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mn-Cyrl-MN"/>
        </w:rPr>
      </w:pPr>
      <w:r>
        <w:rPr>
          <w:rFonts w:cs="Arial" w:ascii="Arial" w:hAnsi="Arial"/>
          <w:b/>
          <w:bCs/>
          <w:sz w:val="20"/>
          <w:szCs w:val="20"/>
          <w:lang w:val="mn-Cyrl-MN"/>
        </w:rPr>
        <w:t xml:space="preserve">МОНГОЛ УЛСЫН ИХ ХУРЛЫН НАМРЫН ЧУУЛГАНЫ </w:t>
      </w:r>
    </w:p>
    <w:p>
      <w:pPr>
        <w:pStyle w:val="Normal"/>
        <w:spacing w:lineRule="atLeast" w:line="100" w:before="0" w:after="0"/>
        <w:jc w:val="center"/>
        <w:rPr>
          <w:b/>
          <w:b/>
          <w:sz w:val="20"/>
          <w:szCs w:val="20"/>
          <w:lang w:val="mn-Cyrl-MN"/>
        </w:rPr>
      </w:pPr>
      <w:r>
        <w:rPr>
          <w:b/>
          <w:sz w:val="20"/>
          <w:szCs w:val="20"/>
          <w:lang w:val="mn-Cyrl-MN"/>
        </w:rPr>
        <w:t xml:space="preserve">2014 ОНЫ 01 ДҮГЭЭР САРЫН 17-НЫ ӨДӨР </w:t>
      </w:r>
    </w:p>
    <w:p>
      <w:pPr>
        <w:pStyle w:val="Normal"/>
        <w:spacing w:lineRule="atLeast" w:line="100" w:before="0" w:after="0"/>
        <w:jc w:val="center"/>
        <w:rPr>
          <w:b/>
          <w:b/>
          <w:sz w:val="20"/>
          <w:szCs w:val="20"/>
          <w:lang w:val="mn-Cyrl-MN"/>
        </w:rPr>
      </w:pPr>
      <w:r>
        <w:rPr>
          <w:b/>
          <w:sz w:val="20"/>
          <w:szCs w:val="20"/>
          <w:lang w:val="mn-Cyrl-MN"/>
        </w:rPr>
        <w:t>НЭГДСЭН ХУРАЛДААНЫ</w:t>
      </w:r>
    </w:p>
    <w:p>
      <w:pPr>
        <w:pStyle w:val="Normal"/>
        <w:spacing w:lineRule="atLeast" w:line="100" w:before="0" w:after="0"/>
        <w:jc w:val="center"/>
        <w:rPr>
          <w:sz w:val="20"/>
          <w:szCs w:val="20"/>
        </w:rPr>
      </w:pPr>
      <w:r>
        <w:rPr>
          <w:b/>
          <w:sz w:val="20"/>
          <w:szCs w:val="20"/>
          <w:lang w:val="mn-Cyrl-MN"/>
        </w:rPr>
        <w:t>ТОВЬЁГ</w:t>
      </w:r>
    </w:p>
    <w:p>
      <w:pPr>
        <w:pStyle w:val="Normal"/>
        <w:spacing w:lineRule="atLeast" w:line="100" w:before="0" w:after="0"/>
        <w:jc w:val="center"/>
        <w:rPr>
          <w:sz w:val="20"/>
          <w:szCs w:val="20"/>
        </w:rPr>
      </w:pPr>
      <w:r>
        <w:rPr>
          <w:sz w:val="20"/>
          <w:szCs w:val="20"/>
        </w:rPr>
      </w:r>
    </w:p>
    <w:tbl>
      <w:tblPr>
        <w:tblW w:w="9792" w:type="dxa"/>
        <w:jc w:val="left"/>
        <w:tblInd w:w="-288" w:type="dxa"/>
        <w:tblLayout w:type="fixed"/>
        <w:tblCellMar>
          <w:top w:w="0" w:type="dxa"/>
          <w:left w:w="43" w:type="dxa"/>
          <w:bottom w:w="0" w:type="dxa"/>
          <w:right w:w="108" w:type="dxa"/>
        </w:tblCellMar>
      </w:tblPr>
      <w:tblGrid>
        <w:gridCol w:w="552"/>
        <w:gridCol w:w="7857"/>
        <w:gridCol w:w="1383"/>
      </w:tblGrid>
      <w:tr>
        <w:trPr>
          <w:trHeight w:val="300" w:hRule="atLeast"/>
        </w:trPr>
        <w:tc>
          <w:tcPr>
            <w:tcW w:w="55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0"/>
                <w:szCs w:val="20"/>
                <w:lang w:val="mn-Cyrl-MN"/>
              </w:rPr>
            </w:pPr>
            <w:r>
              <w:rPr>
                <w:rFonts w:eastAsia="Arial" w:cs="Arial"/>
                <w:b/>
                <w:sz w:val="20"/>
                <w:szCs w:val="20"/>
                <w:lang w:val="mn-Cyrl-MN"/>
              </w:rPr>
              <w:t>№</w:t>
            </w:r>
          </w:p>
        </w:tc>
        <w:tc>
          <w:tcPr>
            <w:tcW w:w="785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i/>
                <w:i/>
                <w:sz w:val="20"/>
                <w:szCs w:val="20"/>
                <w:lang w:val="mn-Cyrl-MN"/>
              </w:rPr>
            </w:pPr>
            <w:r>
              <w:rPr>
                <w:b/>
                <w:i/>
                <w:sz w:val="20"/>
                <w:szCs w:val="20"/>
                <w:lang w:val="mn-Cyrl-MN"/>
              </w:rPr>
              <w:t>Баримтын агуулга</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0"/>
                <w:szCs w:val="20"/>
                <w:lang w:val="mn-Cyrl-MN"/>
              </w:rPr>
            </w:pPr>
            <w:r>
              <w:rPr>
                <w:b/>
                <w:i/>
                <w:sz w:val="20"/>
                <w:szCs w:val="20"/>
                <w:lang w:val="mn-Cyrl-MN"/>
              </w:rPr>
              <w:t>Хуудас</w:t>
            </w:r>
          </w:p>
        </w:tc>
      </w:tr>
      <w:tr>
        <w:trPr>
          <w:trHeight w:val="386" w:hRule="atLeast"/>
        </w:trPr>
        <w:tc>
          <w:tcPr>
            <w:tcW w:w="5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b/>
                <w:b/>
                <w:i/>
                <w:i/>
                <w:sz w:val="20"/>
                <w:szCs w:val="20"/>
                <w:lang w:val="mn-Cyrl-MN"/>
              </w:rPr>
            </w:pPr>
            <w:r>
              <w:rPr>
                <w:b/>
                <w:i/>
                <w:sz w:val="20"/>
                <w:szCs w:val="20"/>
                <w:lang w:val="mn-Cyrl-MN"/>
              </w:rPr>
              <w:t>1.</w:t>
            </w:r>
          </w:p>
        </w:tc>
        <w:tc>
          <w:tcPr>
            <w:tcW w:w="78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lang w:val="mn-Cyrl-MN"/>
              </w:rPr>
            </w:pPr>
            <w:r>
              <w:rPr>
                <w:b/>
                <w:i/>
                <w:sz w:val="20"/>
                <w:szCs w:val="20"/>
                <w:lang w:val="mn-Cyrl-MN"/>
              </w:rPr>
              <w:t xml:space="preserve">Хэлэлцэх асуудлын дараалал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0"/>
                <w:szCs w:val="20"/>
                <w:lang w:val="mn-Cyrl-MN"/>
              </w:rPr>
            </w:pPr>
            <w:r>
              <w:rPr>
                <w:sz w:val="20"/>
                <w:szCs w:val="20"/>
                <w:lang w:val="mn-Cyrl-MN"/>
              </w:rPr>
              <w:t>2</w:t>
            </w:r>
          </w:p>
        </w:tc>
      </w:tr>
      <w:tr>
        <w:trPr/>
        <w:tc>
          <w:tcPr>
            <w:tcW w:w="55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0"/>
                <w:szCs w:val="20"/>
                <w:lang w:val="mn-Cyrl-MN"/>
              </w:rPr>
            </w:pPr>
            <w:r>
              <w:rPr>
                <w:b/>
                <w:i/>
                <w:sz w:val="20"/>
                <w:szCs w:val="20"/>
                <w:lang w:val="mn-Cyrl-MN"/>
              </w:rPr>
              <w:t>2.</w:t>
            </w:r>
          </w:p>
        </w:tc>
        <w:tc>
          <w:tcPr>
            <w:tcW w:w="78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lang w:val="mn-Cyrl-MN"/>
              </w:rPr>
            </w:pPr>
            <w:r>
              <w:rPr>
                <w:b/>
                <w:i/>
                <w:sz w:val="20"/>
                <w:szCs w:val="20"/>
                <w:lang w:val="mn-Cyrl-MN"/>
              </w:rPr>
              <w:t>Хуралдааны товч тэмдэглэл:</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0"/>
                <w:szCs w:val="20"/>
                <w:lang w:val="mn-Cyrl-MN"/>
              </w:rPr>
            </w:pPr>
            <w:r>
              <w:rPr>
                <w:sz w:val="20"/>
                <w:szCs w:val="20"/>
                <w:lang w:val="mn-Cyrl-MN"/>
              </w:rPr>
              <w:t>3-11</w:t>
            </w:r>
          </w:p>
        </w:tc>
      </w:tr>
      <w:tr>
        <w:trPr>
          <w:trHeight w:val="631" w:hRule="atLeast"/>
        </w:trPr>
        <w:tc>
          <w:tcPr>
            <w:tcW w:w="55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0"/>
                <w:szCs w:val="20"/>
                <w:lang w:val="mn-Cyrl-MN"/>
              </w:rPr>
            </w:pPr>
            <w:r>
              <w:rPr>
                <w:b/>
                <w:i/>
                <w:sz w:val="20"/>
                <w:szCs w:val="20"/>
                <w:lang w:val="mn-Cyrl-MN"/>
              </w:rPr>
              <w:t>3.</w:t>
            </w:r>
          </w:p>
        </w:tc>
        <w:tc>
          <w:tcPr>
            <w:tcW w:w="78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b w:val="false"/>
                <w:b w:val="false"/>
                <w:i w:val="false"/>
                <w:i w:val="false"/>
                <w:caps w:val="false"/>
                <w:smallCaps w:val="false"/>
                <w:color w:val="000000"/>
                <w:spacing w:val="0"/>
                <w:sz w:val="20"/>
                <w:szCs w:val="20"/>
                <w:lang w:val="mn-Cyrl-MN"/>
              </w:rPr>
            </w:pPr>
            <w:r>
              <w:rPr>
                <w:b/>
                <w:i/>
                <w:sz w:val="20"/>
                <w:szCs w:val="20"/>
                <w:lang w:val="mn-Cyrl-MN"/>
              </w:rPr>
              <w:t>Хуралдааны дэлгэрэнгүй тэмдэглэл:</w:t>
            </w:r>
          </w:p>
          <w:p>
            <w:pPr>
              <w:pStyle w:val="Normal"/>
              <w:jc w:val="both"/>
              <w:rPr>
                <w:rFonts w:ascii="Arial" w:hAnsi="Arial" w:cs="Arial"/>
                <w:color w:val="000000"/>
                <w:sz w:val="20"/>
                <w:szCs w:val="20"/>
                <w:lang w:val="mn-Cyrl-MN"/>
              </w:rPr>
            </w:pPr>
            <w:r>
              <w:rPr>
                <w:rFonts w:eastAsia="Arial" w:cs="Arial" w:ascii="Arial" w:hAnsi="Arial"/>
                <w:b w:val="false"/>
                <w:i w:val="false"/>
                <w:caps w:val="false"/>
                <w:smallCaps w:val="false"/>
                <w:color w:val="000000"/>
                <w:spacing w:val="0"/>
                <w:sz w:val="20"/>
                <w:szCs w:val="20"/>
                <w:lang w:val="mn-Cyrl-MN"/>
              </w:rPr>
              <w:t xml:space="preserve">   </w:t>
            </w:r>
            <w:r>
              <w:rPr>
                <w:rFonts w:cs="Arial" w:ascii="Arial" w:hAnsi="Arial"/>
                <w:b/>
                <w:bCs/>
                <w:i w:val="false"/>
                <w:caps w:val="false"/>
                <w:smallCaps w:val="false"/>
                <w:color w:val="000000"/>
                <w:spacing w:val="0"/>
                <w:sz w:val="20"/>
                <w:szCs w:val="20"/>
                <w:lang w:val="mn-Cyrl-MN"/>
              </w:rPr>
              <w:t>1.</w:t>
            </w:r>
            <w:r>
              <w:rPr>
                <w:rFonts w:cs="Arial" w:ascii="Arial" w:hAnsi="Arial"/>
                <w:b w:val="false"/>
                <w:bCs w:val="false"/>
                <w:i w:val="false"/>
                <w:iCs w:val="false"/>
                <w:caps w:val="false"/>
                <w:smallCaps w:val="false"/>
                <w:color w:val="000000"/>
                <w:spacing w:val="0"/>
                <w:sz w:val="20"/>
                <w:szCs w:val="20"/>
                <w:lang w:val="mn-Cyrl-MN"/>
              </w:rPr>
              <w:t>“Үндэсний хөтөлбөр, төлөвлөгөө батлах тухай” Улсын Их Хурлын тогтоолын төсөл</w:t>
            </w:r>
            <w:r>
              <w:rPr>
                <w:rStyle w:val="InternetLink"/>
                <w:rFonts w:cs="Arial" w:ascii="Arial" w:hAnsi="Arial"/>
                <w:b w:val="false"/>
                <w:bCs w:val="false"/>
                <w:i w:val="false"/>
                <w:iCs w:val="false"/>
                <w:caps w:val="false"/>
                <w:smallCaps w:val="false"/>
                <w:strike w:val="false"/>
                <w:dstrike w:val="false"/>
                <w:color w:val="000000"/>
                <w:spacing w:val="0"/>
                <w:sz w:val="20"/>
                <w:szCs w:val="20"/>
                <w:u w:val="none"/>
                <w:shd w:fill="auto" w:val="clear"/>
              </w:rPr>
              <w:t xml:space="preserve"> </w:t>
            </w:r>
            <w:r>
              <w:rPr>
                <w:rFonts w:cs="Arial" w:ascii="Arial" w:hAnsi="Arial"/>
                <w:b w:val="false"/>
                <w:bCs w:val="false"/>
                <w:i w:val="false"/>
                <w:iCs w:val="false"/>
                <w:caps w:val="false"/>
                <w:smallCaps w:val="false"/>
                <w:color w:val="000000"/>
                <w:spacing w:val="0"/>
                <w:sz w:val="20"/>
                <w:szCs w:val="20"/>
                <w:lang w:val="mn-Cyrl-MN"/>
              </w:rPr>
              <w:t>/хэлэлцэх эсэх/.</w:t>
            </w:r>
          </w:p>
          <w:p>
            <w:pPr>
              <w:pStyle w:val="Normal"/>
              <w:jc w:val="both"/>
              <w:rPr>
                <w:rFonts w:cs="Arial"/>
                <w:color w:val="000000"/>
                <w:sz w:val="20"/>
                <w:szCs w:val="20"/>
                <w:lang w:val="mn-Cyrl-MN"/>
              </w:rPr>
            </w:pPr>
            <w:r>
              <w:rPr>
                <w:rFonts w:cs="Arial" w:ascii="Arial" w:hAnsi="Arial"/>
                <w:color w:val="000000"/>
                <w:sz w:val="20"/>
                <w:szCs w:val="20"/>
                <w:lang w:val="mn-Cyrl-MN"/>
              </w:rPr>
              <w:br/>
              <w:t xml:space="preserve">  </w:t>
            </w:r>
            <w:r>
              <w:rPr>
                <w:rFonts w:cs="Arial" w:ascii="Arial" w:hAnsi="Arial"/>
                <w:b/>
                <w:bCs/>
                <w:i w:val="false"/>
                <w:caps w:val="false"/>
                <w:smallCaps w:val="false"/>
                <w:color w:val="000000"/>
                <w:spacing w:val="0"/>
                <w:sz w:val="20"/>
                <w:szCs w:val="20"/>
                <w:lang w:val="mn-Cyrl-MN"/>
              </w:rPr>
              <w:t>2.</w:t>
            </w:r>
            <w:r>
              <w:rPr>
                <w:rFonts w:cs="Arial" w:ascii="Arial" w:hAnsi="Arial"/>
                <w:b w:val="false"/>
                <w:i w:val="false"/>
                <w:caps w:val="false"/>
                <w:smallCaps w:val="false"/>
                <w:color w:val="000000"/>
                <w:spacing w:val="0"/>
                <w:sz w:val="20"/>
                <w:szCs w:val="20"/>
                <w:lang w:val="mn-Cyrl-MN"/>
              </w:rPr>
              <w:t xml:space="preserve">Малын индексжүүлсэн даатгалын тухай, </w:t>
            </w:r>
            <w:r>
              <w:rPr>
                <w:rFonts w:cs="Arial"/>
                <w:b w:val="false"/>
                <w:bCs w:val="false"/>
                <w:i w:val="false"/>
                <w:iCs w:val="false"/>
                <w:caps w:val="false"/>
                <w:smallCaps w:val="false"/>
                <w:color w:val="333333"/>
                <w:spacing w:val="0"/>
                <w:sz w:val="20"/>
                <w:szCs w:val="20"/>
                <w:lang w:val="mn-Cyrl-MN"/>
              </w:rPr>
              <w:t>Даатгалын тухай хуульд нэмэлт, өөрчлөлт оруулах тухай, Статистикийн тухай хуульд нэмэлт оруулах тухай, Төрийн болон орон нутгийн өмчийн тухай хуульд нэмэлт оруулах тухай, Санхүүгийн зохицуулах хорооны эрх зүйн байдлын тухай хуульд нэмэлт, өөрчлөлт оруулах тухай хуулийн төслүүд /хэлэлцэх эсэх/.</w:t>
            </w:r>
          </w:p>
          <w:p>
            <w:pPr>
              <w:pStyle w:val="Normal"/>
              <w:jc w:val="both"/>
              <w:rPr>
                <w:sz w:val="20"/>
                <w:szCs w:val="20"/>
              </w:rPr>
            </w:pPr>
            <w:r>
              <w:rPr>
                <w:rFonts w:cs="Arial"/>
                <w:color w:val="000000"/>
                <w:sz w:val="20"/>
                <w:szCs w:val="20"/>
                <w:lang w:val="mn-Cyrl-MN"/>
              </w:rPr>
              <w:br/>
              <w:t xml:space="preserve">   </w:t>
            </w:r>
            <w:r>
              <w:rPr>
                <w:rFonts w:cs="Arial"/>
                <w:b/>
                <w:bCs/>
                <w:color w:val="000000"/>
                <w:sz w:val="20"/>
                <w:szCs w:val="20"/>
                <w:lang w:val="mn-Cyrl-MN"/>
              </w:rPr>
              <w:t xml:space="preserve"> </w:t>
            </w:r>
            <w:r>
              <w:rPr>
                <w:rFonts w:cs="Arial"/>
                <w:b/>
                <w:bCs/>
                <w:i w:val="false"/>
                <w:caps w:val="false"/>
                <w:smallCaps w:val="false"/>
                <w:color w:val="000000"/>
                <w:spacing w:val="0"/>
                <w:sz w:val="20"/>
                <w:szCs w:val="20"/>
                <w:lang w:val="mn-Cyrl-MN"/>
              </w:rPr>
              <w:t>3.</w:t>
            </w:r>
            <w:r>
              <w:rPr>
                <w:rFonts w:cs="Arial"/>
                <w:b w:val="false"/>
                <w:i w:val="false"/>
                <w:caps w:val="false"/>
                <w:smallCaps w:val="false"/>
                <w:color w:val="000000"/>
                <w:spacing w:val="0"/>
                <w:sz w:val="20"/>
                <w:szCs w:val="20"/>
                <w:lang w:val="mn-Cyrl-MN"/>
              </w:rPr>
              <w:t>Монгол Улсын Ерөнхий сайдын мэдээлэл: “Шинэчлэлийн Засгийн газрын 2013 оны үйл ажиллагааны талаарх мэдээлэл”</w:t>
            </w:r>
          </w:p>
          <w:p>
            <w:pPr>
              <w:pStyle w:val="Normal"/>
              <w:jc w:val="both"/>
              <w:rPr>
                <w:sz w:val="20"/>
                <w:szCs w:val="20"/>
              </w:rPr>
            </w:pPr>
            <w:r>
              <w:rPr>
                <w:sz w:val="20"/>
                <w:szCs w:val="20"/>
              </w:rPr>
            </w:r>
          </w:p>
          <w:p>
            <w:pPr>
              <w:pStyle w:val="Normal"/>
              <w:jc w:val="both"/>
              <w:rPr>
                <w:sz w:val="20"/>
                <w:szCs w:val="20"/>
              </w:rPr>
            </w:pPr>
            <w:r>
              <w:rPr>
                <w:rFonts w:eastAsia="Arial" w:cs="Arial" w:ascii="Arial" w:hAnsi="Arial"/>
                <w:b w:val="false"/>
                <w:i w:val="false"/>
                <w:caps w:val="false"/>
                <w:smallCaps w:val="false"/>
                <w:color w:val="000000"/>
                <w:spacing w:val="0"/>
                <w:sz w:val="20"/>
                <w:szCs w:val="20"/>
                <w:lang w:val="mn-Cyrl-MN"/>
              </w:rPr>
              <w:t xml:space="preserve">  </w:t>
            </w:r>
            <w:r>
              <w:rPr>
                <w:rFonts w:cs="Arial" w:ascii="Arial" w:hAnsi="Arial"/>
                <w:b/>
                <w:bCs/>
                <w:i w:val="false"/>
                <w:caps w:val="false"/>
                <w:smallCaps w:val="false"/>
                <w:color w:val="000000"/>
                <w:spacing w:val="0"/>
                <w:sz w:val="20"/>
                <w:szCs w:val="20"/>
                <w:lang w:val="mn-Cyrl-MN"/>
              </w:rPr>
              <w:t>4.</w:t>
            </w:r>
            <w:r>
              <w:rPr>
                <w:rFonts w:cs="Arial" w:ascii="Arial" w:hAnsi="Arial"/>
                <w:b w:val="false"/>
                <w:i w:val="false"/>
                <w:caps w:val="false"/>
                <w:smallCaps w:val="false"/>
                <w:color w:val="000000"/>
                <w:spacing w:val="0"/>
                <w:sz w:val="20"/>
                <w:szCs w:val="20"/>
                <w:lang w:val="mn-Cyrl-MN"/>
              </w:rPr>
              <w:t xml:space="preserve">Хууль сахиулагчийн эрх зүйн байдлын тухай, </w:t>
            </w:r>
            <w:r>
              <w:rPr>
                <w:rFonts w:cs="Arial"/>
                <w:b w:val="false"/>
                <w:i w:val="false"/>
                <w:caps w:val="false"/>
                <w:smallCaps w:val="false"/>
                <w:color w:val="333333"/>
                <w:spacing w:val="0"/>
                <w:sz w:val="20"/>
                <w:szCs w:val="20"/>
                <w:lang w:val="mn-Cyrl-MN"/>
              </w:rPr>
              <w:t>Шүүхийн шийдвэр гүйцэтгэх тухай хуульд нэмэлт, өөрчлөлт оруулах тухай, Гамшгаас хамгаалах тухай хуульд нэмэлт, өөрчлөлт оруулах тухай, Гадаадын иргэний эрх зүйн байдлын тухай хуульд нэмэлт, өөрчлөлт оруулах тухай, Төрийн албаны тухай хуульд нэмэлт оруулах тухай, Үндэсний аюулгүй байдлын тухай хуульд нэмэлт оруулах тухай, Цэргийн албан хаагчийн тэтгэвэр, тэтгэмжийн тухай хуульд нэмэлт, өөрчлөлт оруулах тухай хуулийн төслүүд /хэлэлцэх эсэх</w:t>
            </w:r>
            <w:r>
              <w:rPr>
                <w:rFonts w:cs="Arial"/>
                <w:b w:val="false"/>
                <w:i w:val="false"/>
                <w:caps w:val="false"/>
                <w:smallCaps w:val="false"/>
                <w:color w:val="000000"/>
                <w:spacing w:val="0"/>
                <w:sz w:val="20"/>
                <w:szCs w:val="20"/>
                <w:lang w:val="mn-Cyrl-MN"/>
              </w:rPr>
              <w:t>/</w:t>
            </w:r>
            <w:r>
              <w:rPr>
                <w:rFonts w:cs="Arial" w:ascii="Arial" w:hAnsi="Arial"/>
                <w:b w:val="false"/>
                <w:i w:val="false"/>
                <w:caps w:val="false"/>
                <w:smallCaps w:val="false"/>
                <w:color w:val="000000"/>
                <w:spacing w:val="0"/>
                <w:sz w:val="20"/>
                <w:szCs w:val="20"/>
                <w:lang w:val="mn-Cyrl-MN"/>
              </w:rPr>
              <w:t>.</w:t>
            </w:r>
          </w:p>
          <w:p>
            <w:pPr>
              <w:pStyle w:val="Normal"/>
              <w:jc w:val="both"/>
              <w:rPr>
                <w:sz w:val="20"/>
                <w:szCs w:val="20"/>
              </w:rPr>
            </w:pPr>
            <w:r>
              <w:rPr>
                <w:sz w:val="20"/>
                <w:szCs w:val="20"/>
              </w:rPr>
            </w:r>
          </w:p>
          <w:p>
            <w:pPr>
              <w:pStyle w:val="Normal"/>
              <w:jc w:val="both"/>
              <w:rPr>
                <w:rFonts w:ascii="Arial" w:hAnsi="Arial" w:eastAsia="Arial" w:cs="Arial"/>
                <w:b w:val="false"/>
                <w:b w:val="false"/>
                <w:i w:val="false"/>
                <w:i w:val="false"/>
                <w:caps w:val="false"/>
                <w:smallCaps w:val="false"/>
                <w:color w:val="000000"/>
                <w:spacing w:val="0"/>
                <w:sz w:val="20"/>
                <w:szCs w:val="20"/>
                <w:lang w:val="mn-Cyrl-MN"/>
              </w:rPr>
            </w:pPr>
            <w:r>
              <w:rPr>
                <w:rFonts w:eastAsia="Arial" w:cs="Arial" w:ascii="Arial" w:hAnsi="Arial"/>
                <w:b w:val="false"/>
                <w:i w:val="false"/>
                <w:caps w:val="false"/>
                <w:smallCaps w:val="false"/>
                <w:color w:val="000000"/>
                <w:spacing w:val="0"/>
                <w:sz w:val="20"/>
                <w:szCs w:val="20"/>
                <w:lang w:val="mn-Cyrl-MN"/>
              </w:rPr>
              <w:t xml:space="preserve">   </w:t>
            </w:r>
            <w:r>
              <w:rPr>
                <w:rFonts w:cs="Arial" w:ascii="Arial" w:hAnsi="Arial"/>
                <w:b/>
                <w:bCs/>
                <w:i w:val="false"/>
                <w:caps w:val="false"/>
                <w:smallCaps w:val="false"/>
                <w:color w:val="000000"/>
                <w:spacing w:val="0"/>
                <w:sz w:val="20"/>
                <w:szCs w:val="20"/>
                <w:lang w:val="mn-Cyrl-MN"/>
              </w:rPr>
              <w:t>5.</w:t>
            </w:r>
            <w:r>
              <w:rPr>
                <w:rFonts w:cs="Arial"/>
                <w:b w:val="false"/>
                <w:i w:val="false"/>
                <w:caps w:val="false"/>
                <w:smallCaps w:val="false"/>
                <w:color w:val="333333"/>
                <w:spacing w:val="0"/>
                <w:sz w:val="20"/>
                <w:szCs w:val="20"/>
                <w:lang w:val="mn-Cyrl-MN"/>
              </w:rPr>
              <w:t>Галт зэвсгийн албан татварын тухай /шинэчилсэн найруулга/, Аж ахуйн үйл ажиллагааны тусгай зөвшөөрлийн тухай хуульд нэмэлт,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Галт зэвсгийн тухай тухай хууль хүчингүй болсонд тооцох тухай, Галт зэвсгийн албан татварын тухай хууль хүчингүй болсонд тооцох тухай, Эрүүгийн хуульд өөрчлөлт оруулах тухай, Амьтны тухай хуульд өөрчлөлт оруулах тухай хуулийн төслүүд /хэлэлцэх эсэх/.</w:t>
            </w:r>
          </w:p>
          <w:p>
            <w:pPr>
              <w:pStyle w:val="Normal"/>
              <w:jc w:val="both"/>
              <w:rPr>
                <w:rFonts w:eastAsia="Arial" w:cs="Arial"/>
                <w:sz w:val="20"/>
                <w:szCs w:val="20"/>
              </w:rPr>
            </w:pPr>
            <w:r>
              <w:rPr>
                <w:rFonts w:eastAsia="Arial" w:cs="Arial" w:ascii="Arial" w:hAnsi="Arial"/>
                <w:b w:val="false"/>
                <w:i w:val="false"/>
                <w:caps w:val="false"/>
                <w:smallCaps w:val="false"/>
                <w:color w:val="000000"/>
                <w:spacing w:val="0"/>
                <w:sz w:val="20"/>
                <w:szCs w:val="20"/>
                <w:lang w:val="mn-Cyrl-MN"/>
              </w:rPr>
              <w:t xml:space="preserve"> </w:t>
            </w:r>
            <w:r>
              <w:rPr>
                <w:rFonts w:cs="Arial" w:ascii="Arial" w:hAnsi="Arial"/>
                <w:color w:val="000000"/>
                <w:sz w:val="20"/>
                <w:szCs w:val="20"/>
                <w:lang w:val="mn-Cyrl-MN"/>
              </w:rPr>
              <w:br/>
              <w:t xml:space="preserve">   </w:t>
            </w:r>
            <w:r>
              <w:rPr>
                <w:rFonts w:cs="Arial" w:ascii="Arial" w:hAnsi="Arial"/>
                <w:b/>
                <w:bCs/>
                <w:i w:val="false"/>
                <w:caps w:val="false"/>
                <w:smallCaps w:val="false"/>
                <w:color w:val="000000"/>
                <w:spacing w:val="0"/>
                <w:sz w:val="20"/>
                <w:szCs w:val="20"/>
                <w:lang w:val="mn-Cyrl-MN"/>
              </w:rPr>
              <w:t>6.</w:t>
            </w:r>
            <w:r>
              <w:rPr>
                <w:rFonts w:cs="Arial" w:ascii="Arial" w:hAnsi="Arial"/>
                <w:b w:val="false"/>
                <w:bCs w:val="false"/>
                <w:i w:val="false"/>
                <w:iCs w:val="false"/>
                <w:caps w:val="false"/>
                <w:smallCaps w:val="false"/>
                <w:color w:val="000000"/>
                <w:spacing w:val="0"/>
                <w:sz w:val="20"/>
                <w:szCs w:val="20"/>
                <w:lang w:val="mn-Cyrl-MN"/>
              </w:rPr>
              <w:t>Хуулийн этгээдийн улсын бүртгэлийн тухай /шинэчилсэн найруулга/, Хуулийн этгээдийн улсын бүртгэлийн тухай хуулийг хүчингүй болсонд тооцох тухай, Улсын бүртгэлийн тухай хуульд нэмэлт, өөрчлөлт оруулах тухай, Үйлдвэрчний эвлэлийн эрхийн тухай хуульд нэмэлт, өөрчлөлт оруулах тухай, Нягтлан бодох бүртгэлийн тухай хуульд өөрчлөлт оруулах тухай, Төр, сүм хийдийн харилцааны тухай хуульд нэмэлт, өөрчлөлт оруулах тухай, Төсвийн тухай хуульд өөрчлөлт оруулах тухай, Худалдаа, аж үйлдвэрийн тухай хуульд нэмэлт, өөрчлөлт оруулах тухай,</w:t>
            </w:r>
            <w:r>
              <w:rPr>
                <w:rFonts w:cs="Arial" w:ascii="Arial" w:hAnsi="Arial"/>
                <w:b/>
                <w:bCs/>
                <w:i/>
                <w:iCs/>
                <w:caps w:val="false"/>
                <w:smallCaps w:val="false"/>
                <w:color w:val="000000"/>
                <w:spacing w:val="0"/>
                <w:sz w:val="20"/>
                <w:szCs w:val="20"/>
                <w:lang w:val="mn-Cyrl-MN"/>
              </w:rPr>
              <w:t xml:space="preserve"> </w:t>
            </w:r>
            <w:r>
              <w:rPr>
                <w:rFonts w:cs="Arial" w:ascii="Arial" w:hAnsi="Arial"/>
                <w:b w:val="false"/>
                <w:bCs w:val="false"/>
                <w:i w:val="false"/>
                <w:iCs w:val="false"/>
                <w:caps w:val="false"/>
                <w:smallCaps w:val="false"/>
                <w:color w:val="000000"/>
                <w:spacing w:val="0"/>
                <w:sz w:val="20"/>
                <w:szCs w:val="20"/>
                <w:lang w:val="mn-Cyrl-MN"/>
              </w:rPr>
              <w:t>Төрийн бус байгууллагын тухай хуульд нэмэлт, өөрчлөлт оруулах тухай, Банкны тухай хуульд нэмэлт оруулах тухай, Нэмэгдсэн өртгийн албан татварын тухай хууль /шинэчилсэн найруулга/-д өөрчлөлт оруулах тухай, Татварын ерөнхий хуульд тухай хуульд нэмэлт, өөрчлөлт оруулах тухай, Чөлөөт бүсийн тухай хуульд өөрчлөлт оруулах тухай, Аудитын тухай хуульд өөрчлөлт оруулах тухай, Татварын мэргэшсэн зөвлөх үйлчилгээний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Соёлын тухай хуульд өөрчлөлт оруулах тухай, Гэрээт харуул хамгаалалтын тухай хуульд өөрчлөлт оруулах тухай, Хувийн хамгаалалтын тухай хуульд өөрчлөлт оруулах тухай, Эрүүл мэндийн тухай хуульд өөрчлөлт оруулах тухай, Улс төрийн намын тухай хуульд өөрчлөлт оруулах тухай, Дээд боловсролын тухай хуульд өөрчлөлт оруулах тухай, Компанийн тухай хууль /шинэчилсэн найруулга/-д өөрчлөлт оруулах тухай, Хоршооны тухай хуульд нэмэлт, өөрчлөлт оруулах тухай, Монголын улаан загалмайн нийгэмлэгийн эрх зүйн байдлын тухай хуульд нэмэлт оруулах тухай, Аж ахуйн үйл ажиллагааны тусгай зөвшөөрлийн тухай хуульд нэмэлт, өөрчлөлт оруулах тухай, Банк бус санхүүгийн үйл ажиллагааны тухай хуульд нэмэлт оруулах, Нөхөрлөлийн тухай хуульд нэмэлт, өөрчлөлт оруулах тухай, Мэргэжлийн боловсрол, сургалтын тухай хуульд нэмэлт, өөрчлөлт оруулах тухай, Боловсролын тухай хуульд нэмэлт, өөрчлөлт оруулах тухай, Улсын тэмдэгтийн хураамжийн тухай хуульд өөрчлөлт оруулах тухай, Шинжлэх ухаан, технологийн тухай хуульд нэмэлт, өөрчлөлт оруулах тухай, Жижиг дунд үйлдвэрийн тухай хуульд нэмэлт, өөрчлөлт оруулах тухай, Хуулийн этгээдийн улсын бүртгэлийн тухай хуулийг дагаж мөрдөх журмын тухай хуулийн төслүүд /хэлэлцэх эсэх/.</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0"/>
                <w:szCs w:val="20"/>
                <w:lang w:val="mn-Cyrl-MN"/>
              </w:rPr>
            </w:pPr>
            <w:r>
              <w:rPr>
                <w:rFonts w:eastAsia="Arial" w:cs="Arial"/>
                <w:sz w:val="20"/>
                <w:szCs w:val="20"/>
              </w:rPr>
              <w:t xml:space="preserve">  </w:t>
            </w:r>
          </w:p>
          <w:p>
            <w:pPr>
              <w:pStyle w:val="Normal"/>
              <w:spacing w:lineRule="atLeast" w:line="100" w:before="0" w:after="0"/>
              <w:jc w:val="center"/>
              <w:rPr>
                <w:sz w:val="20"/>
                <w:szCs w:val="20"/>
              </w:rPr>
            </w:pPr>
            <w:r>
              <w:rPr>
                <w:sz w:val="20"/>
                <w:szCs w:val="20"/>
                <w:lang w:val="mn-Cyrl-MN"/>
              </w:rPr>
              <w:t>12-35</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lang w:val="mn-Cyrl-MN"/>
              </w:rPr>
              <w:t>35-65</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lang w:val="mn-Cyrl-MN"/>
              </w:rPr>
              <w:t>65-81</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lang w:val="mn-Cyrl-MN"/>
              </w:rPr>
              <w:t>81-90</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lang w:val="mn-Cyrl-MN"/>
              </w:rPr>
              <w:t>90-10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lang w:val="mn-Cyrl-MN"/>
              </w:rPr>
            </w:pPr>
            <w:r>
              <w:rPr>
                <w:sz w:val="20"/>
                <w:szCs w:val="20"/>
                <w:lang w:val="mn-Cyrl-MN"/>
              </w:rPr>
              <w:t>103-109</w:t>
            </w:r>
          </w:p>
        </w:tc>
      </w:tr>
    </w:tbl>
    <w:p>
      <w:pPr>
        <w:pStyle w:val="Normal"/>
        <w:jc w:val="left"/>
        <w:rPr/>
      </w:pPr>
      <w:r>
        <w:rPr/>
      </w:r>
    </w:p>
    <w:p>
      <w:pPr>
        <w:pStyle w:val="Normal"/>
        <w:jc w:val="both"/>
        <w:rPr>
          <w:sz w:val="20"/>
          <w:szCs w:val="20"/>
        </w:rPr>
      </w:pPr>
      <w:r>
        <w:rPr>
          <w:sz w:val="20"/>
          <w:szCs w:val="20"/>
        </w:rPr>
      </w:r>
    </w:p>
    <w:p>
      <w:pPr>
        <w:pStyle w:val="Normal"/>
        <w:jc w:val="both"/>
        <w:rPr>
          <w:sz w:val="22"/>
          <w:szCs w:val="22"/>
        </w:rPr>
      </w:pPr>
      <w:r>
        <w:rPr>
          <w:rFonts w:eastAsia="Arial" w:cs="Arial" w:ascii="Arial" w:hAnsi="Arial"/>
          <w:b/>
          <w:bCs/>
          <w:i/>
          <w:iCs w:val="false"/>
          <w:caps w:val="false"/>
          <w:smallCaps w:val="false"/>
          <w:color w:val="000000"/>
          <w:spacing w:val="0"/>
          <w:sz w:val="20"/>
          <w:szCs w:val="20"/>
          <w:lang w:val="mn-Cyrl-MN"/>
        </w:rPr>
        <w:tab/>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i/>
          <w:iCs/>
          <w:color w:val="000000"/>
          <w:sz w:val="24"/>
          <w:szCs w:val="24"/>
          <w:lang w:val="mn-Cyrl-MN"/>
        </w:rPr>
      </w:pPr>
      <w:r>
        <w:rPr>
          <w:rFonts w:cs="Arial" w:ascii="Arial" w:hAnsi="Arial"/>
          <w:b/>
          <w:bCs/>
          <w:i w:val="false"/>
          <w:iCs/>
          <w:caps w:val="false"/>
          <w:smallCaps w:val="false"/>
          <w:color w:val="000000"/>
          <w:spacing w:val="0"/>
          <w:sz w:val="24"/>
          <w:szCs w:val="24"/>
          <w:lang w:val="mn-Cyrl-MN"/>
        </w:rPr>
        <w:tab/>
        <w:t xml:space="preserve">     </w:t>
      </w:r>
      <w:r>
        <w:rPr>
          <w:rFonts w:cs="Arial" w:ascii="Arial" w:hAnsi="Arial"/>
          <w:b/>
          <w:bCs/>
          <w:i/>
          <w:iCs/>
          <w:caps w:val="false"/>
          <w:smallCaps w:val="false"/>
          <w:color w:val="000000"/>
          <w:spacing w:val="0"/>
          <w:sz w:val="24"/>
          <w:szCs w:val="24"/>
          <w:lang w:val="mn-Cyrl-MN"/>
        </w:rPr>
        <w:t xml:space="preserve">Монгол Улсын Их Хурлын 2013 оны намрын ээлжит чуулганы </w:t>
      </w:r>
    </w:p>
    <w:p>
      <w:pPr>
        <w:pStyle w:val="Normal"/>
        <w:spacing w:lineRule="atLeast" w:line="200" w:before="0" w:after="0"/>
        <w:ind w:left="0" w:right="0" w:firstLine="72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2014 оны 01 дүгээр сарын 17-ны өдөр (Баасан гараг)-ийн </w:t>
      </w:r>
    </w:p>
    <w:p>
      <w:pPr>
        <w:pStyle w:val="Normal"/>
        <w:spacing w:lineRule="atLeast" w:line="200" w:before="0" w:after="0"/>
        <w:ind w:left="0" w:right="0" w:firstLine="720"/>
        <w:jc w:val="center"/>
        <w:rPr>
          <w:rFonts w:ascii="Arial" w:hAnsi="Arial" w:cs="Arial"/>
          <w:sz w:val="24"/>
          <w:szCs w:val="24"/>
        </w:rPr>
      </w:pPr>
      <w:r>
        <w:rPr>
          <w:rFonts w:cs="Arial" w:ascii="Arial" w:hAnsi="Arial"/>
          <w:b/>
          <w:bCs/>
          <w:i/>
          <w:iCs/>
          <w:color w:val="000000"/>
          <w:sz w:val="24"/>
          <w:szCs w:val="24"/>
          <w:lang w:val="mn-Cyrl-MN"/>
        </w:rPr>
        <w:t xml:space="preserve">нэгдсэн хуралдааны гар тэмдэглэл. </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mn-Cyrl-MN"/>
        </w:rPr>
        <w:t xml:space="preserve">Улсын Их Хурлын дарга </w:t>
      </w:r>
      <w:r>
        <w:rPr>
          <w:color w:val="000000"/>
          <w:sz w:val="24"/>
          <w:effect w:val="blinkBackground"/>
          <w:lang w:val="mn-Cyrl-MN"/>
        </w:rPr>
        <w:t>З</w:t>
      </w:r>
      <w:r>
        <w:rPr>
          <w:rFonts w:cs="Arial" w:ascii="Arial" w:hAnsi="Arial"/>
          <w:color w:val="000000"/>
          <w:sz w:val="24"/>
          <w:szCs w:val="24"/>
          <w:lang w:val="mn-Cyrl-MN"/>
        </w:rPr>
        <w:t>.Энхболд ирц, хэлэлцэх асуудлын дараал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Үдээс </w:t>
      </w:r>
      <w:r>
        <w:rPr>
          <w:rFonts w:cs="Arial" w:ascii="Arial" w:hAnsi="Arial"/>
          <w:sz w:val="24"/>
          <w:szCs w:val="24"/>
          <w:lang w:val="mn-Cyrl-MN"/>
        </w:rPr>
        <w:t>өмнөх</w:t>
      </w:r>
      <w:r>
        <w:rPr>
          <w:rFonts w:cs="Arial" w:ascii="Arial" w:hAnsi="Arial"/>
          <w:sz w:val="24"/>
          <w:szCs w:val="24"/>
        </w:rPr>
        <w:t xml:space="preserve"> хуралдаанд ирвэл зохих 76 гишүүнээс 39 гишүүн ирж 51.3 хувийн ирцтэйгээр хуралдаан 09 цаг 57 минутад Төрийн ордны Улсын Их Хурлын чуулганы нэгдсэн хуралдааны танхим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shd w:fill="FFFFFF" w:val="clear"/>
          <w:lang w:val="mn-Cyrl-MN"/>
        </w:rPr>
      </w:pPr>
      <w:r>
        <w:rPr>
          <w:rFonts w:cs="Arial" w:ascii="Arial" w:hAnsi="Arial"/>
          <w:sz w:val="24"/>
          <w:szCs w:val="24"/>
        </w:rPr>
        <w:tab/>
      </w:r>
      <w:r>
        <w:rPr>
          <w:rFonts w:cs="Arial" w:ascii="Arial" w:hAnsi="Arial"/>
          <w:b/>
          <w:bCs/>
          <w:i/>
          <w:iCs/>
          <w:sz w:val="24"/>
          <w:szCs w:val="24"/>
          <w:lang w:val="mn-Cyrl-MN"/>
        </w:rPr>
        <w:t>Хоцорсон:</w:t>
      </w:r>
      <w:r>
        <w:rPr>
          <w:rFonts w:cs="Arial" w:ascii="Arial" w:hAnsi="Arial"/>
          <w:sz w:val="24"/>
          <w:szCs w:val="24"/>
          <w:lang w:val="mn-Cyrl-MN"/>
        </w:rPr>
        <w:t xml:space="preserve"> - Су.Батболд-</w:t>
      </w:r>
      <w:r>
        <w:rPr>
          <w:rFonts w:cs="Arial" w:ascii="Arial" w:hAnsi="Arial"/>
          <w:sz w:val="24"/>
          <w:szCs w:val="24"/>
          <w:lang w:val="en-US"/>
        </w:rPr>
        <w:t>1</w:t>
      </w:r>
      <w:r>
        <w:rPr>
          <w:rFonts w:cs="Arial" w:ascii="Arial" w:hAnsi="Arial"/>
          <w:sz w:val="24"/>
          <w:szCs w:val="24"/>
          <w:lang w:val="mn-Cyrl-MN"/>
        </w:rPr>
        <w:t>:</w:t>
      </w:r>
      <w:r>
        <w:rPr>
          <w:rFonts w:cs="Arial" w:ascii="Arial" w:hAnsi="Arial"/>
          <w:sz w:val="24"/>
          <w:szCs w:val="24"/>
          <w:lang w:val="en-US"/>
        </w:rPr>
        <w:t>10</w:t>
      </w:r>
      <w:r>
        <w:rPr>
          <w:rFonts w:cs="Arial" w:ascii="Arial" w:hAnsi="Arial"/>
          <w:sz w:val="24"/>
          <w:szCs w:val="24"/>
          <w:lang w:val="mn-Cyrl-MN"/>
        </w:rPr>
        <w:t>, Сү.Батболд-</w:t>
      </w:r>
      <w:r>
        <w:rPr>
          <w:rFonts w:cs="Arial" w:ascii="Arial" w:hAnsi="Arial"/>
          <w:sz w:val="24"/>
          <w:szCs w:val="24"/>
          <w:lang w:val="en-US"/>
        </w:rPr>
        <w:t>1:00</w:t>
      </w:r>
      <w:r>
        <w:rPr>
          <w:rFonts w:cs="Arial" w:ascii="Arial" w:hAnsi="Arial"/>
          <w:sz w:val="24"/>
          <w:szCs w:val="24"/>
          <w:lang w:val="mn-Cyrl-MN"/>
        </w:rPr>
        <w:t>, Ж.Батзандан-</w:t>
      </w:r>
      <w:r>
        <w:rPr>
          <w:rFonts w:cs="Arial" w:ascii="Arial" w:hAnsi="Arial"/>
          <w:sz w:val="24"/>
          <w:szCs w:val="24"/>
          <w:lang w:val="en-US"/>
        </w:rPr>
        <w:t>0:5</w:t>
      </w:r>
      <w:r>
        <w:rPr>
          <w:rFonts w:cs="Arial" w:ascii="Arial" w:hAnsi="Arial"/>
          <w:sz w:val="24"/>
          <w:szCs w:val="24"/>
          <w:lang w:val="mn-Cyrl-MN"/>
        </w:rPr>
        <w:t>4, Б.Болор-</w:t>
      </w:r>
      <w:r>
        <w:rPr>
          <w:rFonts w:cs="Arial" w:ascii="Arial" w:hAnsi="Arial"/>
          <w:sz w:val="24"/>
          <w:szCs w:val="24"/>
          <w:lang w:val="en-US"/>
        </w:rPr>
        <w:t>0:25</w:t>
      </w:r>
      <w:r>
        <w:rPr>
          <w:rFonts w:cs="Arial" w:ascii="Arial" w:hAnsi="Arial"/>
          <w:sz w:val="24"/>
          <w:szCs w:val="24"/>
          <w:lang w:val="mn-Cyrl-MN"/>
        </w:rPr>
        <w:t>, Р.Бурмаа-</w:t>
      </w:r>
      <w:r>
        <w:rPr>
          <w:rFonts w:cs="Arial" w:ascii="Arial" w:hAnsi="Arial"/>
          <w:sz w:val="24"/>
          <w:szCs w:val="24"/>
          <w:lang w:val="en-US"/>
        </w:rPr>
        <w:t>0</w:t>
      </w:r>
      <w:r>
        <w:rPr>
          <w:rFonts w:cs="Arial" w:ascii="Arial" w:hAnsi="Arial"/>
          <w:sz w:val="24"/>
          <w:szCs w:val="24"/>
          <w:lang w:val="mn-Cyrl-MN"/>
        </w:rPr>
        <w:t>:</w:t>
      </w:r>
      <w:r>
        <w:rPr>
          <w:rFonts w:cs="Arial" w:ascii="Arial" w:hAnsi="Arial"/>
          <w:sz w:val="24"/>
          <w:szCs w:val="24"/>
          <w:lang w:val="en-US"/>
        </w:rPr>
        <w:t>20</w:t>
      </w:r>
      <w:r>
        <w:rPr>
          <w:rFonts w:cs="Arial" w:ascii="Arial" w:hAnsi="Arial"/>
          <w:sz w:val="24"/>
          <w:szCs w:val="24"/>
          <w:lang w:val="mn-Cyrl-MN"/>
        </w:rPr>
        <w:t>, Л.Гантөмөр-0:</w:t>
      </w:r>
      <w:r>
        <w:rPr>
          <w:rFonts w:cs="Arial" w:ascii="Arial" w:hAnsi="Arial"/>
          <w:sz w:val="24"/>
          <w:szCs w:val="24"/>
          <w:lang w:val="en-US"/>
        </w:rPr>
        <w:t>4</w:t>
      </w:r>
      <w:r>
        <w:rPr>
          <w:rFonts w:cs="Arial" w:ascii="Arial" w:hAnsi="Arial"/>
          <w:sz w:val="24"/>
          <w:szCs w:val="24"/>
          <w:lang w:val="mn-Cyrl-MN"/>
        </w:rPr>
        <w:t>0, Р.Гончигдорж-0:</w:t>
      </w:r>
      <w:r>
        <w:rPr>
          <w:rFonts w:cs="Arial" w:ascii="Arial" w:hAnsi="Arial"/>
          <w:sz w:val="24"/>
          <w:szCs w:val="24"/>
          <w:lang w:val="en-US"/>
        </w:rPr>
        <w:t>20</w:t>
      </w:r>
      <w:r>
        <w:rPr>
          <w:rFonts w:cs="Arial" w:ascii="Arial" w:hAnsi="Arial"/>
          <w:sz w:val="24"/>
          <w:szCs w:val="24"/>
          <w:lang w:val="mn-Cyrl-MN"/>
        </w:rPr>
        <w:t>, Ч.Сайханбилэг-</w:t>
      </w:r>
      <w:r>
        <w:rPr>
          <w:rFonts w:cs="Arial" w:ascii="Arial" w:hAnsi="Arial"/>
          <w:sz w:val="24"/>
          <w:szCs w:val="24"/>
          <w:lang w:val="en-US"/>
        </w:rPr>
        <w:t>1</w:t>
      </w:r>
      <w:r>
        <w:rPr>
          <w:rFonts w:cs="Arial" w:ascii="Arial" w:hAnsi="Arial"/>
          <w:sz w:val="24"/>
          <w:szCs w:val="24"/>
          <w:lang w:val="mn-Cyrl-MN"/>
        </w:rPr>
        <w:t>:</w:t>
      </w:r>
      <w:r>
        <w:rPr>
          <w:rFonts w:cs="Arial" w:ascii="Arial" w:hAnsi="Arial"/>
          <w:sz w:val="24"/>
          <w:szCs w:val="24"/>
          <w:lang w:val="en-US"/>
        </w:rPr>
        <w:t>30</w:t>
      </w:r>
      <w:r>
        <w:rPr>
          <w:rFonts w:cs="Arial" w:ascii="Arial" w:hAnsi="Arial"/>
          <w:sz w:val="24"/>
          <w:szCs w:val="24"/>
          <w:lang w:val="mn-Cyrl-MN"/>
        </w:rPr>
        <w:t>, Я.Санжмятав-</w:t>
      </w:r>
      <w:r>
        <w:rPr>
          <w:rFonts w:cs="Arial" w:ascii="Arial" w:hAnsi="Arial"/>
          <w:sz w:val="24"/>
          <w:szCs w:val="24"/>
          <w:lang w:val="en-US"/>
        </w:rPr>
        <w:t>0</w:t>
      </w:r>
      <w:r>
        <w:rPr>
          <w:rFonts w:cs="Arial" w:ascii="Arial" w:hAnsi="Arial"/>
          <w:sz w:val="24"/>
          <w:szCs w:val="24"/>
          <w:lang w:val="mn-Cyrl-MN"/>
        </w:rPr>
        <w:t>:</w:t>
      </w:r>
      <w:r>
        <w:rPr>
          <w:rFonts w:cs="Arial" w:ascii="Arial" w:hAnsi="Arial"/>
          <w:sz w:val="24"/>
          <w:szCs w:val="24"/>
          <w:lang w:val="en-US"/>
        </w:rPr>
        <w:t>35</w:t>
      </w:r>
      <w:r>
        <w:rPr>
          <w:rFonts w:cs="Arial" w:ascii="Arial" w:hAnsi="Arial"/>
          <w:sz w:val="24"/>
          <w:szCs w:val="24"/>
          <w:lang w:val="mn-Cyrl-MN"/>
        </w:rPr>
        <w:t>, О.Содбилэг-</w:t>
      </w:r>
      <w:r>
        <w:rPr>
          <w:rFonts w:cs="Arial" w:ascii="Arial" w:hAnsi="Arial"/>
          <w:sz w:val="24"/>
          <w:szCs w:val="24"/>
          <w:lang w:val="en-US"/>
        </w:rPr>
        <w:t>2</w:t>
      </w:r>
      <w:r>
        <w:rPr>
          <w:rFonts w:cs="Arial" w:ascii="Arial" w:hAnsi="Arial"/>
          <w:sz w:val="24"/>
          <w:szCs w:val="24"/>
          <w:lang w:val="mn-Cyrl-MN"/>
        </w:rPr>
        <w:t>:</w:t>
      </w:r>
      <w:r>
        <w:rPr>
          <w:rFonts w:cs="Arial" w:ascii="Arial" w:hAnsi="Arial"/>
          <w:sz w:val="24"/>
          <w:szCs w:val="24"/>
          <w:lang w:val="en-US"/>
        </w:rPr>
        <w:t>55</w:t>
      </w:r>
      <w:r>
        <w:rPr>
          <w:rFonts w:cs="Arial" w:ascii="Arial" w:hAnsi="Arial"/>
          <w:sz w:val="24"/>
          <w:szCs w:val="24"/>
          <w:lang w:val="mn-Cyrl-MN"/>
        </w:rPr>
        <w:t>, Д.Сумъяабазар-</w:t>
      </w:r>
      <w:r>
        <w:rPr>
          <w:rFonts w:cs="Arial" w:ascii="Arial" w:hAnsi="Arial"/>
          <w:sz w:val="24"/>
          <w:szCs w:val="24"/>
          <w:lang w:val="en-US"/>
        </w:rPr>
        <w:t>0</w:t>
      </w:r>
      <w:r>
        <w:rPr>
          <w:rFonts w:cs="Arial" w:ascii="Arial" w:hAnsi="Arial"/>
          <w:sz w:val="24"/>
          <w:szCs w:val="24"/>
          <w:lang w:val="mn-Cyrl-MN"/>
        </w:rPr>
        <w:t>:</w:t>
      </w:r>
      <w:r>
        <w:rPr>
          <w:rFonts w:cs="Arial" w:ascii="Arial" w:hAnsi="Arial"/>
          <w:sz w:val="24"/>
          <w:szCs w:val="24"/>
          <w:lang w:val="en-US"/>
        </w:rPr>
        <w:t>30</w:t>
      </w:r>
      <w:r>
        <w:rPr>
          <w:rFonts w:cs="Arial" w:ascii="Arial" w:hAnsi="Arial"/>
          <w:sz w:val="24"/>
          <w:szCs w:val="24"/>
          <w:lang w:val="mn-Cyrl-MN"/>
        </w:rPr>
        <w:t>, Ч.Хүрэлбаатар-</w:t>
      </w:r>
      <w:r>
        <w:rPr>
          <w:rFonts w:cs="Arial" w:ascii="Arial" w:hAnsi="Arial"/>
          <w:sz w:val="24"/>
          <w:szCs w:val="24"/>
          <w:lang w:val="en-US"/>
        </w:rPr>
        <w:t>0</w:t>
      </w:r>
      <w:r>
        <w:rPr>
          <w:rFonts w:cs="Arial" w:ascii="Arial" w:hAnsi="Arial"/>
          <w:sz w:val="24"/>
          <w:szCs w:val="24"/>
          <w:lang w:val="mn-Cyrl-MN"/>
        </w:rPr>
        <w:t>:</w:t>
      </w:r>
      <w:r>
        <w:rPr>
          <w:rFonts w:cs="Arial" w:ascii="Arial" w:hAnsi="Arial"/>
          <w:sz w:val="24"/>
          <w:szCs w:val="24"/>
          <w:lang w:val="en-US"/>
        </w:rPr>
        <w:t>35</w:t>
      </w:r>
      <w:r>
        <w:rPr>
          <w:rFonts w:cs="Arial" w:ascii="Arial" w:hAnsi="Arial"/>
          <w:sz w:val="24"/>
          <w:szCs w:val="24"/>
          <w:lang w:val="mn-Cyrl-MN"/>
        </w:rPr>
        <w:t>, Б.Чойжилсүрэн-</w:t>
      </w:r>
      <w:r>
        <w:rPr>
          <w:rFonts w:cs="Arial" w:ascii="Arial" w:hAnsi="Arial"/>
          <w:sz w:val="24"/>
          <w:szCs w:val="24"/>
          <w:lang w:val="en-US"/>
        </w:rPr>
        <w:t>0</w:t>
      </w:r>
      <w:r>
        <w:rPr>
          <w:rFonts w:cs="Arial" w:ascii="Arial" w:hAnsi="Arial"/>
          <w:sz w:val="24"/>
          <w:szCs w:val="24"/>
          <w:lang w:val="mn-Cyrl-MN"/>
        </w:rPr>
        <w:t>:</w:t>
      </w:r>
      <w:r>
        <w:rPr>
          <w:rFonts w:cs="Arial" w:ascii="Arial" w:hAnsi="Arial"/>
          <w:sz w:val="24"/>
          <w:szCs w:val="24"/>
          <w:lang w:val="en-US"/>
        </w:rPr>
        <w:t>30</w:t>
      </w:r>
      <w:r>
        <w:rPr>
          <w:rFonts w:cs="Arial" w:ascii="Arial" w:hAnsi="Arial"/>
          <w:sz w:val="24"/>
          <w:szCs w:val="24"/>
          <w:lang w:val="mn-Cyrl-MN"/>
        </w:rPr>
        <w:t>, Ж.Энбаяр-1:</w:t>
      </w:r>
      <w:r>
        <w:rPr>
          <w:rFonts w:cs="Arial" w:ascii="Arial" w:hAnsi="Arial"/>
          <w:sz w:val="24"/>
          <w:szCs w:val="24"/>
          <w:lang w:val="en-US"/>
        </w:rPr>
        <w:t>5</w:t>
      </w:r>
      <w:r>
        <w:rPr>
          <w:rFonts w:cs="Arial" w:ascii="Arial" w:hAnsi="Arial"/>
          <w:sz w:val="24"/>
          <w:szCs w:val="24"/>
          <w:lang w:val="mn-Cyrl-MN"/>
        </w:rPr>
        <w:t>5, С.Эрдэнэ-</w:t>
      </w:r>
      <w:r>
        <w:rPr>
          <w:rFonts w:cs="Arial" w:ascii="Arial" w:hAnsi="Arial"/>
          <w:sz w:val="24"/>
          <w:szCs w:val="24"/>
          <w:lang w:val="en-US"/>
        </w:rPr>
        <w:t>1</w:t>
      </w:r>
      <w:r>
        <w:rPr>
          <w:rFonts w:cs="Arial" w:ascii="Arial" w:hAnsi="Arial"/>
          <w:sz w:val="24"/>
          <w:szCs w:val="24"/>
          <w:lang w:val="mn-Cyrl-MN"/>
        </w:rPr>
        <w:t>:</w:t>
      </w:r>
      <w:r>
        <w:rPr>
          <w:rFonts w:cs="Arial" w:ascii="Arial" w:hAnsi="Arial"/>
          <w:sz w:val="24"/>
          <w:szCs w:val="24"/>
          <w:lang w:val="en-US"/>
        </w:rPr>
        <w:t>2</w:t>
      </w:r>
      <w:r>
        <w:rPr>
          <w:rFonts w:cs="Arial" w:ascii="Arial" w:hAnsi="Arial"/>
          <w:sz w:val="24"/>
          <w:szCs w:val="24"/>
          <w:lang w:val="mn-Cyrl-MN"/>
        </w:rPr>
        <w:t>5, Ж.Эрдэнэбат-</w:t>
      </w:r>
      <w:r>
        <w:rPr>
          <w:rFonts w:cs="Arial" w:ascii="Arial" w:hAnsi="Arial"/>
          <w:sz w:val="24"/>
          <w:szCs w:val="24"/>
          <w:lang w:val="en-US"/>
        </w:rPr>
        <w:t>1</w:t>
      </w:r>
      <w:r>
        <w:rPr>
          <w:rFonts w:cs="Arial" w:ascii="Arial" w:hAnsi="Arial"/>
          <w:sz w:val="24"/>
          <w:szCs w:val="24"/>
          <w:lang w:val="mn-Cyrl-MN"/>
        </w:rPr>
        <w:t>:</w:t>
      </w:r>
      <w:r>
        <w:rPr>
          <w:rFonts w:cs="Arial" w:ascii="Arial" w:hAnsi="Arial"/>
          <w:sz w:val="24"/>
          <w:szCs w:val="24"/>
          <w:lang w:val="en-US"/>
        </w:rPr>
        <w:t>25</w:t>
      </w:r>
      <w:r>
        <w:rPr>
          <w:rFonts w:cs="Arial" w:ascii="Arial" w:hAnsi="Arial"/>
          <w:sz w:val="24"/>
          <w:szCs w:val="24"/>
          <w:lang w:val="mn-Cyrl-MN"/>
        </w:rPr>
        <w:t>;</w:t>
      </w:r>
    </w:p>
    <w:p>
      <w:pPr>
        <w:pStyle w:val="Normal"/>
        <w:jc w:val="both"/>
        <w:rPr>
          <w:rFonts w:ascii="Arial" w:hAnsi="Arial" w:cs="Arial"/>
          <w:b/>
          <w:b/>
          <w:bCs/>
          <w:i/>
          <w:i/>
          <w:iCs/>
          <w:sz w:val="24"/>
          <w:szCs w:val="24"/>
          <w:shd w:fill="FFFFFF" w:val="clear"/>
          <w:lang w:val="mn-Cyrl-MN"/>
        </w:rPr>
      </w:pPr>
      <w:r>
        <w:rPr>
          <w:rFonts w:cs="Arial" w:ascii="Arial" w:hAnsi="Arial"/>
          <w:b/>
          <w:bCs/>
          <w:i/>
          <w:iCs/>
          <w:sz w:val="24"/>
          <w:szCs w:val="24"/>
          <w:shd w:fill="FFFFFF" w:val="clear"/>
          <w:lang w:val="mn-Cyrl-MN"/>
        </w:rPr>
        <w:tab/>
      </w:r>
    </w:p>
    <w:p>
      <w:pPr>
        <w:pStyle w:val="Normal"/>
        <w:jc w:val="both"/>
        <w:rPr>
          <w:rFonts w:ascii="Arial" w:hAnsi="Arial" w:cs="Arial"/>
          <w:b w:val="false"/>
          <w:b w:val="false"/>
          <w:bCs w:val="false"/>
          <w:i/>
          <w:i/>
          <w:iCs/>
          <w:sz w:val="24"/>
          <w:szCs w:val="24"/>
          <w:shd w:fill="FFFFFF" w:val="clear"/>
          <w:lang w:val="mn-Cyrl-MN"/>
        </w:rPr>
      </w:pPr>
      <w:r>
        <w:rPr>
          <w:rFonts w:cs="Arial" w:ascii="Arial" w:hAnsi="Arial"/>
          <w:b/>
          <w:bCs/>
          <w:i/>
          <w:iCs/>
          <w:sz w:val="24"/>
          <w:szCs w:val="24"/>
          <w:shd w:fill="FFFFFF" w:val="clear"/>
          <w:lang w:val="mn-Cyrl-MN"/>
        </w:rPr>
        <w:tab/>
        <w:t xml:space="preserve">Чөлөөтэй: </w:t>
      </w:r>
      <w:r>
        <w:rPr>
          <w:rFonts w:cs="Arial" w:ascii="Arial" w:hAnsi="Arial"/>
          <w:b w:val="false"/>
          <w:bCs w:val="false"/>
          <w:i w:val="false"/>
          <w:iCs w:val="false"/>
          <w:sz w:val="24"/>
          <w:szCs w:val="24"/>
          <w:shd w:fill="FFFFFF" w:val="clear"/>
          <w:lang w:val="mn-Cyrl-MN"/>
        </w:rPr>
        <w:t>Н.Алтанхуяг, Г.Батхүү, Н.Батцэрэг, З.Баянсэлэнгэ, Л.Болд, Д.Ганхуяг, Ц.Оюунбаатар, Я.Содбаатар, А.Тлейхан, Ч.Улаан, Г.Уянга, Л.Цог</w:t>
      </w:r>
      <w:r>
        <w:rPr>
          <w:rFonts w:cs="Arial" w:ascii="Arial" w:hAnsi="Arial"/>
          <w:b w:val="false"/>
          <w:bCs w:val="false"/>
          <w:i/>
          <w:iCs/>
          <w:sz w:val="24"/>
          <w:szCs w:val="24"/>
          <w:shd w:fill="FFFFFF" w:val="clear"/>
          <w:lang w:val="mn-Cyrl-MN"/>
        </w:rPr>
        <w:t>;</w:t>
      </w:r>
    </w:p>
    <w:p>
      <w:pPr>
        <w:pStyle w:val="Normal"/>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tab/>
      </w:r>
    </w:p>
    <w:p>
      <w:pPr>
        <w:pStyle w:val="Normal"/>
        <w:jc w:val="both"/>
        <w:rPr>
          <w:rFonts w:ascii="Arial" w:hAnsi="Arial" w:cs="Arial"/>
          <w:b/>
          <w:b/>
          <w:bCs/>
          <w:i/>
          <w:i/>
          <w:iCs/>
          <w:sz w:val="24"/>
          <w:szCs w:val="24"/>
          <w:shd w:fill="FFFFFF" w:val="clear"/>
          <w:lang w:val="mn-Cyrl-MN"/>
        </w:rPr>
      </w:pPr>
      <w:r>
        <w:rPr>
          <w:rFonts w:cs="Arial" w:ascii="Arial" w:hAnsi="Arial"/>
          <w:b w:val="false"/>
          <w:bCs w:val="false"/>
          <w:i/>
          <w:iCs/>
          <w:sz w:val="24"/>
          <w:szCs w:val="24"/>
          <w:shd w:fill="FFFFFF" w:val="clear"/>
          <w:lang w:val="mn-Cyrl-MN"/>
        </w:rPr>
        <w:tab/>
      </w:r>
      <w:r>
        <w:rPr>
          <w:rFonts w:cs="Arial" w:ascii="Arial" w:hAnsi="Arial"/>
          <w:b/>
          <w:bCs/>
          <w:i/>
          <w:iCs/>
          <w:sz w:val="24"/>
          <w:szCs w:val="24"/>
          <w:shd w:fill="FFFFFF" w:val="clear"/>
          <w:lang w:val="mn-Cyrl-MN"/>
        </w:rPr>
        <w:t>Өвчтэй:</w:t>
      </w:r>
      <w:r>
        <w:rPr>
          <w:rFonts w:cs="Arial" w:ascii="Arial" w:hAnsi="Arial"/>
          <w:b w:val="false"/>
          <w:bCs w:val="false"/>
          <w:i/>
          <w:iCs/>
          <w:sz w:val="24"/>
          <w:szCs w:val="24"/>
          <w:shd w:fill="FFFFFF" w:val="clear"/>
          <w:lang w:val="mn-Cyrl-MN"/>
        </w:rPr>
        <w:t xml:space="preserve"> - </w:t>
      </w:r>
      <w:r>
        <w:rPr>
          <w:rFonts w:cs="Arial" w:ascii="Arial" w:hAnsi="Arial"/>
          <w:b w:val="false"/>
          <w:bCs w:val="false"/>
          <w:i w:val="false"/>
          <w:iCs w:val="false"/>
          <w:sz w:val="24"/>
          <w:szCs w:val="24"/>
          <w:shd w:fill="FFFFFF" w:val="clear"/>
          <w:lang w:val="mn-Cyrl-MN"/>
        </w:rPr>
        <w:t>Р.Амаржаргал, Д.Арвин, О.Баасанхүү, Д.Ганбат;</w:t>
      </w:r>
    </w:p>
    <w:p>
      <w:pPr>
        <w:pStyle w:val="Normal"/>
        <w:jc w:val="both"/>
        <w:rPr>
          <w:rFonts w:ascii="Arial" w:hAnsi="Arial" w:cs="Arial"/>
          <w:b/>
          <w:b/>
          <w:bCs/>
          <w:i/>
          <w:i/>
          <w:iCs/>
          <w:sz w:val="24"/>
          <w:szCs w:val="24"/>
          <w:shd w:fill="FFFFFF" w:val="clear"/>
          <w:lang w:val="mn-Cyrl-MN"/>
        </w:rPr>
      </w:pPr>
      <w:r>
        <w:rPr>
          <w:rFonts w:cs="Arial" w:ascii="Arial" w:hAnsi="Arial"/>
          <w:b/>
          <w:bCs/>
          <w:i/>
          <w:iCs/>
          <w:sz w:val="24"/>
          <w:szCs w:val="24"/>
          <w:shd w:fill="FFFFFF" w:val="clear"/>
          <w:lang w:val="mn-Cyrl-MN"/>
        </w:rPr>
        <w:tab/>
      </w:r>
    </w:p>
    <w:p>
      <w:pPr>
        <w:pStyle w:val="Normal"/>
        <w:jc w:val="both"/>
        <w:rPr>
          <w:rFonts w:ascii="Arial" w:hAnsi="Arial" w:cs="Arial"/>
          <w:sz w:val="24"/>
          <w:szCs w:val="24"/>
        </w:rPr>
      </w:pPr>
      <w:r>
        <w:rPr>
          <w:rFonts w:cs="Arial" w:ascii="Arial" w:hAnsi="Arial"/>
          <w:b/>
          <w:bCs/>
          <w:i/>
          <w:iCs/>
          <w:sz w:val="24"/>
          <w:szCs w:val="24"/>
          <w:shd w:fill="FFFFFF" w:val="clear"/>
          <w:lang w:val="mn-Cyrl-MN"/>
        </w:rPr>
        <w:tab/>
        <w:t xml:space="preserve">Тасалсан: </w:t>
      </w:r>
      <w:r>
        <w:rPr>
          <w:rFonts w:cs="Arial" w:ascii="Arial" w:hAnsi="Arial"/>
          <w:b w:val="false"/>
          <w:bCs w:val="false"/>
          <w:i w:val="false"/>
          <w:iCs w:val="false"/>
          <w:sz w:val="24"/>
          <w:szCs w:val="24"/>
          <w:shd w:fill="FFFFFF" w:val="clear"/>
          <w:lang w:val="mn-Cyrl-MN"/>
        </w:rPr>
        <w:t>Х.Баттулга, Б.Бат-Эрдэнэ, Г.Баярсайхан, Ц.Дашдорж, Н.Номтойбаяр, Д.Оюунхорол, Д.Тэрбишдагва, Ц.Цолм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z w:val="24"/>
          <w:szCs w:val="24"/>
          <w:shd w:fill="FFFFFF" w:val="clear"/>
          <w:lang w:val="mn-Cyrl-MN"/>
        </w:rPr>
        <w:tab/>
        <w:t xml:space="preserve">Улсын Их Хурлын дарга З.Энхболд </w:t>
      </w:r>
      <w:r>
        <w:rPr>
          <w:rFonts w:cs="Arial" w:ascii="Arial" w:hAnsi="Arial"/>
          <w:b w:val="false"/>
          <w:bCs w:val="false"/>
          <w:i w:val="false"/>
          <w:iCs w:val="false"/>
          <w:caps w:val="false"/>
          <w:smallCaps w:val="false"/>
          <w:color w:val="000000"/>
          <w:spacing w:val="0"/>
          <w:sz w:val="24"/>
          <w:szCs w:val="24"/>
          <w:shd w:fill="FFFFFF" w:val="clear"/>
          <w:lang w:val="mn-Cyrl-MN"/>
        </w:rPr>
        <w:t xml:space="preserve">Хилийн боомтын тухай хууль, Монгол Улсын Засгийн газрын тухай хуульд нэмэлт оруулах тухай, </w:t>
      </w:r>
      <w:r>
        <w:rPr>
          <w:rFonts w:cs="Arial" w:ascii="Arial" w:hAnsi="Arial"/>
          <w:b w:val="false"/>
          <w:bCs w:val="false"/>
          <w:i w:val="false"/>
          <w:caps w:val="false"/>
          <w:smallCaps w:val="false"/>
          <w:color w:val="000000"/>
          <w:spacing w:val="0"/>
          <w:sz w:val="24"/>
          <w:szCs w:val="24"/>
          <w:lang w:val="mn-Cyrl-MN"/>
        </w:rPr>
        <w:t xml:space="preserve">Газрын тухай хуульд нэмэлт, өөрчлөлт оруулах тухай, Монгол Улсын хилийн тухай хуульд нэмэлт, өөрчлөлт оруулах тухай, Гадаадын иргэний эрх зүйн байдлын тухай хуульд нэмэлт, өөрчлөлт оруулах тухай, </w:t>
      </w:r>
      <w:r>
        <w:rPr>
          <w:rFonts w:cs="Arial" w:ascii="Arial" w:hAnsi="Arial"/>
          <w:b w:val="false"/>
          <w:bCs w:val="false"/>
          <w:color w:val="000000"/>
          <w:sz w:val="24"/>
          <w:szCs w:val="24"/>
          <w:lang w:val="mn-Cyrl-MN"/>
        </w:rPr>
        <w:t xml:space="preserve">Хүн худалдаалахтай тэмцэх тухай хуульд өөрчлөлт оруулах тухай, </w:t>
      </w:r>
      <w:r>
        <w:rPr>
          <w:rFonts w:cs="Arial" w:ascii="Arial" w:hAnsi="Arial"/>
          <w:b w:val="false"/>
          <w:bCs w:val="false"/>
          <w:i w:val="false"/>
          <w:caps w:val="false"/>
          <w:smallCaps w:val="false"/>
          <w:color w:val="000000"/>
          <w:spacing w:val="0"/>
          <w:sz w:val="24"/>
          <w:szCs w:val="24"/>
          <w:lang w:val="mn-Cyrl-MN"/>
        </w:rPr>
        <w:t xml:space="preserve">Гадаадын иргэний эрх зүйн байдлын тухай хуульд өөрчлөлт оруулах тухай, </w:t>
      </w:r>
      <w:r>
        <w:rPr>
          <w:rFonts w:cs="Arial" w:ascii="Arial" w:hAnsi="Arial"/>
          <w:b w:val="false"/>
          <w:bCs w:val="false"/>
          <w:color w:val="000000"/>
          <w:sz w:val="24"/>
          <w:szCs w:val="24"/>
          <w:lang w:val="mn-Cyrl-MN"/>
        </w:rPr>
        <w:t>Үндэсний аюулгүй байдлын тухай хуульд өөрчлөлт оруулах тухай, Хүн худалдаалахтай тэмцэх тухай хуульд өөрчлөлт оруулах тухай, Харьяатын тухай хуульд өөрчлөлт оруулах тухай, Монгол Улсын иргэн гадаадад хувийн хэргээр зорчих, цагаачлах тухай хуульд өөрчлөлт оруулах тухай, Ажиллах хүч гадаадад гаргах, гадаадаас ажиллах хүч, мэргэжилтэн авах тухай хуульд өөрчлөлт оруулах тухай, Хөрөнгө оруулалтын тухай хуульд өөрчлөлт оруулах тухай, Т</w:t>
      </w:r>
      <w:r>
        <w:rPr>
          <w:rFonts w:cs="Arial" w:ascii="Arial" w:hAnsi="Arial"/>
          <w:b w:val="false"/>
          <w:bCs w:val="false"/>
          <w:color w:val="000000"/>
          <w:sz w:val="24"/>
          <w:szCs w:val="24"/>
          <w:lang w:val="en-US"/>
        </w:rPr>
        <w:t>атварын ерөнхий хуул</w:t>
      </w:r>
      <w:r>
        <w:rPr>
          <w:rFonts w:cs="Arial" w:ascii="Arial" w:hAnsi="Arial"/>
          <w:b w:val="false"/>
          <w:bCs w:val="false"/>
          <w:color w:val="000000"/>
          <w:sz w:val="24"/>
          <w:szCs w:val="24"/>
          <w:lang w:val="mn-Cyrl-MN"/>
        </w:rPr>
        <w:t xml:space="preserve">ьд өөрчлөлт оруулах тухай, Улсын тэмдэгтийн хураамжийн тухай хуульд өөрчлөлт оруулах тухай, Иргэний бүртгэлийн тухай хуульд өөрчлөлт оруулах тухай, Газрын тухай хуульд өөрчлөлт оруулах тухай, </w:t>
      </w:r>
      <w:r>
        <w:rPr>
          <w:rFonts w:cs="Arial" w:ascii="Arial" w:hAnsi="Arial"/>
          <w:sz w:val="24"/>
          <w:szCs w:val="24"/>
        </w:rPr>
        <w:t>“</w:t>
      </w:r>
      <w:r>
        <w:rPr>
          <w:rFonts w:cs="Arial" w:ascii="Arial" w:hAnsi="Arial"/>
          <w:sz w:val="24"/>
          <w:szCs w:val="24"/>
          <w:lang w:val="mn-Cyrl-MN"/>
        </w:rPr>
        <w:t>Төрийн захиргааны байгууллагын тогтолцоо, бүтцийн ерөнхий бүдүүвчийг батлах тухай” Улсын Их Хурлын тогтоолын хавсралтад өөрчлөлт оруулах тухай” Улсын Их Хурлын тогтоолын</w:t>
      </w:r>
      <w:r>
        <w:rPr>
          <w:rFonts w:cs="Arial" w:ascii="Arial" w:hAnsi="Arial"/>
          <w:b w:val="false"/>
          <w:bCs w:val="false"/>
          <w:i w:val="false"/>
          <w:iCs w:val="false"/>
          <w:color w:val="000000"/>
          <w:sz w:val="24"/>
          <w:szCs w:val="24"/>
          <w:shd w:fill="FFFFFF" w:val="clear"/>
          <w:lang w:val="mn-Cyrl-MN"/>
        </w:rPr>
        <w:t xml:space="preserve"> болон хуулиудын эцсийн найруулгыг уншиж танилцуулав.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 xml:space="preserve">Хилийн боомтын тухай хуулийн эцсийн найруулгатай холбогдуулан Улсын Их Хурлын гишүүн М.Батчимэг санал хэлэв.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val="false"/>
          <w:bCs w:val="false"/>
          <w:i/>
          <w:iCs w:val="false"/>
          <w:color w:val="000000"/>
          <w:sz w:val="24"/>
          <w:szCs w:val="24"/>
          <w:shd w:fill="FFFFFF" w:val="clear"/>
          <w:lang w:val="mn-Cyrl-MN"/>
        </w:rPr>
        <w:t>Хуралдаанд нийт 49 гишүүн ирж 64.4 хувийн ирцтэй байв.</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Нэг. “Үндэсний хөтөлбөр, төлөвлөгөө батлах тухай” Улсын Их Хурлын тогтоолын төсөл</w:t>
      </w:r>
      <w:r>
        <w:rPr>
          <w:rStyle w:val="InternetLink"/>
          <w:rFonts w:cs="Arial" w:ascii="Arial" w:hAnsi="Arial"/>
          <w:b/>
          <w:bCs/>
          <w:i/>
          <w:iCs/>
          <w:caps w:val="false"/>
          <w:smallCaps w:val="false"/>
          <w:strike w:val="false"/>
          <w:dstrike w:val="false"/>
          <w:color w:val="000000"/>
          <w:spacing w:val="0"/>
          <w:sz w:val="24"/>
          <w:szCs w:val="24"/>
          <w:u w:val="none"/>
          <w:shd w:fill="auto" w:val="clear"/>
        </w:rPr>
        <w:t xml:space="preserve"> </w:t>
      </w:r>
      <w:r>
        <w:rPr>
          <w:rFonts w:cs="Arial" w:ascii="Arial" w:hAnsi="Arial"/>
          <w:b w:val="false"/>
          <w:bCs w:val="false"/>
          <w:i/>
          <w:iCs/>
          <w:caps w:val="false"/>
          <w:smallCaps w:val="false"/>
          <w:color w:val="000000"/>
          <w:spacing w:val="0"/>
          <w:sz w:val="24"/>
          <w:szCs w:val="24"/>
          <w:shd w:fill="FFFFFF" w:val="clear"/>
          <w:lang w:val="mn-Cyrl-MN"/>
        </w:rPr>
        <w:t>/хэлэлцэх эсэх/</w:t>
      </w:r>
      <w:r>
        <w:rPr>
          <w:rFonts w:cs="Arial" w:ascii="Arial" w:hAnsi="Arial"/>
          <w:b/>
          <w:bCs/>
          <w:i/>
          <w:iCs/>
          <w:caps w:val="false"/>
          <w:smallCaps w:val="false"/>
          <w:color w:val="000000"/>
          <w:spacing w:val="0"/>
          <w:sz w:val="24"/>
          <w:szCs w:val="24"/>
          <w:shd w:fill="FFFFFF" w:val="clear"/>
          <w:lang w:val="mn-Cyrl-MN"/>
        </w:rPr>
        <w:t>.</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bCs/>
          <w:i/>
          <w:iCs/>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Хэлэлцэж буй асуудалтай холбогдуулан Монгол Улсын</w:t>
      </w:r>
      <w:r>
        <w:rPr>
          <w:rFonts w:cs="Arial" w:ascii="Arial" w:hAnsi="Arial"/>
          <w:b w:val="false"/>
          <w:bCs w:val="false"/>
          <w:i w:val="false"/>
          <w:iCs/>
          <w:caps w:val="false"/>
          <w:smallCaps w:val="false"/>
          <w:color w:val="000000"/>
          <w:spacing w:val="0"/>
          <w:sz w:val="24"/>
          <w:szCs w:val="24"/>
          <w:shd w:fill="FFFFFF" w:val="clear"/>
          <w:lang w:val="mn-Cyrl-MN"/>
        </w:rPr>
        <w:t xml:space="preserve"> Ерөнхийлөгчийн Иргэний оролцоо, эдийн засгийн бодлогын зөвлөх Л.Дашдорж, Төрийн байгуулалтын байнгын хорооны ажлын албаны зөвлөх </w:t>
      </w:r>
      <w:r>
        <w:rPr>
          <w:rFonts w:cs="Arial" w:ascii="Arial" w:hAnsi="Arial"/>
          <w:b w:val="false"/>
          <w:bCs w:val="false"/>
          <w:i w:val="false"/>
          <w:iCs w:val="false"/>
          <w:caps w:val="false"/>
          <w:smallCaps w:val="false"/>
          <w:color w:val="000000"/>
          <w:spacing w:val="0"/>
          <w:sz w:val="24"/>
          <w:szCs w:val="24"/>
          <w:shd w:fill="FFFFFF" w:val="clear"/>
          <w:lang w:val="mn-Cyrl-MN"/>
        </w:rPr>
        <w:t xml:space="preserve">Ж.Бямбадулам </w:t>
      </w:r>
      <w:r>
        <w:rPr>
          <w:rFonts w:cs="Arial" w:ascii="Arial" w:hAnsi="Arial"/>
          <w:b w:val="false"/>
          <w:bCs w:val="false"/>
          <w:i w:val="false"/>
          <w:iCs/>
          <w:caps w:val="false"/>
          <w:smallCaps w:val="false"/>
          <w:color w:val="000000"/>
          <w:spacing w:val="0"/>
          <w:sz w:val="24"/>
          <w:szCs w:val="24"/>
          <w:shd w:fill="FFFFFF" w:val="clear"/>
          <w:lang w:val="mn-Cyrl-MN"/>
        </w:rPr>
        <w:t>нар ба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shd w:fill="FFFFFF" w:val="clear"/>
          <w:lang w:val="mn-Cyrl-MN"/>
        </w:rPr>
        <w:tab/>
        <w:t xml:space="preserve"> Хууль санаачлагчийн илтгэлийг Ерөнхийлөгчийн Иргэний оролцоо, эдийн засгийн бодлогын зөвлөх Л.Дашдорж, Төрийн байгуулалтын байнгын хорооны санал, дүгнэлтийг Улсын Их Хурлын гишүүн М.Батчимэг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shd w:fill="FFFFFF" w:val="clear"/>
          <w:lang w:val="mn-Cyrl-MN"/>
        </w:rPr>
        <w:tab/>
        <w:t>Хууль санаачлагчийн илтгэл болон Төрийн байгуулалтын байнгын хорооны санал, дүгнэлттэй холбогдуулж Улсын Их Хурлын гишүүн Ц.Даваасүрэн, Л.Энх-Амгалан, Ё.Отгонбаяр, Н.Энхболд, Х.Болорчулуун, Ж.Батсуурь нарын тавьсан асуултад Улсын Их Хурлын гишүүн, Төрийн байгуулалтын байнгын хорооны дарга А.Бакей,</w:t>
      </w:r>
      <w:r>
        <w:rPr>
          <w:rFonts w:cs="Arial" w:ascii="Arial" w:hAnsi="Arial"/>
          <w:b w:val="false"/>
          <w:bCs w:val="false"/>
          <w:i w:val="false"/>
          <w:iCs w:val="false"/>
          <w:caps w:val="false"/>
          <w:smallCaps w:val="false"/>
          <w:color w:val="000000"/>
          <w:spacing w:val="0"/>
          <w:sz w:val="24"/>
          <w:szCs w:val="24"/>
          <w:shd w:fill="FFFFFF" w:val="clear"/>
          <w:lang w:val="mn-Cyrl-MN"/>
        </w:rPr>
        <w:t xml:space="preserve"> Монгол Улсын</w:t>
      </w:r>
      <w:r>
        <w:rPr>
          <w:rFonts w:cs="Arial" w:ascii="Arial" w:hAnsi="Arial"/>
          <w:b w:val="false"/>
          <w:bCs w:val="false"/>
          <w:i w:val="false"/>
          <w:iCs/>
          <w:caps w:val="false"/>
          <w:smallCaps w:val="false"/>
          <w:color w:val="000000"/>
          <w:spacing w:val="0"/>
          <w:sz w:val="24"/>
          <w:szCs w:val="24"/>
          <w:shd w:fill="FFFFFF" w:val="clear"/>
          <w:lang w:val="mn-Cyrl-MN"/>
        </w:rPr>
        <w:t xml:space="preserve"> Ерөнхийлөгчийн Иргэний оролцоо, эдийн засгийн бодлогын зөвлөх Л.Дашдорж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caps w:val="false"/>
          <w:smallCaps w:val="false"/>
          <w:color w:val="000000"/>
          <w:spacing w:val="0"/>
          <w:sz w:val="24"/>
          <w:szCs w:val="24"/>
          <w:shd w:fill="FFFFFF" w:val="clear"/>
          <w:lang w:val="mn-Cyrl-MN"/>
        </w:rPr>
        <w:tab/>
        <w:t>Тогтоолын</w:t>
      </w:r>
      <w:r>
        <w:rPr>
          <w:rFonts w:cs="Arial" w:ascii="Arial" w:hAnsi="Arial"/>
          <w:b w:val="false"/>
          <w:bCs w:val="false"/>
          <w:i w:val="false"/>
          <w:iCs w:val="false"/>
          <w:caps w:val="false"/>
          <w:smallCaps w:val="false"/>
          <w:color w:val="000000"/>
          <w:spacing w:val="0"/>
          <w:sz w:val="24"/>
          <w:szCs w:val="24"/>
          <w:shd w:fill="FFFFFF" w:val="clear"/>
          <w:lang w:val="mn-Cyrl-MN"/>
        </w:rPr>
        <w:t xml:space="preserve"> төслийн хэлэлцэх эсэхтэй холбогдуулан Улсын Их Хурлын гишүүн  Н.Энхболд, Л.Энх-Амгалан, С.Баярцогт нар дэмжиж, Х.Болорчулуун, Р.Бурмаа, Ж.Батсуурь нар дэмжихгүй үг хэлэ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pBdr/>
        <w:spacing w:before="0" w:after="0"/>
        <w:jc w:val="both"/>
        <w:rPr>
          <w:rFonts w:ascii="Arial" w:hAnsi="Arial" w:cs="Arial"/>
          <w:sz w:val="24"/>
          <w:szCs w:val="24"/>
        </w:rPr>
      </w:pPr>
      <w:r>
        <w:rPr>
          <w:rFonts w:cs="Arial" w:ascii="Arial" w:hAnsi="Arial"/>
          <w:b/>
          <w:bCs/>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lang w:val="mn-Cyrl-MN"/>
        </w:rPr>
        <w:t xml:space="preserve">З.Энхболд: </w:t>
      </w:r>
      <w:r>
        <w:rPr>
          <w:rFonts w:cs="Arial" w:ascii="Arial" w:hAnsi="Arial"/>
          <w:b w:val="false"/>
          <w:bCs w:val="false"/>
          <w:i w:val="false"/>
          <w:caps w:val="false"/>
          <w:smallCaps w:val="false"/>
          <w:color w:val="000000"/>
          <w:spacing w:val="0"/>
          <w:sz w:val="24"/>
          <w:szCs w:val="24"/>
          <w:lang w:val="mn-Cyrl-MN"/>
        </w:rPr>
        <w:t xml:space="preserve">- </w:t>
      </w:r>
      <w:r>
        <w:rPr>
          <w:rFonts w:cs="Arial" w:ascii="Arial" w:hAnsi="Arial"/>
          <w:b w:val="false"/>
          <w:bCs w:val="false"/>
          <w:i w:val="false"/>
          <w:iCs/>
          <w:caps w:val="false"/>
          <w:smallCaps w:val="false"/>
          <w:color w:val="000000"/>
          <w:spacing w:val="0"/>
          <w:sz w:val="24"/>
          <w:szCs w:val="24"/>
          <w:lang w:val="mn-Cyrl-MN"/>
        </w:rPr>
        <w:t>“Үндэсний хөтөлбөр, төлөвлөгөө батлах тухай” Улсын Их Хурлын тогтоолын төслийг хэлэлцэх нь зүйтэй гэсэн санал хураалт явуулъя.</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9</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0</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79.6 хувийн саналаар дэмжигдлээ.</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Тогтоолын</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төслийг анхны хэлэлцүүлэгт бэлтгүүлэхээр Өргөдлийн болон Төрийн байгуулалт, Төсвийн байнгын хороонд шилжүүлэ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iCs/>
          <w:caps w:val="false"/>
          <w:smallCaps w:val="false"/>
          <w:color w:val="000000"/>
          <w:spacing w:val="0"/>
          <w:sz w:val="24"/>
          <w:szCs w:val="24"/>
          <w:lang w:val="mn-Cyrl-MN"/>
        </w:rPr>
        <w:t xml:space="preserve">Уг асуудлыг </w:t>
      </w:r>
      <w:r>
        <w:rPr>
          <w:rFonts w:cs="Arial" w:ascii="Arial" w:hAnsi="Arial"/>
          <w:b w:val="false"/>
          <w:bCs w:val="false"/>
          <w:i/>
          <w:iCs/>
          <w:caps w:val="false"/>
          <w:smallCaps w:val="false"/>
          <w:color w:val="000000"/>
          <w:spacing w:val="0"/>
          <w:sz w:val="24"/>
          <w:szCs w:val="24"/>
          <w:lang w:val="en-US"/>
        </w:rPr>
        <w:t xml:space="preserve">11 </w:t>
      </w:r>
      <w:r>
        <w:rPr>
          <w:rFonts w:cs="Arial" w:ascii="Arial" w:hAnsi="Arial"/>
          <w:b w:val="false"/>
          <w:bCs w:val="false"/>
          <w:i/>
          <w:iCs/>
          <w:caps w:val="false"/>
          <w:smallCaps w:val="false"/>
          <w:color w:val="000000"/>
          <w:spacing w:val="0"/>
          <w:sz w:val="24"/>
          <w:szCs w:val="24"/>
          <w:lang w:val="mn-Cyrl-MN"/>
        </w:rPr>
        <w:t xml:space="preserve">цаг </w:t>
      </w:r>
      <w:r>
        <w:rPr>
          <w:rFonts w:cs="Arial" w:ascii="Arial" w:hAnsi="Arial"/>
          <w:b w:val="false"/>
          <w:bCs w:val="false"/>
          <w:i/>
          <w:iCs/>
          <w:caps w:val="false"/>
          <w:smallCaps w:val="false"/>
          <w:color w:val="000000"/>
          <w:spacing w:val="0"/>
          <w:sz w:val="24"/>
          <w:szCs w:val="24"/>
          <w:lang w:val="en-US"/>
        </w:rPr>
        <w:t xml:space="preserve">17 </w:t>
      </w:r>
      <w:r>
        <w:rPr>
          <w:rFonts w:cs="Arial" w:ascii="Arial" w:hAnsi="Arial"/>
          <w:b w:val="false"/>
          <w:bCs w:val="false"/>
          <w:i/>
          <w:iCs/>
          <w:caps w:val="false"/>
          <w:smallCaps w:val="false"/>
          <w:color w:val="000000"/>
          <w:spacing w:val="0"/>
          <w:sz w:val="24"/>
          <w:szCs w:val="24"/>
          <w:lang w:val="mn-Cyrl-MN"/>
        </w:rPr>
        <w:t>минутад хэлэлцэж дуусав.</w:t>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Хоёр. Малын индексжүүлсэн даатгалын тухай, Даатгалын тухай хуульд нэмэлт, өөрчлөлт оруулах тухай, Статистикийн тухай хуульд нэмэлт оруулах тухай, Төрийн болон орон нутгийн өмчийн тухай хуульд нэмэлт оруулах тухай, Санхүүгийн зохицуулах хорооны эрх зүйн байдлын тухай хуульд нэмэлт, өөрчлөлт оруулах тухай хуулийн төслүүд </w:t>
      </w:r>
      <w:r>
        <w:rPr>
          <w:rFonts w:cs="Arial" w:ascii="Arial" w:hAnsi="Arial"/>
          <w:b w:val="false"/>
          <w:bCs w:val="false"/>
          <w:i/>
          <w:iCs/>
          <w:caps w:val="false"/>
          <w:smallCaps w:val="false"/>
          <w:color w:val="000000"/>
          <w:spacing w:val="0"/>
          <w:sz w:val="24"/>
          <w:szCs w:val="24"/>
          <w:lang w:val="mn-Cyrl-MN"/>
        </w:rPr>
        <w:t>/хэлэлцэх эсэх/.</w:t>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 Хэлэлцэж буй асуудалтай холбогдуулан Сангийн дэд сайд С.Пүрэв, мөн яамны  Санхүүгийн бодлого, өрийн удирдлагын газрын даргын үүргийг түр орлон гүйцэтгэгч Б.Нямаа, Үйлдвэр, хөдөө аж ахуйн яамны Стратеги, бодлого төлөвлөлтийн газрын дарга Л.Чой-Иш, мөн яамны Мал аж ахуйн бодлогын хэрэгжилтийг зохицуулах газрын дарга Н.Ганибал, Онцгой байдлын ерөнхий газрын Гамшгаас хамгаалах газрын дарга Д.Намсрай, Малын индексжүүлсэн даатгал төслийн нэгжийн захирал  Я.Өлзийболд нарын ажлын хэсэг, Байгаль орчин, хүнс, хөдөө аж ахуйн байнгын хорооны ажлын албаны зөвлөх </w:t>
      </w:r>
      <w:r>
        <w:rPr>
          <w:rFonts w:cs="Arial" w:ascii="Arial" w:hAnsi="Arial"/>
          <w:b w:val="false"/>
          <w:bCs w:val="false"/>
          <w:i w:val="false"/>
          <w:iCs w:val="false"/>
          <w:caps w:val="false"/>
          <w:smallCaps w:val="false"/>
          <w:color w:val="000000"/>
          <w:spacing w:val="0"/>
          <w:sz w:val="24"/>
          <w:szCs w:val="24"/>
          <w:lang w:val="mn-Cyrl-MN"/>
        </w:rPr>
        <w:t>Я.Хишигт,</w:t>
      </w:r>
      <w:r>
        <w:rPr>
          <w:rFonts w:cs="Arial" w:ascii="Arial" w:hAnsi="Arial"/>
          <w:b w:val="false"/>
          <w:bCs w:val="false"/>
          <w:i w:val="false"/>
          <w:iCs/>
          <w:caps w:val="false"/>
          <w:smallCaps w:val="false"/>
          <w:color w:val="000000"/>
          <w:spacing w:val="0"/>
          <w:sz w:val="24"/>
          <w:szCs w:val="24"/>
          <w:lang w:val="mn-Cyrl-MN"/>
        </w:rPr>
        <w:t xml:space="preserve"> референт З.Оюунсүрэн нар бай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val="false"/>
          <w:iCs/>
          <w:caps w:val="false"/>
          <w:smallCaps w:val="false"/>
          <w:color w:val="000000"/>
          <w:spacing w:val="0"/>
          <w:sz w:val="24"/>
          <w:szCs w:val="24"/>
          <w:shd w:fill="FFFFFF" w:val="clear"/>
          <w:lang w:val="mn-Cyrl-MN"/>
        </w:rPr>
        <w:t>Хууль санаачлагчийн илтгэлийг Хууль зүйн сайд Х.Тэмүүжин, Байгаль орчин, хүнс, хөдөө аж ахуйн байнгын хорооны санал, дүгнэлтийг Улсын Их Хурлын гишүүн А.Бакей нар танилцуулав.</w:t>
      </w:r>
    </w:p>
    <w:p>
      <w:pPr>
        <w:pStyle w:val="Normal"/>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shd w:fill="FFFFFF" w:val="clear"/>
          <w:lang w:val="mn-Cyrl-MN"/>
        </w:rPr>
        <w:tab/>
        <w:t xml:space="preserve">Хууль санаачлагчийн илтгэл болон Байгаль орчин, хүнс, хөдөө аж ахуйн байнгын хорооны санал, дүгнэлттэй холбогдуулж Улсын Их Хурлын гишүүн Ё.Отгонбаяр, Су.Батболд, Р.Гончигдорж, С.Баярцогт, Ш.Түвдэндорж, Д.Лүндээжанцан, Б.Гарамгайбаатар, Л.Энх-Амгалан, Ч.Хүрэлбаатар, Ж.Эрдэнэбат нарын тавьсан асуултад Улсын Их Хурлын гишүүн А.Бакей, </w:t>
      </w:r>
      <w:r>
        <w:rPr>
          <w:rFonts w:cs="Arial" w:ascii="Arial" w:hAnsi="Arial"/>
          <w:b w:val="false"/>
          <w:bCs w:val="false"/>
          <w:i w:val="false"/>
          <w:iCs w:val="false"/>
          <w:caps w:val="false"/>
          <w:smallCaps w:val="false"/>
          <w:color w:val="000000"/>
          <w:spacing w:val="0"/>
          <w:sz w:val="24"/>
          <w:szCs w:val="24"/>
          <w:shd w:fill="FFFFFF" w:val="clear"/>
          <w:lang w:val="mn-Cyrl-MN"/>
        </w:rPr>
        <w:t xml:space="preserve">ажлын хэсгээс С.Пүрэв, Б.Нямаа, Л.Чой-Иш, Я.Өлзийболд </w:t>
      </w:r>
      <w:r>
        <w:rPr>
          <w:rFonts w:cs="Arial" w:ascii="Arial" w:hAnsi="Arial"/>
          <w:b w:val="false"/>
          <w:bCs w:val="false"/>
          <w:i w:val="false"/>
          <w:iCs/>
          <w:caps w:val="false"/>
          <w:smallCaps w:val="false"/>
          <w:color w:val="000000"/>
          <w:spacing w:val="0"/>
          <w:sz w:val="24"/>
          <w:szCs w:val="24"/>
          <w:shd w:fill="FFFFFF" w:val="clear"/>
          <w:lang w:val="mn-Cyrl-MN"/>
        </w:rPr>
        <w:t xml:space="preserve"> нар хариулж, тайлбар хий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t xml:space="preserve">Хуулийн </w:t>
      </w:r>
      <w:r>
        <w:rPr>
          <w:rFonts w:cs="Arial" w:ascii="Arial" w:hAnsi="Arial"/>
          <w:b w:val="false"/>
          <w:bCs w:val="false"/>
          <w:i w:val="false"/>
          <w:iCs w:val="false"/>
          <w:caps w:val="false"/>
          <w:smallCaps w:val="false"/>
          <w:color w:val="000000"/>
          <w:spacing w:val="0"/>
          <w:sz w:val="24"/>
          <w:szCs w:val="24"/>
          <w:shd w:fill="FFFFFF" w:val="clear"/>
          <w:lang w:val="mn-Cyrl-MN"/>
        </w:rPr>
        <w:t>төслийн хэлэлцэх эсэхтэй холбогдуулан Улсын Их Хурлын гишүүн   Р.Гончигдорж, А.Бакей, Ц.Баярсайхан, Л.Энх-Амгалан нар дэмжиж үг хэлэв.</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Малын </w:t>
      </w:r>
      <w:r>
        <w:rPr>
          <w:rFonts w:cs="Arial" w:ascii="Arial" w:hAnsi="Arial"/>
          <w:b w:val="false"/>
          <w:bCs w:val="false"/>
          <w:i w:val="false"/>
          <w:iCs w:val="false"/>
          <w:caps w:val="false"/>
          <w:smallCaps w:val="false"/>
          <w:color w:val="000000"/>
          <w:spacing w:val="0"/>
          <w:sz w:val="24"/>
          <w:szCs w:val="24"/>
          <w:lang w:val="mn-Cyrl-MN"/>
        </w:rPr>
        <w:t>индексжүүлсэн даатгалын тухай хууль болон Даатгалын тухай хуульд нэмэлт, өөрчлөлт оруулах тухай, Статистикийн тухай хуульд нэмэлт оруулах тухай, Төрийн болон орон нутгийн өмчийн тухай хуульд нэмэлт оруулах тухай, Санхүүгийн зохицуулах хорооны эрх зүйн байдлын тухай хуульд нэмэлт, өөрчлөлт оруулах тухай хуулийн төслүүдийг хэлэлцэх нь зүйтэй гэсэн санал хураалт явуулъя.</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46</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 xml:space="preserve">  3</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93.9 хувийн саналаар дэмжигдлээ.</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уулийн</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төслийг анхны хэлэлцүүлэгт бэлтгүүлэхээр </w:t>
      </w:r>
      <w:r>
        <w:rPr>
          <w:rFonts w:cs="Arial" w:ascii="Arial" w:hAnsi="Arial"/>
          <w:b w:val="false"/>
          <w:bCs w:val="false"/>
          <w:i w:val="false"/>
          <w:iCs/>
          <w:caps w:val="false"/>
          <w:smallCaps w:val="false"/>
          <w:color w:val="000000"/>
          <w:spacing w:val="0"/>
          <w:sz w:val="24"/>
          <w:szCs w:val="24"/>
          <w:u w:val="none"/>
          <w:shd w:fill="FFFFFF" w:val="clear"/>
          <w:lang w:val="mn-Cyrl-MN" w:eastAsia="ja-JP"/>
        </w:rPr>
        <w:t xml:space="preserve"> Байгаль орчин, хүнс, хөдөө аж ахуйн</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болон Эдийн засгийн байнгын хороонд шилжүүлэ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b/>
          <w:bCs/>
          <w:i/>
          <w:i/>
          <w:iCs/>
          <w:caps w:val="false"/>
          <w:smallCaps w:val="false"/>
          <w:color w:val="auto"/>
          <w:spacing w:val="0"/>
          <w:sz w:val="24"/>
          <w:szCs w:val="24"/>
          <w:lang w:val="mn-Cyrl-MN"/>
        </w:rPr>
      </w:pPr>
      <w:r>
        <w:rPr>
          <w:rFonts w:cs="Arial" w:ascii="Arial" w:hAnsi="Arial"/>
          <w:b w:val="false"/>
          <w:bCs w:val="false"/>
          <w:i/>
          <w:iCs/>
          <w:caps w:val="false"/>
          <w:smallCaps w:val="false"/>
          <w:color w:val="008000"/>
          <w:spacing w:val="0"/>
          <w:sz w:val="24"/>
          <w:szCs w:val="24"/>
          <w:lang w:val="mn-Cyrl-MN"/>
        </w:rPr>
        <w:tab/>
      </w:r>
      <w:r>
        <w:rPr>
          <w:rFonts w:cs="Arial" w:ascii="Arial" w:hAnsi="Arial"/>
          <w:b/>
          <w:bCs/>
          <w:i/>
          <w:iCs/>
          <w:caps w:val="false"/>
          <w:smallCaps w:val="false"/>
          <w:color w:val="000000"/>
          <w:spacing w:val="0"/>
          <w:sz w:val="24"/>
          <w:szCs w:val="24"/>
          <w:lang w:val="mn-Cyrl-MN"/>
        </w:rPr>
        <w:t>Х</w:t>
      </w:r>
      <w:r>
        <w:rPr>
          <w:rFonts w:cs="Arial" w:ascii="Arial" w:hAnsi="Arial"/>
          <w:b/>
          <w:bCs/>
          <w:i w:val="false"/>
          <w:iCs w:val="false"/>
          <w:caps w:val="false"/>
          <w:smallCaps w:val="false"/>
          <w:color w:val="000000"/>
          <w:spacing w:val="0"/>
          <w:sz w:val="24"/>
          <w:szCs w:val="24"/>
          <w:lang w:val="mn-Cyrl-MN"/>
        </w:rPr>
        <w:t>у</w:t>
      </w:r>
      <w:r>
        <w:rPr>
          <w:rFonts w:cs="Arial" w:ascii="Arial" w:hAnsi="Arial"/>
          <w:b/>
          <w:bCs/>
          <w:i w:val="false"/>
          <w:iCs w:val="false"/>
          <w:caps w:val="false"/>
          <w:smallCaps w:val="false"/>
          <w:color w:val="auto"/>
          <w:spacing w:val="0"/>
          <w:sz w:val="24"/>
          <w:szCs w:val="24"/>
          <w:lang w:val="mn-Cyrl-MN"/>
        </w:rPr>
        <w:t>ралдаан 13 цаг 06 минутад завсарлаж, үдээс хойших хуралдаан 14 цаг 40 минутад 72.3 хувийн ирцтэйгээр үргэлжлэв.</w:t>
      </w:r>
    </w:p>
    <w:p>
      <w:pPr>
        <w:pStyle w:val="Normal"/>
        <w:pBdr/>
        <w:spacing w:before="0" w:after="0"/>
        <w:jc w:val="both"/>
        <w:rPr>
          <w:rFonts w:ascii="Arial" w:hAnsi="Arial" w:cs="Arial"/>
          <w:b/>
          <w:b/>
          <w:bCs/>
          <w:i/>
          <w:i/>
          <w:iCs/>
          <w:caps w:val="false"/>
          <w:smallCaps w:val="false"/>
          <w:color w:val="auto"/>
          <w:spacing w:val="0"/>
          <w:sz w:val="24"/>
          <w:szCs w:val="24"/>
          <w:lang w:val="mn-Cyrl-MN"/>
        </w:rPr>
      </w:pPr>
      <w:r>
        <w:rPr>
          <w:rFonts w:cs="Arial" w:ascii="Arial" w:hAnsi="Arial"/>
          <w:b/>
          <w:bCs/>
          <w:i/>
          <w:iCs/>
          <w:caps w:val="false"/>
          <w:smallCaps w:val="false"/>
          <w:color w:val="auto"/>
          <w:spacing w:val="0"/>
          <w:sz w:val="24"/>
          <w:szCs w:val="24"/>
          <w:lang w:val="mn-Cyrl-MN"/>
        </w:rPr>
      </w:r>
    </w:p>
    <w:p>
      <w:pPr>
        <w:pStyle w:val="Normal"/>
        <w:pBdr/>
        <w:spacing w:before="0" w:after="0"/>
        <w:jc w:val="both"/>
        <w:rPr>
          <w:rFonts w:ascii="Arial" w:hAnsi="Arial" w:cs="Arial"/>
          <w:b w:val="false"/>
          <w:b w:val="false"/>
          <w:bCs w:val="false"/>
          <w:i/>
          <w:i/>
          <w:iCs/>
          <w:sz w:val="24"/>
          <w:szCs w:val="24"/>
          <w:shd w:fill="FFFFFF" w:val="clear"/>
          <w:lang w:val="mn-Cyrl-MN"/>
        </w:rPr>
      </w:pPr>
      <w:r>
        <w:rPr>
          <w:rFonts w:cs="Arial" w:ascii="Arial" w:hAnsi="Arial"/>
          <w:b/>
          <w:bCs/>
          <w:i/>
          <w:iCs/>
          <w:caps w:val="false"/>
          <w:smallCaps w:val="false"/>
          <w:color w:val="auto"/>
          <w:spacing w:val="0"/>
          <w:sz w:val="24"/>
          <w:szCs w:val="24"/>
          <w:lang w:val="mn-Cyrl-MN"/>
        </w:rPr>
        <w:tab/>
      </w:r>
      <w:r>
        <w:rPr>
          <w:rFonts w:cs="Arial" w:ascii="Arial" w:hAnsi="Arial"/>
          <w:b/>
          <w:bCs/>
          <w:i/>
          <w:iCs/>
          <w:caps w:val="false"/>
          <w:smallCaps w:val="false"/>
          <w:color w:val="000000"/>
          <w:spacing w:val="0"/>
          <w:sz w:val="24"/>
          <w:szCs w:val="24"/>
          <w:shd w:fill="FFFFFF" w:val="clear"/>
          <w:lang w:val="mn-Cyrl-MN"/>
        </w:rPr>
        <w:t xml:space="preserve">Чөлөөтэй: </w:t>
      </w:r>
      <w:r>
        <w:rPr>
          <w:rFonts w:cs="Arial" w:ascii="Arial" w:hAnsi="Arial"/>
          <w:b w:val="false"/>
          <w:bCs w:val="false"/>
          <w:i w:val="false"/>
          <w:iCs w:val="false"/>
          <w:caps w:val="false"/>
          <w:smallCaps w:val="false"/>
          <w:color w:val="000000"/>
          <w:spacing w:val="0"/>
          <w:sz w:val="24"/>
          <w:szCs w:val="24"/>
          <w:shd w:fill="FFFFFF" w:val="clear"/>
          <w:lang w:val="mn-Cyrl-MN"/>
        </w:rPr>
        <w:t>Г.Батхүү, Н.Батцэрэг, З.Баянсэлэнгэ, Л.Болд, Д.Ганхуяг, Ц.Оюунбаатар, Я.Содбаатар, А.Тлейхан, Ч.Улаан, Г.Уянга, Л.Цог</w:t>
      </w:r>
      <w:r>
        <w:rPr>
          <w:rFonts w:cs="Arial" w:ascii="Arial" w:hAnsi="Arial"/>
          <w:b w:val="false"/>
          <w:bCs w:val="false"/>
          <w:i/>
          <w:iCs/>
          <w:caps w:val="false"/>
          <w:smallCaps w:val="false"/>
          <w:color w:val="000000"/>
          <w:spacing w:val="0"/>
          <w:sz w:val="24"/>
          <w:szCs w:val="24"/>
          <w:shd w:fill="FFFFFF" w:val="clear"/>
          <w:lang w:val="mn-Cyrl-MN"/>
        </w:rPr>
        <w:t>;</w:t>
      </w:r>
    </w:p>
    <w:p>
      <w:pPr>
        <w:pStyle w:val="Normal"/>
        <w:jc w:val="both"/>
        <w:rPr>
          <w:rFonts w:ascii="Arial" w:hAnsi="Arial" w:cs="Arial"/>
          <w:b/>
          <w:b/>
          <w:bCs/>
          <w:i/>
          <w:i/>
          <w:iCs/>
          <w:sz w:val="24"/>
          <w:szCs w:val="24"/>
          <w:shd w:fill="FFFFFF" w:val="clear"/>
          <w:lang w:val="mn-Cyrl-MN"/>
        </w:rPr>
      </w:pPr>
      <w:r>
        <w:rPr>
          <w:rFonts w:cs="Arial" w:ascii="Arial" w:hAnsi="Arial"/>
          <w:b w:val="false"/>
          <w:bCs w:val="false"/>
          <w:i/>
          <w:iCs/>
          <w:sz w:val="24"/>
          <w:szCs w:val="24"/>
          <w:shd w:fill="FFFFFF" w:val="clear"/>
          <w:lang w:val="mn-Cyrl-MN"/>
        </w:rPr>
        <w:tab/>
      </w:r>
      <w:r>
        <w:rPr>
          <w:rFonts w:cs="Arial" w:ascii="Arial" w:hAnsi="Arial"/>
          <w:b/>
          <w:bCs/>
          <w:i/>
          <w:iCs/>
          <w:sz w:val="24"/>
          <w:szCs w:val="24"/>
          <w:shd w:fill="FFFFFF" w:val="clear"/>
          <w:lang w:val="mn-Cyrl-MN"/>
        </w:rPr>
        <w:t>Өвчтэй:</w:t>
      </w:r>
      <w:r>
        <w:rPr>
          <w:rFonts w:cs="Arial" w:ascii="Arial" w:hAnsi="Arial"/>
          <w:b w:val="false"/>
          <w:bCs w:val="false"/>
          <w:i/>
          <w:iCs/>
          <w:sz w:val="24"/>
          <w:szCs w:val="24"/>
          <w:shd w:fill="FFFFFF" w:val="clear"/>
          <w:lang w:val="mn-Cyrl-MN"/>
        </w:rPr>
        <w:t xml:space="preserve"> - </w:t>
      </w:r>
      <w:r>
        <w:rPr>
          <w:rFonts w:cs="Arial" w:ascii="Arial" w:hAnsi="Arial"/>
          <w:b w:val="false"/>
          <w:bCs w:val="false"/>
          <w:i w:val="false"/>
          <w:iCs w:val="false"/>
          <w:sz w:val="24"/>
          <w:szCs w:val="24"/>
          <w:shd w:fill="FFFFFF" w:val="clear"/>
          <w:lang w:val="mn-Cyrl-MN"/>
        </w:rPr>
        <w:t>Р.Амаржаргал, Д.Арвин, О.Баасанхүү, Д.Ганбат, М.Сономпил;</w:t>
      </w:r>
    </w:p>
    <w:p>
      <w:pPr>
        <w:pStyle w:val="Normal"/>
        <w:jc w:val="both"/>
        <w:rPr>
          <w:rFonts w:ascii="Arial" w:hAnsi="Arial" w:cs="Arial"/>
          <w:b/>
          <w:b/>
          <w:bCs/>
          <w:i/>
          <w:i/>
          <w:iCs/>
          <w:caps w:val="false"/>
          <w:smallCaps w:val="false"/>
          <w:color w:val="auto"/>
          <w:spacing w:val="0"/>
          <w:sz w:val="24"/>
          <w:szCs w:val="24"/>
          <w:shd w:fill="FFFFFF" w:val="clear"/>
          <w:lang w:val="mn-Cyrl-MN"/>
        </w:rPr>
      </w:pPr>
      <w:r>
        <w:rPr>
          <w:rFonts w:cs="Arial" w:ascii="Arial" w:hAnsi="Arial"/>
          <w:b/>
          <w:bCs/>
          <w:i/>
          <w:iCs/>
          <w:sz w:val="24"/>
          <w:szCs w:val="24"/>
          <w:shd w:fill="FFFFFF" w:val="clear"/>
          <w:lang w:val="mn-Cyrl-MN"/>
        </w:rPr>
        <w:tab/>
      </w:r>
    </w:p>
    <w:p>
      <w:pPr>
        <w:pStyle w:val="Normal"/>
        <w:pBdr/>
        <w:spacing w:before="0" w:after="0"/>
        <w:jc w:val="both"/>
        <w:rPr>
          <w:rFonts w:ascii="Arial" w:hAnsi="Arial" w:cs="Arial"/>
          <w:b/>
          <w:b/>
          <w:bCs/>
          <w:i/>
          <w:i/>
          <w:iCs/>
          <w:caps w:val="false"/>
          <w:smallCaps w:val="false"/>
          <w:color w:val="008000"/>
          <w:spacing w:val="0"/>
          <w:sz w:val="24"/>
          <w:szCs w:val="24"/>
          <w:lang w:val="mn-Cyrl-MN"/>
        </w:rPr>
      </w:pPr>
      <w:r>
        <w:rPr>
          <w:rFonts w:cs="Arial" w:ascii="Arial" w:hAnsi="Arial"/>
          <w:b/>
          <w:bCs/>
          <w:i/>
          <w:iCs/>
          <w:caps w:val="false"/>
          <w:smallCaps w:val="false"/>
          <w:color w:val="000000"/>
          <w:spacing w:val="0"/>
          <w:sz w:val="24"/>
          <w:szCs w:val="24"/>
          <w:shd w:fill="FFFFFF" w:val="clear"/>
          <w:lang w:val="mn-Cyrl-MN"/>
        </w:rPr>
        <w:tab/>
        <w:t xml:space="preserve">Тасалсан: </w:t>
      </w:r>
      <w:r>
        <w:rPr>
          <w:rFonts w:cs="Arial" w:ascii="Arial" w:hAnsi="Arial"/>
          <w:b w:val="false"/>
          <w:bCs w:val="false"/>
          <w:i w:val="false"/>
          <w:iCs w:val="false"/>
          <w:caps w:val="false"/>
          <w:smallCaps w:val="false"/>
          <w:color w:val="000000"/>
          <w:spacing w:val="0"/>
          <w:sz w:val="24"/>
          <w:szCs w:val="24"/>
          <w:shd w:fill="FFFFFF" w:val="clear"/>
          <w:lang w:val="mn-Cyrl-MN"/>
        </w:rPr>
        <w:t>Су.Батболд, Б.Бат-Эрдэнэ, Г.Баярсайхан, Б.Болор, Ц.Даваасүрэн, Ц.Дашдорж, М.Зоригт, Д.Оюунхорол, Д.Сарангэрэл, Ц.Цолмон, Б.Чойжилсүрэн, Н.Энхболд, С.Эрдэнэ.</w:t>
      </w:r>
    </w:p>
    <w:p>
      <w:pPr>
        <w:pStyle w:val="Normal"/>
        <w:pBdr/>
        <w:spacing w:before="0" w:after="0"/>
        <w:jc w:val="both"/>
        <w:rPr>
          <w:rFonts w:ascii="Arial" w:hAnsi="Arial" w:cs="Arial"/>
          <w:b/>
          <w:b/>
          <w:bCs/>
          <w:i/>
          <w:i/>
          <w:iCs/>
          <w:caps w:val="false"/>
          <w:smallCaps w:val="false"/>
          <w:color w:val="008000"/>
          <w:spacing w:val="0"/>
          <w:sz w:val="24"/>
          <w:szCs w:val="24"/>
          <w:lang w:val="mn-Cyrl-MN"/>
        </w:rPr>
      </w:pPr>
      <w:r>
        <w:rPr>
          <w:rFonts w:cs="Arial" w:ascii="Arial" w:hAnsi="Arial"/>
          <w:b/>
          <w:bCs/>
          <w:i/>
          <w:iCs/>
          <w:caps w:val="false"/>
          <w:smallCaps w:val="false"/>
          <w:color w:val="008000"/>
          <w:spacing w:val="0"/>
          <w:sz w:val="24"/>
          <w:szCs w:val="24"/>
          <w:lang w:val="mn-Cyrl-MN"/>
        </w:rPr>
      </w:r>
    </w:p>
    <w:p>
      <w:pPr>
        <w:pStyle w:val="Normal"/>
        <w:pBdr/>
        <w:spacing w:before="0" w:after="0"/>
        <w:jc w:val="both"/>
        <w:rPr>
          <w:rFonts w:ascii="Arial" w:hAnsi="Arial" w:cs="Arial"/>
          <w:b/>
          <w:b/>
          <w:bCs/>
          <w:i/>
          <w:i/>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Гурав. Монгол Улсын Их Хурлын чуулганы хуралдааны дэгийн тухай хуулийн 48.8-д заасны дагуу Монгол Улсын Ерөнхий сайд “Шинэчлэлийн Засгийн газрын 2013 оны үйл ажиллагааны талаарх мэдээлэл” хийнэ.</w:t>
      </w:r>
    </w:p>
    <w:p>
      <w:pPr>
        <w:pStyle w:val="Normal"/>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элэлцэж буй асуудалтай холбогдуулан Монгол Улсын Шадар сайд Д.Тэрбишдагва, Засгийн газрын Хэрэг эрхлэх газрын дарга Ч.Сайханбилэг, Байгаль орчин, ногоон хөгжлийн сайд С.Оюун, Хууль зүйн сайд Х.Тэмүүжин, Барилга, хот байгуулалтын сайд Ц.Баярсайхан, мөн яамны Төрийн нарийн бичгийн дарга Р.Эрдэнэбүрэн, Стратегийн бодлого, төлөвлөлтийн газрын дарга Г.Мэргэнбаяр, Батлан хамгаалахын сайд Д.Бат-Эрдэнэ, Боловсрол, шинжлэх ухааны сайд Л.Гантөмөр,  мөн яамны Стратегийн бодлого, төлөвлөлтийн газрын дарга Б.Насанбаяр, Санхүү, хөрөнгө оруулалтын хэлтсийн дарга Ц.Баярхүү, Соёл, спорт, аялал жуулчлалын сайд Ц.Оюунгэрэл, Уул уурхайн сайд Д.Ганхуяг, Үйлдвэр, хөдөө аж ахуйн сайд Х.Баттулга, Хөдөлмөрийн сайд Я.Санжмятав, Эдийн засгийн хөгжлийн сайд Н.Батбаяр, Эрүүл мэндийн сайд Н.Удвал, Сангийн дэд сайд С.Пүрэв, Гадаад харилцааны дэд сайд Д.Ганхуяг,  Үйлдвэр, хөдөө аж ахуйн яамны Төрийн бичгийн дарга Х.Золжаргал, Мэдээллийн технологи, шуудан, харилцаа холбооны газрын дэд дарга З.Энхболд нарын ажлын хэсэг, Хяналт үнэлгээний хэлтсийн дарга Л.Энхтуяа, зөвлөх Ц.Цэрэн нар бай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Монгол Улсын Ерөнхий сайд Н.Алтанхуяг “Шинэчлэлийн Засгийн газрын 2013 оны үйл ажиллагааны талаарх мэдээллийг танилцуулав.</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Цөөнхийг төлөөлж Улсын Их Хурал дахь Монгол Ардын намын бүлгийн   дарга С.Бямбацогт үг хэлэв.</w:t>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Мэдээлэлтэй холбогдуулж Улсын Их Хурлын гишүүн Д.Дэмбэрэл үг хэлэ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tab/>
        <w:t>Мэдээллийг 15 цаг 37 минутад сонсож дуусав.</w:t>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pBdr/>
        <w:spacing w:before="0" w:after="0"/>
        <w:jc w:val="both"/>
        <w:rPr>
          <w:rFonts w:ascii="Arial" w:hAnsi="Arial" w:cs="Arial"/>
          <w:b/>
          <w:b/>
          <w:bCs/>
          <w:i/>
          <w:i/>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Дөрөв. Хууль сахиулагчийн эрх зүйн байдлын тухай, Шүүхийн шийдвэр гүйцэтгэх тухай хуульд нэмэлт, өөрчлөлт оруулах тухай, Гамшгаас хамгаалах тухай хуульд нэмэлт, өөрчлөлт оруулах тухай, Гадаадын иргэний эрх зүйн байдлын тухай хуульд нэмэлт, өөрчлөлт оруулах тухай, Төрийн албаны тухай хуульд нэмэлт оруулах тухай, Үндэсний аюулгүй байдлын тухай хуульд нэмэлт оруулах тухай, Цэргийн албан хаагчийн тэтгэвэр, тэтгэмжийн тухай хуульд нэмэлт, өөрчлөлт оруулах тухай хуулийн төслүүд </w:t>
      </w:r>
      <w:r>
        <w:rPr>
          <w:rFonts w:cs="Arial" w:ascii="Arial" w:hAnsi="Arial"/>
          <w:b w:val="false"/>
          <w:bCs w:val="false"/>
          <w:i/>
          <w:iCs/>
          <w:caps w:val="false"/>
          <w:smallCaps w:val="false"/>
          <w:color w:val="000000"/>
          <w:spacing w:val="0"/>
          <w:sz w:val="24"/>
          <w:szCs w:val="24"/>
          <w:lang w:val="mn-Cyrl-MN"/>
        </w:rPr>
        <w:t>/хэлэлцэх эсэх/</w:t>
      </w:r>
      <w:r>
        <w:rPr>
          <w:rFonts w:cs="Arial" w:ascii="Arial" w:hAnsi="Arial"/>
          <w:b/>
          <w:bCs/>
          <w:i/>
          <w:iCs/>
          <w:caps w:val="false"/>
          <w:smallCaps w:val="false"/>
          <w:color w:val="000000"/>
          <w:spacing w:val="0"/>
          <w:sz w:val="24"/>
          <w:szCs w:val="24"/>
          <w:lang w:val="mn-Cyrl-MN"/>
        </w:rPr>
        <w:t>.</w:t>
      </w:r>
    </w:p>
    <w:p>
      <w:pPr>
        <w:pStyle w:val="Normal"/>
        <w:pBdr/>
        <w:spacing w:before="0" w:after="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элэлцэж буй асуудалтай холбогдуулан</w:t>
      </w:r>
      <w:r>
        <w:rPr>
          <w:rFonts w:cs="Arial" w:ascii="Arial" w:hAnsi="Arial"/>
          <w:b w:val="false"/>
          <w:bCs w:val="false"/>
          <w:i w:val="false"/>
          <w:iCs w:val="false"/>
          <w:caps w:val="false"/>
          <w:smallCaps w:val="false"/>
          <w:color w:val="000000"/>
          <w:spacing w:val="0"/>
          <w:sz w:val="24"/>
          <w:szCs w:val="24"/>
          <w:lang w:val="mn-Cyrl-MN"/>
        </w:rPr>
        <w:t xml:space="preserve"> Хууль зүйн яамны Төрийн нарийн бичгийн дарга Ж.Баярцэцэг, мөн яамны Хууль сахиулах бодлогын хэрэгжилтийг зохицуулах хэлтсийн дарга  Г.Оюунболд нарын ажлын хэсэг, Хууль зүйн байнгын хорооны ажлын албаны ахлах зөвлөх Э.Түвшинжаргал, референт Ч.Батбямба нар байв.</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caps w:val="false"/>
          <w:smallCaps w:val="false"/>
          <w:color w:val="000000"/>
          <w:spacing w:val="0"/>
          <w:sz w:val="24"/>
          <w:szCs w:val="24"/>
          <w:shd w:fill="FFFFFF" w:val="clear"/>
          <w:lang w:val="mn-Cyrl-MN"/>
        </w:rPr>
        <w:t>Хууль санаачлагчийн илтгэлийг Хууль зүйн сайд Х.Тэмүүжин, Хууль зүйн  байнгын хорооны санал, дүгнэлтийг Улсын Их Хурлын гишүүн Д.Лүндээжанцан нар танилцуулав.</w:t>
      </w:r>
    </w:p>
    <w:p>
      <w:pPr>
        <w:pStyle w:val="Normal"/>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shd w:fill="FFFFFF" w:val="clear"/>
          <w:lang w:val="mn-Cyrl-MN"/>
        </w:rPr>
        <w:tab/>
        <w:t>Хууль санаачлагчийн илтгэл болон Хууль зүйн байнгын хорооны санал, дүгнэлттэй холбогдуулж Улсын Их Хурлын гишүүн Ц.Нямдорж, Ө.Энхтүвшин нарын тавьсан асуултад Хууль зүйн сайд Х.Тэмүүжин хариулж, тайлбар хий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Хуулийн </w:t>
      </w:r>
      <w:r>
        <w:rPr>
          <w:rFonts w:cs="Arial" w:ascii="Arial" w:hAnsi="Arial"/>
          <w:b w:val="false"/>
          <w:bCs w:val="false"/>
          <w:i w:val="false"/>
          <w:iCs w:val="false"/>
          <w:caps w:val="false"/>
          <w:smallCaps w:val="false"/>
          <w:color w:val="000000"/>
          <w:spacing w:val="0"/>
          <w:sz w:val="24"/>
          <w:szCs w:val="24"/>
          <w:shd w:fill="FFFFFF" w:val="clear"/>
          <w:lang w:val="mn-Cyrl-MN"/>
        </w:rPr>
        <w:t>төслийн хэлэлцэх эсэхтэй холбогдуулан Улсын Их Хурлын гишүүн   Ж.Энхбаяр үг хэлэ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sz w:val="24"/>
          <w:szCs w:val="24"/>
        </w:rPr>
      </w:pPr>
      <w:r>
        <w:rPr>
          <w:rFonts w:cs="Arial" w:ascii="Arial" w:hAnsi="Arial"/>
          <w:b/>
          <w:bCs/>
          <w:i w:val="false"/>
          <w:iCs/>
          <w:caps w:val="false"/>
          <w:smallCaps w:val="false"/>
          <w:color w:val="000000"/>
          <w:spacing w:val="0"/>
          <w:sz w:val="24"/>
          <w:szCs w:val="24"/>
          <w:lang w:val="mn-Cyrl-MN"/>
        </w:rPr>
        <w:tab/>
        <w:t xml:space="preserve">З.Энхболд: </w:t>
      </w:r>
      <w:r>
        <w:rPr>
          <w:rFonts w:cs="Arial" w:ascii="Arial" w:hAnsi="Arial"/>
          <w:b w:val="false"/>
          <w:bCs w:val="false"/>
          <w:i w:val="false"/>
          <w:iCs/>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 xml:space="preserve">Хууль сахиулагчийн эрх зүйн байдлын тухай, </w:t>
      </w:r>
      <w:r>
        <w:rPr>
          <w:rFonts w:cs="Arial" w:ascii="Arial" w:hAnsi="Arial"/>
          <w:b w:val="false"/>
          <w:bCs w:val="false"/>
          <w:i w:val="false"/>
          <w:iCs w:val="false"/>
          <w:caps w:val="false"/>
          <w:smallCaps w:val="false"/>
          <w:color w:val="000000"/>
          <w:spacing w:val="0"/>
          <w:sz w:val="24"/>
          <w:szCs w:val="24"/>
        </w:rPr>
        <w:t>Шүүхийн шийдвэр гүйцэтгэх тухай хуульд нэмэлт, өөрчлөлт оруулах тухай, Гамшгаас хамгаалах тухай хуульд нэмэлт, өөрчлөлт оруулах тухай, Гадаадын иргэний эрх зүйн байдлын тухай хуульд нэмэлт, өөрчлөлт оруулах тухай, Төрийн албаны тухай хуульд нэмэлт оруулах тухай, Үндэсний аюулгүй байдлын тухай хуульд нэмэлт оруулах тухай, Цэргийн албан хаагчийн тэтгэвэр, тэтгэмжийн тухай хуульд нэмэлт, өөрчлөлт оруулах тухай хуулийн төслүүд</w:t>
      </w:r>
      <w:r>
        <w:rPr>
          <w:rFonts w:cs="Arial" w:ascii="Arial" w:hAnsi="Arial"/>
          <w:b w:val="false"/>
          <w:bCs w:val="false"/>
          <w:i w:val="false"/>
          <w:iCs w:val="false"/>
          <w:caps w:val="false"/>
          <w:smallCaps w:val="false"/>
          <w:color w:val="000000"/>
          <w:spacing w:val="0"/>
          <w:sz w:val="24"/>
          <w:szCs w:val="24"/>
          <w:lang w:val="mn-Cyrl-MN"/>
        </w:rPr>
        <w:t>ийг хэлэлцэх нь зүйтэй гэсэн санал хураалт явуулъя.</w:t>
      </w:r>
    </w:p>
    <w:p>
      <w:pPr>
        <w:pStyle w:val="Normal"/>
        <w:pBdr/>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pBdr/>
        <w:spacing w:before="0" w:after="0"/>
        <w:jc w:val="both"/>
        <w:rPr>
          <w:rFonts w:ascii="Arial" w:hAnsi="Arial" w:cs="Arial"/>
          <w:sz w:val="24"/>
          <w:szCs w:val="24"/>
        </w:rPr>
      </w:pPr>
      <w:r>
        <w:rPr>
          <w:rFonts w:cs="Arial" w:ascii="Arial" w:hAnsi="Arial"/>
          <w:b/>
          <w:bCs/>
          <w:i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41</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4</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5</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74.5 хувийн саналаар дэмжигдлээ.</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уулийн</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төслийг анхны хэлэлцүүлэгт бэлтгүүлэхээр Хууль зүйн байнгын хороонд шилжүүлэ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iCs/>
          <w:caps w:val="false"/>
          <w:smallCaps w:val="false"/>
          <w:color w:val="000000"/>
          <w:spacing w:val="0"/>
          <w:sz w:val="24"/>
          <w:szCs w:val="24"/>
          <w:lang w:val="mn-Cyrl-MN"/>
        </w:rPr>
        <w:t xml:space="preserve">Уг асуудлыг </w:t>
      </w:r>
      <w:r>
        <w:rPr>
          <w:rFonts w:cs="Arial" w:ascii="Arial" w:hAnsi="Arial"/>
          <w:b w:val="false"/>
          <w:bCs w:val="false"/>
          <w:i/>
          <w:iCs/>
          <w:caps w:val="false"/>
          <w:smallCaps w:val="false"/>
          <w:color w:val="000000"/>
          <w:spacing w:val="0"/>
          <w:sz w:val="24"/>
          <w:szCs w:val="24"/>
          <w:lang w:val="en-US"/>
        </w:rPr>
        <w:t>1</w:t>
      </w:r>
      <w:r>
        <w:rPr>
          <w:rFonts w:cs="Arial" w:ascii="Arial" w:hAnsi="Arial"/>
          <w:b w:val="false"/>
          <w:bCs w:val="false"/>
          <w:i/>
          <w:iCs/>
          <w:caps w:val="false"/>
          <w:smallCaps w:val="false"/>
          <w:color w:val="000000"/>
          <w:spacing w:val="0"/>
          <w:sz w:val="24"/>
          <w:szCs w:val="24"/>
          <w:lang w:val="mn-Cyrl-MN"/>
        </w:rPr>
        <w:t>6</w:t>
      </w:r>
      <w:r>
        <w:rPr>
          <w:rFonts w:cs="Arial" w:ascii="Arial" w:hAnsi="Arial"/>
          <w:b w:val="false"/>
          <w:bCs w:val="false"/>
          <w:i/>
          <w:iCs/>
          <w:caps w:val="false"/>
          <w:smallCaps w:val="false"/>
          <w:color w:val="000000"/>
          <w:spacing w:val="0"/>
          <w:sz w:val="24"/>
          <w:szCs w:val="24"/>
          <w:lang w:val="en-US"/>
        </w:rPr>
        <w:t xml:space="preserve"> </w:t>
      </w:r>
      <w:r>
        <w:rPr>
          <w:rFonts w:cs="Arial" w:ascii="Arial" w:hAnsi="Arial"/>
          <w:b w:val="false"/>
          <w:bCs w:val="false"/>
          <w:i/>
          <w:iCs/>
          <w:caps w:val="false"/>
          <w:smallCaps w:val="false"/>
          <w:color w:val="000000"/>
          <w:spacing w:val="0"/>
          <w:sz w:val="24"/>
          <w:szCs w:val="24"/>
          <w:lang w:val="mn-Cyrl-MN"/>
        </w:rPr>
        <w:t>цаг 08</w:t>
      </w:r>
      <w:r>
        <w:rPr>
          <w:rFonts w:cs="Arial" w:ascii="Arial" w:hAnsi="Arial"/>
          <w:b w:val="false"/>
          <w:bCs w:val="false"/>
          <w:i/>
          <w:iCs/>
          <w:caps w:val="false"/>
          <w:smallCaps w:val="false"/>
          <w:color w:val="000000"/>
          <w:spacing w:val="0"/>
          <w:sz w:val="24"/>
          <w:szCs w:val="24"/>
          <w:lang w:val="en-US"/>
        </w:rPr>
        <w:t xml:space="preserve"> </w:t>
      </w:r>
      <w:r>
        <w:rPr>
          <w:rFonts w:cs="Arial" w:ascii="Arial" w:hAnsi="Arial"/>
          <w:b w:val="false"/>
          <w:bCs w:val="false"/>
          <w:i/>
          <w:iCs/>
          <w:caps w:val="false"/>
          <w:smallCaps w:val="false"/>
          <w:color w:val="000000"/>
          <w:spacing w:val="0"/>
          <w:sz w:val="24"/>
          <w:szCs w:val="24"/>
          <w:lang w:val="mn-Cyrl-MN"/>
        </w:rPr>
        <w:t>минутад хэлэлцэж дуусав.</w:t>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u w:val="none"/>
          <w:lang w:val="mn-Cyrl-MN"/>
        </w:rPr>
        <w:t>Тав. Галт зэвсгийн тухай</w:t>
      </w:r>
      <w:r>
        <w:rPr>
          <w:rFonts w:cs="Arial" w:ascii="Arial" w:hAnsi="Arial"/>
          <w:b w:val="false"/>
          <w:bCs w:val="false"/>
          <w:i/>
          <w:iCs/>
          <w:caps w:val="false"/>
          <w:smallCaps w:val="false"/>
          <w:color w:val="000000"/>
          <w:spacing w:val="0"/>
          <w:sz w:val="24"/>
          <w:szCs w:val="24"/>
          <w:u w:val="none"/>
          <w:lang w:val="mn-Cyrl-MN"/>
        </w:rPr>
        <w:t xml:space="preserve"> /шинэчилсэн найруулга/</w:t>
      </w:r>
      <w:r>
        <w:rPr>
          <w:rFonts w:cs="Arial" w:ascii="Arial" w:hAnsi="Arial"/>
          <w:b/>
          <w:bCs/>
          <w:i/>
          <w:iCs/>
          <w:caps w:val="false"/>
          <w:smallCaps w:val="false"/>
          <w:color w:val="000000"/>
          <w:spacing w:val="0"/>
          <w:sz w:val="24"/>
          <w:szCs w:val="24"/>
          <w:u w:val="none"/>
          <w:lang w:val="mn-Cyrl-MN"/>
        </w:rPr>
        <w:t xml:space="preserve">, Галт зэвсгийн албан татварын тухай </w:t>
      </w:r>
      <w:r>
        <w:rPr>
          <w:rFonts w:cs="Arial" w:ascii="Arial" w:hAnsi="Arial"/>
          <w:b w:val="false"/>
          <w:bCs w:val="false"/>
          <w:i/>
          <w:iCs/>
          <w:caps w:val="false"/>
          <w:smallCaps w:val="false"/>
          <w:color w:val="000000"/>
          <w:spacing w:val="0"/>
          <w:sz w:val="24"/>
          <w:szCs w:val="24"/>
          <w:u w:val="none"/>
          <w:lang w:val="mn-Cyrl-MN"/>
        </w:rPr>
        <w:t>/шинэчилсэн найруулга/</w:t>
      </w:r>
      <w:r>
        <w:rPr>
          <w:rFonts w:cs="Arial" w:ascii="Arial" w:hAnsi="Arial"/>
          <w:b/>
          <w:bCs/>
          <w:i/>
          <w:iCs/>
          <w:caps w:val="false"/>
          <w:smallCaps w:val="false"/>
          <w:color w:val="000000"/>
          <w:spacing w:val="0"/>
          <w:sz w:val="24"/>
          <w:szCs w:val="24"/>
          <w:u w:val="none"/>
          <w:lang w:val="mn-Cyrl-MN"/>
        </w:rPr>
        <w:t>, Аж ахуйн үйл ажиллагааны тусгай зөвшөөрлийн тухай хуульд нэмэлт,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Галт зэвсгийн тухай тухай хууль хүчингүй болсонд тооцох тухай, Галт зэвсгийн албан татварын тухай хууль хүчингүй болсонд тооцох тухай, Эрүүгийн хуульд өөрчлөлт оруулах тухай, Амьтны тухай хуульд өөрчлөлт оруулах тухай хуулийн төслүүд</w:t>
      </w:r>
      <w:r>
        <w:rPr>
          <w:rFonts w:cs="Arial" w:ascii="Arial" w:hAnsi="Arial"/>
          <w:b w:val="false"/>
          <w:bCs w:val="false"/>
          <w:i/>
          <w:iCs/>
          <w:caps w:val="false"/>
          <w:smallCaps w:val="false"/>
          <w:color w:val="000000"/>
          <w:spacing w:val="0"/>
          <w:sz w:val="24"/>
          <w:szCs w:val="24"/>
          <w:u w:val="none"/>
          <w:lang w:val="mn-Cyrl-MN"/>
        </w:rPr>
        <w:t xml:space="preserve"> /хэлэлцэх эсэх/</w:t>
      </w:r>
      <w:r>
        <w:rPr>
          <w:rFonts w:cs="Arial" w:ascii="Arial" w:hAnsi="Arial"/>
          <w:b/>
          <w:bCs/>
          <w:i/>
          <w:iCs/>
          <w:caps w:val="false"/>
          <w:smallCaps w:val="false"/>
          <w:color w:val="000000"/>
          <w:spacing w:val="0"/>
          <w:sz w:val="24"/>
          <w:szCs w:val="24"/>
          <w:u w:val="none"/>
          <w:lang w:val="mn-Cyrl-MN"/>
        </w:rPr>
        <w:t>.</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элэлцэж буй асуудалтай холбогдуулан</w:t>
      </w:r>
      <w:r>
        <w:rPr>
          <w:rFonts w:cs="Arial" w:ascii="Arial" w:hAnsi="Arial"/>
          <w:b w:val="false"/>
          <w:bCs w:val="false"/>
          <w:i w:val="false"/>
          <w:iCs w:val="false"/>
          <w:caps w:val="false"/>
          <w:smallCaps w:val="false"/>
          <w:color w:val="000000"/>
          <w:spacing w:val="0"/>
          <w:sz w:val="24"/>
          <w:szCs w:val="24"/>
          <w:lang w:val="mn-Cyrl-MN"/>
        </w:rPr>
        <w:t xml:space="preserve"> Хууль зүйн яамны Төрийн нарийн бичгийн дарга Ж.Баярцэцэг, мөн яамны Хууль сахиулах бодлогын хэрэгжилтийг зохицуулах хэлтсийн дарга  Г.Оюунболд, Эрх зүйн шинэчлэлийн бодлогын газрын мэргэжилтэн Б.Гантуяа, Цагдаагийн ерөнхий газрын Нийтийн хэв журам хамгаалах газрын дарга П.Энхтогтох, ахлах байцаагч Т.Лхагвадорж, Шүүхийн шинжилгээний үндэсний хүрээлэнгийн Галт зэвсгийн мэргэшсэн шинжээч М.Чинбат нарын ажлын хэсэг, Хууль зүйн байнгын хорооны ажлын албаны ахлах зөвлөх Э.Түвшинжаргал, референт Ч.Батбямба нар байв.</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caps w:val="false"/>
          <w:smallCaps w:val="false"/>
          <w:color w:val="000000"/>
          <w:spacing w:val="0"/>
          <w:sz w:val="24"/>
          <w:szCs w:val="24"/>
          <w:shd w:fill="FFFFFF" w:val="clear"/>
          <w:lang w:val="mn-Cyrl-MN"/>
        </w:rPr>
        <w:t>Хууль санаачлагчийн илтгэлийг Хууль зүйн сайд Х.Тэмүүжин, Хууль зүйн  байнгын хорооны санал, дүгнэлтийг Улсын Их Хурлын гишүүн Д.Батцогт нар танилцуула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val="false"/>
          <w:iCs/>
          <w:caps w:val="false"/>
          <w:smallCaps w:val="false"/>
          <w:color w:val="000000"/>
          <w:spacing w:val="0"/>
          <w:sz w:val="24"/>
          <w:szCs w:val="24"/>
          <w:shd w:fill="FFFFFF" w:val="clear"/>
          <w:lang w:val="mn-Cyrl-MN"/>
        </w:rPr>
        <w:t>Хууль санаачлагчийн илтгэл болон Хууль зүйн байнгын хорооны санал, дүгнэлттэй холбогдуулж Улсын Их Хурлын гишүүн Д.Лүндээжанцан, Ё.Отгонбаяр, Ж.Энхбаяр, Д.Дэмбэрэл, Д.Батцогт нарын тавьсан асуултад Хууль зүйн сайд Х.Тэмүүжин, ажлын хэсгээс П.Энхтогтох нар хариулж, тайлбар хий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Хуулийн </w:t>
      </w:r>
      <w:r>
        <w:rPr>
          <w:rFonts w:cs="Arial" w:ascii="Arial" w:hAnsi="Arial"/>
          <w:b w:val="false"/>
          <w:bCs w:val="false"/>
          <w:i w:val="false"/>
          <w:iCs w:val="false"/>
          <w:caps w:val="false"/>
          <w:smallCaps w:val="false"/>
          <w:color w:val="000000"/>
          <w:spacing w:val="0"/>
          <w:sz w:val="24"/>
          <w:szCs w:val="24"/>
          <w:shd w:fill="FFFFFF" w:val="clear"/>
          <w:lang w:val="mn-Cyrl-MN"/>
        </w:rPr>
        <w:t>төслийн хэлэлцэх эсэхтэй холбогдуулан Улсын Их Хурлын гишүүн  Ц.Баярсайхан, Ё.Отгонбаяр нар үг хэлэв.</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 xml:space="preserve">Галт зэвсгийн тухай, </w:t>
      </w:r>
      <w:r>
        <w:rPr>
          <w:rFonts w:cs="Arial" w:ascii="Arial" w:hAnsi="Arial"/>
          <w:b w:val="false"/>
          <w:bCs w:val="false"/>
          <w:i w:val="false"/>
          <w:iCs w:val="false"/>
          <w:caps w:val="false"/>
          <w:smallCaps w:val="false"/>
          <w:color w:val="000000"/>
          <w:spacing w:val="0"/>
          <w:sz w:val="24"/>
          <w:szCs w:val="24"/>
        </w:rPr>
        <w:t>Галт зэвсгийн албан татварын тухай , Аж ахуйн үйл ажиллагааны тусгай зөвшөөрлийн тухай хуульд нэмэлт,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Галт зэвсгийн тухай тухай хууль хүчингүй болсонд тооцох тухай, Галт зэвсгийн албан татварын тухай хууль хүчингүй болсонд тооцох тухай, Эрүүгийн хуульд өөрчлөлт оруулах тухай, Амьтны тухай хуульд өөрчлөлт оруулах тухай хуулийн төслүүд</w:t>
      </w:r>
      <w:r>
        <w:rPr>
          <w:rFonts w:cs="Arial" w:ascii="Arial" w:hAnsi="Arial"/>
          <w:b w:val="false"/>
          <w:bCs w:val="false"/>
          <w:i w:val="false"/>
          <w:iCs w:val="false"/>
          <w:caps w:val="false"/>
          <w:smallCaps w:val="false"/>
          <w:color w:val="000000"/>
          <w:spacing w:val="0"/>
          <w:sz w:val="24"/>
          <w:szCs w:val="24"/>
          <w:lang w:val="mn-Cyrl-MN"/>
        </w:rPr>
        <w:t>ийг хэлэлцэх нь зүйтэй гэсэн санал хураалт явуулъя.</w:t>
      </w:r>
    </w:p>
    <w:p>
      <w:pPr>
        <w:pStyle w:val="Normal"/>
        <w:pBdr/>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pBdr/>
        <w:spacing w:before="0" w:after="0"/>
        <w:jc w:val="both"/>
        <w:rPr>
          <w:rFonts w:ascii="Arial" w:hAnsi="Arial" w:cs="Arial"/>
          <w:sz w:val="24"/>
          <w:szCs w:val="24"/>
        </w:rPr>
      </w:pPr>
      <w:r>
        <w:rPr>
          <w:rFonts w:cs="Arial" w:ascii="Arial" w:hAnsi="Arial"/>
          <w:b/>
          <w:bCs/>
          <w:i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5</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4</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71.4 хувийн саналаар дэмжигдлээ.</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уулийн</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төслийг анхны хэлэлцүүлэгт бэлтгүүлэхээр Хууль зүйн байнгын хороонд шилжүүлэ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iCs/>
          <w:caps w:val="false"/>
          <w:smallCaps w:val="false"/>
          <w:color w:val="000000"/>
          <w:spacing w:val="0"/>
          <w:sz w:val="24"/>
          <w:szCs w:val="24"/>
          <w:lang w:val="mn-Cyrl-MN"/>
        </w:rPr>
        <w:t xml:space="preserve">Уг асуудлыг </w:t>
      </w:r>
      <w:r>
        <w:rPr>
          <w:rFonts w:cs="Arial" w:ascii="Arial" w:hAnsi="Arial"/>
          <w:b w:val="false"/>
          <w:bCs w:val="false"/>
          <w:i/>
          <w:iCs/>
          <w:caps w:val="false"/>
          <w:smallCaps w:val="false"/>
          <w:color w:val="000000"/>
          <w:spacing w:val="0"/>
          <w:sz w:val="24"/>
          <w:szCs w:val="24"/>
          <w:lang w:val="en-US"/>
        </w:rPr>
        <w:t>1</w:t>
      </w:r>
      <w:r>
        <w:rPr>
          <w:rFonts w:cs="Arial" w:ascii="Arial" w:hAnsi="Arial"/>
          <w:b w:val="false"/>
          <w:bCs w:val="false"/>
          <w:i/>
          <w:iCs/>
          <w:caps w:val="false"/>
          <w:smallCaps w:val="false"/>
          <w:color w:val="000000"/>
          <w:spacing w:val="0"/>
          <w:sz w:val="24"/>
          <w:szCs w:val="24"/>
          <w:lang w:val="mn-Cyrl-MN"/>
        </w:rPr>
        <w:t>6</w:t>
      </w:r>
      <w:r>
        <w:rPr>
          <w:rFonts w:cs="Arial" w:ascii="Arial" w:hAnsi="Arial"/>
          <w:b w:val="false"/>
          <w:bCs w:val="false"/>
          <w:i/>
          <w:iCs/>
          <w:caps w:val="false"/>
          <w:smallCaps w:val="false"/>
          <w:color w:val="000000"/>
          <w:spacing w:val="0"/>
          <w:sz w:val="24"/>
          <w:szCs w:val="24"/>
          <w:lang w:val="en-US"/>
        </w:rPr>
        <w:t xml:space="preserve"> </w:t>
      </w:r>
      <w:r>
        <w:rPr>
          <w:rFonts w:cs="Arial" w:ascii="Arial" w:hAnsi="Arial"/>
          <w:b w:val="false"/>
          <w:bCs w:val="false"/>
          <w:i/>
          <w:iCs/>
          <w:caps w:val="false"/>
          <w:smallCaps w:val="false"/>
          <w:color w:val="000000"/>
          <w:spacing w:val="0"/>
          <w:sz w:val="24"/>
          <w:szCs w:val="24"/>
          <w:lang w:val="mn-Cyrl-MN"/>
        </w:rPr>
        <w:t>цаг 53</w:t>
      </w:r>
      <w:r>
        <w:rPr>
          <w:rFonts w:cs="Arial" w:ascii="Arial" w:hAnsi="Arial"/>
          <w:b w:val="false"/>
          <w:bCs w:val="false"/>
          <w:i/>
          <w:iCs/>
          <w:caps w:val="false"/>
          <w:smallCaps w:val="false"/>
          <w:color w:val="000000"/>
          <w:spacing w:val="0"/>
          <w:sz w:val="24"/>
          <w:szCs w:val="24"/>
          <w:lang w:val="en-US"/>
        </w:rPr>
        <w:t xml:space="preserve"> </w:t>
      </w:r>
      <w:r>
        <w:rPr>
          <w:rFonts w:cs="Arial" w:ascii="Arial" w:hAnsi="Arial"/>
          <w:b w:val="false"/>
          <w:bCs w:val="false"/>
          <w:i/>
          <w:iCs/>
          <w:caps w:val="false"/>
          <w:smallCaps w:val="false"/>
          <w:color w:val="000000"/>
          <w:spacing w:val="0"/>
          <w:sz w:val="24"/>
          <w:szCs w:val="24"/>
          <w:lang w:val="mn-Cyrl-MN"/>
        </w:rPr>
        <w:t>минутад хэлэлцэж дуусав.</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ab/>
      </w:r>
      <w:r>
        <w:rPr>
          <w:rFonts w:cs="Arial" w:ascii="Arial" w:hAnsi="Arial"/>
          <w:b/>
          <w:bCs/>
          <w:i/>
          <w:iCs/>
          <w:caps w:val="false"/>
          <w:smallCaps w:val="false"/>
          <w:color w:val="000000"/>
          <w:spacing w:val="0"/>
          <w:sz w:val="24"/>
          <w:szCs w:val="24"/>
          <w:lang w:val="mn-Cyrl-MN"/>
        </w:rPr>
        <w:t xml:space="preserve">Зургаа. Хуулийн этгээдийн улсын бүртгэлийн тухай </w:t>
      </w:r>
      <w:r>
        <w:rPr>
          <w:rFonts w:cs="Arial" w:ascii="Arial" w:hAnsi="Arial"/>
          <w:b w:val="false"/>
          <w:bCs w:val="false"/>
          <w:i/>
          <w:iCs/>
          <w:caps w:val="false"/>
          <w:smallCaps w:val="false"/>
          <w:color w:val="000000"/>
          <w:spacing w:val="0"/>
          <w:sz w:val="24"/>
          <w:szCs w:val="24"/>
          <w:lang w:val="mn-Cyrl-MN"/>
        </w:rPr>
        <w:t>/шинэчилсэн найруулга/</w:t>
      </w:r>
      <w:r>
        <w:rPr>
          <w:rFonts w:cs="Arial" w:ascii="Arial" w:hAnsi="Arial"/>
          <w:b/>
          <w:bCs/>
          <w:i/>
          <w:iCs/>
          <w:caps w:val="false"/>
          <w:smallCaps w:val="false"/>
          <w:color w:val="000000"/>
          <w:spacing w:val="0"/>
          <w:sz w:val="24"/>
          <w:szCs w:val="24"/>
          <w:lang w:val="mn-Cyrl-MN"/>
        </w:rPr>
        <w:t xml:space="preserve">, </w:t>
      </w:r>
      <w:r>
        <w:rPr>
          <w:rFonts w:cs="Arial" w:ascii="Arial" w:hAnsi="Arial"/>
          <w:b/>
          <w:bCs/>
          <w:i/>
          <w:iCs/>
          <w:caps w:val="false"/>
          <w:smallCaps w:val="false"/>
          <w:color w:val="000000"/>
          <w:spacing w:val="0"/>
          <w:sz w:val="24"/>
          <w:szCs w:val="24"/>
        </w:rPr>
        <w:t xml:space="preserve">Хуулийн этгээдийн улсын бүртгэлийн тухай хуулийг хүчингүй болсонд тооцох тухай, Улсын бүртгэлийн тухай хуульд нэмэлт, өөрчлөлт оруулах тухай, Үйлдвэрчний эвлэлийн эрхийн тухай хуульд нэмэлт, өөрчлөлт оруулах тухай, Нягтлан бодох бүртгэлийн тухай хуульд өөрчлөлт оруулах тухай, Төр, сүм хийдийн харилцааны тухай хуульд нэмэлт, өөрчлөлт оруулах тухай, Төсвийн тухай хуульд өөрчлөлт оруулах тухай, Худалдаа, аж үйлдвэрийн тухай хуульд нэмэлт, өөрчлөлт оруулах тухай, Төрийн бус байгууллагын тухай хуульд нэмэлт, өөрчлөлт оруулах тухай, Банкны тухай хуульд нэмэлт оруулах тухай, Нэмэгдсэн өртгийн албан татварын тухай хууль </w:t>
      </w:r>
      <w:r>
        <w:rPr>
          <w:rFonts w:cs="Arial" w:ascii="Arial" w:hAnsi="Arial"/>
          <w:b w:val="false"/>
          <w:bCs w:val="false"/>
          <w:i/>
          <w:iCs/>
          <w:caps w:val="false"/>
          <w:smallCaps w:val="false"/>
          <w:color w:val="000000"/>
          <w:spacing w:val="0"/>
          <w:sz w:val="24"/>
          <w:szCs w:val="24"/>
        </w:rPr>
        <w:t>/шинэчилсэн найруулга/</w:t>
      </w:r>
      <w:r>
        <w:rPr>
          <w:rFonts w:cs="Arial" w:ascii="Arial" w:hAnsi="Arial"/>
          <w:b/>
          <w:bCs/>
          <w:i/>
          <w:iCs/>
          <w:caps w:val="false"/>
          <w:smallCaps w:val="false"/>
          <w:color w:val="000000"/>
          <w:spacing w:val="0"/>
          <w:sz w:val="24"/>
          <w:szCs w:val="24"/>
        </w:rPr>
        <w:t xml:space="preserve">-д өөрчлөлт оруулах тухай, Татварын ерөнхий хуульд нэмэлт, өөрчлөлт оруулах тухай, Чөлөөт бүсийн тухай хуульд өөрчлөлт оруулах тухай, Аудитын тухай хуульд өөрчлөлт оруулах тухай, Татварын мэргэшсэн зөвлөх үйлчилгээний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Соёлын тухай хуульд өөрчлөлт оруулах тухай, Гэрээт харуул хамгаалалтын тухай хуульд өөрчлөлт оруулах тухай, Хувийн хамгаалалтын тухай хуульд өөрчлөлт оруулах тухай, Эрүүл мэндийн тухай хуульд өөрчлөлт оруулах тухай, Улс төрийн намын тухай хуульд өөрчлөлт оруулах тухай, Дээд боловсролын тухай хуульд өөрчлөлт оруулах тухай, Компанийн тухай хууль /шинэчилсэн найруулга/-д өөрчлөлт оруулах тухай, Хоршооны тухай хуульд нэмэлт, өөрчлөлт оруулах тухай, Монголын улаан загалмайн нийгэмлэгийн эрх зүйн байдлын тухай хуульд нэмэлт оруулах тухай, Аж ахуйн үйл ажиллагааны тусгай зөвшөөрлийн тухай хуульд нэмэлт, өөрчлөлт оруулах тухай, Банк бус санхүүгийн үйл ажиллагааны тухай хуульд нэмэлт оруулах </w:t>
      </w:r>
      <w:r>
        <w:rPr>
          <w:rFonts w:cs="Arial" w:ascii="Arial" w:hAnsi="Arial"/>
          <w:b/>
          <w:bCs/>
          <w:i/>
          <w:iCs/>
          <w:caps w:val="false"/>
          <w:smallCaps w:val="false"/>
          <w:color w:val="000000"/>
          <w:spacing w:val="0"/>
          <w:sz w:val="24"/>
          <w:szCs w:val="24"/>
          <w:lang w:val="mn-Cyrl-MN"/>
        </w:rPr>
        <w:t>тухай</w:t>
      </w:r>
      <w:r>
        <w:rPr>
          <w:rFonts w:cs="Arial" w:ascii="Arial" w:hAnsi="Arial"/>
          <w:b/>
          <w:bCs/>
          <w:i/>
          <w:iCs/>
          <w:caps w:val="false"/>
          <w:smallCaps w:val="false"/>
          <w:color w:val="000000"/>
          <w:spacing w:val="0"/>
          <w:sz w:val="24"/>
          <w:szCs w:val="24"/>
        </w:rPr>
        <w:t xml:space="preserve">, Нөхөрлөлийн тухай хуульд нэмэлт, өөрчлөлт оруулах тухай, Мэргэжлийн боловсрол, сургалтын тухай хуульд нэмэлт, өөрчлөлт оруулах тухай, Боловсролын тухай хуульд нэмэлт, өөрчлөлт оруулах тухай, Улсын тэмдэгтийн хураамжийн тухай хуульд өөрчлөлт оруулах тухай, Шинжлэх ухаан, технологийн тухай хуульд нэмэлт, өөрчлөлт оруулах тухай, Жижиг дунд үйлдвэрийн тухай хуульд нэмэлт, өөрчлөлт оруулах тухай, Хуулийн этгээдийн улсын бүртгэлийн тухай хуулийг дагаж мөрдөх журмын тухай хуулийн төслүүд </w:t>
      </w:r>
      <w:r>
        <w:rPr>
          <w:rFonts w:cs="Arial" w:ascii="Arial" w:hAnsi="Arial"/>
          <w:b w:val="false"/>
          <w:bCs w:val="false"/>
          <w:i/>
          <w:iCs/>
          <w:caps w:val="false"/>
          <w:smallCaps w:val="false"/>
          <w:color w:val="000000"/>
          <w:spacing w:val="0"/>
          <w:sz w:val="24"/>
          <w:szCs w:val="24"/>
        </w:rPr>
        <w:t>/</w:t>
      </w:r>
      <w:r>
        <w:rPr>
          <w:rFonts w:cs="Arial" w:ascii="Arial" w:hAnsi="Arial"/>
          <w:b w:val="false"/>
          <w:bCs w:val="false"/>
          <w:i/>
          <w:iCs/>
          <w:caps w:val="false"/>
          <w:smallCaps w:val="false"/>
          <w:color w:val="000000"/>
          <w:spacing w:val="0"/>
          <w:sz w:val="24"/>
          <w:szCs w:val="24"/>
          <w:lang w:val="mn-Cyrl-MN"/>
        </w:rPr>
        <w:t>хэлэлцэх эсэх</w:t>
      </w:r>
      <w:r>
        <w:rPr>
          <w:rFonts w:cs="Arial" w:ascii="Arial" w:hAnsi="Arial"/>
          <w:b w:val="false"/>
          <w:bCs w:val="false"/>
          <w:i/>
          <w:iCs/>
          <w:caps w:val="false"/>
          <w:smallCaps w:val="false"/>
          <w:color w:val="000000"/>
          <w:spacing w:val="0"/>
          <w:sz w:val="24"/>
          <w:szCs w:val="24"/>
        </w:rPr>
        <w:t>/</w:t>
      </w:r>
      <w:r>
        <w:rPr>
          <w:rFonts w:cs="Arial" w:ascii="Arial" w:hAnsi="Arial"/>
          <w:b/>
          <w:bCs/>
          <w:i/>
          <w:iCs/>
          <w:caps w:val="false"/>
          <w:smallCaps w:val="false"/>
          <w:color w:val="000000"/>
          <w:spacing w:val="0"/>
          <w:sz w:val="24"/>
          <w:szCs w:val="24"/>
        </w:rPr>
        <w:t>.</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rPr>
        <w:tab/>
      </w:r>
      <w:r>
        <w:rPr>
          <w:rFonts w:cs="Arial" w:ascii="Arial" w:hAnsi="Arial"/>
          <w:b w:val="false"/>
          <w:bCs w:val="false"/>
          <w:i w:val="false"/>
          <w:iCs/>
          <w:caps w:val="false"/>
          <w:smallCaps w:val="false"/>
          <w:color w:val="000000"/>
          <w:spacing w:val="0"/>
          <w:sz w:val="24"/>
          <w:szCs w:val="24"/>
          <w:lang w:val="mn-Cyrl-MN"/>
        </w:rPr>
        <w:t>Хэлэлцэж буй асуудалтай холбогдуулан</w:t>
      </w:r>
      <w:r>
        <w:rPr>
          <w:rFonts w:cs="Arial" w:ascii="Arial" w:hAnsi="Arial"/>
          <w:b w:val="false"/>
          <w:bCs w:val="false"/>
          <w:i w:val="false"/>
          <w:iCs w:val="false"/>
          <w:caps w:val="false"/>
          <w:smallCaps w:val="false"/>
          <w:color w:val="000000"/>
          <w:spacing w:val="0"/>
          <w:sz w:val="24"/>
          <w:szCs w:val="24"/>
          <w:lang w:val="mn-Cyrl-MN"/>
        </w:rPr>
        <w:t xml:space="preserve"> Хууль зүйн яамны Төрийн нарийн бичгийн дарга Ж.Баярцэцэг, мөн яамны Дотоод хэргийн бодлогын хэрэгжилтийг зохицуулах хэлтсийн мэргэжилтэн Т.Зул, Улсын бүртгэлийн ерөнхий газрын тэргүүн дэд дарга Т.Баттулга, мөн газрын Хуулийн этгээдийн бүртгэлийн газрын дарга Ш.Жолбарс нарын ажлын хэсэг,  Хууль зүйн байнгын хорооны ажлын албаны ахлах зөвлөх Э.Түвшинжаргал, референт Ч.Батбямба нар байв.</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caps w:val="false"/>
          <w:smallCaps w:val="false"/>
          <w:color w:val="000000"/>
          <w:spacing w:val="0"/>
          <w:sz w:val="24"/>
          <w:szCs w:val="24"/>
          <w:shd w:fill="FFFFFF" w:val="clear"/>
          <w:lang w:val="mn-Cyrl-MN"/>
        </w:rPr>
        <w:t>Хууль санаачлагчийн илтгэлийг Хууль зүйн сайд Х.Тэмүүжин, Хууль зүйн  байнгын хорооны санал, дүгнэлтийг Улсын Их Хурлын гишүүн Д.Лүндээжанцан нар танилцуула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lineRule="atLeast" w:line="300" w:before="0" w:after="0"/>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val="false"/>
          <w:iCs/>
          <w:caps w:val="false"/>
          <w:smallCaps w:val="false"/>
          <w:color w:val="000000"/>
          <w:spacing w:val="0"/>
          <w:sz w:val="24"/>
          <w:szCs w:val="24"/>
          <w:shd w:fill="FFFFFF" w:val="clear"/>
          <w:lang w:val="mn-Cyrl-MN"/>
        </w:rPr>
        <w:t>Хууль санаачлагчийн илтгэл болон Хууль зүйн байнгын хорооны санал, дүгнэлттэй холбогдуулж Улсын Их Хурлын гишүүн С.Дэмбэрэлийн тавьсан асуултад Хууль зүйн сайд Х.Тэмүүжин, ажлын хэсгээс Т.Баттулга нар хариулж, тайлбар хийв.</w:t>
      </w:r>
    </w:p>
    <w:p>
      <w:pPr>
        <w:pStyle w:val="Normal"/>
        <w:pBdr/>
        <w:spacing w:lineRule="atLeast" w:line="300" w:before="0" w:after="0"/>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shd w:fill="FFFFFF" w:val="clear"/>
          <w:lang w:val="mn-Cyrl-MN"/>
        </w:rPr>
        <w:tab/>
        <w:t xml:space="preserve">Улсын Их Хурлын гишүүдээс санал гараагүй болно.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before="0" w:after="0"/>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 xml:space="preserve">Хуулийн этгээдийн улсын бүртгэлийн тухай, </w:t>
      </w:r>
      <w:r>
        <w:rPr>
          <w:rFonts w:cs="Arial" w:ascii="Arial" w:hAnsi="Arial"/>
          <w:b w:val="false"/>
          <w:bCs w:val="false"/>
          <w:i w:val="false"/>
          <w:iCs w:val="false"/>
          <w:caps w:val="false"/>
          <w:smallCaps w:val="false"/>
          <w:color w:val="000000"/>
          <w:spacing w:val="0"/>
          <w:sz w:val="24"/>
          <w:szCs w:val="24"/>
        </w:rPr>
        <w:t xml:space="preserve">Хуулийн этгээдийн улсын бүртгэлийн тухай хуулийг хүчингүй болсонд тооцох тухай, Улсын бүртгэлийн тухай хуульд нэмэлт, өөрчлөлт оруулах тухай, Үйлдвэрчний эвлэлийн эрхийн тухай хуульд нэмэлт, өөрчлөлт оруулах тухай, Нягтлан бодох бүртгэлийн тухай хуульд өөрчлөлт оруулах тухай, Төр, сүм хийдийн харилцааны тухай хуульд нэмэлт, өөрчлөлт оруулах тухай, Төсвийн тухай хуульд өөрчлөлт оруулах тухай, Худалдаа, аж үйлдвэрийн тухай хуульд нэмэлт, өөрчлөлт оруулах тухай, Төрийн бус байгууллагын тухай хуульд нэмэлт, өөрчлөлт оруулах тухай, Банкны тухай хуульд нэмэлт оруулах тухай, Нэмэгдсэн өртгийн албан татварын тухай хууль /шинэчилсэн найруулга/-д өөрчлөлт оруулах тухай, Татварын ерөнхий хуульд нэмэлт, өөрчлөлт оруулах тухай, Чөлөөт бүсийн тухай хуульд өөрчлөлт оруулах тухай, Аудитын тухай хуульд өөрчлөлт оруулах тухай, Татварын мэргэшсэн зөвлөх үйлчилгээний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Соёлын тухай хуульд өөрчлөлт оруулах тухай, Гэрээт харуул хамгаалалтын тухай хуульд өөрчлөлт оруулах тухай, Хувийн хамгаалалтын тухай хуульд өөрчлөлт оруулах тухай, Эрүүл мэндийн тухай хуульд өөрчлөлт оруулах тухай, Улс төрийн намын тухай хуульд өөрчлөлт оруулах тухай, Дээд боловсролын тухай хуульд өөрчлөлт оруулах тухай, Компанийн тухай хууль /шинэчилсэн найруулга/-д өөрчлөлт оруулах тухай, Хоршооны тухай хуульд нэмэлт, өөрчлөлт оруулах тухай, Монголын улаан загалмайн нийгэмлэгийн эрх зүйн байдлын тухай хуульд нэмэлт оруулах тухай, Аж ахуйн үйл ажиллагааны тусгай зөвшөөрлийн тухай хуульд нэмэлт, өөрчлөлт оруулах тухай, Банк бус санхүүгийн үйл ажиллагааны тухай хуульд нэмэлт оруулах </w:t>
      </w:r>
      <w:r>
        <w:rPr>
          <w:rFonts w:cs="Arial" w:ascii="Arial" w:hAnsi="Arial"/>
          <w:b w:val="false"/>
          <w:bCs w:val="false"/>
          <w:i w:val="false"/>
          <w:iCs w:val="false"/>
          <w:caps w:val="false"/>
          <w:smallCaps w:val="false"/>
          <w:color w:val="000000"/>
          <w:spacing w:val="0"/>
          <w:sz w:val="24"/>
          <w:szCs w:val="24"/>
          <w:lang w:val="mn-Cyrl-MN"/>
        </w:rPr>
        <w:t>тухай</w:t>
      </w:r>
      <w:r>
        <w:rPr>
          <w:rFonts w:cs="Arial" w:ascii="Arial" w:hAnsi="Arial"/>
          <w:b w:val="false"/>
          <w:bCs w:val="false"/>
          <w:i w:val="false"/>
          <w:iCs w:val="false"/>
          <w:caps w:val="false"/>
          <w:smallCaps w:val="false"/>
          <w:color w:val="000000"/>
          <w:spacing w:val="0"/>
          <w:sz w:val="24"/>
          <w:szCs w:val="24"/>
        </w:rPr>
        <w:t>, Нөхөрлөлийн тухай хуульд нэмэлт, өөрчлөлт оруулах тухай, Мэргэжлийн боловсрол, сургалтын тухай хуульд нэмэлт, өөрчлөлт оруулах тухай, Боловсролын тухай хуульд нэмэлт, өөрчлөлт оруулах тухай, Улсын тэмдэгтийн хураамжийн тухай хуульд өөрчлөлт оруулах тухай, Шинжлэх ухаан, технологийн тухай хуульд нэмэлт, өөрчлөлт оруулах тухай, Жижиг дунд үйлдвэрийн тухай хуульд нэмэлт, өөрчлөлт оруулах тухай, Хуулийн этгээдийн улсын бүртгэлийн тухай хуулийг дагаж мөрдөх журмын тухай хуулийн төслүүд</w:t>
      </w:r>
      <w:r>
        <w:rPr>
          <w:rFonts w:cs="Arial" w:ascii="Arial" w:hAnsi="Arial"/>
          <w:b w:val="false"/>
          <w:bCs w:val="false"/>
          <w:i w:val="false"/>
          <w:iCs w:val="false"/>
          <w:caps w:val="false"/>
          <w:smallCaps w:val="false"/>
          <w:color w:val="000000"/>
          <w:spacing w:val="0"/>
          <w:sz w:val="24"/>
          <w:szCs w:val="24"/>
          <w:lang w:val="mn-Cyrl-MN"/>
        </w:rPr>
        <w:t>ийг хэлэлцэх нь зүйтэй гэсэн санал хураалт явуулъя.</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b/>
          <w:bCs/>
          <w:i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40</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2</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2</w:t>
      </w:r>
    </w:p>
    <w:p>
      <w:pPr>
        <w:pStyle w:val="Normal"/>
        <w:pBdr/>
        <w:spacing w:before="0" w:after="0"/>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t>76.9 хувийн саналаар дэмжигдлээ.</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sz w:val="24"/>
          <w:szCs w:val="24"/>
        </w:rPr>
        <w:tab/>
      </w:r>
      <w:r>
        <w:rPr>
          <w:rFonts w:cs="Arial" w:ascii="Arial" w:hAnsi="Arial"/>
          <w:b w:val="false"/>
          <w:bCs w:val="false"/>
          <w:i w:val="false"/>
          <w:iCs/>
          <w:caps w:val="false"/>
          <w:smallCaps w:val="false"/>
          <w:color w:val="000000"/>
          <w:spacing w:val="0"/>
          <w:sz w:val="24"/>
          <w:szCs w:val="24"/>
          <w:lang w:val="mn-Cyrl-MN"/>
        </w:rPr>
        <w:t>Хуулийн</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төслийг анхны хэлэлцүүлэгт бэлтгүүлэхээр Нийгмийн бодлого, боловсрол, шинжлэх ухааны болон Төсөв, Хууль зүйн байнгын хороонд шилжүүлэв.</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Уг асуудлыг 17 цаг 10 минутад хэлэлцэж дуусав.</w:t>
      </w:r>
    </w:p>
    <w:p>
      <w:pPr>
        <w:pStyle w:val="Normal"/>
        <w:pBdr/>
        <w:spacing w:before="0" w:after="0"/>
        <w:jc w:val="both"/>
        <w:rPr>
          <w:rFonts w:ascii="Arial" w:hAnsi="Arial" w:cs="Arial"/>
          <w:sz w:val="24"/>
          <w:szCs w:val="24"/>
          <w:lang w:val="mn-Cyrl-MN"/>
        </w:rPr>
      </w:pPr>
      <w:r>
        <w:rPr>
          <w:rFonts w:cs="Arial" w:ascii="Arial" w:hAnsi="Arial"/>
          <w:sz w:val="24"/>
          <w:szCs w:val="24"/>
          <w:lang w:val="mn-Cyrl-MN"/>
        </w:rPr>
      </w:r>
    </w:p>
    <w:p>
      <w:pPr>
        <w:pStyle w:val="Normal"/>
        <w:pBdr/>
        <w:spacing w:before="0" w:after="0"/>
        <w:jc w:val="both"/>
        <w:rPr>
          <w:rFonts w:ascii="Arial" w:hAnsi="Arial" w:cs="Arial"/>
          <w:b w:val="false"/>
          <w:b w:val="false"/>
          <w:bCs w:val="false"/>
          <w:sz w:val="24"/>
          <w:szCs w:val="24"/>
        </w:rPr>
      </w:pPr>
      <w:r>
        <w:rPr>
          <w:rFonts w:cs="Arial" w:ascii="Arial" w:hAnsi="Arial"/>
          <w:sz w:val="24"/>
          <w:szCs w:val="24"/>
          <w:lang w:val="mn-Cyrl-MN"/>
        </w:rPr>
        <w:tab/>
      </w:r>
      <w:r>
        <w:rPr>
          <w:rFonts w:cs="Arial" w:ascii="Arial" w:hAnsi="Arial"/>
          <w:b/>
          <w:bCs/>
          <w:i/>
          <w:iCs/>
          <w:color w:val="000000"/>
          <w:sz w:val="24"/>
          <w:szCs w:val="24"/>
          <w:u w:val="none"/>
          <w:lang w:val="mn-Cyrl-MN" w:bidi="mn-Cyrl-MN"/>
        </w:rPr>
        <w:t xml:space="preserve">Бусад. </w:t>
      </w:r>
      <w:r>
        <w:rPr>
          <w:rFonts w:cs="Arial" w:ascii="Arial" w:hAnsi="Arial"/>
          <w:b w:val="false"/>
          <w:bCs w:val="false"/>
          <w:i w:val="false"/>
          <w:iCs w:val="false"/>
          <w:color w:val="000000"/>
          <w:sz w:val="24"/>
          <w:szCs w:val="24"/>
          <w:u w:val="none"/>
          <w:lang w:val="mn-Cyrl-MN" w:bidi="mn-Cyrl-MN"/>
        </w:rPr>
        <w:t xml:space="preserve">10:25-10:30 цагт Улсын Их Хурлын гишүүн Д.Сумъяабазарын урилгаар Сонгинохайрхан дүүргийн 24 дүгээр хорооны 37 иргэн, 11:05-11:10 цагт Улсын Их Хурлын гишүүн Д.Хаянхярваагийн урилгаар Дархан-Уул аймгийн “Дархан Ус суваг” ХХК-ийн </w:t>
      </w:r>
      <w:r>
        <w:rPr>
          <w:rFonts w:cs="Arial" w:ascii="Arial" w:hAnsi="Arial"/>
          <w:b w:val="false"/>
          <w:bCs w:val="false"/>
          <w:i w:val="false"/>
          <w:iCs/>
          <w:caps w:val="false"/>
          <w:smallCaps w:val="false"/>
          <w:color w:val="000000"/>
          <w:spacing w:val="0"/>
          <w:sz w:val="24"/>
          <w:szCs w:val="24"/>
          <w:u w:val="none"/>
          <w:lang w:val="mn-Cyrl-MN" w:bidi="mn-Cyrl-MN"/>
        </w:rPr>
        <w:t>инженер, техникийн ажилтнуудын төлөөлөл 10 хүн, 11:30-11:35 цагт Улсын Их Хурлын гишүүн С.Эрдэнэ, С.Одонтуяа нарын урилгаар Баянгол дүүргийн  Иргэний бүртгэлийн хэлтсийн хамт олон болон тус дүүргийн иргэд 38 хүн, 11:50-11:55 цагт Улсын Их Хурлын гишүүн Су.Батболдын урилгаар Баянгол дүүргийн 7 дугаар хорооны иргэдийн төлөөлөл 40 хүн, 15:40-15:45 цагт Улсын Их Хурлын гишүүн Р.Бурмаагийн урилгаар Хан-Уул дүүргийн иргэдийн Төлөөлөгчдийн Хурлын Өргөдөл, гомдлын хорооны дарга болон гишүүд 9 хүн</w:t>
      </w:r>
      <w:r>
        <w:rPr>
          <w:rFonts w:cs="Arial" w:ascii="Arial" w:hAnsi="Arial"/>
          <w:b w:val="false"/>
          <w:bCs w:val="false"/>
          <w:i w:val="false"/>
          <w:iCs w:val="false"/>
          <w:color w:val="000000"/>
          <w:sz w:val="24"/>
          <w:szCs w:val="24"/>
          <w:u w:val="none"/>
          <w:lang w:val="mn-Cyrl-MN" w:bidi="mn-Cyrl-MN"/>
        </w:rPr>
        <w:t xml:space="preserve"> чуулганы үйл ажиллагаатай танилцав.  </w:t>
      </w:r>
    </w:p>
    <w:p>
      <w:pPr>
        <w:pStyle w:val="Normal"/>
        <w:pBd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i/>
          <w:iCs/>
          <w:sz w:val="24"/>
          <w:szCs w:val="24"/>
          <w:lang w:val="mn-Cyrl-MN"/>
        </w:rPr>
        <w:t>Хуралдаан 1</w:t>
      </w:r>
      <w:r>
        <w:rPr>
          <w:rFonts w:cs="Arial" w:ascii="Arial" w:hAnsi="Arial"/>
          <w:b/>
          <w:bCs/>
          <w:i/>
          <w:iCs/>
          <w:sz w:val="24"/>
          <w:szCs w:val="24"/>
          <w:lang w:val="en-US"/>
        </w:rPr>
        <w:t>7</w:t>
      </w:r>
      <w:r>
        <w:rPr>
          <w:rFonts w:cs="Arial" w:ascii="Arial" w:hAnsi="Arial"/>
          <w:b/>
          <w:bCs/>
          <w:i/>
          <w:iCs/>
          <w:sz w:val="24"/>
          <w:szCs w:val="24"/>
          <w:lang w:val="mn-Cyrl-MN"/>
        </w:rPr>
        <w:t xml:space="preserve"> цаг </w:t>
      </w:r>
      <w:r>
        <w:rPr>
          <w:rFonts w:cs="Arial" w:ascii="Arial" w:hAnsi="Arial"/>
          <w:b/>
          <w:bCs/>
          <w:i/>
          <w:iCs/>
          <w:sz w:val="24"/>
          <w:szCs w:val="24"/>
          <w:lang w:val="en-US"/>
        </w:rPr>
        <w:t>12</w:t>
      </w:r>
      <w:r>
        <w:rPr>
          <w:rFonts w:cs="Arial" w:ascii="Arial" w:hAnsi="Arial"/>
          <w:b/>
          <w:bCs/>
          <w:i/>
          <w:iCs/>
          <w:sz w:val="24"/>
          <w:szCs w:val="24"/>
          <w:lang w:val="mn-Cyrl-MN"/>
        </w:rPr>
        <w:t xml:space="preserve"> минутад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cs="Arial"/>
        </w:rPr>
      </w:pPr>
      <w:r>
        <w:rPr>
          <w:rFonts w:cs="Arial" w:ascii="Arial" w:hAnsi="Arial"/>
          <w:b/>
          <w:bCs/>
          <w:sz w:val="24"/>
          <w:szCs w:val="24"/>
          <w:lang w:val="mn-Cyrl-MN"/>
        </w:rPr>
        <w:tab/>
        <w:t>Тэмдэглэлтэй танилцсан:</w:t>
      </w:r>
    </w:p>
    <w:p>
      <w:pPr>
        <w:pStyle w:val="Normal"/>
        <w:jc w:val="both"/>
        <w:rPr>
          <w:rFonts w:cs="Arial"/>
        </w:rPr>
      </w:pPr>
      <w:r>
        <w:rPr>
          <w:rFonts w:cs="Arial"/>
        </w:rPr>
        <w:tab/>
        <w:t>ТАМГЫН ГАЗРЫН ЕРӨНХИЙ</w:t>
      </w:r>
    </w:p>
    <w:p>
      <w:pPr>
        <w:pStyle w:val="Normal"/>
        <w:jc w:val="both"/>
        <w:rPr/>
      </w:pPr>
      <w:r>
        <w:rPr>
          <w:rFonts w:cs="Arial"/>
        </w:rPr>
        <w:tab/>
        <w:t>НАРИЙН БИЧГИЙН ДАРГА</w:t>
        <w:tab/>
        <w:tab/>
        <w:tab/>
      </w:r>
      <w:r>
        <w:rPr>
          <w:rFonts w:cs="Arial"/>
          <w:lang w:val="mn-Cyrl-MN"/>
        </w:rPr>
        <w:tab/>
        <w:tab/>
        <w:t>Б.БОЛДБААТАР</w:t>
      </w:r>
    </w:p>
    <w:p>
      <w:pPr>
        <w:pStyle w:val="Normal"/>
        <w:jc w:val="both"/>
        <w:rPr/>
      </w:pPr>
      <w:r>
        <w:rPr/>
      </w:r>
    </w:p>
    <w:p>
      <w:pPr>
        <w:pStyle w:val="Normal"/>
        <w:jc w:val="both"/>
        <w:rPr>
          <w:rFonts w:cs="Arial"/>
          <w:lang w:val="mn-Cyrl-MN"/>
        </w:rPr>
      </w:pPr>
      <w:r>
        <w:rPr>
          <w:rFonts w:cs="Arial"/>
          <w:lang w:val="mn-Cyrl-MN"/>
        </w:rPr>
        <w:tab/>
      </w:r>
      <w:r>
        <w:rPr>
          <w:rFonts w:cs="Arial"/>
          <w:b/>
          <w:lang w:val="mn-Cyrl-MN"/>
        </w:rPr>
        <w:t>Тэмдэглэл</w:t>
      </w:r>
      <w:r>
        <w:rPr>
          <w:rFonts w:cs="Arial"/>
          <w:b/>
        </w:rPr>
        <w:t xml:space="preserve"> хөтөлсөн:</w:t>
      </w:r>
    </w:p>
    <w:p>
      <w:pPr>
        <w:pStyle w:val="Normal"/>
        <w:ind w:left="0" w:right="0" w:firstLine="720"/>
        <w:jc w:val="both"/>
        <w:rPr>
          <w:rFonts w:cs="Arial"/>
          <w:lang w:val="mn-Cyrl-MN"/>
        </w:rPr>
      </w:pPr>
      <w:r>
        <w:rPr>
          <w:rFonts w:cs="Arial"/>
          <w:lang w:val="mn-Cyrl-MN"/>
        </w:rPr>
        <w:t xml:space="preserve">ПРОТОКОЛЫН АЛБАНЫ  </w:t>
      </w:r>
    </w:p>
    <w:p>
      <w:pPr>
        <w:pStyle w:val="Normal"/>
        <w:ind w:left="0" w:right="0" w:firstLine="720"/>
        <w:jc w:val="both"/>
        <w:rPr>
          <w:rFonts w:cs="Arial"/>
          <w:lang w:val="mn-Cyrl-MN"/>
        </w:rPr>
      </w:pPr>
      <w:r>
        <w:rPr>
          <w:rFonts w:cs="Arial"/>
          <w:lang w:val="mn-Cyrl-MN"/>
        </w:rPr>
        <w:t>ШИНЖЭЭЧ                                                                             М.НОМИНДУЛАМ</w:t>
      </w:r>
    </w:p>
    <w:p>
      <w:pPr>
        <w:pStyle w:val="Normal"/>
        <w:jc w:val="both"/>
        <w:rPr/>
      </w:pPr>
      <w:r>
        <w:rPr/>
      </w:r>
    </w:p>
    <w:p>
      <w:pPr>
        <w:pStyle w:val="Normal"/>
        <w:tabs>
          <w:tab w:val="clear" w:pos="709"/>
          <w:tab w:val="right" w:pos="-5580" w:leader="none"/>
        </w:tabs>
        <w:jc w:val="center"/>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i w:val="false"/>
          <w:iCs w:val="false"/>
          <w:caps w:val="false"/>
          <w:smallCaps w:val="false"/>
          <w:color w:val="000000"/>
          <w:spacing w:val="0"/>
          <w:sz w:val="24"/>
          <w:szCs w:val="24"/>
          <w:lang w:val="mn-Cyrl-MN"/>
        </w:rPr>
        <w:t xml:space="preserve"> </w:t>
      </w:r>
      <w:r>
        <w:rPr>
          <w:rFonts w:cs="Arial" w:ascii="Arial" w:hAnsi="Arial"/>
          <w:b/>
          <w:bCs/>
          <w:i w:val="false"/>
          <w:iCs w:val="false"/>
          <w:caps w:val="false"/>
          <w:smallCaps w:val="false"/>
          <w:color w:val="000000"/>
          <w:spacing w:val="0"/>
          <w:sz w:val="24"/>
          <w:szCs w:val="24"/>
          <w:lang w:val="mn-Cyrl-MN"/>
        </w:rPr>
        <w:t xml:space="preserve">МОНГОЛ УЛСЫН ИХ ХУРЛЫН 2013 ОНЫ НАМРЫН ЭЭЛЖИТ ЧУУЛГАНЫ 2014 ОНЫ </w:t>
      </w:r>
      <w:r>
        <w:rPr>
          <w:rFonts w:cs="Arial" w:ascii="Arial" w:hAnsi="Arial"/>
          <w:b/>
          <w:bCs/>
          <w:sz w:val="24"/>
          <w:szCs w:val="24"/>
        </w:rPr>
        <w:t xml:space="preserve">01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en-US"/>
        </w:rPr>
        <w:t>17</w:t>
      </w:r>
      <w:r>
        <w:rPr>
          <w:rFonts w:cs="Arial" w:ascii="Arial" w:hAnsi="Arial"/>
          <w:b/>
          <w:bCs/>
          <w:sz w:val="24"/>
          <w:szCs w:val="24"/>
        </w:rPr>
        <w:t>-НЫ ӨДӨР/</w:t>
      </w:r>
      <w:r>
        <w:rPr>
          <w:rFonts w:cs="Arial" w:ascii="Arial" w:hAnsi="Arial"/>
          <w:b/>
          <w:bCs/>
          <w:sz w:val="24"/>
          <w:szCs w:val="24"/>
          <w:lang w:val="mn-Cyrl-MN"/>
        </w:rPr>
        <w:t>БААСАН</w:t>
      </w:r>
      <w:r>
        <w:rPr>
          <w:rFonts w:cs="Arial" w:ascii="Arial" w:hAnsi="Arial"/>
          <w:b/>
          <w:bCs/>
          <w:sz w:val="24"/>
          <w:szCs w:val="24"/>
        </w:rPr>
        <w:t xml:space="preserve"> ГАРАГ/-ИЙН </w:t>
      </w:r>
    </w:p>
    <w:p>
      <w:pPr>
        <w:pStyle w:val="Normal"/>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sz w:val="24"/>
          <w:szCs w:val="24"/>
        </w:rPr>
        <w:t>НЭГДСЭН ХУРАЛДААНЫ ДЭЛГЭРЭНГҮЙ</w:t>
      </w:r>
    </w:p>
    <w:p>
      <w:pPr>
        <w:pStyle w:val="Normal"/>
        <w:pBdr/>
        <w:spacing w:before="0" w:after="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ТЭМДЭГЛЭЛ</w:t>
      </w:r>
    </w:p>
    <w:p>
      <w:pPr>
        <w:pStyle w:val="Normal"/>
        <w:pBdr/>
        <w:spacing w:before="0" w:after="0"/>
        <w:jc w:val="both"/>
        <w:rPr/>
      </w:pPr>
      <w:r>
        <w:rPr/>
      </w:r>
    </w:p>
    <w:p>
      <w:pPr>
        <w:pStyle w:val="Normal"/>
        <w:pBdr/>
        <w:spacing w:before="0" w:after="0"/>
        <w:jc w:val="both"/>
        <w:rPr/>
      </w:pPr>
      <w:r>
        <w:rPr/>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lang w:val="mn-Cyrl-MN"/>
        </w:rPr>
        <w:t xml:space="preserve">З.Энхболд: </w:t>
      </w:r>
      <w:r>
        <w:rPr>
          <w:rFonts w:cs="Arial" w:ascii="Arial" w:hAnsi="Arial"/>
          <w:b w:val="false"/>
          <w:bCs w:val="false"/>
          <w:i w:val="false"/>
          <w:caps w:val="false"/>
          <w:smallCaps w:val="false"/>
          <w:color w:val="000000"/>
          <w:spacing w:val="0"/>
          <w:sz w:val="24"/>
          <w:szCs w:val="24"/>
          <w:lang w:val="mn-Cyrl-MN"/>
        </w:rPr>
        <w:t>- Өглөөний мэнд хүргэе. 39 гишүүн хүрэлцэн ирж, 51.3 хувийн ирцтэй байна. 2014 оны намрын ээлжит чуулганы 01 дүгээр сарын 17-ны өдрийн нэгдсэн хуралдаан нээснийг мэдэгдье. Чуулганаар хэлэлцэх асуудлыг танилцуулъя. Өнөөдөр үдээс өмнө 5 асуудлын хэлэлцэх эсэх байна. Эхний асуудал.</w:t>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Үндэсний хөтөлбөр, төлөвлөгөө батлах тухай” Улсын Их Хурлын тогтоолын төсөл Монгол Улсын Ерөнхийлөгчөөс өргөн мэдүүлсэн хэлэлцэх эсэх.</w:t>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Хоёр дахь асуудал.</w:t>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Малын индексжүүлсэн даатгалын тухай хууль болон холбогдох бусад хуульд нэмэлт, өөрчлөлт оруулах тухай хуулиудын төсөл Засгийн газраас өргөн мэдүүлсэн хэлэлцэх эсэх.</w:t>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 xml:space="preserve">Гурав дахь асуудал. </w:t>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Хууль сахиулагчийн эрх зүйн байдлын тухай хууль болон холбогдох бусад хуульд нэмэлт, өөрчлөлт оруулах тухай хуулиудын төсөл Засгийн газраас өргөн мэдүүлсэн хэлэлцэх эсэх.</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ab/>
      </w:r>
    </w:p>
    <w:p>
      <w:pPr>
        <w:pStyle w:val="Normal"/>
        <w:pBdr/>
        <w:spacing w:before="0" w:after="0"/>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rPr>
        <w:tab/>
      </w:r>
      <w:r>
        <w:rPr>
          <w:rFonts w:cs="Arial" w:ascii="Arial" w:hAnsi="Arial"/>
          <w:b w:val="false"/>
          <w:bCs w:val="false"/>
          <w:i w:val="false"/>
          <w:iCs w:val="false"/>
          <w:caps w:val="false"/>
          <w:smallCaps w:val="false"/>
          <w:color w:val="000000"/>
          <w:spacing w:val="0"/>
          <w:sz w:val="24"/>
          <w:szCs w:val="24"/>
          <w:lang w:val="mn-Cyrl-MN"/>
        </w:rPr>
        <w:t>Дөрөв дэх асуудал.</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 xml:space="preserve">Галт зэвсгийн тухай хууль болон холбогдох бусад хуульд нэмэлт, өөрчлөлт оруулах тухай хуулиудын төсөл Засгийн газраас өргөн мэдүүлсэн </w:t>
      </w:r>
      <w:r>
        <w:rPr>
          <w:rFonts w:cs="Arial" w:ascii="Arial" w:hAnsi="Arial"/>
          <w:b w:val="false"/>
          <w:bCs w:val="false"/>
          <w:i w:val="false"/>
          <w:iCs w:val="false"/>
          <w:caps w:val="false"/>
          <w:smallCaps w:val="false"/>
          <w:color w:val="000000"/>
          <w:spacing w:val="0"/>
          <w:sz w:val="24"/>
          <w:szCs w:val="24"/>
        </w:rPr>
        <w:t>хэлэлцэх эсэх.</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rPr>
        <w:tab/>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Тав дахь асуудал.</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 xml:space="preserve">Хуулийн этгээдийн улсын бүртгэлийн тухай болон холбогдох бусад хуульд нэмэлт, өөрчлөлт оруулах тухай хуулиудын төсөл Засгийн газраас өргөн мэдүүлсэн. </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Батлагдсан хууль тогтоомжийн эцсийн найруулга сонсоно. Хэлэлцэх асуудал дээр саналтай гишүүд байна уу? Алга байна. Баталлаа. Үдээс хойших хуралдаанаар зөвхөн сөрөг хүчин асуудаг горимоор явна. Ерөнхий сайдын мэдээлэл байгаа. Батлагдсан хууль, тогтоомжийн эцсийн найруулгыг сонсъё.</w:t>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lang w:val="mn-Cyrl-MN"/>
        </w:rPr>
        <w:tab/>
        <w:t xml:space="preserve">Хилийн боомтын тухай хуультай холбогдуулан эцсийн найруулга сонсох гэж байна. Эцсийн найруулга дээр Тамгын газраас ийм хурлын протоколд оруулах санал ирсэн байна. Хуулийн 3.5-д “боомтоор нэвтрэх зорчигчид Монгол Улсын виз олгохтой холбогдсон энэ хуульд зааснаас бусад харилцааг Гадаадын иргэний эрх зүйн байдлын тухай хуулиар зохицуулна” гэж заасан. Хилийн боомтын тухай хуульд боомтоор нэвтрэх зорчигчид Монгол Улсын виз олгохтой холбогдсон харилцааг зохицуулсан заалт ороогүй байгаа тул энэ харилцааг Гадаадын иргэний эрх зүйн байдлын байдлын тухай хуулиар зохицуулна гэж ойлгогдож байгаа юм байна. </w:t>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lang w:val="mn-Cyrl-MN"/>
        </w:rPr>
        <w:tab/>
        <w:t xml:space="preserve">Хоёрдугаарт, хуулийн 15.2-т “боомтод нийтийг хамарсан эмх замбараагүй байдал үүсэх, зорчигч тээврийн хэрэгслийг барьцаалах, террорист халдлага гарах, гоц халдвар өвчин тархах зэрэг онцгой нөхцөл үүссэн үед боомтыг Хил хамгаалах байгууллага хамгаалалтад авч холбогдох байгууллагатай хамтран тусгай дэглэм тогтоохоор” хуульчлагдсан байгаа. Тусгай дэглэмийн үед ямар үйл ажиллагааг хязгаарлах, ямар арга хэмжээ авахыг Хил хамгаалах байгууллага холбогдох байгууллагатай хэлэлцэж ярилцаад хамтран шийдвэрлэнэ гэж ойлгогдохоор хууль гарч байгаа. Би одоо Хилийн боомтын тухай хууль болон дагаж гарсан хуулиуд нэг бүрээр эцсийн найруулга дээр саналтай юу гэж асууна. </w:t>
      </w:r>
    </w:p>
    <w:p>
      <w:pPr>
        <w:pStyle w:val="Normal"/>
        <w:pBd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tab/>
        <w:t>Хилийн боомтын тухай хуулийн эцсийн найруулга дээр саналтай гишүүд байна уу? М.Батчимэг гишүүн.</w:t>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tab/>
        <w:t xml:space="preserve">М.Батчимэг: </w:t>
      </w:r>
      <w:r>
        <w:rPr>
          <w:rFonts w:cs="Arial" w:ascii="Arial" w:hAnsi="Arial"/>
          <w:b w:val="false"/>
          <w:bCs w:val="false"/>
          <w:i w:val="false"/>
          <w:caps w:val="false"/>
          <w:smallCaps w:val="false"/>
          <w:color w:val="000000"/>
          <w:spacing w:val="0"/>
          <w:sz w:val="24"/>
          <w:szCs w:val="24"/>
          <w:lang w:val="mn-Cyrl-MN"/>
        </w:rPr>
        <w:t xml:space="preserve">- Хуулийн 16.2 дахь хэсэг боомтын захиргааны даргыг энэ хуулийн 19.1-д заасан боомтын зөвлөлөөс сана болгосны дагуу боомтын захиргааны нэгдсэн захиргааны дарга томилж, чөлөөлнө гэсэн заалт орсон байгаа. Яг энэ заалттай уялдуулаад 16.2 дахь  хэсгийн зөвхөн “томилно” гэснийг адилхан “томилж, чөлөөлнө” гэж найруулъя гэсэн санал байна. </w:t>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 xml:space="preserve">З.Энхболд: </w:t>
      </w:r>
      <w:r>
        <w:rPr>
          <w:rFonts w:cs="Arial" w:ascii="Arial" w:hAnsi="Arial"/>
          <w:b w:val="false"/>
          <w:bCs w:val="false"/>
          <w:i w:val="false"/>
          <w:caps w:val="false"/>
          <w:smallCaps w:val="false"/>
          <w:color w:val="000000"/>
          <w:spacing w:val="0"/>
          <w:sz w:val="24"/>
          <w:szCs w:val="24"/>
          <w:lang w:val="mn-Cyrl-MN"/>
        </w:rPr>
        <w:t>- Нэгэнт томилж байгаа юм чинь чөлөөлөх нь ойлгомжтой.</w:t>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tab/>
        <w:t xml:space="preserve">М.Батчимэг: </w:t>
      </w:r>
      <w:r>
        <w:rPr>
          <w:rFonts w:cs="Arial" w:ascii="Arial" w:hAnsi="Arial"/>
          <w:b w:val="false"/>
          <w:bCs w:val="false"/>
          <w:i w:val="false"/>
          <w:caps w:val="false"/>
          <w:smallCaps w:val="false"/>
          <w:color w:val="000000"/>
          <w:spacing w:val="0"/>
          <w:sz w:val="24"/>
          <w:szCs w:val="24"/>
          <w:lang w:val="mn-Cyrl-MN"/>
        </w:rPr>
        <w:t>- Ойлгомжтой, тэртээ тэргүй өмнөх заалтад нь “томилж, чөлөөлнө” гээд орчихсон байгаа юм. Хойноо зөвхөн томилно гэсэн үгээр орчихсон.</w:t>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tab/>
        <w:t xml:space="preserve">З.Энхболд: </w:t>
      </w:r>
      <w:r>
        <w:rPr>
          <w:rFonts w:cs="Arial" w:ascii="Arial" w:hAnsi="Arial"/>
          <w:b w:val="false"/>
          <w:bCs w:val="false"/>
          <w:i w:val="false"/>
          <w:caps w:val="false"/>
          <w:smallCaps w:val="false"/>
          <w:color w:val="000000"/>
          <w:spacing w:val="0"/>
          <w:sz w:val="24"/>
          <w:szCs w:val="24"/>
          <w:lang w:val="mn-Cyrl-MN"/>
        </w:rPr>
        <w:t xml:space="preserve">- М.Батчимэг гишүүний найруулгын саналыг авлаа. Өөр байхгүй юу? </w:t>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tab/>
        <w:t>Монгол Улсын Засгийн газрын тухай хуульд нэмэлт оруулах тухай хуулийн эцсийн найруулга дээр саналтай гишүүн байна уу? Алга байна. Сонссоноор тооцлоо.</w:t>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tab/>
        <w:t>Г</w:t>
      </w:r>
      <w:r>
        <w:rPr>
          <w:rFonts w:cs="Arial;sans-serif" w:ascii="Arial;sans-serif" w:hAnsi="Arial;sans-serif"/>
          <w:b w:val="false"/>
          <w:bCs w:val="false"/>
          <w:i w:val="false"/>
          <w:caps w:val="false"/>
          <w:smallCaps w:val="false"/>
          <w:color w:val="000000"/>
          <w:spacing w:val="0"/>
          <w:sz w:val="24"/>
          <w:szCs w:val="24"/>
          <w:lang w:val="mn-Cyrl-MN"/>
        </w:rPr>
        <w:t xml:space="preserve">азрын тухай хуульд нэмэлт, </w:t>
      </w:r>
      <w:r>
        <w:rPr>
          <w:rFonts w:cs="Arial" w:ascii="Arial" w:hAnsi="Arial"/>
          <w:b w:val="false"/>
          <w:bCs w:val="false"/>
          <w:i w:val="false"/>
          <w:caps w:val="false"/>
          <w:smallCaps w:val="false"/>
          <w:color w:val="000000"/>
          <w:spacing w:val="0"/>
          <w:sz w:val="24"/>
          <w:szCs w:val="24"/>
          <w:lang w:val="mn-Cyrl-MN"/>
        </w:rPr>
        <w:t>өөрчлөлт оруулах тухай хуулийн эцсийн найруулга дээр саналтай гишүүд байна уу? Алга байна. Сонссоноор тооцлоо.</w:t>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tab/>
        <w:t>Монгол Улсын хилийн тухай хуульд нэмэлт, өөрчлөлт оруулах тухай хуулийн эцсийн найруулга дээр саналтай гишүүн байна уу? Алга байна. Сонссоноор тооцлоо.</w:t>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tab/>
      </w:r>
      <w:r>
        <w:rPr>
          <w:rFonts w:cs="Arial" w:ascii="Arial" w:hAnsi="Arial"/>
          <w:b w:val="false"/>
          <w:bCs w:val="false"/>
          <w:i w:val="false"/>
          <w:caps w:val="false"/>
          <w:smallCaps w:val="false"/>
          <w:color w:val="000000"/>
          <w:spacing w:val="0"/>
          <w:sz w:val="24"/>
          <w:szCs w:val="24"/>
          <w:lang w:val="mn-Cyrl-MN"/>
        </w:rPr>
        <w:t>Гадаадын иргэний эрх зүйн байдлын тухай хуульд нэмэлт, өөрчлөлт оруулах тухай хуулийн эцсийн найруулга дээр саналтай гишүүн байна уу? Алга байна. Сонссоноор тооцлоо.</w:t>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tab/>
      </w:r>
      <w:r>
        <w:rPr>
          <w:rFonts w:cs="Arial"/>
          <w:b w:val="false"/>
          <w:bCs w:val="false"/>
          <w:color w:val="000000"/>
          <w:sz w:val="24"/>
          <w:szCs w:val="24"/>
          <w:lang w:val="mn-Cyrl-MN"/>
        </w:rPr>
        <w:t xml:space="preserve">Хүн худалдаалахтай тэмцэх тухай хуульд 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н байна уу? Алга байна. Сонссоноор тооцлоо.</w:t>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tab/>
        <w:t xml:space="preserve">Гадаадын иргэний эрх зүйн байдлын тухай хууль гэдэг нь хоёр дахин орсон юм уу? Нэр томьёоны өөрчлөлт биз дээ? </w:t>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Normal"/>
        <w:jc w:val="both"/>
        <w:rPr/>
      </w:pPr>
      <w:r>
        <w:rPr>
          <w:rFonts w:cs="Arial"/>
          <w:b w:val="false"/>
          <w:bCs w:val="false"/>
          <w:color w:val="000000"/>
          <w:sz w:val="24"/>
          <w:szCs w:val="24"/>
          <w:lang w:val="mn-Cyrl-MN"/>
        </w:rPr>
        <w:tab/>
        <w:t xml:space="preserve"> </w:t>
      </w:r>
      <w:r>
        <w:rPr>
          <w:rFonts w:cs="Arial" w:ascii="Arial" w:hAnsi="Arial"/>
          <w:b w:val="false"/>
          <w:bCs w:val="false"/>
          <w:i w:val="false"/>
          <w:caps w:val="false"/>
          <w:smallCaps w:val="false"/>
          <w:color w:val="000000"/>
          <w:spacing w:val="0"/>
          <w:sz w:val="24"/>
          <w:szCs w:val="24"/>
          <w:lang w:val="mn-Cyrl-MN"/>
        </w:rPr>
        <w:t>Гадаадын иргэний эрх зүйн байдлын тухай хуулийн эцсийн найруулга дээр саналтай гишүүн байна уу? Алга байна. Сонссоноор тооцлоо.</w:t>
      </w:r>
    </w:p>
    <w:p>
      <w:pPr>
        <w:pStyle w:val="Normal"/>
        <w:jc w:val="both"/>
        <w:rPr/>
      </w:pPr>
      <w:r>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Үндэсний аюулгүй байдлын тухай хуульд 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н байна уу? Сонссоноор тооцлоо.</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үн худалдаалахтай тэмцэх тухай хуульд 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н байна уу? Алга байна. Сонссоноор тооцлоо.</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арьяатын тухай хуульд 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н байна уу? Алга байна. Сонссоноор тооцлоо.</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Монгол Улсын иргэн гадаадад хувийн хэргээр зорчих, цагаачлах тухай хуульд 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д байна уу? Сонссоноор тооцлоо.</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Ажиллах хүч гадаадад гаргах, гадаадаас ажиллах хүч, мэргэжилтэн авах тухай хуульд 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н байна уу? Сонссоноор тооцлоо.</w:t>
      </w:r>
    </w:p>
    <w:p>
      <w:pPr>
        <w:pStyle w:val="Normal"/>
        <w:jc w:val="both"/>
        <w:rPr>
          <w:rStyle w:val="Emphasis"/>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cs="Arial"/>
          <w:b w:val="false"/>
          <w:bCs w:val="false"/>
          <w:color w:val="000000"/>
          <w:sz w:val="24"/>
          <w:szCs w:val="24"/>
          <w:lang w:val="mn-Cyrl-MN"/>
        </w:rPr>
        <w:t xml:space="preserve">Хөрөнгө оруулалтын тухай хуульд 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д байна уу? Алга байна. Сонссоноор тооцлоо.</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w:t>
      </w:r>
      <w:r>
        <w:rPr>
          <w:rFonts w:cs="Arial"/>
          <w:b w:val="false"/>
          <w:bCs w:val="false"/>
          <w:color w:val="000000"/>
          <w:sz w:val="24"/>
          <w:szCs w:val="24"/>
          <w:lang w:val="en-US"/>
        </w:rPr>
        <w:t>атварын ерөнхий хуул</w:t>
      </w:r>
      <w:r>
        <w:rPr>
          <w:rFonts w:cs="Arial"/>
          <w:b w:val="false"/>
          <w:bCs w:val="false"/>
          <w:color w:val="000000"/>
          <w:sz w:val="24"/>
          <w:szCs w:val="24"/>
          <w:lang w:val="mn-Cyrl-MN"/>
        </w:rPr>
        <w:t xml:space="preserve">ьд 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н байна уу? Алга байна. Сонссоноор тооцлоо.</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У</w:t>
      </w:r>
      <w:r>
        <w:rPr>
          <w:rFonts w:cs="Arial;sans-serif" w:ascii="Arial;sans-serif" w:hAnsi="Arial;sans-serif"/>
          <w:b w:val="false"/>
          <w:bCs w:val="false"/>
          <w:color w:val="000000"/>
          <w:sz w:val="24"/>
          <w:szCs w:val="24"/>
          <w:lang w:val="mn-Cyrl-MN"/>
        </w:rPr>
        <w:t xml:space="preserve">лсын тэмдэгтийн хураамжийн тухай хуульд </w:t>
      </w:r>
      <w:r>
        <w:rPr>
          <w:rFonts w:cs="Arial"/>
          <w:b w:val="false"/>
          <w:bCs w:val="false"/>
          <w:color w:val="000000"/>
          <w:sz w:val="24"/>
          <w:szCs w:val="24"/>
          <w:lang w:val="mn-Cyrl-MN"/>
        </w:rPr>
        <w:t xml:space="preserve">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н байна уу? Алга байна. Сонссоноор тооцлоо.</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И</w:t>
      </w:r>
      <w:r>
        <w:rPr>
          <w:rFonts w:cs="Arial;sans-serif" w:ascii="Arial;sans-serif" w:hAnsi="Arial;sans-serif"/>
          <w:b w:val="false"/>
          <w:bCs w:val="false"/>
          <w:color w:val="000000"/>
          <w:sz w:val="24"/>
          <w:szCs w:val="24"/>
          <w:lang w:val="mn-Cyrl-MN"/>
        </w:rPr>
        <w:t xml:space="preserve">ргэний бүртгэлийн тухай хуульд </w:t>
      </w:r>
      <w:r>
        <w:rPr>
          <w:rFonts w:cs="Arial"/>
          <w:b w:val="false"/>
          <w:bCs w:val="false"/>
          <w:color w:val="000000"/>
          <w:sz w:val="24"/>
          <w:szCs w:val="24"/>
          <w:lang w:val="mn-Cyrl-MN"/>
        </w:rPr>
        <w:t xml:space="preserve">өөрчлөлт оруулах тухай хуулийн </w:t>
      </w:r>
      <w:r>
        <w:rPr>
          <w:rFonts w:cs="Arial" w:ascii="Arial" w:hAnsi="Arial"/>
          <w:b w:val="false"/>
          <w:bCs w:val="false"/>
          <w:i w:val="false"/>
          <w:caps w:val="false"/>
          <w:smallCaps w:val="false"/>
          <w:color w:val="000000"/>
          <w:spacing w:val="0"/>
          <w:sz w:val="24"/>
          <w:szCs w:val="24"/>
          <w:lang w:val="mn-Cyrl-MN"/>
        </w:rPr>
        <w:t>эцсийн найруулга дээр саналтай гишүүн байна уу? Алга байна. Сонссоноор тооцлоо.</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Газрын тухай хуульд өөрчлөлт оруулах тухай хуулийн эцсийн найруулга дээр саналтай гишүүд байна уу? Алга байна. Сонссоноор тооцлоо. </w:t>
      </w:r>
    </w:p>
    <w:p>
      <w:pPr>
        <w:pStyle w:val="Normal"/>
        <w:jc w:val="both"/>
        <w:rPr/>
      </w:pPr>
      <w:r>
        <w:rPr/>
      </w:r>
    </w:p>
    <w:p>
      <w:pPr>
        <w:pStyle w:val="Normal"/>
        <w:jc w:val="both"/>
        <w:rPr>
          <w:rFonts w:cs="Arial"/>
          <w:b w:val="false"/>
          <w:b w:val="false"/>
          <w:bCs w:val="false"/>
          <w:color w:val="000000"/>
          <w:sz w:val="24"/>
          <w:szCs w:val="24"/>
          <w:lang w:val="mn-Cyrl-MN"/>
        </w:rPr>
      </w:pPr>
      <w:r>
        <w:rPr/>
        <w:tab/>
        <w:t>“</w:t>
      </w:r>
      <w:r>
        <w:rPr>
          <w:lang w:val="mn-Cyrl-MN"/>
        </w:rPr>
        <w:t>Төрийн захиргааны байгууллагын тогтолцоо, бүтцийн ерөнхий бүдүүвчийг батлах тухай тогтоолын хавсралтад өөрчлөлт оруулах тухай” Улсын Их Хурлын тогтоолын</w:t>
      </w:r>
      <w:r>
        <w:rPr>
          <w:rFonts w:cs="Arial"/>
          <w:b w:val="false"/>
          <w:bCs w:val="false"/>
          <w:color w:val="000000"/>
          <w:sz w:val="24"/>
          <w:szCs w:val="24"/>
          <w:lang w:val="mn-Cyrl-MN"/>
        </w:rPr>
        <w:t xml:space="preserve"> эцсийн найруулга дээр саналтай гишүүд байна уу? Алга байна. Сонссоноор тооцлоо.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Үүгээр боомтын хууль ёсчлогдох ажил нь дуусаж байна. Хэлэлцэх асуудалдаа оръё.</w:t>
      </w:r>
    </w:p>
    <w:p>
      <w:pPr>
        <w:pStyle w:val="Normal"/>
        <w:jc w:val="both"/>
        <w:rPr/>
      </w:pPr>
      <w:r>
        <w:rPr/>
      </w:r>
    </w:p>
    <w:p>
      <w:pPr>
        <w:pStyle w:val="Normal"/>
        <w:jc w:val="both"/>
        <w:rPr>
          <w:rFonts w:ascii="Arial" w:hAnsi="Arial" w:cs="Arial"/>
          <w:b w:val="false"/>
          <w:b w:val="false"/>
          <w:bCs w:val="false"/>
          <w:i/>
          <w:i/>
          <w:iCs/>
          <w:caps w:val="false"/>
          <w:smallCaps w:val="false"/>
          <w:color w:val="000000"/>
          <w:spacing w:val="0"/>
          <w:sz w:val="24"/>
          <w:szCs w:val="24"/>
        </w:rPr>
      </w:pPr>
      <w:r>
        <w:rPr>
          <w:rFonts w:cs="Arial"/>
          <w:b w:val="false"/>
          <w:bCs w:val="false"/>
          <w:color w:val="000000"/>
          <w:sz w:val="24"/>
          <w:szCs w:val="24"/>
          <w:lang w:val="mn-Cyrl-MN"/>
        </w:rPr>
        <w:tab/>
      </w:r>
      <w:r>
        <w:rPr>
          <w:rFonts w:cs="Arial" w:ascii="Arial" w:hAnsi="Arial"/>
          <w:b/>
          <w:bCs/>
          <w:i/>
          <w:iCs/>
          <w:caps w:val="false"/>
          <w:smallCaps w:val="false"/>
          <w:color w:val="000000"/>
          <w:spacing w:val="0"/>
          <w:sz w:val="24"/>
          <w:szCs w:val="24"/>
          <w:lang w:val="mn-Cyrl-MN"/>
        </w:rPr>
        <w:t>Нэг</w:t>
      </w:r>
      <w:r>
        <w:rPr>
          <w:rFonts w:cs="Arial" w:ascii="Arial" w:hAnsi="Arial"/>
          <w:b/>
          <w:bCs/>
          <w:i/>
          <w:iCs/>
          <w:caps w:val="false"/>
          <w:smallCaps w:val="false"/>
          <w:color w:val="000000"/>
          <w:spacing w:val="0"/>
          <w:sz w:val="24"/>
          <w:szCs w:val="24"/>
        </w:rPr>
        <w:t>. “</w:t>
      </w:r>
      <w:r>
        <w:rPr>
          <w:rFonts w:cs="Arial" w:ascii="Arial" w:hAnsi="Arial"/>
          <w:b/>
          <w:bCs/>
          <w:i/>
          <w:iCs/>
          <w:caps w:val="false"/>
          <w:smallCaps w:val="false"/>
          <w:color w:val="000000"/>
          <w:spacing w:val="0"/>
          <w:sz w:val="24"/>
          <w:szCs w:val="24"/>
          <w:lang w:val="mn-Cyrl-MN"/>
        </w:rPr>
        <w:t>Үндэсний хөтөлбөр, төлөвлөгөө батлах тухай</w:t>
      </w:r>
      <w:r>
        <w:rPr>
          <w:rFonts w:cs="Arial" w:ascii="Arial" w:hAnsi="Arial"/>
          <w:b/>
          <w:bCs/>
          <w:i/>
          <w:iCs/>
          <w:caps w:val="false"/>
          <w:smallCaps w:val="false"/>
          <w:color w:val="000000"/>
          <w:spacing w:val="0"/>
          <w:sz w:val="24"/>
          <w:szCs w:val="24"/>
        </w:rPr>
        <w:t xml:space="preserve">” </w:t>
      </w:r>
      <w:r>
        <w:rPr>
          <w:rFonts w:cs="Arial" w:ascii="Arial" w:hAnsi="Arial"/>
          <w:b/>
          <w:bCs/>
          <w:i/>
          <w:iCs/>
          <w:caps w:val="false"/>
          <w:smallCaps w:val="false"/>
          <w:color w:val="000000"/>
          <w:spacing w:val="0"/>
          <w:sz w:val="24"/>
          <w:szCs w:val="24"/>
          <w:lang w:val="mn-Cyrl-MN"/>
        </w:rPr>
        <w:t>Улсын Их Хурлын тогтоолын төсөл</w:t>
      </w:r>
      <w:r>
        <w:rPr>
          <w:rStyle w:val="InternetLink"/>
          <w:rFonts w:cs="Arial" w:ascii="Arial" w:hAnsi="Arial"/>
          <w:b/>
          <w:bCs/>
          <w:i/>
          <w:iCs/>
          <w:caps w:val="false"/>
          <w:smallCaps w:val="false"/>
          <w:strike w:val="false"/>
          <w:dstrike w:val="false"/>
          <w:color w:val="000000"/>
          <w:spacing w:val="0"/>
          <w:sz w:val="24"/>
          <w:u w:val="none"/>
          <w:shd w:fill="auto" w:val="clear"/>
        </w:rPr>
        <w:t xml:space="preserve"> </w:t>
      </w:r>
      <w:r>
        <w:rPr>
          <w:rFonts w:cs="Arial" w:ascii="Arial" w:hAnsi="Arial"/>
          <w:b w:val="false"/>
          <w:bCs w:val="false"/>
          <w:i/>
          <w:iCs/>
          <w:caps w:val="false"/>
          <w:smallCaps w:val="false"/>
          <w:color w:val="000000"/>
          <w:spacing w:val="0"/>
          <w:sz w:val="24"/>
          <w:szCs w:val="24"/>
        </w:rPr>
        <w:t>/хэлэлцэх эсэх/</w:t>
      </w:r>
      <w:r>
        <w:rPr>
          <w:rFonts w:cs="Arial" w:ascii="Arial" w:hAnsi="Arial"/>
          <w:b/>
          <w:bCs/>
          <w:i/>
          <w:iCs/>
          <w:caps w:val="false"/>
          <w:smallCaps w:val="false"/>
          <w:color w:val="000000"/>
          <w:spacing w:val="0"/>
          <w:sz w:val="24"/>
          <w:szCs w:val="24"/>
        </w:rPr>
        <w:t>.</w:t>
      </w:r>
    </w:p>
    <w:p>
      <w:pPr>
        <w:pStyle w:val="Normal"/>
        <w:pBdr/>
        <w:spacing w:lineRule="atLeast" w:line="300" w:before="0" w:after="0"/>
        <w:jc w:val="both"/>
        <w:rPr>
          <w:rFonts w:ascii="Arial" w:hAnsi="Arial" w:cs="Arial"/>
          <w:b w:val="false"/>
          <w:b w:val="false"/>
          <w:bCs w:val="false"/>
          <w:i w:val="false"/>
          <w:i w:val="false"/>
          <w:iCs/>
          <w:caps w:val="false"/>
          <w:smallCaps w:val="false"/>
          <w:color w:val="000000"/>
          <w:spacing w:val="0"/>
          <w:sz w:val="24"/>
          <w:szCs w:val="24"/>
        </w:rPr>
      </w:pPr>
      <w:r>
        <w:rPr>
          <w:rFonts w:cs="Arial" w:ascii="Arial" w:hAnsi="Arial"/>
          <w:b w:val="false"/>
          <w:bCs w:val="false"/>
          <w:i/>
          <w:iCs/>
          <w:caps w:val="false"/>
          <w:smallCaps w:val="false"/>
          <w:color w:val="000000"/>
          <w:spacing w:val="0"/>
          <w:sz w:val="24"/>
          <w:szCs w:val="24"/>
        </w:rPr>
        <w:tab/>
      </w:r>
    </w:p>
    <w:p>
      <w:pPr>
        <w:pStyle w:val="Normal"/>
        <w:pBdr/>
        <w:spacing w:lineRule="atLeast" w:line="300"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rPr>
        <w:tab/>
      </w:r>
      <w:r>
        <w:rPr>
          <w:rFonts w:cs="Arial" w:ascii="Arial" w:hAnsi="Arial"/>
          <w:b w:val="false"/>
          <w:bCs w:val="false"/>
          <w:i w:val="false"/>
          <w:iCs/>
          <w:caps w:val="false"/>
          <w:smallCaps w:val="false"/>
          <w:color w:val="000000"/>
          <w:spacing w:val="0"/>
          <w:sz w:val="24"/>
          <w:szCs w:val="24"/>
          <w:lang w:val="mn-Cyrl-MN"/>
        </w:rPr>
        <w:t xml:space="preserve">Хууль санаачлагчийн илтгэлийн Ерөнхийлөгчийн Иргэний оролцоо, эдийн засгийн бодлогын зөвлөх Л.Дашдорж танилцуулна. Индэрт урьж байна. </w:t>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Баярлал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Улсын Их Хурлын эрхэм хүндэт дарга аа, эрхэм хүндэт гишүүд ээ,</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Монгол Улсын Үндсэн хуулийн 3 дугаар зүйлд Монголын ард түмэн төрийн үйл хэрэгт шууд оролцож, сонгож байгуулсан төрийн эрх барих төлөөлөгчдийн байгууллагаараа дамжуулан энэхүү эрхээ эдэлнэ гэж заасан. Орон нутгийн хэмжээнд шийдвэр гаргах түвшинд иргэд шууд оролцох, иргэдийг оролцоог эрхэмлэн дээдлэх, орон нутгийн удирдлагын шийдвэрт нөлөөлөн оролцож, үйл ажиллагааг хянадаг идэвхтэй ардчилсан оролцооны соёлыг нэвтрүүлж хэвшүүлэх шаардлага зүй ёсоор урган гарч байг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Монгол Улсын Ерөнхийлөгч Цахиагийн Элбэгдорж 2012 оны 09 дүгээр сарын 19-ний өдрийн 176 дугаар тоот зарлигаараа Шууд ардчилал иргэдийн оролцоогоор дамжуулан төвлөрлийг сааруулах үндэсний дунд болон урт хугацааны бодлогын баримт бичгийг батлан гаргасан билээ.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eastAsia="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Энэхүү баримт бичиг 2012 оноос 2022 он хүртэлх хугацаанд иргэдийн оролцоогоор дамжуулан төвлөрлийг сааруулах төрийн бодлогыг тодорхойлсон юм. Энэхүү бодлогын баримт бичгийг хэрэгжүүлэх ажлын төлөвлөгөө буюу дунд хугацааны үндэсний хөтөлбөрийн төслийг боловсруулан гаргал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b w:val="false"/>
          <w:bCs w:val="false"/>
          <w:i w:val="false"/>
          <w:iCs/>
          <w:caps w:val="false"/>
          <w:smallCaps w:val="false"/>
          <w:color w:val="000000"/>
          <w:spacing w:val="0"/>
          <w:sz w:val="24"/>
          <w:szCs w:val="24"/>
          <w:lang w:val="mn-Cyrl-MN"/>
        </w:rPr>
        <w:t xml:space="preserve">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Энэхүү төслийг хэд хэдэн хувилбараар боловсруулан гаргаж Ерөнхийлөгчийн дэргэдэх Иргэний танхимаар 3 удаа, иргэд олон нийтийн хэлэлцүүлэгт оруулсан юм. Үүнээс гадна үндэсний хөтөлбөрийн төслийг өнгөрсөн хугацаанд нийслэл болон хөдөө орон нутгийн иргэдэд зориулан зохион байгуулсан хоёр удаагийн үндэсний форум, мөн түүнчлэн 2013 оны 02 дугаар сарын 25-нд Улаанбаатар хотод аймаг, нийслэл, сум, дүүрэг, хороодын иргэдийн Төлөөлөгчдийн Хурлын дарга, Засаг дарга нарт зориулан зохион байгуулсан Шууд ардчилал, иргэдийн оролцооны форумын үеэр нийтэд танилцуулж, улмаар тэндээс гарсан санал, шүүмжлэлийг тусган төслийг засаж найруулан сайжруулсан болно.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Үндэсний хөтөлбөрийн төслийг Монгол Улсын Засгийн газраар хэлэлцүүлэн саналыг нь аван холбогдох өөрчлөлтийг оруулж эцсийн төслийг боловсруулан гаргалаа. Үндэсний хөтөлбөрийг бодлогын баримт бичигт тусгасан 9 стратегийн зорилт тус бүр дээр эхний ээлжид заавал хэрэгжүүлэх 3 арга хэмжээ буюу 27 арга хэмжээ, дагалдах 6 дэд арга хэмжээ нийт 33 арга хэмжээг хэрэгжүүлэх хугацаа, хариуцах байгууллага, эзэн, шаардагдах төсөв хөрөнгө, эх үүсвэрийг заан бодлогын баримт бичгийн хэрэгжилтийг зохион байгуулах арга замыг тодорхой болгосон болно.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Иргэдийн оролцооны бодлого хэрэгжилтийг нэгтгэн зохион байгуулах, оролцогч талуудын үйл ажиллагааны уялдааг сайжруулах, өгөөж үр дүнг нэмэгдүүлэх, энэ чиглэлээр үйл ажиллагаа явуулж буй байгууллага, иргэдийн идэвхтэй санаачилгыг төр, Засгийн газраас дэмжих, бүтэц зохион байгуулалтын арга хэмжээ авахад энэхүү үндэсний хөтөлбөрийн гол зорилго оршиж байна. Улсын Их Хурлаас энэхүү үндэсний хөтөлбөрийг дэмжин баталж өгөхийг хүсэж байн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Анхаарал тавьсанд баярлалаа. </w:t>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r>
    </w:p>
    <w:p>
      <w:pPr>
        <w:pStyle w:val="Normal"/>
        <w:pBdr/>
        <w:spacing w:before="0" w:after="0"/>
        <w:jc w:val="both"/>
        <w:rPr/>
      </w:pPr>
      <w:r>
        <w:rPr>
          <w:rFonts w:cs="Arial" w:ascii="Arial" w:hAnsi="Arial"/>
          <w:b/>
          <w:bCs/>
          <w:i w:val="false"/>
          <w:caps w:val="false"/>
          <w:smallCaps w:val="false"/>
          <w:color w:val="000000"/>
          <w:spacing w:val="0"/>
          <w:sz w:val="24"/>
          <w:szCs w:val="24"/>
          <w:lang w:val="mn-Cyrl-MN"/>
        </w:rPr>
        <w:tab/>
        <w:t xml:space="preserve">З.Энхболд: </w:t>
      </w:r>
      <w:r>
        <w:rPr>
          <w:rFonts w:cs="Arial" w:ascii="Arial" w:hAnsi="Arial"/>
          <w:b w:val="false"/>
          <w:bCs w:val="false"/>
          <w:i w:val="false"/>
          <w:caps w:val="false"/>
          <w:smallCaps w:val="false"/>
          <w:color w:val="000000"/>
          <w:spacing w:val="0"/>
          <w:sz w:val="24"/>
          <w:szCs w:val="24"/>
          <w:lang w:val="mn-Cyrl-MN"/>
        </w:rPr>
        <w:t xml:space="preserve">- Тогтоолын төслийн талаар Төрийн байгуулалтын байнгын хорооны санал, дүгнэлтийг Улсын Их Хурлын гишүүн М.Батчимэг танилцуулна, индэрт урьж байна. </w:t>
      </w:r>
    </w:p>
    <w:p>
      <w:pPr>
        <w:pStyle w:val="Normal"/>
        <w:pBdr/>
        <w:spacing w:before="0" w:after="0"/>
        <w:jc w:val="both"/>
        <w:rPr/>
      </w:pPr>
      <w:r>
        <w:rPr/>
      </w:r>
    </w:p>
    <w:p>
      <w:pPr>
        <w:pStyle w:val="Normal"/>
        <w:pBdr/>
        <w:spacing w:before="0" w:after="0"/>
        <w:jc w:val="both"/>
        <w:rPr/>
      </w:pPr>
      <w:r>
        <w:rPr>
          <w:rFonts w:cs="Arial" w:ascii="Arial" w:hAnsi="Arial"/>
          <w:b/>
          <w:bCs/>
          <w:i w:val="false"/>
          <w:caps w:val="false"/>
          <w:smallCaps w:val="false"/>
          <w:color w:val="000000"/>
          <w:spacing w:val="0"/>
          <w:sz w:val="24"/>
          <w:szCs w:val="24"/>
          <w:lang w:val="mn-Cyrl-MN"/>
        </w:rPr>
        <w:tab/>
        <w:t xml:space="preserve">М.Батчимэг: </w:t>
      </w:r>
      <w:r>
        <w:rPr>
          <w:rFonts w:cs="Arial" w:ascii="Arial" w:hAnsi="Arial"/>
          <w:b w:val="false"/>
          <w:bCs w:val="false"/>
          <w:i w:val="false"/>
          <w:caps w:val="false"/>
          <w:smallCaps w:val="false"/>
          <w:color w:val="000000"/>
          <w:spacing w:val="0"/>
          <w:sz w:val="24"/>
          <w:szCs w:val="24"/>
          <w:lang w:val="mn-Cyrl-MN"/>
        </w:rPr>
        <w:t xml:space="preserve">- </w:t>
      </w:r>
      <w:r>
        <w:rPr>
          <w:rFonts w:eastAsia="Times New Roman" w:cs="Arial" w:ascii="Arial" w:hAnsi="Arial"/>
          <w:b w:val="false"/>
          <w:bCs w:val="false"/>
          <w:i w:val="false"/>
          <w:caps w:val="false"/>
          <w:smallCaps w:val="false"/>
          <w:color w:val="000000"/>
          <w:spacing w:val="0"/>
          <w:sz w:val="24"/>
          <w:szCs w:val="24"/>
          <w:lang w:val="mn-Cyrl-MN"/>
        </w:rPr>
        <w:t>Улсын Их Хурлын дарга, эрхэм гишүүд ээ,</w:t>
      </w:r>
    </w:p>
    <w:p>
      <w:pPr>
        <w:pStyle w:val="Normal"/>
        <w:rPr/>
      </w:pPr>
      <w:r>
        <w:rPr/>
      </w:r>
    </w:p>
    <w:p>
      <w:pPr>
        <w:pStyle w:val="Normal"/>
        <w:jc w:val="both"/>
        <w:rPr/>
      </w:pPr>
      <w:r>
        <w:rPr/>
        <w:tab/>
        <w:t xml:space="preserve">Монгол Улсын Ерөнхийлөгчөөс </w:t>
      </w:r>
      <w:bookmarkStart w:id="0" w:name="__DdeLink__891_227084093"/>
      <w:r>
        <w:rPr/>
        <w:t>Шууд ардчилал, иргэ</w:t>
      </w:r>
      <w:r>
        <w:rPr>
          <w:lang w:val="mn-Cyrl-MN"/>
        </w:rPr>
        <w:t>ний</w:t>
      </w:r>
      <w:r>
        <w:rPr/>
        <w:t xml:space="preserve"> оролцоогоор дамжуулан төсвийн төвлөрлийг сааруулах үндэсний хөтөлбөр, уг хөтөлбөрийг хэрэгжүүлэх арга хэмжээний төлөвлөгөө батлах тухай Улсын Их Хурлын тогтоолын төслий</w:t>
      </w:r>
      <w:bookmarkEnd w:id="0"/>
      <w:r>
        <w:rPr/>
        <w:t xml:space="preserve">г </w:t>
      </w:r>
      <w:r>
        <w:rPr>
          <w:rFonts w:eastAsia="Times New Roman" w:cs="Arial"/>
          <w:lang w:val="mn-Cyrl-MN"/>
        </w:rPr>
        <w:t>санаачлан боловсруулж, Улсын Их Хуралд 2014 оны 01 дүгээр сарын 09-ний өдөр өргөн мэдүүлсэн байна.</w:t>
      </w:r>
    </w:p>
    <w:p>
      <w:pPr>
        <w:pStyle w:val="Normal"/>
        <w:jc w:val="both"/>
        <w:rPr/>
      </w:pPr>
      <w:r>
        <w:rPr/>
      </w:r>
    </w:p>
    <w:p>
      <w:pPr>
        <w:pStyle w:val="Normal"/>
        <w:jc w:val="both"/>
        <w:rPr/>
      </w:pPr>
      <w:r>
        <w:rPr/>
        <w:tab/>
        <w:t>Монгол Улсын иргэд орон нутгийн болон улсын хэмжээнд бие даан шийдвэр гаргахад оролцох, улс төрийн болон эдийн засгийн шийдвэр, гүйцэтгэлийн үйл ажиллагааг хянахад иргэдийн оролцоог хэрэгжүүлэх зайлшгүй шаардлагын үүднээс  энэхүү үндэсний хөтөлбөрийн төслийг боловсруулжээ.</w:t>
      </w:r>
    </w:p>
    <w:p>
      <w:pPr>
        <w:pStyle w:val="Normal"/>
        <w:rPr/>
      </w:pPr>
      <w:r>
        <w:rPr/>
      </w:r>
    </w:p>
    <w:p>
      <w:pPr>
        <w:pStyle w:val="Normal"/>
        <w:spacing w:lineRule="atLeast" w:line="100" w:before="0" w:after="0"/>
        <w:ind w:left="0" w:right="0" w:firstLine="720"/>
        <w:jc w:val="both"/>
        <w:rPr>
          <w:rFonts w:eastAsia="Times New Roman" w:cs="Arial"/>
          <w:lang w:val="mn-Cyrl-MN"/>
        </w:rPr>
      </w:pPr>
      <w:r>
        <w:rPr>
          <w:rFonts w:eastAsia="Times New Roman" w:cs="Arial"/>
          <w:lang w:val="mn-Cyrl-MN"/>
        </w:rPr>
        <w:t xml:space="preserve">Төрийн байгуулалтын байнгын хороо уг тогтоолын төслийн хэлэлцэх эсэх асуудлыг 2014 оны 01 дүгээр сарын 14-ний өдрийн хуралдаанаараа хэлэлцэж, Улсын Их Хурлын гишүүн М.Батчимэг, Р.Гончигдорж нар дэмжиж үг хэллээ. Хөтөлбөрийн нэрийг Шууд ардчилал шийдвэр гаргах түвшинд иргэдийн оролцоог хангах замаар төвлөрлийг сааруулах үндэсний хөтөлбөр гэж өөрчлөх, Улсын Их Хурлын гишүүн С.Баярцогт  хөтөлбөрийг Төсвийн байнгын хорооны хуралдаанаар хэлэлцүүлэх нь зүйтэй гэсэн саналыг гаргасан болно.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lang w:val="mn-Cyrl-MN"/>
        </w:rPr>
      </w:pPr>
      <w:r>
        <w:rPr>
          <w:rFonts w:eastAsia="Times New Roman" w:cs="Arial"/>
          <w:lang w:val="mn-Cyrl-MN"/>
        </w:rPr>
        <w:t>Шууд ардчилал, иргэдийн оролцоогоор дамжуулан төсвийн төвлөрлийг сааруулах үндэсний хөтөлбөр, төлөвлөгөө батлах тухай Улсын Их Хурлын тогтоолын төслийг хэлэлцэхийг Байнгын хорооны хуралдаанд оролцсон гишүүдийн олонх нь дэмжиж, Улсын Их Хурлын чуулганы нэгдсэн хуралдаанд оруулах нь зүйтэй гэж үзлээ.</w:t>
      </w:r>
    </w:p>
    <w:p>
      <w:pPr>
        <w:pStyle w:val="Normal"/>
        <w:spacing w:lineRule="atLeast" w:line="100" w:before="0" w:after="0"/>
        <w:jc w:val="both"/>
        <w:rPr/>
      </w:pPr>
      <w:r>
        <w:rPr/>
      </w:r>
    </w:p>
    <w:p>
      <w:pPr>
        <w:pStyle w:val="Normal"/>
        <w:spacing w:lineRule="atLeast" w:line="100" w:before="0" w:after="0"/>
        <w:jc w:val="both"/>
        <w:rPr/>
      </w:pPr>
      <w:r>
        <w:rPr>
          <w:rFonts w:eastAsia="Arial" w:cs="Arial"/>
          <w:lang w:val="mn-Cyrl-MN"/>
        </w:rPr>
        <w:t xml:space="preserve"> </w:t>
      </w:r>
      <w:r>
        <w:rPr>
          <w:rFonts w:eastAsia="Arial" w:cs="Arial"/>
          <w:lang w:val="mn-Cyrl-MN"/>
        </w:rPr>
        <w:tab/>
      </w:r>
      <w:r>
        <w:rPr>
          <w:rFonts w:eastAsia="Times New Roman" w:cs="Arial"/>
          <w:lang w:val="mn-Cyrl-MN"/>
        </w:rPr>
        <w:t>Улсын Их Хурлын эрхэм гишүүд ээ,</w:t>
      </w:r>
    </w:p>
    <w:p>
      <w:pPr>
        <w:pStyle w:val="Normal"/>
        <w:spacing w:lineRule="atLeast" w:line="100" w:before="0" w:after="0"/>
        <w:jc w:val="both"/>
        <w:rPr/>
      </w:pPr>
      <w:r>
        <w:rPr/>
      </w:r>
    </w:p>
    <w:p>
      <w:pPr>
        <w:pStyle w:val="Normal"/>
        <w:spacing w:lineRule="atLeast" w:line="100" w:before="0" w:after="0"/>
        <w:jc w:val="both"/>
        <w:rPr>
          <w:rFonts w:eastAsia="Times New Roman" w:cs="Arial"/>
          <w:lang w:val="mn-Cyrl-MN"/>
        </w:rPr>
      </w:pPr>
      <w:r>
        <w:rPr>
          <w:rFonts w:eastAsia="Times New Roman" w:cs="Arial"/>
          <w:lang w:val="mn-Cyrl-MN"/>
        </w:rPr>
        <w:tab/>
        <w:t>Шууд ардчилал, иргэдийн оролцоогоор дамжуулан төсвийн төвлөрлийг сааруулах үндэсний хөтөлбөр, төлөвлөгөө батлах тухай Улсын Их Хурлын тогтоолын төслийг хэлэлцэх эсэх асуудлаар Төрийн байгуулалтын байнгын хорооноос гаргасан санал, дүгнэлтийг хэлэлцэн шийдвэрлэж өгнө үү.</w:t>
      </w:r>
    </w:p>
    <w:p>
      <w:pPr>
        <w:pStyle w:val="Normal"/>
        <w:spacing w:lineRule="atLeast" w:line="100" w:before="0" w:after="0"/>
        <w:jc w:val="both"/>
        <w:rPr/>
      </w:pPr>
      <w:r>
        <w:rPr/>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eastAsia="Times New Roman" w:cs="Arial" w:ascii="Arial" w:hAnsi="Arial"/>
          <w:b w:val="false"/>
          <w:bCs w:val="false"/>
          <w:i w:val="false"/>
          <w:caps w:val="false"/>
          <w:smallCaps w:val="false"/>
          <w:color w:val="000000"/>
          <w:spacing w:val="0"/>
          <w:sz w:val="24"/>
          <w:szCs w:val="24"/>
          <w:lang w:val="mn-Cyrl-MN"/>
        </w:rPr>
        <w:tab/>
        <w:t>Анхаарал тавьсанд баярлалаа.</w:t>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i/>
          <w:iCs/>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 xml:space="preserve">З.Энхболд: </w:t>
      </w:r>
      <w:r>
        <w:rPr>
          <w:rFonts w:cs="Arial" w:ascii="Arial" w:hAnsi="Arial"/>
          <w:b w:val="false"/>
          <w:bCs w:val="false"/>
          <w:i w:val="false"/>
          <w:caps w:val="false"/>
          <w:smallCaps w:val="false"/>
          <w:color w:val="000000"/>
          <w:spacing w:val="0"/>
          <w:sz w:val="24"/>
          <w:szCs w:val="24"/>
          <w:lang w:val="mn-Cyrl-MN"/>
        </w:rPr>
        <w:t>- Хууль санаачлагчийн илтгэл болон Байнгын хорооны санал, дүгнэлттэй холбогдуулан асуулттай гишүүдийн нэрийг авъя. Болсон уу? Ж.Батсуурь гишүүнээр асуулт тасаллаа.</w:t>
      </w:r>
      <w:r>
        <w:rPr>
          <w:rFonts w:cs="Arial" w:ascii="Arial" w:hAnsi="Arial"/>
          <w:b w:val="false"/>
          <w:bCs w:val="false"/>
          <w:i w:val="false"/>
          <w:iCs/>
          <w:caps w:val="false"/>
          <w:smallCaps w:val="false"/>
          <w:color w:val="000000"/>
          <w:spacing w:val="0"/>
          <w:sz w:val="24"/>
          <w:szCs w:val="24"/>
          <w:lang w:val="mn-Cyrl-MN"/>
        </w:rPr>
        <w:t xml:space="preserve"> Ж.Батсуурь гишүүнээр асуулт тасаллаа. Ц.Даваасүрэн гишүүн асууя.</w:t>
      </w:r>
    </w:p>
    <w:p>
      <w:pPr>
        <w:pStyle w:val="Normal"/>
        <w:pBdr/>
        <w:spacing w:lineRule="atLeast" w:line="300" w:before="0" w:after="0"/>
        <w:jc w:val="both"/>
        <w:rPr>
          <w:rFonts w:ascii="Arial" w:hAnsi="Arial" w:cs="Arial"/>
          <w:b w:val="false"/>
          <w:b w:val="false"/>
          <w:bCs w:val="false"/>
          <w:i/>
          <w:i/>
          <w:iCs/>
          <w:caps w:val="false"/>
          <w:smallCaps w:val="false"/>
          <w:color w:val="000000"/>
          <w:spacing w:val="0"/>
          <w:sz w:val="24"/>
          <w:szCs w:val="24"/>
        </w:rPr>
      </w:pPr>
      <w:r>
        <w:rPr>
          <w:rFonts w:cs="Arial" w:ascii="Arial" w:hAnsi="Arial"/>
          <w:b w:val="false"/>
          <w:bCs w:val="false"/>
          <w:i/>
          <w:iCs/>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i/>
          <w:iCs/>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Ц.Даваасүрэн: </w:t>
      </w:r>
      <w:r>
        <w:rPr>
          <w:rFonts w:cs="Arial" w:ascii="Arial" w:hAnsi="Arial"/>
          <w:b w:val="false"/>
          <w:bCs w:val="false"/>
          <w:i w:val="false"/>
          <w:iCs/>
          <w:caps w:val="false"/>
          <w:smallCaps w:val="false"/>
          <w:color w:val="000000"/>
          <w:spacing w:val="0"/>
          <w:sz w:val="24"/>
          <w:szCs w:val="24"/>
          <w:lang w:val="mn-Cyrl-MN"/>
        </w:rPr>
        <w:t xml:space="preserve">- Би Байнгын хорооноос нэг зүйл тодруулъя. Яг одоо Улсын Их Хурал дээр хэсэг гишүүдийн санаачилсан Төрийн бодлого төлөвлөлтийн тухай дунд хугацааны хөтөлбөртэй болох тухай асуудал яригдаад явж байгаа л даа. Тэр дотор Байнгын хороон дээр хэлэлцэхэд нийтдээ улсын хэмжээнд 400 гаруй одоогийн орж ирж байгаа шиг ийм хөтөлбөр байгаа гэсэн зүйл яригдаж байгаа. Тэгэхээр нэг хөтөлбөр нэмэгдэж байна гэсэн үг шүү дээ. Их Хурал дээр бид нар төрийн бодлого, төлөвлөлтийн асуудлыг нэр мөр шийдье гэсэн ийм чиглэлээр ажиллаж байгаа гэж би ойлгож байгаа. Тэгэхээр үүнтэйгээ хэрхэн уялдаж энэ асуудлыг хэлэлцье гэж Төрийн байгуулалтын байнгын хороо үзэж байгаа юм бэ? Энэ бас тэр төрийн бодлогын хүрээнд орох ёстой гол сэдэв шүү дээ. Ар талын хийх ажлын төлөвлөгөө харахад зайлшгүй тусах ёстой арга хэмжээнүүд байгаа юм байна лээ. Тэгэхээр хөтөлбөрүүдийг гаргаад тэгээд хөтөлбөрүүдээр нэгдсэн бодлого, дунд хугацааны хөтөлбөр батлах гээд байна уу, аль эсвэл ер нь олон хөтөлбөртэй болохоосоо илүү нэг мөр дунд хугацааны төрийн бодлого, төлөвлөлтийн асуудлаа шийдэх гээд байна уу? Энэ тал дээр хариулт өгөөч. </w:t>
      </w:r>
    </w:p>
    <w:p>
      <w:pPr>
        <w:pStyle w:val="Normal"/>
        <w:pBdr/>
        <w:spacing w:lineRule="atLeast" w:line="300" w:before="0" w:after="0"/>
        <w:jc w:val="both"/>
        <w:rPr>
          <w:rFonts w:ascii="Arial" w:hAnsi="Arial" w:cs="Arial"/>
          <w:b w:val="false"/>
          <w:b w:val="false"/>
          <w:bCs w:val="false"/>
          <w:i/>
          <w:i/>
          <w:iCs/>
          <w:caps w:val="false"/>
          <w:smallCaps w:val="false"/>
          <w:color w:val="000000"/>
          <w:spacing w:val="0"/>
          <w:sz w:val="24"/>
          <w:szCs w:val="24"/>
        </w:rPr>
      </w:pPr>
      <w:r>
        <w:rPr>
          <w:rFonts w:cs="Arial" w:ascii="Arial" w:hAnsi="Arial"/>
          <w:b w:val="false"/>
          <w:bCs w:val="false"/>
          <w:i/>
          <w:iCs/>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i/>
          <w:iCs/>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А.Бакей дарга хариулъя. </w:t>
      </w:r>
    </w:p>
    <w:p>
      <w:pPr>
        <w:pStyle w:val="Normal"/>
        <w:pBdr/>
        <w:spacing w:lineRule="atLeast" w:line="300" w:before="0" w:after="0"/>
        <w:jc w:val="both"/>
        <w:rPr>
          <w:rFonts w:ascii="Arial" w:hAnsi="Arial" w:cs="Arial"/>
          <w:b w:val="false"/>
          <w:b w:val="false"/>
          <w:bCs w:val="false"/>
          <w:i/>
          <w:i/>
          <w:iCs/>
          <w:caps w:val="false"/>
          <w:smallCaps w:val="false"/>
          <w:color w:val="000000"/>
          <w:spacing w:val="0"/>
          <w:sz w:val="24"/>
          <w:szCs w:val="24"/>
        </w:rPr>
      </w:pPr>
      <w:r>
        <w:rPr>
          <w:rFonts w:cs="Arial" w:ascii="Arial" w:hAnsi="Arial"/>
          <w:b w:val="false"/>
          <w:bCs w:val="false"/>
          <w:i/>
          <w:iCs/>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А.Бакей:</w:t>
      </w:r>
      <w:r>
        <w:rPr>
          <w:rFonts w:cs="Arial" w:ascii="Arial" w:hAnsi="Arial"/>
          <w:b w:val="false"/>
          <w:bCs w:val="false"/>
          <w:i w:val="false"/>
          <w:iCs/>
          <w:caps w:val="false"/>
          <w:smallCaps w:val="false"/>
          <w:color w:val="000000"/>
          <w:spacing w:val="0"/>
          <w:sz w:val="24"/>
          <w:szCs w:val="24"/>
          <w:lang w:val="mn-Cyrl-MN"/>
        </w:rPr>
        <w:t xml:space="preserve"> - Энэ бол Төсвийн тухай шинэ хууль үйлчлээд 1 жил гаруй хугацаа болж байна. Ялангуяа Орон нутгийн хөгжлийн санг төлөвлөх, хуваарилах, эргээд зарцуулалтад нь хяналт тавихад иргэдийн оролцоо онцгой чухал болж байгаа. Үүнтэй уялдуулаад төсөл санаачлагч иргэдийн оролцоог хангахтай холбоотой хөтөлбөр төлөвлөгөөг оруулж ирсэн байна. Хөгжлийн бодлогыг төлөвлөх асуудлаар бид нар түрүүчийн 7 хоногт нэр бүхий гишүүдийн өргөн барьсан тогтоолын төслийг энэ 7 хоногт бүх Байнгын хороогоор хэлэлцсэн. Байнгын хороо болгон өөрийнхөө эрхлэх асуудлын чиг үүрэгт багтах хүрээнд бодлогын баримт бичиг хэр зэрэг хэрэгжиж байна гэдэгт үнэлэлт өгөөд цаашдаа яах ёстой вэ гэдэг талаар санал, дүгнэлтээ гаргаж байгаа. Тэгэхээр энэ Байнгын хороодын санал, дүгнэлтийг бүгдийг нь нэгтгээд мэдээжийн шинээр өргөн барьсан тогтоолын хөтөлбөрийг хэлэлцэх эсэхийг шийдсэний дараа Төрийн байгуулалтын байнгын хороон дээр бол тодорхой ажлын хэсэг байгуулагдана. Энэ ажлын хэсэг нэлээн өргөн хүрээнд бүх бодлогын баримт бичгүүдийг хоорондын уялдаа холбоо байна уу, хэрэгжилт нь ямар шатандаа явж байна, цаашдаа одоо мөрдөж байгаа урь хугацааны хөгжлийн бодлогын баримт бичгийг сайжруулах, боловсронгуй болгох энэ асуудлыг цогц байдлаар авч үзье гэсэн ийм бодлого баримталж байгаа.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Л.Энх-Амгалан гишүүн асууя.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Энх-Амгалан:</w:t>
      </w:r>
      <w:r>
        <w:rPr>
          <w:rFonts w:cs="Arial" w:ascii="Arial" w:hAnsi="Arial"/>
          <w:b w:val="false"/>
          <w:bCs w:val="false"/>
          <w:i w:val="false"/>
          <w:iCs/>
          <w:caps w:val="false"/>
          <w:smallCaps w:val="false"/>
          <w:color w:val="000000"/>
          <w:spacing w:val="0"/>
          <w:sz w:val="24"/>
          <w:szCs w:val="24"/>
          <w:lang w:val="mn-Cyrl-MN"/>
        </w:rPr>
        <w:t xml:space="preserve"> - Хоёр зүйл тодруулахыг хүсэж байна. Нэгдүгээрт нь Стратеги-5 гээд орон нутгийн төсвийн харилцааны шинэтгэлийг гүнзгийрүүлж төсвийн хуваарилалтын үзэл баримтлалыг боловсруулах гээд байж байна л даа. Үүн дээр ерөнхийдөө одоо үйлчилж байгаа Төсвийн тухай хуульд өөрчлөлт хийхээр Ерөнхийлөгчийн зүгээс тодорхой санал оруулж ирэх гэж байна уу гэсэн нэгдүгээрт үүнийг тодруулахыг хүсэж байна.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t xml:space="preserve">Хоёрдугаарт, 5 дугаар стратеги дээр хороог хөгжүүлэх сан байгуулна гэж байна. Тэгэхээр одоо байгаа Төсвийн тухай хуулиар бол үндсэндээ орон нутагт Орон нутгийн хөгжлийн сан гэж байгаа шүү дээ. Тэгэхээр Орон нутгийн хөгжлийн сантай адилхан дахиад хороо хөгжүүлэх сан гэж байгуулагдах юм уу? Үүний эх үүсвэр нь хаанаас санхүүжигдэхээр төлөвлөж байгаа юм бэ? Үүнийг тодруулахыг хүсэж байгаа юм.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Л.Дашдорж хариулъя.</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Ер нь бол сая 2011 оны 12 дугаар сарын 23-нд батлагдсан Төсвийн тухай хууль маань орон нутгийн төсвийн харилцааны шинэтгэлийг эхлүүлсэн гэж бид үзэж байгаа. Шийдэх маш олон асуудал байгаа. Орон нутагт татварын болон эх үүсвэрийн асуудал дээр ямар эрх мэдэл өгөх үү? Үүнээс гадна орон нутагт зөвхөн Орон нутгийн хөгжлийн сан биш бусад асуудлаар шийдвэр гаргах, шийдвэрээ хэрэгжүүлэх эх үүсвэрийн хувьд тодорхой хэмжээнд арга хэмжээ авах шаардлага гарч ирж байгаа юм л даа. Тэгэхээр бид энэ өнгөрсөн хугацаанд Төсвийн хуулийн эхний жилийн хэрэгжилт 2013 онд явагдаад дууслаа. Үүнтэй холбогдуулаад ер нь энэ орон нутгийн төсвийн харилцаанд илүү боловсронгуй болгох шаардлага байгаа юм болов уу гэсэн ийм чиглэлээр тодорхой хэмжээний судалгаа санал бэлдье гэсэн бодолтой байж байгаа. Тэгэхээр үүнийг Ерөнхийлөгчийн Тамгын газар дангаараа хийх боломж багатай. Тийм учраас Засгийн газар, Засгийн газрын холбогдох байгууллага нэн ялангуяа Сангийн яам, Татварын алба, тэгээд бусад холбогдох байгууллагатай энэ асуудлыг хамтран боловсруулж тодорхой саналуудыг бэлдэх нь зүйтэй гэж үзсэн юм.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t xml:space="preserve">Хоёрдугаар асуудлын хувьд бол үүн дээр тусгайлсан орон нутгийн хөгжлийн сан гэж одоогийн байгаа орон нутгийн хөгжлийн сангаас тусад тийм сан байгуулаад тэнд нь нэмэгдэл хөрөнгө, санхүү шаардана гэсэн агуулга байхгүй. Одоо ерөөсөө явж байгаа, амьдрал бид нарын шийдвэрээс баян яваад байна л даа. Хан-Уул дүүрэг гэхэд ч 17, 18 хороондоо дүүрэг дээр ирсэн Орон нутгийн хөгжлийн сангийн хүн амынхаа тоогоор хорооддоо хуваарилж өгөөд, зарим хороонд 40-50 сая төгрөг, зарим хороонд нь 160-170 сая төгрөг хуваарилж өгөөд хороодын иргэдийн Нийтийн Хурал нь үүнийгээ иргэдийнхээ оролцоотойгоор шийдвэрлэ. Тэнд гарсан шийдвэрийг бид дүүргийн иргэдийн Төлөөлөгчдийн Хурал дээр ямар нэгэн байдлаар өөрчлөхгүйгээр шууд түүгээр нь батлаад, мөрдөөд явна гээд ийм шийдвэр гаргаад явсан жишээ саяхан 2013 онд гарч байгаа. Мөн Ховд аймгийн Жаргалант сум, Архангай аймгийн Цахир сум багууддаа хүн амын тоогоор хуваарилж өгөөд шийдээд явсан юу гарч ирж байгаа юм. Тэгэхээр үүнийг тодорхой аргачлал байдалтай гаргаад тухайн дүүрэг болон сумдаас хороо бол багуудтай иргэд нь өөрсдөө шийдээд яваг гэдэг байдлаар ингээд өөрсдийнхөө Орон нутгийн хөгжлийн сангаас тодорхой хэсгийг нь өгөх тохиолдолд бид нар ямар байдлаар хандах вэ гэдэг тийм сайн туршлагуудыг түгээх тийм л зорилгоор энэ заалтыг тавиад явж байгаа юм л даа. Түүнээс тусад нь орон нутгийн хороо гэж хороодын  бие даасан байдалтай болгох ч юм уу, эсвэл тусад нь сан, хөрөнгө мөнгө шаардсан арга хэмжээ гэж үзэхгүй байгаа.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Ё.Отгонбаяр гишүүн  асууя.</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Ё.Отгонбаяр: </w:t>
      </w:r>
      <w:r>
        <w:rPr>
          <w:rFonts w:cs="Arial" w:ascii="Arial" w:hAnsi="Arial"/>
          <w:b w:val="false"/>
          <w:bCs w:val="false"/>
          <w:i w:val="false"/>
          <w:iCs/>
          <w:caps w:val="false"/>
          <w:smallCaps w:val="false"/>
          <w:color w:val="000000"/>
          <w:spacing w:val="0"/>
          <w:sz w:val="24"/>
          <w:szCs w:val="24"/>
          <w:lang w:val="mn-Cyrl-MN"/>
        </w:rPr>
        <w:t>- Баярлалаа, Төсвийн хууль шинээр мөрдөгдөж эхэлсэн цагаас эхлээд энэ Орон нутгийн хөгжлийн сангийн тухай ойлголтууд иргэдэд сууж байгаа. Энэ хөтөлбөрийг бодлогын хувьд дэмжиж байна. Хоёр зүйл дээр болгоомжлох зүйл харагдаж байгаа юм. Нэгдүгээрт, өнгөрсөн жил Эдийн засгийн хөгжлийн яамнаас сум болгон дээр очиж хөрөнгө оруулалтын жагсаалт гэж ард иргэдийн дунд хэлэлцүүлэг хийгээд тэгээд сумын нэг иргэнд нэг сая төгрөгөөр бодож хөрөнгө оруулалт хийх юм гэж ингэж бүх суманд ийм ойлголт өгөөд явцгаасан. 2014 оны төсвөө яаж баталснаа бүгдээрээ мэдэж байгаа. Тэгж сум болгон дээр тэрбум тэрбумаар нь хөрөнгө оруулалт хийх бололцоогүй төсөвтэй явж байгаа. Ингээд баахан хүн амьтан хошгоруулаад тойргоос сонгогдсон гишүүд бид нарыг их хүнд байдалд оруулах юм. Очихоор зэрэг манай сум тэдэн мянган хүнтэй, одоо тэр мөнгө хаана байна гээд, тийм болохоор энэ хөтөлбөрөө боловсруулахдаа дагаж Засгийн газрын хүлээх үүрэг, хариуцлагыг маш тод хийж өгөхгүй бол сонгогдсон гишүүд биднийг эвгүй байдалд оруулаад байгаа юм. Үүнийг Байнгын хороо энэ тал дээр юу бодож байгаа вэ гэдэг асуулт байна.</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t xml:space="preserve">Хоёрдугаарт, үүнтэй холбогдуулаад Төсвийн тухай хууль дээр зарим Тендерийн тухай хууль гээд зарим хууль дээр эргэж хармаар юм байгаад байгаа юм. Сум дээр ногдож байгаа мөнгө нь бага, хийж байгаа ажил нь харьцангуй жижиг төсөвтэй, тэгээд цэцэрлэгийн тоглоомын талбай тохижуулна гээд 2 сая төгрөг гаргая гэхээр зураг төсөв нь заавал 500 мянга болох гээд иймэрхүү инээдэмтэй нөхцөл байдлууд үүсээд байгааг харж энд нь тааруулсан зохицуулалт хийж өгөхгүй бол амьдрал дээрээ энэ чинь хүндрэлтэй нөхцөл байдал үүсгээд байна шүү гэдгийг Байнгын хороо анхаарч авмаар байна. Энэ чиглэлд Байнгын хорооны зүгээс хийе гэсэн төлөвлөж байгаа ажил бий юу гэж асуух гэсэн юм, баярлалаа.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t xml:space="preserve"> </w:t>
      </w:r>
      <w:r>
        <w:rPr>
          <w:rFonts w:cs="Arial" w:ascii="Arial" w:hAnsi="Arial"/>
          <w:b/>
          <w:bCs/>
          <w:i w:val="false"/>
          <w:iCs/>
          <w:caps w:val="false"/>
          <w:smallCaps w:val="false"/>
          <w:color w:val="000000"/>
          <w:spacing w:val="0"/>
          <w:sz w:val="24"/>
          <w:szCs w:val="24"/>
          <w:lang w:val="mn-Cyrl-MN"/>
        </w:rPr>
        <w:t xml:space="preserve">А.Бакей: </w:t>
      </w:r>
      <w:r>
        <w:rPr>
          <w:rFonts w:cs="Arial" w:ascii="Arial" w:hAnsi="Arial"/>
          <w:b w:val="false"/>
          <w:bCs w:val="false"/>
          <w:i w:val="false"/>
          <w:iCs/>
          <w:caps w:val="false"/>
          <w:smallCaps w:val="false"/>
          <w:color w:val="000000"/>
          <w:spacing w:val="0"/>
          <w:sz w:val="24"/>
          <w:szCs w:val="24"/>
          <w:lang w:val="mn-Cyrl-MN"/>
        </w:rPr>
        <w:t xml:space="preserve">- Баярлалаа, Ё.Отгонбаяр  гишүүний тэр ярьж байгаа нь бас өнгөрсөн онд эдийн засгийн хувьд Эдийн засгийн хөгжлийн яамнаас сум болгонд ажлын хэсэг очиж ажиллаад тухайн сумын хөгжилд бол нэн шаардлагатай хөрөнгө оруулалт юу байна вэ гэдэг талаар тодорхой санал авсан. Үүнийг Эдийн засгийн хөгжлийн яаманд нэгтгэсэн байна лээ. Тогтоолд, шийдвэрийн төсөл ч бэлэн болгосон байна. Харамсалтай нь өнгөрсөн он, энэ оны хувьд бол мэдээж төсвийн байдал ямар байгаа вэ гэдгийг та бүхэн сайн мэдэж байгаа. Хэрэгжүүлэхэд эх үүсвэр талаасаа хүндрэлтэй байна. Тийм учраас хэрвээ зээл авах боломж байсан бол энэ нэгэнт бодлогын баримт бичгийг хэрэгжүүлэх бололцоо гарах байсан байх. Тэгэхдээ төсвийг хэлэлцэх үед дотоодын нийт бүтээгдэхүүнд төсвийн эзлэх хувь хэмжээг нэмэгдүүлэхийг Улсын Их Хурлын гишүүд зөвшөөрөөгүй. Тийм учраас энэ ондоо хэрэгжүүлэхэд төвөгтэй байх шиг байна. Тэгэхдээ ер нь бол цаашдаа  Засгийн газрын хүлээх үүрэг  хариуцлагыг тодорхой болгох ёстой гэсэн таны саналыг зөв зүйтэй гэж үзэж байна. Үүнийг хөтөлбөрийг хэрэгжүүлэх явцдаа ажлын хэсэг, Байнгын хороо анхааралдаа авах ёстой гэж үзэж байна.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t xml:space="preserve">Сумдад Орон нутгийн хөгжлийн сангаар хийх ажил их байдаг. Гэтэл мөнгө, санхүүгийн эх үүсвэр нь бага байдаг, энэ үнэхээр тийм байгаа. Тэгэхдээ ер нь энэ дашрамд хэлэхэд, Орон нутгийн хөгжлийн сан нэг жилийн  хугацаанд овоо үр дүнд хүрсэн байгаа. Бас иргэдийн оролцоотойгоор орон нутагтаа шийдэж болох асуудлуудыг зөв зүйтэй шийдэх, яг ач холбогдлын эрэмбээр нь хэрэгтэй асуудалд хөрөнгийг нь зарцуулах тал дээр бас ч туршлага сургамж аль алиныг нь хуримтлуулсан байгаа. Тийм учраас энэ туршлага сургамжид юу байна, цаашдаа яаж боловсронгуй болгох вэ гэдэг талаар бид Байнгын хорооноос бүсчилж хэлэлцүүлэг зохион байгуулахаар төлөвлөгөөнд оруулчихсан байгаа. Тухайлбал, 02 дугаар сарын 28-ны өдөр бид Орхон аймагт яг энэ чиглэлээр бүсийн семинар хэлэлцүүлэг зохион байгуулахаар төлөвлөж байгаа.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Ё.Отгонбаяр гишүүн тодруулъя.</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Ё.Отгонбаяр: </w:t>
      </w:r>
      <w:r>
        <w:rPr>
          <w:rFonts w:cs="Arial" w:ascii="Arial" w:hAnsi="Arial"/>
          <w:b w:val="false"/>
          <w:bCs w:val="false"/>
          <w:i w:val="false"/>
          <w:iCs/>
          <w:caps w:val="false"/>
          <w:smallCaps w:val="false"/>
          <w:color w:val="000000"/>
          <w:spacing w:val="0"/>
          <w:sz w:val="24"/>
          <w:szCs w:val="24"/>
          <w:lang w:val="mn-Cyrl-MN"/>
        </w:rPr>
        <w:t>- А.Бакей даргаа, миний асуугаад байгаа юм нь төсвийн байдал бид нар өөрсдөө баталсан юм чинь нөхцөл байдлыг бүгдээрээ мэдэж байгаа л даа. Миний асуугаад байгаа нь ийм сайхан зорилготой хөтөлбөр батлах гэж байгаа юм байна, түрүүчийнх шигээ худлаа тоо хэлж баахан амьтан хошгоруулах, үгүй бол тоо хэлсэн юм бол тэр хэлсэн тоогоороо ажлаа хийх хариуцлагыг нь наад хөтөлбөртөө яаж суулгаж өгнө, хуульд яаж суулгаж өгнө гэж Байнгын хороо үзэж байгаа юм бэ гэж асуугаад байгаа биз дээ?</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А.Бакей Байнгын хороон дарга.</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А.Бакей: </w:t>
      </w:r>
      <w:r>
        <w:rPr>
          <w:rFonts w:cs="Arial" w:ascii="Arial" w:hAnsi="Arial"/>
          <w:b w:val="false"/>
          <w:bCs w:val="false"/>
          <w:i w:val="false"/>
          <w:iCs/>
          <w:caps w:val="false"/>
          <w:smallCaps w:val="false"/>
          <w:color w:val="000000"/>
          <w:spacing w:val="0"/>
          <w:sz w:val="24"/>
          <w:szCs w:val="24"/>
          <w:lang w:val="mn-Cyrl-MN"/>
        </w:rPr>
        <w:t>- Би түрүүн хэлсэн л дээ. Ер нь бол энэ хөтөлбөрийн хүрээнд Байнгын хорооноос  ажлын хэсэг байгуулагдаж ажиллана. Энэ ажлын хэсэг бол таны саналыг анхаарч ажиллах болно.</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Н.Энхболд гишүүн асууя.</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Н.Энхболд: </w:t>
      </w:r>
      <w:r>
        <w:rPr>
          <w:rFonts w:cs="Arial" w:ascii="Arial" w:hAnsi="Arial"/>
          <w:b w:val="false"/>
          <w:bCs w:val="false"/>
          <w:i w:val="false"/>
          <w:iCs/>
          <w:caps w:val="false"/>
          <w:smallCaps w:val="false"/>
          <w:color w:val="000000"/>
          <w:spacing w:val="0"/>
          <w:sz w:val="24"/>
          <w:szCs w:val="24"/>
          <w:lang w:val="mn-Cyrl-MN"/>
        </w:rPr>
        <w:t xml:space="preserve">- Гишүүддээ өглөөний мэнд хүргэе. Иймэрхүү хөтөлбөрүүд байж болно, нэр нь шууд ардчилал, иргэдийн оролцоо гээд гоё үгээр нэрлэхээр хүмүүс тэртээ тэргүй дэмжих, хүлээж авах иймэрхүү зүйлүүд байж болно л доо. Тэгэхдээ энд бодмоор зүйлүүд байгаа юм. Ер нь шууд ардчилал гэж юуг хэлээд байгаа юм бэ? Иргэдийн оролцоо ч ойлгомжтой, шийдвэр гаргах асуудалд аль болохоор санал бодлыг нь тусгах, шийдвэр гаргадаг байгууллагууд нь тэдгээрийнхээ санал бодлыг нь тусгадаг асуудлыг ярьж байгаа байх гэж бодож байна. Түүнээс Монгол Улсын Үндсэн хуулиар баталгаажсан төрийн байгууллагын тогтолцоог өөрчлөөд шийдвэр гаргадаг давхар бүтцүүд бий болгох тухай эрхбиш яриагүй болов уу гэж ингэж бодож байна. Хэрвээ энэ хөтөлбөрийг хэрэгжүүлээд явна гэвэл Үндсэн хууль нэмэлт, өөрчлөлт оруулж төрийн тогтолцоо, төрийн байгууллагад гар хүрэх ийм шаардлагууд ч гарч болмоор юм цаана нь биш байгаа даа гэж бодогдохоор зүйлүүд байна. Удирдлагын бүх түвшинд иргэдийн оролцоог хангах,  дэмжих бүтэцтэй байна гэж, бүтцүүд бий болох юм байна, төсвийг нь баталж өгөх юм байна. Гэтэл үүний хажуугаар ажиллаж байгаа төрийн албан ёсны шийдвэр гаргадаг Үндсэн хуулийн байгууллагууд яах вэ? Харьцаа нь ямар байх вэ? гэдэг ийм асуудлуудыг бид нар давхар заавал бодолцож үзэх хэрэгтэй. Тийм учраас үүнээсээ үүдээд шууд ардчилал гэж юуг хэлээд байгаа юм бэ? Энэ алхам цаашдаа энэ чиглэлээр гүнзгийрээд үргэлжлээд яваад байвал төрийн байгуулалтын тогтолцоо, одоогийн Монгол Улсын улс төрийн тогтолцоо, шийдвэр гаргадаг механизм, тогтолцоонд өөрчлөлт орох уу, үгүй юу гэдэг асуудал алхам алхмаар дөхөж байгаа юм шиг санагдаж байна. Тийм учраас дахиад  хэлэхэд ер нь шууд ардчилал гэж юуг хэлээд байгаа юм бэ? Дараагийн логик алхмууд нь юу байх вэ? Энэ талаар Байнгын хороон дээр ярьсан зүйл байна уу? Хууль санаачлагч өөрөө юу гэж бодож байгаа вэ?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Шууд ардчиллын институцийг байгуулж тусгайлсан төсөв батлуулж ажиллуулна гэж байна. Хөрөнгө төсөв зарцуулдаг эрхтэй бүтцүүд бий болох тухай стратеги дээр ч байна, төлөвлөсөн ажлууд дээр чинь байж байна. Иргэний танхимын эрх зүйн статусыг баталгаажуулна гэж байна. Одоо ямар статустай байгууллага юм бэ, Үндсэн хуулиар байгуулсан төрийн байгууллагуудын хажуугаар хаана нь ямар түвшинд албан ёсоор байгаа юм бэ? Үүн дээр бас тайлбар өгмөөр байна. Статусыг нь баталгаажуулна гэж юуг хэлж байгаа юм бэ? Хууль санаачлагчаас асууж байна. 2013-2015 онд 2 жилийн дотор, 2014, 2015 он гээд 2 жилийн дотор ийм бүтцүүд, институцууд төсөв мэдэж зарцуулдаг, шийдвэр гаргадаг байгууллагууд бий болох нь гэж ойлгож болох уу? Энэ маань өөрөө дахиад тодруулаад асуухад Монгол Улсын Үндсэн хууль, төрийн тогтолцоо, шийдвэр гаргадаг механизмуудтай яаж уялдах вэ гэдэг дээр ямар бодолтой байгаа вэ гэдэг дээр нь хууль санаачлагчаас тодруулж асуумаар байна. Харахад бол хүмүүсийн хүсэж байгаа, хүлээж байгаа байж болмоор юм шиг сайхан нэртэй, толгойтой зүйл мөртлөө гүнзгий ухаад бодвол нээрээ цаанаа олон юм бодогдуулж болохоор ийм хөтөлбөр орж ирсэн байна. Шууд ардчилал гэж юуг хэлж байгаа юм бэ гэдгээсээ эхлээд хариулж өгнө үү гэж хүсье.</w:t>
        <w:tab/>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Хууль санаачлагч хариулъя.</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2011 онд батлагдсан Төсвийн тухай хуульд иргэдийн оролцоог хэрэгжүүлэхэд тодорхой заалтууд оруулаад явсан байж байгаа. Тэгээд төсвийг боловсруулахаас авхуулаад иргэдийн оролцооны стандарт дүрэм журмуудыг төслийн хэмжээнд боловсруулах энэ бүх үйл явцад манай гавьяат хуульч Ч.Чимид багш оролцсон л доо. Ч.Чимид багшийн өөрийнх нь хэлсэн үг байдаг юм. Ерөөсөө манай Үндсэн хууль дээр шууд ардчилал иргэдийн оролцоо чинь шууд ардчилал өөрөө орчихсон байгаа тийм зүйл. Үндсэн хуульд байж байгаа иргэдийн Нийтийн Хурал гэдэг маань шууд ардчилал, иргэдийн Төлөөлөгчдийн Хурал гэдэг маань төлөөллийн ардчилал. Энэ хоёр 2 биенээ дэмжиж 2 биенээ нөхөж байж жинхэнэ ардчиллын тогтолцоо бүрдэх юм гэдэг тийм тайлбар хэлж байсан. Тэгэхээр үүнээс илүү тайлбар хэлэх тийм юу байхгүй л дээ. Ерөнхийдөө бүтцүүдийн хувьд бид нар орон тоо шаардсан тусгайлсан бүтцүүд байгуулах зорилго огт агуулаагүй. Ер нь бол бид нар Төсвийн хууль батлагдсаны дараа Монгол Улсын 330 хэдэн сумаар  явсан. Бараг бүх хороодоор явж иргэдтэй уулзсан. Тэгэхэд  Төсвийн хуулийг хэрэгжүүлэх явцад нэн ялангуяа иргэдийн оролцоо гэдэг асуудал дээр иргэдийн ярьж байгаа юм нь нэгдүгээрт нь бидэнд мэдээлэл алга, хоёрдугаарт нь тухайн зарим нэг сум орон нутгийн хэмжээнд иргэд нь иргэдийн оролцоогоо хэрэгжүүлнэ, дүрэм журмаа батална гэхээр сум орон нутгийн удирдлага буруу хараад суучих юм. Энэ тохиолдолд бид нар хаашаа хандахаа мэдэхгүй байна гээд. Тэгэхээр бид юу гэж үзсэн юм бэ гэхээр Улсын Их Хурал дээр Өргөдөл гомдлын хороо гэдэг шиг иргэдийн Төлөөлөгчдийн Хурал, иргэдийн Нийтийн Хурлууд дээр Өргөдөл гомдлын хороодтой адилхан үүрэгтэй нэгжүүдийг байгуулаад энд тодорхой заавал нэмэгдэл төсөв зардал хэрэггүй, ерөнхийдөө идэвхтэй иргэдийнхээ оролцоон дээр түшиглэсэн, түүнийгээ дэмжсэн, тэдэндээ тодорхой хэмжээнд ойлголт сургалтыг явуулж ийм байдлаар арга хэмжээг авъя гэсэн агуулгаар хийгээд явсан юм.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caps w:val="false"/>
          <w:smallCaps w:val="false"/>
          <w:color w:val="000000"/>
          <w:spacing w:val="0"/>
          <w:sz w:val="24"/>
          <w:szCs w:val="24"/>
          <w:lang w:val="mn-Cyrl-MN"/>
        </w:rPr>
        <w:tab/>
        <w:t xml:space="preserve">Шууд ардчилал иргэдийн оролцооны оруулж байгаа үндэсний хөтөлбөрөөр бол ямар нэгэн нэгж юм уу, тийм тусгай бүтэц зохион байгуулалт орон тоо, байгуулагдана гэдэг агуулгаар байхгүй. Бид гол нь идэвхтэй иргэдийнхээ оролцоонд түшиглэсэн сүлжээгээр байгуулах, тэрийгээ сургалт гарын авлага бусад зүйлээр дэмжих тийм л санааг агуулж үндэсний хөтөлбөрийг оруулж ирсэн хэрэг л дээ. Тэгээд Төсвийн хууль батлагдаад хэрэгжээд явж байх хугацаанд орон нутагт ямар хүндрэл гарч байгаа юм бэ гэхээр угаасаа Төсвийн хуулийг боловсруулж баталсны дараа дагалдах бусад хуулиудыг шийдэж явна гэсэн агуулгаар 2011 онд батлагдсан. Түүнээсээ хойш манай холбогдох байгууллагуудаас ямар нэгэн арга хэмжээ идэвхтэй авахгүй яваад байгаа. Тухайлбал, бид аймаг орон нутагт ажиллаж байхад Орон нутгийн хөгжлийн санг хэрэгжүүлэхэд нэгдүгээрт нь Худалдан авах ажиллагааны хууль ихээхэн саад болж байна. Нэг сум дээр Орон нутгийн хөгжлийн сангаа хэрэгжүүлэхээр тендер зохион байгуулна гэхэд Тендерийн хууль дээр тендерийн шалгаруулалтыг зөвхөн эрх бүхий сертификаттай тийм этгээд хийж шалгаруулна гээд заачихсан байж байдаг. Зарим суманд тэр нь байдаггүй.  Тухайлбал, 20 саяас дээш бол заавал тендер зарлана гээд заачихсан байж байдаг. Сумын хэмжээнд 40, 50 сая төгрөгөөр сумынхаа төв дээр явган зам тавина гээд тавьчихсан, тэрийгээ иргэдийн бүлгүүдэд 3, 4-өөр нь хуваагаад 10, 5 саяар  хуваагаад иргэддээ өгнө гэхээр хуульд 20 саяас дээш бол заавал тендер зарлана гээд тендер зарлахаар түүнд нь компаниуд юм уу, энэ чиглэлээр үйл ажиллагаа явуулж байгаа аж ахуй нэгж байгууллагууд 40, 50 сая төгрөгийг нь голоод орж ирдэггүй гэх мэтчилэнгээр. Барилгын хуульд гэхэд заавал зураг төслийг нь хийж байж, мэргэжлийн байгууллагын баталсан зураг төслийн дагуу төсвийн хөрөнгө оруулалтыг хийнэ гээд заачихсан. Гэтэл 3:4 хэмжээтэй багийн модон байшин барилаа гэхэд заавал зураг төсөл гэхээр түүнийх нь зураг төслийнх нь үнэ 2, 3 сая төгрөг болоод гараад явчихдаг. Иргэд хоорондоо ярьж байгаад гудамжиндаа явган зам тавья гэхэд тэр нь заавал баталсан инженерийн ажлын зураг хэрэгтэй гээд тэр нь болохоор бид нар Булган аймагт ажиллаж байхад тийм байдал харагдаж байсан л даа. Булган аймгийн хэмжээнд аймгийн төв дээр ганцхан зураг төсөл, архитектурын байгууллагатай, тэгээд өчнөөн хорин хэдэн сум бүгдээрээ Орон нутгийн хөгжлийн сангийнхаа юуг зураг төслийн байгууллагаар хийлгэнэ гэхээр чадавх нь байдаггүй, өртөг зардал нь өснө гээд. Тэгэхээр яг энэ дагалдсан хуулиудад өөрчлөлтүүдийг иргэдийн оролцоогоо дэмжсэн, Орон нутгийн хөгжлийн сангаа дэмжсэн ийм өөрчлөлтийг хийнэ гэхээр яг өнөөдөр үндсэндээ үүнийг хариуцах байгууллага байхгүй байгаа юм. Тэгэхээр ийм асуудлуудыг хэн нь хариуцаж яаж оруулж ирэх вэ гэдгийг л Үндэсний хөтөлбөрөөрөө эзэнтэй болгоод, үүрэгтэй болгоод ингээд явчих юм бол үүнийг орон нутагт их л дэмжлэг болохоор зохион байгуулж явна гэж үзээд байгаа юм л даа. Ийм байдлаар Үндэсний хөтөлбөр оруулж ирж байгаа юм. Өөрөөр хэлбэл ямар нэгэн тийм хүнд суртлын аппарат юм уу, тодорхой нэгжүүд, байгууллагууд байгуулагдахгүй. Бид нарын гол санаа бол одоогийн байгаа хөрөнгө төсвийнхөө хэмжээнд тогтолцоогоо бүрдүүлэх тэр чиглэлээр. Энэ Үндэсний хөтөлбөртөө болчих юм бол үүнээсээ гадна бид олон улсын байгууллагууд энэ чиглэлээр үйл ажиллагаа явуулдаг төрийн бус байгууллагуудаас нэлээн их хэмжээний дэмжлэг аваад явчих бололцоотой болж байгаа юм. Тэгэхээр энэ агуулгаар энэ чиглэлээр явагдаж байгаа арга  хэмжээнүүдээ бодлогын нэгдсэн юунд оруулъя, өөрсдийнхөө бодлогыг дотоодын болон гадаадын байгууллагын иргэдэд ойлгомжтой болгоё гэсэн агуулгаар л энэ хөтөлбөрийг оруулж байгаа юм л даа.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Мэндчилгээ дэвшүүлье. Улсын Их Хурлын гишүүн Д.Сумъяабазарын урилгаар Сонгинохайрхан дүүргийн 24 дүгээр хорооны 37 иргэн Төрийн ордон, Улсын Их Хурлын үйл ажиллагаатай танилцаж байна.  Та бүхэнд ажлын амжилт, эрүүл энх, сайн сайхныг хүсэн ерөөе. </w:t>
      </w:r>
    </w:p>
    <w:p>
      <w:pPr>
        <w:pStyle w:val="Normal"/>
        <w:pBdr/>
        <w:spacing w:lineRule="atLeast" w:line="300"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Н.Энхболд гишүүн тодруулъя. </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pBdr/>
        <w:spacing w:before="0" w:after="0"/>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Н.Энхболд: </w:t>
      </w:r>
      <w:r>
        <w:rPr>
          <w:rFonts w:cs="Arial" w:ascii="Arial" w:hAnsi="Arial"/>
          <w:b w:val="false"/>
          <w:bCs w:val="false"/>
          <w:i w:val="false"/>
          <w:iCs/>
          <w:caps w:val="false"/>
          <w:smallCaps w:val="false"/>
          <w:color w:val="000000"/>
          <w:spacing w:val="0"/>
          <w:sz w:val="24"/>
          <w:szCs w:val="24"/>
          <w:lang w:val="mn-Cyrl-MN"/>
        </w:rPr>
        <w:t xml:space="preserve">- Сая хууль санаачлагчийн хариултаас ингээд сонсоход тодорхой хэмжээгээр шийдвэр гаргадаг механизмууд бий болох нь л дээ. Өнөөдөр хамгийн доод шатны иргэдийн төлөөллийн байгууллага иргэдийн Нийтийн Хурал байж байгаа. Тэр хурлуудаараа шийдэж болох асуудлыг дахиад зэрэгцээ бүтцүүд гаргаж ирээд хийх гээд байгаа ийм л дүр зураг харагдаад байна л даа надад. Тэгээд бүтцүүд бий болгоно гэж байна, тийм юм байхгүй гэж байна энэ дээр чинь биччихсэн байна шүү дээ. Тийм бүтэц бий болгоно, институц бий болгоно, төсөв баталж өгнө гээд байна. Энэ өөрөө биежсэн шийдвэр гаргадаг зэрэгцээ механизмууд бий болох гээд байна. Үүнийгээ зохицуулах юм бэ гэдгийг асуугаад байгаа юм. Үндсэн хуулиар уу, бусад хуулиар уу нэгд.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t xml:space="preserve">Хоёрдугаарт, энэ байгууллагуудын чинь гаргасан тэндээ өөрсдийнхөө хэмжээнд гаргасан шийдвэрийг шийдвэр гаргадаг төрийн байгууллагууд заавал биелүүлдэг тийм юм бас бий болох уу? Эсвэл зөвхөн зөвлөгөө өгдөг үү?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Н.Энхболд: </w:t>
      </w:r>
      <w:r>
        <w:rPr>
          <w:rFonts w:cs="Arial" w:ascii="Arial" w:hAnsi="Arial"/>
          <w:b w:val="false"/>
          <w:bCs w:val="false"/>
          <w:i w:val="false"/>
          <w:iCs/>
          <w:caps w:val="false"/>
          <w:smallCaps w:val="false"/>
          <w:color w:val="000000"/>
          <w:spacing w:val="0"/>
          <w:sz w:val="24"/>
          <w:szCs w:val="24"/>
          <w:lang w:val="mn-Cyrl-MN"/>
        </w:rPr>
        <w:t>- Л.Дашдорж, тэр хэн саад болоод байна.</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Тэгэхээр бүтэц гэдэг үг хэллэг нь буруу байж магадгүй юм, бид нарын цаад санаа болохоор ямар нэгэн байгууллага юм уу, аппарат байгуулах тийм зорилго огт агуулаагүй. Ер нь бидний гол санаа юу юм бэ гэхээр иргэдийн Нийтийн Хурлуудыг нэгэнт орон нутгийн хөгжлийн санг тэнд хэлэлцээд эрэмбэлээд орон нутгийн сангаар зарцуулах вэ, иргэдээ яаж бүрэн хэмжээнд оролцуулах вэ гэдэг тийм шаардлагууд гарч ирж байгаа тул тэр иргэдийн Нийтийн Хурлуудыг л тэр жинхэнэ ёсоороо Үндсэн хуульд туссан тэр хэмжээгээр үйл ажиллагаа явуулахад дэмжлэг үзүүлэх ийм шаардлагууд байх ёстой юм болов уу гэж үзсэн. Одоогоор нэн ялангуяа хороодын багийн иргэдийн Нийтийн Хурал дээр үйл ажиллагаа явуулах ямар ч боломж байхгүй байгаа шүү дээ, батлагдаж өгсөн өөрийн төсөв ч байхгүй, багийн  юм уу, хороодын дарга нар нь цалингийн сүлжээгээрээ хэдэн хувийг нь ч билээ аваад өөр зардлын зүйл, төсөв гэж огт байдаггүй. Иргэдийн оролцоогоор зохион байгуулна гэхээр.</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Асуултад онож хариулъя. Иргэдийн Нийтийн Хурлын гаргасан шийдвэр нь заавал биелүүлэх байх юм уу, зөвлөмжийн чанартай байх юм уу гэж байна.</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Тэгэхээр үүнийг тухайн иргэдийн Төлөөлөгчдийн Хурал яаж шийдэхээс их хамаараад байгаа юм.</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Үгүй, яаж шийдэхээсээ биш, маш ойлгомжтой асуулт байна шүү дээ. Иргэдийн Нийтийн Хурал А гэлээ, иргэдийн Төлөөлөгчдийн Хурал нь Б гэлээ, тэгээд хэн нь зөв бурууг нь тогтоох юм бэ?</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Одоогийн явж байгаагаар иргэдийн Төлөөлөгчдийн Хурал эцсийн юугаа батлаад явна. Иргэдийн Төлөөлөгчдийн Хурлаас давсан шийдвэр..</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Өөрийн чинь ярианаас үзэх юм бол энэ чинь ямар ч  хөтөлбөр биш байна л даа. Улсын Их Хурлын Өргөдлийн байнгын хороонд иргэдийн Нийтийн Хуралд тусалдаг, арга зүйн зөвлөгөөг өгдөг ганц өгүүлбэр нэмээд л хэрвээ төсөв мөнгө нэмж хэрэггүй юм бол тэгээд болж байна шүү дээ. Түүнээс иргэдийн Нийтийн Хурлын даргыг цалинтай болгоно гээд эхлэх юм бол наадах чинь шууд ардчилал биш болоод төрийн байгууллага шиг болно шүү дээ.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Тийм, миний тайлбар буруу ойлгогдохоор байгаад байх шиг байна. Тэгэхдээ иргэдийн Төлөөлөгчдийн Хурал хуулийнхаа дагуу шийдвэрээ гарган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Иргэдийн Нийтийн Хурал өөрөө цалин өгье гээд байна шүү дээ. Тэгэхээр чинь иргэдийн Төлөөлөгчдийн Хурлаас юугаараа ялгаатай юм бэ? Цалин аваад эхлэх юм бол.</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Бид юу гэж үзэж байгаа вэ гэхээр иргэдийн Нийтийн Хурал иргэдийнхээ оролцоог зохион байгуулах, Орон нутгийн хөгжлийн сан дээр ямар арга хэмжээ яаж хэрэгжүүлэх вэ гэдэг дээр эрэмбээ гаргаж иргэдийн Төлөөлөгчдийн Хуралд оруулах тийм бүтэц байгаа шүү дээ. Одоогийн байдлаар энэ асуудал хэрэгжүүлэх тал дээр сул талтай явж байна вэ гэхээр.</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Биш, тэрийг чинь бид нар нөхөж өгье. Их Хурал хариуцсан Р.Бурмаагийн Байнгын хороог томилъё. Их Хурлын хуульд өөрчлөлт оруулъя, дүрэм, журам бүх юмыг нь гаргаад өгье л дөө. Түүний дараа иргэдийн Нийтийн Хурлын дарга, тэргүүлэгчид хэдэн хүнд цалин өгөх тухай ярьж байгаа бол наадах чинь</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Үгүй, тийм юм байхгүй.</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Хэрвээ тийм байхгүй шүү дээ. Наадах чинь байнга хэрэглэдэг хөтөлбөр биш, нэг удаагийн бүтэц, зохион байгуулалтын арга хэмжээ байна шүү дээ.</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Ер  нь бол тийм, одоо жишээ нь хөтөлбөрийн 1.1 дээр ингэж байгаа юм л д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Болсон. Х.Болорчулуун гишүүн асууя.</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Х.Болорчулуун:</w:t>
      </w:r>
      <w:r>
        <w:rPr>
          <w:rFonts w:cs="Arial" w:ascii="Arial" w:hAnsi="Arial"/>
          <w:b w:val="false"/>
          <w:bCs w:val="false"/>
          <w:i w:val="false"/>
          <w:iCs/>
          <w:caps w:val="false"/>
          <w:smallCaps w:val="false"/>
          <w:color w:val="000000"/>
          <w:spacing w:val="0"/>
          <w:sz w:val="24"/>
          <w:szCs w:val="24"/>
          <w:lang w:val="mn-Cyrl-MN"/>
        </w:rPr>
        <w:t xml:space="preserve"> - Монгол Улс зах зээлийн нийгэмд шилжээд ер нь 1990-ээд оны сүүлээр бол төсвийн хувьд яг зөв зах зээлийн голдрил зарчмаараа явж байсан юм. Тухайн үед бүх юмыг доороосоо татвараа төвлөрүүлдэг, сайн ажиллаж илүүгээ улс руугаа өгдөг энэ тогтолцоо байсан юм. Зарим аймгууд төсвийн хувьд биеэ даасан болж эхэлж байсан юм. Харин харамсалтай нь ганц хоёр аймгийн хөрөнгө мөнгөнд дуртай, эрх мэдлээ урвуулдаг ийм дарга нараас болж эргээд энэ чинь тухайн үед мөнгө төгрөг ховор байлаа. 2002 онд Ч.Улаан Сангийн сайд байсан, төсвийн нэгдсэн хууль гэж гаргасан. Энэ бол яг эргэж социализм уруу Монголыг төсвийн хувьд аваачсан юм. Өнөөдөр зах зээл гэж байгаа ч нийт мөнгөн урсгалын 40 гаруй хувь нь төсвөөр дамжиж байна. Тэр болгон бүх мөнгө, татварыг дээш нь төвлөрүүлээд дахин хуваарилалтыг доош нь хийдэг болсон. Энэ нь оновчгүй болсон, байгаа онодоггүй, орон нутгийнхан идэвхтэй ажиллах боломжийг нь хаасан,  нөгөөдүүл нь бол бэлэнчлэх сэтгэлгээнд сурсан. Төсвийн үрэлгэн байдал бий болсон юм. Гэхдээ 2011 онд Төсвийн хуульд жаахан өөрчлөлт оруулаад үндсэндээ Орон нутгийн хөгжлийн сан гэж бий болоод төсвийн 20 хувийг орон нутаг өөрөө мэддэг болж байгаа нь жаахан нааштай алхам. Тэгэхээр Ерөнхийлөгчийн өргөн барьсан энэ төсвийн төвлөрлийг иргэдийн оролцоотойгоор дамжуулан сааруулах ийм хөтөлбөр боловсруулан орж ирж байна. Энэ бол нааштай хэлэлцэх асуудлын нэг гэж бодож байна. Гэхдээ зөвхөн энэ хөтөлбөрөөр хязгаарладаг биш, бид Төсвийн хуулийг дагаж гарсан журмын тухай хуульдаа бүрэн өөрчлөлт оруулж байж цаашдаа улс орон хөгжих зөв зам нь явагдана гэж бодож байна. Үндсэндээ харж байхад дээрээс бүх юмыг шийдэж байна, зөвхөн нэг сум, багийн объектыг хүртэл Их Хурал, яам Тамгын газар хүртэл ярьж байна шүү дээ. Үүний улмаас төсвийн харьцангуй тэгш биш хуваарилалт, хяналтгүй тогтолцоо бий болчихлоо. Зөвхөн Дорнод, Хэнтий аймгийн Дорнодын наад талын Хөлөн буйр сум, Хэнтий аймгийн Баян-Овоо сум 100 км-ын зайтай хоорондоо нэг гол дээр баригдаж байгаа гүүр 1 тэрбум гаруй төгрөгөөр үнэ нь зөрүүтэй байх жишээтэй. Тийм хяналтгүй тогтолцоо бий болчихсон юм. Нэг цэцэрлэг 150 хүүхдийн ортой гэхэд л зураг төсвөөсөө болдог юм уу, янз бүрийн байдлаас болоод 3, 4 янзын үнэтэй болох жишээтэй. Ер нь төсвийн ийм зохисгүй байдал бий болчихсон. Эргээд үүнийг бид нар Төсвийн хуульдаа өөрчлөлт оруулж байж дагаж мөрдөх журмын тухай хуульд өөрчлөлт оруулж байж улс орон цаашдаа зөв голдрилоороо хөгжинө.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Би тэгээд энэ төсөл хөтөлбөр оруулж байгаа Л.Дашдорж даргаас юм асууя. Ер нь зах зээлийн жамаар сайхан хөгжиж байгаа манайх шиг төсвийн тогтолцоотой орон байна уу? Босоо удирдлагатай үүнийг нэг хэлээд өгөөч, тийм улс гэж.</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Хууль санаачлагч хариулъя.</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Тэгэхээр ер нь бол 1992 онд Төсвийн тухай хууль батлагдаад 2002 он хүртэлх хугацаанд Монгол Улсын төсвийн нийт 40 гаруй хувь нь орон нутгаар дамжиж хэрэгждэг байсан. 2002 оноос хойш Нэгдсэн төсвийн тухай хууль, Удирдлага санхүүжилтийн тухай хууль батлагдсанаас хойш энэ хөрөнгө 5 дахин багасаад шинэ хууль гарах хүртэл хугацаанд 2002-2011 оны хооронд орон нутгаар нийт төсвийн 7 хувь буюу 5 дахин бага хөрөнгө ингэж явж ирсэн л дээ. Үүнтэйгээ холбогдуулаад орон нутагт энэ төсвийн эрх мэдлийн байдал хязгаарлагдсанаас болоод орон нутгийн хөгжил, орон нутгийн иргэд өөрсдийнхөө хэрэгцээг төлөвлөж, тэр хэрэгцээ, төлөвлөгөөгөө  хэрэгжүүлэх бололцоо боломж үнэхээр хомс болоод явчихсан юм. Олон жил хуримтлагдсан бэрхшээлтэй асуудлууд гараад ирсэн. Тэгэхээр энэ асуудлыг өнгөрсөн хугацаанд авч үзээд ер нь энэ төсвийн төвлөрлийг сааруулахдаа хэн нэгэн хүнд сурталтай ажилтны үзэгний үзүүрээр биш, тодорхой загварт тулгуурласан байдлаар ингэж Орон нутгийн хөгжлийн сан гэдэг ийм бодлого, томьёоллыг Ерөнхийлөгч гаргаж ирж тавиад ингээд хэрэгжээд явж байгаа нь энэ л дээ. Ер нь ингээд бүх юмыг дээш нь төвлөрүүлсэн ийм тогтолцоотой зах зээлийн ардчиллын зарчмаар явж байгаа улс орнууд ийм улс байдаг гэж мэдэхгүй. Харин зүгээр орон нутагтаа тодорхой шалгуураар загвараар ингэж хөрөнгө мөнгө өгөөд иргэдээ оролцуулаад ингээд хөгжлийн өндөр түвшинд хүрсэн маш олон улсын туршлага байна, Щвейцарь, Америк гээд.</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Ж.Батсуурь гишүүн асууя.</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Ж.Батсуурь:</w:t>
      </w:r>
      <w:r>
        <w:rPr>
          <w:rFonts w:cs="Arial" w:ascii="Arial" w:hAnsi="Arial"/>
          <w:b w:val="false"/>
          <w:bCs w:val="false"/>
          <w:i w:val="false"/>
          <w:iCs/>
          <w:caps w:val="false"/>
          <w:smallCaps w:val="false"/>
          <w:color w:val="000000"/>
          <w:spacing w:val="0"/>
          <w:sz w:val="24"/>
          <w:szCs w:val="24"/>
          <w:lang w:val="mn-Cyrl-MN"/>
        </w:rPr>
        <w:t xml:space="preserve"> - Баярлалаа. Бас нэг хөтөлбөр баталж хэрэгжүүлэх юм байна л даа. Төсвийн төвлөрлийг маш олон жил сааруулж байгаа л даа. Саарч дуусдаггүй төсөв юм байна. Энэ төсвийн төвлөрлийг сааруулах хөтөлбөр учраас Сангийн яам маань хэр зэрэг оролцож байгаа, энэ хөтөлбөрийг боловсруулахад өөрийн зүгээс ямар үүрэг рольтой оролцсон юм бэ? гэдгийг Байнгын хорооноос асуумаар байна. Тэгэхээр төсвийг төлөвлөх, зарцуулахад оролцоо нэмэгдэх тусам үрэлгэн болдог гэсэн ийм нэг зарчим байдаг л даа. Тэгэхээр одоо бүх иргэн оролцоно гэхээр төсөв маань улам л хүрэлцээ муутай, зарцуулалт нь үр дүн багатай болох юм уу, үрэлгэн болох ийм хандлага руугаа явах юм биш үү гэдэг асуултыг би бас санаачлагчаас нэгдүгээрт асуумаар байн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оёрдугаарт, 2013, 2015 он дуустал гээд ингээд 3 жил энэ хөтөлбөрийн хэрэгжих хугацаа гэсэн байна л даа. Тэгэхээр үндсэндээ 2013 он маань ард үлдээд 2014 он эхлээд явчихсан, үүнд бас төсөвт тусгаж хэрэгжүүлэх гээд баахан төсвийн төлөвлөлт зарцуулалттай холбоотой олон заалтууд байна л даа. Тэгэхээр энэ маань 2014 оны төсөв батлагдсан, 2015 онд ийм арга хэмжээ авч хэрэгжүүлэх үү? Заавал хэрэгжих хугацааг нь 2013 он гээд бидний ард үлдчихсэн оныг нэгэнт өнөөдөр батлах гээд яригдаж байгаа, батлагдаагүй байгаа учраас үүнийгээ заавал ингэж оруулах шаардлага байгаа юм уу? гэсэн нэг асуудал байн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Шууд ардчиллын хүрээний иргэдийн оролцооны чиглэлээр үйл ажиллагаа явуулж байгаа төрийн бус байгууллага гээд хамтын ажиллагааны гэрээ байгуулах, үйл ажиллагааны зардлыг жил бүрийн төсөвт тусгаж санхүүжүүл гэсэн байна л даа. Тэгээд энэ олон төрийн бус байгууллагуудыг хөтөлбөр батлагдах юм бол дахиад төрийн бус байгууллагуудын тоо нэмэгдэх юм байна л даа. Төсөвт тусгаад санхүүжүүлэх болохоор үүнийг ер нь юу гэж ойлгож байгаа юм бэ? Мөн аймаг, нийслэл, сум, дүүрэг, баг, хороо болгонд шууд ардчилал, иргэдийн оролцоо их заргач, Шведэд байдаг омбудсмены институцийг байгуулна гэсэн байна л даа. Энэ маань бас л баахан орон тоотой тийм байгууллага болж байгуулагдаж ингэж хувирах уу? Ер нь төсвийн төвлөрлийг олон жил сааруулж байгаа гэж би түрүүн хэлсэн. Тэгээд дахиад энэ бол сааруулахаасаа илүү төсвийн зарцуулах эрх мэдэл, үйл ажиллагааны зардал хүн болгон, иргэн болгон хүсэхээр ийм түвшин уруу төсөв маань яваад байна. Энэ төсвийнхөө бодлоготой хэр зэрэг уялдаж байгаа юм бэ? Түрүүн бас Төсвийнхөө тухай хуулийг дахиад өөрчлөх үү гэсэн асуултад тодорхой хариулт хэлэхгүй байх шиг байна лээ. Энэ талаар юу гэж бодож байгаа юм бэ гэсэн ийм асуултууд байна. Баярлал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Хууль санаачлагч хариулъя.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Дашдорж:</w:t>
      </w:r>
      <w:r>
        <w:rPr>
          <w:rFonts w:cs="Arial" w:ascii="Arial" w:hAnsi="Arial"/>
          <w:b w:val="false"/>
          <w:bCs w:val="false"/>
          <w:i w:val="false"/>
          <w:iCs/>
          <w:caps w:val="false"/>
          <w:smallCaps w:val="false"/>
          <w:color w:val="000000"/>
          <w:spacing w:val="0"/>
          <w:sz w:val="24"/>
          <w:szCs w:val="24"/>
          <w:lang w:val="mn-Cyrl-MN"/>
        </w:rPr>
        <w:t xml:space="preserve"> - Ер нь бол хөтөлбөрийн гол санаа маань шууд ардчилал, иргэдийн оролцооны боловсролыг дэмжих тийм төсөл байгаа л даа, үндэсний хөтөлбөр байгаа юм л даа. Тэгээд яагаад энэ төсвийн төвлөрлийг оруулах гэдэг ороод ирсэн бэ гэхээр бид үүнийг өмнө нь Иргэний танхимуудаар үндэсний хэмжээнд  зохион байгуулсан сургалт, хэлэлцүүлэг дээр ярьж явахад энэ хөтөлбөрийг Орон нутгийн хөгжлийн санг шийдэхэд иргэдийнхээ оролцох оролцоотойгоо уялдуулаач гэсэн санал гарсны дагуу бид нар малгай тавиад яваад байгаа юм. Тэгэхээр үүн дээр Төрийн байгуулалтын байнгын хороон дээр ерөнхийдөө яриад ямар байдлаар тохирсон явж байгаа вэ гэхээр хөтөлбөрөө шууд ардчилал, шийдвэр гаргах түвшинд иргэдийн оролцоог дэмжих үндэсний хөтөлбөр гэсэн тийм нэрээр явна гээд Байнгын хороотой тохирчихсон явж байгаа л даа. Ер нь бол иргэд оролцохоор хөрөнгө мөнгө шаардлага нь ихсээд үрэн таран хийгдээд төсөв дийлэхгүй гэсэн асуудал байхгүй л дээ. Харин ч иргэд тухайн орон нутагт ямар асуудал хамгийн илүү тулгамдсан байгаа, аль асуудлаа шийдэхэд хамгийн олон хүний хэрэгцээг хангах вэ гэдэг дээр иргэдээс илүү мэдээлэлтэй өдөр тутмынхаа амьдралд тэрийг үүрч амсаж явж байгаа хүмүүс байхгүй.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Тэгэхээр 2013 оны жишээг харахад ерөөсөө тэр Орон нутгийн хөгжлийн сангийн тухайн сум дүүрэг дээр оногдсон хөрөнгөө харин ч хамгийн зөв зүйтэй юманд зарцуулаад иргэдийнхээ хэрэгцээг хангаад явж байгаа ийм нийтлэг дүр зураг гарч ирж байгаа. Энэ агуулгаараа бол татвар төлөгчдийн төсвийн хөрөнгө мөнгийг хамгийн зөв зүйтэй иргэдийн хэрэгтэй шаардлагатай тэр зүйлд нь зарцуулах хамгийн зөв тогтолцоо  юм гэдгийг энэ харуулаад байгаа юм. Тэгээд 2013 он яагаад орсон бэ гэхээр энэ үндэсний хэмжээнд орсон олон арга хэмжээ нь одоо боловсруулалтын түвшинд судалгааны түвшинд угаасаа хийгдээд явж байгаа арга хэмжээнүүд, зарим арга хэмжээнүүд нь угаасаа олон улсын байгууллагууд нэгэнт батлагдсан төсвийнхөө хүрээнд ингээд байгууллагуудаас хийгээд явж байгаа арга хэмжээнүүд л дээ. Тэгэхээр энэ хойно тавигдсан хөрөнгө мөнгийг зөвхөн төсөв гэж хэлж ойлгож болохгүй. Угаасаа олон улсын байгууллагуудтай хамтрах тэгээд бид ингээд ийм бодлогыг Шууд ардчилал, иргэдийн оролцооны ул суурийг дэмжсэн ийм арга хэмжээг бид Улсын Их Хурлаас баталсан үндэсний хөтөлбөрийн хэмжээнд, Ерөнхийлөгчийн баталсан бодлогын баримт бичгийг хэрэгжүүлэх хэмжээнд явж байгаа шүү. Энэ чиглэлээр хамтарч ажиллана гэхэд энэ ажлыг зохион байгуулах дээр бүтэц болон яам агентлагуудын хүмүүст ихээхэн дэмжлэг болохоор ийм арга хэмжээ болох юм. Тэр агуулгаар нь оруулсан юм.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Ер нь түрүүн хэлж байх шиг байсан Төсвийн хуульд өөрчлөлт оруулах гээд бид орон нутгийн төсвийн байдлыг илүү сайжруулах, боловсронгуй болгох, орон нутгийн хэмжээнд үйл ажиллагаа явуулахад нь татварын болон санхүүгийн эрхийг олгох чиглэлээр цаашаа судалгаа шинжилгээгээ гүнзгийрүүлье. Энэ чиглэлээр тодорхой саналууд боловсруулж эрх бүхий байгууллагад нь оруулж шийдвэрлэнэ гэсэн агуулгаар төсвийн шинэтгэлийг гүнзгийрүүлэх судалгаа тооцоо хийх гэдэг тийм заалт оруулаад явж байг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Омбудсмен гэдэг тэр юуны хувьд үг хэллэг нь оносон үгүйг мэдэхгүй, бид үүнийг ямар агуулгаар оруулсан юм бэ гэхээр бүтэц юм уу байгууллага байгуулах, тийм агуулгаар нь биш орон нутагт иргэдийнхээ оролцоог шаардсан, иргэдийн оролцооныхоо стандарт дүрэм журмуудаа иргэдийнхээ оролцоотойгоор хэлэлцэж шийдвэрлэх энэ асуудал дээр тухайн орон нутгийн удирдлага буруу хараад суучихсан тохиолдолд хаашаа хандахаа мэдэхгүй байна гэсэн тийм санал шүүмжлэл гарсны  хүрээнд бид ингээд орон нутаг дахь идэвхтэй иргэдийг дэмжээд, асуудал дээр нь дэмжлэг үзүүлэх тийм тогтолцоо, механизм бүрдүүлэх гэсэн тийм санаагаар оруулсан л д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Гишүүд асуулт асууж дууслаа. Үг хэлэх гишүүд байна уу? Хэн сүүлд орох вэ? гээд өрсөлдөөд байна уу? Ж.Батсуурь гишүүнээр тасаллаа. Энд байхгүй байна шүү дээ, өөрөө 2 дарчихгүй юу. Хамгийн түрүүн гарсан нь үнэн үү? Бусад нь харсан уу? Н.Энхболд гишүүнээр эхэлье. Та нар харсан гэсэн биз дээ?</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Н.Энхболд:</w:t>
      </w:r>
      <w:r>
        <w:rPr>
          <w:rFonts w:cs="Arial" w:ascii="Arial" w:hAnsi="Arial"/>
          <w:b w:val="false"/>
          <w:bCs w:val="false"/>
          <w:i w:val="false"/>
          <w:iCs/>
          <w:caps w:val="false"/>
          <w:smallCaps w:val="false"/>
          <w:color w:val="000000"/>
          <w:spacing w:val="0"/>
          <w:sz w:val="24"/>
          <w:szCs w:val="24"/>
          <w:lang w:val="mn-Cyrl-MN"/>
        </w:rPr>
        <w:t xml:space="preserve"> - Баярлалаа. Энэ өөрсдийнхөө нийгмийн, улс төрийн, эдийн засгийн амьдралтай холбоотой шийдвэрийг гаргахад иргэд нь идэвхтэй мэдээлэлтэй оролцдог ийм механизмын төлөө явж байгаа саналыг нь зарчмын хувьд би дэмжиж байгаа юм. Гэхдээ хөтөлбөр дотор хөтөлбөрийн хүрээнд хэрэгжүүлэх ажлууд дотор түрүүчийн миний асуултаар илэрхийлсэн санаа зовмоор зүйлүүд байна. Шийдвэр гаргадаг давхар механизмууд бий болж эхэлж магадгүй зүйлүүд харагдаж байна. Тэгээд эрх зүйн чадамж ойлгомжтой биш, зохицуулалт нь тодорхой биш, уялдаа холбоо нь тодорхой биш ийм шийдвэр гаргадаг механизм Үндсэн хуулийн байгууллагуудын хажуугаар гараад ирвэл юм их замбараагүй булингартай усанд том засаг барьдаг гэдэг шиг юу ч  хийж болох эвгүй нөхцөл байдлууд үүсэж магадгүй. Үүнээс бид нар сэрэмжлэх ёстой. Тэгэхээр энэ хөтөлбөр дотор олон бүтэц бий болгоно, институц байгуулна, эрх зүйн статусыг нь баталгаажуулна, тусгайлан төсөв баталж өгнө. Шийдвэр гаргах эрхтэй байна гэдэг үг зорилго юмнуудаа бид нар үзэж байж сайн гаргах ёстой гэж бодож байна. Түүнээс биш иргэдийн оролцоог идэвхжүүлэх энэ ерөнхий нэр урианаас татгалзаад байх, эсэргүүцээд байх юм байхгүй. Дахиад хэлэхэд иргэд нь өөрсдөө мэдээлэлтэй оролцдог тогтолцоог сая ч зөвлөх Л.Дашдорж хэллээ. Гол санаа бол ерөөсөө иргэдийн боловсролыг дэмжих ийм асуудал байгаа юм шүү гэж. Тэгэхээр гол санааныхаа хүрээнд цаашдаа хэлэлцэгдээд явах байх энэ хөтөлбөр гэж бодож байна, хэрэв батлагдвал ийм хүрээнд нь дэмжинэ болно. Түүнээс иргэдийн хурал байж байхад хажуугаар нь иргэдийн төлөөллийн ямар ч нэртэй байгууллага гарч ирээд тэр нь шийдвэр гаргадаг, иргэдийн хуралтайгаа зөрчилддөг. Түүнээсээ болоод ойлгомжгүй замбараагүй байдал үүсдэг ийм нөхцөл байдлыг бий болгож болохгүй.</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Сүүлийн үед сонгодог жишээ болгож яриад байгаа зүйл Говь-Алтай аймгийн Хурлын асуудал байгаа шүү дээ. 2008 онд байхгүй болчихсон хурал, яах вэ манай намын гишүүдээс олонх  нь бүрдсэн хурал байсан л даа. Гэхдээ том утга зарчмаар нь аваад үзвэл 2008 онд эрх нь дуусаад сонгууль явагдаад байхгүй болчихсон байсан хурал өнөөдөр төрийн шийдвэрүүдийг гаргаад явж байна шүү дээ, төсвөө батлаад хуваарилаад ийм замбараагүй юм байж болохгүй байхгүй юу. Тэгээд юмнуудыг тэгээд 2012 оных уучлаарай, биш 2008 оны Хурал, бид нар чинь 2012 оны сонгуулиар биз дээ, түүний өмнөх. Ийм байдлаар бид нар хэчнээн олон юмыг замбараагүй, ойлгомжгүй болгоод байна тэр хэмжээгээр бүх шатанд ийм юм гараад байдаг. Энэ өөрөө төр сулруулъя гэж ярихаасаа Монгол Улсын өөрийнх нь амьдрах чадвар, аюулгүй байдлыг сулруулах ийм үзэгдлүүд болно. Тэгэхээр бид нар тодорхойлолтуудын тал дээр нэгдсэн сайн ойлголттой байх хэрэгтэй. Хэрэгжүүлэх механизм, бий болгох бүтцээ зорилготой уялдуулж, иргэн мэдээлэлтэйгээр шийдвэр гаргах юмандаа оролцох, нөлөөлж чадах хэмжээний өөрийнхөө бүх шатанд сонгосон төлөөллөө өөрийнхөө төлөө ажиллуулж чаддаг олонхын санал, гомдлыг илэрхийлж чаддаг тийм хэмжээнд мэдээлэлтэй идэвхтэй байх хэмжээнд үйлчилгээ үзүүлдэг хөтөлбөр болох ёстой эцсийн дүндээ гэж бодож байн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Дэмжсэн үү?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Н.Энхболд:</w:t>
      </w:r>
      <w:r>
        <w:rPr>
          <w:rFonts w:cs="Arial" w:ascii="Arial" w:hAnsi="Arial"/>
          <w:b w:val="false"/>
          <w:bCs w:val="false"/>
          <w:i w:val="false"/>
          <w:iCs/>
          <w:caps w:val="false"/>
          <w:smallCaps w:val="false"/>
          <w:color w:val="000000"/>
          <w:spacing w:val="0"/>
          <w:sz w:val="24"/>
          <w:szCs w:val="24"/>
          <w:lang w:val="mn-Cyrl-MN"/>
        </w:rPr>
        <w:t xml:space="preserve"> - Санааг дэмжиж байг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Л.Дашдоржийн үгээр шууд оролцоно гэдэг Үндсэн хуулийн үг. Иргэдийн Нийтийн Хурал гэдэг үг бас Үндсэн хуульд байгаа юм. Түүгээр хязгаарлагдаж байгаа учраас Үндсэн хуулийн биш институц гэж хэлж болохгүй бололтой. Л.Энх-Амгалан, иргэдийн Нийтийн Хурал бас Үндсэн хуульд байн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Энх-Амгалан:</w:t>
      </w:r>
      <w:r>
        <w:rPr>
          <w:rFonts w:cs="Arial" w:ascii="Arial" w:hAnsi="Arial"/>
          <w:b w:val="false"/>
          <w:bCs w:val="false"/>
          <w:i w:val="false"/>
          <w:iCs/>
          <w:caps w:val="false"/>
          <w:smallCaps w:val="false"/>
          <w:color w:val="000000"/>
          <w:spacing w:val="0"/>
          <w:sz w:val="24"/>
          <w:szCs w:val="24"/>
          <w:lang w:val="mn-Cyrl-MN"/>
        </w:rPr>
        <w:t xml:space="preserve"> - Ерөнхийлөгчөөс санаачилж оруулж ирж байгаа төсвийн төвлөрлийг сааруулах, орон нутгийн төсвийн төлөвлөлт, хуваарилалт, зарцуулалт, хяналт дээр иргэдийн оролцоог нэмэгдүүлэх энэ хөтөлбөрийг зарчмын хувьд дэмжиж байгаа. Гэхдээ өнөөдөр яг орон нутагт харьцангуй нэг үеэ бодвол олон санхүүжилт очдог болсон. Орон нутгийн хөгжлийн сан гэж мөнгө очдог. Энд иргэдээр хэлэлцүүлэг хийгээд иргэдийн оролцоо байгаа гэж харж байгаа. Нөгөө сум дээр очиж байгаа Сум хөгжүүлэх сангийн мөнгө гэж жижиг дунд бизнесийг дэмжих энэ сангийн мөнгө, гуравт нь болохоор Хөдөлмөр эрхлэлтийг дэмжих сангийн мөнгө гээд энэ мөнгөн дээр ерөөсөө иргэдийн оролцоо байхгүй байгаа юм. Тухайн сум, орон нутгийн Засаг дарга нар үзэмжээрээ эсвэл намын харьяаллаараа эсвэл иргэдийн хуралд сонгогдсон ах дүү нараараа суманд очсон  Сум хөгжүүлэх сангийн мөнгө, Хөдөлмөр эрхлэлтийг дэмжих сангийн мөнгийг хуваарилж авдаг ийм тогтолцоо байгаа байхгүй юу. Тэгэхээр энэ хөтөлбөрийг хэлэлцэх явцад Байнгын хорооны хэлэлцүүлэг дээр сум орон нутагт очиж байгаа Сум хөгжүүлэх сангийн мөнгө, Хөдөлмөр эрхлэлтийг дэмжих сангийн мөнгөний хэрэгжүүлэлт, зарцуулалт, хяналт дээр иргэдийг оролцуулах зайлшгүй эрх зүйн боломжийг хийж өгөх ийм шаардлага орон нутагт байгаа гэж би харж байгаа юм. Нөгөө талдаа бол яг хөтөлбөрийн хүрээнд хэд хэдэн хууль эрх зүйн сайжруулах саналууд явж байгаа юм байна лээ. Энэ саналуудын хүрээнд бас орон нутгийн хөгжлийн сан дээр бид нар тодорхой эрх мэдэл өгсөн мөртлөө нөгөө боомилдог хууль нь Тендерийн тухай хууль байж байгаа. Тэгэхээр Тендерийнхээ тухай хуульд зайлшгүй өөрчлөлт хийж Орон нутгийн хөгжлийн сангаар иргэдэд олгосон эрх мэдлээ улам баталгаажуулах энэ чиглэл рүү явах зайлшгүй хэрэгцээ байгаа шүү. Үүнийг хэлэлцүүлгийн явцад онцгой анхаараарай гэж хэлэхийг хүсэж байн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Дэмжсэн үү?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Энх-Амгалан:</w:t>
      </w:r>
      <w:r>
        <w:rPr>
          <w:rFonts w:cs="Arial" w:ascii="Arial" w:hAnsi="Arial"/>
          <w:b w:val="false"/>
          <w:bCs w:val="false"/>
          <w:i w:val="false"/>
          <w:iCs/>
          <w:caps w:val="false"/>
          <w:smallCaps w:val="false"/>
          <w:color w:val="000000"/>
          <w:spacing w:val="0"/>
          <w:sz w:val="24"/>
          <w:szCs w:val="24"/>
          <w:lang w:val="mn-Cyrl-MN"/>
        </w:rPr>
        <w:t xml:space="preserve">  - Дэмжиж байг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2 гишүүн дэмжлээ. С.Баярцогт гишүүн.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С.Баярцогт:</w:t>
      </w:r>
      <w:r>
        <w:rPr>
          <w:rFonts w:cs="Arial" w:ascii="Arial" w:hAnsi="Arial"/>
          <w:b w:val="false"/>
          <w:bCs w:val="false"/>
          <w:i w:val="false"/>
          <w:iCs/>
          <w:caps w:val="false"/>
          <w:smallCaps w:val="false"/>
          <w:color w:val="000000"/>
          <w:spacing w:val="0"/>
          <w:sz w:val="24"/>
          <w:szCs w:val="24"/>
          <w:lang w:val="mn-Cyrl-MN"/>
        </w:rPr>
        <w:t xml:space="preserve"> - Би Байнгын хороон дээр саналуудаа хэлсэн. Энэ төсвийн төвлөрлийг сааруулах хөтөлбөр гэж нэрлэмээргүй байгаа юм. Төсвийн төвлөрлийг сааруулах хөтөлбөр биш байхгүй юу. Төсвийг боловсруулах, батлах, төсвийн хэрэгжилтэд иргэдийн оролцоог оролцуулах ийм хөтөлбөр байгаад байгаа юм. Тэгээд агуулгыг нь аваад үзэхээр зэрэг маш өргөн хүрээтэй ийм, тэгсэн мөртлөө төсвийг сааруулах гээд нэрлэчихсэн, дээрээс нь эргэлзээд байгаа 2, 3 юм байгаа юм.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Нэгдүгээрт нь энд нэгж байгуулна гээд баахан газар орохоор тэр бол яваандаа санхүүжээд эсвэл иргэдийн Төлөөлөгчдийн Хурлын эсвэл төрийн бүтэц болж хувираад байгаа байхгүй юу.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Хоёрдугаарт, тэр омбудсмены институт гэдэг бол бид нар Үндсэн хуулийнхаа үзэл баримтлалыг эргэж харж байж ийм институт оруулж ирэхгүй бол болохгүй.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Гуравдугаарт нь бэлтгэлээ яаж хангасан юм би мэдэхгүй, 2013-2015 оны хооронд хэрэгжинэ гээд байгаа байхгүй юу. Тэгсэн мөртлөө 2014 онд өргөн барьсан. Одоо өргөн барьсан хугацаа чинь бол үндсэндээ 2014, 2015 он, хугацаа чинь 3 жил гэж анхнаасаа төлөвлөж байсан юм шиг байна лээ шүү дээ. Одоо 2 жил болсон. Ийм асуудлууд байгаа учраас дээрээс нь энд маш олон хууль санаачилна гэсэн заалт байгаад байгаа юм. Яг төсөл санаачлагчийн зүгээс төсвийн төвлөрлийг сааруулах гэдгээ авна гэвэл үүгээр хэлэлцүүлэг хийгээд явж болж байна. Тэгэхгүй заавал төсөвтэй холбоотой байна гэвэл Төсвийн байнгын хороогоор хэлэлцээд ямар институт юу байх вэ, хэрвээ ингээд хүлээгээд авахаар байх юм бол Шууд ардчилал, иргэний оролцоогоор дамжуулж тодорхой шийдлүүд гаргах гэсэн энэ утгаар нь хийх юм бол ерөнхий хөтөлбөр байж болно. Хугацаагаа ч гэсэн эргэж харах ёстой байх. Би бол төсөл санаачлагч энэ саналыг дэмжээд явах юм шиг байна гэж ингэж ойлгож байгаа. Ер нь үүний нэг давуу тал нь хөтөлбөрөө хэрэгжүүлээд дууссаны дараа ямар үр дүнд хүрэх вэ гэдгээ заагаад өгчихсөн. Энэ нь бол өөрөө бусад хөтөлбөрүүдээс ялгаатай нь хугацаа нь тодорхой ийм зүйл байгаад байгаа юм. Миний ганц эргэлзээд байгаа тэр хоёр гурван юм бол нэгж байгууллага, омбудсмены институцийн асуудал, дээрээс нь маш олон хуулийг энэ жижигхэн хөтөлбөр дотор оруулж ирээд ийм хууль заавал батална гээд үүрэг хүлээгээд төлөвлөгөөнд ороод байгаа байхгүй юу. Тэр нь өөрөө Засгийн газар үүрэг хүлээж байна уу, эсвэл Улсын Их Хурал баталж байгаа учраас Улсын Их Хурал үүрэг хүлээж байна уу? Тэр нь ойлгомжгүй ингээд хоёр жилийн дотор манай чинь Хууль зүйн сайд оруулж ирж байгаад төлөвлөгөөгөө баталсан шүү дээ. Одоо дээрээс нь ингээд батлагдаагүй байгаа юу? Тэгтэл тэр лүү энэ хөтөлбөр батлагдах юм бол энэ хуульд орчихсон байгаа нэлээн олон хуулийн төсөл байгаа тав зургаа хуулийн төсөл байгаа, үүнийгээ бас яриад хэн тэр хуулийн төслийг нь санаачлах юм бэ, хэзээ батлах юм бэ, энэ төлөвлөөд байгаа хугацаандаа багтах юм уу, үгүй юм уу гэдэг ийм асуудлууд яригдана. Нэрийг нь бүхэлд нь өөрчлөх утгаар нь төсөл санаачлагч дэмжиж байвал үүнийг дэмжээд хэлэлцье гэсэн ийм саналтай байна, баярлал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Дэмжсэн үү? Дэмжээгүй юу? 3 гишүүн толгой дохисон учраас дэмжлээ. Одоо 3 гишүүн эсрэг дэмжихгүй үг хэлэх эрхтэй. Таныг хаслаа, Х.Болорчулуун гишүүн. Дэмжихгүй?</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Х.Болорчулуун:</w:t>
      </w:r>
      <w:r>
        <w:rPr>
          <w:rFonts w:cs="Arial" w:ascii="Arial" w:hAnsi="Arial"/>
          <w:b w:val="false"/>
          <w:bCs w:val="false"/>
          <w:i w:val="false"/>
          <w:iCs/>
          <w:caps w:val="false"/>
          <w:smallCaps w:val="false"/>
          <w:color w:val="000000"/>
          <w:spacing w:val="0"/>
          <w:sz w:val="24"/>
          <w:szCs w:val="24"/>
          <w:lang w:val="mn-Cyrl-MN"/>
        </w:rPr>
        <w:t xml:space="preserve"> - Дэмжихгүй үг хэлье дээ. Энэ төр засгийн газар, орон нутгийн удирдлагын бүх түвшинд иргэдийн оролцоог ханган дэмжих бүтэцтэй байна гэж байна. Ийм бүтэцтэй байх ямар шаардлага байна. Үүнийг ойлгохгүй байна. Ер нь энэ төсвийн талаар орон нутагтаа баг, сумандаа ямар хөрөнгө оруулалт хийх вэ, багийн Нийтийн Хурал чинь өөрөө шийдвэрлэж байгаа шүү дээ. Багийн Нийтийн Хурал дээр хүмүүсээ идэвхтэй өргөн хүрээнд оролцуулдаг ил тод байлгах энэ зарчмын бид нар аль болохоор сайн сурталчилж дэмжиж ингэж ажиллах ёстой гэж бодож байгаа юм. Сүүлийн үед төсөвтэй холбоотой хөрөнгө мөнгө суулгах ажил дээр багийн Нийтийн Хурал бол бас санал асуулга авч байгаа. Энэ нэлээн зохиомол болсон, танил тал хүмүүсээ цуглуулаад суулгачихдаг болсон зүйл ажиглагдаж байгаа юм. Ер нь тэгээд иргэдийн Хурал гэдэг чинь төсөв мөнгөтэй орон нутагт төсвийн эрх мэдлийг  хэрэгжүүлэх ийм үүрэгтэй иргэдийн төлөөлсөн байгууллага шүү дээ. Тэгэхэд хажуугаар нь төсөвтэй байгууллага олон нийтийн янз бүрийн юун дээр тулгуурласан байгууллага байгуулах нь бол учиртай дутагдалтай гэж би үзэж байна. Иргэдийн Нийтийн Хурал гэдэг бол ер нь хуучин би 12 жил суусан хоёр удаа жилдээ хуралдаад хоолонд ороод гардаг байгууллага байсан шүү дээ. Бүх төсөв мөнгө дээшээ татагддаг, тийм болохоор эрх мэдэл гэж байхгүй, тийм ч учраас нийслэлийн утаа төвлөрөл бий болсон. Харин 2011 оноос хойш хуульд өөрчлөлт орсноос  хойш иргэдийн Хурал хийх ажилтай болсон гэж хэлэх байна. Тэгэхээр энэ зарчмын хувьд зөв боловч дотор байгаа бүтэцтэй байх, төсөвтэй байх энэ байдлыг эсэргүүцэж байна даа. Баярлал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1 гишүүн дэмжсэнгүй, Р.Бурмаа гишүүн яах юм бэ? Дэмжихгүй юу? Дэмжих үү? Дэмжих бол би үг  хэлүүлэхгүй. Дэмжих учраас хаслаа, Ж.Батсуурь гишүүн. Дэмжихгүй үг  хэлэх юм уу? Танай Байнгын хороонд би юм өгөх гээд байна шүү дээ. Р.Бурмаа гишүүн дэмжихгүй үг хэлнэ.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Р.Бурмаа:</w:t>
      </w:r>
      <w:r>
        <w:rPr>
          <w:rFonts w:cs="Arial" w:ascii="Arial" w:hAnsi="Arial"/>
          <w:b w:val="false"/>
          <w:bCs w:val="false"/>
          <w:i w:val="false"/>
          <w:iCs/>
          <w:caps w:val="false"/>
          <w:smallCaps w:val="false"/>
          <w:color w:val="000000"/>
          <w:spacing w:val="0"/>
          <w:sz w:val="24"/>
          <w:szCs w:val="24"/>
          <w:lang w:val="mn-Cyrl-MN"/>
        </w:rPr>
        <w:t xml:space="preserve"> - Энэ стратегийн хэрэгжүүлэх үйл ажиллагаа гээд энэ дээр ингээд нарийвчлаад  харахаар эзэн биегүй байгаад байгаа юм. Одоо тухайлбал, стратеги 1 гэхээр Шууд ардчилал, иргэдийн оролцооны үзэл санааг түгээн дэлгэрүүлэх ажлыг төрөл бүрийн сургалт сурталчилгаа, зураг хуудас, радио телевизийн нэвтрүүлэг гээд хэнд хандаж байгаа юм бэ, хэн тэрийг нь хариуцаж хийх нь ойлгомжгүй. Байгууллага болгон бүрдэх юм уу, ингээд хэмжиж болохуйц байдал ерөөсөө харагдахгүй байгаад байгаа юм. Хоёр, гуравхан жилийн дотор хийнэ гэхэд тодорхой ямар үр дүнд хүрэх юм бэ гэдэг нь ойлгомжтой баймаар байна л даа. Тэгэхээр юуны түрүүн энэ Шууд ардчилал, иргэдийн оролцоог хангах чиглэлээр манайд дутагдаад байгаа зүйлүүдийг л юуны түрүүнд хиймээр байгаа юм. Тухайлбал, энд Л.Дашдорж зөвлөхийн хэлдгээр иргэдийн Нийтийн Хурал буюу баг хорооны Хурлууд шууд ардчиллыг хангадаг байгууллагууд. Гэтэл тэр байгууллагууд хэрхэн яаж ажиллах вэ гэдэг стандарт загварууд байдаггүй. Иргэдийн Төлөөлөгчдийн Хурал мөн ялгаагүй хажууд нь бид нар бүтэц байгуулаад Иргэний танхимыг нь эрх зүйн хувьд нь баталгаажуулаад өглөө ч гэсэн тэнд стандарт загвар юм нь байхгүй бол ажиллуулж чадахгүй. Юуны түрүүнд юу хэрэгтэй вэ гэхээр иргэдийн Төлөөлөгчдийн Хурал, иргэдийн Нийтийн Хурлын үйл ажиллагаагаа явуулдаг тэр хэлэлцэх асуудлаа хэрхэн яаж иргэддээ хүргэдэг юм бэ, тэр мэдээллийг хэрхэн яаж өгөх юм бэ, ил тод байдлыг яаж хангах юм бэ, иргэдийн оролцоог энэ Хурлуудад яаж хангаж өгөх юм бэ, гаргасан шийдвэрээ иргэдэд яаж хүргэдэг байх юм гэдэг энэ стандарт шалгууруудыг хангасан тийм эрх зүйн орчин хэрэгтэй байгаа юм. Тухайлбал, Америкт бол </w:t>
      </w:r>
      <w:r>
        <w:rPr>
          <w:rFonts w:cs="Arial" w:ascii="Arial" w:hAnsi="Arial"/>
          <w:b w:val="false"/>
          <w:bCs w:val="false"/>
          <w:i w:val="false"/>
          <w:iCs/>
          <w:caps w:val="false"/>
          <w:smallCaps w:val="false"/>
          <w:color w:val="000000"/>
          <w:spacing w:val="0"/>
          <w:sz w:val="24"/>
          <w:szCs w:val="24"/>
          <w:lang w:val="en-US"/>
        </w:rPr>
        <w:t xml:space="preserve">brown act </w:t>
      </w:r>
      <w:r>
        <w:rPr>
          <w:rFonts w:cs="Arial" w:ascii="Arial" w:hAnsi="Arial"/>
          <w:b w:val="false"/>
          <w:bCs w:val="false"/>
          <w:i w:val="false"/>
          <w:iCs/>
          <w:caps w:val="false"/>
          <w:smallCaps w:val="false"/>
          <w:color w:val="000000"/>
          <w:spacing w:val="0"/>
          <w:sz w:val="24"/>
          <w:szCs w:val="24"/>
          <w:lang w:val="mn-Cyrl-MN"/>
        </w:rPr>
        <w:t xml:space="preserve">гэж байдаг. Энэ болгон ийм байх ёстой, ийм нөхцөлд иргэдийг иргэдийн Хуралд оролцуулсан байх ёстой гээд нарийвчлан заасан. Нөгөө нэг нь болохоор төрийн байгууллагууд, Засгийн газрын байгууллагуудын үйл ажиллагаанд тавигддаг нээлттэй ил тод байдал, иргэдийн оролцоог хангах тэр стандарт загвар манайд байхгүй байгаа юм. Захиргааны процессын тухай хууль Монголд байхгүй байгаа юм. Тэгэхээр юуны түрүүнд энэ хоёр байж энэ суурин дээр тэр бүтэц, үйл ажиллагаа явуулах нөхцөл нь бүрэлдэнэ. Тийм учраас өнөөдөр бид нар их заргачийг байгуулаад Иргэний танхим, иргэдийн Хурлын дэргэд баахан бүтэц байгуулна гэдэг чинь өөрөө ажиллахгүй юмнууд болоод байгаа юм. Нөгөө нэг манай шууд ардчиллыг хангах маш чухал үйл ажиллагааг бүрдүүлж өгөх ёстой юм дээр л Санал асуулгын тухай хууль, манайх бүх ард түмний улс даяар явуулах санал асуулгын тухай хууль байгаад байдаг  мөртлөө орон нутгийн буюу </w:t>
      </w:r>
      <w:r>
        <w:rPr>
          <w:rFonts w:cs="Arial" w:ascii="Arial" w:hAnsi="Arial"/>
          <w:b w:val="false"/>
          <w:bCs w:val="false"/>
          <w:i w:val="false"/>
          <w:iCs/>
          <w:caps w:val="false"/>
          <w:smallCaps w:val="false"/>
          <w:color w:val="000000"/>
          <w:spacing w:val="0"/>
          <w:sz w:val="24"/>
          <w:szCs w:val="24"/>
          <w:lang w:val="en-US"/>
        </w:rPr>
        <w:t xml:space="preserve">legal referendum </w:t>
      </w:r>
      <w:r>
        <w:rPr>
          <w:rFonts w:cs="Arial" w:ascii="Arial" w:hAnsi="Arial"/>
          <w:b w:val="false"/>
          <w:bCs w:val="false"/>
          <w:i w:val="false"/>
          <w:iCs/>
          <w:caps w:val="false"/>
          <w:smallCaps w:val="false"/>
          <w:color w:val="000000"/>
          <w:spacing w:val="0"/>
          <w:sz w:val="24"/>
          <w:szCs w:val="24"/>
          <w:lang w:val="mn-Cyrl-MN"/>
        </w:rPr>
        <w:t xml:space="preserve">тухай хууль байхгүй байгаа юм. Жишээ нь сумын түвшинд санал асуулга явуулж болох юм бэ, багийн түвшинд явуулж болно, аймгийн түвшинд явуулж болно. Өнөөдөр бид нар Хуулийн төсөл өргөн барих журмын тухай хуульд нэг заалт байдаг. Хууль санаачлагч өөрөө хүсээд дээрээс нь чуулганы гуравны хоёрын дэмжлэг авсан нөхцөлд хуулийн төслөө хэлэлцүүлнэ гээд тэр нь тухайн орон нутаг, ажил мэргэжлийн хүрээнд, цаатнуудын хуулийг цаатнуудаар хэлэлцүүлэхийн тулд бид нар Их Хурлын гуравны хоёрын зөвшөөрөл авч байж явна гээд байгаа байхгүй юу. Тэгэхээр хуульд иргэдийн оролцоог хангачихсан боломжийн заалт байгаа мөртлөө тэрийг нь хэрэгжүүлж болохгүй байхаар ингэж хуульчилсан энэ заалтуудыг юуны түрүүнд болимоор байгаад байгаа юм. Өнөөдөр бид нар яахаараа чуулганы гуравны хоёрын зөвшөөрөл авч байж иргэдээс ард түмнээсээ асуух тэр санал асуулгын хэлэлцүүлгийн зөвшөөрөл авах ёстой юм бэ? Тэгж байж бид нар төсөв авдаг ийм юмнуудаар хаачихсан байгаад байгаа юм, нээсэн заалтуудаа. Тэгэхээр би юуны түрүүнд энд хэрэгжихэд хэцүү, үнэлэхэд хэцүү, эзэн биегүй хөтөлбөр байсан дор бол яг тодорхой асуудлууд өнөөдөр бид нар захиргааны байгууллагуудын ил тод иргэдийн оролцоог хангасан стандартуудыг 2015 онд хуульчилж бий болгоно. Дараа нь мөн иргэдийн Хурал, иргэдийн Нийтийн Хурлуудын загвар, стандартууд бий болсон байна.  </w:t>
      </w:r>
      <w:r>
        <w:rPr>
          <w:rFonts w:cs="Arial" w:ascii="Arial" w:hAnsi="Arial"/>
          <w:b w:val="false"/>
          <w:bCs w:val="false"/>
          <w:i w:val="false"/>
          <w:iCs/>
          <w:caps w:val="false"/>
          <w:smallCaps w:val="false"/>
          <w:color w:val="000000"/>
          <w:spacing w:val="0"/>
          <w:sz w:val="24"/>
          <w:szCs w:val="24"/>
          <w:lang w:val="en-US"/>
        </w:rPr>
        <w:t xml:space="preserve">Legal referendum </w:t>
      </w:r>
      <w:r>
        <w:rPr>
          <w:rFonts w:cs="Arial" w:ascii="Arial" w:hAnsi="Arial"/>
          <w:b w:val="false"/>
          <w:bCs w:val="false"/>
          <w:i w:val="false"/>
          <w:iCs/>
          <w:caps w:val="false"/>
          <w:smallCaps w:val="false"/>
          <w:color w:val="000000"/>
          <w:spacing w:val="0"/>
          <w:sz w:val="24"/>
          <w:szCs w:val="24"/>
          <w:lang w:val="mn-Cyrl-MN"/>
        </w:rPr>
        <w:t xml:space="preserve">буюу орон нутгийн түвшинд санал асуулгыг ингэж хийхээр хуульчилсан байна, энэ тэдэн жил хийгдэнэ гээд тэгээд бусад үйл ажиллагаануудын хийх ажил нь эзэнтэй, хариуцах эзэн төсөв хөрөнгөтэйгөө байвал энэ өөрөө хэрэгжүүлж болохуйц байгаад байгаа юм. Тэгэхээр өнөөдөр бид нар энэ хуулийн санааг дэмжээд байдаг гэтэл хэрхэн яаж хийх вэ гээд харахаар болохгүй байгаа юм. Зөвхөн төсвийн гэдэг дээр чинь бас учир дутагдалтай болоод байна л л даа. Ерөнхийдөө төрийн байгууллагуудын шийдвэр гаргах үйл явцад иргэдийн оролцоог хэрхэн яаж хангах юм бэ, энэ чиглэлээр юу хийх ёстой гэдэг дээр илүү төвлөрч өгмөөр санагдаад байн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Мэндчилгээ дэвшүүлье. Улсын Их Хурлын гишүүн Д.Хаянхярваагийн урилгаар Дархан-Уул аймгийн “Дархан Ус суваг” ХХК-ийн инженер, техникийн ажилтнуудын төлөөлөл 10 хүн чуулганы танхим,  Төрийн ордонтой танилцаж байна. Та бүхэнд ажлын амжилт, эрүүл энх, сайн сайхныг хүсэн ерөөе.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Ж.Батсуурь гишүүн  хааш нь хэлэх юм бэ? Дэмжихгүй үг хэлнэ. Ж.Батсуурь гишүүн.</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Ж.Батсуурь:</w:t>
      </w:r>
      <w:r>
        <w:rPr>
          <w:rFonts w:cs="Arial" w:ascii="Arial" w:hAnsi="Arial"/>
          <w:b w:val="false"/>
          <w:bCs w:val="false"/>
          <w:i w:val="false"/>
          <w:iCs/>
          <w:caps w:val="false"/>
          <w:smallCaps w:val="false"/>
          <w:color w:val="000000"/>
          <w:spacing w:val="0"/>
          <w:sz w:val="24"/>
          <w:szCs w:val="24"/>
          <w:lang w:val="mn-Cyrl-MN"/>
        </w:rPr>
        <w:t xml:space="preserve"> - Баярлалаа, тэгэхээр хаанаас нь ч харсан, яаж ч уншаад гарчгаасаа эхлээд төсвийн төвлөрлийг сааруулах хөтөлбөр гэж ойлгогдож байна. Гэтэл агуулга нь бол үндсэндээ төвлөрлийг сааруулахад чиглээгүй, тийм учраас энэ хөтөлбөрийнхөө агуулга, нэрийг уялдуулах шаардлагатай юм байна, С.Баярцогт гишүүн бас үүнийг хэлэх шиг болсон, би түрүүн асуусан л даа энэ талаар нарийвчлаад аваад үзэх юм бол төсвийн төлөвлөлт, зарцуулалтад хяналт тавихад иргэнийг шууд ардчиллын зарчмаар иргэдийг өргөнөөр оролцуулах тийм агуулга энэ дотроос харагдах нь харагдаж байна л даа. Тэгэхээр төсвийн төвлөрлийг сааруулах гэж ярих юм бол нэлээд өргөн хүрээтэй өөр агуулгатай байна байх гэж бодож байна. Ер нь төсвийн зарцуулалтад иргэд хяналт тавьдаг тэр омбудсмены систем гэдэг ч юм уу аль эсвэл хяналт гэж яриад байгаа их заргач гээд байгаа зарим зүйл байна л байх даа. Гэхдээ ер нь бол нэг асуудал түрүүн иргэд шууд ардчиллын зарчмаар иргэд үүнийг хийнэ гэсэн бол байшин сав, зам тавихад Тендерийн хууль саад болоод байна, ер нь бол бараг иргэд учраас хуульгүй барилга барьж, зураг төсөвгүй л хийж байх ёстой юм шиг тийм яриа өрнүүлж байх шиг байна. Энэ ерөөсөө тийм байж хэрхэвч таарахгүй. Өнөөдөр төсвийн хөрөнгө зарцуулаад барилга байшин, зам талбай янзалж л байгаа бол зурагтай, төсөвтэй албан ёсоор баталгаажсан байх  ёстой гэдэг энэ зарчмын эвдэх гэж байгаа бол энэ бас тийм сайн зүйл гэж ойлгогдож байн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Дараагийн дугаарт, ер нь бол төсвийн төрийн захиргааны хуулийн хүрээнд байгуулагдсан байгууллагууд үнэнч шударгаар юмаа шийдэж чадахгүй болсон учраас төсвийн бүх төлөвлөлт зарцуулалтад иргэдийг оролцуулбал тэр ч шударга болно гэсэн ийм үнэр ханхлаад байгаа учраас төрийн захиргааны албан тушаал эрхэлж байгаа байгууллагууд чинь бүгд шударга бус болсон, тэнд ажиллаж байгаа хүмүүс нь бүгд иргэд биш юм уу гэсэн нэг ийм агуулга нөгөө талаас гарч ирнэ. Энэ дээр ерөөсөө төрийн бус байгууллагыг бүгдийг нь оролцуулаад төрийн захиргааны хуулийн хүрээнд байгуулагдсан байгууллага нь шударга ажиллаж чадахгүй болохоор төрийн бус байгууллагууд байгуулаад ороод ирэх юм бол төсөвт тусгаад төсвийн хөрөнгийг тэд нарт зарцуулах эрхийг нь өг, тэгээд Тендерийн хуулийг үйлчлэхгүй болго гэж байгаа юм уу ийм агуулгаар яриад байна. Үүнийгээ жаахан бодож үзээч. Төсвийн зарцуулалтад оролцох нэгж нэмэгдэх тусам төсвийн зарцуулалт үр дүнгүй болдог гэдэг агуулга, зарчмыг бид бас ойлгож байгаа байх гэж бодож байна.  Тэгэхээр төсвийн төлөвлөлт зарцуулалтад мөн үр дүнтэй нийтийн эрх ашиг, улс орны хөгжил дэвшлийн эрх ашиг, бүс нутгийн эрх ашигт нийцсэн байх ёстой гэдэг зарчмыг ойлгож байгаа. Үүнд нь харин иргэдийн шууд оролцоо, иргэдийн хяналтыг нэмэгдүүлэх, сайжруулах тодорхой хэмжээний зохион байгуулалтад оруулах гэдэг асуудал байна байх л даа. Тэгэхээр хөтөлбөрөө жаахан өөрөөр яг зорилго агуулгатайгаа уялдуулж нэрлээд ингээд явбал яасан юм бэ?</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Дараагийн дугаарт, 2013 онд их зүйл хийсэн байх энэ хөтөлбөрт тусгагдаж байгаа зүйл хийгдээд өнгөрсөн байлгүй. Нэгэнт улираад одсон учраас ерөөсөө 2013, 2014, 2015 онд 3 жил хэрэгжих хөтөлбөр гэж хийж болохгүй байх баталж байгаагаасаа хойш хугацаанд ямар хугацаа тавьдаг юм бэ, өнгөрсөн онд их зүйл хийсэн байсан ч гэсэн тэр нэгэнт өнгөрсөн учраас цаашдаа хийх хугацааныхаа юмыг хөтөлбөртөө тусгаад төлөвлөөд оруулаад ирвэл яасан юм бэ? Өнөөдрийг болтол хүрсэн үр дүн, хийсэн ажил байгаа гэдэг нь хэнд ч ойлгомжтой шүү дээ. Тэгэхээр хийсэн ажил байгаа учраас бид өнгөрсөн оны өнөөдөр батлах гээд байгаа хөтөлбөртөө оруулна, тэгээд өнгөрсөн онд хийсэн ажил хөтөлбөрөө хэрэгжүүлсэн тайлан болгож гаргана гэвэл энэ жаахан эндүүрэл байх. Үүнийг анхаарах шаардлагатай гэж үзэж байна, баярлал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З.Энхболд:</w:t>
      </w:r>
      <w:r>
        <w:rPr>
          <w:rFonts w:cs="Arial" w:ascii="Arial" w:hAnsi="Arial"/>
          <w:b w:val="false"/>
          <w:bCs w:val="false"/>
          <w:i w:val="false"/>
          <w:iCs/>
          <w:caps w:val="false"/>
          <w:smallCaps w:val="false"/>
          <w:color w:val="000000"/>
          <w:spacing w:val="0"/>
          <w:sz w:val="24"/>
          <w:szCs w:val="24"/>
          <w:lang w:val="mn-Cyrl-MN"/>
        </w:rPr>
        <w:t xml:space="preserve"> - 3 гишүүн дэмжиж, 3 гишүүн дэмжсэнгүй үг хэллээ. Үг хэлж дууслаа. Одоо санал хураая. Байнгын хорооны саналаар “Үндэсний хөтөлбөр, төлөвлөгөө батлах тухай” Улсын Их Хурлын тогтоолын төслийг хэлэлцэх нь зүйтэй гэсэн санал хураая.</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Санал хураалт.</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Санал хураалтад 49 гишүүн оролцож, 39 гишүүн зөвшөөрч, 79.6 хувийн саналаар дэмжигдэж байн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Хэлэлцүүлгийн явцад энэ нь зөвхөн Төрийн байгуулалтын байнгын хорооны асуудал биш болж байна. Анхнаасаа Төрийн байгуулалтаар ордог нь буруу байна шүү дээ. Төрийн байгууллага биш, иргэдийн байгууллага байхаар бодсон юмыг нь Төрөөр оруулсан байна л даа. Өргөдөл, иргэдийн Нийтийн Хуралтай түлхүү ажиллах гэж байгаа бол Өргөдлийн байнгын хороо, Төрийн байгуулалтын байнгын хороо, Төсвийн байнгын хороо өөрийнхөө асуудлаар Төсөв ямар ч байсан оролцож таараад байгаа юм, одооных шиг биш гэхэд ийм 3 Байнгын хороонд шилжүүллээ. Хоорондоо учраа олоорой.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Дараагийн асуудал.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Малын индексжүүлсэн даатгалын тухай хууль болон холбогдох бусад хуульд нэмэлт, өөрчлөлт оруулах тухай хуулиудын төслийн хэлэлцэх эсэх асуудлыг эхэлье.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Хоёр. Малын индексжүүлсэн даатгалын тухай, Даатгалын тухай хуульд нэмэлт, өөрчлөлт оруулах тухай, Статистикийн тухай хуульд нэмэлт оруулах тухай, Төрийн болон орон нутгийн өмчийн тухай хуульд нэмэлт оруулах тухай, Санхүүгийн зохицуулах хорооны эрх зүйн байдлын тухай хуульд нэмэлт, өөрчлөлт оруулах тухай хуулийн төслүүд </w:t>
      </w:r>
      <w:r>
        <w:rPr>
          <w:rFonts w:cs="Arial" w:ascii="Arial" w:hAnsi="Arial"/>
          <w:b w:val="false"/>
          <w:bCs w:val="false"/>
          <w:i/>
          <w:iCs/>
          <w:caps w:val="false"/>
          <w:smallCaps w:val="false"/>
          <w:color w:val="000000"/>
          <w:spacing w:val="0"/>
          <w:sz w:val="24"/>
          <w:szCs w:val="24"/>
          <w:lang w:val="mn-Cyrl-MN"/>
        </w:rPr>
        <w:t>/хэлэлцэх эсэх/.</w:t>
      </w:r>
    </w:p>
    <w:p>
      <w:pPr>
        <w:pStyle w:val="Normal"/>
        <w:pBdr/>
        <w:spacing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уль санаачлагчийн илтгэлийг Хууль зүйн сайд Х.Тэмүүжин танилцуулна. Индэрт урьж байна.</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Х.Тэмүүжин:</w:t>
      </w:r>
      <w:r>
        <w:rPr>
          <w:rFonts w:cs="Arial" w:ascii="Arial" w:hAnsi="Arial"/>
          <w:b w:val="false"/>
          <w:bCs w:val="false"/>
          <w:i w:val="false"/>
          <w:iCs w:val="false"/>
          <w:caps w:val="false"/>
          <w:smallCaps w:val="false"/>
          <w:color w:val="000000"/>
          <w:spacing w:val="0"/>
          <w:sz w:val="24"/>
          <w:szCs w:val="24"/>
          <w:lang w:val="mn-Cyrl-MN"/>
        </w:rPr>
        <w:t xml:space="preserve"> - Улсын Их Хурлын дарга, эрхэм гишүүд ээ,</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Монгол Улсын Үндсэн хууль, Засгийн газраас 2012-2016 онд хэрэгжүүлэх үйл ажиллагааны хөтөлбөр Төрөөс малчдын талаар баримтлах бодлого зэрэг баримт бичгүүдэд мал сүрэг үндэсний баялаг бөгөөд төрийн хамгаалалтад байх, мал аж ахуй эрхлэгч болон малчин өрхийг мал амьтны даатгал, санхүү бүртгэлийн нэгдсэн тогтолцоонд хамруулах, малын индексжүүлсэн даатгалыг давхар даатгалд хамруулах болон олон улсын стандартын дагуу даатга гэж тус тус заасан. </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эдийгээр мал сүрэг хувийн өмч боловч байгалийн гамшиг ялангуяа зудын улмаас мал сүрэг хорогдох нь олон айл өрх өмч хөрөнгөгүй, ажлын байргүй болох зэргээр зөвхөн малчдад хохирол учруулаад зогсохгүй үндэсний баялаг хорогдож, Монгол Улсын нийгэм, эдийн засагт сөргөөр нөлөөлдөг билээ. Тухайлбал, зудын улмаас үлэмж хэмжээний хохирол гарсныг үзэхэд 1999-2002 онд ган, зуд зэрэг байгалийн гамшигт үзэгдлийн улмаас нийт 11.2 сая мал хорогдсон, 12 мянга гаруй айл өрх малгүй болж амьжиргааны эх үүсвэрээс салж, манай орны эдийн засагт 333 тэрбум төгрөгийн шууд хохирол учирсан байна.</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Түүнчлэн 2010 оны эхний хагас жилд 9.7 сая мал хорогдсон нь 2009 оны жилийн эцэст тоологдсон нийт малын 22.1 хувийг эзэлсэн ба үүнд Засгийн газраас нийт 26.2 тэрбум болон олон улсын байгууллагаас 17.6 тэрбум, дотоодын байгууллага, аж ахуй нэгж, иргэдээс 784 сая төгрөг, нийт 44.6 тэрбум төгрөг зарцуулсан тооцоо гарч байна. </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Засгийн газраас малын даатгах шимтгэлийг шинэлэг оновчтой, хэрэгжих боломжтой арга замаар судалж, индекс суурилсан малчин өрх тусбүрийн малын хорогдолд бус сумын малын дундаж хорогдолд үндэслэн нөхөн төлбөр олгох даатгалын тогтолцоо тохиромжтой гэж үзлээ. Засгийн газрын олон улсын хөгжлийн ассоциацтай 2005 онд байгуулж, 2010 онд өөрчилсөн хөгжлийн зээлийн шинэчилсэн хэлэлцээрийн хүрээнд малын индексжүүлсэн даатгалын төслийг амжилттай хэрэгжүүлэн санхүүгийн нэгэн шинэ төрлийн тогтолцоог бүрдүүлж нутагшуулах чиглэлээр үр дүнтэй ажиллаж ирлээ. Үүнд:</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Энэхүү төслийн үр дүнд малчдын тухайн даатгалд хамрагдах, хамрагдалт тогтмол нэмэгдэж 2013 онд нийт малчин өрхийн 13.5 хувьд хүрч, даатгуулсан малчид зохих нөхөн төлбөрийг цаг хугацаандаа бүрэн хүлээж авч байна.</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2.Малын индексжүүлсэн даатгалын төслийг эхлүүлэх үед арилжааны даатгалын 3 компани оролцож байсан бол өдгөө нийт 7 компани 95 салбар 2266 төлөөлөгч малын даатгалын бүтээгдэхүүнийг санал болгож байна. </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3.Малын индексжүүлсэн даатгалын нөөц санхүүжилтийн чадавх нэмэгдсэн жишээлбэл 2013 оны байдлаар дотоодын даатгалын компаниуд 660 сая төгрөг хүртэлх малын эрсдэлийн Б түвшин дэх олон улсын давхар даатгалын компаниуд 2 тэрбум төгрөг хүртэлх малын эрсдэлийн Б түвшин дэх олон улсын давхар даатгалын компаниуд 1.9 тэрбум төгрөг хүртэлх малын индексжүүлсэн даатгалын нөөц санг 1.4 тэрбум төгрөг хүртэлх нийт 6 тэрбум төгрөгийн эрсдэл хүлээх санхүүгийн чадавхтай болжээ. Иймд туршилтын журмаар төслийн хүрээнд хэрэгжүүлсэн энэхүү даатгалын тогтолцооны эрх зүйн орчныг бүрдүүлэхээр Малын индексжүүлсэн даатгалын тухай хуулийн төслийг боловсруулан танилцуулж байна.</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Улсын Их Хурлын эрхэм гишүүд ээ,</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Та бүхэн энэхүү хуулийг төслийг хэлэлцэн шийдвэрлэж өгөхийг хүсье. </w:t>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З.Энхболд:</w:t>
      </w:r>
      <w:r>
        <w:rPr>
          <w:rFonts w:cs="Arial" w:ascii="Arial" w:hAnsi="Arial"/>
          <w:b w:val="false"/>
          <w:bCs w:val="false"/>
          <w:i w:val="false"/>
          <w:iCs/>
          <w:caps w:val="false"/>
          <w:smallCaps w:val="false"/>
          <w:color w:val="000000"/>
          <w:spacing w:val="0"/>
          <w:sz w:val="24"/>
          <w:szCs w:val="24"/>
          <w:lang w:val="mn-Cyrl-MN"/>
        </w:rPr>
        <w:t xml:space="preserve"> - Байгаль орчин, хүнс, хөдөө аж ахуйн байнгын хорооны санал, дүгнэлтийг Улсын Их Хурлын гишүүн А.Бакей танилцуулна. Индэрт урьж байн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i w:val="false"/>
          <w:i w:val="false"/>
          <w:iCs w:val="false"/>
          <w:color w:val="000000"/>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А.Бакей:</w:t>
      </w:r>
      <w:r>
        <w:rPr>
          <w:rFonts w:cs="Arial" w:ascii="Arial" w:hAnsi="Arial"/>
          <w:b w:val="false"/>
          <w:bCs w:val="false"/>
          <w:i w:val="false"/>
          <w:iCs/>
          <w:caps w:val="false"/>
          <w:smallCaps w:val="false"/>
          <w:color w:val="000000"/>
          <w:spacing w:val="0"/>
          <w:sz w:val="24"/>
          <w:szCs w:val="24"/>
          <w:lang w:val="mn-Cyrl-MN"/>
        </w:rPr>
        <w:t xml:space="preserve"> - </w:t>
      </w:r>
      <w:r>
        <w:rPr>
          <w:rFonts w:cs="Arial" w:ascii="Arial" w:hAnsi="Arial"/>
          <w:b w:val="false"/>
          <w:bCs w:val="false"/>
          <w:i w:val="false"/>
          <w:iCs w:val="false"/>
          <w:caps w:val="false"/>
          <w:smallCaps w:val="false"/>
          <w:color w:val="000000"/>
          <w:spacing w:val="0"/>
          <w:sz w:val="24"/>
          <w:szCs w:val="24"/>
          <w:lang w:val="mn-Cyrl-MN"/>
        </w:rPr>
        <w:t>Улсын Их Хурлын дарга, эрхэм гишүүд ээ,</w:t>
      </w:r>
    </w:p>
    <w:p>
      <w:pPr>
        <w:pStyle w:val="Normal"/>
        <w:spacing w:lineRule="atLeast" w:line="270" w:before="0" w:after="15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70" w:before="0" w:after="15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t>Монгол Улсын Засгийн газраас Улсын Их Хуралд 2013 оны 12 дугаар сарын 26-ны өдөр өргөн мэдүүлсэн Малын индексжүүлсэн даатгалын тухай болон холбогдох бусад хуульд нэмэлт, өөрчлөлт оруулах тухай хуулийн төслүүдийн хэлэлцэх эсэх асуудлыг Байгаль орчин, хүнс, хөдөө аж ахуйн байнгын хорооны 2014 оны 01 дүгээр сарын 14-ний өдрийн хуралдаанаар хэлэлцлээ.</w:t>
      </w:r>
    </w:p>
    <w:p>
      <w:pPr>
        <w:pStyle w:val="Normal"/>
        <w:spacing w:lineRule="atLeast" w:line="270" w:before="0" w:after="150"/>
        <w:jc w:val="both"/>
        <w:rPr>
          <w:rFonts w:ascii="Arial" w:hAnsi="Arial" w:cs="Arial"/>
          <w:color w:val="000000"/>
          <w:sz w:val="24"/>
          <w:szCs w:val="24"/>
        </w:rPr>
      </w:pPr>
      <w:r>
        <w:rPr>
          <w:rFonts w:cs="Arial" w:ascii="Arial" w:hAnsi="Arial"/>
          <w:color w:val="00000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Төсөл санаачлагчаас байгалийн гамшиг, ялангуяа зудын улмаас мал сүрэг хорогдох нь олон айл өрх өмч хөрөнгөгүй, ажлын байргүй болох зэргээр зөвхөн малчдад хохирол учруулаад зогсохгүй үндэсний баялаг хорогдож, хүнсний нөөц багас</w:t>
      </w:r>
      <w:r>
        <w:rPr>
          <w:rFonts w:cs="Arial" w:ascii="Arial" w:hAnsi="Arial"/>
          <w:b w:val="false"/>
          <w:i w:val="false"/>
          <w:caps w:val="false"/>
          <w:smallCaps w:val="false"/>
          <w:color w:val="000000"/>
          <w:spacing w:val="0"/>
          <w:sz w:val="24"/>
          <w:szCs w:val="24"/>
          <w:lang w:val="mn-Cyrl-MN"/>
        </w:rPr>
        <w:t>аж</w:t>
      </w:r>
      <w:r>
        <w:rPr>
          <w:rFonts w:cs="Arial" w:ascii="Arial" w:hAnsi="Arial"/>
          <w:b w:val="false"/>
          <w:i w:val="false"/>
          <w:caps w:val="false"/>
          <w:smallCaps w:val="false"/>
          <w:color w:val="000000"/>
          <w:spacing w:val="0"/>
          <w:sz w:val="24"/>
          <w:szCs w:val="24"/>
        </w:rPr>
        <w:t>, нийгэм, эдийн засагт сөргөөр нөлөөлдөг учраас малчдын төлбөрийн чадварыг харгалзсан зохих түвшний сайн дурын хэлбэртэй даатгалын хамгаалалт бий болгох, нөгөө талаас оролцогч даатгалын компаниудад ашигтай, зах зээлд тогтвортой оршин тогтнох чадвар бүхий даатгалын бүтээгдэхүүнийг үндэсний хэмжээнд нэвтрүүлэх зорилгоор энэ хуулийн төслийг боловсруулж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Төслийг Байнгын хорооны хуралдаанаар хэлэлцэх үед Улсын Их Хурлын гишүүн Д.Эрдэнэбат малчид малаа бүртгэлтэй, даатгалтай, эрүүл байлгах үүрэг хүлээх, төр үүргээ биелүүлсэн малчдад урамшуулал олгох, төр болон малчдын хооронд хариуцлагын тогтолцоог бий болгох, Улсын Их Хурлын гишүүн А.Бакей хуулийн төслийг Эдийн засгийн байнгын хороогоор давхар хэлэлцүүлж, санал дүгнэлтийг гаргуулах нь зүйтэй, Улсын Их Хурлын гишүүн Б.Гарамгайбаатар төрийн өмчит үйлдвэрийн газар байгуулах бодлогоос төр татгалзаж байгаа энэ үед шинээр төрийн өмчит үйлдвэрийн газар байгуулах нь зөв эсэх, Улсын Их Хурлын гишүүн </w:t>
      </w:r>
      <w:r>
        <w:rPr>
          <w:rFonts w:cs="Arial" w:ascii="Arial" w:hAnsi="Arial"/>
          <w:b w:val="false"/>
          <w:i w:val="false"/>
          <w:caps w:val="false"/>
          <w:smallCaps w:val="false"/>
          <w:color w:val="000000"/>
          <w:spacing w:val="0"/>
          <w:sz w:val="24"/>
          <w:szCs w:val="24"/>
          <w:lang w:val="mn-Cyrl-MN"/>
        </w:rPr>
        <w:t>Сундуйн Батболд</w:t>
      </w:r>
      <w:r>
        <w:rPr>
          <w:rFonts w:cs="Arial" w:ascii="Arial" w:hAnsi="Arial"/>
          <w:b w:val="false"/>
          <w:i w:val="false"/>
          <w:caps w:val="false"/>
          <w:smallCaps w:val="false"/>
          <w:color w:val="000000"/>
          <w:spacing w:val="0"/>
          <w:sz w:val="24"/>
          <w:szCs w:val="24"/>
        </w:rPr>
        <w:t xml:space="preserve">, Г.Баярсайхан нар хуулийн төсөлд малчдын эрх, үүргийг тодорхой тусгах </w:t>
      </w:r>
      <w:r>
        <w:rPr>
          <w:rFonts w:cs="Arial" w:ascii="Arial" w:hAnsi="Arial"/>
          <w:b w:val="false"/>
          <w:i w:val="false"/>
          <w:caps w:val="false"/>
          <w:smallCaps w:val="false"/>
          <w:color w:val="000000"/>
          <w:spacing w:val="0"/>
          <w:sz w:val="24"/>
          <w:szCs w:val="24"/>
          <w:lang w:val="mn-Cyrl-MN"/>
        </w:rPr>
        <w:t xml:space="preserve">нь зүйтэй </w:t>
      </w:r>
      <w:r>
        <w:rPr>
          <w:rFonts w:cs="Arial" w:ascii="Arial" w:hAnsi="Arial"/>
          <w:b w:val="false"/>
          <w:i w:val="false"/>
          <w:caps w:val="false"/>
          <w:smallCaps w:val="false"/>
          <w:color w:val="000000"/>
          <w:spacing w:val="0"/>
          <w:sz w:val="24"/>
          <w:szCs w:val="24"/>
        </w:rPr>
        <w:t xml:space="preserve">гэсэн саналуудыг </w:t>
      </w:r>
      <w:r>
        <w:rPr>
          <w:rFonts w:cs="Arial" w:ascii="Arial" w:hAnsi="Arial"/>
          <w:b w:val="false"/>
          <w:i w:val="false"/>
          <w:caps w:val="false"/>
          <w:smallCaps w:val="false"/>
          <w:color w:val="000000"/>
          <w:spacing w:val="0"/>
          <w:sz w:val="24"/>
          <w:szCs w:val="24"/>
          <w:lang w:val="mn-Cyrl-MN"/>
        </w:rPr>
        <w:t>гаргасан болно</w:t>
      </w:r>
      <w:r>
        <w:rPr>
          <w:rFonts w:cs="Arial" w:ascii="Arial" w:hAnsi="Arial"/>
          <w:b w:val="false"/>
          <w:i w:val="false"/>
          <w:caps w:val="false"/>
          <w:smallCaps w:val="false"/>
          <w:color w:val="000000"/>
          <w:spacing w:val="0"/>
          <w:sz w:val="24"/>
          <w:szCs w:val="24"/>
        </w:rPr>
        <w:t>.</w:t>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Хуулийн төслүүдийг чуулганы нэгдсэн хуралдаанаар хэлэлцүүлэх нь зүйтэй гэсэн саналыг Байнгын хорооны хуралдаанд оролцсон гишүүдийн олонх дэмжсэн б</w:t>
      </w:r>
      <w:r>
        <w:rPr>
          <w:rFonts w:cs="Arial" w:ascii="Arial" w:hAnsi="Arial"/>
          <w:b w:val="false"/>
          <w:i w:val="false"/>
          <w:caps w:val="false"/>
          <w:smallCaps w:val="false"/>
          <w:color w:val="000000"/>
          <w:spacing w:val="0"/>
          <w:sz w:val="24"/>
          <w:szCs w:val="24"/>
          <w:lang w:val="mn-Cyrl-MN"/>
        </w:rPr>
        <w:t>айна</w:t>
      </w:r>
      <w:r>
        <w:rPr>
          <w:rFonts w:cs="Arial" w:ascii="Arial" w:hAnsi="Arial"/>
          <w:b w:val="false"/>
          <w:i w:val="false"/>
          <w:caps w:val="false"/>
          <w:smallCaps w:val="false"/>
          <w:color w:val="000000"/>
          <w:spacing w:val="0"/>
          <w:sz w:val="24"/>
          <w:szCs w:val="24"/>
        </w:rPr>
        <w:t>.</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Улсын Их Хурлын эрхэм гишүүд ээ,</w:t>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Малын индексжүүлсэн даатгалын тухай болон холбогдох бусад хуульд нэмэлт, өөрчлөлт оруулах тухай хуулийн төслүүдийн хэлэлцэх эсэх талаар Байгаль орчин, хүнс, хөдөө аж ахуйн байнгын хорооноос гаргасан санал, дүгнэлтийг хэлэлцэн шийдвэрлэж өгнө үү.</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Анхаарал тавьсанд баярлалаа</w:t>
      </w:r>
    </w:p>
    <w:p>
      <w:pPr>
        <w:pStyle w:val="Normal"/>
        <w:spacing w:lineRule="atLeast" w:line="27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rPr>
        <w:tab/>
      </w:r>
    </w:p>
    <w:p>
      <w:pPr>
        <w:pStyle w:val="Normal"/>
        <w:spacing w:lineRule="atLeast" w:line="27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З.Энхболд:</w:t>
      </w:r>
      <w:r>
        <w:rPr>
          <w:rFonts w:cs="Arial" w:ascii="Arial" w:hAnsi="Arial"/>
          <w:b w:val="false"/>
          <w:bCs w:val="false"/>
          <w:i w:val="false"/>
          <w:iCs/>
          <w:caps w:val="false"/>
          <w:smallCaps w:val="false"/>
          <w:color w:val="000000"/>
          <w:spacing w:val="0"/>
          <w:sz w:val="24"/>
          <w:szCs w:val="24"/>
          <w:lang w:val="mn-Cyrl-MN"/>
        </w:rPr>
        <w:t xml:space="preserve"> - Ажлын хэсэг Б.Нямаа Сангийн яамны  Санхүүгийн бодлого, өрийн удирдлагын газрын даргын үүргийг түр орлон гүйцэтгэгч, Л.Чой-Иш Үйлдвэр, хөдөө аж ахуйн яамны Стратеги, бодлого төлөвлөлтийн газрын дарга, Н.Ганибал мөн яамны Мал аж ахуйн бодлогын хэрэгжилтийг зохицуулах газрын дарга, Д.Намсрай Онцгой байдлын ерөнхий газрын Гамшгаас хамгаалах газрын дарга, Я.Өлзийболд Малын индексжүүлсэн даатгал төслийн нэгжийн захирал. </w:t>
      </w:r>
    </w:p>
    <w:p>
      <w:pPr>
        <w:pStyle w:val="Normal"/>
        <w:spacing w:lineRule="atLeast" w:line="27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spacing w:lineRule="atLeast" w:line="27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Би  нэр аваагүй байгаа. Энэ нэрийг хүчингүйд тооцоод би алх цохиж байя даа. Хууль санаачлагчийн илтгэл болон Байнгын хорооны санал, дүгнэлттэй холбогдуулан асуулттай гишүүд нэрээ өгнө үү? Болоо юу? Дахиж алх гэж байхгүй л дээ. Ж.Батзандан гишүүнээр тасаллаа. Ё.Отгонбаяр гишүүн асууя.</w:t>
      </w:r>
    </w:p>
    <w:p>
      <w:pPr>
        <w:pStyle w:val="Normal"/>
        <w:spacing w:lineRule="atLeast" w:line="27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Ё.Отгонбаяр:</w:t>
      </w:r>
      <w:r>
        <w:rPr>
          <w:rFonts w:cs="Arial" w:ascii="Arial" w:hAnsi="Arial"/>
          <w:b w:val="false"/>
          <w:bCs w:val="false"/>
          <w:i w:val="false"/>
          <w:iCs/>
          <w:caps w:val="false"/>
          <w:smallCaps w:val="false"/>
          <w:color w:val="000000"/>
          <w:spacing w:val="0"/>
          <w:sz w:val="24"/>
          <w:szCs w:val="24"/>
          <w:lang w:val="mn-Cyrl-MN"/>
        </w:rPr>
        <w:t xml:space="preserve"> - Баярлалаа. Энэ Малын индексжүүлсэн даатгалын тухай хуулийг дэмжиж байгаа. Манай Засгийн  газрын үеэс эхлээд Монгол мал хөтөлбөр, Таван эрдэнэ хөтөлбөр гээд олон асуудал мал аж ахуйд анхаарч хийгдсэн. Хууль санаачлагчдаас тодруулж асуух ёстой нэг зүйл байгаа юм. Малын хорогдлын босго гээд хуульд ойлголт байгаа. Ер нь малчидтай уулзаж ярьж байхад даатгалд хамрагдахгүй байгаагийн нэг шалтгаан нь энэ босго байгаад байгаа юм байна лээ. Яагаад гэвэл жишээ нь манай Булган аймагт 6 хувь гээд сумын малын 6 хувь хорогдсон бол даатгалаас мөнгөө авна гээд заачихдаг. Тэгэхээр зэрэг байгаль цаг уурын хүнд нөхцөлтэй аймгууд бол 6 хувь хорогдчихдог байж магадгүй. Би тэрийг сайн нарийн мэдэхгүй байна. Булган аймагт 6 хувь хорогдоно гэдэг бол их хорогдол болоод байгаа юм байна. Үүнийг босгыг нь ялгаатай тогтоохдоо яг тухайн аймгийн малчдынх нь саналыг аваад тогтоож байх бололцоотой юу? Хоёрдугаарт босго гэдэг чинь өөрөө логикгүй болоод байгаа юм. Ган, зуд болж гэдгийг нь тэртээ тэргүй Онцгой байдлын ерөнхий газар тогтоод өгнө. Тэр тухайн сум, аймагт ийм нөхцөл байдал үүсжээ гээд тэгээд даатгалынхаа мөнгийг төлж байгаа нь хувь иргэн байхад хажуу айлын чинь мал үхээгүй бол чиний даатгалыг өгөхгүй гэдэг логик өөрөө буруу юм шиг санагдаад байгаа юм. Энэ дээр даатгалд хамрагдах боломжийг хүмүүстээ нээлттэй байлгахын тулд хуулийн дагуу ямар арга хэмжээ авах вэ гэсэн ганц л асуулт байна даа.</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Хууль санаачлагч, ажлын хэсэг хэн нь  хариулах юм бэ? Нэрээ хэлээд.</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С.Пүрэв:</w:t>
      </w:r>
      <w:r>
        <w:rPr>
          <w:rFonts w:cs="Arial" w:ascii="Arial" w:hAnsi="Arial"/>
          <w:b w:val="false"/>
          <w:bCs w:val="false"/>
          <w:i w:val="false"/>
          <w:iCs/>
          <w:caps w:val="false"/>
          <w:smallCaps w:val="false"/>
          <w:color w:val="000000"/>
          <w:spacing w:val="0"/>
          <w:sz w:val="24"/>
          <w:szCs w:val="24"/>
          <w:lang w:val="mn-Cyrl-MN"/>
        </w:rPr>
        <w:t xml:space="preserve"> -  Сангийн дэд сайд. Ё.Отгонбаяр гишүүний асуултад хариулъя. Босго бол ажлын хэсэг дээр 6  хувь гэж тогтоосон байгаа. Гэхдээ үүнийг манай хуулиар бол Засгийн газар тогтооно, аймаг болгон, орон нутаг болгоны онцлогтой уялдуулан урьдчилсан тооцоогоор Булган аймагт бол 5 хувиар босгыг авч үзэж байгаа. Олон жилийн энэ зудын малын хорогдлыг судалж үзээд улсын дунджаар 5 хувь байна гэдгийг гаргасан. Ер нь бол тухайн малчин өөрөө тусгайлан даатгалын гэрээ, арилжааны даатгалын байгууллагуудтай байгуулж болно. Бид нарын энэ төсөл дээр бол сумын хэмжээнд гарсан  хорогдлыг жишээлбэл Булган аймаг дээр 5 хувиас дээшээ гарсан тохиолдолд энэ даатгалд хамруулахаар хийсэн байгаа. </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r>
    </w:p>
    <w:p>
      <w:pPr>
        <w:pStyle w:val="Normal"/>
        <w:pBdr/>
        <w:spacing w:before="0" w:after="0"/>
        <w:jc w:val="both"/>
        <w:rPr>
          <w:b w:val="false"/>
          <w:b w:val="false"/>
          <w:bCs w:val="false"/>
          <w:i w:val="false"/>
          <w:i w:val="false"/>
          <w:iCs w:val="false"/>
        </w:rPr>
      </w:pPr>
      <w:r>
        <w:rPr>
          <w:rFonts w:cs="Arial" w:ascii="Arial" w:hAnsi="Arial"/>
          <w:b/>
          <w:bCs/>
          <w:i w:val="false"/>
          <w:iCs/>
          <w:caps w:val="false"/>
          <w:smallCaps w:val="false"/>
          <w:color w:val="000000"/>
          <w:spacing w:val="0"/>
          <w:sz w:val="24"/>
          <w:szCs w:val="24"/>
          <w:lang w:val="mn-Cyrl-MN"/>
        </w:rPr>
        <w:tab/>
        <w:t xml:space="preserve">З.Энхболд: </w:t>
      </w:r>
      <w:r>
        <w:rPr>
          <w:rFonts w:cs="Arial" w:ascii="Arial" w:hAnsi="Arial"/>
          <w:b w:val="false"/>
          <w:bCs w:val="false"/>
          <w:i w:val="false"/>
          <w:iCs/>
          <w:caps w:val="false"/>
          <w:smallCaps w:val="false"/>
          <w:color w:val="000000"/>
          <w:spacing w:val="0"/>
          <w:sz w:val="24"/>
          <w:szCs w:val="24"/>
          <w:lang w:val="mn-Cyrl-MN"/>
        </w:rPr>
        <w:t xml:space="preserve">- Ё.Отгонбаяр гишүүн тодруулъя.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Ё.Отгонбаяр:</w:t>
      </w:r>
      <w:r>
        <w:rPr>
          <w:rFonts w:cs="Arial" w:ascii="Arial" w:hAnsi="Arial"/>
          <w:b w:val="false"/>
          <w:bCs w:val="false"/>
          <w:i w:val="false"/>
          <w:iCs/>
          <w:caps w:val="false"/>
          <w:smallCaps w:val="false"/>
          <w:color w:val="000000"/>
          <w:spacing w:val="0"/>
          <w:sz w:val="24"/>
          <w:szCs w:val="24"/>
          <w:lang w:val="mn-Cyrl-MN"/>
        </w:rPr>
        <w:t xml:space="preserve"> - Би гол нь наад босгоны чинь логикийг асуугаад байгаа юм л даа. Одоо ингээд сумын малын тэдэн хувь нь хорогдсон тохиолдолд танд даатгалаас мөнгө олгоно гэдэг логик үйлчилж байгаа бол ган зудтай үед малаа бүрэн бүтэн аваад гарч байгаа улсууд буруутай юм шиг, тэр хүн нь нөгөө малаа алдчихсан хүний даатгалд нь буруутай юм шиг ийм сонин логик үйлчлээд байгаа байхгүй юу. Наадахын чинь босгыг юу гэж ойлгож байгаа вэ гэхээр ган, зудын нөхцөл байдал үүсээгүй байхад хорогдсон малаа даатгалаас авчих вий гэсэн ийм логик юм уу гэж бодохоор тэртээ тэргүй байгалийн онцгой нөхцөл байдал үүссэнийг Онцгой байдлын ерөнхий газар тогтоож байгаа шүү дээ. Наад босгыг чинь логик нь юу юм бэ? Ядаж босго заавал байх ёстой гэж үзээд байгаа юм бол логикийг нь зөв болгооч, яагаад хувь иргэн төлсөн байхад хажуу айлын мал үхээгүй учраас даатгалыг нь өгөхгүй гэдэг логик яваад байгаа юм бэ гэж асуугаад байна.</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Өлзийболд хариул.</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С.Пүрэв:</w:t>
      </w:r>
      <w:r>
        <w:rPr>
          <w:rFonts w:cs="Arial" w:ascii="Arial" w:hAnsi="Arial"/>
          <w:b w:val="false"/>
          <w:bCs w:val="false"/>
          <w:i w:val="false"/>
          <w:iCs/>
          <w:caps w:val="false"/>
          <w:smallCaps w:val="false"/>
          <w:color w:val="000000"/>
          <w:spacing w:val="0"/>
          <w:sz w:val="24"/>
          <w:szCs w:val="24"/>
          <w:lang w:val="mn-Cyrl-MN"/>
        </w:rPr>
        <w:t xml:space="preserve"> - Зуд болсон..</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Я.Өлзийболдоор хариулуул.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Я.Өлзийболд:</w:t>
      </w:r>
      <w:r>
        <w:rPr>
          <w:rFonts w:cs="Arial" w:ascii="Arial" w:hAnsi="Arial"/>
          <w:b w:val="false"/>
          <w:bCs w:val="false"/>
          <w:i w:val="false"/>
          <w:iCs/>
          <w:caps w:val="false"/>
          <w:smallCaps w:val="false"/>
          <w:color w:val="000000"/>
          <w:spacing w:val="0"/>
          <w:sz w:val="24"/>
          <w:szCs w:val="24"/>
          <w:lang w:val="mn-Cyrl-MN"/>
        </w:rPr>
        <w:t xml:space="preserve"> - Техникийн талын асуулт байна. Я.Өлзийболд МИД төслийн захирал. Яах аргагүй сумын малын хорогдлоосоо хамаараад явж байгаа энэ тогтолцоо маань 9 жилийн хугацаанд төсөл хэрэгжих хугацаанд тогтвортой болох нь харагдаад байгаа юм. Зөвхөн нэрлэсэн байдлаараа явъя гэвэл их төвөгтэй уламжлалт даатгалын тогтолцоо руугаа ороод тогтолцоо нь оршин тогтнохоо байгаад байгаа юм. Тэгээд яг одоо байгаагаараа явахад сайн малчид урамшуулал авч байгаа шүү дээ. Нөхөн төлбөрийн босго хэдийгээр 6 хувь байгаа ч гэсэн босгоноос индексжүүлсэн даатгалын онцлогоос хамаарч байна. Тэгээд ийм төрлийн бүтээгдэхүүн угаасаа дэлхий нийтээр явж байгаа. Ийм байж бэлчээрийн мал аж ахуйн зохистой тогтолцоо бүрдэж байгаа юм. Тэгээд 6 хувиас сумын хэмжээний хохирол  даваагүй байсан ч, давсан ч нөхөн төлбөр авч байгаа. Тухайн малчин өөрийнх нь хотонд..</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Логик нь яагаад ийм байгаа юм бэ гэж байна шүү дээ.</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Я.Өлзийболд:</w:t>
      </w:r>
      <w:r>
        <w:rPr>
          <w:rFonts w:cs="Arial" w:ascii="Arial" w:hAnsi="Arial"/>
          <w:b w:val="false"/>
          <w:bCs w:val="false"/>
          <w:i w:val="false"/>
          <w:iCs/>
          <w:caps w:val="false"/>
          <w:smallCaps w:val="false"/>
          <w:color w:val="000000"/>
          <w:spacing w:val="0"/>
          <w:sz w:val="24"/>
          <w:szCs w:val="24"/>
          <w:lang w:val="mn-Cyrl-MN"/>
        </w:rPr>
        <w:t xml:space="preserve"> - Тухайн малчны өөрийнх нь хотонд гарсан хохирол бага байсан ч гэсэн сумаасаа хамаараад нөхөн төлбөрөө авч байгаа.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Адилхан монгол хэлээр яриад байх юм. Тэгээд өөр юм яриад байх юм.</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С.Пүрэв:</w:t>
      </w:r>
      <w:r>
        <w:rPr>
          <w:rFonts w:cs="Arial" w:ascii="Arial" w:hAnsi="Arial"/>
          <w:b w:val="false"/>
          <w:bCs w:val="false"/>
          <w:i w:val="false"/>
          <w:iCs/>
          <w:caps w:val="false"/>
          <w:smallCaps w:val="false"/>
          <w:color w:val="000000"/>
          <w:spacing w:val="0"/>
          <w:sz w:val="24"/>
          <w:szCs w:val="24"/>
          <w:lang w:val="mn-Cyrl-MN"/>
        </w:rPr>
        <w:t xml:space="preserve"> - 6 хувиас дээшээ гарсан бол зудыг гамшиг гэж үзнэ. Ингээд даатгалд хамруулж байгаа юм. Тухайн малчин өөрөө мал хорогдуулаагүй байх юм бол сум нь хэдийгээр зудад орж 8, 9 хувийн хохирол учирсан байлаа ч гэсэн зөрөөг тэр малчинд урамшуулал олгож өгнө.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Биш, миний хөрш малаа хорогдуулж байж би даатгал авах болоод байна шүү дээ. Машин дээр тэгдэггүй шүү дээ. Харин тэр юмыг нь би гаргах гээд байна л даа. Яагаад машин мал хоёрыг өөрөөр даатгаад байгаа юм бэ? Сонгодог даатгал чинь биш болоод байна шүү дээ. Даатгалын өөр хэлбэр шүү дээ наадах чинь, яагаад ийм өөр хэлбэр байгаа юм бэ гэдгийг тайлбарла. Нөгөө сонгодог даатгалаар явах зам  нь үргэлж нээлттэй байгаа шүү дээ. Би зөвхөн өөрөөсөө хамаарсан даатгалаа хийлгээд мөнгө авах бол бусад даатгалын компанид нээлттэй байгаа шүү дээ. Тэрийгээ ярь л даа, логик нь юунд байгаа юм бэ гэдгийг.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Я.Өлзийболд:</w:t>
      </w:r>
      <w:r>
        <w:rPr>
          <w:rFonts w:cs="Arial" w:ascii="Arial" w:hAnsi="Arial"/>
          <w:b w:val="false"/>
          <w:bCs w:val="false"/>
          <w:i w:val="false"/>
          <w:iCs/>
          <w:caps w:val="false"/>
          <w:smallCaps w:val="false"/>
          <w:color w:val="000000"/>
          <w:spacing w:val="0"/>
          <w:sz w:val="24"/>
          <w:szCs w:val="24"/>
          <w:lang w:val="mn-Cyrl-MN"/>
        </w:rPr>
        <w:t xml:space="preserve"> - </w:t>
      </w:r>
      <w:r>
        <w:rPr>
          <w:rFonts w:cs="Arial" w:ascii="Arial" w:hAnsi="Arial"/>
          <w:b w:val="false"/>
          <w:bCs w:val="false"/>
          <w:i w:val="false"/>
          <w:iCs w:val="false"/>
          <w:caps w:val="false"/>
          <w:smallCaps w:val="false"/>
          <w:color w:val="000000"/>
          <w:spacing w:val="0"/>
          <w:sz w:val="24"/>
          <w:szCs w:val="24"/>
          <w:lang w:val="mn-Cyrl-MN"/>
        </w:rPr>
        <w:t xml:space="preserve">Уламжлалт даатгалын тогтолцоо явахгүй болох нь харагдсан юм Монголын мал аж ахуйд хохирол үнэлгээний асуудлаас маргаан гараад, эргээд малчдад итгэл үнэмшилгүй болоод Монгол даатгал, Түшиг даатгал компани гээд төрийн өмчит 2 компани хамгийн сүүлд зах зээлд шилжсэнээс хойш явуулах гээд явахгүй болох нь харагдсан юм. Тийм болохоор Дэлхийн банкнаас 2001, 2002 онд зуд болонгуут  Засгийн газраас хандсаны үндсэн дээр Монголд тохирох даатгалын тогтолцоо юу байж болох вэ гээд судалгаа хийлгээд тэгээд индексжүүлсэн байж болох юм гээд туршаад туршилт нь амжилттай болоод үндэсний хэмжээнд хэрэгжээд одоо цаашаа төсөл дуусахад үргэлжлүүлээд аваад явах тогтолцоогоо бүрдүүлье гэж байгаа юм.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b w:val="false"/>
          <w:bCs w:val="false"/>
          <w:i w:val="false"/>
          <w:iCs w:val="false"/>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Улсын Их Хурлын гишүүн С.Эрдэнэ, С.Одонтуяа нарын урилгаар Баянгол дүүргийн Иргэний бүртгэлийн хэлтсийн хамт олон тус дүүргийн иргэдийн төлөөлөл нийт 38 хүн Төрийн ордон, Улсын Их Хурлын үйл ажиллагаатай танилцаж байна. Та бүхэнд ажлын амжилт, эрүүл энх, сайн сайхныг хүсэн ерөөе. Су.Батболд гишүүн асууя.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b w:val="false"/>
          <w:bCs w:val="false"/>
          <w:i w:val="false"/>
          <w:iCs w:val="false"/>
        </w:rPr>
        <w:tab/>
        <w:t xml:space="preserve"> </w:t>
      </w:r>
      <w:r>
        <w:rPr>
          <w:rFonts w:cs="Arial" w:ascii="Arial" w:hAnsi="Arial"/>
          <w:b/>
          <w:bCs/>
          <w:i w:val="false"/>
          <w:iCs/>
          <w:caps w:val="false"/>
          <w:smallCaps w:val="false"/>
          <w:color w:val="000000"/>
          <w:spacing w:val="0"/>
          <w:sz w:val="24"/>
          <w:szCs w:val="24"/>
          <w:lang w:val="mn-Cyrl-MN"/>
        </w:rPr>
        <w:t>Су.Батболд:</w:t>
      </w:r>
      <w:r>
        <w:rPr>
          <w:rFonts w:cs="Arial" w:ascii="Arial" w:hAnsi="Arial"/>
          <w:b w:val="false"/>
          <w:bCs w:val="false"/>
          <w:i w:val="false"/>
          <w:iCs/>
          <w:caps w:val="false"/>
          <w:smallCaps w:val="false"/>
          <w:color w:val="000000"/>
          <w:spacing w:val="0"/>
          <w:sz w:val="24"/>
          <w:szCs w:val="24"/>
          <w:lang w:val="mn-Cyrl-MN"/>
        </w:rPr>
        <w:t xml:space="preserve"> - Манай улсын 330 сумын гол үйлдвэрлэл нь мал аж ахуйн үйлдвэрлэл байгаа юм. Бид нар аль ч суманд очоод танай үйлдвэрлэл аль вэ гэхэд Төв, Сэлэнгэ, Булган, Дарханы хэдэн сумыг эс тооцох юм бол бүгдээрээ мал аж ахуйн үйлдвэрлэл гэж байгаа юм. Манай хүмүүсийн амьжиргаа болсон гол үйлдвэрлэлийн салбар маань эрсдэлтэй ийм салбар л даа. Энэ эрсдэлтэй салбарын эрсдэлийг бууруулах үүднээсээ Дэлхийн банкнаас Засгийн газар хамтраад төсөл хэрэгжүүлээд, төслийнхөө үр дүнгээр Малын индексжүүлсэн даатгалын тухай хуулийн төслийг оруулж ирж байгааг би хувьдаа дэмжиж байгаа юм. Энэ бол сайн зүйл. Тэгээд байгаль цаг уураас хараат, эрчимжээгүй амиа аргацаасан мал аж ахуйг үйлдвэрлэлийн салбар болгож хөгжүүлэхэд даатгалын тогтолцоо, зах зээлийн тодорхой элементүүдийг авч ашиглах явдал бол өөрөө чухал зүйл. Тийм учраас үүн дээр нэлээн ач холбогдол өгч байгаа юм. Хэд хэдэн зүйлийг би асууя гэж бодоод байгаа юм. Индексжүүлсэн даатгал гэдгээ манай гишүүдэд сайн тайлбарлаж өгөөрэй. Яагаад гэвэл би бодохдоо бараг бэлчээрийн мал аж ахуй эрхэлдэг  улс орон цөөхөн учраас өөр орнуудад хэрэгжүүлж байгаагүй зүйлийг бид нар анх удаа хэрэгжүүлэх гэж байгаа гэж үзэж байгаа. Тэгэхээр бас  нэлээн эрсдэлтэй. Хамгийн гол зүйл нь юу юм бэ гэхээр энэ хуулийн төслийг боловсруулахдаа бид нар нэг алдаа гаргаад байгаа юм. Аливаа хуулийн төслийг боловсруулахад байгууллагын дүрэм удирдлагыг нь яаж сонгох вэ, яаж ажиллах юм бэ, хэн удирдах юм бэ, хэдэн хүнтэй байх юм гэсэн тиймэрхүү юмыг хуулийн гуравны хоёр нь болгоод яг хуулиар зохицуулах процессын харилцаагаа хуульчилж байгаа ийм тохиолдолд ганцхан энэ хууль дээр биш л дээ, зөндөө олон хууль дээр гараад байгаа юм. Энэ индексжүүлсэн даатгалын хуулийг  харахаар яг даатгал, даатгуулагч малчин гэсэн тодорхойлолт, тэр процессыг хуульчилсан юм маш цөөхөн. Давхар  даатгалын компанийн удирдлага, зохион байгуулалт гэсэн юм нь хуулийн төслийг гуравны хоёр нь болоод байгаа байхгүй юу. Тэгэхээр би цаашдаа энэ хуулийн төслийг хэлэлцэх явцад процесс нь яаж явагдах ёстой юм бэ? Сая Ё.Отгонбаяр гишүүн асуулаа, бусад гишүүд асуух байх. Яаж даатгуулах юм бэ, эрсдэлийг нь яаж тооцох юм бэ? Хэрвээ эрсдэл учрахгүйгээр өөрсдийгөө аваад гарсан малчин яаж нөхөн төлбөр тооцох юм бэ гээд олон асуудлыг нэлээн нарийвчилсан байдлаар оруулахгүй болохгүй. Энэ ажлуудыг хэрхэн яаж энэ хуулийн төсөлд тусгасан юм бэ  гэдгээ  надад тодорхой хэлж өгөөч гэж хэлмээр байгаа юм.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оёрдугаарт, ер нь энэ давхар даатгалын компанийг заавал ч үгүй төрөөс байгуулаад дүрмийн санг нь бүрдүүлээд ингэж явах ёстой юм уу, эсвэл одоо байгаа хуулийн хэвшлийн даатгалын компаниуд дээрээ түшиглээд энэ даатгалыг хийх боломжгүй байсан юм уу? Энд заавал төрөөс оролцох оролцоо чухал байгаагийн учир нь юу вэ гэдгийг хэлж өгнө үү?</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Гурав дахь сая Дэлхийн банкнаас 5 аймагт хэрэгжүүлээд гарсан үр дүнгээрээ энэ хир зэрэг даатгалын сангаа барагдтал дуусаж байсан уу, эсвэл тодорхой эрсдэлийн сан, цаана нь тодорхой хөрөнгө үлдэж байсан уу? Яагаад вэ гэвэл зуд бол Монгол Улсын нийт нутаг дэвсгэрийг хамардаг. Зарим жил нийт улсын нутаг дэвсгэрийн 90 хувийг хамарсан зуд болдог шүү дээ. Энэ бол өөрөө маш том гамшгийн хэмжээний асуудал. Ийм тохиолдолд бид нар энэ эрсдэлийг дааж чадах уу? 5 аймгийн хэмжээнд 3-4 жилийн хугацаанд хэрэгжүүлээд үзэхэд иймэрхүү эрсдэл гарч байсан уу, үгүй юу гэсэн зүйлүүдийг тодруулж асуумаар байна. Баярлал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Ажлын хэсэг хариулъя.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b w:val="false"/>
          <w:bCs w:val="false"/>
          <w:i w:val="false"/>
          <w:iCs w:val="false"/>
        </w:rPr>
        <w:tab/>
      </w:r>
      <w:r>
        <w:rPr>
          <w:rFonts w:cs="Arial" w:ascii="Arial" w:hAnsi="Arial"/>
          <w:b/>
          <w:bCs/>
          <w:i w:val="false"/>
          <w:iCs/>
          <w:caps w:val="false"/>
          <w:smallCaps w:val="false"/>
          <w:color w:val="000000"/>
          <w:spacing w:val="0"/>
          <w:sz w:val="24"/>
          <w:szCs w:val="24"/>
          <w:lang w:val="mn-Cyrl-MN"/>
        </w:rPr>
        <w:t>Я.Өлзийболд:</w:t>
      </w:r>
      <w:r>
        <w:rPr>
          <w:rFonts w:cs="Arial" w:ascii="Arial" w:hAnsi="Arial"/>
          <w:b w:val="false"/>
          <w:bCs w:val="false"/>
          <w:i w:val="false"/>
          <w:iCs/>
          <w:caps w:val="false"/>
          <w:smallCaps w:val="false"/>
          <w:color w:val="000000"/>
          <w:spacing w:val="0"/>
          <w:sz w:val="24"/>
          <w:szCs w:val="24"/>
          <w:lang w:val="mn-Cyrl-MN"/>
        </w:rPr>
        <w:t xml:space="preserve"> - Сангийн үлдэгдлийн талаар сангийн үлдэгдэл болон даатгалын тогтолцооны эрсдэл даах чадварын тухай товчхон хариулт өгье. Төсө анх гурван аймагт анх туршигдаад гурван жил яваад дараа нь үндэсний хэмжээнд  нэвтэрнэ гээд 5, 6, 6 аймаг нэмэгдэх замаар үндэсний хэмжээнд 21 аймаг, хотын 9 дүүргийг хамарсан. Тэгэхээр одоо дандаа үндэсний хэмжээний тооцоолол явагдаж байгаа. Яг энэ оны байдлаар нийтдээ 19500 малчин өрх малаа даатгуулсан байгаа. Даатгалын нийт үнэлгээ 44 тэрбум төгрөг. Тэгээд энэ үнэлгээн дээр нь өнгөрсөн 40 жилийн  хорогдлын түүхээр ямархуу хэмжээний хохирол гарсан бэ? Яг тэр хохирлыг давтаад үзэхэд жишээлбэл, 2009 оныг аваад үзэхэд нийтдээ 8 тэрбум гаруй төгрөгийн нөхөн төлбөр 2009 оны зуд давтагдах юм бол бид нар төлөх байдал үүсэх юм байна. Яг даатгуулсан малчдадаа, үүний 6 тэрбумыг нь санхүүжүүлэх боломжтой байна. Дээр нь даатгалын компаниудын 660 сая төгрөг энэ жил дундын санд байгаа. Б түвшний олон улсын давхар даатгалд 2 тэрбум, В түвшинд бас 2 тэрбум ингээд Засгийн газрын нөөц, МИД-ын нөөц гээд 1.4 тэрбум төгрөг цуглачихсан байгаа. 6 тэрбумыг шийдэх боломжтой. Үүнээс давсан эрсдэл гарсан тохиолдолд одоогоор хөгжлийн зээлийн хэлэлцээрийн дагуу Дэлхийн банкнаас авсан хөнгөлөлттэй зээлийн хүрээнд нөхцөлт зээлийн сан гэж байгаа. 6-7 сая орчим доллар тэр санд байж байгаа. Тэндээс нөхөж төлнө. Тэгээд цаашдаа бол энэ тогтолцоо маань үүгээрээ үргэлжлээд явах бүрэн боломжтой. Өнгөрсөн төслийн туршлагаас аваад үзэх юм бол 2009 онд зуд болсон, 2008 онд даатгуулсан 4 аймгийн малчдад нөхөн төлбөр олгосон. Нийтдээ 5000 гаруй малчин даатгуулснаас 4400 нь нөхөн төлбөр авсан. Нэг жишээ дурдахад Баянхонгор аймагт 1 тэрбум төгрөгийн төлбөр олгосон байгаа. Нийтдээ 1.8 тэрбум олгосон. Үүний 1.1 сая доллар буюу 1.5 тэрбум орчим төгрөгийг нөхцөлт зээлийн сангаас гаргасан. Тухайн үед бүрдсэн байсан нөөц сан болон олон улсын давхар даатгал хараахан гэрээ байгуулаагүй байсан. Тэр данснууд нь шавхагдаад Дэлхийн банкны нөхцөлт зээлээс авсан ийм байдалтай. Хуультай холбогдолтой асуудлыг.</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С.Пүрэв:</w:t>
      </w:r>
      <w:r>
        <w:rPr>
          <w:rFonts w:cs="Arial" w:ascii="Arial" w:hAnsi="Arial"/>
          <w:b w:val="false"/>
          <w:bCs w:val="false"/>
          <w:i w:val="false"/>
          <w:iCs/>
          <w:caps w:val="false"/>
          <w:smallCaps w:val="false"/>
          <w:color w:val="000000"/>
          <w:spacing w:val="0"/>
          <w:sz w:val="24"/>
          <w:szCs w:val="24"/>
          <w:lang w:val="mn-Cyrl-MN"/>
        </w:rPr>
        <w:t xml:space="preserve"> - Даатгалын хувийн байгууллагууд мэдээжийн хэрэг энд орж ажиллана. Харин давхар даатгалын асуудлыг өнөөдөр манай даатгалын байгууллагууд, хувийн байгууллагууд хийх бололцоо хомс байгаа. Мал төрийн хамгаалалтад байна гэдэг утгаараа төр давхар даатгалын асуудлыг нь эхний ээлжид хариуцаж явъя гэсэн утгаар хуулийн төсөлд тусгаж оруулсан байгаа. Процессын чанартай зүйл хомс байна гэж байгаа. Бид нар бол давхар даатгалын малын индексжүүлсэн даатгалын үйл ажиллагааны ерөнхий процессын асуудлыг нэлээн бас тодорхой оруулсан. Хэрвээ шаардлагатай бол хэлэлцэх явцад нарийвчлан тодотгоно.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b w:val="false"/>
          <w:bCs w:val="false"/>
          <w:i w:val="false"/>
          <w:iCs w:val="false"/>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Р.Гончигдорж гишүүн асууя.</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Р.Гончигдорж:</w:t>
      </w:r>
      <w:r>
        <w:rPr>
          <w:rFonts w:cs="Arial" w:ascii="Arial" w:hAnsi="Arial"/>
          <w:b w:val="false"/>
          <w:bCs w:val="false"/>
          <w:i w:val="false"/>
          <w:iCs/>
          <w:caps w:val="false"/>
          <w:smallCaps w:val="false"/>
          <w:color w:val="000000"/>
          <w:spacing w:val="0"/>
          <w:sz w:val="24"/>
          <w:szCs w:val="24"/>
          <w:lang w:val="mn-Cyrl-MN"/>
        </w:rPr>
        <w:t xml:space="preserve"> - Баярлалаа, би Су.Батболд гишүүний хэлж байгаатай санал нэг байгаа юм. Энд процесс нь миний асуух гэж байгаа асуудалд бүрэн хариулагдаж чадахаар журамлагдаж чадсан уу, үгүй юу гэдгийг асуумаар байгаа юм. Ер нь бүсчлэл гэдгээ засаг захиргааны нэгжээр бүсчилсэн байна. Гэтэл байгаль цаг уурын онцлогоор нь бүсчилсэн бүсчлэлийн газрын зураг гаргаж болоогүй юм уу? Яагаад вэ гэвэл нэг сумын нэг буланд дандаа хойд талынхаа зудтай холбогдож мал хорогддог, бусад нь тэр бүс нутагт үүсдэг зудын үүдэл үүсдэггүй. Тэгэхдээ тэд нар авахгүй байхгүй юу, нэг багийн юм уу, гурван өвөлжөөний айлууд, үүнийг энэ хуулиар зохицуулсан уу? Өөрөөр хэлбэл сумынх нь индексжүүлсэн байдалд хамаарахгүй ч гэсэн харьяалагдаж байгаа бүс нутгийн хүрээнд, байгаль цаг уурын орчны хүрээнд нь индексжүүлэхийг нь хамааруулах тийм нөхцөл үүссэн ийм тохиолдлыг яаж зохицуулах вэ? Ер нь дээр үеийн хошууны нутгаар тэр өөрөө тийм бүсчлэлтэй байсан шүү дээ. Одоо хошууны биш засаг захиргааны нэгжийн өөрчлөлтүүд их өөр.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оёрдугаарт нь түрүүн асуучихлаа. Индексжүүлсэн даатгалын үр дүн нь эндээс үүссэн статистик үнэлэлтүүд эндээс байж байгаа ерөнхий эрсдэл, эрсдэлээ даах хураамжийн нөхөн олговрын асуудлууд. Хоёрдугаарт, отрын асуудал. Оторт гарсан айлын мал хоёр тохиолдолд нэгдүгээрт гарсан, гараагүй үлдсэн сум нь В түвшний ч юм уу, А түвшний нөхцөл үүссэн. Тэгэхэд оторт гарсан хүмүүс нь нөгөө малаа хорогдуулаагүй гэдгээрээ тэр урамшууллыг авах юм уу, эсвэл оторт гарч явахдаа бас хорогдсон хорогдлоо тэндээ даалгах уу? Оторт гарахад чинь сумын Засаг даргын нэгжийн нутгаасаа гараад өөр бүс нутаг руу орчихлоо шүү дээ. Хоёрдугаар тохиолдолд нь, оторт очсон газар нь Б нөхцөл үүслээ, тэр сумын харьяаны биш иргэний мал үүнийг үүгээр зохицуулах уу?</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Гуравдугаарт нь бол ер нь олон жил асууж байгаа юм.  Энэ дээр үеийн том улсын хэмжээгээр дэлхийн хэмжээнд бид нар гамшиг гэж нэрлэсэн зудын тохиолдол бий. Энэ үед малжуулах төслөөр мал авсан хүмүүсийн мал нь тэр авсан жилдээ хорогдож алга болсон. Түүний дараагаар  тэднээс малаа нөхөн төлөх нэхэмжлэлүүд ирдэг байсан. Тэгээд тэр үед чинь Английнх байхаа, дараагаар нь гамшгийн нөхцөл гээд энэ хүмүүсээс малжуулах төслөөр авсан малыг нь гамшгийн нөхцөл байдалд хорогдсон гэж үзээд нэхэмжлэл үүсгэхээ зогсоовол яасан гэдэг асуудал ярьдаг болно гэдэг Д.Тэрбишдагва сайдын үед болно гэж хэлдэг байсан. Энэ ер нь болоод дууссан уу, болоогүй юу?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Давхар даатгалын байгууллагыг дээр нь бид нар бий болгож байна л даа. Энэ нь өөрөө өөр давхар даатгалын харилцаанд орж болох уу, зөвхөн МИД-ын компани нь л хариуцах юм уу, эсвэл өөр олон улсын бусад даатгалын томоохон компаниудад давхар даатгал үүсэх ийм харилцаагаар даатгагч нар харилцаанд орж болох уу? Энэ яаж зохицуулагдах вэ? Өөр нэг асуудал В нөхцөл үүссэн байна, В нөхцөл үнэн хэрэг дээрээ миний ойлгож байгаагаар Засгийн газраас буюу улсын төсвөөс гаргасан хөрөнгөөр нөхөн төлөгдөх асуудал үүсэж байгаа юм. Энэ нь өөрөө даатгагдсан хүмүүс хамаарна гэж ойлгогдож байна. Нэгэнт улсын төсвөөр яаж байгаа юм бол яг энэ гамшгийн нөхцөл үүссэн шинжтэй В, Д түвшин гэдэг юм уу, ийм хүмүүсийг даатгасан даатгагдаагүй хамаарахгүйгээр энэ МИД-ын компаниас.</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Р.Гончигдорж гишүүн нэмж нэг минут.</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Р.Гончигдорж:</w:t>
      </w:r>
      <w:r>
        <w:rPr>
          <w:rFonts w:cs="Arial" w:ascii="Arial" w:hAnsi="Arial"/>
          <w:b w:val="false"/>
          <w:bCs w:val="false"/>
          <w:i w:val="false"/>
          <w:iCs/>
          <w:caps w:val="false"/>
          <w:smallCaps w:val="false"/>
          <w:color w:val="000000"/>
          <w:spacing w:val="0"/>
          <w:sz w:val="24"/>
          <w:szCs w:val="24"/>
          <w:lang w:val="mn-Cyrl-MN"/>
        </w:rPr>
        <w:t xml:space="preserve"> - МИД-ын компаниас даатгуулаагүй ч гэсэн нэгэнт төсвөөс гаргаж байгаа, тийм болохоор нийтийн хамарсан ийм хүнд нөхцөл байдалд бол тийм нөхөн олговрыг хариуцах уу, эсвэл өөр эх үүсвэрээс төлөгдөхөөр байх уу гэж. Дараагаар нь энэ хохирлын шалтгааны төрлүүд нь юу юм бэ? Зөвхөн байгаль цаг уурынх нь уу, эсвэл малын өвчлөл үү, эсвэл зүгээр ерөөсөө малын хорогдол уу? Ойлгосон тийм ээ? Цаг уурын шалтгаан уу, өвчлөлийн шалтгаан уу, зүгээр мал хорогдсон байгаа нь факт уу? Үүнийг зохицуулсан харилцаа нь хир зэрэг тусгагдсан бэ? Баярлал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b w:val="false"/>
          <w:b w:val="false"/>
          <w:bCs w:val="false"/>
          <w:i w:val="false"/>
          <w:i w:val="false"/>
          <w:iCs w:val="false"/>
        </w:rPr>
      </w:pPr>
      <w:r>
        <w:rPr>
          <w:b w:val="false"/>
          <w:bCs w:val="false"/>
          <w:i w:val="false"/>
          <w:iCs w:val="false"/>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Ажлын хэсэг хариулъя.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b w:val="false"/>
          <w:bCs w:val="false"/>
          <w:i w:val="false"/>
          <w:iCs w:val="false"/>
        </w:rPr>
        <w:tab/>
      </w:r>
      <w:r>
        <w:rPr>
          <w:rFonts w:cs="Arial" w:ascii="Arial" w:hAnsi="Arial"/>
          <w:b/>
          <w:bCs/>
          <w:i w:val="false"/>
          <w:iCs/>
          <w:caps w:val="false"/>
          <w:smallCaps w:val="false"/>
          <w:color w:val="000000"/>
          <w:spacing w:val="0"/>
          <w:sz w:val="24"/>
          <w:szCs w:val="24"/>
          <w:lang w:val="mn-Cyrl-MN"/>
        </w:rPr>
        <w:t>Я.Өлзийболд:</w:t>
      </w:r>
      <w:r>
        <w:rPr>
          <w:rFonts w:cs="Arial" w:ascii="Arial" w:hAnsi="Arial"/>
          <w:b w:val="false"/>
          <w:bCs w:val="false"/>
          <w:i w:val="false"/>
          <w:iCs/>
          <w:caps w:val="false"/>
          <w:smallCaps w:val="false"/>
          <w:color w:val="000000"/>
          <w:spacing w:val="0"/>
          <w:sz w:val="24"/>
          <w:szCs w:val="24"/>
          <w:lang w:val="mn-Cyrl-MN"/>
        </w:rPr>
        <w:t xml:space="preserve"> - Засаг захиргааны нэгжид хийж тохируулж явж байгаа байгаль цаг агаарын бүсчлэлээр нь хорогдлын бүсчлэлээр нь ингээд хураамжийн хувьд бол тусдаа тогтож явж байгаа, аль аймгийн аль сум ямар хорогдолтой байсан, түүх нь ямар байсан зэрэг үзүүлэлтээр нийт малын багтаамж, тоо, нийт малын үнэлгээ маш олон үзүүлэлтээс хамаараад хураамжийн хувьд нь тусдаа тогтож явж байгаа. Яг босго үзүүлэлтээ тогтоох дээр засаг захиргааны нэгжээс нь салгаад цоо шинээр тэр аймгийн тэр сум, энэ аймгийн энэ сум гээд ингээд тогтоогоод явахаар их л алаг цоог төвөгтэй байдал үүсээд байгаа юм. Тэгээд үйл ажиллагаагаа зохион байгуулахад ч гэсэн баталгааны маягт хэвлээд тараахад хамгийн наад зах нь гэрээт баталгаанууд нэг аймгийн нэг даатгалын компанийн салбараар дамжаад очдог. Гэтэл тэр суманд нь ийм ондоо баталгаатай шүү, энэ суманд ийм шүү гээд ялгаатай хэвлээд байж болдоггүй, үйл ажиллагаа талаасаа засаг захиргааны нэгжээ дагасан нь зүйтэй байдал ажиглагдаж байгаа юм. Гэхдээ үүнийг цаашдаа А, Б, В түвшин гэж 3 түвшнийг Засгийн газраас журмаар тогтооно. Тэр журмын хэмжээнд үүнийг нарийвчлаад заавал засаг захиргааны нэгжтэй уях уу, үгүй юу гэдгийг дахиад ярилцаж болох байх. Хуулийн хүрээнд хангалттай тэр харилцааг нь журмаар зохицуулна гээд заачихсан байг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Отор нүүдэлтэй холбогдолтой асуудал одоогоор төслийн хугацаанд гарч байгаа, байгаль цаг агаар нь хүндрэхээр Дундговь аймгаас Төв аймаг руу ороод ирэх жишээтэй. Бусад аймгуудаас төв рүүгээ суурин газраа барааддаг ийм байдал ажиглагдаж байгаа. Тэгээд эцсийн дүндээ Үндэсний статистикийн хорооны Онцгой байдлын ерөнхий газрын дүнд биш гаргасан тоо мэдээнд биш, Үндэсний статистикийн хорооноос сум тус бүрт малын төрөл тус бүрээр гаргаж байгаа дүн мэдээнд үндэслэж нөхөн төлбөр олгогдож байгаа. Тэгээд Үндэсний статистикийн хорооноос төлөөлөл байна л даа. Б.Бадамцэцэг дарга байна. Тэгээд энэ тооллоготой холбоотой  нарийвчилсан асуултад хариулах байх. Тэгээд харьяаллаараа яалт ч байхгүй Статистикийн хорооноос тооллого нь малчны бүртгэл харьяаллаараа явдаг учраас яг бүртгэгдсэн газрын хохирол ямар байна, тэр газрынхаа хорогдлын хэмжээгээр нөхөн төлбөрөө авна. Түүнээс нүүгээд очсон газрынхаа хорогдлын түвшнээс хамаарахгүй. Яг бүртгэл нь хаана байна, түүгээрээ явж байг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Гурав дахь асуудал. Гамшиг, малжуулах төсөл гээд энэ дээр би сайн мэдэхгүй байна. Манай ажлын хэсгээс бусад хүмүүс хариулах байх. Нэхэмжлэхийн асуудал, малжуулах төсөл гээд.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Дөрөв дэх дээр давхар даатгалын асуудал байгаа. Даатгалын компаниуд өөрсдөө бие дааж давхар даатгалд хандах нь жаахан утгагүй болоод байгаа юм. Улсын хэмжээнд нэгдсэн байдлаар 7 даатгалын компани оролцоод явж байна л даа. Тэгээд нэгдсэн байдлаар улсын хэмжээнд багцаа нэгтгэж байгаад олон улсын давхар даатгалд гаргаж байгаа учраас даатгалын компаниуд давхар даатгалын  гэрээгээрээ малын давхар даатгалын компанитайгаа байгуулаад малын давхар даатгалын компани нь улсын хэмжээнд нэгдсэн багцаа олон улсын давхар даатгалд Б, В түвшиндээ тусад нь гаргах ийм чиг хандлагатай явж байгаа. Эргээд хураамж нь хямдрах, эргээд олон даатгалын компани нэхэмжлэлээ тус тусдаа гаргахгүй байх  нэгдсэн зохион байгуулалтаар малчид цаг хугацаанд нөхөн төлбөрөө бүрэн авахад маш их дэмтэй ийм тогтолцоо явж байгаа юм.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Бас нэг асуудал байгаа. В түвшинд нөхөн төлөгдөх хураамжийг нь Засгийн газраас төлж байгаа. Гэхдээ үүнийг бол яг зөвхөн даатгагдсан малчдад олгохоор одоогийн хуулийн төсөлд явж байгаа. Ер нь бол нийгмийн хамгаалал талаасаа бүх малчинд ийм гамшгаас давсан тохиолдол олгох юм уу гэвэл энэ даатгалын системийн тогтолцоог ашиглаад олгож болно. Гэхдээ энэ бол даатгалын эрсдэлийн сангуудтайгаа одоо байгаа тогтолцоогоороо шууд уялдахгүй байгаа юм. Нэг жишээ дурдахад Монгол Улсад байгаа малын өнгөрсөн оны тоогоор нийт үнэлгээ нь ойролцоогоор 7.5 орчим их наяд төгрөгийн үнэлгээтэй мал байна. Түүнээсээ бид нар 30 давсан эрсдэлд нь хэдэн хувийн нөхөн төлбөр олгох юм бэ гээд 7.5 их наядын 1 хувь гээд явахад 75 тэрбум болоод эхлэх жишээтэй, 30 хувь байсан бол 31 хувийн 1 хувийнх нь зөрөөг олгоё гэхэд 75 тэрбум төгрөг олгох энэ эргээд төсөвт ирэх ачаалал, олон талаас нь бодохгүй бол болохгүй. Нийгмийн хамгааллын талыг нь тусад салгаж, ярьж, нэмэх боломжтой бол тусад нь сантайгаар нэмэх ийм боломжтой. Сүүлчийн асуулт бол шалтгаан ер нь даатгалын малын зүй бус хорогдол энд бүрэн тоологдож байгаа. Оны эхний хагаст гарсан. Нийт малын зүй бус хорогдлын 80 орчим хувь нь эхний 6 сард гардаг гэсэн тооцоолол судалгаа хийгдсэн байгаа. Тэгэхээр эхний 6 сар гэдэг нь  хамарч байгаа. Харин яг ямар шалтгаанууд байна вэ гэхээр малын өвчин, зүй бус хорогдол, зуд орно, чоно нохойд бариулсан орно, мөн энд алдагдсан хулгайлагдсан орж байгаа. Үүнийг Статистикийн хорооноос тусдаа тооллогын маягтаар хагас жилээр аваад тодорхой болгож байгаа. Нэгэнт шүлхийгээр юм уу, өөр гоц халдварт өвчнөөр нөхөн төлбөр олгогдсон тохиолдолд тэрийг сумын  хэмжээний нэгтгэлээс хасаж давхардуулан нөхөн төлбөр олгохгүй байдлаар зохион байгуулж байгаа. Баярлал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Чой-Иш:</w:t>
      </w:r>
      <w:r>
        <w:rPr>
          <w:rFonts w:cs="Arial" w:ascii="Arial" w:hAnsi="Arial"/>
          <w:b w:val="false"/>
          <w:bCs w:val="false"/>
          <w:i w:val="false"/>
          <w:iCs/>
          <w:caps w:val="false"/>
          <w:smallCaps w:val="false"/>
          <w:color w:val="000000"/>
          <w:spacing w:val="0"/>
          <w:sz w:val="24"/>
          <w:szCs w:val="24"/>
          <w:lang w:val="mn-Cyrl-MN"/>
        </w:rPr>
        <w:t xml:space="preserve"> - Р.Гончигдорж гишүүний асуултад нэмж хариулъя. Үйлдвэр, хөдөө аж ахуйн яам Газрын дарга Л.Чой-Иш. Хоёр дахь асуулт дээр тэр тодруулаад хэлье. Отор гарсан мал гээд нэгэнт байгаль цаг уурын онцлогоор бүсүүд байгаа хэдий ч гэсэн энэ хуулийн шийдэл дээр сумын захиргааг авсан. Тэгээд бусад оторлоод очиж байгаа нутгийнхаа хувьд яагаад тэрийг авахгүй байгаа юм бэ гэсэн асуулт байгаад байгаа. Энэ мал аж ахуйн менежменттэй шууд холбоотой. Тухайн зуд гамшгаас сэргийлэх ямар сонголт байх вэ гэхээр тухайн малчдад өөрт нь байгаа. Түрүүн Ё.Отгонбаяр гишүүний асуултад ч гараад байсан гол индексжүүлэх нэгэнт зуд болоход хоёр зэрэгцээ өвөлжөөний нэг айл нь малаа бүрэн гүйцэд аваад гарчихсан, нөгөө айл нь авч чадаагүй байдаг ийм шалтгаан байгаа юм. Тэгэхээр зэрэг сумаар индексжүүлээд нэгэнт бүс нутгийн ойролцоо байдал сум гэдэг засаг захиргааны хил хязгаар нь тодорхой энэ бүс нутгаараа индексжүүлэх байдлаараа энэ хуульд орсон. Тэр малчид отор нүүдэл хийх, нутгаа сонгох гэдэг сонголтууд тухайн малчин байгаль цаг уурын эрсдэлийг даван туулах сонголттой шууд холбоотой учраас оторт гарсан байгаа байдал нь бол тухайн орон нутагт тохиолдсон зудаас сэргийлэх арга хэмжээ сонгож чадсан малчныхаа хариуцлагыг бий болгосон зүйл байг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Гурав дахь асуултад гамшгийн нөхцөл байдал, мал авсан тухай, тухайлбал, 1999 оноос эхлүүлээд олон улсын НҮБ-ын </w:t>
      </w:r>
      <w:r>
        <w:rPr>
          <w:rFonts w:cs="Arial" w:ascii="Arial" w:hAnsi="Arial"/>
          <w:b w:val="false"/>
          <w:bCs w:val="false"/>
          <w:i w:val="false"/>
          <w:iCs/>
          <w:caps w:val="false"/>
          <w:smallCaps w:val="false"/>
          <w:color w:val="000000"/>
          <w:spacing w:val="0"/>
          <w:sz w:val="24"/>
          <w:szCs w:val="24"/>
          <w:lang w:val="en-US"/>
        </w:rPr>
        <w:t xml:space="preserve">IFAD /The International Fund for Agricultural Development/ </w:t>
      </w:r>
      <w:r>
        <w:rPr>
          <w:rFonts w:cs="Arial" w:ascii="Arial" w:hAnsi="Arial"/>
          <w:b w:val="false"/>
          <w:bCs w:val="false"/>
          <w:i w:val="false"/>
          <w:iCs/>
          <w:caps w:val="false"/>
          <w:smallCaps w:val="false"/>
          <w:color w:val="000000"/>
          <w:spacing w:val="0"/>
          <w:sz w:val="24"/>
          <w:szCs w:val="24"/>
          <w:lang w:val="mn-Cyrl-MN"/>
        </w:rPr>
        <w:t xml:space="preserve">төсөл буюу Хөдөө аж ахуйн олон улсын сангаас олгосон малжуулах төслүүд явагдсан зудын хохирлыг арилгах зорилгоор энэ төслийн хүрээнд малжуулалтад хамрагдсан малчид тухайн үеийн хэрэгжиж байсан Архангай, Хэнтий, Хөвсгөл гэх мэт 4 аймагт хэрэгжсэн байгаа. Тэгээд энэ 4 аймагт хэрэгжих явцдаа малжуулсан санхүүжилтээ тухайн малчид эргэн төлөлт нь маш удаан хугацаанд явсаар байгаад энэ жилийн байдлаар гэхэд 90 хувьтай төлөлт  хийгдсэн. Энэ санхүүжилт бол тухайн орон нутагтаа Мал хамгаалах сан гэсэн түр хугацааны санхүүжилтээр тэнд төвлөрөөд дараагийн санхүүжүүлэх зуд гэх мэт эрсдэлийн үед малжуулах арга хэмжээг санхүүжүүлэх байдлаар явж байгаа гэдгийг хэлэх гэсэн юм. Тэр нь тухайн орон нутагтаа аймгийн Засаг даргыг Мал хамгаалах сан энэ байдлыг урт хугацаанд төлүүлэх байдлаар явсаар байгаад одоо 90 хувийн төлөлттэй явж байг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Хүнээс нь биш, өмнөөс нь төлсөн тийм байна. Мэндчилгээ дэвшүүлье. Улсын Их Хурлын гишүүн Сундуйн Батболдын урилгаар Баянгол дүүргийн 7 дугаар хорооны 40 иргэн Төрийн ордон, Улсын Их Хурлын үйл ажиллагаатай танилцаж байна. Та бүхэнд ажлын амжилт, эрүүл энх, сайн сайхныг хүсэн ерөөе. С.Баярцогт гишүүн асууя.</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С.Баярцогт:</w:t>
      </w:r>
      <w:r>
        <w:rPr>
          <w:rFonts w:cs="Arial" w:ascii="Arial" w:hAnsi="Arial"/>
          <w:b w:val="false"/>
          <w:bCs w:val="false"/>
          <w:i w:val="false"/>
          <w:iCs/>
          <w:caps w:val="false"/>
          <w:smallCaps w:val="false"/>
          <w:color w:val="000000"/>
          <w:spacing w:val="0"/>
          <w:sz w:val="24"/>
          <w:szCs w:val="24"/>
          <w:lang w:val="mn-Cyrl-MN"/>
        </w:rPr>
        <w:t xml:space="preserve"> - Энэ хуулийн ерөнхий үзэл санааг нь би дэмжиж байгаа юм. Би бол ганцхан юманд эргэлзээд энэ тогтолцоогоо эргэж харахгүй бол зах зээлийн тогтолцоонд нийцэхгүй индексжүүлэлтийн системтэй болох гээд байна л даа. Тогтолцоондоо та нар хамгийн сүүлд Засгийн газрын аваачаад тавьж байгаа юм. Би бол ийм л байвал зөв байх гэж дотроо бодоод байгаа юм. Давхар даатгалын компани нь төрийн оролцоотой, 100 хувь төрийнх биш, тэгээд дараа нь олон улсын давхар даатгалд даатгагдаад зогсдог байх ёстой. Тэгэхгүй одоо ингээд Б түвшинд нь давхар даатгал гээд 100 хувь төрийн өмчийн компани даагаад В дээр нь Засгийн газар даагаад эхэлж байгаа юм. Тэгэх юм бол энэ чинь ерөөсөө улсын даатгал болж байна шүү дээ. Төрийн даатгал энэ концепцоо эргэж  харж болохгүй байсан юм уу? Жаахан зах зээлийн механизмд нь тааруулсан маягаар хийж болохгүй байсан  юм уу? Энэ чинь ласт ресорт нь бол улс гэдэг зарчмаар яваад тэгээд хуулийн ихэнх концепц нь сүүл рүүгээ орж ирээд давхар даатгалынхаа юмыг зохицуулаад гэрээгээр зохицуулаад төрийн оролцоо маш өндөр болоод байгаа байхгүй юу. Энэ хуулийг цаашдаа хууль болгоод </w:t>
      </w:r>
      <w:r>
        <w:rPr>
          <w:rFonts w:cs="Arial" w:ascii="Arial" w:hAnsi="Arial"/>
          <w:b w:val="false"/>
          <w:bCs w:val="false"/>
          <w:i w:val="false"/>
          <w:iCs w:val="false"/>
          <w:caps w:val="false"/>
          <w:smallCaps w:val="false"/>
          <w:color w:val="000000"/>
          <w:spacing w:val="0"/>
          <w:sz w:val="24"/>
          <w:szCs w:val="24"/>
          <w:lang w:val="mn-Cyrl-MN"/>
        </w:rPr>
        <w:t xml:space="preserve">Малын индексжүүлсэн даатгалыг Монголд хэрэгжүүлнэ гэдэг бол зах зээлд нийцүүлье гэдэг санаа гол санаа нь шүү дээ. Тийм учраас даатгалаа хувийн компаниуд хийдэг юм байгаа биз. Давхар даатгалаа хувийн хэвшил оролцсон хэлбэрээр зохион байгуулаад тэгээд төрийн оролцоо зогсох ёстой байхгүй юу. Тэгээд олон улсын давхар даатгал руу явдаг ийм тогтолцоо руу шилжүүлэхгүй бол одоо энэ тогтолцоо байгаа байдлыг чинь  харахаар чинь зэрэг Б, В хоёрыг төр дааж байна шүү дээ, 100 хувь. Тэгээд шууд төсөв рүүгээ явдаг, тэгэх юм бол энэ бид нарын яриад байгаа хадгаламж зээлийн хоршоо, дампуурсан банкны зардлыг төр даадаг үүнээс огт ялгаагүй ийм зах зээлийн системд нийцээгүй тийм даатгалын тогтолцоотой болчих гээд байгаа юм шиг байна. Тэгж надад харагдаад байна, түүнээс санаа нь бол зөв, бид нар туршсан, би үйл явц нь яаж явж байсныг нь бүгдийг нь мэдэж байгаа. Тогтолцоо тал дээр та нарын байр суурийг дахиад сонсох гэсэн юм. Яаж бодсон юм бэ?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Ажлын хэсэг.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С.Пүрэв: </w:t>
      </w:r>
      <w:r>
        <w:rPr>
          <w:rFonts w:cs="Arial" w:ascii="Arial" w:hAnsi="Arial"/>
          <w:b w:val="false"/>
          <w:bCs w:val="false"/>
          <w:i w:val="false"/>
          <w:iCs/>
          <w:caps w:val="false"/>
          <w:smallCaps w:val="false"/>
          <w:color w:val="000000"/>
          <w:spacing w:val="0"/>
          <w:sz w:val="24"/>
          <w:szCs w:val="24"/>
          <w:lang w:val="mn-Cyrl-MN"/>
        </w:rPr>
        <w:t xml:space="preserve">- Баярлалаа, манай хүмүүс нэмж хариулах байх. Ер нь байгалийн гамшгийн асуудал бол онцгой асуудал. Мал гэдэг маань төрийн хамгаалалтад байх ёстой. Өнөөдрийн бид нарын даатгалд хамрагдсан түвшин маань 10 гаруй хувь байгаа. Энэ тохиолдолд бид нар заавал төрийн оролцоо даатгалын системийг эхлүүлэх бэхжүүлэх үйл ажиллагааг нь жигдрүүлэх явцад заавал төрийн оролцоо нэлээн хүчирхэг оролцоо шаардлагатай гэж үзэж оруулсан юм. Цаашид мал даатгагчдын хүрээ нэмэгдэж, энэ систем маань өөрөө зөв голдрилдоо орсон үед мэдээж хэрэг төрийн оролцоог аажмаар багасгах боломжтой болох юм.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Б.Нямаа: </w:t>
      </w:r>
      <w:r>
        <w:rPr>
          <w:rFonts w:cs="Arial" w:ascii="Arial" w:hAnsi="Arial"/>
          <w:b w:val="false"/>
          <w:bCs w:val="false"/>
          <w:i w:val="false"/>
          <w:iCs/>
          <w:caps w:val="false"/>
          <w:smallCaps w:val="false"/>
          <w:color w:val="000000"/>
          <w:spacing w:val="0"/>
          <w:sz w:val="24"/>
          <w:szCs w:val="24"/>
          <w:lang w:val="mn-Cyrl-MN"/>
        </w:rPr>
        <w:t xml:space="preserve">- С.Баярцогт гишүүний асуултад хариулъя. Сангийн яамны Санхүүгийн бодлого, өрийн удирдлагын газрын дарга Б.Нямаа. Тэгэхээр давхар даатгалын компанийг улс төр байгуулж 100 хувь гэсэн агуулга биш юм. Одоохондоо үндэсний давхар даатгалын компани үүнийг зохион байгуулах давхар даатгалыг даах хэмжээний аж ахуйн байгууллага байхгүй байгаа учраас бид байгуулж явж байгаа. Нөгөө талаасаа бид олон улсын давхар даатгалд бүх түвшиндээ гарна. Ингэж гарахдаа дунд нь үндэсний хэмжээний давхар даатгалын компани байгуулж, тодорхой эрсдэлийг нь гадагшаа төлж байгаа шимтгэлийг нь улсдаа авч үлдэх, хоёрдугаарт олон улсад багцалсан байдлаар гаргаж байнгын үйл ажиллагаатай тогтмол олон улсад даатгуулдаг энэ процессыг хангаж явах ийм байгууллага заавал шаардлагатай байгаа юм. Олон улсын давхар даатгалын компаниуд нь ямар нэгэн байдлаар нэг жил татгалзчих юм уу, ийм нөхцөл байдал үүсэх юм бол энэ нь өөрөө цаашаа давхар даатгал руу гарахад маш хүндрэлтэй болох, эсвэл даатгахгүй болох зардал нь  өсөх эрсдэлүүд байгаад байгаа юм. Энэ ажлыг зохион байгуулах үүднээс малын давхар даатгалын компани заавал байж таарч байгаа юм.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Улсын оролцоо ямар байх вэ гэхээр нэгдүгээрт малын давхар даатгалын компанийг байгуулахад төр оролцож байгаа, хоёрдугаарт жил бүр тодорхой хэмжээний эрсдэлдээ тохирсон шимтгэлийг төлж явна. Яваандаа энэ тогтолцоо маань тогтмолжоод ирэхээр малын давхар даатгалын компанийг бид хувийн хэвшилд шилжүүлэх, хувьчлах, өөр төрлийн давхар даатгалын компаниудтай нийлүүлэх ч юм уу, иймэрхүү нөхцөл байдлаар цаашаа бүтэц зохион байгуулалтын хувьд өөрчлөөд явах бололцоотой болно гэж үзэж байгаа юм.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С.Баярцогт гишүүн тодруулъя.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С.Баярцогт:</w:t>
      </w:r>
      <w:r>
        <w:rPr>
          <w:rFonts w:cs="Arial" w:ascii="Arial" w:hAnsi="Arial"/>
          <w:b w:val="false"/>
          <w:bCs w:val="false"/>
          <w:i w:val="false"/>
          <w:iCs/>
          <w:caps w:val="false"/>
          <w:smallCaps w:val="false"/>
          <w:color w:val="000000"/>
          <w:spacing w:val="0"/>
          <w:sz w:val="24"/>
          <w:szCs w:val="24"/>
          <w:lang w:val="mn-Cyrl-MN"/>
        </w:rPr>
        <w:t xml:space="preserve"> - Би тогтолцоо, эрсдэл даах хуваарь гэдгийг чинь асуугаад байгаа байхгүй юу. Б түвшингээр чинь малын давхар даатгалын компанийн чинь оролцоо чинь зогсоод байгаа байхгүй юу. В дээр Засгийн газар шууд өөрөө орж байгаа байхгүй юу. Би үүнийг буруу гээд байгаа байхгүй юу. Энэ бол даатгал биш болж байна шүү дээ. Би даатгалын систем гэдгийг чинь ингэж ойлгоно гээд байгаа шүү дээ. Зах зээлийн систем дотор чинь шууд даатгалын компани, даатгалын компани байхгүй бол давхар даатгалын компани тэгээд давхар даатгал, олон улсын давхар даатгалд даатгуулчихсан бол ингээд зогсох ёстой байхгүй юу. Энэ өөрөө даатгалын систем. Засаг оролцож байгаа тохиолдолд бол төсвөөрөө шууд хариуцлага хүлээх тохиолдол даатгал биш байхгүй юу. Тийм учраас тогтолцоо концепц чинь жаахан буруу байна гэж хэлээд байгаа байхгүй юу нэгдүгээр асуудал. Хоёрдугаар асуудал чинь энэ давхар даатгал дээр хувийн хэвшил оролцох оролцоог бүтэн хаачихсан байна шүү дээ, энэ хуулийнхаа төслөөр тэгж ерөөсөө харагдахгүй байгаа байхгүй юу.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Б.Нямаа: </w:t>
      </w:r>
      <w:r>
        <w:rPr>
          <w:rFonts w:cs="Arial" w:ascii="Arial" w:hAnsi="Arial"/>
          <w:b w:val="false"/>
          <w:bCs w:val="false"/>
          <w:i w:val="false"/>
          <w:iCs/>
          <w:caps w:val="false"/>
          <w:smallCaps w:val="false"/>
          <w:color w:val="000000"/>
          <w:spacing w:val="0"/>
          <w:sz w:val="24"/>
          <w:szCs w:val="24"/>
          <w:lang w:val="mn-Cyrl-MN"/>
        </w:rPr>
        <w:t xml:space="preserve">- Нэмж хариулъя. 30 хувиас дээш эрсдэлийг бол маш өндөр хэмжээний эрсдэл гэж үзэж байгаа. Цунами юм уу, том хэмжээний газар хөдлөлт болсонтой дүйцэхүйц гэж эрсдэл гэж үзээд байгаа юм. 30 хувиас дээш гарч байгаа ийм эрсдэлийг яг цэвэр арилжааны механизмаар даван туулах бололцоо байхгүй. Энэ эрсдэлийг бас 100 хувь хүлээж авах чадвартай олон улсын давхар даатгалын компани бол хүлээж авахгүй нөхцөл байдалтай байгаа юм. Бид 30 хувиас дээш давсан эрсдэлд хоёр янзаар оролцож байгаа. Нэгдүгээрт, Засгийн газар 30 хувиас дээш давсан эрсдэлийг олон улсын давхар даатгалд даатгуулах хэмжээний шимтгэлийг төлөх байдлаар оролцоно. Хоёрдугаарт, давхар даатгал байхгүй болсон тохиолдолд энэ малын давхар даатгалын компани маань алдагдлыг зогсоох сан, нөөц сан  гээд сантай байж байгаа энэ сангаараа энэ хохирлыг нөхөн төлөхөд оролцоно гэж байгаа юм. Тэгээд 30 хувиас дээш давсан хэмжээний эрсдэл үүсэх магадлал маш бага байгаа. Гэхдээ тодорхой 10, 10 жилийн давтамжтай зуд болоод явна гэхэд энэ хооронд сан маань тодорхой хэмжээний хөрөнгийг хуримтлуулаад явж байгаа юм нөөц хөрөнгийг. Үүгээрээ болзошгүй эрсдэлийг даагаад явна гэсэн ийм тооцоотой.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Засгийн газар оролцох юм бол халамж болно л доо.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Я.Өлзийболд:</w:t>
      </w:r>
      <w:r>
        <w:rPr>
          <w:rFonts w:cs="Arial" w:ascii="Arial" w:hAnsi="Arial"/>
          <w:b w:val="false"/>
          <w:bCs w:val="false"/>
          <w:i w:val="false"/>
          <w:iCs/>
          <w:caps w:val="false"/>
          <w:smallCaps w:val="false"/>
          <w:color w:val="000000"/>
          <w:spacing w:val="0"/>
          <w:sz w:val="24"/>
          <w:szCs w:val="24"/>
          <w:lang w:val="mn-Cyrl-MN"/>
        </w:rPr>
        <w:t xml:space="preserve"> - Энэ ийм онцлогтой байгаа  юм л даа. Жишээлбэл Австралийн нэг жишээг нэгэнт яг ийм яриа явж байгаа юм чинь дурдъя л даа. Терроризмын эсрэг даатгал гээд байгаа байхгүй юу. Том бүх байшин барилгууд нь уг нь арилжааны даатгалын тогтолцоо явж байгаа шүү дээ, тэгэхэд терроризм болоод нэг байшин нураад уначих юм бол түүний  зардлыг яах вэ гээд тэгэхээр 10 тэрбум долларын баталгааг засгаас нь гаргаж өгөөд Австралийн дундын сантай ийм тогтолцоог бий болгосон байх жишээтэй. Өөр Мексикийн жишээ авч болно, Испанийн жишээ авч болно, маш олон улсад гамшгийн талынхаа зохицуулалтыг эцсийн дүндээ  олон улсын давхар даатгалд орохгүй явахад бид нар тэд нарыг хүчээр авчирч чадахгүй шүү дээ. Тэр тохиолдолд эцсийн хариуцлага хэн дээр буудаг вэ гэхээр энэ тогтолцоогоо авч явах гэж байгаа төр тухайн орны эдийн засаг дээр бууж байгаа байхгүй юу. Тэрийг нь санхүүжүүлэх механизм анхнаасаа хуульдаа сууж өгөхгүй бол олон улсын давхар даатгалаас хараат тогтолцоо бий болох гээд байгаа байхгүй юу. Олон улсаас орж ирэхгүй бол энэ тогтолцоо чинь орохгүй жил нь нурж унаад, орсон жил нь сэргэж босоод ингэж явж болохгүй шүү дээ. Хуулийн хүрээнд оршин тогтнох боломжтой тогтолцоо бүрдүүлэхийн тулд эцсийн хариуцлагыг олон улсын давхар даатгал, олдохгүй бол засаг  хариуцна гэсэн давхар даатгалын нөөцийн сантай, давхар даатгалын компанитай, эрсдэлийг нь наана нь шилжүүлж байг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Болно. Ш.Түвдэндорж гишүүн.</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Ш.Түвдэндорж:</w:t>
      </w:r>
      <w:r>
        <w:rPr>
          <w:rFonts w:cs="Arial" w:ascii="Arial" w:hAnsi="Arial"/>
          <w:b w:val="false"/>
          <w:bCs w:val="false"/>
          <w:i w:val="false"/>
          <w:iCs/>
          <w:caps w:val="false"/>
          <w:smallCaps w:val="false"/>
          <w:color w:val="000000"/>
          <w:spacing w:val="0"/>
          <w:sz w:val="24"/>
          <w:szCs w:val="24"/>
          <w:lang w:val="mn-Cyrl-MN"/>
        </w:rPr>
        <w:t xml:space="preserve"> - Асуух гэж байсан асуултууд давхацлаа. Ер  нь ерөнхий хуульдаа энэ хуулиа оруулаад явж болоогүй юм уу? Гишүүдээс гарч байгаа саналууд жишээ нь янз бүрийн шүүмжлэлүүд их байна шүү дээ. Саяын С.Баярцогт гишүүний ярьж байгаа тэр даатгалын биш халамж болж байна гээд ийм хуулиуд дээр давхар даатгалаа бодоод ерөнхий даатгалын хуульд энэ хуулиа оруулж болоогүй юм уу гэсэн асуулт байн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Хариулъя.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b w:val="false"/>
          <w:bCs w:val="false"/>
          <w:i w:val="false"/>
          <w:iCs w:val="false"/>
        </w:rPr>
        <w:tab/>
      </w:r>
      <w:r>
        <w:rPr>
          <w:rFonts w:cs="Arial" w:ascii="Arial" w:hAnsi="Arial"/>
          <w:b/>
          <w:bCs/>
          <w:i w:val="false"/>
          <w:iCs/>
          <w:caps w:val="false"/>
          <w:smallCaps w:val="false"/>
          <w:color w:val="000000"/>
          <w:spacing w:val="0"/>
          <w:sz w:val="24"/>
          <w:szCs w:val="24"/>
          <w:lang w:val="mn-Cyrl-MN"/>
        </w:rPr>
        <w:t xml:space="preserve">Б.Нямаа: </w:t>
      </w:r>
      <w:r>
        <w:rPr>
          <w:rFonts w:cs="Arial" w:ascii="Arial" w:hAnsi="Arial"/>
          <w:b w:val="false"/>
          <w:bCs w:val="false"/>
          <w:i w:val="false"/>
          <w:iCs/>
          <w:caps w:val="false"/>
          <w:smallCaps w:val="false"/>
          <w:color w:val="000000"/>
          <w:spacing w:val="0"/>
          <w:sz w:val="24"/>
          <w:szCs w:val="24"/>
          <w:lang w:val="mn-Cyrl-MN"/>
        </w:rPr>
        <w:t xml:space="preserve">- Даатгалын одоогийн арилжааны даатгалын хууль байгаа, бид арилжааны даатгалын хуулиар зохицуулаад явах бололцоотой юу гэдэг талыг нэлээн судалж үзсэн.  Энэ тогтолцоо маань нэгдүгээрт цэвэр арилжааны механизм гэхээсээ илүү индексжүүлсэн гэдэг  цоо шинэ төрлийн тогтолцоо орж ирж байгаа. Нөгөө талдаа энэ маань төр хувийн хэвшлийн хамтын ажиллагааны өвөрмөц хэлбэрийн бүтэц гэж харагдаж байгаа. Тэр агуулгаараа тодорхой хэмжээний зохицуулалтуудыг нь хуульчилж өгч зохицуулахгүй бол арилжааны дүрэм, журам заавраар зохицуулаад явах нь бас төвөгтэй нөхцөл байдал үүсээд байгаа юм. Ер нь яваандаа давхар даатгалын компанийнх нь талын хариуцлагын зохицуулалтуудыг бол цаашаа нарийвчлаад үндэсний хэмжээний давхар даатгалын байгуулаад энэ үеэр илүү нарийвчилж зохицуулагдсан хууль эрх зүйн орчин тодорхой болох байх. Тэр болтол бид давхар даатгалтай холбоотой харилцааг бас хуулиар нь зохицуулж өгөхгүй бол давхар даатгалын харилцаа маань энгийн жирийн даатгалын харилцааг бодох юм бол бас илүү их нарийн мэргэжлийн түвшний харилцаа болоод байгаа юм. Тийм учраас бид энэ хуульд тусгайлж хамт оруулж өгсөн байгаа.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b w:val="false"/>
          <w:bCs w:val="false"/>
          <w:i w:val="false"/>
          <w:iCs w:val="false"/>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Д.Лүндээжанцан гишүүн.</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Д.Лүндээжанцан: </w:t>
      </w:r>
      <w:r>
        <w:rPr>
          <w:rFonts w:cs="Arial" w:ascii="Arial" w:hAnsi="Arial"/>
          <w:b w:val="false"/>
          <w:bCs w:val="false"/>
          <w:i w:val="false"/>
          <w:iCs/>
          <w:caps w:val="false"/>
          <w:smallCaps w:val="false"/>
          <w:color w:val="000000"/>
          <w:spacing w:val="0"/>
          <w:sz w:val="24"/>
          <w:szCs w:val="24"/>
          <w:lang w:val="mn-Cyrl-MN"/>
        </w:rPr>
        <w:t>- Баярлалаа, тэгэхээр ер нь зудын давтаж Монголд завсрын давтамж нь 3, 4 жилд, нийтийн хамарсан гамшиг бол 8, 9 жилд болоод байх шиг байна. Экологийн энэ өөрчлөлт хямралын нөхцөл байдалд цөлжилт дулааралтай холбоотойгоор энэ асуудал бол харин улам давтамж нь ойртоод байх шиг өөрийн эрхгүй бидний нүдэнд харагдаж байна. Тэгэхээр би хоёр гурван удаагийн зудад явсан л даа. Тэгэхээр гамшгийн үеэр явах шиг сэтгэл эмтэрмээр юм ховор л юм үзсэн зүйл дотор орно л доо. Хотондоо мал нь хөлдөөд шүд нь хяхтнаад байгаа чимээг бол хурал сууж байгаа бид нар зүрхээрээ чагнаад яая даа байз, дээшээ тэнгэр хол, доошоо газар хатуу гэдэг шиг яг л тэд нартай адилхан байдаг байхгүй юу. Ингэж байтал харин индексжүүлсэн даатгал гэж гарч ирээд энэ чинь харин аваад явчих хувилбар биш үү гэдэг ийм зүйл бол манай гишүүдийн дотор орж ирсэн. Харин зөв юм орж ирлээ гэж би бодоод байгаа юм. Мал сүрэг төрийн хамгаалалтад байна, үндэсний баялаг төрийн хамгаалалтад байна гээд Үндсэн хуульдаа заачихсан, тэгээд яах вэ гээд байдаг хувийн өмчийн мал яаж ч байсан яадаг юм бэ хэцүүдсэн мал аж ахуйдаа шилжинэ биз гээд тэгтэл индексжүүлсэн даатгалдаа хамрагдсан Баянхонгор, Увсаас сүүлийн зудын үеэр нүүж ирэгсэд эрс бага гарсан шүү дээ. Манай төвийн районоос нүүж ирэгсэд нь их гарсан  шүү дээ. Ингээд ирэхээр яах аргагүй даатгалын асуудал бол амин чухал асуудал болсон байна. Ингээд орж ирж байгаад нь баяртай байна. Жинхэнэ бидний хамтын бүтээл болж гарах ёстой юм гэж ойлгоод байна. Саяын үг хэлсэн С.Баярцогт сайн оролцмоор байна. Сэлэнгэ, Дорнод аймгийн зовлонг харьцангуй бага ойлгоно. Гайгүй шүү дээ, бусад аймгийн хувьд хатуу тусаж байгаа юм. Ингээд ирэхээр сүүлд нь бид хэлэх үгтэй, хамгийн наад зах нь ингэж та нарын гал хамгаалалтыг хийж өгсөн гэдэг юутай үлдэх гээд байгаа юм гэж ингэж ойлгогдоод байгаа юм. Тэгээд би А.Бакей даргаас асуух гээд байгаа юм, хүнс хөдөө аж ахуй байнгын хорооноос. Ер нь улс орнууд олон улсын давхар даатгал Засгийн газар нь оролцоод явдаг юм байна лээ. Тэгэхээр Шинэ Зеланд гэж улс байж байна, Австрали гээд ингээд орон байна л даа. Орон орны ямар асуудлууд даатгалд хамрагддаг юм бэ? Яаж давхар нь даатгал нь хийгддэг юм бэ? Тэгээд Засгийн газрын оролцоо нь ямар байдаг юм бэ гэдэг ийм л асуултыг тодруулж асуухыг хүсээд байгаа юм. Ер нь бол Монголд харахад элбэг юм шиг мөртлөө хамгийн эмзэг хоёр юм байна л даа. Мал, машин хоёр. Хүн орох нь ойлгомжтой тэгээд хүний даатгал буюу эрүүл мэндийн даатгалын тухай одоо эд яригдаж байна. Тэгэхээр машиныг нь албан журмын даатгал, хариуцлагын даатгал болгоод гаргачихсан. Хүний амьжиргааны гол зүйл болсон монгол орныг эзэнтэй тэнд байлгаж байх, ажлын байр болсон малыг нь яах аргагүй даатгалд хамруулах асуудал дээр шүүмжлэхээсээ илүү бид бүхэнд оролцох ёстой юм байна. Тэгээд би хэдийгээр өөр Хорооны гишүүн ч гэсэн энэ ажилд чинь оролцоод явж болох уу гэсэн ийм асуултыг тавьж байн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Аль ч Байнгын хорооны хуралд аль ч гишүүн оролцож болдог. А.Бакей гишүүн тэр талын мэдээлэл байвал хариулъя. Ажлын хэсэг рүүгээ өгч болно.</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А.Бакей: </w:t>
      </w:r>
      <w:r>
        <w:rPr>
          <w:rFonts w:cs="Arial" w:ascii="Arial" w:hAnsi="Arial"/>
          <w:b w:val="false"/>
          <w:bCs w:val="false"/>
          <w:i w:val="false"/>
          <w:iCs/>
          <w:caps w:val="false"/>
          <w:smallCaps w:val="false"/>
          <w:color w:val="000000"/>
          <w:spacing w:val="0"/>
          <w:sz w:val="24"/>
          <w:szCs w:val="24"/>
          <w:lang w:val="mn-Cyrl-MN"/>
        </w:rPr>
        <w:t>- Баярлалаа, ер нь бол өнөөдөр Монгол Улсын Үндсэн хуульд бол таны хэлдгээр мал сүрэг төрийн хамгаалалтад байна гэсэн ийм заалт байдаг. Яг энэ үгийг ямар утгаар ойлгох вэ гэдэг нь өөрөө бүрэн тайлагдаагүй. Гэхдээ энэ заалт хаа очиж зарим талаараа зөв заалт орсон байж магадгүй гэж би хувь гишүүнийхээ хувьд бодож явдаг юм. Яагаад гэвэл Монгол Улсын нийт өрхийн дөрөвний нэгээс илүү хувь нь хамаарч байгаа малчин өрхийн хувьд бол хүн амынхаа нэлээд олон хувийг хамарч байгаа малчдын гэр бүлийн хувьд бол яах аргагүй мал сүрэг бол амьжиргааных нь гол эх сурвалж байгаа юм. Тэгэхээр Үндсэн хуулийн энэ заалтыг хэрэгжүүлэх хэлбэр нь бол зах зээлийн жаяг, зарчмын дагуу яах аргагүй малыг даатгуулах асуудал байгаа юм. Тэгээд малыг сайн дурын үндсэн дээр даатгуулах гэж 1995 оноос эхэлж удаа дараа хууль боловсруулаад ерөөсөө болоогүй юм байна лээ. Тэгээд явж явж индексжүүлсэн даатгалын хэлбэр нь зөв гэсэн ийм дүгнэлтэд хүрсэн  байна, бас туршигдсан байна. Одоогийн байдлаар улсын хэмжээний нийтдээ 19 мянган малчин өрх хамрагдаж байна шүү дээ, энэ бол нийт малчин өрхийн 13 хувийг багтааж байгаа юм. Тэгэхээр энэ бол төрийн оролцоо ямар нэг хэмжээгээр байхгүй бол болохгүй, яагаад гэхээр зэрэг Үндсэн хуулийн саяын заалтыг ч гэсэн мөрдсөн ч тэр, тэртээ тэргүй зуд болсны дараа төрөөс малчид нь юм гуйгаад суудаг, тэгээд баахан хөрөнгийг үрэн таран хийж ямар ч зах зээлийн бус зарчмаар тусламж дэмжлэг үзүүлж байгаа шүү дээ. Тийм учраас зах зээлийн зарчимд нийцсэн даатгалын тогтолцоо бүрдүүлэх тал дээр төрийн оролцоо байх ёстой гэж бодож байгаа юм. Энэ тал дээр бусад орны туршлагын хувьд Австралийн туршлагыг мэдэж байна, ажлын хэсгийн гишүүдээс хариулж байсан, төрийн оролцоо давхар байдаг юм байна лээ, тэгэхдээ тэр нэлээн даатгалын эрсдэл өндөр түвшинд байгаа нөхцөлд Засгийн газрын оролцоо гарцаагүй байдаг юм байна, боломжийн түвшинд оролцоогүй байж болно. Ажлын  хэсэг нэмж хариулж болох байх.</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Я.Өлзийболд:</w:t>
      </w:r>
      <w:r>
        <w:rPr>
          <w:rFonts w:cs="Arial" w:ascii="Arial" w:hAnsi="Arial"/>
          <w:b w:val="false"/>
          <w:bCs w:val="false"/>
          <w:i w:val="false"/>
          <w:iCs/>
          <w:caps w:val="false"/>
          <w:smallCaps w:val="false"/>
          <w:color w:val="000000"/>
          <w:spacing w:val="0"/>
          <w:sz w:val="24"/>
          <w:szCs w:val="24"/>
          <w:lang w:val="mn-Cyrl-MN"/>
        </w:rPr>
        <w:t xml:space="preserve"> - Аж ахуйгаасаа тухайн улс орны онцлогоос хамаараад улс болгон өөрсдийн гэсэн аж ахуйгаа хамгаалах даатгалын тогтолцоог хөгжүүлсэн байгаа юм л даа. Тэгээд европын жишээ хэлэхэд, Агро сегура гээд Испанийн жишээ байгаа тэнд бол европын хамгийн том мал аж ахуй, хөдөө аж ахуйн даатгалын зах зээл бий болгочихсон. 200 гаруй төрлийн бүтээгдэхүүнтэй ийм тогтолцоо байж байх жишээтэй. Жишээ маш олон бий л дээ. Шинэ Зеланд гээд явахад, энэ бүхэнд төрийн оролцоо нь хаанаа гараад байна вэ гэхээр давтамж ихтэй дунд хэмжээний эрсдэлийг нь хувийн секторууд шийдээд явдаг, бүр давтамж цөөн, жишээлбэл 2009 оны зуд 50 жилдээ нэг тохиолдох зуд гэж судалгаагаар харагдаад байгаа юм. Тэгээд ийм хэмжээний зуд гамшиг болоход түүний дагалдах эрсдэл байна, сум мал төрөл тус бүр дээр гарч байгаа шүү дээ. Хохирол нь 30 хувиас давсан тохиолдолд энэ бол тухайн сумынхаа хувьд гамшиг байхгүй юу. Тухайн малынхаа төрлийн хувьд гамшиг, тэгэхээр эд нарыг нь түүж аваад нийлбэрчлээд тэгээд тэнд зохисон хэмжээний хураамжийг нь засгаас аваад олон улсын давхар даатгал руу заримыг нь шилжүүлээд заримаар нь нөөц бүрдээд ингээд явдаг тогтолцоо бол цэвэр даатгалын тогтолцоо мөн.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Болсон уу? Б.Гарамгайбаатар гишүүн асууя.</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Б.Гарамгайбаатар: </w:t>
      </w:r>
      <w:r>
        <w:rPr>
          <w:rFonts w:cs="Arial" w:ascii="Arial" w:hAnsi="Arial"/>
          <w:b w:val="false"/>
          <w:bCs w:val="false"/>
          <w:i w:val="false"/>
          <w:iCs/>
          <w:caps w:val="false"/>
          <w:smallCaps w:val="false"/>
          <w:color w:val="000000"/>
          <w:spacing w:val="0"/>
          <w:sz w:val="24"/>
          <w:szCs w:val="24"/>
          <w:lang w:val="mn-Cyrl-MN"/>
        </w:rPr>
        <w:t xml:space="preserve">- Баярлалаа, би Байнгын хороон дээр давхар даатгалын индекс даатгалыг хуралд сууж асууж байсан. Хуулийг нь бол дэмжиж байна. Гэхдээ хууль нь бол би буруу ойлгож байна уу, үгүй юу, надад хариулт өгөөч. Хуулийг нь харахаар давхар даатгалын төрийн өмчит үйлдвэрийн газрыг бий болгох гэсэн хуульчилж баталгаажуулах гэсэн ийм юм харагдаад болж өгөхгүй байгаа юм л даа. Үүн дээр тодруулга өгөөч гэж хэлэх гэсэн юм. Хоёрдугаарт, би Байнгын хорооны хурал дээр төрийн өмчит үйлдвэрийн газар байгуулахын эсрэг санал хэлж байсан л даа. Тэгээд одоо ингээд хараад байхаар даатгал бол хувийн арилжааны даатгалын компаниудаар хийлгээд давхар даатгалыг нь төр хариуцна гээд байгаа юм. Тэгэхээр төр бол 100 хувь хариуцах болоод байгаа байхгүй юу. Энэ заалт дээрээ ч гэсэн төр үндсэн компанийн хувь эзэмшигч байна гээд тэгэхээр төр бүх юм дээр эргэж унаад байх юм биш биз дээ, яагаад гэвэл маш их эрсдэлтэй гэж яриад байгаа болохоор би түүнээс болгоомжлоод байна. Төр буцаад дааж давашгүй өрөнд орчих юм биш биз дээ давхар даатгалын. Түрүүн С.Баярцогт гишүүний хэлээд байдаг хувилбар минийхээр зөв байгаад байгаа юм. Арилжааны даатгалын компаниуд бүгд давхар даатгалын компаниудтай гэрээ байгуулсан байдаг. Тэгээд тэр төрийн оролцоог тодорхой түвшинд хязгаарлаад хувийнхтай хамтарсан байхгүй бол төр дангаараа 100 хувь давхар даатгалыг нь хариуцаад явчих юм бол өөрөө эвгүй байдал орчих юм биш биз дээ гэсэн бодол байна. Үүнийг юу гэж үзэх юм бол гэж ингэж асууя.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Дээр нь энэ дотор ингээд харахаар бас их зарим нэг сонин юм харагдаад байх юм. Би бас ойлгохгүй байж магадгүй. Даатгуулагчийн эрх үүрэг, 7 дугаар зүйл дээр даатгалын стандарт гэрээ байгуулна гээд байгаа байхгүй юу. Тэгээд индексжүүлсэн даатгал өөр тусгай юм гэсэн чинь энэ стандарт гэрээ болж орж ирээд яваад байна. Энэ ялгаа байхгүй юу гэж асуугаад байгаа юм. Хоёрдугаарт бол  даатгалын хураамжийн стандарт гэрээнд заана гээд байгаа юм. Ямар хураамж авах гээд байгаа юм бол, тоо баримт нь тийм юм гэж харагдахгүй байгаа байхгүй юу.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Гуравдугаарт нь бол Засгийн газар компанийн үүсгэн байгуулагч байгуулагч байна гэсэн юм байгаа. Энэ бол давхар даатгалтай буруу л юм шиг харагдаад байх юм. Тэр удирдах зөвлөлийн бүрэлдэхүүнд бас яримаар юм байна. Сүүлийн үед хараад байхаар удирдах зөвлөл юм уу, хяналтын зөвлөл дээр тодорхой гаргаж өгөхгүй бол эсвэл эрхэлж байгаа ажлаар нь гарч ирээд байдаг, эсвэл хүн байна гэж гаргаж ирээд байдаг. Тэгэхээр нэр орж ирэх хэрэгтэй болоод байгаа байхгүй юу. Энэ дээр анхаараач гэж хэлэх гэсэн юм. Одоо энэ дээр нэг байгууллагын юутай тавьсан мөртлөө дотор нь захирал гээд энэ гүйцэтгэх захирал удирдах зөвлөлд ордог нь ямар учиртай юм бэ? Одоо Компанийн тухай хуульд гүйцэтгэх захирал удирдах зөвлөлд орохгүй байх нь илүү оновчтой гэсэн юм яриад байгаа шүү дээ. Ер нь ч ингэж яваад байгаа байх гэж бодож байна. Өөрөө тэнд ороод санал өгөөд өөрөө өөрийнхөө ажлыг дүгнээд явах нь бол учир дутагдалтай асуудал байгаа юм. Үүн дээр дотор нь ийм заалтууд байна. Эцэст нь нэг асуулт бол энэ Санхүүгийн зохицуулах хорооноос санал авсан уу? Одоо хуульд оруулж байгаа өөрчлөлтүүд дээрээ Эрх зүйн байдлын тухай хуульд нэмэлт, өөрчлөлт оруулах юм байна шүү дээ Санхүүгийн зохицуулах хорооны саналыг нь авсан уу гэж асуух гэсэн юм.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Хариулъя ажлын хэсэг.</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Б.Нямаа: </w:t>
      </w:r>
      <w:r>
        <w:rPr>
          <w:rFonts w:cs="Arial" w:ascii="Arial" w:hAnsi="Arial"/>
          <w:b w:val="false"/>
          <w:bCs w:val="false"/>
          <w:i w:val="false"/>
          <w:iCs/>
          <w:caps w:val="false"/>
          <w:smallCaps w:val="false"/>
          <w:color w:val="000000"/>
          <w:spacing w:val="0"/>
          <w:sz w:val="24"/>
          <w:szCs w:val="24"/>
          <w:lang w:val="mn-Cyrl-MN"/>
        </w:rPr>
        <w:t>- Б.Гарамгайбаатар гишүүний асуултад хариулъя. Давхар даатгалын төрийн өмчит үйлдвэрийн газар байгуулах нь бүх эрсдэлийг төв дээр авчрах уу гэдэг ийм асуудал байгаа. Тэгэхээр давхар даатгалын компани бол яг хувийн ч бай, төрийн ч бай ер нь өөрийнхөө дүрмийн сан, эрсдэлийн сангийнхаа хэмжээгээр хариуцлага нь тодорхойлогдоод явна. Бүх хариуцлагаа өөр дээрээ авах гэж байгаа юу гэвэл бас үгүй, олон улсын давхар даатгалын компаниудад давхар даатгаж байгаа цаашаа. Тодорхой хэмжээнийхээ эрсдэлийг бид нар дотооддоо авч үлдэж байж олон улсын давхар даатгалын бусад тэр компаниудад бид хүлээн зөвшөөрөгдөх хэмжээнд очиж байгаа гэж ийм хэлцэл явж байгаа. Даатгуулагчийн  даатгалын хуульд байж байгаа даатгалын стандарт гэрээ гэдэг бол яг энэ индексжүүлсэн даатгалынхаа стандарт гэрээг хэлж байгаа юм. Бусад энгийн арилжааны даатгалын стандарт гэрээ гэдэгтэй бол тусдаа энэ хуулийн хүрээнд зохицуулагдаж байгаа үндсэн гэрээгээ стандарт гэрээ гэж хэлж байгаа. Хураамжийн хувьд бид тэд байна гэж шууд хуульд тогтоож өгөхөд хэцүү. Гол нь урт хугацааны түүхчилсэн байдлаар эрсдэл дээр нь суурилсан үнэлгээ, малын үнэлгээ гэх мэт олон төрлийн фактороос хамаарч сум болгон дээр тус тусдаа өөр өөр хэмжээтэй гарч ирэх ийм зүйл учраас үүнийг хуульд ийм байна гэдгийг шууд тогтоож өгөхөд бол төвөгтэй байгаа. Үүсгэн байгуулагчийн хувьд мэдээж мал аж ахуйн даатгал гэдэг агуулгаараа бол төрийн өмчтэй, төр үүсгэн байгуулах нь зүйтэй гэж ингэж үзсэн байж байгаа. Яваандаа бол бид урт хугацаандаа юу гэж харж байгаа вэ гэхээр давхар даатгалын тогтолцоо маань тогтмолжоод энэ нь өөрөө бизнесийн салбарт хийж болдог ашигтай ажиллаж болдог ийм бизнес байна, тогтвортой болсон байна гэдэг нь нотлогдоод тэр нь тодорхой болоод ирэх үед бид хувийн хэвшилд үүнийг шилжүүлж өгөхөд бэлэн байх ёстой. Хяналтын зөвлөлд нь орж байгаа юуны хувьд бид аль болохоор сүүлийн үеийн хуулиуд дээр байж байгаа тэр жишгийг баримталж хийсэн байгаа. Шинээр ямар нэгэн байдлаар юу оруулж ирээгүй. Тэр гүйцэтгэх захирал зөвлөлд ордог асуудлын хувьд ер нь бол мэргэжлийн зохион байгуулж байгаа гэдэг агуулгаараа удирдах зөвлөлдөө ороод явж байгаа. Ялангуяа энэ даатгалын компаниуд санхүүгийн чиглэлийн компаниудын хувьд бол олон улсад байдаг туршлага байгаа, гүйцэтгэх захирал нь өөрөө /ворд/-доо суудаг саналаа өгөөд явж байдаг ийм туршлага байдаг.</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Хуулийн төсөл дээр Санхүүгийн зохицуулах хороо, яамд болон даатгалын компаниуд, даатгалын холбооноос бол саналуудыг нь авч тусгаж хийгдсэн. Нэлээн удаан хугацаанд боловсруулагдаж хийгдсэн хууль байж  байгаа. </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Б.Гарамгайбаатар гишүүн тодруулъя. </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Б.Гарамгайбаатар: </w:t>
      </w:r>
      <w:r>
        <w:rPr>
          <w:rFonts w:cs="Arial" w:ascii="Arial" w:hAnsi="Arial"/>
          <w:b w:val="false"/>
          <w:bCs w:val="false"/>
          <w:i w:val="false"/>
          <w:iCs/>
          <w:caps w:val="false"/>
          <w:smallCaps w:val="false"/>
          <w:color w:val="000000"/>
          <w:spacing w:val="0"/>
          <w:sz w:val="24"/>
          <w:szCs w:val="24"/>
          <w:lang w:val="mn-Cyrl-MN"/>
        </w:rPr>
        <w:t xml:space="preserve">- Тэр даатгалыг арилжааны даатгал хийх юм шиг үүн дээр чинь харагдаад байгаа байхгүй юу. Тэгээд давхар даатгалыг нь төр хийнэ гээд байгаа байхгүй юу. Тэгэхээр арилжааны даатгалын алдагдлыг төр хариуцах болоод давхар даатгалаар хариуцаж байна шүү дээ. Давхар даатгалыг төр хийж байгаа мөртлөө дахиад гадна талд төр давхар даатгалд гэрээ байгуулна гэж тийм боломж, Засгийн газар дээр тийм компаниуд байдаг юм уу? Би тэрийг гайхаад байгаа байхгүй юу. Яагаад гэвэл гадаадын даатгалын компанитай давхар даатгалын гэрээг  арилжааны даатгалын компаниуд ч хийдэг шүү дээ. Энэ хоёр яагаад өөр байгаад байгаа юм бэ гэдгийг би гайхаад байгаа байхгүй юу. </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Б.Нямаа: </w:t>
      </w:r>
      <w:r>
        <w:rPr>
          <w:rFonts w:cs="Arial" w:ascii="Arial" w:hAnsi="Arial"/>
          <w:b w:val="false"/>
          <w:bCs w:val="false"/>
          <w:i w:val="false"/>
          <w:iCs/>
          <w:caps w:val="false"/>
          <w:smallCaps w:val="false"/>
          <w:color w:val="000000"/>
          <w:spacing w:val="0"/>
          <w:sz w:val="24"/>
          <w:szCs w:val="24"/>
          <w:lang w:val="mn-Cyrl-MN"/>
        </w:rPr>
        <w:t>- Индексжүүлсэн даатгалын хувьд бол яг онцлог байгаа юм. Ялангуяа мал аж ахуйн байгалийн эрсдэл өндөртэй ийм нөхцөлд бол нэг цонхоор дамжуулж давхар даатгалаа хийх цаашаа хэлцлийг хийх юм бол илүү өртөг зардал багатай, цаад тал нь ч гэсэн хүлээж авахад бололцоотой болж ирж байгаа юм. Одоо бид нар малын индексжүүлсэн даатгалын төсөл дээр байгаа анх бид нар ганц хоёрхон компанитай гуйж очиж олон улсын давхар даатгал хийлгэдэг байсан. Одоо бол бид манай эрсдэлийг үнэлж үзээд ерөнхийдөө бололцоотой болсон байна гэж үзээд 6 компани ер нь бололцоотой гэсэн ийм чиглэлээр ажиллаж байгаа. Одоогийн байдлаар  хамтраад ажиллаж байгаа 4 компани давхар даатгалын компанитай ажиллаад явж байгаа юм. Улсын давхар даатгалын компани байхын гол ач холбогдол нь ерөөсөө л энэ улс дээр байж байгаа бүх эрсдэлээ нэгтгэж аваад нэг цонхоор цаашаа харьцахад маш бололцоотой болж ирж байгаа юм. Дунд нь давхар даатгалын компани байгаа нь өөрөө цаашаа эрсдэлээ давхар даатгуулахад ямар ч хязгаарлалт байхгүй олон улсын давхар даатгалд гарахад.</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З.Энхболд: </w:t>
      </w:r>
      <w:r>
        <w:rPr>
          <w:rFonts w:cs="Arial" w:ascii="Arial" w:hAnsi="Arial"/>
          <w:b w:val="false"/>
          <w:bCs w:val="false"/>
          <w:i w:val="false"/>
          <w:iCs/>
          <w:caps w:val="false"/>
          <w:smallCaps w:val="false"/>
          <w:color w:val="000000"/>
          <w:spacing w:val="0"/>
          <w:sz w:val="24"/>
          <w:szCs w:val="24"/>
          <w:lang w:val="mn-Cyrl-MN"/>
        </w:rPr>
        <w:t>- Л.Энх-Амгалан гишүүн.</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Л.Энх-Амгалан: </w:t>
      </w:r>
      <w:r>
        <w:rPr>
          <w:rFonts w:cs="Arial" w:ascii="Arial" w:hAnsi="Arial"/>
          <w:b w:val="false"/>
          <w:bCs w:val="false"/>
          <w:i w:val="false"/>
          <w:iCs/>
          <w:caps w:val="false"/>
          <w:smallCaps w:val="false"/>
          <w:color w:val="000000"/>
          <w:spacing w:val="0"/>
          <w:sz w:val="24"/>
          <w:szCs w:val="24"/>
          <w:lang w:val="mn-Cyrl-MN"/>
        </w:rPr>
        <w:t xml:space="preserve">- Малын даатгалын эрсдэл тооцох даатгалынхаа тогтолцоог нь ингэж шинэчлэх нь зайлшгүй шаардлага байгаа юм. Нэг тоо баримт ярихад 2014 онд нийт малчдын төлсөн хураамж гээд 1.4 тэрбум долларыг хураамж даатгалын хураамж маягаар малчид төлсөн байгаа юм л даа, 1.4 тэрбум төгрөгийн даатгалыг. Гэтэл нөхөн төлбөрт 112-хон сая төгрөг гарсан байгаа байхгүй юу. Тэгэхээр өнөөдөр байгаа гишүүд дурдаж ярилаа. Энэ байгаа тогтолцоо маань малчдаа эрсдэлээс хамгаалах тогтолцоо мөн үү? Эсвэл даатгалынхаа компанийг эрсдэлээс хамгаалах тогтолцоо юу гэдэг ийм ойлголт байгаа юм. Яг тулгараад байгаа эрсдэл тооцож байгаа босго чинь үндсэндээ малчдаа гэхээсээ илүү даатгалын компанийн эрсдэлийг дампуурахаас сэргийлчихсэн ийм тогтолцоо байгаад байгаа юм. Үүнийг зайлшгүй энэ хууль дээрээ өөрчилж өгөх ёстой гэж ойлгож байгаа юм.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Хуульд бид нарын яриад байгаа эрсдэлийн түвшинг яаж зааглах юм бэ? Босгыг нь яаж тогтоох юм гэдэг журмыг Засгийн газар батална гэж байгаа байхгүй юу. Засгийн газар А түвшний гэдэг нь даатгуулагч компанийн журмыг ч батална, эрсдэлийг даатгаж байгаа Монголын давхар даатгалын компанийн журмыг Засгийн газар батална, В түвшний хамгийн сүүлийн  эрсдэлийг Засгийн газар хариуцна гээд ерөөсөө бүх төрлийн түвшинд нь Засгийн газар өөрсдөө хариуцаж, өөрсдөө журам, босгыг батлах ийм хэлбэр лүү оруулж байгаа. Үүнийг би буруу гэж бодож байгаа юм. Тэгэхээр үндсэндээ яг л төрийн даатгалын хэлбэр ороод ирж байгаа юм л даа. Ямар нэгэн эрсдэл гарахад төр дээр эрсдэл гарна. Тэгэхээр малын давхар даатгалын компанийг бол дан ганц төрөөр байгуулах бол буруу. Үүн дээр өнөөдөр даатгалын салбар Монгол Улсад хөл дээрээ тогтсон, даатгалын компаниуд тодорхой санхүүгийн чадавхтай болсон, даатгалын салбарт тодорхой актив хуримтлагдаж байгаа. Тийм учраас малын давхар даатгалын корпорацууд төр хувийн хэвшлийн түншлэлийн хэлбэрээр байгуулагдаж цаашдаа явах ёстой гэсэн ийм л байр суурьтай байгаа юм. Миний асуух гээд асуулт бол хуульд яагаад А, Б, В түвшнийг тогтоох журмыг Засгийн газар батална гэж оруулж ирсэн юм бэ? Үүнийгээ нэгдүгээрт тайлбарлаж өгөөч. Хоёрдугаарт нь малчдын төлбөрийн чадварыг хэр зэрэг харгалзаж үзсэн бэ? гэсэн энэ хоёр асуултад хариулт авахыг хүсэж байна.</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З.Энхболд: </w:t>
      </w:r>
      <w:r>
        <w:rPr>
          <w:rFonts w:cs="Arial" w:ascii="Arial" w:hAnsi="Arial"/>
          <w:b w:val="false"/>
          <w:bCs w:val="false"/>
          <w:i w:val="false"/>
          <w:iCs/>
          <w:caps w:val="false"/>
          <w:smallCaps w:val="false"/>
          <w:color w:val="000000"/>
          <w:spacing w:val="0"/>
          <w:sz w:val="24"/>
          <w:szCs w:val="24"/>
          <w:lang w:val="mn-Cyrl-MN"/>
        </w:rPr>
        <w:t>- Ажлын хэсэг хариулъя.</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С.Пүрэв:</w:t>
      </w:r>
      <w:r>
        <w:rPr>
          <w:rFonts w:cs="Arial" w:ascii="Arial" w:hAnsi="Arial"/>
          <w:b w:val="false"/>
          <w:bCs w:val="false"/>
          <w:i w:val="false"/>
          <w:iCs/>
          <w:caps w:val="false"/>
          <w:smallCaps w:val="false"/>
          <w:color w:val="000000"/>
          <w:spacing w:val="0"/>
          <w:sz w:val="24"/>
          <w:szCs w:val="24"/>
          <w:lang w:val="mn-Cyrl-MN"/>
        </w:rPr>
        <w:t xml:space="preserve"> - Гишүүдийн асуулттай холбогдуулж нэг асуулт байнга давтагдаж яриад байгаа юм төрийн оролцооны асуудлаар ер нь Улсын Их Хурал малын даатгалын асуудал 4 удаа орж ирж буцаж байсан байдаг. Энэ болгон дээр буцаж байсан түүх, танилцуулга материалуудыг үзэж байхад малын даатгалын асуудал үндсэн 3 сонирхлын балансжуулсан цэг дээр байх ёстой. Энэ бол малчдын үүрэг хариуцлага, сонирхол, төлбөрийн чадвар дээр нь даатгалын компаниудын бас ашиг сонирхол энд нийцсэн байх ёстой. Дээр нь төрийн бодлого, эрх ашиг энд нийцсэн байх ёстой. Ийм гурван уулзвар цэг баланслагдсан байж энэ ажиллагаа цаашид идэвхтэй үр дүнтэй явах байгаа. Энэ утгаар нь бид нар бодож байгаа юм. Зөвхөн төр малчин, даатгалын компани хоёрт бүх асуудлыг даатгаад орхих биш, өөрөө бас үүрэг хариуцлагатай оролцож явах ёстой гэдэг утгаар нь бид нар үүнийг хийсэн. Тэгээд энэ олгогдсон даатгал, хураагдсан хураамж ямар харьцаатай байгаа талаар манай ажлын хэсгээс тодруулж өгнө.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Я.Өлзийболд:</w:t>
      </w:r>
      <w:r>
        <w:rPr>
          <w:rFonts w:cs="Arial" w:ascii="Arial" w:hAnsi="Arial"/>
          <w:b w:val="false"/>
          <w:bCs w:val="false"/>
          <w:i w:val="false"/>
          <w:iCs/>
          <w:caps w:val="false"/>
          <w:smallCaps w:val="false"/>
          <w:color w:val="000000"/>
          <w:spacing w:val="0"/>
          <w:sz w:val="24"/>
          <w:szCs w:val="24"/>
          <w:lang w:val="mn-Cyrl-MN"/>
        </w:rPr>
        <w:t xml:space="preserve"> - Даатгалын нөхөн төлбөр олголт хураамжийн харьцаа гээд үзэх юм бол төсөл эхэлж байсан эхний жилүүдэд ерөнхийдөө дандаа даатгалын компаниуд алдагдалтай явж байсан. 3, 4 жил алдагдалтай яваад компаниуд бид нар цаашдаа ийм үйлчилгээ үзүүлэх үү, үгүй юу, үрийн тариалантай адилхан энэ ерөөсөө даатгалын компаниуд үүнийг хийлээ гээд ямар ашигтай юм бэ гэсэн байдал үүсэж байсан. Тухайн үед та нарт ашигтай гээд бүтээгдэхүүн загвар шинэчлэгдэж өөрчлөгдөж маш олон процесс дамжсаны үндсэн дээр компаниуд үүнийг тогтмол хийгээд явах боломжтой юм байна гээд 3 жил алдагдалтай байсан ч гэсэн компаниуд үргэлжлүүлээд анх 3 компани байсан бол одоо 7 болтлоо нэмэгдээд компаниуд тогтмол үйлчилгээг үзүүлээд яваад байгаа юм. Тэндээс сая С.Пүрэв сайдын хэлснээр балансжуулах асуудал нь зөвхөн энд малчдын эрх ашиг биш, даатгалын компанийн эрх ашиг, төрийн эрх ашиг, балансжих ёстой. Ийм үүднээс энэ уян хатан зохицуулалт нь Засгийн газраас батлах журмаар ерөнхийдөө хангагдах юм. Энэ журам нь А, Б, В гэсэн гурван түвшинд эрсдэлийг хувааж байгаа юм. Түүнээс биш А түвшинд нь тусад нь журам гаргаад, Б түвшинд нь тусад нь журам гаргаад, В түвшинд нь бас журам гаргах энэ асуудал биш. Энэ бол А, Б, В түвшнийхээ заагийг нь 5 хувь хүртэл малчин хариуцах юм уу, 5-30 хувь хүртэл нь даатгалын салбар хариуцах юм уу, 30-аас дээш болохоор төр хариуцах юм уу гээд энэ 5, 30 гэсэн хоёр тоо энэ аймаг тус бүрийнхээ хувьд ялгаатай 6, 30 байх юм уу, 6, 25 байх юм уу үүнийг нь тогтоосон журам байгаа юм. Түүнээс тухай бүрт нь түвшинд нь зохисон журмын асуудал энд яригдаагүй хуулийн төсөл дээр. Тэгээд давхар даатгалын компанид хувийн хэвшлийн оролцоо мэдээжийн хэрэг дотоод болон гадаадын хувийн хэвшлийн оролцоо байж болно л доо. Гэхдээ энд эргээд тогтолцоо бүрдэж байгаа төрөөс тодорхой хэмжээнд төсвөөс гарч үүгээр дамжиж байна, энэ бүх тогтолцоог тогтвортой явуулахын тулд эхлээд төрөөс оролцоод явах нь зайлшгүй шаардлагатай болоод байгаа юм. Бүтэн биш, даатгалын компаниас авъя гэх  юм бол даатгалын компаниудын нийт активын хэмжээ өнгөрсөн оны 3 дахь улирлын байдлаар дүрмийн сангийн нийт хөрөнгийн хэмжээ 122 тэрбум гэж байгаа юм. Энэ хэмжээнд ихээхэн хэмжээний зуд болох юм бол компаниудын  хөрөнгө үнэндээ тийм их хөрөнгө биш. Компаниудын 30 тэрбумын давхар даатгалын компанийг байгуулах хэмжээний хөрөнгөтэй компани одоохондоо даатгалын компаниудад олон харагдахгүй байгаа юм. Яах вэ, өөр банк санхүүгийн бусад байгууллагаас Засгийн газар нэгэнт сонирхоод өөрсдөө чиглэл өгөөд судалгаа хийлгэх юм бол хувийн хэвшил сонирхож байна уу, үгүй юу гэж судалж үзээд тэгвэл хувь эзэмшил  нь хэд байх юм бэ гэдэг асуудлыг дараа нь тусгайлан ярьж болох байх.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Л.Энх-Амгалан гишүүн тодруулъя.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ab/>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Л.Энх-Амгалан: </w:t>
      </w:r>
      <w:r>
        <w:rPr>
          <w:rFonts w:cs="Arial" w:ascii="Arial" w:hAnsi="Arial"/>
          <w:b w:val="false"/>
          <w:bCs w:val="false"/>
          <w:i w:val="false"/>
          <w:iCs/>
          <w:caps w:val="false"/>
          <w:smallCaps w:val="false"/>
          <w:color w:val="000000"/>
          <w:spacing w:val="0"/>
          <w:sz w:val="24"/>
          <w:szCs w:val="24"/>
          <w:lang w:val="mn-Cyrl-MN"/>
        </w:rPr>
        <w:t xml:space="preserve">- Малын давхар даатгалын компани дээр төр хувийн хэвшлийн хэлбэр байх нь нээлттэй гэсэн байх юм. Тэгсэн мөртлөө нээлттэй гээд хэлэх шиг болох юм. Тэгсэн мөртлөө оруулж ирж байгаа хуулийнхаа төсөл дээр төрийн өмчит хуулийн этгээд байна гээд заачихсан байна шүү дээ. Хаачихсан байгаа байхгүй юу. </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Я.Өлзийболд:</w:t>
      </w:r>
      <w:r>
        <w:rPr>
          <w:rFonts w:cs="Arial" w:ascii="Arial" w:hAnsi="Arial"/>
          <w:b w:val="false"/>
          <w:bCs w:val="false"/>
          <w:i w:val="false"/>
          <w:iCs/>
          <w:caps w:val="false"/>
          <w:smallCaps w:val="false"/>
          <w:color w:val="000000"/>
          <w:spacing w:val="0"/>
          <w:sz w:val="24"/>
          <w:szCs w:val="24"/>
          <w:lang w:val="mn-Cyrl-MN"/>
        </w:rPr>
        <w:t xml:space="preserve"> - Хуулийн төсөл дээр бол хаалттай явж байгаа юм. Үүнийг нээх асуудал нэгэнт Засгийн газар 30 тэрбумаа бид нар буцаагаад гаргаж авъя өөр хөгжлийн бодлогын асуудалд чиглүүлье, 15 тэрбумыг нь хувийн хэвшилд шилжүүлье гэх юм бол энэ тогтолцоо тогтнох эсэхийг нь 3-5 жил харах хэрэгтэй байх.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Ч.Хүрэлбаатар гишүүн асууя.</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Ч.Хүрэлбаатар: </w:t>
      </w:r>
      <w:r>
        <w:rPr>
          <w:rFonts w:cs="Arial" w:ascii="Arial" w:hAnsi="Arial"/>
          <w:b w:val="false"/>
          <w:bCs w:val="false"/>
          <w:i w:val="false"/>
          <w:iCs/>
          <w:caps w:val="false"/>
          <w:smallCaps w:val="false"/>
          <w:color w:val="000000"/>
          <w:spacing w:val="0"/>
          <w:sz w:val="24"/>
          <w:szCs w:val="24"/>
          <w:lang w:val="mn-Cyrl-MN"/>
        </w:rPr>
        <w:t xml:space="preserve">- Хуулийн төслийг үндсэндээ дэмжиж байгаа юм. Гэхдээ түрүүн Их Хурлын дарга ч асуугаад сайн тодорхой хэлж өгөхгүй байгаа зүйл нь юу вэ гэхээр машины даатгал, малын даатгал хоёрын ялгааг нь энэ дээр сайн гаргаж хэлмээр байгаа юм. Мэдээж аваар осол гарвал машин даатгалаа авна. Гэтэл индексжүүлсэн даатгалын хувьд юу вэ гэхээр нөгөө сумын хорогдлын  хэмжээ нь 5 юм уу, 6 хувиас дээшээ гарвал малчин малаа хорогдуулсан байсан ч хорогдуулаагүй байсан ч даатгал авах  байхгүй юу. Машин дээр заавал осол гэмтэл гарч машин нь эвдэрч байж мөнгө авдаг бол энэ индексжүүлсэн даатгалаараа үнэхээр тэр өвөлдөө сайн бэлтгэсэн хавар намар, зун нь малын хариулгаа сайн хийсэн, намар нь хадлан тэжээлээ сайн бэлтгэсэн тэгээд зудын эрсдэлийн байдал үүссэн байхад үүнийг даваад тохиолдолд тэр даатгалын мөнгөө бүгдийг нь авч байгаа. Хэдэн мал хорогдсон бэ гэж тоолуулах шаардлагагүй анх малынхаа нэр төрлөөрөө бичиж өгсөн тэр хэмжээндээ мөнгөө авчих учраас энэ даатгалын индексжүүлсэн хуулийн гол агуулга байгаа юм. Энэ нь өнөөдрийн Монгол Улсынхаа хууль тогтоомжтой буюу Монголын өнөөгийн нөхцөл байдалтай нийцэж таараад байгаа юм. Үндсэн хууль дээр мал төрийн хамгаалалтад байна гэдэг нөгөө талаасаа мал өөрөө малчдын хувийн өмч. Ийм учраас яах аргагүй индексжүүлсэн даатгалын хуулийн энэ хэлбэр орж ирж байгаа нь илүү зөв байх. Бид бүгд орон нутагтаа очдог, ард иргэдтэй уулздаг. Өнөө жилийнх шиг өвөл сайхан байхад малчдад маш сайхан байгаа. Зуд болчихсон байхад үнэхээр төвөгтэй байдаг. Зудыг давна гээд өчнөөн төгрөгийн малжуулах хөтөлбөр, энд тэндээс  хандив, төрийн байгууллагын ажиллагсад болон нутгийн зөвлөлүүд мөнгөө гаргаад өгдөг. Эцэст нь нэгэнт хорогдсон мал төвөгтэй л байдаг. Ийм учраас зах зээлийнхээ механизмд нийцсэн дээр нь бас төрийн оролцоогоо зөв хангасан яг энэ хувилбараар дэмжиж явуулах зүйтэй гэдэг ийм бодолтой байгаа юм. Эргээд энэ цаанаа нийтдээ малчдын өвөлдөө бэлтгэх, зуд болчих юм чинь даатгаад өнгөрчихнө, тэгээд даатгалаасаа мөнгөө авна даа гэсэн ийм сэтгэхүйгээс нь бас зайлсхийж өгсөн давхар ашигтай ийм л хуулийн төсөл болоод байна. Мэдээж зах зээлийн механизм оролцоод ирсэн даатгалын тогтолцоо байгаа үед даатгалын компаниудыг огт ашиггүй байх тал дээр хувилбарыг бид нар гаргаж өгч болохгүй шүү дээ. Тухайн даатгалын бүтээгдэхүүн өөрөө ашигтай байж тэр даатгалын компаниуд нь үүнийг хийх сонирхолтой байж энэ төсөл бас явна гэдгийг бодолцоод үзсэн байж байгаа. Тэгээд нэг л зүйл үүн дээр ойлгомжгүй байгаад байна. Тэр А, Б, В эрсдэлийн ялангуяа даатгалын компаниуд оролцож эхэлдэг босго буюу 5, хуучин 6 байсан, үүнийг 5 болгоё гэж ярьж байгаа юм байна л даа. Үүнийг Засгийн газар тогтооно гэж. Тэгэхээр Засгийн газар 2 хувь гээд тухайн жилд нь хийвэл даатгалын компаниудын зах зээлийнхээ горимоор явах гэж байгаа энэ бололцоог нь алдагдуулаад эхэлнэ шүү дээ. Тэгэхээр би юу гэж бодож байна вэ гэвэл босгыг Их Хурлаас баталж өгөх ёстой. Ер нь тоглоомын дүрэм анхнаасаа ойлгомжтой байх ёстой. Тэгэхгүйгээр тухайн үед нь буулгадаг нөгөө компаниуд нь ямар нэгэн сонирхолгүй болоод эхэлдэг, эсвэл маргааш хийе, хэдэн хувь болж өөрчлөгдөх вэ гэдгийг нь мэдэхгүй байгаа даатгалын компани хэр явж даатгалд хамруулах үйл ажиллагааг зохион байгуулж явах вэ? Тийм учраас  Засгийн газрын зүгээс үүнийг босго тогтооно гэдэг нь өөрөө үндсэндээ улс төржсөн шийдвэр орж ирээд эрсдэлтэй учраас үүнийг Их Хурал тогтоодог байхаар хийж өгвөл яасан юм бэ? Үүн дээр ямар санал ажлын хэсэг барьж байгаа вэ? гэдэг асуулт асууя. </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З.Энхболд: </w:t>
      </w:r>
      <w:r>
        <w:rPr>
          <w:rFonts w:cs="Arial" w:ascii="Arial" w:hAnsi="Arial"/>
          <w:b w:val="false"/>
          <w:bCs w:val="false"/>
          <w:i w:val="false"/>
          <w:iCs/>
          <w:caps w:val="false"/>
          <w:smallCaps w:val="false"/>
          <w:color w:val="000000"/>
          <w:spacing w:val="0"/>
          <w:sz w:val="24"/>
          <w:szCs w:val="24"/>
          <w:lang w:val="mn-Cyrl-MN"/>
        </w:rPr>
        <w:t>- Ажлын хэсэг  хариул.</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Б.Нямаа:</w:t>
      </w:r>
      <w:r>
        <w:rPr>
          <w:rFonts w:cs="Arial" w:ascii="Arial" w:hAnsi="Arial"/>
          <w:b w:val="false"/>
          <w:bCs w:val="false"/>
          <w:i w:val="false"/>
          <w:iCs/>
          <w:caps w:val="false"/>
          <w:smallCaps w:val="false"/>
          <w:color w:val="000000"/>
          <w:spacing w:val="0"/>
          <w:sz w:val="24"/>
          <w:szCs w:val="24"/>
          <w:lang w:val="mn-Cyrl-MN"/>
        </w:rPr>
        <w:t xml:space="preserve"> - Босгоны хувьд бол бид үндэсний хэмжээний нэг босго байна гэхээсээ илүү Ё.Отгонбаяр гишүүн бас асууж байсан, зарим аймаг аймгаараа цаг агаарын нөхцөл байдал өөр байдаг учраас өөр өөр хэмжээний босгыг тогтоох ийм бололцоотой байх ёстой гэж үзэж байгаа. Одоогийн байдлаар үндэсний хэмжээнд дундажлаад аваад үзэхэд бол 5 орчим хувь дээр байх бололцоотой гэж харж байгаа юм. Засгийн газар үүнийг тогтоож өгдөг нь ямар учиртай байгаа юм бэ гэхээр  Засгийн газар нэгэнт шийдвэр гаргахдаа даатгалын компаниудыг орж ирэхгүй байх хүртэл юм уу эсвэл хэт өндөр ашигтай байх хэмжээнд тогтоох бололцоогүй. Хэрвээ тэгж тогтоох юм бол даатгалын компаниуд нь оролцохгүй болох учраас тэгж тогтоохгүй байх. Нөгөө талдаа аймаг аймгаар нь ялгавартай уян хатан тогтоох нөхцөл байдлыг хийж өгөх үүднээс Засгийн газар тогтоохоор хийсэн байгаа. Хатуу хуульчлаад хийх юм бол бас ялгавартай тогтоох ийм уян хатан байх ийм нөхцөл байдал нь хаагдчих юм болов уу гэсэн ийм бодолтой байгаа юм.</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Тодруулъя.</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Ч.Хүрэлбаатар: </w:t>
      </w:r>
      <w:r>
        <w:rPr>
          <w:rFonts w:cs="Arial" w:ascii="Arial" w:hAnsi="Arial"/>
          <w:b w:val="false"/>
          <w:bCs w:val="false"/>
          <w:i w:val="false"/>
          <w:iCs/>
          <w:caps w:val="false"/>
          <w:smallCaps w:val="false"/>
          <w:color w:val="000000"/>
          <w:spacing w:val="0"/>
          <w:sz w:val="24"/>
          <w:szCs w:val="24"/>
          <w:lang w:val="mn-Cyrl-MN"/>
        </w:rPr>
        <w:t xml:space="preserve">- Хамгийн гол нь босгоны хэмжээг Засгийн газар тогтооно гэдэг нь бүс бүсээр өөр байж болно, аймаг аймгаар өөр байж болж байна гэдгийг ойлгож байна л даа. Гэхдээ хамгийн гол нь хэдэн хувь байх вэ гэдэг нь тодорхой бус яваад байвал Засгийн газар нь жилд хоёр ч удаа өөрчилж болно шүү дээ. Эргээд даатгал хийж байгаа зах зээлийнхээ горимоор ажиллаж байгаа компаниудад шийдвэр гаргахад нь тодорхой бус байдлыг бий болгоод, үүсгээд бизнесийн чинь хувийн хэвшлийн аж ахуй нэгжүүд чинь нэг нэг жилээр буюу хэдэн сараар төлөвлөдөггүй шүү дээ. Даатгалын компаниуд бол олон жилээр төлөвлөж явж байгаа дунд хугацаанд, үүн дээр хэд гэж авах нь тодорхойгүй болохоор өөрөө зах зээлийн харилцааны журмаар явагдах тэр хэсэг дээрээ бид нар дахиад эргээд төрийн оролцоог нэмээд төрөөс хамаарах хамаарлыг нь улам нэмж  өгөөд байгаа юм биш үү? Тэгэхээр үүнийг нэгдсэн байдлаар эндээс Их Хурлаас шууд тогтоогоод өгвөл яасан юм бэ?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b w:val="false"/>
          <w:b w:val="false"/>
          <w:bCs w:val="false"/>
          <w:i w:val="false"/>
          <w:i w:val="false"/>
          <w:iCs w:val="false"/>
        </w:rPr>
      </w:pPr>
      <w:r>
        <w:rPr>
          <w:b w:val="false"/>
          <w:bCs w:val="false"/>
          <w:i w:val="false"/>
          <w:iCs w:val="false"/>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Хариулчихсан даа сая. Ж.Эрдэнэбат гишүүн.</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Ж.Эрдэнэбат:</w:t>
      </w:r>
      <w:r>
        <w:rPr>
          <w:rFonts w:cs="Arial" w:ascii="Arial" w:hAnsi="Arial"/>
          <w:b w:val="false"/>
          <w:bCs w:val="false"/>
          <w:i w:val="false"/>
          <w:iCs/>
          <w:caps w:val="false"/>
          <w:smallCaps w:val="false"/>
          <w:color w:val="000000"/>
          <w:spacing w:val="0"/>
          <w:sz w:val="24"/>
          <w:szCs w:val="24"/>
          <w:lang w:val="mn-Cyrl-MN"/>
        </w:rPr>
        <w:t xml:space="preserve"> - Тэгэхээр малын эрсдэлийн даатгалын хувьд үнэхээр малаа эрсдэлээс хамгаалах гол утга агуулгатай. Тэгэхдээ үүнийг орон нутагт ингээд энэ чиглэлээр даатгалыг хийгээч гээд малчидтайгаа яриад явахаар манай аймгийн хувьд хүндрэл гарч байсан юм. Тэр нь юу гэхээр ерөөсөө улс орны хэмжээнд маш том ган зуд болоход Сэлэнгэ аймгийн мал хэзээ ч 6 хувь хорогддоггүй л байхгүй юу. Тэгээд яах вэ гэхээр малчдын хувьд ийм байгаа тохиолдолд бид нар даатгуулах шаардлага байна уу гэдэг ийм байдал үүсдэг. Тэгээд яваандаа энэ чинь малчдыг даатгах сонирхол маань буураад эхэлнэ. Тэгэхээр яах вэ гэхээр сая Л.Энх-Амгалан  дурдсан шүү дээ.  Орсон малчнаас хураасан хураамж нь болохоор 1.4 тэрбум төгрөг, эргээд нөхөн төлсөн төлбөр нь 112 сая байна гээд. Малчдаа эрсдэлээс нэгэнт хуулийн гол агуулга маань малчдыг эрсдэлээс хамгаалах зорилготой л юм бол энэ даатгалд малаа хамруулах сонирхлыг нь төрүүлж өгөхдөө тийм нөхцөл бололцоог тусгах боломж байсан уу? Энэ маань юуг хэлээд байна вэ гэхээр магадгүй малаа 4, 5 жилээр хорогдолгүй аваад явчихсан тохиолдолд буцаагаад урамшууллын асуудал байх ёстой юу? Үүнийг бас судалж үзсэн үү?</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t>Дараагийн нэг зүйл нь үндэсний давхар даатгалын асуудал маань төр хариуцна гээд ороод ирэхээр хувь хэвшлийн даатгалын компаниудын хувьд ямар ч эрсдэлгүй бизнес болж байна л даа. Бүгдийг нь төр хариуцаж байгаа, дундаас нь тодорхой хэмжээний мөнгө олоод явна, ямар ч эрсдэл байхгүй. Тэгэхээр А, Б, В гээд түвшинд, А түвшинд даатгуулагч Б түвшинд нь даатгагч болон Монголын давхар даатгалын компани, В түвшинд ороод ирвэл Засгийн газар хариуцна  гээд заачихсан байна л даа. Тэгвэл даатгал хийгээд байгаа компаниудын хувьд тодорхой хариуцлага хүлээх ёстой юм болов уу гэж ойлгогдоод байгаа юм л даа. Тийм учраас Б түвшинд даатгагч нь хамт давхар даатгалтайгаа хоёулаа хариуцлага хүлээж байхаар магадгүй 4 түвшин гаргаж ирээд  хэрвээ даатгагчийн хариуцах хэмжээний эрсдэл байх юм бол даатгагч нь өөрөө хариуцдаг, давхар даатгалд даатгуулсан тохиолдолд эрсдэл нь тодорхой хэмжээнд жаахан өндөр байгаа тохиолдолд хариуцдаг гэдэг ч юм уу ийм зүйлээр энэ хуульд тусгах бололцоо байсан уу? гэдгийг асуумаар байна. Ер нь бол малыг даатгуулъя, малчнаар нь  даатгуулах ийм сонирхол төрүүлье гээд энэ маань өөрөө сайн дурын даатгал учраас тухайн хувь малчнаас бүх зүйл шалтгаална. Тэгэхээр ийм сонирхол төрүүлэхийн тулд жишээ нь манай аймаг шиг тийм аймгийн хувьд ямар ч байсан малчиндаа эргээд урамшууллын системийг заавал ашиглахгүй тохиолдолд  манай аймагт мал даатгуулах сонирхолтой малчин үндсэндээ байхгүй. Энэ хоёр зүйл  дээр хариулт өгөөч.</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З.Энхболд: </w:t>
      </w:r>
      <w:r>
        <w:rPr>
          <w:rFonts w:cs="Arial" w:ascii="Arial" w:hAnsi="Arial"/>
          <w:b w:val="false"/>
          <w:bCs w:val="false"/>
          <w:i w:val="false"/>
          <w:iCs/>
          <w:caps w:val="false"/>
          <w:smallCaps w:val="false"/>
          <w:color w:val="000000"/>
          <w:spacing w:val="0"/>
          <w:sz w:val="24"/>
          <w:szCs w:val="24"/>
          <w:lang w:val="mn-Cyrl-MN"/>
        </w:rPr>
        <w:t>- Нөгөө тоогоо зудтай жил, зудгүй жил гэж хольж хэлэхгүй болохоор  даатгалын компаниуд баахан мөнгө аваад баяжаад байгаа юм шиг яриад байх юм. Цөм шатсан жилүүд байгаа байхгүй юу. Дампуурлаа зарлаад үүнийг хийхгүй гэж хэлсэн 1999, 2000 оны зуд, 2009, 2010 оны зуд, тэгэхээр сайн жилүүдээр нь дүгнэлт хийж болохгүй гэдгийг жил бүрээр нь хэлээд байх л даа. Хоёрдугаарт даатгал бол урамшуулал биш, хэрвээ зуд болдоггүй бол даатгуулах ямар ч утгагүй шүү дээ, эдийн засгийн хувьд урамшуулал өгөх тухай ойлголт байхгүй шүү дээ. Зуд болж магадгүй учраас даатгуулж байгаа юм, тэрийгээ буцааж авах тухай ойлголт байхгүй. Зуд болдоггүй бол битгий даатгуул, маш ойлгомжтой шүү дээ. Ажлын хэсэг хариул.</w:t>
      </w:r>
    </w:p>
    <w:p>
      <w:pPr>
        <w:pStyle w:val="Normal"/>
        <w:pBdr/>
        <w:spacing w:before="0" w:after="0"/>
        <w:jc w:val="both"/>
        <w:rPr>
          <w:rFonts w:ascii="Arial" w:hAnsi="Arial" w:cs="Arial"/>
          <w:b/>
          <w:b/>
          <w:bCs/>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Я.Өлзийболд: </w:t>
      </w:r>
      <w:r>
        <w:rPr>
          <w:rFonts w:cs="Arial" w:ascii="Arial" w:hAnsi="Arial"/>
          <w:b w:val="false"/>
          <w:bCs w:val="false"/>
          <w:i w:val="false"/>
          <w:iCs/>
          <w:caps w:val="false"/>
          <w:smallCaps w:val="false"/>
          <w:color w:val="000000"/>
          <w:spacing w:val="0"/>
          <w:sz w:val="24"/>
          <w:szCs w:val="24"/>
          <w:lang w:val="mn-Cyrl-MN"/>
        </w:rPr>
        <w:t xml:space="preserve">- Ажлын хэсэг Я.Өлзийболд. Сэлэнгэ аймгийн хувьд бол хамрагдах байдал тогтмол нэмэгдэж явж байгаа л даа. Хэдийгээр босго үзүүлэлт ийм байгаа ч гэсэн 2009-2010 онд Сэлэнгэ аймагт 16, 17, зарим суманд 20-иод хувийн хохирол тухайн төрөл мал дээрээ гарсан, гайхсан тийм тохиолдол байдаггүй гэж ярьдаг. 2009 он байгаа, статистикаар байгаа тэрийг би тоо мэдээтэй, хариуцлагатайгаар танд өгье. Тэгээд 2009 онд тийм тохиолдол байгаа түүн дээр яасан бэ гэхээр жинхэнэ  хүмүүс ярьсан байхгүй юу, манай аймагт ийм юм болдоггүй гэж ярьдаг хүмүүс бас ийм үзэгдэл болох нь гээд энэ нэг асуудал. Хувийн хэвшил эрсдэлгүй гэсэн ойлголт байхгүй. Хувийн хэвшил зохих хэмжээнд эрсдэлээ үүрээд явж байгаа. Харин хэтэрхий их эрсдэлтэй болчихвол нөгөөдүүл чинь дампуураад алга болно. Тийм учраас тэрийгээ мэдээд орохгүй. Тэгэхээр төрөөс үзүүлж байгаа давхар даатгалын үйлчилгээ бол нэгдсэн хэмжээ дээр үзүүлж байгаа. Борлуулалтын үйл ажиллагаанд төр жишээлбэл оролцохгүй байгаа шүү дээ. 19500 малчин өрхөөр 7 даатгалын компанийн 2200 гаруй төлөөлөгч явж ухуулан сурталчилж, бүтээгдэхүүнээ борлуулж байна шүү дээ. Тэгээд дээрээс нь нэмээд эрсдэлийн тодорхой хэсгийг нь даатгалын компаниуд малчдаас цугласан хураамж дээрээ өөрсдөө мөнгө нэмээд хариуцаж байгаа. Тэгэхээр энэ тогтолцоо нь угаасаа явж байгаа. Тэгээд зөвхөн дотоодын хувийн хэвшлийн асуудал биш, босго тогтоох асуудал дээр бол олон улсын давхар даатгалын гэрээ хэлэлцээрүүд явж байгаа. Тэгэхээр олон улсын давхар даатгал ч гэсэн Засгийн газраас босго үзүүлэлтийг хэтэрхий багасгаад 2 хувь руу татаад эхлэх юм бол нөхөн төлбөр хэтэрхий их олгогдоно гээд олон улсын давхар даатгалын компаниуд нь зугтаана. Дотоодын даатгалын компаниуд нь түрүүлээд зугтаана. Тэгэхээр төр эргээд даатгалын тогтолцоогүй болох ийм л үзэгдэл байхгүй юу. Тийм учраас тэрийг уян хатан байлгах, энэ зохицуулалтыг Засгийн газар нэг тогтоогоод шаардлагатай бол өөрчилнө үү гэхээс жил болгон өөрчлөх гээд байх шаардлагагүй шүү дээ. Тийм зээл явж байгаа, тэр аль түвшний эрсдэлийг яаж хуваах вэ, хэн нь хэзээ орж ирэх вэ гэдгийг ерөнхий байдлаар А, Б, В гээд хангалттай хуваагаад байгаа юм. Үүнээс цаашаа босоо байдлаар эрсдэлээ 80:20 гэж хуваах юм уу, аль эсвэл хэвтээ байдлаар ерөөсөө тэд гэсэн хэмжээнд зогсоогоод түүнээс цаашаа бид нар  хариуцна гэдэг юм уу иймэрхүү нарийн зохицуулалтууд олон улсын давхар даатгалын гэрээ болон давхар даатгалын компанийн даатгалын компаниудтайгаа байгуулах гээд байгаа гэрээгээрээ зохицуулагдана. Үүнийг хуульд авчирч наах гээд дэмий гэсэн ийм байдалтай байга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eastAsia="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Тодруулъя Ж.Эрдэнэбат гишүүн.</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b w:val="false"/>
          <w:bCs w:val="false"/>
          <w:i w:val="false"/>
          <w:iCs/>
          <w:caps w:val="false"/>
          <w:smallCaps w:val="false"/>
          <w:color w:val="000000"/>
          <w:spacing w:val="0"/>
          <w:sz w:val="24"/>
          <w:szCs w:val="24"/>
          <w:lang w:val="mn-Cyrl-MN"/>
        </w:rPr>
        <w:t xml:space="preserve">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Ж.Эрдэнэбат:</w:t>
      </w:r>
      <w:r>
        <w:rPr>
          <w:rFonts w:cs="Arial" w:ascii="Arial" w:hAnsi="Arial"/>
          <w:b w:val="false"/>
          <w:bCs w:val="false"/>
          <w:i w:val="false"/>
          <w:iCs/>
          <w:caps w:val="false"/>
          <w:smallCaps w:val="false"/>
          <w:color w:val="000000"/>
          <w:spacing w:val="0"/>
          <w:sz w:val="24"/>
          <w:szCs w:val="24"/>
          <w:lang w:val="mn-Cyrl-MN"/>
        </w:rPr>
        <w:t xml:space="preserve"> - Тэр 2009 оны чинь зудаар таны хажууд сууж байгаа Д.Намсрай дарга чинь Сэлэнгэ аймагт очсон юм. Бид нар яадаг вэ гэхээр байнга зуд болж байна гэдэг мэдээллийг өгдөг. Харамсалтай нь Сэлэнгэ аймагт хэзээ насандаа зуд болдог байсан юм бэ гэдэг ойлголтод төвд байдаг. Яг газар нь дээр очоод үзсэн хүний хувьд Сэлэнгэ аймгийн хоёр гурван суманд гамшиг болсон уу гэвэл болсон юм. Гэхдээ малын хорогдол таны  хэлж байгаа шиг 20, 30 хувьд хүрээгүй. Сэлэнгэ аймаг хэзээ ч тэгж хорогддоггүй. Та тийм тоо байвал надад өгөөрэй. Миний гол  хэлээд байгаа санаа юу гэхээр ерөөсөө даатгуулагч гэдэг маань өөрөө сайн дурын үндсэн дээр даатгуулаад байгаа юм. Энэ сайн дурын үндсэн дээр даатгуулаад байгаа хүнийхээ тэр мөнгийг нь та нар авахын тулд сонирхлыг нь төрүүлээч гэдгийг хэлээд байгаа шүү дээ. Тэгэхгүйгээр өнөөдөр зүгээр ямар ч тохиолдолд мал нь  хорогдохгүй индексжүүлсэн хэлбэрээр сумынх нь мал тодорхой хэмжээнд хорогдохгүй байгаа тохиолдолд хэчнээн жил энэ малчин жишээ нь.</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Даатгал урамшуулал мөн үү, биш үү  хариул д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Я.Өлзийболд: </w:t>
      </w:r>
      <w:r>
        <w:rPr>
          <w:rFonts w:cs="Arial" w:ascii="Arial" w:hAnsi="Arial"/>
          <w:b w:val="false"/>
          <w:bCs w:val="false"/>
          <w:i w:val="false"/>
          <w:iCs/>
          <w:caps w:val="false"/>
          <w:smallCaps w:val="false"/>
          <w:color w:val="000000"/>
          <w:spacing w:val="0"/>
          <w:sz w:val="24"/>
          <w:szCs w:val="24"/>
          <w:lang w:val="mn-Cyrl-MN"/>
        </w:rPr>
        <w:t xml:space="preserve">- Уучлаарай би  хариулчих уу, энэ урамшууллын тал дээр даатгалын компаниуд бол үйл ажиллагааны урамшуулал үзүүлэх боломж  нь  нээлттэй байгаа юм. Тэрийг ерөөсөө хаагаагүй юм. Хоорондоо чөлөөт өрсөлдөөний замаар үйл ажиллагааныхаа зардлыг хэмнээд малчдаас авч байгаа хураамжаа хөнгөлөх боломж нь байгаа.   </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З.Энхболд: </w:t>
      </w:r>
      <w:r>
        <w:rPr>
          <w:rFonts w:cs="Arial" w:ascii="Arial" w:hAnsi="Arial"/>
          <w:b w:val="false"/>
          <w:bCs w:val="false"/>
          <w:i w:val="false"/>
          <w:iCs/>
          <w:caps w:val="false"/>
          <w:smallCaps w:val="false"/>
          <w:color w:val="000000"/>
          <w:spacing w:val="0"/>
          <w:sz w:val="24"/>
          <w:szCs w:val="24"/>
          <w:lang w:val="mn-Cyrl-MN"/>
        </w:rPr>
        <w:t xml:space="preserve">- Даатгалын хураамжийнхаа их багаар өрсөлдөж байгаа нь өөрөө урамшуулал. Түүнээс танай Сэлэнгэ аймагт 10 жил зуд болоогүй учраас “май” гэж төлсөн мөнгийг нь буцааж өгөх тухай ойлголт байхгүй.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С.Пүрэв:</w:t>
      </w:r>
      <w:r>
        <w:rPr>
          <w:rFonts w:cs="Arial" w:ascii="Arial" w:hAnsi="Arial"/>
          <w:b w:val="false"/>
          <w:bCs w:val="false"/>
          <w:i w:val="false"/>
          <w:iCs/>
          <w:caps w:val="false"/>
          <w:smallCaps w:val="false"/>
          <w:color w:val="000000"/>
          <w:spacing w:val="0"/>
          <w:sz w:val="24"/>
          <w:szCs w:val="24"/>
          <w:lang w:val="mn-Cyrl-MN"/>
        </w:rPr>
        <w:t xml:space="preserve"> - Дээр нь 3, 4 жил мал нь хорогдоогүй тийм малчинд даатгалын компани урамшуулал үзүүлж хураамжаа багасгах ийм эрх нь нээлттэй байг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Хураамжийн хувиар, Ө.Энхтүвшин гишүүн алга байна. Санал хураачихвал болж байна уу, гишүүдээ? Үгүй бол ирэх 7 хоног руу шилжих гээд байдаг. Одоо удахгүй санал хураана гишүүдээ, үг хэлүүлье. Гэхдээ бүгдээрээ хэлэхгүй биз дээ? Дэмжсэн 1, дэмжээгүй 1 гишүүн үг хэлье. Үг  хэлье. Ч.Хүрэлбаатар гишүүнээр үг тасаллаа. Д.Дэмбэрэл гишүүнээр Р.Гончигдорж гишүүн үг хэлнэ.</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Р.Гончигдорж:</w:t>
      </w:r>
      <w:r>
        <w:rPr>
          <w:rFonts w:cs="Arial" w:ascii="Arial" w:hAnsi="Arial"/>
          <w:b w:val="false"/>
          <w:bCs w:val="false"/>
          <w:i w:val="false"/>
          <w:iCs/>
          <w:caps w:val="false"/>
          <w:smallCaps w:val="false"/>
          <w:color w:val="000000"/>
          <w:spacing w:val="0"/>
          <w:sz w:val="24"/>
          <w:szCs w:val="24"/>
          <w:lang w:val="mn-Cyrl-MN"/>
        </w:rPr>
        <w:t xml:space="preserve"> - Баярлалаа. Хуулийг дэмжиж байна, ямар нэгэн хэмжээгээр энэ маань туршигдсан, эхэлж зүүн аймгууд дээр бүсийн төлөөллийг харгалзаж сонголт хийгдээд дараа нь нийт аймгуудаар хийгдээд үүний явц ерөнхийдөө индексжүүлсэн даатгалын эрсдэл нөхөн төлбөрийн ерөнхий статистик, мал хорогдлын бусад юмнууд нь нэлээн судлагдаад түүнийхээ үндсэн дээр хийгдсэн гэж ойлгож байгаа. Гол нь энэ дээр яг  даатгалын харилцаа үүссэн тохиолдлууд, үүсэж болох тохиолдлууд эцсийн бүлэгт даатгуулагч эрсдэлээ олон тохиолдолд авч чадах тийм нөхцөлүүдийг хангасан процессуудыг нь бол илүү нарийвчилж өгөх шаардлагатай болов уу гэж бодож байгаа юм. Би түрүүн асуудлуудаараа бол ерөнхийдөө ийм тохиолдлын харилцаанууд энэ хуулиар тодорхой хэмжээнд зохицуулагдсан байгаасай гэсэн ийм бодолтойгоор асуудлуудаа хэлсэн юм. Жишээлбэл түрүүн манай хэн  хэлээд байна л даа, газар газарт энэ эрсдэлүүд өөр  өөр байдаг. Гэхдээ мал нь хорогдож байдаг. Тийм учраас мал бага хорогддог газар бол нэлээн доод босгоор эрсдэлийн даатгалын хариу төлбөрүүд нь хийгдэхээр тэгж хийгдэх ёстой статистик аль хэдийн гаргаж болно шүү дээ. Юу гэдэг юм бэ, маш их эрсдэлтэй байдаг ган зуд хосолдгоороо эрсдэлтэй байдаг тал хээрийн юм уу, говь хээрийн бүс, эсвэл хүйтэн цасны эрсдэлээрээ их байдаг хангайн бүс, бусад газрууд гээд үүгээрээ ялгавартайгаар гол нь хууль гарах асуудал биш хуулийг хэрэгжүүлэх даатгалын компаниуд тэр эрсдэлийн хэмжээнүүдээ тогтоодог энэ тогтоолтоо нэлээн ялгавартайгаар хиймээр байгаа байхгүй юу. Тэр ялгавартай хийнэ гэдэг баталгааг Их Хурлын гишүүд энэ хуулийг батлахдаа тэгж итгээд гаргахаас өөр аргагүй байгаа юм л даа. Түүнээс хуулиар тэрийг тогтоох бас хэцүү.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b w:val="false"/>
          <w:b w:val="false"/>
          <w:bCs w:val="false"/>
          <w:i w:val="false"/>
          <w:i w:val="false"/>
          <w:iCs w:val="false"/>
        </w:rPr>
      </w:pPr>
      <w:r>
        <w:rPr>
          <w:rFonts w:cs="Arial" w:ascii="Arial" w:hAnsi="Arial"/>
          <w:b w:val="false"/>
          <w:bCs w:val="false"/>
          <w:i w:val="false"/>
          <w:iCs/>
          <w:caps w:val="false"/>
          <w:smallCaps w:val="false"/>
          <w:color w:val="000000"/>
          <w:spacing w:val="0"/>
          <w:sz w:val="24"/>
          <w:szCs w:val="24"/>
          <w:lang w:val="mn-Cyrl-MN"/>
        </w:rPr>
        <w:tab/>
        <w:t>Хоёрдугаарт нь бидний хувьд амны билэг муутай л юм, мал хорогдож байж энэ даатгалын нөхцөл үүсээд байгаа юм л даа. Уг нь үүнийг жинхэнэ арилжааны даатгалын хэлбэр С.Баярцогт гишүүний хэлээд байгаа шүүмжлэлийг анхаараад хийх юм бол даатгалын компани даатгалын эрсдэл үүсгэхгүй байхын төлөө малчидтай, сумтай хэрхэн ажиллах вэ гэдэг сонирхлыг төрүүлсэн байдлыг энэ харилцаа үүсэж байвал сайн байхгүй юу. Одоогоор бол, би буруу хөнгөн ойлгож болно, давхар даатгалын компанитай болчихсон, тэр анхдагч даатгалын компаниуд нь бол тэр өөр дээр үүсэх эрсдэлээ давхар даатгал руугаа шилжүүлээд тэд нар дээр эрсдэл нь нэг их биш учраас энэ даатгалын нөхцөл, мал бага хорогдоосой гэдэг дээр малчид болон орон нутагтай хамтарч ажиллах, нөгөө талаас бол даатгалын нөхцөлүүдийг хэлэх хэрэгтэй л дээ. Зүгээр мал хорогдсоноор биш, ийм ийм наад зах нь тэдэн хэмжээний тэжээл, хадлан бэлтгэсэн, ийм нөхцөлүүд байсаар байтал энэ үүсэх юм бол гэдэг горимуудыг тогтоож болох байхгүй юу. Өөрөөр хэлбэл онгоц, машины даатгал гэхэд энэ машин ийм стандарт, засвар үйлчилгээг хийлгэсэн ийм байх ёстой. Эсвэл жолоодлогын горим нь ийм сахилгыг барьсан байх ёстой, тэгж байгаад үүссэн тохиолдолд даатгалын асуудал үүснэ гэдэг шиг мал аж ахуй дээр бас нэг тийм мал аж ахуйн зөв менежментийн удирдлага нь өөрөө энэ механизм болж өгч байх тал руу нь анхаарах ёстой байхгүй юу. Тэгэх юм бол энэ их чухал байгаа юм. Үүн дээр та бүхэн бас бодооч нөхцөлүүдээ. Ямар тодорхой хэмжээний стандартуудыг мал аж ахуйн менежментийг эрсдэлийг үүсгэхгүйн төлөө ямар арга хэмжээнүүдийг минимум стандартыг хангасан байж байх ёстой юм бэ? Тэгж хангасан байж байгаад эрсдэл үүссэн тохиолдолд энэ гарч ирнэ гэдэг ийм зүйлүүд. Тэгээд хамгийн сүүлд В даатгал гээд татварын төлөгчдийн мөнгөнөөс  хуримтлагдсан хөрөнгөөр даатгалыг нь төлж байгаа тэр нөхцөл үүссэн тохиолдол гэдэг бол даатгасан уу, даатгагдаагүй юу гэдгээс хамаарахгүйгээр бас нэг тодорхой эрсдэлийг нь хангаж байх ёстой ийм зүйл. Уг нь бол Засгийн газар нэгэнт төсвөөс хөрөнгө гаргаж байгаа бол давхар даатгалын компанийн хэлбэрээр тэрийг үүсгэн байгуулахаасаа илүү ерөөсөө мал аж ахуйд үүсэх эрсдэлийн сан  гэсэн тийм нэг сантай байдаг. Тэр сан нь өөрөө хэдийгээр даатгалын компани даатгалын сан биш юм даа, тэр нь өөрөө тодорхой хэмжээгээр давхар даатгуулагчийн хэрэгцээ гарсан үед давхар даатгуулагчийн гүйцэтгэдэг үүргийг төлөөлөн гүйцэтгэдэг байхаар. Давхар даатгагч нь өөрөө биш, гэхдээ төлөөлөн гүйцэтгэдэг байж болох ийм хэлбэр..</w:t>
      </w:r>
    </w:p>
    <w:p>
      <w:pPr>
        <w:pStyle w:val="Normal"/>
        <w:pBdr/>
        <w:spacing w:before="0" w:after="0"/>
        <w:jc w:val="both"/>
        <w:rPr>
          <w:b w:val="false"/>
          <w:b w:val="false"/>
          <w:bCs w:val="false"/>
          <w:i w:val="false"/>
          <w:i w:val="false"/>
          <w:iCs w:val="false"/>
        </w:rPr>
      </w:pPr>
      <w:r>
        <w:rPr>
          <w:b w:val="false"/>
          <w:bCs w:val="false"/>
          <w:i w:val="false"/>
          <w:iCs w:val="false"/>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bCs/>
          <w:i w:val="false"/>
          <w:iCs/>
          <w:caps w:val="false"/>
          <w:smallCaps w:val="false"/>
          <w:color w:val="000000"/>
          <w:spacing w:val="0"/>
          <w:sz w:val="24"/>
          <w:szCs w:val="24"/>
          <w:lang w:val="mn-Cyrl-MN"/>
        </w:rPr>
        <w:tab/>
        <w:t xml:space="preserve">З.Энхболд: </w:t>
      </w:r>
      <w:r>
        <w:rPr>
          <w:rFonts w:cs="Arial" w:ascii="Arial" w:hAnsi="Arial"/>
          <w:b w:val="false"/>
          <w:bCs w:val="false"/>
          <w:i w:val="false"/>
          <w:iCs/>
          <w:caps w:val="false"/>
          <w:smallCaps w:val="false"/>
          <w:color w:val="000000"/>
          <w:spacing w:val="0"/>
          <w:sz w:val="24"/>
          <w:szCs w:val="24"/>
          <w:lang w:val="mn-Cyrl-MN"/>
        </w:rPr>
        <w:t>- Дэмжиж үг хэлсэн үү? Дэмжсэн үү? А.Бакей гишүүн.</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А.Бакей: </w:t>
      </w:r>
      <w:r>
        <w:rPr>
          <w:rFonts w:cs="Arial" w:ascii="Arial" w:hAnsi="Arial"/>
          <w:b w:val="false"/>
          <w:bCs w:val="false"/>
          <w:i w:val="false"/>
          <w:iCs/>
          <w:caps w:val="false"/>
          <w:smallCaps w:val="false"/>
          <w:color w:val="000000"/>
          <w:spacing w:val="0"/>
          <w:sz w:val="24"/>
          <w:szCs w:val="24"/>
          <w:lang w:val="mn-Cyrl-MN"/>
        </w:rPr>
        <w:t xml:space="preserve">- Баярлалаа. Энэ хуулийн төслийг дэмжиж байгаа. Хэлэлцэх явцдаа анхаарах зарим асуудлаар би саналаа хэлье. Ер нь бэлчээрийн мал аж ахуйн салбар асар их байгалийн эрсдэлтэй салбар нэг талаар, тэгээд эрсдэлтэй салбар учраас даатгалын компаниуд сонирхохгүй байгаа, сонирхлыг нь төрүүлэхгүй байгаа нэг талаасаа, нөгөө талаар даатгалын компанийн хувьд асар их үйл ажиллагааны зардал шаардсан ийм даатгалын хэлбэр байгаа юм л даа. Уулын мухраар тарсан малчин өрх бүрээр очиж малаа даатгуулахыг сурталчлах, хүсэх ингэж явна гэвэл энэ хэзээ ч бүтэхгүй, асар их зардал гарна. Энэ талаас ч гэсэн даатгалын компанид ашиггүй байгаа. Тийм учраас энэ асуудлыг шийдэхэд байж болох хамгийн зөв хувилбар нь яах аргагүй малын индексжүүлсэн даатгалын  энэ хэлбэр байгаа юм. Энэ индексжүүлсэн даатгалын хувьд эрсдэлийг хуваах зарчимд тулгуурласан хэлбэрээр энэ хуулийн төслийг оруулж ирж байгаа. Өөрөөр хэлбэл малчин өөрөө ямар хэмжээнд эрсдэлийг хариуцах вэ, ямар  хэмжээнд даатгалын компаниуд хариуцах вэ, ямар хэмжээнд төрийн оролцоо байх вэ гэж. Тэгэхээр үүн дээр сая гишүүд яг процессын шинжтэй зохицуулалт төдийлөн сайн орж ирсэнгүй гэсэн ийм шүүмжлэл хэлж байна. Энэ бол хэлэлцэх явцдаа анхаарах ёстой асуудал. Зарим процессын шинжтэй асуудлыг тодруулах шаардлагатай. Тэгэхдээ энэ хуулийн төсөл дээр бол 3-4 журмаар зохицуулах асуудал байна. Аргачлалаар зохицуулах асуудал байна, гэрээгээр зохицуулах асуудал байна. Тийм учраас тэр болгоны бид нарийвчлаад тусгана гэвэл хэцүү. Тийм учраас журам, аргачлал, гэрээг бол илүү зарчмын тодорхойлж өгөөд, тодорхой зохицуулалтыг нь  хангах боломжтой гэдгийг нь анхаарах ёстой. Хорогдлын босгыг сумын дунджаар тооцох уу, багийн дунджаар тооцох уу гэдэг асуудал байгаа. Сумын дунджаар тооцно гэхээр тухай сум хангай, говь хосолсон, байгалийн нөхцөлийн хувьд бол эрс тэс ялгаатай багууд байгаа. Тийм учраас би хувь гишүүний хувьд багийн түвшинд босгыг тогтоогоод багийн дунджаар хорогдлыг тооцоод явах юм бол байгаль цаг уурын нөхцөлийг, бүс бүслүүрийн онцлогийг илүү тусгах боломжтой гэж үзэж байгаа юм. Гагцхүү хэрэгжүүлэхэд хүндрэлтэй  нөхцөл үүсэж магадгүй,  хэтэрхий олон багтай учраас үүнийг хэлэлцэх явцад анхаарах ёстой гэж бодож байгаа юм. Даатгалын тогтолцооны хувьд бол Засгийн газрын оролцоо, хувийн хэвшлийн оролцоог яг оновчтой түвшинд хангасан ийм тогтолцоо бүрдүүлэх ёстой. Түүнээс огт Засгийн газрын оролцоо байхгүй гэж хэлж болохгүй байх. Тийм учраас үүнийг хэлэлцэх явцдаа илүү их анхаарах шаардлагатай.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Урамшууллын асуудлыг ярьж байна. Үүн дээр мэдээж хэрэг даатгал бол сайн дурын зарчимд тулгуурлаад хэрэгжих учраас шууд утгаар урамшуулал гэж ойлгож болохгүй байх. Төрөөс өнөөдрийн түвшинд хэрэгжүүлж байгаа ноос, арьс ширний урамшуулал гэдэг ч юм уу ийм урамшууллын татаасаар өгч байгаа урамшууллын нөхцөл болгож  магадгүй малаа даатгасан нөхцөлд ноосны урамшууллыг олгоно гэдэг ч юм уу, иймэрхүү байх нөхцөл тавих асуудал бол бусад хуулиар зохицуулах асуудал байж болох талтай. Үүнийг цаашдаа анхаарах ёстой гэж бодож байна. Ингээд бүхэлдээ энэ хуулийг ямар ч байсан хэлэлцээд гаргах ёстой. Тийм учраас хэлэлцэхийг нь дэмжиж байгаа.</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2 гишүүн дэмжлээ. Ц.Баярсайхан гишүүн.</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Ц.Баярсайхан: </w:t>
      </w:r>
      <w:r>
        <w:rPr>
          <w:rFonts w:cs="Arial" w:ascii="Arial" w:hAnsi="Arial"/>
          <w:b w:val="false"/>
          <w:bCs w:val="false"/>
          <w:i w:val="false"/>
          <w:iCs/>
          <w:caps w:val="false"/>
          <w:smallCaps w:val="false"/>
          <w:color w:val="000000"/>
          <w:spacing w:val="0"/>
          <w:sz w:val="24"/>
          <w:szCs w:val="24"/>
          <w:lang w:val="mn-Cyrl-MN"/>
        </w:rPr>
        <w:t xml:space="preserve">- Олон улсын байгууллагаас зээл аваад 10 гаруй жил тодорхой сумдад туршсан шүү дээ, аймгууд дээр. Үүнийхээ үр дүнг тооцоод ямар зүйл гарч ирэв гэдэг дээр үндэслээд уг нь бол оруулж ирж байгаа хууль амьдралд нийцсэн байх шаардлагатай юм. Би Сангийн яам оруулж ирж байгааг ойлгохгүй байна, уг нь Санхүүгийн зохицуулах хороо чинь даатгал хариуцаж байгаа шүү дээ. Санхүүгийн зохицуулах хорооноос огт хүн байхгүй байна. Сангийн яам бол мэдээж ийм төрлийн юм дээр оролцох нь ямар байдаг юм бол Засгийн газар оруулж ирж байгаа учраас байж байгаа байх. Ер нь бол сайн дураар тэгээд талын нэг тарсан малчдаас даатгал төвлөрүүлээд явна гэдэг бол бүтэхгүй. Засгийн газар бүх юманд нь оролцоод бүтээгдэхүүнийг нь гаргана гэж байхгүй шүү дээ. Тийм учраас магадгүй Засгийн газрын зүгээс хийх юм, Санхүүгийн зохицуулах хорооноос хийх юм бол даатгалын компаниудыг бэхжүүлэх тал дээр туслалцаа дэмжлэг үзүүлэх хэрэгтэй шүү дээ. Тэгж чадах юм бол даатгалын байгууллага өөрөө тодорхой хэмжээнд бүтээгдэхүүнээ гаргаж ирнэ. Өнөөдөр Хөдөө аж ахуйн яам оролцож байх шиг байна, Хөдөө аж ахуйн яам малчдынхаа амьдрал ахуй, одоо гаргаж байгаа статистик үзүүлэлттэйгээ уялдуулаад авч үзэх  хэрэгтэй шүү дээ. Малчид чинь ерөөсөө ноос ноолуур махны орлогоор амьдарч байна. Мал аж ахуйн бүтээгдэхүүнийг ашигладаг, түүний чанарын юм ерөөсөө байхгүй байна шүү дээ. Одоо хөдөө мал саадаг малчид эрс ховордсон байгаа шүү дээ. Энэ нэг талаасаа 6 дугаар ангид хүүхэд нь ордогтой холбоотойгоор 4 наснаас эхлүүлээд хүүхдүүдээ сумын төв, аймгийн төв дээр цэцэрлэгт оруулаад малчин өрх бол хоёр тусдаа амьдарч эхэлж байгаа юм. Тэгэхээр үйлдвэрлэлээ бүрэн явуулж чадахаа байсан. Нэг ямаанаас 300 гр ноолуур гаргана гэж бодоход бол 21000 төгрөг, гэтэл саалийн хугацаанд нэг эм ямаа саагаад сүүгээ борлуулаад цагаан идээ хийх юм бол 38000-45000 төгрөг олох бололцоотой байгаа байхгүй юу. Үүнийгээ хийхээ байсан. Ийм үйлдвэрлэлүүдийнх нь юмыг орлогыг нь олохгүй бол ерөөсөө болохгүй. Сая улсын сайн малчдын тодорхойлолтуудыг үзэж байхад 2500 орчим малтай хүн улсад татвар гэж 48000 төгрөг тушаагаад 42 малаа даатгуулсан байна шүү дээ. Сайн малчнаар шалгарч байгаа хүн шүү дээ. Тэгэхээр энэ бол төвөгтэй, түрүүн Р.Гончигдорж дарга хэлэх шиг боллоо, бид ер нь Үндсэн хуулийн тодорхой заалтаа барья гэвэл мал аж ахуйн эрсдэлийн сан байгуулаад тодорхой байгаль цаг уурын давагдашгүй хүчин зүйлээс болоод хохирол учрах юм бол тэр хохирлынх нь хувь хэмжээтэй дүйцүүлэн маягаар  нь тэр малчдад нөхөн төлбөр олгоод явдаг ийм системийг хэрэгжүүлэх нэг гарц юм биш үү.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Өөрөөр хэлбэл, яагаад үүнийг хэлж байна вэ гэхээр бид нар малжуулах, ядуурлыг бууруулах, хөдөө аж ахуйн чиглэлээр маш олон төсөл хэрэгжүүлж байгаа байхгүй юу. Худаг ус гаргаж өгч байна, вакцинжуулалтыг нь хийж өгч байна, тэгээд Монгол мал гээд том хөтөлбөр байна, хөтөлбөрт чинь бараг 25-26 тэрбум төгрөг зарсан шүү дээ. Үр дүн юу байна вэ? Сумдад алба байгуулсан, баахан машин механизм өгсөн, түүнийхээ оронд ийм сан байгуулаад үнэхээр эрсдэлтэй малынх нь тоонд үндэслээд, одоо хагас жилийн тоог улс санхүүжүүлээд тоолох болж байгаа юм байна л даа. Хагас жилийн тоог чинь орон нутаг өөрөө зохион байгуулдаг шүү дээ. Яагаад ингэж орон нутагт хийж байгаа эрх мэдлийг заавал Засгийн газар луу татаад Засгийн газраас, улсын төсвөөс мөнгө гаргах гээд байдаг юм бэ? Малын тоог 7 хоногт хийж байгаа шүү дээ. Энд үнэн зөв тоо гарч байгаа гэдэгт би эргэлздэг.  Би өөрөө олон жил малын тооллого хариуцаж хийлгэсэн хүн. Өөрөө ч явж тоолж байсан. Ерөөсөө дансны аргаар тоолж байгаа шүү дээ. Хуучин нүдэлдэг, шүдэлдэг, хүйсээр нь тоолдог тоо чинь байхгүй болсон шүү дээ. Тэгэхээр энэ худлаа тоогоо болих хэрэгтэй. Харин энэ худлаа тоо баримтыг ямар байдлаар бодит байдалд оруулах вэ гэхээр зэрэг тэдний амьдрал ахуйд нь тусалсан, дэмжсэн, яг тэд нар луу хандсан юм явуулах юм бол малчид үнэн зөв тодорхойлолтоо хэлнэ.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Магадгүй сайн малчин болох гээд 2000 гаруй мал цуглуулсан хүн дараа жил нь 1000 хүрэхгүй малтай үлддэг тохиолдол байгаа шүү дээ. Огт малаа маллахгүй хүмүүст  тарааж өгөөд сумын төвд сууж байгаа хүн сайн малчин болж байгаа жишээний тийм учраас энэ нэг тоон үзүүлэлтээсээ яг малчдын амьдралд тэдний орлого нэмэгдүүлсэн тал руу нь анхаараад, тэгээд эрсдэлийг нь төрөөс тодорхой хэмжээнд хариуцаад явдаг. Энэ олон төсөл хөтөлбөрөө багцлаад нэг..</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3 гишүүн дэмжлээ, одоо дэмжихгүй үг хэлэх гишүүн байхгүй юм байгаа биз дээ? Больё тэгэх үү? Бүгдээрээ дэмжээд байгаа юм чинь, саналаа хураая. Засгийн газрын оруулж ирсэн хуулиар санал хураах гэж байдаг, сайд нарын 3 ширээ эзгүй байдаг, 3 үржих нь 3, 9 сайд. Сайдын нэрийг  хэлье. Дэмжихгүй үг  хэлэх юм уу? Тэгвэл дэмжихгүй кноп дарна шүү дээ. Яг уу? Л.Энх-Амгалан үг хэл, дэмжихгүй кноп дарна. </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Л.Энх-Амгалан:</w:t>
      </w:r>
      <w:r>
        <w:rPr>
          <w:rFonts w:cs="Arial" w:ascii="Arial" w:hAnsi="Arial"/>
          <w:b w:val="false"/>
          <w:bCs w:val="false"/>
          <w:i w:val="false"/>
          <w:iCs/>
          <w:caps w:val="false"/>
          <w:smallCaps w:val="false"/>
          <w:color w:val="000000"/>
          <w:spacing w:val="0"/>
          <w:sz w:val="24"/>
          <w:szCs w:val="24"/>
          <w:lang w:val="mn-Cyrl-MN"/>
        </w:rPr>
        <w:t xml:space="preserve"> - Энэ дээр хамгийн гол нь зарчмын хувьд яагаад дэмжихгүй байгаа юм бэ гэхээр оруулж ирж байгаа хуулийн төсөл маань өөрөө малчдын эрэлт хэрэгцээнд суурилсан, малчдын сонирхлыг татахуйц яг энэ нэгдсэн даатгалд нь даатгуулъя гэсэн хүслийг нь сонирхлыг нь хөндөх ийм даатгалын хууль болж чадахгүй байгаа учраас дэмжихгүй байгаад байгаа юм. Хамгийн гол нь өнөөдөр малын индексжүүлсэн даатгал гэж байгаа бол дан ганц өнөөдөр зудын даатгал болоод байна шүү дээ, оруулж ирж байгаа хууль чинь зуд болж болсон үед л эрсдэлийг даатгах тийм учраас цаашдаа үнэхээр малын индексжүүлсэн даатгал гэж байгаа бол жинхэнэ утгаараа малын даатгал байх ёстой. Үүнд бол тодорхой хэвийн хорогдлын үед, малын өвчлөлийн үед, малын хулгайг хамгаалсан иймэрхүү хамрах хүрээг нэлээн өргөтгөх зайлшгүй шаардлага байж энэ хууль батлагдах ёстой гэж ойлгож байна. Хоёрдугаарт нь энэ малын давхар даатгалын компанийг дан ганц төрийн оролцоотой байгуулж болохгүй. Тийм учраас хувийн хэвшлийн оролцоонуудын оролцох эрхийг нь нээж өгөх ёстой гэж ойлгож байгаа. Одоо хуулиараа ганцхан хаасан байж байгаа шүү дээ. Тийм учраас төр хувийн хэвшлийн оролцоог аль аль нь оролцож болох энэ оролцоог нээж өгөх ёстой.</w:t>
      </w:r>
    </w:p>
    <w:p>
      <w:pPr>
        <w:pStyle w:val="Normal"/>
        <w:pBdr/>
        <w:spacing w:before="0" w:after="0"/>
        <w:jc w:val="both"/>
        <w:rPr/>
      </w:pPr>
      <w:r>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 xml:space="preserve">Гуравдугаарт нь төрөөс малчдын маш их урамшуулж байгаа, ноосны урамшуулал өгч байгаа, арьс ширний урамшуулал өгч байгаа. Манай Д.Дэмбэрэл гишүүн үргэлж ярьдаг шүү дээ, урамшуулал өгөхдөө дандаа нөхцөлт байх ёстой гэж тийм учраас цаашдаа төрөөс малчдыг дэмжиж байгаа ноос, арьс ширний урамшууллыг олгохдоо малаа даатгасан, малаа урьдчилсан сэргийлэх тарилга, туулгад хамрагдсан малчдад тодорхой төрийн өмнө үүрэг, хариуцлага хүлээх энэ тогтолцоо руу зайлшгүй шилжих ёстой. Үүнтэй нь уялдаж бид нар хийж чадах юм бол бид нар малчид маань малаа индексийн даатгалд хамруулах энэ бололцоог нь хангах ёстой гэсэн ийм ойлголтууд байж байгаа. Өөр нэг анхаарах зүйл бол хэрэв хуулийг цаашаа хэлэлцээд явна гэж үзэж байгаа бол хуулийн хэлэлцүүлгийн түвшинд эрсдэл тооцох, нөхөн олговор тооцох зарчим аргачлалууд нь маш ойлгомжтой байх ёстой. Энэ дээр хэлэлцүүлгийн хувьд хэлэлцээд үүнийг дэмжээд явна гэх юм бол тэрийгээ анхаараарай. Өөр нэг анхаарах зүйл бол эрсдэлийн түвшнийг зааглах, босго тогтоох журмыг Засгийн газар баталж болохгүй. Эрсдэлээ өөрөө үүрч байгаа даатгалын компани, малаа даатгаж байгаа малчид, цаашдаа давхар даатгалын компаниуд өөрсдөө зах зээлийн журмаар арилжааны журмаар эрсдэлийнхээ босгыг тогтоодог ийм хэлбэр рүү явахгүй бол хэрэв засаг өөрөө Засгийн газар бүх түвшний эрсдэлийг өөр дээрээ аваад, эрсдэлийн түвшин, босгыг тогтоогоод эхлэх юм бол улс төрийн ямар нэгэн шийдвэр гарч болно шүү дээ. Сонгуулийн өмнө бүх малчны даатгалыг төр даана гэх юм уу иймэрхүү хэлбэрийн эрсдэл үүсэх юм байж байна шүү дээ, яг энэ  хуулийн заалт дээр. Тийм учраас ирээдүйд улс төрийн болоод ямар нэгэн шийдэл гаргах бололцоог нь тодорхой хэмжээнд хаах ёстой  зах зээлийнхээ журмаар явж байх ёстой гэсэн ийм саналуудыг хэлэхийг хүсэж байна. Баярлалаа. </w:t>
      </w:r>
    </w:p>
    <w:p>
      <w:pPr>
        <w:pStyle w:val="Normal"/>
        <w:pBdr/>
        <w:spacing w:before="0" w:after="0"/>
        <w:jc w:val="both"/>
        <w:rPr/>
      </w:pPr>
      <w:r>
        <w:rPr/>
      </w:r>
    </w:p>
    <w:p>
      <w:pPr>
        <w:pStyle w:val="Normal"/>
        <w:pBdr/>
        <w:spacing w:before="0" w:after="0"/>
        <w:jc w:val="both"/>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 3 гишүүн дэмжиж, 1 гишүүн дэмжсэнгүй үг хэллээ. Саналаа хураая. Санал хураахад бэлэн үү? Байнгын хорооны саналаар Малын </w:t>
      </w:r>
      <w:r>
        <w:rPr>
          <w:rFonts w:cs="Arial" w:ascii="Arial" w:hAnsi="Arial"/>
          <w:b w:val="false"/>
          <w:bCs w:val="false"/>
          <w:i w:val="false"/>
          <w:iCs w:val="false"/>
          <w:caps w:val="false"/>
          <w:smallCaps w:val="false"/>
          <w:color w:val="000000"/>
          <w:spacing w:val="0"/>
          <w:sz w:val="24"/>
          <w:szCs w:val="24"/>
          <w:lang w:val="mn-Cyrl-MN"/>
        </w:rPr>
        <w:t xml:space="preserve">индексжүүлсэн даатгалын тухай хууль болон Даатгалын тухай хуульд нэмэлт, өөрчлөлт оруулах тухай, Статистикийн тухай хуульд нэмэлт оруулах тухай, Төрийн болон орон нутгийн өмчийн тухай хуульд нэмэлт оруулах тухай, Санхүүгийн зохицуулах хорооны эрх зүйн байдлын тухай хуульд нэмэлт, өөрчлөлт оруулах тухай хуулийн төслүүдийг хэлэлцэх нь зүйтэй гэсэн санал хураая. </w:t>
      </w:r>
    </w:p>
    <w:p>
      <w:pPr>
        <w:pStyle w:val="Normal"/>
        <w:pBdr/>
        <w:spacing w:before="0" w:after="0"/>
        <w:jc w:val="both"/>
        <w:rPr/>
      </w:pPr>
      <w:r>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 </w:t>
      </w:r>
    </w:p>
    <w:p>
      <w:pPr>
        <w:pStyle w:val="Normal"/>
        <w:pBdr/>
        <w:spacing w:before="0" w:after="0"/>
        <w:jc w:val="both"/>
        <w:rPr/>
      </w:pPr>
      <w:r>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ад 49 гишүүн оролцож, 46 гишүүн зөвшөөрч, 93.9 хувийн саналаар Л.Энх-Амгалан гишүүн дэмжиж санал өгсөн байна шүү. Дэгийн хууль зөрчсөн байна. Цаашид ингэж цаг үрдэг хүмүүсийг хуралд үг хэлэх эрхийг нь хасах арга хэмжээ авахгүй бол С.Баярцогт гишүүний санаачилж байгаа хуульд байгаа. Одоо орж байгаад байгаа юу? Цаашид арга хэмжээ авна. Үдээс өмнөх хуралдаанд дууслаа. Үдээс  хойш 14 цагаас 15 цаг биш үү, 14 цагаас Ерөнхий сайдын мэдээлэлтэй. </w:t>
      </w:r>
    </w:p>
    <w:p>
      <w:pPr>
        <w:pStyle w:val="Normal"/>
        <w:pBdr/>
        <w:spacing w:before="0" w:after="0"/>
        <w:jc w:val="both"/>
        <w:rPr>
          <w:b/>
          <w:b/>
          <w:bCs/>
          <w:i/>
          <w:i/>
          <w:iCs/>
        </w:rPr>
      </w:pPr>
      <w:r>
        <w:rPr/>
        <w:tab/>
      </w:r>
      <w:r>
        <w:rPr>
          <w:b/>
          <w:bCs/>
          <w:i/>
          <w:iCs/>
          <w:lang w:val="mn-Cyrl-MN"/>
        </w:rPr>
        <w:t xml:space="preserve">Гурав. </w:t>
      </w:r>
      <w:r>
        <w:rPr>
          <w:rFonts w:cs="Arial" w:ascii="Arial" w:hAnsi="Arial"/>
          <w:b/>
          <w:bCs/>
          <w:i/>
          <w:iCs/>
          <w:caps w:val="false"/>
          <w:smallCaps w:val="false"/>
          <w:color w:val="000000"/>
          <w:spacing w:val="0"/>
          <w:sz w:val="24"/>
          <w:szCs w:val="24"/>
        </w:rPr>
        <w:t>Монгол Улсын Ерөнхий сайдын мэдээлэл: “</w:t>
      </w:r>
      <w:r>
        <w:rPr>
          <w:rFonts w:cs="Arial" w:ascii="Arial" w:hAnsi="Arial"/>
          <w:b/>
          <w:bCs/>
          <w:i/>
          <w:iCs/>
          <w:caps w:val="false"/>
          <w:smallCaps w:val="false"/>
          <w:color w:val="000000"/>
          <w:spacing w:val="0"/>
          <w:sz w:val="24"/>
          <w:szCs w:val="24"/>
          <w:lang w:val="mn-Cyrl-MN"/>
        </w:rPr>
        <w:t>Шинэчлэлийн Засгийн газрын 2013 оны үйл ажиллагааны талаарх мэдээлэл</w:t>
      </w:r>
      <w:r>
        <w:rPr>
          <w:rFonts w:cs="Arial" w:ascii="Arial" w:hAnsi="Arial"/>
          <w:b/>
          <w:bCs/>
          <w:i/>
          <w:iCs/>
          <w:caps w:val="false"/>
          <w:smallCaps w:val="false"/>
          <w:color w:val="000000"/>
          <w:spacing w:val="0"/>
          <w:sz w:val="24"/>
          <w:szCs w:val="24"/>
        </w:rPr>
        <w:t>”.</w:t>
      </w:r>
    </w:p>
    <w:p>
      <w:pPr>
        <w:pStyle w:val="Normal"/>
        <w:pBdr/>
        <w:spacing w:before="0" w:after="0"/>
        <w:jc w:val="both"/>
        <w:rPr>
          <w:b w:val="false"/>
          <w:b w:val="false"/>
          <w:bCs w:val="false"/>
          <w:i w:val="false"/>
          <w:i w:val="false"/>
          <w:iCs w:val="false"/>
          <w:lang w:val="mn-Cyrl-MN"/>
        </w:rPr>
      </w:pPr>
      <w:r>
        <w:rPr>
          <w:b/>
          <w:bCs/>
          <w:i/>
          <w:iCs/>
        </w:rPr>
        <w:br/>
        <w:tab/>
      </w:r>
      <w:r>
        <w:rPr>
          <w:b w:val="false"/>
          <w:bCs w:val="false"/>
          <w:i w:val="false"/>
          <w:iCs w:val="false"/>
          <w:lang w:val="mn-Cyrl-MN"/>
        </w:rPr>
        <w:t>Ерөнхий сайдын мэдээлэл хийнэ. Дараа нь цаг үлдэх юм бол Х.Тэмүүжин сайдын өргөн барьсан 3 хуулийг өглөөний хэлэлцэж амжаагүйгээ үргэлжлүүлнэ. Одоо 2 цаг 40 минут болж байна, 17 цаг 40 минут хүртэл үргэлжилнэ гэсэн үг. Ерөнхий сайдыг индэрт урьж байна.</w:t>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Н.Алтанхуяг:</w:t>
      </w:r>
      <w:r>
        <w:rPr>
          <w:b w:val="false"/>
          <w:bCs w:val="false"/>
          <w:i w:val="false"/>
          <w:iCs w:val="false"/>
          <w:lang w:val="mn-Cyrl-MN"/>
        </w:rPr>
        <w:t xml:space="preserve"> - Улсын Их Хурлын эрхэм дарга, Улсын Их Хурлын эрхэм гишүүд ээ,</w:t>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2013 онд Засгийн газраас явуулсан үйл ажиллагааны талаар тайлан хүргүүлсэн, Улсын Их Хурлын гишүүдэд тараасан байгаа. Үүний дараа дахиад нэг материал тараасан тэр нь 2014 онд хийх Засгийн газрын ажлын зарим чиглэлийг тодотгосон ийм материалыг та бүхэнд хүргэсэн юм. Тэгээд өнөөдөр би 2013 оны тайлан биш, 2014 онд хийхээр төлөвлөж байгаа анхаарал тавьж байгаа зарим асуудлынхаа талаар та бүхэнд танилцуулга хийе. Үүнийг бид Шинэчлэлийн Засгийн газар 2014 онд Монголдоо бүтээцгээе гэсэн ийм жижиг авлага ном болгоод танилцуулга материал болгоод та бүхэнд хүргэсэн байгаа. Ингээд эхэлье. Наадах чинь далий байдаг нь тиймэрхүү юм даа. Эхлэх үү, 2014 он бол нэлээн олон төрлийн онцлогтой байгаа. Түүнээс би нэг онцлогийг та бүхэнд юуны өмнө дурдъя гэсэн юм. Энэ нь бол 2014 онд Монгол Улс маань 3 сая дахь иргэнээ хүлээж авч, монголчууд бид нар 3 сая болж олуулаа болох ийм боломж бүрдэж байгаа ийм он жил юм. 2014 оны үндсэн зорилтыг бид нар Монголдоо бүтээцгээе гэсэн ийм үндсэн зорилт дэвшүүлж байгаа юм. Үүний цаана юуг ойлгож байгаа вэ гэхээр бүтээн байгуулах, үйлдвэрлэх асуудалд онцгой анхаарал тавья, хоёр дахь нь бол айл өрхийнхөө амьжиргааг дээшлүүлэх, ажил орлогыг нэмэгдүүлэх, гурав дахь нь төрийн хүнд суртал, хээл хахууль авлигатай тэмцэх гэсэн ийм гурван үндсэн чиглэлд Засгийн газрын үйл ажиллагаа онцгой төвлөрч явна. Ингээд 2014 онд хийх ажлыг ярихын зэрэгцээ 2013 он маань ямархуу сорилт бэрхшээлтэй жил болж өнгөрөв гэдэг дээр би товчхон зүйлийг хэлье. </w:t>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Ер нь бол 2013 онд маань дэлхийн эдийн засаг нэлэнхийдээ  уналтад орсон, тэр дотроо манай урд хөршийн хамгийн эрчимтэй эдийн засгийн өсөлт бол бас буурсан, хөгжиж байгаа орнууд чиглэсэн хөрөнгө оруулалтууд маш их багассан, Монголд орж ирэх гадаадын шууд хөрөнгө оруулалт буурсан, экспортын гол бүтээгдэхүүн болох тэр дотроо манай нүүрсний үнэ маань дэлхийн зах зээл дээр 33 гаруй хувиар унасан энэ олон зүйл бол нэлээн сорилт бэрхшээлийг даван туулахыг биднээс шаардсан юм. Үүний зэрэгцээ бид нар өөрсдөө бий болгосон нэмэлт бэрхшээл байгаа, тэр маань нийгмийн халамжийн хавтгайрсан бодлогыг бид нар нэлээн хэсэг хугацаанд хэрэгжүүллээ. Тэгээд гадаадын хөрөнгө оруулагчдыг үргээсэн, энэ бол бид нарын сорилт бэрхшээлд оруулсан хувь нэмэр байгаа. Үүнээс болж нэлээн их хэмжээний  хүнд бэрх сорилт, бэрхшээл дундуур бид явлаа. Тэгэхдээ бид энэ бүгдийг хамтарч амжилттай гайгүй гарз  хохирол багатай зарим хэсэг дээрээ жижиг ч гэсэн ололт амжилттайгаар даван туулж чадлаа. Яаж даван туулсан юм бэ гэхээр 2013 онд бид нар Чингис бондыг босгож чадсан, үүн дээр янз бүрийн маргаан байдаг боловч одоо ямар ч байсан энэ бол Монгол Улсад үр өгөөжөө өгсөн ард иргэдэд хэрэгтэй зүйл болсон гэдэгтэй маргах юм бараг байхгүй болсон доо. Үнэ тогтворжуулах хөтөлбөр дээр бид нарыг мушгиад хамаг юмны үнэ өсөж байхад Үнэ тогтворжуулах хөтөлбөр ярьдаг чинь буруу гээд байгаа юм. Угтаа бол бид нар 6 төрлийн бараан дээр Үнэ тогтворжуулах хөтөлбөрийг хэрэгжүүлсэн. Шатахуун, мах, гурил, цемент, арматур, нүүрс. Эндээс шатахуун, нүүрс хоёр дээр бид нар Үнэ тогтворжуулах хөтөлбөр бол бараг 200 хувиар биелсэн. Бид нар шатахуун дээр бол үнээ харин ч гэж өнгөрсөн нэг жилийн хугацаанд 50 төгрөгөөр бууруулсан. Нүүрс дээр бол нүүрс хөтөлбөр хэрэгжүүлсний үр дүнд 200 мянган төгрөгийн үнэ хүрч байсан нүүрсний тонн бол 80 төгрөг болтлоо буурсан. Энэ хоёр дээр амжилттай сайн хийж чадсан. Арматурын төмөр дээр үүнийг бид сайн хийж чадсан, цемент дээр бид нар зуны 6 сарын 5 сард нь бол үндсэндээ сайн хийсэн, төгсгөл дээр жижигхэн доголдол гарсан. Гэхдээ нийлбэр дүнгээрээ бол барилгын гол сезоноор манай цементийн үнэ хангалттай урд байсан хэмжээнээсээ бага хэмжээнд өнгөрүүлж чадсан. Мах бол янз бүрээр хэлж байгаа боловч тогтворжиж болсон. Гурил харин сүүлийн үед Х.Баттулга сайдыг дуудаарай, Х.Баттулга сайд бас асуултад хариулах ёстой. Гурил дээр сүүлийн үед бас зарим нэмэгдлүүд бий болсон байгаа. Бодитой зүйлийг бодитойгоор нь ярьж дутагдал доголдол гарч байгаа бол тэрийг хамтарч шийдэх арга зам гарцыг монголчууд бүгдээрээ хамтарч хайх учиртай. 8 хувийн орон сууц ийм хүнд хэцүү нөхцөл байсан ч гэсэн бид нар 8 хувийн орон сууцны зээлийг бий болгох нь чухал юм. Энэ бол зүгээр хүнийг орон сууцтай болгох гэж байгаа биш, энэ бол манай иргэд ирээдүйдээ итгэх итгэлтэй байх, ажил хөдөлмөр эрхэлбэл үнэхээр байр орон сууцтай болох юм байна, ажил хийвэл ам тосдох юм байна гэдгийг л мэдрүүлэхийн тулд үүнийг эхлүүлэхийн тулд хүнд хэцүү байсан ч гэсэн эдийн засгийн олон төрлийн бэрхшээл саад байсан ч гэсэн бид нар иргэдийн 8 хувийн орон сууцны зээлийг бол эхлүүлж чадлаа. Одоогоор 17 гаруй мянган иргэн хамрагдаад явж байна. Би ганц жишээ хэлье гэсэн юм. 8 хувийн орон сууцны зээлд хамрагдсан Сансарбаярынх гэдэг айл байгаа юм. 45 сая төгрөгийн зээл авсан Худалдаа хөгжлийн банкнаас 2 өрөө байртай 48.7 метр квадраттай 15 жилээр авсан зээлтэй. Эднийх өмнө 8 хувийн зээл гараагүй байхад сардаа 772 мянга 800 төгрөг төлдөг байсан юм, 8 хувийн зээлийн хөтөлбөр хэрэгжиж эхэлснээс хойш Сансарбаярынх гэдэг айл сардаа 443 мянган төгрөг төлдөг болсон буюу ингэснээрээ сардаа энэ айл бол 339 мянга 800 төгрөг хэмнэж байгаа юм. Өөр юманд зарцуулах боломж олдож байгаа юм. 15 жилээр энэ айл зээл авсан гэвэл 15 жилээр нь үржүүлж үзэх юм бол энэ айл 40-50 сая төгрөгийг энэ Сансарбаярынх гэдэг айлд үлдэх боломжтой. Би 17 мянга гаруй айл өрхийг төлөөлүүлж бодитой айл байгаа юм. Би жишээ ол гэсэн манайхны олсон жишээ энэ байна. Ингээд 2013 онд бас зарим зүйлийг бид нар унагаахгүй хэвийн хэмжээнд нь барьсан, зарим нэг дээр нь ахиц гарсан 200 мянган ажлын байрыг бид нар хадгалж чадсан, ажлын байрыг хадгалах гэдэг чухал. Ялангуяа эдийн засаг ийм хямралтай ийм нөхцөлд ажлын байраа хадгалж чадсан тэр байтугай 51 мянга гаруй ажлын байрыг бид нар шинээр бий болгож чадсан. Манай Я.Санжмятав сайдыг дуудах ёстой. Би мэдээлэл хийсэн та нар маань шалгаж үзээд зарим иргэн нь байхгүй байна гэж байсан. 51 мянган иргэний ажлын байр шинээр бий болсон яг юугаараа нэртэй устай гарсан байгаа.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20 гаруй мянган иргэн орон сууцтай болсон сая бид нар оны төгсгөлд тоог нь авч үзлээ. Энэ тоо жаахан засагдаж байна. Яг Улаанбаатар хотод бол 21 мянган орон сууц ашиглалтад орсон байна. Барилгын салбар бүхэлдээ 2 дахин өссөн, эдийн засгийн өсөлт 12 хувьтай эцэслэж гарахаар байна. Мал сүргийн тоо 45 саяд хүрсэн. 4 аймгийн төвийг тэгээд ОХУ, Хятадыг холбосон зам маань ашиглалтад орсон. Нийтдээ 1800 км зам ашиглалтад орлоо. Энэ дээр би сүүлд гарсан дүнг хэлэхэд энэ презентацид ороогүй байгаа инфляци нэг жилийнхээ дүнгээр 10.5 хувьтай гарч байгаа. Бид нар уг нь үүнийг 2 оронтойд оруулъя гэсэн 0.6 хувиар энэ зорилтыг биелүүлж чадсангүй. Тийм учраас 2014 онд бид нар 1 оронтой тоонд оруулах зорилтоо хэрэгжүүлнэ. Ингээд бид нар Монголдоо бүтээцгээе гэж 2014 онд том зорилт тавьж байгаа юм. Яагаад Монголдоо бүтээх шаардлага гарч байгаа юм бэ гэхээр жил гаруй хугацаанд ажиллахад өдөр тутам, цаг тутам мэдрэгдэж байгаа зүйл. Бид нар Монголдоо бүтээцгээж чадахгүй байгаагаас болж олон бэрхшээл учирч байна. Нэгдүгээрт нь Монгол Улсын гадагшаа гаргаж байгаа барааны экспортыг аваад үзэх юм бол бараг 89 хувь нь үндсэндээ уул уурхайн салбар зонхилж байна. Хэтэрхий нэг салбараас  хамаарсан экспортын бүтэц бол жишээ нь дэлхийн зах зээл дээр нүүрсний 33 хувь унахад л Монгол Улс тэр чигтээ хямралт байдалд орох нөхцөл рүү түлхэж байна. Тэгэхээр Засгийн газар улс төр маань цаашид ийм юмнаас гарах бодлогыг явуулах шаардлагатай юм гэж үзсэн.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Хоёр дахь анхаарахаар зүйл бол яагаад Монголдоо бүтээх, боловсруулах, үйлдвэрлэх шаардлагатай байгаа вэ гэхээр энэ гаргаж байгаа 89 хувийн маань дийлэнх нь түүхий гарч байна. Тийм учраас нэгдүгээрт экспортынхоо гардаг бүтэц дээр уул уурхайн салбараас гадна өөр бусад мал аж ахуй, газар тариалангийн бүтээгдэхүүнүүдээ дэмжиж гаргая. Хоёрдугаарт нь гарч байгаа юм маань хэтэрхий түүхий гараад байгаа учраас үйлдвэрлэлийг боловсруулъя гэсэн энэ зорилтыг Засгийн газар тавьж байгаа юм. Бүгд бараг мэдэж байгаа тэгэхдээ илүү болохгүй байх жишээ авъя. Хамгийн энгийн юм бол бид нар 45 сая толгой малтай гэж хэлэх мөртлөө өнөөдөр бид нар сүүнийхээ хэрэгцээний 74  хувийг гадаадаас авсаар байж байгаа юм. Гурил гурилан бүтээгдэхүүний 41 хувийг, элчин чихрийг 100 хувь, нэхмэл хувцас хунараа хүртэл 62  хувийг нь бид нар гадаадаас авч байна. Модон эдлэл 83 хувь, химийн бүтээгдэхүүн 89 хувьтай, төмрийн үйлдвэрлэл 93  хувьтай, бензин 100 хувь гадаадаас авч байна. Тэгэхдээ энэ жилийн хувьд дэвшил гаргасан нь бол Монгол Улсын нутаг дэвсгэрээс гарч байгаа газрын тосыг БНХАУ-д боловсруулж Монгол-93 гэдэг бензин оруулж ирж байгаа. Тэгэхдээ л бас гадагшаа гаргаад оруулж ирж байгаа. Ингээд үндсэндээ нийлбэрээр нь аваад үзэх юм бол бид нар Монгол Улсад хэрэглэж байгаа нийт хэрэглээнийхээ 88 хувийг гадаадаас авч байна. Өөрсдөө хийж байгаа босгож байгаа бүтээж байгаа юм бага байгаа. Тийм учраас Монголдоо бүтээцгээе гэж хэлж байгаа юм. Энэ Монголдоо бүтээцгээе гэдэг зорилтыг бид нар яаж хэрэгжүүлэх юм бэ, хоосон лоозон тавиад энэ хэрэгжихгүй, тэгэхээр үүнийг бодитой санхүү мөнгө, эдийн засгийн зөв механизмаар хангаж өгөх үүрэгтэй Засгийн газар. Тийм учраас бид нар яг өнөөдрийн байдлаар Чингис бондоос 270 орчим тэрбум төгрөгийг бид нар ноос ноолуур, арьс шир, оёмол нэхмэл, хүлэмж гээд энэ аж ахуйг дэмжих зориулалтаар 270 тэрбум төгрөгийг шийдчихсэн байгаа. Тэгэхдээ яг өнөөдрийн байдлаар иргэний гар дээр нь очоод байгаа аж ахуй нэгжид очоод байгаа мөнгө бол Х.Золжаргал хэд байна одоо? 88 тэрбум очсон уу? 88 тэрбум очсон одоо тэгэхээр 200 орчим тэрбум төгрөг бас хараахан гараагүй байгаа. Тэгэхээр 200 тэрбум төгрөг нэмж 2014 онд гарна гэсэн үг. Нэмээд 360 гэж бичээд байгаагийн учир бол Чингис бондоос зарцуулагдаагүй үлдсэн зориулалтыг нь заагаагүй байгаа 360 орчим тэрбум төгрөг байгаа, үүнийг дотооддоо үйлдвэрлэе, импортыг орлоё, экспортыг дэмжье гэдэг энэ чиглэлд гаргая гэж байгаа юм. Японы зах зээл дээрээс босгосон бонд байгаа 230 орчим сая доллар байгаа, түүнээс 450 орчим тэрбум төгрөгийг бид нар бас үйлдвэрлэлийг дэмжихэд гаргая гэж байгаа юм. Ингээд ойролцоогоор 1 их наяд төгрөгийг Монголдоо бүтээцгээе, үйлдвэрлэж, бүтээж босгоё гэдэг энэ хөтөлбөрийг дэмжихэд 1 их наяд төгрөгийг зарцуулна. Тэгэхдээ бас бүх юманд зарцуулахгүй. Бид нарт өнгөрсөн жилд нэг сул зүйл байсан тэр бол валютын ханш маш их хэлбэлзсэн, төгрөгийн ханш маш их хэлбэлзсэн. Үүний цаад учир утга шалтгаан нь бол олон юм хэлээд яах вэ, ерөнхийдөө бид нар долларыг гаднаас олж ирэх, үйлдвэрлэлийг нэмэгдүүлнэ, тэрийг экспорт гэж байгаа юм. </w:t>
      </w:r>
    </w:p>
    <w:p>
      <w:pPr>
        <w:pStyle w:val="Normal"/>
        <w:pBdr/>
        <w:spacing w:before="0" w:after="0"/>
        <w:jc w:val="both"/>
        <w:rPr/>
      </w:pPr>
      <w:r>
        <w:rPr/>
      </w:r>
    </w:p>
    <w:p>
      <w:pPr>
        <w:pStyle w:val="Normal"/>
        <w:pBdr/>
        <w:spacing w:before="0" w:after="0"/>
        <w:jc w:val="both"/>
        <w:rPr/>
      </w:pPr>
      <w:r>
        <w:rPr>
          <w:b w:val="false"/>
          <w:bCs w:val="false"/>
          <w:i w:val="false"/>
          <w:iCs w:val="false"/>
          <w:lang w:val="mn-Cyrl-MN"/>
        </w:rPr>
        <w:tab/>
        <w:t xml:space="preserve">Хоёрдугаарт, хэрэгтэй хэрэггүй юманд гадагшаа мөнгө гаргаж доллар гаргаж юм худалдаж авахаа больё, дотооддоо хийе тэр нь бол импортыг орлох гэж байгаа юм. Үүнийг дэмжье ингэснээр манай үндэсний баялаг нэмэгдэнэ. Ингэснээр боловсруулах салбарын үйлдвэрлэл нэмэгдэнэ 2 дахин боловсруулах салбарт ажиллагсдын тоо бас 2 дахин нэмэгдэнэ гэсэн. Үүнийг экспортыг дэмжих, импортыг орлох гэдгийн цаана олон төрлийн юм ярьдаг юм байна лээ. Жишээлбэл бид нар энэ жил 30 гаруй мянган орон сууц барья гэж байгаа юм. Тэгэхээр барилгын том салбарыг дэмжих хэрэгтэй байна. Түүний тулд барилгын материалаа гаднаас зөөдөг биш, дотооддоо хийдэг болохыг дэмжих явдал чухал байна. Арьс ширэн бүтээгдэхүүн, нэхмэл хувцас, хүнсний үйлдвэрлэл сүү, ургамлын тос, модон эдлэл, хуванцар эдлэл, хагас коксожсон нүүрс гэх мэтийн зүйл. Энэ доод талд нь бичсэн юм шүү, дээр нь уул уурхайн салбарын бүтээгдэхүүн нүүрс, газрын тос, зэс, төмрийг ядаж угаадаг, боловсруулдаг, хагас боловсруулдаг энэ ажлуудыг эхлүүлнэ гэж байгаа юм. Доод талд нь би арай өөр өнгө дээр тавьсан байгаа юм. Тэр нь бол малчдад ноосны урамшуулал, тариаланчдад улаан буудайн урамшуулал өгнө. Энэ бол бондын мөнгөнөөс гарах юм биш, энэ бол төсвөөс гараад явж байгаа. Тэгэхдээ энэ маань цаашаа үргэлжилж явна. Эд нар маань ч гэсэн ноосны урамшуулал авсан малчид ноосоо үндэсний үйлдвэрт тушааснаар үндэсний үйлдвэрлэл хөгжих суурийг тавьж байгаа юм. Улаан буудайн урамшуулал авсан тариаланчид маань улаан буудайгаа гурилын үйлдвэрүүдэд өгснөөр бид нар бас гурилын үйлдвэрлэлээ дэмжиж байгаа юм гэдэг агуулгаар энд бичсэн юм. Тэгэхдээ энэ чиглэлийн ажлыг сайжруулахад хөдөө аж ахуйн биржийг бид нар улам боловсронгуй болгох хэрэгтэй. Энэ жил бирж маань анх удаа ажилласан. Ноолууран дээр сайн ажилласан. Бид нар олон юм  хийж чадсангүй уг нь улаан буудай гээд олон юм дээр хийе гэсэн тэрийгээ энэ удаа арай хийж чадсангүй. Цаашаа сайжраад явна.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Зам тээврийн салбарт бид нар юу хийж байна вэ гэхээр та бүхэн мэдэж байгаа Засгийн газар 12 аймгийн төвийг нийслэл хоттой холбоно гэсэн ийм зорилт тавьсан. Энэ жил бид нар 3 аймгийн төвийг Замын-Үүдтэй ингээд 4 газрыг бол холбож чадсан. Баянхонгор аймаг холбогдсон байгаа, Дундговь аймаг холбогдсон байгаа, Дорноговь аймаг холбогдсон байгаа, Замын-Үүд холбогдсон байгаа. Замын-Үүд стратегийн хувьд асар их ач холбогдол хийсэн энэ бол хоёр улсыг хооронд нь гурвын улсыг нь хооронд нь холбосон ийм зам болсон. Одоо цаана нь хэдэн аймаг үлдэж байгаа вэ гэхээр 6+3, 9 аймаг үлдэж байгаа юм. Ирэх жил бид нар уг нь энэ жил ашиглалтад оруулъя гэсэн чадаагүй 2 аймаг байгаа. Хөвсгөл аймаг, Дорнод аймаг хоёр. Энэ бол бага хэмжээний зам үлдсэнийг гүйцээнэ. Дээр нь Өмнөговь аймгийг холбоно, Сүхбаатар аймгийг холбоно, энэ 4-ийг гарцаагүй холбоно. Цаана нь Говь-Алтай, Завхан гэж хоёр аймаг байгаа юм. Тэр хоёрыг бид нар холбох зорилт тавьсан. Тэр бол нэлээн урт хоосон зай байгаа, гэхдээ бид шахаж ажиллаад үүнийг хийж чадна гэж бодож байна. Ингээд 2014 онд энэ 6 аймгийг холбочих юм бол цаана нь баруун 3 аймаг үлдэж байгаа юм. Тэрийг 2015 онд холбоно. Тэр бол Баян-Өлгий, Ховд, Увс гэсэн гурван аймаг байгаа юм. Гудамж төслийн хүрээнд энэ жил 18 уулзвараа хийсэн, ирэх жил 15 уулзвараа хийгээд Туулын голын дагуух хурдны замаа эхлүүлнэ. Өөр Улаанбаатарт шаардлагатай гудамж гаргах тэр ажлуудыг хийнэ шинэ зам тавих. Шинэ төмөр замын хувьд бид нар Тавантолгойн Цагаан хад, Гашуун сухайт гэсэн төмөр зам 100  хувь ашиглалтад орохгүй байгаа юм. Тэгэхдээ бид энэ замыг тавина. Орон нутгийн бүх замуудыг тэмдэгжүүлж хаягжуулна. Хөшигийн хөндийн онгоцны буудлын ажил нэлээн эрчтэй явж байгаа, энэ цаашаа үргэлжлээд явна.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Эрчим хүч дээр би товчхон хэдхэн зүйлийг хэлье гэсэн юм. Маш их зүйл хийгдэнэ, хийгдэж байгаа. Амгалан дулааны цахилгаан станц 10 сар ашиглалтад орно. Амгалангийн дулааны станц гэдэг бол би буруу хэлчихвэл дараа нь залруулаарай. Дархан шиг 2 аймгийг тэжээж хангах хэмжээний тийм дулааны станц босож байгаа зүүн талд. 3 дугаар цахилгаан станцыг бид нар 50 мегаваттаар өргөтгөх энэ ажлыг эхлүүлсэн. Энэ бол 5 сард ашиглалтад орно. 4 дүгээр цахилгаан станцыг бид нар 100 мегаваттаар өргөтгөж байгаа 10 сар гэхэд ашиглалтад өгөхөөр ажиллаж байгаа. Тавантолгойн цахилгааны ажил 2014 онд эхэлнэ. Аймаг, сумын чиглэлээр аймгийн төвийг хот болгох чиглэлээр нэлээн олон ажлуудыг хийнэ. Энэ дотор аймаг бүхэнд 1000 айлын орон сууц барих ажил заримд нь суурь  нь тавигдаад эхэлсэн. Энэ бол цаашаа явна. Ер нь нийслэл хотод биш аймаг орон нутагтаа манай ард иргэд тав тухтай амьдрах тэр боломж нөхцөлийг бүрдүүлнэ. 11 аймгийн оношилгооны төв одоо 02 сард бүгдийг нь ажилд оруулаад хүлээлгэж өгнө. 9 аймаг дулааны нэгдсэн сүлжээ, дулааны станц байхгүй байгаа. Тэгэхээр 9 аймгийн 8 аймгийг нь бид нар энэ жил дулааны станцаар хангах ажлыг эхлүүлнэ. Энд 24  тэрбум төгрөг байгаа, үүнийг хувийн хэвшилтэй нийлүүлээд тэгээд хувийн хэвшил мөнгөө гаргаад төрөөс дэмжлэг үзүүлээд хоёр гурван тэрбум төгрөг өгөөд тэгээд тэд нар маань  дундаж нь 8-12 тэрбум төгрөгөөр босох ийм дулааны станцуудыг босгоод дараа нь тэд нар маань тэрийгээ өөрсдөө хувийн компани үйл ажиллагаагаа явуулах ийм чиглэлээр бид нар ажиллаж байгаа, үүнийгээ хийнэ.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Аймаг бүр жишиг сумтай болно Улсын Их Хурал дээр яриад шийдчихсэн байгаа, энэ бол нэг аймагт нэг үлгэр жишээ сумыг бол бий болгоно. Орон сууцжуулах хөтөлбөр маань үргэлжлээд явна, энэ хөтөлбөрөөр 2013 онд 21 мянган айлын орон сууц ашиглалтад орсон, 2014 онд 30 мянган орон сууцтай болохоор явж байгаа. Үүний цаана бид нар нийтийн орон сууц, амины орон сууц гээд явна. Одоо бид нар 8 хувийн зээлд өөрчлөлт оруулъя гээд ярьж байна. Тэр бол дэд бүтцэд холбогдсон амины орон сууцнуудыг бас 8 хувийн зээл рүү оруулах тэр асуудлыг бид нар ярьж байна.</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Ингэснээр бид нар Монголдоо бүтээцгээе гэсэн том зорилтын  хүрээнд 3 зүйлийн эхнийхийг нь би та бүхэнд хэлчихлээ. Бүтээн байгуулах, үйлдвэрлэх чиглэлээр ийм юм хийнэ, хоёр дахь гол чиглэл бол ажил орлогыг нэмэгдүүлж айл өрхийн амьжиргааг дээшлүүлэх. Энэ чиглэлээр олон зүйл хуучнаараа үргэлжилж явна. Тэгэхдээ би онцлог болгож манай Их Хурлын гишүүд маш их асуудаг хэдэн сэдвээ хэлж байгаа юм. Энэ жил Шинэчлэлийн Засгийн газар бол 40-өөс дээш насныхан ажил хөдөлмөр эрхлэхэд зориулж тусад нь хөтөлбөр гаргаж байгаа юм. 40-өөс дээш насны хүмүүс ажил хөдөлмөр эрхлэхэд зориулж 3.1 тэрбум төгрөг гаргаж байна. Энэ нь зүгээр мөнгө өгөөд хаяна гэсэн үг биш. 40-өөс дээш насны хүмүүс ажил эрхлэхэд нь олон төрлийн дэмжлэг туслалцааг үзүүлнэ. Я.Санжмятав сайд үүнд дэлгэрэнгүй хариулт өгнө.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Залуу малчдыг дэмжихэд зориулж одоо бол хөдөө орон нутагт бас залуу малчин цөөхөн байна, шинээр мал маллаж байгаа залуу малчдаа дэмжье гэсэн энэ хөтөлбөрийг бид нар гаргаж байна. Үүнд бид нар 3.5 тэрбум төгрөгийг зарцуулна. Үүний зэрэгцээ та бүхэн мэдэж байгаа Сумын хөгжлийн сан тус бүрт нь 150 сая төгрөг байгаа, аймгийн жижиг дунд үйлдвэрийн санд 6 гээд биччихсэн юм, аймаг аймагт ялгаатай байгаа 4-6 тэрбум төгрөг байгаа. Орон нутгийн хөгжлийн санг манайд гишүүд бас мэдэж байгаа, өнгөрсөн жил 260 тэрбум төгрөг тавьсан юм. Тэгэхдээ 260-аас яг гүйцэтгэлээрээ бол 40-өөд тэрбум төгрөг очоогүй. Тэгэхээр 220 орчим гүйцэтгэлтэй гарсан. Энэ жил 282 тэрбум төгрөгийг бол орон нутгийн хөгжлийн сан дээр тавьсан байгаа. Энэ бол манай аймаг сум өөрсдөө мэдэж бүтээн байгуулалт хийх мөнгө юм.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 Хөдөлмөр эрхлэлтийг дэмжих, ажлын байрыг нэмэгдүүлэх чиглэлээр бид нар юу хийж байна вэ гэхээр яг энэ жилийн  хийсэн шиг 50 мянган ажлын байрыг шинээр бий болгоно. Мэргэжилтэн ажилчин бэлтгэдэг тэр дотроо 24-өөс дээш насны мэргэжилтэн ажилчин бэлтгэдэг энэ хөтөлбөр бол үргэлжилж хэрэгжинэ. Гэхдээ бид нар 7000 мэргэжилтэн ажилчныг бэлтгэнэ. Энэ схем нь Улсын Их Хурлын гишүүдээ хэвээрээ шүү. 2 сар МСҮТ-д сурна, 3 сар ажил олгогч дээрээ очиж ажлаа хийнэ. Ингээд явна. Нөгөө сардаа нэг 190 мянган орчим төгрөгийн тэтгэмж авдаг тэр хөтөлбөр энэ жил бас үргэлжлээд явна. Оюутнуудын хувьд бид нар 2 ажил хийе гэж төлөвлөж байгаа, оюутны цагийн ажлыг 2 хуудас хууль бэлдэж байгаа Их Хурлаар оруулж батлуулна. Оюутны цагийн ажлын хуулийг батлуулна. Тэгээд бодитойгоор хэрэгжүүлж эхэлнэ. Хоёрдугаарт өнгөрсөн жил манай Хөдөлмөрийн яамныхан хийж эхэлсэн оюутны зуны ажил, тэгэхээр өнгөрсөн жил 1500 оюутан хамрагдсан байна. Энэ жилээс бид нар 10 мянган оюутан зуны ажил хөтөлбөрт хамрагдахаар төлөвлөөд эхэлж байна.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Ирэх 7 хоногоос жижиг дунд аж ахуй нэгжийн татварын урамшууллын буцаан олголтын 90 хувийг олгох хуулийн төслийг өргөн барина. Энэ бол 1.5 тэрбум төгрөг хүртэл борлуулалтын орлоготой аж ахуй нэгжийн хувьд ярьж байгаа юм. Жижиг аж ахуй нэгжийн НӨАТ-ын дарамтыг багасгана гээд бичээд байгаа юм. Энэ нь бол манай С.Бямбацогт гишүүн нарын өргөн бариад байгаа НӨАТ-ын босгыг нэмэгдүүлье гээд байгаа энэ хуулийг бид нар ирэх 7 хоногт өргөн барья гэж байгаа юм. Тэгэхдээ эртхэн хэлэхэд та нар минь үүний босгыг хэтэрхий битгий дээш нь аваад яваарай, Засгийн газар бол 50 саяар оруулахаар маргаашийн Засгийн газрын хурал дээр ярьж шийднэ. Иргэдийн бодит орлогыг нэмэгдүүлэхийн тулд Үнэ тогтворжуулах хөтөлбөрийг үргэлжлүүлнэ, тэгэхдээ нөгөө 6 дээрээ үргэлжлүүлнэ шүү. Одоо үүнийг бас өргөтгөж бүх юмны үнийг засагтай яримааргүй байх юм. Үүнийг ойлголцоод явъя. Цалингаа бол 110 тэрбум төгрөгөөр нэмэгдүүлнэ, яаж ямар үе шаттай вэ гэдэг дээр Засгийн газар шийдвэрээ гаргана. Тэтгэврийг бид нар цагаан сарын үеэр нэмэгдүүлнэ, тэнд 90 тэрбум төгрөгөө зарцуулна. Улсын Их Хурлын энэ оны төсөв дээр баталсан байгаа мөнгөний тухай би ярьж байна. Халамж гэдэг юмыг Шинэчлэлийн Засгийн газарт алга байна гэж гуйвуулж ярьж байгаа юм. Халамж байгаа юм, тэгэхдээ хавтгайрсан халамж байхгүй юм. Онилсон байгаа оносон, хэрэгтэй хүндээ хүрсэн халамжийг бид дэмжинэ, үүн дотор нэгдүгээрт Хүүхдийн мөнгийг үргэлжлүүлж олгоно. Сар бүхэн өгдөг 20 мянган төгрөгөө үргэлжлүүлж олгоно. Дээр нь амьжиргаа нь хүрэхгүй байгаа аль өрхийн судалгааг манай Хүн амын хөгжил, нийгмийн хамгааллын яамныхан нэлээн сайн дэлгэрэнгүй судалгаа явуулсан Монголын бүх айл өрхөөр ингээд амьжиргаа ахуй нь хүрэхгүй байгаа 16986 өрхийн 100 орчим мянган хүн хамрагдаж байгаа том хүн, хүүхэд нийлээд. Үүнд сар бүхэн амьжиргаа нь хүрэхгүй байгаа өрхийн том хүнд нь 10 мянган төгрөг, хүүхдэд нь бол 5 мянган төгрөг өгөх ийм халамжийн бодлого хэрэгжиж явна.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Монгол хүний хөгжил, аюулгүй байдлын асуудлаар бид нар зөвхөн тамирчдыг урамшуулаад байна гэж байгаа юм, тийм юм байхгүй. Бид нар оюун ухааны салбарт эрдэм мэдлэгийн салбар, шинжлэх ухааны салбарт том амжилт гаргаж байгаа хүмүүсээ урамшуулдаг аль алиныг нь хийгээд явна. Авьяас хөтөлбөр, Ном хөтөлбөр, Зөв Монгол хүүхэд гэсэн хөтөлбөрүүд маань хэрэгжинэ. Олуулаа хуулийг эхчүүд, эмэгтэйчүүдэд зориулагдсан хуулийг бид нар энэ жил өргөн барина. Хөгжлийн бэрхшээлтэй иргэдэд үйлчлэх төвүүд гээд хандсан тодорхой бодлогуудыг явуулна. Архигүй  Монгол хөтөлбөр батлагдаж хэрэгжиж эхэлнэ. Эмийн аюулгүй байдал, хүнсний аюулгүй байдал дээр Засгийн газрын 2014 онд тодорхой ажлуудыг хийнэ, төлөвлөсөн байгаа. Оношилгоо, эмчилгээнд онцгой анхаарна. Утаагүй Улаанбаатар буюу Улаанбаатарын утааг арилгах төлөвлөгөөг би тусгайлан танилцуулна энд хоёрхон үг бичсэн Утаагүй Улаанбаатар. Хууль эрх зүйн салбарт бол асар том шинэчлэл явж байгаа, манай Их Хурал энэ хуулийг Их Хурлын  гишүүд баталж байгаа учраас бүгдийг нь сайн мэдэж байгаа. Үүнийг бид нар маш энгийнээр томьёолсон. Иргэнтэй ойртсон иргэнлэг хууль гэж байгаа юм. Үүн дээр цагдаа гэж бичээд байгаа юм. Түүний цаана бол хуульч цагдаа ч тэр, прокурор ч тэр, шүүгч тэр ч бүгдээрээ багтаж байгаа юм. Ингээд төгсгөлийнх нь 3 дахь зорилт руу оръё.</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Төрийн хүнд суртал, хээл хахууль, авлигатай тэмцэх талаар. Энд нээлттэй ухаалаг төр болох чиглэлээр хийсэн ажлуудыг бичсэн байгаа, би бүгдийг нь уншаад яах вэ, та нар харж байгаа. Ер нь бол нээлттэй ухаалаг төр болгох чиглэлд Засгийн газар өнгөрсөн нэг жилд нэлээн олон зүйлүүдийг хийлээ. Одоо хийх юм бол шилэн данс, шилэн тендер, өнөөдрийн байдлаар 17-ны өдөр өнөөдөр экспортыг дэмжих, импортыг орлох үйлдвэрийн төслийг өнөөдөр авч дуусна 5 цагт, одоо 500 гаруй төсөл ирээд байна. Бид нараас нэг л юм хүсэж байна. Наадахаа ил тод явуулаад өгөөрэй гэж байгаа юм. Тийм учраас үүний төгсгөлд би зориуд бичээд байгаа юм. Одоо энэ үйлдвэржилтийн төслийг бол ил тод шалгаруулна, үүн дээр янз бүрийн яриа байхгүй, гомдолтой  хүн үлдэхгүй байхаар ингэж зохион байгуулахыг оролдож байна. Ямар ч байсан хийнэ. Цахим эрүүл мэндийн үйлчилгээг хийнэ, шинэ үйлчилгээ гаргана 2014 онд бид нар ямар үйлчилгээг хийж байгаа вэ гэхээр ТҮЦ машинаас иргэд очоод үйлчилгээ аваад байдаг байсан бол одоо гар утаснаасаа компьютер луугаа ороод төрийн зарим үйлчилгээг тэр дотроо бид нар 30-аад үйлчилгээг заавал ТҮЦ машин дээр очихгүйгээр гэрээсээ, компьютероосоо, гар утаснаасаа авдаг тэр боломжийг бүрдүүлнэ. Бид нар үүн дээр нэлээн юм хийгээд эхэлчихсэн байгаа. ТҮЦ машины үйлчилгээн дээр бас үйлчилгээ нэмэгдүүлнэ нэгэнт зоочихсон.</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 xml:space="preserve">Хээл хахууль, авлига, хүнд суртлын нэг чухал нөхцөл үүнийг бууруулах нэг чухал зүйл бол бизнесийн таатай орчинг бүрдүүлэх байгаа юм. Би өнгөрсөн жилийн дүнг та бүхэнд харуулъя. Бизнесийн таатай орчинг бүрдүүлэх чиглэлээр олон улсын байгууллагын гаргадаг ийм байр юм байна лээ. Монгол Улсад дэлхийн 150 орноос 80-д явж байснаа энэ жил хэдэн байр урагшилсан 76-д орсон гурав дөрвөн байр урагшилсан. Ямар юм дээр бид нар амжилт гаргасан юм бэ гэхээр бизнесийн үйл ажиллагааг эхлүүлэх гэдгээр манайх гайгүй сайжирсан байгаа юм. Гадаад худалдаа, хөрөнгийн бүртгэл гэдгээрээ гайгүй, зээл авах гэдгээрээ гайгүй. Тэгэхгүй бид нарын хоцрогдсон байгаа хэд хэдэн юм байгаа. Засгийн газрын 2014 онд онцгой анхаарал тавьж ажиллах ёстой юм бол цахилгаан эрчим хүчинд холбогдох асуудал манайд олигтой явахгүй байгаа. Түүнийгээ сайжруулна. Гэрээний хэрэгжилт, дампуурлыг шийдвэрлэх гэдэг асуудлууд бол бас муу байгаа. Тэгэхээр энэ бизнесийн орчинг таатай болгохын тулд олон улсад муу гэдэг дүн аваад байгаа арын байранд ороод байгаа 3, 4 чухал үзүүлэлт байгаа юм. Үүнийгээ сайжруулна. Үүний зэрэгцээ бизнесийн таатай орчинг бүрдүүлэх чиглэлээр хээл хахууль, хүнд суртал авлигыг багасгах чиглэлээр бид нар 2 сард багтаагаад юу болох вэ гэхээр 200 мянган тоон гарын үсгийн боломжийг бид нар бүрдүүлж байгаа юм. Үүнийгээ эхний ээлжид хүсэх юм бол 70 мянган аж ахуй нэгж бол тоон гарын үсэгт  шилжих боломжийг бүрдүүлж байгаа юм. 130 мянган иргэн тоон гарын үсэгт шилжих энэ боломжийг бүрдүүлж байгаа юм. Ингэснээр нөгөө заавал очиж гарын үсэг зурдаг олон төрлийн юмыг бид нар алга болгож байгаа юм. Төрийн өмчийг эзэнжүүлэх гэж бичээд байгаа юм. Төрийн өмчийг хувьчлах гэхээр хоёр гурван хүн хувааж авдаг гэдэг ойлголт хавтгай болсон, тийм учраас бид нар эзэнжүүлэх, аль болохоор биржээр дамжуулж худалдаалах, аль болохоор олон нийтийн өмч болгож хувиргах, төрийн өмчийн менежментийг зөв болгох гэсэн чиглэлээр 2014 онд дорвитой ажлуудыг хийе гэж байгаа юм. </w:t>
      </w:r>
    </w:p>
    <w:p>
      <w:pPr>
        <w:pStyle w:val="Normal"/>
        <w:pBdr/>
        <w:spacing w:before="0" w:after="0"/>
        <w:jc w:val="both"/>
        <w:rPr/>
      </w:pPr>
      <w:r>
        <w:rPr/>
      </w:r>
    </w:p>
    <w:p>
      <w:pPr>
        <w:pStyle w:val="Normal"/>
        <w:pBdr/>
        <w:spacing w:before="0" w:after="0"/>
        <w:jc w:val="both"/>
        <w:rPr>
          <w:b w:val="false"/>
          <w:b w:val="false"/>
          <w:bCs w:val="false"/>
          <w:i w:val="false"/>
          <w:i w:val="false"/>
          <w:iCs w:val="false"/>
          <w:lang w:val="mn-Cyrl-MN"/>
        </w:rPr>
      </w:pPr>
      <w:r>
        <w:rPr>
          <w:b w:val="false"/>
          <w:bCs w:val="false"/>
          <w:i w:val="false"/>
          <w:iCs w:val="false"/>
          <w:lang w:val="mn-Cyrl-MN"/>
        </w:rPr>
        <w:tab/>
        <w:t>Тусгай зөвшөөрөл, лицензийг бид нар тоолоод үзсэн 1164 тоологдож байна, үүнээс 700 хүчингүй болгосон гээд бичсэн, С.Дэмбэрэл гишүүн арай хүчингүй болгоогүй байгаа, одоо Их Хурлын ажлын хэсэг ажиллаж байгаа. 700 хүчингүй болгох бэлтгэл хангагдсан, одоо оруулаад шийднэ. Мэргэжлийн хяналтын шинэчлэлийг бид нар яаж хийж байгаа юм бэ гэхээр 34 төрлийн мэргэжлийн хяналт байдаг юм байна лээ. 34-өөс бид нар 14-ийг нь хүчингүй болгосон, 11-ийг нь яам руу шилжүүлсэн, цаана нь 9 үлдэж байгаа юм. 9-ийг нь бид нар 6 болгосон, тэр 6 бол өөрөө Монгол хүний аюулгүй байдалтай холбоотой 6 төрлийн хяналт байгаа юм. Тэр хяналтыг бид нар заавал хэрэгжүүлнэ. Бусад хяналтыг алга болгохыг нь алга болгоод, шилжүүлэхийг нь шилжүүлнэ. Энэ хүний аюулгүй байдалтай холбоотой энэ дээр гарч байгаа энэ 6 шинэчлэл бол байна. Эм тариур, эмчилгээ, хүнсний болоод хүнсний зүйл, хоол унд, хүнсний бус өргөн хэрэглээний бараа гэхээр жишээ нь манай жаахан хүүхдүүд амандаа аваад хийдэг тоглоом хүртэл орж байгаа юм. Иймэрхүү 6 төрлийн хяналтыг бол чанга явуулна. Бусад хяналт бол үндсэндээ байхгүй болно. Ингээд дуусах дөхөж байна уучлаарай. Одоо Монголын эдийн засгийг бид нар 2014 онд юу гэж харж байна вэ гэхээр энэ ажлуудыг хийсний үр дүнд манай Монгол Улсын эдийн засаг маань хоёр оронтой тоонд өсөлт нь хадгалагдана. 14 орчим хувьтай гарна гэж ингэж тооцоолж байна. Монголын эдийн засаг маань анх удаа 20 их наяд төгрөгийг давж 21 их наядаас илүү гарна гэж ингэж үзэж байна. Инфляци би түрүүн хэлсэн, 2012 онд 14.5 хувьтай гарсан юм, сая  бол 10.5 хувьтай гарлаа үндсэндээ бид нар 74 функтаар бууруулж чадлаа. Тэгэхдээ 1 оронтой тоонд оруулахад 0.6-аар дутаасан. Ирэх жил бид нарын хамгийн гол ажиллах юм бол 9 хувь дээр инфляцийг барих 1 оронтой тоонд оруулах явдал юм байгаа. Үүний зэрэгцээ бид нар манай улс 3 сая хүнтэй болох гэж байгаа учраас цэцэрлэг, сургууль, эмнэлэг дээрээ онцгой анхаарал тавьж байгаа. Их Хурлаар ороод батлагдсан зүйл байгаа. Заримыг нь бид нар төсвийн тодотголоор оруулж янзлуулах юм ч байгаа. 85 цэцэрлэг, 80 сургууль, 26 эмнэлэг барина гэсэн ийм төлөвлөлт байна. Ингээд дараагийн хуудас байна уу, дараагийн хуудсыг гаргачих. Ингээд бид нар 2014 ондоо ер нь үйлдвэрлэгч улс болъё, мэдээж нэг жилийн дотор шидэт дохиураар дохиж байгаа юм шиг болохгүй л дээ, тэгэхдээ 2014 онд сууриа тавья. Нэг их наядыг үйлдвэрлэгч улс болох юм руу зарцуулъя, тэгэхээр маш олон юмны суурь тавигдана, зарим үйлдвэрүүд нь ашиглалтад орно, зарим  нь явж байгаа нь шинэчилнэ ингээд бид нар үйлдвэрлэгч улс болно. Бид бүтээн байгуулна. Тэгээд 2014 онд 3 сая болно. Манай монголчууд хүн нэмбэл хүнс нэмэгдэнэ гэдэг, Монголын үрс маш олон болж бүгдээрээ хүн шиг амьдарч улс шиг хөгжье 2014 онд, баярлалаа.</w:t>
      </w:r>
    </w:p>
    <w:p>
      <w:pPr>
        <w:pStyle w:val="Normal"/>
        <w:pBdr/>
        <w:spacing w:before="0" w:after="0"/>
        <w:jc w:val="both"/>
        <w:rPr/>
      </w:pPr>
      <w:r>
        <w:rPr/>
      </w:r>
    </w:p>
    <w:p>
      <w:pPr>
        <w:pStyle w:val="Normal"/>
        <w:pBdr/>
        <w:spacing w:before="0" w:after="0"/>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Ерөнхий сайдад баярлалаа. Мэдээлэлтэй  холбогдуулан цөөнхийг төлөөлж Улсын Их Хурлын гишүүн Миеэгомбын Энхболд үг хэлнэ. С.Бямбацогт гишүүн.</w:t>
      </w:r>
    </w:p>
    <w:p>
      <w:pPr>
        <w:pStyle w:val="Normal"/>
        <w:pBdr/>
        <w:spacing w:before="0" w:after="0"/>
        <w:jc w:val="both"/>
        <w:rPr/>
      </w:pPr>
      <w:r>
        <w:rPr/>
      </w:r>
    </w:p>
    <w:p>
      <w:pPr>
        <w:pStyle w:val="Normal"/>
        <w:pBdr/>
        <w:spacing w:before="0" w:after="0"/>
        <w:jc w:val="both"/>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Мэдээллийг хийсэн </w:t>
      </w:r>
      <w:r>
        <w:rPr>
          <w:rFonts w:cs="Arial"/>
          <w:lang w:val="mn-Cyrl-MN"/>
        </w:rPr>
        <w:t xml:space="preserve">Монгол Улсын Ерөнхий сайддаа баярлалаа.  Бидэнд Улсын Их Хурлын тухай хуулийн 48 дугаар зүйлд заасан заалтын дагуу Ерөнхий сайд мэдээлэл хийдэг мэдээллээ 7 хоногийн өмнө бидэнд Улсын Их Хурал дахь цөөнхөд бичгээр ирүүлэх хуулийн заалттай. Тэгээд энэ заалтын дагуу 2013 оны Засгийн газрын үйл ажиллагааны тайланг Ерөнхий сайд маань бичгээр бидэнд ирүүлсэн байгаа. Энэ  мэдээлэл  дээр Монгол Ардын намын бүлэг дүгнэлтээ хийж, хэлэлцсэн байгаа. Сая Ерөнхий сайд маань 2013 он харьцангуй нийгэмд хүрэх, ард иргэдийн санаа сэтгэлд нийцэх олон зорилтууд тавьсан, харамсалтай нь олон зорилтуудаас олонх нь биелж чадаагүй болохоор 2013 оныхоо тайланг бага ярилаа. 2014  онд хийх ажлынхаа зорилтыг бас Улсын Их Хурлын чуулганд танилцуулж байх шиг байна. Ингээд Монгол Ардын намын бүлгийн санал, дүгнэлтийг та бүхэндээ танилцуулъя. </w:t>
      </w:r>
    </w:p>
    <w:p>
      <w:pPr>
        <w:pStyle w:val="Normal"/>
        <w:pBdr/>
        <w:spacing w:before="0" w:after="0"/>
        <w:jc w:val="both"/>
        <w:rPr/>
      </w:pPr>
      <w:r>
        <w:rPr/>
      </w:r>
    </w:p>
    <w:p>
      <w:pPr>
        <w:pStyle w:val="Normal"/>
        <w:pBdr/>
        <w:spacing w:before="0" w:after="0"/>
        <w:jc w:val="both"/>
        <w:rPr>
          <w:rFonts w:cs="Arial"/>
          <w:lang w:val="mn-Cyrl-MN"/>
        </w:rPr>
      </w:pPr>
      <w:r>
        <w:rPr>
          <w:rFonts w:cs="Arial"/>
          <w:lang w:val="mn-Cyrl-MN"/>
        </w:rPr>
        <w:tab/>
        <w:t>Улсын Их Хурлын дарга, эрхэм гишүүд ээ,</w:t>
      </w:r>
    </w:p>
    <w:p>
      <w:pPr>
        <w:pStyle w:val="Normal"/>
        <w:pBdr/>
        <w:spacing w:before="0" w:after="0"/>
        <w:jc w:val="both"/>
        <w:rPr/>
      </w:pPr>
      <w:r>
        <w:rPr/>
      </w:r>
    </w:p>
    <w:p>
      <w:pPr>
        <w:pStyle w:val="Normal"/>
        <w:pBdr/>
        <w:spacing w:before="0" w:after="0"/>
        <w:jc w:val="both"/>
        <w:rPr>
          <w:rFonts w:cs="Arial"/>
          <w:lang w:val="mn-Cyrl-MN"/>
        </w:rPr>
      </w:pPr>
      <w:r>
        <w:rPr>
          <w:rFonts w:cs="Arial"/>
          <w:lang w:val="mn-Cyrl-MN"/>
        </w:rPr>
        <w:tab/>
        <w:t xml:space="preserve">Монгол Улсын Ерөнхий сайд Н.Алтанхуягийн Засгийн газрын 2013 онд үйл ажиллагааны тайланг сонсож, мэдээлэлтэй танилцлаа. </w:t>
      </w:r>
    </w:p>
    <w:p>
      <w:pPr>
        <w:pStyle w:val="Normal"/>
        <w:pBdr/>
        <w:spacing w:before="0" w:after="0"/>
        <w:jc w:val="both"/>
        <w:rPr/>
      </w:pPr>
      <w:r>
        <w:rPr/>
      </w:r>
    </w:p>
    <w:p>
      <w:pPr>
        <w:pStyle w:val="Normal"/>
        <w:jc w:val="both"/>
        <w:rPr>
          <w:rFonts w:cs="Arial"/>
          <w:lang w:val="mn-Cyrl-MN"/>
        </w:rPr>
      </w:pPr>
      <w:r>
        <w:rPr>
          <w:rFonts w:cs="Arial"/>
          <w:lang w:val="mn-Cyrl-MN"/>
        </w:rPr>
        <w:tab/>
        <w:t>Тайланд нийгэм, эдийн засаг, хууль эрх зүйн хүрээний асуудлууд багтжээ. Тодорхой шалгууртай тоон үзүүлэлттэй ч байна, барих барьцгүй, уриа лоозонгийн шинжтэй хоосон улс төржилт байна. Ерөнхий сайдын тайлагнасан Ард иргэдийн амьжиргааг дээшлүүлэх чиглэлээр хийсэн ажил, Авлига, хүнд суртлыг бууруулах чиглэлээр хийсэн ажил, Бүтээн байгуулалтын чиглэлээр хийсэн ажил гэсэн 3 үндсэн чиглэл тус бүрээр Улсын Их Хурал дахь Монгол Ардын Намын бүлэг байр сууриа илэрхийлэх нь зүйтэй гэж үзлээ. Үүнд:</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эг. Ард иргэдийн амьжиргааг дээшлүүлэх чиглэлээр хийсэн ажлын  талаар: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Шуудхан хэлэхэд ард иргэдийн амьдралыг дээшлүүлсэн гэж болсон болоогүй ажлыг хамж шимж хэлэхээсээ Ерөнхий сайд та бас ичих хэрэгтэй байх. Худлаа хэлж улс төржлөө гэж бүү хэлээрэй, Ерөнхий сайд</w:t>
      </w:r>
      <w:r>
        <w:rPr>
          <w:rFonts w:cs="Arial"/>
        </w:rPr>
        <w:t xml:space="preserve"> </w:t>
      </w:r>
      <w:r>
        <w:rPr>
          <w:rFonts w:cs="Arial"/>
          <w:lang w:val="mn-Cyrl-MN"/>
        </w:rPr>
        <w:t xml:space="preserve">аа! Энд олон тоо баримт яриад талцаж мэтгэлцээд байх шаардлага алга. Үүнийгээ ч Засгийн газар хүлээн зөвшөөрсөн аятай тайлангаас цалин, тэтгэврийг нэмэгдүүлсэн, өргөн хэрэглээний барааны үнийг бууруулсан, инфляцийн өсөлт, ханшийн үнэгүйдлийг барьж чадсан гээд бахархан хэлчихмээр үгс бараг сонсогдсонгүй. </w:t>
      </w:r>
    </w:p>
    <w:p>
      <w:pPr>
        <w:pStyle w:val="Normal"/>
        <w:jc w:val="both"/>
        <w:rPr>
          <w:rFonts w:cs="Arial"/>
          <w:lang w:val="mn-Cyrl-MN"/>
        </w:rPr>
      </w:pPr>
      <w:r>
        <w:rPr>
          <w:rFonts w:cs="Arial"/>
          <w:lang w:val="mn-Cyrl-MN"/>
        </w:rPr>
      </w:r>
    </w:p>
    <w:p>
      <w:pPr>
        <w:pStyle w:val="Normal"/>
        <w:jc w:val="both"/>
        <w:rPr>
          <w:rFonts w:cs="Arial"/>
        </w:rPr>
      </w:pPr>
      <w:r>
        <w:rPr>
          <w:rFonts w:cs="Arial"/>
          <w:lang w:val="mn-Cyrl-MN"/>
        </w:rPr>
        <w:tab/>
        <w:t>Өнгөрсөн 18 сарын хугацаанд ард иргэдийн амьжиргааны гол үзүүлэлтийг илэрхийлсэн макро ба микро эдийн засгийн суурь үзүүлэлтүүд хэрхэн ухарсныг дахин сануулъя:</w:t>
      </w:r>
    </w:p>
    <w:p>
      <w:pPr>
        <w:pStyle w:val="Normal"/>
        <w:jc w:val="both"/>
        <w:rPr>
          <w:rFonts w:cs="Arial"/>
        </w:rPr>
      </w:pPr>
      <w:r>
        <w:rPr>
          <w:rFonts w:cs="Arial"/>
        </w:rPr>
      </w:r>
    </w:p>
    <w:p>
      <w:pPr>
        <w:pStyle w:val="Normal"/>
        <w:widowControl w:val="false"/>
        <w:numPr>
          <w:ilvl w:val="0"/>
          <w:numId w:val="1"/>
        </w:numPr>
        <w:tabs>
          <w:tab w:val="clear" w:pos="709"/>
          <w:tab w:val="left" w:pos="15" w:leader="none"/>
        </w:tabs>
        <w:suppressAutoHyphens w:val="true"/>
        <w:spacing w:before="0" w:after="200"/>
        <w:ind w:left="30" w:right="0" w:hanging="360"/>
        <w:jc w:val="both"/>
        <w:rPr>
          <w:rFonts w:cs="Arial"/>
          <w:lang w:val="mn-Cyrl-MN"/>
        </w:rPr>
      </w:pPr>
      <w:r>
        <w:rPr>
          <w:rFonts w:cs="Arial"/>
          <w:lang w:val="mn-Cyrl-MN"/>
        </w:rPr>
        <w:t>Манай улс өрсөлдөх чадварын индексээр 2012 онд 144 орноос 93 дугаар байрт жагсаж байсан бол 2013 онд 107 дугаар байранд орж, 14 байраар ухарчээ.</w:t>
      </w:r>
    </w:p>
    <w:p>
      <w:pPr>
        <w:pStyle w:val="Normal"/>
        <w:widowControl w:val="false"/>
        <w:numPr>
          <w:ilvl w:val="0"/>
          <w:numId w:val="1"/>
        </w:numPr>
        <w:tabs>
          <w:tab w:val="clear" w:pos="709"/>
          <w:tab w:val="left" w:pos="15" w:leader="none"/>
        </w:tabs>
        <w:suppressAutoHyphens w:val="true"/>
        <w:spacing w:before="0" w:after="200"/>
        <w:ind w:left="30" w:right="0" w:hanging="360"/>
        <w:jc w:val="both"/>
        <w:rPr>
          <w:rFonts w:cs="Arial"/>
          <w:lang w:val="mn-Cyrl-MN"/>
        </w:rPr>
      </w:pPr>
      <w:r>
        <w:rPr>
          <w:rFonts w:cs="Arial"/>
          <w:lang w:val="mn-Cyrl-MN"/>
        </w:rPr>
        <w:t>2011 онд эдийн засгийн өсөлтөөрөө дэлхийд шагшигдан тэргүүлж, 20 хувийн өсөлт гаргаж байсан Монгол Улс маань 2013 онд гадаадын шууд хөрөнгө оруулалтыг 50 хувиар бууруулж, Монгол Улсын зээлжих зэрэглэлийг B+ байсныг В- болгосон сөрөг “амжилт”-аараа олон улсыг гайхуулж эхэллээ. В- болсон.</w:t>
      </w:r>
    </w:p>
    <w:p>
      <w:pPr>
        <w:pStyle w:val="Normal"/>
        <w:widowControl w:val="false"/>
        <w:numPr>
          <w:ilvl w:val="0"/>
          <w:numId w:val="1"/>
        </w:numPr>
        <w:tabs>
          <w:tab w:val="clear" w:pos="709"/>
          <w:tab w:val="left" w:pos="15" w:leader="none"/>
        </w:tabs>
        <w:suppressAutoHyphens w:val="true"/>
        <w:spacing w:before="0" w:after="200"/>
        <w:ind w:left="30" w:right="0" w:hanging="360"/>
        <w:jc w:val="both"/>
        <w:rPr>
          <w:rFonts w:cs="Arial"/>
          <w:lang w:val="mn-Cyrl-MN"/>
        </w:rPr>
      </w:pPr>
      <w:r>
        <w:rPr>
          <w:rFonts w:cs="Arial"/>
          <w:lang w:val="mn-Cyrl-MN"/>
        </w:rPr>
        <w:t>Дэлхийн банкны судалгаагаар манай улсын гадаад өр нэг жилийн дотор огцом өсөж ДНБ-ий 63,5  хувьтай тэнцэх болжээ.</w:t>
      </w:r>
    </w:p>
    <w:p>
      <w:pPr>
        <w:pStyle w:val="Normal"/>
        <w:widowControl w:val="false"/>
        <w:numPr>
          <w:ilvl w:val="0"/>
          <w:numId w:val="1"/>
        </w:numPr>
        <w:tabs>
          <w:tab w:val="clear" w:pos="709"/>
          <w:tab w:val="left" w:pos="15" w:leader="none"/>
        </w:tabs>
        <w:suppressAutoHyphens w:val="true"/>
        <w:spacing w:before="0" w:after="200"/>
        <w:ind w:left="30" w:right="0" w:hanging="360"/>
        <w:jc w:val="both"/>
        <w:rPr>
          <w:rFonts w:cs="Arial"/>
          <w:lang w:val="mn-Cyrl-MN"/>
        </w:rPr>
      </w:pPr>
      <w:r>
        <w:rPr>
          <w:rFonts w:cs="Arial"/>
          <w:lang w:val="mn-Cyrl-MN"/>
        </w:rPr>
        <w:t xml:space="preserve">Ганцхан жилийн дотор Монгол банкны валютын нөөц "Чингис" бондыг тооцохгүйгээр 2 тэрбум 700 сая ам.доллараас 809 сая болтлоо буурчээ.  </w:t>
      </w:r>
    </w:p>
    <w:p>
      <w:pPr>
        <w:pStyle w:val="Normal"/>
        <w:widowControl w:val="false"/>
        <w:numPr>
          <w:ilvl w:val="0"/>
          <w:numId w:val="1"/>
        </w:numPr>
        <w:tabs>
          <w:tab w:val="clear" w:pos="709"/>
          <w:tab w:val="left" w:pos="15" w:leader="none"/>
        </w:tabs>
        <w:suppressAutoHyphens w:val="true"/>
        <w:spacing w:before="0" w:after="200"/>
        <w:ind w:left="30" w:right="0" w:hanging="360"/>
        <w:jc w:val="both"/>
        <w:rPr>
          <w:rFonts w:cs="Arial"/>
          <w:lang w:val="mn-Cyrl-MN"/>
        </w:rPr>
      </w:pPr>
      <w:r>
        <w:rPr>
          <w:rFonts w:cs="Arial"/>
          <w:lang w:val="mn-Cyrl-MN"/>
        </w:rPr>
        <w:t>Төгрөгийн ам.доллартай харьцах ханш 1400 төгрөгөөс 1700 болж суларчээ.</w:t>
      </w:r>
    </w:p>
    <w:p>
      <w:pPr>
        <w:pStyle w:val="Normal"/>
        <w:widowControl w:val="false"/>
        <w:numPr>
          <w:ilvl w:val="0"/>
          <w:numId w:val="1"/>
        </w:numPr>
        <w:tabs>
          <w:tab w:val="clear" w:pos="709"/>
          <w:tab w:val="left" w:pos="15" w:leader="none"/>
        </w:tabs>
        <w:suppressAutoHyphens w:val="true"/>
        <w:spacing w:before="0" w:after="200"/>
        <w:ind w:left="30" w:right="0" w:hanging="360"/>
        <w:jc w:val="both"/>
        <w:rPr>
          <w:rFonts w:cs="Arial"/>
        </w:rPr>
      </w:pPr>
      <w:r>
        <w:rPr>
          <w:rFonts w:cs="Arial"/>
          <w:lang w:val="mn-Cyrl-MN"/>
        </w:rPr>
        <w:t xml:space="preserve">Улсын төсвийн орлого 1,5 их наяд төгрөгөөр буюу 20 гаруй хувиар тасалдсан гэж шинжээчид дүгнэж байна. Засгийн газар төсвийн алдагдлыг 2 хувьд барьсан гэж мэдэгдэж байгаа ч  бодит байдалд "Чингис" бонд, Хөгжлийн банкны санхүүжилтийг нэмж тооцвол энэ алдагдал 2013 онд 15 орчим хувьтай байна гэж статистик үзүүлэлтүүдэд дурдсан байна. </w:t>
      </w:r>
    </w:p>
    <w:p>
      <w:pPr>
        <w:pStyle w:val="Normal"/>
        <w:jc w:val="both"/>
        <w:rPr>
          <w:rFonts w:cs="Arial"/>
          <w:lang w:val="mn-Cyrl-MN"/>
        </w:rPr>
      </w:pPr>
      <w:r>
        <w:rPr>
          <w:rFonts w:cs="Arial"/>
        </w:rPr>
        <w:tab/>
      </w:r>
      <w:r>
        <w:rPr>
          <w:rFonts w:cs="Arial"/>
          <w:lang w:val="mn-Cyrl-MN"/>
        </w:rPr>
        <w:t>Засгийн газрын тэргүүн маань ард иргэдийн амьжиргаа ер нь боломжийн байгаа, эдийн засаг өсөлттэй байгаа, 3 төрлийн бараа материалын үнэ буурсан гэж тайландаа онцолжээ. Үүнд, шатахууны үнийг 50 төгрөгөөр, нүүрсний үнийг 200 мянгаас 80 мянга, цементийн үнийг 165 мянгаас 135 мянган төгрөг болгон буулгаснаа тайлагналаа. Бусад өргөн хэрэглээний барааны үнийн тухайд буурсан, тогтвортой байлгасан гэх тухайд олон үг дуугарсангүй. Үнийн өсөлттэй санал нэг байгаа юм байна гэж бид үзэж байна.</w:t>
      </w:r>
    </w:p>
    <w:p>
      <w:pPr>
        <w:pStyle w:val="Normal"/>
        <w:jc w:val="both"/>
        <w:rPr>
          <w:rFonts w:cs="Arial"/>
          <w:lang w:val="mn-Cyrl-MN"/>
        </w:rPr>
      </w:pPr>
      <w:r>
        <w:rPr>
          <w:rFonts w:cs="Arial"/>
          <w:lang w:val="mn-Cyrl-MN"/>
        </w:rPr>
        <w:t>Үнэ буусан гэх шатахуун, нүүрс, цементтэй холбоотой асуудлыг судалж үзэхэд:</w:t>
      </w:r>
    </w:p>
    <w:p>
      <w:pPr>
        <w:pStyle w:val="Normal"/>
        <w:jc w:val="both"/>
        <w:rPr>
          <w:rFonts w:cs="Arial"/>
          <w:lang w:val="mn-Cyrl-MN"/>
        </w:rPr>
      </w:pPr>
      <w:r>
        <w:rPr>
          <w:rFonts w:cs="Arial"/>
          <w:lang w:val="mn-Cyrl-MN"/>
        </w:rPr>
      </w:r>
    </w:p>
    <w:p>
      <w:pPr>
        <w:pStyle w:val="ListParagraph"/>
        <w:numPr>
          <w:ilvl w:val="0"/>
          <w:numId w:val="2"/>
        </w:numPr>
        <w:tabs>
          <w:tab w:val="clear" w:pos="709"/>
          <w:tab w:val="left" w:pos="993" w:leader="none"/>
        </w:tabs>
        <w:spacing w:lineRule="atLeast" w:line="100"/>
        <w:ind w:left="0" w:right="0" w:hanging="360"/>
        <w:jc w:val="both"/>
        <w:rPr>
          <w:rFonts w:cs="Arial"/>
          <w:sz w:val="24"/>
          <w:szCs w:val="24"/>
        </w:rPr>
      </w:pPr>
      <w:r>
        <w:rPr>
          <w:rFonts w:cs="Arial"/>
          <w:sz w:val="24"/>
          <w:szCs w:val="24"/>
          <w:lang w:val="mn-Cyrl-MN"/>
        </w:rPr>
        <w:t xml:space="preserve">Харьцангуй хямд нүүрсээр гэр хорооллын иргэдээ хангаж, тэдний амьжиргаанд  дэм тус болж буй санаачилга нь урьд урьдын Засгийн газруудаас ихээхэн хөрөнгө, зохион байгуулалт шаардаж хийгдсэн утаа бага ялгаруулдаг зуухаар хангах, гэрийн дулаалга тараах, шахмал түлш нийлүүлэх зэрэг тодорхой ахиц авчирч байсан олон жилийн ажлын үр дүнг бүхэлд нь утгагүй, үр дүнгүй болголоо. Нэгэнт гамшгийн хэмжээнд хүрсэн агаарын бохирдлыг улам нэмсэн гэдэгтэй хэнбугай ч санал нэгдэх байх. Эрүүл хүүхэд өсөн бойжих ямар ч аргагүй гамшигтай Улаанбаатарчууд нийтээрээ нүүр туллаа. Олон улсын стандартаар агаарын бохирдлын дээд хэмжээг 500 индекс гэж үздэг бол Улаанбаатар хотынх 1400 индекс даруй даваад байна. Тэр дундаа хорт бодисын агууламж өндөртэй үнс ихээр ялгаруулдаг Багануурын нүүрснээс болж утаа өтгөрлөө гэж иргэд бухимдсаар байхад Засгийн газрын тэргүүн утаа шингэрсэн, хоргүй болсон, чанар нь сайжирсан, нүүрс хямдарсан гэх мэдэгдэл хийж байгааг зөвтгөх аргагүй байна. </w:t>
      </w:r>
    </w:p>
    <w:p>
      <w:pPr>
        <w:pStyle w:val="ListParagraph"/>
        <w:spacing w:lineRule="atLeast" w:line="100"/>
        <w:ind w:left="0" w:right="0" w:firstLine="709"/>
        <w:jc w:val="both"/>
        <w:rPr>
          <w:rFonts w:cs="Arial"/>
          <w:sz w:val="24"/>
          <w:szCs w:val="24"/>
        </w:rPr>
      </w:pPr>
      <w:r>
        <w:rPr>
          <w:rFonts w:cs="Arial"/>
          <w:sz w:val="24"/>
          <w:szCs w:val="24"/>
        </w:rPr>
      </w:r>
    </w:p>
    <w:p>
      <w:pPr>
        <w:pStyle w:val="ListParagraph"/>
        <w:numPr>
          <w:ilvl w:val="0"/>
          <w:numId w:val="2"/>
        </w:numPr>
        <w:tabs>
          <w:tab w:val="clear" w:pos="709"/>
          <w:tab w:val="left" w:pos="993" w:leader="none"/>
        </w:tabs>
        <w:spacing w:lineRule="atLeast" w:line="100"/>
        <w:ind w:left="0" w:right="0" w:hanging="360"/>
        <w:jc w:val="both"/>
        <w:rPr>
          <w:rFonts w:eastAsia="Arial" w:cs="Arial"/>
          <w:sz w:val="24"/>
          <w:szCs w:val="24"/>
          <w:lang w:val="mn-Cyrl-MN"/>
        </w:rPr>
      </w:pPr>
      <w:r>
        <w:rPr>
          <w:rFonts w:cs="Arial"/>
          <w:sz w:val="24"/>
          <w:szCs w:val="24"/>
          <w:lang w:val="mn-Cyrl-MN"/>
        </w:rPr>
        <w:t xml:space="preserve">Шатахууны үнийг 50 төгрөгөөр бууруулсан гэх боловч ард иргэд үнэ ямар байгааг  өнөөдөр хэнээр ч хэлүүлэлтгүй мэдэж байгаа. Зах зээлийн бус зохицуулалтаар шатахууны үнийг барих оролдлогоос болж нефть импортлогчид өнөөдөр  бөөний үнээс бага үнээр жижиглэн худалдаалж, өндөр алдагдалд орох эрсдэлтэй туллаа. Шатахууны үнэ тогтворжуулахаар 100 тэрбум төгрөгийг 3,8 хувийн хүүтэй зээлдүүлснээс одоогоор 30 орчим тэрбум төгрөг нь л эргэн төлөгдөж, нефть импортлогч аж ахуйн нэгжүүд асар их алдагдал хүлээх болжээ. </w:t>
      </w:r>
    </w:p>
    <w:p>
      <w:pPr>
        <w:pStyle w:val="ListParagraph"/>
        <w:spacing w:lineRule="atLeast" w:line="100"/>
        <w:ind w:left="709" w:right="0" w:hanging="0"/>
        <w:jc w:val="both"/>
        <w:rPr>
          <w:rFonts w:cs="Arial"/>
          <w:sz w:val="24"/>
          <w:szCs w:val="24"/>
          <w:lang w:val="mn-Cyrl-MN"/>
        </w:rPr>
      </w:pPr>
      <w:r>
        <w:rPr>
          <w:rFonts w:eastAsia="Arial" w:cs="Arial"/>
          <w:sz w:val="24"/>
          <w:szCs w:val="24"/>
          <w:lang w:val="mn-Cyrl-MN"/>
        </w:rPr>
        <w:t xml:space="preserve"> </w:t>
      </w:r>
    </w:p>
    <w:p>
      <w:pPr>
        <w:pStyle w:val="ListParagraph"/>
        <w:numPr>
          <w:ilvl w:val="0"/>
          <w:numId w:val="2"/>
        </w:numPr>
        <w:tabs>
          <w:tab w:val="clear" w:pos="709"/>
          <w:tab w:val="left" w:pos="993" w:leader="none"/>
        </w:tabs>
        <w:spacing w:lineRule="atLeast" w:line="100" w:before="240" w:after="200"/>
        <w:ind w:left="0" w:right="0" w:hanging="360"/>
        <w:contextualSpacing/>
        <w:jc w:val="both"/>
        <w:rPr>
          <w:rFonts w:cs="Arial"/>
        </w:rPr>
      </w:pPr>
      <w:r>
        <w:rPr>
          <w:rFonts w:cs="Arial"/>
          <w:sz w:val="24"/>
          <w:szCs w:val="24"/>
          <w:lang w:val="mn-Cyrl-MN"/>
        </w:rPr>
        <w:t xml:space="preserve">Засгийн газар цементийн үнийг 165 мянгаас 135 мянган төгрөг болгон хямдрууллаа гэж мэдээллээ. Бодит байдал дээр өнөөдөр цементийн үнэ 150 мянгаас 180 мянган төгрөгийн хооронд л байна. Барилгын ажил ид өрнөдөг үе буюу 8, 9 дүгээр сард 230 мянгад 1 тонн цемент  хүрч байсныг та бүхэн мэднэ. Ийм илт худал мэдээллийг цаашид төрийн эрх барих дээд байгууллагад дахин хийхгүй байхыг, ард иргэдээ амаараа хууран мэхлэхгүй байхыг Ерөнхий сайд Н.Алтанхуяг танд сануулах нь зүйтэй гэж Монгол Ардын намын бүлэг үзэж байна. </w:t>
      </w:r>
    </w:p>
    <w:p>
      <w:pPr>
        <w:pStyle w:val="Normal"/>
        <w:jc w:val="both"/>
        <w:rPr>
          <w:rFonts w:cs="Arial"/>
          <w:lang w:val="mn-Cyrl-MN"/>
        </w:rPr>
      </w:pPr>
      <w:r>
        <w:rPr>
          <w:rFonts w:cs="Arial"/>
        </w:rPr>
        <w:tab/>
      </w:r>
      <w:r>
        <w:rPr>
          <w:rFonts w:cs="Arial"/>
          <w:lang w:val="mn-Cyrl-MN"/>
        </w:rPr>
        <w:t>Засгийн газрын үнэ нь буурсан гэх 3 барааны тухайд бодит байдал ийм байна. Эл 3 барааны үнийн “бууралт”-ыг ард иргэдийн амьжиргааг жинхэнэ залгуулж буй өргөн хэрэглээний бараа материалын үнийн өсөлттэй нэгэнт харьцуулшгүй зөрүүтэй болжээ. Ерөнхий сайдын өөрийнх нь хэлсэнчлэн үнэхээр “Оргил өөд” гараад ард түмнээсээ тасраад энэ зааг ялгааг олж харахаа болив уу яав?</w:t>
      </w:r>
    </w:p>
    <w:p>
      <w:pPr>
        <w:pStyle w:val="Normal"/>
        <w:jc w:val="both"/>
        <w:rPr>
          <w:rFonts w:cs="Arial"/>
          <w:lang w:val="mn-Cyrl-MN"/>
        </w:rPr>
      </w:pPr>
      <w:r>
        <w:rPr>
          <w:rFonts w:cs="Arial"/>
          <w:lang w:val="mn-Cyrl-MN"/>
        </w:rPr>
      </w:r>
    </w:p>
    <w:p>
      <w:pPr>
        <w:pStyle w:val="Normal"/>
        <w:jc w:val="both"/>
        <w:rPr>
          <w:rFonts w:eastAsia="Arial" w:cs="Arial"/>
          <w:lang w:val="mn-Cyrl-MN"/>
        </w:rPr>
      </w:pPr>
      <w:r>
        <w:rPr>
          <w:rFonts w:cs="Arial"/>
          <w:lang w:val="mn-Cyrl-MN"/>
        </w:rPr>
        <w:tab/>
        <w:t>Ерөнхий сайдын мэдээлэлд “Монголбанктай хамтран багц хөтөлбөр хэрэгжүүлж, цалин орлогоос хумслагч инфляцид илүү нөлөөлдөг гол нэрийн бараа бүтээгдэхүүний жижиглэн худалдааны үнийг дунд хугацаанд хязгаарлаж чадлаа. Үр дагаврын бус үндсэн шалтгааныг нь арилгах дэд хөтөлбөрүүдэд 248 тэрбум төгрөг олгов. Гурилын үнэ тогтвортой байж, нөөцийн махаар хангаж чадлаа” гэжээ.</w:t>
      </w:r>
    </w:p>
    <w:p>
      <w:pPr>
        <w:pStyle w:val="Normal"/>
        <w:jc w:val="both"/>
        <w:rPr>
          <w:rFonts w:cs="Arial"/>
          <w:lang w:val="mn-Cyrl-MN"/>
        </w:rPr>
      </w:pPr>
      <w:r>
        <w:rPr>
          <w:rFonts w:eastAsia="Arial" w:cs="Arial"/>
          <w:lang w:val="mn-Cyrl-MN"/>
        </w:rPr>
        <w:t xml:space="preserve"> </w:t>
      </w:r>
    </w:p>
    <w:p>
      <w:pPr>
        <w:pStyle w:val="Normal"/>
        <w:jc w:val="both"/>
        <w:rPr>
          <w:rFonts w:cs="Arial"/>
          <w:lang w:val="mn-Cyrl-MN"/>
        </w:rPr>
      </w:pPr>
      <w:r>
        <w:rPr>
          <w:rFonts w:cs="Arial"/>
          <w:lang w:val="mn-Cyrl-MN"/>
        </w:rPr>
        <w:tab/>
        <w:t>Гэтэл бодит байдал дээр “Үнэ тогтворжуулах” хүрээнд 3 их наяд төгрөгийг ямар ч тооцоо судалгаагүйгээр зарцуулсан бөгөөд энэ мөнгө нь 5 жилийн хугацаанд иргэн бүр сар бүр 21 мянган төгрөг олгох хэмжээний мөнгө байжээ. Ийм их хэмжээний мөнгө үр ашиггүй зарцуулагдсан байна. Ийм хэмжээний мөнгөөр хэдхэн аж ахуйн нэгжүүдийг дэмжсэн бодлого явуулсны үр дүнд өргөн хэрэглээний бараа бүтээгдэхүүний үнэ  өнөөдөр тэнгэрт хадаж ард түмний амьдралд хүнд дарамт болоод байна</w:t>
      </w:r>
      <w:r>
        <w:rPr>
          <w:rFonts w:cs="Arial"/>
          <w:i/>
          <w:lang w:val="mn-Cyrl-MN"/>
        </w:rPr>
        <w:t xml:space="preserve">. </w:t>
      </w:r>
      <w:r>
        <w:rPr>
          <w:rFonts w:cs="Arial"/>
          <w:lang w:val="mn-Cyrl-MN"/>
        </w:rPr>
        <w:t xml:space="preserve">Улсын Их Хурал дахь Монгол Ардын намын бүлгийн гишүүд өнгөрөгч өдрүүдэд хэд хэдэн зах, худалдааны төвүүдээр биечлэн явж, үнэ ханш ямар байгаа, ард иргэд энэ талаар ямар санаа бодолтой байгаатай танилцлаа. </w:t>
      </w:r>
      <w:r>
        <w:rPr>
          <w:rFonts w:cs="Arial"/>
          <w:i w:val="false"/>
          <w:iCs w:val="false"/>
          <w:lang w:val="mn-Cyrl-MN"/>
        </w:rPr>
        <w:t>Савласан "Алтан тариа" дээд гурил 2012 оны долдугаар сард 1 кг нь 815 төгрөг байсан бол 1530 төгрөг болж 87,7 хувиар нэмэгджээ, "Атар" талх 630 төгрөг байсан бол 860 төгрөг буюу 36,5 хувиар нэмэгджээ, хонины ястай мах 6000 орчим төгрөг байсан бол 7600 төгрөг болж 32,0 хувиар нэмэгджээ, үхрийн ястай мах 6700 төгрөг байсан бол 8750 төгрөг болж 24,0 гаруй хувиар нэмэгджээ. 1 кг монгол төмс 450 төгрөг байсан бол 925 болж 100 гаруй хувиар өсөөд байна. 200 төгрөгийн үнэтэй байсан өндөг өнөөдөр 500 төгрөг болж Ерөнхий сайдын өөрийнх нь хэлсэнчлэн “тансаг хэрэглээ” болжээ.</w:t>
      </w:r>
      <w:r>
        <w:rPr>
          <w:rFonts w:cs="Arial"/>
          <w:i/>
          <w:lang w:val="mn-Cyrl-MN"/>
        </w:rPr>
        <w:t xml:space="preserve"> </w:t>
      </w:r>
      <w:r>
        <w:rPr>
          <w:rFonts w:cs="Arial"/>
          <w:lang w:val="mn-Cyrl-MN"/>
        </w:rPr>
        <w:t>Засгийн газар 2013 онд хүнсний гол нэрийн барааны үнийг энэ маягаар 13-100 хувь өсгөж 2014 онтой золгоод зогсолгүй 100 мянган тонн улаан буудай импортлох тухай ярих боллоо. Гэтэл 2012 онд 100 мянган тонн улаан буудай экспортлох хэмжээний нөөцтэй байсан улс шүү дээ, бид. 2013 онд ийм л “үр дүн”-д хүрчээ. 2014 онд импортыг багасгаж, экспортыг нэмэгдүүлэх зорилтыг дэвшүүлсэн Ерөнхий сайдын маань амлалт ийм л урвуу  байдалтай хэрэгжиж байна.</w:t>
      </w:r>
    </w:p>
    <w:p>
      <w:pPr>
        <w:pStyle w:val="Normal"/>
        <w:jc w:val="both"/>
        <w:rPr>
          <w:rFonts w:cs="Arial"/>
          <w:lang w:val="mn-Cyrl-MN"/>
        </w:rPr>
      </w:pPr>
      <w:r>
        <w:rPr>
          <w:rFonts w:cs="Arial"/>
          <w:lang w:val="mn-Cyrl-MN"/>
        </w:rPr>
      </w:r>
    </w:p>
    <w:p>
      <w:pPr>
        <w:pStyle w:val="Normal"/>
        <w:jc w:val="both"/>
        <w:rPr>
          <w:rFonts w:cs="Arial"/>
        </w:rPr>
      </w:pPr>
      <w:r>
        <w:rPr>
          <w:rFonts w:cs="Arial"/>
        </w:rPr>
        <w:tab/>
        <w:t xml:space="preserve">Шинэчлэл бол сэтгэл гарган хийх ажил </w:t>
      </w:r>
      <w:r>
        <w:rPr>
          <w:rFonts w:cs="Arial"/>
          <w:lang w:val="mn-Cyrl-MN"/>
        </w:rPr>
        <w:t xml:space="preserve">гэж лоозогноод байдаг </w:t>
      </w:r>
      <w:r>
        <w:rPr>
          <w:rFonts w:cs="Arial"/>
        </w:rPr>
        <w:t>Засгийн газр</w:t>
      </w:r>
      <w:r>
        <w:rPr>
          <w:rFonts w:cs="Arial"/>
          <w:lang w:val="mn-Cyrl-MN"/>
        </w:rPr>
        <w:t>аас  “Хаана байна аа, тэр ард түмнээ гэсэн сэтгэл чинь” гэж асуух цаг болжээ!</w:t>
      </w:r>
    </w:p>
    <w:p>
      <w:pPr>
        <w:pStyle w:val="Normal"/>
        <w:jc w:val="both"/>
        <w:rPr>
          <w:rFonts w:cs="Arial"/>
        </w:rPr>
      </w:pPr>
      <w:r>
        <w:rPr>
          <w:rFonts w:cs="Arial"/>
        </w:rPr>
      </w:r>
    </w:p>
    <w:p>
      <w:pPr>
        <w:pStyle w:val="Normal"/>
        <w:jc w:val="both"/>
        <w:rPr>
          <w:rFonts w:eastAsia="Arial" w:cs="Arial"/>
          <w:color w:val="000000"/>
          <w:lang w:val="mn-Cyrl-MN"/>
        </w:rPr>
      </w:pPr>
      <w:r>
        <w:rPr>
          <w:rFonts w:cs="Arial"/>
          <w:lang w:val="mn-Cyrl-MN"/>
        </w:rPr>
        <w:tab/>
        <w:t>2013 онд 52 мянган хүн ажилтай, орлоготой боллоо гэж Засгийн газар хэлж байна. Гэтэл 2012 онд 86, 2013 онд 301 аж ахуйн нэгж эдийн засаг, бизнесийн тогтворгүй орчноос болж хаалгаа барьжээ. Нийгмийн даатгалын сангийн А</w:t>
      </w:r>
      <w:r>
        <w:rPr>
          <w:rFonts w:eastAsia="Arial" w:cs="Arial"/>
          <w:color w:val="000000"/>
          <w:lang w:val="mn-Cyrl-MN"/>
        </w:rPr>
        <w:t>жилгүйдлийн даатгалын сангаас 2013 оны 11 дүгээр сарын байдлаар 14675 хүнд 13 тэрбум төгрөг олгосон байх юм. Энэ нь 2012 оныхоос 2 дахин их буюу 7.3 тэрбум төгрөгийг ажилгүй болсон хүмүүст тэтгэмж болгон өгсөн дүн гарч байна.</w:t>
      </w:r>
    </w:p>
    <w:p>
      <w:pPr>
        <w:pStyle w:val="Normal"/>
        <w:jc w:val="both"/>
        <w:rPr>
          <w:rFonts w:cs="Arial"/>
        </w:rPr>
      </w:pPr>
      <w:r>
        <w:rPr>
          <w:rFonts w:eastAsia="Arial" w:cs="Arial"/>
          <w:color w:val="000000"/>
          <w:lang w:val="mn-Cyrl-MN"/>
        </w:rPr>
        <w:t xml:space="preserve"> </w:t>
      </w:r>
    </w:p>
    <w:p>
      <w:pPr>
        <w:pStyle w:val="Normal"/>
        <w:ind w:left="0" w:right="0" w:firstLine="720"/>
        <w:jc w:val="both"/>
        <w:rPr>
          <w:rFonts w:cs="Arial"/>
          <w:lang w:val="mn-Cyrl-MN"/>
        </w:rPr>
      </w:pPr>
      <w:r>
        <w:rPr>
          <w:rFonts w:cs="Arial"/>
        </w:rPr>
        <w:t>Засгийн газрын үйл ажиллагааны мөрийн хөтөлбөрт ”цалин</w:t>
      </w:r>
      <w:r>
        <w:rPr>
          <w:rFonts w:cs="Arial"/>
          <w:lang w:val="mn-Cyrl-MN"/>
        </w:rPr>
        <w:t>,</w:t>
      </w:r>
      <w:r>
        <w:rPr>
          <w:rFonts w:cs="Arial"/>
        </w:rPr>
        <w:t xml:space="preserve"> тэтгэврийн хэмжээг инфляцийн түвшин, хөдөлмөрийн бүтээмжтэй уялдуулан нэмэгдүүлнэ” </w:t>
      </w:r>
      <w:r>
        <w:rPr>
          <w:rFonts w:cs="Arial"/>
          <w:lang w:val="mn-Cyrl-MN"/>
        </w:rPr>
        <w:t>гэж амласан. 2008-2012 онд Монгол Ардын нам хамтарсан Засгийн газрыг тэргүүлж байхдаа цалин, тэтгэврийг 2008 онд 20 хувиар, 2011 онд 30 хувиар, 2012 онд 53 хувиар тус тус нэмэгдүүлж, нийт дүнгээрээ 2-3 дахин өсгөж байв. Ингэхдээ өргөн хэрэглээний барааны үнэ, инфляцийн түвшнээс давуулж өсгөж ирсэн байдаг. Гэтэл шинэчлэлийн гэх хаягтай Засгийн газар маань 2012 оны зургадугаар сараас хойш нэг ч төгрөгөөр цалин, тэтгэврийг нэмэгдүүлсэнгүй, энэ талаар бүтээлч санал санаачилга гаргаж алхам хийсэнгүй. Өөрсдийнхөө амьжиргааг сайжирч байгааг арай ард түмний амьдрал сайжирч байна гэж андуураад байдаг биш байгаа даа. Цагаан сараас өмнө багтан цалин, тэтгэврийг 30 хувиар нэмэгдүүлэх санаачилга гарган, хуулийн төсөл өргөн барьсан  Монгол Ардын нам бүлгийн байр суурийг “жадлан” буруушаахын оронд амаараа бус ажил үйлсээрээ дээр дурдсан тулгамдсан асуудлыг хамтран шийдвэрлэхийг уриалж, бас сануулж байна.</w:t>
      </w:r>
    </w:p>
    <w:p>
      <w:pPr>
        <w:pStyle w:val="Normal"/>
        <w:ind w:left="0" w:right="0" w:firstLine="720"/>
        <w:jc w:val="both"/>
        <w:rPr>
          <w:rFonts w:cs="Arial"/>
          <w:lang w:val="mn-Cyrl-MN"/>
        </w:rPr>
      </w:pPr>
      <w:r>
        <w:rPr>
          <w:rFonts w:cs="Arial"/>
          <w:lang w:val="mn-Cyrl-MN"/>
        </w:rPr>
      </w:r>
    </w:p>
    <w:p>
      <w:pPr>
        <w:pStyle w:val="Normal"/>
        <w:jc w:val="both"/>
        <w:rPr>
          <w:rFonts w:cs="Arial"/>
        </w:rPr>
      </w:pPr>
      <w:r>
        <w:rPr>
          <w:rFonts w:cs="Arial"/>
          <w:lang w:val="mn-Cyrl-MN"/>
        </w:rPr>
        <w:tab/>
        <w:t>Хоёр. Авлига, хүнд суртлыг бууруулах чиглэлээр хийсэн ажлын талаар:</w:t>
      </w:r>
    </w:p>
    <w:p>
      <w:pPr>
        <w:pStyle w:val="Normal"/>
        <w:jc w:val="both"/>
        <w:rPr>
          <w:rFonts w:cs="Arial"/>
        </w:rPr>
      </w:pPr>
      <w:r>
        <w:rPr>
          <w:rFonts w:cs="Arial"/>
        </w:rPr>
      </w:r>
    </w:p>
    <w:p>
      <w:pPr>
        <w:pStyle w:val="Normal"/>
        <w:jc w:val="both"/>
        <w:rPr>
          <w:rFonts w:cs="Arial"/>
          <w:lang w:val="mn-Cyrl-MN"/>
        </w:rPr>
      </w:pPr>
      <w:r>
        <w:rPr>
          <w:rFonts w:cs="Arial"/>
          <w:lang w:val="mn-Cyrl-MN"/>
        </w:rPr>
        <w:tab/>
        <w:t xml:space="preserve">Авлига, хүнд суртлыг бууруулах чиглэлээр Засгийн газраас авч хэрэгжүүлсэн, олон нийтэд хүрч байгаа сайшаалтай зарим нэг санал санаачилгууд байгааг юуны өмнө тэмдэглэх нь зүйтэй гэж үзэж байна. </w:t>
      </w:r>
    </w:p>
    <w:p>
      <w:pPr>
        <w:pStyle w:val="Normal"/>
        <w:jc w:val="both"/>
        <w:rPr>
          <w:rFonts w:cs="Arial"/>
          <w:lang w:val="mn-Cyrl-MN"/>
        </w:rPr>
      </w:pPr>
      <w:r>
        <w:rPr>
          <w:rFonts w:cs="Arial"/>
          <w:lang w:val="mn-Cyrl-MN"/>
        </w:rPr>
      </w:r>
    </w:p>
    <w:p>
      <w:pPr>
        <w:pStyle w:val="Normal"/>
        <w:ind w:left="0" w:right="0" w:firstLine="720"/>
        <w:jc w:val="both"/>
        <w:rPr>
          <w:rFonts w:cs="Arial"/>
          <w:lang w:val="mn-Cyrl-MN"/>
        </w:rPr>
      </w:pPr>
      <w:r>
        <w:rPr>
          <w:rFonts w:eastAsia="Arial" w:cs="Arial"/>
          <w:lang w:val="mn-Cyrl-MN"/>
        </w:rPr>
        <w:t>“</w:t>
      </w:r>
      <w:r>
        <w:rPr>
          <w:rFonts w:cs="Arial"/>
          <w:lang w:val="mn-Cyrl-MN"/>
        </w:rPr>
        <w:t xml:space="preserve">Шинэчилж шийдье”, “30 минут”, “Бүтээн байгуулалтын цаг”, “Шинэ санаа” гээд олон цагтай болсноо хүнд суртал, авлигыг бууруулж буй ажлынхаа тайлангийн дийлэнх хэсгийг эзлэн дурджээ. Иргэддээ нээлттэй мэдээлэл өгч, ил тод байх энэхүү санаачилгыг зөв зүйтэй гэдэг дээр санал нэг байна. Гэсэн хэдий ч энд хэлсэнчлэн хүнд суртал, авлига буурсан уу гэдэгт эргэлзэж байна. Засгийн газар хийж буй ажлынхаа хэлбэрт нь хэт их анхаарч, агуулгыг нь орхигдуулж байгаа гэдэг шүүмжлэлийг ард иргэд хэлж байна. Аман шоу, бодит амьдрал хоёр тэнгэр газар шиг ялгаатайг та бүхэн эрх биш мэдэх биз ээ. </w:t>
      </w:r>
    </w:p>
    <w:p>
      <w:pPr>
        <w:pStyle w:val="Normal"/>
        <w:ind w:left="0" w:right="0" w:firstLine="720"/>
        <w:jc w:val="both"/>
        <w:rPr>
          <w:rFonts w:cs="Arial"/>
          <w:lang w:val="mn-Cyrl-MN"/>
        </w:rPr>
      </w:pPr>
      <w:r>
        <w:rPr>
          <w:rFonts w:cs="Arial"/>
          <w:lang w:val="mn-Cyrl-MN"/>
        </w:rPr>
      </w:r>
    </w:p>
    <w:p>
      <w:pPr>
        <w:pStyle w:val="Normal"/>
        <w:jc w:val="both"/>
        <w:rPr>
          <w:rFonts w:cs="Arial"/>
          <w:lang w:val="mn-Cyrl-MN"/>
        </w:rPr>
      </w:pPr>
      <w:r>
        <w:rPr>
          <w:rFonts w:eastAsia="Arial" w:cs="Arial"/>
          <w:lang w:val="mn-Cyrl-MN"/>
        </w:rPr>
        <w:t xml:space="preserve">          </w:t>
      </w:r>
      <w:r>
        <w:rPr>
          <w:rFonts w:cs="Arial"/>
          <w:lang w:val="mn-Cyrl-MN"/>
        </w:rPr>
        <w:t xml:space="preserve">Хуурай лоозогносон, хийрхлийн шинжтэй дүгнэлтүүд Засгийн газрын тайланд цөөнгүй байна. Тухайлбал, “Төрийн алба хүнд сурталтай гэсэн ойлголт ном, сайтын мэдээнд түүх болон үлдэх цаг удахгүй гэсэн итгэл олон нийтэд төрүүлж эхлэв”, “Эрх мэдэлтэн, иргэн хоёрын ялгаа арилав” гэх мэт бодит байдлаас зөрүүтэй үнэлэлт өгсөн байх юм. Иймэрхүү тооцоогүй, ул үндэсгүй дүгнэлтээс жишээ дурдвал: </w:t>
      </w:r>
    </w:p>
    <w:p>
      <w:pPr>
        <w:pStyle w:val="Normal"/>
        <w:jc w:val="both"/>
        <w:rPr>
          <w:rFonts w:cs="Arial"/>
          <w:lang w:val="mn-Cyrl-MN"/>
        </w:rPr>
      </w:pPr>
      <w:r>
        <w:rPr>
          <w:rFonts w:cs="Arial"/>
          <w:lang w:val="mn-Cyrl-MN"/>
        </w:rPr>
      </w:r>
    </w:p>
    <w:p>
      <w:pPr>
        <w:pStyle w:val="ListParagraph"/>
        <w:numPr>
          <w:ilvl w:val="0"/>
          <w:numId w:val="3"/>
        </w:numPr>
        <w:tabs>
          <w:tab w:val="clear" w:pos="709"/>
          <w:tab w:val="left" w:pos="993" w:leader="none"/>
        </w:tabs>
        <w:spacing w:lineRule="atLeast" w:line="100"/>
        <w:ind w:left="0" w:right="0" w:hanging="360"/>
        <w:jc w:val="both"/>
        <w:rPr>
          <w:rFonts w:cs="Arial"/>
          <w:sz w:val="24"/>
          <w:szCs w:val="24"/>
          <w:lang w:val="mn-Cyrl-MN"/>
        </w:rPr>
      </w:pPr>
      <w:r>
        <w:rPr>
          <w:rFonts w:eastAsia="Arial" w:cs="Arial"/>
          <w:sz w:val="24"/>
          <w:szCs w:val="24"/>
          <w:lang w:val="mn-Cyrl-MN"/>
        </w:rPr>
        <w:t xml:space="preserve"> ”</w:t>
      </w:r>
      <w:r>
        <w:rPr>
          <w:rFonts w:cs="Arial"/>
          <w:sz w:val="24"/>
          <w:szCs w:val="24"/>
          <w:lang w:val="mn-Cyrl-MN"/>
        </w:rPr>
        <w:t xml:space="preserve">Эрээн рүү гардаг мөнгө эх орондоо үлдэв” гэжээ.  Гэтэл Монгол Улсын гадаад худалдааны алдагдал 2013 онд түүхэнд байгаагүй хэмжээнд буюу өнгөрсөн оны 11 сарын байдлаар 2 тэрбум 476 сая ам.доллар хүрсэн бөгөөд боловсруулах аж үйлдвэрлэл дөнгөж 3-4 хувь өсөхөөр урьдчилсан тооцоо гарсан байна. 2013 он Монгол Улсын хувьд гадагш гаргадаг нь ч, гаднаас авдаг нь ч хомс жил байсныг хүн болгон мэдэрч, ярьж байхад Засгийн газар маань гадагшаа гардаг мөнгө дотооддоо үлдэв гэсэн илт худал, өнгөц тайлбар Улсын Их Хуралд хийж байгааг буруушааж байна. </w:t>
      </w:r>
    </w:p>
    <w:p>
      <w:pPr>
        <w:pStyle w:val="ListParagraph"/>
        <w:spacing w:lineRule="atLeast" w:line="100"/>
        <w:ind w:left="0" w:right="0" w:firstLine="709"/>
        <w:jc w:val="both"/>
        <w:rPr>
          <w:rFonts w:cs="Arial"/>
          <w:sz w:val="24"/>
          <w:szCs w:val="24"/>
          <w:lang w:val="mn-Cyrl-MN"/>
        </w:rPr>
      </w:pPr>
      <w:r>
        <w:rPr>
          <w:rFonts w:cs="Arial"/>
          <w:sz w:val="24"/>
          <w:szCs w:val="24"/>
          <w:lang w:val="mn-Cyrl-MN"/>
        </w:rPr>
      </w:r>
    </w:p>
    <w:p>
      <w:pPr>
        <w:pStyle w:val="ListParagraph"/>
        <w:numPr>
          <w:ilvl w:val="0"/>
          <w:numId w:val="3"/>
        </w:numPr>
        <w:tabs>
          <w:tab w:val="clear" w:pos="709"/>
          <w:tab w:val="left" w:pos="993" w:leader="none"/>
        </w:tabs>
        <w:spacing w:lineRule="atLeast" w:line="100"/>
        <w:ind w:left="0" w:right="0" w:hanging="360"/>
        <w:jc w:val="both"/>
        <w:rPr>
          <w:rFonts w:cs="Arial"/>
          <w:lang w:val="mn-Cyrl-MN"/>
        </w:rPr>
      </w:pPr>
      <w:r>
        <w:rPr>
          <w:rFonts w:eastAsia="Arial" w:cs="Arial"/>
          <w:sz w:val="24"/>
          <w:szCs w:val="24"/>
          <w:lang w:val="mn-Cyrl-MN"/>
        </w:rPr>
        <w:t xml:space="preserve"> ”</w:t>
      </w:r>
      <w:r>
        <w:rPr>
          <w:rFonts w:cs="Arial"/>
          <w:sz w:val="24"/>
          <w:szCs w:val="24"/>
          <w:lang w:val="mn-Cyrl-MN"/>
        </w:rPr>
        <w:t xml:space="preserve">Оролцоог бүрдүүлэгч, нээлттэй, ил тод засаг байх олон шинэлэг ажлуудыг санаачлан хэрэгжүүлэв гэжээ. Улмаар иргэд төсвөө захиран зарцуулах, хэрэгжилтийг үнэлэх боломжийг бүрдүүлэв” гэжээ. </w:t>
      </w:r>
    </w:p>
    <w:p>
      <w:pPr>
        <w:pStyle w:val="Normal"/>
        <w:ind w:left="0" w:right="0" w:firstLine="720"/>
        <w:jc w:val="both"/>
        <w:rPr>
          <w:rFonts w:cs="Arial"/>
          <w:lang w:val="mn-Cyrl-MN"/>
        </w:rPr>
      </w:pPr>
      <w:r>
        <w:rPr>
          <w:rFonts w:cs="Arial"/>
          <w:lang w:val="mn-Cyrl-MN"/>
        </w:rPr>
        <w:t xml:space="preserve">Өнөөдөр Засгийн газар "Чингис" бонд, Үнэ тогтворжуулах хөтөлбөр гэж төсвөөс гадуур 5,5 их наяд төгрөгийг ард иргэд битгий хэл тэднийхээ төлөөлөл, дуу хоолой болсон Улсын Их Хурлын хяналтаас гадуур хууль зөрчин Засгийн газар зарцуулж байна. Өнөөг хүртэл хэн, ямар аж ахуйн нэгжүүд хэдэн тэрбумын зээл авсныг, үүнээс хэд нь эргэн төлөгдсөн талаар Улсын Их Хурлын гишүүдээс хүртэл нууцалж байгаа Засгийн газрыг ил тод, нээлттэй Засгийн газар гэж дүгнэж болох уу? Ерөнхий сайд нь ч өөрийн багцын 50 тэрбумын зарцуулалтыг хуулиас гадуур, тендергүйгээр зарцуулсан гэх асуудал ч хөндөгдөж буйг Улсын Их Хурал анхааралдаа авч, холбогдох бүтцийн байгууллагаараа дамжуулан шалгаж, ард түмэнд тайлагнах ёстой гэж үзэж байна. </w:t>
      </w:r>
    </w:p>
    <w:p>
      <w:pPr>
        <w:pStyle w:val="Normal"/>
        <w:ind w:left="0" w:right="0" w:firstLine="720"/>
        <w:jc w:val="both"/>
        <w:rPr>
          <w:rFonts w:cs="Arial"/>
          <w:lang w:val="mn-Cyrl-MN"/>
        </w:rPr>
      </w:pPr>
      <w:r>
        <w:rPr>
          <w:rFonts w:cs="Arial"/>
          <w:lang w:val="mn-Cyrl-MN"/>
        </w:rPr>
      </w:r>
    </w:p>
    <w:p>
      <w:pPr>
        <w:pStyle w:val="ListParagraph"/>
        <w:numPr>
          <w:ilvl w:val="0"/>
          <w:numId w:val="3"/>
        </w:numPr>
        <w:tabs>
          <w:tab w:val="clear" w:pos="709"/>
          <w:tab w:val="left" w:pos="993" w:leader="none"/>
        </w:tabs>
        <w:spacing w:lineRule="atLeast" w:line="100"/>
        <w:ind w:left="0" w:right="0" w:hanging="360"/>
        <w:jc w:val="both"/>
        <w:rPr>
          <w:rFonts w:cs="Arial"/>
          <w:lang w:val="mn-Cyrl-MN"/>
        </w:rPr>
      </w:pPr>
      <w:r>
        <w:rPr>
          <w:rFonts w:eastAsia="Arial" w:cs="Arial"/>
          <w:sz w:val="24"/>
          <w:szCs w:val="24"/>
          <w:lang w:val="mn-Cyrl-MN"/>
        </w:rPr>
        <w:t xml:space="preserve"> “</w:t>
      </w:r>
      <w:r>
        <w:rPr>
          <w:rFonts w:cs="Arial"/>
          <w:sz w:val="24"/>
          <w:szCs w:val="24"/>
          <w:lang w:val="mn-Cyrl-MN"/>
        </w:rPr>
        <w:t xml:space="preserve">Хуулийн засаглалыг тогтоон, хуулийг мөрдөх чиглэлд анхаарч ажилласаар байна”, “Эрх мэдэл, албан тушаалаа урвуулан ашигласан гэмт хэрэг дахин гараагүй байна” гэж Засгийн газар тайлагнажээ. </w:t>
      </w:r>
    </w:p>
    <w:p>
      <w:pPr>
        <w:pStyle w:val="Normal"/>
        <w:jc w:val="both"/>
        <w:rPr>
          <w:rFonts w:eastAsia="Arial" w:cs="Arial"/>
          <w:lang w:val="mn-Cyrl-MN"/>
        </w:rPr>
      </w:pPr>
      <w:r>
        <w:rPr>
          <w:rFonts w:cs="Arial"/>
          <w:lang w:val="mn-Cyrl-MN"/>
        </w:rPr>
        <w:tab/>
        <w:t xml:space="preserve">Засгийн газар шинэчлэл хийх нэрийн дор хууль зөрчих нь хэвийн үзэгдэл болсныг юу гэж тайлбарлах вэ? Үүний тод илрэл нь Ерөнхий сайд өөрөө үлгэрлэн 15 сарын хугацаанд 5 удаа Үндсэн хуулийг зөрчсөнийг Үндсэн хуулийн цэц хөдөлшгүй баримтаар тогтоочихоод байна. Өөрөөр хэлбэл, 3 сар тутамд 1 удаа Үндсэн хуулиа зөрчсөн гэсэн үг. Өнөөдөр ч эл байдал үргэлжилсээр л байна. Ерөнхий сайд, Засгийн газрын гишүүдийн энэхүү муу үлгэр жишээг яам агентлаг, орон нутгийн удирдлагын түвшинд шууд хуулбарлаж Монгол Улс хуульгүй орон мэт аяглаж байна. Өнөөдөр ч төрийн албанд бүх сумын Засаг даргын Тамгын газрын даргаас эхлээд агентлагуудын бүх дэд дарга нар төрийн албаны шалгалт, дүгнэлтгүйгээр түр орлон гүйцэтгэгч нэртэй, эсхүл хууль зөрчин шууд томилогдсон байдалтай ажилласаар л байна. Төрийн албаны зөвлөл нь ч Засгийн газрын халаа, сэлгээний хурдыг нэгэнт гүйцэх аргагүйтэйгээ эвлэрчихсэн сууж байна. Түр томилгоо хийх нь Үндсэн хууль зөрчсөн шүү гэж Цэц хэлээд байхад л Ерөнхий сайд нь Засгийн газрын Хэрэг эрхлэх газрын тэргүүн дэд дарга буюу төрийн жинхэнэ албаны хамгийн дээд албанд хүртэл түр хүн томилоод сууж л байна. Өөрсдөө хуулиа зөрчдөг эрх баригчдыг ард түмэн тоохоо больдог бөгөөд тэд ч хууль биелүүлэхийг иргэдээс шаардах нүүргүй болдог. </w:t>
      </w:r>
    </w:p>
    <w:p>
      <w:pPr>
        <w:pStyle w:val="Normal"/>
        <w:jc w:val="both"/>
        <w:rPr>
          <w:rFonts w:cs="Arial"/>
          <w:lang w:val="mn-Cyrl-MN"/>
        </w:rPr>
      </w:pPr>
      <w:r>
        <w:rPr>
          <w:rFonts w:eastAsia="Arial" w:cs="Arial"/>
          <w:lang w:val="mn-Cyrl-MN"/>
        </w:rPr>
        <w:t xml:space="preserve"> </w:t>
      </w:r>
    </w:p>
    <w:p>
      <w:pPr>
        <w:pStyle w:val="Normal"/>
        <w:jc w:val="both"/>
        <w:rPr>
          <w:rFonts w:cs="Arial"/>
          <w:lang w:val="mn-Cyrl-MN"/>
        </w:rPr>
      </w:pPr>
      <w:r>
        <w:rPr>
          <w:rFonts w:cs="Arial"/>
          <w:lang w:val="mn-Cyrl-MN"/>
        </w:rPr>
        <w:tab/>
        <w:t>Гэмт хэргийн гаралт л гэхэд 2013 онд ганцхан жилийн дотор 10 гаруй хувиар өслөө. Нэг талд нь хууль эрх зүйн шинэчлэл хийж байгаа л гээд байдаг, гэтэл нөгөө талд нь гэмт хэргийн гаралт нэмэгдэж буйг юу гэж тайлбарлах вэ? Ерөнхий сайд нь</w:t>
      </w:r>
    </w:p>
    <w:p>
      <w:pPr>
        <w:pStyle w:val="Normal"/>
        <w:ind w:left="0" w:right="0"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 xml:space="preserve">          </w:t>
      </w:r>
      <w:r>
        <w:rPr>
          <w:rFonts w:cs="Arial"/>
          <w:lang w:val="mn-Cyrl-MN"/>
        </w:rPr>
        <w:t>Хариуцлага, хяналтгүйн "зуд" нүүрлэсний бодит жишээ бол барилгын салбарт удаа дараа гарч буй осол аваар, үүний уршгаар хүний эрдэнэт амь нас хохирох явдал хэвийн үзэгдэл боллоо. Үндсэн хуулиар олгогдсон амьд явах эрх баталгаагүй болж байхад Засгийн газар яагаад таг чиг сууна вэ. Хариуцлагагүй ийм байдалтай Монгол Ардын намын бүлэг хатуу тэмцэх болно.</w:t>
      </w:r>
    </w:p>
    <w:p>
      <w:pPr>
        <w:pStyle w:val="Normal"/>
        <w:jc w:val="both"/>
        <w:rPr>
          <w:rFonts w:cs="Arial"/>
        </w:rPr>
      </w:pPr>
      <w:r>
        <w:rPr>
          <w:rFonts w:eastAsia="Arial" w:cs="Arial"/>
          <w:lang w:val="mn-Cyrl-MN"/>
        </w:rPr>
        <w:t xml:space="preserve"> </w:t>
      </w:r>
    </w:p>
    <w:p>
      <w:pPr>
        <w:pStyle w:val="Normal"/>
        <w:jc w:val="both"/>
        <w:rPr>
          <w:rFonts w:eastAsia="Arial" w:cs="Arial"/>
          <w:lang w:val="mn-Cyrl-MN"/>
        </w:rPr>
      </w:pPr>
      <w:r>
        <w:rPr>
          <w:rFonts w:cs="Arial"/>
        </w:rPr>
        <w:tab/>
      </w:r>
      <w:r>
        <w:rPr>
          <w:rFonts w:cs="Arial"/>
          <w:lang w:val="mn-Cyrl-MN"/>
        </w:rPr>
        <w:t>Гурав. Бүтээн байгуулалтын чиглэлээр хийсэн ажлын талаар:</w:t>
      </w:r>
    </w:p>
    <w:p>
      <w:pPr>
        <w:pStyle w:val="Normal"/>
        <w:jc w:val="both"/>
        <w:rPr>
          <w:rFonts w:cs="Arial"/>
          <w:lang w:val="mn-Cyrl-MN"/>
        </w:rPr>
      </w:pPr>
      <w:r>
        <w:rPr>
          <w:rFonts w:eastAsia="Arial" w:cs="Arial"/>
          <w:lang w:val="mn-Cyrl-MN"/>
        </w:rPr>
        <w:t xml:space="preserve"> </w:t>
      </w:r>
      <w:r>
        <w:rPr>
          <w:rFonts w:cs="Arial"/>
          <w:lang w:val="mn-Cyrl-MN"/>
        </w:rPr>
        <w:tab/>
        <w:t xml:space="preserve">Манай улсад 2008 оноос томоохон бүтээн байгуулалтын үндэс суурь эрчимтэй тавигдаж, стратегийн ордууд болох Оюу толгой, Тавантолгойг эдийн засгийн эргэлтэд оруулах ажил эхэлж, бүх аймгийг засмал замаар холбох, шинэ олон улсын шинэ онгоцны буудал барих, дэд бүтцийн өргөтгөх ажлууд эхэлж, улмаар дэлхийд хамгийн томоохонд тооцогдох Монгол-Австралийн нүүрс боловсруулах үйлдвэр байгуулагдсан цахилгаан станц говьд ажиллаж эхэлсэн. Монголын нийт экспортын хэмжээ үсрэнгүй хэмжээгээр нэмэгдсэн билээ. </w:t>
      </w:r>
    </w:p>
    <w:p>
      <w:pPr>
        <w:pStyle w:val="Normal"/>
        <w:jc w:val="both"/>
        <w:rPr>
          <w:rFonts w:cs="Arial"/>
          <w:lang w:val="mn-Cyrl-MN"/>
        </w:rPr>
      </w:pPr>
      <w:r>
        <w:rPr>
          <w:rFonts w:cs="Arial"/>
          <w:lang w:val="mn-Cyrl-MN"/>
        </w:rPr>
      </w:r>
    </w:p>
    <w:p>
      <w:pPr>
        <w:pStyle w:val="Normal"/>
        <w:jc w:val="both"/>
        <w:rPr>
          <w:rFonts w:eastAsia="Arial" w:cs="Arial"/>
          <w:lang w:val="mn-Cyrl-MN"/>
        </w:rPr>
      </w:pPr>
      <w:r>
        <w:rPr>
          <w:rFonts w:cs="Arial"/>
          <w:lang w:val="mn-Cyrl-MN"/>
        </w:rPr>
        <w:tab/>
        <w:t>Монгол Ардын нам засгийн эрх барьж байх үед бодит эдийн засгийн өсөлт бүх салбарт бий болж, 2008 оноос хойш 2005 оны зэрэгцүүлэх үнээр газар тариалангийн үйлдвэрлэлийн хэмжээ бодитоор нийтдээ 37 хувиар өсөж, түүний дотор үр тариа, төмс, хүнсний үйлдвэрлэлийн хэмжээ 20-60 хувиар нэмэгдсэн. Монгол Улс өөрийн буудай, төмсний хэрэгцээг 100 хувь өөрөө хангадаг болж аж үйлдвэрлэлийн хэмжээ мөн 2005 оны зэрэгцүүлэх үнээр 2.2 дахин нэмэгдэж, түүний дотор нүүрс олборлолт 2 дахин, газрын тосны үйлдвэрлэл 94 хувиар, хүнсний бүтээгдэхүүний үйлдвэрлэл 62 хувиар, хувцасны үйлдвэрлэл 2.1 дахин, арьс ширний боловсруулалт биет хэмжээгээр 44 хувиар өссөн.</w:t>
      </w:r>
    </w:p>
    <w:p>
      <w:pPr>
        <w:pStyle w:val="Normal"/>
        <w:jc w:val="both"/>
        <w:rPr>
          <w:rFonts w:cs="Arial"/>
          <w:lang w:val="mn-Cyrl-MN"/>
        </w:rPr>
      </w:pPr>
      <w:r>
        <w:rPr>
          <w:rFonts w:eastAsia="Arial" w:cs="Arial"/>
          <w:lang w:val="mn-Cyrl-MN"/>
        </w:rPr>
        <w:t xml:space="preserve"> </w:t>
      </w:r>
      <w:r>
        <w:rPr>
          <w:rFonts w:cs="Arial"/>
          <w:lang w:val="mn-Cyrl-MN"/>
        </w:rPr>
        <w:br/>
        <w:tab/>
        <w:t xml:space="preserve">Бүтээн байгуулалтын дээрх суурийг батжуулах хүрээнд урьд өмнө хэзээ ч байгаагүй хөрөнгө санхүүгийн таатай нөхцөл боломжтойгоор шинэчлэлийн Засгийн газар ажилласан гэж үзэж болно. Үүнд: </w:t>
      </w:r>
      <w:r>
        <w:rPr>
          <w:rFonts w:cs="Arial"/>
        </w:rPr>
        <w:t xml:space="preserve">Олон улсын зах зээлд </w:t>
      </w:r>
      <w:r>
        <w:rPr>
          <w:rFonts w:cs="Arial"/>
          <w:lang w:val="mn-Cyrl-MN"/>
        </w:rPr>
        <w:t>гаргасан "</w:t>
      </w:r>
      <w:r>
        <w:rPr>
          <w:rFonts w:cs="Arial"/>
        </w:rPr>
        <w:t>Чингис</w:t>
      </w:r>
      <w:r>
        <w:rPr>
          <w:rFonts w:cs="Arial"/>
          <w:lang w:val="mn-Cyrl-MN"/>
        </w:rPr>
        <w:t>"</w:t>
      </w:r>
      <w:r>
        <w:rPr>
          <w:rFonts w:cs="Arial"/>
        </w:rPr>
        <w:t xml:space="preserve"> бонд</w:t>
      </w:r>
      <w:r>
        <w:rPr>
          <w:rFonts w:cs="Arial"/>
          <w:lang w:val="mn-Cyrl-MN"/>
        </w:rPr>
        <w:t>оос</w:t>
      </w:r>
      <w:r>
        <w:rPr>
          <w:rFonts w:cs="Arial"/>
        </w:rPr>
        <w:t xml:space="preserve"> 1.5 тэрбум ам.доллар, </w:t>
      </w:r>
      <w:r>
        <w:rPr>
          <w:rFonts w:cs="Arial"/>
          <w:lang w:val="mn-Cyrl-MN"/>
        </w:rPr>
        <w:t>ө</w:t>
      </w:r>
      <w:r>
        <w:rPr>
          <w:rFonts w:cs="Arial"/>
        </w:rPr>
        <w:t xml:space="preserve">мнөх засгаас үлдээсэн Хөгжлийн банкны 580 сая.ам доллар, </w:t>
      </w:r>
      <w:r>
        <w:rPr>
          <w:rFonts w:cs="Arial"/>
          <w:lang w:val="mn-Cyrl-MN"/>
        </w:rPr>
        <w:t>Ү</w:t>
      </w:r>
      <w:r>
        <w:rPr>
          <w:rFonts w:cs="Arial"/>
        </w:rPr>
        <w:t xml:space="preserve">нэ тогтворжуулах хөтөлбөрт 3,0 их наяд төгрөг </w:t>
      </w:r>
      <w:r>
        <w:rPr>
          <w:rFonts w:cs="Arial"/>
          <w:lang w:val="mn-Cyrl-MN"/>
        </w:rPr>
        <w:t xml:space="preserve">гээд нийт дүнгээрээ 6.5 их наяд төгрөгийн боломж гартаа атгасан Засгийн газар маань 2013 онд юу хийж бүтээж, ямар өсөлтийг бий болгосон талаар бид ярьж байна. </w:t>
      </w:r>
    </w:p>
    <w:p>
      <w:pPr>
        <w:pStyle w:val="Normal"/>
        <w:jc w:val="both"/>
        <w:rPr>
          <w:rFonts w:cs="Arial"/>
          <w:lang w:val="mn-Cyrl-MN"/>
        </w:rPr>
      </w:pPr>
      <w:r>
        <w:rPr>
          <w:rFonts w:cs="Arial"/>
          <w:lang w:val="mn-Cyrl-MN"/>
        </w:rPr>
      </w:r>
    </w:p>
    <w:p>
      <w:pPr>
        <w:pStyle w:val="Normal"/>
        <w:jc w:val="both"/>
        <w:rPr>
          <w:rFonts w:eastAsia="Arial" w:cs="Arial"/>
          <w:lang w:val="mn-Cyrl-MN"/>
        </w:rPr>
      </w:pPr>
      <w:r>
        <w:rPr>
          <w:rFonts w:cs="Arial"/>
          <w:lang w:val="mn-Cyrl-MN"/>
        </w:rPr>
        <w:tab/>
        <w:t>Засгийн газар 2013 онд “Гудамж” төслөөр 18 уулзварыг нээж, Улаанбаатар хотын замын ачааллыг бууруулах талд ахиц дэвшилтэй ажилласныг тэмдэглэж байна. Ерөнхий сайд 2013 онд 6 аймгийн төвийг нийслэлтэй холбоно хэмээн амлаж байсан боловч Баянхонгор, Дундговь, Дорноговь гэсэн 3 аймгийн чиглэлийн зам ашиглалтад орлоо. Гэсэн хэдий ч 2013 онд Монгол Улсын хэмжээнд 1700 км авто зам тавьж, өнгөрсөн 4 жилийн нийлбэр замаас нэг жилийн дотор 400 км урт зам ашиглалтад оруулж буй нь түүхэн дээд амжилт байлаа гэж Засгийн газраас сайрхан ярьж байгаатай санал нийлэх аргагүй байна. 2013 онд Таны мэдээлж байгаа шиг 1700 км авто зам тавьж, ашиглалтад оруулаагүй бөгөөд ердөө 243.2 км замыг энэ онд шинээр барьж дуусгасан болно. 2007 оноос хойш тавьж эхэлсэн 1556.8 км хатуу хучилттай замыг 2013 онд хийсэн гэж мэдээлэх нь үнэнд нийцэх үү, үгүй юу гэдгийг бас Ерөнхий сайд маань эргэж харахыг хүсэж байна.</w:t>
      </w:r>
    </w:p>
    <w:p>
      <w:pPr>
        <w:pStyle w:val="Normal"/>
        <w:jc w:val="both"/>
        <w:rPr>
          <w:rFonts w:cs="Arial"/>
          <w:lang w:val="mn-Cyrl-MN"/>
        </w:rPr>
      </w:pPr>
      <w:r>
        <w:rPr>
          <w:rFonts w:eastAsia="Arial" w:cs="Arial"/>
          <w:lang w:val="mn-Cyrl-MN"/>
        </w:rPr>
        <w:t xml:space="preserve"> </w:t>
      </w:r>
    </w:p>
    <w:p>
      <w:pPr>
        <w:pStyle w:val="Normal"/>
        <w:jc w:val="both"/>
        <w:rPr>
          <w:rFonts w:cs="Arial"/>
          <w:lang w:val="mn-Cyrl-MN"/>
        </w:rPr>
      </w:pPr>
      <w:r>
        <w:rPr>
          <w:rFonts w:cs="Arial"/>
          <w:lang w:val="mn-Cyrl-MN"/>
        </w:rPr>
        <w:tab/>
        <w:t xml:space="preserve">Бүтээн байгуулалтын бодлогын хүрээнд Монгол Улсыг цаашид эрчимтэй хөгжүүлэхийн тулд орчин үеийн хүнд аж үйлдвэр буюу төмөр гангийн, зэс хайлуулах, хими–нүүрс боловсруулах салбаруудыг шинээр бий болгож, хөнгөн аж үйлдвэрээ орчин үеийн технологи бүхий салбар болгож экспортыг нэмэгдүүлэх, дэд бүтцийг эрс сайжруулж, өрсөлдөх чадвараа дээшлүүлэх гэх мэт томоохон хөрөнгө оруулалт, бодлогын алхмуудыг хийх шаардлагатай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Монгол Ардын нам</w:t>
      </w:r>
      <w:r>
        <w:rPr>
          <w:rFonts w:cs="Arial"/>
        </w:rPr>
        <w:t xml:space="preserve"> улс орны эдийн засаг</w:t>
      </w:r>
      <w:r>
        <w:rPr>
          <w:rFonts w:cs="Arial"/>
          <w:lang w:val="mn-Cyrl-MN"/>
        </w:rPr>
        <w:t>,</w:t>
      </w:r>
      <w:r>
        <w:rPr>
          <w:rFonts w:cs="Arial"/>
        </w:rPr>
        <w:t xml:space="preserve"> нийгмийн нөхцөл байдал хүндрэхээс болгоомжлуулж</w:t>
      </w:r>
      <w:r>
        <w:rPr>
          <w:rFonts w:cs="Arial"/>
          <w:lang w:val="mn-Cyrl-MN"/>
        </w:rPr>
        <w:t xml:space="preserve"> өнгөрсөн хавраас эхлэн</w:t>
      </w:r>
      <w:r>
        <w:rPr>
          <w:rFonts w:cs="Arial"/>
        </w:rPr>
        <w:t xml:space="preserve"> Засгийн газарт удаа дараа сануулж</w:t>
      </w:r>
      <w:r>
        <w:rPr>
          <w:rFonts w:cs="Arial"/>
          <w:lang w:val="mn-Cyrl-MN"/>
        </w:rPr>
        <w:t xml:space="preserve">, </w:t>
      </w:r>
      <w:r>
        <w:rPr>
          <w:rFonts w:cs="Arial"/>
        </w:rPr>
        <w:t xml:space="preserve">асуудлыг шийдэх гарцыг хамтдаа хийхийг зорьж </w:t>
      </w:r>
      <w:r>
        <w:rPr>
          <w:rFonts w:cs="Arial"/>
          <w:lang w:val="mn-Cyrl-MN"/>
        </w:rPr>
        <w:t>ажиллаж байна. Гэв</w:t>
      </w:r>
      <w:r>
        <w:rPr>
          <w:rFonts w:cs="Arial"/>
        </w:rPr>
        <w:t xml:space="preserve">ч ялалтын шокноосоо гараагүй эрх баригчдад бяр </w:t>
      </w:r>
      <w:r>
        <w:rPr>
          <w:rFonts w:cs="Arial"/>
          <w:lang w:val="mn-Cyrl-MN"/>
        </w:rPr>
        <w:t xml:space="preserve">нь </w:t>
      </w:r>
      <w:r>
        <w:rPr>
          <w:rFonts w:cs="Arial"/>
        </w:rPr>
        <w:t>амтагд</w:t>
      </w:r>
      <w:r>
        <w:rPr>
          <w:rFonts w:cs="Arial"/>
          <w:lang w:val="mn-Cyrl-MN"/>
        </w:rPr>
        <w:t>аж,</w:t>
      </w:r>
      <w:r>
        <w:rPr>
          <w:rFonts w:cs="Arial"/>
        </w:rPr>
        <w:t xml:space="preserve"> цөөнхийн дуу хоолойг сонсох </w:t>
      </w:r>
      <w:r>
        <w:rPr>
          <w:rFonts w:cs="Arial"/>
          <w:lang w:val="mn-Cyrl-MN"/>
        </w:rPr>
        <w:t xml:space="preserve">нь </w:t>
      </w:r>
      <w:r>
        <w:rPr>
          <w:rFonts w:cs="Arial"/>
        </w:rPr>
        <w:t>битгий хэл дарах зорилго агуулж үл тоомсорло</w:t>
      </w:r>
      <w:r>
        <w:rPr>
          <w:rFonts w:cs="Arial"/>
          <w:lang w:val="mn-Cyrl-MN"/>
        </w:rPr>
        <w:t xml:space="preserve">ж хууль зөрчиж болдог, хууль зөрчих нь байж болох зүйл гэсэн ойлголтыг ард иргэд, нийгэмд өгсөөр </w:t>
      </w:r>
      <w:r>
        <w:rPr>
          <w:rFonts w:cs="Arial"/>
        </w:rPr>
        <w:t>и</w:t>
      </w:r>
      <w:r>
        <w:rPr>
          <w:rFonts w:cs="Arial"/>
          <w:lang w:val="mn-Cyrl-MN"/>
        </w:rPr>
        <w:t>рлээ</w:t>
      </w:r>
      <w:r>
        <w:rPr>
          <w:rFonts w:cs="Arial"/>
        </w:rPr>
        <w:t>. Сөрөг хүчин гээд бүхнийг баллуурдах</w:t>
      </w:r>
      <w:r>
        <w:rPr>
          <w:rFonts w:cs="Arial"/>
          <w:lang w:val="mn-Cyrl-MN"/>
        </w:rPr>
        <w:t>,</w:t>
      </w:r>
      <w:r>
        <w:rPr>
          <w:rFonts w:cs="Arial"/>
        </w:rPr>
        <w:t xml:space="preserve"> үгүйсгэх зорилго, хүсэл </w:t>
      </w:r>
      <w:r>
        <w:rPr>
          <w:rFonts w:cs="Arial"/>
          <w:lang w:val="mn-Cyrl-MN"/>
        </w:rPr>
        <w:t>Монгол Ардын нам</w:t>
      </w:r>
      <w:r>
        <w:rPr>
          <w:rFonts w:cs="Arial"/>
        </w:rPr>
        <w:t xml:space="preserve">ын бүлэгт  байхгүй. Бид ЗӨВД ТАШУУР, БУРУУД ХАЗААР болж ажиллана гэдгээ ч анхнаасаа хэлсэн. </w:t>
      </w:r>
      <w:r>
        <w:rPr>
          <w:rFonts w:cs="Arial"/>
          <w:lang w:val="mn-Cyrl-MN"/>
        </w:rPr>
        <w:t>Үүнийгээ ч З</w:t>
      </w:r>
      <w:r>
        <w:rPr>
          <w:rFonts w:cs="Arial"/>
        </w:rPr>
        <w:t>асгийн газарт дахин хэлээд, ард түмнийхээ өмнө ам</w:t>
      </w:r>
      <w:r>
        <w:rPr>
          <w:rFonts w:cs="Arial"/>
          <w:lang w:val="mn-Cyrl-MN"/>
        </w:rPr>
        <w:t>ла</w:t>
      </w:r>
      <w:r>
        <w:rPr>
          <w:rFonts w:cs="Arial"/>
        </w:rPr>
        <w:t xml:space="preserve">сан амлалтаа </w:t>
      </w:r>
      <w:r>
        <w:rPr>
          <w:rFonts w:cs="Arial"/>
          <w:lang w:val="mn-Cyrl-MN"/>
        </w:rPr>
        <w:t xml:space="preserve">худал мэдээлэл, </w:t>
      </w:r>
      <w:r>
        <w:rPr>
          <w:rFonts w:cs="Arial"/>
        </w:rPr>
        <w:t xml:space="preserve">хоосон лоозон, шоугаар биш бодитоор биелүүлж   ажиллахыг  </w:t>
      </w:r>
      <w:r>
        <w:rPr>
          <w:rFonts w:cs="Arial"/>
          <w:lang w:val="mn-Cyrl-MN"/>
        </w:rPr>
        <w:t>сануулъя</w:t>
      </w:r>
      <w:r>
        <w:rPr>
          <w:rFonts w:cs="Arial"/>
        </w:rPr>
        <w:t>.</w:t>
      </w:r>
    </w:p>
    <w:p>
      <w:pPr>
        <w:pStyle w:val="Normal"/>
        <w:jc w:val="both"/>
        <w:rPr>
          <w:rFonts w:cs="Arial"/>
          <w:lang w:val="mn-Cyrl-MN"/>
        </w:rPr>
      </w:pPr>
      <w:r>
        <w:rPr>
          <w:rFonts w:cs="Arial"/>
          <w:lang w:val="mn-Cyrl-MN"/>
        </w:rPr>
      </w:r>
    </w:p>
    <w:p>
      <w:pPr>
        <w:pStyle w:val="Normal"/>
        <w:ind w:left="0" w:right="0" w:firstLine="709"/>
        <w:jc w:val="both"/>
        <w:rPr>
          <w:rFonts w:cs="Arial"/>
          <w:lang w:val="mn-Cyrl-MN"/>
        </w:rPr>
      </w:pPr>
      <w:r>
        <w:rPr>
          <w:rFonts w:cs="Arial"/>
          <w:lang w:val="mn-Cyrl-MN"/>
        </w:rPr>
        <w:t>Засгийн газрын 2013 оны үйл ажиллагааны тайланг Улсын Их Хурлын холбогдох Байнгын хороодоор хэлэлцүүлж өгөхийг Улсын Их Хурлын даргаас хүсэж байна. Анхаарал тавьсанд баярлалаа.</w:t>
      </w:r>
    </w:p>
    <w:p>
      <w:pPr>
        <w:pStyle w:val="Normal"/>
        <w:ind w:left="0" w:right="0" w:firstLine="709"/>
        <w:jc w:val="both"/>
        <w:rPr>
          <w:rFonts w:cs="Arial"/>
          <w:lang w:val="mn-Cyrl-MN"/>
        </w:rPr>
      </w:pPr>
      <w:r>
        <w:rPr>
          <w:rFonts w:cs="Arial"/>
          <w:lang w:val="mn-Cyrl-MN"/>
        </w:rPr>
      </w:r>
    </w:p>
    <w:p>
      <w:pPr>
        <w:pStyle w:val="Normal"/>
        <w:ind w:left="0" w:right="0" w:firstLine="709"/>
        <w:jc w:val="both"/>
        <w:rPr>
          <w:rFonts w:cs="Arial"/>
          <w:lang w:val="mn-Cyrl-MN"/>
        </w:rPr>
      </w:pPr>
      <w:r>
        <w:rPr>
          <w:rFonts w:cs="Arial"/>
          <w:b/>
          <w:bCs/>
          <w:lang w:val="mn-Cyrl-MN"/>
        </w:rPr>
        <w:t>З.Энхболд:</w:t>
      </w:r>
      <w:r>
        <w:rPr>
          <w:rFonts w:cs="Arial"/>
          <w:lang w:val="mn-Cyrl-MN"/>
        </w:rPr>
        <w:t xml:space="preserve"> - С.Бямбацогт гишүүн баярлалаа. Оролцож байгаа албан тушаалтнуудыг танилцуулъя. Шадар сайд Д.Тэрбишдагва, Засгийн газрын Хэрэг эрхлэх газрын дарга Ч.Сайханбилэг, Байгаль орчин, ногоон хөгжлийн сайд С.Оюун, Хууль зүйн сайд Х.Тэмүүжин, Барилга, хот байгуулалтын сайд Ц.Баярсайхан, Батлан хамгаалахын сайд Д.Бат-Эрдэнэ, Боловсрол, шинжлэх ухааны сайд Л.Гантөмөр, Соёл, спорт, аялал жуулчлалын сайд Ц.Оюунгэрэл, Уул уурхайн сайд Д.Ганхуяг, Үйлдвэр, хөдөө аж ахуйн сайд Х.Баттулга, Хөдөлмөрийн сайд Я.Санжмятав, Эдийн засгийн хөгжлийн сайд Н.Батбаяр, Эрүүл мэндийн сайд Н.Удвал, Сангийн дэд сайд С.Пүрэв, Гадаад харилцааны дэд сайд Д.Ганхуяг, Барилга, хот байгуулалтын яамны Төрийн нарийн бичгийн дарга Р.эрдэнэбүрэн, Үйлдвэр, хөдөө аж ахуйн яамны Төрийн бичгийн дарга Х.Золжаргал, Мэдээллийн технологи, шуудан, харилцаа холбооны газрын дэд дарга З.Энхболд,  Барилга, хот байгуулалтын яамны Стратегийн бодлого, төлөвлөлтийн газрын дарга Г.Мэргэнбаяр, Боловсрол, шинжлэх ухааны яамны Стратегийн бодлого, төлөвлөлтийн газрын дарга Б.Насанбаяр,  Боловсрол, шинжлэх ухааны яамны Санхүү, хөрөнгө оруулалтын хэлтсийн дарга Ц.Баярхүү. </w:t>
      </w:r>
    </w:p>
    <w:p>
      <w:pPr>
        <w:pStyle w:val="Normal"/>
        <w:ind w:left="0" w:right="0" w:firstLine="709"/>
        <w:jc w:val="both"/>
        <w:rPr>
          <w:rFonts w:cs="Arial"/>
          <w:lang w:val="mn-Cyrl-MN"/>
        </w:rPr>
      </w:pPr>
      <w:r>
        <w:rPr>
          <w:rFonts w:cs="Arial"/>
          <w:lang w:val="mn-Cyrl-MN"/>
        </w:rPr>
      </w:r>
    </w:p>
    <w:p>
      <w:pPr>
        <w:pStyle w:val="Normal"/>
        <w:ind w:left="0" w:right="0" w:firstLine="709"/>
        <w:jc w:val="both"/>
        <w:rPr>
          <w:rFonts w:cs="Arial"/>
          <w:lang w:val="mn-Cyrl-MN"/>
        </w:rPr>
      </w:pPr>
      <w:r>
        <w:rPr>
          <w:rFonts w:cs="Arial"/>
          <w:lang w:val="mn-Cyrl-MN"/>
        </w:rPr>
        <w:t>Мэдээлэлтэй холбогдуулан Ерөнхий сайд, Засгийн газрын гишүүдээс асуулттай гишүүдийн нэрийг авъя. Зөвхөн цөөнх өгнө. Болоо юу? Д.Дэмбэрэл гишүүнээр асуулт тасаллаа. Д.Дэмбэрэл гишүүн асууя.</w:t>
      </w:r>
    </w:p>
    <w:p>
      <w:pPr>
        <w:pStyle w:val="Normal"/>
        <w:ind w:left="0" w:right="0" w:firstLine="709"/>
        <w:jc w:val="both"/>
        <w:rPr>
          <w:rFonts w:cs="Arial"/>
          <w:lang w:val="mn-Cyrl-MN"/>
        </w:rPr>
      </w:pPr>
      <w:r>
        <w:rPr>
          <w:rFonts w:cs="Arial"/>
          <w:lang w:val="mn-Cyrl-MN"/>
        </w:rPr>
      </w:r>
    </w:p>
    <w:p>
      <w:pPr>
        <w:pStyle w:val="Normal"/>
        <w:ind w:left="0" w:right="0" w:firstLine="709"/>
        <w:jc w:val="both"/>
        <w:rPr>
          <w:rFonts w:cs="Arial"/>
          <w:lang w:val="mn-Cyrl-MN"/>
        </w:rPr>
      </w:pPr>
      <w:r>
        <w:rPr>
          <w:rFonts w:cs="Arial"/>
          <w:b/>
          <w:bCs/>
          <w:lang w:val="mn-Cyrl-MN"/>
        </w:rPr>
        <w:t xml:space="preserve">Д.Дэмбэрэл: </w:t>
      </w:r>
      <w:r>
        <w:rPr>
          <w:rFonts w:cs="Arial"/>
          <w:lang w:val="mn-Cyrl-MN"/>
        </w:rPr>
        <w:t xml:space="preserve">- Асуугаад байх юм алга л даа, Засгийн газрын ажил гэдэг бол өргөн хүрээтэй том ажил 1 цаг 30 минутын дотор бүхэл бүтэн Монгол Улсын Засгийн газрын ажлыг ярина гэдэг бол боломжгүй зүйл л дээ. Тэгээд би энэ байдлыг харгалзаад түрүүн манай намын бүлгийн дүгнэлтэд орж байгаа Байнгын хороод дээр энэ тайлан мэдээллээ Ерөнхий сайд хэлэлцүүлбэл яасан юм бэ? Үүнийг чинь дүгнээд ярина гэхээр сая манай бүлэг дүгнэлтээ гаргачих шиг боллоо. Тэр дүгнэлт, энэ тавьж байгаа саналтай санал нэг байна. Асуугаад байх юм надад алга. </w:t>
      </w:r>
    </w:p>
    <w:p>
      <w:pPr>
        <w:pStyle w:val="Normal"/>
        <w:ind w:left="0" w:right="0" w:firstLine="709"/>
        <w:jc w:val="both"/>
        <w:rPr>
          <w:rFonts w:cs="Arial"/>
          <w:lang w:val="mn-Cyrl-MN"/>
        </w:rPr>
      </w:pPr>
      <w:r>
        <w:rPr>
          <w:rFonts w:cs="Arial"/>
          <w:lang w:val="mn-Cyrl-MN"/>
        </w:rPr>
      </w:r>
    </w:p>
    <w:p>
      <w:pPr>
        <w:pStyle w:val="Normal"/>
        <w:ind w:left="0" w:right="0" w:firstLine="709"/>
        <w:jc w:val="both"/>
        <w:rPr>
          <w:rFonts w:ascii="Arial" w:hAnsi="Arial" w:cs="Arial"/>
          <w:color w:val="000000"/>
          <w:sz w:val="24"/>
          <w:szCs w:val="24"/>
          <w:lang w:val="mn-Cyrl-MN"/>
        </w:rPr>
      </w:pPr>
      <w:r>
        <w:rPr>
          <w:rFonts w:cs="Arial" w:ascii="Arial" w:hAnsi="Arial"/>
          <w:b/>
          <w:bCs/>
          <w:color w:val="000000"/>
          <w:sz w:val="24"/>
          <w:szCs w:val="24"/>
          <w:lang w:val="mn-Cyrl-MN"/>
        </w:rPr>
        <w:t>З.Энхболд:</w:t>
      </w:r>
      <w:r>
        <w:rPr>
          <w:rFonts w:cs="Arial" w:ascii="Arial" w:hAnsi="Arial"/>
          <w:color w:val="000000"/>
          <w:sz w:val="24"/>
          <w:szCs w:val="24"/>
          <w:lang w:val="mn-Cyrl-MN"/>
        </w:rPr>
        <w:t xml:space="preserve"> - Үг хэлж, асуулт асууж дууслаа. Одоо үдээс хойших нэгдсэн хуралдаанаар Ерөнхий сайдын мэдээллийг сонсож дууслаа. </w:t>
      </w:r>
    </w:p>
    <w:p>
      <w:pPr>
        <w:pStyle w:val="Normal"/>
        <w:ind w:left="0" w:right="0"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0" w:right="0" w:firstLine="709"/>
        <w:jc w:val="both"/>
        <w:rPr/>
      </w:pPr>
      <w:r>
        <w:rPr>
          <w:rFonts w:cs="Arial" w:ascii="Arial" w:hAnsi="Arial"/>
          <w:color w:val="000000"/>
          <w:sz w:val="24"/>
          <w:szCs w:val="24"/>
          <w:lang w:val="mn-Cyrl-MN"/>
        </w:rPr>
        <w:t xml:space="preserve">Үдээс өмнөх хуралдаанаар үлдсэн Х.Тэмүүжин сайдын өргөн барьсан 3 хуулийн хэлэлцүүлгийг үргэлжлүүлье. </w:t>
      </w:r>
      <w:r>
        <w:rPr>
          <w:rFonts w:cs="Arial" w:ascii="Arial" w:hAnsi="Arial"/>
          <w:b w:val="false"/>
          <w:bCs w:val="false"/>
          <w:i w:val="false"/>
          <w:iCs w:val="false"/>
          <w:caps w:val="false"/>
          <w:smallCaps w:val="false"/>
          <w:color w:val="000000"/>
          <w:spacing w:val="0"/>
          <w:sz w:val="24"/>
          <w:szCs w:val="24"/>
          <w:lang w:val="mn-Cyrl-MN"/>
        </w:rPr>
        <w:t xml:space="preserve">ууль сахиулагчийн эрх зүйн байдлын тухай, Галт зэвсгийн тухай, Хуулийн этгээдийн улсын бүртгэлийн тухай ийм 3 хууль байгаа. 17 цаг 40 минут хүртэл  үргэлжилнэ. </w:t>
      </w:r>
    </w:p>
    <w:p>
      <w:pPr>
        <w:pStyle w:val="Normal"/>
        <w:ind w:left="0" w:right="0" w:firstLine="709"/>
        <w:jc w:val="both"/>
        <w:rPr/>
      </w:pPr>
      <w:r>
        <w:rPr/>
      </w:r>
    </w:p>
    <w:p>
      <w:pPr>
        <w:pStyle w:val="Normal"/>
        <w:ind w:left="0" w:right="0" w:firstLine="709"/>
        <w:jc w:val="both"/>
        <w:rPr>
          <w:b/>
          <w:b/>
          <w:bCs/>
          <w:i/>
          <w:i/>
          <w:iCs/>
        </w:rPr>
      </w:pPr>
      <w:r>
        <w:rPr>
          <w:rFonts w:cs="Arial" w:ascii="Arial" w:hAnsi="Arial"/>
          <w:b/>
          <w:bCs/>
          <w:i/>
          <w:iCs/>
          <w:caps w:val="false"/>
          <w:smallCaps w:val="false"/>
          <w:color w:val="000000"/>
          <w:spacing w:val="0"/>
          <w:sz w:val="24"/>
          <w:szCs w:val="24"/>
          <w:lang w:val="mn-Cyrl-MN"/>
        </w:rPr>
        <w:t xml:space="preserve">Дөрөв. Хууль сахиулагчийн эрх зүйн байдлын тухай, </w:t>
      </w:r>
      <w:r>
        <w:rPr>
          <w:rFonts w:cs="Arial" w:ascii="Arial" w:hAnsi="Arial"/>
          <w:b/>
          <w:bCs/>
          <w:i/>
          <w:iCs/>
          <w:caps w:val="false"/>
          <w:smallCaps w:val="false"/>
          <w:color w:val="000000"/>
          <w:spacing w:val="0"/>
          <w:sz w:val="24"/>
          <w:szCs w:val="24"/>
        </w:rPr>
        <w:t xml:space="preserve">Шүүхийн шийдвэр гүйцэтгэх тухай хуульд нэмэлт, өөрчлөлт оруулах тухай, Гамшгаас хамгаалах тухай хуульд нэмэлт, өөрчлөлт оруулах тухай, Гадаадын иргэний эрх зүйн байдлын тухай хуульд нэмэлт, өөрчлөлт оруулах тухай, Төрийн албаны тухай хуульд нэмэлт оруулах тухай, Үндэсний аюулгүй байдлын тухай хуульд нэмэлт оруулах тухай, Цэргийн албан хаагчийн тэтгэвэр, тэтгэмжийн тухай хуульд нэмэлт, өөрчлөлт оруулах тухай хуулийн төслүүд </w:t>
      </w:r>
      <w:r>
        <w:rPr>
          <w:rFonts w:cs="Arial" w:ascii="Arial" w:hAnsi="Arial"/>
          <w:b w:val="false"/>
          <w:bCs w:val="false"/>
          <w:i/>
          <w:iCs/>
          <w:caps w:val="false"/>
          <w:smallCaps w:val="false"/>
          <w:color w:val="000000"/>
          <w:spacing w:val="0"/>
          <w:sz w:val="24"/>
          <w:szCs w:val="24"/>
        </w:rPr>
        <w:t>/хэлэлцэх эсэх/</w:t>
      </w:r>
      <w:r>
        <w:rPr>
          <w:rFonts w:cs="Arial" w:ascii="Arial" w:hAnsi="Arial"/>
          <w:b/>
          <w:bCs/>
          <w:i/>
          <w:iCs/>
          <w:caps w:val="false"/>
          <w:smallCaps w:val="false"/>
          <w:color w:val="000000"/>
          <w:spacing w:val="0"/>
          <w:sz w:val="24"/>
          <w:szCs w:val="24"/>
        </w:rPr>
        <w:t>.</w:t>
      </w:r>
    </w:p>
    <w:p>
      <w:pPr>
        <w:pStyle w:val="Normal"/>
        <w:ind w:left="0" w:right="0" w:firstLine="709"/>
        <w:jc w:val="both"/>
        <w:rPr>
          <w:b/>
          <w:b/>
          <w:bCs/>
          <w:i/>
          <w:i/>
          <w:iCs/>
        </w:rPr>
      </w:pPr>
      <w:r>
        <w:rPr>
          <w:b/>
          <w:bCs/>
          <w:i/>
          <w:iCs/>
        </w:rPr>
      </w:r>
    </w:p>
    <w:p>
      <w:pPr>
        <w:pStyle w:val="Normal"/>
        <w:ind w:left="0" w:right="0" w:firstLine="709"/>
        <w:jc w:val="both"/>
        <w:rPr>
          <w:b w:val="false"/>
          <w:b w:val="false"/>
          <w:bCs w:val="false"/>
          <w:i w:val="false"/>
          <w:i w:val="false"/>
          <w:iCs w:val="false"/>
          <w:lang w:val="mn-Cyrl-MN"/>
        </w:rPr>
      </w:pPr>
      <w:r>
        <w:rPr>
          <w:rFonts w:cs="Arial" w:ascii="Arial" w:hAnsi="Arial"/>
          <w:b w:val="false"/>
          <w:bCs w:val="false"/>
          <w:i w:val="false"/>
          <w:iCs w:val="false"/>
          <w:caps w:val="false"/>
          <w:smallCaps w:val="false"/>
          <w:color w:val="000000"/>
          <w:spacing w:val="0"/>
          <w:sz w:val="24"/>
          <w:szCs w:val="24"/>
          <w:lang w:val="mn-Cyrl-MN"/>
        </w:rPr>
        <w:t>Хууль сахиулагчийн эрх зүйн байдлын тухай болон холбогдох бусад хуульд нэмэлт, өөрчлөлт оруулах тухай хуулийн төслийн хэлэлцэх эсэх асуудлыг эхэлье. Хууль санаачлагчийн илтгэлийг Хууль зүйн сайд Х.Тэмүүжин танилцуулна. Индэрт урьж байна. Д.Лүндээжанцан гишүүн дүгнэлт унших юм байна шүү, хаана байна вэ? Унш унш.</w:t>
      </w:r>
    </w:p>
    <w:p>
      <w:pPr>
        <w:pStyle w:val="Normal"/>
        <w:ind w:left="0" w:right="0" w:firstLine="709"/>
        <w:jc w:val="both"/>
        <w:rPr>
          <w:b w:val="false"/>
          <w:b w:val="false"/>
          <w:bCs w:val="false"/>
          <w:i w:val="false"/>
          <w:i w:val="false"/>
          <w:iCs w:val="false"/>
          <w:lang w:val="mn-Cyrl-MN"/>
        </w:rPr>
      </w:pPr>
      <w:r>
        <w:rPr>
          <w:b w:val="false"/>
          <w:bCs w:val="false"/>
          <w:i w:val="false"/>
          <w:iCs w:val="false"/>
          <w:lang w:val="mn-Cyrl-MN"/>
        </w:rPr>
      </w:r>
    </w:p>
    <w:p>
      <w:pPr>
        <w:pStyle w:val="Normal"/>
        <w:ind w:left="0" w:right="0" w:firstLine="709"/>
        <w:jc w:val="both"/>
        <w:rPr>
          <w:b w:val="false"/>
          <w:b w:val="false"/>
          <w:bCs w:val="false"/>
          <w:i w:val="false"/>
          <w:i w:val="false"/>
          <w:iCs w:val="false"/>
        </w:rPr>
      </w:pPr>
      <w:r>
        <w:rPr>
          <w:rFonts w:cs="Arial" w:ascii="Arial" w:hAnsi="Arial"/>
          <w:b/>
          <w:bCs/>
          <w:i w:val="false"/>
          <w:iCs w:val="false"/>
          <w:caps w:val="false"/>
          <w:smallCaps w:val="false"/>
          <w:color w:val="000000"/>
          <w:spacing w:val="0"/>
          <w:sz w:val="24"/>
          <w:szCs w:val="24"/>
          <w:lang w:val="mn-Cyrl-MN"/>
        </w:rPr>
        <w:t xml:space="preserve">Х.Тэмүүжин: </w:t>
      </w:r>
      <w:r>
        <w:rPr>
          <w:rFonts w:cs="Arial" w:ascii="Arial" w:hAnsi="Arial"/>
          <w:b w:val="false"/>
          <w:bCs w:val="false"/>
          <w:i w:val="false"/>
          <w:iCs w:val="false"/>
          <w:caps w:val="false"/>
          <w:smallCaps w:val="false"/>
          <w:color w:val="000000"/>
          <w:spacing w:val="0"/>
          <w:sz w:val="24"/>
          <w:szCs w:val="24"/>
          <w:lang w:val="mn-Cyrl-MN"/>
        </w:rPr>
        <w:t xml:space="preserve">- Улсын Их Хурлын дарга, Улсын Их Хурлын эрхэм гишүүд ээ, </w:t>
      </w:r>
    </w:p>
    <w:p>
      <w:pPr>
        <w:pStyle w:val="Normal"/>
        <w:ind w:left="0" w:right="0" w:firstLine="709"/>
        <w:jc w:val="both"/>
        <w:rPr>
          <w:b w:val="false"/>
          <w:b w:val="false"/>
          <w:bCs w:val="false"/>
          <w:i w:val="false"/>
          <w:i w:val="false"/>
          <w:iCs w:val="false"/>
        </w:rPr>
      </w:pPr>
      <w:r>
        <w:rPr>
          <w:b w:val="false"/>
          <w:bCs w:val="false"/>
          <w:i w:val="false"/>
          <w:iCs w:val="false"/>
        </w:rPr>
      </w:r>
    </w:p>
    <w:p>
      <w:pPr>
        <w:pStyle w:val="Normal"/>
        <w:spacing w:lineRule="atLeast" w:line="270" w:before="0" w:after="150"/>
        <w:ind w:left="0" w:right="0" w:firstLine="709"/>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Гэмт хэрэг, зөрчилтэй тэмцэх, нийгмийн хэв журам хамгаалах, аюулгүй байдлыг хангах үндсэн чиг үүргийг хэрэгжүүлж байгаа Цагдаа, Шүүхийн шийдвэр гүйцэтгэх, Гадаадын иргэн, харьяатын албаны алба хаагчдын давхардсан эрх үүргийг нь нэг мөр болгох, үйл ажиллагаандаа баримтлах зарчмыг Зэвсэгт хүчин зэрэг “хүчний” байгууллагаас ялган салгаж, иргэндээ үйлчилдэг зарчмыг тусгах, ажиллах нөхцөлийн баталгааг дээшлүүлэх Засгийн газрын 2012-2016 оны үйл ажиллагааны хөтөлбөрт тусгасны дагуу шинээр байгуулагдах Мөрдөх алба, Тахарын албан хаагчдын эрх зүйн байдлыг шинээр зохицуулах зорилгоор Хууль сахиулагчийн эрх зүйн байдлын тухай хуулийн төслийг боловсрууллаа.</w:t>
      </w:r>
    </w:p>
    <w:p>
      <w:pPr>
        <w:pStyle w:val="Normal"/>
        <w:spacing w:lineRule="atLeast" w:line="270" w:before="0" w:after="150"/>
        <w:ind w:left="0" w:right="0" w:firstLine="709"/>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 xml:space="preserve">Хуулийн төсөл боловсруулахдаа НҮБ-ын Ерөнхий ассамблейн 1979 оны 34, 169 дүгээр тогтоолоор баталсан хууль сахиулагч албан хаагчийн үйл ажиллагааны дүрэм, Европын зөвлөлийн сайд нарын зөвлөлөөс гаргасан цагдаагийн ёс зүйн тухай Европын хэм хэмжээний талаарх зөвлөмж болон бусад улсын хууль тогтоомж НҮБ-ын Хүний эрхийн дээд комиссаруудын газраас гаргасан цагдаагийн албан хаагчийн үйл ажиллагаанд баримтлах олон улсын хүний эрхийн стандарт, НҮБ-аас гаргасан НҮБ, цагдаагийн хууль сахиулах үйл ажиллагааны стандарт зэрэг гарын авлага, зөвлөмж зэрэг бусад улсын хууль тогтоомжийг судаллаа. </w:t>
      </w:r>
    </w:p>
    <w:p>
      <w:pPr>
        <w:pStyle w:val="Normal"/>
        <w:spacing w:lineRule="atLeast" w:line="270" w:before="0" w:after="150"/>
        <w:ind w:left="0" w:right="0" w:firstLine="709"/>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Хуулийн төсөлд дараах зарчмын зохицуулалт тусгалаа. Үүнд:</w:t>
      </w:r>
    </w:p>
    <w:p>
      <w:pPr>
        <w:pStyle w:val="Normal"/>
        <w:spacing w:lineRule="atLeast" w:line="270" w:before="0" w:after="150"/>
        <w:ind w:left="0" w:right="0" w:firstLine="709"/>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1.Хууль сахиулах байгууллагын ажилтныг гэмт хэргийг мөрдөн шалгах, зөрчлийг шалгах, нийгмийн хэв журам хамгаалах, аюулгүй байдлыг хангах үндсэн чиг үүргээ хэрэгжүүлдэг албан хаагч буюу  хууль сахиулагч, тэдний үйл ажиллагааны хэвийн нөхцөлийг хангах үүрэгтэй захиргаа үйлчилгээний ажилтан буюу ажилтан гэж зааглан тусгалаа. Ажилтны эрх зүйн байдлыг Хөдөлмөрийн тухай, Төрийн албаны тухай зэрэг холбогдох хуулиар зохицуулах ба хэрвээ шаардлагатай гэж үзвэл нэмэлт урамшуулал олгож болохоор тусгалаа.</w:t>
      </w:r>
    </w:p>
    <w:p>
      <w:pPr>
        <w:pStyle w:val="Normal"/>
        <w:spacing w:lineRule="atLeast" w:line="270" w:before="0" w:after="150"/>
        <w:ind w:left="0" w:right="0" w:firstLine="709"/>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 xml:space="preserve">2.Хууль сахиулагчийн үүрэг, эрх түүнд хориглох үйл ажиллагааг тодруулан тусгалаа. НҮБ-ын Ерөнхий ассамблейн баталсан хууль сахиулагч алба хаагчийн үйл ажиллагааны 4.8 дугаар зүйлд заасны дагуу хуулийн төсөлд бусад алба хаагч, ажилтнаас хүний эрх, эрх чөлөө хууль тогтоомж зөрчиж болзошгүй эсвэл зөрчиж байгаа гэж үзвэл энэ тухай баримт, мэдээллийг хууль сахиулагч удирдлагадаа гаргах үүрэгтэй байхаар тусгалаа. Үүнийхээ төлөө уг хууль сахиулагч нь шагнуулах эсвэл аливаа нэгэн байдлаар сөрөг хариу үйлдэлд орохгүй байх зохицуулалтыг мөн тусгалаа. Ингэснээр олон нийтийн аюулгүй байдлыг хамгаалах гол үүрэг гүйцэтгэх хууль сахиулах байгууллагын дотоод дэг журамд ихээхэн эерэг нөлөө үзүүлж болохыг олон улсын байгууллагаас зөвлөсөн билээ. </w:t>
      </w:r>
    </w:p>
    <w:p>
      <w:pPr>
        <w:pStyle w:val="Normal"/>
        <w:spacing w:lineRule="atLeast" w:line="270" w:before="0" w:after="150"/>
        <w:ind w:left="0" w:right="0" w:firstLine="709"/>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3.Европын зөвлөлийн сайд нарын зөвлөлөөс гаргасан цагдаагийн ёс зүйн тухай европын хэм хэмжээний талаарх зөвлөмжийн 16-д хууль сахиулагч, цагдаагийн албан хаагч нь өөрийн үйлдэл, гаргасан шийдвэрийнхээ хариуцлагыг бие даан хүлээж байхаар зохицуулсныг зүйтэй хэмээн үзэж хуулийн төсөлд мөн тусгалаа. Мөн хууль сахиулагч нь хууль бус үүрэг даалгаврыг биелүүлэхээс татгалзах үүрэгтэй байхаар төсөлд тусгасан болно. Хууль сахиулагч нь гүйцэтгэсэн аливаа үүргийг хуульд заасан журмын дагуу эрх бүхий этгээдэд заавал тайлагнаж байхаар төсөлд тусгасан болно.</w:t>
      </w:r>
    </w:p>
    <w:p>
      <w:pPr>
        <w:pStyle w:val="Normal"/>
        <w:spacing w:lineRule="atLeast" w:line="270" w:before="0" w:after="150"/>
        <w:ind w:left="0" w:right="0" w:firstLine="709"/>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Гэмт хэрэг, зөрчилтэй тэмцэх, нийгмийн хэв журам хамгаалах, аюулгүй байдлыг хангах үндсэн чиг үүргийг хэрэгжүүлж байгаа субъектүүдийн тэтгэвэр, тэтгэмжтэй холбоотой харилцааг Төрийн албаны тухай хууль, Цэргийн албан хаагчийн тэтгэвэр, тэтгэмжийн тухай хуулиар зохицуулж байна. Иймд хууль сахиулагчийн тэтгэвэр, тэтгэмжтэй холбоотой харилцааг мөн нэгдсэн байдлаар гүйцэтгэх чиг үүргийг онцлогтой уялдуулан зохицуулах нь зүйтэй гэж үзэж зохицуулалтыг тусгалаа.</w:t>
      </w:r>
    </w:p>
    <w:p>
      <w:pPr>
        <w:pStyle w:val="Normal"/>
        <w:spacing w:lineRule="atLeast" w:line="270" w:before="0" w:after="150"/>
        <w:ind w:left="0" w:right="0" w:firstLine="709"/>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 xml:space="preserve">Хууль сахиулагчийг цэргийн цолоос зааглан ангилж зөвхөн албан тушаалын цол байхаар зохицуулалтад тусгасан болно. Хууль сахиулагчийн албан тушаалд тавигдах нийтлэг шаардлагыг төсөлд тусгасан ба гүйцэтгэх үүрэг онцлогоос шалтгаалан хууль сахиулах байгууллага бүр тусгай шаардлага, болзлыг тус тусын хуульд тусгах боломжтой байхаар тусгалаа. Төрийн үйл ажиллагааны ил тод, нээлттэй байдлын зарчмын нэгийн илрэл нь хууль сахиулагч нь хууль сахиулах байгууллага нь олон нийтэд танигдахуйц байх, түүнчлэн энэ нь хэрэгцээтэй үед үйлчилгээг хурдан шуурхай авах, хүрэхэд ач холбогдолтой гэж үзлээ. Тийм учраас төсөлд хууль сахиулагчийн дүрэмт хувцас ба алба хаагчийн хүйс, гүйцэтгэх үүргийн онцлогийг тохирсон иргэдэд бүрэн танигдахаар байхаар тусгасан болно. Судалгааны байгууллагуудаас гаргасан дүгнэлт, зөвлөмжийг үндэслэн хууль сахиулагчийн ёс зүй нь харилцааны соёл, мэргэжлийн ур чадварын түвшнийг дээшлүүлэхийн тулд хууль сахиулагч бэлтгэх, давтан сургах, мэргэжил дээшлүүлэхэд анхаарч, Засгийн газар хууль сахиулагчийг хүний нөөцийн болгон боловсруулж, шат дараатай хэрэгжүүлж байхаар төсөлд тусгасан болно. </w:t>
      </w:r>
    </w:p>
    <w:p>
      <w:pPr>
        <w:pStyle w:val="Normal"/>
        <w:spacing w:lineRule="atLeast" w:line="270" w:before="0" w:after="150"/>
        <w:ind w:left="0" w:right="0" w:firstLine="709"/>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Хууль сахиулагчийн сахилга хэм хэмжээ, ёс зүйн хэм хэмжээг ялгавартай байдлаар тодорхойлж тэдгээрийг зөрчсөн хууль сахиулагчид оногдуулах хариуцлагыг мөн зааглах тусгалаа. Бусад улсын хууль тогтоомжийг судлан хууль сахиулагчид үзүүлэх улс төр, нийгэм, эдийн засаг, хууль зүйн баталгааг дээшлүүлэн шинэлэг зохицуулалт нэмлээ. Мөн хууль сахиулагчид үзүүлэх эмнэлгийн тусламж үйлчилгээг шинээр тусгасан болно. Хууль сахиулагчийн цалин нэмэгдэлд хууль сахиулагчийн гавьяа, тэмдэг, хууль сахиулагч-</w:t>
      </w:r>
      <w:r>
        <w:rPr>
          <w:rFonts w:cs="Arial" w:ascii="Arial" w:hAnsi="Arial"/>
          <w:b w:val="false"/>
          <w:bCs w:val="false"/>
          <w:i w:val="false"/>
          <w:iCs w:val="false"/>
          <w:caps w:val="false"/>
          <w:smallCaps w:val="false"/>
          <w:color w:val="000000"/>
          <w:spacing w:val="0"/>
          <w:sz w:val="24"/>
          <w:szCs w:val="24"/>
          <w:lang w:val="en-US"/>
        </w:rPr>
        <w:t xml:space="preserve">I, </w:t>
      </w:r>
      <w:r>
        <w:rPr>
          <w:rFonts w:cs="Arial" w:ascii="Arial" w:hAnsi="Arial"/>
          <w:b w:val="false"/>
          <w:bCs w:val="false"/>
          <w:i w:val="false"/>
          <w:iCs w:val="false"/>
          <w:caps w:val="false"/>
          <w:smallCaps w:val="false"/>
          <w:color w:val="000000"/>
          <w:spacing w:val="0"/>
          <w:sz w:val="24"/>
          <w:szCs w:val="24"/>
          <w:lang w:val="mn-Cyrl-MN"/>
        </w:rPr>
        <w:t>хууль сахиулагч-</w:t>
      </w:r>
      <w:r>
        <w:rPr>
          <w:rFonts w:cs="Arial" w:ascii="Arial" w:hAnsi="Arial"/>
          <w:b w:val="false"/>
          <w:bCs w:val="false"/>
          <w:i w:val="false"/>
          <w:iCs w:val="false"/>
          <w:caps w:val="false"/>
          <w:smallCaps w:val="false"/>
          <w:color w:val="000000"/>
          <w:spacing w:val="0"/>
          <w:sz w:val="24"/>
          <w:szCs w:val="24"/>
          <w:lang w:val="en-US"/>
        </w:rPr>
        <w:t xml:space="preserve">II, </w:t>
      </w:r>
      <w:r>
        <w:rPr>
          <w:rFonts w:cs="Arial" w:ascii="Arial" w:hAnsi="Arial"/>
          <w:b w:val="false"/>
          <w:bCs w:val="false"/>
          <w:i w:val="false"/>
          <w:iCs w:val="false"/>
          <w:caps w:val="false"/>
          <w:smallCaps w:val="false"/>
          <w:color w:val="000000"/>
          <w:spacing w:val="0"/>
          <w:sz w:val="24"/>
          <w:szCs w:val="24"/>
          <w:lang w:val="mn-Cyrl-MN"/>
        </w:rPr>
        <w:t>хууль сахиулагч-</w:t>
      </w:r>
      <w:r>
        <w:rPr>
          <w:rFonts w:cs="Arial" w:ascii="Arial" w:hAnsi="Arial"/>
          <w:b w:val="false"/>
          <w:bCs w:val="false"/>
          <w:i w:val="false"/>
          <w:iCs w:val="false"/>
          <w:caps w:val="false"/>
          <w:smallCaps w:val="false"/>
          <w:color w:val="000000"/>
          <w:spacing w:val="0"/>
          <w:sz w:val="24"/>
          <w:szCs w:val="24"/>
          <w:lang w:val="en-US"/>
        </w:rPr>
        <w:t xml:space="preserve">III </w:t>
      </w:r>
      <w:r>
        <w:rPr>
          <w:rFonts w:cs="Arial" w:ascii="Arial" w:hAnsi="Arial"/>
          <w:b w:val="false"/>
          <w:bCs w:val="false"/>
          <w:i w:val="false"/>
          <w:iCs w:val="false"/>
          <w:caps w:val="false"/>
          <w:smallCaps w:val="false"/>
          <w:color w:val="000000"/>
          <w:spacing w:val="0"/>
          <w:sz w:val="24"/>
          <w:szCs w:val="24"/>
          <w:lang w:val="mn-Cyrl-MN"/>
        </w:rPr>
        <w:t>тэмдгийг нэмэгдэл байхаар тусгалаа. Хууль сахиулагчийн ууль сахиулагч-</w:t>
      </w:r>
      <w:r>
        <w:rPr>
          <w:rFonts w:cs="Arial" w:ascii="Arial" w:hAnsi="Arial"/>
          <w:b w:val="false"/>
          <w:bCs w:val="false"/>
          <w:i w:val="false"/>
          <w:iCs w:val="false"/>
          <w:caps w:val="false"/>
          <w:smallCaps w:val="false"/>
          <w:color w:val="000000"/>
          <w:spacing w:val="0"/>
          <w:sz w:val="24"/>
          <w:szCs w:val="24"/>
          <w:lang w:val="en-US"/>
        </w:rPr>
        <w:t xml:space="preserve">I, </w:t>
      </w:r>
      <w:r>
        <w:rPr>
          <w:rFonts w:cs="Arial" w:ascii="Arial" w:hAnsi="Arial"/>
          <w:b w:val="false"/>
          <w:bCs w:val="false"/>
          <w:i w:val="false"/>
          <w:iCs w:val="false"/>
          <w:caps w:val="false"/>
          <w:smallCaps w:val="false"/>
          <w:color w:val="000000"/>
          <w:spacing w:val="0"/>
          <w:sz w:val="24"/>
          <w:szCs w:val="24"/>
          <w:lang w:val="mn-Cyrl-MN"/>
        </w:rPr>
        <w:t>хууль сахиулагч-</w:t>
      </w:r>
      <w:r>
        <w:rPr>
          <w:rFonts w:cs="Arial" w:ascii="Arial" w:hAnsi="Arial"/>
          <w:b w:val="false"/>
          <w:bCs w:val="false"/>
          <w:i w:val="false"/>
          <w:iCs w:val="false"/>
          <w:caps w:val="false"/>
          <w:smallCaps w:val="false"/>
          <w:color w:val="000000"/>
          <w:spacing w:val="0"/>
          <w:sz w:val="24"/>
          <w:szCs w:val="24"/>
          <w:lang w:val="en-US"/>
        </w:rPr>
        <w:t xml:space="preserve">II, </w:t>
      </w:r>
      <w:r>
        <w:rPr>
          <w:rFonts w:cs="Arial" w:ascii="Arial" w:hAnsi="Arial"/>
          <w:b w:val="false"/>
          <w:bCs w:val="false"/>
          <w:i w:val="false"/>
          <w:iCs w:val="false"/>
          <w:caps w:val="false"/>
          <w:smallCaps w:val="false"/>
          <w:color w:val="000000"/>
          <w:spacing w:val="0"/>
          <w:sz w:val="24"/>
          <w:szCs w:val="24"/>
          <w:lang w:val="mn-Cyrl-MN"/>
        </w:rPr>
        <w:t>хууль сахиулагч-</w:t>
      </w:r>
      <w:r>
        <w:rPr>
          <w:rFonts w:cs="Arial" w:ascii="Arial" w:hAnsi="Arial"/>
          <w:b w:val="false"/>
          <w:bCs w:val="false"/>
          <w:i w:val="false"/>
          <w:iCs w:val="false"/>
          <w:caps w:val="false"/>
          <w:smallCaps w:val="false"/>
          <w:color w:val="000000"/>
          <w:spacing w:val="0"/>
          <w:sz w:val="24"/>
          <w:szCs w:val="24"/>
          <w:lang w:val="en-US"/>
        </w:rPr>
        <w:t xml:space="preserve">III </w:t>
      </w:r>
      <w:r>
        <w:rPr>
          <w:rFonts w:cs="Arial" w:ascii="Arial" w:hAnsi="Arial"/>
          <w:b w:val="false"/>
          <w:bCs w:val="false"/>
          <w:i w:val="false"/>
          <w:iCs w:val="false"/>
          <w:caps w:val="false"/>
          <w:smallCaps w:val="false"/>
          <w:color w:val="000000"/>
          <w:spacing w:val="0"/>
          <w:sz w:val="24"/>
          <w:szCs w:val="24"/>
          <w:lang w:val="mn-Cyrl-MN"/>
        </w:rPr>
        <w:t>зэргийн тэмдгийн гүйцэтгэх туслах албан тушаалд алба хаасан хугацааг тооцож олгож байхаар тусгалаа. Хуулийн төслөөр эрх ашиг нь хөндөгдөх бүлэг болон олон нийтийн дунд 7 удаа хэлэлцүүлэг зохион байгуулж санал шүүмжлэл авч төсөлд тусгасан болно. Мөн олон нийтээс цахим хэлбэрээр санал авч, тусгай цахим хуудас ажиллуулсан болно.</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t>З.Энхболд:</w:t>
      </w:r>
      <w:r>
        <w:rPr>
          <w:rFonts w:cs="Arial" w:ascii="Arial" w:hAnsi="Arial"/>
          <w:b w:val="false"/>
          <w:bCs w:val="false"/>
          <w:i w:val="false"/>
          <w:iCs w:val="false"/>
          <w:caps w:val="false"/>
          <w:smallCaps w:val="false"/>
          <w:color w:val="000000"/>
          <w:spacing w:val="0"/>
          <w:sz w:val="24"/>
          <w:szCs w:val="24"/>
          <w:lang w:val="mn-Cyrl-MN"/>
        </w:rPr>
        <w:t xml:space="preserve"> - Хэн уншихаар болов? Хуулийн төслийн талаарх Хууль зүйн байнгын хорооны санал, дүгнэлтийг Улсын Их Хурлын гишүүн Д.Лүндээжанцан танилцуулна. Индэрт урьж байна. </w:t>
      </w:r>
    </w:p>
    <w:p>
      <w:pPr>
        <w:pStyle w:val="Normal"/>
        <w:spacing w:lineRule="atLeast" w:line="270" w:before="0" w:after="150"/>
        <w:jc w:val="both"/>
        <w:rPr>
          <w:rFonts w:ascii="Arial" w:hAnsi="Arial" w:cs="Arial"/>
          <w:b w:val="false"/>
          <w:b w:val="false"/>
          <w:i w:val="false"/>
          <w:i w:val="false"/>
          <w:caps w:val="false"/>
          <w:smallCaps w:val="false"/>
          <w:color w:val="333333"/>
          <w:spacing w:val="0"/>
          <w:sz w:val="17"/>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Д.Лүндээжанцан:</w:t>
      </w:r>
      <w:r>
        <w:rPr>
          <w:rFonts w:cs="Arial" w:ascii="Arial" w:hAnsi="Arial"/>
          <w:b w:val="false"/>
          <w:bCs w:val="false"/>
          <w:i w:val="false"/>
          <w:iCs w:val="false"/>
          <w:caps w:val="false"/>
          <w:smallCaps w:val="false"/>
          <w:color w:val="000000"/>
          <w:spacing w:val="0"/>
          <w:sz w:val="24"/>
          <w:szCs w:val="24"/>
          <w:lang w:val="mn-Cyrl-MN"/>
        </w:rPr>
        <w:t xml:space="preserve"> - </w:t>
      </w:r>
      <w:r>
        <w:rPr>
          <w:rFonts w:cs="Arial" w:ascii="Arial" w:hAnsi="Arial"/>
          <w:b w:val="false"/>
          <w:i w:val="false"/>
          <w:caps w:val="false"/>
          <w:smallCaps w:val="false"/>
          <w:strike w:val="false"/>
          <w:dstrike w:val="false"/>
          <w:color w:val="000000"/>
          <w:spacing w:val="0"/>
          <w:sz w:val="24"/>
          <w:u w:val="none"/>
        </w:rPr>
        <w:t>Улсын Их Хурлын дарга, эрхэм гишүүд ээ,</w:t>
      </w:r>
    </w:p>
    <w:p>
      <w:pPr>
        <w:pStyle w:val="Normal"/>
        <w:spacing w:lineRule="atLeast" w:line="270"/>
        <w:jc w:val="both"/>
        <w:rPr>
          <w:rFonts w:ascii="Arial" w:hAnsi="Arial" w:cs="Arial"/>
          <w:b w:val="false"/>
          <w:b w:val="false"/>
          <w:i w:val="false"/>
          <w:i w:val="false"/>
          <w:caps w:val="false"/>
          <w:smallCaps w:val="false"/>
          <w:color w:val="333333"/>
          <w:spacing w:val="0"/>
          <w:sz w:val="17"/>
        </w:rPr>
      </w:pPr>
      <w:r>
        <w:rPr>
          <w:rFonts w:cs="Arial" w:ascii="Arial" w:hAnsi="Arial"/>
          <w:b w:val="false"/>
          <w:i w:val="false"/>
          <w:caps w:val="false"/>
          <w:smallCaps w:val="false"/>
          <w:color w:val="333333"/>
          <w:spacing w:val="0"/>
          <w:sz w:val="17"/>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Монгол Улсын Засгийн газраас 2014 оны 01 дүгээр сарын 09-ний өдөр Улсын Их Хуралд өргөн мэдүүлсэн Хууль сахиулагчийн эрх зүйн байдлын тухай хуулийн төсөл болон холбогдох бусад хуулийн төслүүдийг хэлэлцэх эсэх асуудлыг Хууль зүйн байнгын хороо 2014 оны 01 дүгээр сарын 14-ний өдрийн хуралдаанаараа хэлэлцл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Гэмт хэрэг, зөрчилтэй тэмцэх, нийгмийн хэв журам хамгаалах, аюулгүй байдлыг хангах үндсэн чиг үүргийг хэрэгжүүлж байгаа Цагдаа, Мөрдөх, Тахар, Иргэний харьяалал, шилжилт хөдөлгөөний болон Шүүхийн шийдвэр гүйцэтгэх албаны албан хаагчдын давхардсан эрх, үүргийг нэг мөр болгох, үйл ажиллагаандаа баримтлах зарчмыг “хүчний” байгууллагаас ялган салгаж, иргэндээ үйлчилдэг зарчмыг тусгах, ажиллах нөхцөл, баталгааг дээшлүүлэхээр Хууль сахиулагчийн эрх зүйн байдлын тухай хуулийн төсөлд тусгаж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Хуулийн төслийг хэлэлцэх </w:t>
      </w:r>
      <w:r>
        <w:rPr>
          <w:rFonts w:cs="Arial" w:ascii="Arial" w:hAnsi="Arial"/>
          <w:b w:val="false"/>
          <w:i w:val="false"/>
          <w:caps w:val="false"/>
          <w:smallCaps w:val="false"/>
          <w:color w:val="000000"/>
          <w:spacing w:val="0"/>
          <w:sz w:val="24"/>
          <w:szCs w:val="24"/>
          <w:lang w:val="mn-Cyrl-MN"/>
        </w:rPr>
        <w:t>явца</w:t>
      </w:r>
      <w:r>
        <w:rPr>
          <w:rFonts w:cs="Arial" w:ascii="Arial" w:hAnsi="Arial"/>
          <w:b w:val="false"/>
          <w:i w:val="false"/>
          <w:caps w:val="false"/>
          <w:smallCaps w:val="false"/>
          <w:color w:val="000000"/>
          <w:spacing w:val="0"/>
          <w:sz w:val="24"/>
          <w:szCs w:val="24"/>
        </w:rPr>
        <w:t>д Улсын Их Хурлын гишүүн О.Баасанхүү, Ж.Батзандан, Д.Лүндээжанцан, Ц.Нямдорж, Ө.Энхтүвшин нарын гишүүд хуулийн салбарт шинэчлэл хийхдээ дэс дараалалтай, нэгэн зэрэг цогцоор нь хийх, мөн Гэмт хэргийн тухай, Зөрчлийн тухай, Хууль сахиулах үйл ажиллагааны тухай, Гэмт хэрэг хянан шийдвэрлэх ажиллагааны тухай зэрэг суурь материаллаг болон процессийн хуулиудийг эхэлж хэлэлцээд дараа нь бусад хуулийн төслүүдийг багцаар нь оруулж хэлэлцүүлэх нь зүйтэй байсан, “хууль сахиулагч” гэдэгт ямар байгууллага, хүнийг ойлгохыг маш тодорхой болгох, хууль сахиулагчид гэмт хэрэг, зөрчилтэй тэмцэх чиг үүргээ хэрэгжүүлэхтэй холбогдуулан бие даан шийдвэр гаргах, галт зэвсэг болон тусгай хэрэгсэл хэрэглэх эрхийг олгохтой зэрэгцээд тэдний баталгааг хангасан эрх зүйн орчныг баталгаатай болгох талаар тус тус саналаа илэрхийлж байсан болно.</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Байнгын хорооны хуралдаанд оролцсон гишүүдийн олонх Хууль сахиулагчийн эрх зүйн байдлын тухай хуулийн төсөл болон холбогдох бусад хуулийн төслүүдийг чуулганы нэгдсэн хуралдаанаар хэлэлцүүлэх нь зүйтэй гэсэн саналыг дэмжсэн </w:t>
      </w:r>
      <w:r>
        <w:rPr>
          <w:rFonts w:cs="Arial" w:ascii="Arial" w:hAnsi="Arial"/>
          <w:b w:val="false"/>
          <w:i w:val="false"/>
          <w:caps w:val="false"/>
          <w:smallCaps w:val="false"/>
          <w:color w:val="000000"/>
          <w:spacing w:val="0"/>
          <w:sz w:val="24"/>
          <w:szCs w:val="24"/>
          <w:lang w:val="mn-Cyrl-MN"/>
        </w:rPr>
        <w:t>юм</w:t>
      </w:r>
      <w:r>
        <w:rPr>
          <w:rFonts w:cs="Arial" w:ascii="Arial" w:hAnsi="Arial"/>
          <w:b w:val="false"/>
          <w:i w:val="false"/>
          <w:caps w:val="false"/>
          <w:smallCaps w:val="false"/>
          <w:color w:val="000000"/>
          <w:spacing w:val="0"/>
          <w:sz w:val="24"/>
          <w:szCs w:val="24"/>
        </w:rPr>
        <w:t>.</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Улсын Их Хурлын эрхэм гишүүд 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rPr>
        <w:tab/>
        <w:t>Хууль сахиулагчийн эрх зүйн байдлын тухай хуулийн төсөл, Шүүхийн шийдвэр гүйцэтгэх тухай хуульд нэмэлт, өөрчлөлт оруулах тухай, Гамшгаас хамгаалах тухай хуульд нэмэлт, өөрчлөлт оруулах тухай, Гадаадын иргэний эрх зүйн байдлын тухай хуульд нэмэлт, өөрчлөлт оруулах тухай, Төрийн албаны тухай хуульд нэмэлт оруулах тухай, Үндэсний аюулгүй байдлын тухай хуульд нэмэлт оруулах тухай, Цэргийн албан хаагчийн тэтгэвэр, тэтгэмжийн тухай хуульд нэмэлт, өөрчлөлт оруулах тухай хуулийн төслүүдийг хэлэлцэх эсэх талаар Хууль зүйн байнгын хорооноос гарсан санал, дүгнэлтийг хэлэлцэн шийдвэрлэж өгнө үү.</w:t>
      </w:r>
    </w:p>
    <w:p>
      <w:pPr>
        <w:pStyle w:val="Normal"/>
        <w:ind w:left="0" w:right="0" w:firstLine="709"/>
        <w:jc w:val="both"/>
        <w:rPr>
          <w:b/>
          <w:b/>
          <w:bCs/>
          <w:i/>
          <w:i/>
          <w:iCs/>
        </w:rPr>
      </w:pPr>
      <w:r>
        <w:rPr>
          <w:rFonts w:cs="Arial" w:ascii="Arial" w:hAnsi="Arial"/>
          <w:b w:val="false"/>
          <w:bCs w:val="false"/>
          <w:i w:val="false"/>
          <w:iCs w:val="false"/>
          <w:caps w:val="false"/>
          <w:smallCaps w:val="false"/>
          <w:color w:val="000000"/>
          <w:spacing w:val="0"/>
          <w:sz w:val="24"/>
          <w:szCs w:val="24"/>
          <w:lang w:val="mn-Cyrl-MN"/>
        </w:rPr>
        <w:t>Анхаарал хандуулсанд баярлалаа.</w:t>
      </w:r>
    </w:p>
    <w:p>
      <w:pPr>
        <w:pStyle w:val="Normal"/>
        <w:ind w:left="0" w:right="0" w:firstLine="709"/>
        <w:jc w:val="both"/>
        <w:rPr>
          <w:b/>
          <w:b/>
          <w:bCs/>
          <w:i/>
          <w:i/>
          <w:iCs/>
        </w:rPr>
      </w:pPr>
      <w:r>
        <w:rPr>
          <w:b/>
          <w:bCs/>
          <w:i/>
          <w:iCs/>
        </w:rPr>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t>З.Энхболд:</w:t>
      </w:r>
      <w:r>
        <w:rPr>
          <w:rFonts w:cs="Arial" w:ascii="Arial" w:hAnsi="Arial"/>
          <w:b w:val="false"/>
          <w:bCs w:val="false"/>
          <w:i w:val="false"/>
          <w:iCs w:val="false"/>
          <w:caps w:val="false"/>
          <w:smallCaps w:val="false"/>
          <w:color w:val="000000"/>
          <w:spacing w:val="0"/>
          <w:sz w:val="24"/>
          <w:szCs w:val="24"/>
          <w:lang w:val="mn-Cyrl-MN"/>
        </w:rPr>
        <w:t xml:space="preserve"> - Мэндчилгээ дэвшүүлье. Улсын Их Хурлын гишүүн Р.Бурмаагийн урилгаар Хан-Уул дүүргийн иргэдийн Төлөөлөгчдийн Хурлын Өргөдөл, гомдлын хорооны дарга болон гишүүд нийт 9 иргэдийн төлөөлөгч Төрийн ордон, Улсын Их Хурлын үйл ажиллагаатай танилцаж байна. Та бүхэнд ажлын амжилт, эрүүл энх, сайн сайхныг хүсэн ерөөе.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Ажлын хэсгийг танилцуулъя. Ж.Баярцэцэг Хууль зүйн яамны Төрийн нарийн бичгийн дарга, Г.Оюунболд Хууль зүйн яамны Хууль сахиулах бодлогын хэрэгжилтийг зохицуулах хэлтсийн дарга. Хууль санаачлагчийн илтгэл болон Байнгын хорооны санал, дүгнэлттэй холбогдуулан асуулттай гишүүд нэрээ өгье. Ө.Энхтүвшин гишүүнээр асуулт тасаллаа. Ц.Нямдорж гишүүн асууя.</w:t>
      </w:r>
    </w:p>
    <w:p>
      <w:pPr>
        <w:pStyle w:val="Normal"/>
        <w:spacing w:lineRule="atLeast" w:line="270" w:before="0" w:after="150"/>
        <w:jc w:val="both"/>
        <w:rPr>
          <w:b w:val="false"/>
          <w:b w:val="false"/>
          <w:bCs w:val="false"/>
          <w:i w:val="false"/>
          <w:i w:val="false"/>
          <w:iCs w:val="false"/>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Ц.Нямдорж: </w:t>
      </w:r>
      <w:r>
        <w:rPr>
          <w:rFonts w:cs="Arial" w:ascii="Arial" w:hAnsi="Arial"/>
          <w:b w:val="false"/>
          <w:bCs w:val="false"/>
          <w:i w:val="false"/>
          <w:iCs w:val="false"/>
          <w:caps w:val="false"/>
          <w:smallCaps w:val="false"/>
          <w:color w:val="000000"/>
          <w:spacing w:val="0"/>
          <w:sz w:val="24"/>
          <w:szCs w:val="24"/>
          <w:lang w:val="mn-Cyrl-MN"/>
        </w:rPr>
        <w:t xml:space="preserve">- Хуучин цагдаагийнхан Цэргийн тэтгэвэр тэтгэмжийн хууль, элдэв бусад хуулиараа 4, 5 төрлийн нэмэгдэл авдаг байсан юм л даа. Цолны нэмэгдэл, удаан жилийн нэмэгдэл, онцгой нэмэгдэл гээд өчигдөр би бүгдийг чуулган дээр уншиж өгсөн. Тэгээд энэ юмнууд байхгүйгээс болоод цалин хангамж нь буурах ийм нөхцөл байдал үүсэж байна л даа. Одоо Хууль сахиулагчийн эрх зүйн байдлын тухай хуулийг уншиж үзэхээр дотор нь энэ байхгүй. Цагдаагийн хуульд бас байхгүй, тусгай нэмэгдлүүд, үүнийгээ хэлэлцүүлгийн явцад нэмээд явбал Засгийн газар, Х.Тэмүүжин юу гэж бодож байна, нэмэгдлүүд цолны нэмэгдэл гэх мэт. Ингэж асуудалд хандахгүй бол өөрчлөлт шинэчлэл нэртэйгээр олон жил хүнд албанд ажилласан хүмүүсийн нийгмийн баталгаа байхгүй болно шүү дээ. Үүнд л хариулт авмаар байх юм.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b w:val="false"/>
          <w:bCs w:val="false"/>
          <w:i w:val="false"/>
          <w:iCs w:val="false"/>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Хууль санаачлагч Х.Тэмүүжин сайд хариулъя.</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Х.Тэмүүжин:</w:t>
      </w:r>
      <w:r>
        <w:rPr>
          <w:rFonts w:cs="Arial" w:ascii="Arial" w:hAnsi="Arial"/>
          <w:b w:val="false"/>
          <w:bCs w:val="false"/>
          <w:i w:val="false"/>
          <w:iCs w:val="false"/>
          <w:caps w:val="false"/>
          <w:smallCaps w:val="false"/>
          <w:color w:val="000000"/>
          <w:spacing w:val="0"/>
          <w:sz w:val="24"/>
          <w:szCs w:val="24"/>
          <w:lang w:val="mn-Cyrl-MN"/>
        </w:rPr>
        <w:t xml:space="preserve"> - Өчигдөр Улсын Их Хурлаас батлагдсан Цагдаагийн албаны тухай хуулийг дагаж мөрдөх журмын тухай хуульд нэмэгдэлтэй холбоотой асуудлууд дээр буурах байвал үүнийг бууруулахгүй байх арга хэмжээг Засгийн газраас аваарай гэсэн тийм үүрэг чиглэл өгсөн хуулийн заалт гарсан. Тийм учраас одоо алба хааж байгаа цагдаагийн алба хаагч ганц цагдаа биш Хууль сахиулах албаны хууль ороод ирэхээр Шүүхийн шийдвэрийнхэн бас орж ирнэ, Тахар байгаа, Харьяат байгаа гэх мэтчилэн хууль сахиулагчийн статуст орж ирж байгаа энэ байгууллагад ажиллаж байгаа алба хаагчдын цалинг одоо байгаа түвшнээс нь бууруулахгүй арга хэмжээг авна гэсэн үг. Шилжилтийн маягийн заалтыг Хууль сахиулагчийн эрх зүйн байдлын хуульд бид хийж өгөх ёстой. Ганцхан цагдаад хамааруулахгүйн тулд тэгээд цагдаагийн албаны шинэтгэл энэ хууль сахиулах байгууллагын шинэтгэлтэй холбоотой хасагдаж байгаа нэг нэмэгдэл бол цолны нэмэгдэл байгаа юм. Хуучин олгогддог байсан цолны нэмэгдэл, цолны систем яасан бэ гэхээр цэргийн байгууллагын системтэй таардаг, яг хууль сахиулагчдынхаа хувьд бол цагдаагийн алба байна уу, хууль сахиулах байгууллагад ажиллаж байгаа хүмүүс энэ цолоо дагаад ямар нэгэн дарга бол өндөр цолтой байвал их цалинтай болно гэдэг ийм механизм ажиллаж байсан. Одоо Цагдаагийн албаны тухай хууль болон Хууль сахиулагчийн энэ хуулиар бол яаж байгаа вэ гэвэл заавал дарга болж албан тушаал дээр очиж, өндөр цолтой байхаасаа илүүтэй та тогтвортой нэг газраа шударга үнэнчээр ажиллаж байх юм бол цалин нэмэгдэх өөр хөшүүрэг орж ирсэн. Энэ бол сахиулагч-</w:t>
      </w:r>
      <w:r>
        <w:rPr>
          <w:rFonts w:cs="Arial" w:ascii="Arial" w:hAnsi="Arial"/>
          <w:b w:val="false"/>
          <w:bCs w:val="false"/>
          <w:i w:val="false"/>
          <w:iCs w:val="false"/>
          <w:caps w:val="false"/>
          <w:smallCaps w:val="false"/>
          <w:color w:val="000000"/>
          <w:spacing w:val="0"/>
          <w:sz w:val="24"/>
          <w:szCs w:val="24"/>
          <w:lang w:val="en-US"/>
        </w:rPr>
        <w:t xml:space="preserve">I, </w:t>
      </w:r>
      <w:r>
        <w:rPr>
          <w:rFonts w:cs="Arial" w:ascii="Arial" w:hAnsi="Arial"/>
          <w:b w:val="false"/>
          <w:bCs w:val="false"/>
          <w:i w:val="false"/>
          <w:iCs w:val="false"/>
          <w:caps w:val="false"/>
          <w:smallCaps w:val="false"/>
          <w:color w:val="000000"/>
          <w:spacing w:val="0"/>
          <w:sz w:val="24"/>
          <w:szCs w:val="24"/>
          <w:lang w:val="mn-Cyrl-MN"/>
        </w:rPr>
        <w:t>сахиулагч-</w:t>
      </w:r>
      <w:r>
        <w:rPr>
          <w:rFonts w:cs="Arial" w:ascii="Arial" w:hAnsi="Arial"/>
          <w:b w:val="false"/>
          <w:bCs w:val="false"/>
          <w:i w:val="false"/>
          <w:iCs w:val="false"/>
          <w:caps w:val="false"/>
          <w:smallCaps w:val="false"/>
          <w:color w:val="000000"/>
          <w:spacing w:val="0"/>
          <w:sz w:val="24"/>
          <w:szCs w:val="24"/>
          <w:lang w:val="en-US"/>
        </w:rPr>
        <w:t xml:space="preserve">II, </w:t>
      </w:r>
      <w:r>
        <w:rPr>
          <w:rFonts w:cs="Arial" w:ascii="Arial" w:hAnsi="Arial"/>
          <w:b w:val="false"/>
          <w:bCs w:val="false"/>
          <w:i w:val="false"/>
          <w:iCs w:val="false"/>
          <w:caps w:val="false"/>
          <w:smallCaps w:val="false"/>
          <w:color w:val="000000"/>
          <w:spacing w:val="0"/>
          <w:sz w:val="24"/>
          <w:szCs w:val="24"/>
          <w:lang w:val="mn-Cyrl-MN"/>
        </w:rPr>
        <w:t>сахиулагч-</w:t>
      </w:r>
      <w:r>
        <w:rPr>
          <w:rFonts w:cs="Arial" w:ascii="Arial" w:hAnsi="Arial"/>
          <w:b w:val="false"/>
          <w:bCs w:val="false"/>
          <w:i w:val="false"/>
          <w:iCs w:val="false"/>
          <w:caps w:val="false"/>
          <w:smallCaps w:val="false"/>
          <w:color w:val="000000"/>
          <w:spacing w:val="0"/>
          <w:sz w:val="24"/>
          <w:szCs w:val="24"/>
          <w:lang w:val="en-US"/>
        </w:rPr>
        <w:t xml:space="preserve">III </w:t>
      </w:r>
      <w:r>
        <w:rPr>
          <w:rFonts w:cs="Arial" w:ascii="Arial" w:hAnsi="Arial"/>
          <w:b w:val="false"/>
          <w:bCs w:val="false"/>
          <w:i w:val="false"/>
          <w:iCs w:val="false"/>
          <w:caps w:val="false"/>
          <w:smallCaps w:val="false"/>
          <w:color w:val="000000"/>
          <w:spacing w:val="0"/>
          <w:sz w:val="24"/>
          <w:szCs w:val="24"/>
          <w:lang w:val="mn-Cyrl-MN"/>
        </w:rPr>
        <w:t>гэдэг тэмдэг. Та тэдэн жил ажиллах юм бол хууль сахиулагч</w:t>
      </w:r>
      <w:r>
        <w:rPr>
          <w:rFonts w:cs="Arial" w:ascii="Arial" w:hAnsi="Arial"/>
          <w:b w:val="false"/>
          <w:bCs w:val="false"/>
          <w:i w:val="false"/>
          <w:iCs w:val="false"/>
          <w:caps w:val="false"/>
          <w:smallCaps w:val="false"/>
          <w:color w:val="000000"/>
          <w:spacing w:val="0"/>
          <w:sz w:val="24"/>
          <w:szCs w:val="24"/>
          <w:lang w:val="en-US"/>
        </w:rPr>
        <w:t xml:space="preserve">-I </w:t>
      </w:r>
      <w:r>
        <w:rPr>
          <w:rFonts w:cs="Arial" w:ascii="Arial" w:hAnsi="Arial"/>
          <w:b w:val="false"/>
          <w:bCs w:val="false"/>
          <w:i w:val="false"/>
          <w:iCs w:val="false"/>
          <w:caps w:val="false"/>
          <w:smallCaps w:val="false"/>
          <w:color w:val="000000"/>
          <w:spacing w:val="0"/>
          <w:sz w:val="24"/>
          <w:szCs w:val="24"/>
          <w:lang w:val="mn-Cyrl-MN"/>
        </w:rPr>
        <w:t>гэдэг тэмдэг авна. Нэг тэмдэг авбал цалингийн тэдэн хувь нь нэмэгдэнэ. Тэдэн жил ажиллах юм бол сахиулагч-</w:t>
      </w:r>
      <w:r>
        <w:rPr>
          <w:rFonts w:cs="Arial" w:ascii="Arial" w:hAnsi="Arial"/>
          <w:b w:val="false"/>
          <w:bCs w:val="false"/>
          <w:i w:val="false"/>
          <w:iCs w:val="false"/>
          <w:caps w:val="false"/>
          <w:smallCaps w:val="false"/>
          <w:color w:val="000000"/>
          <w:spacing w:val="0"/>
          <w:sz w:val="24"/>
          <w:szCs w:val="24"/>
          <w:lang w:val="en-US"/>
        </w:rPr>
        <w:t xml:space="preserve">II </w:t>
      </w:r>
      <w:r>
        <w:rPr>
          <w:rFonts w:cs="Arial" w:ascii="Arial" w:hAnsi="Arial"/>
          <w:b w:val="false"/>
          <w:bCs w:val="false"/>
          <w:i w:val="false"/>
          <w:iCs w:val="false"/>
          <w:caps w:val="false"/>
          <w:smallCaps w:val="false"/>
          <w:color w:val="000000"/>
          <w:spacing w:val="0"/>
          <w:sz w:val="24"/>
          <w:szCs w:val="24"/>
          <w:lang w:val="mn-Cyrl-MN"/>
        </w:rPr>
        <w:t>гэдэг авна, тэгвэл цалингийн тэдэн хувиар нэмнэ, тэдэн жил ажиллавал сахиулагч-</w:t>
      </w:r>
      <w:r>
        <w:rPr>
          <w:rFonts w:cs="Arial" w:ascii="Arial" w:hAnsi="Arial"/>
          <w:b w:val="false"/>
          <w:bCs w:val="false"/>
          <w:i w:val="false"/>
          <w:iCs w:val="false"/>
          <w:caps w:val="false"/>
          <w:smallCaps w:val="false"/>
          <w:color w:val="000000"/>
          <w:spacing w:val="0"/>
          <w:sz w:val="24"/>
          <w:szCs w:val="24"/>
          <w:lang w:val="en-US"/>
        </w:rPr>
        <w:t xml:space="preserve">III </w:t>
      </w:r>
      <w:r>
        <w:rPr>
          <w:rFonts w:cs="Arial" w:ascii="Arial" w:hAnsi="Arial"/>
          <w:b w:val="false"/>
          <w:bCs w:val="false"/>
          <w:i w:val="false"/>
          <w:iCs w:val="false"/>
          <w:caps w:val="false"/>
          <w:smallCaps w:val="false"/>
          <w:color w:val="000000"/>
          <w:spacing w:val="0"/>
          <w:sz w:val="24"/>
          <w:szCs w:val="24"/>
          <w:lang w:val="mn-Cyrl-MN"/>
        </w:rPr>
        <w:t xml:space="preserve">гэж тэмдэг авна, тэгээд цалингийн тэдэн хувиар нэмнэ. Тэгэхээр эргүүлийн цагдаа хийгээд л эсвэл хөдөө сумын цагдаа хийгээд тогтвортойгоор ажиллах юм бол хэлтсийн даргаасаа өндөр цалин авах боломж бий болж эхэлж байгаа юм энэ системээр. Нөгөө нь хууль сахиулагчийн гавьяа гэж тэмдэг байгаа, хэрэг илрүүлэх юм уу, хүний амь нас аврах юм уу, баатарлаг гэж хэлж болох мэргэжлийн үйл ажиллагаагаа албаны үйл ажиллагаан дээрээ амжилт гаргаад ингээд яваад байх юм бол тэр хууль сахиулагчийн гавьяа гэдэг тэмдэг хэдийг ч авч болно тэр хүн, амьдралынхаа туршид нэг гэж ойлголт байхгүй, байгуулж байгаа гавьяа болгон дээрээ авна гэсэн үг. Тэр тэмдгийг авахад цалин нь бас дахиад 10 хувиар нэмэгдэж байгаа юм. Ийм байдлаар зүгээр эргүүлийн цагдаа хийж байгаад шударгаар цагдаагийн албан дотроо ажиллаад заавал дарга цэрэг болъё гэхгүй, мэдээж хүн тэгж хүсэж болно, гэхдээ дарга цэрэг болох нь нийгмийн баталгааг дээшлүүлнэ гэсэн үг биш, мэргэжлийнхээ үйл ажиллагааг тогтвортой ажилласнаараа илүү эдийн засгийн өндөр баталгаатай болох тийм механизм болгоод өгчихсөн. Яг энэ шилжилт рүү орж байх явцад магадгүй тодорхой хэсэг хүмүүсийн цалин доошоо буухаар нэмэгдэл хангамж нь буухаар байгаа юм бол хуульд зааснаараа Засгийн газар тэрийг нь буулгахгүй арга хэмжээ энэ шилжилтийн хугацаанд авч явна гэдэг ийм зохицуулалт байгаа. Яг хууль хэлэлцэж байх явцдаа бол Ц.Нямдорж гишүүний хэлсэнчлэн одоо бид нар цагдаагийнхныг шийдчихсэн бусдыг нь энэ  Хууль сахиулагчийн эрх зүйн байдлын хууль дээр хамт шийдэж өгөх ёстой, хэлэлцүүлгийн явцад тэр заалтуудыг тусгах ёстой.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Тодруулъя Ц.Нямдорж гишүүн.</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Ц.Нямдорж:</w:t>
      </w:r>
      <w:r>
        <w:rPr>
          <w:rFonts w:cs="Arial" w:ascii="Arial" w:hAnsi="Arial"/>
          <w:b w:val="false"/>
          <w:bCs w:val="false"/>
          <w:i w:val="false"/>
          <w:iCs w:val="false"/>
          <w:caps w:val="false"/>
          <w:smallCaps w:val="false"/>
          <w:color w:val="000000"/>
          <w:spacing w:val="0"/>
          <w:sz w:val="24"/>
          <w:szCs w:val="24"/>
          <w:lang w:val="mn-Cyrl-MN"/>
        </w:rPr>
        <w:t xml:space="preserve"> - Өчигдрийн оруулсан тэр заалт миний оруулсан томьёолол санаатай юм л даа. Тэгээд Х.Тэмүүжиний саяын хариултаас хэлэлцүүлгийн явцад энэ саяын ярьдаг юмнууд хуучин авч байсан нэмэгдлүүдээ харьцуулж үзээд зарим нэгэн зүйл орхигдсон байвал тэрийгээ нэмээд ойлголцоод явъя гэж ойлголоо шүү дээ. Ямар ч байсан З.Энхболд дарга Улсын Их Хурлын барих зарчим бол ямар ч тохиолдолд хэний ч цалин хангамж буурах ёсгүй, энэ юмыг хатуу мөрдөхгүй бол өдөр шөнөгүй явж байдаг хүнд албаныхан чинь хэцүүднэ шүү дээ. Цагдаагийнхан, Шийдвэр гүйцэтгэлийнхний ажилд хугацаа гэж юм байдаггүй, командаар шөнө босоод явдаг, тэгээд нэмэгдэл нөгөө Хөдөлмөрийн хуулийн илүү цагаар ажилласан бол цалин хөлс олгодог энэ системд үйлчилдэггүй.</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Ө.Энхтүвшин гишүүн асууя.</w:t>
      </w:r>
    </w:p>
    <w:p>
      <w:pPr>
        <w:pStyle w:val="Normal"/>
        <w:spacing w:lineRule="atLeast" w:line="270" w:before="0" w:after="150"/>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Ө.Энхтүвшин:</w:t>
      </w:r>
      <w:r>
        <w:rPr>
          <w:rFonts w:cs="Arial" w:ascii="Arial" w:hAnsi="Arial"/>
          <w:b w:val="false"/>
          <w:bCs w:val="false"/>
          <w:i w:val="false"/>
          <w:iCs w:val="false"/>
          <w:caps w:val="false"/>
          <w:smallCaps w:val="false"/>
          <w:color w:val="000000"/>
          <w:spacing w:val="0"/>
          <w:sz w:val="24"/>
          <w:szCs w:val="24"/>
          <w:lang w:val="mn-Cyrl-MN"/>
        </w:rPr>
        <w:t xml:space="preserve"> - Би Байнгын хорооны хурал дээр уг нь асуусан юм. Тэгээд хариултыг сонссон л доо. Тэгэхдээ бодоод байхад надад сайн итгэл төрөхгүй байгаа хоёр гурван зүйл байна л даа. Энэ  хуулийг гаргахын нэг шалтгаан бол шаардлага гэх юм уу даа, хууль сахиулагч хүн ноцтой асуудал тулгарахад шууд бие дааж шийдвэр гаргадаг болж байгаа гэж Х.Тэмүүжин сайд хэлээд байгаа шүү дээ. Дээд дарга нараасаа асуухгүйгээр зөвшөөрөл авахгүйгээр шууд газар дээр нь буудах бол буудаад, шийдвэрээ гаргаад явна гэж. Тэгэхээр тэгж ажиллах эрх зүйн үндэс нь үүнийгээ дагаж орж ирэх ёстой юм биш үү гэж би асуугаад байгаа юм. Эсвэл шууд тэгээд тэрийг юугаар зохицуулах юм бэ, бие дааж ажиллана гээд байгаа, тэгтэл энэ чинь өөрөө их том асуудал дагуулах юм биш үү? Нэг дэх асуудал. Хоёр дахь нь энэ  хууль сахиулагчийн сонгон шалгаруулалт явна гэж байна, энэ яаж явах юм бэ? Бүх хүмүүсээ чөлөөлөөд явуулах юм уу, эсвэл яаж явуулах юм бэ? Сонгон шалгаруулалт яаж явах юм бэ? хоёр дахь нь тэр.</w:t>
      </w:r>
    </w:p>
    <w:p>
      <w:pPr>
        <w:pStyle w:val="Normal"/>
        <w:spacing w:lineRule="atLeast" w:line="270" w:before="0" w:after="150"/>
        <w:jc w:val="both"/>
        <w:rPr>
          <w:lang w:val="mn-Cyrl-MN"/>
        </w:rPr>
      </w:pPr>
      <w:r>
        <w:rPr/>
        <w:tab/>
        <w:t>Гурав дахь нь та надад тайлбарласан, гэхдээ тэрийг бодоод сайн ойлгохгүй байгаа. Сайн надад буухгүй байгаа, хууль сахиула</w:t>
      </w:r>
      <w:r>
        <w:rPr>
          <w:lang w:val="mn-Cyrl-MN"/>
        </w:rPr>
        <w:t>х үйл ажиллагаа албаны эх ашигтай зөрчилдөх байдлаар шашин шүтэх, эс шүтэх эрх чөлөө эдлэхийг хориглоно гэж байгаа юм. Шашин шүтэж болохгүй, шүтэхгүй байж болохгүй гэдэг нэг ийм юм надад сайн буухгүй байгаа юм л даа, хууль сахиулах үйл ажиллагаа албаны эрх ашигтай зөрчилдөх байдлаар шашин шүтэж болохгүй, шашин шүтэхгүй байж ч болохгүй, гурав дахь зам нь юу байх юм бэ, шүтэж болохгүй юм байна, шүтэхгүй байж болохгүй юм байна. Тэр хоёрын дундуур явдаг зам нь бол юу юм бэ?</w:t>
      </w:r>
    </w:p>
    <w:p>
      <w:pPr>
        <w:pStyle w:val="Normal"/>
        <w:spacing w:lineRule="atLeast" w:line="270" w:before="0" w:after="150"/>
        <w:jc w:val="both"/>
        <w:rPr>
          <w:lang w:val="mn-Cyrl-MN"/>
        </w:rPr>
      </w:pPr>
      <w:r>
        <w:rPr>
          <w:lang w:val="mn-Cyrl-MN"/>
        </w:rPr>
        <w:tab/>
        <w:t xml:space="preserve">Дөрөв дэх нь бол энэ тэгээд энгийн байгууллагад ажиллах юм бол тэрийг хууль сахиулах байгууллага 6 сартай тэнцэх хэмжээнд тооцоод ингээд явна гэж байгаа юм, ард байна лээ, би одоо тэрийг нь харж байсан. Тэгэхээр энэ чинь жаахан ажиллаж байгаад энгийн байгууллагад ажиллаж ажиллаад тэгээд сүүлдээ тэрийгээ 6 сар тутамд дүйцүүлээд ингээд явчих энэ чинь тийм болох уу, эсвэл тэдээс доошгүй жил нь хууль сахиулах байгууллагад ажиллаад үлдсэн хугацаан дээр энгийн байгууллагад ажиллах юм бол 6 сартай тэнцэх хэмжээнд гэж ингэж орох юм уу, үүнийг нэг тодруулж өгөөч гэж хүсэж байна. </w:t>
      </w:r>
    </w:p>
    <w:p>
      <w:pPr>
        <w:pStyle w:val="Normal"/>
        <w:spacing w:lineRule="atLeast" w:line="270" w:before="0" w:after="150"/>
        <w:jc w:val="both"/>
        <w:rPr>
          <w:rFonts w:ascii="Arial" w:hAnsi="Arial" w:cs="Arial"/>
          <w:b/>
          <w:b/>
          <w:bCs/>
          <w:i w:val="false"/>
          <w:i w:val="false"/>
          <w:iCs w:val="false"/>
          <w:caps w:val="false"/>
          <w:smallCaps w:val="false"/>
          <w:color w:val="000000"/>
          <w:spacing w:val="0"/>
          <w:sz w:val="24"/>
          <w:szCs w:val="24"/>
          <w:lang w:val="mn-Cyrl-MN"/>
        </w:rPr>
      </w:pPr>
      <w:r>
        <w:rPr>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Хууль санаачлагч Х.Тэмүүжин сайд хариулъя. </w:t>
      </w:r>
    </w:p>
    <w:p>
      <w:pPr>
        <w:pStyle w:val="Normal"/>
        <w:spacing w:lineRule="atLeast" w:line="270" w:before="0" w:after="150"/>
        <w:ind w:left="0" w:right="0" w:firstLine="709"/>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Х.Тэмүүжин:</w:t>
      </w:r>
      <w:r>
        <w:rPr>
          <w:rFonts w:cs="Arial" w:ascii="Arial" w:hAnsi="Arial"/>
          <w:b w:val="false"/>
          <w:bCs w:val="false"/>
          <w:i w:val="false"/>
          <w:iCs w:val="false"/>
          <w:caps w:val="false"/>
          <w:smallCaps w:val="false"/>
          <w:color w:val="000000"/>
          <w:spacing w:val="0"/>
          <w:sz w:val="24"/>
          <w:szCs w:val="24"/>
          <w:lang w:val="mn-Cyrl-MN"/>
        </w:rPr>
        <w:t xml:space="preserve"> - Яг тэтгэвэр, тэтгэмжтэй холбоотой асуудлыг бид одоо байгаа хууль тогтоомжоос нь дээшлүүлээгүй, доошлуулаагүй яг Цэргийн тэтгэвэр, тэтгэмжийн хуульд байсан тэр заалтуудыг авчирсан, тавьсан. Энэ нь өөрөө янз бүрийн байна гэж үзэж байгаа бол хууль тогтоогчид дотроо ярих асуудал, бид бол одоо байгаа эрх зүйн тэтгэвэр тэтгэмжтэй холбоотой тэр асуудлыг бол дордуулахгүй байх ёстой, гэхдээ бас салбар гэж явцууран дээшлүүлэхгүй байх ёстой, яг л одоо байгаа түвшнээр нь авчирч тавья гэж байгаа юм. Нийтийн албаны тухай хууль гарч ирээд нэгдсэн систем хийгээд ирэхээр бас хөдөлгөөн орохыг үгүйсгэхгүй. Тийм учраас таны сүүлийн 4 дэх асуултад бол бид Засгийн газар тусгайлсан ямар нэгэн бодлого бариагүй, одоо 10-аад жил хүчин төгөлдөр үйлчилж байгаа хуулийнх нь заалтыг тавьсан байгаа шүү. Бие дааж шийдвэр гаргах гэдэг нь одоо ч манай цагдаагийн байгууллага, хууль сахиулагчдад яг албан үүргээ гүйцэтгэх явцдаа бие даасан шийдвэр гаргах эрх нь байж байгаа юм одоо хуульд. Гэхдээ зэрэгцүүлээд цэргийн байгууллагын тогтолцоо зэрэгцээд явчихсан учраас энэ эрх үүрэг, өөртөө ашигтай байгаа үедээ би бие дааж шийдвэр гаргах эрхтэй гэж хэлээд, өөртөө ашиггүй байгаа үедээ болохоор би тушаалаар ажилласан, тушаал өгсөн хүн хариуцах ёстой гээд зугтаад хоёр механизм үйлчлээд байгаа юм. Тэгэхээр нэг бол цэргийнх байх ёстой, нэг бол хууль сахиулагч байх ёстой ялгаж өгөх ёстой. Хууль сахиулах байгууллага дээр нэгэнт ажиллаж байгаа учраас бид системийг нь салгаад бие дааж өөрсдөө шийдвэр гаргах ёстой, гэхдээ гарсан шийдвэрээ  хариуцахын тулд нэн даруй мэдэгдэх ёстой, тийм арга хэмжээ авах ёстой гээд шийдвэр гарсны дараа ямар үр дагавар гарах вэ, тэр үр дагавар болгон дээрээ ямар ажиллагаа явуулах юм бэ гэж нарийвчилж бичиж өгсөн байгаа. Та бүхэн өчигдөр баталсан Цагдаагийн албаны тухай хуулийг дагаж мөрдөх журмын тухай хуульд байгаа галт зэвсэг тусгай хэрэгсэл хэрэглэх тэр заалт бол бүтнээрээ 2, 3 хуудас дүүрэн заалт байгаа шүү дээ. Тэр заалт дотор нарийн деталиуд нь байж байгаа юм. Тэр заалтууд юу гэсэн утгатай батлагдсан бэ гэхээр хууль сахиулах үйл ажиллагааны тухай хууль батлагдахаар энэ хүчингүй болоод нэгдсэн зохицуулалт тэнд орно гэдгээр хүчингүй болсон. Хууль сахиулах үйл ажиллагааны тухай хууль одоо чуулган завсарлахаас өмнө өргөн баригдах гэж байна. Тэр хууль дээр бол бүх үйл ажиллагааны деталиуд байгаа. Яг хүч хэрэглэх, онцгой хүний эрх зөрчих гээд байдаг, эрсдэлтэй байдаг тэр асуудлууд бол өчигдрийн баталсан хуульд байгаа. Сонгон шалгаруулалт бол тус тусын хуулиар сонгон шалгаруулалтыг тусгайлан зохицуулсан байгаа. Жишээ нь цагдаагийн албаны нөөц авахдаа яах вэ гээд хаврын чуулганаар баталсан Цагдаагийн албаны тухай хууль дээр нөөцүүдээ хэрхэн гаргах вэ, ямар ямар нөөц байх вэ, түр ажиллуулбал ямар журам байх вэ, түр ажилласан хүн чинь буцаад нөөцөд орохдоо давуу эрхтэй яаж болох вэ гэх мэтчилэн сонгон шалгаруулалттай холбоотой асуудлууд нэлээн нарийн зохицуулалттай байж байгаа. Тусгайлсан хуулиар зохицуулаагүй бол хууль сахиулагчийн энэ хуулиар юу бичсэн байгаа вэ гэхээр хууль сахиулагчийг сонгон шалгаруулах журам байна шүү, тэр журмыг чинь Хууль зүйн сайд батална шүү гээд тусгай хуулиар тэр журмууд зохицуулагдана гээд Тахар ч байна уу, Мөрдөх алба ч байна уу, Цагдаа ч байна уу, Шүүхийн шийдвэр ч байна уу, өөрөө өөрийн хуульд үндсэн, тусгайлсан зохицуулалтууд нь байгаад ерөнхий журмууд нь нэг стандарттай байна гэдэг шаардлага тавигдсан юм. Таны асуусан гурав дахь шашин шүтэх, эс шүтэх эрх чөлөө эдлэх нь бол албан үүрэгтэйгээ зөрчилдөхгүйгээр гэж ганцхан үг байгаа юм. Олон улсын шаардлага дээр юу бий болсон бэ гэхээр хууль сахиулагч бол янз бүрийн үзэл бодолтой, янз бүрийн шашинтай, янз бүрийн боловсролын түвшинтэй хүмүүстэй харьцдаг. Энэ харьцаж байгаа үйл ажиллагаандаа өөрийгөө тийм шашинтай гэдгээ давамгай байдлаар илэрхийлж харьцах юм бол нөгөө иргэн нэн даруй энэ намайг шашнаар ялгаварласан гэж гомдол гаргах бололцоотой болдог. Тэгээд хууль сахиулах тухайн үед явагдсан үйл ажиллагаа өөрөө хүчингүй болох магадлалтай байдаг. Тийм учраас бусад улс орнуудад яаж байна вэ гэхээр та хууль сахиулагч хийхдээ яг хууль сахиулагчийн дүрэм хувцсыг өмсөнө, энэ дүрэмт хувцсан дээрээс шашны ямар нэгэн элемент зүүж болохгүй шүү. Та гэр орондоо ямар шашин шүтэж, шашны элемент, зан  үйл хийх бол нээлттэй. Та бол энэ дүрэмт хувцсанд заасан дүрэмт хувцсан дээр өөрийн дураар.</w:t>
      </w:r>
    </w:p>
    <w:p>
      <w:pPr>
        <w:pStyle w:val="Normal"/>
        <w:spacing w:lineRule="atLeast" w:line="270" w:before="0" w:after="150"/>
        <w:ind w:left="0" w:right="0" w:firstLine="709"/>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Шүтэх биш, ажлаа хийж байхдаа илэрхийлж болохгүй юм байна шүү дээ. Түүнээс огт шүтэхийг хориглоогүй юм байна. Ө.Энхтүвшин гишүүн нэмж тодруулъя.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rPr>
        <w:tab/>
      </w:r>
      <w:r>
        <w:rPr>
          <w:rFonts w:cs="Arial" w:ascii="Arial" w:hAnsi="Arial"/>
          <w:b/>
          <w:bCs/>
          <w:i w:val="false"/>
          <w:iCs w:val="false"/>
          <w:caps w:val="false"/>
          <w:smallCaps w:val="false"/>
          <w:color w:val="000000"/>
          <w:spacing w:val="0"/>
          <w:sz w:val="24"/>
          <w:szCs w:val="24"/>
          <w:lang w:val="mn-Cyrl-MN"/>
        </w:rPr>
        <w:t>Ө.Энхтүвшин:</w:t>
      </w:r>
      <w:r>
        <w:rPr>
          <w:rFonts w:cs="Arial" w:ascii="Arial" w:hAnsi="Arial"/>
          <w:b w:val="false"/>
          <w:bCs w:val="false"/>
          <w:i w:val="false"/>
          <w:iCs w:val="false"/>
          <w:caps w:val="false"/>
          <w:smallCaps w:val="false"/>
          <w:color w:val="000000"/>
          <w:spacing w:val="0"/>
          <w:sz w:val="24"/>
          <w:szCs w:val="24"/>
          <w:lang w:val="mn-Cyrl-MN"/>
        </w:rPr>
        <w:t xml:space="preserve"> - Х.Тэмүүжин сайдын яриад байгаа бол тэр үйл ажиллагаан дээрээ шашин шүтэх, шашны ёс хэрэглэх тухай яриад байна л даа. Тэгээд тэр дээр шашин шүтэхгүй байхыг хориглоно гэдэг нь юу гэсэн үг юм бэ? гэж би тэгээд байгаа юм л даа. Х.Тэмүүжин сайд нэмж хариулъя.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Х.Тэмүүжин:</w:t>
      </w:r>
      <w:r>
        <w:rPr>
          <w:rFonts w:cs="Arial" w:ascii="Arial" w:hAnsi="Arial"/>
          <w:b w:val="false"/>
          <w:bCs w:val="false"/>
          <w:i w:val="false"/>
          <w:iCs w:val="false"/>
          <w:caps w:val="false"/>
          <w:smallCaps w:val="false"/>
          <w:color w:val="000000"/>
          <w:spacing w:val="0"/>
          <w:sz w:val="24"/>
          <w:szCs w:val="24"/>
          <w:lang w:val="mn-Cyrl-MN"/>
        </w:rPr>
        <w:t xml:space="preserve"> - Шашин эс шүтэх гэдэг нь өөрөө шашингүй үзэл гээд дахиад үзэл бий болчихсон юм байна лээ. Тэр үзэл нь бас өөрийн эмблемтэй, өөрийн дүрслэл, зан үйлтэй болоод хувирчихсан. Тэр нь бас дахиад хүмүүсийн дунд зөрчилдөөн үүсгэдэг үзэл бодлын ялгаа үүсгэж эхэлдэг. Тийм учраас би шашингүй хүн учраас зэрлэг байгаа юм гэж ярьж болохгүй гэсэн үг, эсвэл шашингүй хүн учраас таны шашин шүтэх эсэх чинь надад хамаагүй гэж бас шашинд итгэл үнэмшилтэй ханддаг иргэнд бүдүүлэг авирлаж болохгүй гэсэн үг. Тийм учраас та шашин шүтэж болно, шүтэхгүй байж ч болно. Гэхдээ албан үүргээ гүйцэтгэж хууль сахиулах үйл ажиллагаа явуулж байгаа болон албаны эрх ашигтайгаар холбоотойгоор зөрчил гаргаж болохгүй л гэж байгаа юм. Ийм утгатай зохицуулалт байгаа юм, хуулийн хэллэгээр хоёр гипотез бичигдчихсэн, хууль сахиулах үйл ажиллагаа болон албаны эрх ашигтай зөрчилдөх байдлаар шашин шүтэх, эс шүтэх эрхээ эдлэхгүй гэсэн заалт байгаа юм. Уг нь их тодорхой, ойлгомжтой юм.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Гишүүд асуулт асууж дууслаа. Үг хэлэх гишүүдийг бүртгэе. Би алх цохисноор эхэлнэ. Ганцхан гишүүн байгаа юм уу? Нэр хаагаагүй байгаа гишүүд нэрээ өгч болно. Болсон юм уу? Нэг гишүүн үг хэлсний дараа санал хураана. Сайд нар гайгүй байна, Иргэний зориг ногоон нам 100 хувь алга байна, бие даагч 3, 100 алга байна. 50 хувь нь орж ирлээ, Шударга ёс эвслээс ганцхан хүн байна 11 гишүүнээс Д.Батцогт ганцхан 1-ээс1. Ардын нам боломжийн байна, Иргэний зориг намыг 50  хувь нь ирж аварлаа. Төрсөн өдөр хурлаас чөлөөлөгдөх үндэслэл биш, одоо санал хураана, Ж.Энхбаяр гишүүнийг үг хэлсний дараа. Ж.Энхбаяр гишүүн үг хэлнэ.</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Ж.Энхбаяр:</w:t>
      </w:r>
      <w:r>
        <w:rPr>
          <w:rFonts w:cs="Arial" w:ascii="Arial" w:hAnsi="Arial"/>
          <w:b w:val="false"/>
          <w:bCs w:val="false"/>
          <w:i w:val="false"/>
          <w:iCs w:val="false"/>
          <w:caps w:val="false"/>
          <w:smallCaps w:val="false"/>
          <w:color w:val="000000"/>
          <w:spacing w:val="0"/>
          <w:sz w:val="24"/>
          <w:szCs w:val="24"/>
          <w:lang w:val="mn-Cyrl-MN"/>
        </w:rPr>
        <w:t xml:space="preserve"> - Энд нэг зүйлийг хэлэхгүй бол бас дутуу хаягдсан юм байна Х.Тэмүүжин сайд анхаараарай гэж. Одоо Монгол Улс дотоодын цэргээ татах буулгаж байна, ер нь дотоодын цэрэг гэж өөрөө юу юм бэ? Миний ойлгож байгаагаар дотоодын цэрэг гэдэг маань арми, цагдаа хоёрын дунд өөрийн гэсэн онцлогтой, гүйцэтгэх үүрэгтэй тийм тусгай хүчин шүү дээ. Одоо цагдаагийн эрх нэлээн хязгаарлалтад орсон. Хэрэв онц байдал бий болсон үед нийгмийн хамарсан эмх замбараагүй байдал бий болсонд үед цагдаагийн байгууллага хүч хүрэхгүй нөхцөлд Зэвсэгт хүчнийг шууд энэ ажиллагаанд оролцуулах ийм л хуулийн зохицуулалт онгорхой үлдэх нь дээ гэж үндсэндээ дотоодын цэрэг, цагдаа гэдэг маань энгийн ойлголтоор гар буу хэрэглэх үү, автомат хэрэглэх үү гэдгийн зааг шүү дээ. Цагдаа хэзээ ч автомат хэрэглэхгүй. Зэвсэгт хүчний тухай хууль гарсантай холбогдуулаад дагаж өөрчлөх хуулийн жагсаалтууд байна л даа. Хүчингүй болгохоор тооцох. Энэ дотор Зэвсэгт хүчний тухай хуульд заавал өөрчлөлт орох ёстой. Зэвсэгт хүчин өөрөө Хилийн цэрэг, дотоодын цэрэг, ерөнхий зориулалтын цэрэгтэй байна гээд заасан байгаа юм. Үндсэн хуульд зэвсэгт хүчинтэй байна гэж байгаа юм. Нөгөө талаас 2007 оны Дээд шүүхийн талбар тодруулаад гарчихсан байдаг. Ялангуяа дотоодын цэргийг Хууль зүйн яам, сайд татан буулгах нь өөрөө эрх зүйн хувьд учир дутагдалтай үйл ажиллагаа боллоо гэдгийг протоколд үлдээхийг хүсэж байгаа юм. Ялангуяа үүн дээр зэвсэгт хүчний нэгдмэл байдлын асуудал яригддаг, зэвсэгт хүчний нэгдмэл байдлыг хариуцсан Жанжин штабаас ямар  нэгэн ажлын санал авагдаагүй, зөвхөн Хууль зүйн яам дотоодын цэргийг татан буулгах асуудал оруулж ирж байгаа нь өөрөө алсын үр дагавар нэлээн сөрөг гарах болов уу? Ялангуяа дахин хэлэхэд дайны бүхий байдал, дайны байдал, онц байдлын үед цагдаагийн байгууллага дотоодын нийгмийн дэг журмыг сахиулж чадах уу? Чадахгүй болсон нөхцөлд дараагийн арга хэмжээ юу вэ гэдэг, түүний жийрэг нь өөрөө дотоодын цэрэг байдаг. Тэгж хуульчилсан байдаг. Гэтэл одоо шууд цагдаагийн бие бүрэлдэхүүн дийлэхгүй нөхцөлд зэвсэгт хүчний оролцоог үүгээр нээх асуудал гарч ирж байгаа юм. Эргээд зэвсэгт хүчний бүрэлдэхүүн хэсэг болж байгаа дотоодын цэргийг бас татан буулгаж байгаа асуудал нь улс төрийн намууд хаана хаанаа сайн тооцож ойлгох асуудал байна даа. Үндсэндээ Хилийн цэргийн үүрэг ролийг байхгүй болгоод, хилийн цэргийн тухай бүх хуулиас цэрэг гэдэг нэр томьёог авч хаяад, шалган нэвтрүүлэхийн асуудлыг нь ингээд татан буулгаад шийдчихлээ, цаад алсын улс төрийнх нь үр дагаврыг эрх баригчид сайн тооцсон биз дээ гэдгийг хэлэхийг хүсэж байна. Дахин хэлэхэд Зэвсэгт хүчний тухай хууль зөрчигдөж байна 2007 оны Дээд шүүхийн тайлбарыг үзээрэй, хэлэлцүүлгийн явцад анхаарна биз дээ гэж найдаж байна. Батлан хамгаалахын сайд маань энэ дээр үг хоолойгоо гаргаарай, Жанжин штаб бас саналаа өгөх ёстой. Яагаад гэвэл дотоодын цэрэг бол зэвсэгт хүчний бүрэлдэхүүн хэсэг гэдгийг Үндсэн хууль болон бусад зэвсэгт хүчний тухай хуулиар тогтоож өгсөн шүү. Энэ асуудлууд бүгд хаягдаад, туссангүй, санал ч авсангүй дараа нь эрх зүйн ойлгомжгүй байдал, зөрчил үүсэх гэж байна гэдгийг анхаарна биз дээ.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Дэмжсэн үү, дэмжээгүй юу? Дундуур нь уу? Ч.Сайханбилэг сайд картаа хийе, орж ирэхгүй байсаар байгаад картаа хийхээ ч мартдаг болж. Гишүүд үг хэлж дууслаа. Санал хураая.</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 xml:space="preserve">Байнгын хорооны саналаар Хууль сахиулагчийн эрх зүйн байдлын тухай болон Шүүхийн шийдвэр гүйцэтгэх тухай хуульд нэмэлт, өөрчлөлт оруулах тухай, Гамшгаас хамгаалах тухай хуульд нэмэлт, өөрчлөлт оруулах тухай, Гадаадын иргэний эрх зүйн байдлын тухай хуульд нэмэлт, өөрчлөлт оруулах тухай, Төрийн албаны тухай хуульд нэмэлт оруулах тухай, Үндэсний аюулгүй байдлын тухай хуульд нэмэлт оруулах тухай, Цэргийн албан хаагчийн тэтгэвэр, тэтгэмжийн тухай хуульд нэмэлт, өөрчлөлт оруулах тухай хуулиудын төслийг хэлэлцэх нь зүйтэй гэсэн санал хураая.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 </w:t>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лтад 55 гишүүн оролцож, 41 гишүүн зөвшөөрч, 74.5 хувийн саналаар хуулийн төслийг хэлэлцэх нь зүйтэй гэж үзсэн тул анхны хэлэлцүүлэгт бэлтгүүлэхээр Хууль зүйн байнгын хороонд шилжүүллээ.</w:t>
      </w:r>
    </w:p>
    <w:p>
      <w:pPr>
        <w:pStyle w:val="Normal"/>
        <w:pBdr/>
        <w:spacing w:lineRule="atLeast" w:line="300" w:before="0" w:after="0"/>
        <w:jc w:val="both"/>
        <w:rPr>
          <w:b/>
          <w:b/>
          <w:bCs/>
          <w:i/>
          <w:i/>
          <w:iCs/>
          <w:u w:val="none"/>
        </w:rPr>
      </w:pPr>
      <w:r>
        <w:rPr>
          <w:rFonts w:cs="Arial" w:ascii="Arial" w:hAnsi="Arial"/>
          <w:b w:val="false"/>
          <w:bCs w:val="false"/>
          <w:i w:val="false"/>
          <w:iCs w:val="false"/>
          <w:caps w:val="false"/>
          <w:smallCaps w:val="false"/>
          <w:color w:val="000000"/>
          <w:spacing w:val="0"/>
          <w:sz w:val="24"/>
          <w:szCs w:val="24"/>
          <w:lang w:val="mn-Cyrl-MN"/>
        </w:rPr>
        <w:tab/>
        <w:t xml:space="preserve">Дараагийн асуудал. Галт зэвсгийн тухай, 17 цаг 40 минут гэж би хэлсэн, яагаад гэвэл 40 минут хоцорч эхэлсэн Д.Лүндээ гишүүнээ. </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bCs/>
          <w:i/>
          <w:iCs/>
          <w:caps w:val="false"/>
          <w:smallCaps w:val="false"/>
          <w:color w:val="000000"/>
          <w:spacing w:val="0"/>
          <w:sz w:val="24"/>
          <w:szCs w:val="24"/>
          <w:u w:val="none"/>
          <w:lang w:val="mn-Cyrl-MN"/>
        </w:rPr>
        <w:tab/>
        <w:t>Тав. Галт зэвсгийн тухай</w:t>
      </w:r>
      <w:r>
        <w:rPr>
          <w:rFonts w:cs="Arial" w:ascii="Arial" w:hAnsi="Arial"/>
          <w:b w:val="false"/>
          <w:bCs w:val="false"/>
          <w:i/>
          <w:iCs/>
          <w:caps w:val="false"/>
          <w:smallCaps w:val="false"/>
          <w:color w:val="000000"/>
          <w:spacing w:val="0"/>
          <w:sz w:val="24"/>
          <w:szCs w:val="24"/>
          <w:u w:val="none"/>
          <w:lang w:val="mn-Cyrl-MN"/>
        </w:rPr>
        <w:t xml:space="preserve"> /шинэчилсэн найруулга/</w:t>
      </w:r>
      <w:r>
        <w:rPr>
          <w:rFonts w:cs="Arial" w:ascii="Arial" w:hAnsi="Arial"/>
          <w:b/>
          <w:bCs/>
          <w:i/>
          <w:iCs/>
          <w:caps w:val="false"/>
          <w:smallCaps w:val="false"/>
          <w:color w:val="000000"/>
          <w:spacing w:val="0"/>
          <w:sz w:val="24"/>
          <w:szCs w:val="24"/>
          <w:u w:val="none"/>
          <w:lang w:val="mn-Cyrl-MN"/>
        </w:rPr>
        <w:t xml:space="preserve">, </w:t>
      </w:r>
      <w:r>
        <w:rPr>
          <w:rFonts w:cs="Arial" w:ascii="Arial" w:hAnsi="Arial"/>
          <w:b/>
          <w:bCs/>
          <w:i/>
          <w:iCs/>
          <w:caps w:val="false"/>
          <w:smallCaps w:val="false"/>
          <w:color w:val="000000"/>
          <w:spacing w:val="0"/>
          <w:sz w:val="24"/>
          <w:szCs w:val="24"/>
          <w:u w:val="none"/>
        </w:rPr>
        <w:t xml:space="preserve">Галт зэвсгийн албан татварын тухай </w:t>
      </w:r>
      <w:r>
        <w:rPr>
          <w:rFonts w:cs="Arial" w:ascii="Arial" w:hAnsi="Arial"/>
          <w:b w:val="false"/>
          <w:bCs w:val="false"/>
          <w:i/>
          <w:iCs/>
          <w:caps w:val="false"/>
          <w:smallCaps w:val="false"/>
          <w:color w:val="000000"/>
          <w:spacing w:val="0"/>
          <w:sz w:val="24"/>
          <w:szCs w:val="24"/>
          <w:u w:val="none"/>
        </w:rPr>
        <w:t>/шинэчилсэн найруулга/</w:t>
      </w:r>
      <w:r>
        <w:rPr>
          <w:rFonts w:cs="Arial" w:ascii="Arial" w:hAnsi="Arial"/>
          <w:b/>
          <w:bCs/>
          <w:i/>
          <w:iCs/>
          <w:caps w:val="false"/>
          <w:smallCaps w:val="false"/>
          <w:color w:val="000000"/>
          <w:spacing w:val="0"/>
          <w:sz w:val="24"/>
          <w:szCs w:val="24"/>
          <w:u w:val="none"/>
        </w:rPr>
        <w:t>, Аж ахуйн үйл ажиллагааны тусгай зөвшөөрлийн тухай хуульд нэмэлт,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Галт зэвсгийн тухай тухай хууль хүчингүй болсонд тооцох тухай, Галт зэвсгийн албан татварын тухай хууль хүчингүй болсонд тооцох тухай, Эрүүгийн хуульд өөрчлөлт оруулах тухай, Амьтны тухай хуульд өөрчлөлт оруулах тухай хуулийн төслүүд</w:t>
      </w:r>
      <w:r>
        <w:rPr>
          <w:rFonts w:cs="Arial" w:ascii="Arial" w:hAnsi="Arial"/>
          <w:b w:val="false"/>
          <w:bCs w:val="false"/>
          <w:i/>
          <w:iCs/>
          <w:caps w:val="false"/>
          <w:smallCaps w:val="false"/>
          <w:color w:val="000000"/>
          <w:spacing w:val="0"/>
          <w:sz w:val="24"/>
          <w:szCs w:val="24"/>
          <w:u w:val="none"/>
        </w:rPr>
        <w:t xml:space="preserve"> /хэлэлцэх эсэх/</w:t>
      </w:r>
      <w:r>
        <w:rPr>
          <w:rFonts w:cs="Arial" w:ascii="Arial" w:hAnsi="Arial"/>
          <w:b/>
          <w:bCs/>
          <w:i/>
          <w:iCs/>
          <w:caps w:val="false"/>
          <w:smallCaps w:val="false"/>
          <w:color w:val="000000"/>
          <w:spacing w:val="0"/>
          <w:sz w:val="24"/>
          <w:szCs w:val="24"/>
          <w:u w:val="none"/>
        </w:rPr>
        <w:t>.</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bCs/>
          <w:i/>
          <w:iCs/>
          <w:caps w:val="false"/>
          <w:smallCaps w:val="false"/>
          <w:color w:val="000000"/>
          <w:spacing w:val="0"/>
          <w:sz w:val="24"/>
          <w:szCs w:val="24"/>
          <w:u w:val="none"/>
        </w:rPr>
        <w:tab/>
      </w:r>
      <w:r>
        <w:rPr>
          <w:rFonts w:cs="Arial" w:ascii="Arial" w:hAnsi="Arial"/>
          <w:b w:val="false"/>
          <w:bCs w:val="false"/>
          <w:i w:val="false"/>
          <w:iCs w:val="false"/>
          <w:caps w:val="false"/>
          <w:smallCaps w:val="false"/>
          <w:color w:val="000000"/>
          <w:spacing w:val="0"/>
          <w:sz w:val="24"/>
          <w:szCs w:val="24"/>
          <w:u w:val="none"/>
          <w:lang w:val="mn-Cyrl-MN"/>
        </w:rPr>
        <w:t xml:space="preserve">Галт зэвсгийн тухай болон холбогдох бусад хуульд нэмэлт, өөрчлөлт оруулах тухай хуулиудын төслийн хэлэлцэх эсэх асуудлыг эхэлье. Хууль санаачлагчийн илтгэлийг Хууль зүйн сайд Х.Тэмүүжин танилцуулна. Индэрт урьж байна. </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Х.Тэмүүжин:</w:t>
      </w:r>
      <w:r>
        <w:rPr>
          <w:rFonts w:cs="Arial" w:ascii="Arial" w:hAnsi="Arial"/>
          <w:b w:val="false"/>
          <w:bCs w:val="false"/>
          <w:i w:val="false"/>
          <w:iCs w:val="false"/>
          <w:caps w:val="false"/>
          <w:smallCaps w:val="false"/>
          <w:color w:val="000000"/>
          <w:spacing w:val="0"/>
          <w:sz w:val="24"/>
          <w:szCs w:val="24"/>
          <w:u w:val="none"/>
          <w:lang w:val="mn-Cyrl-MN"/>
        </w:rPr>
        <w:t xml:space="preserve"> - Улсын Их Хурлын дарга, эрхэм гишүүд ээ, </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val="false"/>
          <w:bCs w:val="false"/>
          <w:i w:val="false"/>
          <w:iCs w:val="false"/>
          <w:caps w:val="false"/>
          <w:smallCaps w:val="false"/>
          <w:color w:val="000000"/>
          <w:spacing w:val="0"/>
          <w:sz w:val="24"/>
          <w:szCs w:val="24"/>
          <w:u w:val="none"/>
          <w:lang w:val="mn-Cyrl-MN"/>
        </w:rPr>
        <w:tab/>
        <w:t>Монгол Улсын Ерөнхийлөгчөөс 2009 онд батлан хамгаалах болон хуулийн байгууллагуудын удирдлагуудтай уулзахдаа сум, галт хэрэгсэл, тэсэрч дэлбэрэх бодисын импорт, борлуулалтыг төвлөрүүлэн тэдгээрийн эргэлтэд тавих хяналтыг чангатгах арга хэмжээ авч хэрэгжүүлэх тухай чиглэл өгсөн билээ. 2013 оны байдлаар нийт Монгол Улсын хэмжээнд иргэн, хуулийн этгээдийн өмчлөлд 46982 галт зэвсэг бүртгэлтэй байна.</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val="false"/>
          <w:bCs w:val="false"/>
          <w:i w:val="false"/>
          <w:iCs w:val="false"/>
          <w:caps w:val="false"/>
          <w:smallCaps w:val="false"/>
          <w:color w:val="000000"/>
          <w:spacing w:val="0"/>
          <w:sz w:val="24"/>
          <w:szCs w:val="24"/>
          <w:u w:val="none"/>
          <w:lang w:val="mn-Cyrl-MN"/>
        </w:rPr>
        <w:tab/>
        <w:t>Дээрх нь галт зэвсгийг зориулалтаар нь авч үзвэл ан агнах 44306, харуул хамгаалалтын 1598, спорт сургалтын 619, үзвэр урлагийн 260, цуглуулгын 199 ширхэг галт зэвсэг бүртгэгдсэн байна. Сүүлийн 3 жилийн статистик мэдээллээс үзвэл галт зэвсэг эзэмшигчдийн тоо жилд 2000 орчмоор нэмэгдэж байгаа галт зэвсэг эзэмшигчдийн тоо нэмэгдэхийн хэрээр түүнийг эзэмшигчдэд тодорхой шаардлага тавих хэрэгцээ гарч байгаа ба ихэнх улсад галт зэвсгийг иргэний гүйлгээнд хязгаарлагдмал хүрээнд хатуу хяналтын дор зөвхөн эрх бүхий этгээд өмчлөн эзэмшиж, ашигладаг. Галт зэвсэг нь орчин тойронд бусдад аюул учруулж болохуйц онцгой бараа учраас түүнийг өмчилж байгаа этгээд нь түүнийг ашиглахын тулд зайлшгүй тодорхой сургалтад хамрагдаж галт зэвсэгтэй харилцах наад захын мэдлэгтэй болгох, хадгалалт хамгаалалт, хаана хэрхэн эзэмших, ашиглах, олон нийтийн газраар хэрхэн авч явах зэрэг хуулийн төслөөр иргэдийн галт зэвсэгтэй харьцах шаардлагыг өндөрсгөж өгснөөс гадна бүртгэлийн системийг илүү боловсронгуй болгохыг зорилоо.</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val="false"/>
          <w:bCs w:val="false"/>
          <w:i w:val="false"/>
          <w:iCs w:val="false"/>
          <w:caps w:val="false"/>
          <w:smallCaps w:val="false"/>
          <w:color w:val="000000"/>
          <w:spacing w:val="0"/>
          <w:sz w:val="24"/>
          <w:szCs w:val="24"/>
          <w:u w:val="none"/>
          <w:lang w:val="mn-Cyrl-MN"/>
        </w:rPr>
        <w:tab/>
        <w:t xml:space="preserve">Мөн галт зэвсгийн зориулалтаар иргэний, харуул хамгаалалтын, хууль сахиулах албаны, цэргийн гэж ангилсан ба эдгээр галт зэвсгийг  хэн хэрхэн эзэмших, ашиглах, түүнчлэн галт зэвсгийг нийтэд худалдах, улсын хилээр оруулж ирэхийг нэг байгууллага шийдвэрлэдэг байх, галт зэвсэг түүнтэй адилтгах хэрэгслийн зохицуулалтыг тусгах, байгууллагууд хоорондын уялдаа холбоог сайжруулах, галт зэвсэгтэй холбоотой журам заавар, загвар батлах эрхийг нь субъектүүдэд нээж өгөх зэргээр хүчин төгөлдөр үйлчилж буй хуулийн зохицуулалт, сул агуулга, утга санаа давхардсан байдлыг харгалзан өөрчлөхөөр хуулийн төслийг боловсрууллаа. </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val="false"/>
          <w:bCs w:val="false"/>
          <w:i w:val="false"/>
          <w:iCs w:val="false"/>
          <w:caps w:val="false"/>
          <w:smallCaps w:val="false"/>
          <w:color w:val="000000"/>
          <w:spacing w:val="0"/>
          <w:sz w:val="24"/>
          <w:szCs w:val="24"/>
          <w:u w:val="none"/>
          <w:lang w:val="mn-Cyrl-MN"/>
        </w:rPr>
        <w:tab/>
        <w:t>Түүнчлэн Галт зэвсгийн тухай хуулийн төсөл боловсруулсантай холбогдуулан  галт зэвсгийн албан татварын тухай Эрүүгийн хууль, Аж ахуйн үйл ажиллагааны тухай хууль, Улсын тэмдэгтийн хураамжийн тухай, Амьтны тухай хууль, Захиргааны хариуцлагын тухай зэрэг  хуулиудад нэмэлт, өөрчлөлт оруулах хуулийн төслүүдийг боловсрууллаа.</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val="false"/>
          <w:bCs w:val="false"/>
          <w:i w:val="false"/>
          <w:iCs w:val="false"/>
          <w:caps w:val="false"/>
          <w:smallCaps w:val="false"/>
          <w:color w:val="000000"/>
          <w:spacing w:val="0"/>
          <w:sz w:val="24"/>
          <w:szCs w:val="24"/>
          <w:u w:val="none"/>
          <w:lang w:val="mn-Cyrl-MN"/>
        </w:rPr>
        <w:tab/>
        <w:t xml:space="preserve">Хуулийн төслүүдийг Улсын Их Хурлын чуулганаар хэлэлцэн шийдвэрлэж өгөхийг хүсье. </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val="false"/>
          <w:bCs w:val="false"/>
          <w:i w:val="false"/>
          <w:iCs w:val="false"/>
          <w:caps w:val="false"/>
          <w:smallCaps w:val="false"/>
          <w:color w:val="000000"/>
          <w:spacing w:val="0"/>
          <w:sz w:val="24"/>
          <w:szCs w:val="24"/>
          <w:u w:val="none"/>
          <w:lang w:val="mn-Cyrl-MN"/>
        </w:rPr>
        <w:tab/>
        <w:t>Анхаарал тавьсанд баярлалаа.</w:t>
      </w:r>
    </w:p>
    <w:p>
      <w:pPr>
        <w:pStyle w:val="Normal"/>
        <w:pBdr/>
        <w:spacing w:before="0" w:after="0"/>
        <w:jc w:val="both"/>
        <w:rPr>
          <w:b/>
          <w:b/>
          <w:bCs/>
          <w:i/>
          <w:i/>
          <w:iCs/>
          <w:u w:val="none"/>
        </w:rPr>
      </w:pPr>
      <w:r>
        <w:rPr>
          <w:b/>
          <w:bCs/>
          <w:i/>
          <w:iCs/>
          <w:u w:val="none"/>
        </w:rPr>
      </w:r>
    </w:p>
    <w:p>
      <w:pPr>
        <w:pStyle w:val="Normal"/>
        <w:pBdr/>
        <w:spacing w:before="0" w:after="0"/>
        <w:jc w:val="both"/>
        <w:rPr>
          <w:b/>
          <w:b/>
          <w:bCs/>
          <w:i/>
          <w:i/>
          <w:iCs/>
          <w:u w:val="none"/>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З.Энхболд:</w:t>
      </w:r>
      <w:r>
        <w:rPr>
          <w:rFonts w:cs="Arial" w:ascii="Arial" w:hAnsi="Arial"/>
          <w:b w:val="false"/>
          <w:bCs w:val="false"/>
          <w:i w:val="false"/>
          <w:iCs w:val="false"/>
          <w:caps w:val="false"/>
          <w:smallCaps w:val="false"/>
          <w:color w:val="000000"/>
          <w:spacing w:val="0"/>
          <w:sz w:val="24"/>
          <w:szCs w:val="24"/>
          <w:u w:val="none"/>
          <w:lang w:val="mn-Cyrl-MN"/>
        </w:rPr>
        <w:t xml:space="preserve"> - Хууль зүйн байнгын хорооны санал, дүгнэлтийг Улсын Их Хурлын гишүүн Д.Батцогт танилцуулна. Индэрт урьж байна.</w:t>
      </w:r>
    </w:p>
    <w:p>
      <w:pPr>
        <w:pStyle w:val="Normal"/>
        <w:pBdr/>
        <w:spacing w:before="0" w:after="0"/>
        <w:jc w:val="both"/>
        <w:rPr>
          <w:b/>
          <w:b/>
          <w:bCs/>
          <w:i/>
          <w:i/>
          <w:iCs/>
          <w:u w:val="none"/>
        </w:rPr>
      </w:pPr>
      <w:r>
        <w:rPr>
          <w:b/>
          <w:bCs/>
          <w:i/>
          <w:iCs/>
          <w:u w:val="none"/>
        </w:rPr>
      </w:r>
    </w:p>
    <w:p>
      <w:pPr>
        <w:pStyle w:val="Norma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u w:val="none"/>
          <w:lang w:val="mn-Cyrl-MN"/>
        </w:rPr>
        <w:tab/>
      </w:r>
      <w:r>
        <w:rPr>
          <w:rFonts w:cs="Arial" w:ascii="Arial" w:hAnsi="Arial"/>
          <w:b/>
          <w:bCs/>
          <w:i w:val="false"/>
          <w:iCs w:val="false"/>
          <w:caps w:val="false"/>
          <w:smallCaps w:val="false"/>
          <w:color w:val="000000"/>
          <w:spacing w:val="0"/>
          <w:sz w:val="24"/>
          <w:szCs w:val="24"/>
          <w:u w:val="none"/>
          <w:lang w:val="mn-Cyrl-MN"/>
        </w:rPr>
        <w:t>Д.Батцогт:</w:t>
      </w:r>
      <w:r>
        <w:rPr>
          <w:rFonts w:cs="Arial" w:ascii="Arial" w:hAnsi="Arial"/>
          <w:b w:val="false"/>
          <w:bCs w:val="false"/>
          <w:i w:val="false"/>
          <w:iCs w:val="false"/>
          <w:caps w:val="false"/>
          <w:smallCaps w:val="false"/>
          <w:color w:val="000000"/>
          <w:spacing w:val="0"/>
          <w:sz w:val="24"/>
          <w:szCs w:val="24"/>
          <w:u w:val="none"/>
          <w:lang w:val="mn-Cyrl-MN"/>
        </w:rPr>
        <w:t xml:space="preserve"> - </w:t>
      </w:r>
      <w:r>
        <w:rPr>
          <w:rFonts w:cs="Arial" w:ascii="Arial" w:hAnsi="Arial"/>
          <w:b w:val="false"/>
          <w:bCs w:val="false"/>
          <w:i w:val="false"/>
          <w:iCs w:val="false"/>
          <w:caps w:val="false"/>
          <w:smallCaps w:val="false"/>
          <w:color w:val="000000"/>
          <w:spacing w:val="0"/>
          <w:sz w:val="24"/>
          <w:szCs w:val="24"/>
        </w:rPr>
        <w:t>Улсын Их Хурлын дарга, эрхэм гишүүд 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Монгол Улсын Засгийн газраас 2014 оны 01 дүгээр сарын 09-ний өдөр Улсын Их Хуралд өргөн мэдүүлсэн Галт зэвсгийн тухай хуулийн шинэчилсэн найруулгын төсөл болон холбогдох бусад хуульд нэмэлт, өөрчлөлт оруулах тухай хуулийн төслүүдийн хэлэлцэх эсэх асуудлыг Хууль зүйн байнгын хороо 2014 оны 01 дүгээр сарын 14-ний өдрийн хуралдаанаараа хэлэлцл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Улсын Их Хурлаас 2001 онд баталсан Галт зэвсгийн тухай хуулиар зэвсэгт хүчин, бусад цэрэг, цагдаа, тагнуул, шүүхийн шийдвэр гүйцэтгэх байгууллагын эзэмшилд байгаа байлдааны зориулалттай галт зэвсгээс бусад галт зэвсгийг өмчлөх, эзэмших, ашиглахтай холбогдсон харилцааг зохицуулж байгаа бөгөөд Монгол Улсын хэмжээнд жилд дунджаар 2000 орчим галт зэвсгийг иргэн, хуулийн этгээд шинээр худалдан авч өмчилж, эзэмшиж байгаагаас харахад цаашид галт зэвсэг эзэмшигчдийн тоо нэмэгдэх хандлагатай байна.</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Галт зэвсэг эзэмшигчдийн тоо нэмэгдэхийн хэрээр түүнийг эзэмшигчдэд тодорхой шаардлага тавих хэрэгцээ гарч байгаа ба галт зэвсэг нь орчин тойрон, бусдад аюул учруулж болох онцгой бараа учраас түүнийг өмчилж байгаа этгээд нь түүнийг ашиглахын тулд зайлшгүй тодорхой сургалтад хамрагдаж галт зэвсэгтэй харилцах мэдлэг, чадвартай болгох шаардлагатайг судлан үзэж хуулийн төслийг боловсруулж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Галт зэвсгийн тухай хуулийн шинэчилсэн найруулгын төсөл болон холбогдох бусад хуульд нэмэлт, өөрчлөлт оруулах тухай хуулийн төслүүдийг Байнгын хорооны хуралдаанд оролцсон гишүүдийн олонх дэмжиж чуулганы нэгдсэн хуралдаанаар хэлэлцүүлэх нь зүйтэй гэж үзлээ.</w:t>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Улсын Их Хурлын эрхэм гишүүд 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t xml:space="preserve">Галт зэвсгийн тухай хуулийн шинэчилсэн найруулга, Галт зэвсгийн албан татварын тухай хуулийн шинэчилсэн найруулга болон Аж ахуйн үйл ажиллагааны тусгай зөвшөөрлийн тухай хуульд нэмэлт,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Галт зэвсгийн тухай хууль хүчингүй болсонд тооцох тухай, Бууны албан татварын тухай хууль хүчингүй болсонд тооцох тухай, Эрүүгийн хуульд өөрчлөлт оруулах тухай, Амьтны тухай хуульд өөрчлөлт оруулах тухай хуулийн төслүүдийг хэлэлцэх эсэх талаар Хууль зүйн байнгын хорооноос </w:t>
      </w:r>
      <w:r>
        <w:rPr>
          <w:rFonts w:cs="Arial" w:ascii="Arial" w:hAnsi="Arial"/>
          <w:b w:val="false"/>
          <w:i w:val="false"/>
          <w:caps w:val="false"/>
          <w:smallCaps w:val="false"/>
          <w:color w:val="000000"/>
          <w:spacing w:val="0"/>
          <w:sz w:val="24"/>
          <w:szCs w:val="24"/>
          <w:lang w:val="mn-Cyrl-MN"/>
        </w:rPr>
        <w:t>гаргасан</w:t>
      </w:r>
      <w:r>
        <w:rPr>
          <w:rFonts w:cs="Arial" w:ascii="Arial" w:hAnsi="Arial"/>
          <w:b w:val="false"/>
          <w:i w:val="false"/>
          <w:caps w:val="false"/>
          <w:smallCaps w:val="false"/>
          <w:color w:val="000000"/>
          <w:spacing w:val="0"/>
          <w:sz w:val="24"/>
          <w:szCs w:val="24"/>
        </w:rPr>
        <w:t xml:space="preserve"> санал, дүгнэлтийг хэлэлцэн шийдвэрлэж өгөхийг Та бүхнээс хүсье.</w:t>
      </w:r>
    </w:p>
    <w:p>
      <w:pPr>
        <w:pStyle w:val="Normal"/>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mn-Cyrl-MN"/>
        </w:rPr>
        <w:t>Анхаарал тавьсанд баярлала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Ажлын хэсгийг танилцуулъя. Ж.Баярцэцэг Хууль зүйн яамны Төрийн нарийн бичгийн дарга, Г.Оюунболд мөн яамны Хууль сахиулах бодлогын хэрэгжилтийг зохицуулах хэлтсийн дарга, Б.Гантуяа мөн яамны Эрх зүйн шинэчлэлийн бодлогын газрын мэргэжилтэн, П.Энхтогтох Цагдаагийн ерөнхий газрын Нийтийн хэв журам хамгаалах газрын дарга, Т.Лхагвадорж мөн газрын Нийтийн хэв журам хамгаалах газрын ахлах байцаагч, М.Чинбат Шүүхийн шинжилгээний үндэсний хүрээлэнгийн Галт зэвсгийн мэргэшсэн шинжээч.</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Хууль санаачлагчийн илтгэл болон Байнгын хорооны дүгнэлтээс асуулттай гишүүд  нэрээ өгье. Ингээд болоо юу? Д.Батцогт гишүүнээр тасаллаа. Д.Лүндээжанцан гишүүн асуу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Д.Лүндээжанцан:</w:t>
      </w:r>
      <w:r>
        <w:rPr>
          <w:rFonts w:cs="Arial" w:ascii="Arial" w:hAnsi="Arial"/>
          <w:b w:val="false"/>
          <w:bCs w:val="false"/>
          <w:i w:val="false"/>
          <w:iCs w:val="false"/>
          <w:caps w:val="false"/>
          <w:smallCaps w:val="false"/>
          <w:color w:val="000000"/>
          <w:spacing w:val="0"/>
          <w:sz w:val="24"/>
          <w:szCs w:val="24"/>
          <w:lang w:val="mn-Cyrl-MN"/>
        </w:rPr>
        <w:t xml:space="preserve"> - Энэ Галт зэвсгийн хууль бол зайлшгүй шинэчлэгдэж гарах ёстой хууль л даа олон жил ярьсан. Гэхдээ галт зэвсгийн хадгалалт, хамгаалалт, бүртгэл, хяналтад нэг л манай Цагдаагийн байгууллага хяналт тавьдаг. Гэлээ гэхдээ ер нь энэ дээр сул анхаарал тавигдаж ирсэн юм шиг байгаа юм. Өнөөдөр нэг үеэ бодвол Монгол оронд эрэгтэй хүн болгон, бараг эмэгтэйчүүд нь ан хийх гэж оролдож байсан. Сүүлийн үед харин ан нь дуусаад жаахан моодноос гарч байх шиг байна. Тэгээд ангийн буу маш ихээр тараагдсан. Би өнөөдөр 44 мянга билүү, 48 мянган буу байна гэхэд итгэхгүй байгаа юм. Бүртгэлгүй буу хэчнээн байгаа нь мэдэгдэхгүй байна. Тэгэхээр нэг хүн тэдэн шил литр архи ногдож байна гэдэг шиг Монголын нэг хүнд өлгийтэйгөөсөө авхуулаад настай эмээд хүртэл дунджаар 3 хүний дунд бараг 1 буу ногдож байгаа юм. Энэ чинь өөрөө бас манай орон тайван орон учраас учир тоймтой одоохондоо, харахад бол тайван байгаа юм. Энэ нөхцөл байдлаас үзэхэд бол Галт зэвсгийн хуулийн асуудлыг онцгой анхаарч, зохицуулалтыг сайн хийж өгөх шаардлага бол байна. Энэ хуульд сумны тухай бас орж ирсэн байгаа юм. Тэгээд Батлах хамгаалахын сайд сууж байна, Батлах хамгаалахын сайд үүнд хяналт тавихад хэцүү л дээ, нэгэнт тараагдсан. Армийн зэвсэглэлээс хуучин цэргийн зориулалттай буу зэвсэг бол хүмүүсийн гар дээр их байгаа. Үүнийг ялангуяа манай офицерууд цэргийн албанаас гарахдаа 1990-ээд онд цэргийн шинэчлэл явагдаад гарахад эр хүн юм ямар ч байсан АКА-тай гаръя гэдэг тийм юугаар, нөгөөдөх нь бүртгэлд ороогүй ийм юм байгаад байгаа юм. </w:t>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Дээр нь арай нэг гранат, их буу, пулемёт энэ тэр нь арай гараагүй. Ийм нөхцөл байдал байна. Энд бол бид тайвшрах арга байхгүй гэдгийг нэгдүгээрт онцлоод хэлье. Хоёрдугаарт, би Байнгын хороон дээр 5, 6 асуулт асуусан. Өнөөдөр хилээр ангийн зориулалттай, спортын зориулалттай буу зэвсгийг оруулж ирэх нэг субъект байя, зарах нь ганц хоёр субъект болохоор монопольдоод байна. Өрсөлдөөн байвал бие биедээ хяналт тавьдаг. Энэ нэг талдаа зөв юм шиг мөртлөө нөгөө талдаа би санал нийлэхгүй байгаа юм. Өөрөөр хэлбэл 5-аас доошгүй буу зардаг дэлгүүр байна гэж үзвэл манай нөхцөлд буу зэвсэг зарахыг бүрмөсөн хоригловол яасан юм бэ, одоогийн байгаа буу зэвсэг хангалттай байгаа байх. Тэгэхээр энэ зайлшгүй байх шаардлагатай юу гэдэг ийм асуулт, би танин мэдэхүйн шинжтэй асуулт асууж байгаа шүү дэ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оёр дахь нь бол дээр үед дэлгүүрийн манаач бол дуугардаг, дуугардаггүй буутай байсан юм л даа. Одоо энэ байгууллага, аж ахуй манаж байгаа манаач харуул дээр галт зэвсэг хэрэглэгдэж байгаа юу, үгүй юу гэдгийг энэ дашрамд асууя. Бас малчдын гар дээр байгаа чоно ирэхээр хотоо хамгаалахын тулд үргээдэг бууг нь бөөн юм болоод байдаг, тэгсэн мөртлөө жинхэнэ том том буутай тэмцэж чаддаггүй.</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Д.Лүндээжанцан гишүүний хугацааг нэмж өглөө.</w:t>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 xml:space="preserve"> </w:t>
      </w:r>
    </w:p>
    <w:p>
      <w:pPr>
        <w:pStyle w:val="Normal"/>
        <w:jc w:val="both"/>
        <w:rPr>
          <w:rFonts w:ascii="Arial" w:hAnsi="Arial" w:cs="Arial"/>
          <w:color w:val="000000"/>
          <w:sz w:val="24"/>
          <w:szCs w:val="24"/>
        </w:rPr>
      </w:pPr>
      <w:r>
        <w:rPr>
          <w:rFonts w:cs="Arial" w:ascii="Arial" w:hAnsi="Arial"/>
          <w:color w:val="000000"/>
          <w:sz w:val="24"/>
          <w:szCs w:val="24"/>
        </w:rPr>
        <w:tab/>
      </w:r>
      <w:r>
        <w:rPr>
          <w:rFonts w:cs="Arial" w:ascii="Arial" w:hAnsi="Arial"/>
          <w:b/>
          <w:bCs/>
          <w:i w:val="false"/>
          <w:iCs w:val="false"/>
          <w:caps w:val="false"/>
          <w:smallCaps w:val="false"/>
          <w:color w:val="000000"/>
          <w:spacing w:val="0"/>
          <w:sz w:val="24"/>
          <w:szCs w:val="24"/>
          <w:lang w:val="mn-Cyrl-MN"/>
        </w:rPr>
        <w:t>Д.Лүндээжанцан:</w:t>
      </w:r>
      <w:r>
        <w:rPr>
          <w:rFonts w:cs="Arial" w:ascii="Arial" w:hAnsi="Arial"/>
          <w:b w:val="false"/>
          <w:bCs w:val="false"/>
          <w:i w:val="false"/>
          <w:iCs w:val="false"/>
          <w:caps w:val="false"/>
          <w:smallCaps w:val="false"/>
          <w:color w:val="000000"/>
          <w:spacing w:val="0"/>
          <w:sz w:val="24"/>
          <w:szCs w:val="24"/>
          <w:lang w:val="mn-Cyrl-MN"/>
        </w:rPr>
        <w:t xml:space="preserve"> - Хангай газар чонотой газар тун  хэцүү байгаа юм л даа. Тэгээд ингээд чонодоо дээрэлхүүлчихсэн. Ерөөсөө мөнхийн харуул хамгаалалттай, тэгээд хотондоо том гэрэл зоож байгаа юм гэрлээс айдаг гэсэн. Одоо гэрэлтэйд шилж байгаад чоно ордог болсон байгаа шүү дээ. Одоогийн чоно хүртэл даяаршиж байна шүү дээ. Тэгэхээр яг сонирхдог зугаа цэнгэлийн анчид бол жинхэнэ тэр чонотой газар очиж ан хийж чаддаггүй, зүгээр ойр хавиар зугаа цэнгэл хөөцөлддөг тийм олон буутай хүн байдаг. Яг газар дээрээ нэг малчинд карбин олддоггүй. Тэгээд бараг дуугарахгүй шахуу малчны буунд их сүржигнэж ханддаг, хулгайн ан хийх гэж байгаа хулгайн ан угаасаа байхгүй тарвага нь дууссан юм шиг иймэрхүү юм байна. Тэгээд харуул хамгаалалтын бууны жигдрэл ямар байна в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Хууль санаачлагч Х.Тэмүүжин сайд хариулъ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Х.Тэмүүжин:</w:t>
      </w:r>
      <w:r>
        <w:rPr>
          <w:rFonts w:cs="Arial" w:ascii="Arial" w:hAnsi="Arial"/>
          <w:b w:val="false"/>
          <w:bCs w:val="false"/>
          <w:i w:val="false"/>
          <w:iCs w:val="false"/>
          <w:caps w:val="false"/>
          <w:smallCaps w:val="false"/>
          <w:color w:val="000000"/>
          <w:spacing w:val="0"/>
          <w:sz w:val="24"/>
          <w:szCs w:val="24"/>
          <w:lang w:val="mn-Cyrl-MN"/>
        </w:rPr>
        <w:t xml:space="preserve"> - Ажлын хэсгээс бас нэмж тайлбар хийгээрэй. Үнэхээр Д.Лүндээжанцан гишүүний хэлж байгаа шиг 1990 оноос хойш армийн зэвсэглэлд байсан буунууд ахуйн хэрэглээ рүү ороод ирсэн л дээ. Иргэдийн гар дээр маш их хэмжээний байлдааны буу байгаа, мөн армийн зэвсэглэлд байсан гэхээсээ илүүтэйгээр манай хойд хөрш армийн зэвсэглэлд байдаг буугаа бас л зах зээл рүү гарч байгаатай холбоотой ангийн гэдэг зорилгоор жаахан өөрчлөөд борлуулаад эхэлчихсэн. Тэр борлуулж байгаа буунууд нь бас сүүлийн үед манай зах зээл рүү ороод ирчихсэн байж байгаа. Тийм учраас манай иргэдийн гар дээр байж байгаа буунууд ан зориулалттай юу, эсвэл армийн байлдааны зориулалттай юу гэдгийг ялгаж салгаад бүртгэхэд зовлон удах байх. Үнэхээр өнөөдрийн дурдаж байгаа бүртгэлээс гадуур хэдэн буу байгаа гэдэг талаар нэгдсэн бүртгэл бүрэн хийгдэх тийм боломж хязгаарлагдмал байгаа юм. Яагаад гэвэл бууны эргэлттэй холбоотой хяналт бол үндсэндээ манайд сул байсан. Бүртгэлгүй буу, бүртгэлтэй буунаасаа олон байхыг үгүйсгэхгүй. Яагаад ийм байдалд орсон бэ гэхээр түрүүчийн таны хоёрдугаар асуулт дээр яригдсан зардаг, оруулж ирдэг эрх маань нэг, хоёрхон компани дээр байдаг. Тэр хоёр компанийн нэг нь өөрөө борлуулалтын эрхээ авчихсан учраас оруулж ирдэг нэг компаниа монопольдоод ялгачихсан. Тийм учраас ил байгаа зах зээл дээрээ тоглохоос илүүтэйгээр сүүдэр хар өөр хяналтгүй зах зээл рүүгээ бууны солилцоо худалдаа явчихсан. Дээр нь Галт зэвсгийн энэ хуульд сумыг оруулж ирээгүй байснаас болоод сумны борлуулалт цэвэр хар зах зээл дээр байж байгаа. Ийм байгаа нөхцөл байдал бид нарын хувьд эрсдэлтэй байна гэж үзэж байгаа юм. Бас дээр нь сүүлийн үед галт зэвсгээр үйлдэгдэх гэмт хэрэг гардаг болж эхэлж байна. Энэ бол бас бид нарын хувьд нэн даруй Галт зэвсгийн хуулиа шинэчилж хяналтаа сайжруулахгүй бол галт зэвсгийн эргэлтэд хяналтын оновчтой хувилбар сонгож авахгүй бол нөхцөл байдал хүндрэх нь шүү гэдэг дохио өгч байгаа учраас бид судалгаа хийж тооцоог нь гаргахын тулд Галт зэвсгийн хуулиа сайжруулж оруулж ирж байгаа юм. Тэгээд өөр нарийвчилсан асуулт дээр нь манайхан тоогоо хэлээд тайлбарлачи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Ажлын хэсэг хариулъя. Нэрээ албан тушаалаа хэлн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П.Энхтогтох:</w:t>
      </w:r>
      <w:r>
        <w:rPr>
          <w:rFonts w:cs="Arial" w:ascii="Arial" w:hAnsi="Arial"/>
          <w:b w:val="false"/>
          <w:bCs w:val="false"/>
          <w:i w:val="false"/>
          <w:iCs w:val="false"/>
          <w:caps w:val="false"/>
          <w:smallCaps w:val="false"/>
          <w:color w:val="000000"/>
          <w:spacing w:val="0"/>
          <w:sz w:val="24"/>
          <w:szCs w:val="24"/>
          <w:lang w:val="mn-Cyrl-MN"/>
        </w:rPr>
        <w:t xml:space="preserve"> - Цагдаагийн ерөнхий газрын Нийтийн хэв журам хамгаалах газрын дарга П.Энхтогтох. Цагдаагийн байгууллага нь хуулиар харьяалуулсан хэргүүдийн Галт зэвсгийн хуулийн хэрэгжилтэд хяналт тавьж ажиллаж байгаа. Үүнтэй холбоотойгоор цагдаагийн байгууллага иргэдийн гар дээр байгаа амины болон ангийн зориулалттай галт зэвсгийн хэрэглээ, ашиглалтад хяналт тавьж бүртгэж ажилладаг. Улсын хэмжээнд 46982 галт зэвсэг тоологдож байгаа, бид нар Галт зэвсэг нэгдсэн арга хэмжээг жил болгон зохион байгуулдаг. Энэ удаагийн галт зэвсгийн 2013 оны зэвсэг тооллогоор бол иргэдийн гар дээр байгаа галт зэвсгүүдийг сайн дурын үндсэн дээр бүртгүүлэх ажлуудыг зохион байгуулсан байгаа. Ингээд нэгдсэн арга хэмжээний  хүрээнд нуугдмал илрүүлсэн галт зэвсэг 960, Улаанбаатар хотод 76, улсын хэмжээнд 960 илрүүлсэн байгаа. Мөн тодорхой хийцийг өөрчилсөн зарим галт зэвсгүүдийг хурааж авч байгаа, хураасан галт зэвсэг бол нийслэлд 75, улсын хэмжээнд 332 галт зэвсгийг хурааж авсан байгаа. Тодорхой чанарын шаардлага хангахгүй хуучин галт зэвсгүүдийг бас устгалд оруулж байгаа, энэ жил 558 тооны галт зэвсэг хэрэгслийг устгалд оруулсан байгаа. Галт зэвсгийг бүртгэх, гэрчилгээ олгоход бол зарим иргэд хуулийн санкц хэм хэмжээ бага байдагтай холбоотойгоор тэр болгон идэвхтэй бүртгүүлдэггүй байгаа. Мөн галт зэвсгийг хууль бусаар галт зэвсэг, сум худалддаг, борлуулдаг 128 иргэн, ченжүүдийг илрүүлж бүртгэл хяналтад авсан байга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mn-Cyrl-MN"/>
        </w:rPr>
        <w:t xml:space="preserve">Гэрээт харуул хамгаалалтын хэмжээнд цагдаагийн байгууллага болон гэрээт харуул хамгаалалтад хэрэглэж байгаа галт зэвсгийг бүртгэж, хяналт тавьж ажиллаж байгаа. Гэрээт харуул хамгаалалт маань үндсэндээ энгийн гэрээт харуул хамгаалалтаас бага тооны зэвсэг хэрэглэж байгаа. Өөрөөр хэлбэл 358 тооны галт зэвсгийг гэрээт харуул хамгаалалтад ашиглаж байгаа. Энгийн харуул хамгаалалтад нийслэлд 670, улсын хэмжээнд 1240 галт зэвсгийг ашиглаж байна. Энгийн харуул хамгаалалт маань илүү их галт зэвсэг ашиглаж байгаа нь харагдаж байн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Болсон уу Д.Лүндээжанцан гишүүнээ? Ё.Отгонбаяр гишүүн асуу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Ё.Отгонбаяр:</w:t>
      </w:r>
      <w:r>
        <w:rPr>
          <w:rFonts w:cs="Arial" w:ascii="Arial" w:hAnsi="Arial"/>
          <w:b w:val="false"/>
          <w:bCs w:val="false"/>
          <w:i w:val="false"/>
          <w:iCs w:val="false"/>
          <w:caps w:val="false"/>
          <w:smallCaps w:val="false"/>
          <w:color w:val="000000"/>
          <w:spacing w:val="0"/>
          <w:sz w:val="24"/>
          <w:szCs w:val="24"/>
          <w:lang w:val="mn-Cyrl-MN"/>
        </w:rPr>
        <w:t xml:space="preserve"> - Баярлалаа. Галт зэвсгийн тухай, үүнийг тойрсон харилцааг зохицуулах нь зөв байх, үүнийг ойлгож дэмжиж байна. Би өөрөө галт зэвсгийн тухай муу ойлголттой л доо, шашин шүтлэгээсээ болоод амьтны хамраас цус гаргаж үзээгүй. Энэ хуулийн зарим зүйл заалтыг нь ойлгохгүй байгаа юм. Тодруулга авъя гэж бодсон юм. Хуулийн 5.2-т иргэний зориулалттай галт зэвсэг гэдэг дотор ан агнах зорилгоор ашиглах галт зэвсэг нь автоматаар эсвэл ээлжээр буудах боломжгүй хүхээгэнд 5 ба түүнээс бага сум орох багтаамжтай, үйлдвэрийн хийцийг нь өөрчлөөгүй байна гээд заачихсан байна. Анчид ч яах вэ, мэдэхгүй мундаг сайхан буунуудаа олоод авах байлгүй дээ, сонирхолтой хүмүүс юм чинь. Хөдөө малчдын гар дээр чоноос хамгаалах зорилгоор буунууд байдаг тэр дотор миний мэдэхээр сайга, вепрь гээд АКА автоматын суурин дээр хийсэн буунууд их явдаг л даа. Энэ буунуудыг хураах болоод байна уу, энэ ангиллаар чинь тэр буунууд орж байна уу, орохгүй байна уу? гэдгийг асуумаар байна. Хэрвээ тэд нарыг хасах юм бол надад бүдүүлэг төсөөлөгдөж байгаагаар чонын өөдөөс нөгөө муу хэдэн малчдаа карбин, винтов хоёртой үлдээгээд тавьчих гэж байгаа шиг харагдаад байх юм. Үүнийг тодруулж хэлж өгөөч гэж хүсэх гэсэн ю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4 бууны нэр мэдэж байна шүү дээ, сайн байн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Ё.Отгонбаяр:</w:t>
      </w:r>
      <w:r>
        <w:rPr>
          <w:rFonts w:cs="Arial" w:ascii="Arial" w:hAnsi="Arial"/>
          <w:b w:val="false"/>
          <w:bCs w:val="false"/>
          <w:i w:val="false"/>
          <w:iCs w:val="false"/>
          <w:caps w:val="false"/>
          <w:smallCaps w:val="false"/>
          <w:color w:val="000000"/>
          <w:spacing w:val="0"/>
          <w:sz w:val="24"/>
          <w:szCs w:val="24"/>
          <w:lang w:val="mn-Cyrl-MN"/>
        </w:rPr>
        <w:t xml:space="preserve"> - Цэргийн алба хаасан юм.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Х.Тэмүүжин сайд хариулъ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Х.Тэмүүжин: </w:t>
      </w:r>
      <w:r>
        <w:rPr>
          <w:rFonts w:cs="Arial" w:ascii="Arial" w:hAnsi="Arial"/>
          <w:b w:val="false"/>
          <w:bCs w:val="false"/>
          <w:i w:val="false"/>
          <w:iCs w:val="false"/>
          <w:caps w:val="false"/>
          <w:smallCaps w:val="false"/>
          <w:color w:val="000000"/>
          <w:spacing w:val="0"/>
          <w:sz w:val="24"/>
          <w:szCs w:val="24"/>
          <w:lang w:val="mn-Cyrl-MN"/>
        </w:rPr>
        <w:t xml:space="preserve">- Хуулийн 5.2 дээр ан агнах зориулалтаар ашиглах галт зэвсэг нь автоматаар эсвэл ээлжээр буудах боломжгүй гэдэг дотор үнэхээр бас малчдын юм уу, эсвэл иргэдийн гар байгаа сайга маягийн буунууд энэ ангилалд багтахгүй байх тийм зүйл харагдаад байна  л даа. Бид нар хуулиа ямар ч байсан өргөн барихдаа Байгаль орчны яам болон олон газруудаас санал авсан. Байгаль орчны яамныхан бол замгийг нь нэг удаадаа байнга татдаг тийм буу байх ёстой гэсэн олон улсын конвенц, жишиг байдаг, та нар үүнийгээ шаардах ёстой гэсэн хатуу шахалт тавьж байсан. Бид бол одоохондоо ингээд томьёолчихсон. Тэгээд хэлэлцүүлгийн явцад бодит байдлаа харна л даа. Яах аргагүй нийт малчдын чонотой холбоотой аюулгүй байдалтай холбоотойгоор гар дээр нь байгаа буунууд ийм байгаад байна, шилжилтийн маягийн зардлууд шаардлагатай байна. Та нар ядаж ойрын 5, 10 жилдээ малчдын гар дээр байгаа энэ буу байх ёстой гэж үзэх юм бол Галт зэвсгийн хуульдаа шилжилтийн загвар бас нэмээд өгч болно. Ямар ч байсан ойрын 5-10 жилдээ энэ буугаа ашиглана. Гэхдээ ямар нэгэн байдлаар энэ буу чинь зугуухан шилжиж өөрчлөгдөнө шүү гэдэг байдлаар хэлж болох байх л да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Ё.Отгонбаяр гишүүн тодруулъ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Ё.Отгонбаяр:</w:t>
      </w:r>
      <w:r>
        <w:rPr>
          <w:rFonts w:cs="Arial" w:ascii="Arial" w:hAnsi="Arial"/>
          <w:b w:val="false"/>
          <w:bCs w:val="false"/>
          <w:i w:val="false"/>
          <w:iCs w:val="false"/>
          <w:caps w:val="false"/>
          <w:smallCaps w:val="false"/>
          <w:color w:val="000000"/>
          <w:spacing w:val="0"/>
          <w:sz w:val="24"/>
          <w:szCs w:val="24"/>
          <w:lang w:val="mn-Cyrl-MN"/>
        </w:rPr>
        <w:t xml:space="preserve"> - Х.Тэмүүжин сайдаа би ойлгосонгүй, тэр буунууд чинь энэ ангилалд ороод байгаа гэж, тэгээд орохгүй юм бол шилжилт гэдэг нь ямар учиртай юм бэ? Би тэрийг нь ойлгосонгүй, яагаад гэвэл сайга, вепрь</w:t>
      </w:r>
      <w:r>
        <w:rPr>
          <w:rFonts w:cs="Arial" w:ascii="Arial" w:hAnsi="Arial"/>
          <w:b/>
          <w:bCs/>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 xml:space="preserve">гэдгийг чинь би ойлгохдоо зүгээр зэвсгийнх нь өөрийнх  нь үндсэн бүрэлдэхүүн нь калашников автоматын суурин дээр хийсэн болохоос биш, цаанаасаа үйлдвэрлэхдээ ангийн зориулалттай гэж үйлдвэрлэж байгаа үйлдвэр нь тэгж үйлдвэрлэсэн буу гэж бодоод байгаа шүү дээ. Үүнийг тодорхой болгохгүй бол хууль хэрэгжүүлэх явцад янз бүрийн байдлаар малчдын гар дээр байгаа юм уу, чоно агнахад хэрэглэдэг ганц бууг нь хураачих вий гэж болгоомжлоод байгаа байхгүй юу.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Х.Тэмүүжин: </w:t>
      </w:r>
      <w:r>
        <w:rPr>
          <w:rFonts w:cs="Arial" w:ascii="Arial" w:hAnsi="Arial"/>
          <w:b w:val="false"/>
          <w:bCs w:val="false"/>
          <w:i w:val="false"/>
          <w:iCs w:val="false"/>
          <w:caps w:val="false"/>
          <w:smallCaps w:val="false"/>
          <w:color w:val="000000"/>
          <w:spacing w:val="0"/>
          <w:sz w:val="24"/>
          <w:szCs w:val="24"/>
          <w:lang w:val="mn-Cyrl-MN"/>
        </w:rPr>
        <w:t xml:space="preserve">- Тэгэхээр яг ангийн зориулалттай буу ямар байдаг вэ гээд олон улсын стандарт, шаардлагаараа өөр юм байна лээ. Автомат дээр суурилсан ангийн зориулалттай гэж ингэж зарж байгаа буунууд бол яах вэ, яг л оросууд бидэндээ адилхан 1990 оноос хойш шилжилт хийгээд хуучин энэ үйлдвэрлэлээ зах зээл рүү оруулахын тулд л үүнийгээ ангийн зориулалттай гээд зарчихсан болохоос биш, яг манайтай адилхан галт зэвсэгтэй холбоотой нарийн хуулиудтай улс орнуудад бол үүнийг хилээрээ ч оруулахгүй байгаа шүү дээ. Энэ бол ангийн зориулалттай биш гэж үзэж байгаа юм. Манайд нээлттэй орж ирээд аль эрт борлогдоод явчихсан, иргэдийн гар дээр байгаа, тийм учраас энэ заалт бол олон улсынхаа стандартад нийцсэн заалт, гэхдээ энэ нь өөрөө манай бодит амьдрал дээр арай жаахан хатуудаж байна гэж үзэж байвал энэ заалтаа 5 жилийн хугацаагаар юм уу шилжилтийн байдлын зохицуулалт хийж болно гэж байгаа байхгүй юу. Үүнийгээ Улсын Их Хурал дээр хэлэлцэх явцдаа ярьж болно, яах аргагүй иргэдийн гар дээр яг хэдэн ийм буу байгаа юм бэ, үнэхээр нийтлэг юм уу, эсвэл нийт иргэдийн гар дээр байгаа бууны тоог харьцуулаад үзэхэд 20, 10 хувьтай байх юм бол бид нар шийдвэрээ яаж гаргах вэ, 50, 40 хувьтай байх юм бол яаж гаргах вэ гээд бас шийдлээ харна л да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Ж.Энхбаяр гишүүн асуу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Ж.Энхбаяр:</w:t>
      </w:r>
      <w:r>
        <w:rPr>
          <w:rFonts w:cs="Arial" w:ascii="Arial" w:hAnsi="Arial"/>
          <w:b w:val="false"/>
          <w:bCs w:val="false"/>
          <w:i w:val="false"/>
          <w:iCs w:val="false"/>
          <w:caps w:val="false"/>
          <w:smallCaps w:val="false"/>
          <w:color w:val="000000"/>
          <w:spacing w:val="0"/>
          <w:sz w:val="24"/>
          <w:szCs w:val="24"/>
          <w:lang w:val="mn-Cyrl-MN"/>
        </w:rPr>
        <w:t xml:space="preserve"> - Би бол Монгол эр хүн маш сайн буу эзэмшдэг, маш сайн буудаж чаддаг, хэрэгтэй үед өөрийгөө, эх орноо хамгаалах чадвартай байх ёстой гэж боддог. Монгол Улс чинь Бүх нийтийн цэргийн тухай үүргийн хуультай, түүгээр цэргийн алба хааж байгаа эр хүн болгон буу барьж буудаж бас чихнийхээ бөглөөг гаргадаг. Тэгэхээр энд хэдэн асуулт гарч ирээд байна. Гишүүд хөндөөд байгаа байлдааны сумаар буудаж байгаа автоматаар бууддаг хагас ангийн зориулалттай болгоод өөрчлөөд оруулаад ирсэн буунуудыг яах юм бэ гээд хэрвээ саяын тайлбараар хууль үйлчлэх юм бол буу өөрөө хуулийн гадуурх буу болно. Энэ дээр тооцоо хийж үзсэн зүйл байна уу? Хэчнээн зориулалтыг нь өөрчилсөн буунууд байна, үүнийг худалдаж авахад нэг удаа улсаас мөнгө гаргаад татаад авъя л даа. Нэг бууг нэг сая төгрөг гэдэг юм уу үнэлээд худалдаж аваад, иргэд бол эргээд цаашдаа үндсэндээ ангийн зориулалтаар хүхээгэндээ 5-аас илүүгүй сум ордог, нэг ээлжээр буудах бололцоотой ийм байх нь хаана хаанаа зөв л дөө. Тэгэхээр нэг удаа татаад авах арга хэмжээ авъ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 xml:space="preserve">Хоёрдугаарт, байлдааны сумаар манай цэргийн анги салбарт хэрэглэж байгаа байлдааны сумаар энэ орж ирсэн буунууд нь буудаад байгаа нь асуудал байна. Үүнийг нэг мөр шийдвэрлэхгүй бол урьд урьдын гарсан хуулийн зохицуулалтаас ялгаа алга. Үндсэндээ 2 дэлгүүр борлуулж байсан бол нэг болохын байна, тэгээд борлуулалтын эрхийг нь ахиад нэг хүнд өгөх юм байна. Тэгээд ахиц гарч байгаа юм жаахан дутуу байна шүү. Тэгэхээр ахиад сайга, вепрь гээд байгаа яг энэ тигр гээд байгаа байлдааны боловч ангийн нэр өгөөд борлуулж байгаа бууны тоо хэд байна вэ? Үүнийг татан авахад ямар зардал гарах вэ? Эзэмшигчид нь мөнгө өгөөд оруулж ирэх бололцоог нь нээгээд өгөхөөр түүнчлэн спорт сургалтын чиглэл гэж байгаа юм. Спорт нь ойлгож байна, сургалтын чиглэл гэж юу гэж ойлгох вэ? Жишээ нь байлдааны буугаар сургалтын зориулалтын полигонууд хийчихсэн буудлага хийдэг талбар тоноглосон газрууд их байдаг, тэгж ойлгож болох уу? сургалтын гэдгээр, ер нь дахин хэлэхэд Монгол эр хүнийг буу зэвсэгтэй харьцдаг, бууддаг, галт зэвсэг эзэмшдэг тийм чадвартай болгох нь Монгол Улсад хэрэгтэй шүү. Түүнээс Монгол эрчүүдийн гарыг мухарлаж болохгүй л дээ. Яагаад ч болохгүй хэдэн мянган жилээр бид энэ зэр зэвсэгтэй, тэрийгээ эзэмшээд ашиглаад ирсэн ард түмэн шүү дээ. Сүүлийн үед хэт тийм юм яриад мухар болгох бодлого яваад байна уу даа гэж бодогдох юм даа. 2 асуулт, сургалтын чиглэлийг яаж ойлгох вэ, байлдааны сумаар буудаж байгаа тэр байлдааны буунуудыг хурааж авах 1 удаа гаргаад явах тооцоо байна уу, хэчнээн тийм буу байна вэ?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Хууль санаачлагч хариулъ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Х.Тэмүүжин:</w:t>
      </w:r>
      <w:r>
        <w:rPr>
          <w:rFonts w:cs="Arial" w:ascii="Arial" w:hAnsi="Arial"/>
          <w:b w:val="false"/>
          <w:bCs w:val="false"/>
          <w:i w:val="false"/>
          <w:iCs w:val="false"/>
          <w:caps w:val="false"/>
          <w:smallCaps w:val="false"/>
          <w:color w:val="000000"/>
          <w:spacing w:val="0"/>
          <w:sz w:val="24"/>
          <w:szCs w:val="24"/>
          <w:lang w:val="mn-Cyrl-MN"/>
        </w:rPr>
        <w:t xml:space="preserve"> - Галт зэвсгийн тухай хууль бол тайлбарыг нь хийж дэлгэрэнгүй хэлээгүй болохоос биш өөрчлөлт шинэчлэлийн агуулга бол их байгаа. Хуучин байсан хуулийн бараг 70 хувьтайгаар өөрчлөгдсөн. Бас энэ өөрчлөлтөд юу орсон бэ гэхээр таны хэлж байгаа шиг монголчууд бол ямар нэгэн байдлаар галт зэвсэгтэй харилцах, галт зэвсгийг мэдэх, ашиглах чиглэлээр мэдлэгтэй боловсролтой байх ёстой гэж үзэж байгаа юм. Тийм учраас хил, гаалиар орж ирж байгаа нөхцөлүүдийн хяналтыг сайжруулж байгаа болохоос биш, хориглосон зүйлүүдийг нь алга болгосон ерөнхийдөө, жишээ нь Монгол Улсын иргэн өөрийнхөө хэрэгцээнд зориулаад 5 жил тутам нэг удаа галт зэвсэг өөрөө хилээр оруулж ирэх боломжтой болж байгаа юм. Заавал хэн нэгний оруулж ирсэн галт зэвсгийг худалдаж авах тухай биш, сумтай холбоотой зохицуулалт нь нээлттэй болж байгаа, гэхдээ хяналттай. Тэр нь заавал бүртгэлтэй байх тухай, дээр нь галт зэвсгийг ашиглах, хэрэглэх гэж байгаа хүн маань сургалтад заавал суух тухай зохицуулалтуудыг хийж өгсөн. Галт зэвсэг эзэмших, ашиглахтай холбоотой, дээр нь хадгалах заавруудыг нь хийж өгч байгаа юм. Ийм байдлаар хадгалж явна шүү, мэдээж хэрэг галт зэвсгийг зарим тохиолдолд хөдөө орон нутаг руу явахдаа автобусанд юм уу, дамжуулж авч явах шаардлага гардаг. Энэ тохиолдолд ямархуу байдлаар авч явахаа хүртэл нарийн журмуудаар зааж өгч байгаа юм. Ийм байдлаар бид галт зэвсэг эзэмших эрхийг нь хязгаарлах биш харин эрхийг нь дэмжээд энэ эрхээ эдлэхдээ та олон нийт болон хувийн аюулгүй байдлаасаа энэ галт зэвсэгтэй холбоотой асуудлаасаа ийм журам, зүйлүүдэд захирагдах ёстой шүү. Ийм бүртгэл хяналтад орсон байх ёстой  шүү гэдэг шаардлагуудыг тавьж өгсөн. Иргэдийн гар дээр байлдааны сумаар буудах бололцоотой зэвсэг хэд байгаа вэ гэдгийг нарийвчлаад дахиад хэлээд өгөөрэй.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оёр дахь асуулттай холбогдуулан юу билээ, мартчихсан байна шүү дээ.</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Ажлын хэсэг нь нэмж хариулаад байх даа тайга, вепрь, сайга-ийн тоо.</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П.Энхтогтох:</w:t>
      </w:r>
      <w:r>
        <w:rPr>
          <w:rFonts w:cs="Arial" w:ascii="Arial" w:hAnsi="Arial"/>
          <w:b w:val="false"/>
          <w:bCs w:val="false"/>
          <w:i w:val="false"/>
          <w:iCs w:val="false"/>
          <w:caps w:val="false"/>
          <w:smallCaps w:val="false"/>
          <w:color w:val="000000"/>
          <w:spacing w:val="0"/>
          <w:sz w:val="24"/>
          <w:szCs w:val="24"/>
          <w:lang w:val="mn-Cyrl-MN"/>
        </w:rPr>
        <w:t xml:space="preserve"> - 2013 оны тооллогоор иргэдийн гар дээр нийтлэг 18 төрлийн галт зэвсэг байна. Үүн дээр сайга-2179, вепрь-1661, тигр-938, нийт 4778 ширхэг галт зэвсэг байна. Олон ээлжээр бодоход, 4778 ширхэг бүртгэгдсэн байна.</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Ж.Энхбаяр гишүүн тодруулъя.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Энхбаяр: </w:t>
      </w:r>
      <w:r>
        <w:rPr>
          <w:rFonts w:cs="Arial" w:ascii="Arial" w:hAnsi="Arial"/>
          <w:b w:val="false"/>
          <w:bCs w:val="false"/>
          <w:i w:val="false"/>
          <w:iCs w:val="false"/>
          <w:caps w:val="false"/>
          <w:smallCaps w:val="false"/>
          <w:color w:val="000000"/>
          <w:spacing w:val="0"/>
          <w:sz w:val="24"/>
          <w:szCs w:val="24"/>
          <w:lang w:val="mn-Cyrl-MN"/>
        </w:rPr>
        <w:t>- Спорт зураастай сургалт гэсэн байгаа юм /спорт-сургалт/.  Тэгэхээр сургалтыг яаж ойлгох вэ гэдгийг сайн тайлбарлаад өгөөч.  Тэгэхээр би  байлдааны буугаар залуучуудад буудлага хийх, сургах тэр орчин бүртгэж чадах уу, бас хязгаарлачих юм уу гэдэг асуулт. Дээрээс нь сая олон ээлжээр буудах ангийн зориулалттай гэж байна 5000 хүрэхгүй буу байна шүү дээ. Энэ 5000 хүрэхгүй бууг нь зах зээлийн үнийг нь гаргаад хураагаад авчих хэрэгтэй. Тэгээд иргэд өөрсдөө аж ахуй нэгж нь дараа нь классик ангийн хүхээгэндээ 5 сумтай буугаа оруулж ирэг, түүнээс нь авах  үнэтэй нь тооцуулаад өгчих. Тэгээд 5000 бууг 1000 доллар гээд бодоход хэд болох вэ 5 тэрбум орчим төгрөг гаргаад шийдчих асуудал. Тэгэх юм бол галт зэвсгийн асуудал чинь шийдэгдэнэ. Үүнтэй холбоотойгоор сумны зөрчил арилна. Үндсэндээ Монгол Улсын зэвсэгт хүчинд ашиглаж байгаа байлдааны сумаар буудах бууг хаана гэсэн үг байхгүй юу. Тэгэх юм бол зэвсэгт хүчний буу зэвсэглэлийн хяналт нь сайжраад бусад нь харц тал руугаа гараад тэрийг нь цэгцлээд  Монголд ан хийвэл зөвхөн ангийн зориулалтын нэг удаа хүхээгэндээ  5 сумтай гэдгээрээ.</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Х.Тэмүүжин сайд.</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Х.Тэмүүжин:</w:t>
      </w:r>
      <w:r>
        <w:rPr>
          <w:rFonts w:cs="Arial" w:ascii="Arial" w:hAnsi="Arial"/>
          <w:b w:val="false"/>
          <w:bCs w:val="false"/>
          <w:i w:val="false"/>
          <w:iCs w:val="false"/>
          <w:caps w:val="false"/>
          <w:smallCaps w:val="false"/>
          <w:color w:val="000000"/>
          <w:spacing w:val="0"/>
          <w:sz w:val="24"/>
          <w:szCs w:val="24"/>
          <w:lang w:val="mn-Cyrl-MN"/>
        </w:rPr>
        <w:t xml:space="preserve"> - Хуулийн хэлэлцүүлгийн явцад байлдааны маягийн автоматаар бууддаг буутай холбоотой асуудлаа хэрхэн яаж шийдэх вэ гэдэг дээр хэлэлцүүлгийн явцад болох байх. Спорт-сургалтын гэдэг дотор бас байлдааны буунууд орно. Тактикийн буудлагын холбоо юм уу, тактикийн буудлага гээд ирэхээр бас л 9 мм байлдааны гар буугаар буудах жишээтэй. Тийм учраас энэ спорт-сургалтын гэдэг чинь бол тэр спорт-сургалтад л хэрэглэгдэхээс түүнээс гарахгүй шүү гэдгийг зааж өгч байгаа юм. Түүн дотроо АКА автомат буу байна уу, ямар буугаар буудах юм. Хамгийн гол нь тэр буудлага сургалтад хэрэглэхдээ аюулгүйн дүрэм журамтай байх ёстой, тэрийгээ танилцуулсан байх ёстой, тэр сургалтад оролцож байгаа хүмүүс журмаа мөрддөг байх ёстой. Хэрвээ асуудал гарах бол юм хариуцлага хэн хүлээх вэ гэдэг нь тодорхой байх ёстой. Ийм л стандартыг тавьж байгаа юм.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Д.Дэмбэрэл гишүүн асууя.</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Д.Дэмбэрэл: </w:t>
      </w:r>
      <w:r>
        <w:rPr>
          <w:rFonts w:cs="Arial" w:ascii="Arial" w:hAnsi="Arial"/>
          <w:b w:val="false"/>
          <w:bCs w:val="false"/>
          <w:i w:val="false"/>
          <w:iCs w:val="false"/>
          <w:caps w:val="false"/>
          <w:smallCaps w:val="false"/>
          <w:color w:val="000000"/>
          <w:spacing w:val="0"/>
          <w:sz w:val="24"/>
          <w:szCs w:val="24"/>
          <w:lang w:val="mn-Cyrl-MN"/>
        </w:rPr>
        <w:t xml:space="preserve">- Бараг гарчихлаа, энэ иргэдийн зориулалттай галт зэвсэг гэсэн юм байгаа юм л даа. Тэр бол 3 ангилалд хуваагдаад байгаа юм. Ан агнуурын, спортын, тэгээд цуглуулгын, цуглуулгын зэвсэг нь буудах нөхцөлгүй болгосон ийм зэвсэг болж байгаа юм л даа. Бусад зэвсэг нь сая 4000, 5000 байгаа гээд ярив даа, энэ зэвсгийг иргэний зориулалтгүй, зүгээр иргэн дээрээ хадгалагдаж тоологдоод ямар ч зүйлд ашиглах  нөхцөлгүйгээр байх юм уу гэсэн ийм л асуудал байгаа юм л даа. 5.2-ыг яах юм бэ гэж байгаа юм, хүхээгэндээ 5 сумнаас доош сумтай зэвсгийг ан агнуурт ашиглая гэж. Сүүлийн үед зарим нь нэлээн зэвсэг худалдаж авсан хүмүүс, 4000, 5000-аас ч илүү байгаа байх. Тэрийг нь худалдаж авна гэхээр цаадуул чинь үнээ өсгөөд олон сая төгрөг хэлнэ л дээ. Газар дээр нь үүнийг бүртгэлтэй байлгах юм уу гэж асууж байна л даа. Иргэний галт зэвсгээс нэлээд зэвсэг одоогийн энэ тодорхойлолт хуулийн заалтаасаа хэрэглэх нөхцөлгүй үлдэж байгааг яах вэ гэж асууж байгаа юм.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Х.Тэмүүжин сайд хариулъ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b/>
          <w:bCs/>
          <w:color w:val="000000"/>
          <w:sz w:val="24"/>
          <w:szCs w:val="24"/>
          <w:lang w:val="mn-Cyrl-MN"/>
        </w:rPr>
        <w:t>Х.Тэмүүжин:</w:t>
      </w:r>
      <w:r>
        <w:rPr>
          <w:rFonts w:cs="Arial" w:ascii="Arial" w:hAnsi="Arial"/>
          <w:color w:val="000000"/>
          <w:sz w:val="24"/>
          <w:szCs w:val="24"/>
          <w:lang w:val="mn-Cyrl-MN"/>
        </w:rPr>
        <w:t xml:space="preserve"> - Үнэхээр ан агнуурын зорилгоор ашиглах галт зэвсгийг бид дэлхий нийтийн стандарт руу дөхүүлж аваачихгүй бол яг байлдааны зориулалттай ээлжээр автоматаар бууддаг буутай хүмүүс бол ан агнах биш ер нь бол аллага хийж байгаа шүү дээ. Бөөн бөөнөөр нь хядаж байгаа юм. Тийм учраас бид нар үнэхээр онгон байгаль, байгальд байгаа ан амьтнаа хадгалж авч үлдье, үүгээрээ сайн жуулчлал дэлхийд харагдах юмтай байя гэж зорьж байгаа бол энэ нэг хядлага үйлдээд байгаа буунуудаа хязгаарлах ёстой. Үнэхээр бусад улс орнууд бодож төлөвлөж, судалж тооцож байгаад л хүхээгэндээ 5-аас илүүгүй сум орох ёстой юм байна, ээлжээр автоматаар буудах боломжгүй байх ёстой юм байна, үнэхээр мэргэжлийн түвшинд л тооцож ангаа агнахаас биш, техникийн хүчээр ан агнадаг энэ нөхцөл байдлаа болих ёстой юм байна гэдэг энэ концепцыг бид дэмжих нь зохистой юм байна лээ. Тэртээ тэргүй бид ногоон хөгжил рүү ярьж байгаа л бол. Харин зохицуулалт шинээр бий болж байгаатай холбоотой иргэд дээр байгаа өөрсдийнхөө хөрөнгө мөнгөөр худалдаад авчихсан байгаа тэр буутай холбоотой асуудлыг нь шийдэх ямар хувилбар байна гэдгээ хэлэлцүүлгийн явцад Ж.Энхбаяр гишүүний хэлдэг шиг хувилбарыг нь бодож болох юм. Ямар хувилбараар хийж болох вэ гэдгээ.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color w:val="00000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Д.Батцогт гишүүн асууя.</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Д.Батцогт:</w:t>
      </w:r>
      <w:r>
        <w:rPr>
          <w:rFonts w:cs="Arial" w:ascii="Arial" w:hAnsi="Arial"/>
          <w:b w:val="false"/>
          <w:bCs w:val="false"/>
          <w:i w:val="false"/>
          <w:iCs w:val="false"/>
          <w:caps w:val="false"/>
          <w:smallCaps w:val="false"/>
          <w:color w:val="000000"/>
          <w:spacing w:val="0"/>
          <w:sz w:val="24"/>
          <w:szCs w:val="24"/>
          <w:lang w:val="mn-Cyrl-MN"/>
        </w:rPr>
        <w:t xml:space="preserve"> - Баярлалаа. Би үүн дээр нэлээн өөр бодолтой байдаг хүн байгаа юм. Орж ирж байгаа тоо баримтыг харах юм бол зөвхөн бүртгэлтэй 50 гаруй мянган буу, бүртгэлгүй зөвшөөрөлгүй хэд байгаа юм бэ, сүүлийн үед жил болгон 2000-аар нэмэгдэж байгаа гээд. Өндөр хөгжилтэй орнууд Америк, Норвеги хаана хаана ч гарлаа, сэтгэцийн өвчтэй залуучууд гэнэт сургууль руу орж гал нээдэг, олон түмэн их цугласан газар очиж гал нээдэг, галладаг ийм юмнууд чинь бол их гарч байгаа шүү дээ. Энэ манайд гарахыг байг гэх газаргүй. Залуучууд сүүлийн үед архи ууж байна, янз бүрийн мансууруулах бодис хэрэглэж байна, эм, янз бүрийн юм үнэртдэг түүндээ донтдог, түүнээсээ болоод сэтгэцэд нь өөрчлөлт гардаг үүн дээр бид хатуу хяналт тавих ёстой. Галт зэвсэг эзэмших, ашиглахтай холбоотой зохицуулалтыг чангатгах шаардлагатай гэж бодож байгаа юм. Ялангуяа Улаанбаатар хотод үүнийг маш их чангалах хэрэгтэй. Хотын эрх мэдэлтэй, мөнгөтэй хүмүүс хөдөө гарч амьтан алж зугаацдаг байдлаа болих хэрэгтэй шүү дээ. Агнадаг юм бол зөвшөөрөлтэй өндөр үнэ төлөөд хяналтын дор агнахгүй бол энэ Монголд чинь амьтай амьтан гэж үлдэхээргүй болоод байгаа байхгүй юу. Энэ нэг буу эзэмших эрхтэй хүн жилд 50 сум оруулж ирэх зөвшөөрлийн тухай хуулийн төсөл дээрээс олж харсан. Тэгээд одоогийн зөвшөөрөлтэй байгаа тоогоор нь үржүүлээд үзэхээр 3 сая сум байгаа байхгүй юу. Монголд амьд амьтан үлдэх юм уу? Үүнийг бол бид нар асуудлыг хөндөж оруулж ирж байгаа нь зөв, гэхдээ энэ тал дээр зохицуулах харилцаагаа бид нар бүрмөсөн шинэчилж концепцын хувьд өөрчлөх ёстой гэж бодож байгаа юм. Малчид үнэхээр чоно нь  малыг нь сүйтгээд ингэх юм бол бас тэр чинь манай малчид ухамсартай, ан агнуур хийхдээ хүртэл бас зохистой харьцаа энэ бүх юмнуудаа бодож байгаад хийдэг шүү. Тэгэхээр ялангуяа төв суурин газарт буу эзэмшиж байгаа явдлыг бол чангалахгүй бол сүүлдээ бид нар харамсал байдалд хүрнэ шүү гэж ингэж боддог юм. Тийм учраас яах вэ, хэлэлцэх эсэхийг нь ямар ч байсан шийдээд Байнгын хороон дээрээ энэ хуулийнхаа концепц бүх юм дээр нь эргэж харах шаардлага байна гэж ингэж байгаа юм. Ялангуяа тэр сумны зөвшөөрөл бол үнэхээр сэтгэл санаа зовоосон асуудал орж ирж байна шүү гэдгийг хэлье. Ялангуяа тэр буу эзэмшигчтэй холбоотой сэтгэцийн хувьд өөрчлөлттэй юм уу, үгүй юм уу? Эмнэлгийн дүгнэлтийг харгалзаж өгдөг, эзэмшүүлдэг юмаа гэхэд хүүхэд залуучууд дуртай хүн нь гар хүрээд аваад явчихдаг биш, тусгай шаардлага хангасан сейф бүх юманд хадгалдаг тэр цоож түлхүүр нь буу эзэмшиж байгаа, хариуцлага хүлээж байгаа тэр хүн дээрээ хадгалагддаг байдаг юм уу, ийм нарийн зохицуулалтуудыг хийж өгөхгүй бол болохгүй шүү. Үнэхээр эх орноо батлах хамгаалах чиглэлээр буудах чадвар эзэмших гэдэг бол өөр хэрэг шүү дээ. Ж.Энхбаяр гишүүний хэлдгээр сургалтын газруудыг нь бий болгоод тэр дээрээ очоод буугаа буудаж сураад ингэх шаардлага байгаа шүү дээ. Ялангуяа ан агнууртай холбоотойгоор янз бүрийн зэвсэг цуглуулдаг бараг нэг айлд 10-аад зэвсэг байгаа шүү. Энэ албан ёсны тоо бүртгэл худлаа, үүнээс их байгаа, маш их хэмжээний байгаа. Тэгээд энэ бүхнээр нэг буу эзэмшигч тэр буундаа тохирсон 50 сум оруулаад ирнэ гэх юм бол Монгол оронд чинь ан амьтан үлдэхгүй. Энд бол бас чоно нь ч байх хэрэгтэй, гөрөөс нь байх хэрэгтэй. Бүх юм чинь байх хэрэгтэй шүү дээ. Энэ бүгдийг бид бодож байж хуулиа хийх ёстой байх гэж бодож байна.</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Санал хэллээ. Гишүүд асуулт асууж дууслаа. Үг хэлэх гишүүд байна уу? Болоо юу? Ё.Отгонбаяр гишүүнээр үг тасаллаа, Ц.Баярсайхан гишүүн үг хэлнэ.</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Ц.Баярсайхан:</w:t>
      </w:r>
      <w:r>
        <w:rPr>
          <w:rFonts w:cs="Arial" w:ascii="Arial" w:hAnsi="Arial"/>
          <w:b w:val="false"/>
          <w:bCs w:val="false"/>
          <w:i w:val="false"/>
          <w:iCs w:val="false"/>
          <w:caps w:val="false"/>
          <w:smallCaps w:val="false"/>
          <w:color w:val="000000"/>
          <w:spacing w:val="0"/>
          <w:sz w:val="24"/>
          <w:szCs w:val="24"/>
          <w:lang w:val="mn-Cyrl-MN"/>
        </w:rPr>
        <w:t xml:space="preserve"> - Би ирц бүрдтэл товчхон санал хэлье. Мэдээж энэ хуулийн зохицуулалт бол шаардлагатай, бүртгэл бол цэгцтэй байх ёстой. Хоёрдугаарт буу буюу галт зэвсэг хэрэглэж хүний амь нас, эрүүл мэнд, сүүлийн үед аж ахуй нэгж рүү хүртэл буу зэвсэг агсаж халдаж байгаа ийм тохиолдол гарсан шүү дээ. Тийм учраас үүн дээр хүлээлгэх хариуцлага нь өндөр байх ёстой байх. Түүнээс малчид, иргэдийн гар дээр байгаа бүх бууг хурааж авна гэвэл энэ чинь бүтэхгүй шүү дээ. Тэгээд улам л бүртгэлээс гараад ил далд хэлбэр явдаг болно. Түрүүчийн парламентын үед бас орж ирээд энэ хуулийг чинь буцаасан шүү дээ. Түүний гол үндэслэл бол бүх бууг нь хурааж авах тухай юм байсан санагдаж байна, тийм учраас үүнийг цэгцлэх ёстой байх. Ер нь бол мэдээж малчдад мал сүргээ чоно нохойноос хамгаалах гээд буу хэрэгтэй. Гэтэл энэ хүмүүсийн гар дээр байгаа буу бол үндсэндээ сумгүй, технологийн хувьд хоцрогдсон ийм л буунууд байгаа юм. Тийм учраас үүнийг цэгцлээд бүртгэлжүүлээд, юунд хэрэглэх вэ, хэрэглэхгүй вэ, дээр нь буу зэвсэг эзэмшиж байгаа хүмүүстэй нарийн чанд сейф хамгаалалтууд байх ёстой. Гадаад оронд явж байхад бол буу анг маш сайн зохион байгуулсан байдаг шүү дээ. Жишээлбэл манайд агнуурын зориулалттай гээд хэлэхэд хэцүү шүү дээ. Юу агнах юм бэ? Тэгээд нөгөөдөх нь зохицуулалт байхгүй, ямар ан хэдий хугацаанд агнах, ямар тоогоор гэдгийг тогтоож өгдөггүй учраас ихэвчлэн гадаадын анчдад зориулсан хэдэн ангийн квот байгаа болохоос биш нөгөө буутай буу эзэмшигчдэд зориулсан ангийн улирал, хугацаа, зохион байгуулалт байдаггүй.</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Би бас Чех улсад агнуурын туршлагыг нь судалж үзсэн л дээ. Чехд 3 төрлийн ан байдаг. Нэг удаа зэрлэг гахайн ан байна, гургуулын ан байна, шувууны ан байна, тэр нь яг цаг хугацаатай. Тэгээд цаг хугацаандаа жишээлбэл ойгоо иргэддээ эзэмшүүлсэн, тэр ой дотор байгаа ан амьтад ч тоо нь тодорхой. Улсын ан амьтан байна, тэр хүний өөрийнх нь өсгөж үржүүлсэн байна. Түүнээс байгалийнх биш, ердийн заазлалтаар тэдийг нь агнана, эмэгчнийг нь агнаж болохгүй, эрийнх нь тоо толгойг цөөлөх гээд ийм шинжлэх ухааны үндэстэй тогтоогоод өгөхөөр зэрэг ан агнаж байгаа, тэгээд зориудын аргаар өсгөх, био олон төрлийн арга хэмжээ авна. Өнөөдөр жишээлбэл цаг зуд гээд ярьж байна, ан амьтан чинь үндсэндээ тоо толгойн хувьд маш их цөөрч байгаа шүү дээ. Тийм учраас ойгоо яаж эзэмших юм, ашиглуулах юм, ан амьтныг яаж өсгөж үржүүлэх юм, хэдийд ямар хугацаагаар агнах юм гэдгийг нь маш нарийн тогтоож өгөх хэрэгтэй. Дээр нь гаднаас ганцхан компани оруулж ирээд тэгээд эндээ ганцхан компани дээр заруулдаг гэх юм бол энэ чинь бүтэхгүй шүү дээ. Тийм учраас ямар нөхцөл тавьсан үед оруулж ирж болох юм бэ? Ямар нөхцөл хангасан тэр газар нь худалдаалж болох юм бэ, тэгээд мэдээж сургалт гэдэг юм уу, сургалт явуулдаг ийм байгууллагууд нь хаана байх юм бэ гэдгийг нь маш зөв тогтоогоод гаргах юм бол хууль хэрэгтэй. Хэтэрхий чангалаад явах юм иргэдийг буруу зүйл рүү, буруу хандлага руу түлхэж магадгүй юм. Үүнээс болгоомжлох ёстой гэж үзэж байна. Сүүлийн үеийн манай хуулиуд ороод ирэхээр ерөөсөө чангална, хураана, торгоно, эрхийг нь хасна гэсэн ийм л юм яваад байна шүү дээ. Тэртээ тэргүй хүмүүс тодорхой хэмжээнд эзэмшдэг үүнийг нь зохицуулсан зохицуулалтыг нь хийж өгөөд хүмүүс өөрсдөө тэр татвараа цаг хугацаанд нь төлдөг, бүртгэлтэй байдаг бусдад дамжуулдаггүй, барьдаггүй тэр эрх зүйн орчныг нь маш тодорхой болгох юм бол монголчууд дээр үеэсээ л буу зэвсэгтэй байсан хүмүүс.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Ё.Отгонбаяр гишүүнийг үг хэлсний дараа санал хураана. Гишүүдийг танхимд ирэхийг урьж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Ё.Отгонбаяр:</w:t>
      </w:r>
      <w:r>
        <w:rPr>
          <w:rFonts w:cs="Arial" w:ascii="Arial" w:hAnsi="Arial"/>
          <w:b w:val="false"/>
          <w:bCs w:val="false"/>
          <w:i w:val="false"/>
          <w:iCs w:val="false"/>
          <w:caps w:val="false"/>
          <w:smallCaps w:val="false"/>
          <w:color w:val="000000"/>
          <w:spacing w:val="0"/>
          <w:sz w:val="24"/>
          <w:szCs w:val="24"/>
          <w:lang w:val="mn-Cyrl-MN"/>
        </w:rPr>
        <w:t xml:space="preserve"> - Баярлалаа, би хоёр гурван зүйл, энэ хуулийг бүхлээр нь дэмжиж байна. Хоёр гурван зүйлд хууль санаачлагчдын анхаарлыг хандуулаад цаашдаа хэлэлцэх явцдаа түүнтэй холбоотой заалтуудаа сайжруулаач гэж хүсэх гэсэн юм. Сая мэргэжлийн хүнээс чинь асуусан чинь сайга, вепрь гэдэг чинь автоматаар буудаж болдоггүй буу юм гэнэ. Тэгэхдээ хүхээгэндээ 5 сум гээд зарим 5, зарим нь 10 ордог байдаг гэж байна. Миний болгоомжилж байгаа нь юу юм бэ гэхээр 3, 4 тодорхойлолт явж байгаа учраас хүнээс буу хураая гэсэн сонирхолтой нөхөр чинь очоод яах вэ, автоматаар бууддаггүй юм байна, тэгэхдээ 5-аас дээш сум ордог юм байна гээд хураах гээд, үгүй бол наадах чинь үйлдвэрийн хийцийг нь өөрчлөөгүй байна гэхээр энэ чинь АКА байна шүү дээ, үйлдвэрийн хийцийг нь өөрчилчихсөн буу байна шүү дээ гээд мушгин гуйвуулаад байх вий дээ гэсэн болгоомжлол байгаа юм. Тийм учраас үүнийгээ сайхан тодорхой болгож өгөөд, тэгээд хууль мөрдүүлэх хугацааных нь хэрэгжилт, шилжилтийн хугацааг нь заагаад 10 сумтай нь байж болдоггүй юм бол 5 сумтай болгох цаг хугацааг нь олгож өгөх тал дээр хуулийг хэлэлцэхдээ анхаараарай гэж ингэж  хүсэх гэж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Хоёрдугаарт, ой хээрийн бүсэд галт сумаар ан хийдэг юмнаас болоод түймэр их гарах юм. Тэгэхээр зэрэг галт сумыг байлдааны зориулалттай сум гэж ойлгож байна шүү дээ, ангийн зориулалттай сум биш, тэгэхээр галт сум хэрэглэсэн тохиолдолд оногдох хариуцлага, тэгээд тэр галт сумыг хэрвээ ан хийж байгаа нөхөр бариад явж байх юм бол хураадаг байх иймэрхүү заалтуудыг хуулийн төсөл дээр бас тусгаж өгөх тал дээр хууль санаачлагч анхаараач. Үүнээс тэр нэг хүний галт сумаар буудаж ан хийж байгаагаас болоод түймэр гараад ой устах, дээрээс нь тухайн сум орон нутагт маш их хүндрэл учирдаг шүү дээ. Ялангуяа ойн түймрийг унтраах гэдэг бол үндсэндээ бороогоор унтрааж байгаа даа. Өөрсдөө очиж унтраана гэдэг хүндрэлтэй байдаг. Энэ асуудлыг анхаарч үүн дотроо оруулж өгөөч гэж хэлэх гэсэн юм.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Гуравдугаарт, хариуцлагын заалтаа шууд ингээд мөнгөн дүнгээр бичиж байх юм, үүнийг нөгөө хөдөлмөрийн хөлсний доод хэмжээг тэд нугалсан гээд хуулиудад яваад байдаг шүү дээ. Тэр нэг заалтаараа явуулж болохгүй юм уу, төгрөгийн ханш өөрчлөгдсөн тохиолдолд ялангуяа ийм мундаг сайхан буутай, баян цатгалан нөхдүүдэд хөгийн торгууль болоод хувирчих вий дээ сүүл рүүгээ тэр тал дээр та бүхэн анхаарч энэ хуулиа сайжруулахад арга хэмжээ аваарай гэж хүсэх гэсэн юм. Гишүүд үг хэлж дууслаа. 2 гишүүн дэмжлээ. Санал хураая. Санал хураахад бэлэн үү, энэ талд хоосон харагдаад байна даа. Д.Лүндээжанцан гишүүнээ Д.Дэмбэрэл гишүүн хүртэл тэр чигээрээ байхгүй байна даа.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Санал хураая. Байнгын хорооны саналаар Галт зэвсгийн тухай болон Аж ахуйн үйл ажиллагааны тусгай зөвшөөрлийн тухай хуульд нэмэлт, өөрчлөлт оруулах тухай, Галт зэвсгийн албан татварын тухай, Захиргааны хариуцлагын тухай хуульд өөрчлөлт оруулах тухай, Улсын тэмдэгтийн хураамжийн тухай хуульд нэмэлт, өөрчлөлт оруулах тухай, Галт зэвсгийн тухай хууль хүчингүй болсонд тооцох тухай, Эрүүгийн хуульд өөрчлөлт оруулах тухай, Амьтны тухай хуульд өөрчлөлт оруулах тухай хуулиудын төслийг хэлэлцэх нь зүйтэй гэсэн санал хураая.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лт.</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ад 49 гишүүн оролцож, 35 гишүүн зөвшөөрч, 71.4 хувийн саналаар хуулийн төслийг хэлэлцэх нь зүйтэй гэж үзсэн тул Анхны хэлэлцүүлэгт бэлтгүүлэхээр Хууль зүйн байнгын хороонд шилжүүллээ.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Сүүлчийн асуудал.</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i/>
          <w:i/>
          <w:iCs/>
          <w:caps w:val="false"/>
          <w:smallCaps w:val="false"/>
          <w:color w:val="000000"/>
          <w:spacing w:val="0"/>
          <w:sz w:val="24"/>
          <w:szCs w:val="24"/>
        </w:rPr>
      </w:pPr>
      <w:r>
        <w:rPr>
          <w:rFonts w:cs="Arial" w:ascii="Arial" w:hAnsi="Arial"/>
          <w:color w:val="000000"/>
          <w:sz w:val="24"/>
          <w:szCs w:val="24"/>
        </w:rPr>
        <w:tab/>
      </w:r>
      <w:r>
        <w:rPr>
          <w:rFonts w:cs="Arial" w:ascii="Arial" w:hAnsi="Arial"/>
          <w:b/>
          <w:bCs/>
          <w:i/>
          <w:iCs/>
          <w:color w:val="000000"/>
          <w:sz w:val="24"/>
          <w:szCs w:val="24"/>
          <w:lang w:val="mn-Cyrl-MN"/>
        </w:rPr>
        <w:t>Зургаа</w:t>
      </w:r>
      <w:r>
        <w:rPr>
          <w:rFonts w:cs="Arial" w:ascii="Arial" w:hAnsi="Arial"/>
          <w:b/>
          <w:bCs/>
          <w:i/>
          <w:iCs/>
          <w:caps w:val="false"/>
          <w:smallCaps w:val="false"/>
          <w:color w:val="000000"/>
          <w:spacing w:val="0"/>
          <w:sz w:val="24"/>
          <w:szCs w:val="24"/>
          <w:lang w:val="mn-Cyrl-MN"/>
        </w:rPr>
        <w:t xml:space="preserve">. Хуулийн этгээдийн улсын бүртгэлийн тухай </w:t>
      </w:r>
      <w:r>
        <w:rPr>
          <w:rFonts w:cs="Arial" w:ascii="Arial" w:hAnsi="Arial"/>
          <w:b w:val="false"/>
          <w:bCs w:val="false"/>
          <w:i/>
          <w:iCs/>
          <w:caps w:val="false"/>
          <w:smallCaps w:val="false"/>
          <w:color w:val="000000"/>
          <w:spacing w:val="0"/>
          <w:sz w:val="24"/>
          <w:szCs w:val="24"/>
          <w:lang w:val="mn-Cyrl-MN"/>
        </w:rPr>
        <w:t>/шинэчилсэн найруулга/</w:t>
      </w:r>
      <w:r>
        <w:rPr>
          <w:rFonts w:cs="Arial" w:ascii="Arial" w:hAnsi="Arial"/>
          <w:b/>
          <w:bCs/>
          <w:i/>
          <w:iCs/>
          <w:caps w:val="false"/>
          <w:smallCaps w:val="false"/>
          <w:color w:val="000000"/>
          <w:spacing w:val="0"/>
          <w:sz w:val="24"/>
          <w:szCs w:val="24"/>
          <w:lang w:val="mn-Cyrl-MN"/>
        </w:rPr>
        <w:t xml:space="preserve">, </w:t>
      </w:r>
      <w:r>
        <w:rPr>
          <w:rFonts w:cs="Arial" w:ascii="Arial" w:hAnsi="Arial"/>
          <w:b/>
          <w:bCs/>
          <w:i/>
          <w:iCs/>
          <w:caps w:val="false"/>
          <w:smallCaps w:val="false"/>
          <w:color w:val="000000"/>
          <w:spacing w:val="0"/>
          <w:sz w:val="24"/>
          <w:szCs w:val="24"/>
        </w:rPr>
        <w:t xml:space="preserve">Хуулийн этгээдийн улсын бүртгэлийн тухай хуулийг хүчингүй болсонд тооцох тухай, Улсын бүртгэлийн тухай хуульд нэмэлт, өөрчлөлт оруулах тухай, Үйлдвэрчний эвлэлийн эрхийн тухай хуульд нэмэлт, өөрчлөлт оруулах тухай, Нягтлан бодох бүртгэлийн тухай хуульд өөрчлөлт оруулах тухай, Төр, сүм хийдийн харилцааны тухай хуульд нэмэлт, өөрчлөлт оруулах тухай, Төсвийн тухай хуульд өөрчлөлт оруулах тухай, Худалдаа, аж үйлдвэрийн тухай хуульд нэмэлт, өөрчлөлт оруулах тухай, Төрийн бус байгууллагын тухай хуульд нэмэлт, өөрчлөлт оруулах тухай, Банкны тухай хуульд нэмэлт оруулах тухай, Нэмэгдсэн өртгийн албан татварын тухай хууль </w:t>
      </w:r>
      <w:r>
        <w:rPr>
          <w:rFonts w:cs="Arial" w:ascii="Arial" w:hAnsi="Arial"/>
          <w:b w:val="false"/>
          <w:bCs w:val="false"/>
          <w:i/>
          <w:iCs/>
          <w:caps w:val="false"/>
          <w:smallCaps w:val="false"/>
          <w:color w:val="000000"/>
          <w:spacing w:val="0"/>
          <w:sz w:val="24"/>
          <w:szCs w:val="24"/>
        </w:rPr>
        <w:t>/шинэчилсэн найруулга/</w:t>
      </w:r>
      <w:r>
        <w:rPr>
          <w:rFonts w:cs="Arial" w:ascii="Arial" w:hAnsi="Arial"/>
          <w:b/>
          <w:bCs/>
          <w:i/>
          <w:iCs/>
          <w:caps w:val="false"/>
          <w:smallCaps w:val="false"/>
          <w:color w:val="000000"/>
          <w:spacing w:val="0"/>
          <w:sz w:val="24"/>
          <w:szCs w:val="24"/>
        </w:rPr>
        <w:t xml:space="preserve">-д өөрчлөлт оруулах тухай, Татварын ерөнхий хуульд тухай хуульд нэмэлт, өөрчлөлт оруулах тухай, Чөлөөт бүсийн тухай хуульд өөрчлөлт оруулах тухай, Аудитын тухай хуульд өөрчлөлт оруулах тухай, Татварын мэргэшсэн зөвлөх үйлчилгээний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Соёлын тухай хуульд өөрчлөлт оруулах тухай, Гэрээт харуул хамгаалалтын тухай хуульд өөрчлөлт оруулах тухай, Хувийн хамгаалалтын тухай хуульд өөрчлөлт оруулах тухай, Эрүүл мэндийн тухай хуульд өөрчлөлт оруулах тухай, Улс төрийн намын тухай хуульд өөрчлөлт оруулах тухай, Дээд боловсролын тухай хуульд өөрчлөлт оруулах тухай, Компанийн тухай хууль /шинэчилсэн найруулга/-д өөрчлөлт оруулах тухай, Хоршооны тухай хуульд нэмэлт, өөрчлөлт оруулах тухай, Монголын улаан загалмайн нийгэмлэгийн эрх зүйн байдлын тухай хуульд нэмэлт оруулах тухай, Аж ахуйн үйл ажиллагааны тусгай зөвшөөрлийн тухай хуульд нэмэлт, өөрчлөлт оруулах тухай, Банк бус санхүүгийн үйл ажиллагааны тухай хуульд нэмэлт оруулах, Нөхөрлөлийн тухай хуульд нэмэлт, өөрчлөлт оруулах тухай, Мэргэжлийн боловсрол, сургалтын тухай хуульд нэмэлт, өөрчлөлт оруулах тухай, Боловсролын тухай хуульд нэмэлт, өөрчлөлт оруулах тухай, Улсын тэмдэгтийн хураамжийн тухай хуульд өөрчлөлт оруулах тухай, Шинжлэх ухаан, технологийн тухай хуульд нэмэлт, өөрчлөлт оруулах тухай, Жижиг дунд үйлдвэрийн тухай хуульд нэмэлт, өөрчлөлт оруулах тухай, Хуулийн этгээдийн улсын бүртгэлийн тухай хуулийг дагаж мөрдөх журмын тухай хуулийн төслүүд </w:t>
      </w:r>
      <w:r>
        <w:rPr>
          <w:rFonts w:cs="Arial" w:ascii="Arial" w:hAnsi="Arial"/>
          <w:b w:val="false"/>
          <w:bCs w:val="false"/>
          <w:i/>
          <w:iCs/>
          <w:caps w:val="false"/>
          <w:smallCaps w:val="false"/>
          <w:color w:val="000000"/>
          <w:spacing w:val="0"/>
          <w:sz w:val="24"/>
          <w:szCs w:val="24"/>
        </w:rPr>
        <w:t>/хэлэлцэх эсэх/</w:t>
      </w:r>
      <w:r>
        <w:rPr>
          <w:rFonts w:cs="Arial" w:ascii="Arial" w:hAnsi="Arial"/>
          <w:b/>
          <w:bCs/>
          <w:i/>
          <w:iCs/>
          <w:caps w:val="false"/>
          <w:smallCaps w:val="false"/>
          <w:color w:val="000000"/>
          <w:spacing w:val="0"/>
          <w:sz w:val="24"/>
          <w:szCs w:val="24"/>
        </w:rPr>
        <w:t>.</w:t>
      </w:r>
    </w:p>
    <w:p>
      <w:pPr>
        <w:pStyle w:val="Normal"/>
        <w:pBdr/>
        <w:spacing w:lineRule="atLeast" w:line="3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bCs/>
          <w:i/>
          <w:iCs/>
          <w:caps w:val="false"/>
          <w:smallCaps w:val="false"/>
          <w:color w:val="000000"/>
          <w:spacing w:val="0"/>
          <w:sz w:val="24"/>
          <w:szCs w:val="24"/>
        </w:rPr>
        <w:tab/>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Хуулийн этгээдийн улсын бүртгэлийн тухай болон холбогдох бусад хуульд нэмэлт, өөрчлөлт оруулах тухай хуулийн төслийн хэлэлцэх эсэх асуудлыг эхэлье. Хууль санаачлагчийн илтгэлийг Хууль зүйн сайд Х.Тэмүүжин танилцуулна. Индэрт урьж байна. Энэ амархан хууль байгаа, Галт зэвсгээс хамаагүй хялбархан.</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Х.Тэмүүжин:</w:t>
      </w:r>
      <w:r>
        <w:rPr>
          <w:rFonts w:cs="Arial" w:ascii="Arial" w:hAnsi="Arial"/>
          <w:b w:val="false"/>
          <w:i w:val="false"/>
          <w:caps w:val="false"/>
          <w:smallCaps w:val="false"/>
          <w:color w:val="000000"/>
          <w:spacing w:val="0"/>
          <w:sz w:val="24"/>
          <w:szCs w:val="24"/>
          <w:lang w:val="mn-Cyrl-MN"/>
        </w:rPr>
        <w:t xml:space="preserve"> - Улсын Их Хурлын дарга, эрхэм гишүүд ээ, </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 xml:space="preserve">Хуулийн этгээдийн  улсын бүртгэлийн тухай хуулийн шинэчилсэн найруулгын төслийн талаар танилцуулга хийе. </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 xml:space="preserve">Монгол Улсын Их Хурлаас 2012 оны 37 дугаар тогтоолоор баталсан Монгол Улсын Засгийн газрын 2012-2016 оны үйл ажиллагааны хөтөлбөрт төр хувийн хэвшлийн түншлэлийг шинэ шатанд гаргаж бизнест ээлтэй орчныг бүрдүүлэх нь тэргүүлэх зорилтын нэг байна гэж мөн хөтөлбөрийн өндөр технологи, био нано мэдээллийн технологийн чиглэлээр хэрэгжүүлэх бодлогын хүрээнд төлбөр тооцоо, бүртгэлийн бүх үйл ажиллагааг цаг хугацаа, орон зайнаас үл хамааран хийж гүйцэтгэх  орчин үеийн дэвшилтэт технологийг нэвтрүүлэх зорилтыг тавьсан. 2012 онд хувийн хэвшлийнхний дунд хийсэн санал асуулгын дүнгээс үзэхэд хуулийн этгээдийн бүртгэлийг хялбаршуулж, цахимжуулах шаардлага байгааг онцолсон бөгөөд одоогийн хууль эрх зүйн орчинд хуулийн этгээдийг бүртгүүлэхийн 12 төрлийн бичиг баримт бүрдүүлж, 8 шат дамжлагаар 5  хоногт бүртгүүлж байгааг хялбаршуулж хуулийн этгээдийг бүртгүүлэхэд бүрдүүлэх бичиг баримтыг цөөрүүлэх, бүртгэлийг хурдан шуурхай болгох шаардлага байна. </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Түүнчлэн Хуулийн этгээдийн улсын бүртгэлийн тухай хуулийн 2003 онд батлагдсанаас хойш нийт 8 удаа нэмэлт, өөрчлөлт оруулсан ба уг хууль цахим хэлбэрээр хуулийн этгээдийг бүртгэх, лавлагаа болгох тухай заасан боловч хэрхэн хэрэгжүүлэх нь тодорхой бус байгаа болно.</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 xml:space="preserve">Улсын бүртгэлийн ерөнхий газрын 2008-2012 оны тоон мэдээнээс үзэхэд 2008 оны байдлаар 44464 хуулийн этгээд шинээр байгуулагдаж байсан бол энэ тоо 2013 он гэхэд 93733 болсон байна. Хуулийн этгээдийн бүртгэлийн байгууллага өдөрт дунджаар 220 орчим хуулийн этгээдийг шинээр болон нэмэлт, өөрчлөлтийн бүртгэл хийж байгаа бөгөөд хуулийн этгээдийн бүртгэлийн мэдээллээр сүлжээгээр ашиглан цахим хэлбэрээр хийж, хуулийн этгээдийн бүртгэлийн тогтолцоог шинэчлэх шаардлага урган гарч байгаа болно. Энэ шаардлагын үндсэн дээр Хуулийн этгээдийн улсын бүртгэлийн тухай хуулийн шинэчилсэн найруулгын төслийг өргөн барьж байна. </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Хуулийн этгээдийн улсын бүртгэлийн тухай хуулийн шинэчилсэн найруулгын төслийг хэлэлцэн шийдвэрлэж өгнө үү.</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Анхаарал тавьсанд баярлалаа.</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Хуулийн төслийн талаарх Хууль зүйн байнгын хорооны санал, дүгнэлтийг Улсын Их Хурлын гишүүн Д.Лүндээжанцан танилцуулна. Индэрт урьж байна. Сайд, Д.Лүндээжанцан гишүүн хоёрын өдөр байна шүү.</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Д.Лүндээжанцан:</w:t>
      </w:r>
      <w:r>
        <w:rPr>
          <w:rFonts w:cs="Arial" w:ascii="Arial" w:hAnsi="Arial"/>
          <w:b w:val="false"/>
          <w:bCs w:val="false"/>
          <w:i w:val="false"/>
          <w:iCs w:val="false"/>
          <w:caps w:val="false"/>
          <w:smallCaps w:val="false"/>
          <w:color w:val="000000"/>
          <w:spacing w:val="0"/>
          <w:sz w:val="24"/>
          <w:szCs w:val="24"/>
          <w:lang w:val="mn-Cyrl-MN"/>
        </w:rPr>
        <w:t xml:space="preserve"> - </w:t>
      </w:r>
      <w:r>
        <w:rPr>
          <w:rFonts w:cs="Arial" w:ascii="Arial" w:hAnsi="Arial"/>
          <w:b w:val="false"/>
          <w:i w:val="false"/>
          <w:caps w:val="false"/>
          <w:smallCaps w:val="false"/>
          <w:color w:val="000000"/>
          <w:spacing w:val="0"/>
          <w:sz w:val="24"/>
          <w:szCs w:val="24"/>
        </w:rPr>
        <w:t>Улсын Их Хурлын дарга, эрхэм гишүүд 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Монгол Улсын Засгийн газраас 2014 оны 01 дүгээр сарын 09-ний өдөр Улсын Их Хуралд өргөн мэдүүлсэн Хуулийн этгээдийн улсын бүртгэлийн тухай хуулийн шинэчилсэн найруулгын төсөл болон холбогдох бусад хуулийн төслүүдийг хэлэлцэх эсэх асуудлыг Хууль зүйн байнгын хороо 2014 оны 01 дүгээр сарын 14-ний өдрийн хуралдаанаараа хэлэлцл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Хууль санаачлагч хуулийн этгээдийн талаарх өөрчлөлтийг бичгээр болон цахим хэлбэрээр бүртгэ</w:t>
      </w:r>
      <w:r>
        <w:rPr>
          <w:rFonts w:cs="Arial" w:ascii="Arial" w:hAnsi="Arial"/>
          <w:b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 xml:space="preserve"> мэдээллийн цахим санг бий болгох, улсын бүртгэлийн байгууллагуудын чиг үүргийг тодорхой болгох, хуулийн этгээд цахим улсын бүртгэлийн гэрчилгээтэй байх, хуулийн этгээдийн хувийн хэрэг болон улсын бүртгэл хөтлөх, лавлагаа олгохтой холбогдсон харилцааг нэгдмэл байдлаар зохицуулахаар хуулийн төсөлд тусгаж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Дээрх хуулийн төслүүд батлагдсанаар улсын бүртгэлийн байгууллагын хүнд суртал арилж, бүртгэлийн байгууллагын албан </w:t>
      </w:r>
      <w:r>
        <w:rPr>
          <w:rFonts w:cs="Arial" w:ascii="Arial" w:hAnsi="Arial"/>
          <w:b w:val="false"/>
          <w:i w:val="false"/>
          <w:caps w:val="false"/>
          <w:smallCaps w:val="false"/>
          <w:color w:val="000000"/>
          <w:spacing w:val="0"/>
          <w:sz w:val="24"/>
          <w:szCs w:val="24"/>
          <w:lang w:val="mn-Cyrl-MN"/>
        </w:rPr>
        <w:t>хаагчдын</w:t>
      </w:r>
      <w:r>
        <w:rPr>
          <w:rFonts w:cs="Arial" w:ascii="Arial" w:hAnsi="Arial"/>
          <w:b w:val="false"/>
          <w:i w:val="false"/>
          <w:caps w:val="false"/>
          <w:smallCaps w:val="false"/>
          <w:color w:val="000000"/>
          <w:spacing w:val="0"/>
          <w:sz w:val="24"/>
          <w:szCs w:val="24"/>
        </w:rPr>
        <w:t xml:space="preserve"> ажлын ачаалал багас</w:t>
      </w:r>
      <w:r>
        <w:rPr>
          <w:rFonts w:cs="Arial" w:ascii="Arial" w:hAnsi="Arial"/>
          <w:b w:val="false"/>
          <w:i w:val="false"/>
          <w:caps w:val="false"/>
          <w:smallCaps w:val="false"/>
          <w:color w:val="000000"/>
          <w:spacing w:val="0"/>
          <w:sz w:val="24"/>
          <w:szCs w:val="24"/>
          <w:lang w:val="mn-Cyrl-MN"/>
        </w:rPr>
        <w:t>аж</w:t>
      </w:r>
      <w:r>
        <w:rPr>
          <w:rFonts w:cs="Arial" w:ascii="Arial" w:hAnsi="Arial"/>
          <w:b w:val="false"/>
          <w:i w:val="false"/>
          <w:caps w:val="false"/>
          <w:smallCaps w:val="false"/>
          <w:color w:val="000000"/>
          <w:spacing w:val="0"/>
          <w:sz w:val="24"/>
          <w:szCs w:val="24"/>
        </w:rPr>
        <w:t>, иргэдэд хуулийн этгээдийн улсын бүртгэлийн үйлчилгээг адил тэгш, хүртээмжтэй, ил тод, түргэн шуурхай хүргэх, цаг хугацаа, зардал хэмнэх, боломжийг бүрдүүлнэ гэж хууль санаачлагч үз</w:t>
      </w:r>
      <w:r>
        <w:rPr>
          <w:rFonts w:cs="Arial" w:ascii="Arial" w:hAnsi="Arial"/>
          <w:b w:val="false"/>
          <w:i w:val="false"/>
          <w:caps w:val="false"/>
          <w:smallCaps w:val="false"/>
          <w:color w:val="000000"/>
          <w:spacing w:val="0"/>
          <w:sz w:val="24"/>
          <w:szCs w:val="24"/>
          <w:lang w:val="mn-Cyrl-MN"/>
        </w:rPr>
        <w:t>сэн байна</w:t>
      </w:r>
      <w:r>
        <w:rPr>
          <w:rFonts w:cs="Arial" w:ascii="Arial" w:hAnsi="Arial"/>
          <w:b w:val="false"/>
          <w:i w:val="false"/>
          <w:caps w:val="false"/>
          <w:smallCaps w:val="false"/>
          <w:color w:val="000000"/>
          <w:spacing w:val="0"/>
          <w:sz w:val="24"/>
          <w:szCs w:val="24"/>
        </w:rPr>
        <w:t>.</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Хуулийн этгээдийн улсын бүртгэлийн тухай хуулийн шинэчилсэн найруулгын төсөл болон холбогдох бусад хуулийн төслүүдийг чуулганы нэгдсэн хуралдаанаар хэлэлцүүлэх нь зүйтэй гэсэн саналыг Байнгын хорооны хуралдаанд оролцсон гишүүдийн олонх дэмжсэн.</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Улсын Их Хурлын гишүүд ээ,</w:t>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270" w:before="0" w:after="150"/>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rPr>
        <w:tab/>
        <w:t xml:space="preserve">Хуулийн этгээдийн улсын бүртгэлийн тухай хуулийн шинэчилсэн найруулгын төсөл болон </w:t>
      </w:r>
      <w:r>
        <w:rPr>
          <w:rFonts w:cs="Arial" w:ascii="Arial" w:hAnsi="Arial"/>
          <w:b w:val="false"/>
          <w:i w:val="false"/>
          <w:caps w:val="false"/>
          <w:smallCaps w:val="false"/>
          <w:color w:val="000000"/>
          <w:spacing w:val="0"/>
          <w:sz w:val="24"/>
          <w:szCs w:val="24"/>
          <w:lang w:val="mn-Cyrl-MN"/>
        </w:rPr>
        <w:t xml:space="preserve">дагалдаж гарч байгаа </w:t>
      </w:r>
      <w:r>
        <w:rPr>
          <w:rFonts w:cs="Arial" w:ascii="Arial" w:hAnsi="Arial"/>
          <w:b w:val="false"/>
          <w:i w:val="false"/>
          <w:caps w:val="false"/>
          <w:smallCaps w:val="false"/>
          <w:color w:val="000000"/>
          <w:spacing w:val="0"/>
          <w:sz w:val="24"/>
          <w:szCs w:val="24"/>
        </w:rPr>
        <w:t xml:space="preserve">Хуулийн этгээдийн улсын бүртгэлийн </w:t>
      </w:r>
      <w:r>
        <w:rPr>
          <w:rFonts w:cs="Arial" w:ascii="Arial" w:hAnsi="Arial"/>
          <w:b w:val="false"/>
          <w:i w:val="false"/>
          <w:caps w:val="false"/>
          <w:smallCaps w:val="false"/>
          <w:color w:val="000000"/>
          <w:spacing w:val="0"/>
          <w:sz w:val="24"/>
          <w:szCs w:val="24"/>
          <w:lang w:val="mn-Cyrl-MN"/>
        </w:rPr>
        <w:t>тухай</w:t>
      </w:r>
      <w:r>
        <w:rPr>
          <w:rFonts w:cs="Arial" w:ascii="Arial" w:hAnsi="Arial"/>
          <w:b w:val="false"/>
          <w:i w:val="false"/>
          <w:caps w:val="false"/>
          <w:smallCaps w:val="false"/>
          <w:color w:val="000000"/>
          <w:spacing w:val="0"/>
          <w:sz w:val="24"/>
          <w:szCs w:val="24"/>
        </w:rPr>
        <w:t xml:space="preserve"> хуулийг хүчингүй болсонд тооцох тухай, Улсын бүртгэлийн ерөнхий хуульд өөрчлөлт оруулах тухай, Үйлдвэрчний эвлэлүүдийн эрхийн тухай хуульд нэмэлт, өөрчлөлт оруулах тухай, Нягтлан бодох бүртгэлийн тухай хуульд өөрчлөлт оруулах тухай, Төр, сүм хийдийн харилцааны тухай хуульд нэмэлт, өөрчлөлт оруулах тухай, Төсвийн тухай хуульд өөрчлөлт оруулах тухай, Худалдаа, аж үйлдвэрийн танхимын тухай хуульд нэмэлт, өөрчлөлт оруулах тухай, Төрийн бус байгууллагын тухай хуульд нэмэлт, өөрчлөлт оруулах тухай, Банкны тухай хуульд нэмэлт оруулах тухай, Нэмэгдсэн өртгийн албан татварын тухай хууль /шинэчилсэн найруулга/-д өөрчлөлт оруулах тухай, Татварын ерөнхий хуульд нэмэлт, өөрчлөлт оруулах тухай, Чөлөөт бүсийн тухай хуульд өөрчлөлт оруулах тухай, Аудитын тухай хуульд өөрчлөлт оруулах тухай, Татварын мэргэшсэн зөвлөх үйлчилгээний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Соёлын тухай хуульд өөрчлөлт оруулах тухай, Гэрээт харуул хамгаалалтын тухай хуульд өөрчлөлт оруулах тухай, Хувийн хамгаалалтын тухай хуульд өөрчлөлт оруулах тухай, Эрүүл мэндийн тухай хуульд өөрчлөлт оруулах тухай, Улс төрийн намын тухай хуульд өөрчлөлт оруулах тухай, Дээд боловсролын тухай хуульд өөрчлөлт оруулах тухай, Компанийн тухай хууль</w:t>
      </w:r>
      <w:r>
        <w:rPr>
          <w:rFonts w:cs="Arial" w:ascii="Arial" w:hAnsi="Arial"/>
          <w:b w:val="false"/>
          <w:i w:val="false"/>
          <w:caps w:val="false"/>
          <w:smallCaps w:val="false"/>
          <w:color w:val="000000"/>
          <w:spacing w:val="0"/>
          <w:sz w:val="24"/>
          <w:szCs w:val="24"/>
          <w:lang w:val="mn-Cyrl-MN"/>
        </w:rPr>
        <w:t>д</w:t>
      </w:r>
      <w:r>
        <w:rPr>
          <w:rFonts w:cs="Arial" w:ascii="Arial" w:hAnsi="Arial"/>
          <w:b w:val="false"/>
          <w:i w:val="false"/>
          <w:caps w:val="false"/>
          <w:smallCaps w:val="false"/>
          <w:color w:val="000000"/>
          <w:spacing w:val="0"/>
          <w:sz w:val="24"/>
          <w:szCs w:val="24"/>
        </w:rPr>
        <w:t xml:space="preserve"> өөрчлөлт оруулах тухай, Хоршооны тухай хуульд өөрчлөлт оруулах тухай, Монголын улаан загалмайн нийгэмлэгийн тухай хуульд нэмэлт оруулах тухай, Аж ахуйн үйл ажиллагааны тусгай зөвшөөрлийн тухай хуульд нэмэлт, өөрчлөлт оруулах тухай, Банк бус санхүүгийн үйл ажиллагааны тухай хуульд нэмэлт оруулах тухай, Нөхөрлөлийн тухай хуульд нэмэлт, өөрчлөлт оруулах тухай, Мэргэжлийн боловсрол, сургалтын тухай хуульд нэмэлт, өөрчлөлт оруулах тухай, Боловсролын тухай хуульд нэмэлт, өөрчлөлт оруулах тухай, Улсын тэмдэгтийн хураамжийн тухай хуульд өөрчлөлт оруулах тухай, Шинжлэх ухаан, технологийн тухай хуульд нэмэлт, өөрчлөлт оруулах тухай, Жижиг, дунд үйлдвэрийн тухай хуульд нэмэлт, өөрчлөлт оруулах тухай, Хуулийн этгээдийн улсын бүртгэлийн тухай хуулийг дагаж мөрдөх журмын тухай хуулийн төслүүдийг хэлэлцэх эсэх талаар Хууль зүйн байнгын хорооноос гарсан санал, дүгнэлтийг хэлэлцэн шийдвэрлэж өг</w:t>
      </w:r>
      <w:r>
        <w:rPr>
          <w:rFonts w:cs="Arial" w:ascii="Arial" w:hAnsi="Arial"/>
          <w:b w:val="false"/>
          <w:i w:val="false"/>
          <w:caps w:val="false"/>
          <w:smallCaps w:val="false"/>
          <w:color w:val="000000"/>
          <w:spacing w:val="0"/>
          <w:sz w:val="24"/>
          <w:szCs w:val="24"/>
          <w:lang w:val="mn-Cyrl-MN"/>
        </w:rPr>
        <w:t>өхийг хүсэж байна.</w:t>
      </w:r>
    </w:p>
    <w:p>
      <w:pPr>
        <w:pStyle w:val="Normal"/>
        <w:spacing w:lineRule="atLeast" w:line="270" w:before="0" w:after="15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Анхаарал хандуулсанд баярлалаа.</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t>З.Энхболд:</w:t>
      </w:r>
      <w:r>
        <w:rPr>
          <w:rFonts w:cs="Arial" w:ascii="Arial" w:hAnsi="Arial"/>
          <w:b w:val="false"/>
          <w:bCs w:val="false"/>
          <w:i w:val="false"/>
          <w:iCs w:val="false"/>
          <w:caps w:val="false"/>
          <w:smallCaps w:val="false"/>
          <w:color w:val="000000"/>
          <w:spacing w:val="0"/>
          <w:sz w:val="24"/>
          <w:szCs w:val="24"/>
          <w:lang w:val="mn-Cyrl-MN"/>
        </w:rPr>
        <w:t xml:space="preserve"> - Ажлын хэсгийг танилцуулъя. Ж.Баярцэцэг Хууль зүйн яамны Төрийн нарийн бичгийн дарга, Т.Зул мөн яамны Дотоод хэргийн бодлогын хэрэгжилтийг зохицуулах хэлтсийн мэргэжилтэн, Т.Баттулга Улсын бүртгэлийн ерөнхий газрын тэргүүн дэд дарга, Ш.Жолбарс Улсын бүртгэлийн ерөнхий газрын Хуулийн этгээдийн бүртгэлийн газрын дарга.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ууль санаачлагчийн илтгэл болон Байнгын хорооны санал, дүгнэлттэй холбогдуулан асуулттай гишүүд байна уу? Энд нэг их асуугаад байх юм байхгүй. С.Дэмбэрэл гишүүнээр асуулт тасаллаа. С.Дэмбэрэл гишүүн асууя.</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Дэмбэрэл:</w:t>
      </w:r>
      <w:r>
        <w:rPr>
          <w:rFonts w:cs="Arial" w:ascii="Arial" w:hAnsi="Arial"/>
          <w:b w:val="false"/>
          <w:bCs w:val="false"/>
          <w:i w:val="false"/>
          <w:iCs w:val="false"/>
          <w:caps w:val="false"/>
          <w:smallCaps w:val="false"/>
          <w:color w:val="000000"/>
          <w:spacing w:val="0"/>
          <w:sz w:val="24"/>
          <w:szCs w:val="24"/>
          <w:lang w:val="mn-Cyrl-MN"/>
        </w:rPr>
        <w:t xml:space="preserve"> - Баярлалаа. Энэ маш чухал хууль орж ирж байна. Тийм учраас би эхнээс нь хоёр асуулт зайлшгүй асуух ёстой гэж бодож байна. Нэгдүгээрт, энэ хууль батлагдсанаар одоогийн тэр бичиг баримтын тоо, бичиг баримтуудад зарцуулж байгаа хугацаа, зардал энэ бүхнийг түрүүн Ерөнхий сайдын бизнес эрхлэх орчин дээр Дэлхийн банкны бизнес эрхлэлтийн индексээр манайх 1 хувь хүрэхгүй тийм хувиар арай эерэг болж өөрчлөгдөх юм байна лээ л дээ. Гэтэл тэр Дэлхийн банкны бизнес эрхлэлтийн индексийг сайжруулахын тулд энэ бүртгэлийн хуулийг хэр зэрэг чамбай, бодитой аж ахуй нэгжүүдэд бодитойгоор мэдрэгдэх түвшинд хийж чадах эсэхээс энэ ухаалаг төрийн хүнд суртлыг эсрэг шинэтгэл ихээхэн хэмжээгээр хамаарах учраас миний асуух асуулт бол нэгдүгээрт, яг энэ чиглэлээр Дэлхийн банкны бизнес эрхлэлтийн индексийн хуулийн этгээдийн бүртгэлтэй холбоотой хэсгээр 2014 онд энэ хууль батлагдсанаар ямар байранд орох юм, хэдэн байраар Монгол Улс нэмэгдэх юм бэ? Яг зөвхөн тэр </w:t>
      </w:r>
      <w:r>
        <w:rPr>
          <w:rFonts w:cs="Arial" w:ascii="Arial" w:hAnsi="Arial"/>
          <w:b w:val="false"/>
          <w:bCs w:val="false"/>
          <w:i w:val="false"/>
          <w:iCs w:val="false"/>
          <w:caps w:val="false"/>
          <w:smallCaps w:val="false"/>
          <w:color w:val="000000"/>
          <w:spacing w:val="0"/>
          <w:sz w:val="24"/>
          <w:szCs w:val="24"/>
          <w:lang w:val="en-US"/>
        </w:rPr>
        <w:t xml:space="preserve">sub </w:t>
      </w:r>
      <w:r>
        <w:rPr>
          <w:rFonts w:cs="Arial" w:ascii="Arial" w:hAnsi="Arial"/>
          <w:b w:val="false"/>
          <w:bCs w:val="false"/>
          <w:i w:val="false"/>
          <w:iCs w:val="false"/>
          <w:caps w:val="false"/>
          <w:smallCaps w:val="false"/>
          <w:color w:val="000000"/>
          <w:spacing w:val="0"/>
          <w:sz w:val="24"/>
          <w:szCs w:val="24"/>
          <w:lang w:val="mn-Cyrl-MN"/>
        </w:rPr>
        <w:t xml:space="preserve">индексээрээ, туслах индексээрээ. Үүнийг хэрэв одоо хариулж чадахгүй бол дараа нь надад хэлээрэй. Яагаад гэвэл энэ чинь их үр дүн.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оёрдугаарт, сүүлийн үед манай хуулиудад нэг алдаатай концепц яваад байгаа юм. Цахимжуулсан хүнд суртлыг бий болгох, өөрөөр хэлбэл хүнд суртлын бүх элементийг цөөрүүлэх, хялбаршуулах, нэгдсэн системд оруулах биет үйл ажиллагаагаа цахимаар шууд орлуулна гэж гэнэхэн бодоод тэгээд эцсийн үр дүн нь цахимжуулсан хүнд суртал гарч ирээд байгаа. Үүнийг олон улсын туршлага бол үүнээс зайлсхийгээсэй гэж үздэг. Тийм учраас энэ талаас нь бодож үзсэн үү, үүнийг цаашдаа хуулийн хэлэлцүүлгийн явцад маш их анхаараасай гэсэн ийм санал маягийн асуудал байна. Хэрэв бас асуулт шууд бэлэн биш байвал надад дараа нь бичгээр мэдэгдчих. Цаг хэмнэх үүднээс, баярлалаа.</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Х.Тэмүүжин сайд санал маягийн асуултад хариулъя.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Х.Тэмүүжин:</w:t>
      </w:r>
      <w:r>
        <w:rPr>
          <w:rFonts w:cs="Arial" w:ascii="Arial" w:hAnsi="Arial"/>
          <w:b w:val="false"/>
          <w:bCs w:val="false"/>
          <w:i w:val="false"/>
          <w:iCs w:val="false"/>
          <w:caps w:val="false"/>
          <w:smallCaps w:val="false"/>
          <w:color w:val="000000"/>
          <w:spacing w:val="0"/>
          <w:sz w:val="24"/>
          <w:szCs w:val="24"/>
          <w:lang w:val="mn-Cyrl-MN"/>
        </w:rPr>
        <w:t xml:space="preserve"> - Үнэхээр Засгийн газрын зүгээс ч, Ерөнхийлөгчийн зүгээс ч ухаалаг төртэй болно, цомхон үр ашигтай, хүнд сурталгүй, ойлгомжгүй тодорхойгүй харилцаа байхгүй, хэмжигдэхүйц тийм төрийн үйлчилгээтэй болно гэсэн зорилтыг тавьж байгаа. Энэ зорилтын хүрээнд орж ирж байгаа хуулиудын маань нэг нь бол Хуулийн этгээдийн улсын бүртгэлийн тухай  хууль байгаа. Би түрүүн танилцуулгад дурдсан. Одоогоор бол хууль эрх зүйн орчинд хуулийн этгээдийг бүртгүүлэхдээ 12 төрлийн баримт бичиг бүрдүүлж 8 шат дамжлагатайгаар бүртгүүлэх үйл явц 5 хоногт 8 үе шаттайгаар явж байгаа. Тэгээд үүнийг бид аль болох багасгах чиглэл рүү энэ хуулийн төслийг боловсруулсан. Хуулийн этгээдийн улсын бүртгэлийн гэрчилгээг үнэт цаасан дээр хэвлэх ажилд 2010 онд 14700 ширхэг гэрчилгээг 22 сая төгрөгөөр, 2011 онд 22500 гэрчилгээг 32.2 сая төгрөгөөр, 2012 онд 48500 гэрчилгээг 61.2 сая төгрөгөөр төрийн зардал улсын төсвөөс гарч хэвлэсэн байгаа юм. Мөн хуулийн этгээдийн улсын бүртгэлийн гэрчилгээг хаяж үрэгдүүлж, дахин авах тохиолдолд 33000 мянган төгрөгийн улсын тэмдэгтийн хураамж төлдөг байсныг хуулийн төслийн шинэчилсэн найруулгаар цахим гэрчилгээ олгосноор бол хэмнэх бололцоотой болж байгаа юм. Саяын дурдсан тоонууд хэмнэгдэх боломжтой болж байгаа юм.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Түүнчлэн хуулийн этгээдийн шинээр бүртгүүлэхэд иргэн дунджаар 2-4 цаг зарцуулдаг бөгөөд өдөрт 400-450 иргэн үйлчлүүлж байгаа юм. Үйлчилгээг цахим хэлбэрт шилжүүлсэн нэгж ажилд нэг хүний өргөдлийг хүрээлж авах гэх мэт зарцуулах хөтөлбөрийг оруулах юм бол хүн цаг 2 дахин багасах бололцоотой болж байгаа юм гэх мэтчилэн объектив байдлаар үнэлэх хэмжээнүүд байгаа. Манай ажлын хэсэг дээр Дэлхийн банктай холбоотой үзүүлэлттэй холбоотой мэдээлэл байвал хэлээд өг.</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Ажлын хэсэг хариулъя.</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Т.Баттулга:</w:t>
      </w:r>
      <w:r>
        <w:rPr>
          <w:rFonts w:cs="Arial" w:ascii="Arial" w:hAnsi="Arial"/>
          <w:b w:val="false"/>
          <w:bCs w:val="false"/>
          <w:i w:val="false"/>
          <w:iCs w:val="false"/>
          <w:caps w:val="false"/>
          <w:smallCaps w:val="false"/>
          <w:color w:val="000000"/>
          <w:spacing w:val="0"/>
          <w:sz w:val="24"/>
          <w:szCs w:val="24"/>
          <w:lang w:val="mn-Cyrl-MN"/>
        </w:rPr>
        <w:t xml:space="preserve"> - Улсын бүртгэлийн ерөнхий газрын тэргүүн дэд дарга Т.Баттулга. Сая сайд энэ хуулийг хэрэгжүүлснээр хуулийн этгээдийн бүртгэл хийхэд ямар өөрчлөлт гарах талаар ярьсан. С.Дэмбэрэл гишүүний асуусан 2014 онд Дэлхийн банкны үзүүлэлтэд энэ хуулийг хэрэгжүүлснээр ямар ахиц гарч болох вэ гэсэн асуултад бид нар тодорхой баримжаатай байгаа. Мэдээж тэр судалгаан дээр үндэслэж юу гарах ёстой. Тэгээд тэнд очиж үйлчлүүлэх иргэн 3 удаа явж байж Улсын бүртгэлийн газарт очиж байж хуулийн этгээдийн бүртгэл хийлгэх боломжтой байсан бол энэ шинэ хууль хэрэгжсэнээр цахим хэлбэрээр ихэнх бүртгэлээ хийгээд ганцхан удаа очоод өөрийгөө таниулаад цахим гэрчилгээ аваад, тэгээд цаг хугацааны хувьд ирж очихын хувьд, зардал мөнгөний хувьд асар их хэмжээгээр хэмнэлт гарах юм. Бид нар улсын бүртгэлийн хуулийн бизнесийг эхлэх гэсэн үзүүлэлтээр Дэлхийн банкны шалгаруулалтад Монгол Улс 2013 онд 25 дугаар байранд байсан, 25 дугаар байранд байгаа үзүүлэлт Монгол Улсын нийт эдийн засгийн орчны нөхцөлийг нэлээн урагшаа татсан үзүүлэлт. Гэхдээ бид нар энэ үзүүлэлтэд сэтгэл ханахгүй байгаа, улам ахиулна гэж бодож байгаа. 2014 онд цаашилбал 2015 онд 1 оронтой тоонд авчирна гэсэн зорилготой ажиллаж байгаа. Бүрдүүлж байгаа материалын тухайд сайд бас дурдсан нийтдээ 12 төрлийн бичигт баримт бүрдүүлээд бүртгэлийг иргэн дор хаяж 3 удаа очиж,  тэгээд 5 хоногийн дотор бүрдүүлдэг байсан бол одоо 8 төрлийн бичигт баримт зайлшгүй шаардлагатай бичиг баримтыг бүрдүүлээд тэгээд дотроо бид нар 3 шат дамжлагаар яваад тэгээд 2  хоногийн дотор бүрдүүлэх боломж бүрдэх тийм нөхцөлийг бүрдүүлж байгаа. Гэхдээ хуульд заасан 2 хоног гэж заасан боловч бүртгэлийг өдөртөө хийх бололцоо бүрдэж байгаа юм.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С.Дэмбэрэл гишүүн тодруулъя.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Дэмбэрэл:</w:t>
      </w:r>
      <w:r>
        <w:rPr>
          <w:rFonts w:cs="Arial" w:ascii="Arial" w:hAnsi="Arial"/>
          <w:b w:val="false"/>
          <w:bCs w:val="false"/>
          <w:i w:val="false"/>
          <w:iCs w:val="false"/>
          <w:caps w:val="false"/>
          <w:smallCaps w:val="false"/>
          <w:color w:val="000000"/>
          <w:spacing w:val="0"/>
          <w:sz w:val="24"/>
          <w:szCs w:val="24"/>
          <w:lang w:val="mn-Cyrl-MN"/>
        </w:rPr>
        <w:t xml:space="preserve"> - Биш байна, реформ энэ  секторт сайн явагдахгүй бол болохгүй. Тийм учраас явцын дунд энэ чинь гильотиндуулдаг шүү, өөрөөр би гильотин багийн гишүүн байна. 12-ыг 8 болгоод ирвэл би үүнийг косметик реформ гэж үзнэ. Бусад гишүүдээ ятгана, тийм учраас энэ хуулийн 12-ыг 3 дахин багасгаад 4 бичиг баримт болгох талаар та бүхэн  ажиллаарай. Тэгээд саяын таны хэлдэг зүйл чинь миний түрүүний хоёрдугаар асуулт буюу цахимжуулсан хүнд суртал үүсгэх гээд байна. Бодитой би тэр Х.Тэмүүжин сайдын хэлээд байгааг дэмжиж байна. Гэхдээ Т.Баттулгаа, өөр боломжууд байгаа, үүн дээр та нар онцгой анхаараарай гэж хэлэх гэсэн юм. Баярлалаа.</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З.Энхболд:</w:t>
      </w:r>
      <w:r>
        <w:rPr>
          <w:rFonts w:cs="Arial" w:ascii="Arial" w:hAnsi="Arial"/>
          <w:b w:val="false"/>
          <w:bCs w:val="false"/>
          <w:i w:val="false"/>
          <w:iCs w:val="false"/>
          <w:caps w:val="false"/>
          <w:smallCaps w:val="false"/>
          <w:color w:val="000000"/>
          <w:spacing w:val="0"/>
          <w:sz w:val="24"/>
          <w:szCs w:val="24"/>
          <w:lang w:val="mn-Cyrl-MN"/>
        </w:rPr>
        <w:t xml:space="preserve"> - Асуулт дууслаа. Үг хэлэх гишүүд байхгүй юу? Тэгвэл санал руугаа орлоо шүү дээ, үг хэлэх гишүүд байхгүй байна. Санал хураах гэж байна гишүүд танхим руу ирье. Д.Лүндээ гишүүн ойр хавиа хариуцах уу? Энэ хэсэг эзгүй байна даа. Би байхгүй хүнийхийг авчих гэсэн юм, өөр хүний картыг дар гээгүй. Санал хураалаа.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Санал хураалт. Байнгын хорооны саналаар Хуулийн этгээдийн улсын бүртгэлийн тухай болон Хуулийн этгээдийн улсын бүртгэлийн тухай хуулийг хүчингүй болсонд тооцох тухай, Улсын бүртгэлийн ерөнхий хуульд өөрчлөлт оруулах тухай, Үйлдвэрчний эвлэлүүдийн эрхийн тухай хуульд нэмэлт, өөрчлөлт оруулах тухай, Нягтлан бодох бүртгэлийн тухай хуульд өөрчлөлт оруулах тухай, Төр, сүм хийдийн харилцааны тухай хуульд нэмэлт, өөрчлөлт оруулах тухай, Төсвийн тухай хуульд өөрчлөлт оруулах тухай, Худалдаа, аж үйлдвэрийн танхимын тухай хуульд нэмэлт, өөрчлөлт оруулах тухай, Төрийн бус байгууллагын тухай хуульд нэмэлт, өөрчлөлт оруулах тухай, Банкны тухай хуульд нэмэлт оруулах тухай, Нэмэгдсэн өртгийн албан татварын тухай хуульд өөрчлөлт оруулах тухай, Татварын ерөнхий хуульд нэмэлт, өөрчлөлт оруулах тухай, Чөлөөт бүсийн тухай хуульд өөрчлөлт оруулах тухай, Аудитын тухай хуульд өөрчлөлт оруулах тухай, Татварын мэргэшсэн зөвлөх үйлчилгээний тухай хуульд өөрчлөлт оруулах тухай, Банк, эрх бүхий хуулийн этгээдийн мөнгөн хадгаламж, төлбөр тооцоо, зээлийн үйл ажиллагааны тухай хуульд өөрчлөлт оруулах тухай, Соёлын тухай хуульд өөрчлөлт оруулах тухай, Гэрээт харуул хамгаалалтын тухай хуульд өөрчлөлт оруулах тухай, Хувийн хамгаалалтын тухай хуульд өөрчлөлт оруулах тухай, Эрүүл мэндийн тухай хуульд өөрчлөлт оруулах тухай, Улс төрийн намын тухай хуульд өөрчлөлт оруулах тухай, Дээд боловсролын тухай хуульд өөрчлөлт оруулах тухай, Компанийн тухай хуульд өөрчлөлт оруулах тухай, Хоршооны тухай хуульд нэмэлт, өөрчлөлт оруулах тухай, Монголын улаан загалмайн нийгэмлэгийн тухай хуульд нэмэлт оруулах тухай, Аж ахуйн үйл ажиллагааны тусгай зөвшөөрлийн тухай хуульд нэмэлт, өөрчлөлт оруулах тухай, Банк бус санхүүгийн үйл ажиллагааны тухай хуульд нэмэлт оруулах тухай, Нөхөрлөлийн тухай хуульд нэмэлт, өөрчлөлт оруулах тухай, Мэргэжлийн боловсрол, сургалтын тухай хуульд нэмэлт, өөрчлөлт оруулах тухай, Боловсролын тухай хуульд нэмэлт, өөрчлөлт оруулах тухай, Улсын тэмдэгтийн хураамжийн тухай хуульд өөрчлөлт оруулах тухай, Шинжлэх ухаан, технологийн тухай хуульд нэмэлт, өөрчлөлт оруулах тухай, Жижиг, дунд үйлдвэрийн тухай хуульд нэмэлт, өөрчлөлт оруулах тухай, Хуулийн этгээдийн улсын бүртгэлийн тухай хуулийг дагаж мөрдөх журмын тухай хуулиудын төслийг хэлэлцэх нь зүйтэй гэсэн санал хураая. </w:t>
      </w:r>
    </w:p>
    <w:p>
      <w:pPr>
        <w:pStyle w:val="Normal"/>
        <w:spacing w:lineRule="atLeast" w:line="270" w:before="0" w:after="15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Санал хураалт.</w:t>
      </w:r>
    </w:p>
    <w:p>
      <w:pPr>
        <w:pStyle w:val="Normal"/>
        <w:spacing w:lineRule="atLeast" w:line="270" w:before="0" w:after="150"/>
        <w:jc w:val="both"/>
        <w:rPr>
          <w:rFonts w:ascii="Arial" w:hAnsi="Arial" w:cs="Arial"/>
          <w:color w:val="000000"/>
          <w:sz w:val="24"/>
          <w:szCs w:val="24"/>
        </w:rPr>
      </w:pPr>
      <w:r>
        <w:rPr>
          <w:rFonts w:cs="Arial" w:ascii="Arial" w:hAnsi="Arial"/>
          <w:b w:val="false"/>
          <w:bCs w:val="false"/>
          <w:i w:val="false"/>
          <w:iCs w:val="false"/>
          <w:caps w:val="false"/>
          <w:smallCaps w:val="false"/>
          <w:color w:val="000000"/>
          <w:spacing w:val="0"/>
          <w:sz w:val="24"/>
          <w:szCs w:val="24"/>
          <w:lang w:val="mn-Cyrl-MN"/>
        </w:rPr>
        <w:tab/>
        <w:t>Санал хураалтад 52 гишүүн оролцож, 40 гишүүн зөвшөөрч, 76.9 хувийн саналаар хуулиудын төслийг хэлэлцэх нь зүйтэй гэж үзсэн тул анхны хэлэлцүүлэгт бэлтгүүлэхээр Хууль зүйн болон Төсөв, Нийгмийн бодлого, боловсрол, соёл, шинжлэх ухааны байнгын хороодод шилжүүллээ. Одоо гурван асуудал байна. Хурал өндөрлөлөө гишүүдэд баярлалаа.</w:t>
      </w:r>
    </w:p>
    <w:p>
      <w:pPr>
        <w:pStyle w:val="Normal"/>
        <w:jc w:val="both"/>
        <w:rPr>
          <w:rFonts w:cs="Arial"/>
          <w:lang w:val="mn-Cyrl-MN"/>
        </w:rPr>
      </w:pPr>
      <w:r>
        <w:rPr>
          <w:rFonts w:cs="Arial" w:ascii="Arial" w:hAnsi="Arial"/>
          <w:color w:val="000000"/>
          <w:sz w:val="24"/>
          <w:szCs w:val="24"/>
        </w:rPr>
        <w:tab/>
      </w:r>
      <w:r>
        <w:rPr>
          <w:rFonts w:cs="Arial" w:ascii="Arial" w:hAnsi="Arial"/>
          <w:b/>
          <w:bCs/>
          <w:i/>
          <w:iCs/>
          <w:color w:val="000000"/>
          <w:sz w:val="24"/>
          <w:szCs w:val="24"/>
          <w:lang w:val="mn-Cyrl-MN"/>
        </w:rPr>
        <w:t>Соронзон хальснаас буулгасан:</w:t>
      </w:r>
    </w:p>
    <w:p>
      <w:pPr>
        <w:pStyle w:val="Normal"/>
        <w:ind w:left="0" w:right="0" w:firstLine="720"/>
        <w:jc w:val="both"/>
        <w:rPr>
          <w:rFonts w:cs="Arial"/>
          <w:lang w:val="mn-Cyrl-MN"/>
        </w:rPr>
      </w:pPr>
      <w:r>
        <w:rPr>
          <w:rFonts w:cs="Arial"/>
          <w:lang w:val="mn-Cyrl-MN"/>
        </w:rPr>
        <w:t>ПРОТОКОЛЫН АЛБАНЫ</w:t>
      </w:r>
    </w:p>
    <w:p>
      <w:pPr>
        <w:pStyle w:val="Normal"/>
        <w:ind w:left="0" w:right="0" w:firstLine="720"/>
        <w:jc w:val="both"/>
        <w:rPr>
          <w:rFonts w:cs="Arial; Arial"/>
          <w:b/>
          <w:b/>
          <w:bCs/>
          <w:i/>
          <w:i/>
          <w:iCs/>
          <w:lang w:val="mn-Cyrl-MN"/>
        </w:rPr>
      </w:pPr>
      <w:r>
        <w:rPr>
          <w:rFonts w:cs="Arial"/>
          <w:lang w:val="mn-Cyrl-MN"/>
        </w:rPr>
        <w:t>ШИНЖЭЭЧ</w:t>
        <w:tab/>
        <w:tab/>
        <w:tab/>
        <w:tab/>
        <w:tab/>
        <w:tab/>
        <w:t xml:space="preserve">                         М.НОМИНДУЛАМ</w:t>
      </w:r>
    </w:p>
    <w:p>
      <w:pPr>
        <w:pStyle w:val="TextBody"/>
        <w:tabs>
          <w:tab w:val="clear" w:pos="709"/>
          <w:tab w:val="right" w:pos="-5580" w:leader="none"/>
        </w:tabs>
        <w:jc w:val="both"/>
        <w:rPr>
          <w:rFonts w:cs="Arial; Arial"/>
          <w:b/>
          <w:b/>
          <w:bCs/>
          <w:lang w:val="mn-Cyrl-MN"/>
        </w:rPr>
      </w:pPr>
      <w:r>
        <w:rPr>
          <w:rFonts w:cs="Arial; Arial"/>
          <w:b/>
          <w:bCs/>
          <w:i/>
          <w:iCs/>
          <w:lang w:val="mn-Cyrl-MN"/>
        </w:rPr>
        <w:tab/>
      </w:r>
    </w:p>
    <w:p>
      <w:pPr>
        <w:pStyle w:val="TextBody"/>
        <w:tabs>
          <w:tab w:val="clear" w:pos="709"/>
          <w:tab w:val="right" w:pos="-5580" w:leader="none"/>
        </w:tabs>
        <w:jc w:val="both"/>
        <w:rPr>
          <w:rFonts w:cs="Arial; Arial"/>
          <w:b/>
          <w:b/>
          <w:bCs/>
          <w:lang w:val="mn-Cyrl-MN"/>
        </w:rPr>
      </w:pPr>
      <w:r>
        <w:rPr>
          <w:rFonts w:cs="Arial; Arial"/>
          <w:b/>
          <w:bCs/>
          <w:lang w:val="mn-Cyrl-MN"/>
        </w:rPr>
        <w:tab/>
      </w:r>
    </w:p>
    <w:p>
      <w:pPr>
        <w:pStyle w:val="TextBody"/>
        <w:tabs>
          <w:tab w:val="clear" w:pos="709"/>
          <w:tab w:val="right" w:pos="-5580" w:leader="none"/>
        </w:tabs>
        <w:jc w:val="both"/>
        <w:rPr>
          <w:rFonts w:ascii="Arial" w:hAnsi="Arial" w:cs="Arial"/>
          <w:b/>
          <w:b/>
          <w:bCs/>
          <w:color w:val="000000"/>
          <w:sz w:val="24"/>
          <w:szCs w:val="24"/>
          <w:lang w:val="mn-Cyrl-MN"/>
        </w:rPr>
      </w:pPr>
      <w:r>
        <w:rPr>
          <w:rFonts w:cs="Arial; Arial"/>
          <w:b/>
          <w:bCs/>
          <w:lang w:val="mn-Cyrl-MN"/>
        </w:rPr>
        <w:tab/>
      </w:r>
    </w:p>
    <w:p>
      <w:pPr>
        <w:pStyle w:val="Normal"/>
        <w:jc w:val="both"/>
        <w:rPr>
          <w:rFonts w:ascii="Arial" w:hAnsi="Arial" w:cs="Arial"/>
          <w:color w:val="000000"/>
          <w:sz w:val="24"/>
          <w:szCs w:val="24"/>
        </w:rPr>
      </w:pPr>
      <w:r>
        <w:rPr>
          <w:rFonts w:cs="Arial" w:ascii="Arial" w:hAnsi="Arial"/>
          <w:b/>
          <w:bCs/>
          <w:color w:val="000000"/>
          <w:sz w:val="24"/>
          <w:szCs w:val="24"/>
          <w:lang w:val="mn-Cyrl-MN"/>
        </w:rPr>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spacing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pBdr/>
        <w:spacing w:lineRule="atLeast" w:line="300" w:before="0" w:after="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ab/>
      </w:r>
    </w:p>
    <w:p>
      <w:pPr>
        <w:pStyle w:val="Norma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ab/>
      </w:r>
    </w:p>
    <w:p>
      <w:pPr>
        <w:pStyle w:val="Normal"/>
        <w:spacing w:lineRule="atLeast" w:line="2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b/>
          <w:bCs/>
          <w:i w:val="false"/>
          <w:i w:val="false"/>
          <w:caps w:val="false"/>
          <w:smallCaps w:val="false"/>
          <w:color w:val="000000"/>
          <w:spacing w:val="0"/>
          <w:sz w:val="24"/>
          <w:szCs w:val="24"/>
        </w:rPr>
      </w:pPr>
      <w:r>
        <w:rPr>
          <w:rFonts w:cs="Arial" w:ascii="Arial" w:hAnsi="Arial"/>
        </w:rPr>
        <w:br/>
      </w:r>
    </w:p>
    <w:p>
      <w:pPr>
        <w:pStyle w:val="Normal"/>
        <w:pBdr/>
        <w:spacing w:lineRule="atLeast" w:line="300"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lineRule="atLeast" w:line="300"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pBdr/>
        <w:spacing w:lineRule="atLeast" w:line="300" w:before="0" w:after="0"/>
        <w:jc w:val="both"/>
        <w:rPr>
          <w:rFonts w:ascii="Arial" w:hAnsi="Arial" w:cs="Arial"/>
        </w:rPr>
      </w:pPr>
      <w:r>
        <w:rPr>
          <w:rFonts w:cs="Arial" w:ascii="Arial" w:hAnsi="Arial"/>
          <w:b w:val="false"/>
          <w:i w:val="false"/>
          <w:caps w:val="false"/>
          <w:smallCaps w:val="false"/>
          <w:strike w:val="false"/>
          <w:dstrike w:val="false"/>
          <w:color w:val="000000"/>
          <w:spacing w:val="0"/>
          <w:sz w:val="24"/>
          <w:u w:val="none"/>
        </w:rPr>
        <w:tab/>
      </w:r>
    </w:p>
    <w:p>
      <w:pPr>
        <w:pStyle w:val="Normal"/>
        <w:jc w:val="both"/>
        <w:rPr>
          <w:rFonts w:ascii="Arial" w:hAnsi="Arial" w:cs="Arial"/>
        </w:rPr>
      </w:pPr>
      <w:r>
        <w:rPr>
          <w:rFonts w:cs="Arial" w:ascii="Arial" w:hAnsi="Arial"/>
        </w:rPr>
        <w:br/>
      </w:r>
    </w:p>
    <w:p>
      <w:pPr>
        <w:pStyle w:val="Normal"/>
        <w:pBdr/>
        <w:spacing w:lineRule="atLeast" w:line="300" w:before="0" w:after="0"/>
        <w:jc w:val="both"/>
        <w:rPr>
          <w:rFonts w:ascii="Arial" w:hAnsi="Arial" w:cs="Arial"/>
        </w:rPr>
      </w:pPr>
      <w:r>
        <w:rPr>
          <w:rFonts w:cs="Arial" w:ascii="Arial" w:hAnsi="Arial"/>
        </w:rPr>
      </w:r>
    </w:p>
    <w:p>
      <w:pPr>
        <w:pStyle w:val="Normal"/>
        <w:pBdr/>
        <w:spacing w:lineRule="atLeast" w:line="300" w:before="0" w:after="0"/>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701" w:right="1134" w:gutter="0" w:header="850" w:top="1409"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80"/>
    <w:family w:val="auto"/>
    <w:pitch w:val="variable"/>
  </w:font>
  <w:font w:name="OpenSymbol">
    <w:altName w:val="Arial Unicode MS"/>
    <w:charset w:val="00"/>
    <w:family w:val="auto"/>
    <w:pitch w:val="default"/>
  </w:font>
  <w:font w:name="Arial">
    <w:charset w:val="80"/>
    <w:family w:val="swiss"/>
    <w:pitch w:val="default"/>
  </w:font>
  <w:font w:name="Arial">
    <w:altName w:val="sans-serif"/>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109</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Symbol" w:hAnsi="Symbol" w:cs="Symbol" w:hint="default"/>
      </w:rPr>
    </w:lvl>
    <w:lvl w:ilvl="1">
      <w:start w:val="1"/>
      <w:numFmt w:val="bullet"/>
      <w:lvlText w:val="◦"/>
      <w:lvlJc w:val="left"/>
      <w:pPr>
        <w:tabs>
          <w:tab w:val="num" w:pos="1166"/>
        </w:tabs>
        <w:ind w:left="1166" w:hanging="360"/>
      </w:pPr>
      <w:rPr>
        <w:rFonts w:ascii="OpenSymbol" w:hAnsi="OpenSymbol" w:cs="OpenSymbol" w:hint="default"/>
      </w:rPr>
    </w:lvl>
    <w:lvl w:ilvl="2">
      <w:start w:val="1"/>
      <w:numFmt w:val="bullet"/>
      <w:lvlText w:val="▪"/>
      <w:lvlJc w:val="left"/>
      <w:pPr>
        <w:tabs>
          <w:tab w:val="num" w:pos="1526"/>
        </w:tabs>
        <w:ind w:left="1526" w:hanging="360"/>
      </w:pPr>
      <w:rPr>
        <w:rFonts w:ascii="OpenSymbol" w:hAnsi="OpenSymbol" w:cs="OpenSymbol" w:hint="default"/>
      </w:rPr>
    </w:lvl>
    <w:lvl w:ilvl="3">
      <w:start w:val="1"/>
      <w:numFmt w:val="bullet"/>
      <w:lvlText w:val=""/>
      <w:lvlJc w:val="left"/>
      <w:pPr>
        <w:tabs>
          <w:tab w:val="num" w:pos="1886"/>
        </w:tabs>
        <w:ind w:left="1886" w:hanging="360"/>
      </w:pPr>
      <w:rPr>
        <w:rFonts w:ascii="Symbol" w:hAnsi="Symbol" w:cs="Symbol" w:hint="default"/>
      </w:rPr>
    </w:lvl>
    <w:lvl w:ilvl="4">
      <w:start w:val="1"/>
      <w:numFmt w:val="bullet"/>
      <w:lvlText w:val="◦"/>
      <w:lvlJc w:val="left"/>
      <w:pPr>
        <w:tabs>
          <w:tab w:val="num" w:pos="2246"/>
        </w:tabs>
        <w:ind w:left="2246" w:hanging="360"/>
      </w:pPr>
      <w:rPr>
        <w:rFonts w:ascii="OpenSymbol" w:hAnsi="OpenSymbol" w:cs="OpenSymbol" w:hint="default"/>
      </w:rPr>
    </w:lvl>
    <w:lvl w:ilvl="5">
      <w:start w:val="1"/>
      <w:numFmt w:val="bullet"/>
      <w:lvlText w:val="▪"/>
      <w:lvlJc w:val="left"/>
      <w:pPr>
        <w:tabs>
          <w:tab w:val="num" w:pos="2606"/>
        </w:tabs>
        <w:ind w:left="2606" w:hanging="360"/>
      </w:pPr>
      <w:rPr>
        <w:rFonts w:ascii="OpenSymbol" w:hAnsi="OpenSymbol" w:cs="OpenSymbol" w:hint="default"/>
      </w:rPr>
    </w:lvl>
    <w:lvl w:ilvl="6">
      <w:start w:val="1"/>
      <w:numFmt w:val="bullet"/>
      <w:lvlText w:val=""/>
      <w:lvlJc w:val="left"/>
      <w:pPr>
        <w:tabs>
          <w:tab w:val="num" w:pos="2966"/>
        </w:tabs>
        <w:ind w:left="2966" w:hanging="360"/>
      </w:pPr>
      <w:rPr>
        <w:rFonts w:ascii="Symbol" w:hAnsi="Symbol" w:cs="Symbol" w:hint="default"/>
      </w:rPr>
    </w:lvl>
    <w:lvl w:ilvl="7">
      <w:start w:val="1"/>
      <w:numFmt w:val="bullet"/>
      <w:lvlText w:val="◦"/>
      <w:lvlJc w:val="left"/>
      <w:pPr>
        <w:tabs>
          <w:tab w:val="num" w:pos="3326"/>
        </w:tabs>
        <w:ind w:left="3326" w:hanging="360"/>
      </w:pPr>
      <w:rPr>
        <w:rFonts w:ascii="OpenSymbol" w:hAnsi="OpenSymbol" w:cs="OpenSymbol" w:hint="default"/>
      </w:rPr>
    </w:lvl>
    <w:lvl w:ilvl="8">
      <w:start w:val="1"/>
      <w:numFmt w:val="bullet"/>
      <w:lvlText w:val="▪"/>
      <w:lvlJc w:val="left"/>
      <w:pPr>
        <w:tabs>
          <w:tab w:val="num" w:pos="3686"/>
        </w:tabs>
        <w:ind w:left="3686" w:hanging="360"/>
      </w:pPr>
      <w:rPr>
        <w:rFonts w:ascii="OpenSymbol" w:hAnsi="OpenSymbol" w:cs="OpenSymbol" w:hint="default"/>
      </w:r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ListParagraph">
    <w:name w:val="List Paragraph"/>
    <w:basedOn w:val="Normal"/>
    <w:qFormat/>
    <w:pPr>
      <w:widowControl w:val="false"/>
      <w:suppressAutoHyphens w:val="true"/>
      <w:spacing w:lineRule="auto" w:line="276" w:before="0" w:after="200"/>
      <w:ind w:left="720" w:right="0" w:hanging="0"/>
      <w:contextualSpacing/>
    </w:pPr>
    <w:rPr>
      <w:rFonts w:ascii="Arial" w:hAnsi="Arial" w:eastAsia="SimSun" w:cs="Mangal"/>
      <w:sz w:val="21"/>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21:24Z</dcterms:created>
  <dc:creator/>
  <dc:description/>
  <dc:language>en-US</dc:language>
  <cp:lastModifiedBy/>
  <cp:lastPrinted>2014-02-13T09:02:00Z</cp:lastPrinted>
  <dcterms:modified xsi:type="dcterms:W3CDTF">2014-02-13T08:18:58Z</dcterms:modified>
  <cp:revision>0</cp:revision>
  <dc:subject/>
  <dc:title/>
</cp:coreProperties>
</file>