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mn-Cyrl-MN"/>
        </w:rPr>
      </w:pPr>
      <w:r>
        <w:rPr>
          <w:rFonts w:cs="Arial" w:ascii="Arial" w:hAnsi="Arial"/>
          <w:b/>
          <w:bCs/>
          <w:lang w:val="mn-Cyrl-MN"/>
        </w:rPr>
        <w:t xml:space="preserve">Монгол Улсын Их Хурлын 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Байгаль орчин, хүнс, хөдөө аж ахуйн байнгын хорооны </w:t>
      </w:r>
    </w:p>
    <w:p>
      <w:pPr>
        <w:pStyle w:val="Normal"/>
        <w:jc w:val="center"/>
        <w:rPr>
          <w:rFonts w:ascii="Arial" w:hAnsi="Arial" w:cs="Arial"/>
          <w:b/>
          <w:b/>
          <w:bCs/>
          <w:lang w:val="mn-Cyrl-MN"/>
        </w:rPr>
      </w:pPr>
      <w:r>
        <w:rPr>
          <w:rFonts w:cs="Arial" w:ascii="Arial" w:hAnsi="Arial"/>
          <w:b/>
          <w:bCs/>
          <w:lang w:val="mn-Cyrl-MN"/>
        </w:rPr>
        <w:t xml:space="preserve">11 дүгээр сарын 30-ны өдөр /Лхагва гараг/-ийн </w:t>
      </w:r>
    </w:p>
    <w:p>
      <w:pPr>
        <w:pStyle w:val="Normal"/>
        <w:jc w:val="center"/>
        <w:rPr>
          <w:rFonts w:ascii="Arial" w:hAnsi="Arial" w:cs="Arial"/>
          <w:b/>
          <w:b/>
          <w:bCs/>
          <w:lang w:val="mn-Cyrl-MN"/>
        </w:rPr>
      </w:pPr>
      <w:r>
        <w:rPr>
          <w:rFonts w:cs="Arial" w:ascii="Arial" w:hAnsi="Arial"/>
          <w:b/>
          <w:bCs/>
          <w:lang w:val="mn-Cyrl-MN"/>
        </w:rPr>
        <w:t>хуралдааны гар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Улсын Их Хурлын гишүүн Х.Баделхан ирц, хэлэлцэх асуудлыг танилцуулж хуралдааныг даргал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ирвэл зохих 19 гишүүнээс 10 гишүүн ирж, 52,6 хувийн ирцтэйгээр 10 цаг 15 минутад Төрийн ордны “Жанжин Д.Сүхбаатар” танхимд эх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val="false"/>
          <w:bCs w:val="false"/>
          <w:i/>
          <w:iCs/>
          <w:lang w:val="mn-Cyrl-MN"/>
        </w:rPr>
        <w:t>Чөлөөтэй: Ц.Гарамжав, Б.Бат-Эрдэнэ, Ж.Бат-Эрдэнэ, Я.Содбаатар, А.Сүхбат;</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t>Тасалсан: Х.Болорчулуун, С.Жавхлан, Я.Санжмятав, Д.Эрдэнэбат.</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r>
      <w:r>
        <w:rPr>
          <w:rFonts w:cs="Arial" w:ascii="Arial" w:hAnsi="Arial"/>
          <w:b/>
          <w:bCs/>
          <w:i/>
          <w:iCs/>
          <w:lang w:val="mn-Cyrl-MN"/>
        </w:rPr>
        <w:t>Нэг. Байнгын хорооны 2015 оны 05, 07 дугаар тоот тогтоолын биелэлтийн талаархи Байгаль орчин, аялал жуулчлалын сайдын мэдээлэл.</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Байгаль орчин, аялал жуулчлалын сайд Д.Оюунхорол,  Байгаль орчин, аялал жуулчлалын яамны Ногоон хөгжлийн бодлого, төлөвлөлтийн газрын дарга Т.Булган, мөн яамны Ойн бодлого зохицуулалтын газрын дарга М.Тунгалаг, Газар зохион байгуулалт, усны нэгдсэн бодлого зохицуулалтын газрын дарга Г.Нямдаваа, Хүрээлэн буй орчин, байгалийн нөөцийн удирдлагын газрын дарга Д.Даваасамба, хуулийн хэлтсийн дарга Ч.Раднаабазар, Цэвэр технологи, хөрөнгө оруулалт, үйлдвэрлэлийн хэлтсийн мэргэжилтэн Ч.Ганбат нар оролцо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Хуралдаанд Байгаль орчин, хүнс, хөдөө аж ахуйн байнгын хорооны ахлах зөвлөх Д.Энхбат, зөвлөх Б.Мөнхцэцэг нар байлца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 xml:space="preserve"> Байгаль орчин, аялал жуулчлалын сайд Д.Оюунхорол Байнгын хорооны 2015 оны 05, 07 дугаар тогтоолын биелэлтийн талаар танилцуула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йнгын хорооны тогтоолын биелэлттэй холбогдуулж Улсын Их Хурлын гишүүн Б.Батзоригийн тавьсан асуултад Байгаль орчин, аялал жуулчлалын сайд Д.Оюунхорол хариулж, тайлбар хий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val="false"/>
          <w:bCs w:val="false"/>
          <w:i/>
          <w:iCs/>
          <w:lang w:val="mn-Cyrl-MN"/>
        </w:rPr>
        <w:t>Хуралдаан 19 минут үргэлжилж, ирвэл зохих 19 гишүүнээс 10 гишүүн ирж, 52,6 хувийн ирцтэйгээр 10 цаг 34 минутад өндөрлө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b/>
          <w:bCs/>
          <w:i w:val="false"/>
          <w:i w:val="false"/>
          <w:iCs w:val="false"/>
          <w:lang w:val="mn-Cyrl-MN"/>
        </w:rPr>
      </w:pPr>
      <w:r>
        <w:rPr>
          <w:rFonts w:cs="Arial" w:ascii="Arial" w:hAnsi="Arial"/>
          <w:b w:val="false"/>
          <w:bCs w:val="false"/>
          <w:i/>
          <w:iCs/>
          <w:lang w:val="mn-Cyrl-MN"/>
        </w:rPr>
        <w:tab/>
      </w:r>
      <w:r>
        <w:rPr>
          <w:rFonts w:cs="Arial" w:ascii="Arial" w:hAnsi="Arial"/>
          <w:b/>
          <w:bCs/>
          <w:i w:val="false"/>
          <w:iCs w:val="false"/>
          <w:lang w:val="mn-Cyrl-MN"/>
        </w:rPr>
        <w:t>Тэмдэглэлтэй танилцсан:</w:t>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 xml:space="preserve">ХУРАЛДААН ДАРГАЛАГЧ, УЛСЫН ИХ ХУРЛЫН ГИШҮҮН </w:t>
        <w:tab/>
        <w:tab/>
        <w:tab/>
        <w:tab/>
        <w:tab/>
        <w:tab/>
        <w:tab/>
        <w:t>Х.БАДЕЛХАН</w:t>
      </w:r>
    </w:p>
    <w:p>
      <w:pPr>
        <w:pStyle w:val="Normal"/>
        <w:jc w:val="both"/>
        <w:rPr>
          <w:rFonts w:ascii="Arial" w:hAnsi="Arial" w:cs="Arial"/>
          <w:b/>
          <w:b/>
          <w:bCs/>
          <w:i w:val="false"/>
          <w:i w:val="false"/>
          <w:iCs w:val="false"/>
          <w:lang w:val="mn-Cyrl-MN"/>
        </w:rPr>
      </w:pPr>
      <w:r>
        <w:rPr>
          <w:rFonts w:eastAsia="Arial" w:cs="Arial" w:ascii="Arial" w:hAnsi="Arial"/>
          <w:b w:val="false"/>
          <w:bCs w:val="false"/>
          <w:i w:val="false"/>
          <w:iCs w:val="false"/>
          <w:lang w:val="mn-Cyrl-MN"/>
        </w:rPr>
        <w:t xml:space="preserve">      </w:t>
      </w:r>
      <w:r>
        <w:rPr>
          <w:rFonts w:cs="Arial" w:ascii="Arial" w:hAnsi="Arial"/>
          <w:b/>
          <w:bCs/>
          <w:i w:val="false"/>
          <w:iCs w:val="false"/>
          <w:lang w:val="mn-Cyrl-MN"/>
        </w:rPr>
        <w:t>Тэмдэглэл хөтөлсөн:</w:t>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 xml:space="preserve"> Б.БАТГЭРЭЛ</w:t>
      </w:r>
      <w:r>
        <w:br w:type="page"/>
      </w:r>
    </w:p>
    <w:p>
      <w:pPr>
        <w:pStyle w:val="Normal"/>
        <w:jc w:val="center"/>
        <w:rPr/>
      </w:pPr>
      <w:r>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ОНГОЛ УЛСЫН ИХ ХУРЛЫН 2016 ОНЫ НАМРЫН ЭЭЛЖИТ ЧУУЛГАНЫ </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БАЙГАЛЬ ОРЧИН, ХҮНС, ХӨДӨӨ АЖ АХУЙН БАЙНГЫН ХОРООНЫ </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11 ДҮГЭЭР САРЫН 30-НЫ ӨДРИЙН ХУРАЛДААНЫ ГАР ТЭМДЭГЛЭЛ</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tab/>
        <w:t xml:space="preserve">Х.Баделхан: </w:t>
      </w:r>
      <w:r>
        <w:rPr>
          <w:rFonts w:cs="Arial" w:ascii="Arial" w:hAnsi="Arial"/>
          <w:b w:val="false"/>
          <w:bCs w:val="false"/>
          <w:i w:val="false"/>
          <w:iCs w:val="false"/>
          <w:lang w:val="mn-Cyrl-MN"/>
        </w:rPr>
        <w:t xml:space="preserve"> -Эрхэм гишүүдийн энэ өдрийн амар, амгаланг айлтгая. Байнгын хорооны гишүүдийн ирц бүрдсэн тул Байгаль орчин, хүнс, хөдөө аж ахуйн байнгын хорооны 2016 оны 11 дүгээр сарын 30-ны өдрийн хуралдаан нээснийг мэдэгдье. </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 xml:space="preserve">Хуралдаанаар хэлэлцэх асуудлыг би та бүхэндээ танилцуулъя. </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 xml:space="preserve"> Байнгын хорооны 2015 оны 05, 07 дугаар тогтоолын биелэлтийн талаар  Байгаль орчин, аялал жуулчлалын сайдын мэдээллийг сонсоно.</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Хэлэлцэх асуудалтай холбогдуулаад саналтай гишүүн байна уу?</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Хэлэлцэх асуудлаа баталлаа.</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Саналтай гишүүн байхгүй бол би өнөөдөр Байнгын хорооны хуралд оролцож байгаа гишүүдийг танилцуулъя.</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Байгаль орчин, аялал жуулчлалын сайд Оюунхорол, Байгаль орчин, аялал жуулчлалын яамны Ногоон хөгжлийн бодлого, төлөвлөлтийн газрын дарга Булган, мөн яамны Ойн бодлого зохицуулалтын газрын дарга Тунгалаг, Газар зохион байгуулалт, усны нэгдсэн бодлого зохицуулалтын газрын дарга Нямдаваа, Хүрээлэн буй орчин, байгалийн нөөцийн удирдлагын газрын дарга Даваасамба, хуулийн хэлтсийн дарга Раднаабазар, Цэвэр технологи, хөрөнгө оруулалт, үйлдвэрлэлийн хэлтсийн мэргэжилтэн Ганбат гэсэн ийм хүмүүс оролцож байна.</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t>Ингээд хэлэлцэх асуудлын дагуу Оюунхорол сайд мэдээллээ, тэр хоёр тогтоолын биелэлтийг танилцуулахыг урьж байна.</w:t>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йнгын хорооны дарга, Улсын Их Хурлын эрхэм гишүүд ээ. Та бүхэнд Байнгын хорооны 2015 оны 5 дугаар сарын 6-ны өдрийн Байгаль орчны төлөв байдлын 2013-2014 оны тайланг хэлэлцсэнтэй холбогдуулан авах зарим арга хэмжээний тухай 05 дугаар тогтоолын хэрэгжилтийн талаарх мэдээллийг танилцуулъя.</w:t>
      </w:r>
      <w:r>
        <w:rPr>
          <w:rFonts w:cs="Arial" w:ascii="Arial" w:hAnsi="Arial"/>
          <w:b/>
          <w:bCs/>
          <w:i w:val="false"/>
          <w:iCs w:val="false"/>
          <w:lang w:val="mn-Cyrl-MN"/>
        </w:rPr>
        <w:t xml:space="preserve"> </w:t>
      </w:r>
      <w:r>
        <w:rPr>
          <w:rFonts w:cs="Arial" w:ascii="Arial" w:hAnsi="Arial"/>
          <w:b w:val="false"/>
          <w:bCs w:val="false"/>
          <w:i w:val="false"/>
          <w:iCs w:val="false"/>
          <w:lang w:val="mn-Cyrl-MN" w:eastAsia="zh-CN" w:bidi="hi-IN"/>
        </w:rPr>
        <w:t xml:space="preserve">Тус тогтоолын хүрээнд 8 заалт бүхий үүрэг даалгаврыг Байгаль орчин, аялал жуулчлалын яаманд өгсөн. Хэрэгжилтийн талаарх дэлгэрэнгүй мэдээллийг та бүхэнд хүргүүлсэн тул товчлон танилцуулъя.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r>
      <w:r>
        <w:rPr>
          <w:rFonts w:cs="Arial" w:ascii="Arial" w:hAnsi="Arial"/>
          <w:b w:val="false"/>
          <w:bCs w:val="false"/>
          <w:i w:val="false"/>
          <w:iCs w:val="false"/>
          <w:lang w:val="mn-Cyrl-MN"/>
        </w:rPr>
        <w:t>Байгаль орчны төлөв байдлын тайланг Монгол Улсын Их Хурлаар хэлэлцүүлэх эрх зүйн орчныг бүрдүүлэх зорилгоор Байгаль орчныг хамгаалах тухай хуульд Засгийн газар байгаль орчны төлөв байдлын тайланг хоёр жил тутамд нэг удаа, Улсын Их Хурлын хаврын чуулганд өргөн мэдүүлэх талаар нэмэлт, өөрчлөлт оруулах тухай хуулийн төсөл, хуулийн төслийн үзэл баримтлал, танилцуулгыг боловсруулаад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 xml:space="preserve">Байгаль орчны салбарт цөлжилтийг бууруулах, гадаргын усны хомсдол, уур амьсгалын сөрөг нөлөөллийг бууруулахад чиглэсэн төслийн саналыг боловсруулан хандивлагч орон, олон улсын байгууллагуудад тавьсны үр дүнд тодорхой төсөл, арга хэмжээ хэрэгжүүлэхээр шийдвэрлээд байна. Тухайлбал, Монгол орны баруун бүсэд “Газрын доройтол хөгжлийн сөрөг нөлөөллийг бууруулах, дүйцүүлэн хамгааллыг нэвтрүүлэх нь” чиглэлээр нэг төсөл хэрэгжиж байгаа. Хоёрдугаарт, Гэр хорооллын ариун цэврийн байгууламжийг сайжруулах замаар “Хөрсний бохирдлыг бууруулах” төсөл хэрэгжиж байгаа, “Цөлжилттэй тэмцэх газрын тогтвортой менежментийг боловсронгуй болгох” чиглэлээр мөн төсөл хэрэгжиж байна. Монгол Улсын “Ногоон хэрэм-2” зэрэг төслүүдийг эхлүүлэх бэлтгэл ажлыг хангаад байна.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Уур амьсгалын өөрчлөлтийн тухай Парисын хэлэлцээрийг соёрхон батлах тухай хуулийн төслийг Улсын Их Хурлын чуулганаар хэлэлцүүлж 2016 оны 9 дүгээр сарын 1-ний өдөр батлуулсан. Цаашид уур амьсгалын ногоон сан болоод уур амьсгалын өөрчлөлтийн санхүүжилттэй холбоотой бусад сангуудтай хамтын ажиллагаагаа өргөжүүлж хэд хэдэн төсөл хөтөлбөр хэрэгжүүлэхээр ажиллаж байна. Гадаргын усны нөөцийг бохирдол, хомсдолоос хамгаалах зорилгоор Усны тухай хуулийн 22.4-т заасны дагуу усан сан бүхий газар усны эх үүсвэрийн онцгой болон энгийн хамгаалалтын эрүүл ахуйн бүсийн дэглэмийг мөрдөх журмыг Байгаль  орчин, аялал жуулчлалын сайд, Барилга, хот байгуулалтын сайдын 2015 оны 6 дугаар сарын 5-ны өдрийн А 230/127 тоот тушаалаар мөрдүүлэн ажиллуул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Цаг уур, орчны шинжилгээний газраас Япон улсын цаг уурын нийгэмлэгтэй хамтран Япон улсын Байгалийн гамшгаас урьдчилан сэргийлэх хөтөлбөрийн хүрээнд буцалтгүй тусламж хэлбэрээр “</w:t>
      </w:r>
      <w:r>
        <w:rPr>
          <w:rFonts w:cs="Arial" w:ascii="Arial" w:hAnsi="Arial"/>
          <w:b w:val="false"/>
          <w:bCs w:val="false"/>
          <w:i w:val="false"/>
          <w:iCs w:val="false"/>
          <w:lang w:val="en-US"/>
        </w:rPr>
        <w:t xml:space="preserve">S” </w:t>
      </w:r>
      <w:r>
        <w:rPr>
          <w:rFonts w:cs="Arial" w:ascii="Arial" w:hAnsi="Arial"/>
          <w:b w:val="false"/>
          <w:bCs w:val="false"/>
          <w:i w:val="false"/>
          <w:iCs w:val="false"/>
          <w:lang w:val="mn-Cyrl-MN"/>
        </w:rPr>
        <w:t>зурвасын допплер радар ашиглалтын сүлжээг Монгол Улсад байгуулах төслийг боловсруулаад ажиллаж байна. Байгаль орчин, аялал жуулчлалын яамны харьяанд Байгалийн нөөцийн судалгаа, хөгжлийн үндэсний хүрээлэнг сэргээн байгуулах үндэслэл, танилцуулга болон Засгийн газрын тогтоолын төслийг бид мөн боловсруулан ажиллаж байна. Байгаль орчин, аялал жуулчлалын яам, Улаанбаатар хотын Захирагчийн алба, Газрын харилцаа, геодези, зураг зүйн газар, Нийслэлийн өмч, Газрын харилцааны албаны төлөөллийг оролцуулсан ажлын хэсгийг 2016 онд байгуулж аюултай хог хаягдлын байгууламж байгуулах газрыг сонгон уг газрыг улсын тусгай хэрэгцээнд авах тухай Засгийн газрын тогтоолын төслийг боловсруулж Засгийн газрын хуралдаанаар хэлэлцүүлэхээр бэлтгэл ажлыг ханга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йгалийн нөөц ашигласны төлбөрийн тухай хуулийн дагуу 2013-2015 онд жилд дунджаар 105,8 тэрбум төгрөг орон нутгийн төсөвт төвлөрсөн. Уг хуулийн 18.1-д байгалийн нөөц ашигласны төлбөрийн орлогын 15-85, түүнээс дээш хувийг байгаль орчныг хамгаалах, нөхөн сэргээх арга хэмжээнд зарцуулахаар заасны дагуу гүйцэтгэлийг тооцоход сүүлийн гурван жилд хуулийн хэрэгжилт 40 орчим хувьтай явж байна. Байгаль орчин, аялал жуулчлалын яам Шинжлэх ухааны академитай хамтран ажиллах санамж бичгийн хүрээнд Монгол орны байгалийн нөөцийн 25-30 жилийн төлөв байдлын судалгааг нийгэм, эдийн засгийн харилцан хамааралтай уялдуулан Шинжлэх ухааны академийн салбар хүрээлэн, эрдэмтэдтэй хамтран судлан тогтоож тайланг гарга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 xml:space="preserve">Одоогоор уг судалгааны ажлын даалгаврыг батлаад ажил эхлүүлээд явж байна. Байгаль орчны төлөв байдлын тайланг Улсын Их Хурлаар хэлэлцүүлэх эрх зүйн орчныг бүрдүүлэхэд Байнгын хорооны гишүүдээс дэмжлэг үзүүлж ажиллахыг хүсэж байна. Анхаарал тавьсанд баярлалаа.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Энэ бол 5 дугаар тогтоол нь байгаа юм.</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Дараа нь, мөн 7 дугаар тогтоолын танилцуулга хийе.</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 xml:space="preserve">2015 оны 7 дугаар сарын 9-ний өдрийн байгалийн нөөцийн хамтын менежментийн нөхөрлөлийн чадавхыг бэхжүүлэх талаар авах арга хэмжээний тухай 07 дугаар тогтоолын хэрэгжилтийн талаарх мэдээллийг танилцуулахыг хүсэж байна. Тус тогтоолын хүрээнд 4 заалт бүхий үүрэг даалгаврыг Байгаль орчин, аялал жуулчлалын яаманд өгсөн байдаг. Хэрэгжилтийн талаарх дэлгэрэнгүй мэдээллийг та бүхэндээ хүргэсэн тул товчлон танилцуулъя.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 xml:space="preserve">Байгалийн нөөцийн хамтын менежментийн нөхөрлөлийн үйл ажиллагааг дэмжих, статусыг тодорхой болгох, нөхөрлөлийн санхүүгийн тогтвортой механизмыг бий болгох чиглэлээр эрх зүйн орчныг бүрдүүлэх асуудлыг судалж шийдвэрлүүлэх үүрэг бүхий ажлын хэсгийг байгуулан ажиллаж байна. Байгаль орчныг хамгаалах тухай хуульд нөхөрлөлийн асуудлаар нэмэлт, өөрчлөлт оруулах тухай хуулийн төсөл, хуулийн төслийн үзэл баримтлалыг боловсруулаад байна.  Тус яамны Төрийн захиргаа, удирдлагын газар орон нутгийн байгаль орчин, аялал жуулчлалын газарт ажиллаж буй нөхөрлөл хариуцсан мэргэжилтнүүдээр дамжуулан нийт 16018 нөхөрлөлийг салбар дундын удирдлагаар ханган мэргэжил, арга зүйн дэмжлэг үзүүлэн ажиллаж байна.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 xml:space="preserve">Байгаль хамгаалах нөхөрлөлүүдийн шинэчилсэн бүртгэлийг нөхөрлөлүүдийн үндэсний холбоотой хамтран 2016 оны 4-6 дугаар сард хамтран зохион байгуулж байгалийн нөөцийн хамтын менежментийн нөхөрлөлийн мэдээллийн санг бүрдүүлж байна. Энэ ажлын хүрээнд бид веб сайтыг шинээр хийж ажиллуулж эхэлсэн болно. 2015 онд нөхөрлөлүүдийн үндэсний анхдугаар чуулганыг зохион байгуулж нөхөрлөлүүдийн талаар баримтлах бодлого, эрх зүйн орчин, тулгамдсан асуудлыг шийдвэрлэх, удирдлагаар хангах, мэргэжил, арга зүйн дэмжлэг үзүүлэх, чадавхжуулах асуудлыг тодорхойлсон. 2017 оны 4 дүгээр сард байгаль хамгаалах нөхөрлөлүүдийн үндэсний 2 дугаар чуулганыг зохион байгуулахаар бид төлөвлөн ажиллаж байна.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2016 оны 11 дүгээр сард Байгаль орчин, аялал жуулчлалын яам, Байгаль хамгаалах ногоон хөгжлийн нөхөрлөлүүдийн үндэсний холбоотой хамтын ажиллагааны гэрээ байгуулсан. Уг гэрээ байгуулснаар нөхөрлөлүүдийн холбооны төлөөлөл сайдын зөвлөлд ажиллах, үнэлгээний хороонд төлөөлөл оролцуулах, үндэсний хэмжээний сүлжээг байгуулан салбарын хэмжээнд болон олон улсын сургалтад хамрагдах боломжтой болох юм. Байгалийн нөөцийн хамтын менежментийн нөхөрлөлийн үйл ажиллагаанд олон улсын туршлага, арга зүйд үндэслэн байгаль орчинд ээлтэй, дэвшилтэт техник, технологи, менежментийг нэвтрүүлэхийн тулд тус улсад хэрэгжиж буй НҮБ-ын хөтөлбөрүүд, Германы Олон улсын хамтын ажиллагааны нийгэмлэг, Солонгосын Ногоон хэрэм, Дэлхийн зөн олон улсын байгууллага, Азийн хөгжлийн банк зэрэг олон улсын байгууллагын төсөл, хөтөлбөрүүдтэй хамтран ажилла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Дээрх төсөл, хөтөлбөрийн хүрээнд тусгай хамгаалалттай газар нутгийн хамтын менежмент, нутгийн иргэдэд түшиглэсэн аялал жуулчлалын менежментийг нэвтрүүлэх, харилцан туршлага судлах, сургалтад хамруулах болон ойн менежментийн төлөвлөгөө боловсруулах, биологийн олон янз байдлыг хамгаалах, нөхөрлөлд мэдээлэл, сургалтын төвийг байгуулах зэрэгт 500 гаруй нөхөрлөл, түүний гишүүдийг хамруулан дэмжлэг үзүүлсэн болно. Байгалийн нөөцийн хамтын менежментийн нөхөрлөлийн үйл ажиллагааг дэмжих, статусыг тодорхой болгох, нөхөрлөлийн санхүүгийн тогтвортой механизмыг бий болгох чиглэлээр эрх зүйн орчныг бүрдүүлэхэд Байнгын хорооны гишүүдийн дэмжлэг үзүүлж ажиллахыг хүсэж байна. Анхаарал тавьсанд баярлал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w:t>
      </w:r>
      <w:r>
        <w:rPr>
          <w:rFonts w:cs="Arial" w:ascii="Arial" w:hAnsi="Arial"/>
          <w:b w:val="false"/>
          <w:bCs w:val="false"/>
          <w:i w:val="false"/>
          <w:iCs w:val="false"/>
          <w:lang w:val="mn-Cyrl-MN"/>
        </w:rPr>
        <w:t xml:space="preserve"> -Оюунхорол сайдад баярлалаа. </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Одоо хэлэлцэж байгаа асуудалтай холбогдуулан асуулт асуух гишүүд байвал нэрээ өгнө үү. Товчлуураа дарна уу.</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Асуулт асуух гишүүд байхгүй юу?</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йхгүй байна, асуулт тасалл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Үг хэлэх гишүүд байна уу?</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тзориг гишүүнээр тасалл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тзориг гишүүн үг хэлье.</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тзориг: </w:t>
      </w:r>
      <w:r>
        <w:rPr>
          <w:rFonts w:cs="Arial" w:ascii="Arial" w:hAnsi="Arial"/>
          <w:b w:val="false"/>
          <w:bCs w:val="false"/>
          <w:i w:val="false"/>
          <w:iCs w:val="false"/>
          <w:lang w:val="mn-Cyrl-MN"/>
        </w:rPr>
        <w:t xml:space="preserve"> -Гишүүдийн өглөөний мэндийг хүргэе. Хэлэлцэж байгаа асуудалтай холбогдуулаад түрүүн асуулт асууя гээд, хурал даргалагч анзаарсангүй.</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2014 оны тайлан хэлэлцэж байгаа. Энэ их орой хэлэлцэж байна л даа. Одоо чинь хэдэн он билээ? Тогтоолын биелэлт бол бараг л тайлан шүү дээ. Тэгээд 2013-2014 оны тайлан хэлэлцэхтэй холбогдуулан авах зарим арга хэмжээний тухай гээд. Ер нь ажлыг цагтаа хийдэг баймаар байна гэдэг л санал байна, нэгд.</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Хоёрт, сайдын танилцуулгатай танилцаж байхад, хууль хэрэгждэггүй талаар нэлээн олон дурдлаа л даа. Үнэхээр юмыг нь олборлоод аваад явчихдаг, хөрсөө бохирдуулаад хаячихдаг. Өчигдөр гэхэд бид нар Бэлчээрийн тухай хууль хэлэлцсэн. Энэ дээр бэлчээрийг зохисгүй ашиглаж байна л гээд байдаг. Тэгээд байгалийн нөөц ашиглах тухай нэг хууль байдаг юмаа, энэ байгалийн нөөц ашигласан тухайгаа, татварт мөнгө бүрдүүлдэг. Тэгээд сая тайланг сонсож байхад 40 хувийг нь л сүүлийн 3 жилд гэж байна шүү дээ. Сүүлийн 3 жилд 40-хөн хувийн хэрэгжилттэй байна гэж байна. Тэгэхээр энэ хуулийг хэрэгжүүлэх тал дээр, ер нь хууль хэрэгжихгүй байна, Монголын төр сул байна гэж яриад байгаа чинь энэ шүү дээ. Ганцхан манай энэ Байгаль орчны байнгын хороон дээр ч яригдаж байгаа асуудал биш. Бид нар санхүүгийн хатуу сахилга баттай болъё л гээд байгаа. Тэгээд энэ хууль хэрэгжүүлдэг болох тал дээр сайд анхааралтай, санаачилгатай ажилламаар байна. Сүүлийн 3 жилд 40-хөн хувийн хэрэгжилттэй байна гэдэг бол. Үүнийг 100 хувь болгохын төлөө  Байгаль орчин, аялал жуулчлалын яам ирж байгаа хугацаанд ажиллах байх гэж бодо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йгалийн нөөц ашигласны төлбөр гэж 105,9 тэрбум төгрөг төвлөрүүлсэн байна. Үүний 40-хөн хувь нь энэ байгаль хамгаалахдаа зарсан гэдэгт үнэхээр харамсмаар байна. Гол нь миний хэлэх гээд байгаа зүйл бол байгалийн нөөц ашигласны төлбөр, агаарыг бохирдуулж байгаа төлбөрийг зориулалтаар нь ашигладаг байх, хууль хэрэгждэг байх тал дээр л би байн, байн хэлээд байгаа шүү дээ. Энэ дээр л манай Байнгын хороо,  Байгаль орчин, аялал жуулчлалын яам анхаарч ажиллаарай гэдэг ийм саналыг л хэлэх байна. Санал, асуулт хоёр хамт явчихлаа. Баярлал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w:t>
      </w:r>
      <w:r>
        <w:rPr>
          <w:rFonts w:cs="Arial" w:ascii="Arial" w:hAnsi="Arial"/>
          <w:b w:val="false"/>
          <w:bCs w:val="false"/>
          <w:i w:val="false"/>
          <w:iCs w:val="false"/>
          <w:lang w:val="mn-Cyrl-MN"/>
        </w:rPr>
        <w:t xml:space="preserve"> -Асуултад Оюунхорол сайд хариулъя.</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тзориг гишүүний асуултад хариулъя. Ер нь Монгол Улсын байгаль орчны доройтол, экологийн тэнцвэр алдагдаж байгаа, уур амьсгалын өөрчлөлтөд өртөмтгий байгаа асуудлуудын талаар бид нар нэлээн нарийвчилсан судалгаа, тооллогуудыг хийж байна. Одоогийн байдлаар бид нар улсын хэмжээний усны нэгдсэн тооллогыг хийж энэ жилийн уур амьсгалын өөрчлөлт, дулаарал, цөлжилт их явж байгаа энэ цаг үед ер нь Монголын байгаль орчны гол горхи мөрөн хэд нь хатсан, ширгэсэн, ер нь хир их өртөмтгий байгааг бодитой судалгаа гаргах чиглэлээр ажил явуулж байна. Энэ ажил бол удахгүй дүнгээ гаргаад бид нар Байгаль орчны байнгын хороондоо танилцуулна гэж бодож байг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 нь бид нар байгаль орчны төлөв байдлын талаарх үнэлгээг 2016 оны байдлаар хийхээр Шинжлэх ухааны академи, мөн ОХУ-ын мэргэжлийн зарим нэгэн байгууллагууд, академиудтай хамтарч хийхээр одоогийн байдлаар ажлаа төлөвлөөд явж байгаа. Ингээд үүнийгээ ном болгоод, өнөөдөр ер нь Монгол Улсын байгаль орчны төлөв байдал яг ямар байгаа юм бэ, цаашдаа бид юу анхаарах ёстой юм бэ. Ер нь ойрын 10 жилдээ бид нар ямар арга хэмжээг, 20 жилдээ ямар арга хэмжээг авч хэрэгжүүлж ирээдүй, хойч үедээ байгаль, эх дэлхийгээ хамгаалах чиглэлийн ажлыг хийлгэх вэ гэдэг чиглэлээр тодорхой саналуудыг боловсруулж Байнгын хороондоо танилцуулахаар одоо ажиллаж байна. Бид нар дөрвөн сарын хугацаанд ажил аваад бас тодорхой ажлуудыг хийж эхлүүлсэн. Байнгын хороон дээр нэлээн олон хэлэлцүүлгийг Улсын Их Хурлын гишүүдтэйгээ хамтарч хэлэлцүүлгүүдийг хийж энэ асуудлуудаар нэлээн ярь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Өнөөдөр Монгол Улсад ардчилсан нийгэм байгуулаад эрх зүйт төрийг байгуулсан гэж бид нар ойлгодог. Тийм учраас бидний амьдрал бол хууль, эрх зүйн хүрээнд зохицуулагдаж амьдрах ёстой. Харамсалтай нь өнөөдөр байгаль орчны чиглэлээр гарсан олон хууль, тогтоомж шийдвэрүүд хэрэгжиж чаддаггүй. Өнөөдөр тэр битгий хэл байгаль орчны салбарын хариуцаж хяналтаа хийх байгууллага, мөн лиценз зөвшөөрлөө олгодог, үйл ажиллагаа явуулдаг байгууллага, нөгөө талаас хариуцагч гэсэн ийм гурван функцтэйгээр гурван яаман дээр ийм саланги бодлого явдаг учраас магадгүй өнөөдөр байгаль орчны салбарыг хамгаалах, ашиглах нөөцөө зөв тогтоох энэ асуудлууд уялдаа холбоогүй яв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и Батзориг гишүүний, ер нь манай Монгол Улсын газрын асуудал бол ямар нэгэн нэгдсэн зохицуулалт, бодлогогүй явж байгаа учраас газрын доройтол маш их  явж байгаа гэдэгтэй 100 хувь санал нэг байна. Энэ бол зөвхөн бэлчээрийн доройтлын асуудал биш ерөнхийдөө Монгол Улсын газрын доройтлын асуудал бол нэлээн өргөн хүрээг хамарсан, нэлээн том бодлого шаардсан, яахав, бид нар өргөн уудам газар нутагтай, баялагтай улс гэдгээрээ хэтэрхий их бодлогогүй ийм арга хэмжээ зохицуулалтгүй явуулаад байгаа нь өөрөө энэ асуудлыг нэлээн замбараагүй болгосон ийм тогтолцоо бас байна гэж ингэж харж байгаа юм.</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Тийм учраас хуулиа цаашдаа хэрэгжүүлдэг болгох, байгалийн нөөц ашигласны төлбөр, ус бохирдуулсны төлбөр, энэ олон байгаль орчинтой холбоотой батлагдсан хуулиудын дагуу өгөх ёстой төлбөр, хураамжуудыг байгаль орчныг нөхөн сэргээх үйл ажиллагаанд нь зарцуулах чиглэлээр тодорхой ажлуудыг хийх шаардлагатай байна гээд. Ингээд Сангийн сайдтай яриад Байгаль орчин, аялал жуулчлалын яам, Сангийн яамтай хамтарсан ажлын хэсэг байгуулж бид нөхөн сэргээлтийн зардлыг төлж байгаа аж ахуйн нэгжүүдийн мөнгийг яг нөхөн сэргээлтийн арга хэмжээнд нь зарцуулдаг байх ийм шийдвэрийг гаргая гэсэн ийм бодолтойгоор одоо ажилла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Өнгөрсөн жилийн байдлаар 10 тэрбум төгрөгийг хувийн хэвшлийн аж ахуйн нэгжүүд нөхөн сэргээлтийн зардалд зориулж төсвийн дансанд тушаасан байдаг. Энэ мөнгөнд гар хүрч чадаагүй, одоо болтол 10 тэрбум төгрөг нь төсвийнхөө дансанд Сангийн яаманд үлдэгдэл болоод л байж байдаг. Гэтэл наана нь өнөөдөр аж ахуйн нэгжүүдээ шаардаад байгаль орчны нөхөн сэргээлтээ хий, энэ зарцуулах ёстой мөнгөө яг тэр зүйлд нь зориулалтаар нь зарцуул гээд шаарддаг. Үүнийг нь хэрэгжүүлэх хууль, эрх зүйн орчин байхгүй байгаад байгаа юм. Тийм учраас манай Байнгын хорооны гишүүдтэйгээ хамтраад бид нар энэ хууль, зарим нэг эрх зүйн зохицуулалтуудаа Монголын хөрсөнд суулгаж амьдрах чадвартай болгох, амь оруулах тийм шаардлагууд байна гэж ингэж бодо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Ер нь цаашдаа Монгол Улс зөвхөн уул уурхайн салбар дээр түшиглэсэн ийм эдийн засгийн бодлого явуулаад байх биш, бид газрын баялагтай гэдгээрээ л зөвхөн өнөөдөр хувиа бодож довоо шарлуулж, энэ цаг үеийнхэн энэ байгалийн баялгийг ашиглаж амьдрах тухай бодож сэтгэмээргүй байгаа юм. Цаашдаа бид нар оюуны баялагтай нөөцөө ашиглаж чаддаг ийм улс орон болохын төлөө байгаль, эх дэлхийг хамгаалах ажил үйлст манай Байнгын хороо түүчээлж оролцож манай Их Хурлын энэ.</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w:t>
      </w:r>
      <w:r>
        <w:rPr>
          <w:rFonts w:cs="Arial" w:ascii="Arial" w:hAnsi="Arial"/>
          <w:b w:val="false"/>
          <w:bCs w:val="false"/>
          <w:i w:val="false"/>
          <w:iCs w:val="false"/>
          <w:lang w:val="mn-Cyrl-MN"/>
        </w:rPr>
        <w:t xml:space="preserve"> -Оюунхорол сайдад 1 минут өгье.</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йнгын хорооны гишүүд маань илүү их санаачилгатай ажиллаж яамаа дэмжиж хамтран ажиллаж байгаад маш их баярлаж байгаа. Ер нь манай Байнгын хорооны гишүүд бүхэлдээ яг тойргоос, хөдөө орон нутгаас сонгогдсон гишүүд олон байгаа учраас энэ асуудалд илүү их анхаарлаа хандуулдаг. Мөн хотоос сонгогдсон гишүүд маань хөрс, хөрсний бохирдол, агаарын бохирдол, ногоон байгууламжийн тухай асуудлуудаар бас нэлээн идэвх санаачилга гарган ажиллаж байгаа. Энэ чиглэлийн арга хэмжээнүүдийг яамны зүгээс бас дэмжиж арга хэмжээ авч, хамтран зохион байгуулна гэж бид бодож байг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Мэдээж, эдийн засаг хүнд байгаа тухай бид яриад суухгүй, өнөөдөр ямар боломжтой, мөнгө шаардахгүйгээр хийж болдог ажлуудаа бид хийх ажлыг хэвлэл, мэдээллийн байгууллагуудаар дамжуулж байгаль, эх дэлхийгээ хамгаалах үйлст зориулсан сурталчилгааны ажлуудыг бас нэлээн хийх талаар холбогдох Элчин сайдын яамдтай ярьж, бас хэрэгжиж байгаа төсөл, хөтөлбөрүүдийн тодорхой хувийг энэ сурталчилгааны ажилд зориулж байгаль, эх дэлхийгээ хамгаалах үйлст зориулж ажиллахаар санаачилга гаргаж байн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w:t>
      </w:r>
      <w:r>
        <w:rPr>
          <w:rFonts w:cs="Arial" w:ascii="Arial" w:hAnsi="Arial"/>
          <w:b w:val="false"/>
          <w:bCs w:val="false"/>
          <w:i w:val="false"/>
          <w:iCs w:val="false"/>
          <w:lang w:val="mn-Cyrl-MN"/>
        </w:rPr>
        <w:t xml:space="preserve"> -Оюунхорол сайдад баярлалаа. Батзориг гишүүний асуулт бол үндэслэлтэй. Тогтоолын заалтаар бол байгаль орчны төлөв байдлыг энэ оны 1 сард ярилцах ёстой юм байна. Гэтэл сонгуультай холбогдоод өнөөдөр оройтож байгаа нь үнэн л дээ. Гэхдээ бид нар тогтоолын биелэлтийг заавал Байнгын хороогоор хэлэлцээд үнэлэлт, дүгнэлт өгөх ёстой.</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Ингээд гишүүд асуулт асууж, үг хэлж дууслаа.</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t>Өнөөдрийн Байнгын хорооны хурлаар хэлэлцэх асуудал дууссан тул хуралдаан хаасныг мэдэгдье. Баярлалаа, та бүхэнд.</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Бичлэг буулгасан:</w:t>
      </w:r>
    </w:p>
    <w:p>
      <w:pPr>
        <w:pStyle w:val="Normal"/>
        <w:jc w:val="both"/>
        <w:rPr>
          <w:rFonts w:ascii="Arial" w:hAnsi="Arial" w:cs="Arial"/>
          <w:b w:val="false"/>
          <w:b w:val="false"/>
          <w:bCs w:val="false"/>
          <w:i/>
          <w:i/>
          <w:iCs/>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 xml:space="preserve"> Б.БАТГЭРЭЛ</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b/>
          <w:bCs/>
          <w:i/>
          <w:i/>
          <w:iCs/>
          <w:lang w:val="mn-Cyrl-MN"/>
        </w:rPr>
      </w:pPr>
      <w:r>
        <w:rPr>
          <w:rFonts w:cs="Arial" w:ascii="Arial" w:hAnsi="Arial"/>
          <w:b/>
          <w:bCs/>
          <w:i/>
          <w:iCs/>
          <w:lang w:val="mn-Cyrl-MN"/>
        </w:rPr>
        <w:tab/>
      </w:r>
    </w:p>
    <w:sectPr>
      <w:footerReference w:type="default" r:id="rId2"/>
      <w:type w:val="nextPage"/>
      <w:pgSz w:w="12240" w:h="15840"/>
      <w:pgMar w:left="1755" w:right="1125" w:gutter="0" w:header="0" w:top="1290"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7:29Z</dcterms:created>
  <dc:creator/>
  <dc:description/>
  <dc:language>en-US</dc:language>
  <cp:lastModifiedBy/>
  <cp:lastPrinted>2016-12-01T11:12:00Z</cp:lastPrinted>
  <cp:revision>0</cp:revision>
  <dc:subject/>
  <dc:title/>
</cp:coreProperties>
</file>