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rFonts w:ascii="Arial" w:hAnsi="Arial" w:cs="Arial"/>
          <w:b/>
          <w:b/>
          <w:lang w:val="mn-Cyrl-MN"/>
        </w:rPr>
      </w:pPr>
      <w:r>
        <w:rPr>
          <w:rFonts w:cs="Arial" w:ascii="Arial" w:hAnsi="Arial"/>
          <w:b/>
          <w:lang w:val="mn-Cyrl-MN"/>
        </w:rPr>
        <w:t xml:space="preserve">5 ДУГААР САРЫН 17-НЫ ӨДӨР /ПҮРЭВ ГАРАГ/-ИЙН ЧУУЛГАНЫ </w:t>
      </w:r>
    </w:p>
    <w:p>
      <w:pPr>
        <w:pStyle w:val="Normal"/>
        <w:spacing w:lineRule="atLeast" w:line="200"/>
        <w:jc w:val="center"/>
        <w:rPr>
          <w:rFonts w:ascii="Arial" w:hAnsi="Arial" w:cs="Arial"/>
          <w:b/>
          <w:b/>
          <w:lang w:val="mn-Cyrl-MN"/>
        </w:rPr>
      </w:pPr>
      <w:r>
        <w:rPr>
          <w:rFonts w:cs="Arial" w:ascii="Arial" w:hAnsi="Arial"/>
          <w:b/>
          <w:lang w:val="mn-Cyrl-MN"/>
        </w:rPr>
        <w:t>НЭГДСЭН 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15</w:t>
            </w:r>
          </w:p>
        </w:tc>
      </w:tr>
      <w:tr>
        <w:trPr>
          <w:trHeight w:val="286" w:hRule="atLeast"/>
        </w:trPr>
        <w:tc>
          <w:tcPr>
            <w:tcW w:w="505" w:type="dxa"/>
            <w:tcBorders>
              <w:top w:val="single" w:sz="4" w:space="0" w:color="000001"/>
              <w:left w:val="single" w:sz="4" w:space="0" w:color="000001"/>
              <w:bottom w:val="single" w:sz="4" w:space="0" w:color="000000"/>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6-128</w:t>
            </w:r>
          </w:p>
        </w:tc>
      </w:tr>
      <w:tr>
        <w:trPr>
          <w:trHeight w:val="1176" w:hRule="atLeast"/>
        </w:trPr>
        <w:tc>
          <w:tcPr>
            <w:tcW w:w="505" w:type="dxa"/>
            <w:vMerge w:val="restart"/>
            <w:tcBorders>
              <w:top w:val="single" w:sz="4" w:space="0" w:color="000000"/>
              <w:left w:val="single" w:sz="4" w:space="0" w:color="000000"/>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0"/>
              <w:bottom w:val="single" w:sz="4" w:space="0" w:color="000001"/>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color w:val="000000"/>
                <w:lang w:val="mn-Cyrl-MN"/>
              </w:rPr>
            </w:pPr>
            <w:r>
              <w:rPr>
                <w:rFonts w:cs="Arial" w:ascii="Arial" w:hAnsi="Arial"/>
                <w:lang w:val="mn-Cyrl-MN"/>
              </w:rPr>
              <w:t>1.</w:t>
            </w:r>
            <w:r>
              <w:rPr>
                <w:rStyle w:val="Emphasis"/>
                <w:rFonts w:cs="Arial" w:ascii="Arial" w:hAnsi="Arial"/>
                <w:i w:val="false"/>
                <w:color w:val="00000A"/>
                <w:lang w:val="mn-Cyrl-MN"/>
              </w:rPr>
              <w:t>Монгол Улсын Ерөнхийлөгчийн Элчин сайдыг эгүүлэн татах, томилох тухай санал /зөвшилцөх/</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18-52</w:t>
            </w:r>
          </w:p>
        </w:tc>
      </w:tr>
      <w:tr>
        <w:trPr>
          <w:trHeight w:val="770"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924" w:type="dxa"/>
            <w:tcBorders>
              <w:top w:val="single" w:sz="4" w:space="0" w:color="000001"/>
              <w:left w:val="single" w:sz="4" w:space="0" w:color="000000"/>
              <w:bottom w:val="single" w:sz="4" w:space="0" w:color="000001"/>
            </w:tcBorders>
            <w:shd w:fill="FFFFFF" w:val="clear"/>
          </w:tcPr>
          <w:p>
            <w:pPr>
              <w:pStyle w:val="Normal"/>
              <w:jc w:val="both"/>
              <w:rPr>
                <w:b/>
                <w:b/>
                <w:i/>
                <w:i/>
                <w:color w:val="000000"/>
                <w:lang w:val="mn-Cyrl-MN"/>
              </w:rPr>
            </w:pPr>
            <w:r>
              <w:rPr>
                <w:rFonts w:eastAsia="Arial" w:cs="Arial" w:ascii="Arial" w:hAnsi="Arial"/>
                <w:bCs/>
                <w:lang w:val="mn-Cyrl-MN"/>
              </w:rPr>
              <w:t>2</w:t>
            </w:r>
            <w:r>
              <w:rPr>
                <w:rFonts w:eastAsia="Arial" w:cs="Arial" w:ascii="Arial" w:hAnsi="Arial"/>
                <w:bCs/>
                <w:i/>
                <w:lang w:val="mn-Cyrl-MN"/>
              </w:rPr>
              <w:t>.</w:t>
            </w:r>
            <w:r>
              <w:rPr>
                <w:rStyle w:val="Emphasis"/>
                <w:rFonts w:cs="Arial" w:ascii="Arial" w:hAnsi="Arial"/>
                <w:i w:val="false"/>
                <w:lang w:val="mn-Cyrl-MN"/>
              </w:rPr>
              <w:t>“</w:t>
            </w:r>
            <w:r>
              <w:rPr>
                <w:rStyle w:val="Emphasis"/>
                <w:rFonts w:cs="Arial" w:ascii="Arial" w:hAnsi="Arial"/>
                <w:bCs/>
                <w:i w:val="false"/>
                <w:shd w:fill="FFFFFF" w:val="clear"/>
                <w:lang w:val="mn-Cyrl-MN"/>
              </w:rPr>
              <w:t>Монгол Улсын эдийн засаг, нийгмийг 2019 онд хөгжүүлэх үндсэн чиглэл батлах тухай” Улсын Их Хурлын тогтоолын төсөл /анхны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lang w:val="mn-Cyrl-MN"/>
              </w:rPr>
            </w:pPr>
            <w:r>
              <w:rPr>
                <w:rFonts w:cs="Arial" w:ascii="Arial" w:hAnsi="Arial"/>
                <w:lang w:val="mn-Cyrl-MN"/>
              </w:rPr>
              <w:t>52-88</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617"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924" w:type="dxa"/>
            <w:tcBorders>
              <w:top w:val="single" w:sz="4" w:space="0" w:color="000001"/>
              <w:left w:val="single" w:sz="4" w:space="0" w:color="000000"/>
              <w:bottom w:val="single" w:sz="4" w:space="0" w:color="000001"/>
            </w:tcBorders>
            <w:shd w:fill="FFFFFF" w:val="clear"/>
          </w:tcPr>
          <w:p>
            <w:pPr>
              <w:pStyle w:val="Normal"/>
              <w:jc w:val="both"/>
              <w:rPr>
                <w:rFonts w:ascii="Arial" w:hAnsi="Arial" w:cs="Arial"/>
                <w:bCs/>
                <w:color w:val="000000"/>
                <w:lang w:val="mn-Cyrl-MN"/>
              </w:rPr>
            </w:pPr>
            <w:r>
              <w:rPr>
                <w:rFonts w:eastAsia="Arial" w:cs="Arial" w:ascii="Arial" w:hAnsi="Arial"/>
                <w:bCs/>
                <w:lang w:val="mn-Cyrl-MN"/>
              </w:rPr>
              <w:t>3.</w:t>
            </w:r>
            <w:r>
              <w:rPr>
                <w:rStyle w:val="Emphasis"/>
                <w:rFonts w:cs="Arial" w:ascii="Arial" w:hAnsi="Arial"/>
                <w:i w:val="false"/>
                <w:color w:val="00000A"/>
                <w:lang w:val="mn-Cyrl-MN"/>
              </w:rPr>
              <w:t xml:space="preserve">Монгол Улсын нэгдсэн төсвийн 2019 оны төсвийн хүрээний мэдэгдэл, 2020-2021 оны төсвийн төсөөллийн тухай хуулийн төсөл </w:t>
            </w:r>
            <w:r>
              <w:rPr>
                <w:rStyle w:val="Emphasis"/>
                <w:rFonts w:cs="Arial" w:ascii="Arial" w:hAnsi="Arial"/>
                <w:bCs/>
                <w:i w:val="false"/>
                <w:shd w:fill="FFFFFF" w:val="clear"/>
                <w:lang w:val="mn-Cyrl-MN"/>
              </w:rPr>
              <w:t>/анхны хэлэлцүүлэг/</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88-109</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r>
        <w:trPr>
          <w:trHeight w:val="410"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DefaultStyle"/>
              <w:snapToGrid w:val="false"/>
              <w:spacing w:lineRule="atLeast" w:line="100" w:before="0" w:after="0"/>
              <w:jc w:val="center"/>
              <w:rPr>
                <w:rFonts w:ascii="Arial" w:hAnsi="Arial" w:cs="Arial"/>
                <w:sz w:val="24"/>
                <w:szCs w:val="24"/>
                <w:lang w:val="mn-Cyrl-MN" w:eastAsia="mn-Cyrl-MN"/>
              </w:rPr>
            </w:pPr>
            <w:r>
              <w:rPr>
                <w:rFonts w:cs="Arial" w:ascii="Arial" w:hAnsi="Arial"/>
                <w:sz w:val="24"/>
                <w:szCs w:val="24"/>
                <w:lang w:val="mn-Cyrl-MN" w:eastAsia="mn-Cyrl-MN"/>
              </w:rPr>
            </w:r>
          </w:p>
        </w:tc>
        <w:tc>
          <w:tcPr>
            <w:tcW w:w="7924" w:type="dxa"/>
            <w:tcBorders>
              <w:top w:val="single" w:sz="4" w:space="0" w:color="000001"/>
              <w:left w:val="single" w:sz="4" w:space="0" w:color="000000"/>
              <w:bottom w:val="single" w:sz="4" w:space="0" w:color="000001"/>
            </w:tcBorders>
            <w:shd w:fill="FFFFFF" w:val="clear"/>
          </w:tcPr>
          <w:p>
            <w:pPr>
              <w:pStyle w:val="Normal"/>
              <w:jc w:val="both"/>
              <w:rPr>
                <w:b/>
                <w:b/>
                <w:i/>
                <w:i/>
                <w:color w:val="000000"/>
                <w:lang w:val="mn-Cyrl-MN"/>
              </w:rPr>
            </w:pPr>
            <w:r>
              <w:rPr>
                <w:rFonts w:eastAsia="Arial" w:cs="Arial" w:ascii="Arial" w:hAnsi="Arial"/>
                <w:bCs/>
                <w:lang w:val="mn-Cyrl-MN"/>
              </w:rPr>
              <w:t>4.</w:t>
            </w:r>
            <w:r>
              <w:rPr>
                <w:rStyle w:val="Emphasis"/>
                <w:rFonts w:cs="Arial" w:ascii="Arial" w:hAnsi="Arial"/>
                <w:i w:val="false"/>
                <w:color w:val="000000"/>
                <w:lang w:val="mn-Cyrl-MN"/>
              </w:rPr>
              <w:t xml:space="preserve">Жижиг, дунд үйлдвэр, үйлчилгээг дэмжих тухай хуулийн шинэчилсэн найруулгын төсөл болон хамт өргөн мэдүүлсэн бусад хуулийн төслүүд </w:t>
            </w:r>
            <w:r>
              <w:rPr>
                <w:rStyle w:val="Emphasis"/>
                <w:rFonts w:cs="Arial" w:ascii="Arial" w:hAnsi="Arial"/>
                <w:bCs/>
                <w:i w:val="false"/>
                <w:shd w:fill="FFFFFF" w:val="clear"/>
                <w:lang w:val="mn-Cyrl-MN"/>
              </w:rPr>
              <w:t>/хэлэлцэх эсэх/</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sz w:val="24"/>
                <w:szCs w:val="24"/>
                <w:lang w:val="mn-Cyrl-MN"/>
              </w:rPr>
              <w:t>109-128</w:t>
            </w:r>
          </w:p>
        </w:tc>
      </w:tr>
    </w:tbl>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r>
    </w:p>
    <w:p>
      <w:pPr>
        <w:pStyle w:val="TextBody"/>
        <w:spacing w:before="0" w:after="0"/>
        <w:rPr>
          <w:rFonts w:ascii="Arial" w:hAnsi="Arial" w:cs="Arial"/>
          <w:b/>
          <w:b/>
          <w:i/>
          <w:i/>
          <w:lang w:val="mn-Cyrl-MN"/>
        </w:rPr>
      </w:pPr>
      <w:r>
        <w:rPr>
          <w:rFonts w:cs="Arial" w:ascii="Arial" w:hAnsi="Arial"/>
          <w:b/>
          <w:i/>
          <w:lang w:val="mn-Cyrl-MN"/>
        </w:rPr>
      </w:r>
    </w:p>
    <w:p>
      <w:pPr>
        <w:pStyle w:val="TextBody"/>
        <w:spacing w:before="0" w:after="0"/>
        <w:jc w:val="center"/>
        <w:rPr>
          <w:rFonts w:ascii="Arial" w:hAnsi="Arial" w:cs="Arial"/>
          <w:b/>
          <w:b/>
          <w:i/>
          <w:i/>
          <w:lang w:val="mn-Cyrl-MN"/>
        </w:rPr>
      </w:pPr>
      <w:r>
        <w:rPr>
          <w:rFonts w:cs="Arial" w:ascii="Arial" w:hAnsi="Arial"/>
          <w:b/>
          <w:i/>
          <w:lang w:val="mn-Cyrl-MN"/>
        </w:rPr>
        <w:t>Монгол Улсын Их Хурлын 2018 оны хаврын ээлжит чуулганы</w:t>
      </w:r>
    </w:p>
    <w:p>
      <w:pPr>
        <w:pStyle w:val="TextBody"/>
        <w:spacing w:before="0" w:after="0"/>
        <w:jc w:val="center"/>
        <w:rPr/>
      </w:pPr>
      <w:r>
        <w:rPr>
          <w:rFonts w:cs="Arial" w:ascii="Arial" w:hAnsi="Arial"/>
          <w:b/>
          <w:i/>
          <w:lang w:val="mn-Cyrl-MN"/>
        </w:rPr>
        <w:t>2018 оны 5 дугаар сарын 17-ны</w:t>
      </w:r>
      <w:r>
        <w:rPr>
          <w:lang w:val="mn-Cyrl-MN"/>
        </w:rPr>
        <w:t xml:space="preserve"> </w:t>
      </w:r>
      <w:r>
        <w:rPr>
          <w:rFonts w:cs="Arial" w:ascii="Arial" w:hAnsi="Arial"/>
          <w:b/>
          <w:i/>
          <w:lang w:val="mn-Cyrl-MN"/>
        </w:rPr>
        <w:t>өдөр /Пүрэв гараг/-ийн</w:t>
      </w:r>
    </w:p>
    <w:p>
      <w:pPr>
        <w:pStyle w:val="TextBody"/>
        <w:spacing w:before="0" w:after="0"/>
        <w:jc w:val="center"/>
        <w:rPr>
          <w:lang w:val="mn-Cyrl-MN"/>
        </w:rPr>
      </w:pPr>
      <w:r>
        <w:rPr>
          <w:rFonts w:cs="Arial" w:ascii="Arial" w:hAnsi="Arial"/>
          <w:b/>
          <w:i/>
          <w:lang w:val="mn-Cyrl-MN"/>
        </w:rPr>
        <w:t>нэгдсэн</w:t>
      </w:r>
      <w:r>
        <w:rPr>
          <w:lang w:val="mn-Cyrl-MN"/>
        </w:rPr>
        <w:t xml:space="preserve"> </w:t>
      </w:r>
      <w:r>
        <w:rPr>
          <w:rFonts w:cs="Arial" w:ascii="Arial" w:hAnsi="Arial"/>
          <w:b/>
          <w:i/>
          <w:lang w:val="mn-Cyrl-MN"/>
        </w:rPr>
        <w:t>хуралдааны гар тэмдэглэл</w:t>
      </w:r>
    </w:p>
    <w:p>
      <w:pPr>
        <w:pStyle w:val="TextBody"/>
        <w:spacing w:before="0" w:after="0"/>
        <w:jc w:val="both"/>
        <w:rPr>
          <w:lang w:val="mn-Cyrl-MN"/>
        </w:rPr>
      </w:pPr>
      <w:r>
        <w:rPr>
          <w:lang w:val="mn-Cyrl-MN"/>
        </w:rPr>
        <w:t> </w:t>
      </w:r>
    </w:p>
    <w:p>
      <w:pPr>
        <w:pStyle w:val="TextBody"/>
        <w:spacing w:before="0" w:after="0"/>
        <w:jc w:val="both"/>
        <w:rPr>
          <w:rStyle w:val="Emphasis"/>
          <w:rFonts w:ascii="Arial" w:hAnsi="Arial" w:cs="Arial"/>
          <w:i w:val="false"/>
          <w:i w:val="false"/>
          <w:color w:val="00000A"/>
          <w:lang w:val="mn-Cyrl-MN"/>
        </w:rPr>
      </w:pPr>
      <w:r>
        <w:rPr>
          <w:lang w:val="mn-Cyrl-MN"/>
        </w:rPr>
      </w:r>
    </w:p>
    <w:p>
      <w:pPr>
        <w:pStyle w:val="TextBody"/>
        <w:spacing w:before="0" w:after="0"/>
        <w:ind w:firstLine="709"/>
        <w:jc w:val="both"/>
        <w:rPr>
          <w:lang w:val="mn-Cyrl-MN"/>
        </w:rPr>
      </w:pPr>
      <w:r>
        <w:rPr>
          <w:rStyle w:val="Emphasis"/>
          <w:rFonts w:cs="Arial" w:ascii="Arial" w:hAnsi="Arial"/>
          <w:i w:val="false"/>
          <w:color w:val="00000A"/>
          <w:lang w:val="mn-Cyrl-MN"/>
        </w:rPr>
        <w:t xml:space="preserve">Улсын Их Хурлын дарга М.Энхболд ирц, хэлэлцэх асуудлын дарааллыг танилцуулж, хуралдааныг даргалав. </w:t>
      </w:r>
    </w:p>
    <w:p>
      <w:pPr>
        <w:pStyle w:val="TextBody"/>
        <w:spacing w:before="0" w:after="0"/>
        <w:jc w:val="both"/>
        <w:rPr>
          <w:rStyle w:val="Emphasis"/>
          <w:color w:val="00000A"/>
          <w:lang w:val="mn-Cyrl-MN"/>
        </w:rPr>
      </w:pPr>
      <w:r>
        <w:rPr>
          <w:lang w:val="mn-Cyrl-MN"/>
        </w:rPr>
        <w:t> </w:t>
      </w:r>
    </w:p>
    <w:p>
      <w:pPr>
        <w:pStyle w:val="TextBody"/>
        <w:spacing w:before="0" w:after="0"/>
        <w:jc w:val="both"/>
        <w:rPr>
          <w:lang w:val="mn-Cyrl-MN"/>
        </w:rPr>
      </w:pPr>
      <w:r>
        <w:rPr>
          <w:rStyle w:val="Emphasis"/>
          <w:color w:val="00000A"/>
          <w:lang w:val="mn-Cyrl-MN"/>
        </w:rPr>
        <w:t>           </w:t>
      </w:r>
      <w:r>
        <w:rPr>
          <w:rStyle w:val="Emphasis"/>
          <w:rFonts w:cs="Arial" w:ascii="Arial" w:hAnsi="Arial"/>
          <w:i w:val="false"/>
          <w:color w:val="00000A"/>
          <w:lang w:val="mn-Cyrl-MN"/>
        </w:rPr>
        <w:t xml:space="preserve">Хуралдаанд </w:t>
      </w:r>
      <w:bookmarkStart w:id="0" w:name="__DdeLink__4995_344998898"/>
      <w:bookmarkEnd w:id="0"/>
      <w:r>
        <w:rPr>
          <w:rStyle w:val="Emphasis"/>
          <w:rFonts w:cs="Arial" w:ascii="Arial" w:hAnsi="Arial"/>
          <w:i w:val="false"/>
          <w:color w:val="00000A"/>
          <w:lang w:val="mn-Cyrl-MN"/>
        </w:rPr>
        <w:t xml:space="preserve">ирвэл зохих 76 гишүүнээс 39 гишүүн ирж, 51.3 хувийн ирцтэйгээр хуралдаан 10 цаг 03 минутад Төрийн ордны Улсын Их Хурлын чуулганы нэгдсэн хуралдааны танхимд эхлэв. </w:t>
      </w:r>
    </w:p>
    <w:p>
      <w:pPr>
        <w:pStyle w:val="TextBody"/>
        <w:spacing w:before="0" w:after="0"/>
        <w:jc w:val="both"/>
        <w:rPr>
          <w:color w:val="00000A"/>
          <w:lang w:val="mn-Cyrl-MN"/>
        </w:rPr>
      </w:pPr>
      <w:r>
        <w:rPr>
          <w:lang w:val="mn-Cyrl-MN"/>
        </w:rPr>
        <w:t> </w:t>
      </w:r>
    </w:p>
    <w:p>
      <w:pPr>
        <w:pStyle w:val="TextBody"/>
        <w:spacing w:before="0" w:after="0"/>
        <w:jc w:val="both"/>
        <w:rPr>
          <w:color w:val="00000A"/>
          <w:lang w:val="mn-Cyrl-MN"/>
        </w:rPr>
      </w:pPr>
      <w:r>
        <w:rPr>
          <w:color w:val="00000A"/>
          <w:lang w:val="mn-Cyrl-MN"/>
        </w:rPr>
        <w:t>           </w:t>
      </w:r>
      <w:r>
        <w:rPr>
          <w:rFonts w:cs="Arial" w:ascii="Arial" w:hAnsi="Arial"/>
          <w:i/>
          <w:color w:val="00000A"/>
          <w:lang w:val="mn-Cyrl-MN"/>
        </w:rPr>
        <w:t>Чөлөөтэй: Т.Аюурсайхан, Ц.Даваасүрэн, З.Нарантуяа, Б.Наранхүү, Ц.Нямдорж, Л.Оюун-Эрдэнэ, О.Содбилэг, А.Ундраа, Ц.Цогзолмаа, Д.Цогтбаатар;</w:t>
      </w:r>
    </w:p>
    <w:p>
      <w:pPr>
        <w:pStyle w:val="TextBody"/>
        <w:spacing w:before="0" w:after="0"/>
        <w:jc w:val="both"/>
        <w:rPr>
          <w:rStyle w:val="Emphasis"/>
          <w:lang w:val="mn-Cyrl-MN"/>
        </w:rPr>
      </w:pPr>
      <w:r>
        <w:rPr>
          <w:color w:val="00000A"/>
          <w:lang w:val="mn-Cyrl-MN"/>
        </w:rPr>
        <w:t>           </w:t>
      </w:r>
      <w:r>
        <w:rPr>
          <w:rStyle w:val="Emphasis"/>
          <w:rFonts w:cs="Arial" w:ascii="Arial" w:hAnsi="Arial"/>
          <w:color w:val="00000A"/>
          <w:lang w:val="mn-Cyrl-MN"/>
        </w:rPr>
        <w:t>Тасалсан: Ж.Бат-Эрдэнэ, Х.Болорчулуун;</w:t>
      </w:r>
    </w:p>
    <w:p>
      <w:pPr>
        <w:pStyle w:val="TextBody"/>
        <w:spacing w:before="0" w:after="0"/>
        <w:jc w:val="both"/>
        <w:rPr/>
      </w:pPr>
      <w:r>
        <w:rPr>
          <w:rStyle w:val="Emphasis"/>
          <w:color w:val="00000A"/>
          <w:lang w:val="mn-Cyrl-MN"/>
        </w:rPr>
        <w:t>           </w:t>
      </w:r>
      <w:r>
        <w:rPr>
          <w:rStyle w:val="Emphasis"/>
          <w:rFonts w:cs="Arial" w:ascii="Arial" w:hAnsi="Arial"/>
          <w:color w:val="00000A"/>
          <w:lang w:val="mn-Cyrl-MN"/>
        </w:rPr>
        <w:t>Хоцорсон:  Н.Амарзаяа – 1 цаг 31 минут, С.Батболд – 43 минут, Ж.Батзандан – 50 минут, Ж.Энхбаяр – 31 минут, С.Эрдэнэ – 1 цаг 30 минут, Ж.Эрдэнэбат – 2 цаг 15 минут.</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color w:val="00000A"/>
          <w:lang w:val="mn-Cyrl-MN"/>
        </w:rPr>
        <w:tab/>
      </w:r>
      <w:r>
        <w:rPr>
          <w:rStyle w:val="Emphasis"/>
          <w:rFonts w:cs="Arial" w:ascii="Arial" w:hAnsi="Arial"/>
          <w:i w:val="false"/>
          <w:color w:val="00000A"/>
          <w:lang w:val="mn-Cyrl-MN"/>
        </w:rPr>
        <w:t>Хэлэлцэх асуудалтай холбогдуулан Улсын Их Хурлын гишүүн Л.Болд үг хэлэ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Улсын Их Хурлын дарга М.Энхболд энэ долоо хоногт төрсөн өдөр нь тохиож байгаа Улсын Их Хурлын гишүүн З.Нарантуяад Улсын Их Хурлын гишүүдийн нэрийн өмнөөс баяр хүргэж, эрүүл энх, аз жаргал, сайн сайхныг хүсэн ерөө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b/>
          <w:b/>
          <w:color w:val="00000A"/>
          <w:lang w:val="mn-Cyrl-MN"/>
        </w:rPr>
      </w:pPr>
      <w:r>
        <w:rPr>
          <w:rStyle w:val="Emphasis"/>
          <w:rFonts w:cs="Arial" w:ascii="Arial" w:hAnsi="Arial"/>
          <w:i w:val="false"/>
          <w:color w:val="00000A"/>
          <w:lang w:val="mn-Cyrl-MN"/>
        </w:rPr>
        <w:tab/>
      </w:r>
      <w:r>
        <w:rPr>
          <w:rStyle w:val="Emphasis"/>
          <w:rFonts w:cs="Arial" w:ascii="Arial" w:hAnsi="Arial"/>
          <w:b/>
          <w:color w:val="00000A"/>
          <w:lang w:val="mn-Cyrl-MN"/>
        </w:rPr>
        <w:t>Нэг.</w:t>
      </w:r>
      <w:r>
        <w:rPr>
          <w:rStyle w:val="Emphasis"/>
          <w:rFonts w:cs="Arial" w:ascii="Arial" w:hAnsi="Arial"/>
          <w:i w:val="false"/>
          <w:color w:val="00000A"/>
          <w:lang w:val="mn-Cyrl-MN"/>
        </w:rPr>
        <w:t xml:space="preserve"> </w:t>
      </w:r>
      <w:r>
        <w:rPr>
          <w:rStyle w:val="Emphasis"/>
          <w:rFonts w:cs="Arial" w:ascii="Arial" w:hAnsi="Arial"/>
          <w:b/>
          <w:color w:val="00000A"/>
          <w:lang w:val="mn-Cyrl-MN"/>
        </w:rPr>
        <w:t xml:space="preserve">Монгол Улсын Ерөнхийлөгчийн элчин сайд нарыг эгүүлэн татах, томилох тухай санал </w:t>
      </w:r>
      <w:r>
        <w:rPr>
          <w:rStyle w:val="Emphasis"/>
          <w:rFonts w:cs="Arial" w:ascii="Arial" w:hAnsi="Arial"/>
          <w:color w:val="00000A"/>
          <w:lang w:val="mn-Cyrl-MN"/>
        </w:rPr>
        <w:t>/зөвшилцөх/</w:t>
      </w:r>
    </w:p>
    <w:p>
      <w:pPr>
        <w:pStyle w:val="TextBody"/>
        <w:spacing w:before="0" w:after="0"/>
        <w:jc w:val="both"/>
        <w:rPr>
          <w:rStyle w:val="Emphasis"/>
          <w:rFonts w:ascii="Arial" w:hAnsi="Arial" w:cs="Arial"/>
          <w:b/>
          <w:b/>
          <w:color w:val="00000A"/>
          <w:lang w:val="mn-Cyrl-MN"/>
        </w:rPr>
      </w:pPr>
      <w:r>
        <w:rPr/>
      </w:r>
    </w:p>
    <w:p>
      <w:pPr>
        <w:pStyle w:val="Normal"/>
        <w:ind w:firstLine="720"/>
        <w:jc w:val="both"/>
        <w:rPr/>
      </w:pPr>
      <w:r>
        <w:rPr>
          <w:lang w:val="mn-Cyrl-MN"/>
        </w:rPr>
        <w:t> </w:t>
      </w:r>
      <w:r>
        <w:rPr>
          <w:rFonts w:cs="Arial" w:ascii="Arial" w:hAnsi="Arial"/>
          <w:lang w:val="mn-Cyrl-MN"/>
        </w:rPr>
        <w:t xml:space="preserve">Хэлэлцэж буй асуудалтай холбогдуулан </w:t>
      </w:r>
      <w:r>
        <w:rPr>
          <w:rStyle w:val="Emphasis"/>
          <w:rFonts w:cs="Arial" w:ascii="Arial" w:hAnsi="Arial"/>
          <w:i w:val="false"/>
          <w:color w:val="00000A"/>
          <w:lang w:val="mn-Cyrl-MN"/>
        </w:rPr>
        <w:t>Монгол Улсын Ерөнхийлөгчийн гадаад бодлогын зөвлөх Т.Тэгшжаргал,</w:t>
      </w:r>
      <w:r>
        <w:rPr>
          <w:rFonts w:cs="Arial" w:ascii="Arial" w:hAnsi="Arial"/>
          <w:lang w:val="mn-Cyrl-MN"/>
        </w:rPr>
        <w:t xml:space="preserve"> Гадаад харилцааны дэд сайд Б.Батцэцэг, Гадаад харилцааны яамны Төрийн захиргааны удирдлагын газрын захирал Н.Анхбаяр, нэр дэвшигч О.Энхцэцэг, Д.Батжаргал, Я.Ариунболд, Н.Тулга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rStyle w:val="Emphasis"/>
          <w:i w:val="false"/>
          <w:i w:val="false"/>
          <w:iCs w:val="false"/>
          <w:lang w:val="mn-Cyrl-MN"/>
        </w:rPr>
      </w:pPr>
      <w:r>
        <w:rPr>
          <w:rStyle w:val="Emphasis"/>
          <w:color w:val="00000A"/>
          <w:lang w:val="mn-Cyrl-MN"/>
        </w:rPr>
        <w:t>           </w:t>
      </w:r>
      <w:r>
        <w:rPr>
          <w:rStyle w:val="Emphasis"/>
          <w:rFonts w:eastAsia="Times New Roman" w:cs="Times New Roman"/>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Аюулгүй байдал, гадаад бодлогын</w:t>
      </w:r>
      <w:r>
        <w:rPr>
          <w:rStyle w:val="Emphasis"/>
          <w:rFonts w:cs="Arial" w:ascii="Arial" w:hAnsi="Arial"/>
          <w:i w:val="false"/>
          <w:color w:val="000000"/>
          <w:lang w:val="mn-Cyrl-MN"/>
        </w:rPr>
        <w:t xml:space="preserve"> байнгын хорооны ажлын албаны ахлах зөвлөх Ш.Хишигсүрэн, зөвлөх Д.Ариунболд, референт Д.Түвшинбилэг  нар байлцав.</w:t>
      </w:r>
    </w:p>
    <w:p>
      <w:pPr>
        <w:pStyle w:val="TextBody"/>
        <w:spacing w:before="0" w:after="0"/>
        <w:jc w:val="both"/>
        <w:rPr/>
      </w:pPr>
      <w:r>
        <w:rPr>
          <w:rStyle w:val="Emphasis"/>
          <w:rFonts w:cs="Arial" w:ascii="Arial" w:hAnsi="Arial"/>
          <w:i w:val="false"/>
          <w:color w:val="00000A"/>
          <w:lang w:val="mn-Cyrl-MN"/>
        </w:rPr>
        <w:tab/>
        <w:t>Монгол Улсын Ерөнхийлөгчийн элчин сайд нарыг эгүүлэн татах, томилох тухай саналыг Монгол Улсын Ерөнхийлөгчийн гадаад бодлогын зөвлөх Т.Тэгшжаргал, уг саналыг зөвшилцсөн талаар Аюулгүй байдал, гадаад бодлогын байнгын хорооноос гаргасан санал, дүгнэлтийг Улсын Их Хурлын гишүүн Б.Энх-Амгалан нар танилцуул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Улсын Их Хурлын гишүүн О.Баасанхүү уг асуудлыг хаалттай хэлэлцэх горимын санал гарг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Улсын Их Хурлын гишүүн Ц.Мөнх-Оргил нээлттэй хэлэлцэх нь зүйтэй гэсэн санал хэлэ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lang w:val="mn-Cyrl-MN"/>
        </w:rPr>
      </w:pPr>
      <w:r>
        <w:rPr>
          <w:rStyle w:val="Emphasis"/>
          <w:color w:val="000000"/>
          <w:shd w:fill="FFFFFF" w:val="clear"/>
          <w:lang w:val="mn-Cyrl-MN"/>
        </w:rPr>
        <w:t>           </w:t>
      </w:r>
      <w:r>
        <w:rPr>
          <w:rStyle w:val="Emphasis"/>
          <w:rFonts w:eastAsia="Times New Roman" w:cs="Times New Roman"/>
          <w:color w:val="000000"/>
          <w:shd w:fill="FFFFFF" w:val="clear"/>
          <w:lang w:val="mn-Cyrl-MN"/>
        </w:rPr>
        <w:t xml:space="preserve"> </w:t>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lang w:val="mn-Cyrl-MN"/>
        </w:rPr>
        <w:t>Улсын Их Хурлын гишүүн О.Баасанхүүгийн гаргасан горимын саналыг дэмжье гэсэн</w:t>
      </w:r>
      <w:r>
        <w:rPr>
          <w:rStyle w:val="Emphasis"/>
          <w:rFonts w:cs="Arial" w:ascii="Arial" w:hAnsi="Arial"/>
          <w:i w:val="false"/>
          <w:color w:val="00000A"/>
          <w:shd w:fill="FFFFFF" w:val="clear"/>
          <w:lang w:val="mn-Cyrl-MN"/>
        </w:rPr>
        <w:t xml:space="preserve">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5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4</w:t>
      </w:r>
    </w:p>
    <w:p>
      <w:pPr>
        <w:pStyle w:val="TextBody"/>
        <w:spacing w:before="0" w:after="0"/>
        <w:jc w:val="both"/>
        <w:rPr>
          <w:rStyle w:val="Emphasis"/>
          <w:rFonts w:ascii="Arial" w:hAnsi="Arial" w:cs="Arial"/>
          <w:i w:val="false"/>
          <w:i w:val="false"/>
          <w:color w:val="00000A"/>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5.6</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горимын санал дэмжигдсэнгүй.</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20"/>
        <w:jc w:val="both"/>
        <w:rPr/>
      </w:pPr>
      <w:r>
        <w:rPr>
          <w:rStyle w:val="Emphasis"/>
          <w:rFonts w:cs="Arial" w:ascii="Arial" w:hAnsi="Arial"/>
          <w:i w:val="false"/>
          <w:color w:val="00000A"/>
          <w:lang w:val="mn-Cyrl-MN"/>
        </w:rPr>
        <w:t xml:space="preserve">Монгол Улсын Ерөнхийлөгчийн санал болон Байнгын хорооны санал, дүгнэлттэй холбогдуулан Улсын Их Хурлын гишүүн Л.Болд, Б.Бат-Эрдэнэ, О.Баасанхүү, М.Оюунчимэг, Я.Содбаатар, Б.Дэлгэрсайхан, Г.Тэмүүлэн, Д.Оюунхорол, С.Жавхлан, Ж.Ганбаатар, Л.Энх-Амгалан, Д.Хаянхярваа, Д.Тэрбишдагва нарын тавьсан асуултад Монгол Улсын Ерөнхийлөгчийн гадаад бодлогын зөвлөх Т.Тэгшжаргал, </w:t>
      </w:r>
      <w:r>
        <w:rPr>
          <w:rFonts w:cs="Arial" w:ascii="Arial" w:hAnsi="Arial"/>
          <w:lang w:val="mn-Cyrl-MN"/>
        </w:rPr>
        <w:t>Гадаад харилцааны яамны Төрийн захиргааны удирдлагын газрын захирал Н.Анхбаяр, нэр дэвшигч О.Энхцэцэг, Д.Батжаргал, Я.Ариунболд, Н.Тулга нар</w:t>
      </w:r>
      <w:r>
        <w:rPr>
          <w:rStyle w:val="Emphasis"/>
          <w:rFonts w:cs="Arial" w:ascii="Arial" w:hAnsi="Arial"/>
          <w:i w:val="false"/>
          <w:color w:val="00000A"/>
          <w:lang w:val="mn-Cyrl-MN"/>
        </w:rPr>
        <w:t xml:space="preserve"> нар хариулж, тайлбар хийв.</w:t>
      </w:r>
    </w:p>
    <w:p>
      <w:pPr>
        <w:pStyle w:val="TextBody"/>
        <w:jc w:val="both"/>
        <w:rPr>
          <w:rStyle w:val="Emphasis"/>
          <w:rFonts w:ascii="Arial" w:hAnsi="Arial" w:cs="Arial"/>
          <w:color w:val="00000A"/>
          <w:lang w:val="mn-Cyrl-MN"/>
        </w:rPr>
      </w:pPr>
      <w:r>
        <w:rPr/>
      </w:r>
    </w:p>
    <w:p>
      <w:pPr>
        <w:pStyle w:val="TextBody"/>
        <w:spacing w:before="0" w:after="0"/>
        <w:jc w:val="both"/>
        <w:rPr>
          <w:rFonts w:ascii="Arial" w:hAnsi="Arial" w:cs="Arial"/>
          <w:iCs/>
          <w:color w:val="00000A"/>
          <w:shd w:fill="FFFFFF" w:val="clear"/>
          <w:lang w:val="mn-Cyrl-MN"/>
        </w:rPr>
      </w:pPr>
      <w:r>
        <w:rPr>
          <w:rStyle w:val="Emphasis"/>
          <w:color w:val="000000"/>
          <w:shd w:fill="FFFFFF" w:val="clear"/>
          <w:lang w:val="mn-Cyrl-MN"/>
        </w:rPr>
        <w:t>           </w:t>
      </w:r>
      <w:r>
        <w:rPr>
          <w:rStyle w:val="Emphasis"/>
          <w:rFonts w:eastAsia="Times New Roman" w:cs="Times New Roman"/>
          <w:color w:val="000000"/>
          <w:shd w:fill="FFFFFF" w:val="clear"/>
          <w:lang w:val="mn-Cyrl-MN"/>
        </w:rPr>
        <w:t xml:space="preserve"> </w:t>
      </w:r>
      <w:r>
        <w:rPr>
          <w:rStyle w:val="Emphasis"/>
          <w:rFonts w:cs="Arial" w:ascii="Arial" w:hAnsi="Arial"/>
          <w:b/>
          <w:i w:val="false"/>
          <w:color w:val="00000A"/>
          <w:shd w:fill="FFFFFF" w:val="clear"/>
          <w:lang w:val="mn-Cyrl-MN"/>
        </w:rPr>
        <w:t xml:space="preserve">М.Энхболд: </w:t>
      </w:r>
      <w:r>
        <w:rPr>
          <w:rStyle w:val="Emphasis"/>
          <w:rFonts w:cs="Arial" w:ascii="Arial" w:hAnsi="Arial"/>
          <w:i w:val="false"/>
          <w:color w:val="00000A"/>
          <w:shd w:fill="FFFFFF" w:val="clear"/>
          <w:lang w:val="mn-Cyrl-MN"/>
        </w:rPr>
        <w:t>Байнгын хорооны саналаар</w:t>
      </w:r>
      <w:r>
        <w:rPr>
          <w:rStyle w:val="Emphasis"/>
          <w:rFonts w:cs="Arial" w:ascii="Arial" w:hAnsi="Arial"/>
          <w:b/>
          <w:i w:val="false"/>
          <w:color w:val="00000A"/>
          <w:shd w:fill="FFFFFF" w:val="clear"/>
          <w:lang w:val="mn-Cyrl-MN"/>
        </w:rPr>
        <w:t xml:space="preserve"> </w:t>
      </w:r>
      <w:r>
        <w:rPr>
          <w:rStyle w:val="Emphasis"/>
          <w:rFonts w:cs="Arial" w:ascii="Arial" w:hAnsi="Arial"/>
          <w:bCs/>
          <w:i w:val="false"/>
          <w:shd w:fill="FFFFFF" w:val="clear"/>
          <w:lang w:val="mn-Cyrl-MN"/>
        </w:rPr>
        <w:t xml:space="preserve">Монгол Улсаас Шведийн Вант </w:t>
      </w:r>
      <w:r>
        <w:rPr>
          <w:rStyle w:val="Emphasis"/>
          <w:rFonts w:cs="Arial" w:ascii="Arial" w:hAnsi="Arial"/>
          <w:i w:val="false"/>
          <w:lang w:val="mn-Cyrl-MN"/>
        </w:rPr>
        <w:t xml:space="preserve">Улсад суугаа Онц бөгөөд Бүрэн эрхт Элчин сайд Мэндсайханы Энхсайхан, </w:t>
      </w:r>
      <w:r>
        <w:rPr>
          <w:rStyle w:val="Emphasis"/>
          <w:rFonts w:cs="Arial" w:ascii="Arial" w:hAnsi="Arial"/>
          <w:bCs/>
          <w:i w:val="false"/>
          <w:shd w:fill="FFFFFF" w:val="clear"/>
          <w:lang w:val="mn-Cyrl-MN"/>
        </w:rPr>
        <w:t xml:space="preserve">Монгол Улсаас Их Британи, Умард Ирландын Нэгдсэн Вант </w:t>
      </w:r>
      <w:r>
        <w:rPr>
          <w:rStyle w:val="Emphasis"/>
          <w:rFonts w:cs="Arial" w:ascii="Arial" w:hAnsi="Arial"/>
          <w:i w:val="false"/>
          <w:lang w:val="mn-Cyrl-MN"/>
        </w:rPr>
        <w:t xml:space="preserve">Улсад суугаа Онц бөгөөд Бүрэн эрхт Элчин сайд Санжийн Баяр нарыг тус тус эгүүлэн татах 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61</w:t>
      </w:r>
    </w:p>
    <w:p>
      <w:pPr>
        <w:pStyle w:val="TextBody"/>
        <w:spacing w:before="0" w:after="0"/>
        <w:jc w:val="both"/>
        <w:rPr>
          <w:rStyle w:val="Emphasis"/>
          <w:rFonts w:ascii="Arial" w:hAnsi="Arial" w:cs="Arial"/>
          <w:bCs/>
          <w:i w:val="false"/>
          <w:i w:val="false"/>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78.7</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bCs/>
          <w:i w:val="false"/>
          <w:i w:val="false"/>
          <w:shd w:fill="FFFFFF" w:val="clear"/>
          <w:lang w:val="mn-Cyrl-MN"/>
        </w:rPr>
      </w:pPr>
      <w:r>
        <w:rPr/>
      </w:r>
    </w:p>
    <w:p>
      <w:pPr>
        <w:pStyle w:val="TextBody"/>
        <w:spacing w:before="0" w:after="0"/>
        <w:ind w:firstLine="720"/>
        <w:jc w:val="both"/>
        <w:rPr>
          <w:lang w:val="mn-Cyrl-MN"/>
        </w:rPr>
      </w:pPr>
      <w:r>
        <w:rPr>
          <w:rStyle w:val="Emphasis"/>
          <w:rFonts w:cs="Arial" w:ascii="Arial" w:hAnsi="Arial"/>
          <w:b/>
          <w:i w:val="false"/>
          <w:lang w:val="mn-Cyrl-MN"/>
        </w:rPr>
        <w:t>1.</w:t>
      </w:r>
      <w:r>
        <w:rPr>
          <w:rStyle w:val="Emphasis"/>
          <w:rFonts w:cs="Arial" w:ascii="Arial" w:hAnsi="Arial"/>
          <w:i w:val="false"/>
          <w:lang w:val="mn-Cyrl-MN"/>
        </w:rPr>
        <w:t xml:space="preserve">Монгол Улсаас Шведийн Вант Улсад суух Онц бөгөөд Бүрэн эрхт Элчин сайдаар Очирын Энхцэцэгийг томилох тухай 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5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62</w:t>
      </w:r>
    </w:p>
    <w:p>
      <w:pPr>
        <w:pStyle w:val="TextBody"/>
        <w:spacing w:before="0" w:after="0"/>
        <w:jc w:val="both"/>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7.1</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2.</w:t>
      </w:r>
      <w:r>
        <w:rPr>
          <w:rStyle w:val="Emphasis"/>
          <w:rFonts w:cs="Arial" w:ascii="Arial" w:hAnsi="Arial"/>
          <w:i w:val="false"/>
          <w:color w:val="00000A"/>
          <w:shd w:fill="FFFFFF" w:val="clear"/>
          <w:lang w:val="mn-Cyrl-MN"/>
        </w:rPr>
        <w:t xml:space="preserve">Монгол Улсаас Япон </w:t>
      </w:r>
      <w:r>
        <w:rPr>
          <w:rStyle w:val="Emphasis"/>
          <w:rFonts w:cs="Arial" w:ascii="Arial" w:hAnsi="Arial"/>
          <w:i w:val="false"/>
          <w:lang w:val="mn-Cyrl-MN"/>
        </w:rPr>
        <w:t xml:space="preserve">Улсад суух Онц бөгөөд Бүрэн эрхт Элчин сайдаар Дамбадаржаагийн Батжаргалыг томилох тухай 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5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61</w:t>
      </w:r>
    </w:p>
    <w:p>
      <w:pPr>
        <w:pStyle w:val="TextBody"/>
        <w:spacing w:before="0" w:after="0"/>
        <w:jc w:val="both"/>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0.2</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3.</w:t>
      </w:r>
      <w:r>
        <w:rPr>
          <w:rStyle w:val="Emphasis"/>
          <w:rFonts w:cs="Arial" w:ascii="Arial" w:hAnsi="Arial"/>
          <w:i w:val="false"/>
          <w:color w:val="00000A"/>
          <w:shd w:fill="FFFFFF" w:val="clear"/>
          <w:lang w:val="mn-Cyrl-MN"/>
        </w:rPr>
        <w:t xml:space="preserve">Монгол Улсаас Канад </w:t>
      </w:r>
      <w:r>
        <w:rPr>
          <w:rStyle w:val="Emphasis"/>
          <w:rFonts w:cs="Arial" w:ascii="Arial" w:hAnsi="Arial"/>
          <w:i w:val="false"/>
          <w:lang w:val="mn-Cyrl-MN"/>
        </w:rPr>
        <w:t xml:space="preserve">Улсад суух Онц бөгөөд Бүрэн эрхт Элчин сайдаар Ядмаагийн Ариунболдыг томилох тухай 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5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62</w:t>
      </w:r>
    </w:p>
    <w:p>
      <w:pPr>
        <w:pStyle w:val="TextBody"/>
        <w:spacing w:before="0" w:after="0"/>
        <w:jc w:val="both"/>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90.3</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shd w:fill="FFFFFF" w:val="clear"/>
          <w:lang w:val="mn-Cyrl-MN"/>
        </w:rPr>
        <w:t>4.</w:t>
      </w:r>
      <w:r>
        <w:rPr>
          <w:rStyle w:val="Emphasis"/>
          <w:rFonts w:cs="Arial" w:ascii="Arial" w:hAnsi="Arial"/>
          <w:i w:val="false"/>
          <w:color w:val="00000A"/>
          <w:shd w:fill="FFFFFF" w:val="clear"/>
          <w:lang w:val="mn-Cyrl-MN"/>
        </w:rPr>
        <w:t xml:space="preserve">Монгол Улсаас Их Британи, Умард Ирландын Нэгдсэн Вант </w:t>
      </w:r>
      <w:r>
        <w:rPr>
          <w:rStyle w:val="Emphasis"/>
          <w:rFonts w:cs="Arial" w:ascii="Arial" w:hAnsi="Arial"/>
          <w:i w:val="false"/>
          <w:lang w:val="mn-Cyrl-MN"/>
        </w:rPr>
        <w:t xml:space="preserve">Улсад суух Онц бөгөөд Бүрэн эрхт Элчин сайдаар Нархүүгийн Тулгыг томилох тухай 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5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61</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83.6</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t>Улсын Их Хурлын дарга М.Энхболд шинээр томилогдсон элчин сайд нарт ажлын амжилт хүсэж, чуулганы нэгдсэн хуралдаан дээр явагдсан санал хураалтын дүнг Монгол Улсын Ерөнхийлөгчид албан бичгээр хүргүүлэх тухай мэдэгд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Уг асуудлыг 12 цаг 18 минутад хэлэлцэж дуусав.</w:t>
      </w:r>
    </w:p>
    <w:p>
      <w:pPr>
        <w:pStyle w:val="TextBody"/>
        <w:spacing w:before="0" w:after="0"/>
        <w:jc w:val="both"/>
        <w:rPr>
          <w:rStyle w:val="Emphasis"/>
          <w:rFonts w:ascii="Arial" w:hAnsi="Arial" w:cs="Arial"/>
          <w:color w:val="00000A"/>
          <w:shd w:fill="FFFFFF" w:val="clear"/>
          <w:lang w:val="mn-Cyrl-MN"/>
        </w:rPr>
      </w:pPr>
      <w:r>
        <w:rPr/>
      </w:r>
    </w:p>
    <w:p>
      <w:pPr>
        <w:pStyle w:val="TextBody"/>
        <w:spacing w:before="0" w:after="0"/>
        <w:ind w:firstLine="720"/>
        <w:jc w:val="both"/>
        <w:rPr/>
      </w:pPr>
      <w:r>
        <w:rPr>
          <w:rStyle w:val="Emphasis"/>
          <w:rFonts w:cs="Arial" w:ascii="Arial" w:hAnsi="Arial"/>
          <w:b/>
          <w:lang w:val="mn-Cyrl-MN"/>
        </w:rPr>
        <w:t>Хоёр. “</w:t>
      </w:r>
      <w:r>
        <w:rPr>
          <w:rStyle w:val="Emphasis"/>
          <w:rFonts w:cs="Arial" w:ascii="Arial" w:hAnsi="Arial"/>
          <w:b/>
          <w:bCs/>
          <w:shd w:fill="FFFFFF" w:val="clear"/>
          <w:lang w:val="mn-Cyrl-MN"/>
        </w:rPr>
        <w:t xml:space="preserve">Монгол Улсын эдийн засаг, нийгмийг 2019 онд хөгжүүлэх үндсэн чиглэл батлах тухай” Улсын Их Хурлын тогтоолын төсөл </w:t>
      </w:r>
      <w:r>
        <w:rPr>
          <w:rStyle w:val="Emphasis"/>
          <w:rFonts w:cs="Arial" w:ascii="Arial" w:hAnsi="Arial"/>
          <w:bCs/>
          <w:shd w:fill="FFFFFF" w:val="clear"/>
          <w:lang w:val="mn-Cyrl-MN"/>
        </w:rPr>
        <w:t>/Засгийн газар 2018.04.30-ны өдөр өргөн мэдүүлсэн, анхны хэлэлцүүлэг/</w:t>
      </w:r>
    </w:p>
    <w:p>
      <w:pPr>
        <w:pStyle w:val="TextBody"/>
        <w:spacing w:before="0" w:after="0"/>
        <w:jc w:val="both"/>
        <w:rPr>
          <w:rStyle w:val="Emphasis"/>
          <w:rFonts w:ascii="Arial" w:hAnsi="Arial" w:cs="Arial"/>
          <w:bCs/>
          <w:shd w:fill="FFFFFF" w:val="clear"/>
          <w:lang w:val="mn-Cyrl-MN"/>
        </w:rPr>
      </w:pPr>
      <w:r>
        <w:rPr/>
      </w:r>
    </w:p>
    <w:p>
      <w:pPr>
        <w:pStyle w:val="Normal"/>
        <w:ind w:firstLine="720"/>
        <w:jc w:val="both"/>
        <w:rPr/>
      </w:pPr>
      <w:r>
        <w:rPr>
          <w:lang w:val="mn-Cyrl-MN"/>
        </w:rPr>
        <w:t> </w:t>
      </w:r>
      <w:r>
        <w:rPr>
          <w:rFonts w:cs="Arial" w:ascii="Arial" w:hAnsi="Arial"/>
          <w:lang w:val="mn-Cyrl-MN"/>
        </w:rPr>
        <w:t xml:space="preserve">Хэлэлцэж буй асуудалтай холбогдуулан Сангийн сайд Ч.Хүрэлбаатар, Байгаль орчин, аялал жуулчлалын сайд Н.Цэрэнбат, Батлан хамгаалахын сайд Н.Энхболд, Барилга, хот байгуулалтын сайд Х.Баделхан, Уул уурхай, хүнд үйлдвэрийн сайд Д.Сумъяабазар, Хөдөлмөр, нийгмийн хамгааллын сайд С.Чинзориг, Эрүүл мэндийн сайд Д.Сарангэрэл, Сангийн яамны Эдийн засгийн бодлогын газрын дарга Г.Батхүрэл, мөн газрын ахлах мэргэжилтэн Ж.Ганбаяр, Монголбанкны Судалгаа, статистикийн газрын захирал Д.Ган-Очир, Барилга, хот байгуулалтын яамны Санхүүгийн хэлтсийн дарга Д.Баярсайхан, Газар зохион байгуулалт, геодези зураг зүйн газрын Захиргаа, удирдлага, хамтын ажиллагааны газрын дарга Ц.Ганхуяг, Уул уурхай, хүнд үйлдвэрийн яамны Төрийн нарийн бичгийн дарга Г.Нандинжаргал, Эрүүл мэндийн яамны Төрийн нарийн бичгийн даргын үүргийг түр орлон гүйцэтгэгч Э.Содномжамц, мөн яамны Эмнэлгийн тусламжийн газрын дарга Н.Баттүвшин, Хууль зүй, дотоод хэргийн яамны Төрийн нарийн бичгийн дарга Г.Баясгалан, Зам, тээврийн хөгжлийн яамны Төрийн нарийн бичгийн дарга Ж.Бат-Эрдэнэ, Эрчим хүчний яамны Төрийн нарийн бичгийн дарга З.Мэндсайхан, Үндэсний статистикийн хорооны дарга А.Ариунзаяа, Төрийн өмчийн бодлого, зохицуулалтын газрын дэд дарга А.Дагвадорж, Үндэсний хөгжлийн газрын Хөгжлийн бодлогын хэлтсийн дарга Ж.Должинсүрэн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lang w:val="mn-Cyrl-MN"/>
        </w:rPr>
      </w:pPr>
      <w:r>
        <w:rPr>
          <w:rStyle w:val="Emphasis"/>
          <w:color w:val="00000A"/>
          <w:lang w:val="mn-Cyrl-MN"/>
        </w:rPr>
        <w:t>           </w:t>
      </w:r>
      <w:r>
        <w:rPr>
          <w:rStyle w:val="Emphasis"/>
          <w:rFonts w:eastAsia="Times New Roman" w:cs="Times New Roman"/>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Эдийн засгийн байнгын хорооны ажлын албаны ахлах зөвлөх Ж.Батсайхан, зөвлөх Л.Батмөнх, референт Б.Ууганцэцэг нар байлцав.</w:t>
      </w:r>
    </w:p>
    <w:p>
      <w:pPr>
        <w:pStyle w:val="TextBody"/>
        <w:spacing w:before="0" w:after="0"/>
        <w:jc w:val="both"/>
        <w:rPr>
          <w:rStyle w:val="Emphasis"/>
          <w:color w:val="000000"/>
          <w:lang w:val="mn-Cyrl-MN"/>
        </w:rPr>
      </w:pPr>
      <w:r>
        <w:rPr>
          <w:lang w:val="mn-Cyrl-MN"/>
        </w:rPr>
        <w:t> </w:t>
      </w:r>
    </w:p>
    <w:p>
      <w:pPr>
        <w:pStyle w:val="TextBody"/>
        <w:spacing w:before="0" w:after="0"/>
        <w:jc w:val="both"/>
        <w:rPr>
          <w:lang w:val="mn-Cyrl-MN"/>
        </w:rPr>
      </w:pPr>
      <w:r>
        <w:rPr>
          <w:rStyle w:val="Emphasis"/>
          <w:color w:val="000000"/>
          <w:lang w:val="mn-Cyrl-MN"/>
        </w:rPr>
        <w:t>           </w:t>
      </w:r>
      <w:r>
        <w:rPr>
          <w:rStyle w:val="Emphasis"/>
          <w:rFonts w:cs="Arial" w:ascii="Arial" w:hAnsi="Arial"/>
          <w:i w:val="false"/>
          <w:color w:val="000000"/>
          <w:lang w:val="mn-Cyrl-MN"/>
        </w:rPr>
        <w:t xml:space="preserve">Төслийг анхны хэлэлцүүлэгт бэлтгэсэн талаар Эдийн засгийн байнгын хорооноос гаргасан санал, дүгнэлтийг Улсын Их Хурлын гишүүн Л.Элдэв-Очир  танилцуулав. </w:t>
      </w:r>
    </w:p>
    <w:p>
      <w:pPr>
        <w:pStyle w:val="TextBody"/>
        <w:spacing w:before="0" w:after="0"/>
        <w:jc w:val="both"/>
        <w:rPr>
          <w:rStyle w:val="Emphasis"/>
          <w:color w:val="000000"/>
          <w:lang w:val="mn-Cyrl-MN"/>
        </w:rPr>
      </w:pPr>
      <w:r>
        <w:rPr>
          <w:lang w:val="mn-Cyrl-MN"/>
        </w:rPr>
        <w:t> </w:t>
      </w:r>
    </w:p>
    <w:p>
      <w:pPr>
        <w:pStyle w:val="TextBody"/>
        <w:spacing w:before="0" w:after="0"/>
        <w:jc w:val="both"/>
        <w:rPr>
          <w:rStyle w:val="Emphasis"/>
          <w:rFonts w:ascii="Arial" w:hAnsi="Arial" w:cs="Arial"/>
          <w:i w:val="false"/>
          <w:i w:val="false"/>
          <w:color w:val="00000A"/>
          <w:lang w:val="mn-Cyrl-MN"/>
        </w:rPr>
      </w:pPr>
      <w:r>
        <w:rPr>
          <w:rStyle w:val="Emphasis"/>
          <w:color w:val="000000"/>
          <w:lang w:val="mn-Cyrl-MN"/>
        </w:rPr>
        <w:t>           </w:t>
      </w:r>
      <w:r>
        <w:rPr>
          <w:rStyle w:val="Emphasis"/>
          <w:rFonts w:eastAsia="Times New Roman" w:cs="Times New Roman"/>
          <w:color w:val="000000"/>
          <w:lang w:val="mn-Cyrl-MN"/>
        </w:rPr>
        <w:t xml:space="preserve"> </w:t>
      </w:r>
      <w:r>
        <w:rPr>
          <w:rStyle w:val="Emphasis"/>
          <w:rFonts w:cs="Arial" w:ascii="Arial" w:hAnsi="Arial"/>
          <w:i w:val="false"/>
          <w:color w:val="00000A"/>
          <w:lang w:val="mn-Cyrl-MN"/>
        </w:rPr>
        <w:t xml:space="preserve">Байнгын хорооны санал, дүгнэлттэй холбогдуулан Улсын Их Хурлын гишүүн Я.Содбаатар, Ё.Баатарбилэг, М.Билэгт, Б.Бат-Эрдэнэ, Б.Ундармаа, Б.Баттөмөр, Б.Энх-Амгалан нарын тавьсан асуултад </w:t>
      </w:r>
      <w:r>
        <w:rPr>
          <w:rFonts w:cs="Arial" w:ascii="Arial" w:hAnsi="Arial"/>
          <w:lang w:val="mn-Cyrl-MN"/>
        </w:rPr>
        <w:t xml:space="preserve">Сангийн сайд Ч.Хүрэлбаатар, Байгаль орчин, аялал жуулчлалын сайд Н.Цэрэнбат, Барилга, хот байгуулалтын сайд Х.Баделхан, Эрүүл мэндийн сайд Д.Сарангэрэл, Эдийн засгийн байнгын хорооны дарга Д.Дамба-Очир </w:t>
      </w:r>
      <w:r>
        <w:rPr>
          <w:rStyle w:val="Emphasis"/>
          <w:rFonts w:cs="Arial" w:ascii="Arial" w:hAnsi="Arial"/>
          <w:i w:val="false"/>
          <w:color w:val="00000A"/>
          <w:lang w:val="mn-Cyrl-MN"/>
        </w:rPr>
        <w:t>нар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bCs/>
          <w:shd w:fill="FFFFFF" w:val="clear"/>
          <w:lang w:val="mn-Cyrl-MN"/>
        </w:rPr>
      </w:pPr>
      <w:r>
        <w:rPr>
          <w:rStyle w:val="Emphasis"/>
          <w:rFonts w:cs="Arial" w:ascii="Arial" w:hAnsi="Arial"/>
          <w:i w:val="false"/>
          <w:color w:val="00000A"/>
          <w:lang w:val="mn-Cyrl-MN"/>
        </w:rPr>
        <w:tab/>
      </w:r>
      <w:r>
        <w:rPr>
          <w:rStyle w:val="Emphasis"/>
          <w:rFonts w:cs="Arial" w:ascii="Arial" w:hAnsi="Arial"/>
          <w:lang w:val="mn-Cyrl-MN"/>
        </w:rPr>
        <w:t>“</w:t>
      </w:r>
      <w:r>
        <w:rPr>
          <w:rStyle w:val="Emphasis"/>
          <w:rFonts w:cs="Arial" w:ascii="Arial" w:hAnsi="Arial"/>
          <w:bCs/>
          <w:shd w:fill="FFFFFF" w:val="clear"/>
          <w:lang w:val="mn-Cyrl-MN"/>
        </w:rPr>
        <w:t>Монгол Улсын эдийн засаг, нийгмийг 2019 онд хөгжүүлэх үндсэн чиглэл батлах тухай” Улсын Их Хурлын тогтоолын төслийн талаар Эдийн засгийн байнгын хорооноос гаргасан зарчмын зөрүүтэй саналын томьёоллоор санал хураалт явуулав.</w:t>
      </w:r>
    </w:p>
    <w:p>
      <w:pPr>
        <w:pStyle w:val="TextBody"/>
        <w:spacing w:before="0" w:after="0"/>
        <w:jc w:val="both"/>
        <w:rPr>
          <w:rStyle w:val="Emphasis"/>
          <w:rFonts w:ascii="Arial" w:hAnsi="Arial" w:cs="Arial"/>
          <w:bCs/>
          <w:shd w:fill="FFFFFF" w:val="clear"/>
          <w:lang w:val="mn-Cyrl-MN"/>
        </w:rPr>
      </w:pPr>
      <w:r>
        <w:rPr/>
      </w:r>
    </w:p>
    <w:p>
      <w:pPr>
        <w:pStyle w:val="TextBody"/>
        <w:spacing w:before="0" w:after="0"/>
        <w:jc w:val="center"/>
        <w:rPr>
          <w:rFonts w:ascii="Arial" w:hAnsi="Arial" w:cs="Arial"/>
          <w:b/>
          <w:b/>
          <w:color w:val="00000A"/>
          <w:u w:val="single"/>
        </w:rPr>
      </w:pPr>
      <w:r>
        <w:rPr>
          <w:rStyle w:val="Emphasis"/>
          <w:rFonts w:cs="Arial" w:ascii="Arial" w:hAnsi="Arial"/>
          <w:b/>
          <w:bCs/>
          <w:i w:val="false"/>
          <w:u w:val="single"/>
          <w:shd w:fill="FFFFFF" w:val="clear"/>
          <w:lang w:val="mn-Cyrl-MN"/>
        </w:rPr>
        <w:t>Нэг. Байнгын хорооны дэмжсэн санал</w:t>
      </w:r>
      <w:r>
        <w:rPr>
          <w:rStyle w:val="Emphasis"/>
          <w:rFonts w:cs="Arial" w:ascii="Arial" w:hAnsi="Arial"/>
          <w:b/>
          <w:bCs/>
          <w:i w:val="false"/>
          <w:u w:val="single"/>
          <w:shd w:fill="FFFFFF" w:val="clear"/>
        </w:rPr>
        <w:t>:</w:t>
      </w:r>
    </w:p>
    <w:p>
      <w:pPr>
        <w:pStyle w:val="TextBody"/>
        <w:jc w:val="both"/>
        <w:rPr>
          <w:rStyle w:val="Emphasis"/>
          <w:lang w:val="mn-Cyrl-MN"/>
        </w:rPr>
      </w:pPr>
      <w:r>
        <w:rPr>
          <w:lang w:val="mn-Cyrl-MN"/>
        </w:rPr>
        <w:t> </w:t>
      </w:r>
    </w:p>
    <w:p>
      <w:pPr>
        <w:pStyle w:val="TextBody"/>
        <w:spacing w:before="0" w:after="0"/>
        <w:ind w:firstLine="720"/>
        <w:jc w:val="both"/>
        <w:rPr>
          <w:lang w:val="mn-Cyrl-MN"/>
        </w:rPr>
      </w:pPr>
      <w:r>
        <w:rPr>
          <w:rStyle w:val="Emphasis"/>
          <w:rFonts w:cs="Arial" w:ascii="Arial" w:hAnsi="Arial"/>
          <w:b/>
          <w:i w:val="false"/>
          <w:color w:val="00000A"/>
          <w:shd w:fill="FFFFFF" w:val="clear"/>
          <w:lang w:val="mn-Cyrl-MN"/>
        </w:rPr>
        <w:t xml:space="preserve">М.Энхболд: </w:t>
      </w:r>
      <w:r>
        <w:rPr>
          <w:rFonts w:eastAsia="Times New Roman" w:cs="Arial" w:ascii="Arial" w:hAnsi="Arial"/>
          <w:b/>
          <w:color w:val="000000"/>
          <w:lang w:eastAsia="mn-Cyrl-MN"/>
        </w:rPr>
        <w:t>1.</w:t>
      </w:r>
      <w:r>
        <w:rPr>
          <w:rFonts w:eastAsia="Times New Roman" w:cs="Arial" w:ascii="Arial" w:hAnsi="Arial"/>
          <w:bCs/>
          <w:color w:val="000000"/>
          <w:lang w:eastAsia="mn-Cyrl-MN"/>
        </w:rPr>
        <w:t>Улсын Их Хурлын гишүүн Л.Энх-Амгалан, Б.Баттөмөр, Ж.Ганбаатар, Я.Содбаатар, Б.Жавхлан, Д.Тэрбишдагва нарын гаргасан,</w:t>
      </w:r>
      <w:r>
        <w:rPr>
          <w:rFonts w:eastAsia="Times New Roman" w:cs="Arial" w:ascii="Arial" w:hAnsi="Arial"/>
          <w:color w:val="000000"/>
          <w:lang w:eastAsia="mn-Cyrl-MN"/>
        </w:rPr>
        <w:t xml:space="preserve"> Тогтоолын төслийн хавсралтын 2 дугаар зорилтод “Зээлийн хүүг бууруулах санхүүгийн үйлчилгээний хүртээмжийг нэмэгдүүлэх эрх зүйн орчныг боловсронгуй болгож, хэрэгжилтийг эрчимжүүлэх" гэж нэмэ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60</w:t>
      </w:r>
    </w:p>
    <w:p>
      <w:pPr>
        <w:pStyle w:val="TextBody"/>
        <w:spacing w:before="0" w:after="0"/>
        <w:jc w:val="both"/>
        <w:rPr>
          <w:rStyle w:val="Emphasis"/>
          <w:rFonts w:ascii="Arial" w:hAnsi="Arial" w:cs="Arial"/>
          <w:i w:val="false"/>
          <w:i w:val="false"/>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55.0</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0"/>
          <w:shd w:fill="FFFFFF" w:val="clear"/>
          <w:lang w:val="mn-Cyrl-MN" w:eastAsia="mn-Cyrl-MN"/>
        </w:rPr>
      </w:pPr>
      <w:r>
        <w:rPr/>
      </w:r>
    </w:p>
    <w:p>
      <w:pPr>
        <w:pStyle w:val="TextBody"/>
        <w:spacing w:before="0" w:after="0"/>
        <w:ind w:firstLine="720"/>
        <w:jc w:val="both"/>
        <w:rPr>
          <w:lang w:val="mn-Cyrl-MN"/>
        </w:rPr>
      </w:pPr>
      <w:r>
        <w:rPr>
          <w:rFonts w:eastAsia="Times New Roman" w:cs="Arial" w:ascii="Arial" w:hAnsi="Arial"/>
          <w:b/>
          <w:bCs/>
          <w:color w:val="000000"/>
          <w:lang w:eastAsia="mn-Cyrl-MN"/>
        </w:rPr>
        <w:t>2.</w:t>
      </w:r>
      <w:r>
        <w:rPr>
          <w:rFonts w:eastAsia="Times New Roman" w:cs="Arial" w:ascii="Arial" w:hAnsi="Arial"/>
          <w:bCs/>
          <w:color w:val="000000"/>
          <w:lang w:eastAsia="mn-Cyrl-MN"/>
        </w:rPr>
        <w:t>Улсын Их Хурлын гишүүн Х.Болорчулууны гаргасан,</w:t>
      </w:r>
      <w:r>
        <w:rPr>
          <w:rFonts w:eastAsia="Times New Roman" w:cs="Arial" w:ascii="Arial" w:hAnsi="Arial"/>
          <w:color w:val="000000"/>
          <w:lang w:eastAsia="mn-Cyrl-MN"/>
        </w:rPr>
        <w:t xml:space="preserve"> Тогтоолын төслийн хавсралтын 5 дугаар зорилтын 3 дугаар заалтын “Гацууртын ордыг ашиглах төслийн үйл ажиллагааг эхлүүлэх ажлын явц, хувиар” гэснийг хаса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9</w:t>
      </w:r>
    </w:p>
    <w:p>
      <w:pPr>
        <w:pStyle w:val="TextBody"/>
        <w:spacing w:before="0" w:after="0"/>
        <w:jc w:val="both"/>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9</w:t>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50.8</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Style w:val="Emphasis"/>
          <w:rFonts w:ascii="Arial" w:hAnsi="Arial" w:eastAsia="Times New Roman" w:cs="Arial"/>
          <w:b/>
          <w:b/>
          <w:bCs/>
          <w:i w:val="false"/>
          <w:i w:val="false"/>
          <w:color w:val="000000"/>
          <w:shd w:fill="FFFFFF" w:val="clear"/>
          <w:lang w:val="mn-Cyrl-MN" w:eastAsia="mn-Cyrl-MN"/>
        </w:rPr>
      </w:pPr>
      <w:r>
        <w:rPr/>
      </w:r>
    </w:p>
    <w:p>
      <w:pPr>
        <w:pStyle w:val="TextBody"/>
        <w:spacing w:before="0" w:after="0"/>
        <w:ind w:firstLine="720"/>
        <w:jc w:val="both"/>
        <w:rPr>
          <w:lang w:val="mn-Cyrl-MN"/>
        </w:rPr>
      </w:pPr>
      <w:r>
        <w:rPr>
          <w:rStyle w:val="Emphasis"/>
          <w:rFonts w:cs="Arial" w:ascii="Arial" w:hAnsi="Arial"/>
          <w:b/>
          <w:i w:val="false"/>
          <w:color w:val="00000A"/>
          <w:shd w:fill="FFFFFF" w:val="clear"/>
          <w:lang w:val="mn-Cyrl-MN"/>
        </w:rPr>
        <w:t>3.</w:t>
      </w:r>
      <w:r>
        <w:rPr>
          <w:rFonts w:eastAsia="Times New Roman" w:cs="Arial" w:ascii="Arial" w:hAnsi="Arial"/>
          <w:bCs/>
          <w:color w:val="000000"/>
          <w:lang w:eastAsia="mn-Cyrl-MN"/>
        </w:rPr>
        <w:t>Улсын Их Хурлын гишүүн Б.Баттөмөр, Я.Содбаатар, Л.Элдэв-Очир</w:t>
      </w:r>
      <w:r>
        <w:rPr>
          <w:rFonts w:eastAsia="Times New Roman" w:cs="Arial" w:ascii="Arial" w:hAnsi="Arial"/>
          <w:color w:val="000000"/>
          <w:lang w:eastAsia="mn-Cyrl-MN"/>
        </w:rPr>
        <w:t xml:space="preserve"> нарын гаргасан, Тогтоолын төслийн хавсралтын 8 дугаар зорилтын 7 дахь заалтын “түрээсийн орон сууцанд хамрагдах иргэдийн тоо” гэсэн шалгуур үзүүлэлтийн хүрэх үр дүнг “1000-аас доошгүй” гэснийг “2000-аас доошгүй" гэж өөрчлөх гэсэн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9</w:t>
      </w:r>
    </w:p>
    <w:p>
      <w:pPr>
        <w:pStyle w:val="TextBody"/>
        <w:spacing w:before="0" w:after="0"/>
        <w:jc w:val="both"/>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61</w:t>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52.6 хувийн саналаар дэмжигдлээ.</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Дээрх саналтай холбогдуулан Улсын Их Хурлын гишүүн Б.Дэлгэрсайхан, Ж.Мөнхбат нар үг хэ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lang w:val="mn-Cyrl-MN"/>
        </w:rPr>
      </w:pPr>
      <w:r>
        <w:rPr>
          <w:rStyle w:val="Emphasis"/>
          <w:rFonts w:cs="Arial" w:ascii="Arial" w:hAnsi="Arial"/>
          <w:b/>
          <w:i w:val="false"/>
          <w:color w:val="00000A"/>
          <w:shd w:fill="FFFFFF" w:val="clear"/>
          <w:lang w:val="mn-Cyrl-MN"/>
        </w:rPr>
        <w:t>4.</w:t>
      </w:r>
      <w:r>
        <w:rPr>
          <w:rFonts w:eastAsia="Times New Roman" w:cs="Arial" w:ascii="Arial" w:hAnsi="Arial"/>
          <w:bCs/>
          <w:color w:val="000000"/>
          <w:lang w:eastAsia="mn-Cyrl-MN"/>
        </w:rPr>
        <w:t>Улсын Их Хурлын гишүүн Л.Болд, Л.Энх-Амгалан нарын гаргасан,</w:t>
      </w:r>
      <w:r>
        <w:rPr>
          <w:rFonts w:eastAsia="Times New Roman" w:cs="Arial" w:ascii="Arial" w:hAnsi="Arial"/>
          <w:color w:val="000000"/>
          <w:lang w:eastAsia="mn-Cyrl-MN"/>
        </w:rPr>
        <w:t xml:space="preserve"> Тогтоолын төслийн хавсралтын 8 дугаар зорилтын 7 дахь заалтын “хүн амыг хямд өртөгтэй чанартай орон сууцаар хангах төсөл хөтөлбөрүүдийн хүртээмжийг нэмэгдүүлэх" гэснийг “гэр хороололд амины орон сууц барихад зориулж урт хугацааны хөнгөлөлттэй нөхцөлөөр ипотекийн зээл олгох” гэж өөрчлө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TextBody"/>
        <w:spacing w:before="0" w:after="0"/>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76.8</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TextBody"/>
        <w:spacing w:before="0" w:after="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5.</w:t>
      </w:r>
      <w:r>
        <w:rPr>
          <w:rFonts w:eastAsia="Times New Roman" w:cs="Arial" w:ascii="Arial" w:hAnsi="Arial"/>
          <w:color w:val="000000"/>
          <w:lang w:eastAsia="mn-Cyrl-MN"/>
        </w:rPr>
        <w:t xml:space="preserve">Улсын Их Хурлын гишүүн Л.Болдын гаргасан, Тогтоолын төслийн хавсралтын 11 дүгээр зорилтын “Боловсролын үйлчилгээний чанар хүртээмжийг нэмэгдүүлж, ая тухтай сурч боловсрох орчныг бүрдүүлэх бодлого хэрэгжүүлнэ.” гэсний дараа “Бага насны хүүхдийн аюулгүй байдлыг хамгаалах чиглэлээр цогц арга хэмжээ авна.” гэж нэмэх гэсэн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TextBody"/>
        <w:spacing w:before="0" w:after="0"/>
        <w:ind w:firstLine="720"/>
        <w:jc w:val="both"/>
        <w:rPr>
          <w:rFonts w:ascii="Arial" w:hAnsi="Arial" w:cs="Arial"/>
          <w:iCs/>
          <w:color w:val="00000A"/>
          <w:shd w:fill="FFFFFF" w:val="clear"/>
          <w:lang w:val="mn-Cyrl-MN"/>
        </w:rPr>
      </w:pPr>
      <w:r>
        <w:rPr>
          <w:rStyle w:val="Emphasis"/>
          <w:rFonts w:cs="Arial" w:ascii="Arial" w:hAnsi="Arial"/>
          <w:i w:val="false"/>
          <w:color w:val="00000A"/>
          <w:shd w:fill="FFFFFF" w:val="clear"/>
          <w:lang w:val="mn-Cyrl-MN"/>
        </w:rPr>
        <w:t>60.7</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b/>
          <w:b/>
          <w:bCs/>
          <w:iCs/>
          <w:color w:val="000000"/>
          <w:shd w:fill="FFFFFF" w:val="clear"/>
          <w:lang w:val="mn-Cyrl-MN" w:eastAsia="mn-Cyrl-MN"/>
        </w:rPr>
      </w:pPr>
      <w:r>
        <w:rPr>
          <w:rFonts w:eastAsia="Times New Roman" w:cs="Arial" w:ascii="Arial" w:hAnsi="Arial"/>
          <w:b/>
          <w:bCs/>
          <w:iCs/>
          <w:color w:val="000000"/>
          <w:shd w:fill="FFFFFF" w:val="clear"/>
          <w:lang w:val="mn-Cyrl-MN" w:eastAsia="mn-Cyrl-MN"/>
        </w:rPr>
      </w:r>
    </w:p>
    <w:p>
      <w:pPr>
        <w:pStyle w:val="TextBody"/>
        <w:spacing w:before="0" w:after="0"/>
        <w:ind w:firstLine="720"/>
        <w:jc w:val="both"/>
        <w:rPr>
          <w:lang w:val="mn-Cyrl-MN"/>
        </w:rPr>
      </w:pPr>
      <w:r>
        <w:rPr>
          <w:rFonts w:eastAsia="Times New Roman" w:cs="Arial" w:ascii="Arial" w:hAnsi="Arial"/>
          <w:b/>
          <w:color w:val="000000"/>
          <w:lang w:eastAsia="mn-Cyrl-MN"/>
        </w:rPr>
        <w:t>6.</w:t>
      </w:r>
      <w:r>
        <w:rPr>
          <w:rFonts w:eastAsia="Times New Roman" w:cs="Arial" w:ascii="Arial" w:hAnsi="Arial"/>
          <w:color w:val="000000"/>
          <w:lang w:eastAsia="mn-Cyrl-MN"/>
        </w:rPr>
        <w:t xml:space="preserve">Улсын Их Хурлын гишүүн Б.Баттөмөр, Ж.Ганбаатар, Я.Содбаатар, Л.Энх-Амгалан нарын гаргасан, Тогтоолын төслийн хавсралтын 18 дугаар зорилтод “Төрийн өмчийн талаархи бодлого боловсруулан хэрэгжүүлэх, удирдлага менежментийг сайжруулах, төрийн өмчит болон төрийн өмчийн оролцоотой хуулийн этгээдэд сайн засаглалыг хөгжүүлэх замаар өмчийн үр өгөөжийг нэмэгдүүлэх, худалдан авах үйл ажиллагааг ил тод, өрсөлдөх тэгш боломжийг хангах эрх зүйн орчинг боловсронгуй болгох” гэж нэмэ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5</w:t>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70.9 хувийн саналаар дэмжигдлээ.</w:t>
      </w:r>
    </w:p>
    <w:p>
      <w:pPr>
        <w:pStyle w:val="Normal"/>
        <w:jc w:val="both"/>
        <w:rPr>
          <w:rStyle w:val="Emphasis"/>
          <w:rFonts w:ascii="Arial" w:hAnsi="Arial" w:eastAsia="Times New Roman" w:cs="Arial"/>
          <w:i w:val="false"/>
          <w:i w:val="false"/>
          <w:color w:val="000000"/>
          <w:shd w:fill="FFFFFF" w:val="clear"/>
          <w:lang w:val="mn-Cyrl-MN" w:eastAsia="mn-Cyrl-MN"/>
        </w:rPr>
      </w:pPr>
      <w:r>
        <w:rPr/>
      </w:r>
    </w:p>
    <w:p>
      <w:pPr>
        <w:pStyle w:val="TextBody"/>
        <w:spacing w:before="0" w:after="0"/>
        <w:ind w:firstLine="720"/>
        <w:jc w:val="both"/>
        <w:rPr>
          <w:lang w:val="mn-Cyrl-MN"/>
        </w:rPr>
      </w:pPr>
      <w:r>
        <w:rPr>
          <w:rFonts w:eastAsia="Times New Roman" w:cs="Arial" w:ascii="Arial" w:hAnsi="Arial"/>
          <w:b/>
          <w:color w:val="000000"/>
          <w:lang w:eastAsia="mn-Cyrl-MN"/>
        </w:rPr>
        <w:t>7.</w:t>
      </w:r>
      <w:r>
        <w:rPr>
          <w:rFonts w:eastAsia="Times New Roman" w:cs="Arial" w:ascii="Arial" w:hAnsi="Arial"/>
          <w:color w:val="000000"/>
          <w:lang w:eastAsia="mn-Cyrl-MN"/>
        </w:rPr>
        <w:t xml:space="preserve">Улсын Их Хурлын гишүүн Я.Содбаатар, Б.Саранчимэг, Г.Мөнхцэцэг, Л.Мөнхбаатар, Г.Солтан, Д.Тэрбишдагва нарын гаргасан, Тогтоолын төслийн хавсралтын 4 дүгээр зорилтын 7 дахь заалтын “Засгийн газрын болон сонгуулийн мөрийн хөтөлбөрийн хэрэгжилтийг хангах хүрээнд ЖДҮ-ийг дэмжих хөнгөлөлттэй зээлийн хэмжээг нэмэгдүүлэн 200,0 тэрбум төгрөгт хүргэх” гэсэн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73.2</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8.</w:t>
      </w:r>
      <w:r>
        <w:rPr>
          <w:rFonts w:eastAsia="Times New Roman" w:cs="Arial" w:ascii="Arial" w:hAnsi="Arial"/>
          <w:color w:val="000000"/>
          <w:lang w:eastAsia="mn-Cyrl-MN"/>
        </w:rPr>
        <w:t xml:space="preserve">Улсын Их Хурлын гишүүн Б.Саранчимэгийн гаргасан, Тогтоолын төслийн хавсралтын 3 дугаар зорилтын 1 дэх заалтад “Хүнс, хөдөө аж ахуй, хөнгөн үйлдвэрийн салбарын Зохицуулах үйлчилгээтэй хүнсний тухай хууль, Хоршооны тухай хууль, Таримал ургамлын үр сортын тухай хууль шинээр болон шинэчлэн боловсруулах” гэж нэмэ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62.5</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Times New Roman" w:hAnsi="Times New Roman" w:eastAsia="Times New Roman" w:cs="Times New Roman"/>
          <w:color w:val="000000"/>
          <w:lang w:eastAsia="mn-Cyrl-MN"/>
        </w:rPr>
      </w:pPr>
      <w:r>
        <w:rPr>
          <w:rFonts w:eastAsia="Times New Roman" w:cs="Times New Roman" w:ascii="Times New Roman" w:hAnsi="Times New Roman"/>
          <w:color w:val="000000"/>
          <w:lang w:eastAsia="mn-Cyrl-MN"/>
        </w:rPr>
      </w:r>
    </w:p>
    <w:p>
      <w:pPr>
        <w:pStyle w:val="TextBody"/>
        <w:spacing w:before="0" w:after="0"/>
        <w:ind w:firstLine="720"/>
        <w:jc w:val="both"/>
        <w:rPr>
          <w:lang w:val="mn-Cyrl-MN"/>
        </w:rPr>
      </w:pPr>
      <w:r>
        <w:rPr>
          <w:rFonts w:eastAsia="Times New Roman" w:cs="Arial" w:ascii="Arial" w:hAnsi="Arial"/>
          <w:b/>
          <w:bCs/>
          <w:color w:val="000000"/>
          <w:lang w:eastAsia="mn-Cyrl-MN"/>
        </w:rPr>
        <w:t>9.</w:t>
      </w:r>
      <w:r>
        <w:rPr>
          <w:rFonts w:eastAsia="Times New Roman" w:cs="Arial" w:ascii="Arial" w:hAnsi="Arial"/>
          <w:bCs/>
          <w:color w:val="000000"/>
          <w:lang w:eastAsia="mn-Cyrl-MN"/>
        </w:rPr>
        <w:t xml:space="preserve">Улсын Их Хурлын гишүүн Г.Мөнхцэцэг, Л.Мөнхбаатар нарын гаргасан, </w:t>
      </w:r>
      <w:r>
        <w:rPr>
          <w:rFonts w:eastAsia="Times New Roman" w:cs="Arial" w:ascii="Arial" w:hAnsi="Arial"/>
          <w:color w:val="000000"/>
          <w:lang w:eastAsia="mn-Cyrl-MN"/>
        </w:rPr>
        <w:t xml:space="preserve">Тогтоолын төслийн хавсралтын 9 дүгээр зорилтод “Байгаль орчинд учруулсан хохирлын хэмжээг тогтоох үнэлгээнд орон нутаг оролцдог байх, санхүүжилтийг төсөвт тусгах” гэсэн зорилт, арга хэмжээг нэмэ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73.2</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rFonts w:ascii="Arial" w:hAnsi="Arial" w:cs="Arial"/>
          <w:lang w:val="mn-Cyrl-MN"/>
        </w:rPr>
      </w:pPr>
      <w:r>
        <w:rPr>
          <w:rFonts w:eastAsia="Times New Roman" w:cs="Arial" w:ascii="Arial" w:hAnsi="Arial"/>
          <w:b/>
          <w:lang w:eastAsia="mn-Cyrl-MN"/>
        </w:rPr>
        <w:t>10.</w:t>
      </w:r>
      <w:r>
        <w:rPr>
          <w:rFonts w:eastAsia="Times New Roman" w:cs="Arial" w:ascii="Arial" w:hAnsi="Arial"/>
          <w:lang w:eastAsia="mn-Cyrl-MN"/>
        </w:rPr>
        <w:t xml:space="preserve">Улсын Их Хурлын гишүүн Я.Содбаатар, Б.Саранчимэг, Г.Мөнхцэцэг, Л.Мөнхбаатар, Г.Солтан, Д.Тэрбишдагва нарын гаргасан, </w:t>
      </w:r>
      <w:r>
        <w:rPr>
          <w:rFonts w:eastAsia="Times New Roman" w:cs="Arial" w:ascii="Arial" w:hAnsi="Arial"/>
          <w:color w:val="000000"/>
          <w:lang w:eastAsia="mn-Cyrl-MN"/>
        </w:rPr>
        <w:t xml:space="preserve">Тогтоолын төслийн хавсралтын 9 дүгээр зорилтын 1 дэх заалтын "Агаарын бохирдлыг бууруулах үндэсний хөтөлбөр"-ийн хэрэгжилтийг хангах гэсэн арга хэмжээний санхүүжилтийн эх үүсвэрийн “100.0 тэрбум төгрөг” гэснийг “200,0 тэрбум төгрөг” гэж өөрчлөх гэсэн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67.9</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Times New Roman" w:hAnsi="Times New Roman" w:eastAsia="Times New Roman" w:cs="Times New Roman"/>
          <w:color w:val="000000"/>
          <w:lang w:eastAsia="mn-Cyrl-MN"/>
        </w:rPr>
      </w:pPr>
      <w:r>
        <w:rPr>
          <w:rFonts w:eastAsia="Times New Roman" w:cs="Times New Roman" w:ascii="Times New Roman" w:hAnsi="Times New Roman"/>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11.</w:t>
      </w:r>
      <w:r>
        <w:rPr>
          <w:rFonts w:eastAsia="Times New Roman" w:cs="Arial" w:ascii="Arial" w:hAnsi="Arial"/>
          <w:color w:val="000000"/>
          <w:lang w:eastAsia="mn-Cyrl-MN"/>
        </w:rPr>
        <w:t xml:space="preserve">Улсын Их Хурлын гишүүн Д.Тэрбишдагвын гаргасан, Тогтоолын төслийн хавсралтын 9 дүгээр зорилтын 2 дахь заалтад “Шинээр байгуулах байгаль хамгаалалтын захиргааны тоо" гэснийг “Дэд бүтэц, материаллаг баазыг бэхжүүлэх арга хэмжээ авсан хамгаалалтын захиргааны тоо" гэж өөрчлө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1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73.2 хувийн саналаар дэмжигдл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12.</w:t>
      </w:r>
      <w:r>
        <w:rPr>
          <w:rFonts w:eastAsia="Times New Roman" w:cs="Arial" w:ascii="Arial" w:hAnsi="Arial"/>
          <w:color w:val="000000"/>
          <w:lang w:eastAsia="mn-Cyrl-MN"/>
        </w:rPr>
        <w:t xml:space="preserve">Улсын Их Хурлын гишүүн Б.Саранчимэгийн гаргасан, Тогтоолын төслийн хавсралтын 9 дүгээр зорилтын 9 дэх заалтад “Цөлжилт, газрын доройтлыг бууруулах" гэж нэмэ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62.5</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13.</w:t>
      </w:r>
      <w:r>
        <w:rPr>
          <w:rFonts w:eastAsia="Times New Roman" w:cs="Arial" w:ascii="Arial" w:hAnsi="Arial"/>
          <w:color w:val="000000"/>
          <w:lang w:eastAsia="mn-Cyrl-MN"/>
        </w:rPr>
        <w:t xml:space="preserve">Улсын Их Хурлын гишүүн Д.Тэрбишдагвын гаргасан, Тогтоолын төслийн хавсралтын 16 дугаар зорилтод “2020 онд Герман болон Европын бусад орнуудад Чингис хааны өмнөх болон дараахь үеийн түүх археологийн үзэсгэлэн гаргах бэлтгэл ажиллагааг хангах” гэсэн зорилт, арга хэмжээ нэмэ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60</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63.3</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14.</w:t>
      </w:r>
      <w:r>
        <w:rPr>
          <w:rFonts w:eastAsia="Times New Roman" w:cs="Arial" w:ascii="Arial" w:hAnsi="Arial"/>
          <w:color w:val="000000"/>
          <w:lang w:eastAsia="mn-Cyrl-MN"/>
        </w:rPr>
        <w:t xml:space="preserve">Улсын Их Хурлын гишүүн Ж.Батзандангийн гаргасан, Тогтоолын төслийн хавсралтын 16 дугаар зорилтод "Багш, эмч нарын цалин хөлсний менежментийг боловсронгуй болгох замаар үе шаттайгаар цалин хөлсийг нэмэгдүүлэх” гэсэн зорилт, арга хэмжээ нэмэ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4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60</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66.7</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15.</w:t>
      </w:r>
      <w:r>
        <w:rPr>
          <w:rFonts w:eastAsia="Times New Roman" w:cs="Arial" w:ascii="Arial" w:hAnsi="Arial"/>
          <w:color w:val="000000"/>
          <w:lang w:eastAsia="mn-Cyrl-MN"/>
        </w:rPr>
        <w:t xml:space="preserve">Улсын Их Хурлын гишүүн Д.Тогтохсүрэнгийн гаргасан, Тогтоолын төслийн хавсралтын 17 дугаар зорилтод “Төрийн албаны зөвлөлийн хүний нөөцийг нэмэгдүүлэх” гэж нэмэ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7</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64.9</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Дээрх саналтай холбогдуулан Улсын Их Хурлын гишүүн Ө.Энхтүвшин, Н.Учрал, Д.Лүндээжанцан нар үг хэлэв.</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16.</w:t>
      </w:r>
      <w:r>
        <w:rPr>
          <w:rFonts w:eastAsia="Times New Roman" w:cs="Arial" w:ascii="Arial" w:hAnsi="Arial"/>
          <w:color w:val="000000"/>
          <w:lang w:eastAsia="mn-Cyrl-MN"/>
        </w:rPr>
        <w:t xml:space="preserve">Улсын Их Хурлын гишүүн Л.Мөнхбаатар, Ц.Мөнх-Оргил нарын гаргасан, Тогтоолын төслийн хавсралтын 17 дугаар зорилтын 6 дахь заалтын “бүрдүүлэх” гэсний дараа “улсын бүртгэлийн үйлчилгээний цогцолбор төв байгуулах” гэж нэмэ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7</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64.9</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лээ.</w:t>
      </w:r>
    </w:p>
    <w:p>
      <w:pPr>
        <w:pStyle w:val="Normal"/>
        <w:jc w:val="both"/>
        <w:rPr>
          <w:rFonts w:ascii="Times New Roman" w:hAnsi="Times New Roman" w:eastAsia="Times New Roman" w:cs="Times New Roman"/>
          <w:color w:val="000000"/>
          <w:lang w:eastAsia="mn-Cyrl-MN"/>
        </w:rPr>
      </w:pPr>
      <w:r>
        <w:rPr>
          <w:rFonts w:eastAsia="Times New Roman" w:cs="Times New Roman" w:ascii="Times New Roman" w:hAnsi="Times New Roman"/>
          <w:color w:val="000000"/>
          <w:lang w:eastAsia="mn-Cyrl-MN"/>
        </w:rPr>
      </w:r>
    </w:p>
    <w:p>
      <w:pPr>
        <w:pStyle w:val="TextBody"/>
        <w:spacing w:before="0" w:after="0"/>
        <w:ind w:firstLine="720"/>
        <w:jc w:val="both"/>
        <w:rPr>
          <w:lang w:val="mn-Cyrl-MN"/>
        </w:rPr>
      </w:pPr>
      <w:r>
        <w:rPr>
          <w:rFonts w:eastAsia="Times New Roman" w:cs="Arial" w:ascii="Arial" w:hAnsi="Arial"/>
          <w:b/>
          <w:lang w:eastAsia="mn-Cyrl-MN"/>
        </w:rPr>
        <w:t>17.</w:t>
      </w:r>
      <w:r>
        <w:rPr>
          <w:rFonts w:eastAsia="Times New Roman" w:cs="Arial" w:ascii="Arial" w:hAnsi="Arial"/>
          <w:lang w:eastAsia="mn-Cyrl-MN"/>
        </w:rPr>
        <w:t xml:space="preserve">Улсын Их Хурлын гишүүн Ж.Батзандан, О.Батнасан, С.Бямбацогт, Д.Ганболд, Л.Мөнхбаатар, Н.Оюундарь нарын гаргасан, </w:t>
      </w:r>
      <w:r>
        <w:rPr>
          <w:rFonts w:eastAsia="Times New Roman" w:cs="Arial" w:ascii="Arial" w:hAnsi="Arial"/>
          <w:color w:val="000000"/>
          <w:lang w:eastAsia="mn-Cyrl-MN"/>
        </w:rPr>
        <w:t xml:space="preserve">Тогтоолын төслийн хавсралтын 17 дугаар зорилтын 2 дахь заалтын санхүүжилтийн эх үүсвэрт “1.3” гэснийг “2.5” болгох гэсэн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7</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47.4</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сэнгүй.</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18.</w:t>
      </w:r>
      <w:r>
        <w:rPr>
          <w:rFonts w:eastAsia="Times New Roman" w:cs="Arial" w:ascii="Arial" w:hAnsi="Arial"/>
          <w:lang w:eastAsia="mn-Cyrl-MN"/>
        </w:rPr>
        <w:t>Улсын Их Хурлын гишүүн Ж.Батзандан, О.Батнасан, С.Бямбацогт, Д.Ганболд, Л.Мөнхбаатар, Н.Оюундарь нарын гаргасан,</w:t>
      </w:r>
      <w:r>
        <w:rPr>
          <w:rFonts w:eastAsia="Times New Roman" w:cs="Arial" w:ascii="Arial" w:hAnsi="Arial"/>
          <w:color w:val="000000"/>
          <w:lang w:eastAsia="mn-Cyrl-MN"/>
        </w:rPr>
        <w:t xml:space="preserve"> Тогтоолын төслийн хавсралтын 17 дугаар зорилтын 3 дахь заалтын санхүүжилтийн эх үүсвэрт “4.7” гэснийг "11.3” болгох гэсэн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7</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40.4</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сэнгүй.</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19.</w:t>
      </w:r>
      <w:r>
        <w:rPr>
          <w:rFonts w:eastAsia="Times New Roman" w:cs="Arial" w:ascii="Arial" w:hAnsi="Arial"/>
          <w:lang w:eastAsia="mn-Cyrl-MN"/>
        </w:rPr>
        <w:t>Улсын Их Хурлын гишүүн Ж.Батзандан, О.Батнасан, С.Бямбацогт, Д.Ганболд, Л.Мөнхбаатар, Н.Оюундарь нарын гаргасан,</w:t>
      </w:r>
      <w:r>
        <w:rPr>
          <w:rFonts w:eastAsia="Times New Roman" w:cs="Arial" w:ascii="Arial" w:hAnsi="Arial"/>
          <w:color w:val="000000"/>
          <w:lang w:eastAsia="mn-Cyrl-MN"/>
        </w:rPr>
        <w:t xml:space="preserve"> Тогтоолын төслийн хавсралтын 17 дугаар зорилтод “Монгол цагдааг хөгжүүлэх, цагдаа иргэдтэйгээ хамтран гэмт хэргээс урьдчилан сэргийлэх бодлогын хүрээнд олон нийтийн цагдаагийн цалин, урамшуулал, хувцас хангалтыг нэмэгдүүлэх /хөрөнгийн эх үүсвэр хэсэгт 2.0 тэрбум/” гэсэн зорилт, арга хэмжээ нэмэх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7</w:t>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43.9</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дэмжигдсэнгүй.</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center"/>
        <w:rPr>
          <w:rFonts w:ascii="Arial" w:hAnsi="Arial" w:eastAsia="Times New Roman" w:cs="Arial"/>
          <w:b/>
          <w:b/>
          <w:color w:val="000000"/>
          <w:u w:val="single"/>
          <w:lang w:eastAsia="mn-Cyrl-MN"/>
        </w:rPr>
      </w:pPr>
      <w:r>
        <w:rPr>
          <w:rStyle w:val="Emphasis"/>
          <w:rFonts w:cs="Arial" w:ascii="Arial" w:hAnsi="Arial"/>
          <w:b/>
          <w:i w:val="false"/>
          <w:color w:val="00000A"/>
          <w:u w:val="single"/>
          <w:shd w:fill="FFFFFF" w:val="clear"/>
          <w:lang w:val="mn-Cyrl-MN"/>
        </w:rPr>
        <w:t>Хоёр. Эдийн засгийн байнгын хорооны дэмжээгүй санал:</w:t>
      </w:r>
    </w:p>
    <w:p>
      <w:pPr>
        <w:pStyle w:val="Normal"/>
        <w:jc w:val="both"/>
        <w:rPr>
          <w:rFonts w:ascii="Arial" w:hAnsi="Arial" w:eastAsia="Times New Roman" w:cs="Arial"/>
          <w:b/>
          <w:b/>
          <w:color w:val="000000"/>
          <w:u w:val="single"/>
          <w:lang w:eastAsia="mn-Cyrl-MN"/>
        </w:rPr>
      </w:pPr>
      <w:r>
        <w:rPr>
          <w:rFonts w:eastAsia="Times New Roman" w:cs="Arial" w:ascii="Arial" w:hAnsi="Arial"/>
          <w:b/>
          <w:color w:val="000000"/>
          <w:u w:val="single"/>
          <w:lang w:eastAsia="mn-Cyrl-MN"/>
        </w:rPr>
      </w:r>
    </w:p>
    <w:p>
      <w:pPr>
        <w:pStyle w:val="TextBody"/>
        <w:spacing w:before="0" w:after="0"/>
        <w:ind w:firstLine="720"/>
        <w:jc w:val="both"/>
        <w:rPr>
          <w:lang w:val="mn-Cyrl-MN"/>
        </w:rPr>
      </w:pPr>
      <w:r>
        <w:rPr>
          <w:rStyle w:val="Emphasis"/>
          <w:rFonts w:cs="Arial" w:ascii="Arial" w:hAnsi="Arial"/>
          <w:b/>
          <w:i w:val="false"/>
          <w:color w:val="00000A"/>
          <w:shd w:fill="FFFFFF" w:val="clear"/>
          <w:lang w:val="mn-Cyrl-MN"/>
        </w:rPr>
        <w:t xml:space="preserve">М.Энхболд: </w:t>
      </w:r>
      <w:r>
        <w:rPr>
          <w:rFonts w:eastAsia="Times New Roman" w:cs="Arial" w:ascii="Arial" w:hAnsi="Arial"/>
          <w:b/>
          <w:color w:val="000000"/>
          <w:lang w:eastAsia="mn-Cyrl-MN"/>
        </w:rPr>
        <w:t>1.</w:t>
      </w:r>
      <w:r>
        <w:rPr>
          <w:rFonts w:eastAsia="Times New Roman" w:cs="Arial" w:ascii="Arial" w:hAnsi="Arial"/>
          <w:color w:val="000000"/>
          <w:lang w:eastAsia="mn-Cyrl-MN"/>
        </w:rPr>
        <w:t xml:space="preserve">Улсын Их Хурлын гишүүн Ц.Цогзолмаагийн гаргасан, Тогтоолын төслийн хавсралтын 11 дүгээр зорилтод Урт болон дунд хугацааны хөтөлбөр, бодлогын баримт бичиг гэсэн хэсэгт “Засгийн газрын мөрийн хөтөлбөрийн хэрэгжилт" гэж, зорилт, арга хэмжээ хэсэгт “Багш нарын цалин, урамшууллыг нэмэх” гэж, хүрэх түвшин, үр дүн, шаардагдах хөрөнгийн хэмжээ, эх үүсвэрийг 33.2 тэрбум төгрөг, хариуцах байгууллагыг Монгол Улсын Засгийн газар гэж тус тус нэм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7</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48.2</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сэнгүй.</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Дээрх саналтай холбогдуулан Улсын Их Хурлын гишүүн Л.Энх-Амгалан, Б.Бат-Эрдэнэ нар үг хэлэв.</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2.</w:t>
      </w:r>
      <w:r>
        <w:rPr>
          <w:rFonts w:eastAsia="Times New Roman" w:cs="Arial" w:ascii="Arial" w:hAnsi="Arial"/>
          <w:color w:val="000000"/>
          <w:lang w:eastAsia="mn-Cyrl-MN"/>
        </w:rPr>
        <w:t xml:space="preserve">Улсын Их Хурлын гишүүн Ц.Цогзолмаагийн гаргасан, Тогтоолын төслийн хавсралтын 12 дугаар зорилтод “Биеийн тамирын арга зүйч” гэсэн зорилт, арга хэмжээг нэмж, шалгуур үзүүлэлтэд “шинээр батлагдсан хуулийг хэрэгжүүлэх” гэж, хүрэх түвшин, үр дүн, шаардагдах хөрөнгийн хэмжээ, эх үүсвэрийг 2.8 тэрбум төгрөг, хариуцах байгууллагыг БСШУСЯ гэж тус тус нэм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5</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54.5</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3.</w:t>
      </w:r>
      <w:r>
        <w:rPr>
          <w:rFonts w:eastAsia="Times New Roman" w:cs="Arial" w:ascii="Arial" w:hAnsi="Arial"/>
          <w:color w:val="000000"/>
          <w:lang w:eastAsia="mn-Cyrl-MN"/>
        </w:rPr>
        <w:t xml:space="preserve">Улсын Их Хурлын гишүүн Б.Саранчимэгийн гаргасан, Тогтоолын төслийн хавсралтын 12 дугаар зорилтын 1 дэх заалтад “сумдад ажиллуулах биеийн тамир, спортын арга зүйчдийн тоо” гэсэн 5 дахь шалгуур үзүүлэлт нэм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5</w:t>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52.7</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лээ.</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Дээрх саналтай холбогдуулан Улсын Их Хурлын гишүүн Ё.Баатарбилэг, Д.Дамба-Очир, Д.Гантулга, Г.Занданшатар нар үг хэлэв.</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color w:val="000000"/>
          <w:lang w:eastAsia="mn-Cyrl-MN"/>
        </w:rPr>
        <w:t xml:space="preserve">4.Улсын Их Хурлын гишүүн Ц.Цогзолмаагийн гаргасан, Төслийн 12 дугаар зорилтод Урт болон дунд хугацааны хөтөлбөр, бодлогын баримт бичиг гэсэн хэсэгт “Шинжлэх ухаан, соёл, спортын байгууллагуудын” гэж, шалгуур үзүүлэлтэд “урамшууллын зөрүү” гэж, хүрэх түвшин, үр дүн, шаардагдах хөрөнгийн хэмжээ, эх үүсвэрийг 2.3 тэрбум төгрөг, хариуцах байгууллагыг БСШУСЯ гэж тус тус нэм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2</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5</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58.2</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5.</w:t>
      </w:r>
      <w:r>
        <w:rPr>
          <w:rFonts w:eastAsia="Times New Roman" w:cs="Arial" w:ascii="Arial" w:hAnsi="Arial"/>
          <w:color w:val="000000"/>
          <w:lang w:eastAsia="mn-Cyrl-MN"/>
        </w:rPr>
        <w:t xml:space="preserve">Улсын Их Хурлын гишүүн Г.Мөнхцэцэгийн гаргасан, Тогтоолын төслийн хавсралтын 12 дугаар зорилтод Урт болон дунд хугацааны хөтөлбөр, бодлогын баримт бичиг хэсэгт “ЗГҮАХ-ийн 3.2.58 дахь заалт гэж, зорилт, арга хэмжээний хэсэгт “Соёл, урлаг, шинжлэх ухааны салбарын ажиллагсдын хөдөлмөрийн үнэлэмжийг дээшлүүлнэ.”” гэж, шалгуур үзүүлэлтэд "төрийн үйлчилгээний бусад албан хаагчдын жишигт хүргэх”, хүрэх түвшин, үр дүнг 20-50 хувиар нэмэх, шаардагдах хөрөнгийн хэмжээ, эх үүсвэрийг 1.2 тэрбум төгрөг, хариуцах байгууллагыг БСШУСЯ г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44.6</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сэнгүй.</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 xml:space="preserve">Дээрх саналтай холбогдуулан Улсын Их Хурлын гишүүн Г.Мөнхцэцэг үг хэлэв. </w:t>
      </w:r>
    </w:p>
    <w:p>
      <w:pPr>
        <w:pStyle w:val="Normal"/>
        <w:ind w:firstLine="720"/>
        <w:jc w:val="both"/>
        <w:rPr>
          <w:rFonts w:ascii="Times New Roman" w:hAnsi="Times New Roman" w:eastAsia="Times New Roman" w:cs="Times New Roman"/>
          <w:color w:val="000000"/>
          <w:lang w:eastAsia="mn-Cyrl-MN"/>
        </w:rPr>
      </w:pPr>
      <w:r>
        <w:rPr>
          <w:rFonts w:eastAsia="Times New Roman" w:cs="Times New Roman" w:ascii="Times New Roman" w:hAnsi="Times New Roman"/>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6.</w:t>
      </w:r>
      <w:r>
        <w:rPr>
          <w:rFonts w:eastAsia="Times New Roman" w:cs="Arial" w:ascii="Arial" w:hAnsi="Arial"/>
          <w:color w:val="000000"/>
          <w:lang w:eastAsia="mn-Cyrl-MN"/>
        </w:rPr>
        <w:t>Улсын Их Хурлын гишүүн Г.Мөнхцэцэгийн гаргасан, Тогтоолын төслийн хавсралтын 12 дугаар зорилтод Урт болон дунд хугацааны хөтөлбөр, бодлогын баримт бичиг хэсэгт “ЗГҮАХ-ийн 3.2.43, 3.2.48, 3.2.57 дахь заалт гэж, зорилт, арга хэмжээ хэсэгт “үндэсний байгалийн музей, театр, урлагийн цогцолбор байгуулах ажлыг эхлүүлэх, төв, орон нутгийн музейн засвар тохижилт, соёлын өвийн хадгалалт, хамгаалалтыг сайжруулна.”” гэж, шалгуур үзүүлэлт хэсэгт “Үндэсний</w:t>
      </w:r>
      <w:r>
        <w:rPr>
          <w:rFonts w:eastAsia="Times New Roman"/>
          <w:lang w:eastAsia="mn-Cyrl-MN"/>
        </w:rPr>
        <w:t xml:space="preserve"> </w:t>
      </w:r>
      <w:r>
        <w:rPr>
          <w:rFonts w:eastAsia="Times New Roman" w:cs="Arial" w:ascii="Arial" w:hAnsi="Arial"/>
          <w:color w:val="000000"/>
          <w:lang w:eastAsia="mn-Cyrl-MN"/>
        </w:rPr>
        <w:t xml:space="preserve">байгалийн музей, театр, урлагийн цогцолбор байгуулах ажлыг эхлүүлэх”, мөн “5 музейг стандартад хүргэх, засч тохижуулах” гэж, хүрэх түвшин, үр дүнг 10-100 хувиар нэмэх, шаардагдах хөрөнгийн хэмжээ, эх үүсвэрийг 3 тэрбум төгрөг, гадаад эх үүсвэр, улсын төсөв, хариуцах байгууллагыг БСШУСЯ г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30</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53.6</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лээ.</w:t>
      </w:r>
    </w:p>
    <w:p>
      <w:pPr>
        <w:pStyle w:val="Normal"/>
        <w:ind w:firstLine="720"/>
        <w:jc w:val="both"/>
        <w:rPr>
          <w:rFonts w:ascii="Times New Roman" w:hAnsi="Times New Roman" w:eastAsia="Times New Roman" w:cs="Times New Roman"/>
          <w:color w:val="000000"/>
          <w:lang w:eastAsia="mn-Cyrl-MN"/>
        </w:rPr>
      </w:pPr>
      <w:r>
        <w:rPr>
          <w:rFonts w:eastAsia="Times New Roman" w:cs="Times New Roman" w:ascii="Times New Roman" w:hAnsi="Times New Roman"/>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7.</w:t>
      </w:r>
      <w:r>
        <w:rPr>
          <w:rFonts w:eastAsia="Times New Roman" w:cs="Arial" w:ascii="Arial" w:hAnsi="Arial"/>
          <w:color w:val="000000"/>
          <w:lang w:eastAsia="mn-Cyrl-MN"/>
        </w:rPr>
        <w:t xml:space="preserve">Улсын Их Хурлын гишүүн Г.Мөнхцэцэгийн гаргасан, Тогтоолын төслийн хавсралтын 13 дугаар зорилтод: Урт болон дунд хугацааны хөтөлбөр, бодлогын баримт бичиг хэсэгт “ЗГҮАХ-ийн 3.2.33 дахь заалт гэж, зорилт, арга хэмжээ хэсэгт “Шинжлэх ухаан технологи, инновацийн салбарт олон улсын жишигт нийцсэн барилга, байгууламж, лабораторийн орчин нөхцөл бүхий дэд бүтцийг бий болгох”” гэж, шалгуур үзүүлэлтэд “үндэсний номын сангийн барилгыг дуусгаж, ашиглалтад оруулах” гэж, хүрэх түвшин, үр дүнг 1, шаардагдах хөрөнгийн хэмжээ, эх үүсвэрийг 7.2 тэрбум төгрөг, хариуцах байгууллагыг БСШУСЯ г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6</w:t>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37.5</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сэнгүй.</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Дээрх саналтай холбогдуулан Улсын Их Хурлын гишүүн Д.Гантулга, Г.Мөнхцэцэг нар үг хэлэв.</w:t>
      </w:r>
    </w:p>
    <w:p>
      <w:pPr>
        <w:pStyle w:val="Normal"/>
        <w:ind w:firstLine="720"/>
        <w:jc w:val="both"/>
        <w:rPr>
          <w:rFonts w:ascii="Times New Roman" w:hAnsi="Times New Roman" w:eastAsia="Times New Roman" w:cs="Times New Roman"/>
          <w:color w:val="000000"/>
          <w:lang w:eastAsia="mn-Cyrl-MN"/>
        </w:rPr>
      </w:pPr>
      <w:r>
        <w:rPr>
          <w:rFonts w:eastAsia="Times New Roman" w:cs="Times New Roman" w:ascii="Times New Roman" w:hAnsi="Times New Roman"/>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8.</w:t>
      </w:r>
      <w:r>
        <w:rPr>
          <w:rFonts w:eastAsia="Times New Roman" w:cs="Arial" w:ascii="Arial" w:hAnsi="Arial"/>
          <w:color w:val="000000"/>
          <w:lang w:eastAsia="mn-Cyrl-MN"/>
        </w:rPr>
        <w:t xml:space="preserve">Улсын Их Хурлын гишүүн Ё.Баатарбилэгийн гаргасан, Тогтоолын төслийн хавсралтын 15 дугаар зорилтод "Халдварт /сүрьеэ/ өвчнийг илрүүлэх, оношлох, эмчлэх” гэсэн арга хэмжээг нэмж, түүний шалгуур үзүүлэлтийг “эрт илрүүлэх үзлэгийг нэмэгдүүлэх, оношилж эмчлэх” гэж, хүрэх түвшин, үр дүнг 50 хувь, шаардагдах хөрөнгийн хэмжээг 0.5 тэрбум төгрөг гэж, хариуцах байгууллагыг Эрүүл мэндийн яам г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1</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3</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4</w:t>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38.9</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сэнгүй.</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 xml:space="preserve">Дээрх саналтай холбогдуулан Улсын Их Хурлын гишүүн Ё.Баатарбилэг, Д.Сарангэрэл, Н.Учрал нар үг хэлэв. </w:t>
      </w:r>
    </w:p>
    <w:p>
      <w:pPr>
        <w:pStyle w:val="Normal"/>
        <w:ind w:firstLine="720"/>
        <w:jc w:val="both"/>
        <w:rPr>
          <w:rFonts w:ascii="Times New Roman" w:hAnsi="Times New Roman" w:eastAsia="Times New Roman" w:cs="Times New Roman"/>
          <w:color w:val="000000"/>
          <w:lang w:eastAsia="mn-Cyrl-MN"/>
        </w:rPr>
      </w:pPr>
      <w:r>
        <w:rPr>
          <w:rFonts w:eastAsia="Times New Roman" w:cs="Times New Roman" w:ascii="Times New Roman" w:hAnsi="Times New Roman"/>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9.</w:t>
      </w:r>
      <w:r>
        <w:rPr>
          <w:rFonts w:eastAsia="Times New Roman" w:cs="Arial" w:ascii="Arial" w:hAnsi="Arial"/>
          <w:color w:val="000000"/>
          <w:lang w:eastAsia="mn-Cyrl-MN"/>
        </w:rPr>
        <w:t xml:space="preserve">Улсын Их Хурлын гишүүн Ё.Баатарбилэгийн гаргасан, Тогтоолын төслийн хавсралтын 15 дугаар зорилтод “Сүрьеэгийн эмнэлгийн барилга шинээр барих /360 ортой/ гэсэн арга хэмжээ нэмж, шалгуур үзүүлэлтийг шинээр байгуулна” гэж, хүрэх түвшин, үр дүнг 50 хувь, шаардагдах хөрөнгийн хэмжээ, эх үүсвэрийг 10 тэрбум төгрөг, хариуцах байгууллагыг Эрүүл мэндийн яам г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1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4</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35.2</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сэнгүй.</w:t>
      </w:r>
    </w:p>
    <w:p>
      <w:pPr>
        <w:pStyle w:val="Normal"/>
        <w:ind w:firstLine="720"/>
        <w:jc w:val="both"/>
        <w:rPr>
          <w:rFonts w:ascii="Times New Roman" w:hAnsi="Times New Roman" w:eastAsia="Times New Roman" w:cs="Times New Roman"/>
          <w:color w:val="000000"/>
          <w:lang w:eastAsia="mn-Cyrl-MN"/>
        </w:rPr>
      </w:pPr>
      <w:r>
        <w:rPr>
          <w:rFonts w:eastAsia="Times New Roman" w:cs="Times New Roman" w:ascii="Times New Roman" w:hAnsi="Times New Roman"/>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10.</w:t>
      </w:r>
      <w:r>
        <w:rPr>
          <w:rFonts w:eastAsia="Times New Roman" w:cs="Arial" w:ascii="Arial" w:hAnsi="Arial"/>
          <w:color w:val="000000"/>
          <w:lang w:eastAsia="mn-Cyrl-MN"/>
        </w:rPr>
        <w:t xml:space="preserve">Улсын Их Хурлын гишүүн Б.Саранчимэгийн гаргасан, Тогтоолын төслийн хавсралтын 15 дугаар зорилтын 5 дахь заалтад “дэмжлэг үзүүлэх өрхийн эрүүл мэндийн төвүүдийн тоо” гэсэн 7 дахь шалгуур үзүүлэлт нэм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1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3</w:t>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28.3</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сэнгүй.</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Дээрх саналтай холбогдуулан Улсын Их Хурлын гишүүн Д.Хаянхярваа, Д.Оюунхорол, Г.Занданшатар, Н.Энхболд нар үг хэлэв.</w:t>
      </w:r>
    </w:p>
    <w:p>
      <w:pPr>
        <w:pStyle w:val="Normal"/>
        <w:ind w:firstLine="720"/>
        <w:jc w:val="both"/>
        <w:rPr>
          <w:rFonts w:ascii="Times New Roman" w:hAnsi="Times New Roman" w:eastAsia="Times New Roman" w:cs="Times New Roman"/>
          <w:lang w:eastAsia="mn-Cyrl-MN"/>
        </w:rPr>
      </w:pPr>
      <w:r>
        <w:rPr>
          <w:rFonts w:eastAsia="Times New Roman" w:cs="Times New Roman" w:ascii="Times New Roman" w:hAnsi="Times New Roman"/>
          <w:lang w:eastAsia="mn-Cyrl-MN"/>
        </w:rPr>
        <w:t xml:space="preserve"> </w:t>
      </w:r>
    </w:p>
    <w:p>
      <w:pPr>
        <w:pStyle w:val="TextBody"/>
        <w:spacing w:before="0" w:after="0"/>
        <w:ind w:firstLine="720"/>
        <w:jc w:val="both"/>
        <w:rPr>
          <w:lang w:val="mn-Cyrl-MN"/>
        </w:rPr>
      </w:pPr>
      <w:r>
        <w:rPr>
          <w:rFonts w:eastAsia="Times New Roman" w:cs="Arial" w:ascii="Arial" w:hAnsi="Arial"/>
          <w:b/>
          <w:color w:val="000000"/>
          <w:lang w:eastAsia="mn-Cyrl-MN"/>
        </w:rPr>
        <w:t>11.</w:t>
      </w:r>
      <w:r>
        <w:rPr>
          <w:rFonts w:eastAsia="Times New Roman" w:cs="Arial" w:ascii="Arial" w:hAnsi="Arial"/>
          <w:color w:val="000000"/>
          <w:lang w:eastAsia="mn-Cyrl-MN"/>
        </w:rPr>
        <w:t xml:space="preserve">Улсын Их Хурлын гишүүн М.Оюунчимэгийн гаргасан, Тогтоолын төслийн хавсралтын 16 дугаар зорилтын 4 дэх заалтын “эзэмшүүлэх” гэсний дараа “, МСҮТ-ийн оюутнуудад 70000 төгрөг олгох” гэж нэмэ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2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26</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2</w:t>
      </w:r>
    </w:p>
    <w:p>
      <w:pPr>
        <w:pStyle w:val="Normal"/>
        <w:ind w:firstLine="72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50.0</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сэнгүй.</w:t>
      </w:r>
    </w:p>
    <w:p>
      <w:pPr>
        <w:pStyle w:val="Normal"/>
        <w:ind w:firstLine="720"/>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Дээрх саналтай холбогдуулан Улсын Их Хурлын гишүүн Д.Сарангэрэл, М.Билэгт, Ж.Мөнхбат нар үг хэлэв.</w:t>
      </w:r>
    </w:p>
    <w:p>
      <w:pPr>
        <w:pStyle w:val="Normal"/>
        <w:ind w:firstLine="720"/>
        <w:jc w:val="both"/>
        <w:rPr>
          <w:rFonts w:ascii="Times New Roman" w:hAnsi="Times New Roman" w:eastAsia="Times New Roman" w:cs="Times New Roman"/>
          <w:color w:val="000000"/>
          <w:lang w:eastAsia="mn-Cyrl-MN"/>
        </w:rPr>
      </w:pPr>
      <w:r>
        <w:rPr>
          <w:rFonts w:eastAsia="Times New Roman" w:cs="Times New Roman" w:ascii="Times New Roman" w:hAnsi="Times New Roman"/>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b/>
          <w:bCs/>
          <w:color w:val="000000"/>
          <w:lang w:eastAsia="mn-Cyrl-MN"/>
        </w:rPr>
        <w:t>12.</w:t>
      </w:r>
      <w:r>
        <w:rPr>
          <w:rFonts w:eastAsia="Times New Roman" w:cs="Arial" w:ascii="Arial" w:hAnsi="Arial"/>
          <w:color w:val="000000"/>
          <w:lang w:eastAsia="mn-Cyrl-MN"/>
        </w:rPr>
        <w:t xml:space="preserve">Тогтоолын төслийн хавсралтын 13 дугаар зорилтын 11.2 заалтын 2 дугаар шалгуур үзүүлэлтийн, хүрэх түвшин, үр дүн “62” гэснийг “63” гэж өөрчлөх, шаардагдах хөрөнгийн хэмжээ, эх үүсвэр “118,1” гэснийг “120” гэж өөрчлөх гэсэн саналаа Улсын Их Хурлын гишүүн Г.Мөнхцэцэг татаж авсан тул санал хураалт явуулаагүй болно.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lang w:val="mn-Cyrl-MN"/>
        </w:rPr>
      </w:pPr>
      <w:r>
        <w:rPr>
          <w:rFonts w:eastAsia="Times New Roman" w:cs="Arial" w:ascii="Arial" w:hAnsi="Arial"/>
          <w:b/>
          <w:color w:val="000000"/>
          <w:lang w:eastAsia="mn-Cyrl-MN"/>
        </w:rPr>
        <w:t>13.</w:t>
      </w:r>
      <w:r>
        <w:rPr>
          <w:rFonts w:eastAsia="Times New Roman" w:cs="Arial" w:ascii="Arial" w:hAnsi="Arial"/>
          <w:color w:val="000000"/>
          <w:lang w:eastAsia="mn-Cyrl-MN"/>
        </w:rPr>
        <w:t xml:space="preserve">Улсын Их Хурлын гишүүн Х.Болорчулууны гаргасан, Тогтоолын төслийн хавсралтын 5 дугаар зорилтын 3 дахь заалтын “Тавантолгойн орд ашиглах болон хөрөнгө оруулалтын гэрээний дагуу эхлүүлэх ажлын явц, хувиар” гэснийг хасах гэсэн Байнгын хорооны дэмжээгүй </w:t>
      </w:r>
      <w:r>
        <w:rPr>
          <w:rStyle w:val="Emphasis"/>
          <w:rFonts w:cs="Arial" w:ascii="Arial" w:hAnsi="Arial"/>
          <w:i w:val="false"/>
          <w:lang w:val="mn-Cyrl-MN"/>
        </w:rPr>
        <w:t xml:space="preserve">саналыг дэмжье </w:t>
      </w:r>
      <w:r>
        <w:rPr>
          <w:rStyle w:val="Emphasis"/>
          <w:rFonts w:cs="Arial" w:ascii="Arial" w:hAnsi="Arial"/>
          <w:i w:val="false"/>
          <w:color w:val="00000A"/>
          <w:shd w:fill="FFFFFF" w:val="clear"/>
          <w:lang w:val="mn-Cyrl-MN"/>
        </w:rPr>
        <w:t xml:space="preserve">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15</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8</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3</w:t>
      </w:r>
    </w:p>
    <w:p>
      <w:pPr>
        <w:pStyle w:val="Normal"/>
        <w:ind w:firstLine="720"/>
        <w:jc w:val="both"/>
        <w:rPr>
          <w:rFonts w:ascii="Arial" w:hAnsi="Arial" w:eastAsia="Times New Roman" w:cs="Arial"/>
          <w:color w:val="000000"/>
          <w:lang w:eastAsia="mn-Cyrl-MN"/>
        </w:rPr>
      </w:pPr>
      <w:r>
        <w:rPr>
          <w:rStyle w:val="Emphasis"/>
          <w:rFonts w:cs="Arial" w:ascii="Arial" w:hAnsi="Arial"/>
          <w:i w:val="false"/>
          <w:color w:val="00000A"/>
          <w:shd w:fill="FFFFFF" w:val="clear"/>
          <w:lang w:val="mn-Cyrl-MN"/>
        </w:rPr>
        <w:t>28.3</w:t>
      </w:r>
      <w:r>
        <w:rPr>
          <w:rStyle w:val="Emphasis"/>
          <w:color w:val="00000A"/>
          <w:shd w:fill="FFFFFF" w:val="clear"/>
          <w:lang w:val="mn-Cyrl-MN"/>
        </w:rPr>
        <w:t> </w:t>
      </w:r>
      <w:r>
        <w:rPr>
          <w:rStyle w:val="Emphasis"/>
          <w:rFonts w:cs="Arial" w:ascii="Arial" w:hAnsi="Arial"/>
          <w:i w:val="false"/>
          <w:color w:val="00000A"/>
          <w:shd w:fill="FFFFFF" w:val="clear"/>
          <w:lang w:val="mn-Cyrl-MN"/>
        </w:rPr>
        <w:t>хувийн саналаар Байнгын хорооны санал дэмжигдсэнгүй.</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tab/>
        <w:t>Дээрх саналтай холбогдуулан Улсын Их Хурлын гишүүн Б.Дэлгэрсайхан үг хэлэв.</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b/>
          <w:color w:val="000000"/>
          <w:lang w:eastAsia="mn-Cyrl-MN"/>
        </w:rPr>
        <w:t>14.</w:t>
      </w:r>
      <w:r>
        <w:rPr>
          <w:rFonts w:eastAsia="Times New Roman" w:cs="Arial" w:ascii="Arial" w:hAnsi="Arial"/>
          <w:color w:val="000000"/>
          <w:lang w:eastAsia="mn-Cyrl-MN"/>
        </w:rPr>
        <w:t xml:space="preserve">Улсын Их Хурлын гишүүн Б.Ундармаагийн гаргасан, Тогтоолын төслийн хавсралтын 20 дугаар зорилтод "хууль сахиулах их сургуулийн спорт цогцолбор, номын сангийн барилгыг барих, төсөвт өртөг нь 20 тэрбум төгрөг" гэж нэмэх </w:t>
      </w:r>
      <w:r>
        <w:rPr>
          <w:rStyle w:val="Emphasis"/>
          <w:rFonts w:cs="Arial" w:ascii="Arial" w:hAnsi="Arial"/>
          <w:i w:val="false"/>
          <w:color w:val="00000A"/>
          <w:shd w:fill="FFFFFF" w:val="clear"/>
          <w:lang w:val="mn-Cyrl-MN"/>
        </w:rPr>
        <w:t xml:space="preserve">гэсэн Байнгын хорооны дэмжээгүй саналыг дэмжье гэсэн санал хураалт явуулъя. </w:t>
      </w:r>
    </w:p>
    <w:p>
      <w:pPr>
        <w:pStyle w:val="TextBody"/>
        <w:spacing w:before="0" w:after="0"/>
        <w:jc w:val="both"/>
        <w:rPr>
          <w:rStyle w:val="Emphasis"/>
          <w:color w:val="00000A"/>
          <w:shd w:fill="FFFFFF" w:val="clear"/>
          <w:lang w:val="mn-Cyrl-MN"/>
        </w:rPr>
      </w:pPr>
      <w:r>
        <w:rPr>
          <w:lang w:val="mn-Cyrl-MN"/>
        </w:rPr>
        <w:t> </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Зөвшөөрсөн:               19</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Татгалзсан:                  34</w:t>
      </w:r>
    </w:p>
    <w:p>
      <w:pPr>
        <w:pStyle w:val="TextBody"/>
        <w:spacing w:before="0" w:after="0"/>
        <w:jc w:val="both"/>
        <w:rPr>
          <w:rStyle w:val="Emphasis"/>
          <w:color w:val="00000A"/>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rFonts w:cs="Arial" w:ascii="Arial" w:hAnsi="Arial"/>
          <w:i w:val="false"/>
          <w:color w:val="00000A"/>
          <w:shd w:fill="FFFFFF" w:val="clear"/>
          <w:lang w:val="mn-Cyrl-MN"/>
        </w:rPr>
        <w:t>Бүгд:                             53</w:t>
      </w:r>
    </w:p>
    <w:p>
      <w:pPr>
        <w:pStyle w:val="TextBody"/>
        <w:spacing w:before="0" w:after="0"/>
        <w:jc w:val="both"/>
        <w:rPr>
          <w:rStyle w:val="Emphasis"/>
          <w:rFonts w:ascii="Arial" w:hAnsi="Arial" w:cs="Arial"/>
          <w:bCs/>
          <w:i w:val="false"/>
          <w:i w:val="false"/>
          <w:shd w:fill="FFFFFF" w:val="clear"/>
          <w:lang w:val="mn-Cyrl-MN"/>
        </w:rPr>
      </w:pPr>
      <w:r>
        <w:rPr>
          <w:rStyle w:val="Emphasis"/>
          <w:color w:val="00000A"/>
          <w:shd w:fill="FFFFFF" w:val="clear"/>
          <w:lang w:val="mn-Cyrl-MN"/>
        </w:rPr>
        <w:t>          </w:t>
      </w:r>
      <w:r>
        <w:rPr>
          <w:rStyle w:val="Emphasis"/>
          <w:rFonts w:eastAsia="Times New Roman" w:cs="Times New Roman"/>
          <w:color w:val="00000A"/>
          <w:shd w:fill="FFFFFF" w:val="clear"/>
          <w:lang w:val="mn-Cyrl-MN"/>
        </w:rPr>
        <w:t xml:space="preserve"> </w:t>
      </w:r>
      <w:r>
        <w:rPr>
          <w:rStyle w:val="Emphasis"/>
          <w:color w:val="00000A"/>
          <w:shd w:fill="FFFFFF" w:val="clear"/>
          <w:lang w:val="mn-Cyrl-MN"/>
        </w:rPr>
        <w:t> </w:t>
      </w:r>
      <w:r>
        <w:rPr>
          <w:rStyle w:val="Emphasis"/>
          <w:rFonts w:cs="Arial" w:ascii="Arial" w:hAnsi="Arial"/>
          <w:i w:val="false"/>
          <w:color w:val="00000A"/>
          <w:shd w:fill="FFFFFF" w:val="clear"/>
          <w:lang w:val="mn-Cyrl-MN"/>
        </w:rPr>
        <w:t>35.8</w:t>
      </w:r>
      <w:r>
        <w:rPr>
          <w:rStyle w:val="Emphasis"/>
          <w:color w:val="00000A"/>
          <w:shd w:fill="FFFFFF" w:val="clear"/>
          <w:lang w:val="mn-Cyrl-MN"/>
        </w:rPr>
        <w:t xml:space="preserve">  </w:t>
      </w:r>
      <w:r>
        <w:rPr>
          <w:rStyle w:val="Emphasis"/>
          <w:rFonts w:cs="Arial" w:ascii="Arial" w:hAnsi="Arial"/>
          <w:i w:val="false"/>
          <w:color w:val="00000A"/>
          <w:shd w:fill="FFFFFF" w:val="clear"/>
          <w:lang w:val="mn-Cyrl-MN"/>
        </w:rPr>
        <w:t>хувийн саналаар Байнгын хорооны санал дэмжигдсэнгүй.</w:t>
      </w:r>
    </w:p>
    <w:p>
      <w:pPr>
        <w:pStyle w:val="TextBody"/>
        <w:spacing w:before="0" w:after="0"/>
        <w:jc w:val="both"/>
        <w:rPr>
          <w:rStyle w:val="Emphasis"/>
          <w:rFonts w:ascii="Arial" w:hAnsi="Arial" w:cs="Arial"/>
          <w:bCs/>
          <w:i w:val="false"/>
          <w:i w:val="false"/>
          <w:color w:val="00000A"/>
          <w:shd w:fill="FFFFFF" w:val="clear"/>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i w:val="false"/>
          <w:lang w:val="mn-Cyrl-MN"/>
        </w:rPr>
        <w:t>“</w:t>
      </w:r>
      <w:r>
        <w:rPr>
          <w:rStyle w:val="Emphasis"/>
          <w:rFonts w:cs="Arial" w:ascii="Arial" w:hAnsi="Arial"/>
          <w:bCs/>
          <w:i w:val="false"/>
          <w:shd w:fill="FFFFFF" w:val="clear"/>
          <w:lang w:val="mn-Cyrl-MN"/>
        </w:rPr>
        <w:t>Монгол Улсын эдийн засаг, нийгмийг 2019 онд хөгжүүлэх үндсэн чиглэл батлах тухай” Улсын Их Хурлын тогтоолын төслийг эцсийн хэлэлцүүлэгт бэлтгүүлэхээр Эдийн засгийн байнгын хороонд шилжүү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i/>
          <w:i/>
          <w:lang w:val="mn-Cyrl-MN"/>
        </w:rPr>
      </w:pPr>
      <w:r>
        <w:rPr>
          <w:rStyle w:val="Emphasis"/>
          <w:rFonts w:cs="Arial" w:ascii="Arial" w:hAnsi="Arial"/>
          <w:i w:val="false"/>
          <w:color w:val="00000A"/>
          <w:shd w:fill="FFFFFF" w:val="clear"/>
          <w:lang w:val="mn-Cyrl-MN"/>
        </w:rPr>
        <w:tab/>
      </w:r>
      <w:r>
        <w:rPr>
          <w:rStyle w:val="Emphasis"/>
          <w:rFonts w:cs="Arial" w:ascii="Arial" w:hAnsi="Arial"/>
          <w:iCs w:val="false"/>
          <w:color w:val="00000A"/>
          <w:shd w:fill="FFFFFF" w:val="clear"/>
          <w:lang w:val="mn-Cyrl-MN"/>
        </w:rPr>
        <w:t>Үдээс өмнөх хуралдаан 4 цаг 27  минут үргэлжилж, 76 гишүүнээс 54 гишүүн ирж, 71.1 хувийн ирцтэйгээр 14 цаг 30 минутад завсарлав.</w:t>
      </w:r>
    </w:p>
    <w:p>
      <w:pPr>
        <w:pStyle w:val="TextBody"/>
        <w:spacing w:before="0" w:after="0"/>
        <w:jc w:val="both"/>
        <w:rPr>
          <w:i/>
          <w:i/>
          <w:lang w:val="mn-Cyrl-MN"/>
        </w:rPr>
      </w:pPr>
      <w:r>
        <w:rPr>
          <w:i/>
          <w:lang w:val="mn-Cyrl-MN"/>
        </w:rPr>
      </w:r>
    </w:p>
    <w:p>
      <w:pPr>
        <w:pStyle w:val="TextBody"/>
        <w:spacing w:before="0" w:after="0"/>
        <w:jc w:val="both"/>
        <w:rPr/>
      </w:pPr>
      <w:r>
        <w:rPr>
          <w:rStyle w:val="Emphasis"/>
          <w:rFonts w:cs="Arial" w:ascii="Arial" w:hAnsi="Arial"/>
          <w:iCs w:val="false"/>
          <w:color w:val="00000A"/>
          <w:shd w:fill="FFFFFF" w:val="clear"/>
          <w:lang w:val="mn-Cyrl-MN"/>
        </w:rPr>
        <w:tab/>
        <w:t>Үдээс хойшхи хуралдаан 15 цаг 44  минутад эхлэв.</w:t>
      </w:r>
    </w:p>
    <w:p>
      <w:pPr>
        <w:pStyle w:val="TextBody"/>
        <w:spacing w:before="0" w:after="0"/>
        <w:jc w:val="both"/>
        <w:rPr>
          <w:rStyle w:val="Emphasis"/>
          <w:rFonts w:ascii="Arial" w:hAnsi="Arial" w:cs="Arial"/>
          <w:iCs w:val="false"/>
          <w:color w:val="00000A"/>
          <w:shd w:fill="FFFFFF" w:val="clear"/>
          <w:lang w:val="mn-Cyrl-MN"/>
        </w:rPr>
      </w:pPr>
      <w:r>
        <w:rPr/>
      </w:r>
    </w:p>
    <w:p>
      <w:pPr>
        <w:pStyle w:val="TextBody"/>
        <w:spacing w:before="0" w:after="0"/>
        <w:jc w:val="both"/>
        <w:rPr>
          <w:color w:val="00000A"/>
          <w:lang w:val="mn-Cyrl-MN"/>
        </w:rPr>
      </w:pPr>
      <w:r>
        <w:rPr>
          <w:rStyle w:val="Emphasis"/>
          <w:rFonts w:cs="Arial" w:ascii="Arial" w:hAnsi="Arial"/>
          <w:iCs w:val="false"/>
          <w:color w:val="00000A"/>
          <w:shd w:fill="FFFFFF" w:val="clear"/>
          <w:lang w:val="mn-Cyrl-MN"/>
        </w:rPr>
        <w:tab/>
      </w:r>
      <w:r>
        <w:rPr>
          <w:rFonts w:cs="Arial" w:ascii="Arial" w:hAnsi="Arial"/>
          <w:i/>
          <w:color w:val="00000A"/>
          <w:lang w:val="mn-Cyrl-MN"/>
        </w:rPr>
        <w:t>Чөлөөтэй: Т.Аюурсайхан,  Ц.Даваасүрэн, З.Нарантуяа, Б.Наранхүү, Ц.Нямдорж, Л.Оюун-Эрдэнэ, О.Содбилэг, А.Ундраа, Ц.Цогзолмаа, Д.Цогтбаатар;</w:t>
      </w:r>
    </w:p>
    <w:p>
      <w:pPr>
        <w:pStyle w:val="TextBody"/>
        <w:spacing w:before="0" w:after="0"/>
        <w:jc w:val="both"/>
        <w:rPr>
          <w:rStyle w:val="Emphasis"/>
          <w:lang w:val="mn-Cyrl-MN"/>
        </w:rPr>
      </w:pPr>
      <w:r>
        <w:rPr>
          <w:color w:val="00000A"/>
          <w:lang w:val="mn-Cyrl-MN"/>
        </w:rPr>
        <w:t>           </w:t>
      </w:r>
      <w:r>
        <w:rPr>
          <w:rStyle w:val="Emphasis"/>
          <w:rFonts w:cs="Arial" w:ascii="Arial" w:hAnsi="Arial"/>
          <w:color w:val="00000A"/>
          <w:lang w:val="mn-Cyrl-MN"/>
        </w:rPr>
        <w:t>Тасалсан: Ж.Бат-Эрдэнэ, Б.Батзориг, Ц.Гарамжав, Г.Занданшатар, Ц.Мөнх-Оргил, Л.Мөнхбаатар, Г.Мөнхцэцэг, Н.Номтойбаяр, Х.Нямбаатар, Б.Пүрэвдорж, Ш.Раднаасэд, Я.Санжмятав, Я.Содбаатар, Д.Сумъяабазар, Л.Элдэв-Очир, С.Эрдэнэ, Ж.Эрдэнэбат;</w:t>
      </w:r>
    </w:p>
    <w:p>
      <w:pPr>
        <w:pStyle w:val="TextBody"/>
        <w:spacing w:before="0" w:after="0"/>
        <w:jc w:val="both"/>
        <w:rPr/>
      </w:pPr>
      <w:r>
        <w:rPr>
          <w:rStyle w:val="Emphasis"/>
          <w:color w:val="00000A"/>
          <w:lang w:val="mn-Cyrl-MN"/>
        </w:rPr>
        <w:t>           </w:t>
      </w:r>
      <w:r>
        <w:rPr>
          <w:rStyle w:val="Emphasis"/>
          <w:rFonts w:cs="Arial" w:ascii="Arial" w:hAnsi="Arial"/>
          <w:color w:val="00000A"/>
          <w:lang w:val="mn-Cyrl-MN"/>
        </w:rPr>
        <w:t>Хоцорсон: Д.Ганболд – 30 минут, Д.Дамба-Очир – 34 минут, Б.Дэлгэрсайхан – 1 цаг 27 минут, С.Жавхлан – 1 цаг 12 минут, Б.Саранчимэг – 52 минут, Г.Тэмүүлэн – 27 минут.</w:t>
      </w:r>
    </w:p>
    <w:p>
      <w:pPr>
        <w:pStyle w:val="TextBody"/>
        <w:spacing w:before="0" w:after="0"/>
        <w:jc w:val="both"/>
        <w:rPr>
          <w:rStyle w:val="Emphasis"/>
          <w:rFonts w:ascii="Arial" w:hAnsi="Arial" w:cs="Arial"/>
          <w:color w:val="00000A"/>
          <w:lang w:val="mn-Cyrl-MN"/>
        </w:rPr>
      </w:pPr>
      <w:r>
        <w:rPr/>
      </w:r>
    </w:p>
    <w:p>
      <w:pPr>
        <w:pStyle w:val="TextBody"/>
        <w:spacing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 xml:space="preserve">Улсын Их Хурлын дарга М.Энхболд </w:t>
      </w:r>
      <w:r>
        <w:rPr>
          <w:rStyle w:val="Emphasis"/>
          <w:rFonts w:cs="Arial" w:ascii="Arial" w:hAnsi="Arial"/>
          <w:i w:val="false"/>
          <w:lang w:val="mn-Cyrl-MN"/>
        </w:rPr>
        <w:t>“</w:t>
      </w:r>
      <w:r>
        <w:rPr>
          <w:rStyle w:val="Emphasis"/>
          <w:rFonts w:cs="Arial" w:ascii="Arial" w:hAnsi="Arial"/>
          <w:bCs/>
          <w:i w:val="false"/>
          <w:shd w:fill="FFFFFF" w:val="clear"/>
          <w:lang w:val="mn-Cyrl-MN"/>
        </w:rPr>
        <w:t>Монгол Улсын эдийн засаг, нийгмийг 2019 онд хөгжүүлэх үндсэн чиглэл батлах тухай” Улсын Их Хурлын тогтоолын төслийн талаар Байнгын хорооноос гаргасан санал хураалтын дэмжээгүй саналын</w:t>
      </w:r>
      <w:r>
        <w:rPr>
          <w:rStyle w:val="Emphasis"/>
          <w:rFonts w:cs="Arial" w:ascii="Arial" w:hAnsi="Arial"/>
          <w:i w:val="false"/>
          <w:color w:val="00000A"/>
          <w:lang w:val="mn-Cyrl-MN"/>
        </w:rPr>
        <w:t xml:space="preserve"> 13 дугаар санал хураалттай холбогдуулан тайлбар хэ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b/>
          <w:b/>
          <w:color w:val="00000A"/>
          <w:lang w:val="mn-Cyrl-MN"/>
        </w:rPr>
      </w:pPr>
      <w:r>
        <w:rPr>
          <w:rStyle w:val="Emphasis"/>
          <w:rFonts w:cs="Arial" w:ascii="Arial" w:hAnsi="Arial"/>
          <w:i w:val="false"/>
          <w:color w:val="00000A"/>
          <w:shd w:fill="FFFFFF" w:val="clear"/>
          <w:lang w:val="mn-Cyrl-MN"/>
        </w:rPr>
        <w:tab/>
      </w:r>
      <w:r>
        <w:rPr>
          <w:rStyle w:val="Emphasis"/>
          <w:rFonts w:cs="Arial" w:ascii="Arial" w:hAnsi="Arial"/>
          <w:b/>
          <w:shd w:fill="FFFFFF" w:val="clear"/>
          <w:lang w:val="mn-Cyrl-MN"/>
        </w:rPr>
        <w:t>Гурав</w:t>
      </w:r>
      <w:r>
        <w:rPr>
          <w:rStyle w:val="Emphasis"/>
          <w:rFonts w:cs="Arial" w:ascii="Arial" w:hAnsi="Arial"/>
          <w:b/>
          <w:i w:val="false"/>
          <w:shd w:fill="FFFFFF" w:val="clear"/>
          <w:lang w:val="mn-Cyrl-MN"/>
        </w:rPr>
        <w:t xml:space="preserve">. </w:t>
      </w:r>
      <w:r>
        <w:rPr>
          <w:rStyle w:val="Emphasis"/>
          <w:rFonts w:cs="Arial" w:ascii="Arial" w:hAnsi="Arial"/>
          <w:b/>
          <w:color w:val="00000A"/>
          <w:lang w:val="mn-Cyrl-MN"/>
        </w:rPr>
        <w:t xml:space="preserve">Монгол Улсын нэгдсэн төсвийн 2019 оны төсвийн хүрээний мэдэгдэл, 2020-2021 оны төсвийн төсөөллийн тухай хуулийн төсөл </w:t>
      </w:r>
      <w:r>
        <w:rPr>
          <w:rStyle w:val="Emphasis"/>
          <w:rFonts w:cs="Arial" w:ascii="Arial" w:hAnsi="Arial"/>
          <w:bCs/>
          <w:shd w:fill="FFFFFF" w:val="clear"/>
          <w:lang w:val="mn-Cyrl-MN"/>
        </w:rPr>
        <w:t>/Засгийн газар 2018.04.30-ны өдөр өргөн мэдүүлсэн, анхны хэлэлцүүлэг/</w:t>
      </w:r>
    </w:p>
    <w:p>
      <w:pPr>
        <w:pStyle w:val="TextBody"/>
        <w:spacing w:before="0" w:after="0"/>
        <w:jc w:val="both"/>
        <w:rPr>
          <w:rStyle w:val="Emphasis"/>
          <w:rFonts w:ascii="Arial" w:hAnsi="Arial" w:cs="Arial"/>
          <w:b/>
          <w:b/>
          <w:color w:val="00000A"/>
          <w:lang w:val="mn-Cyrl-MN"/>
        </w:rPr>
      </w:pPr>
      <w:r>
        <w:rPr/>
      </w:r>
    </w:p>
    <w:p>
      <w:pPr>
        <w:pStyle w:val="Normal"/>
        <w:ind w:firstLine="720"/>
        <w:jc w:val="both"/>
        <w:rPr/>
      </w:pPr>
      <w:r>
        <w:rPr>
          <w:lang w:val="mn-Cyrl-MN"/>
        </w:rPr>
        <w:t> </w:t>
      </w:r>
      <w:r>
        <w:rPr>
          <w:rFonts w:cs="Arial" w:ascii="Arial" w:hAnsi="Arial"/>
          <w:lang w:val="mn-Cyrl-MN"/>
        </w:rPr>
        <w:t xml:space="preserve">Хэлэлцэж буй асуудалтай холбогдуулан Сангийн сайд Ч.Хүрэлбаатар, Сангийн яамны Төсвийн бодлого, төлөвлөлтийн газрын дарга Ж.Ганбат, мөн яамны Эдийн засгийн бодлогын газрын дарга Г.Батхүрэл, Хөрөнгө оруулалтын газрын дарга Г.Түвдэндорж, Төсвийн нэгтгэлийн хэлтсийн дарга Д.Өлзийсайхан, Төсвийн зарлагын хэлтсийн дарга М.Санжаадорж, Санхүүгийн хөрөнгийн удирдлагын хэлтсийн дарга Ц.Зоригтбат, Төсвийн орлогын хэлтсийн дарга Б.Тэлмүүн, мэргэжилтэн Б.Түвшинжаргал, Ж.Ганбаяр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lang w:val="mn-Cyrl-MN"/>
        </w:rPr>
      </w:pPr>
      <w:r>
        <w:rPr>
          <w:rStyle w:val="Emphasis"/>
          <w:color w:val="00000A"/>
          <w:lang w:val="mn-Cyrl-MN"/>
        </w:rPr>
        <w:t>           </w:t>
      </w:r>
      <w:r>
        <w:rPr>
          <w:rStyle w:val="Emphasis"/>
          <w:rFonts w:eastAsia="Times New Roman" w:cs="Times New Roman"/>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Төсвийн байнгын хорооны ажлын албаны ахлах зөвлөх Ц.Батбаатар, зөвлөх Б.Гандулам, референт С.Дунжидмаа нар байлцав.</w:t>
      </w:r>
    </w:p>
    <w:p>
      <w:pPr>
        <w:pStyle w:val="TextBody"/>
        <w:spacing w:before="0" w:after="0"/>
        <w:jc w:val="both"/>
        <w:rPr>
          <w:rStyle w:val="Emphasis"/>
          <w:color w:val="000000"/>
          <w:lang w:val="mn-Cyrl-MN"/>
        </w:rPr>
      </w:pPr>
      <w:r>
        <w:rPr>
          <w:lang w:val="mn-Cyrl-MN"/>
        </w:rPr>
        <w:t> </w:t>
      </w:r>
    </w:p>
    <w:p>
      <w:pPr>
        <w:pStyle w:val="TextBody"/>
        <w:spacing w:before="0" w:after="0"/>
        <w:jc w:val="both"/>
        <w:rPr>
          <w:lang w:val="mn-Cyrl-MN"/>
        </w:rPr>
      </w:pPr>
      <w:r>
        <w:rPr>
          <w:rStyle w:val="Emphasis"/>
          <w:color w:val="000000"/>
          <w:lang w:val="mn-Cyrl-MN"/>
        </w:rPr>
        <w:t>           </w:t>
      </w:r>
      <w:r>
        <w:rPr>
          <w:rStyle w:val="Emphasis"/>
          <w:rFonts w:eastAsia="Times New Roman" w:cs="Times New Roman"/>
          <w:color w:val="000000"/>
          <w:lang w:val="mn-Cyrl-MN"/>
        </w:rPr>
        <w:t xml:space="preserve"> </w:t>
      </w:r>
      <w:r>
        <w:rPr>
          <w:rStyle w:val="Emphasis"/>
          <w:rFonts w:cs="Arial" w:ascii="Arial" w:hAnsi="Arial"/>
          <w:i w:val="false"/>
          <w:color w:val="000000"/>
          <w:lang w:val="mn-Cyrl-MN"/>
        </w:rPr>
        <w:t xml:space="preserve">Төслийг анхны хэлэлцүүлэгт бэлтгэсэн талаар Төсвийн байнгын хорооноос гаргасан санал, дүгнэлтийг Улсын Их Хурлын гишүүн Б.Баттөмөр, Улсын Их Хурал дахь Ардчилсан намын бүлгээс гаргасан дүгнэлтийг Улсын Их Хурлын гишүүн, Улсын Их Хурал дахь Ардчилсан намын бүлгийн дарга Д.Эрдэнэбат нар танилцуулав. </w:t>
      </w:r>
    </w:p>
    <w:p>
      <w:pPr>
        <w:pStyle w:val="TextBody"/>
        <w:spacing w:before="0" w:after="0"/>
        <w:jc w:val="both"/>
        <w:rPr>
          <w:rStyle w:val="Emphasis"/>
          <w:color w:val="000000"/>
          <w:lang w:val="mn-Cyrl-MN"/>
        </w:rPr>
      </w:pPr>
      <w:r>
        <w:rPr>
          <w:lang w:val="mn-Cyrl-MN"/>
        </w:rPr>
        <w:t> </w:t>
      </w:r>
    </w:p>
    <w:p>
      <w:pPr>
        <w:pStyle w:val="TextBody"/>
        <w:spacing w:before="0" w:after="0"/>
        <w:jc w:val="both"/>
        <w:rPr>
          <w:rFonts w:ascii="Arial" w:hAnsi="Arial" w:cs="Arial"/>
          <w:color w:val="00000A"/>
          <w:lang w:val="mn-Cyrl-MN"/>
        </w:rPr>
      </w:pPr>
      <w:r>
        <w:rPr>
          <w:rStyle w:val="Emphasis"/>
          <w:color w:val="000000"/>
          <w:lang w:val="mn-Cyrl-MN"/>
        </w:rPr>
        <w:t>           </w:t>
      </w:r>
      <w:r>
        <w:rPr>
          <w:rStyle w:val="Emphasis"/>
          <w:rFonts w:eastAsia="Times New Roman" w:cs="Times New Roman"/>
          <w:color w:val="000000"/>
          <w:lang w:val="mn-Cyrl-MN"/>
        </w:rPr>
        <w:t xml:space="preserve"> </w:t>
      </w:r>
      <w:r>
        <w:rPr>
          <w:rStyle w:val="Emphasis"/>
          <w:rFonts w:cs="Arial" w:ascii="Arial" w:hAnsi="Arial"/>
          <w:i w:val="false"/>
          <w:color w:val="00000A"/>
          <w:lang w:val="mn-Cyrl-MN"/>
        </w:rPr>
        <w:t>Байнгын хорооны санал, дүгнэлттэй холбогдуулан Улсын Их Хурлын гишүүн Л.Энх-Амгалан, Б.Бат-Эрдэнэ, Л.Болд, Н.Оюундарь, М.Билэгт, О.Баасанхүү, Б.Баттөмөр нарын тавьсан асуултад Сангийн сайд Ч.Хүрэлбаатар, Эрүүл мэндийн сайд Д.Сарангэрэл нар хариулж, тайлбар хийв.</w:t>
      </w:r>
    </w:p>
    <w:p>
      <w:pPr>
        <w:pStyle w:val="TextBody"/>
        <w:jc w:val="both"/>
        <w:rPr>
          <w:rStyle w:val="Emphasis"/>
          <w:lang w:val="mn-Cyrl-MN"/>
        </w:rPr>
      </w:pPr>
      <w:r>
        <w:rPr>
          <w:lang w:val="mn-Cyrl-MN"/>
        </w:rPr>
        <w:t> </w:t>
      </w:r>
    </w:p>
    <w:p>
      <w:pPr>
        <w:pStyle w:val="TextBody"/>
        <w:spacing w:before="0" w:after="0"/>
        <w:jc w:val="both"/>
        <w:rPr/>
      </w:pPr>
      <w:r>
        <w:rPr>
          <w:rStyle w:val="Emphasis"/>
          <w:rFonts w:cs="Arial" w:ascii="Arial" w:hAnsi="Arial"/>
          <w:i w:val="false"/>
          <w:color w:val="00000A"/>
          <w:shd w:fill="FFFFFF" w:val="clear"/>
          <w:lang w:val="mn-Cyrl-MN"/>
        </w:rPr>
        <w:tab/>
      </w:r>
      <w:r>
        <w:rPr>
          <w:rStyle w:val="Emphasis"/>
          <w:rFonts w:cs="Arial" w:ascii="Arial" w:hAnsi="Arial"/>
          <w:i w:val="false"/>
          <w:color w:val="00000A"/>
          <w:lang w:val="mn-Cyrl-MN"/>
        </w:rPr>
        <w:t>Монгол Улсын нэгдсэн төсвийн 2019 оны төсвийн хүрээний мэдэгдэл, 2020-2021 оны төсвийн төсөөллийн тухай хуулийн төслийг эцсийн хэлэлцүүлэгт бэлтгүүлэхээр Төсвийн байнгын хороонд шилжүүлэв.</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Style w:val="Emphasis"/>
          <w:rFonts w:ascii="Arial" w:hAnsi="Arial" w:cs="Arial"/>
          <w:color w:val="000000"/>
          <w:lang w:val="mn-Cyrl-MN"/>
        </w:rPr>
      </w:pPr>
      <w:r>
        <w:rPr>
          <w:rStyle w:val="Emphasis"/>
          <w:rFonts w:cs="Arial" w:ascii="Arial" w:hAnsi="Arial"/>
          <w:i w:val="false"/>
          <w:color w:val="00000A"/>
          <w:shd w:fill="FFFFFF" w:val="clear"/>
          <w:lang w:val="mn-Cyrl-MN"/>
        </w:rPr>
        <w:tab/>
      </w:r>
      <w:r>
        <w:rPr>
          <w:rStyle w:val="Emphasis"/>
          <w:rFonts w:cs="Arial" w:ascii="Arial" w:hAnsi="Arial"/>
          <w:color w:val="000000"/>
          <w:lang w:val="mn-Cyrl-MN"/>
        </w:rPr>
        <w:t>Уг асуудлыг 17 цаг 01  хэлэлцэж дуусав.</w:t>
      </w:r>
    </w:p>
    <w:p>
      <w:pPr>
        <w:pStyle w:val="TextBody"/>
        <w:spacing w:before="0" w:after="0"/>
        <w:jc w:val="both"/>
        <w:rPr>
          <w:rStyle w:val="Emphasis"/>
          <w:rFonts w:ascii="Arial" w:hAnsi="Arial" w:cs="Arial"/>
          <w:color w:val="000000"/>
          <w:lang w:val="mn-Cyrl-MN"/>
        </w:rPr>
      </w:pPr>
      <w:r>
        <w:rPr/>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color w:val="000000"/>
          <w:lang w:val="mn-Cyrl-MN"/>
        </w:rPr>
        <w:tab/>
      </w:r>
      <w:r>
        <w:rPr>
          <w:rStyle w:val="Emphasis"/>
          <w:rFonts w:cs="Arial" w:ascii="Arial" w:hAnsi="Arial"/>
          <w:i w:val="false"/>
          <w:color w:val="000000"/>
          <w:lang w:val="mn-Cyrl-MN"/>
        </w:rPr>
        <w:t>Улсын Их Хурлын дарга М.Энхболд Гаалийн албан татвараас чөлөөлөх тухай, Нэмэгдсэн өртгийн албан татвараас чөлөөлөх тухай, Гаалийн албан татвараас чөлөөлөх тухай хуулийг дагаж мөрдөх журмын тухай, Нэмэгдсэн өртгийн албан татвараас чөлөөлөх тухай хуулийг дагаж мөрдөх журмын тухай хуулиудын эцсийн найруулгыг танилцуулав. Улсын Их Хурлын гишүүдээс эцсийн найруулгатай холбогдуулан асуулт, санал гараагүй болно. Улсын Их Хурлын гишүүд хуулиудын эцсийн найруулгатай танилцлаа. /17:02/</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ab/>
      </w:r>
      <w:r>
        <w:rPr>
          <w:rStyle w:val="Emphasis"/>
          <w:rFonts w:cs="Arial" w:ascii="Arial" w:hAnsi="Arial"/>
          <w:b/>
          <w:color w:val="000000"/>
          <w:lang w:val="mn-Cyrl-MN"/>
        </w:rPr>
        <w:t>Дөрөв.</w:t>
      </w:r>
      <w:r>
        <w:rPr>
          <w:rStyle w:val="Emphasis"/>
          <w:rFonts w:cs="Arial" w:ascii="Arial" w:hAnsi="Arial"/>
          <w:i w:val="false"/>
          <w:color w:val="000000"/>
          <w:lang w:val="mn-Cyrl-MN"/>
        </w:rPr>
        <w:t xml:space="preserve"> </w:t>
      </w:r>
      <w:r>
        <w:rPr>
          <w:rStyle w:val="Emphasis"/>
          <w:rFonts w:cs="Arial" w:ascii="Arial" w:hAnsi="Arial"/>
          <w:b/>
          <w:color w:val="000000"/>
          <w:lang w:val="mn-Cyrl-MN"/>
        </w:rPr>
        <w:t>Жижиг, дунд үйлдвэр, үйлчилгээг дэмжих тухай хуулийн шинэчилсэн найруулгын төсөл болон хамт өргөн мэдүүлсэн бусад хуулийн төслүүд</w:t>
      </w:r>
      <w:r>
        <w:rPr>
          <w:rStyle w:val="Emphasis"/>
          <w:rFonts w:cs="Arial" w:ascii="Arial" w:hAnsi="Arial"/>
          <w:color w:val="000000"/>
          <w:lang w:val="mn-Cyrl-MN"/>
        </w:rPr>
        <w:t xml:space="preserve"> </w:t>
      </w:r>
      <w:r>
        <w:rPr>
          <w:rStyle w:val="Emphasis"/>
          <w:rFonts w:cs="Arial" w:ascii="Arial" w:hAnsi="Arial"/>
          <w:bCs/>
          <w:shd w:fill="FFFFFF" w:val="clear"/>
          <w:lang w:val="mn-Cyrl-MN"/>
        </w:rPr>
        <w:t>/Улсын Их Хурлын гишүүн Ж.Ганбаатар нарын 2018.05.04-ний өдөр өргөн мэдүүлсэн, төслийн үзэл баримтлалыг хэлэлцэх эсэх/</w:t>
      </w:r>
    </w:p>
    <w:p>
      <w:pPr>
        <w:pStyle w:val="TextBody"/>
        <w:spacing w:before="0" w:after="0"/>
        <w:jc w:val="both"/>
        <w:rPr>
          <w:lang w:val="mn-Cyrl-MN"/>
        </w:rPr>
      </w:pPr>
      <w:r>
        <w:rPr>
          <w:rStyle w:val="Emphasis"/>
          <w:rFonts w:cs="Arial" w:ascii="Arial" w:hAnsi="Arial"/>
          <w:i w:val="false"/>
          <w:color w:val="000000"/>
          <w:lang w:val="mn-Cyrl-MN"/>
        </w:rPr>
        <w:tab/>
      </w:r>
    </w:p>
    <w:p>
      <w:pPr>
        <w:pStyle w:val="Normal"/>
        <w:ind w:firstLine="720"/>
        <w:jc w:val="both"/>
        <w:rPr/>
      </w:pPr>
      <w:r>
        <w:rPr>
          <w:lang w:val="mn-Cyrl-MN"/>
        </w:rPr>
        <w:t> </w:t>
      </w:r>
      <w:r>
        <w:rPr>
          <w:rFonts w:cs="Arial" w:ascii="Arial" w:hAnsi="Arial"/>
          <w:lang w:val="mn-Cyrl-MN"/>
        </w:rPr>
        <w:t xml:space="preserve">Хэлэлцэж буй асуудалтай холбогдуулан Хүнс, хөдөө аж ахуй, хөнгөн үйлдвэрийн яамны Жижиг, дунд үйлдвэр, хоршооны бодлогын хэрэгжилтийг зохицуулах газрын дарга Я.Эрдэнэсайхан, мөн газрын ахлах мэргэжилтэн А.Гэрэлзаяа, Жижиг, дунд үйлдвэрийг хөгжүүлэх сангийн Санхүү, хөрөнгийн хэлтсийн дарга Р.Гантөмөр, Төрийн захиргааны удирдлагын газрын хуулийн хэлтсийн мэргэжилтэн Ш.Мөнхцоож нар </w:t>
      </w:r>
      <w:r>
        <w:rPr>
          <w:rFonts w:cs="Arial" w:ascii="Arial" w:hAnsi="Arial"/>
          <w:bCs/>
          <w:color w:val="000000"/>
          <w:lang w:val="mn-Cyrl-MN"/>
        </w:rPr>
        <w:t xml:space="preserve">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jc w:val="both"/>
        <w:rPr>
          <w:lang w:val="mn-Cyrl-MN"/>
        </w:rPr>
      </w:pPr>
      <w:r>
        <w:rPr>
          <w:rStyle w:val="Emphasis"/>
          <w:color w:val="00000A"/>
          <w:lang w:val="mn-Cyrl-MN"/>
        </w:rPr>
        <w:t>           </w:t>
      </w:r>
      <w:r>
        <w:rPr>
          <w:rStyle w:val="Emphasis"/>
          <w:rFonts w:eastAsia="Times New Roman" w:cs="Times New Roman"/>
          <w:color w:val="00000A"/>
          <w:lang w:val="mn-Cyrl-MN"/>
        </w:rPr>
        <w:t xml:space="preserve"> </w:t>
      </w:r>
      <w:r>
        <w:rPr>
          <w:rStyle w:val="Emphasis"/>
          <w:rFonts w:cs="Arial" w:ascii="Arial" w:hAnsi="Arial"/>
          <w:i w:val="false"/>
          <w:color w:val="000000"/>
          <w:lang w:val="mn-Cyrl-MN"/>
        </w:rPr>
        <w:t xml:space="preserve">Хуралдаанд Улсын Их Хурлын Тамгын газрын Хууль, эрх зүйн асуудал хариуцсан нарийн бичгийн дарга Д.Амгалан, </w:t>
      </w:r>
      <w:r>
        <w:rPr>
          <w:rStyle w:val="Emphasis"/>
          <w:rFonts w:cs="Arial" w:ascii="Arial" w:hAnsi="Arial"/>
          <w:i w:val="false"/>
          <w:color w:val="00000A"/>
          <w:lang w:val="mn-Cyrl-MN"/>
        </w:rPr>
        <w:t>Хууль, эрх зүйн хэлтсийн дарга</w:t>
      </w:r>
      <w:r>
        <w:rPr>
          <w:rStyle w:val="Emphasis"/>
          <w:rFonts w:cs="Arial" w:ascii="Arial" w:hAnsi="Arial"/>
          <w:i w:val="false"/>
          <w:color w:val="00000A"/>
          <w:shd w:fill="FFFFFF" w:val="clear"/>
          <w:lang w:val="mn-Cyrl-MN"/>
        </w:rPr>
        <w:t xml:space="preserve"> Э.Түвшинжаргал,</w:t>
      </w:r>
      <w:r>
        <w:rPr>
          <w:rStyle w:val="Emphasis"/>
          <w:rFonts w:cs="Arial" w:ascii="Arial" w:hAnsi="Arial"/>
          <w:i w:val="false"/>
          <w:color w:val="00000A"/>
          <w:lang w:val="mn-Cyrl-MN"/>
        </w:rPr>
        <w:t xml:space="preserve"> </w:t>
      </w:r>
      <w:r>
        <w:rPr>
          <w:rStyle w:val="Emphasis"/>
          <w:rFonts w:cs="Arial" w:ascii="Arial" w:hAnsi="Arial"/>
          <w:i w:val="false"/>
          <w:color w:val="000000"/>
          <w:lang w:val="mn-Cyrl-MN"/>
        </w:rPr>
        <w:t>Эдийн засгийн байнгын хорооны ажлын албаны ахлах зөвлөх Ж.Батсайхан, зөвлөх С.Энхцэцэг, референт Г.Баярмаа нар байлцав.</w:t>
      </w:r>
    </w:p>
    <w:p>
      <w:pPr>
        <w:pStyle w:val="TextBody"/>
        <w:spacing w:before="0" w:after="0"/>
        <w:jc w:val="both"/>
        <w:rPr>
          <w:rStyle w:val="Emphasis"/>
          <w:color w:val="000000"/>
          <w:lang w:val="mn-Cyrl-MN"/>
        </w:rPr>
      </w:pPr>
      <w:r>
        <w:rPr>
          <w:lang w:val="mn-Cyrl-MN"/>
        </w:rPr>
        <w:t> </w:t>
      </w:r>
    </w:p>
    <w:p>
      <w:pPr>
        <w:pStyle w:val="TextBody"/>
        <w:spacing w:before="0" w:after="0"/>
        <w:jc w:val="both"/>
        <w:rPr>
          <w:lang w:val="mn-Cyrl-MN"/>
        </w:rPr>
      </w:pPr>
      <w:r>
        <w:rPr>
          <w:rStyle w:val="Emphasis"/>
          <w:rFonts w:cs="Arial" w:ascii="Arial" w:hAnsi="Arial"/>
          <w:i w:val="false"/>
          <w:color w:val="000000"/>
          <w:lang w:val="mn-Cyrl-MN"/>
        </w:rPr>
        <w:t>           </w:t>
      </w:r>
      <w:r>
        <w:rPr>
          <w:rStyle w:val="Emphasis"/>
          <w:rFonts w:eastAsia="Arial" w:cs="Arial" w:ascii="Arial" w:hAnsi="Arial"/>
          <w:i w:val="false"/>
          <w:color w:val="000000"/>
          <w:lang w:val="mn-Cyrl-MN"/>
        </w:rPr>
        <w:t xml:space="preserve"> </w:t>
      </w:r>
      <w:r>
        <w:rPr>
          <w:rStyle w:val="Emphasis"/>
          <w:rFonts w:cs="Arial" w:ascii="Arial" w:hAnsi="Arial"/>
          <w:i w:val="false"/>
          <w:color w:val="000000"/>
          <w:lang w:val="mn-Cyrl-MN"/>
        </w:rPr>
        <w:t xml:space="preserve">Хууль санаачлагчийн илтгэлийг Улсын Их Хурлын гишүүн Ж.Ганбаатар, хуулийн төслийн үзэл баримтлалыг хэлэлцэх эсэх талаар Эдийн засгийн байнгын хорооноос гаргасан санал, дүгнэлтийг Улсын Их Хурлын гишүүн Д.Дамба-Очир нар танилцуулав. </w:t>
      </w:r>
    </w:p>
    <w:p>
      <w:pPr>
        <w:pStyle w:val="TextBody"/>
        <w:spacing w:before="0" w:after="0"/>
        <w:jc w:val="both"/>
        <w:rPr>
          <w:rStyle w:val="Emphasis"/>
          <w:color w:val="000000"/>
          <w:lang w:val="mn-Cyrl-MN"/>
        </w:rPr>
      </w:pPr>
      <w:r>
        <w:rPr>
          <w:lang w:val="mn-Cyrl-MN"/>
        </w:rPr>
        <w:t> </w:t>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color w:val="000000"/>
          <w:lang w:val="mn-Cyrl-MN"/>
        </w:rPr>
        <w:t>           </w:t>
      </w:r>
      <w:r>
        <w:rPr>
          <w:rStyle w:val="Emphasis"/>
          <w:rFonts w:eastAsia="Arial" w:cs="Arial" w:ascii="Arial" w:hAnsi="Arial"/>
          <w:color w:val="000000"/>
          <w:lang w:val="mn-Cyrl-MN"/>
        </w:rPr>
        <w:t xml:space="preserve"> </w:t>
      </w:r>
      <w:r>
        <w:rPr>
          <w:rStyle w:val="Emphasis"/>
          <w:rFonts w:cs="Arial" w:ascii="Arial" w:hAnsi="Arial"/>
          <w:i w:val="false"/>
          <w:color w:val="000000"/>
          <w:lang w:val="mn-Cyrl-MN"/>
        </w:rPr>
        <w:t>Хууль санаачлагчийн илтгэл болон</w:t>
      </w:r>
      <w:r>
        <w:rPr>
          <w:rStyle w:val="Emphasis"/>
          <w:i w:val="false"/>
          <w:color w:val="000000"/>
          <w:lang w:val="mn-Cyrl-MN"/>
        </w:rPr>
        <w:t xml:space="preserve"> </w:t>
      </w:r>
      <w:r>
        <w:rPr>
          <w:rStyle w:val="Emphasis"/>
          <w:rFonts w:cs="Arial" w:ascii="Arial" w:hAnsi="Arial"/>
          <w:i w:val="false"/>
          <w:color w:val="00000A"/>
          <w:lang w:val="mn-Cyrl-MN"/>
        </w:rPr>
        <w:t xml:space="preserve">Байнгын хорооны санал, дүгнэлттэй холбогдуулан Улсын Их Хурлын гишүүн Л.Болд, М.Билэгт, Х.Болорчулуун, Л.Энх-Амгалан, Н.Учрал, Ё.Баатарбилэг, Б.Энх-Амгалан нарын тавьсан асуултад Улсын Их Хурлын гишүүн Ж.Ганбаатар, </w:t>
      </w:r>
      <w:r>
        <w:rPr>
          <w:rFonts w:cs="Arial" w:ascii="Arial" w:hAnsi="Arial"/>
          <w:lang w:val="mn-Cyrl-MN"/>
        </w:rPr>
        <w:t>Хүнс, хөдөө аж ахуй, хөнгөн үйлдвэрийн яамны Жижиг, дунд үйлдвэр, хоршооны бодлогын хэрэгжилтийг зохицуулах газрын дарга Я.Эрдэнэсайхан</w:t>
      </w:r>
      <w:r>
        <w:rPr>
          <w:rStyle w:val="Emphasis"/>
          <w:rFonts w:cs="Arial" w:ascii="Arial" w:hAnsi="Arial"/>
          <w:i w:val="false"/>
          <w:color w:val="00000A"/>
          <w:lang w:val="mn-Cyrl-MN"/>
        </w:rPr>
        <w:t xml:space="preserve"> нар хариулж, тайлбар хий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jc w:val="both"/>
        <w:rPr/>
      </w:pPr>
      <w:r>
        <w:rPr>
          <w:rStyle w:val="Emphasis"/>
          <w:rFonts w:cs="Arial" w:ascii="Arial" w:hAnsi="Arial"/>
          <w:i w:val="false"/>
          <w:color w:val="00000A"/>
          <w:lang w:val="mn-Cyrl-MN"/>
        </w:rPr>
        <w:tab/>
        <w:t xml:space="preserve">Ажлын цаг дууссан тул </w:t>
      </w:r>
      <w:r>
        <w:rPr>
          <w:rStyle w:val="Emphasis"/>
          <w:rFonts w:cs="Arial" w:ascii="Arial" w:hAnsi="Arial"/>
          <w:i w:val="false"/>
          <w:color w:val="000000"/>
          <w:lang w:val="mn-Cyrl-MN"/>
        </w:rPr>
        <w:t>Жижиг, дунд үйлдвэр, үйлчилгээг дэмжих тухай хуулийн шинэчилсэн найруулгын төсөл болон хамт өргөн мэдүүлсэн бусад хуулийн төслүүдийн үзэл баримтлалыг хэлэлцэх эсэх</w:t>
      </w:r>
      <w:r>
        <w:rPr>
          <w:rStyle w:val="Emphasis"/>
          <w:rFonts w:cs="Arial" w:ascii="Arial" w:hAnsi="Arial"/>
          <w:i w:val="false"/>
          <w:color w:val="00000A"/>
          <w:lang w:val="mn-Cyrl-MN"/>
        </w:rPr>
        <w:t xml:space="preserve"> асуудлыг дараагийн өдрийн хуралдаанаар үргэлжлүүлэн хэлэлцэхээр хойшлуулав.</w:t>
      </w:r>
    </w:p>
    <w:p>
      <w:pPr>
        <w:pStyle w:val="TextBody"/>
        <w:jc w:val="both"/>
        <w:rPr>
          <w:rStyle w:val="Emphasis"/>
          <w:rFonts w:ascii="Arial" w:hAnsi="Arial" w:cs="Arial"/>
          <w:i w:val="false"/>
          <w:i w:val="false"/>
          <w:color w:val="00000A"/>
          <w:lang w:val="mn-Cyrl-MN"/>
        </w:rPr>
      </w:pPr>
      <w:r>
        <w:rPr/>
      </w:r>
    </w:p>
    <w:p>
      <w:pPr>
        <w:pStyle w:val="TextBody"/>
        <w:spacing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r>
      <w:r>
        <w:rPr>
          <w:rStyle w:val="Emphasis"/>
          <w:rFonts w:cs="Arial" w:ascii="Arial" w:hAnsi="Arial"/>
          <w:b/>
          <w:color w:val="00000A"/>
          <w:lang w:val="mn-Cyrl-MN"/>
        </w:rPr>
        <w:t>Бусад.</w:t>
      </w:r>
      <w:r>
        <w:rPr>
          <w:rStyle w:val="Emphasis"/>
          <w:rFonts w:cs="Arial" w:ascii="Arial" w:hAnsi="Arial"/>
          <w:i w:val="false"/>
          <w:color w:val="00000A"/>
          <w:lang w:val="mn-Cyrl-MN"/>
        </w:rPr>
        <w:t xml:space="preserve"> Улсын Их Хурлын гишүүн А.Ундраагийн урилгаар Баянгол дүүргийн Хөдөлмөр, халамжийн үйлчилгээний хэлтсийн ажилтнууд, Улсын Их Хурлын гишүүн Н.Энхболдын урилгаар Төв аймгийн Баянчандмань сумын Ерөнхий боловсролын сургуулийн ахлах ангийн сурагчид, Улсын Их Хурлын гишүүн Д.Сумъяабазарын урилгаар Нийслэлийн 46 дугаар дунд сургуулийг 1989 онд төгссөн төгсөгчид, Улсын Их Хурлын гишүүн Ж.Эрдэнэбатын урилгаар Сэлэнгэ аймгийн Тохижилт, үйлчилгээний газрын ажилтнууд, Улсын Их Хурлын гишүүн Ө.Энхтүвшин, М.Оюунчимэг, Т.Аюурсайхан нарын урилгаар Чингэлтэй дүүргийн иргэдийн Нийтийн Хурлын төлөөлөгчид, Улсын Их Хурлын гишүүн Д.Лүндээжанцангийн урилгаар “Шихихутуг” их сургуулийн эчнээ 3 дугаар ангийн төгсөгчид, Улсын Их Хурлын гишүүн Н.Амарзаяагийн урилгаар “Глобал” олон улсын дунд сургуулийн ахлах ангийн сурагчид, Улсын Их Хурлын гишүүн А.Сүхбатын урилгаар Төв аймгийн Жаргалант сумын Ерөнхий боловсролын сургуулийн ахлах ангийн сурагчид, Улсын Их Хурлын гишүүн Ө.Энхтүвшингийн урилгаар Чингэлтэй дүүргийн 72 дугаар дунд сургуулийн ахлах ангийн сурагчид, Улсын Их Хурлын гишүүн Б.Ундармаагийн урилгаар Сонгинохайрхан дүүргийн Өрхийн эрүүл мэндийн төвийн эмч, ажилтнуудын төлөөлөл, Улсын Их Хурлын гишүүн Ө.Энхтүвшин, М.Оюунчимэг, Д.Ганболд нарын урилгаар Чингэлтэй дүүргийн Цагдаагийн 2 дугаар хэлтсийн албан хаагчид, Улсын Их Хурлын гишүүн Ж.Батзандангийн урилгаар Баянзүрх дүүргийн 12 дугаар хорооны иргэдийн төлөөлөл Улсын Их Хурлын чуулганы үйл ажиллагаа, Төрийн ордонтой танилцав.</w:t>
      </w:r>
    </w:p>
    <w:p>
      <w:pPr>
        <w:pStyle w:val="TextBody"/>
        <w:spacing w:before="0" w:after="0"/>
        <w:jc w:val="both"/>
        <w:rPr>
          <w:rStyle w:val="Emphasis"/>
          <w:rFonts w:ascii="Arial" w:hAnsi="Arial" w:cs="Arial"/>
          <w:i w:val="false"/>
          <w:i w:val="false"/>
          <w:color w:val="00000A"/>
          <w:lang w:val="mn-Cyrl-MN"/>
        </w:rPr>
      </w:pPr>
      <w:r>
        <w:rPr/>
      </w:r>
    </w:p>
    <w:p>
      <w:pPr>
        <w:pStyle w:val="TextBody"/>
        <w:spacing w:before="0" w:after="0"/>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Б.Баярсайхан, Р.Дэлгэрмаа нар хариуцан ажиллав.  </w:t>
      </w:r>
    </w:p>
    <w:p>
      <w:pPr>
        <w:pStyle w:val="TextBody"/>
        <w:spacing w:before="0" w:after="0"/>
        <w:ind w:firstLine="709"/>
        <w:jc w:val="both"/>
        <w:rPr>
          <w:rStyle w:val="Emphasis"/>
          <w:rFonts w:ascii="Arial" w:hAnsi="Arial" w:cs="Arial"/>
          <w:i w:val="false"/>
          <w:i w:val="false"/>
          <w:color w:val="00000A"/>
          <w:lang w:val="mn-Cyrl-MN"/>
        </w:rPr>
      </w:pPr>
      <w:r>
        <w:rPr/>
      </w:r>
    </w:p>
    <w:p>
      <w:pPr>
        <w:pStyle w:val="TextBody"/>
        <w:spacing w:before="0" w:after="0"/>
        <w:ind w:firstLine="709"/>
        <w:jc w:val="both"/>
        <w:rPr>
          <w:lang w:val="mn-Cyrl-MN"/>
        </w:rPr>
      </w:pPr>
      <w:r>
        <w:rPr>
          <w:rFonts w:cs="Arial" w:ascii="Arial" w:hAnsi="Arial"/>
          <w:i/>
          <w:color w:val="00000A"/>
          <w:lang w:val="mn-Cyrl-MN"/>
        </w:rPr>
        <w:t>Х</w:t>
      </w:r>
      <w:r>
        <w:rPr>
          <w:rStyle w:val="StrongEmphasis"/>
          <w:rFonts w:cs="Arial" w:ascii="Arial" w:hAnsi="Arial"/>
          <w:b w:val="false"/>
          <w:i/>
          <w:color w:val="000000"/>
          <w:shd w:fill="FFFFFF" w:val="clear"/>
          <w:lang w:val="mn-Cyrl-MN"/>
        </w:rPr>
        <w:t>уралдаан 6</w:t>
      </w:r>
      <w:r>
        <w:rPr>
          <w:rStyle w:val="Emphasis"/>
          <w:rFonts w:cs="Arial" w:ascii="Arial" w:hAnsi="Arial"/>
          <w:color w:val="00000A"/>
          <w:lang w:val="mn-Cyrl-MN"/>
        </w:rPr>
        <w:t xml:space="preserve"> цаг 54  минут үргэлжилж, ирвэл зохих 76 гишүүнээс 49 гишүүн ирж, 64.5 хувийн ирцтэйгээр 18 </w:t>
      </w:r>
      <w:r>
        <w:rPr>
          <w:rFonts w:cs="Arial" w:ascii="Arial" w:hAnsi="Arial"/>
          <w:i/>
          <w:color w:val="00000A"/>
          <w:lang w:val="mn-Cyrl-MN"/>
        </w:rPr>
        <w:t xml:space="preserve">цаг 11 минутад өндөрлөв. </w:t>
      </w:r>
    </w:p>
    <w:p>
      <w:pPr>
        <w:pStyle w:val="TextBody"/>
        <w:spacing w:before="0" w:after="0"/>
        <w:jc w:val="both"/>
        <w:rPr>
          <w:lang w:val="mn-Cyrl-MN"/>
        </w:rPr>
      </w:pPr>
      <w:r>
        <w:rPr>
          <w:lang w:val="mn-Cyrl-MN"/>
        </w:rPr>
        <w:t> </w:t>
      </w:r>
    </w:p>
    <w:p>
      <w:pPr>
        <w:pStyle w:val="TextBody"/>
        <w:spacing w:before="0" w:after="0"/>
        <w:jc w:val="both"/>
        <w:rPr>
          <w:color w:val="00000A"/>
          <w:lang w:val="mn-Cyrl-MN"/>
        </w:rPr>
      </w:pPr>
      <w:r>
        <w:rPr>
          <w:color w:val="00000A"/>
          <w:lang w:val="mn-Cyrl-MN"/>
        </w:rPr>
      </w:r>
    </w:p>
    <w:p>
      <w:pPr>
        <w:pStyle w:val="TextBody"/>
        <w:spacing w:before="0" w:after="0"/>
        <w:jc w:val="both"/>
        <w:rPr>
          <w:color w:val="00000A"/>
          <w:lang w:val="mn-Cyrl-MN"/>
        </w:rPr>
      </w:pPr>
      <w:r>
        <w:rPr>
          <w:color w:val="00000A"/>
          <w:lang w:val="mn-Cyrl-MN"/>
        </w:rPr>
        <w:t>           </w:t>
      </w:r>
      <w:r>
        <w:rPr>
          <w:rFonts w:eastAsia="Times New Roman" w:cs="Times New Roman"/>
          <w:color w:val="00000A"/>
          <w:lang w:val="mn-Cyrl-MN"/>
        </w:rPr>
        <w:t xml:space="preserve"> </w:t>
      </w:r>
      <w:r>
        <w:rPr>
          <w:rFonts w:cs="Arial" w:ascii="Arial" w:hAnsi="Arial"/>
          <w:b/>
          <w:color w:val="00000A"/>
          <w:lang w:val="mn-Cyrl-MN"/>
        </w:rPr>
        <w:t xml:space="preserve">Тэмдэглэлтэй танилцсан: </w:t>
      </w:r>
    </w:p>
    <w:p>
      <w:pPr>
        <w:pStyle w:val="TextBody"/>
        <w:spacing w:before="0" w:after="0"/>
        <w:jc w:val="both"/>
        <w:rPr>
          <w:color w:val="00000A"/>
          <w:lang w:val="mn-Cyrl-MN"/>
        </w:rPr>
      </w:pPr>
      <w:r>
        <w:rPr>
          <w:color w:val="00000A"/>
          <w:lang w:val="mn-Cyrl-MN"/>
        </w:rPr>
        <w:t>           </w:t>
      </w:r>
      <w:r>
        <w:rPr>
          <w:rFonts w:eastAsia="Times New Roman" w:cs="Times New Roman"/>
          <w:color w:val="00000A"/>
          <w:lang w:val="mn-Cyrl-MN"/>
        </w:rPr>
        <w:t xml:space="preserve"> </w:t>
      </w:r>
      <w:r>
        <w:rPr>
          <w:rFonts w:cs="Arial" w:ascii="Arial" w:hAnsi="Arial"/>
          <w:color w:val="00000A"/>
          <w:lang w:val="mn-Cyrl-MN"/>
        </w:rPr>
        <w:t xml:space="preserve">ТАМГЫН ГАЗРЫН ЕРӨНХИЙ </w:t>
      </w:r>
    </w:p>
    <w:p>
      <w:pPr>
        <w:pStyle w:val="TextBody"/>
        <w:spacing w:before="0" w:after="0"/>
        <w:jc w:val="both"/>
        <w:rPr>
          <w:lang w:val="mn-Cyrl-MN"/>
        </w:rPr>
      </w:pPr>
      <w:r>
        <w:rPr>
          <w:color w:val="00000A"/>
          <w:lang w:val="mn-Cyrl-MN"/>
        </w:rPr>
        <w:t>           </w:t>
      </w:r>
      <w:r>
        <w:rPr>
          <w:rFonts w:eastAsia="Times New Roman" w:cs="Times New Roman"/>
          <w:color w:val="00000A"/>
          <w:lang w:val="mn-Cyrl-MN"/>
        </w:rPr>
        <w:t xml:space="preserve"> </w:t>
      </w:r>
      <w:r>
        <w:rPr>
          <w:rFonts w:cs="Arial" w:ascii="Arial" w:hAnsi="Arial"/>
          <w:color w:val="00000A"/>
          <w:lang w:val="mn-Cyrl-MN"/>
        </w:rPr>
        <w:t>НАРИЙН БИЧГИЙН ДАРГА                                            Ц.ЦОЛМОН</w:t>
      </w:r>
    </w:p>
    <w:p>
      <w:pPr>
        <w:pStyle w:val="TextBody"/>
        <w:spacing w:before="0" w:after="0"/>
        <w:jc w:val="both"/>
        <w:rPr>
          <w:lang w:val="mn-Cyrl-MN"/>
        </w:rPr>
      </w:pPr>
      <w:r>
        <w:rPr>
          <w:lang w:val="mn-Cyrl-MN"/>
        </w:rPr>
        <w:t> </w:t>
      </w:r>
    </w:p>
    <w:p>
      <w:pPr>
        <w:pStyle w:val="TextBody"/>
        <w:spacing w:before="0" w:after="0"/>
        <w:jc w:val="both"/>
        <w:rPr>
          <w:color w:val="00000A"/>
          <w:lang w:val="mn-Cyrl-MN"/>
        </w:rPr>
      </w:pPr>
      <w:r>
        <w:rPr>
          <w:lang w:val="mn-Cyrl-MN"/>
        </w:rPr>
        <w:t> </w:t>
      </w:r>
    </w:p>
    <w:p>
      <w:pPr>
        <w:pStyle w:val="TextBody"/>
        <w:spacing w:before="0" w:after="0"/>
        <w:jc w:val="both"/>
        <w:rPr>
          <w:color w:val="00000A"/>
          <w:lang w:val="mn-Cyrl-MN"/>
        </w:rPr>
      </w:pPr>
      <w:r>
        <w:rPr>
          <w:color w:val="00000A"/>
          <w:lang w:val="mn-Cyrl-MN"/>
        </w:rPr>
        <w:t>           </w:t>
      </w:r>
      <w:r>
        <w:rPr>
          <w:rFonts w:eastAsia="Times New Roman" w:cs="Times New Roman"/>
          <w:color w:val="00000A"/>
          <w:lang w:val="mn-Cyrl-MN"/>
        </w:rPr>
        <w:t xml:space="preserve"> </w:t>
      </w:r>
    </w:p>
    <w:p>
      <w:pPr>
        <w:pStyle w:val="TextBody"/>
        <w:spacing w:before="0" w:after="0"/>
        <w:ind w:firstLine="720"/>
        <w:jc w:val="both"/>
        <w:rPr>
          <w:color w:val="00000A"/>
          <w:lang w:val="mn-Cyrl-MN"/>
        </w:rPr>
      </w:pPr>
      <w:r>
        <w:rPr>
          <w:rFonts w:cs="Arial" w:ascii="Arial" w:hAnsi="Arial"/>
          <w:b/>
          <w:color w:val="00000A"/>
          <w:lang w:val="mn-Cyrl-MN"/>
        </w:rPr>
        <w:t xml:space="preserve">Тэмдэглэл хөтөлсөн: </w:t>
      </w:r>
    </w:p>
    <w:p>
      <w:pPr>
        <w:pStyle w:val="TextBody"/>
        <w:spacing w:before="0" w:after="0"/>
        <w:jc w:val="both"/>
        <w:rPr>
          <w:color w:val="00000A"/>
          <w:lang w:val="mn-Cyrl-MN"/>
        </w:rPr>
      </w:pPr>
      <w:r>
        <w:rPr>
          <w:color w:val="00000A"/>
          <w:lang w:val="mn-Cyrl-MN"/>
        </w:rPr>
        <w:t>           </w:t>
      </w:r>
      <w:r>
        <w:rPr>
          <w:rFonts w:eastAsia="Times New Roman" w:cs="Times New Roman"/>
          <w:color w:val="00000A"/>
          <w:lang w:val="mn-Cyrl-MN"/>
        </w:rPr>
        <w:t xml:space="preserve"> </w:t>
      </w:r>
      <w:r>
        <w:rPr>
          <w:rFonts w:cs="Arial" w:ascii="Arial" w:hAnsi="Arial"/>
          <w:color w:val="00000A"/>
          <w:lang w:val="mn-Cyrl-MN"/>
        </w:rPr>
        <w:t>ПРОТОКОЛЫН АЛБАНЫ</w:t>
      </w:r>
    </w:p>
    <w:p>
      <w:pPr>
        <w:pStyle w:val="TextBody"/>
        <w:jc w:val="both"/>
        <w:rPr>
          <w:rFonts w:ascii="Arial" w:hAnsi="Arial" w:cs="Arial"/>
          <w:color w:val="00000A"/>
          <w:lang w:val="mn-Cyrl-MN"/>
        </w:rPr>
      </w:pPr>
      <w:r>
        <w:rPr>
          <w:color w:val="00000A"/>
          <w:lang w:val="mn-Cyrl-MN"/>
        </w:rPr>
        <w:t>           </w:t>
      </w:r>
      <w:r>
        <w:rPr>
          <w:rFonts w:eastAsia="Times New Roman" w:cs="Times New Roman"/>
          <w:color w:val="00000A"/>
          <w:lang w:val="mn-Cyrl-MN"/>
        </w:rPr>
        <w:t xml:space="preserve"> </w:t>
      </w:r>
      <w:r>
        <w:rPr>
          <w:rFonts w:cs="Arial" w:ascii="Arial" w:hAnsi="Arial"/>
          <w:color w:val="00000A"/>
          <w:lang w:val="mn-Cyrl-MN"/>
        </w:rPr>
        <w:t>ШИНЖЭЭЧ                                                                       М.НОМИНДУЛАМ</w:t>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jc w:val="both"/>
        <w:rPr>
          <w:rFonts w:ascii="Arial" w:hAnsi="Arial" w:cs="Arial"/>
          <w:color w:val="00000A"/>
          <w:lang w:val="mn-Cyrl-MN"/>
        </w:rPr>
      </w:pPr>
      <w:r>
        <w:rPr>
          <w:rFonts w:cs="Arial" w:ascii="Arial" w:hAnsi="Arial"/>
          <w:color w:val="00000A"/>
          <w:lang w:val="mn-Cyrl-MN"/>
        </w:rPr>
      </w:r>
    </w:p>
    <w:p>
      <w:pPr>
        <w:pStyle w:val="TextBody"/>
        <w:spacing w:before="0" w:after="0"/>
        <w:jc w:val="center"/>
        <w:rPr>
          <w:rFonts w:ascii="Arial" w:hAnsi="Arial" w:cs="Arial"/>
          <w:b/>
          <w:b/>
          <w:lang w:val="mn-Cyrl-MN"/>
        </w:rPr>
      </w:pPr>
      <w:r>
        <w:rPr>
          <w:rFonts w:cs="Arial" w:ascii="Arial" w:hAnsi="Arial"/>
          <w:b/>
          <w:lang w:val="mn-Cyrl-MN"/>
        </w:rPr>
        <w:t>МОНГОЛ УЛСЫН ИХ ХУРЛЫН 2018 ОНЫ ХАВРЫН ЭЭЛЖИТ ЧУУЛГАНЫ</w:t>
      </w:r>
    </w:p>
    <w:p>
      <w:pPr>
        <w:pStyle w:val="TextBody"/>
        <w:spacing w:before="0" w:after="0"/>
        <w:jc w:val="center"/>
        <w:rPr>
          <w:rFonts w:ascii="Arial" w:hAnsi="Arial" w:cs="Arial"/>
          <w:lang w:val="mn-Cyrl-MN"/>
        </w:rPr>
      </w:pPr>
      <w:r>
        <w:rPr>
          <w:rFonts w:cs="Arial" w:ascii="Arial" w:hAnsi="Arial"/>
          <w:b/>
          <w:lang w:val="mn-Cyrl-MN"/>
        </w:rPr>
        <w:t>5  ДУГААР САРЫН 17-НЫ</w:t>
      </w:r>
      <w:r>
        <w:rPr>
          <w:rFonts w:cs="Arial" w:ascii="Arial" w:hAnsi="Arial"/>
          <w:lang w:val="mn-Cyrl-MN"/>
        </w:rPr>
        <w:t xml:space="preserve"> </w:t>
      </w:r>
      <w:r>
        <w:rPr>
          <w:rFonts w:cs="Arial" w:ascii="Arial" w:hAnsi="Arial"/>
          <w:b/>
          <w:lang w:val="mn-Cyrl-MN"/>
        </w:rPr>
        <w:t>ӨДӨР /ПҮРЭВ</w:t>
      </w:r>
      <w:r>
        <w:rPr>
          <w:rFonts w:cs="Arial" w:ascii="Arial" w:hAnsi="Arial"/>
          <w:lang w:val="mn-Cyrl-MN"/>
        </w:rPr>
        <w:t xml:space="preserve"> </w:t>
      </w:r>
      <w:r>
        <w:rPr>
          <w:rFonts w:cs="Arial" w:ascii="Arial" w:hAnsi="Arial"/>
          <w:b/>
          <w:lang w:val="mn-Cyrl-MN"/>
        </w:rPr>
        <w:t>ГАРАГ/-ИЙН НЭГДСЭН</w:t>
      </w:r>
      <w:r>
        <w:rPr>
          <w:rFonts w:cs="Arial" w:ascii="Arial" w:hAnsi="Arial"/>
          <w:lang w:val="mn-Cyrl-MN"/>
        </w:rPr>
        <w:t xml:space="preserve"> </w:t>
      </w:r>
    </w:p>
    <w:p>
      <w:pPr>
        <w:pStyle w:val="TextBody"/>
        <w:spacing w:before="0" w:after="0"/>
        <w:jc w:val="center"/>
        <w:rPr>
          <w:rFonts w:ascii="Arial" w:hAnsi="Arial" w:cs="Arial"/>
          <w:b/>
          <w:b/>
          <w:lang w:val="mn-Cyrl-MN"/>
        </w:rPr>
      </w:pPr>
      <w:r>
        <w:rPr>
          <w:rFonts w:cs="Arial" w:ascii="Arial" w:hAnsi="Arial"/>
          <w:b/>
          <w:lang w:val="mn-Cyrl-MN"/>
        </w:rPr>
        <w:t xml:space="preserve">ХУРАЛДААНЫ </w:t>
      </w:r>
      <w:r>
        <w:rPr>
          <w:rStyle w:val="Emphasis"/>
          <w:rFonts w:cs="Arial" w:ascii="Arial" w:hAnsi="Arial"/>
          <w:b/>
          <w:i w:val="false"/>
          <w:color w:val="000000"/>
          <w:shd w:fill="FFFFFF" w:val="clear"/>
          <w:lang w:val="mn-Cyrl-MN"/>
        </w:rPr>
        <w:t>ДЭЛГЭРЭНГҮЙ ТЭМДЭГЛЭЛ</w:t>
      </w:r>
    </w:p>
    <w:p>
      <w:pPr>
        <w:pStyle w:val="TextBody"/>
        <w:jc w:val="both"/>
        <w:rPr>
          <w:rFonts w:ascii="Arial" w:hAnsi="Arial" w:cs="Arial"/>
          <w:b/>
          <w:b/>
          <w:lang w:val="mn-Cyrl-MN"/>
        </w:rPr>
      </w:pPr>
      <w:r>
        <w:rPr>
          <w:rFonts w:cs="Arial" w:ascii="Arial" w:hAnsi="Arial"/>
          <w:b/>
          <w:lang w:val="mn-Cyrl-MN"/>
        </w:rPr>
      </w:r>
    </w:p>
    <w:p>
      <w:pPr>
        <w:pStyle w:val="TextBody"/>
        <w:jc w:val="both"/>
        <w:rPr>
          <w:rFonts w:ascii="Arial" w:hAnsi="Arial" w:cs="Arial"/>
          <w:lang w:val="mn-Cyrl-MN"/>
        </w:rPr>
      </w:pPr>
      <w:r>
        <w:rPr>
          <w:rFonts w:cs="Arial" w:ascii="Arial" w:hAnsi="Arial"/>
          <w:lang w:val="mn-Cyrl-MN"/>
        </w:rPr>
        <w:t> </w:t>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Оюунхорол гишүүн картаа хийе. Гишүүдийн өглөөний амгаланг айлтгая. 10 цаг 03 минут болж байна. Гишүүдийн ирц 51.3 хувьд хүрсэн байна. 2018 оны хаврын ээлжит чуулганы 5 дугаар сарын 17-ны өдрийн нэгдсэн хуралдааны ажиллагаа эхэлснийг мэдэгдье. Чуулганы хуралдаанаар хэлэлцэх асуудлыг танилцуулъя.</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1.Элчин сайдыг эгүүлэн татах, томилох тухай</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2.Монгол Улсын эдийн засаг, нийгмийг 2019 онд хөгжүүлэх үндсэн чиглэл батлах тухай Улсын Их Хурлын тогтоолын төсөл</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3.Улсын нэгдсэн төсвийн 2019 оны төсвийн хүрээний мэдэгдэл, 2020-2021 оны төсвийн төсөөллийн тухай хуулийн төсөл</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4.Жижиг, дунд үйлдвэр, үйлчилгээг дэмжих тухай хуулийн шинэчилсэн найруулгын төсөл болон хамт өргөн мэдүүлсэн бусад хуулийн төсөл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5.Улсын бүртгэлийн ерөнхий хуулийн шинэчилсэн найруулгын төсөл болон хамт өргөн бусад хуулийн төсөл</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6.Иргэний улсын бүртгэлийн тухай хуулийн шинэчилсэн найруулгын төсөл болон хамт өргөн бусад хуулийн төсөл</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7.Хуулийн этгээдийн улсын бүртгэлийн тухай хуулийн шинэчилсэн найруулгын төсөл болон хамт өргөн бусад хуулийн төсөл</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8.Эд хөрөнгийн эрхийн улсын бүртгэлийн тухай хуулийн шинэчилсэн найруулгын төсөл болон хамт өргөн бусад хуулийн төсөл гэсэн 8 асуудал өнөөдөр чуулганы хуралдаанд хэлэлцэхээр та бүхэнд танилцуулж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Хэлэлцэх асуудал дээр гишүүдэд санал байна уу? Болд гишүүн. Болд гишүүнээр тасаллаа. Болд гишүүн хэлэлцэх асуудалтай холбогдуулж үг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Л.Болд: </w:t>
      </w:r>
      <w:r>
        <w:rPr>
          <w:rFonts w:cs="Arial" w:ascii="Arial" w:hAnsi="Arial"/>
          <w:lang w:val="mn-Cyrl-MN"/>
        </w:rPr>
        <w:t xml:space="preserve">Би хэлэлцэх асуудалтай холбогдуулаад хэлэлцэх асуудлын эхэнд Элчин сайд нарыг томилох асуудал байгаа л даа. Байнгын хороон дээр бид ярьсан. Элчин сайд томилох дээр би нэг л гаргаад байгаа шүү дээ. Энэ бол хариуцлагатай томилгоо л доо. Зарим гишүүн нууцаар ярья гээд гадаад улсууд биднийг сонсож байгаа ч гэх шиг. Эцсийн эцэст гадаад улсууд сонсох байх. Тэр Элчин сайд томилогдож байгаа тэр улсад байгаа Монгол Улсын иргэд чинь бас сонсдог байхгүй юу. Хэн ирж байна, юу хийх юм бэ, тэр улстай харилцаа цаашдаа хаашаа явах юм бэ? Гишүүд үүн дээр нэлээн сайн ярилцах ёстой л доо. Ялангуяа энэ гуравдагч хөршийн орнууд дээр. Дандаа ингэж түрүүн арваараа орж ирсэн одоо тав зургаа гээд бөөнөөрөө орж ирдэг энэ чинь өөрөө болохгүй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Та бүхэн бодоод үз л дээ. Өнөөдөр Элчин сайдгүй байгаа Япон, Канадыг эхний ээлжид ярих шаардлага байгаа байх. Энд Их Хурал дээр хариуцлагатай ярих л ийм асуудал. Нөгөө талаас нь би төр ёсны юм ярих гээд байна л даа. Элчин сайд томилно, эгүүлэн татна гэдэг чинь Монгол Улсын хууль тогтоомжийн дагуу хийгдэнэ. Олон улсын гэрээ хэлэлцээрийн дагуу хийгдэнэ. Дэлхий дахинд тусдаа хууль үйлчилдэг ийм л асуудал шүү дээ. Тэр бүх асуудлаараа өнөөдөр тухайн улсынхаа хаан нь байна уу, Ерөнхийлөгч нь байна уу итгэмжлэх жуух бичгээ барьдаг. Эргээд тодорхой процедураар тэр дарааллаараа ажлаа дуусгаж, дуусгаснаа мэдэгдэж тодорхой ёс зүй явдаг л даа. Тэр бүх процедурууд нь явсан юм уу, үгүй юм уу? Төр ёсныхоо талаас үүн дээр тодорхой болгож өгөх байх гэж найдаж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т би хүн ёсны юм ярих гээд байна. Байнгын хорооны хурал дээр дараагийн Элчин сайд нарыг тодруулсан. Эгүүлэн татахаар хоёр Элчин сайдын асуудал шийдэгдэж байна лээ л дээ. Тэгээд Ардын намын 65 гишүүнээс би асуумаар байгаа юм л даа. Танай намын бүлэг энэ асуудал дээр тодорхой хугацаа авахгүй юм уу? Танай намын дараг байсан, хоёр удаа Ерөнхий сайд байсан, танай намыг таван удаа Ерөнхийлөгч, Их Хурлын сонгуульд ялуулж байсан энэ хүн чинь өнөөдөр буруу нь тогтоогдоод шүүхийн шийдвэр нь гарчихсан юм уу? Аль жилийн өмнө өргөдлөө өгчихсөн гэж ойлгож байгаа шүү дээ. Энэ хугацаанд шийдэхгүй байж өнөөдөр яг шалгагдаад хоригдохоор нь араас нь яаран нэг хоёр 7 хоног хүлээж чадахгүй, шийдэх гээд яараад давчдаад дэвсээд байгааг би ерөөсөө ойлгохгүй байгаа юм. Та нар жаахан хүн ёс талаас нь бодооч яриач. Тэр асуудал нь ойрын хувьд тодорхой болно биз дээ. Тэрийг нь хүлээж болдоггүй юм у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Заавал тэнд байхад нь энд Монголын парламент хурдхан шиг солиод авъя, өөрчлөөд авъя. Өчнөөн жил сараар хүлээчихсэн байж өнөөдөр яараад дэвслээд байгааг чинь ойлгохгүй байгаа юм. Тэгэхээр миний санал бол өнөөдөр яг Элчин сайд байхгүй байгаа, хүлээгдэж байгаа тийм хүмүүсээ ярья. Тэгээд бусдыг нь долоо хоногоор Элчин сайд нарыг нэг хоёроор нь яриад байж болно шүү дээ. Юундаа яараад байгаа юм бэ энэ чинь байнгын ажиллагаатай парламент шүү дээ. Тэгэхээр бөөнөөрөө орж ирээд хэвлэл мэдээллээр байнга хийж байна шүү дээ. Ингээд наймаа тохиролцоо байдлаар Элчин сайд томилдгийг больё л доо гэж яриад байна шүү дээ. Энэ асуудал дээр би өөр бодолтой байгаа шүү. Ардын намын бүлэг өөрсдөө дүгнэлтээ хэлээрэй. Үүн дээр шийдвэрээ гаргаарай гэж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олд гишүүн хэлэлцэх асуудалтай холбогдуулж үг хэллээ. Элчин сайдыг хэлэлцэх асуудлаар сайд тус бүр дээр санал хураана. Байнгын хороон дээр гишүүд нэлээн тодорхой ярьсан. Өнөөдөр энд хэлэлцүүлэх үед ярих боломж бололцоо байгаа. Баяр даргын тухайд өөрөө Засгийн газарт өргөдөл өгсөн байгаа гэдгийг та бүхэн мэдэж байгаа байх. Ингээд Байнгын хороо хэлэлцье гэсэн саналаа Их Хуралд оруулж ирсэн байгаа. Дөрвөн хүн гэдэг бол олон биш. Дөрвөн хүн гэдэг өнөөдөр чөлөөлөгдсөн буюу сайдгүй байгаа дөрвөн орныг Засгийн газар, Ерөнхийлөгч ярилцаж байгаад яаралтай гэж ингэж оруулж ирж байгаа юм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Ингээд хэлэлцэх асуудалдаа орно. Хэлэлцэх асуудалд орохын өмнө би мэндчилгээ дэвшүүлье. 5 дугаар сарын 16-ны өдөр Улсын Их Хурлын гишүүн Загдхүүгийн Нарантуяа төрсөн юм байна. Нарантуяа гишүүнд Улсын Их Хурлын нийт гишүүдийн өмнөөс төрсөн өдрийн баярын мэнд хүргэж, эрүүл энх, сайн сайхан ажлын амжилтыг хүсэн ерөө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b/>
          <w:i w:val="false"/>
          <w:color w:val="00000A"/>
          <w:lang w:val="mn-Cyrl-MN"/>
        </w:rPr>
        <w:t>Нэг.</w:t>
      </w:r>
      <w:r>
        <w:rPr>
          <w:rStyle w:val="Emphasis"/>
          <w:rFonts w:cs="Arial" w:ascii="Arial" w:hAnsi="Arial"/>
          <w:i w:val="false"/>
          <w:color w:val="00000A"/>
          <w:lang w:val="mn-Cyrl-MN"/>
        </w:rPr>
        <w:t xml:space="preserve"> </w:t>
      </w:r>
      <w:r>
        <w:rPr>
          <w:rStyle w:val="Emphasis"/>
          <w:rFonts w:cs="Arial" w:ascii="Arial" w:hAnsi="Arial"/>
          <w:b/>
          <w:i w:val="false"/>
          <w:color w:val="00000A"/>
          <w:lang w:val="mn-Cyrl-MN"/>
        </w:rPr>
        <w:t>Элчин сайдыг эгүүлэн татах, томилох тухай асуудлыг хэлэлцье.</w:t>
      </w:r>
    </w:p>
    <w:p>
      <w:pPr>
        <w:pStyle w:val="TextBody"/>
        <w:spacing w:before="0" w:after="0"/>
        <w:ind w:firstLine="720"/>
        <w:jc w:val="both"/>
        <w:rPr>
          <w:rStyle w:val="Emphasis"/>
          <w:rFonts w:ascii="Arial" w:hAnsi="Arial" w:cs="Arial"/>
          <w:b/>
          <w:b/>
          <w:i w:val="false"/>
          <w:i w:val="false"/>
          <w:color w:val="00000A"/>
          <w:lang w:val="mn-Cyrl-MN"/>
        </w:rPr>
      </w:pPr>
      <w:r>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Улсын Ерөнхийлөгчийн гадаад бодлогын зөвлөх Тэгшжаргал энэ асуудлаар танилцуулга хийнэ. Тэгшжаргал зөвлөхийг индэрт урь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Т.Тэгшжаргал: </w:t>
      </w:r>
      <w:r>
        <w:rPr>
          <w:rFonts w:cs="Arial" w:ascii="Arial" w:hAnsi="Arial"/>
          <w:lang w:val="mn-Cyrl-MN"/>
        </w:rPr>
        <w:t>Эрхэм хүндэт Улсын Их Хурлын дарга аа, эрхэм гишүүд ээ,</w:t>
      </w:r>
    </w:p>
    <w:p>
      <w:pPr>
        <w:pStyle w:val="TextBody"/>
        <w:spacing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color w:val="000000"/>
          <w:shd w:fill="FFFFFF" w:val="clear"/>
        </w:rPr>
        <w:t>Монгол Улсын Үндсэн хуулийн Ерөнхийлөгчийн үндсэн бүрэн эрхийнхээ тухай 33 дугаар зүйлийн 1 дэх хэсгийн 5-д Монгол Улсаас гадаад улсад суух бүрэн эрхт төлөөлөгчийн газрын тэргүүнийг Улсын Их Хуралтай зөвшилцөн томилох буюу эгүүлэн татах, Ерөнхийлөгчийн тухай хуулийн гадаад харилцааны талаархи Ерөнхийлөгчийн бүрэн эрхийн тухай 14 дүгээр зүйлийн 3-т Монгол Улсаас гадаад улсад суух бүрэн эрхт төлөөлөгчийн газрын тэргүүнийг хууль тогтоомжид заасны дагуу Улсын Их Хуралтай зөвшилцөн томилох буюу эгүүлэн татна, Дипломат албаны тухай хуулийн 16 дугаар зүйлийн 1-д Монгол Улсаас гадаад улсад суух Онц бөгөөд Бүрэн эрхт элчин сайдыг Монгол Улсын Ерөнхийлөгч Үндсэн хуулийн Гучин гуравдугаар зүйлийн 1 дэх хэсгийн 5-д заасны дагуу томилж, эгүүлэн татна гэсэн заалтыг тус тус үндэслэн Монгол Улсаас Их Британи, Умард Ирландын Нэгдсэн Вант Улсад суугаа Онц бөгөөд Бүрэн эрхт Элчин сайд Санжаагийн Баяр, Шведийн Вант Улсад суугаа Онц бөгөөд Бүрэн эрхт Элчин сайд Мэндсайханы Энхсайхан нарыг эгүүлэн татаж, Шведийн Вант Улсад суух Онц бөгөөд Бүрэн эрхт Элчин сайдаар Очирын Энхцэцэгийг, Япон Улсад суух Онц бөгөөд Бүрэн эрхт Элчин сайдаар Дамбадаржаагийн Батжаргалыг, Канад Улсад суух Онц бөгөөд Бүрэн эрхт Элчин сайдаар Ядмаагийн Ариунболдыг, Их Британи, Умард Ирландын Нэгдсэн Вант Улсад суух Онц бөгөөд Бүрэн эрхт Элчин сайдаар Нархүүгийн Тулга нарыг тус тус томилох асуудлыг зөвшилцөхөөр хүргүүлээд байна.</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t>Монгол Улсын Засгийн газраас санал болгосон дээрх нэр дэвшигчид нь мэргэжлийн өндөр ур чадвартай, удирдах ажлын дадлага туршлагатай, гадаад хэлний өндөр мэдлэгтэй тул улс орноо хилийн чанадад төлөөлөн ажиллах өндөр хариуцлагатай нэр хүндтэй албыг хаших боломжтой хэмээн Монгол Улсын Ерөнхийлөгч үзэж Улсын Их Хуралтай зөвшилцөхөөр танилцуулж байна. Асуудлыг хэлэлцэн шийдвэрлэж өгнө үү.</w:t>
      </w:r>
    </w:p>
    <w:p>
      <w:pPr>
        <w:pStyle w:val="Normal"/>
        <w:ind w:firstLine="72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ind w:firstLine="720"/>
        <w:jc w:val="both"/>
        <w:rPr>
          <w:rFonts w:ascii="Arial" w:hAnsi="Arial" w:eastAsia="Times New Roman" w:cs="Arial"/>
          <w:color w:val="000000"/>
        </w:rPr>
      </w:pPr>
      <w:r>
        <w:rPr>
          <w:rFonts w:eastAsia="Times New Roman" w:cs="Arial" w:ascii="Arial" w:hAnsi="Arial"/>
          <w:color w:val="000000"/>
          <w:shd w:fill="FFFFFF" w:val="clear"/>
        </w:rPr>
        <w:t>Анхаарал тавьсанд баярлалаа.</w:t>
      </w:r>
    </w:p>
    <w:p>
      <w:pPr>
        <w:pStyle w:val="TextBody"/>
        <w:spacing w:before="0" w:after="0"/>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Тэгшжаргал зөвлөхөд баярлалаа. Гадаад бодлого, аюулгүй байдлын байнгын хороо санал, дүгнэлт гаргасан. Санал, дүгнэлтийг Улсын Их Хурлын гишүүн Б.Энх-Амгалан танилцуулна. Б.Энх-Амгалан гишүүнийг индэрт урь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Амгалан: </w:t>
      </w:r>
      <w:r>
        <w:rPr>
          <w:rFonts w:cs="Arial" w:ascii="Arial" w:hAnsi="Arial"/>
          <w:lang w:val="mn-Cyrl-MN"/>
        </w:rPr>
        <w:t>Улсын Их Хурлын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Ерөнхийлөгчөөс </w:t>
      </w:r>
      <w:bookmarkStart w:id="1" w:name="__DdeLink__378_1472636512"/>
      <w:r>
        <w:rPr>
          <w:rFonts w:cs="Arial" w:ascii="Arial" w:hAnsi="Arial"/>
          <w:lang w:val="mn-Cyrl-MN"/>
        </w:rPr>
        <w:t xml:space="preserve">2018 оны 5 дугаар сарын 10-ны өдөр зөвшилцөхөөр өргөн мэдүүлсэн </w:t>
      </w:r>
      <w:r>
        <w:rPr>
          <w:rFonts w:cs="Arial" w:ascii="Arial" w:hAnsi="Arial"/>
          <w:color w:val="000000"/>
          <w:shd w:fill="FFFFFF" w:val="clear"/>
          <w:lang w:val="mn-Cyrl-MN"/>
        </w:rPr>
        <w:t xml:space="preserve">Монгол Улсаас Шведийн Вант Улсад суугаа Онц бөгөөд Бүрэн эрхт Элчин сайд Мэндсайханы Энхсайхан, Их Британи, Умард Ирландын Нэгдсэн Вант Улсад суугаа Онц бөгөөд Бүрэн эрхт Элчин сайд Санжаагийн Баяр нарыг эгүүлэн татах, Шведийн Вант Улсад суух Онц бөгөөд Бүрэн эрхт Элчин сайдаар Очирын Энхцэцэг, Япон Улсад суух Онц бөгөөд Бүрэн эрхт Элчин сайдаар Дамбадаржаагийн Батжаргал, Канад Улсад суух Онц бөгөөд Бүрэн эрхт Элчин сайдаар Ядмаагийн Ариунболд, Их Британи, Умард Ирландын Нэгдсэн Вант Улсад суух Онц бөгөөд Бүрэн эрхт Элчин сайдаар Нархүүгийн Тулга нарыг тус тус томилох саналыг </w:t>
      </w:r>
      <w:bookmarkEnd w:id="1"/>
      <w:r>
        <w:rPr>
          <w:rFonts w:cs="Arial" w:ascii="Arial" w:hAnsi="Arial"/>
          <w:lang w:val="mn-Cyrl-MN"/>
        </w:rPr>
        <w:t>Аюулгүй байдал, гадаад бодлогын байнгын хороо 2018 оны 5 дугаар сарын 15-ны өдрийн хуралдаанаараа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Улсын Их Хурлын гишүүд элчин сайдад нэр дэвшигчид болон ажлын хэсгээс асуулт асууж, хариулт авсан ба Улсын Их Хурлын гишүүн Н.Энхболд, Л.Болд, Б.Бат-Эрдэнэ, Д.Оюунхорол, Я.Санжмятав, О.Баасанхүү, Н.Оюундарь, Б.Энх-Амгалан, Х.Нямбаатар нар нэр дэвшигчдийг дэмжиж байгаагаа илэрхий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г асуудлыг хэлэлцэх үед Улсын Их Хурлын гишүүн Н.Энхболд цаашид Монгол Улсын төрийн өндөрлөгүүд гадаад харилцаа, гадаад бодлого дээр нэгдмэл байр суурьтай байх, элчин сайд нарыг томилохтой холбогдуулан Монгол Улсын гадаад харилцааны асуудлууд яригддаг тул хуралдааныг хаалттай горимоор хийж байх, Улсын Их Хурлын гишүүн Д.Оюунхорол элчин сайдад нэр дэвшүүлэхдээ мэргэжлийн туршлага, мерит зарчмыг баримталж байгааг дэмжиж байгаагаа илэрхийлээд цаашид ч гэсэн дипломат албанд зөвхөн мэргэжлийн, мэргэшсэн дипломат ажилтнуудыг томилж байх, Австралийн Холбооны Улс болон Тайландын Вант Улсад суух элчин сайд нарын асуудлыг шуурхай шийдэж Улсын Их Хуралд өргөн мэдүүлэх, Улсын Их Хурлын гишүүн Б.Бат-Эрдэнэ элчин сайдад нэр дэвшигчид элчин сайдын яамны үйл ажиллагаанд анхаарч, гадаад улсад амьдарч байгаа Монгол иргэдийнхээ эрх ашгийг хамгаалах, туслалцаа, дэмжлэг үзүүлэх талаар түлхүү ажиллах, Улсын Их Хурлын гишүүн Я.Санжмятав нэр дэвшигчдэд томилогдсон улсдаа идэвхтэй ажиллах, цаашид Засгийн газар элчин сайдыг томилох асуудлыг Монгол Улсын Ерөнхийлөгчтэй сайн зөвлөлдөж, нэгдсэн шийдвэрт хүрсний дараа Улсын Их Хуралд өргөн мэдүүлж байх, Улсын Их Хурлын гишүүн О.Баасанхүү урьд нь Улсын Их Хурлаар дэмжигдсэн хоёр элчин сайдын асуудлыг нэн даруй шийдвэрлэх шаардлагатай, Улсын Их Хурлын гишүүн Л.Болд Улсын Их Хурлын гишүүд мэдээлэл авах, судлах хугацаа шаардлагатай тул элчин сайдыг томилох асуудлыг хэлэлцэхдээ нэг дор олон нэр дэвшигчдийг хэлэлцэх нь буруу, Улсын Их Хурлын гишүүн Н.Оюундарь эмэгтэй элчин сайд томилогдож байгааг сайшааж, төрийн институци намын харьяаллаас үл хамааран Монгол Улсын гадаад бодлогын нэгдмэл байр суурьтай байх, Шведийн Вант Улсад томилогдох элчин сайд тухайн бүс нутгийн ухаалаг уурхайн бодлого, баялгийн сангийн зохион байгуулалт, төсвийн зөв зарцуулалт, боловсрол, эрүүл мэнд, нийгмийн халамжийн чиглэлийн туршлагаас суралцах, тус бүс нутагт байрладаг олон улсын байгууллагуудтай эмэгтэй улс төрчдийг дэмжих талаар онцгой анхаарал хандуулж ажиллах, Улсын Их Хурлын гишүүн Х.Нямбаатар иргэдийнхээ эрх ашгийг хамгаалж ажиллах, төрийн үйлчилгээг ойртуулах, гадаад хөрөнгө оруулалт, эдийн засгийн үр өгөөжийг нэмэгдүүлэх чиглэлээр идэвхтэй ажиллах талаар саналуудыг тус тус гарг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Энх-Амгалан хилийн чанадад сууж байгаа дипломат төлөөлөгчийн газрын тэргүүн Монгол Улсын нэр хүндийг олон улсад өндөрт өргөх, хууль ёсыг сахиж, иргэдийн эрх ашгийг хамгаалж, туслалцаа, дэмжлэг үзүүлэх, тухайн улстай эдийн засгийн харилцааг өргөжүүлэх, дэвшилтэд техник, технологийг Монгол улсад нэвтрүүлэх, хөрөнгө оруулалтыг татаж оруулах, гадаад худалдаа, эдийн засаг, соёлын харилцааг өргөжүүлэхэд онцгой анхаарч ажиллахыг нэр дэвшигчдэд анхаар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shd w:fill="FFFFFF" w:val="clear"/>
          <w:lang w:val="mn-Cyrl-MN"/>
        </w:rPr>
        <w:t xml:space="preserve">Монгол Улсаас Шведийн Вант Улсад суугаа Онц бөгөөд Бүрэн эрхт Элчин сайд Мэндсайханы Энхсайхан, Их Британи, Умард Ирландын Нэгдсэн Вант Улсад суугаа Онц бөгөөд Бүрэн эрхт Элчин сайд Санжаагийн Баяр нарыг эгүүлэн татахыг Байнгын хорооны хуралдаанд оролцсон гишүүд санал нэгтэйгээр дэмжив. Монгол Улсаас Шведийн Вант Улсад суух Онц бөгөөд Бүрэн эрхт Элчин сайдаар Очирын Энхцэцэг, Япон Улсад суух Онц бөгөөд Бүрэн эрхт Элчин сайдаар Дамбадаржаагийн Батжаргал, Канад Улсад суух Онц бөгөөд Бүрэн эрхт Элчин сайдаар Ядмаагийн Ариунболд, Их Британи, Умард Ирландын Нэгдсэн Вант Улсад суух Онц бөгөөд Бүрэн эрхт Элчин сайдаар Нархүүгийн Тулга нарыг томилохыг </w:t>
      </w:r>
      <w:r>
        <w:rPr>
          <w:rFonts w:cs="Arial" w:ascii="Arial" w:hAnsi="Arial"/>
          <w:lang w:val="mn-Cyrl-MN"/>
        </w:rPr>
        <w:t>хуралдаанд оролцсон гишүүдийн олонхи дэмжсэн бол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Ерөнхийлөгчийн элчин сайдыг эгүүлэн татах, томилох тухай саналыг зөвшилцсөн талаарх Аюулгүй байдал, гадаад бодлогын байнгын хорооны санал, дүгнэлтийг хэлэлцэн шийдвэрлэж өгөхийг Та бүхнээс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Энх-Амгалан гишүүнд баярлалаа. Би ажлын хэсэг танилцуулъя. </w:t>
      </w:r>
      <w:r>
        <w:rPr>
          <w:rStyle w:val="Emphasis"/>
          <w:rFonts w:cs="Arial" w:ascii="Arial" w:hAnsi="Arial"/>
          <w:i w:val="false"/>
          <w:color w:val="00000A"/>
          <w:lang w:val="mn-Cyrl-MN"/>
        </w:rPr>
        <w:t>Монгол Улсын Ерөнхийлөгчийн Тамгын газраас Ерөнхийлөгчийн гадаад бодлогын зөвлөх Т.Тэгшжаргал,</w:t>
      </w:r>
      <w:r>
        <w:rPr>
          <w:rFonts w:cs="Arial" w:ascii="Arial" w:hAnsi="Arial"/>
          <w:lang w:val="mn-Cyrl-MN"/>
        </w:rPr>
        <w:t xml:space="preserve"> Гадаад харилцааны дэд сайд Б.Батцэцэг, Гадаад харилцааны яамны Төрийн захиргаа удирдлагын газрын захирал Н.Анхбаяр, нэр дэвшигч О.Энхцэцэг, Д.Батжаргал, Я.Ариунболд, Н.Тулга нар чуулганы нэгдсэн хуралдааны танхимд хүрэлцэж ирсэн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Ерөнхийлөгчийн санал болон Байнгын хорооны дүгнэлтээс асуулттай гишүүд байна уу? Эхлээд нэрээ авъя. Тэрбишдагва гишүүнээр тасаллаа. Баасанхүү гишүүн горимын санал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О.Баасанхүү: </w:t>
      </w:r>
      <w:r>
        <w:rPr>
          <w:rFonts w:cs="Arial" w:ascii="Arial" w:hAnsi="Arial"/>
          <w:lang w:val="mn-Cyrl-MN"/>
        </w:rPr>
        <w:t>Баярлалаа. Би ийм горимын санал тавих гэж байгаа юм. Өнгөрсөн Байнгын хорооны хурал дээр Санжмятав гишүүн бас Эрдэнэтийн 49-тэй холбоотой Эрдэнэт үйлдвэртэй холбоотой асуудлыг шалгаж байгаа тодорхой зүйл ярих хэлэх тухай бас хэлж байгааг хараад нэрээ Элчин нарыг байгаа дээр нарийн ширийн юм арбитр шүүх энэ тэрийг бас яагаад вэ гэхээр өмнө Тулга Элчин сайдаар Их Британид байсан юм. Тэгэхээр энэ асуудлыг яривал ямар вэ гэж би бодож байгаа юм нэгдүгээрт.</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Хоёрдугаарт гэвэл ер нь энд томилогдож байгаа хүмүүс тухайн асуудлуудаар бид нар ярих байх л даа. Ерөнхийлөгч томилсон байна больсон байна, нөгөө хоёр ялангуяа Канад, Японы асуудлыг зөв байна, буруу байна чадвартай хүн тавьдаг, чадваргүй хүн тавьдаг ч гэдэг юм уу энэ болгоныг чинь гадныхан хараад юу гэж бодох вэ гэдэг бодол надад төрөөд байдаг юм. Тэр утгаар энэ асуудлыг хаалттай хэлэлцвэл ямар вэ гэсэн горимын санал байна л даа. Дэмжигдвэл хаалттай хэлэлцээд дэмжигдэхгүй бол нээлттэй хэлэлцье гэсэн ийм санал байгаа шүү. Тэр утгаараа горимын саналаар санал хурааж өгнө үү гэсэн хүсэлтэй байн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аасанхүү гишүүн бас Байнгын хороон дээр яригдаж байсан юм байна лээ хаалттай хэлэлцье гэж тийм үү, Баасанхүү гишүүн яригдах асуудлуудтай холбогдоод хаалттай хэлэлцье гэсэн горимын санал гаргаж байгаа юм байна. Горимын саналаар санал хураах уу? Тусдаа л даа тэр бол Мөнх-Оргил гишүүн горимын санал юм уу? Мөнх-Оргил гишүүн горимын санал гарга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Ц.Мөнх-Оргил: </w:t>
      </w:r>
      <w:r>
        <w:rPr>
          <w:rFonts w:cs="Arial" w:ascii="Arial" w:hAnsi="Arial"/>
          <w:lang w:val="mn-Cyrl-MN"/>
        </w:rPr>
        <w:t xml:space="preserve">Горимын санал хэлэх гэсэн юм. Уучлаарай, Элчин сайд нарын асуудлыг хаалттай хэлэлцэж болохгүй байх. Нэгдүгээрт, бид нар ямар хүнийг хаашаа ямар ажлаар ямар үүрэг даалгавар өгч явуулж байгааг Монголын ард түмэн тэр улсад сууж байгаа ажиллаж амьдарч байгаа монголчууд мэдэж сонсохоос гадна нөгөө улс чинь бас мэдэж байх хэрэгтэй шүү дээ. Хэнийгээ хаашаа ямар зорилтоор юунд явуулах гээд байгаа юм бэ энд нууцлаад байх юм байхгүй гэж бодож байгаа юм. Гарцаагүй асуух нууцлалын журмаар ил тод асууж болдоггүй юм байх юм бол тэр тусдаа асуудаг юм байгаа биз. Их Хурлын танхимд Их Хурлын гишүүн юу асуух уу, улс орныхоо гадаад бодлогын үзэл баримтлалд нийцүүлж ямар үүрэг даалгавар өгөх вэ тэр бол гишүүдийн өөрсдийнх нь ухамсрын асуудал учраас энэ асуудлаар горимын санал хураалгахгүй байхыг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Нэгэнт горимын санал гарсан учраас хураалгахгүй байхыг хүсэж байна гэж байна хураалгахгүй байна гэж байхгүй, хураагаад тэгээд олонхиороо шийдээд явна. Баасанхүү гишүүний горимын саналаар санал хураая. Хаалттай явуулъя гэсэн горимын саналыг дэмжье гэсэн томьёоллоор санал хураалт яву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5.6 хувийн санал авсан байна. Хаалттай явуулах горимын санал дэмжигдсэнгүй. Ингээд хэлэлцэх асуудлаа үргэлжлүүлье. Одоо гишүүд асууна. Асуулт тавих гишүүдийн нэрсийг өгье. Хамгийн эхэнд Болд гишүүн байсан байхаа? Болд гишүүн асуултаа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Л.Болд: </w:t>
      </w:r>
      <w:r>
        <w:rPr>
          <w:rFonts w:cs="Arial" w:ascii="Arial" w:hAnsi="Arial"/>
          <w:lang w:val="mn-Cyrl-MN"/>
        </w:rPr>
        <w:t xml:space="preserve">Баярлалаа. Ер нь цаашдаа Их Хурал дээр сайд нар орж ирэхээр нь хаалттай хэлэлцье гээд хуйвалдаан шиг ийм санал гаргадгаа Баасанхүү гишүүн шаардлагагүй байх. Та олон удаа санал гаргаж байдаг. Энэ удаа ойлгомжтой болгочих шиг боллоо. Ер нь Мөнх-Оргил сайд ч үнэн хэллээ. Үнэхээр тэнд суугаа Монгол Улсын иргэд чинь өнөөдөр ямар хүн Элчин сайдаар ирж байгаа, юу бодож байдаг, юу хийх зорилготой тэр хөтөлбөртөө үүнийг сонсох эрхтэй шүү дээ. Тэдний хувьд өөр бололцоо байхгүй юм. Элчин сайдтайгаа уулзаад байдаг тийм бололцоо ховор шүү дээ. Тийм учраас Улсын Их Хурал байгаад ард түмнээ төлөөлөөд сууж байгаа юм бол энэ хүмүүст дуу хоолойг нь сонсож үгээ хэлэх бололцоог нь энэ танхимд олгох ёстой. Энэ хүмүүс ч гэсэн төрийн хамгийн дээд хариуцлагатай албанд томилогдож байна. Тэгээд ард түмний төлөөлөгчдийн өмнө өөрсдийнхөө үзэл бодол, хийх гэж байгаа ажлаа тухайн улс орныхоо харилцааны түвшин, өнөөдөр тулгамдаж байгаа асуудлуудыг ний нуугүй ярих ёстой шүү дээ. Энд ерөөсөө ичээд байх юм байхгү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а Эрдэнэтийн 49 гээд танд нууц юм байгаа бол тэрийгээ тусгай хяналтын хороо, тусгай Их Хурлын бүтцийн байгууллагууд дээр хаалттай хуралдаж байгаад ярь. Тэр бол бүрэн нээлттэй. Миний хувьд энэ нэр дэвшигчдээс юу асуумаар байна вэ гэхээр Монголын маш чухал гуравдагч хөрш энэ орнуудад томилогдох гэж байна. Тэгээд тухайн улс орнуудтай өнөөдрийн байгаа харилцааны түвшин ямар хэмжээнд байна гэж харж байна вэ? Элчин сайдаар 4 жил бүрэн эрхийн хугацаандаа томилогдох гэж байна. Энэ хугацаанд ямар түвшинд хүргэх ийм бодлогын төсөөлөл ойлголт энэ хүмүүст байна вэ? Тэр талаасаа гишүүдэд ард түмэндээ хандаж үгээ хэлээсэй гэж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энэ бүх орнуудад өнөөдөр монголчууд маань олон зуун мянгаараа гадаад орнуудад амьдарч байгаа. Тэд бүгдээрээ Монгол Улсын Их Хурлын ширтэж байгаа. Бидний асуудлуудыг Монголын төр ойлгож байна уу, бид нарын ямар тулгамдсан асуудлуудыг шийдвэрлэх вэ? Тэгэхээр энэ улс орнууд үнэхээр Монголын олон мянган иргэн амьдарч байгаа, бизнес хийж байгаа, ажиллаж байгаа, сурч байгаа, эмчилгээ сувилгаа хийгдэж байгаа. Тэр иргэдийн хувьд өнөөдөр ажил амьдрал, тулгамдсан асуудлыг нь шийдвэрлэхэд энэ Элчин сайд нар томилогдохоороо ямар ажил хийх вэ, ямар алхам хийх вэ? Тэр иргэдтэй яаж ойрхон ажиллах вэ? Энэ тал дээр яаж шинэчлэл гарах вэ гэдэг тал дээр байр сууриа хоёр чиглэлээр илэрхийлээч гэж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Дөрвүүлэнгээс нь асууж байна уу? Дарааллаар явах уу? 83 дугаар микрофон Энхцэцэг нэр дэвшигч. Дараа нь Батжаргал бэлдэж байгаа, тэгээд Ариунболд, Тулг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О.Энхцэцэг: </w:t>
      </w:r>
      <w:r>
        <w:rPr>
          <w:rFonts w:cs="Arial" w:ascii="Arial" w:hAnsi="Arial"/>
          <w:lang w:val="mn-Cyrl-MN"/>
        </w:rPr>
        <w:t xml:space="preserve">Сайн байцгаана уу? Монгол Шведийн хамтын харилцааг өнөөгийн түвшинд найрсаг харилцаатай, хамтын ажиллагаатай гэж тодорхойлдог. Манай эдийн засгийн хамтын ажиллагаа худалдааны эргэлт 33.4 сая байгаа. Энэ нь импорт нь давамгайлдаг юм байна. Импорт нь 32 сая, энэ Швед бол нэлээд цаг агаарын хувьд манайхтай төстэй. Тэр утгаараа эдийн засгийн хамтын ажиллагаанд ноос ноолууран бүтээгдэхүүний зах зээл байгаа гэж ойлгож байгаа. Тэр утгаараа энэ чиглэл рүү ялангуяа манай экспортыг дэмжих тал дээр анхаарч ажиллана гэж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Швед нь Блүүмбергийн инновацийн индексээс дэлхийд хоёрдугаарт, Европын холбоондоо бол нэгдүгээрт ордог. Тэр утгаараа дотоодынхоо нийт бүтээгдэхүүний 3.4 хувийг шинжилгээ судалгаа хөгжлийн чиглэлд зарцуулдаг. Мөн инновацийн стратегийг боловсруулаад амжилттай хэрэгжүүлж байгаа орон байгаа. Энэ чиглэлийн туршлагыг нь судалж холбогдох дотоодынхоо байгууллагуудтай холбож өгөх, дэмжих чиглэлээр ажиллана гэж бодо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Нийгмийн бодлогын чиглэлээр Скандинавын орнууд нийгмийн хамгааллын чиглэлээр нэлээд сайн туршлага хуримтлуулсан, сайн практиктай улс орнууд байгаа. Тэр утгаараа нийгмийн хамгааллын чиглэл мөн ядуурлыг бууруулах асуудлыг архидалттай тэмцэх үйл ажиллагааг явуулснаар хэрэгжүүлсэн гэдэг туршлага байдаг. Энэ чиглэлийн зүйлүүдийг нэлээд судалж боломжтой зүйлийг Монгол Улсдаа хэрэгжүүлэх чиглэлээр ажилла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судлал Скандинавын орнуудад нэлээд хөгжсөн байгаа. Манай соёлын өвийн чиглэлийн зүйлүүд этнографийн музей бусад сангуудад байдаг. Энэ чиглэлээр монгол судлалыг дэмжиж хөгжүүлэх чиглэлээр анхаарна гэж бодож байгаа. Тогтвортой хөгжлийг хөгжүүлж ирснээрээ өөрөөр хэлбэл, эдийн засаг нийгмийн бодлого мөн байгаль орчны чиглэлээр амжилттай хөгжиж байгаа орны нэг нь Швед байгаа. Энэ туршлагаас нь судлах, ялангуяа сэргээгдэх эрчим хүч, ногоон хөгжил, ногоон бодлого энэ чиглэлийн зүйлүүдийг судалж нэвтрүүлэх чиглэлээр ажиллана гэж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Иргэдийн хувьд Шведэд 6 мянга гаруй Монгол иргэд байдаг юм байна. Тэд нарын дийлэнх олонхи нь нэлээд олон 10 гаруй жил ажиллаад нийгмийн чиглэлээр шимтгэл татвараа тогтмол төлж ирсэн ийм хүмүүс байдаг. Тэгээд Элчин сайдын яаманд хандаж татварынхаа төлсөн шимтгэлээ эргээд тэтгэвэр болгож авах чиглэлээр тусалж дэмжиж өгөөч гэдэг асуудал тавьдаг юм байна. Манай яамнаас мөн Элчин сайдын яамнаас үүнийг судалж байгаа, анхаарч ажиллана. Хоёр орны хооронд нийгмийн хамгааллын чиглэлээр Засгийн газар хоорондын хэлэлцээр байгуулж байж энэ асуудлыг шийдэх ёстой гэж бодож байга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атжаргал нэр дэвшиг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Батжаргал: </w:t>
      </w:r>
      <w:r>
        <w:rPr>
          <w:rFonts w:cs="Arial" w:ascii="Arial" w:hAnsi="Arial"/>
          <w:lang w:val="mn-Cyrl-MN"/>
        </w:rPr>
        <w:t xml:space="preserve">Та бүхний амрыг эрье. Та бүхэн мэдэж байгаачлан Япон Улсын хувьд манай гуравдагч хөршийн нэг, том улс. Дээд талаас нь манай хамгийн том донор улсын нэг байдаг. Японтой манайх 1972 онд дипломат харилцаа тогтоосноос хойш энэ онд 46 жилийг үзэж байна. Манай ахмад үеийн дипломатуудын явуулж байсан үйл ажиллагааны үр дүнд гадаад бодлогын Японтой харьцах харьцаанд тогтвортой, харилцаа маань жил ирэх тутам хөгжиж ирсэн. Ялангуяа улс төр, соёл, боловсролын чиглэлээр харилцааны маш өндөр түвшинд очсон гэж хэлж болно. Тэгэхэд бид аль түвшнийхээ асуудлыг цаашид мэдээж хэрэг хоцрогдоод явж байгаа нь эдийн засгийн хамтын ажиллагаа байгаа. Эдийн засгийн хамтын ажиллагааны хувьд яах вэ, өнөөг болтол бид хөгжлийн албан ёсны тусламжийн хүрээнд хамтын ажиллагаа маань явж эхэлсэн. Өнөөг болтол нийтдээ 290-ээд тэрбум иений зээл тусламж манайх авсан байдаг. Хамгийн сүүлд 850 сая америк долларын тусламж аваад бай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хээр цаашид энэ хамтын ажиллагаагаа арай өөр түвшинд ялангуяа хөрөнгө оруулалт худалдааны харилцаандаа суурилсан, хувийн хэвшлийнхний хамтын ажиллагааг өргөжүүлэх зайлшгүй шаардлага тулгараад байгаа. Энэ чиглэлээр ажиллах шаардлага байгаа гэж үзэж байна. Ийм потенциал ч гэсэн хоёр талдаа байгаа. Салбарын хувьд ганц уул уурхай гэхээсээ илүү нэлээн өргөн хүрээнд ялангуяа манай тавьж байгаа хөдөө аж ахуйн чиглэлээр хамтын ажиллагааг нэлээн өргөжүүлэх бололцоо байгаа гэж ингэж харж байна. Ноднин хоёр улсын хооронд байгуулсан байгаа стратегийн дунд хугацааны хөтөлбөр байгаа 4 жилийн хугацаатай байгуулсан 2017-2021 он. Энд нэлээн заагдсан чиглэлээрээ ялангуяа хөгжлийн албан ёсны тусламж хамтын ажиллагаа цаашдаа явна байх. Дээд талаас нь ялангуяа хөрөнгө оруулалтын чиглэлийн эдийн засгийн хамтын ажиллагаагаа өргөжүүлээд явъя гэсэн ийм бодолтой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Иргэдийн хувьд манайд нийтдээ яг ноднингийн 12 дугаар сарын 31-ний тоогоор 8742 Монгол иргэд Японд ажиллаж амьдарч байна. Үндсэндээ яг энэ байдлаар явбал энэ тоо удахгүй хоёр дахин нэмэгдэх ер нь бид нарын тавьж байгаа таамгаар 2020 он гэхэд 15 мянган Монгол иргэд Японд ажиллаж амьдрах юм болов уу гэсэн тооцоо хийж байгаа. Тийм учраас иргэдийн асуудлыг бид нар цаашид мэдээж хүн ихсэх тусам асуудал цаашаа улам ахиж явдаг. Үүнтэй холбогдоод Монголын төвд байдаг юм уу иймэрхүү байгууллага байгуулах нь зүйтэй юм болов уу гэж. Хэрвээ төсөв мөнгөний асуудал шийдэгдвэл Японд зайлшгүй байгууламж гэхдээ иргэддээ үйлчилсэн амьд механизм байгууламжийг бий болгох шаардлагатай болж ирэх нь гэсэн ийм бодолтой байгаа. Энэ чиглэлээр нэлээн ажиллая гэсэн ийм бодолтой байна. Манай иргэдийн хувьд янз янзын байгаа л даа. Одоогийн байдлаар муу юм гэдгээсээ илүү сайн мэдээ нь илүүтэй манай тэнд ажиллаж байгаа иргэд их сайн нэр хүндтэй сайхан ажиллаж амьдардаг иймэрхүү байдалтай байна д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84 дүгээр микрофон Ариунболд нэр дэвшиг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Я.Ариунболд: </w:t>
      </w:r>
      <w:r>
        <w:rPr>
          <w:rFonts w:cs="Arial" w:ascii="Arial" w:hAnsi="Arial"/>
          <w:lang w:val="mn-Cyrl-MN"/>
        </w:rPr>
        <w:t xml:space="preserve">Улсын Их Хурлын дарга, Улсын Их Хурлын гишүүдийн өнөөдрийн амар амгаланг айлтгая. Монгол Канадын хооронд дипломат харилцааны тогтоосны 45 жилийн ой энэ жил тохиож байгаа. Өнгөрсөн хугацаанд Монгол Канадын харилцаа өргөн хүрээтэй түншлэлийн хэмжээнд хүрч хөгжсөн. Улсын Их Хурлын 2013 оны 39 дүгээр тогтоолоор баталсан эдийн засаг нийгмийн хөгжлийн үндсэн чиглэлийг батлах тогтоолд анх хоёр улсын харилцааг иж бүрэн түншлэлд хүргэхийн төлөө.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Микрофоныг чангару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Я.Ариунболд: </w:t>
      </w:r>
      <w:r>
        <w:rPr>
          <w:rFonts w:cs="Arial" w:ascii="Arial" w:hAnsi="Arial"/>
          <w:lang w:val="mn-Cyrl-MN"/>
        </w:rPr>
        <w:t>Энэ 45 жилд хүрээд байгаа амжилтаа улам бататгаж 2013 оны Улсын Их Хурлын 39 дүгээр тогтоолоор баталсан чиглэлд дурдсанаар хоёр улсын харилцааг иж бүрэн түншлэлийн хүрээнд хүргэхийн төлөө зорилт тавьж ажиллана гэж баталсан. Томилолтын хугацаанд энэ зорилтыг хэрэгжүүлэхийн төлөө, хэрэгжүүлэхдээ ямар агуулга ямар чанарт хүргэж энэ хоёр улсын харилцааг иж бүрэн түншлэлд хүргэх вэ гэдэг чиглэлээр бүх боломжоо дайчлан ажиллана. Ингэж ажиллахдаа мэдээж хэрэг гадаад бодлогын үзэл баримтлал, Засгийн газрын үйл ажиллагааны мөрийн хөтөлбөрүүдээ баримталж ажиллана. Монгол Канадын хооронд юуны өмнө улс төрийн маш итгэлцсэн өндөр хэмжээнд хөгжсөн харилцаатай байгаа. Монгол Канадын хууль тогтоох байгууллагуудын хамтын ажиллагааг юуны түрүүнд дурдмаар байна. Канадад сенат нийтийн танхимд 40 гаруй гишүүнтэй Монгол Канадын парламентын бүлэг байдаг. Энэ парламентын бүлгийн дарга Жозеф Эган бол 2016 онд Монголд айлчилсан. Монголд бас Монгол Канадын парламентын бүлэг байдаг. Улсын Их Хурлын гишүүн Саранчимэг 2017 онд энэ парламентын бүлгийн хүрээнд айлчилсан. Монгол Канадын парламентын Тамгын газар хооронд 2016 онд санамж бичиг байгуулсан байг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өн улс төрийн хувьд Монголыг анх удаа Нэгдсэн Үндэстний Байгууллагын Хүний эрхийн хороонд дэвшихэд Канадын зүгээс дэмжиж ажилласан. Хоёр улсын харилцааг улс төрөөс гадна худалдаа эдийн засгийн чиглэлээр хөгжүүлэхийг хичээж байна. Монгол Улсын хамгийн том хөрөнгө оруулагч, дээрээс нь 1973 онд харилцаа тогтоосны дараа 1994 онд хоёр улсын хооронд худалдааны хэлэлцээр байгуулсан. Өнөөдрийн байдлаар худалдаа 19 сая долларын эргэлттэй байна. Үүнээс 3.4 сая долларын экспорт Канад руу гарчээ. Энэ  хэлэлцээрийг үндэслээд 3 жил тутамд тогтоогддог Канадад нэвтрүүлэх бараа хөнгөлөлттэй авах энэ хөтөлбөрт Монгол Улсыг аль болох нэмэгдүүлж жижиг дунд үйлдвэрийн хэмжээнд Канад руу гаргах экспортыг нэмэгдүүлэхээр зорьж ажилла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Шинжлэх ухаан, боловсролын хувьд маш өндөр хөгжилтэй байгаа. Ялангуяа их дээд, дунд сургуулиудын хооронд 3 ч сургуулийн хооронд маш үр дүнтэй хамтын ажиллагаа эхлээд явж байгаа. Үүнийг дэмжиж манай Монголын боловсон хүчнүүдийг бэлдэхэд зориулж ажиллана. Эрүүл мэндийн шугамаар бас манай Калгарийн их сургуулиас манайд нэлээдгүй тусламж үзүүлж энэ хамтран ажиллаж байгаа. Үүнээс гадна Канад манайхтай цаг уурын хувьд төстэй орон. Хойд бүсдээ оршдог хүйтэн, дулааны улиралтай. Үүн дээр хүнс хөдөө аж ахуйг хөгжүүлэхэд төстэй тэндээс авах технологийн боломжууд нэлээн өргөн байгаа. Хоёр улсын хөдөө аж ахуйн яамд хооронд 2010 санамж бичиг байгуулсан байдаг. Мөн дээрээс нь Канадын экспортыг дэмжих газраас манайд зээлийн шугам нээсэн байдаг. Энэ зээлийн шугамыг амь оруулж хэрэгжүүлэх, хөдөө аж ахуйн чиглэлд ашиглах боломжийг бий болгохыг зорьж ажилла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Үүний дунд онцгойлон хэлэх юм бол 2002 оноос хойш манай батлан хамгаалахын чиглэлээр 200 гаруй цэргийн бие бүрэлдэхүүн Канадад мэргэжил дээшлүүлсэн байгаа. Монгол Канад энхийг сахиулах хүрээнд маш ойр дотно хамтран ажилладаг. Тийм учраас батлан хамгаалахын салбарыг улам цаашаа хөгжүүлж.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84 дүгээр микрофон нэр дэвшигч Тулга хариул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Тулга: </w:t>
      </w:r>
      <w:r>
        <w:rPr>
          <w:rFonts w:cs="Arial" w:ascii="Arial" w:hAnsi="Arial"/>
          <w:lang w:val="mn-Cyrl-MN"/>
        </w:rPr>
        <w:t xml:space="preserve">Эрхэм гишүүдийн амрыг эрье. Их Британи Улс манай улсыг өрнөдийн орнуудаас хүлээн зөвшөөрсөн эхний улс. Бид дипломат харилцаагаа тогтоогоод энэ жил 55 жилийн ойг тэмдэглэж байна. Монгол Улс Их Британи Улс өнөөгийн байдлаар бидний томьёоллоор найрсаг харилцаатай улс байгаа юм. Манай чухал гуравдагч хөрш улс юм. Миний хувьд өмнө нь энэ улсад бас элчин сайдаар ажиллаж байсан болохоор өмнө нь хийж эхлүүлж байсан ажлаа үргэлжлүүлнэ гэж бодож байна. Тухайлбал, хоёр улсын улс төрийн харилцаандаа миний бие Их Британийн ханхүүг Монгол Улсад айлчлуулна гэсэн чиглэлээр ажилласан. Намайг буцах жил энэ 2018 онд айлчлах боломж ихтэй гэж гадаад яам нь хэлсэн боловч ирэх 7 хоногт нөгөө ханхүү маань хуримаа хийх гэж байгаа болохоор арай хойшлогдож байгаа болов у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Бид нарын яриа хэлэлцээрийн механизм гэж дугуй ширээний уулзалт гээд 1980-аад оны дундуур эхэлсэн чухал механизм байгаа. Бид хоёр улсын харилцааны улс төр, эдийн засаг, соёл, боловсрол гээд бүхий л харилцааны асуудлуудыг хоёр талдаа ярьж бид өөрөө өөрсдийнхөө цаашдаа харьцах харилцааныхаа төсөөллөө ярьдаг тийм механизм байгаа. Энэ механизмыг улам боловсронгуй болгож идэвхжүүлж ажиллана гэж бодож байгаа. Их Британийн хувьд дэлхийн санхүүгийн төв гэсэн утгаар манай улсад маш чухал түнш гэж үзэж байгаа юм. Бид энэ улстай харьцахдаа аль болох манай улсын эдийн засгийг хөгжүүлэх том төслүүдийг санхүүжүүлэхэд хөрөнгө босгох чухал цэг гэж үзэж байна. Энэ тал дээр идэвхтэй ажиллана. Өмнө нь би ажиллаж байхдаа Блүүмберг дээр, Лондоны хөрөнгийн бирж дээр хэд хэдэн удаа хөрөнгө оруулалтын ров чөүв зохион байгуулж манай улсаас ирсэн албаны хүмүүс, бизнесийнхэнтэй хамт арга хэмжээнүүд зохион байгуулж байса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өрөнгө оруулалтаас гадна хоёр талын худалдаа бас чухал байна. Хэдийгээр манай хоёр улсын худалдаа ноднин жилийн байдлаар 690 сая доллар байгаа. Энэ улстай бидний хийж байгаа худалдаа гэхэд арай чамлалттай байгаа юм. Нийт эргэлт нь 690 сая. Гэтэл үүнээс бараг 640 сая нь манай экспорт, тэр экспорт нь уул уурхайн түүхий эд байгаа юм. Бид нарын импорт тэдний нийт хэрэгцээний бараа таваарууд байгаа юм. Харин бид экспорт дээрээ өөрийнхөө хөдөө аж ахуйн чиглэлийн түүхий эд, бэлэн бүтээгдэхүүн гаргах нь чухал гэж бодож байна. Мах гэдэг асуудал европын стандарт гээд арай л хэцүү байна байх. Би тэрийг ойлгож байна. Гэтэл хөнгөн үйлдвэрийн бүтээгдэхүүнүүд ноос ноолуурын чиглэлээр идэвхтэй ажиллах нь зах зээл нэмж олоход боломжтой гэж үзэж байна. Энэ чиглэлээр ажиллах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Иргэдийн хувьд Их Британид хэдэн мянган иргэн байгаа. Элчин сайдын яам иргэдтэйгээ маш нягт ажилладаг. Монголчуудын холбоог маш идэвхтэй ажиллуулж эхэлсэн. Бид Наадам, цагаан сар гэдэг манай баярыг монголчуудынхаа дунд зохион байгуулж Элчин сайдын яамны зүгээс санхүүгийн дэмжлэг туслалцаа үзүүлэхээс гадна бид Монголын уламжлалт үндэсний бөхийн барилдааны тэмцээнийг жилдээ хоёр удаа зохион байгуулдаг болсон. Түүнд нь Англичууд өөрсдөө ирж бас сонирхож барилддаг болс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Б.Бат-Эрдэнэ гишүүн асуултаа асууя.</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Эрдэнэ: </w:t>
      </w:r>
      <w:r>
        <w:rPr>
          <w:rFonts w:cs="Arial" w:ascii="Arial" w:hAnsi="Arial"/>
          <w:lang w:val="mn-Cyrl-MN"/>
        </w:rPr>
        <w:t>Би гурван зүйл асуух гээд байгаа юм. Тэгэхээр нэгдүгээрт, түрүүн Болд гишүүн асуусан харилцааны түвшин ямар түвшинд байгаа юм бэ гэж. Энэ дотроо эдийн засгийн харилцааг жаахан тодруулаад хэлж өгөөч. Энэ чухал улс орнуудад суух элчин сайдыг бид нар томилох гэж байгаа учраас үүн дээр хариулт өгөөч. Түрүүн өгч байгаа хариултаас харах юм бол тэгж ойлгож байгаа гэж би ойлгож байгаа гэж тийм бүрхэг байдлаар юм уу, ойлголт аваагүй асуудалд хандаж болохгүй гэж хэлэх гээд байгаа юм л даа. Маш тодорхой хариулт өгвөл их сайн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Хоёрдугаарт, тухайн суух гэж байгаа улс оронд чинь ажиллаж байгаа, амьдарч байгаа, сурч байгаа, бас визний зөвшөөрөлгүй иргэдийн талаар ямар мэдээлэлтэй байна вэ? Ямар арга хэмжээ авах юм бэ? Энэ талаар тодорхой хариулт өгөөч. Ер нь бол улс орноо төлөөлж гадаад улс орнуудад сууж байгаа Элчин сайдын яам, элчин сайдын үүрэг бол иргэдийнхээ эрх ашгийг дээдлэх, иргэддээ үйлчлэх энэ нэн тэргүүний ажил байх гэж би ингэж ойлгодог хүн. Тэгэхээр энэ талаар тодорхой зүйлийг хэлж өгөөч. Би олон явахгүй юм л даа. Хувийн журмаар хааяа ганц гадаад улс орнуудад явахад гадаад улс орнуудад ажиллаж, амьдарч, сурч байгаа иргэдийн тавьж байгаа асуудал манай Элчин сайдын яам иргэдээсээ хол байгаа ийм асуудлууд их яригдаж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Нөгөө юм нь эрхтэн дархтнууд очиж дарга нарын хөлд Элчин сайдын яам, энд татвар төлөгчдийн хөрөнгө мөнгө тэнд хий үрэгддэг, цаг зардал, машин унаа бүх юм нь зориулагдаж байдаг ийм дутагдал байна. Очоод сураг ярихад тэдэн Их Хурлын гишүүн ирсэн, тийм дарга ирсэн, тийм газар агентлагийн дарга нар ирсэн, сайд нар ирсэн гэсэн тийм л юм ярьж байх юм. Дарга нар хүмүүс чинь дандаа тийм ажлын айлчлал юм хум хийдэг юм уу? Эсвэл хувийн журмаар очиход нь тэгээд гадаадад сууж байгаа дипломат албаныхан байгууллага хөл алдаад хөөрцөглөөд байдаг юм уу. Би ганц нэг явахдаа онгоцны буудал дээр буулаа метро, автобус нийтийн тээврээр нь явдаг газраа яваад очдог газраа очоод ингээд явж байгаа. Одоо энэ явж байгаа очиж байгаа хүмүүс эрхбиш хэл усны ойр зуурын гадарлах хэмжээний мэдлэгтэй тэгээд очих гарах газраа олоод баймаар юм шиг санагдаад байх юм. Тэгээд энэ талаар тодорхой хариулт өгвөл сайн байн.</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Үүнтэй уялдуулаад Гадаад харилцаа сайд, яамнаас хүмүүс байгаа юу? Гадаадад ажиллаж байгаа Элчин сайдын яамны байр сууцтай холбоотой асуудал ямархуу түвшинд байгаа юм бэ? Маш олон орны элчин сайдын байр ашиглах бололцоо байхгүй, их засвар үйлчилгээ хийх шаардлагатай, зарим нь бас маргаантай ийм асуудлууд байх юм. Үүн дээр нэмэгдээд тэнд ажиллаж байгаа алба үүрэг гүйцэтгэж байгаа албан хаагчдын нийгмийн баталгаа, цалин, ажиллах нөхцөл бололцооны талаасаа ер нь ямархуу түвшинд байгаа юм бэ? Энэ талаар гурван асуултад хариулт өгөөч.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Асуулт үг хамт явж байгаа шүү гишүүдээ. Дөрвүүлэнгээс нь хариулт авах уу тиймээ Б.Бат-Эрдэнэ гишүүнээ? 83 дугаар микрофон товчхон Энхцэцэг нэр дэвшигч. Оновчтой товчхон хариулж байгаа байдлаар нь гишүүд дүгнэх нь байна шүү. Нуршаад байвал сайн гэж үзэхгүй. 83 дугаар микроф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О.Энхцэцэг: </w:t>
      </w:r>
      <w:r>
        <w:rPr>
          <w:rFonts w:cs="Arial" w:ascii="Arial" w:hAnsi="Arial"/>
          <w:lang w:val="mn-Cyrl-MN"/>
        </w:rPr>
        <w:t xml:space="preserve">Б.Бат-Эрдэнэ гишүүний асуултад хариулъя. Шведтэй манай эдийн засгийн харилцаа гол нь худалдааны харилцаа мөн хөрөнгө оруулалт байгаа. Худалдааны харилцаа 33.4 сая долларын хэмжээний үүнээс экспорт нь 628 мянган доллар энэ нь голдуу сүлжмэл оёмол, гэрийн угсармал хийц зэрэг бүтээгдэхүүн манайх гардаг. Импорт 32.7 сая доллар. Энд гол нь томоохон төслүүдэд том хэмжээний машин ачигч, буулгагч, өргөгч зэрэг тоног төхөөрөмж импортоор авч байгаатай холбоотой 32.7 сая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Цаашдаа энэ эдийн засгийн хамтын ажиллагаа, хөрөнгө оруулалтыг нэмэгдүүлэх, ялангуяа инновацийн чиглэлээр болон ногоон хөгжлийн чиглэлээр тогтвортой хөгжлийг чиглэлээр илүү анхаарч ажиллахыг хичээнэ. Иргэдийн хувьд сүүлийн жилүүдэд Шведэд амьдарч байгаа Монгол иргэдийн тоо нэлээд өсөж байгаа. Одоогийн байдлаар 6 мянга гаруй иргэд байгаа гэж байна. Эдгээр иргэд маань жижиг дунд бизнес эрхлэх, зарим иргэд маань энд урт хугацаанд амьдрах эрхээ авсан, тогтвор суурьшилтай ажиллаж байгаа, дор хаяж сүүлийн 10 жилийн хугацаанд суугаа орныхоо татвар шимтгэлийг тогтмол хугацаанд төлсөн ийм иргэд байна. Эдгээр иргэдээс Элчин сайдын яам болон Гадаад хэргийн яаманд тавьдаг гол асуудлын нэг нь Шведэд ажилласан хугацаагаа шилжүүлэн тэтгэвэрт гарахдаа тооцуулах, нийгмийн даатгалын сангаас өндөр насны тэтгэврээ Шведээс авахад туслалцаа үзүүлэх гэдэг асуудлыг тавьдаг. Эдгээр асуудлыг шийдэхийн тулд Шведийн холбогдох хуулиар тухайн улс оронтой нийгмийн хамгааллын хэлэлцээрийг байгуулах ёстой. Энэ талаар судалж ажиллана. Одоогийн байдлаар Шведийн Вант Улс бол Филиппин, Энэтхэг, Турк, Канад, Чили, Израиль, Морокко, Босни Герцеговентай бол нийгмийн хамгааллын Засгийн газар хоорондын хэлэлцээр байгуулсан байн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атжаргал нэр дэвшиг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Батжаргал: </w:t>
      </w:r>
      <w:r>
        <w:rPr>
          <w:rFonts w:cs="Arial" w:ascii="Arial" w:hAnsi="Arial"/>
          <w:lang w:val="mn-Cyrl-MN"/>
        </w:rPr>
        <w:t xml:space="preserve">Би товчхон эдийн засгийнхаа тоо баримтыг дурдаа хэлье. Нийтдээ Япон Улсаас манай авсан хөгжлийн албан ёсны тусламжийн хэмжээ яг өнөөдрийн тоогоор 3.6 тэрбум америк долларын хэмжээтэй байгаа. Хамгийн сүүлд авсан 850 сая долларыг оруулаад. Түрүүн би хэлсэн хөгжлийн албан ёсны тусламж дээр тулгуурласан эдийн засгийн хамтын ажиллагаа маань өнөө хүртэл явж ирлээ. Цаашид хувийн хэвшил хоорондын хамтын ажиллагаа, хөрөнгө оруулалт, худалдааг нэмэгдүүлэх гэдэг асуудал байна. Худалдаатай холбоотой тоо хэлэхэд нийтдээ одоогийн байдлаар 330 сая америк долларын худалдаа хийж байгаа. Эндээс 300 гаруй сая нь манай импорт, манай экспорт 30 сая хүрэхтэй үгүйтэй ийм маш бага байгаа. Худалдааны тэнцэл алдагдалтай. Тэгэхээр энэ алдагдлыг багасгах асуудал зайлшгүй тавигдаж байгаа шаардлагатай асуудлын нэг. Тэгэхээр энэ асуудлыг шийдэх үүднээс эдийн засгийн түншлэлийн хэлэлцээ гээд 2016 онд хүчин төгөлдөр болоод үйлчлээд эхэлчихсэн байна. Жил хагас болж байна. Ямар ч байсан эхнийхээ үр дүнгээ өгч байна. Худалдааны хэмжээнд зохих хэмжээний өөрчлөлт хийгдсэн. Нийтдээ ноднингийн худалдааны хэмжээ 30 хувий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84 дүгээр микрофон Ариунболд нэр дэвшиг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Я.Ариунболд: </w:t>
      </w:r>
      <w:r>
        <w:rPr>
          <w:rFonts w:cs="Arial" w:ascii="Arial" w:hAnsi="Arial"/>
          <w:lang w:val="mn-Cyrl-MN"/>
        </w:rPr>
        <w:t>Баярлалаа. Их Хурлын гишүүний асуултад хариулъя. Монгол Канадын хооронд эдийн засгийн харилцааг өргөжүүлэх өргөн боломж байгаа юм. Энэ боломжуудыг бүгдийг нь ашиглахын төлөө хичээж ажиллана. Үүний тулд эдийн засгийн хамтын ажиллагааг углуургаар нь хөгжүүлэх боломжийг бүрдүүлсэн эрх зүйн баримт бичгүүдийг баримталж ажиллана. Юуны өмнө Засгийн газрын 2015 оны 474 дүгээр тогтоолоор баталсан Монгол Улсын эдийн засгийн гадаад харилцааны хөтөлбөрийг хэрэгжүүлэх арга хэмжээний төлөвлөгөө гэж байгаа. Үүн дээр маш олон цогц арга хэмжээнүүдийг дурдсан байдаг. Энэ дагуу зарим арга хэмжээг авна. Дээрээс нь 2016 онд Монгол Канадын хооронд хөрөнгө оруулалтын хэлэлцээр байгуулсан. Энэ бол хоёр улсын хоорондын хамтын ажиллагаанд нэлээн том хөшүүрэг болж өгсөн. Үндсэндээ 4.5 тэрбум америк долларын хөрөнгө оруулалтыг Канадын зүгээс оруулсан байдаг. Тэгэхээр энэ хөрөнгө оруулалтыг цаашид нэмэгдүүлэхийн төлөө ажиллана. Үндсэндээ голцуу уул уурхайн салбарт байгаа. Энэ оны 3 дугаар сард Монгол Улсын уул уурхайн сайд бас Канад Улсад айлчилж хамтын ажиллагаагаа өргөжүүлэх асуудлаар яриа хэлэлцээр хийсэн. Энэ хамтын ажиллагааг бүрдүүлэх, тэгээд мөн байгаль орчинтой нь уялдуулах чиглэлээр ажилла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ээрээс нь 1994 онд түрүүн дурдсан худалдааны хэлэлцээр байгуулсан. Худалдааны хэлэлцээрт түшиглээд Монгол Улсаас Канад руу гарах экспортын төрлүүдийг нэмэгдүүлэх зорилтууд тавьж байна. Өнөөдрийн байдлаар 3.4 сая америк долларын худалдаа буюу экспорт манайхаас гарч байгаа. Үүнийг бас нэмэгдүүлнэ. Дээрээс нь хөдөө аж ахуйн чиглэлээр хамтын ажиллагааг хэрэгжүүлмээр байна. Хөдөө аж ахуйд манайхаас авах машин тоног төхөөрөмжүүд байна. Малын хөлдөөсөн үр, үр тарианы үр, суулгац гээд маш дэвшилтэт технологи менежмент нэвтэрсэн цогц системүүд байдаг. Эдгээр системүүдийг оруулж ирэхийн тулд Канадын экспортыг дэмжих газраас урьдчилсан байдлаар зөвшөөрөөд байгаа зээлийн шугамыг ажиллуулж энэ чиглэлийн хөрөнгө оруулалт, хамтын ажиллагааг нэмэгдүүлэхийн төлөө ажилла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Ер нь 2011 онд хоёр улсын хоорондын худалдааны эргэлт 200 сая долларт хүрч байсан. Ихэнх нь Канадаас тоног төхөөрөмж орж байсан. Тэгэхээр буцаагаад нэмэгдүүлэх чиглэлд ажиллана. Иргэдийн хувьд манай 6 мянган иргэн байдаг. Консулын албыг хариуцаж байхад зарим иргэдийн тоо дурдалгүйгээр дараа нь та бүхэнд бичгээр өгүүлэх боломжтой гэж бодож байна. Нийтдээ гадаадад 150 мянган иргэн байгаа. Түүнээс Канадад байгаа 6 мянган иргэнээс 450 нь оюутан байдаг. Бусад нь хөдөлмөрлөх, оршин суух визтэй оршин сууж байгаа. Тэнд зөвшөөрөлгүй оршин сууж байгаа хүн бараг байхгүй гэж хэлэхээр байгаа. Гэхдээ тэдний эрүүл мэнд, аюулгүй байдал, хөдөлмөрлөх, оршин суух энэ боломжийг улам нэмэгдүүлэхийн төлөө хичээж ажилла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Тулга нэр дэвшигч 84 дүгээр микроф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Тулга: </w:t>
      </w:r>
      <w:r>
        <w:rPr>
          <w:rFonts w:cs="Arial" w:ascii="Arial" w:hAnsi="Arial"/>
          <w:lang w:val="mn-Cyrl-MN"/>
        </w:rPr>
        <w:t xml:space="preserve">Би түрүүн хэлж байсан дээр нэмж хэлэхэд, Б.Бат-Эрдэнэ гишүүний тавьсан асуудал үндсэндээ адилхан байна гэж үзээд хоёр улсын эдийн засгийн харилцааг цаашид хөгжүүлэхэд чухал зүйл бол мал эмнэлгийн, малын экспортыг нэмэгдүүлж, махны экспорт нэмэгдүүлэх үүднээс суугаа орных нь талтай мал эмнэлгийн чиглэлээр нягт хамтран ажиллах нь зүйтэй болов уу гэж бодож байна. Энэ чиглэлээр миний бие томилогдвол холбогдох яам, агентлагийн удирдлагатай уулзаж ажиллах болно. Иргэдийн хувьд түрүүн хэлсэн Элчин сайдын яамны иргэдэд өгөх үйлчилгээг бид ойртуулж байгаа. Жилд хоёр удаа иргэд олноор суурьшсан Шотландад очиж Элчин сайдын яамнаас манайх Консулын ажилтнаа илгээж, Консулын үйлчилгээ үзүүлж байгаа. Мөн хавсран суугаа Ирланд Улсад илгээж үйлчилж байгаа жилд хоёр уд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эхдээ хоёр улсын хооронд Консулын конвенц дээр 1975 онд баталсан одоо ингээд амьдралыг хараад байхад Консулын конвенцийн зохицуулах хүрээнээс жаахан гадуур асуудлууд амьдрал баялаг болохоор гараад байгаа анзаарагддаг юм. Тэгэхээр эрх зүйн харилцан туслалцаа үзүүлэх тухай хэлэлцээр байгуулах чиглэлээр санал боловсруулаад яамны удирдлагатай яриад энэ чиглэлээр цаашид ажиллах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Элчин сайдын яамдын байрны тухай асуусан. Анхбаяр дарга хариулах уу? 82 дугаар микрофон, тэр нэгдсэн байдлаар хариулна шүү дээ. Зөвхөн энэ 4 орон биш.</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Анхбаяр: </w:t>
      </w:r>
      <w:r>
        <w:rPr>
          <w:rFonts w:cs="Arial" w:ascii="Arial" w:hAnsi="Arial"/>
          <w:lang w:val="mn-Cyrl-MN"/>
        </w:rPr>
        <w:t>Та бүхний энэ өдрийн амгаланг айлтгая. Гадаад сайд ОХУ болон АНУ-д айлчлалтай, дэд сайд Өмнөд Солонгосын Элчин сайд итгэмжлэх жуух бичгээ барьж байгаатай холбогдуулан түр гарчихсан байгаа. Тэгээд Б.Бат-Эрдэнэ гишүүний асуултад хариулъя. Монгол Улсаас хилийн чанадад суугаа 42 дипломат төлөөлөгчийн газраас 23 нь өөрийн байртай. Монгол Улсын Засгийн газрын 2016 оны 193 дугаар тогтоолоор хилийн чанад дахь үл хөдлөх эд хөрөнгийг одоогийн байгаа нөхцөл байдлыг нь нягтлан шалгаж, үнэлгээг нь гаргаж, цаашид авах арга хэмжээний талаар санал боловсруулах үүргийг Гадаад харилцааны сайд болон Төрийн өмчийн бодлого зохицуулалтын газрын даргад өгсөн. Энэ ажил 5 дугаар сарын 10-аас эхлээд нийт 10 чиглэлд 23 газарт хийгдэж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2018 оны хувьд улсын төсвийн хөрөнгө оруулалтад бид нар 1 тэрбум 350 сая төгрөгийн хөрөнгө оруулалт батлуулаад үүнийгээ Москвад 500 сая, Астанад 200 сая, Делид 100 сая, Женевт 75 сая, Токиод 50 сая, Бээжинд 50 сая гэх мэтчилэн хуваарилаад хөрөнгө оруулалтын засварын ажлууд хийгдэж байна. Гэхдээ энэ 100 хувь хийгдэх ёстой ажлуудын санхүүжилт гэж ойлгож болохооргүй байгаа. Тэгээд энэ 2 сарын хүрээнд хийгдэж байгаа Төрийн өмчийн хороотой хамтарч хийж байгаа ажлын хүрээнд тодорхой санал боловсруулаад үе шаттайгаар 2019 оноос улсын төсөвт тулгамдсан байдлаар нь ангилж байгаад тэргүүлэх ач холбогдлоор нь ангилж байгаад санал оруулж ирж шийдвэрлүү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Б.Бат-Эрдэнэ гишүүн 1 минут.</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Эрдэнэ: </w:t>
      </w:r>
      <w:r>
        <w:rPr>
          <w:rFonts w:cs="Arial" w:ascii="Arial" w:hAnsi="Arial"/>
          <w:lang w:val="mn-Cyrl-MN"/>
        </w:rPr>
        <w:t xml:space="preserve">Баярлалаа даргаа. Иргэдийн эрх ашгийг дээдлэхтэй холбоотой, иргэддээ хүрч үйлчлэхтэй холбоотой хариулт хангалтгүй байна гэж үзээд байна л даа. Тийм учраас яамнаас ажлын хэсгээс хэн байгаа юм бэ, бодвол сайд, дэд сайдын түвшний хүн байгаа байлгүй дээ. Тэндээс хариулт тодорхой өгөөч. Ер нь энэ ажлыг яаж зохион байгуулах юм бэ, хаана танай гадаад улс орнуудад суугаа элчин, төлөөлөгчийн газруудад хаана нь бололцоотой байгаа юм бэ, хаана нь дутагдалтай байгаа юм бэ? Нөгөө талын юм бол эрхтэн дархтан дарга нарт үйлчилдэг, хөл алддаг энэ юмыг бүрмөсөн зогсоох хэрэгтэй. Гарцаагүй харилцаа айлчлалын журмаар очсон хүмүүс нь яадаг юм бэ гэхээс биш тэгээд ажлын үйлчилгээнээс хэтрээд хувийн дэлгүүр хоршоо юу байдаг юм бэ, бүх юманд нь хөл алдаад явж байдгаа боль. Буулаа явлаа энэ чинь болно шүү дээ, бид нар яваад болоод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Анхбаяр захирал нэгтгээд гадаадад ажиллаж амьдарч байгаа иргэдийнхээ талаар авч хэрэгжүүлж байгаа бодлогоо танилцуулчих. 82 дугаар микроф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Анхбаяр: </w:t>
      </w:r>
      <w:r>
        <w:rPr>
          <w:rFonts w:cs="Arial" w:ascii="Arial" w:hAnsi="Arial"/>
          <w:lang w:val="mn-Cyrl-MN"/>
        </w:rPr>
        <w:t xml:space="preserve">Б.Бат-Эрдэнэ гишүүний нэмэлт асуултад хариулъя. Нэгдүгээрт, дипломат төлөөлөгчийн газарт ажиллаж байгаа ажилтнууд маань төрийн эрх барих дээд байгууллагын удирдлагуудыг дагаж явдаг гэсэн шүүмжлэлийг хүлээж авлаа. Сайд удирдлагууддаа танилцуулъя. Гэхдээ бид нар дипломат төлөөлөгчийн газарт хүмүүсийг угтах, үдэх журам гэж байдаг юм. Тэр журмаа баримталж ажилладаг. Гэхдээ мэдээж үндсэн чиг үүрэг буюу дипломат төлөөлөгчийн газрын үндсэн чиг үүрэг буюу иргэддээ үйлчлэх тэргүүлэх чиг үүрэг. Энэ чиг үүргээ хэрэгжүүл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Иргэд олонтой улс орнуудад бид нар яваандаа консулын хэлтэс байгуулах чиглэлээр онцгойлон анхаарахгүй бол болохгүй байна. Сая бид нар сайдын зөвлөлийн хуралдаанаараа тодорхой газруудад жишээлбэл, Швед, Австрали, Парис, Прага, Польш зэрэг улс орнуудад Элчин сайдын яам дээрээ консулын хэлтэс байгуулж, 2019 оноос орон тоо, төсвийн бололцоог харж байгаад орон тоогоо нэмэх, иргэддээ үйлчлэх үйлчилгээнийхээ чанар, үйлчилгээгээ сайжруулах тал дээр онцгойлон анхаарч ажиллах ийм төлөвлөгөөтэй ажилла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Ер нь иргэдийн зүгээс иргэдэд үзүүлж байгаа үйлчилгээг бид аль болох хялбаршуулах, цаг хугацааны хувьд үйлчилгээний нотариатын үйлчилгээ болон иргэний бүртгэлийн чиглэлийн үйлчилгээнүүдэд тодорхой цаг хугацааны стандарт бий болгоод тэгээд ажиллах ийм зорилт тавьж байгаа. Бас нэлээдгүй үйлчилгээг бид нар цахим хэлбэр рүү шилжүүлж байна. Жишээлбэл, гадаад паспортын мэдүүлэг авдаг мэдүүлгийг цаасаар авдаг байсныг цахимаар авдаг болгоод тэр мэдээллийг нь улсын бүртгэл рүү offline сүлжээгээ татаж аваад паспорт шинээр олгох үйл ажиллагааг цаг хугацааных нь хувьд хялбаршуулах, иргэдэд үйлчилгээнийхээ төвөг хүндрэл багатай байх чиглэлээр тодорхой ажлууд хийж байна. Яах вэ, гадаадын иргэдэд олгох визтэй холбоотой асуудлаар энэ цахим визийг нэвтрүүлэх хүрээнд манай яамнаас тендер зохион байгуулаад энэ тендерийн үр дүн шалгаруулалтын ажил хийгдэж байгаа. Ийм ажлууд хийгдэж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Харьцааны соёлын асуудал дээр бас шүүмжлэл байдаг. Саяхан бид нар нийт дипломат төлөөлөгчийн газрынхаа консулын ажил хариуцсан эрхэлсэн ажилтнуудтайгаа online хурал хийж, энэ үйлчилгээний соёлын асуудал дээр онцгойлон анхаараач. Хэрвээ бодитой шүүмжлэл санал байвал хариуцлага тооцох чиглэлээр ажиллана гэдэг бодлого баримталж ажиллаж байна. Мөн түүнчлэн гадаадад байгаа иргэдийн олон нийтийн байгууллагуудын зүгээс манай консулын үйлчилгээнүүд хилийн чанад дахь Элчин сайдын яамдын консулын үйлчилгээнүүдийн чанар хүртээмж, харилцааны соёл дээр үнэлгээ шинжилгээ хийгдэж байгаа. Бид бас өөрсдөө хийж байгаа. Энэ хоёрыг нэгтгэж байгаад цаашид авах арга хэмжээний талаар санал боловсруулж ажиллана гэж бодож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аасанхүү гишүүн асуулт асууж, ү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О.Баасанхүү: </w:t>
      </w:r>
      <w:r>
        <w:rPr>
          <w:rFonts w:cs="Arial" w:ascii="Arial" w:hAnsi="Arial"/>
          <w:lang w:val="mn-Cyrl-MN"/>
        </w:rPr>
        <w:t xml:space="preserve">Баярлалаа. Энэ элчин сайд нарын дунд Тулга гээд элчин сайд томилогдож байгаа нэгдүгээрт. Хоёрдугаарт, Санжмятав гишүүн Эрдэнэтийг шалгах ажлын хэсэгт ороод 49, 51-ийн асуудлуудтай холбоотой ялангуяа Стандарт банктай холбоотой асуудлаар Аюурсайхан эд нартай хамт байгаа учраас өмнөх чуулган дээр нээлттэй болохоор юм асууж чадахгүй. Уг нь дараа нь хоёулаа жич ярья гээд байхаар нь хааж байгаад яривал зүгээр юм болов уу гэж бодсон юм. Би тухайн үед Тулга сайдыг байж байхад хэлж байсан. Англид очоод энэ Стандарт банкны арбитрын шүүх хурал юу болоод байна вэ мэдээлэл байна уу гэж. Та тэнд очсон юм чинь дахиад очиж байгаа учраас нарийн ажиллана шүү гэдгийг нэгдүгээрт хэлмээр байна. Би их гайхдаг юм. 100 сая төгрөг зээлэх гэж байгаа хүн хуулийн зөвлөх авдаг. 100 сая доллар авах гэж байгаа компани банк хуулийн компани хөлслөхгүй байна гэж юу байх вэ дээ. Би үүнийг маш их гайхдаг. Тэгээд яагаад компани банк нь өнөөдөр хуулийн компани нь хариуцлага үүрдэггүй, шалгуулдаггүй юм бэ? Би тэрийг гайхдаг.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Эр хүмүүсийн хооронд ер нь өс санах дэмий л дээ. Өмнө нь Хурц гээд нөхрийг шилжүүлэн Өмнөд Солонгост шилжүүлэхтэй зэрэгцээд миний бие Хойд Солонгос руу томилолтоор төрийн ажил хийхээр явсан. Энэ үед нээлттэй хийх гээд Өмнөд, Хойдын асуудал ямар байлаа энэ тэр гээд нэлээн нухацтай байсан. Хаалттай гэж хэлсний төлөө өнөөдөр гомдоллоод байх хэрэггүй л дээ. Баасанхүү чи дандаа хаалттай гэдэг гээд. Тэр чуулган дээр нээлттэй байсны гайгаар Хойд Солонгост хоёр хүн цаазлуулсан, орон гэрээс нь 6 ширхэг тамга гарсан гээд тэгсэн шүү дээ. Би ямар үүнийг хараад сууж байсан хүний хувьд тийм юм болов уу гээд бодсон. Ийгл телевиз, ийгл сонин хаана хэндээ яагаад өгсөн юм бэ түүнийхээ араас явах хэрэгтэй шүү дээ. Дийлж чаддаг, ярьж л болдог гээд нөгөө Баасанхүү рүүгээ дайрдаг биш, жинхэнэ үзэлцдэг хүмүүстэйгээ үзэлцэх хэрэгтэй. Тэр Элбэгдоржийг шоронд хийдэг юм уу, шалгуулъя барья гээд явах хэрэгтэй. Би Тулга сайдыг Стандарт банкийг шалга гэдэг асуудлыг өгөх гээд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Яагаад вэ гэхээр хуйвалдаж бичиг баримт хуурамч гэдгийг мэдсээр байж Монголын төрийг өрөнд хийх гээд явж байна гэдэг бол өөрөө утгагүй л дээ. Өнөөдөр 100 сая төгрөгийг хүнд зээлүүлэхийн тулд байшин нь ахын чинь байшин уу, дүүгийн чинь байшин уу, хамаатны байшин уу гарын үсэг нь байна уу гээд явдаг биз дээ. Гэтэл бүхэл бүтэн Эрдэнэтийг ингээд тавилаа гэнгүүт нь гарын үсэг хуурамч байсан ч хамаагүй тэгвэл цаанаа очиж итгүүлж ятгуулсан тэр этгээдүүдийг нь олж шалгуулах асуудлыг хөөцөлдөх ёстой. Эрдэнэт өнөөдөр мөнгөө алдах ёсгүй. Энэ асуудлаар өнөөдөр тусгайлан ажиллах ёстой гэж би бодож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Одоо ингээд ярихаар Англи гэдэг юм уу янз бүрийн нөхөд нь ийм ажиллагаа явах гэж байна гээд ингээд пароль өгч байгаа юм шиг уншаад эхэлдэг байхгүй юу. Тэгэхээр энэ олон улсын асуудал, хоёр орны асуудал, энэ зүйлийг бүхэл бүтэн хоёр Гадаад хэргийн сайд нь илээр ярья, хоорондоо тухайн орны тухай ярья гээд. Надад асуух нэг асуулт байна. Нэг минутаа нөхөөд авъя. Тэр нь юу вэ гэхээр Монгол Улсын Их Хурлын тогтоол гарсан. Ерөнхийлөгч зөвшилцөөд хоёр сайдыг томилмоор байна гээд Ерөнхийлөгч хүсэлт тавьсан. Бид нар томил гээд өгсөн. Одоо тэгээд очингуут нь би томилохгүй гээд явсан. Тэр нь шалтгийг нь харахаар өмнөх Ерөнхийлөгч гээд өмнөх гэдэг ойлголт байхгүй. Тэгэхээр Их Хурлын тогтоолыг ямар үндэслэлээр хүчингүй болгодог юм бэ? Үүнийг Ерөнхийлөгчийн Тамгын газраас ирсэн хүн хэлж өгөөч. Ямар үндэслэлээр Улсын Их Хурлын тогтоол хүчингүй болдог юм б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Одоо бид нар дахиад тогтоол оруулаад ирвэл энэ тогтоолыг дахиад хүчингүй болгох уу? Яагаад вэ гэхээр зөвшилцье гэдэг саналыг нь орж ирэхээр зөвшилцөөд явсан шүү дээ. Тийм учраас энэ тогтоолыг хүчингүй болгодог тэр хууль эрх зүйн үндэслэлийг нь гаргаж өгөөч. Яагаад вэ гэхээр төр төрөөрөө баймаар байна. Төрийн алба хувийн ашиг сонирхлоор байж болохгүй. Энэ бол дээрээ ч тэр, доороо ч тэр. Ийм учраас үүн дээр яаралтай хариулт өгөөч гэж хүсэж байн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80 дугаар микрофон Түвшинжаргал зөвлөх.</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Т.Тэгшжаргал: </w:t>
      </w:r>
      <w:r>
        <w:rPr>
          <w:rFonts w:cs="Arial" w:ascii="Arial" w:hAnsi="Arial"/>
          <w:lang w:val="mn-Cyrl-MN"/>
        </w:rPr>
        <w:t xml:space="preserve">Баасанхүү гишүүний асуултад хариулъя. Миний ойлгож байгаагаар элчин сайд нарыг томилох, эгүүлэн татах асуудлаар Их Хурлын тогтоол гардаггүй, дүнг нь Ерөнхийлөгчид бичгээр мэдэгддэг гэж дэгийн хуульд заасан байдаг гэж санаж байна. Тогтоол хэрхэн хүчин төгөлдөр, цуцлагддаг асуудлыг Их Хурлын Тамгын газар нь илүү мэдэж байгаа болов уу гэж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Оюунчимэг гишүүн асуулт асууж,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Оюунчимэг: </w:t>
      </w:r>
      <w:r>
        <w:rPr>
          <w:rFonts w:cs="Arial" w:ascii="Arial" w:hAnsi="Arial"/>
          <w:lang w:val="mn-Cyrl-MN"/>
        </w:rPr>
        <w:t xml:space="preserve">Гадаад харилцааны яам ямар ч байсан энэ удаад мэргэжлээрээ тогтвортой, тууштай бас дипломатын ёс зүйг хандаж ажилладаг ийм 4 хүнийг оруулж ирсэнд талархаж байна. Яагаад вэ гэхээр бид нар янз янзын хүмүүсийг оруулж ирлээ гээд бөөн асуудал үүсэж байсан. Энэ удаад үнэхээр мэргэжлийн ёс зүйтэй ийм салбартаа тогтвортой удаан ажилласан ийм хүмүүсийг оруулж ирж байна. Тэгээд би нэг дипломатч эмэгтэй орж ирж байгаад бэлгэшээж байна. Энхцэцэг даргын хувьд үнэхээр НҮБ-д ажиллаж байхдаа ч гэсэн ёс зүйтэй, тэгээд улс орныхоо бүхнийг л бодож ажиллаж байсан. Одоо тэгээд Шведэд очиж байна. Түрүүн та өөрөө хэлж байна. Нийгмийн асуудал ялангуяа өнөөдөр Монголд нэлээд эмзэг байгаа ядуурал, архидалттай холбоотой амжилттай хэрэгжсэн төсөл хөтөлбөрүүдийг Монгол руу нэвтрүүлэх тал дээр та эмэгтэй дипломатч хүний хувьд анхаарч ажиллаарай. Үүн дээр би тантай уулзаж байгаад ярьж хөөрөх юм байгаа. Тэгээд үүн дээр амжилт хүсье. Үүн рүү сайн ажиллах бололцоо байгаа гэж хар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Тэгээд Ариунболд дипломатчийн хувьд асуухад манайх 21:100 гээд мах, сүү хөдөө аж ахуйн чиглэлийн жижиг дунд үйлдвэрлэлийг хөгжүүлэх тал дээр ер нь Засгийн газрын үндсэн чиглэл дээр ч гэсэн нэг номерт бид нар тусгаад уул уурхайгаас илүү эдийн засгаа солонгоруулахын тулд энэ чиглэлийн хөдөө аж ахуйн үйлдвэрлэлийг дэмжүүлэх, түүгээр дамжаад ажилгүйдлийг бууруулах боловсон хүчин бэлтгэх асуудалд илүү их анхаарч байгаа. Тэгэхээр үүнтэй холбоотой танд бодож байгаа төлөвлөсөн уулзаж ярьж байгаа, судалсан зүйл юу байна вэ гэдэг дээр асуулт асуухыг хүсэж байна. Тулга гуайгаас сая Баасанхүү гишүүн ч асуугаад байна л даа. Та өмнө нь элчин сайд байсан. Баяр дарга элчин сайд байхдаа Их Британиас том хэмжээний хөрөнгө оруулалтыг татах асуудлыг нэлээд нааштай шийдээд төлөөллийг хүмүүсийг энд авчирч уулзуулаад тухайн үеийн Ерөнхий сайдтай уулзуулаад ингээд яваад байсан. Энэ талаар мэдээлэл байгаа юу? Үүнийг үргэлжлүүлэх бололцоо байгаа юу? Зүгээр тухайн үед сонсож байхад нэлээн тааламжтай нөхцөлтэй хөрөнгө оруулалт байсан. Тэгэхээр үүн дээр та судлаад үргэлжлүүлээд бодох бодол байна уу? Ер нь сая хэлээд байгаа Оюу толгой болоод Рио Тинто, Туркойз Хилл гээд энэ шалгах ажлын хэсгүүд дээр асуудал нэлээд их гарчихсан байна. Тэгэхээр энэ тал дээр саяын яриад байгаа Стандарт банктай холбоотой энэ асуудлууд дээр аль нэгэн хүчин юм уу, аль нэгэн бүлэглэлийн биш, улс төржилгүйгээр улс орноо бодсон асуудалд хандах учиртай гэдгийг би танд анхааруулж хэлмээр байна. Энэ талын мэдээллүүд дээр мэдээж хэлээд байна, хамаагүй нээлттэй ярих бололцоо бага гээд. Ер нь таны байр суурь ямар байгааг би сонсохыг хүсэж байна. Энэ чухал зүйл байгаа юм гэж хэлмээр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Сая Японд Батжаргал элчин сайдын хувьд Хүрэлбаатар гээд таны хажууд та зөвлөхөөр нь ажиллаж байсан маш мундаг дипломатч байсан. Тэр хүнээс туршлага судалж хажууд нь ажилласан байх. Ер нь цаашдаа үргэлжлүүлэх юм ч гэсэн жишээ нь Японд цаад талаасаа ч манайхаас ч асуудлууд их гардаг. Угаасаа манайхтай маш ойрхон чухал түнш. Бид нарын Олон улсын валютын сангийн хөтөлбөр хэрэгжүүлж байгаа энэ үед ч гэсэн сая бид нартай Японы элчин сайд, хүмүүс ч гэсэн уулзаж ярьж байгаа. Олон асуудал яригдаж байгаа болохоор та энд хэн нэгний юм уу элдэв бизнесийн асуудлаас нь хол, улс орноо саяын хэлээд байгаа үндэсний аюулгүй байдал, эдийн засгийн аюулгүй байдлыг бодолцож асуудалд хандах нь чухал юм байна лээ шүү гэдгийг хэлмээ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Одоо Японы хиймэл оюун ухаанаар дэлхийд манлайлж байгаа нэг компани математикийн чиглэлээр Монголд нэр хүндтэй овоо сайн явж байгаа 500 залуучуудыг ажилд авахаа зарласан гэж байсан. Энэ талаар та мэдээлэлтэй байгаа юу? Ер нь шинжлэх ухаан, технологийн чиглэлээр инновацийн чиглэлээр боловсон хүчин бэлтгэх, тэр дээр нэлээд олон ажил хийгдэхээр төлөвлөсөн юмнууд байгаа талаар ярьж байсан. Тэгэхээр та мэдээж тэнд өөрөө ажиллаж байгаа хүний хувьд одоо үргэлжлүүлээд элчин сайдаар таныг ажиллана гэдэгт би итгэлтэй байна. Тэгэхээр энэ талын юмнууд дээр уулзаж ярьж байгаа, төлөвлөж байгаа зүйл юу байна вэ гэсэн ийм асуултуудыг асуумаар байна. Тэгээд нэгэнт саналаа хамт хэлье та нарт амжилт хүсье. Амжилттай сайн ажиллана гэдэгт итгэлтэй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84 дүгээр микрофон Ариунболд нэр дэвшигч, дараа Тулга, тэгээд Батжаргал нэр дэвшиг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Я.Ариунболд: </w:t>
      </w:r>
      <w:r>
        <w:rPr>
          <w:rFonts w:cs="Arial" w:ascii="Arial" w:hAnsi="Arial"/>
          <w:lang w:val="mn-Cyrl-MN"/>
        </w:rPr>
        <w:t xml:space="preserve">Баярлалаа. Оюунчимэг гишүүний асуултад хариулъя. Нэр дэвшигчийн түвшинд өөрөө хийж байгаа судалгаанаасаа боловсруулаад гаргаж байгаа зарим санааг хэлье гэж бодож байна. Үйл ажиллагаа эхлээд явахад мэдээж хэрэг гадаад бодлогын нэгдсэн бодлого зохицуулалтын дагуу гадаад хэргийн яам, Улсын Их Хурал, Засгийн газраас гаргасан энэ чиглэлүүдийг шийдвэрүүдийг хэрэгжүүлэхийн төлөө хичээж ажиллана. Юуны өмнө хөдөө аж ахуйн чиглэлээр тогтвортой урт хугацааны хөдөө аж ахуй гэсэн стратеги байдаг дэлхий дээр. Хөдөө аж ахуйн хоёрдугаарт тэр чигээрээ шинжлэх ухаан, технологи болсон байна. Ийм учраас энэ чиглэлээр нь хөгжүүлэхийн тулд өмнө нь дурдсан 2010 оны санамж бичгийг цаана нь өргөжүүлэх, болбол эрх зүйн орчныг гэрээ хэлэлцээр рүү нарийвчлан хөгжүүлэх чиглэлээр ажиллана гэж бодо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Өөрийнхөө хувьд эрчимжсэн мал аж ахуйг онцгойлон харж байгаа. Манайд арваад жил Канадын иргэн ирээд махны чиглэлийн үүлдрийн үхрийг хөгжүүлээд өнөөдөр амьдрал дээр хэрэгжүүлээд явж байгаа. Үүнийг нэлээн том дэвшил гэж үзэж байна. Тийм учраас энэ чиглэлээр хамтарч ажиллах асуудлыг бодож үзн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Хоёрдугаарт, хөдөө аж ахуй манайх экспортын бүтээгдэхүүнүүд зөвхөн малаас гадна хөдөө аж ахуй өөрийгөө хангаад бусад орнуудад гаргах үндсэн манай хөрс, байгаль өгөгдлүүд байгаа. Ийм учраас үүнийг хэрэгжүүлэх технологи, үүнийг хэрэгжүүлэх машин техник үүнийг бэлдэхийн тулд Канадын экспортын дэмжих газраас дэмжиж гаргаж байгаа. Зээлийн шугамыг амь оруулж хэрэгжүүлье. Үүний төлөө зориулъя гэж байгаа юм. Энд үндсэндээ хөдөө аж ахуйн фермерүүд буюу жижиг дунд үйлдвэрлэлүүд рүү шууд чиглээд явна. Тоног төхөөрөмж нь бага оврынх байх болов уу гэж төсөөлж байна. Ер нь хөдөө аж ахуйг давхар уялдуулах нэг юм бол байгаль орчин юм. Канадын хөгжлийн тусламжийн хүрээнд байгаль орчин ялангуяа цаг уурын өөрчлөлттэй тэмцэх манай цөлжилт хуурайшилт явагдаж байгаа. Манайх бол үндсэндээ бэлчээрийн мал аж ахуй дагнасан, усжуулалт багатай газар тариалантай ийм орон. Тийм учраас энэ нөхцөлд тааруулаад үүнийг хөгжүүлэхэд бид байгаль орчны төслүүдтэй нь байгаль орчин цаг уурын өөрчлөлтүүдтэй нь уялдуулсан эрдэмтдийн хамтын ажиллагааг дэмжиж явъя гэж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Тулга нэр дэвшигч 84 дүгээр микроф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Тулга: </w:t>
      </w:r>
      <w:r>
        <w:rPr>
          <w:rFonts w:cs="Arial" w:ascii="Arial" w:hAnsi="Arial"/>
          <w:lang w:val="mn-Cyrl-MN"/>
        </w:rPr>
        <w:t xml:space="preserve">Гишүүн Оюунчимэг гуайн асуултад хариулъя. Баяр сайдын ярьж байсан тэр төслийг би анхнаас нь мэднэ. 2013 оноос хойш манай уурхай дээр түшиглэн 750 мегаватт хүчин чадал бүхий цахилгаан станцыг барьж эрчим хүчээ манай дотоодын үндэсний сүлжээнд нийлүүлэх тухай тийм төсөл байсан юм. Тэр төсөл ерөнхий дүнгээрээ 1 тэрбум гаруй долларын үнэ бүхий төсөл. 750 мегаватт хүчин чадалтай, 3 том турбинтай төсөл байгаа юм. Төслийн хэмжээнд Шивээ-Овоон нүүрсний уурхайг технологийг шинэчлэл хийх, Чойрын дэд станцыг шинэчлэх, эрчим хүчний шугам татах төслийнхөө хүрээнд усыг хөргөөх зориулалтаар том нуур байгуулах, тэр нуурт загасны аж ахуй хөгжүүлэх, мөн халуун усаараа газар доор труба татаж тэр дээр нь хүлэмж байгуулах зэрэг тийм төсөл байсан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ухайн үед миний ажиллаж байх хугацаанд нүүрс худалдан авах гэрээнийх нь төслийг хоёр тал манай Засгийн газартай тухайлбал, Эрдэнэс Монголтой тохиролцсон байсан. Эрчим хүчний яамтай эрчим хүч нийлүүлэх тухай гэрээний төслөө ярьж байж байсан юм. Тэгээд миний хугацаа дуусаад би ирсэн юм. Баяр сайд энэ ажлыг үргэлжлүүлсэн гэж би ойлгож байгаа. Одоо энэ ажлаа авах юм бол энэ ажлыг цаашид үргэлжлүүлэх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83 дугаар микрофон Батжаргал нэр дэвшиг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Батжаргал: </w:t>
      </w:r>
      <w:r>
        <w:rPr>
          <w:rFonts w:cs="Arial" w:ascii="Arial" w:hAnsi="Arial"/>
          <w:lang w:val="mn-Cyrl-MN"/>
        </w:rPr>
        <w:t>Оюунчимэг гишүүний асуултад хариулъя. Миний өмнөх элчин сайд маань маш их туршлагатай Японы талаар маш туршлага хуримтлуулж ажилласан хүн байсан. Мэдээж гадаад харилцаа гэдэг бол үргэлжлэл. Тэгэхээр энэ сайдынхаа ажлыг цааш үргэлжлүүлж авч явна гэдгийг хэлмээр байна. Тэр хиймэл оюун ухаантай холбоотой асуудлын хувьд сая Цогтбаатар сайдын Гадаад харилцааны сайдын айлчлалын үеэр яригдсан л даа. Ер нь манай залуучуудын хувьд Японд амжилттай ажиллаж байгаа. Ялангуяа хиймэл оюун ухаан, компьютерийн программчлал энэ чиглэлээр манай ажил олгогчдыг Япон талаас ам сайтай байгаа. Энэ саяын хэлсэн тэр бол 400 хүний асуудал яригдаж эхэлж байгаа. Энэ төслийг Японы Дэнцү гээд компани хэрэгжүүлэх гэж байгаа. Манайхаас 400 математикчдыг авна гэж байгаа юм. Энэ нь ерөөсөө математикийн анги төгссөн ийм хүмүүсийн хангалт тийшээ очих бололцоо нээлттэй болох юм байна лээ. Үндсэндээ математик загварчлал хийнэ, хиймэл оюун ухаантай холбоотой. Тэгээд энэ загварчлалаа хамгийн гол нь загварчлал хийгээд хаях биш, онолын биш практик руу шилжүүлсэн бүтээгдэхүүн болгох ажил хийх юм байна лээ. Тэгэхээр энэ нэлээн цаашдын манай хоёр улсын магадгүй эдийн засгийн хамтын ажиллагааны нэг чиглэл болж магадгүй юм болов уу гэж ийм итгэлтэй харж байгаа. Энэ чиглэлээр нэлээн амжилттай эхний шат нь тавигдаж байна гэж бодож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анц үүгээр дуусахгүй өөр инновацийн чиглэлийн хэд хэдэн төслүүдийн ажлуудыг хувийн хэвшлүүдийн түвшинд яригдаж байгаа төслүүд байгаа. Энэ төслүүдийг цаашид дэмжээд явъя гэж бодож байна. Дашрамд хэлэхэд энэ чиглэлээр бид ашиглаж болох том баримт бичигтэй болсон. Энэ бол эдийн засгийн түншлэлийн хэлэлцээр байгаа. Тэгэхээр эдийн засгийн түншлэлийн хэлэлцээрийг уг нь эндээ илүү суулгаж амь оруулж ажиллаж өгөх шаардлага бидний өмнө тавигдаж байгаа гэж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Энхцэцэг нэр дэвшигчид амжилт хүссэн, асуулт асуугаагүй тиймээ Оюунчимэг гишүүн. Одоо Содбаатар гишүүн асууя. Үүдэнд байгаа гишүүд дуугаа жаахан аяд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Я.Содбаатар: </w:t>
      </w:r>
      <w:r>
        <w:rPr>
          <w:rFonts w:cs="Arial" w:ascii="Arial" w:hAnsi="Arial"/>
          <w:lang w:val="mn-Cyrl-MN"/>
        </w:rPr>
        <w:t>Энэ өдрийн мэнд дэвшүүлье. Тэгэхээр гадаад хэргийн яамнаас элчин сайд нарыг оруулж ирэхдээ дандаа мэргэжлийн хүмүүс орж ирсэн явдалд бас талархаж байна. Хэд хэдэн асуулт байна. Нэгдүгээрт, Японд сууж байгаа манай суухаар томилогдож байгаа Батжаргал нэлээд туршлагатай дөрөв дэх удаагийнхаа томилолтыг авч байх шиг байна. Япон хэл, япон соёл Японд бүх хүрээнд нь танигдсан ийм хүн бас элчин сайдаар явж байгаа юм байна. эдийн хэлэлцээр, түншлэлийн хэлэлцээр буюу бид нар чөлөөт худалдааны хэлэлцээр байгуулагдсан. Батжаргал өөрөө үйлдвэр худалдааны яаманд байхдаа энэ хэлэлцээрийг анх эхлүүлж байсан газрын дарга байхдаа. Үүнийг бодитой хоёр орны эдийн засгийн харилцаанд ч гэсэн хоёр орны харилцаанд ч гэсэн бодитой үр дүн гаргах чиглэлд ажиллаач.</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анайх худалдааны эдийн засгийн боломжуудыг бага ашиглаад байгаа юм шиг харагддаг юм гадаад харилцаа талдаа, гадаад худалдаа талдаа. Би нар Европын холбоотой 7200 бараа бүтээгдэхүүнийг GSP plus буюу татваргүй оруулах ийм хэлэлцээрт харамсалтай нь энэ хэлэлцээр 10 гаруй жил болж байхад ашиглалт их муутай. Тийм учраас Японтой байгуулсан хэлэлцээрийг эхнээс нь барьж авч байсан хүний хувьд өөрөө худалдаа эдийн засгийн чиглэлийн хүний хувьд үүнийг амьдруулж бодитой болгох. Шаардлагатай гэвэл зарим нэмэлт, өөрчлөлт оруулах яг бодит хоёр талдаа хэрэгжих талд нь энгийн болгох тал руу нэлээн оруулж өгөх ийм шаардлага байгаа. Хоёр талын жагсаалт гараад харахад харьцангуй ашиглалтын хувьд хүндрэл гарах магадлал байх шиг байгаа юм. Тийм учраас үүнийг ярьж бодит болгооч гэдгийг хэлмээр байгаа юм. Ер нь үүн дээр яах бодолтой байна вэ гэдэг санаа оноо сонсъё.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Би Ерөнхийлөгчийн Тамгын газраас асуух гээд байгаа юм. Гадаад харилцааны асуудал бол улс төржиж болохгүй. Монгол нэг цонхоор нэг бодлоготойгоор явах ийм том асуудал. Өмнөх Ерөнхийлөгчийн үед явсан гээд баахан элчин сайд нарыг гацаасан зогсоосон. Хоёр талт болон олон талтдаа тийм сайн үр дүн авчраагүй. Одоо дахиад Засгийн газраас өргөн барьсан юунаас хоёр ч удаа хүнийг </w:t>
      </w:r>
      <w:r>
        <w:rPr>
          <w:rFonts w:cs="Arial" w:ascii="Arial" w:hAnsi="Arial"/>
          <w:color w:val="000000"/>
          <w:lang w:val="mn-Cyrl-MN"/>
        </w:rPr>
        <w:t>үлдээж байх шиг байна.</w:t>
      </w:r>
      <w:r>
        <w:rPr>
          <w:rFonts w:cs="Arial" w:ascii="Arial" w:hAnsi="Arial"/>
          <w:color w:val="FF0000"/>
          <w:lang w:val="mn-Cyrl-MN"/>
        </w:rPr>
        <w:t xml:space="preserve"> </w:t>
      </w:r>
      <w:r>
        <w:rPr>
          <w:rFonts w:cs="Arial" w:ascii="Arial" w:hAnsi="Arial"/>
          <w:color w:val="000000"/>
          <w:lang w:val="mn-Cyrl-MN"/>
        </w:rPr>
        <w:t xml:space="preserve">Г.Тэнгэр, Н.Чимгүүндарь нарыг аль аль нь яамандаа дэд сайд, газрын дарга, зөвлөхүүд хийж байсан ийм залуучууд. Хэзээ оруулж ирэх вэ? Ер нь гадаад харилцааны чиглэлээр явж байсан мэргэжлийн хүмүүсийг нь орж ирж байхад янз бүрийн хувийн үзэмжээр хандах асуудлыг буруу гэж ойлгож байгаа. Тийм учраас гадаад харилцаанд бага улс төржөөч. Энэ нэг хүний асуудал эсвэл нэг хэсэг хүмүүсийн асуудал биш, энэ бол улс орны асуудал. Бид нар нэг цонхоор гарна. Энд тэр нам энэ нам, энэ институт гэх юм байхгүй нэг л цонхоор гардаг. Нэг Монгол гэсэн нэр доор явж байгаа. Тийм учраас үүнийг цаашдаа анхаарч ажиллаач. </w:t>
      </w:r>
    </w:p>
    <w:p>
      <w:pPr>
        <w:pStyle w:val="TextBody"/>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pPr>
      <w:r>
        <w:rPr>
          <w:rFonts w:cs="Arial" w:ascii="Arial" w:hAnsi="Arial"/>
          <w:color w:val="000000"/>
          <w:lang w:val="mn-Cyrl-MN"/>
        </w:rPr>
        <w:t>Ер нь элчин сайдын асуудлуудыг удааж зогсоох асуудал тийм сайн үр дүнтэй биш. Манайх шиг гадаад харилцаа харьцангуй эдийн засгийн хувьд жижиг орны хувьд бид нар гадаад харилцаагаар дамжуулж худалдаа эдийн засаг, бүс нутгийн хамтын ажиллагаанд идэвхтэй оролцдог орны хувьд одоо Австрали, Тайланд гээд дараа нь үлдэж байна. Энэ элчин сайд нар бас л чухал шүү дээ. Яг бүс нутагтаа нэг нэг Элчин сайдын яамд. Маш олон Монгол иргэдийн асуудал цаана нь байж байдаг. Хоёр орны бүс нутгийн олон улсын хамтын ажиллагааны асуудлууд байж байдаг. Үүн дээр анхаарлаа хандуулаач гэдгийг хэлье.</w:t>
      </w:r>
    </w:p>
    <w:p>
      <w:pPr>
        <w:pStyle w:val="TextBody"/>
        <w:spacing w:before="0" w:after="0"/>
        <w:ind w:firstLine="720"/>
        <w:jc w:val="both"/>
        <w:rPr>
          <w:rFonts w:ascii="Arial" w:hAnsi="Arial" w:cs="Arial"/>
          <w:color w:val="000000"/>
          <w:lang w:val="mn-Cyrl-MN"/>
        </w:rPr>
      </w:pPr>
      <w:r>
        <w:rPr>
          <w:rFonts w:cs="Arial" w:ascii="Arial" w:hAnsi="Arial"/>
          <w:color w:val="000000"/>
          <w:lang w:val="mn-Cyrl-MN"/>
        </w:rPr>
      </w:r>
    </w:p>
    <w:p>
      <w:pPr>
        <w:pStyle w:val="TextBody"/>
        <w:spacing w:before="0" w:after="0"/>
        <w:ind w:firstLine="720"/>
        <w:jc w:val="both"/>
        <w:rPr>
          <w:rFonts w:ascii="Arial" w:hAnsi="Arial" w:cs="Arial"/>
          <w:color w:val="000000"/>
          <w:lang w:val="mn-Cyrl-MN"/>
        </w:rPr>
      </w:pPr>
      <w:r>
        <w:rPr>
          <w:rFonts w:cs="Arial" w:ascii="Arial" w:hAnsi="Arial"/>
          <w:color w:val="000000"/>
          <w:lang w:val="mn-Cyrl-MN"/>
        </w:rPr>
        <w:t xml:space="preserve">Гуравт, манай гадаад худалдааны яам дээр бид нар яриад байна худалдааны төлөөлөгчийн газрыг байгуулах чиглэлд яам ямар бодлого баримталж байна вэ? Аливаа орнууд ялангуяа сүүлийн үед, 100 жилийн өмнө ч гэсэн худалдаа гадаад харилцааны түүхийг аваад үзвэл худалдааны газраа эхлээд байгуулдаг. Худалдааны төлөөлөгчийн газраа байгуулаад тэнд худалдаа эдийн засгийн. </w:t>
      </w:r>
    </w:p>
    <w:p>
      <w:pPr>
        <w:pStyle w:val="TextBody"/>
        <w:spacing w:before="0" w:after="0"/>
        <w:ind w:firstLine="720"/>
        <w:jc w:val="both"/>
        <w:rPr>
          <w:rFonts w:ascii="Arial" w:hAnsi="Arial" w:cs="Arial"/>
          <w:color w:val="FF0000"/>
          <w:lang w:val="mn-Cyrl-MN"/>
        </w:rPr>
      </w:pPr>
      <w:r>
        <w:rPr>
          <w:rFonts w:cs="Arial" w:ascii="Arial" w:hAnsi="Arial"/>
          <w:color w:val="FF0000"/>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Содбаатар гишүүнд 1 минут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Я.Содбаатар: </w:t>
      </w:r>
      <w:r>
        <w:rPr>
          <w:rFonts w:cs="Arial" w:ascii="Arial" w:hAnsi="Arial"/>
          <w:lang w:val="mn-Cyrl-MN"/>
        </w:rPr>
        <w:t xml:space="preserve">Худалдаа эдийн засгийн хамтын ажиллагааныхаа суурийг эхлээд тавьдаг, хоёр орны дунд ийм эдийн засгийн худалдааны сонирхол бий болгодог, тэгээд үүнийгээ дагуулаад улс төр нь орж ирдэг. Үүнийгээ дагуулаад иргэдийнх нь асуудал орж ирдэг ийм л гэж би ойлгодог. Тэр утгаараа худалдааны төлөөлөгчийн газруудыг бид нар ялангуяа чухал газруудад байгуулмаар байна. Консулын газар бол иргэдийн асуудлыг шийдэж байгаа. Худалдааны төлөөлөгчийн газар бол эдийн засаг, худалдааны асуудлыг шийдэх ёстой. Тийм учраас энэ чиглэлээр Элчин сайдын яамыг байгуулахаасаа илүү бас энэ чиглэлийн байгууллагуудыг байгуулж худалдаа, эдийн засгийн хамтын ажиллагаа хоёр орны бодит эдийн засаг дээр бодит хөрөнгө оруулалт дээр хамтарч ажиллах боломжийг нь нээх талаар Гадаад харилцааны яам санал санаачилгатай ажиллаач гэж хүсмээр байн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83 дугаар микрофон Батжаргал нэр дэвшигч GSP нэмэх чинь Японд хамаарах билүү?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Батжаргал: </w:t>
      </w:r>
      <w:r>
        <w:rPr>
          <w:rFonts w:cs="Arial" w:ascii="Arial" w:hAnsi="Arial"/>
          <w:lang w:val="mn-Cyrl-MN"/>
        </w:rPr>
        <w:t xml:space="preserve">GSP plus бол Европын холбооны асуудал л даа. Содбаатар гишүүний асуултад хариулъя. Эдийн засгийн түншлэлийн хэлэлцээр үнэхээр маш чухал ийм хэлэлцээр байгаа. Энэ бол бид 2005 оноос хойш Японтой эвсэж байгаад 2016 оноос илүү хүчин төгөлдөр болоод ингээд хэрэгжээд явж байгаа хэлэлцээр. Хэлэлцээр байгуулагдсанаас хойшхи жил гаруйн хугацаанд бас тодорхой хэмжээний ахиц байгаа шүү гэдгийг хэлмээр байна. Бас огт үр дүн гараагүй байж байгаа биш гэж. Ер нь энэ хэлэлцээртэй холбоотой засаж залруулах зүйл байгаа юу гэвэл байгаа. Үнэнийг хэлэхэд энд хэлэлцээ хийж байх үед манай хоёр талаасаа нийтдээ Монголын талаас 5700, Япон талаас 9300 бараа бүтээгдэхүүний гаалийн татварыг тэглэх ийм байгаа. Хугацаатай зарим нь шууд хэлэлцээ  хүчин төгөлдөр болсноос хойш хэрэгжээд явах ёстой. Гэхдээ манайхан үүнийг чөлөөт худалдааны хэлэлцээр шиг хараад байгаа. Үүнээс гадна энэ чинь өөрөө хөрөнгө оруулалтын хэлэлцээр. Бараа бүтээгдэхүүн хүний урсгал гээд бүх юмыг хамарсан өргөн хүрээний хэлэлцээр байгаа юм л даа. Тэгээд үүнийг бүрэн дүүрэн ашиглана гэхэд цаг хугацаа жаахан шаардлагатай болох юм шиг байна. Аль аль талдаа ойлголттой бол зүгшрүүлэх ёстой байх.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Түүнээс гадна хэлэлцээ дунд байгаа зарим нэг зүйлийг засаж сайжруулах зүйлүүд байгаа. Тэрийг хэлэх ёстой. Ялангуяа энэ хэлэлцээ нэг байгуулагдаад хаячих хэлэлцээр биш. Хамтарсан хороо байгуулагдсан байгаа. Эхнийхээ хуралдааныг хийсэн. Тэгээд ажлын хэсгүүд байгуулагдаж байгаа. Энэ түвшиндээ тус тусдаа энэ асуудлыг аваад яваад байх бүрэн бололцоотой байгаа. Тэгэхээр энэ чиглэлээр би ажиллах ёстой гэж бодож байгаа. Манай яам, манай Гадаад харилцааны сайд маань энэ хамтарсан хороог тэргүүлдэг. Тэгэхээр энэ чиглэлээр ажиллаад цаашаа явна гэж бодож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Ер нь эдийн засгийн түншлэлийн хэлэлцээрийн үр дүн бусад улсад 4-5 жил болоод үр дүн гарсан гэдэг ийм дундаж яриа байдаг юм байна лээ Японтой байгуулсан. Манайх байгуулаад удаагүй байна. Гэхдээ мэдээж хэрэг энэ хэлэлцээрийнхээ үр дүнг маш түргэн хугацаанд үзэх зайлшгүй шаардлага байгаа. Дунд нь тавигдаж байгаа өөрчлөх зүйлүүд нэлээн байгаа. Мэдээж боломжийг ашиглах юм бол энэ маш боломж дүүрэн хэлэлцээр гэж хэлэх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82 дугаар микрофон Анхбаяр захирал худалдааны төлөөлөгчийн газар.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Анхбаяр: </w:t>
      </w:r>
      <w:r>
        <w:rPr>
          <w:rFonts w:cs="Arial" w:ascii="Arial" w:hAnsi="Arial"/>
          <w:lang w:val="mn-Cyrl-MN"/>
        </w:rPr>
        <w:t xml:space="preserve">Содбаатар гишүүний худалдааны төлөөлөгчийн газар байгуулахад яам ямар бодлого баримталж байна вэ гэдэг асуултад хариулъя. Цогтбаатар сайдаас өгсөн үүргийн дагуу бид нар эхний ээлжид ер нь гадаадад байгуулах худалдааны төлөөлөгчийн газраар төсөөлөл үе шаттай төлөвлөгөө гаргая гэж ийм зарчмын шийдэлд хүрээд судалгааны ажлууд хийгдэж байна. Москва, Бээжин, Токио, Сөүл, Европын холбооны төв буюу Бельги, Владивосток, Тэнжин гэсэн ийм газруудад худалдааны төлөөлөгчийн газрыг 2019-2024 он хүртэл хугацаанд үе шаттайгаар төсөв санхүүгийнхээ нөхцөл байдалд тулгуурлаад байгуулах чиглэлээр ажиллах ийм асуудлыг удахгүй Засгийн газрын хуралдаанаар оруулж тодорхой чиглэл аваад 2019 оноос бас үе шаттайгаар оруулж ирнэ. Энэ жилийн хувьд шийднэ гэхээр IMF-ийн хөтөлбөр болон Их Хурлын холбогдох тогтоолууд нь байгаа учраас шууд шийдвэр гаргахад хүндрэлтэй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80 дугаар микрофон Түвшинжаргал зөвлөх хоёр элчин сайдын талаар.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Т.Тэгшжаргал: </w:t>
      </w:r>
      <w:r>
        <w:rPr>
          <w:rFonts w:cs="Arial" w:ascii="Arial" w:hAnsi="Arial"/>
          <w:lang w:val="mn-Cyrl-MN"/>
        </w:rPr>
        <w:t xml:space="preserve">Содбаатар гишүүний асуултад хариулъя. Засгийн газраас санал болгосон Тайланд, Австралид суух элчин сайд нарт нэр дэвшигчдийн асуудлыг судалж байгаа. Яг одоогийн байдлаар надад хэзээ оруулах талаар тодорхой хугацаа хэлэх боломжгүй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Дэлгэрсайхан гишүүн асуулт асууж,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Дэлгэрсайхан: </w:t>
      </w:r>
      <w:r>
        <w:rPr>
          <w:rFonts w:cs="Arial" w:ascii="Arial" w:hAnsi="Arial"/>
          <w:lang w:val="mn-Cyrl-MN"/>
        </w:rPr>
        <w:t>Та бүхнийхээ энэ өдрийн амар амгаланг айлтгая. Тэгээд өнөөдөр орж ирж байгаа 4 элчин сайдын хувьд дэмжиж байна. Туршлагатай яамандаа олон жил ажилласан ажилласан танигдсан тухайн улсаа мэддэг ийм хүмүүсийг дэмжиж байна. Сая Содоо гишүүний хэлдгээр Засгийн газрын шийдвэр тогтоол болохоор 6 улсад 6 хүн томилохоор шийдвэр гаргасан мөртлөө Австрали, Тайланд хоёрыг орхиод оруулж ирдэг нь ямар учиртай юм бэ? Ялангуяа та бүгд Австралийг мэдэж байгаа. Уул уурхай хөгжсөн ер нь манай улстай нэлээд холбоотой уул уурхайгаар. Монголын уул уурхайн компаниуд Австралийн хөрөнгийн бирж дээр гарсан компаниуд олон байгаа. Энэ бол чухал газар нэгдүгээрт.</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Тайланд бас чухал газар. Тайландад манай иргэдийн зүгээс болоод гадна дотны иргэд хар тамхины хэрэгт орох асуудал нэлээдгүй байдаг. Манайх тэнд хулгайн хэрэг гээд янз бүрийн асуудалд иргэд их холбогддог учраас энэ хоёр улсын элчин сайдыг томилох асуудал хэзээ орж ирэх юм бэ гэдгийг дахиж асуух гэсэн юм. Асуудал давхардсан бол уучлаара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Дараагийн дугаарт, энэ гадаад яамны хүнээс асуух юм бол урагшаа Хятад руу нүүрс гарч байгаа Баяннуур мөн Бугат гээд газруудад худалдааны төлөөлөгчийн газар ч юм уу, Консулын газар нээж болдоггүй юм уу? Хаа байсан Манжуур руу эрдэс баялаг түүхий эд гардаггүй газрыг татан буулгасан. Үүнийхээ оронд Баяннуур, Бугатад жаахан анхаарал тавихгүй бол тэнд Монголын нэлээдгүй экспортын ачаа бараа гардаг. Ханги Мандалаар ч гэсэн маш их хэмжээний нүүрс гарч байгаа сүүлийн үед. Ингээд зам харилцаа сайжрах гэхээр тэнд сая очиход тэдний тал ямар сонирхол илэрхийлж байна вэ гэхээр нөгөө аялал жуулчлалын асуудал их яриад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Хил орчмын иргэд наашаа аялал жуулчлалаар орж ирье, ялангуяа тэнд амьдардаг Өвөр монголчууд аялал жуулчлалаар нааш цааш явах сонирхолтой байдаг. Визний асуудал дээр хүндрэлтэй. Бид нар Хөх хот орж виз авдаг, тэгээд ялангуяа тэнд мал малладаг хүмүүс манай Дорноговь аймгийн Хөвсгөл, Хатанбулагтай хиллэдэг цаад талынх нь дөрвөд  хошуу гэх газруудаас Өвөр монголчууд ихээр орж ирэх сонирхолтой. Хоёр талдаа хил хаагдахад ах дүү, хамаатан саднууд нь хоёр талдаа үлдчихсэн. Үүнийг хил орчмын бичиг баримтаар орж ирэхэд Гадаад яам ямар бодлого барьж байгаа юм бэ? Үүнд хариулт өгнө үү гэсэн ийм асуудал байна. Баярлалаа та бүхэн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Тэгшжаргал зөвлөх нэмж тайлбар хийх үү? Анхбаяр захирал.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Анхбаяр: </w:t>
      </w:r>
      <w:r>
        <w:rPr>
          <w:rFonts w:cs="Arial" w:ascii="Arial" w:hAnsi="Arial"/>
          <w:lang w:val="mn-Cyrl-MN"/>
        </w:rPr>
        <w:t xml:space="preserve">Баяннуур, Бугатад худалдааны төлөөлөгчийн газар эсвэл Консулын төлөөлөгчийн газар нээх асуудлыг бид нар түрүүн дурддаг худалдааны төлөөлөгчийн газрууд нээх асуудалтай уяад тодорхой санал боловсруулъя. Сүүлийн хоёр гурван жилд айлын талаас болон манай бизнес эрхлэгчдийн зүгээс энэ Баяннуурт консулын төлөөлөл байх шаардлагатай гэдэг ийм асуудал байнга тавигдаж байгаа. Энэ хоёр талдаа яригдаж байгаа асуудал. Ойрын хугацаанд тодорхой саналууд боловсруулагдаж танилцуулагдана гэж хариулт өгөх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Хил орчмын нутагт зорчих үнэмлэхийн тухайд бол Монгол Хятадын хилийн дэглэмийн тухай 2005 билүү 2006 оны гэрээгээр зохицуулагддаг ийм юм байгаа юм. Өөрөөр хэлбэл, Монголын талын хил орчмын нутаг дэвсгэр, Хятадын талын хил орчмын нутаг дэвсгэр хэлэлцээрийнхээ хавсралтад орчихсон. Тэгээд тэр нутаг дэвсгэртээ байнга оршин суудаг иргэд нь тэр үнэмлэхээ аваад нөгөө талынхаа яг хил залгаа параллель дотроо явж болоод байдаг. Харин өөр аймгийн  нутгууд руу явах гэхээр жаахан хязгаарлалтын асуудал байгаад байдаг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Аялал жуулчлалын хувьд Хятадын урд хэсгээс буюу хил орчмын нутагт оршин суудаггүй иргэд ирээд Монгол руу аялал жуулчлалаар орох асуудал дээр бид нар Хятадын талтай хэрхэн аялал жуулчлалыг хөгжүүлэх талаас нь визний нөхцөлийг хөнгөвчлөх талаас нь асуудлыг хоёр талын дипломат шугамаар ярилцаж байгаа. Тодорхой үр дүн ойрын үед гарах байх.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1 минут Дэлгэрсайхан гишүүнд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Дэлгэрсайхан: </w:t>
      </w:r>
      <w:r>
        <w:rPr>
          <w:rFonts w:cs="Arial" w:ascii="Arial" w:hAnsi="Arial"/>
          <w:lang w:val="mn-Cyrl-MN"/>
        </w:rPr>
        <w:t xml:space="preserve">Хоёр даргаа ийм л юм байгаа юм. Баяннуураас Монголын экспортын нүүрсний бараг 50, 60 хувь гарч байгаа. Тийм гол экспорт гарч байгаа газартаа ядахдаа хил дээр нь ч юм уу виз олгодог журам бий болгохгүй бол орж ирэх хүмүүст маш их хүндрэл, мэдээж том бизнесийг дандаа Бээжин юм уу энд тэндээс том компаниуд ирж авч байгаа шүү дээ, төлөөлөгч нь ч юм уу. Үүн дээр л ийм санал тавиад байгаа юм. Хоёрт, таны хэлдгээр хил орчмын иргэд ойр хавийнхаа нутагт аялал жуулчлал хийхэд өмнө нь явж байсан мөртлөө 2016 оны 01 дүгээр сараас эхлээд энэ больчихсон юм байна лээ. Үүнийг сэргээж өгөөч. Бид гарч хил орчмынхоо тэр хавиар аялал жуулчлал хийгээд буц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Анхбаяр захирал хариулах у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Анхбаяр: </w:t>
      </w:r>
      <w:r>
        <w:rPr>
          <w:rFonts w:cs="Arial" w:ascii="Arial" w:hAnsi="Arial"/>
          <w:lang w:val="mn-Cyrl-MN"/>
        </w:rPr>
        <w:t xml:space="preserve">Яг хуулиасаа илүүтэй дэглэмийн гэрээний заалтаар явж байгаа л даа яг хил орчмын нутагт зорчих үнэмлэх болон түүнийг олгох, тэр үнэмлэхийг хэрхэн ашиглах харилцааг, гэхдээ санал байдлаар нь хүлээж аваад бид нар газар дээр нь  хэрэгжүүлэх чиглэлээр ажилла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Тэмүүлэн гишүүн асуулт асууж,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Г.Тэмүүлэн: </w:t>
      </w:r>
      <w:r>
        <w:rPr>
          <w:rFonts w:cs="Arial" w:ascii="Arial" w:hAnsi="Arial"/>
          <w:lang w:val="mn-Cyrl-MN"/>
        </w:rPr>
        <w:t>Өнөөдөр Улсын Их Хурлын гишүүддээ энэ өдрийн мэнд хүргэе. Тэгээд элчин сайд нарын томилгоотой холбогдуулаад хэд хэдэн санал, ганц нэг асуулт асууя гэж бодож байна. Яах вэ, элчин сайд нарын томилгооны асуудал маань сүүлд яригдаж орж ирснээс хойш бараг жил гаруй хугацаа болчихлоо. Ингээд өнөөдөр 4 улсын элчин сайд нарын асуудлууд орж ирж байна. Ер нь элчин сайд томилуулна, тавина гэдэг асуудал чинь дуулиан шуугиантай асуудал болдог болчихлоо. Нийтээрээ улс төрждөг, ярьдаг хөөрдөг сэдэв болох шиг боллоо. Тэгэхээр би энд хэлэх гээд байгаа асуудал бол Япон, Англи, Канад, Швед гээд Монгол Улс цаашид эдийн засаг, бизнес хамтын ажиллагаагаа хөгжүүлэх бүрэн боломжтой улс орнууд дээр элчин сайдын томилгооны асуудал орж ирж байна. Тэгэхээр энд орж ирж байгаа элчин сайд нарт хэлэх гэж байгаа зүйл бол Монгол Улсын тавцан дахь нэр хүндийг өсгөх чиглэлээр ажиллах үүрэг хариуцлага та бүхэнд ирж байгаа. Тэр дундаа Монгол Улс цаашид бизнес, эдийн засаг, тэр дундаа улс төр, нийгмийн харилцаа гээд бүхий чиглэлээр хамтын ажиллагааг хөгжүүлэх бүрэн боломжтой улс орнуудад та бүхэн томилогдож гэж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хээр Монгол Улсыг хөгжлийг хангах, тэр орчныг бүрдүүлэх цаашлаад энэ чиглэлээр та бүхэн бүгдээрээ санаачилгатай, хариуцлагатай, гүйцэтгэлтэй, хэлсэн ярьсандаа байх энэ үүрэг хариуцлага та бүхэнд ирж байна. Би та бүхнээс хамааралгүй тодорхой хэмжээнд мэдээж тэр нөхцөл байдлыг бүрдүүлэх ёстой томоохон асуудал бол Монгол Улсын гадаад бодлогод байгаа алдаа гажуудлын асуудал байгаад байна. Гадаад бодлогын залгамж чанар Монгол төрийн бодлогын залгамж чанарын асуудал байх ёстой. Үүнийг үргэлжлүүлэх тухайн улс орны харилцааг бэхжүүлэх тал дээр та бүхэн хувь хүнийхээ манлайллыг тодорхой хэмжээнд үзүүлж ажиллах ёстой асуудал байгаа шүү. Хувь хүний манлайллаас гадна институци хоорондын харилцааны асуудлууд байгаа юм. Өнөөдөр энд манай Засгийн газрын төлөөлөл гишүүд, сайд нар ч байна, Ерөнхийлөгчийн зөвлөх байна, Их Хурлын гишүүд ч байна. Бид нар гадаад бодлогын асуудал дээр Монголын төр нэг бодлоготой, нэг дуутай, нэг зорилго чиглэлтэй байх ёстой. Монгол Улсын гадаад бодлого бол өнөөдөр улс орныхоо дотоод бодлоготой уядаг ийм нөхцөл байдалд ирчихсэн байгаад байгаа. Тэгэхээр би хэн нь ч бай нэг амаар дуугарах ёстой асуудал байгаа. Үүн дээр институци төлөөлсөн хүмүүс бүгдээрээ анхаарч ажиллах ёсто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Өмнө нь хоёр элчин сайдын асуудал яригдаж байсан. Сая бас гишүүд хэлж байна. Бас байхгүй асуудлууд байна. Энэ бол Монголыг гадаадад муухай харагдуулах бодлого байж болохгүй. Бүтэн жил тодорхой хэмжээнд элчин сайдгүй байдал, гадаад бодлого нь тодорхойгүй байдаг, үнэгүй хүчгүй сул байдаг энэ асуудлыг бид нар гаргаж болохгүй. Гадаад яамныхан үүн дээр анхаарч ажиллах ёстой. Монгол төрийн бодлогыг нэгтгэх ажлыг та бүхэн хийх ёстой. Монгол төрийн бодлого нэг цонхны бодлогоор явах, үүнийг нэг цонхны бодлоготой байлгах ажлыг тодорхой хэмжээнд элчин сайд нар үүрэг гүйцэтгэх ёстой байгаа шүү. Та бүхэн үүн дээр анхаарч ажиллах ёстой. Эдийн засаг, геополитик, аюулгүй байдал, магадгүй улс орны тодорхой эдийн засгийн дотоодын нийт бүтээгдэхүүнд нөлөөлөх хэмжээний томоохон төсөл хөтөлбөрийн асуудлууд дээр гэдэг юм уу, тэгэхээр бид нар шийдвэр гаргах түвшнээсээ анхаарч ажиллах ёстой асуудлууд байгаа юм.</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Би энд хоёр дахь саналын хувьд гэж хэлбэл, Монгол Улсын эдийн засгийн тогтвортой хөгжлийг хангахтай холбогдуулаад ерөөсөө тулгуур эдийн засгийн гол салбар маань хөдөө аж ахуйн салбар байгаа юм. Өнөөдөр мэдээж мэргэжлийн элчин сайд нар орж ирж байна, мэргэжлийн дипломатч нар орж ирж байна. Үүнд баяртай байна. Гэхдээ та нар магадгүй Монголоосоо төсөөрсөн хүмүүс байж магадгүй. Монгол Улсын хөдөө аж ахуй, мал аж ахуйн салбарын онцлогийг та бүхэн мэддэг, өөрийн онцлог, боломж, давуу талыг нийцүүлж тухайн улс оронд Монгол Улсыг сурталчлах, таниулах ажлыг хийдэг байх ёстой. Хөдөө аж ахуйн салбар дотроо Монгол Улсын давуу тал бол нүүдлийн мал аж аху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Тэмүүлэн гишүүнд 1 минут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Г.Тэмүүлэн: </w:t>
      </w:r>
      <w:r>
        <w:rPr>
          <w:rFonts w:cs="Arial" w:ascii="Arial" w:hAnsi="Arial"/>
          <w:lang w:val="mn-Cyrl-MN"/>
        </w:rPr>
        <w:t xml:space="preserve">Монгол Улсын мал аж ахуй, хөдөө аж ахуйн салбарын гол онцлог маань нүүдлийн мал аж ахуй. Энэ бол Монгол Улсын онцлог. Яг үүнтэйгээ уялдуулаад Монгол Улсын брэнд нэр хаяг гэдэг зүйл бол эко органик гэдэг бүтээгдэхүүн байх ёстой. Бусад улс орныг та бүхэн бүгдээрээ мэдэж байгаа. Truly asia malaysia гэдэг юм уу, эсвэл emosion tailand, beautiful Вangladesh гэдэг юм уу яг үүн шиг иймэрхүү брэнд сурталчилгааг олон улсын түвшинд хийх ажлыг манай гадаад яамны зүгээс бодлогоор ч тэр, та бүхэн ч тэр тухайн улс орондоо сурталчлах таниулах ажлыг энэ чиглэлээр хийх ёстой. Өөрсдөө үүнийг судалж мэддэг байх ёстой асуудал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т, бас цаашид бид нар Япон, Англи, Канад, Швед гээд энэ улсууд дээр яг шинэ технологи, мал аж ахуй, уул уурхай гэдэг юм уу хөдөө аж ахуй, эдийн засгийн хамтын ажиллагааны чиглэлээр хийх хэрэгжүүлэх ажлууд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Үг хэлчихлээ Тэмүүлэн гишүүн тиймээ, Оюунхорол гишү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Оюунхорол: </w:t>
      </w:r>
      <w:r>
        <w:rPr>
          <w:rFonts w:cs="Arial" w:ascii="Arial" w:hAnsi="Arial"/>
          <w:lang w:val="mn-Cyrl-MN"/>
        </w:rPr>
        <w:t xml:space="preserve">Би энэ улсад явах гэж байгаа элчин сайд нарыг дэмжиж байна. Нэг хоёр асуудалд илүү их анхаарлаа хандуулж өгөөсэй гэж хүсэж байна. Өнөөдөр дэлхий даяараа тогтвортой хөгжлийн асуудалд илүү онцгой анхаарлаа хандуулж байна. Тэр тусмаа тогтвортой хөгжлийн асуудал маань яг Монгол Улсын тогтвортой хөгжлийн зорилтуудыг хэрэгжүүлэх шаардлагадаа бид нар төдийлөн сайн хангаж чадахгүй байгаа. Энэ асуудал дээр илүү их анхаарлаа хандуулж ажиллаач гэж хэлмээр байна. Хоёрдугаарт, итгэл үнэмшилд суурилсан хөрөнгө оруулагчид байгаль орчны асуудалд онцгой анхаарлаа хандуулж байна. Байгаль орчныг доройтуулах ийм буруу санхүүгийн үйл ажиллагаануудыг дэмжихээ больж эхэлж байна. Банк санхүүгийн байгууллагууд ногоон эдийн засгийг, ногоон бодлогыг дэмжсэн ийм хөрөнгө оруулалтуудыг дэмжих олон шийдвэрүүдийг гаргаж эхэлсэ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Тийм учраас манай 4 улсад суух элчин сайд энэ асуудал дээр илүү анхаарлаа хандуулж ажиллаасай гэж бодож байна. Нөгөө талаас бидний амьдарч байгаа байгаль орчин чинь өөрөө нэлээн доройтож байгаа. Тэгэхээр үүнийг доройтол нь эргээд хэнд нөлөөлж байна вэ гэхээр эмзэг ядуу байгаа тэр хэсэгтээ илүү их нөлөөлж, ядууралд өртөмтгий байдлыг үүсгэж байна. Тийм учраас энэ асуудалд манай элчин сайд нар илүү анхаарлаа хандуулж уур амьсгалын өөрчлөлтийн Парисын хэлэлцээрийг соёрхон баталсан. Монгол Улс INDC-ийн 14.5 хувийг биелүүлэх ёстой. Энэ зорилтыг хангахад бол олон улсын байгууллагуудын гадаад дотоодын санхүүжилт дэмжлэг туслалцааг илүү их татаж аваасай гэсэн ийм хүсэлт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Дараагийн нэг юм бол энэ удаагийн томилгоо надад сайн томилгоо орж ирсэн юм болов уу гэж бодогдож байгаа юм. Нэгдүгээрт, ер нь мэргэжлийн алба болгож төлөвшүүлэх чиглэлээр гадаад яам дэвшил гаргаж байгаа юм байна. Нөгөө талаас энэ хүмүүс маань илүү хурдтай ажлаа мэддэг шуурхай ажиллах тийм боломжтой гэж би харж байгаа юм. Жишээлбэл, Энхцэцэгийг бодож байна л даа, манай гадаад яаманд хамгийн олон жил ажилласан, хамгийн их туршлага хуримтлуулсан эмэгтэй элчин сайд томилогдож орж ирлээ. Мөн Н.Чимгүүндарь орж ирсэн. Өнөөдөр орж ирээгүй хоцорсон. Би харин энэ Ерөнхийлөгчийн Тамгын газар манай бүлэг дээр олон гишүүн ярьж байсан. Тайландын Вант Улсад суухаар Чимгүүндарийг, хоёрдугаарт Австралийн Холбооны Улсад суухаар Г.Тэнгэрийг оруулж ирээд материалыг нь бүрдэл болгоод өгсөн. Ер нь хэлэлцэх ёстой гэж үзсэн. Үүнийгээ оруулж ирнэ гэж ярьсан юм байна лээ. Одоо олныг хүлээхгүйгээр энэ хоёр  хүнийхээ асуудлыг дараа нь оруулаад ирчихсэн нь зүгээр.</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Яагаад вэ гэхээр улс орон даяараа бүх газраа энэ хоёр хүнийг чинь томилно гээд яригдчихсан. Хүний нэр төрийн асуудал, нөгөө талаас энэ хоёр хоёулаа гадаад яамны үндсэн мэргэжлийн хүмүүс. Тийм учраас бид нар мерит зарчмаа барьж байна, үнэхээр ажлын туршлага, дадлага, хэл усны боловсрол гэж байгаа бол энэ хоёр залууд энд дутах зүйл байхгүй гэж ойлгож байгаа. Тэр тусмаа бид нар Чимгүүндарийг бид нар сая Засгийн газарт хамтран ажиллаж байсан. Үнэхээр эмэгтэйчүүд дотроо Энхцэцэгийн ард бэлтгэгдэж байгаа сайн эмэгтэй байгаа. Тийм учраас энэ эмэгтэйг томилж оруулж ирээсэй гэж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Нөгөө талаас энэ гадаад яам төрийн тусгай алба гэдэг утгаар нь энэ ажлын туршлага мерит зарчмыг цаашдаа ч гэсэн элчин сайд нарыг томилоход онцгой анхаараасай. Ер нь боловсролтой, мэдлэгтэй, чадвартай хэсгээ хойш нь татдаг ийм буруу хэв маяг Монголын төрд нүүрлэж байна шүү гэж яриад байгаа иргэдийн гомдлыг таслах ёстой. Үнэхээр хүн сурсан төгссөн мэргэжлээрээ дадлага туршлага суусан юм бол тэр мэргэжлээрээ манлайлагч нь байж энэ улс орны хөгжилд үнэхээр түлхэц болж чадна. Тийм учраас ийм ажилд илүү анхаарлаа хандуулж өгөөсэй. Цаашдаа энэ аялал жуулчлалын салбарыг хөгжүүлэх.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Оюунхорол гишүүнд 1 минут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Оюунхорол: </w:t>
      </w:r>
      <w:r>
        <w:rPr>
          <w:rFonts w:cs="Arial" w:ascii="Arial" w:hAnsi="Arial"/>
          <w:lang w:val="mn-Cyrl-MN"/>
        </w:rPr>
        <w:t xml:space="preserve">Аялал жуулчлалын салбарыг хөгжүүлэхэд анхаараасай гэж бодож байна. Ер нь Монгол Улс дандаа ийм хүрэн эдийн засагтай уул уурхайн салбараасаа хараат ийм улс орон байхгүй. Бид энэ шавхагддаг нөөцөө дууссаны дараа яаж амьдрах вэ гэдэг тэр бодлогоо эдийн засгаа солонгоруулж, олон төрөлтөө болгох тэр тусмаа манай аялал жуулчлал гэдэг илүү бидэнд орлого олох боломж байна. Нүүдэлчдийн соёл иргэншлийг судлах тийм том арми цаана чинь байна. Тэгэхээр үүнийг бид нар яаж татах вэ, яаж хөрөнгө оруулалт хийлгэх вэ, үүн дээр яаж туслах вэ гэдэг энэ чиглэлүүдээр манай холбогдох элчин сайд нар нэлээн сайн ажиллах ийм чадвар боломж байгаа гэж бодож байгаа юм. Манай Батжаргал бол Японоос Монгол Улсад ирж байгаа жуулчдын нэлээн том хувийг эзэлж байгаа, Батжаргал үүн дээр мундаг туршлагатай дипломатч илүү сайн ажиллаж чадна. Тулга өөрөө Лондонд байсан, энэ чиглэлээр нэлээн ажиллана. Сүүлийн жилүүдэд Лондоноос ирэх жуулчдын тоо бол харьцангуй нэмэгдэж эхэлсэ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Оюунхорол гишүүн үг хэлчихлээ тиймээ? С.Жавхлан гишүүн үг хэлж асуулт тави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С.Жавхлан: </w:t>
      </w:r>
      <w:r>
        <w:rPr>
          <w:rFonts w:cs="Arial" w:ascii="Arial" w:hAnsi="Arial"/>
          <w:lang w:val="mn-Cyrl-MN"/>
        </w:rPr>
        <w:t xml:space="preserve">Та бүхэндээ зуны тэргүүн сарын шинийн хоёрны халуун мэнд дэвшүүлье. Монгол Улсаас элчин сайд болоод явна гэдэг бол Монголын соёлыг тэнд аваачиж элч болж очиж түгээхийг хэлж байгаа юм. Урьд урьдын элчин сайд нарыг би ч олон газраар явж байсан л даа. Урьд урьдын элчин сайд нарыг ажиллаж байхад гавьяаныхаа амралтыг авчихсан юм шиг тэнд байгаа тухайн орны нутаг дэвсгэр оршиж амьдарч, ажиллаж сурч байгаа тэр Монгол иргэдийнхээ санал бодол, хүсэлтүүдийг үл огоорсон, тэгээд суудал бөглөсөн ийм шинж чанартай байгаад байдаг. Тэгэхээр одоо тийм цаг дууссан шүү, дүүрсэн шүү гэдгийг хэлмээр байна. Тэгээд тухайн газар нутгуудад байгаа монголчууддаа уриалж хэлмээр байна. Ийм хүмүүс элчин сайд болж явж байгаа юм байна. Энэ хүмүүсийг маш сайн шахаж ажиллах, энэ хүмүүсийг маш сайн анхааралтай ажил хийхэд нь нэг талдаа тусалж, нөгөө талд нь хяналт болоорой гэдгийг уриалж хэлмээ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Та бүхний хамгийн эхний ажил бол ерөөсөө монголчуудаа цуглуулж уулзах ажлаас эхлээсэй гэж бодож байна. Тэр хүмүүсийн санал бодол, тэр хүмүүсийн бодож байгаа зүйлүүд мэдрэмж хамгийн гол нь ийм зүйлүүдийг хийгээсэй гэж би бодож байна. Тэгээд миний хэлэх гэж байгаа хамгийн гол санаа бол энэ өнөөдөр С.Баяр гэж хүнийг эгүүлэн татаж байна. Эхнээсээ хилийн чанадад данстай шүү гээд хоригдоод байж байхад Их Хурал дотор даналзаж суучхаад би гадаадад данстай шүү гээд гайхуулаад сууж байдаг нь зөв юм уу? Энэ авцалдаж байгаа юм уу? Эрүүл ухаанаар бодоод үзэхээр гадаадад данстай гээд шоронд орсон уу гэвэл орсон. Тэгвэл би Их Хурлын гишүүн, халдашгүй дархан эрхтэй гээд би гадаадад данстай гээд өнөөдөр гайхуулаад зарлаад сууж байна. Улсын Их Хурлын гишүүн гэдэг эрхэм нандин төр түшилцэх албан суудал чинь өөрөө эргээд төрийн дайсныг, худалч, луйварчдыг хамгаалдаг оромж болчихсон юм у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эдсээ хагартал идэж, дансаа задартал хураасан энэ хүмүүсийг өнөөдөр суудлаас нь С.Баяр шиг, М.Энхсайхан шиг буулгаж байгаад барьж хийх юм уу, гишүүнийх нь бүрэн эрх дууссаных нь дараа барьж хийх юм уу гэдгийг би үүнтэй холбогдуулж асуумаар байна л даа. Монгол Улсын эрдэм даргаас асуумаар байна, цаашлаад Авлигатай тэмцэх газраас лавлаж асуулга тавимаар байна. Намынх нь даргаас асуумаар байна. Намынх нь эрхэм нөхдөөс асуумаар байна. Өргөн түмэн монголчуудаас бас асуумаа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С.Жавхлан гишүүн үндсэндээ бараг нэр дэвшигчдэд хандаж үг хэллээ. Өнөөдрийн байдлаар Улсын Их Хуралд хэн нэг, ямар нэг гишүүний талаар ямар нэгэн хууль хяналтын байгууллагаас орж ирсэн асуудал байхгүй байгаа. Ганбаатар асуулт асууж,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Баярлалаа. Юуны түрүүн дэмжиж байгаагаа хэлье. Тэгээд асуултууд нэлээн давхцаж байгаа учраас гадаад худалдаа болоод жижиг дундын асуудлаар олон гишүүн асуулаа. Энэ дашрамд хэлэхэд, Эдийн засгийн байнгын хороо болоод Жижиг дундын дэд хороо та бүхнээс жижиг дундын асуудлаар юу хийсэн юм бэ гэдгийг эргээд нэхнэ шүү. Би албан бичиг явуулна. Та бүхэн хариулна шүү. Сайд болчихлоо гээд яг чиг болчихгүй шүү гэдгийг би анхааруулж хэлье. Эдийн засгийн байнгын хороо болоод Жижиг дундын хорооноос асуулт нэхэж өнөөдрийн ярьсан зүйлүүдийг чинь нэхэж асууна шүү. 1, 2 жилийн дараа асууна гэдгийг хэлье.</w:t>
      </w:r>
    </w:p>
    <w:p>
      <w:pPr>
        <w:pStyle w:val="TextBody"/>
        <w:spacing w:before="0" w:after="0"/>
        <w:ind w:firstLine="720"/>
        <w:jc w:val="both"/>
        <w:rPr/>
      </w:pPr>
      <w:r>
        <w:rPr>
          <w:rFonts w:cs="Arial" w:ascii="Arial" w:hAnsi="Arial"/>
          <w:lang w:val="mn-Cyrl-MN"/>
        </w:rPr>
        <w:br/>
        <w:tab/>
        <w:t>Аялал жуулчлалын талаар түрүүн Оюунхорол гишүүн яриад өнгөрлөө л дөө. Би Японы болоод Европын жуулчид Монголд ирэх сонирхол их байдаг юм байна лээ л дээ. Агаарын тээврийн үнэ ихтэй энэ талаар сайн хөөцөлдөөрэй гэж хэлмээр байна. Би Японд суух элчин сайдаас энэ талаар яаж ажиллах вэ, та юу бодож байна вэ, яаж агаарын тээврийг Японы агаарын тээврийн компаниуд яагаад Монголд нислэг явуулж болохгүй байна вэ? Энэ талаар хөөцөлдөх юм уу бодож санаж байгаа зүйл танд байна уу? Эсвэл Европын агаарын тээврийн компаниуд яагаад Монгол руу нисэж болохгүй байна вэ? Хэн хаагаад байна вэ? Бишкекээс юм уу, Астанагаас зуухан доллараар юу явж байна шүү дээ, таван цаг адилхан нисдэг. Тэгээд Москвад зуун доллараар очдог. Гэтэл өнөөдөр бид хаашаа ч ниссэн 400, 500 бараг 1000 доллар. Энэ чинь өөрөө биднийг арай дэндүү байлгаж байна л даа. Тэгээд сайхан туршлагатай хүмүүс юм байна. Өмнөхөөсөө жаахан өөр ажиллаарай. Арай асуудалд энгийн хандаарай гэж хэлмээр байна. Энгийн хандаарай тэгээд хуучин байдаг шигээ дарга цэрэг ирнэ эсвэл соёлын харьцаа гээд дуусчихвал үнэхээр харамсалтай шүү гэдгийг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Би Японы агаарын тээврийн компанийг гуйх хэрэгтэй шүү дээ тиймээ. Элчин сайд гуйж болдоггүй юм болов уу, зарим гишүүд намайг загнадаг юм л даа элчин сайд тэгдэггүй юм, ингэдэггүй юм гээд гуйх хэрэгтэй байна шүү дээ. Либерал бай л даа тиймээ. Тэгээд Японы агаарын тээврийн компани Монголд ороод ирвэл үнэхээр сайн байна. Бодит үнийг тогтоож өгөөч. Бодит үнэ яг хэд юм бэ? Өөр улсад дөрөв тав дахин нисээд байдаг монголчууд яахаараа үнэтэй байдаг юм бэ? Ирэхэд үнэтэй явахад үнэтэй. Би бусад асуудлуудтай давхцуулахгүйгээр асууж байгаа шүү. Энэ талаар олон компанитай уулзах хэрэгтэй. Олон хүмүүсээс гуйх хэрэгтэй, жуулчдыг ихээр ирүүлж өгөөч. Нэгдүгээр асуудлууд нь арай өөр асуудал байдаг юм гэсэн. Үндэсний аюулгүй байдал, тусгаар тогтнол тэд нарыгаа хийнэ биз дээ, 4, 5-т нь энэ юмыг хийж өгөөрэй гэж хичээнгүйлэн хүсье. Би дараа нь асууна шүү. Өөрөө албан бичгээр та бүхнээс асууна. Миний албан бичгийг мартав даа, тэгээд хариулаарай гэж чин сэтгэлээсээ хүсмээр байна. Тэгээд хариултын дараа тодруулъя.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83 дугаар микрофон Батжаргал нэр дэвшигч хариулна. Иргэдийг зорчих тээврий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Батжаргал: </w:t>
      </w:r>
      <w:r>
        <w:rPr>
          <w:rFonts w:cs="Arial" w:ascii="Arial" w:hAnsi="Arial"/>
          <w:lang w:val="mn-Cyrl-MN"/>
        </w:rPr>
        <w:t xml:space="preserve">Агаарын тээврийн асуудал үндсэндээ Японоос Монголд жилд нисэж байгаа жуулчдын тоо гэвэл 20000-д багтаж байгаа юм л даа. Хамгийн их хүн явсан жил нь 2006 он байдаг юм. Түүнээс хойш ер нь тогтмол 20000 хүнтэй явж байгаа л даа. Мэдээжийн хэрэг бид маш их шаардлага байгаа. Ялангуяа жуулчид дундаа Японы жуулчид хамгийн их мөнгөө тухайн улсад үрдэг ийм жуулчид тооцогддог. Тийм учраас магадгүй үнэн юм уу, худлаа юм уу аялал жуулчлалын компаниудын хэлдгээр Хятад 3 жуулчинтай, Япон 1 жуулчинтай тэнцэнэ гэсэн гэж сонсож байсан. Тэр нь бодитой үнэн эсэхийг мэдэхгүй байна. Ер нь жуулчдын тоог нэмэгдүүлэх зайлшгүй шаардлага байна. Нэмье гэхээр наад асуудал чинь байгаа юм тээврийн асуудал байгаа юм. Онгоц яг үнэндээ Японоос манайх шууд нислэг хийгээд тогтмолжоод явж байна, гэвч нислэгийн үнэ өндөр. Би үүнийг олон юм дээр хэлж байсан л даа, жишээлбэл, Японоос Хавай очдог жуулчлалын үнэ гэхэд 50 мянган иен гэж 500 долларт явж байгаа юм. Гэтэл манайх түүнээс нь даруй нэг дахин доор хаяж. Яг зуны сезоны үед аягүй өндөр үнэтэй болно. Япончууд хэлдэг л дээ бид нар очмоор байна, гэтэл танайх ийм өндөр үнэтэй байна. Үүнийгээ яагаад харж үзэж болдоггүй юм бэ гэдэг энэ асуудлыг Японы Их Хурлын гишүүн, энгийн иргэд бүх хүмүүс энэ асуудлыг тавьдаг.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Бид нар энэ асуудлыг мэдээж ганц тээвэрлэж байгаа компани Иргэний нисэхийн Монголын иргэний агаарын тээврийнхээ компанид тавьдаг. Иргэний агаарын тээврийн компани бол өөрсдийнхөө зах зээлийн бодлогод юу гэсэн бодолтой байгаа юм бэ үүнийг сайн мэдэхгүй байна. Японы компани нисэх асуудлын хувьд бид олон жил яригдаж байгаа асуудал шүү. Энэ ерөөсөө яригдаагүй өдий болтол байсан биш л дээ. Хамгийн сүүлд 2009 онд Японы Зам тээврийн яамныхан яриад манайх нислэгийнхээ давтамжийг нэмсэн юм. Одоо 9 нислэг хийх бололцоотой байгаа юм манай компани. Тэгэнгүүт буцаад бид нар Японы компаниас асууж байсан байхгүй юу. Та нар нисэхгүй юм уу гэж манай угаасаа МИАТ-ийнхэн ч гэсэн энэ асуудлыг тавьж байгаа байхгүй юу. Кост шэйринг 1.50 хийсэн нислэгүүд эднийх хийчих вий дээ гэж. Манай МИАТ-ийнхэн үүнийгээ хаагаад байдаг юм байна лээ шүү дээ. Ерөөсөө хэрвээ Японы компаниуд нисээд эхэлбэл бид өрсөлдөх чадвар байхгүй гэсэн ийм л юм хэлдэг.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эрвээ бодлогынхоо хувьд Японы компаниудыг нисгээч гэвэл энэ асуудал шал өөр түвшинд яригдах бололцоотой гэж бодож байгаа. Таны бодож байгааг би зөв гэж бодож байна. Яг үнэндээ хувь хүнийхээ хувьд Японы компаниуд нисээд эхэлбэл угаасаа нислэгийн үнэ маш хямд болно, Японы компаниудаас эхний ээлжид явах бололцоотой компани бол бид нарын судалж мэдэж байгаагаар бол манайхан АННА гэж ярьдаг, энэ бол компани нисэх бололцоотой байж байгаа гэж ойлгож байгаа. Тэгээд манай гол шинэ нисэх онгоцны буудал одоохон ашиглалтад орох гэж байна. Япончуудын хувьд бол энэ шинэ нисэх онгоцны буудал ашиглалтад орох үүгээр дамжаад эдийн засгийн хамтын ажиллагаа цаашид өргөснө гэдэгт маш итгэлтэй хүлээц бий болчихсон ийм байдалтай байгаа юм. Тийм учраас хэрвээ манайх дотооддоо МИАТ-ийнхээ асуудлыг шийдэж чадах юм бол Японы авиа тээврийн компаниудыг нисэх боломж нь байгаа гэж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Европыг төлөөлөөд Тулга нэр дэвшигч зорчигч тээвэрлэлтийн асуудлаар хариулах уу? 84 дүгээр микроф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Тулга: </w:t>
      </w:r>
      <w:r>
        <w:rPr>
          <w:rFonts w:cs="Arial" w:ascii="Arial" w:hAnsi="Arial"/>
          <w:lang w:val="mn-Cyrl-MN"/>
        </w:rPr>
        <w:t xml:space="preserve">Европын хувьд манай МИАТ компани өвөл зунгүй Берлин, зуны улиралдаа Франкфурт нисэж байгаа. Өмнө нь нэг авиа компани Парис хүртэл нэг зун нисээд тэгээд нисэхээ больсон. Европын хувьд жуулчдын тоог нэмэгдүүлэхэд манай авиа компаниуд идэвхтэй байх нь зүйтэй. Энэ тал дээр ямар ч байсан Англи руу онгоц нисгэхэд болохгүй юм байхгүй байх. Үүн дээр нэг хязгаар бол зорчигчдын тооны асуудал байгаа. Английн тал визний хатуу нөхцөл шаардлага байдаг болохоор манай зүгээс тэр болгон олон онгоц дүүртэл эдийн засгийн нислэг үйлдэж чадахгүй байх. Гэхдээ энэ талаар холбогдох салбарын яам, Зам тээврийн яам, МИАТ компанийн удирдлагатай би ярина гэж төлөвлө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Ганбаатар гишүүнд 1 минут нэмж өгье.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 xml:space="preserve">Асуултын агуулга болохоор Монголын авиа компаниудын зовлонг буцаагаад надад яриад бай гэж би яриагүй л дээ. Үүнийг бүгдээрээ мэдэж байгаа шүү дээ. Гишүүд ч мэдэж байгаа. Тэгэхээр тодруулга маань 1 минут байгаа. Би бодлоо хэлбэл амжихгүй. Тэгэхдээ шууд хэлэхэд гадаадын өрсөлдөх компаниудыг оруулах талаас нь ажиллаач. Нэг хүн дээр очоод үг яриад битгий гацчихаач. Ер нь бизнесийг тэгж хийдэггүй шүү дээ. Төрийн ажил тэгж явдаг бол үүнийгээ өөрчлөөч. Бүтээлч байгаач гэж хэлж байгаа шүү дээ. Нэг хүнээс юм асуугаад түүнээсээ бичгээр хариу аваад тэр нь болчихлоо гэж бодож байгаа бол ялангуяа европыг хариулсан хүн бол үнэхээр нэг талаас нь ойлгочихсон байна та. Нөгөө талаас нь сайн ойлгооч гэж хэлмээр байна. Тэгээд энэ ажил дээрээ жаахан бүтээлч байгаарай гэж та бүхнээс хүсье.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ямбацогт гишүүн алга байна, Л.Энх-Амгалан гишүүн асуулт асууж,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Л.Энх-Амгалан: </w:t>
      </w:r>
      <w:r>
        <w:rPr>
          <w:rFonts w:cs="Arial" w:ascii="Arial" w:hAnsi="Arial"/>
          <w:lang w:val="mn-Cyrl-MN"/>
        </w:rPr>
        <w:t>Элчин сайдаар томилогдож байгаа нэр дэвшигч нар дээр бол хэлэх санал алга дэмжиж байна. Мэргэжлийн дипломатчид орж ирж байгаад олзуурхаж байна. Хамгийн харамсалтай зүйл бол өнгөрсөн 10 сарын хугацаанд Монгол Улсын гадаад харилцааны түүхэнд байгаагүй урьд хожид тохиож байгаагүй ийм ойлгомжгүй нөхцөл байдал үүссэнд би гайхаж байгаа юм. Бас их харамсаж байгаа юм. Монгол Улсын Ерөнхийлөгчтэй зөвшилцсөн үү, зөвшилцсөн. Засгийн газар нь өргөн барьсан уу барьсан. Улсын Их Хурал нь санал хураагаад томилсон уу томилсон. Ийм элчин сайд нар тэр тусмаа Америкийн Нэгдсэн Улс, Канад, Япон гэсэн манай хамгийн идэвхтэй нэг ч өдөр харьцаа хоцроож болохгүй ийм идэвхтэй улс орнууд дээр байх ёстой элчин сайд нараа томилж чадахгүй 10 сарын нүүр үзэж сууж байгаад би үнэхээр гайхаж байгаа юм.</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р тусмаа гадаад бодлого дээр Монгол төрийн залгамж чанар алдагдах ёсгүй гэж би ойлгодог юм. Манайх шиг 3 сая хүн амтай хоёр том гүрний дунд байгаа, далайд гарцгүй, эдийн засаг нь жижиг эмзэг ийм улс оронд бид нар идэвхтэй гадаад харилцаа чухал гэж би ойлгож байгаа. Энэ гадаад харилцааны бодлого дээр бид нар нэгдмэл байх Монгол Улсын төрийн зарчим өнгөрсөн хугацаанд алдагдах энэ бол ноцтой. Монгол Улсын тусгаар тогтнолд нүүрлэж байгаа аюулын нэг мөн үү гэвэл мөн. Үүнийг бид нар бодитойгоор үнэлэх ёстой гэж би ойлгож байгаа юм. Өнгөрсөн хугацаанд сая элчин сайдаар томилогдох гэж байгаа хүмүүс хэлж байна л даа. Хилийн чанадад 150 мянга гаруй монголчууд амьдарч байгаа гэж байна. Тэгэхээр та бүгдийн томилогдох гэж байгаа улс оронд ихэнх нь амьдарч байгаа. Тэгээд өнгөрсөн 1 жилийн хугацаанд энэ 150 мянган хүний эрх ашиг хөндөгдсөн үү гэвэл хөндөгдсөн. Элчин сайдгүй улс орнуудад ойлгомжгүй нөхцөл байдал үүссэн үү гэвэл үүссэ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Гадаадын хөрөнгө оруулалт Монгол Улсад ус агаар шиг хэрэгтэй байна. Харамсалтай нь, яг гадаадын хөрөнгө оруулалт орж ирдэг Америкийн Нэгдсэн Улс, Канад, Японд элчин сайдгүй бүтэн 1 жил болсон. Маш том эдийн засгийн боломж бид нар алдсан. Энэ алдсан боломжийн хариуцлагыг өнөөдөр хэн хүлээх вэ гэдэг асуудлыг Монголын төр би ярих л ёстой гэж ойлгож байгаа. Элчин сайд нар 3 жилээр томилогддог. Гэтэл 3 жилийнх нь 1 жил нь томилогдож чадахгүйгээр ингээд улс орондоо тэгээд цаад хүлээж авсан улс орон нь хүлээж авъя гээд агреман гэдгээ ирүүлчихсэн байж байхад энэ элчин сайд нараа томилж чадахгүй ингээд сууж байдаг бол үнэхээр монголчуудын бид нарын гутамшиг л даа. Муу дээрээ муухай, муухай дээр улцан гэдэг шиг ийм улс орон болоод байгаад би үнэхээр гайхаж байгаа юм. Цаашдаа Монгол төрийн гадаад харилцаа, гадаад бодлого бол нэгдмэл бодлогоор явах ёстой, нэг цонхны бодлогоор явах ёстой гэдгийг нэгдүгээрт хэлье гэж бодож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Хоёрдугаарт, Шведийн Вант Улсад сууж байгаа М.Энхсайхан гэж хүнийг ямар үндэслэлээр татав? Үүнийг Ерөнхийлөгчийн Тамгын газраас асуумаар байна. С.Баяр даргын хувьд өргөдлөө өгсөн юм байна. М.Энхсайхан гэдэг элчин сайдыг яг ямар үндэслэлээр татав гэдгийг надад ойлгомжтойгоор хэлээч.</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уравдугаарт, шинээр томилогдож байгаа элчин сайд нарт нэг зүйлийг анхааруулахыг хүсэж байна. Юу вэ гэхээр Улсын Их Хурал дахь хоёр талын парламентын бүлэг гэж байдаг. Олон улсын парламентын бүлгэм үүнийг Улсын Их Хурлын дэд дарга ахалдаг. Өнөөдөр Улсын Их Хуралд хоёр талын 54 парламентын бүлгэм байна. Энэ парламентын бүлгэм бол хоёр тухайн улсуудын хамтын ажиллагааг бэхжүүлэхэд маш чухал үүрэг гүйцэтгэдэг. Тийм учраас та бүхэн томилогдоод, томилогдоно гэж итгэж байна. Тэгээд хоёр улсын тухайн Япон Монгол, Канад Монгол, Их Британи Монгол, Швед Монгол гэсэн энэ парламентын бүлгэмүүдийг та нар хамтын ажиллагааг улам эрчимжүүлэх ёстой шүү. Энэ чиглэл дээр та бүхэн үнэхээр анхаарлаа хандуулж ажиллах ёстой шүү гэдгийг та бүхэнд анхааруулж хэлье гэж бодож байна. Ингээд асуусан асуултад хариулт аваад бусдад нь та бүхэнд хэлж байгаа захиа даалгавар гэх юм уу, тэгээд ажилд нь өндөр амжилт хүс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Тэгшжаргал зөвлөх хариулах уу? Сайд хариулах юм уу? Тэгшжаргал зөвлөх 80 дугаар микроф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Т.Тэгшжаргал: </w:t>
      </w:r>
      <w:r>
        <w:rPr>
          <w:rFonts w:cs="Arial" w:ascii="Arial" w:hAnsi="Arial"/>
          <w:lang w:val="mn-Cyrl-MN"/>
        </w:rPr>
        <w:t xml:space="preserve">Л.Энх-Амгалан гишүүний асуултад хариулъя. Шведийн Вант Улсад суугаа Онц бөгөөд Бүрэн эрхт Элчин сайд М.Энхсайхан сонгууль болон түүний дараагаар улс төржсөн мэдэгдэл гаргасан. Тэр нь төрийн албан хаагчид байх үндсэн юутай зөрчилдөж байгаа гэсэн үндэслэлээр Ерөнхийлөгчид Үндсэн хуулиар олгогдсон эрхийнхээ дагуу эгүүлэн дуудах асуудлыг тавьса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Хаянхярваа гишү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Хаянхярваа: </w:t>
      </w:r>
      <w:r>
        <w:rPr>
          <w:rFonts w:cs="Arial" w:ascii="Arial" w:hAnsi="Arial"/>
          <w:lang w:val="mn-Cyrl-MN"/>
        </w:rPr>
        <w:t>Яах вэ, сая Л.Энх-Амгалангийн хэлсэнтэй би санал нэг байгаа юм. Өнгөрсөн хугацаанд яг ний нуугүй хэлэхэд, өнгөрсөн 1 гаруйн хугацаанд гадаад харилцаанд баримталж ирсэн Монгол Улсын залгамж чанар бодлого бол алдагдсан. Үүнийг хүлээн зөвшөөрөх ёстой. Энэ бол хэнээс болж алдагдсан бэ гэдэг нь хэнд ч тодорхой. Өөрөөр хэлбэл, энд Монгол Улсын Их Хурал, Засгийн газрын зүгээс энэ хамаараагүй. Монгол Улсын Ерөнхийлөгчөөс хамааралтайгаар ийм байдал үүссэн шүү. Үүндээ дүгнэлт хийж ажиллаарай гэж хэлмээр байна. Өөрөөр хэлбэл, бид ингээд надад Монгол Улсын Ерөнхийлөгчийн зарлиг гээд 2017 оны 7 дугаар сарын 09-ний өдөр 182, Элчин сайдыг эгүүлэн татах, тохоон томилох тухай. Монгол Улсын Үндсэн хуулийн 33 дугаар зүйлийн 1 дэх хэсгийн 5 дахь заалт, Монгол Улсын  Ерөнхийлөгчийн тухай хуулийн 14 дүгээр зүйлийн 3, Дипломат албаны тухай хуулийн 16 дугаар зүйлийн 16.1 дэх хэсгийг тус тус үндэслэн зарлиг болгох нь:</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 Улсаас Японд Улсад суугаа Онц бөгөөд Бүрэн эрхт Элчин сайд Содовжамцын Хүрэлбаатарыг эгүүлэн татаж Япон Улсад суух Онц бөгөөд Бүрэн эрхт Элчин сайдаар Гончигцэвэгийн Тэнгэрийг томилсугай. Монгол Улсын Ерөнхийлөгч. Хуулбар үнэн. Тамгын газрын дарга Нэргүй гээд яг ингээд тамга тэмдэгтэйгээ. Одоо тэгээд энэ зарлиг яасан юм бэ? Энэ зарлиг чинь хүчинтэй байна уу? Энэ зарлигийг хүчингүй болгоогүй байна уу? Эд нар чинь төрийн ажил явуулна гэхээрээ нэг зүйлийг бодмоор байна л даа. Хүүхдийн тоглоом шиг юм болж байна шүү дээ. Сургуулийн хүүхдүүд цэцэрлэгийн үүдэнд тоглоом тоглодог шиг. Зарлиг гаргаад тэгээд нөгөө зарлиг нь яасан нь мэдэгдэхгүй буцааж нэг зарлиг гаргаад, тэгээд хэлж байгаа тайлбар нь М.Энхсайханыг татсан гэхээр сая улс төржсөн мэдэгдэл хийсэн гэж байх жишээтэй, сонгуулийн үеэр улс төржсөн мэдэгдэл хийсэн гэж. Яг үнэн хэрэг дээрээ энэ сая томилоод баахан удсан 3 том улсын элчин сайд дээр үндсэндээ энд өөрөө улс төр явж байна, хувь хүний харьцаа явж байна. Энд яг явагдаж ирсэн уламжлал алдагдлаа гэдгийг ойлгож байгаа юу, үгүй юу гэдэг нь үнэхээр бүрхэг байна шүү дээ. Ийм байж болохгүй л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онголчуудыг дэлхий ертөнц харж байгаа шүү дээ. Тэгээд Америкийн Нэгдсэн Улс, Канад, Япон гээд энэ том 3 гүрэнд элчин сайдаа томилоод цаад талаас нь агреман буюу хүлээн зөвшөөрөөд энэ 3 хүнийг чинь элчин сайдаар авъя гээд цаад улсууд нь хэлчихсэн байхад бид нар өөрсдөө төрийн эрх барих гадаад бодлогоо тодорхойлдог Улсын Их Хурлаасаа шийдвэрээ гаргаад зөвшилцөөд өгчихсөн байхад ямар нэгэн тодорхойгүй шалтгаанаар буцаагаад татаж байдаг асуудал бол үндсэндээ энэ чинь манай гадаад харилцаан дахь нэр хүндэд ямар хор холбогдолтой вэ гэдгийг манай Ерөнхийлөгчийн Тамгын газар, Ерөнхийлөгчийн зүгээс анхаарах ёстой. Намайг хэн хэлэх вэ, нохойг хэн саах вэ гэдэг зарчмаар Монголын төрийн асуудалд хандаж болохгүй. Тэр дундаа гадаад харилцааны бодлого гэдэг бол бид нар дандаа ярьдаг. Нэг цонхны бодлогоор явна гэж. Хаана байна вэ тэр нэг цонхны бодлогоор явна гэж олон жил ярьж ирсэн тэр зарчим маань хаана үйлчилж байна вэ? Нэг цонхны бодлогоор явдаг бол Ц.Элбэгдорж нь томилсон байна уу, Н.Энхбаяр нь томилсон байна уу хэн нь хамаа алга. Тэр томилсон элчин сайдыг нь явуулаад дараа дараагийнхаа удаад яг энэ залгамж чанараа хадгалаад явж байх учиртай. Гэтэл өнөөдөр бид нар тэгж чадсангүй. Ийм байдал дахин битгий давтагдаасай гэж би чин сэтгэлээсээ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адаад харилцаа гэдэг бол Монгол Улсын хувьд маш эмзэг, амин чухал асуудлын нэг шүү. Үүн дээр дахин би тийм явдал битгий гараасай гэж. Элчин сайд нараас ярих юм алга. Мэргэжлийн хүмүүс. Тийм учраас та бүхнийг улсаа төлөөлж нэр хүндтэй сайн ажиллаарай. Элдэв долоон янз бүрийн хууль бус юманд нэр усаа холбогдож битгий улсынхаа нэрийг сэвтүүлээрэй гэж хэлэхийг хүсэж байна. Тэгээд хариултаа ав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Түвшинжаргал зөвлөх.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Т.Тэгшжаргал: </w:t>
      </w:r>
      <w:r>
        <w:rPr>
          <w:rFonts w:cs="Arial" w:ascii="Arial" w:hAnsi="Arial"/>
          <w:lang w:val="mn-Cyrl-MN"/>
        </w:rPr>
        <w:t>Хаянхярваа гишүүний асуултад хариулъя. Таны дурдсан зарлигийг 2018 оны 5 дугаар сарын 09-ний 48 дугаартайгаар Монгол Улсын Ерөнхий сайд, Монгол Улсын Үндсэн хуулийн 33 дугаар зүйлийн 1, Монгол Улсын  Ерөнхийлөгчийн тухай хуулийн 9 дүгээр зүйлийн 1 дэх хэсэг, Монгол Улсын Ерөнхий сайдын 2018 оны 5 дугаар сарын 01-ний тодорхой дугаартай албан бичгээр ирүүлсэн санал, Засгийн газрын 2018 оны 4 дүгээр сарын 30-ны өдрийн хуралдааны 19 дүгээр тэмдэглэлийг тус тус үндэслэн өмнөх зарлигийг хүчингүй болгосон зарлиг гарсан байг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Хаянхярваа гишүүнд 1 минут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Хаянхярваа: </w:t>
      </w:r>
      <w:r>
        <w:rPr>
          <w:rFonts w:cs="Arial" w:ascii="Arial" w:hAnsi="Arial"/>
          <w:lang w:val="mn-Cyrl-MN"/>
        </w:rPr>
        <w:t xml:space="preserve">Тэгэхээр зарлиг бол гарсан юм байна гэж ойлголоо. Зарлиг гарахдаа Засгийн газрын тогтоолыг үндэслэж зарлиг гаргасан юм байна. Тэгэхээр Монгол Улсын Засгийн газраас энэ хоёр хүнээ эгүүлэн татъя гэдэг чиглэл өгсөн байна гэдэг чиглэл өгсөн байна гэж ойлгож болох у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80 дугаар микрофон</w:t>
      </w:r>
      <w:r>
        <w:rPr>
          <w:rFonts w:cs="Arial" w:ascii="Arial" w:hAnsi="Arial"/>
          <w:b/>
          <w:lang w:val="mn-Cyrl-MN"/>
        </w:rPr>
        <w:t xml:space="preserve"> </w:t>
      </w:r>
      <w:r>
        <w:rPr>
          <w:rFonts w:cs="Arial" w:ascii="Arial" w:hAnsi="Arial"/>
          <w:lang w:val="mn-Cyrl-MN"/>
        </w:rPr>
        <w:t xml:space="preserve">Тэгшжаргал зөвлөх.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Т.Тэгшжаргал: </w:t>
      </w:r>
      <w:r>
        <w:rPr>
          <w:rFonts w:cs="Arial" w:ascii="Arial" w:hAnsi="Arial"/>
          <w:lang w:val="mn-Cyrl-MN"/>
        </w:rPr>
        <w:t xml:space="preserve">Нэмэлт тодруулгад хариулъя тэгж ойлгож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Тэрбишдагва гишүүн асуулт асууж, үг хэлнэ. Гишүүд танхимдаа оръё. Дараа нь санал хураалтта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Тэрбишдагва: </w:t>
      </w:r>
      <w:r>
        <w:rPr>
          <w:rFonts w:cs="Arial" w:ascii="Arial" w:hAnsi="Arial"/>
          <w:lang w:val="mn-Cyrl-MN"/>
        </w:rPr>
        <w:t xml:space="preserve">Баярлалаа. Энэ Монгол төрийн гадаад харилцааны бодлого гэдэг бол үнэхээр чухал бодлого. Бид чинь жижигхэн улс мөртлөө өөрийнхөө хэмжээнээс илүү олон газар элчин сайдтай байна гэдэг гадаад бодлогодоо Монгол төр ямар их ач холбогдол өгдгийн жишээ л дээ. Өнөөдрийн орж ирж байгаа 4 хүмүүстэй холбогдуулаад асуух юм алга. Манай нөхөд асуугаад хариулт авчихсан учраас би хэдэн зүйл хэлмээр байна. Туршлага дипломатчууд ийм хүмүүс орж ирэх нь сайн давуу тал байдаг. Сул тал нь эд нар олон жил дипломат албандаа ажилласан учраас эдийн засаг, нийт улс орныхоо язгуур эрх ашигтай яг ард түмний дунд нь орж ажиллахгүй тал дээр анхаардаггүй зүйл байдаг юм уу, тухайлбал энэ 4 хүнээс би асуухад гэр хороололд хэдэн удаа очсон, хөдөө орон нутгийн сум орон нутагт хэдэн удаа ажилласан гэвэл ийм юм дээр эд нар маань алдаад байдаг юм. Тийм учраас та бүгдийг Монгол Улсыг төлөөлж л байгаа юм бол Монгол Улсын язгуур эрх ашиг болсон ард түмнийхээ аж амьдрал, ядуурал, эдийн засгийн хүнд байгаа үед та бүгдийн явж байгаа улс орон, та бүгдийн тэндээс илгээж байгаа мэдээлэл тэр улс оронтой харьцаж байгаа харьцаа их чухал шүү.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анайх чинь хөдөө аж ахуйн чиглэлийн холбогдолтой тэгээд 2 улсын уламжлалт харилцаа гээд олон юм ярьдаг. Яг үнэндээ хоёр зүйлийг анхаармаар байна. Тухайлбал, бидний хувьд та бүгдийн гол анхаарах зүйл бол хүний асуудал байгаа юм. Өнөөдөр өндөр боловсролтой, чадварлаг боловсон хүчин бид нарт хэрэгтэй байна. Өндөр боловсролтой, чадварлаг боловсон хүчин тэр нь Монголд сэтгэлтэй эргээд Монгол орныхоо хөгжил цэцэглэлтийн төлөө ажиллахаар тийм залуучуудыг сургах боловсруулах жинхэнэ ажил хэрэгч хүмүүс хэрэгтэй байна. Монголд өнөөдөр инженерүүд хэрэгтэй байна. Яг мэргэжлийн ажилчид хэрэгтэй байна. Жижиг дунд үйлдвэрийн эзэд хэрэгтэй байна, яг хөдөө орон нутагт мэргэшсэн төрөлжсөн фермерийн эзэд хэрэгтэй байна. Ийм учраас ажиллах боловсон хүчний талаар онцгойлон анхаарч өгөөч гэдгийг хичээнгүйлэн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Одоо Японд гэхэд 1000 инженер бэлдэнэ гэсэн. Сураг сонсоход 1000 инженерээс явуулах хүн байхгүй. Яагаад вэ гэхээр явсан хүмүүс нь буцаад хүрээд ирдэг, чадваргүй буруу хүмүүсийг сонгож явуулдаг. Эсвэл тэнцдэггүй. Германд ялгаа байхгүй. Бас хэдэн хүүхдүүд явуулсан тэгээд ар өврийн хаалгаар явуулаад нөгөөдүүл нь хөөгдөөд хүрээд ирдэг. Ийм учраас би та нарыг хэлж байгаа биш цаашдаа цаад гадаад улсдаа хэрвээ ажиллах хүчин юм уу, аль эсвэл мэргэжилтэй боловсон хүчин авахаар бол оюутан сурагчид авахаар болбол энд нь шүүсийг нь шахаж байгаад ийм хүмүүс болно гэсэн хүмүүсийг сонгож авч байгаарай. Тэгэхгүй бол ар өврийн хаалгаар баахан юмнууд яваад хөөгдөж ирээд жинхэнэ ажилчин малчны, явах чадвартай цаашдаа юм үзэж улс орныхоо хөгжилд зориулъя гэсэн хүүхдүүд нь явж чадахгүй ийм юмнууд байгаа шүү. Тийм учраас хүний бодлого дээр онцгойлон анхаарч гэж хэлмээр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Хоёрт, хөгжлийн тулгуур судалгаануудыг хиймээр байна. Та бүгд маань дипломат харилцаа, олон улсын харилцаанаас гадна улс орны хөгжсөн өөрийнх нь онцлогуудыг Монгол Улсын хөгжилд яг аль нь таарах юм бэ, тухайлбал Германаас  япончууд зөндөө олон юм сурсан байж байгаад япончуудаас солонгосчууд зөндөө олон юм сурсан байх жишээтэй. Швед Улсаас Монголын нөхцөлд юуг нь авахаар байна гэдгийг ингэж улс орны хөгжлийн гарц дээр та нар маань иж бүрэн судалгаа хийж арай өөр арга барилаар ажиллаач. Улс орон чинь та нарын очиж байгаа улстай харьцуулбал улс орны чинь байдал, амьдрал.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Тэрбишдагва гишүүнд 1 минут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Тэрбишдагва: </w:t>
      </w:r>
      <w:r>
        <w:rPr>
          <w:rFonts w:cs="Arial" w:ascii="Arial" w:hAnsi="Arial"/>
          <w:lang w:val="mn-Cyrl-MN"/>
        </w:rPr>
        <w:t xml:space="preserve">Ажилгүйдэл, ядуурал, архидалт тэгээд боловсрол мэдлэг ийм юмнууд манайд маш чухал байгаа учраас хүндээ тулгуурласан бодлого явуулаарай. Төгсгөлд нь хэлэхэд, монгол судлалын талаар эрхбиш Монгол Улсыг чинь гадаадад сэтгэл гаргадаг эрдэмтэд байдаг юм. Монгол судлал дээр онцгойлон анхаараарай. 2020 онд Чингис хааны өмнөх болон Чингис хааны дараахь үеийн хаадын үзэсгэлэн Европын улсуудад гарна гэсэн ийм юмнууд яригдаад хоёр гурван жил болж байгаа. Үүнийг цаашдаа та бүгд маань анхаарч, ээ дээ, Монгол Улсыг чинь сурталчлахад тэр том үзэсгэлэн маш чухал болно шүү. Үүн дээр одоогоос ажиллаарай. Ахиад хоёр жилийн хугацаа байна гэж хэлмээр байна. Судалгааны асуудал дээр бидний хувьд Монголыг сурталчилдаг тэр газруудын заримыг нь хаагаад эхэлчихсэн. Ядаж улсын төсвөөс хэдэн төгрөг өгчихгүй бол Германд гэхэд тодорхой хэмжээнд хааж эхэл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Гишүүд асуулт асууж, үг хэлж дууслаа.</w:t>
      </w:r>
      <w:r>
        <w:rPr>
          <w:rFonts w:cs="Arial" w:ascii="Arial" w:hAnsi="Arial"/>
          <w:b/>
          <w:lang w:val="mn-Cyrl-MN"/>
        </w:rPr>
        <w:t xml:space="preserve"> </w:t>
      </w:r>
      <w:r>
        <w:rPr>
          <w:rFonts w:cs="Arial" w:ascii="Arial" w:hAnsi="Arial"/>
          <w:lang w:val="mn-Cyrl-MN"/>
        </w:rPr>
        <w:t xml:space="preserve">Одоо </w:t>
      </w:r>
      <w:r>
        <w:rPr>
          <w:rStyle w:val="Emphasis"/>
          <w:rFonts w:cs="Arial" w:ascii="Arial" w:hAnsi="Arial"/>
          <w:i w:val="false"/>
          <w:color w:val="00000A"/>
          <w:shd w:fill="FFFFFF" w:val="clear"/>
          <w:lang w:val="mn-Cyrl-MN"/>
        </w:rPr>
        <w:t>Байнгын хорооны саналаар</w:t>
      </w:r>
      <w:r>
        <w:rPr>
          <w:rStyle w:val="Emphasis"/>
          <w:rFonts w:cs="Arial" w:ascii="Arial" w:hAnsi="Arial"/>
          <w:b/>
          <w:i w:val="false"/>
          <w:color w:val="00000A"/>
          <w:shd w:fill="FFFFFF" w:val="clear"/>
          <w:lang w:val="mn-Cyrl-MN"/>
        </w:rPr>
        <w:t xml:space="preserve"> </w:t>
      </w:r>
      <w:r>
        <w:rPr>
          <w:rStyle w:val="Emphasis"/>
          <w:rFonts w:cs="Arial" w:ascii="Arial" w:hAnsi="Arial"/>
          <w:i w:val="false"/>
          <w:color w:val="00000A"/>
          <w:shd w:fill="FFFFFF" w:val="clear"/>
          <w:lang w:val="mn-Cyrl-MN"/>
        </w:rPr>
        <w:t xml:space="preserve">элчин сайд нарыг эгүүлэн татах асуудлаар санал хураалт явуулна. </w:t>
      </w:r>
      <w:r>
        <w:rPr>
          <w:rStyle w:val="Emphasis"/>
          <w:rFonts w:cs="Arial" w:ascii="Arial" w:hAnsi="Arial"/>
          <w:bCs/>
          <w:i w:val="false"/>
          <w:shd w:fill="FFFFFF" w:val="clear"/>
          <w:lang w:val="mn-Cyrl-MN"/>
        </w:rPr>
        <w:t xml:space="preserve">Монгол Улсаас Шведийн Вант </w:t>
      </w:r>
      <w:r>
        <w:rPr>
          <w:rStyle w:val="Emphasis"/>
          <w:rFonts w:cs="Arial" w:ascii="Arial" w:hAnsi="Arial"/>
          <w:i w:val="false"/>
          <w:lang w:val="mn-Cyrl-MN"/>
        </w:rPr>
        <w:t xml:space="preserve">Улсад суугаа Онц бөгөөд Бүрэн эрхт Элчин сайд Мэндсайханы Энхсайхан, </w:t>
      </w:r>
      <w:r>
        <w:rPr>
          <w:rStyle w:val="Emphasis"/>
          <w:rFonts w:cs="Arial" w:ascii="Arial" w:hAnsi="Arial"/>
          <w:bCs/>
          <w:i w:val="false"/>
          <w:shd w:fill="FFFFFF" w:val="clear"/>
          <w:lang w:val="mn-Cyrl-MN"/>
        </w:rPr>
        <w:t xml:space="preserve">Монгол Улсаас Их Британи, Умард Ирландын Нэгдсэн Вант </w:t>
      </w:r>
      <w:r>
        <w:rPr>
          <w:rStyle w:val="Emphasis"/>
          <w:rFonts w:cs="Arial" w:ascii="Arial" w:hAnsi="Arial"/>
          <w:i w:val="false"/>
          <w:lang w:val="mn-Cyrl-MN"/>
        </w:rPr>
        <w:t xml:space="preserve">Улсад суугаа Онц бөгөөд Бүрэн эрхт Элчин сайд Санжаагийн Баяр нарыг тус тус эгүүлэн татах саналыг дэмжье </w:t>
      </w:r>
      <w:r>
        <w:rPr>
          <w:rStyle w:val="Emphasis"/>
          <w:rFonts w:cs="Arial" w:ascii="Arial" w:hAnsi="Arial"/>
          <w:i w:val="false"/>
          <w:color w:val="00000A"/>
          <w:shd w:fill="FFFFFF" w:val="clear"/>
          <w:lang w:val="mn-Cyrl-MN"/>
        </w:rPr>
        <w:t>гэсэн томьёоллоор санал хураалт явуулъя. Санал хураалт.</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Style w:val="Emphasis"/>
          <w:rFonts w:cs="Arial" w:ascii="Arial" w:hAnsi="Arial"/>
          <w:i w:val="false"/>
          <w:color w:val="00000A"/>
          <w:shd w:fill="FFFFFF" w:val="clear"/>
          <w:lang w:val="mn-Cyrl-MN"/>
        </w:rPr>
        <w:t>61 гишүүн оролцож, 78.7 хувийн саналаар санал дэмжигдлээ.</w:t>
      </w:r>
    </w:p>
    <w:p>
      <w:pPr>
        <w:pStyle w:val="TextBody"/>
        <w:spacing w:before="0" w:after="0"/>
        <w:ind w:firstLine="72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rFonts w:ascii="Arial" w:hAnsi="Arial" w:cs="Arial"/>
          <w:lang w:val="mn-Cyrl-MN"/>
        </w:rPr>
      </w:pPr>
      <w:r>
        <w:rPr>
          <w:rStyle w:val="Emphasis"/>
          <w:rFonts w:cs="Arial" w:ascii="Arial" w:hAnsi="Arial"/>
          <w:i w:val="false"/>
          <w:color w:val="00000A"/>
          <w:shd w:fill="FFFFFF" w:val="clear"/>
          <w:lang w:val="mn-Cyrl-MN"/>
        </w:rPr>
        <w:t xml:space="preserve">Одоо Байнгын хорооны саналаар элчин сайд нарыг томилох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rFonts w:ascii="Arial" w:hAnsi="Arial" w:cs="Arial"/>
          <w:lang w:val="mn-Cyrl-MN"/>
        </w:rPr>
      </w:pPr>
      <w:r>
        <w:rPr>
          <w:rStyle w:val="Emphasis"/>
          <w:rFonts w:cs="Arial" w:ascii="Arial" w:hAnsi="Arial"/>
          <w:i w:val="false"/>
          <w:lang w:val="mn-Cyrl-MN"/>
        </w:rPr>
        <w:t xml:space="preserve">1.Монгол Улсаас Шведийн Вант Улсад суух Онц бөгөөд Бүрэн эрхт Элчин сайдаар Очирын Энхцэцэгийг томилох тухай саналыг дэмжье </w:t>
      </w:r>
      <w:r>
        <w:rPr>
          <w:rStyle w:val="Emphasis"/>
          <w:rFonts w:cs="Arial" w:ascii="Arial" w:hAnsi="Arial"/>
          <w:i w:val="false"/>
          <w:color w:val="00000A"/>
          <w:shd w:fill="FFFFFF" w:val="clear"/>
          <w:lang w:val="mn-Cyrl-MN"/>
        </w:rPr>
        <w:t xml:space="preserve">гэсэ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pPr>
      <w:r>
        <w:rPr>
          <w:rStyle w:val="Emphasis"/>
          <w:rFonts w:cs="Arial" w:ascii="Arial" w:hAnsi="Arial"/>
          <w:i w:val="false"/>
          <w:color w:val="00000A"/>
          <w:shd w:fill="FFFFFF" w:val="clear"/>
          <w:lang w:val="mn-Cyrl-MN"/>
        </w:rPr>
        <w:tab/>
        <w:t xml:space="preserve">62 гишүүн оролцож, 87.1 хувийн саналаар санал дэмжигдлээ.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2.Монгол Улсаас Япон </w:t>
      </w:r>
      <w:r>
        <w:rPr>
          <w:rStyle w:val="Emphasis"/>
          <w:rFonts w:cs="Arial" w:ascii="Arial" w:hAnsi="Arial"/>
          <w:i w:val="false"/>
          <w:lang w:val="mn-Cyrl-MN"/>
        </w:rPr>
        <w:t xml:space="preserve">Улсад суух Онц бөгөөд Бүрэн эрхт Элчин сайдаар Дамбадаржаагийн Батжаргалыг томилох тухай саналыг дэмжье </w:t>
      </w:r>
      <w:r>
        <w:rPr>
          <w:rStyle w:val="Emphasis"/>
          <w:rFonts w:cs="Arial" w:ascii="Arial" w:hAnsi="Arial"/>
          <w:i w:val="false"/>
          <w:color w:val="00000A"/>
          <w:shd w:fill="FFFFFF" w:val="clear"/>
          <w:lang w:val="mn-Cyrl-MN"/>
        </w:rPr>
        <w:t xml:space="preserve">гэсэ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jc w:val="both"/>
        <w:rPr/>
      </w:pPr>
      <w:r>
        <w:rPr>
          <w:rStyle w:val="Emphasis"/>
          <w:rFonts w:cs="Arial" w:ascii="Arial" w:hAnsi="Arial"/>
          <w:i w:val="false"/>
          <w:color w:val="00000A"/>
          <w:shd w:fill="FFFFFF" w:val="clear"/>
          <w:lang w:val="mn-Cyrl-MN"/>
        </w:rPr>
        <w:tab/>
        <w:t xml:space="preserve">62 гишүүн оролцож, 90.2 хувийн саналаар санал дэмжигдлээ.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3.Монгол Улсаас Канад </w:t>
      </w:r>
      <w:r>
        <w:rPr>
          <w:rStyle w:val="Emphasis"/>
          <w:rFonts w:cs="Arial" w:ascii="Arial" w:hAnsi="Arial"/>
          <w:i w:val="false"/>
          <w:lang w:val="mn-Cyrl-MN"/>
        </w:rPr>
        <w:t xml:space="preserve">Улсад суух Онц бөгөөд Бүрэн эрхт Элчин сайдаар Ядмаагийн Ариунболдыг томилох тухай саналыг дэмжье </w:t>
      </w:r>
      <w:r>
        <w:rPr>
          <w:rStyle w:val="Emphasis"/>
          <w:rFonts w:cs="Arial" w:ascii="Arial" w:hAnsi="Arial"/>
          <w:i w:val="false"/>
          <w:color w:val="00000A"/>
          <w:shd w:fill="FFFFFF" w:val="clear"/>
          <w:lang w:val="mn-Cyrl-MN"/>
        </w:rPr>
        <w:t xml:space="preserve">гэсэн томьёоллоор санал хураалт явуулъя. </w:t>
      </w:r>
    </w:p>
    <w:p>
      <w:pPr>
        <w:pStyle w:val="TextBody"/>
        <w:spacing w:before="0" w:after="0"/>
        <w:jc w:val="both"/>
        <w:rPr>
          <w:rStyle w:val="Emphasis"/>
          <w:rFonts w:ascii="Arial" w:hAnsi="Arial" w:cs="Arial"/>
          <w:color w:val="00000A"/>
          <w:shd w:fill="FFFFFF" w:val="clear"/>
          <w:lang w:val="mn-Cyrl-MN"/>
        </w:rPr>
      </w:pPr>
      <w:r>
        <w:rPr>
          <w:rFonts w:cs="Arial" w:ascii="Arial" w:hAnsi="Arial"/>
          <w:lang w:val="mn-Cyrl-MN"/>
        </w:rPr>
        <w:t> </w:t>
      </w:r>
    </w:p>
    <w:p>
      <w:pPr>
        <w:pStyle w:val="TextBody"/>
        <w:spacing w:before="0" w:after="0"/>
        <w:ind w:firstLine="720"/>
        <w:jc w:val="both"/>
        <w:rPr/>
      </w:pPr>
      <w:r>
        <w:rPr>
          <w:rStyle w:val="Emphasis"/>
          <w:rFonts w:cs="Arial" w:ascii="Arial" w:hAnsi="Arial"/>
          <w:i w:val="false"/>
          <w:color w:val="00000A"/>
          <w:shd w:fill="FFFFFF" w:val="clear"/>
          <w:lang w:val="mn-Cyrl-MN"/>
        </w:rPr>
        <w:t xml:space="preserve">62 гишүүн оролцож, 90.3 хувийн саналаар санал дэмжигдлээ.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jc w:val="both"/>
        <w:rPr>
          <w:rFonts w:ascii="Arial" w:hAnsi="Arial" w:cs="Arial"/>
          <w:lang w:val="mn-Cyrl-MN"/>
        </w:rPr>
      </w:pPr>
      <w:r>
        <w:rPr>
          <w:rStyle w:val="Emphasis"/>
          <w:rFonts w:cs="Arial" w:ascii="Arial" w:hAnsi="Arial"/>
          <w:i w:val="false"/>
          <w:color w:val="00000A"/>
          <w:shd w:fill="FFFFFF" w:val="clear"/>
          <w:lang w:val="mn-Cyrl-MN"/>
        </w:rPr>
        <w:tab/>
        <w:t xml:space="preserve">4.Монгол Улсаас Их Британи, Умард Ирландын Нэгдсэн Вант </w:t>
      </w:r>
      <w:r>
        <w:rPr>
          <w:rStyle w:val="Emphasis"/>
          <w:rFonts w:cs="Arial" w:ascii="Arial" w:hAnsi="Arial"/>
          <w:i w:val="false"/>
          <w:lang w:val="mn-Cyrl-MN"/>
        </w:rPr>
        <w:t xml:space="preserve">Улсад суух Онц бөгөөд Бүрэн эрхт Элчин сайдаар Нархүүгийн Тулгыг томилох тухай саналыг дэмжье </w:t>
      </w:r>
      <w:r>
        <w:rPr>
          <w:rStyle w:val="Emphasis"/>
          <w:rFonts w:cs="Arial" w:ascii="Arial" w:hAnsi="Arial"/>
          <w:i w:val="false"/>
          <w:color w:val="00000A"/>
          <w:shd w:fill="FFFFFF" w:val="clear"/>
          <w:lang w:val="mn-Cyrl-MN"/>
        </w:rPr>
        <w:t xml:space="preserve">гэсэн томьёоллоор санал хураалт яву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Style w:val="Emphasis"/>
          <w:rFonts w:cs="Arial" w:ascii="Arial" w:hAnsi="Arial"/>
          <w:i w:val="false"/>
          <w:color w:val="00000A"/>
          <w:shd w:fill="FFFFFF" w:val="clear"/>
          <w:lang w:val="mn-Cyrl-MN"/>
        </w:rPr>
        <w:t xml:space="preserve">61 гишүүн оролцож, 83.6 хувийн саналаар санал дэмжигдлээ. </w:t>
      </w:r>
    </w:p>
    <w:p>
      <w:pPr>
        <w:pStyle w:val="TextBody"/>
        <w:spacing w:before="0" w:after="0"/>
        <w:jc w:val="both"/>
        <w:rPr>
          <w:rStyle w:val="Emphasis"/>
          <w:rFonts w:ascii="Arial" w:hAnsi="Arial" w:cs="Arial"/>
          <w:i w:val="false"/>
          <w:i w:val="false"/>
          <w:color w:val="00000A"/>
          <w:shd w:fill="FFFFFF" w:val="clear"/>
          <w:lang w:val="mn-Cyrl-MN"/>
        </w:rPr>
      </w:pPr>
      <w:r>
        <w:rPr/>
      </w:r>
    </w:p>
    <w:p>
      <w:pPr>
        <w:pStyle w:val="TextBody"/>
        <w:spacing w:before="0" w:after="0"/>
        <w:ind w:firstLine="720"/>
        <w:jc w:val="both"/>
        <w:rPr/>
      </w:pPr>
      <w:r>
        <w:rPr>
          <w:rFonts w:cs="Arial" w:ascii="Arial" w:hAnsi="Arial"/>
          <w:lang w:val="mn-Cyrl-MN"/>
        </w:rPr>
        <w:t xml:space="preserve">Элчин сайдаар томилохтой зөвшилцөх санал хураалт явагдаж дууслаа. Сая гишүүд нэлээн тодорхой үг хэллээ. Би нэр дэвшигчид яригдсан зүйлүүдийг анхааралдаа авсан байх гэж найдаж байна. Нэгдүгээрт, гишүүдийн ярьж байгаа саналууд дотор тухайн орондоо сурч байгаа, хөдөлмөрлөж байгаа, амьдарч байгаа иргэдийн асуудалд онцгой анхаарал хандуулж ажиллах талаар хэллээ. Иргэдийн асуудлын хувьд ялангуяа хөдөлмөр эрхэлж байгаа иргэдийн тухайд хөдөлмөр эрхлэлтийн болон эрүүл мэндийн даатгал энэ чиглэлээр тухайн оронтойгоо гэрээ  хэлэлцээр байгуулах энэ асуудлыг шийдвэрлэх явдал бол гадаадад ажиллаж амьдарч байгаа иргэдийн чухал асуудлуудын нэг. Энэ чиглэлээр анхаарч ажиллах шаардлагатай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Монгол орноо суугаа орондоо сурталчлах талаар маш тодорхой хөтөлбөр төлөвлөгөө гаргаж ажиллах хэрэгтэй. 4 жилийн дараа та бүхний энэ сууж байгаа улс орнуудад Монгол орны нэр хүнд, Монгол хүний нэр хүнд, Монгол тухайн орны харилцааны түүх, соёлын талаар иргэд олон түмэн мэддэг болсон ийм байх шаардлагатай. Үүний тулд өөрийн орныг сурталчлах энэ асуудал дээр онцгой анхаарч ажиллах хэрэгтэй байна гэдгий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Гуравдугаарт, худалдаа, эдийн засаг, хөрөнгө оруулалтын чиглэлээр гишүүд олон саналуудыг хэллээ. Энэ чиглэлээр та бүхэн тодорхой зорилт дэвшүүлж ажиллах хэрэгтэй байна. Ялангуяа хөдөө аж ахуй, хөнгөн үйлдвэр, аж үйлдвэрийн чиглэлээр хамтарч ажиллах ямар боломж бололцоонууд байна вэ гэдгийг судлах. Бид нар хөрөнгө оруулалт, гадаад худалдаа гэхээр уул уурхай яриад байдаг болсон шүү сүүлийн үед. Тийм учраас энэ асуудал дээр бас ялангуяа уламжлалт үйлдвэрлэлийг дэмжих энэ чиглэл дээр та бүхэн анхаарч ажиллаарай гэдгийг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өрөвдүгээрт, Монгол орны нөхцөл байдалд зохицсон, нийцсэн ийм шинээр бий болж байгаа техник, технологи, инновацийг өөрийн оронд авчирч ирүүлж нутагшуулж бий болгож, эдийн засгийн үр дүн, өгөөж гаргах тал дээр анхаарал тавьж ажиллаарай. Та бүхний суух орнууд бол бас энэ шинэ арга технологиудыг бий болгох тал дээр тодорхой амжилт гаргаж байгаа ийм улс орнууд. Үүнийг анхаараарай. </w:t>
      </w:r>
    </w:p>
    <w:p>
      <w:pPr>
        <w:pStyle w:val="TextBody"/>
        <w:spacing w:before="0" w:after="0"/>
        <w:jc w:val="both"/>
        <w:rPr>
          <w:rFonts w:ascii="Arial" w:hAnsi="Arial" w:cs="Arial"/>
          <w:lang w:val="mn-Cyrl-MN"/>
        </w:rPr>
      </w:pPr>
      <w:r>
        <w:rPr>
          <w:rFonts w:cs="Arial" w:ascii="Arial" w:hAnsi="Arial"/>
          <w:lang w:val="mn-Cyrl-MN"/>
        </w:rPr>
        <w:tab/>
        <w:t xml:space="preserve">Эцэст нь тавдугаарт хэлэхэд, Элчин сайдын яамныхаа хамт олныхоо ажлын хариуцлагыг сайжруулах, дотроо эв нэгдэлтэй байх. Гурав дөрөвхөн гэр бүл тэгээд ар өврөөрөө юм ярьцгаасан ийм байдал байдаг шүү. Энд гадаад яам дотор байгаа тэр талцал хуваагдал ч юм уу, үл ойлголцсон байдал чинь тэр Элчин сайдын яам дээр байх ёсгүй шүү. Улс орноо төлөөлж сууж байгаа хүмүүс шүү, нэгдмэл нэг байр суурьтай байна шүү. Үйл ажиллагааны залгамж шинж чанарыг та бүхэн маань анхаарч ажиллаарай гэсэн ийм зүйлүүдийг хэлье. Ингээд нэр дэвшиж Улсын Их Хурлаас дэмжлэг авсан нэр дэвшигч та бүхэнд баяр хүргэе. Ажилд нь амжилт хүсье. Энэ асуудлыг чуулганы нэгдсэн хуралдаанаар хэлэлцсэн тухай саналын дүнг Монгол Улсын Ерөнхийлөгчид албан бичгээр хүргүүлэх болно.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Дараагийн асуудал,</w:t>
      </w:r>
      <w:r>
        <w:rPr>
          <w:rStyle w:val="Emphasis"/>
          <w:rFonts w:cs="Arial" w:ascii="Arial" w:hAnsi="Arial"/>
          <w:b/>
          <w:lang w:val="mn-Cyrl-MN"/>
        </w:rPr>
        <w:t xml:space="preserve"> </w:t>
      </w:r>
      <w:r>
        <w:rPr>
          <w:rStyle w:val="Emphasis"/>
          <w:rFonts w:cs="Arial" w:ascii="Arial" w:hAnsi="Arial"/>
          <w:b/>
          <w:i w:val="false"/>
          <w:lang w:val="mn-Cyrl-MN"/>
        </w:rPr>
        <w:t>“</w:t>
      </w:r>
      <w:r>
        <w:rPr>
          <w:rStyle w:val="Emphasis"/>
          <w:rFonts w:cs="Arial" w:ascii="Arial" w:hAnsi="Arial"/>
          <w:b/>
          <w:bCs/>
          <w:i w:val="false"/>
          <w:shd w:fill="FFFFFF" w:val="clear"/>
          <w:lang w:val="mn-Cyrl-MN"/>
        </w:rPr>
        <w:t xml:space="preserve">Монгол Улсын эдийн засаг, нийгмийг 2019 онд хөгжүүлэх үндсэн чиглэл батлах тухай” Улсын Их Хурлын тогтоолын төслийн  анхны хэлэлцүүлгийг явуулна. </w:t>
      </w:r>
    </w:p>
    <w:p>
      <w:pPr>
        <w:pStyle w:val="TextBody"/>
        <w:spacing w:before="0" w:after="0"/>
        <w:ind w:firstLine="720"/>
        <w:jc w:val="both"/>
        <w:rPr>
          <w:rStyle w:val="Emphasis"/>
          <w:rFonts w:ascii="Arial" w:hAnsi="Arial" w:cs="Arial"/>
          <w:b/>
          <w:b/>
          <w:bCs/>
          <w:i w:val="false"/>
          <w:i w:val="false"/>
          <w:shd w:fill="FFFFFF" w:val="clear"/>
          <w:lang w:val="mn-Cyrl-MN"/>
        </w:rPr>
      </w:pPr>
      <w:r>
        <w:rPr/>
      </w:r>
    </w:p>
    <w:p>
      <w:pPr>
        <w:pStyle w:val="Normal"/>
        <w:autoSpaceDE w:val="false"/>
        <w:ind w:firstLine="720"/>
        <w:jc w:val="both"/>
        <w:rPr/>
      </w:pPr>
      <w:r>
        <w:rPr>
          <w:rFonts w:cs="Arial" w:ascii="Arial" w:hAnsi="Arial"/>
        </w:rPr>
        <w:t xml:space="preserve">Төслийн талаар Эдийн засгийн байнгын хороо санал, дүгнэлт гаргасан. Санал, дүгнэлтийг Элдэв-Очир гишүүн танилцуулна. Элдэв-Очир гишүүнийг индэрт урьж байна. </w:t>
      </w:r>
    </w:p>
    <w:p>
      <w:pPr>
        <w:pStyle w:val="Normal"/>
        <w:autoSpaceDE w:val="false"/>
        <w:ind w:firstLine="720"/>
        <w:rPr>
          <w:rFonts w:ascii="Arial" w:hAnsi="Arial" w:cs="Arial"/>
        </w:rPr>
      </w:pPr>
      <w:r>
        <w:rPr>
          <w:rFonts w:cs="Arial" w:ascii="Arial" w:hAnsi="Arial"/>
        </w:rPr>
      </w:r>
    </w:p>
    <w:p>
      <w:pPr>
        <w:pStyle w:val="TextBody"/>
        <w:spacing w:before="0" w:after="0"/>
        <w:ind w:firstLine="720"/>
        <w:jc w:val="both"/>
        <w:rPr/>
      </w:pPr>
      <w:r>
        <w:rPr>
          <w:rFonts w:cs="Arial" w:ascii="Arial" w:hAnsi="Arial"/>
          <w:b/>
          <w:lang w:val="mn-Cyrl-MN"/>
        </w:rPr>
        <w:t xml:space="preserve">Л.Элдэв-Очир: </w:t>
      </w:r>
      <w:r>
        <w:rPr>
          <w:rFonts w:cs="Arial" w:ascii="Arial" w:hAnsi="Arial"/>
        </w:rPr>
        <w:t xml:space="preserve">Эрхэм гишүүдийнхээ энэ өдрийн амрыг эрье. Өнөөдөр Улаанбаатар хотноо Ордны их танхимд Монгол орны өнцөг булан бүрээс ирсэн 800 малчид “Мал аж ахуйн тогтвортой хөгжил 2018” гэсэн улсын зөвлөгөөнийг хийж байна. Зөвлөгөөнд оролцогчдоос Улсын Их Хурлын үйл ажиллагаанд амжилт хүссэнийг уламжлахад таатай байн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Улсын Их Хурлын дарга, эрхэм гишүүд ээ,</w:t>
      </w:r>
    </w:p>
    <w:p>
      <w:pPr>
        <w:pStyle w:val="TextBody"/>
        <w:spacing w:before="0" w:after="0"/>
        <w:ind w:firstLine="72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ab/>
        <w:t>Монгол Улсын Засгийн газраас 201</w:t>
      </w:r>
      <w:r>
        <w:rPr>
          <w:rFonts w:cs="Arial" w:ascii="Arial" w:hAnsi="Arial"/>
          <w:lang w:val="mn-Cyrl-MN"/>
        </w:rPr>
        <w:t>8</w:t>
      </w:r>
      <w:r>
        <w:rPr>
          <w:rFonts w:cs="Arial" w:ascii="Arial" w:hAnsi="Arial"/>
        </w:rPr>
        <w:t xml:space="preserve"> оны </w:t>
      </w:r>
      <w:r>
        <w:rPr>
          <w:rFonts w:cs="Arial" w:ascii="Arial" w:hAnsi="Arial"/>
          <w:lang w:val="mn-Cyrl-MN"/>
        </w:rPr>
        <w:t>4 дүгээр</w:t>
      </w:r>
      <w:r>
        <w:rPr>
          <w:rFonts w:cs="Arial" w:ascii="Arial" w:hAnsi="Arial"/>
        </w:rPr>
        <w:t xml:space="preserve"> сарын </w:t>
      </w:r>
      <w:r>
        <w:rPr>
          <w:rFonts w:cs="Arial" w:ascii="Arial" w:hAnsi="Arial"/>
          <w:lang w:val="mn-Cyrl-MN"/>
        </w:rPr>
        <w:t>30</w:t>
      </w:r>
      <w:r>
        <w:rPr>
          <w:rFonts w:cs="Arial" w:ascii="Arial" w:hAnsi="Arial"/>
        </w:rPr>
        <w:t>-ны өдөр Улсын Их Хуралд өргөн мэдүүлсэн “Монгол Улсын эдийн засаг, нийгмийг 201</w:t>
      </w:r>
      <w:r>
        <w:rPr>
          <w:rFonts w:cs="Arial" w:ascii="Arial" w:hAnsi="Arial"/>
          <w:lang w:val="mn-Cyrl-MN"/>
        </w:rPr>
        <w:t>9</w:t>
      </w:r>
      <w:r>
        <w:rPr>
          <w:rFonts w:cs="Arial" w:ascii="Arial" w:hAnsi="Arial"/>
        </w:rPr>
        <w:t xml:space="preserve"> онд хөгжүүлэх үндсэн чиглэл батлах тухай” Улсын Их Хурлын тогтоолын </w:t>
      </w:r>
      <w:r>
        <w:rPr>
          <w:rFonts w:cs="Arial" w:ascii="Arial" w:hAnsi="Arial"/>
          <w:lang w:val="mn-Cyrl-MN"/>
        </w:rPr>
        <w:t xml:space="preserve">үзэл баримтлалыг </w:t>
      </w:r>
      <w:r>
        <w:rPr>
          <w:rFonts w:cs="Arial" w:ascii="Arial" w:hAnsi="Arial"/>
        </w:rPr>
        <w:t>хэлэлцэх эсэх асуудлыг Улсын Их Хурлын чуулганы нэгдсэн хуралдаанаар 201</w:t>
      </w:r>
      <w:r>
        <w:rPr>
          <w:rFonts w:cs="Arial" w:ascii="Arial" w:hAnsi="Arial"/>
          <w:lang w:val="mn-Cyrl-MN"/>
        </w:rPr>
        <w:t>8</w:t>
      </w:r>
      <w:r>
        <w:rPr>
          <w:rFonts w:cs="Arial" w:ascii="Arial" w:hAnsi="Arial"/>
        </w:rPr>
        <w:t xml:space="preserve"> оны </w:t>
      </w:r>
      <w:r>
        <w:rPr>
          <w:rFonts w:cs="Arial" w:ascii="Arial" w:hAnsi="Arial"/>
          <w:lang w:val="mn-Cyrl-MN"/>
        </w:rPr>
        <w:t>5 дугаар</w:t>
      </w:r>
      <w:r>
        <w:rPr>
          <w:rFonts w:cs="Arial" w:ascii="Arial" w:hAnsi="Arial"/>
        </w:rPr>
        <w:t xml:space="preserve"> сарын </w:t>
      </w:r>
      <w:r>
        <w:rPr>
          <w:rFonts w:cs="Arial" w:ascii="Arial" w:hAnsi="Arial"/>
          <w:lang w:val="mn-Cyrl-MN"/>
        </w:rPr>
        <w:t>11</w:t>
      </w:r>
      <w:r>
        <w:rPr>
          <w:rFonts w:cs="Arial" w:ascii="Arial" w:hAnsi="Arial"/>
        </w:rPr>
        <w:t>-ний өдөр хэлэлцээд анхны хэлэлцүүлэгт бэлтгүүлэхээр Байнгын хороодод шилжүүлсэн.</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Эдийн засгийн байнгын хороо уг тогтоолын төслий</w:t>
      </w:r>
      <w:r>
        <w:rPr>
          <w:rFonts w:cs="Arial" w:ascii="Arial" w:hAnsi="Arial"/>
          <w:lang w:val="mn-Cyrl-MN"/>
        </w:rPr>
        <w:t xml:space="preserve">н анхны хэлэлцүүлгийг </w:t>
      </w:r>
      <w:r>
        <w:rPr>
          <w:rFonts w:cs="Arial" w:ascii="Arial" w:hAnsi="Arial"/>
        </w:rPr>
        <w:t>201</w:t>
      </w:r>
      <w:r>
        <w:rPr>
          <w:rFonts w:cs="Arial" w:ascii="Arial" w:hAnsi="Arial"/>
          <w:lang w:val="mn-Cyrl-MN"/>
        </w:rPr>
        <w:t>8</w:t>
      </w:r>
      <w:r>
        <w:rPr>
          <w:rFonts w:cs="Arial" w:ascii="Arial" w:hAnsi="Arial"/>
        </w:rPr>
        <w:t xml:space="preserve"> оны </w:t>
      </w:r>
      <w:r>
        <w:rPr>
          <w:rFonts w:cs="Arial" w:ascii="Arial" w:hAnsi="Arial"/>
          <w:lang w:val="mn-Cyrl-MN"/>
        </w:rPr>
        <w:t>5</w:t>
      </w:r>
      <w:r>
        <w:rPr>
          <w:rFonts w:cs="Arial" w:ascii="Arial" w:hAnsi="Arial"/>
        </w:rPr>
        <w:t xml:space="preserve"> сарын 16-</w:t>
      </w:r>
      <w:r>
        <w:rPr>
          <w:rFonts w:cs="Arial" w:ascii="Arial" w:hAnsi="Arial"/>
          <w:lang w:val="mn-Cyrl-MN"/>
        </w:rPr>
        <w:t xml:space="preserve">ны </w:t>
      </w:r>
      <w:r>
        <w:rPr>
          <w:rFonts w:cs="Arial" w:ascii="Arial" w:hAnsi="Arial"/>
        </w:rPr>
        <w:t xml:space="preserve">өдрийн хуралдаанаар </w:t>
      </w:r>
      <w:r>
        <w:rPr>
          <w:rFonts w:cs="Arial" w:ascii="Arial" w:hAnsi="Arial"/>
          <w:lang w:val="mn-Cyrl-MN"/>
        </w:rPr>
        <w:t xml:space="preserve">хийлээ. </w:t>
      </w:r>
    </w:p>
    <w:p>
      <w:pPr>
        <w:pStyle w:val="Normal"/>
        <w:autoSpaceDE w:val="false"/>
        <w:jc w:val="both"/>
        <w:rPr>
          <w:rFonts w:ascii="Arial" w:hAnsi="Arial" w:cs="Arial"/>
        </w:rPr>
      </w:pPr>
      <w:r>
        <w:rPr>
          <w:rFonts w:cs="Arial" w:ascii="Arial" w:hAnsi="Arial"/>
        </w:rPr>
      </w:r>
    </w:p>
    <w:p>
      <w:pPr>
        <w:pStyle w:val="Normal"/>
        <w:tabs>
          <w:tab w:val="clear" w:pos="720"/>
          <w:tab w:val="left" w:pos="-2977" w:leader="none"/>
        </w:tabs>
        <w:spacing w:before="0" w:after="0"/>
        <w:contextualSpacing/>
        <w:jc w:val="both"/>
        <w:rPr/>
      </w:pPr>
      <w:r>
        <w:rPr>
          <w:rFonts w:cs="Arial" w:ascii="Arial" w:hAnsi="Arial"/>
        </w:rPr>
        <w:tab/>
      </w:r>
      <w:r>
        <w:rPr>
          <w:rFonts w:cs="Arial" w:ascii="Arial" w:hAnsi="Arial"/>
          <w:lang w:val="mn-Cyrl-MN"/>
        </w:rPr>
        <w:t xml:space="preserve">Монгол </w:t>
      </w:r>
      <w:r>
        <w:rPr>
          <w:rFonts w:cs="Arial" w:ascii="Arial" w:hAnsi="Arial"/>
        </w:rPr>
        <w:t>Улсын Их Хурлын чуулганы хуралдааны дэгийн тухай хуулийн 25 дугаар зүйлийн 25.6-д “Бусад байнгын хороо Үндсэн чиглэлийг хэлэлцсэн бол гаргасан санал, дүгнэлтээ Эдийн засгийн байнгын хороонд өгнө.” гэсний дагуу Байнгын хороодоос үндсэн чиглэлийн төслийг хэлэлцээд ирүүлсэн санал, дүгнэлтийг Эдийн засгийн байнгын хорооны хуралдаан</w:t>
      </w:r>
      <w:r>
        <w:rPr>
          <w:rFonts w:cs="Arial" w:ascii="Arial" w:hAnsi="Arial"/>
          <w:lang w:val="mn-Cyrl-MN"/>
        </w:rPr>
        <w:t>д танилцуулж</w:t>
      </w:r>
      <w:r>
        <w:rPr>
          <w:rFonts w:cs="Arial" w:ascii="Arial" w:hAnsi="Arial"/>
        </w:rPr>
        <w:t xml:space="preserve">, хороодоос ирүүлсэн зарчмын зөрүүтэй саналуудаар нэг бүрчлэн санал хураалаа. </w:t>
      </w:r>
    </w:p>
    <w:p>
      <w:pPr>
        <w:pStyle w:val="Normal"/>
        <w:autoSpaceDE w:val="false"/>
        <w:jc w:val="both"/>
        <w:rPr>
          <w:rFonts w:ascii="Arial" w:hAnsi="Arial" w:cs="Arial"/>
        </w:rPr>
      </w:pPr>
      <w:r>
        <w:rPr>
          <w:rFonts w:cs="Arial" w:ascii="Arial" w:hAnsi="Arial"/>
        </w:rPr>
      </w:r>
    </w:p>
    <w:p>
      <w:pPr>
        <w:pStyle w:val="Normal"/>
        <w:ind w:firstLine="709"/>
        <w:jc w:val="both"/>
        <w:rPr/>
      </w:pPr>
      <w:r>
        <w:rPr>
          <w:rFonts w:cs="Arial" w:ascii="Arial" w:hAnsi="Arial"/>
        </w:rPr>
        <w:t>1.Байгаль орчин, хүнс, хөдөө аж ахуйн байнгын хороо, агаарын бохирдлыг бууруулах үндэсний хөтөлбөр, Улсын Их Хурлын тогтоолын төслийг 100 тэрбумаар нэмэгдүүлэн 200,0 тэрбум төгрөгт хүргэх, жижиг дунд үйлдвэрийг дэмжих хөнгөлөлттэй зээлийн хэмжээг нэмэгдүүлж 200,0 тэрбум болгох, Цөлжилт, газрын доройтлыг бууруулах, 2020 онд Чингис хааны өмнөх болон дараахь үеийн түүх археологийн үзэсгэлэн гаргах бэлтгэл ажиллагааг хангах, Байгаль орчинд учруулсан хохирлын хэмжээг тогтоох үнэлгээнд орон нутаг оролцдог байх, санхүүжилтийг шийдвэрлэх</w:t>
      </w:r>
      <w:r>
        <w:rPr>
          <w:rFonts w:cs="Arial" w:ascii="Arial" w:hAnsi="Arial"/>
          <w:lang w:val="mn-Cyrl-MN"/>
        </w:rPr>
        <w:t xml:space="preserve"> зэрэг арга хэмжээг төсөлд нэмж тусгахаар </w:t>
      </w:r>
      <w:r>
        <w:rPr>
          <w:rFonts w:cs="Arial" w:ascii="Arial" w:hAnsi="Arial"/>
        </w:rPr>
        <w:t>санал хурааж шийдвэрлэлээ.</w:t>
      </w:r>
      <w:r>
        <w:rPr>
          <w:rFonts w:cs="Arial" w:ascii="Arial" w:hAnsi="Arial"/>
          <w:lang w:val="mn-Cyrl-MN"/>
        </w:rPr>
        <w:t xml:space="preserve">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rPr>
      </w:pPr>
      <w:r>
        <w:rPr>
          <w:rFonts w:cs="Arial" w:ascii="Arial" w:hAnsi="Arial"/>
        </w:rPr>
        <w:t>2.Төрийн байгуулалтын байнгын хороо,</w:t>
      </w:r>
      <w:r>
        <w:rPr>
          <w:rFonts w:cs="Arial" w:ascii="Arial" w:hAnsi="Arial"/>
          <w:lang w:val="mn-Cyrl-MN"/>
        </w:rPr>
        <w:t xml:space="preserve"> Багш, эмч нарын цалин хөлсний менежментийг боловсронгуй болгох замаар үе шаттайгаар цалин хөлсийг нэмэгдүүлэх,</w:t>
      </w:r>
      <w:r>
        <w:rPr>
          <w:rFonts w:cs="Arial" w:ascii="Arial" w:hAnsi="Arial"/>
        </w:rPr>
        <w:t xml:space="preserve"> </w:t>
      </w:r>
      <w:r>
        <w:rPr>
          <w:rFonts w:cs="Arial" w:ascii="Arial" w:hAnsi="Arial"/>
          <w:lang w:val="mn-Cyrl-MN"/>
        </w:rPr>
        <w:t>Төрийн албаны зөвлөлийн хүний нөөцийг</w:t>
      </w:r>
      <w:r>
        <w:rPr>
          <w:rFonts w:cs="Arial" w:ascii="Arial" w:hAnsi="Arial"/>
          <w:b/>
          <w:lang w:val="mn-Cyrl-MN"/>
        </w:rPr>
        <w:t xml:space="preserve"> </w:t>
      </w:r>
      <w:r>
        <w:rPr>
          <w:rFonts w:cs="Arial" w:ascii="Arial" w:hAnsi="Arial"/>
          <w:lang w:val="mn-Cyrl-MN"/>
        </w:rPr>
        <w:t>нэмэгдүүлэх нь зүйтэй гэж үз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Хууль зүйн байнгын хороо, </w:t>
      </w:r>
      <w:r>
        <w:rPr>
          <w:rFonts w:cs="Arial" w:ascii="Arial" w:hAnsi="Arial"/>
          <w:color w:val="000000"/>
        </w:rPr>
        <w:t>Улсын бүртгэлийн үйлчилгээний цогцолбор төв байгуулах, олон нийтийн цагдаагийн албан хаагчдын цалин, урамшуулал, хувцас хангалтыг нэмэгдүүлэх талаар</w:t>
      </w:r>
      <w:r>
        <w:rPr>
          <w:rFonts w:cs="Arial" w:ascii="Arial" w:hAnsi="Arial"/>
        </w:rPr>
        <w:t xml:space="preserve"> саналуудыг тогтоолын төслийн хавсралтад нэмэхийг дэмжсэн байна.</w:t>
      </w:r>
    </w:p>
    <w:p>
      <w:pPr>
        <w:pStyle w:val="Normal"/>
        <w:tabs>
          <w:tab w:val="clear" w:pos="720"/>
          <w:tab w:val="left" w:pos="-2977" w:leader="none"/>
        </w:tabs>
        <w:spacing w:before="0" w:after="0"/>
        <w:contextualSpacing/>
        <w:jc w:val="both"/>
        <w:rPr>
          <w:rFonts w:ascii="Arial" w:hAnsi="Arial" w:cs="Arial"/>
        </w:rPr>
      </w:pPr>
      <w:r>
        <w:rPr>
          <w:rFonts w:cs="Arial" w:ascii="Arial" w:hAnsi="Arial"/>
        </w:rPr>
      </w:r>
    </w:p>
    <w:p>
      <w:pPr>
        <w:pStyle w:val="Normal"/>
        <w:tabs>
          <w:tab w:val="clear" w:pos="720"/>
          <w:tab w:val="left" w:pos="-2977" w:leader="none"/>
        </w:tabs>
        <w:spacing w:before="0" w:after="0"/>
        <w:contextualSpacing/>
        <w:jc w:val="both"/>
        <w:rPr/>
      </w:pPr>
      <w:r>
        <w:rPr>
          <w:rFonts w:cs="Arial" w:ascii="Arial" w:hAnsi="Arial"/>
        </w:rPr>
        <w:tab/>
        <w:t xml:space="preserve">4.Нийгмийн бодлого, боловсрол, соёл, шинжлэх ухааны байнгын хороо, </w:t>
      </w:r>
      <w:r>
        <w:rPr>
          <w:rFonts w:cs="Arial" w:ascii="Arial" w:hAnsi="Arial"/>
          <w:lang w:val="mn-Cyrl-MN"/>
        </w:rPr>
        <w:t xml:space="preserve">Шинжлэх ухаан технологи, инновацийн салбарт олон улсын жишигт нийцсэн барилга, байгууламж, лабораторийн орчин нөхцөл бүхий дэд бүтцийг бий болгох, үндэсний байгалийн музей, театр, урлагийн цогцолбор байгуулах ажлыг эхлүүлэх, төв, орон нутгийн музейн засвар тохижилт, соёлын өвийн хадгалалт, хамгаалалтыг сайжруулах, </w:t>
      </w:r>
      <w:r>
        <w:rPr>
          <w:rFonts w:cs="Arial" w:ascii="Arial" w:hAnsi="Arial"/>
          <w:color w:val="000000"/>
          <w:lang w:val="mn-Cyrl-MN"/>
        </w:rPr>
        <w:t>мэргэжлийн сургалт үйлдвэрлэлийн төвийн оюутнуудад 70000 төгрөг олгох санхүүжилтийг 2019 оны үндсэн чиглэл, төсөвт нэмж тусгах, сумдад биеийн тамир, спортын арга зүйчдийг ажиллуулах, шинжлэх ухаан, соёл, спортын байгууллагуудын ажилчдын урамшууллын зөрүү 2.3 тэрбум төгрөгийг нэмж тусгах, с</w:t>
      </w:r>
      <w:r>
        <w:rPr>
          <w:rFonts w:cs="Arial" w:ascii="Arial" w:hAnsi="Arial"/>
          <w:lang w:val="mn-Cyrl-MN"/>
        </w:rPr>
        <w:t>үрьеэгийн эмнэлгийн барилга шинээр барих, багш нарын цалин, урамшууллыг нэмэх</w:t>
      </w:r>
      <w:r>
        <w:rPr>
          <w:rFonts w:cs="Arial" w:ascii="Arial" w:hAnsi="Arial"/>
          <w:color w:val="5B9BD5"/>
          <w:lang w:val="mn-Cyrl-MN"/>
        </w:rPr>
        <w:t xml:space="preserve"> </w:t>
      </w:r>
      <w:r>
        <w:rPr>
          <w:rFonts w:cs="Arial" w:ascii="Arial" w:hAnsi="Arial"/>
          <w:lang w:val="mn-Cyrl-MN"/>
        </w:rPr>
        <w:t>зэрэг</w:t>
      </w:r>
      <w:r>
        <w:rPr>
          <w:rFonts w:cs="Arial" w:ascii="Arial" w:hAnsi="Arial"/>
        </w:rPr>
        <w:t xml:space="preserve"> саналыг төс</w:t>
      </w:r>
      <w:r>
        <w:rPr>
          <w:rFonts w:cs="Arial" w:ascii="Arial" w:hAnsi="Arial"/>
          <w:lang w:val="mn-Cyrl-MN"/>
        </w:rPr>
        <w:t>өлд</w:t>
      </w:r>
      <w:r>
        <w:rPr>
          <w:rFonts w:cs="Arial" w:ascii="Arial" w:hAnsi="Arial"/>
        </w:rPr>
        <w:t xml:space="preserve"> тусгах</w:t>
      </w:r>
      <w:r>
        <w:rPr>
          <w:rFonts w:cs="Arial" w:ascii="Arial" w:hAnsi="Arial"/>
          <w:lang w:val="mn-Cyrl-MN"/>
        </w:rPr>
        <w:t>аар</w:t>
      </w:r>
      <w:r>
        <w:rPr>
          <w:rFonts w:cs="Arial" w:ascii="Arial" w:hAnsi="Arial"/>
        </w:rPr>
        <w:t xml:space="preserve"> санал</w:t>
      </w:r>
      <w:r>
        <w:rPr>
          <w:rFonts w:cs="Arial" w:ascii="Arial" w:hAnsi="Arial"/>
          <w:lang w:val="mn-Cyrl-MN"/>
        </w:rPr>
        <w:t>,</w:t>
      </w:r>
      <w:r>
        <w:rPr>
          <w:rFonts w:cs="Arial" w:ascii="Arial" w:hAnsi="Arial"/>
        </w:rPr>
        <w:t xml:space="preserve"> дүгнэлт гаргасан бай</w:t>
      </w:r>
      <w:r>
        <w:rPr>
          <w:rFonts w:cs="Arial" w:ascii="Arial" w:hAnsi="Arial"/>
          <w:lang w:val="mn-Cyrl-MN"/>
        </w:rPr>
        <w:t>на</w:t>
      </w:r>
      <w:r>
        <w:rPr>
          <w:rFonts w:cs="Arial" w:ascii="Arial" w:hAnsi="Arial"/>
        </w:rPr>
        <w:t>.</w:t>
      </w:r>
    </w:p>
    <w:p>
      <w:pPr>
        <w:pStyle w:val="Normal"/>
        <w:tabs>
          <w:tab w:val="clear" w:pos="720"/>
          <w:tab w:val="left" w:pos="-2977" w:leader="none"/>
        </w:tabs>
        <w:spacing w:before="0" w:after="0"/>
        <w:contextualSpacing/>
        <w:jc w:val="both"/>
        <w:rPr>
          <w:rFonts w:ascii="Arial" w:hAnsi="Arial" w:cs="Arial"/>
        </w:rPr>
      </w:pPr>
      <w:r>
        <w:rPr>
          <w:rFonts w:cs="Arial" w:ascii="Arial" w:hAnsi="Arial"/>
        </w:rPr>
      </w:r>
    </w:p>
    <w:p>
      <w:pPr>
        <w:pStyle w:val="Normal"/>
        <w:ind w:firstLine="720"/>
        <w:jc w:val="both"/>
        <w:rPr/>
      </w:pPr>
      <w:r>
        <w:rPr>
          <w:rFonts w:cs="Arial" w:ascii="Arial" w:hAnsi="Arial"/>
        </w:rPr>
        <w:t xml:space="preserve">5.Зээлийн хүүг бууруулах санхүүгийн үйлчилгээний хүртээмжийг нэмэгдүүлэх эрх зүйн орчныг боловсронгуй болгож, хэрэгжилтийг эрчимжүүлэх, </w:t>
      </w:r>
      <w:r>
        <w:rPr>
          <w:rFonts w:cs="Arial" w:ascii="Arial" w:hAnsi="Arial"/>
          <w:color w:val="000000"/>
        </w:rPr>
        <w:t xml:space="preserve">төрийн өмчийн талаарх бодлого боловсруулан хэрэгжүүлэх, удирдлага менежментийг сайжруулах, төрийн өмчит болон төрийн өмчийн оролцоотой хуулийн этгээдэд сайн засаглалыг хөгжүүлэх замаар өмчийн үр өгөөжийг нэмэгдүүлэх, худалдан авах үйл ажиллагаанд ил тод, шударга өрсөлдөх боломжийг хангах эрх зүйн орчинг боловсронгуй болгох, бага насны хүүхдийн </w:t>
      </w:r>
      <w:r>
        <w:rPr>
          <w:rFonts w:cs="Arial" w:ascii="Arial" w:hAnsi="Arial"/>
        </w:rPr>
        <w:t xml:space="preserve">аюулгүй байдлыг хамгаалах чиглэлээр цогц арга хэмжээ авах, гэр хороололд амины орон сууц барихад зориулж урт хугацааны хөнгөлөлттэй нөхцөлөөр ипотекийн зээл олгох зэрэг саналуудыг Эдийн засгийн байнгын хорооны хуралдаанд оролцсон гишүүдийн олонхи дэмжсэн болно. </w:t>
      </w:r>
    </w:p>
    <w:p>
      <w:pPr>
        <w:pStyle w:val="Normal"/>
        <w:ind w:firstLine="720"/>
        <w:jc w:val="both"/>
        <w:rPr>
          <w:rFonts w:ascii="Arial" w:hAnsi="Arial" w:cs="Arial"/>
        </w:rPr>
      </w:pPr>
      <w:r>
        <w:rPr>
          <w:rFonts w:cs="Arial" w:ascii="Arial" w:hAnsi="Arial"/>
        </w:rPr>
      </w:r>
    </w:p>
    <w:p>
      <w:pPr>
        <w:pStyle w:val="Normal"/>
        <w:tabs>
          <w:tab w:val="clear" w:pos="720"/>
          <w:tab w:val="left" w:pos="-2977" w:leader="none"/>
        </w:tabs>
        <w:spacing w:before="0" w:after="0"/>
        <w:contextualSpacing/>
        <w:jc w:val="both"/>
        <w:rPr/>
      </w:pPr>
      <w:r>
        <w:rPr>
          <w:rFonts w:cs="Arial" w:ascii="Arial" w:hAnsi="Arial"/>
          <w:lang w:val="mn-Cyrl-MN"/>
        </w:rPr>
        <w:tab/>
      </w:r>
      <w:r>
        <w:rPr>
          <w:rFonts w:cs="Arial" w:ascii="Arial" w:hAnsi="Arial"/>
        </w:rPr>
        <w:t xml:space="preserve">Аюулгүй байдал, гадаад бодлогын </w:t>
      </w:r>
      <w:r>
        <w:rPr>
          <w:rFonts w:cs="Arial" w:ascii="Arial" w:hAnsi="Arial"/>
          <w:lang w:val="mn-Cyrl-MN"/>
        </w:rPr>
        <w:t xml:space="preserve">болон </w:t>
      </w:r>
      <w:r>
        <w:rPr>
          <w:rFonts w:cs="Arial" w:ascii="Arial" w:hAnsi="Arial"/>
        </w:rPr>
        <w:t>Төсвийн байнгын хороо</w:t>
      </w:r>
      <w:r>
        <w:rPr>
          <w:rFonts w:cs="Arial" w:ascii="Arial" w:hAnsi="Arial"/>
          <w:lang w:val="mn-Cyrl-MN"/>
        </w:rPr>
        <w:t>доос</w:t>
      </w:r>
      <w:r>
        <w:rPr>
          <w:rFonts w:cs="Arial" w:ascii="Arial" w:hAnsi="Arial"/>
        </w:rPr>
        <w:t xml:space="preserve"> </w:t>
      </w:r>
      <w:r>
        <w:rPr>
          <w:rFonts w:cs="Arial" w:ascii="Arial" w:hAnsi="Arial"/>
          <w:lang w:val="mn-Cyrl-MN"/>
        </w:rPr>
        <w:t>уг төсөлтэй холбоотой тусгайлсан санал гараагүй байна.</w:t>
      </w:r>
    </w:p>
    <w:p>
      <w:pPr>
        <w:pStyle w:val="Normal"/>
        <w:tabs>
          <w:tab w:val="clear" w:pos="720"/>
          <w:tab w:val="left" w:pos="-2977" w:leader="none"/>
        </w:tabs>
        <w:spacing w:before="0" w:after="0"/>
        <w:contextualSpacing/>
        <w:jc w:val="both"/>
        <w:rPr>
          <w:rFonts w:ascii="Arial" w:hAnsi="Arial" w:cs="Arial"/>
          <w:lang w:val="mn-Cyrl-MN"/>
        </w:rPr>
      </w:pPr>
      <w:r>
        <w:rPr>
          <w:rFonts w:cs="Arial" w:ascii="Arial" w:hAnsi="Arial"/>
          <w:lang w:val="mn-Cyrl-MN"/>
        </w:rPr>
      </w:r>
    </w:p>
    <w:p>
      <w:pPr>
        <w:pStyle w:val="Normal"/>
        <w:tabs>
          <w:tab w:val="clear" w:pos="720"/>
          <w:tab w:val="left" w:pos="-2977" w:leader="none"/>
        </w:tabs>
        <w:spacing w:before="0" w:after="0"/>
        <w:contextualSpacing/>
        <w:jc w:val="both"/>
        <w:rPr/>
      </w:pPr>
      <w:r>
        <w:rPr>
          <w:rFonts w:cs="Arial" w:ascii="Arial" w:hAnsi="Arial"/>
          <w:lang w:val="mn-Cyrl-MN"/>
        </w:rPr>
        <w:tab/>
        <w:t xml:space="preserve"> </w:t>
      </w:r>
      <w:r>
        <w:rPr>
          <w:rFonts w:cs="Arial" w:ascii="Arial" w:hAnsi="Arial"/>
        </w:rPr>
        <w:t xml:space="preserve"> “Монгол Улсын эдийн засаг, нийгмийг 201</w:t>
      </w:r>
      <w:r>
        <w:rPr>
          <w:rFonts w:cs="Arial" w:ascii="Arial" w:hAnsi="Arial"/>
          <w:lang w:val="mn-Cyrl-MN"/>
        </w:rPr>
        <w:t>9</w:t>
      </w:r>
      <w:r>
        <w:rPr>
          <w:rFonts w:cs="Arial" w:ascii="Arial" w:hAnsi="Arial"/>
        </w:rPr>
        <w:t xml:space="preserve"> онд хөгжүүлэх үндсэн чиглэл батлах тухай" Улсын Их Хурлын тогтоолын төслийн талаар</w:t>
      </w:r>
      <w:r>
        <w:rPr>
          <w:rFonts w:cs="Arial" w:ascii="Arial" w:hAnsi="Arial"/>
          <w:lang w:val="mn-Cyrl-MN"/>
        </w:rPr>
        <w:t>хи</w:t>
      </w:r>
      <w:r>
        <w:rPr>
          <w:rFonts w:cs="Arial" w:ascii="Arial" w:hAnsi="Arial"/>
        </w:rPr>
        <w:t xml:space="preserve"> </w:t>
      </w:r>
      <w:r>
        <w:rPr>
          <w:rFonts w:cs="Arial" w:ascii="Arial" w:hAnsi="Arial"/>
          <w:lang w:val="mn-Cyrl-MN"/>
        </w:rPr>
        <w:t>Б</w:t>
      </w:r>
      <w:r>
        <w:rPr>
          <w:rFonts w:cs="Arial" w:ascii="Arial" w:hAnsi="Arial"/>
        </w:rPr>
        <w:t xml:space="preserve">айнгын хороодын зарчмын зөрүүтэй саналын томьёоллыг дэмжсэн, дэмжээгүйгээр нь бүлэглэн Та бүхэнд тараасан болно.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Улсын Их Хурлын эрхэм гишүүд ээ,</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rPr>
        <w:tab/>
        <w:t>"Монгол Улсын эдийн засаг, нийгмийг 201</w:t>
      </w:r>
      <w:r>
        <w:rPr>
          <w:rFonts w:cs="Arial" w:ascii="Arial" w:hAnsi="Arial"/>
          <w:lang w:val="mn-Cyrl-MN"/>
        </w:rPr>
        <w:t>9</w:t>
      </w:r>
      <w:r>
        <w:rPr>
          <w:rFonts w:cs="Arial" w:ascii="Arial" w:hAnsi="Arial"/>
        </w:rPr>
        <w:t xml:space="preserve"> онд хөгжүүлэх үндсэн чиглэл батлах тухай" Улсын Их Хурлын тогтоолын төслий</w:t>
      </w:r>
      <w:r>
        <w:rPr>
          <w:rFonts w:cs="Arial" w:ascii="Arial" w:hAnsi="Arial"/>
          <w:lang w:val="mn-Cyrl-MN"/>
        </w:rPr>
        <w:t>н</w:t>
      </w:r>
      <w:r>
        <w:rPr>
          <w:rFonts w:cs="Arial" w:ascii="Arial" w:hAnsi="Arial"/>
        </w:rPr>
        <w:t xml:space="preserve"> анхны хэлэлцүүл</w:t>
      </w:r>
      <w:r>
        <w:rPr>
          <w:rFonts w:cs="Arial" w:ascii="Arial" w:hAnsi="Arial"/>
          <w:lang w:val="mn-Cyrl-MN"/>
        </w:rPr>
        <w:t>гийг явуулсан</w:t>
      </w:r>
      <w:r>
        <w:rPr>
          <w:rFonts w:cs="Arial" w:ascii="Arial" w:hAnsi="Arial"/>
        </w:rPr>
        <w:t xml:space="preserve"> талаар</w:t>
      </w:r>
      <w:r>
        <w:rPr>
          <w:rFonts w:cs="Arial" w:ascii="Arial" w:hAnsi="Arial"/>
          <w:lang w:val="mn-Cyrl-MN"/>
        </w:rPr>
        <w:t>хи</w:t>
      </w:r>
      <w:r>
        <w:rPr>
          <w:rFonts w:cs="Arial" w:ascii="Arial" w:hAnsi="Arial"/>
        </w:rPr>
        <w:t xml:space="preserve"> Эдийн засгийн байнгын хороон</w:t>
      </w:r>
      <w:r>
        <w:rPr>
          <w:rFonts w:cs="Arial" w:ascii="Arial" w:hAnsi="Arial"/>
          <w:lang w:val="mn-Cyrl-MN"/>
        </w:rPr>
        <w:t>ы</w:t>
      </w:r>
      <w:r>
        <w:rPr>
          <w:rFonts w:cs="Arial" w:ascii="Arial" w:hAnsi="Arial"/>
        </w:rPr>
        <w:t xml:space="preserve"> санал дүгнэлт</w:t>
      </w:r>
      <w:r>
        <w:rPr>
          <w:rFonts w:cs="Arial" w:ascii="Arial" w:hAnsi="Arial"/>
          <w:lang w:val="mn-Cyrl-MN"/>
        </w:rPr>
        <w:t xml:space="preserve">, зарчмын зөрүүтэй саналуудыг </w:t>
      </w:r>
      <w:r>
        <w:rPr>
          <w:rFonts w:cs="Arial" w:ascii="Arial" w:hAnsi="Arial"/>
        </w:rPr>
        <w:t>хэлэлцэн шийдвэрлэж өгөхийг Та бүхнээс хүсь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Анхаарал тавьсанд баярлалаа.</w:t>
      </w:r>
    </w:p>
    <w:p>
      <w:pPr>
        <w:pStyle w:val="Normal"/>
        <w:autoSpaceDE w:val="false"/>
        <w:jc w:val="both"/>
        <w:rPr>
          <w:rFonts w:ascii="Arial" w:hAnsi="Arial" w:cs="Arial"/>
        </w:rPr>
      </w:pPr>
      <w:r>
        <w:rPr>
          <w:rFonts w:cs="Arial" w:ascii="Arial" w:hAnsi="Arial"/>
        </w:rPr>
        <w:tab/>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Элдэв-Очир гишүүнд баярлалаа. Зочин танилцуулъя. Улсын Их Хурлын гишүүн Ундраагийн урилгаар Баянгол дүүргийн Хөдөлмөр, халамжийн үйлчилгээний хэлтсийн ажилтнууд Улсын Их Хурлын үйл ажиллагаа, Төрийн ордонтой танилцаж байгаа юм байна. Та бүхэнд ажлын амжилт, сайн сайхныг хүсэн ерөө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Ажлын хэсэг танилцуулъя. Сангийн сайд Ч.Хүрэлбаатар, Байгаль орчин, аялал жуулчлалын сайд Н.Цэрэнбат, Батлан хамгаалахын сайд Н.Энхболд, Барилга, хот байгуулалтын сайд Х.Баделхан, Уул уурхай, хүнд үйлдвэрийн сайд Сумъяабазар, Хөдөлмөр, нийгмийн хамгааллын сайд С.Чинзориг, Хүнс, хөдөө аж ахуй, хөнгөн үйлдвэрийн сайд Б.Батзориг, Эрүүл мэндийн сайд Д.Сарангэрэл, Хууль зүй, дотоод хэргийн яамны Төрийн нарийн бичгийн дарга Г.Баясгалан, Зам, тээврийн хөгжлийн яамны Төрийн нарийн бичгийн дарга Ж.Бат-Эрдэнэ, Эрүүл мэндийн яамны Төрийн нарийн бичгийн даргын үүргийг түр орлон гүйцэтгэгч Э.Содномжамц, Эрчим хүчний яамны Төрийн нарийн бичгийн дарга З.Мэндсайхан, Үндэсний статистикийн хорооны дар А.Ариунзаяа, Төрийн өмчийн бодлого, зохицуулалтын газрын дэд дарга А.Дагвадорж, Монголбанкны Судалгаа, статистикийн газрын захирал Д.Ган-Очир, Сангийн яамны Эдийн засгийн бодлогын газрын дарга Г.Батхүрэл, Эрүүл мэндийн яамны Эмнэлгийн тусламжийн газрын дарга Н.Баттүвшин, Барилга, хот байгуулалтын яамны Санхүүгийн хэлтсийн дарга Д.Баярсайхан, Үндэсний хөгжлийн газрын Хөгжлийн бодлогын хэлтсийн дарга Ж.Должинсүрэн, Батлан хамгаалах яамны Санхүүгийн хэлтсийн дарга Д.Ганхуяг, Сангийн яамны Эдийн засгийн бодлогын газрын ахлах мэргэжилтэн Ж.Ганбаяр нарын ажлын хэсэг хүрэлцэж ирсэн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Байнгын хорооны санал, дүгнэлттэй холбогдуулж асуулттай гишүүн байна уу? Энх-Амгалан гишүүнээр тасаллаа. Бямбацогт гишүүнээр тасаллаа. Содбаатар гишүүн асуултаа асууя. Д.Эрдэнэбат гишүүнээр тасалл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Я.Содбаатар: </w:t>
      </w:r>
      <w:r>
        <w:rPr>
          <w:rFonts w:cs="Arial" w:ascii="Arial" w:hAnsi="Arial"/>
          <w:lang w:val="mn-Cyrl-MN"/>
        </w:rPr>
        <w:t xml:space="preserve">Монгол Улсын эдийн засаг, нийгмийг 2019 онд хөгжүүлэх үндсэн чиглэлийг бид нар бас сүүлийн хоёр 7 хоног парламент дээр хэлэлцэж байгаа. Нэгдүгээрт ер нь цаашдаа бид нар үндсэн чиглэл хэлэлцэхдээ бодлогын чанартай асуудлуудаа түлхүү ярьдаг, үндсэн чиглэл хэлэлцэх үедээ төсвөөс ялгаж ард нь төсвийн шаардлагатай эх үүсвэр гэдэг гэдэг баганыг байлгах шаардлагатай юу гэдгийг бас яримаар юм шиг байна лээ. Өчигдөр Эдийн засгийн байнгын хороон дээр хэд хэдэн Байнгын хороон дээр бас яг төсвийн юм шиг үүнийг санал онол орж ирсэн, хөрөнгө мөнгө тавих гэсэн ийм хандлагууд нэлээн ажиглагдсан. Тийм учраас ер нь цаашдаа бид нар эдийн засгийн үндсэн чиглэлээ оруулж ирж баталж байгаа энэ үедээ илүү бодлогын чанартай асуудлуудаа барьж явах нь зүйтэй гэсэн ийм нэг санал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2019 он бол Засгийн газрын үйл ажиллагааны мөрийн хөтөлбөр хэрэгжих, 2016 оны сонгуулийн мөрийн хөтөлбөр хэрэгжих суурь жилийн нэг. Бид нар 2019 онд гол ажлуудаа нугалах ёстой. Тийм учраас мөрийн хөтөлбөрийг хэлэлцэхтэй холбогдуулаад ажлын хэсэг гарсан. Ажлын хэсгээс биелэлтүүдийг харсан байна лээ. Би хоёр гурван зүйл дээр санал хэлэх гэж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Нэгдүгээрт, жижиг дунд үйлдвэрийн зээлийн хэмжээг нэмэгдүүлэх зайлшгүй шаардлага байна. Энэ онд бид нар төсөв хэлэлцэхэд ярьж байгаад 70-аад тэрбум төгрөг улсын төсөв дээр тавьсан. Иргэд, аж ахуй нэгжүүдээс ирж байгаа хүсэлт нь 1 их наяд төгрөгт хүрч байна гэж байгаа. Нэг ёсны эдийн засаг сэргээд нэг үеэ бодвол ард иргэд манай бизнес эрхлэгчид юм хийе бүтээе гэсэн ийм хандлага байна. Нөгөө талдаа ажлын байрыг хамгийн их нэмэгдүүлэх боломжтой өрх гэрээ авч явдаг энэ бизнесийн орчныг жижиг дунд үйлдвэрлэлийн орчныг дэмжих зайлшгүй шаардлагууд бид нарт байгаа. Ирэх 7 хоногоос Их Хурал жижиг дунд үйлдвэрлэлийн хуулийг ярилцаж эхэлнэ. Тийм учраас жижиг дунд үйлдвэрлэлийн зээлийг төсвөөс нэмэгдүүлээч гээд бидний гишүүд санал гаргасан. Өчигдөр Эдийн засгийн байнгын хороо, Байгаль орчин, хүнс, хөдөө аж ахуйн байнгын хороод дэмжсэ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Яг өнөөдөр тавьчихсан байгаа 4.7 дээр байгааг нь харах юм бол 110 тэрбум төгрөг, улсын төсөв гадаад эх үүсвэрээс тавьсан байгаа. Үүнийг нь аваад үзэхээр эргэн төлөлтөөс 27 тэрбум, зээлийн батлан даалтын сан гээд Азийн хөгжлийн банкнаас 57 тэрбум, Японы Монгол Улсад хэрэгжүүлж ажиллаж байгаа жижиг дунд үйлдвэрлэлийг хөгжих хоёр үе шаттай зээлийн 20 тэрбум төгрөг байгаа юм. Тийм учраас улсын төсвөөсөө бид нар тодорхой хэмжээгээр тавиад явах хэрэгтэй. Энэ жижиг дунд үйлдвэрлэлийн зээлийн асуудлыг ярихаар сум хөгжүүлэх сангийн бусад муухан хэрэгжсэн төсөл хөтөлбөрүүдтэй уяж яриад байх. Жижиг дунд үйлдвэрлэлийн сангийн зээл маш сайн хэрэгжиж байгаа, эргэн төлөлт сайн байгаа, харьцангуй хариуцлага сайтай ийм зээл шүү дээ. Өчигдөр Сангийн яамныхан голцуу сум хөгжүүлэх сан гээд алга болсон олон тэрбум төгрөгтэй уяж холбоод яриад байна лээ л дээ. Тийм учраас үүнийгээ ялгаж яг бизнес эрхлэгчдийн юм хийж бүтээе гээд байгаа иргэдийн хүсээд байгаа энэ юмаа бид нар дэмжиж өгөх нь зүйтэй байх гэж үүн дээр ямар бодлого ярьж байна в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түрээсийн орон сууц, ипотекийн зээлийн хэмжээг нэмэх зайлшгүй шаардлага байна. Өнгөрсөн жилүүдэд харьцангуй бага бид нар хамруулж байгаа. Мэдээж валютын сан эдийн засгийн нөхцөл байдалтайгаа уялдуулаад амаргүй байгаа. Гэхдээ жишээ нь түрээсийн орон сууцанд 1000 гэсэн байгаа байхгүй юу. Үүнийг бид нар дор хаяж 2000 цааш нь болгомоор байгаа юм. Маш олон иргэн үүнийг хүлээж байгаа. Ялангуяа залуу гэр бүл, залуу боловсон хүчнүүд, хөдөө орон нутгаас ирж суурьшихад, энэ ганц Улаанбаатарт биш, Улаанбаатараас гадна бусад аймаг орон нутгуудад ч гэсэн энэ төслийг хэрэгжүүлэх энэ чиглэлд хөрөнгө мөнгө гаргамаар байгаа юм. 1000 гээд тавихад энэ жил сая Засгийн газар хуралдаанаараа Буянт-Ухаа 3-ын үлдэгдэл санхүүжилтүүдийг хийгээд 1350 айлыг оруулахаар болсон шүү дээ. Тэр чинь ганцхан төсөл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Содбаатар гишүүнд 1 минут өг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Я.Содбаатар: </w:t>
      </w:r>
      <w:r>
        <w:rPr>
          <w:rFonts w:cs="Arial" w:ascii="Arial" w:hAnsi="Arial"/>
          <w:lang w:val="mn-Cyrl-MN"/>
        </w:rPr>
        <w:t xml:space="preserve">2019 онд бид нар иргэдээ орон сууцжуулах энэ чиглэл рүү харсан дэмжлэг үзүүлэх чиглэлд нэлээн хөрөнгө мөнгө тавих хэрэгтэй. Үүний цаана олон асуудал шийдэгдэнэ. Нийгмийн асуудлууд, байгаль орчны асуудал, утааны асуудал гээд олон асуудал шийдэгдэж байна. Эдийн засгийн эргэлтийг дэмждэг хэрэглээний эдийн засгийг дэмждэг гол салбар. Тийм учраас бид нар энэ чиглэлд анхаарч өгөөч гэж хүсэж байн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Хүрэлбаатар сайд хариулах уу? Хүрэлбаатар сай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Содбаатар гишүүний асуултад хариулъя. Өчигдөр бас Байнгын хороон дээр хариулсан. Жижиг дунд үйлдвэрлэлийг дэмжих чиглэлээр нэлээд олон хэмжээний сан хөтөлбөрүүд хэрэгжиж байгаа. Яг одоо хэрэгжиж байгааг нь аваад үзвэл Засгийн газраас жижиг дунд үйлдвэрлэлийг дэмжих санг гээд байна. Яг санхүүгийн тайланг нь аваад үзэх юм бол 200 гаруй тэрбум төгрөг байгаа. Яг тэгсэн мөртлөө одоогоор бодитоор олгогдоод явж байгаа 1970, 1980-аад тэрбум төгрөг. Үүн дээр тодорхой хэмжээний аудит оруулсан нэлээд хэмжээний зөрчил байна. Сайжруулах зүйл байна. Тэгэхээр ийм зүйл байгаа. Үүнээс гадна ЖАЙКА-ын хоёр үе шаттай зээл хэрэгжээд явж байгаа. Энэ нь сүүлийн арваад жил Монгол Улсад хэрэгжээд явж байгаа. Арилжааны банктай хамтраад гэхдээ төрийн бодлогыг тэнд гаргаад хэрэгжүүлээд явдаг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Одоо үүн дээр дараагийнх нь шинэчлэлийг хийхээр өнөөдөр ЖАЙКА-ынхантай уулзаж байгаад ирлээ. Өчигдрийн Байнгын хороотой яригдсан зүйлүүдтэй уялдуулаад хэрэгжиж байгаа олон төслүүдийг яаж нэгтгэж нэг болгож хамгийн зөв үр ашигтай тийм схемийг бодож гаргах вэ гэдэг дээр анхаарал тавиад ажиллаж байгаа юм. Энэ чиглэлээр бид нар ЖАЙКА-тай ажиллаж байна. Азийн хөгжлийн банкнаас хэрэгжиж байгаа зээлийн баталгааны сан гээд байна. Нийт санхүүжилтийн эх үүсвэр 60-аад сая доллар тэр хэрэгжээд явж байна. Азийн хөгжлийн банкнаас хөдөө аж ахуйн чиглэлд зориулсан бас жижиг дунд бичил зээлтэй холбоотой гэх мэт нэлээн олон зээлүүдийн сангууд байгаа. Үүний үйл ажиллагааг нь нэгтгээд Ганбаатар гишүүний оруулж ирээд ярьж байгаа Жижиг, дунд үйлдвэрлэлийг дэмжих хуулийн төсөлтэй уялдуулаад нэг болгоод явъя гэдэг ийм бодлого баримталж ярьж байгаа. Тэгэхээр таны хэлж байгаагаар үүний хөрөнгөнүүдийг цуглуулж нэг чигт болгож үйл ажиллагааг нь хооронд нь зохицуулах ёстой гэсэн энэ чиглэлийг баримталж ажиллана. Үүнээс гадна арилжааны банкнууд нэлээд их хэмжээний зээл олгож эхэлж байгаа. Засгийн газар зээлээ авахаа байсан. Урьд өмнө нь авсан зээлүүдээ буцаагаад төлж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хээр энэ хэмжээний мөнгөөр арилжааны банкнуудад зээлийн эх үүсвэр болж очиж байгаа. Энэ мөнгө иргэд аж ахуй нэгжүүдэд том жижиг гэлтгүй зээл болж очиж байгаа. Тэгэхээр эдийн засгийнхаа орчныг эрүүл болгоод, эдийн засгийн бодлогоо зөв болгоод яваад байвал бага дунд хэмжээтэй манай нийт Монголын бүх аж ахуй нэгжүүдэд зээл болж зээлийн эх үүсвэрийн хэмжээ нь нэмэгдэнэ. Цаашдаа эдийн засгийн бодлогоо зөв болгоод явна гэдгийг хэлье. Түрээстэй холбоотой зүйлийг Барилга, хот байгуулалтын яам ярих байх.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Ажлын хэсэг хариулах юм уу? Баделхан гишүүний микрофоныг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Х.Баделхан: </w:t>
      </w:r>
      <w:r>
        <w:rPr>
          <w:rFonts w:cs="Arial" w:ascii="Arial" w:hAnsi="Arial"/>
          <w:lang w:val="mn-Cyrl-MN"/>
        </w:rPr>
        <w:t>Баярлалаа. Содбаатар гишүүний асуултад хариулъя. Ер нь түрээсийн орон сууц бас хүнд байгаа. Дотоодын зах зээлээс болоод. Өмнө нь бүрдүүлсэн орон сууцны сан бүрдүүлсэн хөрөнгийн эх үүсвэр шийдэгдээгүй. Ерөнхийдөө манай ТОСК дампуураад байгаа. Цаашдаа ирэх оны хөтөлбөрт Солонгосоос ирж байгаа хөрөнгө бол дийлэнх нь түрээсийн орон сууцны санд бүрдүүлнэ гэж төсөл явж байгаа. Түрээсийн орон сууцны сан хэцүү байг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Ипотек бол 2017 оны 01 дүгээр сарын 01-нээс эхлээд улсын төсвөөс хариуцахаар болсон. 2017 онд 110 тэрбум энэ онд 120 тэрбум төгрөг, ирэх жил 130 тэрбум төгрөг төсөвт суугаад явж байгаа. Бас шаардлагын хэмжээ хангахгүй байгаа. 2017 онд жишээлбэл улсын төсвөөс 110 тэрбум, эргэн төлөлтөөр 290 тэрбум, банкны өөрийн эх үүсвэрээр 266 тэрбум нийтдээ 660 тэрбум төгрөгөөр 10499 айл орон сууцанд орсон байна. Гэхдээ өнөөдрийн шаардлагыг хангахгүй байгаа. Энэ онд ер нь улсын төсвийн 120 тэрбум, эргэн төлөлтөөсөө тэгээд банкны эх үүсвэрээс 12000 айл орон сууцтай болох болов уу гэсэн төсөөлөл байга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илэгт гишүүн асуултаа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Билэгт: </w:t>
      </w:r>
      <w:r>
        <w:rPr>
          <w:rFonts w:cs="Arial" w:ascii="Arial" w:hAnsi="Arial"/>
          <w:lang w:val="mn-Cyrl-MN"/>
        </w:rPr>
        <w:t>Өнөөдөр Төрийн ордонд малчид маань чуулж байна. Тэгэхээр энэ боломжийг ашиглаад Төрийн ордонд чуулж байгаа хөдөлмөрийн баатар малчид, Монгол Улсын аварга малчдын маань энэ их амьдралын агуу туршлага тэгээд арга ухааныг нь хойч ирээдүйн залуучуудад хүргэх ийм сайхан боломж олдож байна. Тэгээд зөвлөгөөнд амжилт хүсье гэдгээ хэлье. Бид бэлчээр гээд ярихаар зөвхөн малчинд хамааралтай юм шиг, малын бэлчээрт хамааралтай юм шиг ийм байдлаар ойлгоод байгаа. Тэгээд 2019 оны үндсэн чиглэлд бэлчээрийн талаар төрөөс дорвитой арга хэмжээ авах нэгдсэн бодлогын талаар энд хэлж лавлаж асуух юмнууд байна гэж бодож байна л даа. Монголын анхны төрт улс Хүннү гүрнийг үндэслэн байгуулсан Модун Шаньюй хэлэхдээ төр улсын үндсэн суурь бэлчээр гэж хэлсэн байдаг. Тэгэхээр өнөөдөр бэлчээр гэдэг зөвхөн малчин малын бэлчээрт хамааралтай биш гэдгийг бид эргэж анхаарах цаг болоод байна. Яагаад вэ гэвэл бэлчээр гэдэг бол эрүүл агаар, эрүүл усны эх үүсвэр мөн бэлчээр ургамалтай байж устай ундтай байна. Дээр нь бэлчээр ганцхан малынх бас бүх өвс тэжээлтэн амьтны амьдрах орчин.</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Мөн бүх туурайтан амьтны сүрэглэн амьдрах нутаг тэгэхээр бид энэ талаараа нэлээн дорвитой бодлогыг 2019 оны үндсэн чиглэлдээ суулгаж арга хэмжээ авах талаар сайд нараас лавлах хэрэгтэй болоод байна л даа. Манай эрдэмтэн судлаачид их л хэлж байна. Тэгэхээр бэлчээрийн талаар жишээ нь бэлчээр бол хүн төрөлхтний ирээдүйн эрүүл оршихуйн үндэс гэж эрдэмтэн судлаачид минь хэлж байна. Тэгэхээр хамгийн их уураг өндөртэй эмийн чанартай ургамал Монголын бэлчээрийн гол баялаг нь байдаг. Тэгэхээр бид эндээ цаашдаа анхаарах хэрэгтэй болоод байна. Яагаад вэ гэхээр бусад улс орнуудад таримал ургамал ихэнхдээ бий болчихсон байгаа. Тэгэхээр бид нар тийм хэмжээнд очихгүйн тулд арга хэмжээ авмаар байна л даа. Тэгэхээр энэ бэлчээрийн талаар одоо жишээ нь бэлчээр хариуцсан ганц мэргэжилтэн хөдөө аж ахуйн яаманд байгаа. Тэгэхээр ер нь бэлчээрийг бүхэлд нь байгаль орчны яам, уул уурхайн яам, ашигт малтмалтай холбоотойгоор цогцоор нь энэ төр арга хэмжээ авах талаас нь цаашид ямар бодлого авах юм бэ гэдгийг байгаль орчны яамны сайдаас үүнийг цогцоор нь болгох  хэрэгтэй байна гэдэг талаас нь ямар чиглэл баримталж байгаа вэ гэдгийг асуумаар байна. </w:t>
      </w:r>
    </w:p>
    <w:p>
      <w:pPr>
        <w:pStyle w:val="TextBody"/>
        <w:spacing w:before="0" w:after="0"/>
        <w:jc w:val="both"/>
        <w:rPr>
          <w:rFonts w:ascii="Arial" w:hAnsi="Arial" w:cs="Arial"/>
          <w:lang w:val="mn-Cyrl-MN"/>
        </w:rPr>
      </w:pPr>
      <w:r>
        <w:rPr>
          <w:rFonts w:cs="Arial" w:ascii="Arial" w:hAnsi="Arial"/>
          <w:lang w:val="mn-Cyrl-MN"/>
        </w:rPr>
        <w:tab/>
        <w:t xml:space="preserve">Мөн эрүүл мэндийн эмч мэргэжилтнүүдийн яг нийгэмд болж байгаа асуудалтай холбогдуулаад Эрүүл мэндийн яамнаас тодруулж асуух юмнууд байгаад байна. Жишээ нь, эрүүл мэндийн салбарын эмнэлгүүд нэгдүгээрт эрүүл мэндийн даатгал, улсын төсөв, гуравдугаарт өөрөө нөөцөө ашиглаад орлого бий болгох боломж.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Билэгт гишүүнд 1 минут нэмж өг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Билэгт: </w:t>
      </w:r>
      <w:r>
        <w:rPr>
          <w:rFonts w:cs="Arial" w:ascii="Arial" w:hAnsi="Arial"/>
          <w:lang w:val="mn-Cyrl-MN"/>
        </w:rPr>
        <w:t xml:space="preserve">Тэгэхээр тухайн эмнэлгийн дарга нар тэр нөөцөө боломжоо ашиглаад гаргаж байгаа орлогоо өнөөдөр хүнийхээ нөөцөд хүнээ анхаарах тал дээрээ тэр нөөцөө ашиглах талаар ямар байгаа вэ гэдгийг хэлмээр байна. Нөгөөтэйгөөр 10 мянга гаруй сувилагч нар үндсэн ажлаа хийгээгүй байна гэж байна. Гэтэл хөгжлийн төв дээр лиценз авах асуудал чинь нэлээн төвөгтэй байдаг юм байна лээ. Энэ талаар бэлэн байгаа сувилагч нараа лицензжүүлэх асуудал дээр ямар анхаарал тавьж байгаа гэдэг талаас нь лавлаж асуух г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и зочин танилцуулъя. Улсын Их Хурлын гишүүн Н.Энхболдын урилгаар Төв аймгийн Баянчандмань сумын ерөнхий боловсролын сургуулийн ахлах ангийн сурагчид Улсын Их Хурлын үйл ажиллагаа, Төрийн ордонтой танилцаж байна. Сурагч залуучууддаа сурлага, хөдөлмөр, спортын өндөр амжилт хүсэн ерөөе. Цэрэнбат сайд хариулах уу? Дараа нь Сарангэрэл сайд хари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Цэрэнбат: </w:t>
      </w:r>
      <w:r>
        <w:rPr>
          <w:rFonts w:cs="Arial" w:ascii="Arial" w:hAnsi="Arial"/>
          <w:lang w:val="mn-Cyrl-MN"/>
        </w:rPr>
        <w:t>Билэгт гишүүний асуултад хариулъя. Бэлчээр болон газрын доройтол цөлжилттэй тэмцэхээр сүүлийн жилүүдэд Монгол Улс маань зөвхөн гадны зээл тусламжийн хүрээнд төсөл  хэрэгжүүлээд явж байгаа, судалгаа хийгдэж байна. Таны хэлээд байгаа газрын доройтол цөлжилт бэлчээртэй холбоотой асуудал зөвхөн нэг яамны асуудал биш гэдэгтээ санал нэг байгаа. Үүн дээр хамтарч олон талын оролцоогоо нэмэгдүүлэх шаардлагатай байгаа. Ирэх оны 2019 оны үндсэн чиглэлд далан хөв байгуулах усан хангамжийг нэмэгдүүлснээр газрын доройтол цөлжилт, бэлчээрийн хомсдолтой тэмцэнэ гэсэн заалт орсон байгаа. Үүнийг тусгайлан 9 дэх заалт болгож оруулъя гэдэг саналыг Саранчимэг гишүүн гаргаад ингээд үндсэн чиглэлд ороод явж байгаа гэдгийг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Цаашид бид нар малын тоо толгой нэмэгдсэнтэй холбоотой үүн дээр мал аж ахуйн гаралтай бүтээгдэхүүний нэмэн өртөг бий болгодог боловсруулах үйлдвэрүүдийг аймаг болгонд байгуулж байж бид нар хамтарч цөлжилттэй тэмцэх ёстой гэсэн байр суурьтай байг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Сарангэрэл сайд хари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Сарангэрэл: </w:t>
      </w:r>
      <w:r>
        <w:rPr>
          <w:rFonts w:cs="Arial" w:ascii="Arial" w:hAnsi="Arial"/>
          <w:lang w:val="mn-Cyrl-MN"/>
        </w:rPr>
        <w:t>Билэгт гишүүний асуултад хариулъя. Эрүүл мэндийн салбарын ажилтнуудын цалин мөнгө бага байгаа гэдгийг ойлгож байгаа. Үнэхээр бололцоо нь байгаа бол нэмэлгүй л яах вэ. Одоо л Монгол Улсын эдийн засаг дөнгөж амьсгаа авах ийм боломж гарч байна. Бид нар шат дараатай цалин мөнгийг нэмнэ гэдгийг өмнө нь ч хэлж байгаа, одоо ч хэлж байгаа, цаашдаа ч хэлнэ. Ер нь эрүүл мэндийн салбарын тухайд тогтолцооны өөрчлөлт хийх ёстой юм байна лээ. Дэлхийн шилдэг туршлагатай улс орнуудын туршлагад суурилж зарим нэг алхмуудыг хийх шаардлагатай гэдэг нь амьдрал дээр харагдаж байгаа. Одоогийн байдлаар төсөв хэлэлцэж, цалин мөнгө нэмэх хүртэл бид гар хумьж суугаагүй. Сангийн сайдын 47 дугаар тушаал гарсан. Энэ тушаалаар тухайн эмнэлэг өөрсдийнхөө төсвийг дотооддоо захиран зарцуулах эрхийг нь өгсөн байгаа. Үр ашигтай, хэмнэлттэй менежменттэй зохион байгуулж, илүү гарсан санхүүжилтээ дотооддоо 100 хувь Сангийн яам төсөвт буцааж хураалгалгүйгээр ашиглах боломжийг өгсөн.</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амралтын өдрүүдэд манай эрүүл мэндийн байгууллагууд аж ахуй нэгжүүдтэй гэрээ хэлцэл хийж, урьдчилан сэргийлэх үзлэг явуулах, эмчилгээ оношилгоо явуулах, үүнээс олсон орлогоо дотооддоо бүрэн зарцуулах эрхийг нь мөн өгсөн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уравдугаарт, өөрийн үйл ажиллагаагаар олсон давсан орлогоо мөн дотооддоо захиран зарцуулах хамгийн гол нь тулгамдаад байгаа энэ мэргэжилтнүүдийнхээ цалин урамшууллыг нэмэгдүүлэхэд зарцуулах ийм эрхийг нь нээгээд өгчихсөн байгаа шүү. Хамгийн гол нь энэ байгууллагуудын удирдлагуудаас менежментээ зохион байгуулалттай засвар үйлчилгээ, эмийг нь өргөнө гэж гүйхээсээ илүүтэй ажилтнуудынхаа тулгамдсан асуудлыг шийдвэрлэх чиглэлд би онцгойлон анхаарах ёстой гэж үзэж байгаа. Энэ чиглэлийн үүрэг даалгаврыг өгсөн байгаа. Тэр дундаа удирдах албан тушаалтны орон тоог нэмэгдүүлэхгүй, шаардлагатай байгаа сувилагчдын орон тоог нэмэгдүүлэх чиглэлээр ажиллах ёстой гэдэг албан даалгаврыг өгөөд одоогийн байгаа түвшиндээ бололцоогоо ашиглаж ажиллах ийм үүрэг чиглэлийг өгсө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Дараагийн асуудал сувилагчдын тоо. Билэгт гишүүнтэй санал нэг байна. Ер нь өнөөдөр Монгол Улсын эрүүл мэндийн зах зээл дээр 20 мянга гаруй сувилагч байна. 20 мянга гаруй сувилагч байна гэдэг маань эмчтэйгээ харьцуулахад нэг эмчид хоёр сувилагч оногдох ийм боломж бий. Одоогоор 1.2 байна. Гэтэл яагаад 8-10 мянган сувилагч ажлаа хийхгүй байна вэ гэдэг асуудал яригдана. Үнэхээр сувилагчийн цалин мөнгө бага, амьдрал ахуйд нь хүрэхгүй байгаа. Бүгдээрээ өр зээлтэй цалингаа авангуутаа банкны хүү зээлд өгөөд явчихдаг ийм хүнд нөхцөл бий. Тийм учраас сая гаргасан нөхцөл байдалдаа уялдсан ер нь салбарын өмнө тулгамдаж байгаа асуудалтай холбогдуулан бид Эрүүл мэндийн яам удирдлагынхаа түвшинд бодлого төлөвлөгөөгөө боловсруулаад ажиллаж байгаа. Энэ хүрээнд цалин мөнгөтэй уялдсан нөхцөл байдлаас болоод түүнээс гадна салбараа эргээд орох хүсэл эрмэлзэлтэй байгаа энэ сувилагч нарыг ямар нэгэн хүнд сурталгүй чирэгдэлгүйгээр саяын хэлдэг эрүүл мэндийн хөгжлийн төв дээр лицензээ авах, эргээд ажилдаа орох тэр бололцоог нь бүрдүүлэх ийм үүрэг чиглэл өгөөд ажиллаж байгаа. Тийм учраас манай ажил мэргэжлээ эрхлэхгүй байгаа, өөр ажил дээр байгаа сувилагч нар маань эргээд ажил төрөлдөө оръё гэвэл бид нар эргээд мэргэжлээ сэргээх сургалтад хамрагдах энэ бүх үйл ажиллагааг зохион байгуулах ажил руу орсон гэдэг хариулт танд өгье.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Баатарбилэг гишүүн асуулт асуу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Ё.Баатарбилэг: </w:t>
      </w:r>
      <w:r>
        <w:rPr>
          <w:rFonts w:cs="Arial" w:ascii="Arial" w:hAnsi="Arial"/>
          <w:lang w:val="mn-Cyrl-MN"/>
        </w:rPr>
        <w:t xml:space="preserve">Өчигдөр Эдийн засгийн байнгын хорооны хурал дээр ийм юм болсон. Эдийн засгийн байнгын хорооноос манай Байнгын хороонд үндсэн чиглэлтэй холбоотой зарчмын зөрүүтэй саналуудаа бөглүүлж ирүүлээрэй гээд хүснэгт өгсөн юм. Нөгөө хүснэгт дээрээ тодорхой тоо, төсөв, хүрэх үр дүн, үзүүлэлт ийм юмнуудыг нь бөглөж саналуудаа оруулж ирээрэй гээд тэр дагуу нь манай Байнгын хорооноос 10 гаруй саналыг тав зургаан гишүүд санал оруулсан. Өчигдөр Байнгын хороон дээр ороод суусан тоо төсөвтэй юм оруулж ирлээ, наадах чинь төсөв шиг юм болж байна, ингэж оруулж ирдэг нь буруу гэдэг юм болоод манай Байнгын хорооноос оруулсан 11 саналыг бүгдийг нь унагаасан. Тэгээд тоо төсөвтэй хөрөнгө оруулалттай юм хэлэлцэхгүй гэсэн мөртлөө Хууль зүйн байнгын хороон дээр дэмжигдсэн төв байгууллага гээд 17 дээр байсан билүү, 16 дээр улсын бүртгэлийн үйлчилгээний цогцолбор, төв байгууллага гээд яг адилхан хөрөнгө оруулалтын чанартай юмнуудыг дэмжээд явж байгаа юм. Энэ зарчим хаана байна в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үрүүн Эдийн засгийн байнгын хорооны гишүүн Содбаатар ярьж байна, тоо төсөвтэй юм оруулж ирдэг энэ бол буруу гээд. Тэгвэл угаасаа үндсэн чиглэл юм чинь яагаад заавал тоо төсөвтэй оруулж ирж байгаа юм бэ? Эсвэл тоо төсөвтэй асуудал оруулах юм бол үүнийгээ нэлээд хэдэн хоногийн өмнө юм уу, хоёр гурван удаагийн хэлэлцүүлгээр ажлын хэсэг ажиллуулаад Байнгын хороодоос Их Хурлын гишүүдээс нь саналыг нь нэгтгээд ингээд хэлэлцэхэд яагаад болохгүй юм бэ? Энэ чинь улс орны ирэх жилийн үндсэн чиглэлийн асуудал яригдаж байгаа шүү дээ. Бид нар үндсэн чиглэл гэдэг агуулгаараа ерөнхий томьёолоод оруулчих боломжтой юмнуудыг өөрсдөө тийм хүснэгт өгч, заавал ийм хүснэгтээр саналаа ирүүлээрэй гээд тэгээд тэр хүснэгтээр нь оруулахаар ингэж бүгдийг нь хайчилж хаядаг ийм л асуудал болсон л доо. Үүн дээр бид нар манай Байнгын хорооноос багш нарын цалин урамшууллыг нэмэх асуудлыг оруулсан. Соёл, урлаг, шинжлэх ухааны салбарын ажиллагсдын хөдөлмөрийн үнэлэмжийг дээшлүүлэх, төрийн үйлчилгээний бусад албан хаагчдыг жишигт хүргэх гэдэг саналууд оруулсан шүү дээ. Одоо талбай дээр ямар юм болж байгааг та бүхэн харж байгаа. Ийм саналуудыг Эдийн засгийн байнгын хороон дээр унагаагаад орхиж байгаа юм. Ер нь бид нар цаашдаа нэмнэ гэж байгаа шүү дээ. Үнэлэмжийг дээшлүүлнэ гэж байгаа шүү дээ. Тэгэхээр яагаад ийм асуудлууд дээр тийм зарчим барьж оруулаад тэгээд зарчмаа өөрсдөө алдаж тийм санал хураалт явуулж байгаа вэ гэдэг дээр ойлгоогүй. Үүн дээр надад асуудал байхгүй, тэр өөрсдийнхөө зарчмын зөрүүтэй санал дээр гишүүд бас хэлэх байх. Ямар агуулгатай ийм саналууд оруулсан салбарын сайд нь хүртэл тодорхой асуудлууд оруулсан. Тэгээд ийм асуудлуудыг өчигдөр Байнгын хороон дээр унагааса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Ер нь ирэх жил үндсэн чиглэл хэлэлцэх юм бол ийм зарчмаар явж болохгүй. Нэлээн эртнээс гишүүдээс нь Байнгын хороодоос нь салбар яамдаас нь саналаа аваад яагаад вэ гэхээр өчигдөр Засгийн газрын 2020 он хүртэл үйл ажиллагааны мөрийн хөтөлбөрт туссан халдварт өвчний асуудлыг үндсэн чиглэлд ор тас орхиод ирсэн болохоор нь энэ асуудлыг шинээр нэмж оруулах ёстой гэдэг санал гаргаад энэ маань бас дэмжигдээгүй л дээ. Тэгвэл Засгийн газар яагаад хөтөлбөртөө орсон асуудлаа ингээд орхиж оруулж ирсэн юм бэ? Тэрийг нь нэмье гэсэн шүү дээ. Халдварт өвчин тэр дотроо сүрьеэ, ДОХ, нөгөө нийгмийг айдас хүйдэст автуулаад байгаа олон өвчлөлийн асуудал. Тэгэхээр ийм асуудлыг оруулж ирээд хасагдсан. Яах вэ, Сангийн сайд бол төсөв хэлэлцэх үеэр энэ асуудлыг зайлшгүй тусгаад оруулъя гэдэг саналыг хэлж байна лээ. Тэгээсэй билээ гэж хүсэж байна. Дараа жил үндсэн чиглэл дээр ийм зарчмаар үндсэн чиглэл явахгүй шүү гэдгийг эртнээс анхааруулж хэлье. Тайлбар сонсохгүй Дамба-Очир дар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Дамба-Очир дарг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Дамба-Очир: </w:t>
      </w:r>
      <w:r>
        <w:rPr>
          <w:rFonts w:cs="Arial" w:ascii="Arial" w:hAnsi="Arial"/>
          <w:lang w:val="mn-Cyrl-MN"/>
        </w:rPr>
        <w:t xml:space="preserve">Би харин чиний асуултад хариулах гэж байна. Баатарбилэг гишүүний асуултад хариулъя. Нэгдүгээрт, Засгийн газрынхан үндсэн чиглэлийг оруулж ирэхдээ 6 дугаар сарын 01-нээс өмнө батлагдах ёстой хуулийн хугацаатай үндсэн чиглэлийг оруулж ирэхдээ тулгаж оруулж ирдэг. Ажлын хэсэг ч олигтой ажиллаж чадаагүй, Байнгын хороон дээрээ ч олигтой ажиллаж чадаагүй. Бусад Байнгын хороон дээр ч гэсэн ажиллаж чадаагүй. Үүнийг цаашдаа анхаарах нь зүйтэй байх гэж би бодож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сүрьеэгийн гээд та нар ярьсан бид нар байшин барилгатай холбоотой асуудал болохоор нь болохгүй юм байна гэж хэлсэн. Төсөв дээр нь суулгаад яваарай гэж 8, 9 сард төсөв дээр нь Сангийн яамныхан суулгаад явъя гэж ярьсан. Ер нь цаашдаа бас энэ гишүүдийн яриад байгаа багана дээр нь хөрөнгө мөнгө тавих энэ асуудлуудыг цаашдаа цэгцэлж явахгүй бол болохгүй юм байна. Өмнө нь энэ явагдаад ирсэн юм байна. Ийм учраас өгч байгаа хүснэгтүүдийг эргэж харъя. Мөнгө төгрөгтэй холбоотой асуудлуудыг нь үүн дээр авдгаа больё гэж хэлж байгаа юм. Тэгэхгүй бол энэ яах вэ гэхээр төсөвтэй холбоотой асуудлуудыг үндсэн чиглэл ярьж байхад бодлогын асуудал яригдах ёстой байтал дандаа байшин барилга эсвэл оюутны 70000 төгрөгийг оруулах ч гэдэг юм уу иймэрхүү цалин хөлстэй холбоотой асуудал орж ирээд байсан учраас өчигдөр аргаа бараад бид нар болиулсан, унагааж явсан, саналууд нь хураагаад явсан. Яг л дэгийн дагуу явсан. Тийм учраас ер нь цаашдаа хаа хаанаа үүнийг анхаараад явах нь зүйтэй юм байна гэж бодож байгаа. Түүнээс биш Баатарбилэг гишүүний оруулж ирсэн саналыг бид нар Байнгын хороон дээрээ санаатайгаар унагаагаад байгаа юм ерөөсөө байхгүй. Зарчим барьсан учирта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Зочин танилцуулъя. Улсын Их Хурлын гишүүн Сумъяабазарын урилгаар Нийслэлийн 46 дугаар дунд сургуулийг 1989 онд төгссөн төгсөгчдийн төлөөлөл Улсын Их Хурлын үйл ажиллагаа, Төрийн ордонтой танилцаж байгаа юм байна. Та бүхэнд ажлын амжилт, сайн сайхныг хүсэн ерөөе. Б.Бат-Эрдэнэ гишүүн асуулт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Эрдэнэ: </w:t>
      </w:r>
      <w:r>
        <w:rPr>
          <w:rFonts w:cs="Arial" w:ascii="Arial" w:hAnsi="Arial"/>
          <w:lang w:val="mn-Cyrl-MN"/>
        </w:rPr>
        <w:t xml:space="preserve">Баярлалаа. Би хоёр юм хэлье гэж бодсон юм. Нэгдүгээрт, үндсэн чиглэлд төрийн албаны цалин хангамж ялгамжгүй байх чиглэлийн ийм бодлогоо бид нар тогтоож авахгүй бол ингээд ялгамжтай байдлаар цалин хангамжийг салбар салбарын хуулиар зохицуулсаар байгаад ийм байдалд хүрлээ. Өчигдөр уржигдар талбай дээр суулт жагсаалт хийж байгаад сүүлдээ үс гэзгээ авлаа. Тэгэхээр энэ чинь ялгамжтай цалинг нь тогтоогоод байгаатай холбоотой ийм асуудал шүү дээ. Тийм учраас үүнийг төр бодлогын түвшинд авч үзэх шаардлагатай юм. Энэ талаар Чинзориг сайд, Сангийн сайд ямар бодолтой байдаг юм б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Монгол орны байгаль орчны байдалд айхавтар өөрчлөлт гарч байна. Сүүлийн 70, 80-аад жилийн хугацаанд дэлхийн дундаж дулаарлаас 3 дахин илүү дулаарал явагдаад байна. Үүний нөлөө айхавтар мэдэгдээд байна. Тийм учраас эмзэг байгалиа хамгаалах чиглэлийн жаахан бодлого төр гаргах ёстой юм. Тэг бодлого эрт нэртэй гэж нэрлэгддэг гол мөрнийхөө эхийг хамгаалъя, сав дагуух газрыг хамгаалъя, байгалийн горимыг хадгалдаг ойн сангаа хамгаалъя гэсэн хууль бодлого гараад овоо үр дүнд хүрч байтал өмнөх 4 жил засаг барьж байсан хүмүүс үүнийгээ өөрчилсөн. Одоо дахиад энэ байгаль чинь зохиж өгөхгүй догшроод байна. Одоо хөдөө орон нутагт байгалийн тэнцвэр алдагдаад бэлчээр ган энэ байдал чинь тун амаргүй нөхцөл байдалд байна шүү дээ. Тэгэхээр үүн дээр төр тууштай бодлого анхаарахгүй бол болохгүй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Би үүн дээр шүүмжлэлтэй байр суурь хэлдэг хүн. Их Хурлын бүтцийн байгууллага байгаль орчныг хариуцсан Байнгын хороодын дарга нарыг уул уурхайгаас ашиг сонирхлоос ангид ийм хүн тавиач. Тэгэхэд тэгэхээс тэгэх гэж байгаа юм шиг дандаа уул уурхайтай холбоотой, энэ бизнестэй холбоотой. Энэ бизнесийн хүмүүсийг буруу гэж байгаа юм биш. Улс орны эдийн засгийг нуруун дээрээ авч явж байгаа бизнесийн салбарыг би дэмждэг. Гэхдээ Их Хурал төрийн эрх барих байгууллагад орж ирээд өөрийнхөө бизнесийг хамгаалаад суугаад байгааг би буруутгадаг шүү дээ. Тэгээд хамгаалаад суугаад байгаа хүмүүсийн төлөөллийг Байгаль орчны байнгын хорооны даргаар нь дандаа тавих юм. Тэгээд энд чинь бодитой хүмүүс, энэ ажил чинь бид нар үндсэн чиглэлийг эргүүлж тойруулаад үзье. Энэ дотор бид нарын яриад байгаа бэлчээртэй холбоотой, байгаль орчинтой холбоотой өнөөдөр Монгол хүн амьдрах уу, оршин тогтнох уу, үгүй юу гэдэгтээ холбоотой асуудал энд огт туссан орсон юм байхгүй.</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Хамгийн ойрын жишээ хэлье л дээ. Улаанбаатар хотыг утааг бууруулах ийм шаардлага шахалт тавиад ажлын хэсэг гарсан. Гэтэл энэ утааг бууруулахтай холбоотой ажилд тавьсан бодлогын юм гэхэд тийм гэж хэлэх юм байхгүй байна шүү дээ. Үнэхээр Байгаль орчны байнгын хорооны гишүүн ч гэлээ гэсэн Байгаль орчны байнгын хороонд орж суух, энд ажил асуудал нааштай шийдэгдэнэ гэхэд үнэхээр итгэлгүй байдаг юм. Би тэрийгээ хэлье. Элдэв-Очир минь битгий араас дэлсэж үзээрэй. Чи битгий чаг чаг хийгээд бай гээд над руу дайраад байх юм. Ингэж болохгүй. Би чамайг Зүүнхараагийн спирт архи үйлдвэрлэж олон жил явсныг мэдэж байгаа, Тавантолгойн М</w:t>
      </w:r>
      <w:r>
        <w:rPr>
          <w:rFonts w:cs="Arial" w:ascii="Arial" w:hAnsi="Arial"/>
        </w:rPr>
        <w:t xml:space="preserve">CS-ийн төлөөлөл гэдгийг бид бүгдээрээ Монголын ард түмэн мэдэж байна. Тэгэхээр үүнийгээ чи ажил хариуцах бол хариуцаад үндсэн чиглэл баталж байхад тодорхой юмнуудыг оруулж өгөөч. Энэ асуудал чинь шийдэгдэхээр юм гарахгүй байна шүү дээ. Би хоёр зүйлийг хэлье гэж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ат-Эрдэнэ гишүүн үг хэллээ. Ундармаа гишүүн асуултаа асуу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Ундармаа: </w:t>
      </w:r>
      <w:r>
        <w:rPr>
          <w:rFonts w:cs="Arial" w:ascii="Arial" w:hAnsi="Arial"/>
          <w:lang w:val="mn-Cyrl-MN"/>
        </w:rPr>
        <w:t xml:space="preserve">Өнөөдөр 2019 оны үндсэн чиглэлийг хэлэлцэж байна. Тэгээд нэг чухал асуулт байна. Өнөөдөр баригдаж гүйцээгүй байгаа объектууд нэлээн их байна. Тэр дундаа 2011 оны 11 сард баригдаад эхэлсэн өнөөдөр гүйцэтгэл нь 50 хувьтай байгаа Геронтологийн үндэсний төвийн эмнэлэг. Үүнийг маань ахмадууд маань нэлээн асууж байна. Хэзээ шийдэгдэх юм бэ? Бид үүнийг хүлээсээр байтал болохгүй байна гээд өнгөрсөн 4 жил яваагүй юм байна, 2012-2016 онд Геронтологийн үндэсний төв эмнэлэг дээр анхаарал хандуулаагүй юм байна. Одоо үлдэж байгаа 2 жилийн хугацаанд ахмадын 60 ортой эмнэлгийн 50 хувийн гүйцэтгэлтэй байгаа энэ барилгыг гүйцээх боломж байна уу гэсэн асуулт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Эмнэлгийн барилга Эрүүл мэндийн сайд хариулах уу, Сангийн сайд хариулах юм уу? Сангийн сайд хөрөнгө оруулалт Хүрэлбаатар сай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Иймэрхүү төрлийн асуултад үндсэн хэлэлцүүлгийн явцад нэлээд гарсан юм. Тэгэхээр Сангийн яам, Засгийн газраас барьж байгаа бодлого юу вэ гэхээр хөрөнгө оруулалтыг 3, 4, 5, 6 жил сунгаж барьдаг ийм дадлаас салъя гэж байгаа юм. Улсын төсөв дээр хөрөнгө тавигдлаа 1, 2 жилийн дотор бүгд баригдаж дууссан байх ёстой. Энд тэнд дутуу бариад орхисон барилгууд Монголоор нэг байгаа. Тэгэхээр хайран улсын хөрөнгө. Тэгэхээр үүнийг 1, 2 жилийн дотор бүгдийг нь барьж дуусгах нь илүү эдийн засагт зөв оновчтой арга хэмжээ болно гэж үзэж байгаа. Тэгээд иймэрхүү асуудлуудыг 2019 оны төсөв ярихдаа оруулж ир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Мөнхбат гишүүн алга, Баттөмөр гишүүн асуултаа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төмөр: </w:t>
      </w:r>
      <w:r>
        <w:rPr>
          <w:rFonts w:cs="Arial" w:ascii="Arial" w:hAnsi="Arial"/>
          <w:lang w:val="mn-Cyrl-MN"/>
        </w:rPr>
        <w:t xml:space="preserve">Монгол Улсад санхүү эдийн засгийн хямрал үргэлжилж байгаа. Энэ хямрал бол Монгол Улсыг бүхэлд нь томоор харах ийм шаардлагыг бидэнд тавьж байгаа. Монгол Улсын эдийн засагт нааштай өөрчлөлтүүд гарч байгаа нь үнэн. Гэхдээ энэ өөрчлөлт бол өргөн цар хүрээтэй шинэчлэл хийх ийм боломжийг олгож байгаа гэж ингэж ойлгож байгаа. Үндсэн чиглэлд нь бүгдийг нь бичих ийм боломж байхгүй байх. Гэхдээ тухайн жилдээ юу юу хийх вэ, ямар арга хэмжээнүүдийг авах, нийгмийн эдийн засагт ямар өөрчлөлт гарах вэ гэдэг бол товч бөгөөд тодорхой тусгагдах ёстой гэж ингэж ойлгож байгаа. Монгол Улс уул уурхайн орон. Уул уурхай дээр хийх маш олон ажил байгаа. Энэ дотроос онцгой шаардлагатай гурван ажлыг хэлье гэж бодож байна л д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амгийн нэгдүгээрт, уул уурхайн бирж байгуулна гэж бид олон жил ярьсан. Байгуулж болдоггүй, яагаад байгуулж болдоггүй юм бэ? Уг нь байгуулахад хүнд асуудал биш гэж ойлгоод байгаа юм. Энэ биржээрээ дамжуулаад Монголын баялгийг гадны хөрөнгө оруулагч нартай хамтарч менежментийг нь зөв хийж Монголын ард түмэнд үр ашигтай ашиглах асуудал бирж дээр том харагдана гэж ойлгож байгаа. Гэтэл байгуулж болдоггүй. Байгуулах шаардлагата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араагийн ажил юу вэ гэхээр үнэ цэнэтэй холбоотой ашигт малтмалын үнэ. Бид нэг цонхны үйлчилгээ гэж ярьдаг. Нэг цонхны үйлчилгээг бий болгоно гээд байдаггүй. Гадны нүүрс авдаг хүний үүдэнд 10 хүн өдөр болгон очиж дараалалд зогсдог. Ийм байж болохгүй шүү дээ. Тийм учраас ашигт малтмал гэдэг бол Монголын ард түмний өмч учраас төр үүн дээр зохицуулалтыг хийх ийм шаардлага үүсэ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уравдугаарт, энэ лабораторийн асуудал. Монголчууд XXI зуунд ардчилал зах зээлийн нийгэмд шилжээд 30 жилийн хугацаанд юу гаргаж байгаагаа мэдэхгүй байна шүү дээ. Оюу толгойн амаар алтны агууламж буурлаа гэнгүүт буурлаа гээд төсвөөсөө баахан орлого хасдаг, зэсийн агууламж буурлаа гэнгүүт нь баахан юм хасдаг ийм байж болохгүй. Ийм учраас ашигт малтмалын ялангуяа эрдэс баялгийн лабораторийг байгуулах, юу гаргаж байгаагаа мэддэг, юу гаргаж байгаагаа тодорхойлдог төрийн бодлого байх ёстой гэж ойлгож байгаа юм. Энэ гурван зүйл дээр анхаарах шаардлага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2019 онд Монгол Улсын эдийн засагт бодит салбаруудыг дэмжих чиглэлээр олон асуудал тусгагдсан байгаа. Тэгэхдээ үүн дээр юу вэ гэхээр тодорхой салбаруудыг бодлогоор дэмжих, хөнгөлөлттэй зээл олгох, гадна дотны зээл тусламжид хамруулах гээд олон асуудал байна. Тухайлбал, хөдөө аж ахуйн салбарыг дэмжих, эрчимжсэн мал аж ахуй, эрчимжсэн газар тариалан тэгээд цаашаа энэ үр ашгаа богино хугацаанд өгөх жижиг төслүүд, экспортын баримжаатай төслүүдийг дэмжих шаардлагууд үүсэж байна гэж үзэ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Ипотекийг тойрсон асуудлыг нэг талд нь цэгцэлж янзлах хэрэгтэй. 8 хувийн хүүтэй ипотек гэдэг бол Монголын ипотек стандарт бус, үүнийг стандарт болгох ёстой. Энэ татварын шинэчлэлд их ач холбогдол өгч байгаа. Татвар эдийн засгийг зохицуулдаг. Энэ татварын шинэчлэлийг дагаад гаалийн татварын шинэчлэл, нийгмийн даатгалын шинэчлэл, газрын төлбөр гээд гол нь орлоготой холбоотой шинэчлэлүүд үргэлжлээд хийгдэх ёстой. Манай татварын шинэчлэлийн гол концепци бол юу вэ гэхээр татварын тэгш шударга байдал, татварын бааз суурь өргөтгөх замаар Монгол Улсын татварын орлого нэмэгдэх ийм л концепци.</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аттөмөр гишүүнд 1 минут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төмөр: </w:t>
      </w:r>
      <w:r>
        <w:rPr>
          <w:rFonts w:cs="Arial" w:ascii="Arial" w:hAnsi="Arial"/>
          <w:lang w:val="mn-Cyrl-MN"/>
        </w:rPr>
        <w:t xml:space="preserve">Энэ эдийн засаг 8 хувиар өсөх юм байна. Тэгэхээр эдийн засаг өсөж байгаа бол сайн. Зохицуулалтгүй зах зээлд хөөс үүсдэг. Манай 8 хувийн өсөлтийн цаана бол тодорхой хөөс байгаа гэж ойлгож байгаа. Хөөс өөрийгөө үүсгэдэг, өөрийгөө томруулдаг. Тэгээд өөрийгөө хагалдаг. Хагалсны дараагаар санхүүгийн тогтворгүй байдал үүсэж тэгээд хямрал руу авч явдаг. Ийм учраас юу вэ гэхээр хөөсийг бид нар тооцож байх ёстой юм гэсэн ийм санааг хэлэхийг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Зочин танилцуулъя. Улсын Их Хурлын гишүүн Ж.Эрдэнэбатын урилгаар Сэлэнгэ аймгийн Сайхан сумын тохижилт үйлчилгээний газрын ажилтнууд Улсын Их Хурлын үйл ажиллагаа, Төрийн ордонтой танилцаж байгаа юм байна. Та бүхэнд ажлын амжилт, сайн сайхныг хүсэн ерөөе. Баттөмөр гишүүн бараг үг хэлчихлээ. Хүрэлбаатар сайд яах юм уу? Б.Энх-Амгалан гишүүн асуулт тави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Энх-Амгалан: </w:t>
      </w:r>
      <w:r>
        <w:rPr>
          <w:rFonts w:cs="Arial" w:ascii="Arial" w:hAnsi="Arial"/>
          <w:lang w:val="mn-Cyrl-MN"/>
        </w:rPr>
        <w:t xml:space="preserve">Би түрүүн Байнгын хорооны танилцуулга дээрээс агаарын бохирдлыг бууруулах хөтөлбөр дээр 200 тэрбум хүртэл нэмье гэдэг ийм санал орж ирж байна гэж сонссон. Агаарын бохирдлыг бууруулахтай холбоотойгоор нийтдээ 216 тэрбум салхинд хийсгэсэн юм байна лээ. Үүний 147 тэрбум төгрөг 2012-2016 оны хооронд хийгдсэн байдаг. Тэгээд зарцуулагдсан юмнуудыг нь хараад байхаар 175 мянган зуух аваад өгсөн байдаг. Дээр нь улсын төсвөөс авсан олон улсын байгууллагуудаас авсан мөнгөний зарцуулалтыг харахаар 250 автобусанд дизель хөдөлгүүрийг өөрчилнө гэдэг нэрээр 3.3 тэрбум төгрөг авсан. Зарцуулалтыг хянаад үзэхээр зэрэг хэвлэл мэдээллийн хэрэгслээр сурталчлах зардал, хөөсөнцөр өргөмжлөл хийх зардал гээд байгууллагуудад өгсөн 192 сая төгрөгийн асуудал байж байдаг. Агаар.мн гээд цахим хуудсыг хийж гүйцэтгэсэн зардал гээд 327 сая төгрөг байж байдаг. Судалгаа хийж байна гээд 49 саяар нь, 30 саяар нь, 25 саяар нь аваад явчихсан байдаг. Хийгээр халаалтыг шийднэ гээд 1.9 тэрбум, сонин сэтгүүл сайт телевизэд 2011-2013 оны хооронд 110 аж ахуй нэгж байгууллагад 312 удаагийн гүйлгээгээр 2.4 тэрбум өгчихсөн. Зөвхөн Цэвэр агаар сангийн дотоод зардал 932 сая төгрөг. Ингээд санхүүгийн зөрчил гаргасан ийм нөхөдтэй хариуцлага тооцохгүй юм уу? Ингээд нэмээд яваад байх юм у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Энэ чинь аудитын дүгнэлт хийх боломжгүй болчихсон тийм Цэвэр агаар сангаа татан буулгачихсан, үр дүн нь гараагүй санг татан буулгасан энэ асуудал өөрөө эвгүй хууль зөрчсөн үйлдэлтэй холбоотой юм байна шүү дээ. Тэгээд яагаад бид нар өмнөхтэй нь хариуцлага тооцохгүй байж одоо нэмэх асуудал яриад байгаа юм бэ? Тийм нэмэх бололцоо боломж байгаа юм уу Сангийн сайдаа? 200 тэрбумаар нэмэх. Хэрвээ бид нар хүүхдүүдэд мөнгө өгөх гээд 40 тэрбум дутаад байгаа бол энэ аваад явчихсан шамшигдуулчихсан хоосон үйлдвэр барьчихсан хүмүүсээс мөнгийг нь авч болохгүй юм уу? Ийм асуудлыг би асуух гээд байна. Хариулж өгөө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Хүрэлбаатар сай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Агаарын бохирдолтой холбоотойгоор 2019 онд гол хөрөнгө оруулалт хийе гэдэг төлөвлөгөөтэй явж байгаа. Утаа арилахаар утааны асуудал алга болдог, тэгээд өвөл болоод ирэхээр утааны асуудал яригдаад эхэлдэг. Тэгэхээр урьд өмнө нь нэлээд бодлогын олон алдаатай зөрчилдөөнтэй хөрөнгө мөнгө үр ашиггүй зарцуулагдсан гэдэг асуудлууд хэлж байгаа. Үүнтэй санал нэг байгаа. Яагаад вэ гэхээр утааг яаж бууруулах вэ гэдэг стратеги, бодлогоо нарийн тодорхой гаргаагүй тэгээд ингэж хийвэл зүгээр юм байна, ингэвэл зүгээр юм байна гэсэн олон зүйлүүдийг хийж явсаар байгаад үр дүнд хүрээгүй. Хамгийн том ухралт бол түүхий нүүрсийг бага үнээр оруулж ирж ууталж зарсан энэ асуудал хамгийн их Улаанбаатар хотын утааг нэмэгдүүлсэн, бусад явж байсан бодлогыг ухраасан ийм бодлого болсон гэж бид үзэж байгаа. Тэгэхээр энэ жилээс эхлээд утааг бууруулах чиглэлээр нэлээд олон арга хэмжээ авч байгаа, 2019 оны 5 дугаар сараас эхлээд Улаанбаатар хотод түүхий нүүрс оруулахгүй гэдэг шийдвэрийг Засгийн газар гаргачихсан бай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эд наана нь үүнтэй холбоотойгоор хэд хэдэн асуудлуудыг шийдвэрлэхээр хөрөнгө оруулалтыг тавихаар ярьж байгаа юм. Үүний нэг нь индукцийн аргаар утааг бууруулах гэдэг арга байгаа. Улаанбаатар хотод байгаа 3000 гаруй нам даралтын зуухны дээр байрлуулж утааг бууруулдаг. Индукцийн арга гэдэг нь яндангаас гарч байгаа утааг өндөр температурт халаахад тэр утаа нь алга болдог, хортой бодисууд нь шатдаг ийм технологи байгаа. Тэгэхээр үүнийг Улаанбаатар хотод нэлээд нэвтрүүлнэ гэж үзэж байгаа. Үүнээс гадна 100 мянга орчим айлын яндан дээр индукцийн аргаар хийгдсэн төхөөрөмжийг суурилуулна гэсэн ийм төлөвлөгөөтэйгөөр явж байгаа. Үүнтэй холбоотойгоор 200 тэрбум төгрөгийн хөрөнгө оруулалт гарах болов уу гэсэн тооцоотойгоор яригдаж явж байгаа гэдгийг би хэлье. Ингээд Б.Энх-Амгалан гишүүний хэлж байгаа арга бодлогоо нэлээд тодорхой болгоод үр дүнтэй, үр ашигтай байх ёстой гэдэг зарчмын саналтай санал нэг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ямбацогт гишүүн, Д.Эрдэнэбат гишүүн алга байна. Зочин танилцуулъя. Улсын Их Хурлын гишүүн Оюунчимэг, Энхтүвшин, Ганболд, Аюурсайхан нарын урилгаар Чингэлтэй дүүргийн иргэдийн Нийтийн Хурлын төлөөлөгчид Улсын Их Хурлын үйл ажиллагаа, Төрийн ордонтой танилцаж байгаа юм байна. Та бүхэнд ажлын амжилт, сайн сайхан бүхнийг хүсэн ерөөе. Гишүүд танхимдаа орж ирье. Одоо зарчмын зөрүүтэй саналаар санал хураа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Эдийн засгийн байнгын хорооны дэмжсэн сана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rPr>
        <w:tab/>
      </w:r>
      <w:r>
        <w:rPr>
          <w:rFonts w:eastAsia="Times New Roman" w:cs="Arial" w:ascii="Arial" w:hAnsi="Arial"/>
          <w:b/>
          <w:color w:val="000000"/>
          <w:lang w:eastAsia="mn-Cyrl-MN"/>
        </w:rPr>
        <w:t>1.</w:t>
      </w:r>
      <w:r>
        <w:rPr>
          <w:rFonts w:eastAsia="Times New Roman" w:cs="Arial" w:ascii="Arial" w:hAnsi="Arial"/>
          <w:color w:val="000000"/>
          <w:lang w:eastAsia="mn-Cyrl-MN"/>
        </w:rPr>
        <w:t>Тогтоолын төслийн хавсралтын 2 дугаар зорилтод “Зээлийн хүүг бууруулах санхүүгийн үйлчилгээний хүртээмжийг нэмэгдүүлэх эрх зүйн орчныг боловсронгуй болгож, хэрэгжилтийг эрчимжүүлэх" гэж нэмэх.</w:t>
      </w:r>
      <w:bookmarkStart w:id="2" w:name="bookmark0"/>
      <w:r>
        <w:rPr>
          <w:rFonts w:eastAsia="Times New Roman" w:cs="Arial" w:ascii="Arial" w:hAnsi="Arial"/>
          <w:color w:val="000000"/>
          <w:lang w:eastAsia="mn-Cyrl-MN"/>
        </w:rPr>
        <w:t xml:space="preserve"> </w:t>
      </w:r>
      <w:r>
        <w:rPr>
          <w:rFonts w:eastAsia="Times New Roman" w:cs="Arial" w:ascii="Arial" w:hAnsi="Arial"/>
          <w:bCs/>
          <w:color w:val="000000"/>
          <w:lang w:eastAsia="mn-Cyrl-MN"/>
        </w:rPr>
        <w:t>Улсын Их Хурлын гишүүн Л.Энх-Амгалан, Б.Баттөмөр, Ж.Ганбаатар, Я.Содбаатар, Б.Жавхлан, Д.Тэрбишдагва</w:t>
      </w:r>
      <w:bookmarkEnd w:id="2"/>
      <w:r>
        <w:rPr>
          <w:rFonts w:eastAsia="Times New Roman" w:cs="Arial" w:ascii="Arial" w:hAnsi="Arial"/>
          <w:bCs/>
          <w:color w:val="000000"/>
          <w:lang w:eastAsia="mn-Cyrl-MN"/>
        </w:rPr>
        <w:t xml:space="preserve"> нарын гаргасан санал. Санал хураалт. Д.Эрдэнэбат гишүүн нэрээ оруулаад тэгээд дууссан хойно.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tab/>
        <w:t xml:space="preserve">60 гишүүн оролцож, 55.0 хувийн саналаар санал дэмжигдлээ.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color w:val="000000"/>
          <w:lang w:eastAsia="mn-Cyrl-MN"/>
        </w:rPr>
        <w:t>2.</w:t>
      </w:r>
      <w:r>
        <w:rPr>
          <w:rFonts w:eastAsia="Times New Roman" w:cs="Arial" w:ascii="Arial" w:hAnsi="Arial"/>
          <w:color w:val="000000"/>
          <w:lang w:eastAsia="mn-Cyrl-MN"/>
        </w:rPr>
        <w:t>Тогтоолын төслийн хавсралтын 5 дугаар зорилтын 3 дугаар заалтын “Гацууртын ордыг ашиглах төслийн үйл ажиллагааг эхлүүлэх а</w:t>
      </w:r>
      <w:bookmarkStart w:id="3" w:name="bookmark1"/>
      <w:r>
        <w:rPr>
          <w:rFonts w:eastAsia="Times New Roman" w:cs="Arial" w:ascii="Arial" w:hAnsi="Arial"/>
          <w:color w:val="000000"/>
          <w:lang w:eastAsia="mn-Cyrl-MN"/>
        </w:rPr>
        <w:t xml:space="preserve">жлын явц, хувиар” гэснийг хасах. </w:t>
      </w:r>
      <w:r>
        <w:rPr>
          <w:rFonts w:eastAsia="Times New Roman" w:cs="Arial" w:ascii="Arial" w:hAnsi="Arial"/>
          <w:bCs/>
          <w:color w:val="000000"/>
          <w:lang w:eastAsia="mn-Cyrl-MN"/>
        </w:rPr>
        <w:t>Санал гаргасан Улсын Их Хурлын гишүүн Х.Болорчулуун</w:t>
      </w:r>
      <w:bookmarkEnd w:id="3"/>
      <w:r>
        <w:rPr>
          <w:rFonts w:eastAsia="Times New Roman" w:cs="Arial" w:ascii="Arial" w:hAnsi="Arial"/>
          <w:bCs/>
          <w:color w:val="000000"/>
          <w:lang w:eastAsia="mn-Cyrl-MN"/>
        </w:rPr>
        <w:t xml:space="preserve">. Санал хураалт.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t xml:space="preserve">59 гишүүн оролцож, 50.8 хувийн саналаар санал дэмжигдлээ.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color w:val="000000"/>
          <w:lang w:eastAsia="mn-Cyrl-MN"/>
        </w:rPr>
        <w:t>3.</w:t>
      </w:r>
      <w:r>
        <w:rPr>
          <w:rFonts w:eastAsia="Times New Roman" w:cs="Arial" w:ascii="Arial" w:hAnsi="Arial"/>
          <w:color w:val="000000"/>
          <w:lang w:eastAsia="mn-Cyrl-MN"/>
        </w:rPr>
        <w:t>Тогтоолын төслийн хавсралтын 8 дугаар зорилтын 7 дахь заалтын “түрээсийн орон сууцанд хамаарагдах иргэдийн тоо” гэсэн шалгуур үзүүлэлтийн хүрэх үр дүнг “1000-аас доошгүй” гэснийг “2000-аас доошгүй" гэж өөрчлөх.</w:t>
      </w:r>
      <w:bookmarkStart w:id="4" w:name="bookmark2"/>
      <w:r>
        <w:rPr>
          <w:rFonts w:eastAsia="Times New Roman" w:cs="Arial" w:ascii="Arial" w:hAnsi="Arial"/>
          <w:color w:val="000000"/>
          <w:lang w:eastAsia="mn-Cyrl-MN"/>
        </w:rPr>
        <w:t xml:space="preserve"> </w:t>
      </w:r>
      <w:r>
        <w:rPr>
          <w:rFonts w:eastAsia="Times New Roman" w:cs="Arial" w:ascii="Arial" w:hAnsi="Arial"/>
          <w:bCs/>
          <w:color w:val="000000"/>
          <w:lang w:eastAsia="mn-Cyrl-MN"/>
        </w:rPr>
        <w:t>Санал гаргасан Улсын Их Хурлын гишүүн Б.Баттөмөр,</w:t>
      </w:r>
      <w:bookmarkEnd w:id="4"/>
      <w:r>
        <w:rPr>
          <w:rFonts w:eastAsia="Times New Roman" w:cs="Arial" w:ascii="Arial" w:hAnsi="Arial"/>
          <w:bCs/>
          <w:color w:val="000000"/>
          <w:lang w:eastAsia="mn-Cyrl-MN"/>
        </w:rPr>
        <w:t xml:space="preserve"> Я.Содбаатар, Л.Элдэв-Очир. Санал хураалт. Уг нь үг хэлж болно шүү дээ.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t xml:space="preserve">61 гишүүн оролцож, 52.5 хувийн саналаар санал дэмжигдлээ.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b/>
          <w:color w:val="000000"/>
          <w:lang w:eastAsia="mn-Cyrl-MN"/>
        </w:rPr>
        <w:t>4.</w:t>
      </w:r>
      <w:r>
        <w:rPr>
          <w:rFonts w:eastAsia="Times New Roman" w:cs="Arial" w:ascii="Arial" w:hAnsi="Arial"/>
          <w:color w:val="000000"/>
          <w:lang w:eastAsia="mn-Cyrl-MN"/>
        </w:rPr>
        <w:t xml:space="preserve">Тогтоолын төслийн хавсралтын 8 дугаар зорилтын 7 дахь заалтын “хүн амыг хямд өртөгтэй чанартай орон сууцаар хангах төсөл хөтөлбөрүүдийн хүртээмжийг нэмэгдүүлэх" гэснийг “гэр хороололд амины орон сууц барихад зориулж урт хугацааны хөнгөлөлттэй нөхцөлөөр ипотекийн зээл олгох” гэж өөрчлөх. </w:t>
      </w:r>
      <w:bookmarkStart w:id="5" w:name="bookmark3"/>
      <w:r>
        <w:rPr>
          <w:rFonts w:eastAsia="Times New Roman" w:cs="Arial" w:ascii="Arial" w:hAnsi="Arial"/>
          <w:bCs/>
          <w:color w:val="000000"/>
          <w:lang w:eastAsia="mn-Cyrl-MN"/>
        </w:rPr>
        <w:t>Санал гаргасан Улсын Их Хурлын гишүүн Л.Болд, Л.Энх-Амгалан</w:t>
      </w:r>
      <w:bookmarkEnd w:id="5"/>
      <w:r>
        <w:rPr>
          <w:rFonts w:eastAsia="Times New Roman" w:cs="Arial" w:ascii="Arial" w:hAnsi="Arial"/>
          <w:bCs/>
          <w:color w:val="000000"/>
          <w:lang w:eastAsia="mn-Cyrl-MN"/>
        </w:rPr>
        <w:t xml:space="preserve">. Дэлгэрсайхан гишүүн үг хэлье.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TextBody"/>
        <w:spacing w:before="0" w:after="0"/>
        <w:ind w:firstLine="720"/>
        <w:jc w:val="both"/>
        <w:rPr>
          <w:rFonts w:ascii="Arial" w:hAnsi="Arial" w:cs="Arial"/>
          <w:lang w:val="mn-Cyrl-MN"/>
        </w:rPr>
      </w:pPr>
      <w:r>
        <w:rPr>
          <w:rFonts w:cs="Arial" w:ascii="Arial" w:hAnsi="Arial"/>
          <w:b/>
          <w:lang w:val="mn-Cyrl-MN"/>
        </w:rPr>
        <w:t xml:space="preserve">Б.Дэлгэрсайхан: </w:t>
      </w:r>
      <w:r>
        <w:rPr>
          <w:rFonts w:cs="Arial" w:ascii="Arial" w:hAnsi="Arial"/>
          <w:lang w:val="mn-Cyrl-MN"/>
        </w:rPr>
        <w:t xml:space="preserve">Өмнө нь санал хураалгасан 8 дугаар </w:t>
      </w:r>
      <w:r>
        <w:rPr>
          <w:rFonts w:eastAsia="Times New Roman" w:cs="Arial" w:ascii="Arial" w:hAnsi="Arial"/>
          <w:color w:val="000000"/>
          <w:lang w:eastAsia="mn-Cyrl-MN"/>
        </w:rPr>
        <w:t xml:space="preserve">зорилтын 7 дахь заалтын түрээсийн орон сууцанд хамаарагдах иргэдийн тоог  гэсэн шалгуур 2000-аас доошгүй гэж өөрчлөх гэдэг дээр хөдөө орон нутагт хэдийг хуваарилах юм бэ гэдгийг оруулж өгөх саналтай байна. Тэгэхгүй бол хөдөө орон нутагт хямд өртөгтэй орон сууц баригдсан ч гэсэн авах хүмүүс нь аваад авч чадахгүй хүмүүс нь үлдээд байгаа учраас түрээсийн орон сууцыг хөдөө орон нутагт квот тоо олгож өгөөч гэдэг санал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3 дугаар санал дээр санал хэллээ. Санал хураасан Байнгын хорооны саналыг гишүүд дэмжсэн байгаа. Үүнийг эцсийн хэлэлцүүлэг дээр гишүүд орон нутгийн хэмжээг зааж өгөх тал дээр Дамба-Очир дарга анхаарна биз. Мөнхбат гишүүн үг хэлнэ. Дэмжсэн дэмжээгүй гурав гурван гишүүн үг хэлж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Мөнхбат: </w:t>
      </w:r>
      <w:r>
        <w:rPr>
          <w:rFonts w:cs="Arial" w:ascii="Arial" w:hAnsi="Arial"/>
          <w:lang w:val="mn-Cyrl-MN"/>
        </w:rPr>
        <w:t xml:space="preserve">Байнгын хороон дээр Сангийн сайдад би хэд хэдэн санал хэлсэн юм. Энэ ипотекийн зээлийг нэмэгдүүлэх асуудал ард иргэдийн өмнө маш том хүлээлттэй байгаад байгаа. Гадуур ипотекийн зээлд хамрагдъя, орон сууцтай болъё гэхээр маш хомсдолтой байгаа юм байна лээ. Иргэд хамрагдах хүртээмж нь бага байгаа. Үүн дээр түрээсийн орон сууц хямд өртөг бүхий орон сууцанд хамрагдана гэсэн ийм зүйл дээрээ ипотекийн зээлийг нэмэгдүүлнэ гээд тодорхой хэмжээний мөнгийг Сангийн сайдыг би үүн дээр анхаарал тавиач гэсэн ийм зүйлийг хэлж байгаа. 1 дүгээр зүйл дээр сая зээлийн хүүг бууруулах ийм асуудал гишүүдийн саналаар орж байна. Ер нь Монгол Улс өнөөдөр зээлийн дарамтад, хүүгийн дарамтад орчихсон байгаа шүү дээ. Аж ахуйн нэгж, хувь хүн цалингийн, тэтгэврийн, малчны гээд маш олон зээлтэй. Аж ахуй нэгж нь банкны зээлтэй. Монгол Улс өөрөө бондын хүүгийн дарамтад орчихсон ийм л байдалтай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хээр үүн дээр тодорхой ипотекийн 8 хувийн зээл гэдэг ийм юмыг оруулж өгөх нь зөв байгаа юм. Ялангуяа өнөөдөр энэ иргэд чинь гадаа цалин пүнлүүгээ нэмүүлнэ гээд жагсаал суулт хийж байна шүү дээ. Тийм учраас ер нь цаашдаа оруулж ирж байгаа зүйл дээр Сангийн яам маш тодорхой юм оруулж ирмээр байгаа юм. Жишээлбэл, цалин тэтгэврийг нэмнэ гэхэд инфляцийн түвшинтэй уялдана гэж байгаа юм. Энэ бараг үндсэндээ нэмэгдэхгүй гэсэн үг шүү дээ. Олон улсын валютын сангийн цалин тэтгэвэр нэмж болохгүй гэсэн ийм тохироо байгаа гэсэн юм яриад байгаа. 2016 оны намар Олон улсын валютын сантай хөтөлбөрт хамрагдах асуудлыг ярьж эхлэхэд 2017, 2018 онд цалин нэмэхгүй 2019 оноос эдийн засаг сэргэхээр цалин нэмнэ гэсэн ийм зүйлийг маш тодорхой ярьж ойлголцож тохиролцсон энэ зарчмаар явсан шүү дээ. Тийм учраас ийм зүйлүүдийг яг нийгэмд хэрэгтэй байгаа тулгамдаж байгаа зүйлүүдээ маш тодорхой болгож оруулж ирэх. Яг энэ заалт дээр ипотекийн 8 хувийн зээл гэдэг юм дээр тодорхой заалт болгож оруулж өгөөч гэсэн ийм санал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Гишүүд үг хэллээ. Санал хураалт. </w:t>
      </w:r>
    </w:p>
    <w:p>
      <w:pPr>
        <w:pStyle w:val="Normal"/>
        <w:jc w:val="both"/>
        <w:rPr>
          <w:rFonts w:ascii="Arial" w:hAnsi="Arial" w:eastAsia="Times New Roman" w:cs="Arial"/>
          <w:lang w:val="mn-Cyrl-MN" w:eastAsia="mn-Cyrl-MN"/>
        </w:rPr>
      </w:pPr>
      <w:r>
        <w:rPr>
          <w:rFonts w:eastAsia="Times New Roman" w:cs="Arial" w:ascii="Arial" w:hAnsi="Arial"/>
          <w:lang w:val="mn-Cyrl-MN" w:eastAsia="mn-Cyrl-MN"/>
        </w:rPr>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t xml:space="preserve">56 гишүүн оролцож, 76.8 хувийн саналаар санал дэмжигдлээ.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lang w:eastAsia="mn-Cyrl-MN"/>
        </w:rPr>
        <w:t>5.</w:t>
      </w:r>
      <w:r>
        <w:rPr>
          <w:rFonts w:eastAsia="Times New Roman" w:cs="Arial" w:ascii="Arial" w:hAnsi="Arial"/>
          <w:color w:val="000000"/>
          <w:lang w:eastAsia="mn-Cyrl-MN"/>
        </w:rPr>
        <w:t>Тогтоолын төслийн хавсралтын 11 дүгээр зорилтын “Боловсролын үйлчилгээний чанар хүртээмжийг нэмэгдүүлж, ая тухтай сурч боловсрох орчныг бүрдүүлэх бодлого хэрэгжүүлнэ.” гэсний дараа “Бага насны хүүхдийн аюулгүй байдлыг хамгаалах чиглэлээр цогц арга хэмжээ авна.” гэж нэмэх.</w:t>
      </w:r>
      <w:bookmarkStart w:id="6" w:name="bookmark4"/>
      <w:r>
        <w:rPr>
          <w:rFonts w:eastAsia="Times New Roman" w:cs="Arial" w:ascii="Arial" w:hAnsi="Arial"/>
          <w:color w:val="000000"/>
          <w:lang w:eastAsia="mn-Cyrl-MN"/>
        </w:rPr>
        <w:t xml:space="preserve"> </w:t>
      </w:r>
      <w:r>
        <w:rPr>
          <w:rFonts w:eastAsia="Times New Roman" w:cs="Arial" w:ascii="Arial" w:hAnsi="Arial"/>
          <w:bCs/>
          <w:color w:val="000000"/>
          <w:lang w:eastAsia="mn-Cyrl-MN"/>
        </w:rPr>
        <w:t>Санал гаргасан Улсын Их Хурлын гишүүн Л.Болд</w:t>
      </w:r>
      <w:bookmarkEnd w:id="6"/>
      <w:r>
        <w:rPr>
          <w:rFonts w:eastAsia="Times New Roman" w:cs="Arial" w:ascii="Arial" w:hAnsi="Arial"/>
          <w:bCs/>
          <w:color w:val="000000"/>
          <w:lang w:eastAsia="mn-Cyrl-MN"/>
        </w:rPr>
        <w:t>. Санал хураалт. Зарчмын зөрүүтэй саналаа хурааж дуустал цагаа жаахан сунгачих уу? Цагаа сунгая. Өнөөдөр нэлээн олон асуудалтай шүү дээ.</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t xml:space="preserve">56 гишүүн оролцож, 60.7 хувийн саналаар санал дэмжигдлээ.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color w:val="000000"/>
          <w:lang w:eastAsia="mn-Cyrl-MN"/>
        </w:rPr>
        <w:t>6.</w:t>
      </w:r>
      <w:r>
        <w:rPr>
          <w:rFonts w:eastAsia="Times New Roman" w:cs="Arial" w:ascii="Arial" w:hAnsi="Arial"/>
          <w:color w:val="000000"/>
          <w:lang w:eastAsia="mn-Cyrl-MN"/>
        </w:rPr>
        <w:t xml:space="preserve">Тогтоолын төслийн хавсралтын 18 дугаар зорилтод “Төрийн өмчийн талаархи бодлого боловсруулан хэрэгжүүлэх, удирдлага менежментийг сайжруулах, төрийн өмчит болон төрийн өмчийн оролцоотой хуулийн этгээдэд сайн засаглалыг хөгжүүлэх замаар өмчийн үр өгөөжийг нэмэгдүүлэх, худалдан авах үйл ажиллагааг ил тод, өрсөлдөх тэгш боломжийг хангах эрх зүйн орчинг боловсронгуй болгох” гэж нэмэх. </w:t>
      </w:r>
      <w:r>
        <w:rPr>
          <w:rFonts w:eastAsia="Times New Roman" w:cs="Arial" w:ascii="Arial" w:hAnsi="Arial"/>
          <w:bCs/>
          <w:color w:val="000000"/>
          <w:lang w:eastAsia="mn-Cyrl-MN"/>
        </w:rPr>
        <w:t>Санал гаргасан Улсын Их Хурлын гишүүн Л.Энх-Амгалан,</w:t>
      </w:r>
      <w:r>
        <w:rPr>
          <w:rFonts w:eastAsia="Times New Roman" w:cs="Arial" w:ascii="Arial" w:hAnsi="Arial"/>
          <w:color w:val="000000"/>
          <w:lang w:eastAsia="mn-Cyrl-MN"/>
        </w:rPr>
        <w:t xml:space="preserve"> </w:t>
      </w:r>
      <w:r>
        <w:rPr>
          <w:rFonts w:eastAsia="Times New Roman" w:cs="Arial" w:ascii="Arial" w:hAnsi="Arial"/>
          <w:bCs/>
          <w:color w:val="000000"/>
          <w:lang w:eastAsia="mn-Cyrl-MN"/>
        </w:rPr>
        <w:t xml:space="preserve">Б.Баттөмөр, Ж.Ганбаатар, Я.Содбаатар. Санал хураалт.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numPr>
          <w:ilvl w:val="0"/>
          <w:numId w:val="1"/>
        </w:numPr>
        <w:jc w:val="both"/>
        <w:rPr>
          <w:rFonts w:ascii="Arial" w:hAnsi="Arial" w:eastAsia="Times New Roman" w:cs="Arial"/>
          <w:bCs/>
          <w:color w:val="000000"/>
          <w:lang w:eastAsia="mn-Cyrl-MN"/>
        </w:rPr>
      </w:pPr>
      <w:r>
        <w:rPr>
          <w:rFonts w:eastAsia="Times New Roman" w:cs="Arial" w:ascii="Arial" w:hAnsi="Arial"/>
          <w:bCs/>
          <w:color w:val="000000"/>
          <w:lang w:eastAsia="mn-Cyrl-MN"/>
        </w:rPr>
        <w:t xml:space="preserve">гишүүн оролцож, 70.9 хувийн саналаар санал дэмжигдлээ.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bCs/>
          <w:color w:val="000000"/>
          <w:lang w:eastAsia="mn-Cyrl-MN"/>
        </w:rPr>
        <w:t>7.</w:t>
      </w:r>
      <w:r>
        <w:rPr>
          <w:rFonts w:eastAsia="Times New Roman" w:cs="Arial" w:ascii="Arial" w:hAnsi="Arial"/>
          <w:color w:val="000000"/>
          <w:lang w:eastAsia="mn-Cyrl-MN"/>
        </w:rPr>
        <w:t>Тогтоолын төслийн хавсралтын 4 дүгээр зорилтын 7 дахь заалтын Засгийн газрын болон сонгуулийн мөрийн хөтөлбөрийн хэрэгжилтийг хангах хүрээнд жижиг дунд үйлдвэрлэлийг дэмжих хөнгөлөлттэй зээлийн хэмжээг нэмэгдүүлэн 200,0 тэрбум төгрөгт хүргэх.</w:t>
      </w:r>
      <w:r>
        <w:rPr>
          <w:rFonts w:eastAsia="Times New Roman" w:cs="Arial" w:ascii="Arial" w:hAnsi="Arial"/>
          <w:bCs/>
          <w:color w:val="000000"/>
          <w:lang w:eastAsia="mn-Cyrl-MN"/>
        </w:rPr>
        <w:t xml:space="preserve"> Санал гаргасан Улсын Их Хурлын гишүүн Я.Содбаатар, Б.Саранчимэг, Г.Мөнхцэцэг, Л.Мөнхбаатар, Г.Солтан, Д.Тэрбишдагва. Санал хураалт.</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t xml:space="preserve">56 гишүүн оролцож, 73.2 хувийн саналаар санал дэмжигдлээ. Түрүүн зарим нь мөнгөтэй юм орж ирлээ гээд хасагдсан гээд байсан. Зарим нь мөнгөтэй юм ороод дэмжүүлчихсэн юм байна шүү.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color w:val="000000"/>
          <w:lang w:eastAsia="mn-Cyrl-MN"/>
        </w:rPr>
        <w:t>8.</w:t>
      </w:r>
      <w:r>
        <w:rPr>
          <w:rFonts w:eastAsia="Times New Roman" w:cs="Arial" w:ascii="Arial" w:hAnsi="Arial"/>
          <w:color w:val="000000"/>
          <w:lang w:eastAsia="mn-Cyrl-MN"/>
        </w:rPr>
        <w:t>Тогтоолын төслийн хавсралтын 3 дугаар зорилтын 1 дэх заалтад “Хүнс, хөдөө аж ахуй, хөнгөн үйлдвэрийн салбарын Зохицуулах үйлчилгээтэй хүнсний тухай хууль, Хоршооны тухай хууль, Таримал ургамлын үр сортын тухай хууль шинээр болон шинэчлэн боловсруулах гэж нэмэх.</w:t>
      </w:r>
      <w:r>
        <w:rPr>
          <w:rFonts w:eastAsia="Times New Roman" w:cs="Arial" w:ascii="Arial" w:hAnsi="Arial"/>
          <w:lang w:eastAsia="mn-Cyrl-MN"/>
        </w:rPr>
        <w:t xml:space="preserve"> </w:t>
      </w:r>
      <w:r>
        <w:rPr>
          <w:rFonts w:eastAsia="Times New Roman" w:cs="Arial" w:ascii="Arial" w:hAnsi="Arial"/>
          <w:bCs/>
          <w:color w:val="000000"/>
          <w:lang w:eastAsia="mn-Cyrl-MN"/>
        </w:rPr>
        <w:t>Санал гаргасан Улсын Их Хурлын гишүүн Б.Саранчимэг. Санал хураалт.</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t>56 гишүүн оролцож, 62.5 хувийн саналаар санал дэмжигдлээ.</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color w:val="000000"/>
          <w:lang w:eastAsia="mn-Cyrl-MN"/>
        </w:rPr>
        <w:t>9.</w:t>
      </w:r>
      <w:r>
        <w:rPr>
          <w:rFonts w:eastAsia="Times New Roman" w:cs="Arial" w:ascii="Arial" w:hAnsi="Arial"/>
          <w:color w:val="000000"/>
          <w:lang w:eastAsia="mn-Cyrl-MN"/>
        </w:rPr>
        <w:t>Тогтоолын төслийн хавсралтын 9 дүгээр зорилтод Байгаль орчинд учруулсан хохирлын хэмжээг тогтоох үнэлгээнд орон нутаг оролцдог байх, санхүүжилтийг төсөвт тусгах гэсэн зорилт, арга хэмжээг нэмэх.</w:t>
      </w:r>
      <w:r>
        <w:rPr>
          <w:rFonts w:eastAsia="Times New Roman" w:cs="Arial" w:ascii="Arial" w:hAnsi="Arial"/>
          <w:lang w:eastAsia="mn-Cyrl-MN"/>
        </w:rPr>
        <w:t xml:space="preserve"> </w:t>
      </w:r>
      <w:r>
        <w:rPr>
          <w:rFonts w:eastAsia="Times New Roman" w:cs="Arial" w:ascii="Arial" w:hAnsi="Arial"/>
          <w:bCs/>
          <w:color w:val="000000"/>
          <w:lang w:eastAsia="mn-Cyrl-MN"/>
        </w:rPr>
        <w:t>Санал гаргасан Улсын Их Хурлын гишүүн Г.Мөнхцэцэг, Л.Мөнхбаатар нарын гишүүд. Санал хураалт.</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bCs/>
          <w:color w:val="000000"/>
          <w:lang w:eastAsia="mn-Cyrl-MN"/>
        </w:rPr>
        <w:t>56 гишүүн оролцож, 73.2 хувийн саналаар санал дэмжигдлээ.</w:t>
      </w:r>
    </w:p>
    <w:p>
      <w:pPr>
        <w:pStyle w:val="Normal"/>
        <w:jc w:val="both"/>
        <w:rPr>
          <w:rFonts w:ascii="Arial" w:hAnsi="Arial" w:eastAsia="Times New Roman" w:cs="Arial"/>
          <w:lang w:eastAsia="mn-Cyrl-MN"/>
        </w:rPr>
      </w:pPr>
      <w:r>
        <w:rPr>
          <w:rFonts w:eastAsia="Times New Roman" w:cs="Arial" w:ascii="Arial" w:hAnsi="Arial"/>
          <w:lang w:eastAsia="mn-Cyrl-MN"/>
        </w:rPr>
      </w:r>
    </w:p>
    <w:p>
      <w:pPr>
        <w:pStyle w:val="Normal"/>
        <w:ind w:firstLine="720"/>
        <w:jc w:val="both"/>
        <w:rPr/>
      </w:pPr>
      <w:r>
        <w:rPr>
          <w:rFonts w:eastAsia="Times New Roman" w:cs="Arial" w:ascii="Arial" w:hAnsi="Arial"/>
          <w:b/>
          <w:lang w:eastAsia="mn-Cyrl-MN"/>
        </w:rPr>
        <w:t>10</w:t>
      </w:r>
      <w:r>
        <w:rPr>
          <w:rFonts w:eastAsia="Times New Roman" w:cs="Arial" w:ascii="Arial" w:hAnsi="Arial"/>
          <w:b/>
          <w:color w:val="000000"/>
          <w:lang w:eastAsia="mn-Cyrl-MN"/>
        </w:rPr>
        <w:t>.</w:t>
      </w:r>
      <w:r>
        <w:rPr>
          <w:rFonts w:eastAsia="Times New Roman" w:cs="Arial" w:ascii="Arial" w:hAnsi="Arial"/>
          <w:color w:val="000000"/>
          <w:lang w:eastAsia="mn-Cyrl-MN"/>
        </w:rPr>
        <w:t>Тогтоолын төслийн хавсралтын 9 дүгээр зорилтын 1 дэх заалтын "Агаарын бохирдлыг бууруулах үндэсний хөтөлбөр"-ийн хэрэгжилтийг хангах гэсэн арга хэмжээний санхүүжилтийн эх үүсвэрийн “100.0 тэрбум төгрөг” гэснийг “200,0 тэрбум төгрөг” гэж өөрчлөх.</w:t>
      </w:r>
      <w:r>
        <w:rPr>
          <w:rFonts w:eastAsia="Times New Roman" w:cs="Arial" w:ascii="Arial" w:hAnsi="Arial"/>
          <w:lang w:eastAsia="mn-Cyrl-MN"/>
        </w:rPr>
        <w:t xml:space="preserve"> </w:t>
      </w:r>
      <w:r>
        <w:rPr>
          <w:rFonts w:eastAsia="Times New Roman" w:cs="Arial" w:ascii="Arial" w:hAnsi="Arial"/>
          <w:bCs/>
          <w:color w:val="000000"/>
          <w:lang w:eastAsia="mn-Cyrl-MN"/>
        </w:rPr>
        <w:t>Санал гаргасан Улсын Их Хурлын гишүүн Я.Содбаатар, Б.Саранчимэг, Г.Мөнхцэцэг, Л.Мөнхбаатар, Г.Солтан, Д.Тэрбишдагва. Санал хураалт.</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bCs/>
          <w:color w:val="000000"/>
          <w:lang w:eastAsia="mn-Cyrl-MN"/>
        </w:rPr>
        <w:t xml:space="preserve">56 гишүүн оролцож, 67.9 хувийн саналаар санал дэмжигдлээ. Ингээд зуу зуун тэрбумаар нь нэмээд явах юм уу? Хүрэлбаатар сайд.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b/>
          <w:color w:val="000000"/>
          <w:lang w:eastAsia="mn-Cyrl-MN"/>
        </w:rPr>
        <w:t>11.</w:t>
      </w:r>
      <w:r>
        <w:rPr>
          <w:rFonts w:eastAsia="Times New Roman" w:cs="Arial" w:ascii="Arial" w:hAnsi="Arial"/>
          <w:color w:val="000000"/>
          <w:lang w:eastAsia="mn-Cyrl-MN"/>
        </w:rPr>
        <w:t>Тогтоолын төслийн хавсралтын 9 дүгээр зорилтын 2 дахь заалтад “Шинээр байгуулах байгаль хамгаалалтын захиргааны тоо" гэснийг “Дэд бүтэц, материаллаг баазыг бэхжүүлэх арга хэмжээ авсан хамгаалалтын захиргааны тоо" гэж өөрчлөх.</w:t>
      </w:r>
      <w:bookmarkStart w:id="7" w:name="bookmark5"/>
      <w:r>
        <w:rPr>
          <w:rFonts w:eastAsia="Times New Roman" w:cs="Arial" w:ascii="Arial" w:hAnsi="Arial"/>
          <w:lang w:eastAsia="mn-Cyrl-MN"/>
        </w:rPr>
        <w:t xml:space="preserve"> </w:t>
      </w:r>
      <w:r>
        <w:rPr>
          <w:rFonts w:eastAsia="Times New Roman" w:cs="Arial" w:ascii="Arial" w:hAnsi="Arial"/>
          <w:bCs/>
          <w:color w:val="000000"/>
          <w:lang w:eastAsia="mn-Cyrl-MN"/>
        </w:rPr>
        <w:t>Санал гаргасан гишүүн Д.Тэрбишдагва</w:t>
      </w:r>
      <w:bookmarkEnd w:id="7"/>
      <w:r>
        <w:rPr>
          <w:rFonts w:eastAsia="Times New Roman" w:cs="Arial" w:ascii="Arial" w:hAnsi="Arial"/>
          <w:bCs/>
          <w:color w:val="000000"/>
          <w:lang w:eastAsia="mn-Cyrl-MN"/>
        </w:rPr>
        <w:t>. Санал хураалт.</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bCs/>
          <w:color w:val="000000"/>
          <w:lang w:eastAsia="mn-Cyrl-MN"/>
        </w:rPr>
        <w:t>56 гишүүн оролцож, 73.2 хувийн саналаар санал дэмжигдлээ.</w:t>
      </w:r>
    </w:p>
    <w:p>
      <w:pPr>
        <w:pStyle w:val="Normal"/>
        <w:jc w:val="both"/>
        <w:rPr>
          <w:rFonts w:ascii="Arial" w:hAnsi="Arial" w:eastAsia="Times New Roman" w:cs="Arial"/>
          <w:b/>
          <w:b/>
          <w:bCs/>
          <w:color w:val="000000"/>
          <w:lang w:eastAsia="mn-Cyrl-MN"/>
        </w:rPr>
      </w:pPr>
      <w:r>
        <w:rPr>
          <w:rFonts w:eastAsia="Times New Roman" w:cs="Arial" w:ascii="Arial" w:hAnsi="Arial"/>
          <w:b/>
          <w:bCs/>
          <w:color w:val="000000"/>
          <w:lang w:eastAsia="mn-Cyrl-MN"/>
        </w:rPr>
      </w:r>
    </w:p>
    <w:p>
      <w:pPr>
        <w:pStyle w:val="Normal"/>
        <w:ind w:firstLine="720"/>
        <w:jc w:val="both"/>
        <w:rPr/>
      </w:pPr>
      <w:r>
        <w:rPr>
          <w:rFonts w:eastAsia="Times New Roman" w:cs="Arial" w:ascii="Arial" w:hAnsi="Arial"/>
          <w:b/>
          <w:bCs/>
          <w:color w:val="000000"/>
          <w:lang w:eastAsia="mn-Cyrl-MN"/>
        </w:rPr>
        <w:t>12.</w:t>
      </w:r>
      <w:r>
        <w:rPr>
          <w:rFonts w:eastAsia="Times New Roman" w:cs="Arial" w:ascii="Arial" w:hAnsi="Arial"/>
          <w:color w:val="000000"/>
          <w:lang w:eastAsia="mn-Cyrl-MN"/>
        </w:rPr>
        <w:t>Тогтоолын төслийн хавсралтын 9 дүгээр зорилтын 9 дэх заалтад “Цөлжилт, газрын доройтлыг бууруулах" гэж нэмэх.</w:t>
      </w:r>
      <w:bookmarkStart w:id="8" w:name="bookmark6"/>
      <w:r>
        <w:rPr>
          <w:rFonts w:eastAsia="Times New Roman" w:cs="Arial" w:ascii="Arial" w:hAnsi="Arial"/>
          <w:color w:val="000000"/>
          <w:lang w:eastAsia="mn-Cyrl-MN"/>
        </w:rPr>
        <w:t xml:space="preserve"> </w:t>
      </w:r>
      <w:r>
        <w:rPr>
          <w:rFonts w:eastAsia="Times New Roman" w:cs="Arial" w:ascii="Arial" w:hAnsi="Arial"/>
          <w:bCs/>
          <w:color w:val="000000"/>
          <w:lang w:eastAsia="mn-Cyrl-MN"/>
        </w:rPr>
        <w:t>Санал гаргасан Улсын Их Хурлын гишүүн Б.Саранчимэг</w:t>
      </w:r>
      <w:bookmarkEnd w:id="8"/>
      <w:r>
        <w:rPr>
          <w:rFonts w:eastAsia="Times New Roman" w:cs="Arial" w:ascii="Arial" w:hAnsi="Arial"/>
          <w:bCs/>
          <w:color w:val="000000"/>
          <w:lang w:eastAsia="mn-Cyrl-MN"/>
        </w:rPr>
        <w:t xml:space="preserve">. Газрын доройтол гээд хураалгасан байх юм.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bCs/>
          <w:color w:val="000000"/>
          <w:lang w:eastAsia="mn-Cyrl-MN"/>
        </w:rPr>
        <w:t xml:space="preserve">56 гишүүн оролцож, 62.5 хувийн саналаар санал дэмжлээ. Байнгын хороо дараагийн хэлэлцүүлэгт оруулахдаа үг найруулга, газрын гэдэг үг дээр нь анхаарна биз Дамба-Очир даргаа.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b/>
          <w:color w:val="000000"/>
          <w:lang w:eastAsia="mn-Cyrl-MN"/>
        </w:rPr>
        <w:t>13.</w:t>
      </w:r>
      <w:r>
        <w:rPr>
          <w:rFonts w:eastAsia="Times New Roman" w:cs="Arial" w:ascii="Arial" w:hAnsi="Arial"/>
          <w:color w:val="000000"/>
          <w:lang w:eastAsia="mn-Cyrl-MN"/>
        </w:rPr>
        <w:t xml:space="preserve">Тогтоолын төслийн хавсралтын 16 дугаар зорилтод “2020 онд Герман болон Европын бусад орнуудад Чингис хааны өмнөх болон дараахь үеийн түүх археологийн үзэсгэлэн гаргах бэлтгэл ажиллагааг хангах” гэсэн зорилт, арга хэмжээ нэмэх. </w:t>
      </w:r>
      <w:r>
        <w:rPr>
          <w:rFonts w:eastAsia="Times New Roman" w:cs="Arial" w:ascii="Arial" w:hAnsi="Arial"/>
          <w:bCs/>
          <w:color w:val="000000"/>
          <w:lang w:eastAsia="mn-Cyrl-MN"/>
        </w:rPr>
        <w:t xml:space="preserve">Санал гаргасан Улсын Их Хурлын гишүүн Д.Тэрбишдагва.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bCs/>
          <w:color w:val="000000"/>
          <w:lang w:eastAsia="mn-Cyrl-MN"/>
        </w:rPr>
        <w:t>60 гишүүн оролцож, 63.3 хувийн саналаар санал дэмжигдлээ.</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bCs/>
          <w:color w:val="000000"/>
          <w:lang w:eastAsia="mn-Cyrl-MN"/>
        </w:rPr>
        <w:t>14.</w:t>
      </w:r>
      <w:r>
        <w:rPr>
          <w:rFonts w:eastAsia="Times New Roman" w:cs="Arial" w:ascii="Arial" w:hAnsi="Arial"/>
          <w:color w:val="000000"/>
          <w:lang w:eastAsia="mn-Cyrl-MN"/>
        </w:rPr>
        <w:t xml:space="preserve">Тогтоолын төслийн хавсралтын 16 дугаар зорилтод "Багш, эмч нарын цалин хөлсний менежментийг боловсронгуй болгох замаар үе шаттайгаар цалин хөлсийг нэмэгдүүлэх” гэсэн зорилт, арга хэмжээ нэмэх. </w:t>
      </w:r>
      <w:r>
        <w:rPr>
          <w:rFonts w:eastAsia="Times New Roman" w:cs="Arial" w:ascii="Arial" w:hAnsi="Arial"/>
          <w:bCs/>
          <w:color w:val="000000"/>
          <w:lang w:eastAsia="mn-Cyrl-MN"/>
        </w:rPr>
        <w:t xml:space="preserve">Санал гаргасан Улсын Их Хурлын гишүүн Ж.Батзандан. Санал хураалт. Хураачихлаа шүү дээ, яах вэ. Ойлгомжтой санал байна шүү дээ.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bCs/>
          <w:color w:val="000000"/>
          <w:lang w:eastAsia="mn-Cyrl-MN"/>
        </w:rPr>
        <w:t xml:space="preserve">60 гишүүн оролцож, 66.7 хувийн саналаар санал дэмжигдлээ.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bCs/>
          <w:color w:val="000000"/>
          <w:lang w:eastAsia="mn-Cyrl-MN"/>
        </w:rPr>
        <w:t>15.</w:t>
      </w:r>
      <w:r>
        <w:rPr>
          <w:rFonts w:eastAsia="Times New Roman" w:cs="Arial" w:ascii="Arial" w:hAnsi="Arial"/>
          <w:color w:val="000000"/>
          <w:lang w:eastAsia="mn-Cyrl-MN"/>
        </w:rPr>
        <w:t>Тогтоолын төслийн хавсралтын 17 дугаар зорилтод “Төрийн албаны зөвлөлийн хүний нөөцийг нэмэгдүүлэх” гэж нэмэх.</w:t>
      </w:r>
      <w:r>
        <w:rPr>
          <w:rFonts w:eastAsia="Times New Roman" w:cs="Arial" w:ascii="Arial" w:hAnsi="Arial"/>
          <w:bCs/>
          <w:color w:val="000000"/>
          <w:lang w:eastAsia="mn-Cyrl-MN"/>
        </w:rPr>
        <w:t xml:space="preserve"> Санал гаргасан Улсын Их Хурлын гишүүн Д.Тогтохсүрэн. Энхтүвшин гишүүн, Учрал гишүүн. Энхтүвшин гишүүн. Асуулт биш үг хэлнэ дэгээрээ.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TextBody"/>
        <w:spacing w:before="0" w:after="0"/>
        <w:ind w:firstLine="720"/>
        <w:jc w:val="both"/>
        <w:rPr>
          <w:rFonts w:ascii="Arial" w:hAnsi="Arial" w:cs="Arial"/>
          <w:lang w:val="mn-Cyrl-MN"/>
        </w:rPr>
      </w:pPr>
      <w:r>
        <w:rPr>
          <w:rFonts w:cs="Arial" w:ascii="Arial" w:hAnsi="Arial"/>
          <w:b/>
          <w:lang w:val="mn-Cyrl-MN"/>
        </w:rPr>
        <w:t xml:space="preserve">Ө.Энхтүвшин: </w:t>
      </w:r>
      <w:r>
        <w:rPr>
          <w:rFonts w:eastAsia="Times New Roman" w:cs="Arial" w:ascii="Arial" w:hAnsi="Arial"/>
          <w:color w:val="000000"/>
          <w:lang w:eastAsia="mn-Cyrl-MN"/>
        </w:rPr>
        <w:t xml:space="preserve">Төрийн албаны зөвлөлийн хүний нөөцийг нэмэгдүүлнэ гэж энэ ойлгомжгүй л дээ. Төрийн албаны зөвлөлийн хүний нөөцийг нэмэгдүүлнэ. Албаны зөвлөлийн хүний нөөцийг нэмэгдүүлнэ. Ийм юм байхгүй л дээ. Үүнийг ийм том юм руу оруулах хэрэггүй л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Учрал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Н.Учрал: </w:t>
      </w:r>
      <w:r>
        <w:rPr>
          <w:rFonts w:cs="Arial" w:ascii="Arial" w:hAnsi="Arial"/>
          <w:lang w:val="mn-Cyrl-MN"/>
        </w:rPr>
        <w:t xml:space="preserve">Би Энхтүвшин гишүүнтэй санал нэг байгаа юм. Энэ </w:t>
      </w:r>
      <w:r>
        <w:rPr>
          <w:rFonts w:eastAsia="Times New Roman" w:cs="Arial" w:ascii="Arial" w:hAnsi="Arial"/>
          <w:color w:val="000000"/>
          <w:lang w:eastAsia="mn-Cyrl-MN"/>
        </w:rPr>
        <w:t xml:space="preserve">Төрийн албаны зөвлөлийн хүний нөөцийг нэмэгдүүлэх гэж байхгүй. Дээрээс нь ер нь Төрийн албаны зөвлөлийн хүний нөөцийг багасгах гэж оруулмаар байх юм. Төрийн албаны зөвлөлийн хүний нөөцийг нэмэгдүүлээд ч яах юм бэ, санал оруулаад Төрийн албаны зөвлөлийн хүний нөөцийг багасгаж цомхотгомоо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Лүндээжанцан гишүүн, дараа нь Оюунхорол гишүүн. Лүндээжанцан гишүүний микрофоныг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Лүндээжанцан: </w:t>
      </w:r>
      <w:r>
        <w:rPr>
          <w:rFonts w:cs="Arial" w:ascii="Arial" w:hAnsi="Arial"/>
          <w:lang w:val="mn-Cyrl-MN"/>
        </w:rPr>
        <w:t>Тэгэхээр ийм л дээ, Тогтохсүрэн гишүүн ямар санал оруулсан бэ гэхээр 2019 оны 01 дүгээр сарын 01-нээс Төрийн албаны хуулийн шинэчилсэн найруулга хэрэгжиж эхлэх юм. Тэгэхээр 187 мянган төрийн албан хаагч байна. Тэгэхээр тэр хуулийг бид бүхэн баталсан. Тэр хуульд төрийн албаны үйл ажиллагаатай холбоотой маргааныг төрийн албан хаагчдын эрх зөрчигдөж байгаатай холбоотой бусад маргаануудыг Төрийн албаны зөвлөл шийдвэрлэхээр заачихсан байгаа юм. Тэгэхээр одоо 16 хүний орон тоотой байдаг юм. Төрийн албаны зөвлөлийг хүмүүс данхар бүтэцтэй гэж битгий ойлгоорой. Дээр нь орон тооны гурван гишүүн байгаа, энэ нь тав болсон юм байна. Хоёр хүн нэмэгдэх юм байна. Ингээд энэ маргаан шийдвэрлэхтэй холбоотой орон тоо, хоёр хүний орон тоо нэмэгдэх юм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Ер нь яам, агентлаг, Их Хурлын харьяа газрууд дотор хамгийн бага орон тоотой газар бол явж Төрийн албаны зөвлөл 16 хүний орон тоотой байна одоогийн байдлаар. Бас тэрийг мэдэхгүй бол Төрийн албаны зөвлөл гэж их том нүсэр хүнд суртал их, том байгууллага байдаг юм байна. Тэгээд тэрийгээ нэмэгдүүлэх гэж байгаа юм байна гээд буруу ойлголт битгий аваасай билээ гэж ингэж бодож байна. Хууль хэрэгжихтэй холбоотой заавал хүний нөөц, орон тооны асуудал үүн дээр гарч ирэх юм байна лээ гэдгий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Оюунхорол гишүүн санал давхацсан гэж байна. Санал хураалт. </w:t>
      </w:r>
    </w:p>
    <w:p>
      <w:pPr>
        <w:pStyle w:val="TextBody"/>
        <w:spacing w:before="0" w:after="0"/>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eastAsia="mn-Cyrl-MN"/>
        </w:rPr>
      </w:pPr>
      <w:r>
        <w:rPr>
          <w:rFonts w:eastAsia="Times New Roman" w:cs="Arial" w:ascii="Arial" w:hAnsi="Arial"/>
          <w:bCs/>
          <w:color w:val="000000"/>
          <w:lang w:eastAsia="mn-Cyrl-MN"/>
        </w:rPr>
        <w:t xml:space="preserve">57 гишүүн оролцож, 64.9 хувийн саналаар санал дэмжигдлээ. </w:t>
      </w:r>
    </w:p>
    <w:p>
      <w:pPr>
        <w:pStyle w:val="Normal"/>
        <w:jc w:val="both"/>
        <w:rPr>
          <w:rFonts w:ascii="Arial" w:hAnsi="Arial" w:eastAsia="Times New Roman" w:cs="Arial"/>
          <w:lang w:eastAsia="mn-Cyrl-MN"/>
        </w:rPr>
      </w:pPr>
      <w:r>
        <w:rPr>
          <w:rFonts w:eastAsia="Times New Roman" w:cs="Arial" w:ascii="Arial" w:hAnsi="Arial"/>
          <w:lang w:eastAsia="mn-Cyrl-MN"/>
        </w:rPr>
      </w:r>
    </w:p>
    <w:p>
      <w:pPr>
        <w:pStyle w:val="Normal"/>
        <w:ind w:firstLine="720"/>
        <w:jc w:val="both"/>
        <w:rPr/>
      </w:pPr>
      <w:r>
        <w:rPr>
          <w:rFonts w:eastAsia="Times New Roman" w:cs="Arial" w:ascii="Arial" w:hAnsi="Arial"/>
          <w:b/>
          <w:color w:val="000000"/>
          <w:lang w:eastAsia="mn-Cyrl-MN"/>
        </w:rPr>
        <w:t>16.</w:t>
      </w:r>
      <w:r>
        <w:rPr>
          <w:rFonts w:eastAsia="Times New Roman" w:cs="Arial" w:ascii="Arial" w:hAnsi="Arial"/>
          <w:color w:val="000000"/>
          <w:lang w:eastAsia="mn-Cyrl-MN"/>
        </w:rPr>
        <w:t xml:space="preserve">Тогтоолын төслийн хавсралтын 17 дугаар зорилтын 6 дахь заалтын “бүрдүүлэх” гэсний дараа улсын бүртгэлийн үйлчилгээний цогцолбор төв байгуулах” гэж нэмэх. </w:t>
      </w:r>
      <w:r>
        <w:rPr>
          <w:rFonts w:eastAsia="Times New Roman" w:cs="Arial" w:ascii="Arial" w:hAnsi="Arial"/>
          <w:bCs/>
          <w:color w:val="000000"/>
          <w:lang w:eastAsia="mn-Cyrl-MN"/>
        </w:rPr>
        <w:t>Санал гаргасан Улсын Их Хурлын гишүүн Л.Мөнхбаатар, Ц.Мөнх-Оргил. Санал хураалт.</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numPr>
          <w:ilvl w:val="0"/>
          <w:numId w:val="1"/>
        </w:numPr>
        <w:jc w:val="both"/>
        <w:rPr>
          <w:rFonts w:ascii="Arial" w:hAnsi="Arial" w:eastAsia="Times New Roman" w:cs="Arial"/>
          <w:lang w:eastAsia="mn-Cyrl-MN"/>
        </w:rPr>
      </w:pPr>
      <w:r>
        <w:rPr>
          <w:rFonts w:eastAsia="Times New Roman" w:cs="Arial" w:ascii="Arial" w:hAnsi="Arial"/>
          <w:bCs/>
          <w:color w:val="000000"/>
          <w:lang w:eastAsia="mn-Cyrl-MN"/>
        </w:rPr>
        <w:t xml:space="preserve">гишүүн оролцож, 64.9 хувийн саналаар санал дэмжигдлээ.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bCs/>
          <w:color w:val="000000"/>
          <w:lang w:eastAsia="mn-Cyrl-MN"/>
        </w:rPr>
        <w:t>17.</w:t>
      </w:r>
      <w:r>
        <w:rPr>
          <w:rFonts w:eastAsia="Times New Roman" w:cs="Arial" w:ascii="Arial" w:hAnsi="Arial"/>
          <w:color w:val="000000"/>
          <w:lang w:eastAsia="mn-Cyrl-MN"/>
        </w:rPr>
        <w:t xml:space="preserve">Тогтоолын төслийн хавсралтын 17 дугаар зорилтын 2 дахь заалтын санхүүжилтийн эх үүсвэрт 1-ийн 3 гэснийг 2-ын 5 болгох, 1.3 тэрбумыг 2.5 тэрбум болгож байгаа юм уу? Их наяд юм уу? Мөнгө нэмж байгаа юм уу, юу нэмж байгаа юм бэ? “1.3” гэснийг “2.5” болгох. </w:t>
      </w:r>
      <w:r>
        <w:rPr>
          <w:rFonts w:eastAsia="Times New Roman" w:cs="Arial" w:ascii="Arial" w:hAnsi="Arial"/>
          <w:bCs/>
          <w:color w:val="000000"/>
          <w:lang w:eastAsia="mn-Cyrl-MN"/>
        </w:rPr>
        <w:t>Санал гаргасан Улсын Их Хурлын гишүүн Ж.Батзандан, О.Батнасан, С.Бямбацогт Д.Ганболд, Л.Мөнхбаатар, Н.Оюундарь. Санал хураалт. 56 гишүүн оролцож, 47.4 хувийн санал авсан, энэ санал дэмжигдсэнгүй. Саяын 17 дугаар санал дэмжигдсэнгүй шүү.</w:t>
      </w:r>
    </w:p>
    <w:p>
      <w:pPr>
        <w:pStyle w:val="Normal"/>
        <w:ind w:left="1080" w:hanging="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bCs/>
          <w:color w:val="000000"/>
          <w:lang w:eastAsia="mn-Cyrl-MN"/>
        </w:rPr>
        <w:t>18.</w:t>
      </w:r>
      <w:r>
        <w:rPr>
          <w:rFonts w:eastAsia="Times New Roman" w:cs="Arial" w:ascii="Arial" w:hAnsi="Arial"/>
          <w:color w:val="000000"/>
          <w:lang w:eastAsia="mn-Cyrl-MN"/>
        </w:rPr>
        <w:t xml:space="preserve">Тогтоолын төслийн хавсралтын 17 дугаар зорилтын 3 дахь заалтын санхүүжилтийн эх үүсвэрт “4.7” 4.7 юм уу 4-ийн 7 юм уу? “4.7” гэснийг "11.3” болгох. </w:t>
      </w:r>
      <w:r>
        <w:rPr>
          <w:rFonts w:eastAsia="Times New Roman" w:cs="Arial" w:ascii="Arial" w:hAnsi="Arial"/>
          <w:bCs/>
          <w:color w:val="000000"/>
          <w:lang w:eastAsia="mn-Cyrl-MN"/>
        </w:rPr>
        <w:t>Санал гаргасан Ж.Батзандан, О.Батнасан, С.Бямбацогт Д.Ганболд, Л.Мөнхбаатар, Н.Оюундарь. Санал хураалт.</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bCs/>
          <w:color w:val="000000"/>
          <w:lang w:eastAsia="mn-Cyrl-MN"/>
        </w:rPr>
        <w:t>57 гишүүн оролцож, 40.4 хувийн саналын дэмжлэг авлаа, энэ санал дэмжигдсэнгүй.</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bCs/>
          <w:color w:val="000000"/>
          <w:lang w:eastAsia="mn-Cyrl-MN"/>
        </w:rPr>
        <w:t>19.</w:t>
      </w:r>
      <w:r>
        <w:rPr>
          <w:rFonts w:eastAsia="Times New Roman" w:cs="Arial" w:ascii="Arial" w:hAnsi="Arial"/>
          <w:color w:val="000000"/>
          <w:lang w:eastAsia="mn-Cyrl-MN"/>
        </w:rPr>
        <w:t xml:space="preserve">Тогтоолын төслийн хавсралтын 17 дугаар зорилтод “Монгол цагдааг хөгжүүлэх, цагдаа иргэдтэйгээ хамтран гэмт хэргээс урьдчилан сэргийлэх бодлогын хүрээнд олон нийтийн цагдаагийн цалин, урамшуулал, хувцас хангалтыг нэмэгдүүлэх /хөрөнгийн эх үүсвэр хэсэгт 2.0 тэрбум/” гэсэн зорилт, арга хэмжээ нэмэх. </w:t>
      </w:r>
      <w:r>
        <w:rPr>
          <w:rFonts w:eastAsia="Times New Roman" w:cs="Arial" w:ascii="Arial" w:hAnsi="Arial"/>
          <w:bCs/>
          <w:color w:val="000000"/>
          <w:lang w:eastAsia="mn-Cyrl-MN"/>
        </w:rPr>
        <w:t xml:space="preserve">Санал гаргасан Ж.Батзандан, О.Батнасан, С.Бямбацогт Д.Ганболд, Л.Мөнхбаатар, Н.Оюундарь. Санал хураалт. Санал хурааж байгаа шүү гишүүдээ.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t xml:space="preserve">57 гишүүн оролцож, 43.9 хувийн санал авлаа, саяын санал дэмжигдсэнгүй. Сүүлийн гурван санал дэмжигдсэнгүй шүү дээ.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tab/>
        <w:t>Эдийн засгийн байнгын хорооны дэмжээгүй санал:</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bCs/>
          <w:color w:val="000000"/>
          <w:lang w:eastAsia="mn-Cyrl-MN"/>
        </w:rPr>
        <w:t>1.</w:t>
      </w:r>
      <w:r>
        <w:rPr>
          <w:rFonts w:eastAsia="Times New Roman" w:cs="Arial" w:ascii="Arial" w:hAnsi="Arial"/>
          <w:color w:val="000000"/>
          <w:lang w:eastAsia="mn-Cyrl-MN"/>
        </w:rPr>
        <w:t xml:space="preserve">Тогтоолын төслийн хавсралтын 11 дүгээр зорилтод Урт болон дунд хугацааны хөтөлбөр, бодлогын баримт бичиг гэсэн хэсэгт “Засгийн газрын мөрийн хөтөлбөрийн хэрэгжилт" гэж, зорилт, арга хэмжээ хэсэгт “Багш нарын цалин, урамшууллыг нэмэх” гэж, хүрэх түвшин, үр дүн, шаардагдах хөрөнгийн хэмжээ, эх үүсвэрийг 33.2 тэрбум төгрөг, хариуцах байгууллагыг Монгол Улсын Засгийн газар гэж тус тус нэмэх. </w:t>
      </w:r>
      <w:r>
        <w:rPr>
          <w:rFonts w:eastAsia="Times New Roman" w:cs="Arial" w:ascii="Arial" w:hAnsi="Arial"/>
          <w:bCs/>
          <w:color w:val="000000"/>
          <w:lang w:eastAsia="mn-Cyrl-MN"/>
        </w:rPr>
        <w:t xml:space="preserve">Санал гаргасан Улсын Их Хурлын гишүүн Ц.Цогзолмаа. Л.Энх-Амгалан гишүүн. Одоо дэмжээгүй дэмжиж санал хурааж байгаа. Б.Бат-Эрдэнэ гишүүн. Л.Энх-Амгалан гишүүн. Ерөнхий зарчим зорилт нь түрүүн орчихсон. Энэ бол тоотой юм байна.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TextBody"/>
        <w:spacing w:before="0" w:after="0"/>
        <w:ind w:firstLine="720"/>
        <w:jc w:val="both"/>
        <w:rPr/>
      </w:pPr>
      <w:r>
        <w:rPr>
          <w:rFonts w:cs="Arial" w:ascii="Arial" w:hAnsi="Arial"/>
          <w:b/>
          <w:lang w:val="mn-Cyrl-MN"/>
        </w:rPr>
        <w:t xml:space="preserve">Л.Энх-Амгалан: </w:t>
      </w:r>
      <w:r>
        <w:rPr>
          <w:rFonts w:cs="Arial" w:ascii="Arial" w:hAnsi="Arial"/>
          <w:lang w:val="mn-Cyrl-MN"/>
        </w:rPr>
        <w:t xml:space="preserve">Энэ ойлгогдохгүй зүйл байна л даа. Үндсэн чиглэлийг чинь Монгол Улсын Засгийн газраас өргөн барьсан шүү дээ. Тэгээд Засгийн газрын гишүүн нь өөрөө Байнгын хороон дээр орж ирээд тэгээд хөндлөнгөөс санал гаргаад явдаг ийм зарчимгүй, кабинетын зарчим гэж юм Засгийн газарт байгаа юм уу, байхгүй юм уу? Энэ чинь зарчмын асуудал шүү дээ. Тэгээд түрүүн Батзандан гишүүний саналаар энэ тогтоол нь ерөнхий чиглэлийнх нь дагуу дэмжигдчихсэн. Тэгээд зарчимтай явмаар байна л даа. Түүнээс биш салбарын сайд нар нь Байнгын хороон дээр орж ирээд Засгийн газраас өргөн барьсан үндсэн чиглэл дээрээ тоо хөрөнгө оруулалт нэмсэн ийм юм гаргаад байдаг байж болохгүй шүү дээ. Үүн дээр Хэрэг эрхлэх газрын даргын байр суурийг сонсмоо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Асуулт хариулт байхгүй. Зүгээр үг хэлж байгаа юм. Б.Бат-Эрдэнэ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Эрдэнэ: </w:t>
      </w:r>
      <w:r>
        <w:rPr>
          <w:rFonts w:cs="Arial" w:ascii="Arial" w:hAnsi="Arial"/>
          <w:lang w:val="mn-Cyrl-MN"/>
        </w:rPr>
        <w:t>Баярлалаа. Тэгэхээр зэрэг би түрүүн үг хэлэхдээ асуулт асуусан. Тэр дээр тодорхой хариулт өгөөгүй л дээ. Ер нь төрийн албаны салбаруудын цалингийн ойролцоо байх, ялгамжгүй байх энэ зарчмаа тогтоохгүй бол болохгүй ийм байдалтай байна. Тэгээд тэр нь цалинг инфляцитай, эдийн засгийн өсөлт, амьжиргаа тэгээд цаашилбал ур чадвар олон шалгуур үзүүлэлттэй уялдуулж байж нэмэх бодлого барихгүй бол яг өнөөгийн түвшинд цалингийн цаад талд нь тэтгэврийн энэ хэмжээ чинь хэвийн хэмжээнд амьдралаа авч явах хэмжээнд хаана нь ч хүрэхгүй бодитой нөхцөл ийм байна шүү дээ. Тэгэхээр зэрэг энэ салбарын сайд нь арга байхгүй багш нарын тавьсан санал, олон асуудалтай уялдуулж байгаад энэ хэмжээнд нэмэгдүүлэх шаардлагатай байна гэсэн Засгийн газар дээрээ яаж ярьсан юм, тэгээд Байнгын хороон дээр санал хураалгасан юм байна л даа. Уг нь энэ асуудлаа цогцоор нь шийдэх тал дээр Засгийн газар цаашдаа анхаарахгүй бол 2019 оны төсвийн хүрээний мэдэгдэл, төсвөө ярих дээрээ бол эмч, багш нар, төрийн албан хаагчдын цалин хангамжтай холбоотой асуудлыг нэг жигдлээд тодорхой хэмжээнд амьдралын наад захын шаардлага хэрэгцээг хангах түвшинд цалинг нь нэмэгдүүлж аваачих, түүнчлэн нийгмийн баталгаа талаас нь жигд асуудалд хандахгүй бол сүүлийн 4, 5 жилийн хугацаанд энэ салбарын хуулиуд барьж орж ирэхдээ заавал нийгмийн баталгаатай холбоотой асуудлуудыг нь оруулж ирдэг, цалинтай холбоотой асуудлуудыг нь оруулж ирдэг.</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эд тэр нь ялгамжтай ийм байдлыг бий болгоод ингээд энэ гомдол, тэнцвэргүй байдал, шударга бус ийм явдал чинь цаашдаа эцэс төгсгөлгүй үргэлжлээд байх ийм хэмжээнд байна шүү дээ. Тийм учраас Засгийн газар үүнийг анхаарах хэрэгтэй байна гэсэн. Би зүгээр санал хэлж байгаа юм.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Санал хураалт.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56 гишүүн оролцож, 48.2 хувийн санал авлаа. Энэ санал Байнгын хорооны дэмжсэн санал дэмжигдсэнгүй. Тэгэхээр энэ санал босож байна, дараагийн хэлэлцүүлэгт энэ санал яригдана гэсэн үг. Зочин, дараагийн саналаа уншъя. </w:t>
      </w:r>
    </w:p>
    <w:p>
      <w:pPr>
        <w:pStyle w:val="Normal"/>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b/>
          <w:color w:val="000000"/>
          <w:lang w:eastAsia="mn-Cyrl-MN"/>
        </w:rPr>
        <w:t>2.</w:t>
      </w:r>
      <w:r>
        <w:rPr>
          <w:rFonts w:eastAsia="Times New Roman" w:cs="Arial" w:ascii="Arial" w:hAnsi="Arial"/>
          <w:color w:val="000000"/>
          <w:lang w:eastAsia="mn-Cyrl-MN"/>
        </w:rPr>
        <w:t xml:space="preserve">Тогтоолын төслийн хавсралтын 12 дугаар зорилтод “Биеийн тамирын арга зүйч” гэсэн зорилт, арга хэмжээг нэмж, шалгуур үзүүлэлтэд “шинээр батлагдсан хуулийг хэрэгжүүлэх” гэж, хүрэх түвшин, үр дүн, шаардагдах хөрөнгийн хэмжээ, эх үүсвэрийг 2.8 тэрбум төгрөг, хариуцах байгууллага БСШУСЯ гэж тус тус нэмэх. </w:t>
      </w:r>
      <w:r>
        <w:rPr>
          <w:rFonts w:eastAsia="Times New Roman" w:cs="Arial" w:ascii="Arial" w:hAnsi="Arial"/>
          <w:bCs/>
          <w:color w:val="000000"/>
          <w:lang w:eastAsia="mn-Cyrl-MN"/>
        </w:rPr>
        <w:t>Санал гаргасан Улсын Их Хурлын гишүүн Ц.Цогзолмаа. Хүрэлбаатар сайд үг хэлнэ. Б.Бат-Эрдэнэ гишүүн.</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Сая дэмжигдсэн санал, дараагийн санал, дараа нь Цогзолмаа сайдын гаргасан саналуудыг Засгийн газрынхаа кабинетын зарчмаас татгалзсан гэж үзээд энэ саналуудыг нь бүгдийг нь татаж авч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Үүнийг би Тамгын газраас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Яг үнэнийг хэлэхэд ингэж болохгүй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Энэ дэгээр болохгүй биз дээ? Тухайн гишүүн, хууль санаачлагч өөрөө.</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Өөрөө аль ч шатанд татаж авч болно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Өөрөө орж ирээд татаж авбал таны үгийг хэлж байгаа бол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Одоо би дууд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Бат-Эрдэнэ гишү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Эрдэнэ: </w:t>
      </w:r>
      <w:r>
        <w:rPr>
          <w:rFonts w:cs="Arial" w:ascii="Arial" w:hAnsi="Arial"/>
          <w:lang w:val="mn-Cyrl-MN"/>
        </w:rPr>
        <w:t xml:space="preserve">Тэгэхээр энэ чухал санал Эдийн засгийн байнгын хороон дээр дэмжигдээгүй байна л даа. Хэрвээ Сангийн сайд энэ саналыг Цогзолмаа сайд орж ирээд татна гэвэл төсөв дээрээ ялангуяа энэ хураах гэж байгаа саналыг тусгаж өгөхгүй бол болохгүй. Бид 2003 онд Монгол Улс анх удаа биеийн тамир, спортын эрх зүйн зохицуулалттай болсон. Биеийн тамир, спортын хуультай болсон ийм орон шүү дээ. Энэ хуулийн зохицуулалт бий болгосноор биеийн тамирын салбарт ямар хэмжээний амжилт гаргасныг, хэчнээн олон олимпын аваргууд төрөв, одоо багийн спортуудаар олон улс дэлхийд ямар хэмжээнд өрсөлдөж байна вэ, ингээд биеийн тамир гэдэг нь нийгмийн талаасаа ямар ач холбогдолтой вэ гэдгийг асар их ойлгодог ийм хүрээнд болсон. Тийм учраас биеийн тамирынхаа хуулийнхаа шинэчилсэн найруулгаар бид нар манай шинэ Их Хурал 2017 ондоо бид нар баталсан шүү дээ. Тэгээд 2013 онд Ардын засаг гэдэг юу ч байлаа, авдаг өгдөг юу ч байлаа гэдэг шиг тийм үед энэ сумдын биеийн тамирын арга зүйч нарыг орон тоогоор батлуулах бол энэ Их Хурлын танхимд ямар ч дэмжлэг авахааргүй байсан юм. Тийм учраас мөнгө хөрөнгөтэй юм нэг ч оруулаагүй. Ингээд 2003 онд бид Биеийн тамир, спортын хуулийн ажлын хэсэгт ажиллаж байхдаа энэ хуулийг авч гарч байсан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эд хүрсэн үр дүн нь тодорхой болсон учраас Биеийн тамир, спортын хуулийн шинэчилсэн найруулга дээр хөдөөгийн сумдын биеийн тамир, спортын арга зүйчийг орон тоогоор ажиллуулахаар ингэж хуульчилж өгсөн юм. Тийм учраас энэ асуудлыг зайлшгүй оруулж өгөхгүй бол болохгүй. Бид бас өмнөх парламентын үед сумдын соёлын төвүүдийн орон тоог 5 орон тоотой болгосноор суманд соёлын үйлчилгээ үзүүлж байгаа тэр байгууллагын үйл ажиллагаа ямар хэмжээнд хүрсэн билээ гэдгийг, өнгө зүс нь яаж сайжирсан билээ, иргэдэд яаж хүрч ажиллаж байгаа билээ гэдгийг бид бүгдээрээ мэднэ шүү дээ. Ихэнх нь хөдөө орон нутгаас сонгогдсон манай Их Хурлын гишүүд ийм байдлыг мэднэ. Тэгэхээр зэрэг би юу хэлэх гээд байгаа вэ гэхээр энэ Биеийн тамир, спортын тухай хуулийнхаа шинэчилсэн найруулга дээр оруулж өгсөн энэ сумдад биеийн тамир, спортын арга зүйчийг орон тоогоор ажиллуулах энэ саналыг дэмжиж өгөх зайлшгүй шаардлага байгаа юм гэдгийг би хэлье дээ.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Санал хураалт.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55 гишүүн оролцож, 54.5 хувийн саналаар санал дэмжигдлээ. Байнгын хорооны дэмжээгүй санал дэмжигдл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Зочин танилцуулъя. Улсын Их Хурлын гишүүн Лүндээжанцангийн урилгаар Шихихутуг их сургуулийн эчнээн 3 дугаар ангийн төгсөгчид Улсын Их Хурлын үйл ажиллагаа, Төрийн ордонтой танилцаж байна. Та бүхэнд ажлын амжилт, сайн сайхныг хүсэн ерөөе. </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pPr>
      <w:r>
        <w:rPr>
          <w:rFonts w:eastAsia="Times New Roman" w:cs="Arial" w:ascii="Arial" w:hAnsi="Arial"/>
          <w:b/>
          <w:color w:val="000000"/>
          <w:lang w:eastAsia="mn-Cyrl-MN"/>
        </w:rPr>
        <w:t>3.</w:t>
      </w:r>
      <w:r>
        <w:rPr>
          <w:rFonts w:eastAsia="Times New Roman" w:cs="Arial" w:ascii="Arial" w:hAnsi="Arial"/>
          <w:color w:val="000000"/>
          <w:lang w:eastAsia="mn-Cyrl-MN"/>
        </w:rPr>
        <w:t xml:space="preserve">Тогтоолын төслийн хавсралтын 12 дугаар зорилтын 1 дэх заалтад “сумдад ажиллуулах биеийн тамир, спортын арга зүйчдийн тоо” гэсэн 5 дахь шалгуур үзүүлэлт нэмэх. </w:t>
      </w:r>
      <w:r>
        <w:rPr>
          <w:rFonts w:eastAsia="Times New Roman" w:cs="Arial" w:ascii="Arial" w:hAnsi="Arial"/>
          <w:bCs/>
          <w:color w:val="000000"/>
          <w:lang w:eastAsia="mn-Cyrl-MN"/>
        </w:rPr>
        <w:t xml:space="preserve">Санал гаргасан Улсын Их Хурлын гишүүн Б.Саранчимэг. Санал хураалт. Баатарбилэг гишүүн, Дамба-Очир гишүүн.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TextBody"/>
        <w:spacing w:before="0" w:after="0"/>
        <w:ind w:firstLine="720"/>
        <w:jc w:val="both"/>
        <w:rPr>
          <w:rFonts w:ascii="Arial" w:hAnsi="Arial" w:cs="Arial"/>
          <w:lang w:val="mn-Cyrl-MN"/>
        </w:rPr>
      </w:pPr>
      <w:r>
        <w:rPr>
          <w:rFonts w:cs="Arial" w:ascii="Arial" w:hAnsi="Arial"/>
          <w:b/>
          <w:lang w:val="mn-Cyrl-MN"/>
        </w:rPr>
        <w:t xml:space="preserve">Ё.Баатарбилэг: </w:t>
      </w:r>
      <w:r>
        <w:rPr>
          <w:rFonts w:cs="Arial" w:ascii="Arial" w:hAnsi="Arial"/>
          <w:lang w:val="mn-Cyrl-MN"/>
        </w:rPr>
        <w:t xml:space="preserve">Сая санал бас дэмжигдэхгүй явчих шиг боллоо. Тэгэхээр Б.Бат-Эрдэнэ гишүүнтэй санал нэг байгаа юм. Энэ бол нөгөө тодорхой тоо тавигдаагүй. Би яагаад түрүүнийх дээр хэлээгүй вэ гэхээр Засгийн газрын гишүүн ийм байр суурь барилаа гээд нэлээн яригдаад байгаа болохоор Саранчимэг  гишүүн яг энэ Биеийн тамирын тухай хуулийг ахалж ажилласан юм. Сумдад </w:t>
      </w:r>
      <w:r>
        <w:rPr>
          <w:rFonts w:eastAsia="Times New Roman" w:cs="Arial" w:ascii="Arial" w:hAnsi="Arial"/>
          <w:color w:val="000000"/>
          <w:lang w:eastAsia="mn-Cyrl-MN"/>
        </w:rPr>
        <w:t xml:space="preserve">ажиллуулах биеийн тамир, спортын арга зүйчдийг шинээр орон тоо байгуулж ажиллуулна гээд бид нар хуулиа баталчихсан. 2019 оны 01 дүгээр сараас эхэлж хууль хэрэгжинэ. Тэгээд орж ирж байгаа үндсэн чиглэл дээр энэ орон тоо гэдэг юу байхгүй орхигдсон байсан юм. Тэгэхээр энэ тодорхой мөнгөн дүн, тоо байхгүй, нэгэнт хуулиараа ажиллуулахаас хойш үндсэн чиглэл дээр ороод явах нь зүйтэй юм байна лээ гэдгийг бас гишүүддээ хэлье. Тэгэхээр тодорхой мөнгөн дүн, тоо байхгүй. Тэгэхээр үүнийг дэмжихгүйгээр бас энэ саналыг босгож ирээсэй гэж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Дамба-Очир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Дамба-Очир: </w:t>
      </w:r>
      <w:r>
        <w:rPr>
          <w:rFonts w:cs="Arial" w:ascii="Arial" w:hAnsi="Arial"/>
          <w:lang w:val="mn-Cyrl-MN"/>
        </w:rPr>
        <w:t xml:space="preserve">Байнгын хороон дээр энэ асуудлууд бүгдээрээ яригдсан юм. Тэгээд ерөөсөө ингээд явах юм бол гишүүн болгон нэг санал гаргаад явбал задраад нөгөөдөх нь Засгийн газрын оруулж ирсэн нь хэд нь алдагдал инфляци хэд хэдэн зүйлүүдийн эдийн засгийн өсөлт гээд хэдэн тоонууд  нь бүгдээрээ байхгүй болох юм байна. Чадан ядан эдийн засаг өндийж байгаа үед бид нар хамаагүй ингэж болохгүй юм байна гэдэг үүднээс ярьж байгаад л үүнийг бүгдийг нь унагаагаад явсан юм. Ер нь зүгээр задлаад явбал гишүүдийнх нь өөрсдийнх нь тойрог байгаа, хүн болгон өөрөө өөрийнхөө юмыг ярьж байгаа ийм үед нь зарчим гэж байгаа бол тэрийгээ бариад явахгүй бол бид нар Эдийн засгийн байнгын хороон дээр өчигдөр санал хураалт амаргүй нөхцөлд явагдсан. Амаргүй төвөгтэй байдалд байсан шүү гэдгийг анхааруулж хэлэх гэж байгаа юм. Тэгэхгүй бол жилийн өмнө эдийн засаг улс орон дампуурах, дампуурахгүй асуудал ярьж байсан. Өнөөдөр нь эдийн засаг арай жаахан гайгүй болж ирж байна. ийм хүнд байгаа нөхцөлд одоо үүнийгээ гайгүй болж ирж байгаа үед эдийн засгаа жаахан цааш нь үргэлжлүүлээд дунд хугацаанд аваад явах тийм боломжуудыг нь гаргах хэрэгтэй байх гэж би бодож байгаа. Тийм болохоор гишүүд минь би бас нэг юм Л.Энх-Амгалан гишүүн шиг нэг юм ойлгохгүй байгаа юм адилхан. Засгийн газрын хуралдаанаараа оруулж ирээд Засгийн газрын кабинетаар оруулаад ирсэн юмаа Засгийн газрын гишүүд нь оруулж ирээд өөрсдөө Байнгын хороон дээр оруулж ирж ингээд нэмдэг юм уу, хасдаг юм уу, унагаадаг юм уу ийм асуудлууд хийгээд байгааг нь би сайн ойлгохгүй байгаа юм. Тийм болохоор үүн дээр эсвэл дарга минь үүнийгээ завсарлаад үдээс хойш санал хураалтууд явуулах юм уу, энэ тэгэхгүй бол болохоо байх тийшээ хандах нь байна л даа. З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Нэлээд олон гишүүн завсарлая гээд байна яах вэ? Уг нь тэгсэн л дээ, дахиад горимын санал гаргаад Гантулга гишүүн үг хэлнэ. Занданшатар гишүүн үг хэлэх юм уу? Түрүүн дуустал цайныхаа цагийг жаахан хойшлуулъя гээд тохирчихсон юм л даа. Дараа нь өнөөдөр олон асуудал байгаа. </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TextBody"/>
        <w:spacing w:before="0" w:after="0"/>
        <w:ind w:firstLine="720"/>
        <w:jc w:val="both"/>
        <w:rPr/>
      </w:pPr>
      <w:r>
        <w:rPr>
          <w:rFonts w:cs="Arial" w:ascii="Arial" w:hAnsi="Arial"/>
          <w:b/>
          <w:lang w:val="mn-Cyrl-MN"/>
        </w:rPr>
        <w:t xml:space="preserve">Д.Гантулга: </w:t>
      </w:r>
      <w:r>
        <w:rPr>
          <w:rFonts w:cs="Arial" w:ascii="Arial" w:hAnsi="Arial"/>
          <w:lang w:val="mn-Cyrl-MN"/>
        </w:rPr>
        <w:t xml:space="preserve">Манайхан зарчим гэж яриад зарчимгүй юм Эдийн засгийн байнгын хороо өөрсдөө оруулж ирсэн байхгүй юу. Хэрвээ бид нарын Нийгмийн бодлогын байнгын хороон дээр оруулсан юм дээр мөнгөн дүн тавьсан юм нь үнэхээр болохгүй гэж та нар унагаасан юм бол яагаад Эдийн засгийн байнгын хороон дээр асуудлыг зуу зуун тэрбумаар нь нэмж оруулж ирсэн юм бэ, бүр зарим асуудлыг 1 хувь гэснийг нь 2.5 хувь гээд хувьчилсан дүнгээр чинь үзвэл бараг энд Засгийн газрын Хэрэг эрхлэх газрын дарга үүнийгээ хэлээд байна шүү дээ. Бараг их наяд төгрөг та нар шууд дур зоргоороо нэмэх гэж байна шүү дээ. Тэгж өөрсдөө мөнгөн дүн тавихгүй гэж яриад мөнгөн дүн тавьсан юмыг нь дэмжиж заримыг нь оруулаад заримыг нь унагаасан. Гэхдээ дандаа Нийгмийн бодлогын байнгын хорооных унагаасан байхгүй ю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этэл энэ Нийгмийн бодлогын байнгын хороон дээр оруулж ирсэн юмыг бүгдийг нь нийлүүлж нэмээд та нарын Эдийн засгийн байнгын хороон дээр босгосон нэгхэн саналаас чинь бараг нийлбэр дүнгээрээ бага байж байгаа байхгүй юу даа. Тэгэхээр хэрвээ Эдийн засгийн байнгын хороо мөнгөн дүнтэй юмыг бүгдийг нь унагаагаад ороод ирсэн бол бид нар үүн дээр зарчмаараа болдоггүй юм байна гээд энд унагааж болох байсан. Содбаатар гишүүн түрүүн хэлээд байсан шүү дээ. Энэ үндсэн чиглэл дээрээ тэгвэл шалгуур үзүүлэлтээр нь яаж гэж мөнгөн дүн, эх үүсвэр гэж тавьсан юм бэ гэж, дандаа зорилт тавих бол зорилтоо тавиад явчих л байсан. Анхнаасаа энэ зарчимгүй болсон юмнаас чинь болж байгаа болохоос биш, ер нь үүн дээр Нийгмийн бодлогын байнгын хорооны дэмжигдээгүй саналуудыг дэмжиж байгаа учраас зарим гишүүн гарч явсан. Тийм учраас одоо ингээд санал хураалт нэгэнт эхэлж явж байгаад орж ирж байгаа саналуудыг унагаах гээд тэгээд унаад байхаар нь болохгүй бол завсарлая гэдэг энэ зарчимгүй санал. Тийм учраас хурлаа үргэлжлүүлээд одоо саналаа хураадгаараа хураагаад шийдвэрээ гарга. Тэртээ тэргүй одоо хэдхэн санал үлдлээ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Занданшатар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Г.Занданшатар: </w:t>
      </w:r>
      <w:r>
        <w:rPr>
          <w:rFonts w:cs="Arial" w:ascii="Arial" w:hAnsi="Arial"/>
          <w:lang w:val="mn-Cyrl-MN"/>
        </w:rPr>
        <w:t xml:space="preserve">Баярлалаа. Энэ саналыг гаргасан Цогзолмаа гишүүнтэй сая утсаар ярилаа. Сингапур Улсад томилолтоор ажиллаж байгаа. Тэгээд гаргасан саналуудаа татаж авч байгааг надаар дамжуулж уламжилж байна. Цогзолмаа сайд, төслийн аль ч шатанд татах учраас үүнийг дэмжлээ ч гэсэн тэгэхээр татаж.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Дараа нь Байнгын хороон дээр дараагийн хэлэлцүүлгийн үед Цогзолмаа сайд өөрөө ирээд татчихвал тэр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Г.Занданшатар: </w:t>
      </w:r>
      <w:r>
        <w:rPr>
          <w:rFonts w:cs="Arial" w:ascii="Arial" w:hAnsi="Arial"/>
          <w:lang w:val="mn-Cyrl-MN"/>
        </w:rPr>
        <w:t xml:space="preserve">Ер нь энэ саналууд татагдаж байгаа гэдгийг гишүүд анхааралдаа аваарай. Гаргасан бүх саналаа татаж авлаа гэдгээ сая мэдэгдсэн. 3 санал хойно 1 санал ингээд 4 санал байгаа юм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М.Энхболд: </w:t>
      </w:r>
      <w:r>
        <w:rPr>
          <w:rFonts w:cs="Arial" w:ascii="Arial" w:hAnsi="Arial"/>
          <w:lang w:val="mn-Cyrl-MN"/>
        </w:rPr>
        <w:t xml:space="preserve">Гишүүд үг хэллээ. Санал хураалт. Тэгээд жижиг дунд үйлдвэр, агаарын бохирдол гээд хоёр хоёр зуун тэрбумаар нь 400 тэрбумыг нэмчихсэн байхгүй юу. Тэгээд гишүүд чинь юм яриад байгаа нь үндэстэй байхгүй юу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color w:val="000000"/>
          <w:lang w:eastAsia="mn-Cyrl-MN"/>
        </w:rPr>
      </w:pPr>
      <w:r>
        <w:rPr>
          <w:rFonts w:cs="Arial" w:ascii="Arial" w:hAnsi="Arial"/>
          <w:lang w:val="mn-Cyrl-MN"/>
        </w:rPr>
        <w:t xml:space="preserve">55 гишүүн оролцож, 52.7 хувийн саналаар санал дэмжигдлээ.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pPr>
      <w:r>
        <w:rPr>
          <w:rFonts w:eastAsia="Times New Roman" w:cs="Arial" w:ascii="Arial" w:hAnsi="Arial"/>
          <w:b/>
          <w:bCs/>
          <w:color w:val="000000"/>
          <w:lang w:eastAsia="mn-Cyrl-MN"/>
        </w:rPr>
        <w:t>4.</w:t>
      </w:r>
      <w:r>
        <w:rPr>
          <w:rFonts w:eastAsia="Times New Roman" w:cs="Arial" w:ascii="Arial" w:hAnsi="Arial"/>
          <w:color w:val="000000"/>
          <w:lang w:eastAsia="mn-Cyrl-MN"/>
        </w:rPr>
        <w:t xml:space="preserve">Төслийн 12 дугаар зорилтод Урт болон дунд хугацааны хөтөлбөр, бодлогын баримт бичиг гэсэн хэсэгт “Шинжлэх ухаан, соёл, спортын байгууллагуудын” гэж, шалгуур үзүүлэлтэд “урамшууллын зөрүү” гэж, хүрэх түвшин, үр дүн, шаардагдах хөрөнгийн хэмжээ, эх үүсвэрийг 2.3 тэрбум төгрөг, хариуцах байгууллагыг БСШУСЯ гэж тус тус нэмэх. </w:t>
      </w:r>
      <w:r>
        <w:rPr>
          <w:rFonts w:eastAsia="Times New Roman" w:cs="Arial" w:ascii="Arial" w:hAnsi="Arial"/>
          <w:bCs/>
          <w:color w:val="000000"/>
          <w:lang w:eastAsia="mn-Cyrl-MN"/>
        </w:rPr>
        <w:t xml:space="preserve">Санал гаргасан Улсын Их Хурлын гишүүн Ц.Цогзолмаа. Санал хураалт.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t xml:space="preserve">55 гишүүн оролцож, 58.2 хувийн саналаар дэмжигдлээ. Байнгын хорооны дэмжээгүй санал дэмжигдэж байна гэсэн үг шүү, ойлгож байгаа тиймээ.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b/>
          <w:color w:val="000000"/>
          <w:lang w:eastAsia="mn-Cyrl-MN"/>
        </w:rPr>
        <w:t>5.</w:t>
      </w:r>
      <w:r>
        <w:rPr>
          <w:rFonts w:eastAsia="Times New Roman" w:cs="Arial" w:ascii="Arial" w:hAnsi="Arial"/>
          <w:color w:val="000000"/>
          <w:lang w:eastAsia="mn-Cyrl-MN"/>
        </w:rPr>
        <w:t>Тогтоолын төслийн хавсралтын 12 дугаар зорилтод “Урт болон дунд хугацааны хөтөлбөр, бодлогын баримт бичиг хэсэгт “Засгийн газрын үйл ажиллагааны хөтөлбөрийн 3.2.58 дахь заалт гэж, зорилт, арга хэмжээ хэсэгт “Соёл, урлаг, шинжлэх ухааны салбарын ажиллагсдын хөдөлмөрийн үнэлэмжийг дээшлүүлнэ.” гэж, шалгуур үзүүлэлтэд "төрийн үйлчилгээний бусад албан хаагчдын жишигт хүргэх”, хүрэх түвшин, үр дүнг 20-50 хувиар нэмэх, шаардагдах хөрөнгийн хэмжээ, эх үүсвэрийг 1.2 тэрбум төгрөг, хариуцах байгууллагыг БСШУСЯ гэх.</w:t>
      </w:r>
      <w:r>
        <w:rPr>
          <w:rFonts w:eastAsia="Times New Roman" w:cs="Arial" w:ascii="Arial" w:hAnsi="Arial"/>
          <w:lang w:eastAsia="mn-Cyrl-MN"/>
        </w:rPr>
        <w:t xml:space="preserve"> </w:t>
      </w:r>
      <w:r>
        <w:rPr>
          <w:rFonts w:eastAsia="Times New Roman" w:cs="Arial" w:ascii="Arial" w:hAnsi="Arial"/>
          <w:bCs/>
          <w:color w:val="000000"/>
          <w:lang w:eastAsia="mn-Cyrl-MN"/>
        </w:rPr>
        <w:t xml:space="preserve">Санал гаргасан Улсын Их Хурлын гишүүн Г.Мөнхцэцэг. Хэнд үг байна гэсэн бэ? Мөнхцэцэг гишүүн үг хэлнэ.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pPr>
      <w:r>
        <w:rPr>
          <w:rFonts w:cs="Arial" w:ascii="Arial" w:hAnsi="Arial"/>
          <w:b/>
          <w:lang w:val="mn-Cyrl-MN"/>
        </w:rPr>
        <w:t xml:space="preserve">Г.Мөнхцэцэг: </w:t>
      </w:r>
      <w:r>
        <w:rPr>
          <w:rFonts w:cs="Arial" w:ascii="Arial" w:hAnsi="Arial"/>
          <w:lang w:val="mn-Cyrl-MN"/>
        </w:rPr>
        <w:t xml:space="preserve">Гишүүд бас анхаарлаа хандуулаад өгөөч энэ салбар руу, энэ санал руу. Бид нар уг нь Монгол Улсын эдийн засаг, нийгмийг хөгжүүлэх үндсэн чиглэл гээд ингээд ярьж байгаа. Улс орон тэртээ тэргүй эдийн засгаараа хөгжих нь тодорхой. Гэхдээ бид нар нийгмээ юугаар хөгжүүлэх гэж байгаа юм бэ, соёлгүйгээр яаж хөгжүүлэх гэж байгаа юм бэ үүн дээр жаахан анхаарлаа хандуулаад өгөөч. Ер нь энэ салбарт ажиллаж байгаа соёлын салбарт ажиллаж байгаа ажилчид бол 5500 гаруй хүн байгаа. Үүнээсээ 70 хувь нь хөдөө орон нутагт байгаа. Эрдэм шинжилгээний ажилтан 1600 орчим байгаа. Эднийхээ цалинг 30-50 хувиар нэмэгдүүлье гэсэн ийм саналыг оруулж байгаа юм л даа. Бусад жишигт хүргэе бусад үйлчилгээний байгууллагад ажиллаж байгаа ажилчдын цалингийн жишигт хүргэе гэж ийм санал гаргасан байгаа юм. Энэ 20-50 хувиар нэмэгдүүлэхэд үндсэндээ 1.2 тэрбум төгрөгийн өөрчлөлт орох юм. Түүнээс биш хэдэн тэрбумаар нь юм уу хэдэн их наядаар нэмэгдэж байгаа юм байхгүй. Ийм учраас энэ саналыг дэмжээгүй саналыг дэмжихгүй байж дэмжиж өгөөч гэдэг ийм санал гарга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Санал хураалт. Гишүүд үг хэлж дуус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56 гишүүн оролцож, 44.6 хувиар энэ санал дэмжигдсэнгүй. Мөнхцэцэг гишүүний гаргасан санал эцсийн хэлэлцүүлэгт хэлэлцүүлэхээр болж байна гэсэн үг шүү. </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pPr>
      <w:r>
        <w:rPr>
          <w:rFonts w:eastAsia="Times New Roman" w:cs="Arial" w:ascii="Arial" w:hAnsi="Arial"/>
          <w:b/>
          <w:color w:val="000000"/>
          <w:lang w:eastAsia="mn-Cyrl-MN"/>
        </w:rPr>
        <w:t>6.</w:t>
      </w:r>
      <w:r>
        <w:rPr>
          <w:rFonts w:eastAsia="Times New Roman" w:cs="Arial" w:ascii="Arial" w:hAnsi="Arial"/>
          <w:color w:val="000000"/>
          <w:lang w:eastAsia="mn-Cyrl-MN"/>
        </w:rPr>
        <w:t>Тогтоолын төслийн хавсралтын 12 дугаар зорилтод “Урт болон дунд хугацааны хөтөлбөр, бодлогын баримт бичиг хэсэгт “Засгийн газрын үйл ажиллагааны хэрэгжилтийн хөтөлбөрийн 3.2.43, 3.2.48, 3.2.57 дахь заалт гэж, зорилт, арга хэмжээ хэсэгт “үндэсний байгалийн музей, театр, урлагийн цогцолбор байгуулах ажлыг эхлүүлэх, төв, орон нутгийн музейн засвар тохижилт, соёлын өвийн хадгалалт, хамгаалалтыг сайжруулна.” гэж, шалгуур үзүүлэлт хэсэгт “Үндэсний</w:t>
      </w:r>
      <w:r>
        <w:rPr>
          <w:rFonts w:eastAsia="Times New Roman" w:cs="Arial" w:ascii="Arial" w:hAnsi="Arial"/>
          <w:lang w:eastAsia="mn-Cyrl-MN"/>
        </w:rPr>
        <w:t xml:space="preserve"> </w:t>
      </w:r>
      <w:r>
        <w:rPr>
          <w:rFonts w:eastAsia="Times New Roman" w:cs="Arial" w:ascii="Arial" w:hAnsi="Arial"/>
          <w:color w:val="000000"/>
          <w:lang w:eastAsia="mn-Cyrl-MN"/>
        </w:rPr>
        <w:t>байгалийн музей, театр, урлагийн цогцолбор байгуулах ажлыг эхлүүлэх”, мөн “5 музейг стандартад хүргэх, засч тохижуулах” гэж, хүрэх түвшин, үр дүнг 10-100 хувийн нэмэх, шаардагдах хөрөнгийн хэмжээ, эх үүсвэрийг 3 тэрбум төгрөг, гадаад эх үүсвэр, улсын төсөв, хариуцах байгууллагыг БСШУСЯ гэх.</w:t>
      </w:r>
      <w:r>
        <w:rPr>
          <w:rFonts w:eastAsia="Times New Roman" w:cs="Arial" w:ascii="Arial" w:hAnsi="Arial"/>
          <w:lang w:eastAsia="mn-Cyrl-MN"/>
        </w:rPr>
        <w:t xml:space="preserve"> </w:t>
      </w:r>
      <w:r>
        <w:rPr>
          <w:rFonts w:eastAsia="Times New Roman" w:cs="Arial" w:ascii="Arial" w:hAnsi="Arial"/>
          <w:bCs/>
          <w:color w:val="000000"/>
          <w:lang w:eastAsia="mn-Cyrl-MN"/>
        </w:rPr>
        <w:t xml:space="preserve">Санал гаргасан Улсын Их Хурлын гишүүн Г.Мөнхцэцэг. Санал хураалт. Санал хураачихлаа шүү дээ.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bCs/>
          <w:color w:val="000000"/>
          <w:lang w:eastAsia="mn-Cyrl-MN"/>
        </w:rPr>
        <w:t xml:space="preserve">56 гишүүн оролцож, 53.6 хувийн саналаар санал дэмжигдлээ. Байнгын хорооны дэмжээгүй санал дэмжигдэж байна гэсэн үг.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b/>
          <w:color w:val="000000"/>
          <w:lang w:eastAsia="mn-Cyrl-MN"/>
        </w:rPr>
        <w:t>7.</w:t>
      </w:r>
      <w:r>
        <w:rPr>
          <w:rFonts w:eastAsia="Times New Roman" w:cs="Arial" w:ascii="Arial" w:hAnsi="Arial"/>
          <w:color w:val="000000"/>
          <w:lang w:eastAsia="mn-Cyrl-MN"/>
        </w:rPr>
        <w:t>Тогтоолын төслийн хавсралтын 13 дугаар зорилтод: “Урт болон дунд хугацааны хөтөлбөр, бодлогын баримт бичиг хэсэгт “Засгийн газрын үйл ажиллагааны хөтөлбөрийн 3.2.33 дахь заалтыг гэж, зорилт, арга хэмжээ хэсэгт “Шинжлэх ухаан технологи, инновацийн салбарт олон улсын жишигт нийцсэн барилга, байгууламж, лабораторийн орчин нөхцөл бүхий дэд бүтцийг бий болгох” гэж, шалгуур үзүүлэлтэд “үндэсний номын сангийн барилгыг дуусгаж, ашиглалтад оруулах” гэж, хүрэх түвшин, үр дүнг 1, шаардагдах хөрөнгийн хэмжээ, эх үүсвэрийг 7.2 тэрбум төгрөг, хариуцах байгууллагыг БСШУСЯ гэх.</w:t>
      </w:r>
      <w:r>
        <w:rPr>
          <w:rFonts w:eastAsia="Times New Roman" w:cs="Arial" w:ascii="Arial" w:hAnsi="Arial"/>
          <w:lang w:eastAsia="mn-Cyrl-MN"/>
        </w:rPr>
        <w:t xml:space="preserve"> </w:t>
      </w:r>
      <w:r>
        <w:rPr>
          <w:rFonts w:eastAsia="Times New Roman" w:cs="Arial" w:ascii="Arial" w:hAnsi="Arial"/>
          <w:bCs/>
          <w:color w:val="000000"/>
          <w:lang w:eastAsia="mn-Cyrl-MN"/>
        </w:rPr>
        <w:t xml:space="preserve">Санал гаргасан Улсын Их Хурлын гишүүн Г.Мөнхцэцэг. Санал хураалт. Гантулга, Мөнхцэцэг нарын гишүүд үг хэлнэ. Гантулга гишүүн.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pPr>
      <w:r>
        <w:rPr>
          <w:rFonts w:cs="Arial" w:ascii="Arial" w:hAnsi="Arial"/>
          <w:b/>
          <w:lang w:val="mn-Cyrl-MN"/>
        </w:rPr>
        <w:t xml:space="preserve">Д.Гантулга: </w:t>
      </w:r>
      <w:r>
        <w:rPr>
          <w:rFonts w:cs="Arial" w:ascii="Arial" w:hAnsi="Arial"/>
          <w:lang w:val="mn-Cyrl-MN"/>
        </w:rPr>
        <w:t xml:space="preserve">Үүнийг үнэхээр дэмжих хэрэгтэй. Монгол Улс үндэсний төв номын сангаа 2013 оноос хойш барьж байгуулаад 5 жил болж байна. 5 жилийн хугацаанд ингээд төсөв төлөвлөгөөндөө 5, 10 төгрөг тавьж явсаар байгаад одоо барилгын ажил 30 хувьтай, би иймэрхүү байдлаар баригдаж байгаа томоохон бүтээн байгуулалтуудыг багцаалдаж байна. Манай Хэнтий аймагт 6 жил барьсан барилга байдаг юм. Хан Хэнтий чуулгын барилга гэж. Одоо энэ барилга ашиглалтад ороогүй байж эхнээсээ цууралт өгөөд энэ жил уг нь ашиглалтад орох юм. Яг үүн шиг юм болно. Улсын ганцхан төв номын сангаа шинээр барьж байгуулах ажлыг ингээд хоёр гурван парламент дамжиж хийгээд яах вэ дээ. Үүнийгээ энэ Засгийн газар ирэх оныхоо чиглэлд оруулаад дуусгах тал руу нь ажиллаж байгаа. Энэ ганцхан номын сангийн асуудал. Бүх суманд ажилтан ажиллуулах гэж байгаа, бүх хүнд цалин тэтгэвэр өгөх гэж байгаа гэж хавтгайруулсан нэмэгдлийн тухай ерөөсөө огт яриагүй. Тийм учраас энэ саналыг Байнгын хороон дээр ч ярьсан, би өмнө нь бүлгийн хурал дээр ч ярьж байсан энэ асуудлыг, үнэхээр соёлын ажлын хэсэгт ороод бид нар ажиллаад үүнийг газар дээр нь үзсэ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ийм учраас энэ ажлыг нь дуусгах үлдэж байгаа хэдхэн төгрөгийг нь тавиад өгчих. Хэрвээ яг одоогийн явж байгаа зарчмаараа явбал дахиад 10 жил явна. 7 тэрбумыг 350-аар явбал тийм юм гэж юу байх вэ дээ. Тийм учраас өчнөөн бараг нэг аймагт баригддаг соёлын төвийн барилгын ажлаас бага зардал байгаа шүү дээ. Тийм учраас энэ үндэсний төв номын сан дээрээ ядаж гишүүд маань дэмжихгүй байгаад энэ асуудлыг нь тэгээд саналыг нь босгоод дэмжиж өгөөч гэж ингэж хүсье. Улсын төв номын сангийн асуудал шүү. Улсын төв номын сангийн барилгыг дуусгах асуудал. 7 тэрбум гаруй төгрөг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Мөнхцэцэг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Г.Мөнхцэцэг: </w:t>
      </w:r>
      <w:r>
        <w:rPr>
          <w:rFonts w:cs="Arial" w:ascii="Arial" w:hAnsi="Arial"/>
          <w:lang w:val="mn-Cyrl-MN"/>
        </w:rPr>
        <w:t xml:space="preserve">Энэ 2014 оноос хойш баригдаж байгаа ийм барилга байгаа юм. Маш гунигтай хувь тавилантай байшин тэнд босоод байдаг. Тэгээд үндсэндээ тав таван зуун сая төгрөгөөр нэмээд байвал үндсэндээ 10 жил ч барьж дуусахгүй ийм хэмжээний төсөв ингээд байгаа юм. Тэгэхээр анхны төсөв нь 11 тэрбум орчим юм байна лээ. Үүнээсээ 4 тэрбум нь хөрөнгө оруулалт нь хийгдчихсэн ингээд 30 хувьтай явж байгаа юм байна лээ. Одоо шаардагдаж байгаа нь болохоор 7.2 тэрбум төгрөгийн шаардлагатай ингэж байж энэ байшин дуусах юм гэсэн ийм байр байдалтай байж байгаа юм. Тэгээд энэ саналыг дэмжиж өгөөд Монгол Улс сайхан номын сангийн барилгатай ядаж болмоор байна. Та бүхэн бас энд анхаарлаа хандуулаа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Мөнхцэцэг гишүүнээр үг тасалчихсан шүү дээ. Санал хураалт.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56 гишүүн оролцож, 37.5 хувь нь дэмжсэн байна. Тэгэхээр Байнгын хорооны дэмжээгүй санал дэмжигдсэнгүй гэсэн үг. </w:t>
      </w:r>
    </w:p>
    <w:p>
      <w:pPr>
        <w:pStyle w:val="Normal"/>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lang w:eastAsia="mn-Cyrl-MN"/>
        </w:rPr>
      </w:pPr>
      <w:r>
        <w:rPr>
          <w:rFonts w:eastAsia="Times New Roman" w:cs="Arial" w:ascii="Arial" w:hAnsi="Arial"/>
          <w:b/>
          <w:color w:val="000000"/>
          <w:lang w:eastAsia="mn-Cyrl-MN"/>
        </w:rPr>
        <w:t>8.</w:t>
      </w:r>
      <w:r>
        <w:rPr>
          <w:rFonts w:eastAsia="Times New Roman" w:cs="Arial" w:ascii="Arial" w:hAnsi="Arial"/>
          <w:color w:val="000000"/>
          <w:lang w:eastAsia="mn-Cyrl-MN"/>
        </w:rPr>
        <w:t>Тогтоолын төслийн хавсралтын 15 дугаар зорилтод "Халдварт /сүрьеэ/ өвчнийг илрүүлэх, оношлох, эмчлэх” гэсэн арга хэмжээг нэмж, түүний шалгуур үзүүлэлтийг “эрт илрүүлэх үзлэгийг нэмэгдүүлэх, оношилж эмчлэх” гэж, хүрэх түвшин, үр дүнг 50 хувь, шаардагдах хөрөнгийн хэмжээг 0.5 тэрбум төгрөг гэж, хариуцах байгууллагыг Эрүүл мэндийн яам” гэх.</w:t>
      </w:r>
      <w:r>
        <w:rPr>
          <w:rFonts w:eastAsia="Times New Roman" w:cs="Arial" w:ascii="Arial" w:hAnsi="Arial"/>
          <w:lang w:eastAsia="mn-Cyrl-MN"/>
        </w:rPr>
        <w:t xml:space="preserve"> </w:t>
      </w:r>
      <w:r>
        <w:rPr>
          <w:rFonts w:eastAsia="Times New Roman" w:cs="Arial" w:ascii="Arial" w:hAnsi="Arial"/>
          <w:bCs/>
          <w:color w:val="000000"/>
          <w:lang w:eastAsia="mn-Cyrl-MN"/>
        </w:rPr>
        <w:t xml:space="preserve">Санал гаргасан Улсын Их Хурлын гишүүн Ё.Баатарбилэг. Санал хураалт. Баатарбилэг гишүүн, Сарангэрэл гишүүн, Учрал гишүүн гурав үг хэлнэ.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pPr>
      <w:r>
        <w:rPr>
          <w:rFonts w:cs="Arial" w:ascii="Arial" w:hAnsi="Arial"/>
          <w:b/>
          <w:lang w:val="mn-Cyrl-MN"/>
        </w:rPr>
        <w:t xml:space="preserve">Ё.Баатарбилэг: </w:t>
      </w:r>
      <w:r>
        <w:rPr>
          <w:rFonts w:cs="Arial" w:ascii="Arial" w:hAnsi="Arial"/>
          <w:lang w:val="mn-Cyrl-MN"/>
        </w:rPr>
        <w:t xml:space="preserve">Бид нар түрүүн Хууль зүйн яам дээр улсын бүртгэл үйлчилгээний цогцолбор төв байгуулах гээд дэмжчихлээ. Монгол цагдаагаа хөгжүүлнэ, хувцас хунар цалин урамшууллыг нь нэмэгдүүлнэ гээд хоёр тэрбум төгрөг дэмжчихлээ. Энэ яагаад сүрьеэ халдварт өвчний асуудал яриад байна вэ гэхээр нэгдүгээрт, Засгийн газрын мөрийн хөтөлбөрт туссан асуудал л даа, халдварт өвчнийг бууруулах, эрт илрүүлэх, оношлох, эмчлэх зорилт 2020 он хүртэл байгаа. 2019 оны үндсэн чиглэлд үүнийг орхисон юм байна лээ. Тэгээд 2019 оны үндсэн чиглэлд нэгдүгээрт орхигдсон асуудлыг нь оруулж ирсэн юм. Одоо буруудаад байгаа нь нөгөө мөнгөн дүн тавьчихсан нь. Халдварт өвчин ялангуяа сүрьеэгийн асуудал Глобал сангийн дэмжлэгтэйгээр явж байгаа. Улсын төсвөөс бараг мөнгө тавьдаггүй. Глобал сангийн дэмжлэгээр ДОХ, халдварт өвчний асуудал явж байгаа. Энэ сангийнх нь үйл ажиллагаа нь Монголд 2020 он гэхэд үйл ажиллагаагаа зогсоох гэж байгаа юм. Тэгэхээр угаасаа үүн рүү төсвөөс хөрөнгө оруулалт шийдэхээс өөр арга байхгү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сүрьеэ өвчний ялангуяа халдварт өвчний асуудал сүүлийн үед маш ноцтой түвшинд хүрсэн байна. Тэгээд ирэх жилээс 2019 оноос эхлээд үүн дээр нэлээд өргөн далайцтай эрт илрүүлэг оношилгоо, эмчилгээний асуудал явахаас өөр аргагүй болсон байна гэдгийг салбарынхан яриад хэлэлцүүлэг зохион байгуулаад ингээд явж байгаа юм. Ингээд нийт хүн амын эрүүл мэндийн асуудал учраас энэ саналыг нь та бүхэнд дэмжээд уг нь мөнгө тавихгүй бол нэмэгдүүлэх асуудал гээд оруулчих байсан юм л даа. Тэгээд энэ асуудлыг хамаа алга анхныхаа дараагийн хэлэлцүүлэг дээрээ Байнгын хороон дээр нь тэр мөнгийг нь хасаад энэ томьёоллоор нь оруулаад ирэх засаад оруулчих боломжтой л доо дэмжчих юм бол. Дараагийн асуудал нь бас хамааралтай. Ийм хоёр асуудал байгаа юм. Та бүхэн үүнд анхаарлаа хандуулаач гэж хүсэж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Сарангэрэл гишү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Сарангэрэл: </w:t>
      </w:r>
      <w:r>
        <w:rPr>
          <w:rFonts w:cs="Arial" w:ascii="Arial" w:hAnsi="Arial"/>
          <w:lang w:val="mn-Cyrl-MN"/>
        </w:rPr>
        <w:t xml:space="preserve">Би Нийгмийн бодлого, боловсрол, соёл, шинжлэх ухааны байнгын хорооныхоо даргын энэ саналыг дэмжиж байгаа юм. Үндсэн чиглэл хэлэлцэх үед үг хэлэхдээ би ямар нэгэн популизм хийгээгүй. Хамгийн гол нь Улсын Их Хурлын гишүүд та бүхнийгээ нийгмийн салбарын барилгын асуудал, нийгмийн салбарт ажиллаж байгаа ажилтнуудынхаа цалин мөнгөний асуудал хүн рүүгээ чиглэсэн асуудал руу түлхүү анхаарч, зарим нэг тэвчиж болох зардлыг хойшлуулъя гэдэг саналыг тавих гэж л үг хэлсэн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Өнөөдөр тэр үгийн маань үргэлжлэл энд явж байна. Үнэхээр хуучны үед сүрьеэгийн больниц гэж тусдаа Зайсанд байсныг та бүхэн маань мэдэж байгаа. Сүрьеэгээр өвдсөн хүмүүст орчин хэрэгтэй, агаартай салхитай газар хэрэгтэй. Одоо бол ерөөсөө манай халдварт өвчнүүд нэг газар төвлөрсөн. Эсрэгээрээ тэр халдвар судлалын эмнэлгийн дунд сүрьеэгийн больниц байж байгаа нь өөрөө халдварын тархалтыг нэмэгдүүлэх ийм эрсдэлтэй байгаа юм. Одоо 4000 гаруй хүн жилдээ сүрьеэгээр өвдөж байна, түүний 10 гаруй хувь нь хүүхэд байна. Ийм эрсдэлтэй нөхцөл байдал үүссэн. Цаашдаа энэ эрсдэлтэй нөхцөл байдлыг цаг алдахгүй арга хэмжээ авах үүднээсээ бид нар энэ сүрьеэгийн эмнэлгийг тусад нь барих чиглэлд хамтарч ажиллах ёстой. Тэр дундаа манай Байгаль орчин, аялал жуулчлалын сайд боломжтой устай агаартай газрыг гаргаж өгөх, Улсын Их Хурал маань төсвийг нь дэмжиж өгөх энэ ажлыг бид хийх ёстой. Түрүүн Баатарбилэг дарга хэллээ. Засгийн газрын үйл ажиллагааны мөрийн хөтөлбөрт оруулсан юм байгаа юм. Тийм учраас би гишүүд та бүхнийгээ нийгмийн чиглэлийн тэр дундаа эрүүл мэндийн чиглэлийн цалин мөнгийг нэмэх, эмнэлэг барих, хүний нөөц бүрдүүлэх ийм асуудал гарах юм бол ямар нэгэн эргэлзээгүйгээр дэмжиж өгөөч гэдэг уриалгыг дэвшүүлж байн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Учрал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Учрал: </w:t>
      </w:r>
      <w:r>
        <w:rPr>
          <w:rFonts w:cs="Arial" w:ascii="Arial" w:hAnsi="Arial"/>
          <w:lang w:val="mn-Cyrl-MN"/>
        </w:rPr>
        <w:t xml:space="preserve">Энэ саналыг бүрэн дэмжиж байгаа. Ер нь цаашдаа эрүүл мэндийн салбарт  хөрөнгө оруулалтаа нэмэгдүүлсэн ийм төсөв батлах байх гэж найдаж байна. Би түрүүн саналууд дээр юу гэж хэлээд байгаа вэ гэхээр яах вэ, салбар болгоныг дэмжих асуудлуудыг гишүүд санаачлаад оруулж ирж байгаа. Түүнийг дэмжих ёстой үнэхээр зөв санаачилгууд. Гэхдээ нэг салбарыг үгүйсгэж, түүн дотор өөр салбарыг оруулж ингэж ажиллах боломжгүй шүү. Яагаад вэ гэхээр би түрүүнийх дээр хэлсэн. Шинжлэх ухаан, технологийн салбарт барилга байгууламж барих, дэд бүтцийг бий болгох асуудал дээр номын сан барих асуудлыг оруулж ирж болохгүй шүү гэж би зарчмын хувьд хэлж байгаа болохоос номын санг байгуулах асуудлыг дэмжихгүй байгаа юм ерөөсөө биш. Гол нь энэ чинь шинжлэх ухаан, технологийн салбар дахь дэд бүтцийн ажил ерөөсөө энэ чинь хамааралгүй. Наадах чинь өөрөө мөнгөгүй салбар шүү дээ. Ядаж үүний оронд шинжлэх ухааны академийн барилга байгууламжийнхаа асуудлыг цэгцэл гээд өөр асуудал ярихгүй бол болохгүй. Өөр зорилт наадахаа унш.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урамшууллын асуудал дээр салбар болгон дээр мөнгө төгрөг нэмүүлье. Тэдэн хувиар нэмэгдүүлье гэж яриад үр дүнд хүрэхгүй. Сая Засгийн газраас гаргасан зэрэг дэвийн асуудлыг эхлээд шийдмээр байна. Валютын сантай холбоотой асуудлаа хэлэлцээнээс болоод зэрэг дэв ахидаггүй болгочихсон. Тэр чинь номер нэг асуудал байна. 5 жил ажиллаад арай гэж хүлээгээд зэргээ нэмүүлэх гээд байж байгаа эмч сувилагч, багш нар чинь ингээд энэ тогтоолоос чинь болоод зэрэг ахиж чадахгүй буюу цалин хөлс нэмэгдэхгүй 7 жил болчихлоо шүү дээ. 10 жил болсон хүн дахиад зэрэг ахих гэхээр дахиад гацчихсан. Эхний энэ асуудлаа эхлээд цэгцэлж өгмөө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 дахь асуудал урамшууллын механизмаа тодорхой болгож өгмөөр байна шүү дээ. Ажлын гүйцэтгэлийн үнэлгээнд суурилсан механизмыг бий болгоно гээд өмнөх Хөдөлмөрийн хуулийг хэлэлцэх үеэр ч бас хэлж байсан. Тэгээд ажлын гүйцэтгэлийн үнэлгээний системийг бий болгох, урамшууллын механизмаа тодорхой болгохгүй бол ингэж байж байгаад дахиад төрийн албан хаагчдад бүгдэд нь урамшуулал тараана, мөнгө олгоно гээд ингээд явчих вий дээ. Энэ чинь өнгөрсөн хугацаанд асуудал үүсгэсэн. Тэгэхээр ингэж хавтгайруулан биш, яг ийм урамшууллын механизмаа тодорхой болгохгүй бол бүх салбар үүнийг ярина шүү дээ. Үнэхээр соёлын салбар, спортын салбар, боловсрол, эрүүл мэнд бүгд цалин бага байгаа шүү дээ, бүгдээрээ ярина шүү дээ. Гол нь хүрэх ёстой газраа хүргэхийн тулд урамшууллын механизмаа тодорхой болгоё, эхлээд зэрэг дэв ахих тогтоолоо хүчингүй болгоод тэр асуудлаа валютын сантай хэлэлцээр хийгээд тохироод өг л дөө.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аван жил ажиллаад арай гэж зэрэг ахих гээд байж байгаа хүмүүсийг зэргийг нь ахиулаад өг л дөө. 28 жил ажиллаж байгаа сувилагч 520 мянга, 1 жил ажиллаж байгаа нь 500 мянгатай 20, 30 мянган төгрөгийн зөрүүтэй байхаар чинь яаж энэ салбарт тогтох вэ дээ. Тэгэхээр энэ хүмүүсийг эдийн засгийн ямар хөшүүргээр энэ салбарт ажиллуулах юм бэ, бүх салбар ижилхэн шүү дээ. Төрийн үйлчилгээний албан хаагч нар. Төрийн үйлчилгээний албан хаагчдыг дэмжье. Өмнө нь Төрийн албаны хуулийг хэлэлцэж байх үеэр би гуйгаад дийлээгүй. Наад багш нар ядаж эмч нараа төрийн тэргүүлэх үйлчилгээний алба болгоод байх, ядаж нэр хүсэж байна. тэгэх юм бол наадах чинь цалин хөлс, урамшуулал өөрчлөгдөөд явна гээд тэгээд дэмжээгүй өдий хүрчихсэн. Тэгэхээр төрийн үйлчилгээний албан хаагчдыг дэмжих асуудлыг номер нэгт эрэмбэлээд төсөв мөнгөн дээрээ тэр урамшууллын механизмыг тодорхойл. Олон жил ажиллах боломж хөшүүргээр нь хангаад өгөөсэй гэж чин сэтгэлээсээ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Гишүүд үг хэллээ. Санал хураалт.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54 гишүүн оролцож, 38.9 хувь нь дэмжсэн байна. Байнгын хорооны дэмжээгүй санал дэмжигдсэнгүй. </w:t>
      </w:r>
    </w:p>
    <w:p>
      <w:pPr>
        <w:pStyle w:val="Normal"/>
        <w:ind w:firstLine="720"/>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pPr>
      <w:r>
        <w:rPr>
          <w:rFonts w:eastAsia="Times New Roman" w:cs="Arial" w:ascii="Arial" w:hAnsi="Arial"/>
          <w:b/>
          <w:color w:val="000000"/>
          <w:lang w:eastAsia="mn-Cyrl-MN"/>
        </w:rPr>
        <w:t>9.</w:t>
      </w:r>
      <w:r>
        <w:rPr>
          <w:rFonts w:eastAsia="Times New Roman" w:cs="Arial" w:ascii="Arial" w:hAnsi="Arial"/>
          <w:color w:val="000000"/>
          <w:lang w:eastAsia="mn-Cyrl-MN"/>
        </w:rPr>
        <w:t>Тогтоолын төслийн хавсралтын 15 дугаар зорилтод “Сүрьеэгийн эмнэлгийн барилга шинээр барих /360 ортой/ гэсэн арга хэмжээ нэмж, шалгуур үзүүлэлтийг шинээр байгуулна гэж, хүрэх түвшин, үр дүнг 50 хувь, шаардагдах хөрөнгийн хэмжээ, эх үүсвэрийг 10 тэрбум төгрөг, хариуцах байгууллагыг Эрүүл мэндийн яам” гэх.</w:t>
      </w:r>
      <w:r>
        <w:rPr>
          <w:rFonts w:eastAsia="Times New Roman" w:cs="Arial" w:ascii="Arial" w:hAnsi="Arial"/>
          <w:lang w:eastAsia="mn-Cyrl-MN"/>
        </w:rPr>
        <w:t xml:space="preserve"> </w:t>
      </w:r>
      <w:r>
        <w:rPr>
          <w:rFonts w:eastAsia="Times New Roman" w:cs="Arial" w:ascii="Arial" w:hAnsi="Arial"/>
          <w:bCs/>
          <w:color w:val="000000"/>
          <w:lang w:eastAsia="mn-Cyrl-MN"/>
        </w:rPr>
        <w:t xml:space="preserve">Санал гаргасан Улсын Их Хурлын гишүүн Ё.Баатарбилэг. Санал хураалт. Санал хураалт явагдчихлаа шүү дээ.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t xml:space="preserve">54 гишүүн оролцож, 35.2 хувийн саналаар энэ санал дэмжигдсэнгүй. </w:t>
      </w:r>
    </w:p>
    <w:p>
      <w:pPr>
        <w:pStyle w:val="Normal"/>
        <w:ind w:firstLine="720"/>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tab/>
        <w:t xml:space="preserve">Дараагийн санал.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lang w:eastAsia="mn-Cyrl-MN"/>
        </w:rPr>
      </w:pPr>
      <w:r>
        <w:rPr>
          <w:rFonts w:eastAsia="Times New Roman" w:cs="Arial" w:ascii="Arial" w:hAnsi="Arial"/>
          <w:b/>
          <w:color w:val="000000"/>
          <w:lang w:eastAsia="mn-Cyrl-MN"/>
        </w:rPr>
        <w:t>10.</w:t>
      </w:r>
      <w:r>
        <w:rPr>
          <w:rFonts w:eastAsia="Times New Roman" w:cs="Arial" w:ascii="Arial" w:hAnsi="Arial"/>
          <w:color w:val="000000"/>
          <w:lang w:eastAsia="mn-Cyrl-MN"/>
        </w:rPr>
        <w:t>Тогтоолын төслийн хавсралтын 15 дугаар зорилтын 5 дахь заалтад “дэмжлэг үзүүлэх өрхийн эрүүл мэндийн төвүүдийн тоо” гэсэн 7 дахь шалгуур үзүүлэлт нэмэх.</w:t>
      </w:r>
      <w:r>
        <w:rPr>
          <w:rFonts w:eastAsia="Times New Roman" w:cs="Arial" w:ascii="Arial" w:hAnsi="Arial"/>
          <w:lang w:eastAsia="mn-Cyrl-MN"/>
        </w:rPr>
        <w:t xml:space="preserve"> </w:t>
      </w:r>
      <w:r>
        <w:rPr>
          <w:rFonts w:eastAsia="Times New Roman" w:cs="Arial" w:ascii="Arial" w:hAnsi="Arial"/>
          <w:bCs/>
          <w:color w:val="000000"/>
          <w:lang w:eastAsia="mn-Cyrl-MN"/>
        </w:rPr>
        <w:t xml:space="preserve">Санал гаргасан Улсын Их Хурлын гишүүн Б.Саранчимэг. Санал хураалт. Хаянхярваа, Оюунхорол гишүүн үг хэлнэ. Н.Энхболд гишүүн үг хэлнэ, Занданшатар гишүүн үг хэлэх юм уу? 4 гишүүн үг хэлэхээр нэрээ тасаллаа. Хаянхярваа.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TextBody"/>
        <w:spacing w:before="0" w:after="0"/>
        <w:ind w:firstLine="720"/>
        <w:jc w:val="both"/>
        <w:rPr/>
      </w:pPr>
      <w:r>
        <w:rPr>
          <w:rFonts w:cs="Arial" w:ascii="Arial" w:hAnsi="Arial"/>
          <w:b/>
          <w:lang w:val="mn-Cyrl-MN"/>
        </w:rPr>
        <w:t xml:space="preserve">Д.Хаянхярваа: </w:t>
      </w:r>
      <w:r>
        <w:rPr>
          <w:rFonts w:cs="Arial" w:ascii="Arial" w:hAnsi="Arial"/>
          <w:lang w:val="mn-Cyrl-MN"/>
        </w:rPr>
        <w:t xml:space="preserve">Энэ үндсэн чиглэл хэлэлцэж байгаатай холбогдуулаад бас яримаар гарч ирээд байх шиг байх юм. Би ойлгохдоо үндсэн чиглэлийг Засгийн газар өөрөө боловсруулж орж ирсэн гэж ингэж ойлгож байгаа. Тэгээд үндсэн чиглэл хэлэлцээд яваад байхаар чинь бараг төсвийн хүрээний мэдэгдэл, төсөв хэлэлцэж байгаа юм шиг юм яриад тэгээд сайд нар нь өөрсдөө зарчмын зөрүүтэй саналууд гаргаж ирээд тэгээд бодлого гэдэг юм энд байна уу? Ийм байдлаар хэрвээ үндсэн чиглэл хэлэлцээд Засгийн газрын гишүүд нь өөр өөр байр суурьтай байвал үүнийг Засгийн газрын бодлого гэж бид нар үзэх ямар ч үндэс байхгүй шүү дээ. Зүгээр ингээд сайн дураараа нэг баахан юмнууд тал талаас нь нийлүүлж орж ирээд үүнийгээ энд хэлэлцүүлж байгаа юм байна гэж ойлгогдохоор байна шүү дээ. Энэ Занданшатар сайдаа, Ерөнхий сайд алга байна. Ийм байж болохгүй, эрхэм сайд нараа, Засгийн газар 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эзээ байхдаа бид нар үндсэн чиглэл хэлэлцэхэд үндсэн чиглэл дээр баахан тоо пан тавиад нэмээд хасаад ингээд яваад байдаг байсан юм бэ? Төсвийн хүрээний мэдэгдэл, төсөв дээр ярихад энэ асуудлууд чинь нарийндаа зарчмын хувьд цаана наана болж яригдах ёстой болохоос биш одоо үндсэн чиглэлээ  хэлэлцэхдээ төсөв шиг хэлэлцдэг ингээд бүх талд л юм л байвал нэмээд байгаарай гээд зарим сайд нар тэгээд нэмэх юм байвал дэмжээд байгаарай гээд сая Сарангэрэл сайд хэллээ шүү дээ, эрүүл мэндийн салбарын чиглэлийн юмыг. Энэ тэгээд тийм эдийн засгийн боломж байгаа юм уу? Байгаа юм бол яагаад засаг дээрээ ярихдаа үүнийгээ та нар тавиад нэмээд ороод ирээгүй юм бэ, энд орж ирж заавал санал хураалгаж шийдэх гээд байгаа юм бэ? Ийм зарчимгүй байж болохгүй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Нөгөө кабинетын системээр ажиллана гэдэг юм чинь хаана байгаа юм бэ? Ажлаа мэдэж ярина сайд аа, Сарангэрэл сайд аа, ажлаа мэдэж ярина. Засгийн газрын гишүүн гэдэг хүн чинь одоо ингээд хүний ярьж байгаа юм бүхэн дээр аагдаж, омогдож, асуудалд яаж хандах вэ гэдэг талаасаа мэдэхгүй байж болохгүй. Тэгж болохгүй Сарангэрэл сайдаа. Ажлаа мэдэж байж сайд хийнэ шүү, Сарангэрэл сайдаа. Би үүнийг танд хэлье. Түүнээс биш ер нь өөрсдийнхөө дураар авирлаад ингээд байвал энэ үндсэн чиглэлээ татаж ав. Хүрэлбаатар сайдаа, энэ үндсэн чиглэлээ татаж ав. Үнэхээр та нар олон юм дээр тохирч чадаагүй дээш нь доош нь нэмж хасах ийм юм ярих гээд байвал нэгдсэн бодлоготой болоод ороод ир л дээ. Би үүн дээр ямар нэгэн улс төр яриагүй би зарчим л ярьж байна. Зөвхөн зарчим ярь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Ер нь зарчим ярих юм дээрээ хүн зарчмаа ярина. Энэ улсын төсөвтэй холбоотой нэгдсэн бодлоготой холбоотой асуудал дээр бол бүр тэр дундаа маш сайн зарчим ярих ёстой. Өнөөдөр бид нарын эдийн засгийн чадавх ямар байгаа билээ? Гадна талдаа бид нарын нэр хүнд ямар байгаа билээ, валютын сан бусад юмнуудын өмнө хүлээсэн үүрэг хаана байгаа билээ гээд энэ бүх юмнуудаа бодож болгоож байж бүх асуудлаа хэлэлцэж ярилцах ёстой шүү. Үүн дээрээ анхаараач гэж би хэлмээр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Оюунхорол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Оюунхорол: </w:t>
      </w:r>
      <w:r>
        <w:rPr>
          <w:rFonts w:cs="Arial" w:ascii="Arial" w:hAnsi="Arial"/>
          <w:lang w:val="mn-Cyrl-MN"/>
        </w:rPr>
        <w:t xml:space="preserve">Бас ерөнхийдөө би Хаян даргын ярьж байгааг дэмжиж байна л даа. Монгол Улсын Засгийн газар гэдэг бол нэгдсэн байр суурьтайгаар бодлогоо ярьж Засгийн газрын хуралдаанаар хэлэлцээд Монгол Улсын Их Хуралд үндсэн чиглэл, төсвөө хэлэлцүүлж ярьдаг юм шүү. Энэ чинь зарчим биш хуультай юм. Тийм учраас энэ асуудал дээр ийм байр сууринаас би хандаж байгаа нь буруу гэж бодож байна. Сангийн сайд өөрөө сууж байна, Занданшатар дарга өөрөө сууж байна. Ер нь өнөөдөр үндсэн чиглэл хэлэлцэж байхад яагаад Засгийн газрын гишүүдээ та дуудахгүй байгаа юм бэ? Яагаад ийм цөөхөн Засгийн газрын гишүүн энд сууж байгаа юм бэ? Би ер нь үе үеийн түүхэнд үндсэн чиглэл, төсөв хэлэлцэхэд Засгийн газрын гишүүд ингэж өөрсдөө байхгүй, хоосон суугаад тэгээд энд Их Хурлын гишүүдтэй нэлээн цэцэрхэж аархаж ингэж ярьж болохгүй л дээ. Энэ чинь зарчимгүй явдал шүү ер нь бол. Тийм учраас Засгийн газар нэгдсэн байр суурьтайгаар ажлаа явуулдаг энэ зарчмаа түүгээр нь явах ёсто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Бид нар ер нь яг ийм алдаатай оноотой юмаа нам, найз нөхөд, нутаг ус гэж халхавч хийж хэзээ ч болохгүй. Энэ чинь ер нь тэгж хэзээ ч ярьдаггүй сэдэв. Би үндсэн чиглэл дээр оруулж ирж байгаа энэ саналыг дэмжиж байгаа юм л даа. Өрхийн эрүүл мэндийн төвүүдийн тоо, дэмжлэг үзүүлэх асуудлаар шалгуур үзүүлэлтүүдийг нь өөрчлөх, нэмэх цаашдаа Монгол Улсын хэмжээнд үйл ажиллагаа явуулж байгаа өрхийн эмнэлгүүдийг иргэдэд эрүүл мэндийн үйлчилгээг ойртуулахын тулд дэмжээсэй гэж бодож байгаа юм. Энэ чиглэлээр манай яам ер нь бодлогын түвшиндээ маш олон зүйлийг хийх ёстой. Өнөөдөр Улаанбаатар хотод 20 мянган хүн амтай хороонд өрхийн эмнэлэг нь хэвтэх ор байхгүй, хүүхэд нь эмчилгээ хийлгээд үзүүлэх газар байхгүй хоосон байж байна шүү дээ. Өнөөдөр суманд бараг 3-5 мянган хүн амтай сум болгон доор хаяж 10-20 ортой эмнэлэг байж байна. 20 мянган хүн амтай хороодод чинь ийм үйлчилгээ байхгүй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Улаанбаатарчуудын гэр хороололд амьдардаг иргэд чинь Монгол төрийн бодлогын гадна талд хаягдчихсан байна. Тэнд ядуучууд амьдарч байна, орлого багатай иргэд амьдарч байна. тийм учраас энэ хүмүүсийн хувь заяаг бодож үнэхээр цаашдаа эрүүл мэндийн өрхийн төвүүдийн үйл ажиллагааг сайжруулах, бэхжүүлэх, техник тоног төхөөрөмжийг нэмэгдүүлэх, оношилгоог нэмэгдүүлэх, иргэдэд хүрэх эрүүл мэндийн үйлчилгээг нэмэгдүүлэх ийм ажлуудыг хийгээсэй. Үүнийг нь бодлогоор Монголын төр, Засгийн газар, Их Хурал дэмжиж ажиллах ёстой гэж бодож байгаа юм.</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Үүнийг манай бүх Их Хурлын гишүүн ярьдаг. Жилийн жилд ярьдаг. Үүн дээр ямар ч өөрчлөлт гардаггүй юм. Би ийм асуудал дээр үнэхээр эрүүл мэндийн салбарын бодлогыг нь дэмжээд цаашаа явахад бид нарт туслах ёстой гэсэн ийм байр суурьтай байна. Тийм учраас би гишүүдийг 10 дугаар санал бол мөнгө тавьсан санал биш, энэ бол зарчмын санал. Тийм учраас үүнийг нь дэмжиж, харин 2019 оны төсөв, 2020 оны төсөвтөө өрхийн эмнэлгүүдийг дэмжсэн хөрөнгө мөнгийг олигтойхон тавьж суулгаж өгөөсэй гэж энэ саналыг оруулж байгаа байх гэж ойлгож байгаа юм. Тийм учраас энэ саналыг дэмжээсэй гэж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Н.Энхболд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Энхболд: </w:t>
      </w:r>
      <w:r>
        <w:rPr>
          <w:rFonts w:cs="Arial" w:ascii="Arial" w:hAnsi="Arial"/>
          <w:lang w:val="mn-Cyrl-MN"/>
        </w:rPr>
        <w:t xml:space="preserve">Миний хэлэх гэж байгаа бас яг энэ саналтай холбоогүй юм. Ер нь зүгээр бүх салбарт зовлон байгаа, өвчин байгаа, дутуу барилга байгаа, цалин хөлстэй холбоотой асуудал байгаа. Манай салбар дээр гэхэд өнөөдөр бид нар төрийн шугамаар өөрсдөө үүрэг өгч явуулаад сургаж авчраад эргээд төгсөөд ирэхэд нь тэр хүмүүсээ ажилдаа авч чадахгүй цэргийн албан хаагч, тангараг өргөсөн хүмүүсээ сул байлгаж байгаа гээд зөндөө асуудал байна. Салбар болгон дээр нэг нэгээр нь яриад байвал хүн болгонд нээрээ болохгүй юм байна даа гэж бодогдохоор асуудал бүх газар байгаа юм. Тэгэхдээ энэ үндсэн чиглэл, төсвийн хүрээний мэдэгдэл бол том параметр үзүүлэлтүүдээ тодорхойлж аваад тэгээд төсөв ярих үеэрээ дотор нь хэн нь хаана нь юу байх вэ гэдгээ мөнгөндөө тааруулж ярьдаг ийм л хэлэлцүүлэг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Ер нь манай эдийн засаг, санхүүгийн байдал юу гэдэг юм бэ, өмнө нь явж ирсэн буруу бодлогууд тэгээд дэлхийн зах зээл дээр юмны үнэ нэмэгдсэн, түүхий эдийн үнэ унасан гэдэг ч юм уу ийм олон тодорхой шалтгаануудаас болоод тийм машинд дайруулаад олон бэртэл авчихсан, осолд орчихсон хүн шиг ийм л байж байгаа шүү дээ. Ийм тохиолдолд эхлээд яадаг билээ, эхлээд тархи зүрхнийхээ ажиллагааг тогтворжуулж авч байгаад тэгээд дараа нь гар хөл, хавирга хуруу руугаа ордог шүү дээ. Бид нар одоо том юмаа эхлээд тогтворжуулаад авъя гэж яриад гол үзүүлэлтүүдээ жигдлээд авъя гэж ярьж байгаа болохоос яг өнөөдрийн хувьд бол эхлээд гараа эмчлэх үү, эхлээд хөлөө эмчлэх үү, эхлээд хавиргаа эмчлэх үү гэдэг юм яриагүй шүү дээ. Эхлээд тэр дээрээ эмч нарынхаа хүчийг тавья, эмээ түүнд заруулъя гэдэг тухай яриагүй шүү дээ. Юу ч гэсэн даралт, зүрх, тархиа тогтворжуулаад авъя. Тэгээд дараагийнхаа юмнууд руу оръё гэсэн ийм л бүр энгийн үгээр хэлбэл ийм утгатай хэлэлцүүлэг явж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Гэтэл бид нар янз бүрийн санал гараад нөгөө зүрхний, тархины ажиллагаа, даралт нь жигдрээгүй байхад нь тэр яах вэ, эхлээд гараа тэгшлээд авъя гэж байгаа юм шиг ийм юмнууд яриад байна л даа. Үүнээс болоод ойлгомжгүй байдлууд үүсээд байна. Төсвийн хүрээний мэдэгдэл энд орж ирсэн тоонуудыг бүгдийг нь тавиад явбал нөгөө харьцаа утга, би Олон улсын валютын сан бусад байгууллагатай ярьсан юмаа орхиё л доо. Өнөөдөр манай байдал ямар байгаа вэ гэдэг дээрээ мөнгө байсан бол бүгдийг нь алхам алхмаар ээлж дараатайгаар шийдээд явна. Хэчнээн хөтөлбөртөө хэчнээн гаднаас тусламж дэмжлэг авч байгаа ч гэсэн өнөөдөр манай төсвийн алдагдал 2 их наяд төгрөг байгаа шүү дээ энэ жил. Төсөв жаахан орлого нь даваад биелээд явж байгаа, гэхдээ алдагдал маань 2 их наяд төгрөг хэвээрээ байгаа. Тэгэхээр ийм тохиолдолд Засгийн газраас оруулж ирсэн санааг юуны өмнө гол үзүүлэлтүүд амин чухал үзүүлэлтүүдээ тогтворжуулж аваад дараагийн шатанд нь бусад юмаа хийе гэдэг ийм санаагаар энэ юм орж ирсэн.</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араагийн шат нь төсөв ярих үед гарна. Ийм байдлаар энд гишүүдээ хандаач гэж хэлэх гэсэн юм. Тэгэхгүй бол энэ хэлэлцүүлэг маань хуулиасаа ч зөрчсөн утга муутай болоод энэ чинь манай нэг нам давамгайлсан Их Хурлаас байгуулсан Засгийн газар нь оруулж ирж байгаа ийм л гол баримжаа үзүүлэлтүүд шүү дээ. Үүн дээр бид нар хэрэлдээд маргалдаад баймааргүй байна л даа. Эхлээд юугаа тогтворжуулж авах юм бэ тэрийгээ шийдэх нь зөв зарчим гэж бодож байгаа юм. Гар хөл хоёрыг дараа нь янзалж болно л доо. Бусад салбаруудыг хүнтэй харьцуулж байж амин эхний шатанд юу байх вэ гэдэг дээрээ анхааръя гэж уриалж хэлж байгаа юм шүү. Түүнээс түрүүчийн яригдсан асуудлуудыг аль нь ч хэрэггүй гэж ерөөсөө хэлээгүй байгаа. Үүнийгээ бас бодохгүй юм манай гишүү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Занданшатар гишүүн үг хэлнэ. Хэлэлцүүлэг яг дэгийн хуулийн дагуу явагдаж байгаа шүү, хууль зөрчсөн юм байхгүй шүү.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Г.Занданшатар: </w:t>
      </w:r>
      <w:r>
        <w:rPr>
          <w:rFonts w:cs="Arial" w:ascii="Arial" w:hAnsi="Arial"/>
          <w:lang w:val="mn-Cyrl-MN"/>
        </w:rPr>
        <w:t>Энэ санал бол Саранчимэг гишүүний гаргасан саналыг хэлэлцэж байна л даа Хаянхярваа даргаа, Сарангэрэл сайдын биш. Тэгэхээр үүн дээр Цогзолмаа сайд гаргасан саналаа татаад авчихсан. Улсын Их Хурлын гишүүн санал бодлоо чуулган дээр илэрхийлж үг хэлэх бол гишүүдийн бүрэн эрхийн асуудал. Гэхдээ үүн дээр танхимын зарчим зөрчигдөөд болохгүй байгаа юм харахгүй байна. Манай Нийгмийн бодлого, боловсрол, соёл, шинжлэх ухааны байнгын хороон дээр хураагдсан саналууд зарим Байнгын хороон дээр яригдсан саналыг харахад нэг их мөнгөтэй болчихсон, 3 тэрбум долларын валютын нөөцтэй болчихсон их боломж өгөх байгаа гэж яриа их гараад байгаа шүү. Сая Н.Энхболд гишүүн ч гэсэн хэллээ. 3 тэрбум долларын валютын нөөц гэдэг бол Засгийн газрын мөнгө биш Монгол Улсын эдийн засагт байж байгаа валютын эх үүсвэр шүү дээ ердөө. Тэнд арилжааны банкнуудад байгаа аж ахуй нэгж байгууллага, хувь хүмүүсийн хадгаламж хүртэл тооцогдоод Монгол Улсын эдийн засагт байгаа экспортод авч байгаа валютын экспорт нэмэгдэж байгааг харуулж байгаа нөөцийн үлдэгдэл. Засгийн газар тийм 3 тэрбум долларыг захиран зарцуулах эрхтэй гэсэн үг огт биш.</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3 тэрбум долларын нөөцтэй болчихсон юм чинь зарцуулаад өгье гэсэн яриа их гарсан байгаа юм. Засгийн газрын өр 23 их наяд төгрөг байгаа. Энэ жил 1.3 их наяд төгрөгийн зээлийн хүү төлж байна. 1.9 их наяд төгрөгийн зээл төлж байгаа Чингис бонд, Дим сам бонд олон их наядын өр чинь хэвээрээ байж байгаа. Тэгээд өрөө багасгаж, зээлийнхээ хүүг бууруулах гээд эдийн засгаа эрүүлжүүлэх, одоо сэхээнээс дөнгөж гарч байна шүү дээ. Тэгэхээр ер нь нэг их л мөнгөтэй болчихлоо, тэгээд цалин тэтгэвэр тэтгэмжийг сүүлийн 6, 7 жил нэмээгүй юмнуудыг гэнэт огцом нэмээд сайжруулахаар ингээд дуусаагүй бүх барилгаа дуусгаад ингэж тооцож, үндсэн чиглэлийн хэлэлцүүлгээр үндсэн бус асуудлуудын санал хэлэлцэх нь бас алдаатай юм. Номын сангийн барилгыг дуусгая л гэж байна. Бас гандангийн барилга 6, 7 жил баригдсан 1.5 тэрбум төгрөг дутуу гээд байж байдаг. Бас дуусгамаар байдаг.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эд хэн ингэж хөөцөлдөөд Байнгын хороон дээрээ ярьсан саналаа оруулаад тэр бүх улс даяар байгаа дуусаагүй барилгууд дотроос шигшээд, ангилаад тэргүүн зэргийн ач холбогдлоор нь эрэмбэлэх, төсвийн хэлэлцүүлгээр хэлэлцэгдэх ёстой асуудлуудыг ингээд мөнгөн дүнтэй нь ингэж үндсэн чиглэлд суулгаж санал гаргаж байгаа нь техник эдийн засгийн үндэслэл, төсөв тооцоо дутагдалтай тэгээд сүүлд нь хэрэгжих хүндрэлтэй тийм үндсэн чиглэл болно шүү. Эх үүсвэр нь суугдаагүй үндсэн чиглэл болно шүү гэдгийг энд анхаарч хэлмээр байгаа юм. Дараа жил үндсэн чиглэл тооцоход 5, 10 хувьтай техник эдийн засаг зураг төсөв нь хийж байгаа гээд гараад явчихна. Үүн дээр төсөв биш учраас орууллаа, оруулахгүй байлаа гээд хэрэгжилтийн асуудал гарах байх. Тийм учраас үүнийгээ манай гишүүд сайн анхаараасай гэж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Зочин танилцуулъя. Улсын Их Хурлын гишүүн Амарзаяагийн урилгаар Глобал олон улсын дунд сургуулийн ахлах ангийн сурагчид Улсын Их Хурлын үйл ажиллагаа, Төрийн ордонтой танилцаж байгаа юм байна. Сурагчдад сурлага, хөдөлмөрийн өндөр амжилт хүсэн ерөөе. Санал хураалт гишүүд үг хэлж дуус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53 гишүүн оролцож, 28.3 хувь нь дэмжсэн байна. Энэ Байнгын хорооны дэмжээгүй санал дэмжигдсэнгүй. </w:t>
      </w:r>
    </w:p>
    <w:p>
      <w:pPr>
        <w:pStyle w:val="Normal"/>
        <w:jc w:val="both"/>
        <w:rPr>
          <w:rFonts w:ascii="Arial" w:hAnsi="Arial" w:eastAsia="Times New Roman" w:cs="Arial"/>
          <w:color w:val="000000"/>
          <w:lang w:val="mn-Cyrl-MN" w:eastAsia="mn-Cyrl-MN"/>
        </w:rPr>
      </w:pPr>
      <w:r>
        <w:rPr>
          <w:rFonts w:eastAsia="Times New Roman" w:cs="Arial" w:ascii="Arial" w:hAnsi="Arial"/>
          <w:color w:val="000000"/>
          <w:lang w:val="mn-Cyrl-MN" w:eastAsia="mn-Cyrl-MN"/>
        </w:rPr>
      </w:r>
    </w:p>
    <w:p>
      <w:pPr>
        <w:pStyle w:val="Normal"/>
        <w:ind w:firstLine="720"/>
        <w:jc w:val="both"/>
        <w:rPr>
          <w:rFonts w:ascii="Arial" w:hAnsi="Arial" w:eastAsia="Times New Roman" w:cs="Arial"/>
          <w:lang w:eastAsia="mn-Cyrl-MN"/>
        </w:rPr>
      </w:pPr>
      <w:r>
        <w:rPr>
          <w:rFonts w:eastAsia="Times New Roman" w:cs="Arial" w:ascii="Arial" w:hAnsi="Arial"/>
          <w:b/>
          <w:color w:val="000000"/>
          <w:lang w:eastAsia="mn-Cyrl-MN"/>
        </w:rPr>
        <w:t>11.</w:t>
      </w:r>
      <w:r>
        <w:rPr>
          <w:rFonts w:eastAsia="Times New Roman" w:cs="Arial" w:ascii="Arial" w:hAnsi="Arial"/>
          <w:color w:val="000000"/>
          <w:lang w:eastAsia="mn-Cyrl-MN"/>
        </w:rPr>
        <w:t>Тогтоолын төслийн хавсралтын 16 дугаар зорилтын 4 дэх заалтын “эзэмшүүлэх” гэсний дараа “, Мэргэжлийн сургалт үйлдвэрлэлийн оюутнуудад 70000 төгрөг олгох” гэж нэмэх.</w:t>
      </w:r>
      <w:r>
        <w:rPr>
          <w:rFonts w:eastAsia="Times New Roman" w:cs="Arial" w:ascii="Arial" w:hAnsi="Arial"/>
          <w:lang w:eastAsia="mn-Cyrl-MN"/>
        </w:rPr>
        <w:t xml:space="preserve"> </w:t>
      </w:r>
      <w:r>
        <w:rPr>
          <w:rFonts w:eastAsia="Times New Roman" w:cs="Arial" w:ascii="Arial" w:hAnsi="Arial"/>
          <w:bCs/>
          <w:color w:val="000000"/>
          <w:lang w:eastAsia="mn-Cyrl-MN"/>
        </w:rPr>
        <w:t xml:space="preserve">Санал гаргасан: Улсын Их Хурлын гишүүн М.Оюунчимэг. Санал хураалт. Билэгт гишүүн үг хэлнэ. Сарангэрэл гишүүн, Мөнхбат гишүүн гурван гишүүнээр тасаллаа. Билэгт гишүүн. </w:t>
      </w:r>
    </w:p>
    <w:p>
      <w:pPr>
        <w:pStyle w:val="Normal"/>
        <w:jc w:val="both"/>
        <w:rPr>
          <w:rFonts w:ascii="Arial" w:hAnsi="Arial" w:eastAsia="Times New Roman" w:cs="Arial"/>
          <w:bCs/>
          <w:color w:val="000000"/>
          <w:lang w:eastAsia="mn-Cyrl-MN"/>
        </w:rPr>
      </w:pPr>
      <w:r>
        <w:rPr>
          <w:rFonts w:eastAsia="Times New Roman" w:cs="Arial" w:ascii="Arial" w:hAnsi="Arial"/>
          <w:bCs/>
          <w:color w:val="000000"/>
          <w:lang w:eastAsia="mn-Cyrl-MN"/>
        </w:rPr>
      </w:r>
    </w:p>
    <w:p>
      <w:pPr>
        <w:pStyle w:val="TextBody"/>
        <w:spacing w:before="0" w:after="0"/>
        <w:ind w:firstLine="720"/>
        <w:jc w:val="both"/>
        <w:rPr/>
      </w:pPr>
      <w:r>
        <w:rPr>
          <w:rFonts w:cs="Arial" w:ascii="Arial" w:hAnsi="Arial"/>
          <w:b/>
          <w:lang w:val="mn-Cyrl-MN"/>
        </w:rPr>
        <w:t xml:space="preserve">М.Билэгт: </w:t>
      </w:r>
      <w:r>
        <w:rPr>
          <w:rFonts w:cs="Arial" w:ascii="Arial" w:hAnsi="Arial"/>
          <w:lang w:val="mn-Cyrl-MN"/>
        </w:rPr>
        <w:t xml:space="preserve">2019 оны үндсэн чиглэл хэлэлцэж байгаатай холбогдуулаад бас хэлэх санал байна. Өнөөдөр Монгол Улсад бодит байгаа нөхцөл байдал юу вэ гэхээр өрхийн эдийн засгийн санхүүгийн хямралын гол үндэс нь эрүүл мэнд болчихсон. Иргэд маань эмчид очиж үзүүлээд халааснаасаа мөнгөө төлж лабораториудад очиж шинжилгээ хийлгэдэг. Эмнэлэгт очоод хэвтэх гэхээр төлбөртэй тасагт очиж хэвтдэг ийм л болчихсон байгаа шүү дээ. Тэгэхээр бид эхлээд иргэдээ эрүүл болгоход анхаарах ёстой. Яагаад вэ гэхээр сүүлийн зах зээлд шилжсэн 27, 28 жилд хамгийн хөгжөөгүй салбар нь эрүүл мэндийн салбар болоод байгаа. Өнөөдөр бусад салбарууд жишээ худалдаа үйлчилгээний салбар, зочид буудал бусад салбарууд хөгжсөн байгаа. Хөгжингүй орны хэмжээнд очсон байгаа. Гэтэл эрүүл мэндийн салбар өнөөдөр хамгийн хүнд байдалтай иргэд маань үүн дээр бухимдаж байна. Аргагүй өвдсөн үедээ халааснаасаа мөнгөө төлж тэр лабораторийн шинжилгээ, MRI шинжилгээ хийлгэдэг болчихсон байгаа. Тэгэхээр бид иргэдээ эрүүл болгохын тулд энэ хамгийн тэргүүн зэргийн зорилтоо болгож явуулах ёстой. Тэвчиж болох бусад зардлуудаа дараагийн төсөв дээрээ хямгадах талаасаа арга хэмжээ авдаг юм байгаа биз дээ гэдгийг хэлэх гэсэн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ээр нь сая сүрьеэгийн эмнэлэг, өрхийн эмнэлэг гээд ярьж байна энэ зөв. Яагаад вэ гэхээр сүрьеэ өнөөдөр үнэхээр бусад өвчнөөс хамгийн онцгой юм байна лээ. Яагаад вэ гэхээр өмнө нь бид 30 жилийн өмнө сүрьеэгийн больница иргэдийн төвлөрсөн орчноосоо гаргаад уулын модон дунд байгуулчихсан ингээд ажиллаж байсан. Гэтэл үүнээсээ ухраад хотын төвд халдвар судлалын халдвартын хавсарга болгоод аваад ирсэн. Гэтэл сүрьеэгээр өвдсөн хүн иргэд маань халдварыг нь байхгүй болгохын тулд хамгийн багадаа 3 сар хэвтэж байж эмнэлгээс гардаг ийм онцгой байгаа юм. Тийм учраас бид үүн дээр анхаарал тавих ёстой. Эрүүл мэндийн салбар дээр онцгой анхаарахгүй бол бид хойш нь тавих аргагүй болоод байна гэдгийг энд бас зориудаар хэлэх гэсэн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Сарангэрэл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Сарангэрэл: </w:t>
      </w:r>
      <w:r>
        <w:rPr>
          <w:rFonts w:cs="Arial" w:ascii="Arial" w:hAnsi="Arial"/>
          <w:lang w:val="mn-Cyrl-MN"/>
        </w:rPr>
        <w:t xml:space="preserve">Ер нь миний хэлэх гэсэн санааг сая Билэгт гишүүн маань хэлчихлээ дээ. Засгийн газар хоорондоо зөрчилдөөд зарчим алдагдаад байгаа юм шиг ийм ойлголтыг олон нийтэд заавал төрүүлэх гээд байх шаардлага байхгүй л дээ. Хамгийн гол нь манай Нийгмийн бодлого, боловсрол, соёл, шинжлэх ухааны байнгын хорооны дарга Баатарбилэг гишүүн ахлаад Байнгын хорооны 5 гишүүн сүрьеэ эмнэлгийг тусад нь гаргахгүй бол ирээдүйд эрсдэл үүсэх нь гэдэг ийм саналыг гаргаж байхад би эрүүл мэндийн салбар хариуцсан сайдын хувьд эсэргүүцээд сууж байх нь зарчим гэж бодохгүй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Ер нь бид үнэхээр зарчим барьсаар ирсэн бол өнөөдөр эрүүл мэндийн салбар ийм нөхцөл байдалд орохгүй байх байсан шүү. Тийм учраас энд ямар нэгэн зарчим алдагдсан, Засгийн газар хоорондоо зөрчилтэй байгаа, Засгийн газрын гишүүн Улсын Их Хурлын чуулган дээр аархаад байгаа зүйл огт байхгүй. Сүрьеэгийн асуудалд бид анхаарлаа тавихгүй бол ирээдүйд олон мянган хүнээ алдах эрсдэл байгаа шүү. Дэлхий нийт энэ асуудалд анхаарлаа хандуулж байгаа. Жилд 10 сая хүн сүрьеэгээр өвдөж байна. 1 сая гаруй хүн жил тутам амь насаа алдаж байна. Монгол Улсын хувьд 400 гаруй хүн жил бүр сүрьеэгийн улмаас амь насаа алдаж байгаа. Бид цөөхүүлээ. Энэ асуудлыг анхаарахгүй байсаар байгаад эрүүл мэндийн улмаас хүмүүсээ алдах асуудлууд байж таарахгүй. Тийм учраас би эрүүл мэндийн салбартай холбоотой асуудалд манай гишүүд илүү онцгой анхаараарай гэдэг уриалгаа би дахин хэлнэ. Би үүнийг шантрахгүй хэлэх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Мөнхбат гишүүн үг хэл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Мөнхбат: </w:t>
      </w:r>
      <w:r>
        <w:rPr>
          <w:rFonts w:cs="Arial" w:ascii="Arial" w:hAnsi="Arial"/>
          <w:lang w:val="mn-Cyrl-MN"/>
        </w:rPr>
        <w:t xml:space="preserve">Би ганцхан зарчмын санал хэлэх гэсэн юм. Ийм өчнөөн олон зарчмын зөрүүтэй санал тэгээд иймэрхүү байдалтай болоод байгаа нь үнэн л дээ. Түрүүний хүмүүсийн яриад байгаа. Хууль ёсны зарчмын шаардлага тавьсны төлөө Их Хурлын гишүүд чинь загнуулдаг болж байна шүү. Сангийн сайд чи дут гээд л. Энэ Их Хурлын гишүүд чинь харин Сангийн сайд аа, танд дутах нь уу, илүүдэх нь үү гэдгээ бас та бас тэрийг нь харж болох байх шүү Хүрэлбаатар сайдад. Ер нь энэ Их  Хурлын гишүүдийн ярьж байгаа зарчмын саналуудыг ялангуяа Сангийн сайд хүн бол сонсоод хүлээж авах ёстой шүү дээ. Энэ чинь хувьдаа амбаар барих гэж байгаа асуудал яриагүй шүү дээ. Тийм учраас үүнийг хэлье гэж бодсон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Зочин танилцуулъя. Улсын Их Хурлын гишүүн А.Сүхбатын урилгаар Төв аймгийн Аргалант сумын ерөнхий боловсролын сургуулийн ахлах ангийн сурагчид Улсын Их Хурлын үйл ажиллагаа, Төрийн ордонтой танилцаж байгаа юм байна. Сурагчид, багш сурган хүмүүжүүлэгч та бүхэнд сурлага хөдөлмөрийн өндөр амжилт хүсэн ерөөе. Санал хураалт.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52 гишүүн оролцож, 50.0 хувь дэмжсэн байна. Энэ Байнгын хорооны санал дэмжигдсэнгүй. Байнгын хорооны дэмжээгүй санал дэмжигдсэнгүй. 50.1 байсан бол Байнгын хорооны дэмжээгүй санал дэмжигдэх байлаа. Оюунчимэг гишүүний санал босож байна гэсэн үг. Дэмжигдэж байна гэсэн үг боллоо шүү. Аль 12 дугаар саналаа юу? 12 саналыг санаачлагч татаж байгаа юм байна. </w:t>
      </w:r>
    </w:p>
    <w:p>
      <w:pPr>
        <w:pStyle w:val="Normal"/>
        <w:jc w:val="both"/>
        <w:rPr>
          <w:rFonts w:ascii="Arial" w:hAnsi="Arial" w:eastAsia="Times New Roman" w:cs="Arial"/>
          <w:bCs/>
          <w:color w:val="000000"/>
          <w:lang w:val="mn-Cyrl-MN" w:eastAsia="mn-Cyrl-MN"/>
        </w:rPr>
      </w:pPr>
      <w:r>
        <w:rPr>
          <w:rFonts w:eastAsia="Times New Roman" w:cs="Arial" w:ascii="Arial" w:hAnsi="Arial"/>
          <w:bCs/>
          <w:color w:val="000000"/>
          <w:lang w:val="mn-Cyrl-MN" w:eastAsia="mn-Cyrl-MN"/>
        </w:rPr>
      </w:r>
    </w:p>
    <w:p>
      <w:pPr>
        <w:pStyle w:val="Normal"/>
        <w:ind w:firstLine="720"/>
        <w:jc w:val="both"/>
        <w:rPr>
          <w:rFonts w:ascii="Arial" w:hAnsi="Arial" w:eastAsia="Times New Roman" w:cs="Arial"/>
          <w:color w:val="000000"/>
          <w:lang w:eastAsia="mn-Cyrl-MN"/>
        </w:rPr>
      </w:pPr>
      <w:r>
        <w:rPr>
          <w:rFonts w:eastAsia="Times New Roman" w:cs="Arial" w:ascii="Arial" w:hAnsi="Arial"/>
          <w:b/>
          <w:bCs/>
          <w:color w:val="000000"/>
          <w:lang w:eastAsia="mn-Cyrl-MN"/>
        </w:rPr>
        <w:t>13.</w:t>
      </w:r>
      <w:r>
        <w:rPr>
          <w:rFonts w:eastAsia="Times New Roman" w:cs="Arial" w:ascii="Arial" w:hAnsi="Arial"/>
          <w:color w:val="000000"/>
          <w:lang w:eastAsia="mn-Cyrl-MN"/>
        </w:rPr>
        <w:t xml:space="preserve">Тогтоолын төслийн хавсралтын 5 дугаар зорилтын 3 дахь заалтын “Тавантолгойн орд ашиглах болон хөрөнгө оруулалтын гэрээний дагуу эхлүүлэх ажлын явц, хувиар” гэснийг хасах. </w:t>
      </w:r>
      <w:r>
        <w:rPr>
          <w:rFonts w:eastAsia="Times New Roman" w:cs="Arial" w:ascii="Arial" w:hAnsi="Arial"/>
          <w:bCs/>
          <w:color w:val="000000"/>
          <w:lang w:eastAsia="mn-Cyrl-MN"/>
        </w:rPr>
        <w:t xml:space="preserve">Улсын Их Хурлын гишүүн Х.Болорчулуун. Санал хураалт. Дэлгэрсайхан гишүүн үг хэлнэ. </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cs="Arial" w:ascii="Arial" w:hAnsi="Arial"/>
          <w:b/>
        </w:rPr>
        <w:t>Б.Дэлгэрсайхан:</w:t>
      </w:r>
      <w:r>
        <w:rPr>
          <w:rFonts w:cs="Arial" w:ascii="Arial" w:hAnsi="Arial"/>
        </w:rPr>
        <w:t xml:space="preserve"> Энэ өнөөдрийн хэлэлцэж байгаа асуудал ихэнх нь зарлагын юм ярьж байх шиг байна л даа. Тэгээд энэ ярьж байгаа юм дээр хоёр юм байна. Өмнөх нь хоёрдугаар хэсэг дээр буюу одоо төслийн 13 дугаар хэсэг дээр </w:t>
      </w:r>
      <w:r>
        <w:rPr>
          <w:rFonts w:eastAsia="Times New Roman" w:cs="Arial" w:ascii="Arial" w:hAnsi="Arial"/>
          <w:color w:val="000000"/>
          <w:lang w:eastAsia="mn-Cyrl-MN"/>
        </w:rPr>
        <w:t>“Тавантолгойн орд ашиглах болон хөрөнгө оруулалтын гэрээний дагуу эхлүүлэх ажлын явц, хувиар” гэснийг хасах гэж. Том төслүүдээ хөдөлгөхгүй юм уу, яах юм бэ. Том төслүүд хөдлөхгүй болохоор хаанаас мөнгө олж дараагийн юмыг явуулах юм бэ нэгдүгээрт.</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 xml:space="preserve">Хоёрдугаарт, Монголбанк 3 тэрбум төгрөгийн нөөцтэй гээд яриад байгаа юм. Бид чинь цуглуулж хумьсан ийм юм болоод л тэгээд Ардчилсан намын 2012-2016 онд тавьсан өрийг төлөөд ингээд яваад байдаг. Үүнийг чинь цагаа тулахдаа Ардчилсан намын өрийг төллөө гэж хэн ч бид нарыг сайшаахгүй байх. Тэгэхдээ улсыг маань тавьчихсан болохоор төлж л таарна. Тэгэхдээ эдийн засгаа тэлж, том төслүүдээ явуулахгүй бол бид нарын яриад батлаад байгаа юм чинь ажил хэрэг болохгүй шүү дээ. Мөнгөгүй юм чинь юу хийх юм бэ.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Times New Roman" w:cs="Arial" w:ascii="Arial" w:hAnsi="Arial"/>
          <w:color w:val="000000"/>
          <w:lang w:eastAsia="mn-Cyrl-MN"/>
        </w:rPr>
        <w:t xml:space="preserve">Жишээлбэл, одоо энд хамгийн түрүүнд номын сан, боловсрол гэж ярихаасаа эхлээд хүн чинь эрүүл байх ёстой биз дээ. Энэ эрүүл мэндийн салбар тухайлбал, би Дорноговьд ярья л даа, намайг аймаг ярьж байна гэж битгий бодоорой. Дорноговьд гурвын гурван эмнэлэг 5-7 жил царцчихсан. Тэгээд мөнгө байдаггүй, тэгээд барьж байгаа компани нь бүх мөнгийг нь аваад идчихсэн. Тэгээд цаашаа явуулъя гэхээр хөдөлж чаддаггүй. Эхлээд эмнэлэгтэй болж байж хүн эрүүл болж байж дараагийн асуудал яригдана шүү дээ. Үүнийгээ шат дараатай арай өөр маягаар оруулж ирвэл яасан юм бэ? Тэгээд том төслүүд хасагдаж байгаа юмыг чинь явуулахгүй гэсэн үг юм уу? Гацууртын орд, Тавантолгойн ордоо явуулахгүй юм уу? Эсвэл том төслийг явуулсан энэ хүмүүс шалгагдаад ирэхээр том төсөл явуулахаас айгаад эхэлж байгаа юм уу? Ер нь нэг талдаа энэ том төслүүдийг явуулсан хүмүүс хэдийгээр өнөөдөр шалгагдаж байгаа ч гэсэн явуулсан гавьяаг нь бас бодох хэрэгтэй шүү дээ. </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cs="Arial"/>
        </w:rPr>
      </w:pPr>
      <w:r>
        <w:rPr>
          <w:rFonts w:eastAsia="Times New Roman" w:cs="Arial" w:ascii="Arial" w:hAnsi="Arial"/>
          <w:color w:val="000000"/>
          <w:lang w:eastAsia="mn-Cyrl-MN"/>
        </w:rPr>
        <w:t xml:space="preserve">Хэрвээ энэ том төсөл яваагүй байсан бол бид нар өнөөдөр эдийн засаг тэлээ ч үгүй, жижигхэн юм яриад сууж байгаа шүү дээ. Тэрийг нь нэг ч хүн дурсахгүй юм. Ингээд чимээгүй хүлээгээд байдаг. Бас бид тэр хүмүүсийг чинь том төсөл явуулсных нь төлөө улс орныг эдийн засаг тэлж өнөөдрийн хэмжээнд хүрснийх нь төлөө ярьж хэлэх ёстой байх гэж бодож байна. Тэгж байж энэ эдийн засаг чинь өснө үү гэхээс томорч тэлж, энэ олон бүтээн байгуулалт явна уу гэхээс биш зүгээр байгаа дээрээ хэрэлдээд суугаад явахгүй шүү дээ. Зөв ч бай, буруу ч бай том төсөл би явах ёстой л гэж бодож байна. Тийм учраас энэ Тавантолгойн төслийг явуулъя гэдэг хассан юмыг нь хэдүүлээ явуулах хэрэгтэй гэж бодож байна. Тийм байна шүү дээ, энэ төсөл дээр чинь хасна гээд ороод ирчихсэн байна шүү дээ. Үүнийг дэмжээгүйг босгомоор байна. Гацууртын орд ч гэсэн түрүүн ялгаагүй хасаад явчихлаа л даа. Үүнийг анзаараагүй байх гэж бодож байна. Тийм учраас Засгийн газар, Их Хурал нийлж байгаад том төслүүдээ хөдөлгөөд бас жаахан мөнгө төгрөгтөө болж байж хийх барих юмаа ярихгүй бол мөнгөгүй хүмүүс жаахан мөнгөө яриад ингээд хоорондоо хэрэлдэж уралдаад баймааргүй байх юм. Үүнийг бодож үзээч гэж гишүүддээ хэлмээр байна. Баярлала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М.Энхболд:</w:t>
      </w:r>
      <w:r>
        <w:rPr>
          <w:rFonts w:cs="Arial" w:ascii="Arial" w:hAnsi="Arial"/>
        </w:rPr>
        <w:t xml:space="preserve"> Гишүүд үг хэллээ.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 гишүүн оролцож, 28.3 хувь нь дэмжсэн байна. Гишүүд хөөе, учраа олохгүй байгаа юм ерөөсөө байхгүй. Байнгын хороо дэмжээгүй саналыг бид нар дэмжье гэж хураалаа шүү дээ. Тэгэхээр гишүүд дэмжсэнгүй. Тэгэхээр одоо Болорчулуун гишүүний гаргасан санал үгүй болж байна. Тавантолгойн төслийг хэрэгжүүлэх ёстой болж байна. Дараагийн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14.</w:t>
      </w:r>
      <w:r>
        <w:rPr>
          <w:rFonts w:cs="Arial" w:ascii="Arial" w:hAnsi="Arial"/>
        </w:rPr>
        <w:t xml:space="preserve">Тогтоолын төслийн хавсралтын 20 дугаар зорилтод “хууль сахиулах их сургуулийн спорт цогцолбор, номын сангийн барилгыг барих, төсөвт өртөг нь 20 тэрбум төгрөг” гэж нэмэх. Санал гаргасан Улсын Их Хурлын гишүүн Ундармаа.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3 гишүүн оролцож, 35.8 хувь нь дэмжсэн байна. Энэ Байнгын хорооны санал дэмжигдсэнгүй. Тэгэхээр одоо нөхөд наашаа анхаарч бай л даа. Одоо ийм болж байна шүү. Хууль сахиулах их сургуулийн цогцолбор спорт номын сангийн барилгыг барих, төсөвт өртөг нь 20 тэрбум төгрөг гэсэн санал үндсэн чиглэлд тусаж явахаар болж байна шүү. Юун дээр маргаан гарсан гэж. Горимын саналыг чинь сонсъё. Гантулга гишүүн горимын сан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тулга:</w:t>
      </w:r>
      <w:r>
        <w:rPr>
          <w:rFonts w:cs="Arial" w:ascii="Arial" w:hAnsi="Arial"/>
        </w:rPr>
        <w:t xml:space="preserve"> Үүн дээр би Дэлгэрсайхан гишүүний ярьж байгааг дэмжиж байгаа юм. Дэмжье гэж санал гаргасан хүмүүсийг би дэмжиж байгаа юм. Тамгын газрынхан сая тэндээс санал хэлж байна. Яг Их Хурлын даргаа, таны уншсанаас өөрөөр батлагдчихсан. Тэр том төсөл явахгүй байхаар батлагдчихсан сая. Тийм биз дээ, Тамгын газрынхан тэгж тайлбарлаж байгаа шүү дээ. Тийм болоод байна. Тийм учраас хасъя гэдгийг дэмжээгүйг бид нар дэмжчихэж байгаа байхгүй юу. Энэ чинь унаад байгаа юм. Тэгэхээр үүнийгээ хөдөлгөе гэдэг талаар нь явах юм бол бид нар үүнийг чинь дэмжиж байж, дэмжээгүйг нь дэмжиж байж тэрийгээ хасах байхгүй юу. Хасъя гэдгийг дэмжээгүй гэдэг чинь цаад логикоор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 xml:space="preserve">Наадах чинь горимын санал биш байна Гантулга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тулга:</w:t>
      </w:r>
      <w:r>
        <w:rPr>
          <w:rFonts w:cs="Arial" w:ascii="Arial" w:hAnsi="Arial"/>
        </w:rPr>
        <w:t xml:space="preserve"> Үгүй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М.Энхболд: </w:t>
      </w:r>
      <w:r>
        <w:rPr>
          <w:rFonts w:cs="Arial" w:ascii="Arial" w:hAnsi="Arial"/>
        </w:rPr>
        <w:t>Наадах чинь саяын санал хураалттай холбоотой тайлбар зөв ойлгох асуудал байна. Тавантолгойн төсөл үндсэн чиглэлд тусгагдаж явахаар болсон. Зарчмын зөрүүтэй саналын томьёоллуудаар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эдийн засаг, нийгмийг 2019 онд хөгжүүлэх үндсэн чиглэл батлах тухай Улсын Их Хурлын тогтоолын төслийг эцсийн хэлэлцүүлэгт бэлтгүүлэхээр Эдийн засгийн байнгын хороонд шилжүүллээ. Саяын зарчмын зөрүүтэй саналуудаар санал хураасан асуудлуудыг эцсийн хэлэлцүүлэг дээрээ Дамба-Очир гишүүн үүнийг анхаараарай. Төсвийн төсөөлөл үү? Болоогүй тэр асуудал ороогүй байгаа шүү дээ. Одоо ингээд 27 минутад цайгаа уугаад эргэж цуглах нь байна шүү. </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ЗАВСАРЛАГА</w:t>
      </w:r>
    </w:p>
    <w:p>
      <w:pPr>
        <w:pStyle w:val="Normal"/>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Үдээс өмнө 2019 оны Үндсэн чиглэл анхны хэлэлцүүлэг хийсэн. Энэ би Дамба-Очир даргад анхааруулаад хэлье. Байнгын хорооны дэмжээгүй 13 дахь санал дээр гишүүдийн хураасан санал гишүүдийн асуусан асуултад миний тайлбарласан хоёр жаахан зөрүүтэй болсон шиг байна. Үүнийг эцсийн хэлэлцүүлэг дээрээ Дамба-Очир гишүүн бас анхаараад нэг мөр болгоорой гэдгийг протоколд тэмдэглэ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b/>
          <w:b/>
          <w:lang w:val="mn-Cyrl-MN"/>
        </w:rPr>
      </w:pPr>
      <w:r>
        <w:rPr>
          <w:rFonts w:cs="Arial" w:ascii="Arial" w:hAnsi="Arial"/>
          <w:b/>
          <w:lang w:val="mn-Cyrl-MN"/>
        </w:rPr>
        <w:t xml:space="preserve">Үдээс хойш дараагийн хэлэлцэх асуудал бол Монгол Улсын нэгдсэн төсвийн 2019 оны төсвийн хүрээний мэдэгдэл, 2020-2021 оны төсвийн төсөөллийн тухай хуулийн төслийн анхны хэлэлцүүлгийг явуулна. </w:t>
      </w:r>
    </w:p>
    <w:p>
      <w:pPr>
        <w:pStyle w:val="TextBody"/>
        <w:spacing w:before="0" w:after="0"/>
        <w:ind w:firstLine="720"/>
        <w:jc w:val="both"/>
        <w:rPr>
          <w:rFonts w:ascii="Arial" w:hAnsi="Arial" w:cs="Arial"/>
          <w:b/>
          <w:b/>
          <w:lang w:val="mn-Cyrl-MN"/>
        </w:rPr>
      </w:pPr>
      <w:r>
        <w:rPr>
          <w:rFonts w:cs="Arial" w:ascii="Arial" w:hAnsi="Arial"/>
          <w:b/>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өсөөллийн талаар Төсвийн байнгын хороо санал, дүгнэлт гаргасан. Санал, дүгнэлтийг Улсыг Их Хурлын гишүүн Баттөмөр танилцуулна. Баттөмөр гишүүнийг индэрт урь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төмөр: </w:t>
      </w:r>
      <w:r>
        <w:rPr>
          <w:rFonts w:cs="Arial" w:ascii="Arial" w:hAnsi="Arial"/>
          <w:lang w:val="mn-Cyrl-MN"/>
        </w:rPr>
        <w:t>Улсын Их Хурлын дарга, эрхэм гишүүд 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Монгол Улсын Засгийн газраас 2018 оны 4 дүгээр сарын 30-ны өдөр Улсын Их Хуралд өргөн мэдүүлсэн Монгол Улсын нэгдсэн төсвийн 2019 оны төсвийн хүрээний мэдэгдэл, 2020-2021 оны төсвийн төсөөллийн тухай хуулийн төслийг хэлэлцэх эсэх асуудлыг Улсын Их Хурлын чуулганы 2018 оны 5 дугаар сарын 10-ны өдрийн нэгдсэн хуралдаанаар хэлэлцээд анхны хэлэлцүүлэгт бэлтгүүлэхээр Төсвийн байнгын хороонд шилжүүлсэн бил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өсвийн байнгын хороо 2018 оны 5 дугаар сарын 16-ны өдрийн хуралдаанаараа хуулийн төслийн анхны хэлэлцүүлгийг хийлээ. Хуулийн төслийн анхны хэлэлцүүлгийг Байнгын хорооны хуралдаанаар хийх үед Улсын Их Хурлын гишүүн Д.Эрдэнэбат, Б.Баттөмөр нар асуулт асууж, хариулт авсан бөгөөд Улсын Их Хурлын гишүүн Б.Баттөмөр Засгийн газрын өрийн хэмжээг бууруулан зээлжих зэрэглэлийг сайжруулах, гадаад худалдааны урсгал тэнцлийн алдагдлыг тодорхой түвшинд барих, эдийн засгийн өсөлтийг бүтцийн өөрчлөлтийн бодлогоор дэмжих нь зүйтэй, Улсын Их Хурлын гишүүн Ч.Улаан Засгийн газраас өргөн мэдүүлсэн нэгдсэн төсвийн 2019 оны төсвийн хүрээний мэдэгдэлд төсвийн зарлагад хөрөнгө оруулалтын хэмжээг нэмэгдүүлж төсвийн алдагдлыг бууруулж байгаа нь сайшаалтай байна, цаашид төсвийн зарлагын өөрчлөлтийг хийхэд анхаарах, хүүхдийн мөнгийг олгохдоо Олон улсын валютын сантай хамтран хэрэгжүүлж байгаа хөтөлбөрийн хэрэгжилтийн явцтай уялдуулах нь зүйтэй гэсэн саналуудыг хэлсэн бөгөөд хуралдаанд оролцсон гишүүд хуулийн төсөлтэй холбогдуулан зарчмын зөрүүтэй санал гаргаагүй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Улсын Их Хурлын эрхэм гишүүд ээ,</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Монгол Улсын төсвийн 2019 оны төсвийн хүрээний мэдэгдэл, 2020-2021 оны төсвийн төсөөллийн тухай хуулийн төслийн анхны хэлэлцүүлэг явуулсан талаархи Төсвийн байнгын хорооны санал, дүгнэлтийг хэлэлцэн шийдвэрлэж өгнө үү.</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аттөмөр гишүүнд баярлалаа. Төслийн талаар Улсын Их Хурал дахь Ардчилсан намын бүлэг дүгнэлт гаргасан. Ардчилсан намын бүлгийн дүгнэлтийг бүлгийн дарга Д.Эрдэнэбат танилцуулна. Д.Эрдэнэбат гишүүнийг индэрт урьж байна.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Д.Эрдэнэбат: </w:t>
      </w:r>
      <w:r>
        <w:rPr>
          <w:rStyle w:val="StrongEmphasis"/>
          <w:rFonts w:cs="Arial" w:ascii="Arial" w:hAnsi="Arial"/>
          <w:b w:val="false"/>
          <w:color w:val="000000"/>
        </w:rPr>
        <w:t>Улсын Их Хурлын дарга, эрхэм гишүүд ээ,</w:t>
      </w:r>
    </w:p>
    <w:p>
      <w:pPr>
        <w:pStyle w:val="NormalWeb"/>
        <w:ind w:firstLine="720"/>
        <w:jc w:val="both"/>
        <w:rPr/>
      </w:pPr>
      <w:r>
        <w:rPr>
          <w:rFonts w:cs="Arial" w:ascii="Arial" w:hAnsi="Arial"/>
          <w:color w:val="000000"/>
        </w:rPr>
        <w:t>Монгол Улсын Засгийн газар 2019 оны төсвийн хүрээний мэдэгдэл, 2020- 2021 оны төсвийн төсөөллийн тухай хуулийн төслийг боловсруулж Улсын Их Хурлын чуулганд хэлэлцүүлэхээр өргөн мэдүүлжээ. Дэлхийн зах зээл дээр уул уурхайн түүхий эдийн үнэ сэргэхийн зэрэгцээ Олон улсын валютын сангийн хөтөлбөрт хамрагдаж олон улсын санхүүгийн байгууллага, донор орнуудын тусламж нэмэгдэж, Оюу толгойн далд уурхайн хөрөнгө оруулалт орж эхэлсэн нь Монгол Улсын эдийн засгийн суурь үзүүлэлтэд эерэгээр нөлөөлж эхэлж байна.</w:t>
      </w:r>
    </w:p>
    <w:p>
      <w:pPr>
        <w:pStyle w:val="NormalWeb"/>
        <w:ind w:firstLine="720"/>
        <w:jc w:val="both"/>
        <w:rPr>
          <w:rFonts w:ascii="Arial" w:hAnsi="Arial" w:cs="Arial"/>
          <w:color w:val="000000"/>
        </w:rPr>
      </w:pPr>
      <w:r>
        <w:rPr>
          <w:rFonts w:cs="Arial" w:ascii="Arial" w:hAnsi="Arial"/>
          <w:color w:val="000000"/>
        </w:rPr>
        <w:t>Гэвч 2019 оны төсвийн хүрээний мэдэгдэлд төсвийн алдагдлын бууралт, орлогын тогтвортой эх үүсвэр бий болгох, тэвчиж болох урсгал зардлын хэмнэх зэрэг чухал үзүүлэлтүүд гол тусгалаа олж чадаагүй байна.</w:t>
      </w:r>
    </w:p>
    <w:p>
      <w:pPr>
        <w:pStyle w:val="NormalWeb"/>
        <w:ind w:firstLine="720"/>
        <w:jc w:val="both"/>
        <w:rPr>
          <w:rFonts w:ascii="Arial" w:hAnsi="Arial" w:cs="Arial"/>
          <w:b/>
          <w:b/>
          <w:color w:val="000000"/>
        </w:rPr>
      </w:pPr>
      <w:r>
        <w:rPr>
          <w:rStyle w:val="StrongEmphasis"/>
          <w:rFonts w:cs="Arial" w:ascii="Arial" w:hAnsi="Arial"/>
          <w:b w:val="false"/>
          <w:color w:val="000000"/>
        </w:rPr>
        <w:t>Төсвийн орлогын талаар:</w:t>
      </w:r>
    </w:p>
    <w:p>
      <w:pPr>
        <w:pStyle w:val="NormalWeb"/>
        <w:ind w:firstLine="720"/>
        <w:jc w:val="both"/>
        <w:rPr>
          <w:rFonts w:ascii="Arial" w:hAnsi="Arial" w:cs="Arial"/>
          <w:color w:val="000000"/>
        </w:rPr>
      </w:pPr>
      <w:r>
        <w:rPr>
          <w:rFonts w:cs="Arial" w:ascii="Arial" w:hAnsi="Arial"/>
          <w:color w:val="000000"/>
        </w:rPr>
        <w:t>Монгол улсын нэгдсэн төсвийн тэнцвэржүүлсэн орлого 2017 оны урьдчилсан гүйцэтгэлээр төсвийн нийт орлого өмнөх оныхоос 35.8 хувиар буюу 2 их наяд 87.4 тэрбум төгрөгөөр өсөж 7 их наяд 922.5 тэрбум төгрөгт хүрсэн байна. Монгол Улсын нэгдсэн төсвийн тэнцвэржүүлсэн орлого 2018 оны эхний улирлаар 1 их наяд 810.9 тэрбум төгрөгт хүрч, өмнөх оны мөн үеийнхээс 306,7 тэрбум төгрөг буюу 20.4 хувиар өссөн байна.  Энэ бүхэн дэлхийн зах зээл дээр ашигт малтмалын бүтээгдэхүүний үнэ 2016 оны 8 сараас өссөнтэй шууд холбоотой үзүүлэлтүүд юм.</w:t>
      </w:r>
    </w:p>
    <w:p>
      <w:pPr>
        <w:pStyle w:val="NormalWeb"/>
        <w:ind w:firstLine="720"/>
        <w:jc w:val="both"/>
        <w:rPr>
          <w:rFonts w:ascii="Arial" w:hAnsi="Arial" w:cs="Arial"/>
          <w:color w:val="000000"/>
        </w:rPr>
      </w:pPr>
      <w:r>
        <w:rPr>
          <w:rFonts w:cs="Arial" w:ascii="Arial" w:hAnsi="Arial"/>
          <w:color w:val="000000"/>
        </w:rPr>
        <w:t>2019 онд нийт орлого 2018 оны батлагдсан төсвийн нийт орлогоос 1 их наяд 884.1 тэрбум төгрөгөөр нэмэгдэхээр тооцоолсон байна. Энэ нь зэс, төмрийн хүдэр, алтны дэлхийн зах зээлийн үнэ дахин өснө гэж таамаглаад татварын орлогоо огцом буюу 1 их наяд 621 тэрбум төгрөгөөр нэмж өсгөжээ. Эрх баригчдын татварын бодлого сүүлийн нэг жилийн хугацаанд хэд хэдэн удаа хувирсан. 2016 оны сонгуулийн мөрийн хөтөлбөртөө “татварын дарамтаас ангижруулна” гэж амласан боловч 2017 онд 9 төрлийн татвар нэмсэн. Олон нийтийн санал, хүсэлт, Ардчилсан намын шахалтаар зарим нэгийг нь цуцлаад байгаа билээ.</w:t>
      </w:r>
    </w:p>
    <w:p>
      <w:pPr>
        <w:pStyle w:val="NormalWeb"/>
        <w:ind w:firstLine="720"/>
        <w:jc w:val="both"/>
        <w:rPr/>
      </w:pPr>
      <w:r>
        <w:rPr>
          <w:rFonts w:cs="Arial" w:ascii="Arial" w:hAnsi="Arial"/>
          <w:color w:val="000000"/>
        </w:rPr>
        <w:t xml:space="preserve">Эрх баригчид улсын төсөв, мөнгөний бодлогод чухал байр суурь эзлэх татварын асуудлаар нэгэн зэрэг шахуу тэс ондоо 3 байр суурь илэрхийлсэн нь энэхүү чухал асуудалд ямарваа нэгэн тогтсон байр суурь, тооцоо судалгаагүй байгаагийн нэг илрэл болж байгаа юм. 2019 онд татварын орлого огцом өсөх дүр зураг харагдаж байна. Уул уурхай давамгайлсан төсөвтэй улс орон дэлхийн зах зээл дээрх үнийн таатай үед хуримтлал хийхийг эрмэлздэг. Хэдийгээр төсвийн тогтворжуулалтын болон ирээдүйн өв сан байгуулж хуримтлал хийхээр хуульчилсан боловч өнөөдөр тус сангууд төсвийн алдагдлыг нөхөгч болон хувираад байгаа билээ. </w:t>
      </w:r>
      <w:r>
        <w:rPr>
          <w:rStyle w:val="HTMLCode"/>
          <w:rFonts w:cs="Arial" w:ascii="Arial" w:hAnsi="Arial"/>
          <w:color w:val="000000"/>
          <w:sz w:val="24"/>
          <w:szCs w:val="24"/>
        </w:rPr>
        <w:t>Монгол Улс бүх орлогоо зөвхөн нэг нэгдсэн төсөвт шингэж байгаа нь эдийн засгийн хөгжил, бизнесийн орчныг яг үнэндээ чөдөрлөж байна.</w:t>
      </w:r>
      <w:r>
        <w:rPr>
          <w:rFonts w:cs="Arial" w:ascii="Arial" w:hAnsi="Arial"/>
          <w:color w:val="000000"/>
        </w:rPr>
        <w:t xml:space="preserve"> Орлого нэмэгдэх боломжид Оюу толгойн зээлийн хүүг бууруулах санхүүгийн гүйлгээнээс алдаж буй орлогыг нэмж тооцох зайлшгүй шаардлага үүсэж байгааг бид анхаарах хэрэгтэй. Олон улсын валютын сангийн зөвлөмж шаардлага нь хүн амынх нь дийлэнх нь бага орлоготой манай орны хувьд хүнд тусч байна.  </w:t>
      </w:r>
    </w:p>
    <w:p>
      <w:pPr>
        <w:pStyle w:val="NormalWeb"/>
        <w:ind w:firstLine="720"/>
        <w:jc w:val="both"/>
        <w:rPr>
          <w:rFonts w:ascii="Arial" w:hAnsi="Arial" w:cs="Arial"/>
          <w:color w:val="000000"/>
        </w:rPr>
      </w:pPr>
      <w:r>
        <w:rPr>
          <w:rFonts w:cs="Arial" w:ascii="Arial" w:hAnsi="Arial"/>
          <w:color w:val="000000"/>
        </w:rPr>
        <w:t>Өнгөрсөн хоёр жилийн хугацаан дахь татварын тогтворгүй орчин, цалин царцаалт, нийгмийн даатгалын шимтгэлийн нэмэгдэл, хүүхдийн мөнгөний хасалт нь иргэдийн нуруун дээр хүндээр тусаж, орлогын бодит өсөлт иргэдэд тусахгүй байгаа юм. 2020-2021 оны төсвийн өөдрөг төсөөлөл нь  орлогын өсөлт Олон улсын валютын сангийн зөвлөмж шаардлага нэмж өр тавих зэрэг асуудлыг эргэж харах нь  зүйтэй гэсэн дохиог бидэнд өгч байна.</w:t>
      </w:r>
    </w:p>
    <w:p>
      <w:pPr>
        <w:pStyle w:val="NormalWeb"/>
        <w:ind w:firstLine="720"/>
        <w:jc w:val="both"/>
        <w:rPr>
          <w:rFonts w:ascii="Arial" w:hAnsi="Arial" w:cs="Arial"/>
          <w:b/>
          <w:b/>
          <w:color w:val="000000"/>
        </w:rPr>
      </w:pPr>
      <w:r>
        <w:rPr>
          <w:rStyle w:val="StrongEmphasis"/>
          <w:rFonts w:cs="Arial" w:ascii="Arial" w:hAnsi="Arial"/>
          <w:b w:val="false"/>
          <w:color w:val="000000"/>
        </w:rPr>
        <w:t>Төсвийн зарлагатай холбоотойгоор:</w:t>
      </w:r>
    </w:p>
    <w:p>
      <w:pPr>
        <w:pStyle w:val="NormalWeb"/>
        <w:ind w:firstLine="720"/>
        <w:jc w:val="both"/>
        <w:rPr>
          <w:rFonts w:ascii="Arial" w:hAnsi="Arial" w:cs="Arial"/>
          <w:color w:val="000000"/>
        </w:rPr>
      </w:pPr>
      <w:r>
        <w:rPr>
          <w:rFonts w:cs="Arial" w:ascii="Arial" w:hAnsi="Arial"/>
          <w:color w:val="000000"/>
        </w:rPr>
        <w:t>2019 онд нийт зарлага 2017 оныхоос 2 их наяд төгрөг, урсгал зардал 1 их наяд төгрөг, хөрөнгийн зардал 1,2 их наяд төгрөгөөр өсөхөөр төсөвлөсөн байна. Ийнхүү төсвийн зарлага данхайтал тэлж эхэллээ. Энэ нь уул уурхайн эрдэс баялгийн үнэ өсөж эхэлмэгц төсвийн зардлыг 50-60 хувиар огцом өсгөдөг өвчин дахин сэдэрснийг илтгэж байгаа юм. Эргээд уул уурхайн бүтээгдэхүүний үнэ унаж, эдийн засаг хумигдах үед тэлсэн төсөв асар их хүндрэл авчирдгийг 2012-2016 оны төсвийн жилүүдэд туулж өнгөрүүлсэн туршлагаас бид харж болно.</w:t>
      </w:r>
    </w:p>
    <w:p>
      <w:pPr>
        <w:pStyle w:val="NormalWeb"/>
        <w:ind w:firstLine="720"/>
        <w:jc w:val="both"/>
        <w:rPr/>
      </w:pPr>
      <w:r>
        <w:rPr>
          <w:rFonts w:cs="Arial" w:ascii="Arial" w:hAnsi="Arial"/>
          <w:color w:val="000000"/>
        </w:rPr>
        <w:t>Иймд эдийн засгийн үзүүлэлтүүдээс нэгдсэн төсвийн нийт зарлагын дээд хэмжээ, зарлагын өсөлт, хөрөнгийн зардлын хэмжээг бодитойгоор тооцож, холбогдох өөрчлөлтүүдийг хийх нь зүйтэй юм. Эрдэс баялгийн дэлхийн зах зээлийн үнийн савлагаа сөрсөн төсвийн бодлого нь “Зарлагыг орлогоос тусгаарлаж их хэмжээний орлого орж ирсэн ч зарлагыг дагуулж огцом өсгөхгүй байх” гэсэн алтан дүрэмтэй гэдгийг дахин сануулж байна.</w:t>
      </w:r>
    </w:p>
    <w:p>
      <w:pPr>
        <w:pStyle w:val="NormalWeb"/>
        <w:ind w:firstLine="720"/>
        <w:jc w:val="both"/>
        <w:rPr>
          <w:rFonts w:ascii="Arial" w:hAnsi="Arial" w:cs="Arial"/>
          <w:b/>
          <w:b/>
          <w:color w:val="000000"/>
        </w:rPr>
      </w:pPr>
      <w:r>
        <w:rPr>
          <w:rStyle w:val="StrongEmphasis"/>
          <w:rFonts w:cs="Arial" w:ascii="Arial" w:hAnsi="Arial"/>
          <w:b w:val="false"/>
          <w:color w:val="000000"/>
        </w:rPr>
        <w:t>Өр, зээлийн асуудалтай холбоотойгоор:</w:t>
      </w:r>
    </w:p>
    <w:p>
      <w:pPr>
        <w:pStyle w:val="NormalWeb"/>
        <w:ind w:firstLine="720"/>
        <w:jc w:val="both"/>
        <w:rPr/>
      </w:pPr>
      <w:r>
        <w:rPr>
          <w:rFonts w:cs="Arial" w:ascii="Arial" w:hAnsi="Arial"/>
          <w:color w:val="000000"/>
        </w:rPr>
        <w:t>Монголбанкны гаргадаг статистик үзүүлэлтээр Монгол Улсын нийт гадаад өр 2017 оны IV улирлын байдлаар 27 тэрбум 413 сая америк доллар буюу 65.6 их наяд төгрөгт хүрчээ. Олон улсын валютын сантай хамтарсан “Өргөтгөсөн санхүүжилтийн хөтөлбөр”-ийн задаргааг авч үзвэл нийт санхүүжилт 5.5 тэрбум гаруй ам.долларын өр нэмэгдэхээр харагдаж байна.</w:t>
      </w:r>
      <w:r>
        <w:rPr>
          <w:rStyle w:val="Appleconvertedspace"/>
          <w:rFonts w:cs="Arial" w:ascii="Arial" w:hAnsi="Arial"/>
          <w:color w:val="000000"/>
        </w:rPr>
        <w:t> </w:t>
      </w:r>
      <w:r>
        <w:rPr>
          <w:rFonts w:cs="Arial" w:ascii="Arial" w:hAnsi="Arial"/>
          <w:color w:val="000000"/>
        </w:rPr>
        <w:t xml:space="preserve">2018 он гарсаар Ерөнхий сайд Солонгос улсаас 700 сая, Хятад улсаас 500 сая, Монголын 24 аж ахуйн нэгж 30 орчим хамтын ажиллагааг Хятадын компаниудтай эхлүүлж энэ нь мөнгөн дүнгээр 4.6 тэрбум ам.доллар болж байна. Улсын Их Хурлын дарга Турк Улсад айлчилж 300 сая гэх зэргээр өр зээлийн хэмжээ цаг минут тутам нэмэгдэж байгааг бид анхаарлын гадна орхиж болохгүй. </w:t>
      </w:r>
    </w:p>
    <w:p>
      <w:pPr>
        <w:pStyle w:val="NormalWeb"/>
        <w:ind w:firstLine="720"/>
        <w:jc w:val="both"/>
        <w:rPr>
          <w:rFonts w:ascii="Arial" w:hAnsi="Arial" w:cs="Arial"/>
          <w:color w:val="000000"/>
        </w:rPr>
      </w:pPr>
      <w:r>
        <w:rPr>
          <w:rFonts w:cs="Arial" w:ascii="Arial" w:hAnsi="Arial"/>
          <w:color w:val="000000"/>
        </w:rPr>
        <w:t>2018 оны төсвийн хүрээний мэдэгдэлд Засгийн газрын өрийн нийт хэмжээ 2019 онд 24,4 их наяд гэж тооцсон байтал 2019 оны мэдэгдэлд 19,2 их наяд буюу 6,2 их наяд төгрөгөөр огцом буурсан шалтгаан нь тодорхой бус байна. Төсвийн тогтвортой байдлын тухай хуульд “ дунд хугацааны төсвийн хүрээний мэдэгдэлд “Засгийн газрын өрийн нийт хэмжээ”-г тусгана гэж заасан байдаг. Тиймээс хуулийн хүрээнд авч үзвэл өрийн үзүүлэлтийг өнөөгийн үнэ цэнээр тооцох учиртай юм.</w:t>
      </w:r>
    </w:p>
    <w:p>
      <w:pPr>
        <w:pStyle w:val="NormalWeb"/>
        <w:ind w:firstLine="720"/>
        <w:jc w:val="both"/>
        <w:rPr>
          <w:rFonts w:ascii="Arial" w:hAnsi="Arial" w:cs="Arial"/>
          <w:color w:val="000000"/>
        </w:rPr>
      </w:pPr>
      <w:r>
        <w:rPr>
          <w:rFonts w:cs="Arial" w:ascii="Arial" w:hAnsi="Arial"/>
          <w:color w:val="000000"/>
        </w:rPr>
        <w:t>Хэдийгээр Засгийн газар дотоодын өндөр хүүтэй зээлийг  барагдуулж байгаа гэх боловч энэхүү өрийг гадаад зээлээр  дарж, гадаад өр огцом  нэмэгдэж байгаа нь бодит эрсдэлийг дагуулж байгаа. Аливаа улсын гадаад өрийн хэмжээ нэмэгдэхэд инфляци, ажилгүйдлийн түвшин өсөх, хадгаламж буурч, төсөв, мөнгөний бодлогод сөргөөр нөлөөлөх төдийгүй улс орны эдийн засаг болон тусгаар тогтнолд аюул учрах эрсдэл агуулдаг билээ. Зээлийн төлбөрийг дахин зээл авч санхүүжүүлэх нь ирээдүйн орлогоосоо хумсалж байгаагийн нэг хэлбэр мөн.</w:t>
      </w:r>
    </w:p>
    <w:p>
      <w:pPr>
        <w:pStyle w:val="NormalWeb"/>
        <w:ind w:firstLine="720"/>
        <w:jc w:val="both"/>
        <w:rPr/>
      </w:pPr>
      <w:r>
        <w:rPr>
          <w:rFonts w:cs="Arial" w:ascii="Arial" w:hAnsi="Arial"/>
          <w:color w:val="000000"/>
        </w:rPr>
        <w:t>Өөрөөр хэлбэл, ирээдүй хойч үеэ эдийн засгийн өсөлтөөс хүртэх боломжийг нь хязгаарлаж байгаа явдал юм. Орлогын өсөлтийн энэ үед өрийн менежментийг зөв хийх, эдийн засгийн хөгжилд оруулах дотоод хөрөнгө оруулалтыг дэмжих, ирээдүйн хуримтлалыг буй болгох алхмыг зоригтой хийхгүй бол ганц тулгуурт эдийн засагтай манай улсын хувьд баялгийн үнийн уналтын цикл давтагдвал эдийн засагт бодит аюул дахин учрах болно гэдгийг эрх баригчид анхаарах учиртай. Татварын орчныг тогтвортойгоор  хадгалж орлогыг нэмэгдүүлэх, төсвийг алдагдалгүй  төлөвлөх, төсвийн зарлагыг хязгаарлах, Засгийн газрын өрийн хэмжээг хазаарлах замаар эдийн засгийн тогтвортой байдлыг хангах дунд  хугацааны төсвийн стратегид дараахь арга хэмжээг авч хэрэгжүүлэхийг Ардчилсан намын бүлгээс зөвлөж байна.</w:t>
      </w:r>
    </w:p>
    <w:p>
      <w:pPr>
        <w:pStyle w:val="NormalWeb"/>
        <w:ind w:firstLine="720"/>
        <w:jc w:val="both"/>
        <w:rPr>
          <w:rFonts w:ascii="Arial" w:hAnsi="Arial" w:cs="Arial"/>
          <w:b/>
          <w:b/>
          <w:color w:val="000000"/>
        </w:rPr>
      </w:pPr>
      <w:r>
        <w:rPr>
          <w:rStyle w:val="StrongEmphasis"/>
          <w:rFonts w:cs="Arial" w:ascii="Arial" w:hAnsi="Arial"/>
          <w:b w:val="false"/>
          <w:color w:val="000000"/>
        </w:rPr>
        <w:t>1.Төсвийг алдагдлын талаар:</w:t>
      </w:r>
    </w:p>
    <w:p>
      <w:pPr>
        <w:pStyle w:val="NormalWeb"/>
        <w:ind w:firstLine="720"/>
        <w:jc w:val="both"/>
        <w:rPr/>
      </w:pPr>
      <w:r>
        <w:rPr>
          <w:rFonts w:cs="Arial" w:ascii="Arial" w:hAnsi="Arial"/>
          <w:color w:val="000000"/>
        </w:rPr>
        <w:t>Төсвийг өндөр алдагдалтай баталж, санхүүжилтийг дотоод зах зээлээс өндөр хүүтэй Засгийн газрын бонд гаргах, эсвэл гадаадаас зээл авах хэлбэрээр шийдэж ирсэн. Манай экспортын голлох бүтээгдэхүүнүүдийн дэлхийн зах зээлийн үнэ ханш өссөн, олон улсын санхүүгийн байгууллагын хямд үүсвэр урсан орж ирж буй энэхүү таатай нөхцөл байдлыг алдалгүй 2019 оны төсвийн жилээс эхлэн төсвийн алдагдлыг эрс бууруулж, улмаар 2020-2021 онд нэгдсэн төсвийг алдагдалгүй байхаар тооцоолох шаардлагатай байна.   </w:t>
      </w:r>
    </w:p>
    <w:p>
      <w:pPr>
        <w:pStyle w:val="NormalWeb"/>
        <w:ind w:firstLine="720"/>
        <w:jc w:val="both"/>
        <w:rPr>
          <w:rFonts w:ascii="Arial" w:hAnsi="Arial" w:cs="Arial"/>
          <w:b/>
          <w:b/>
          <w:color w:val="000000"/>
        </w:rPr>
      </w:pPr>
      <w:r>
        <w:rPr>
          <w:rStyle w:val="StrongEmphasis"/>
          <w:rFonts w:cs="Arial" w:ascii="Arial" w:hAnsi="Arial"/>
          <w:b w:val="false"/>
          <w:color w:val="000000"/>
        </w:rPr>
        <w:t>2.Төсвийн орлого нэмэгдүүлэх, хяналтыг сайжруулах чиглэлээр:</w:t>
      </w:r>
    </w:p>
    <w:p>
      <w:pPr>
        <w:pStyle w:val="NormalWeb"/>
        <w:ind w:firstLine="720"/>
        <w:jc w:val="both"/>
        <w:rPr>
          <w:rFonts w:ascii="Arial" w:hAnsi="Arial" w:cs="Arial"/>
          <w:color w:val="000000"/>
        </w:rPr>
      </w:pPr>
      <w:r>
        <w:rPr>
          <w:rFonts w:cs="Arial" w:ascii="Arial" w:hAnsi="Arial"/>
          <w:color w:val="000000"/>
        </w:rPr>
        <w:t>Макро түвшний төслүүдийг эхлүүлэх замаар орлогоо нэмэгдүүлэх, уул уурхайн баялгаас авах татвар хураамжийн зөв тогтолцоонд анхаарах, гадаадын зээл тусламжийг зөв зүйтэй ашигтай төсөлд зориулах, төр хувийн хэвшлийн түншлэлийг нэмэгдүүлэх, орон нутгийн бие даасан эрх мэдлийг нэмэгдүүлэх зэргээр боломжит хувилбаруудыг бүрэн дүүрэн ашиглах шаардлагатай болж байгаа юм. Ийм эрхзүйн орчинг бүрдүүлж төсвийн орлогоо нэмэгдүүлэн ажиллах бүрэн эрх Монгол Ардын намын бүлгийн 65 гишүүнд өнөөдөр бүрэн байгаа. Төсвийн тогтвортой байдлыг хангах нь цаад утгаараа иргэн, хуулийн этгээдэд хуримтлалтай болох, ажлын байр нэмэгдэх, баялаг бүтээх боломжийг төр нээж өгч байгаа явдал юм.</w:t>
      </w:r>
    </w:p>
    <w:p>
      <w:pPr>
        <w:pStyle w:val="NormalWeb"/>
        <w:ind w:firstLine="720"/>
        <w:jc w:val="both"/>
        <w:rPr>
          <w:rFonts w:ascii="Arial" w:hAnsi="Arial" w:cs="Arial"/>
          <w:b/>
          <w:b/>
          <w:color w:val="000000"/>
        </w:rPr>
      </w:pPr>
      <w:r>
        <w:rPr>
          <w:rStyle w:val="StrongEmphasis"/>
          <w:rFonts w:cs="Arial" w:ascii="Arial" w:hAnsi="Arial"/>
          <w:b w:val="false"/>
          <w:color w:val="000000"/>
        </w:rPr>
        <w:t>3.Төсвийн зарлагын талаар:</w:t>
      </w:r>
    </w:p>
    <w:p>
      <w:pPr>
        <w:pStyle w:val="NormalWeb"/>
        <w:ind w:firstLine="720"/>
        <w:jc w:val="both"/>
        <w:rPr/>
      </w:pPr>
      <w:r>
        <w:rPr>
          <w:rFonts w:cs="Arial" w:ascii="Arial" w:hAnsi="Arial"/>
          <w:color w:val="000000"/>
        </w:rPr>
        <w:t xml:space="preserve">Үүнтэй уялдуулан урсгал болон хөрөнгийн зардлаар хэрэгжиж буй чиг үүрэг, төсөл арга хэмжээг тэргүүлэх чиглэл, ач холбогдлоор нь эрэмбэлж төсвийн дахин хуваарилалт хийх, хөрөнгийн зардлыг бууруулах, бүх шатны төсөвт зарцуулалтын үр ашгийг дээшлүүлэх замаар төсөвт ирэх ачааллыг богино, дунд хугацаанд бууруулах шаардлагатай тулгарч байна. Төсвийн тэнцвэртэй байдлыг хангах, зарлагын өсөлтийг хязгаарлахтай холбогдуулан төсвийн урсгал зарлагад шаардлагатай шинэчлэл, зохицуулалтыг хийх шаардлага байна. </w:t>
      </w:r>
      <w:r>
        <w:rPr>
          <w:rStyle w:val="StrongEmphasis"/>
          <w:rFonts w:cs="Arial" w:ascii="Arial" w:hAnsi="Arial"/>
          <w:b w:val="false"/>
          <w:color w:val="000000"/>
        </w:rPr>
        <w:t>Үүнд:</w:t>
      </w:r>
    </w:p>
    <w:p>
      <w:pPr>
        <w:pStyle w:val="NormalWeb"/>
        <w:ind w:firstLine="720"/>
        <w:jc w:val="both"/>
        <w:rPr>
          <w:rFonts w:ascii="Arial" w:hAnsi="Arial" w:cs="Arial"/>
          <w:bCs/>
          <w:color w:val="000000"/>
        </w:rPr>
      </w:pPr>
      <w:r>
        <w:rPr>
          <w:rFonts w:cs="Arial" w:ascii="Arial" w:hAnsi="Arial"/>
          <w:color w:val="000000"/>
        </w:rPr>
        <w:t>Төрийн албан хаагчдын цалин хөлсийг төсвийн орлогын бодит өсөлттэй уялдуулан тодорхой хэмжээнд  нэмэгдүүлэх;</w:t>
      </w:r>
    </w:p>
    <w:p>
      <w:pPr>
        <w:pStyle w:val="NormalWeb"/>
        <w:ind w:firstLine="720"/>
        <w:jc w:val="both"/>
        <w:rPr>
          <w:rFonts w:ascii="Arial" w:hAnsi="Arial" w:cs="Arial"/>
          <w:color w:val="000000"/>
        </w:rPr>
      </w:pPr>
      <w:r>
        <w:rPr>
          <w:rFonts w:cs="Arial" w:ascii="Arial" w:hAnsi="Arial"/>
          <w:color w:val="000000"/>
        </w:rPr>
        <w:t>Засгийн газрын бүтэц, бүрэлдэхүүнийг цомхон, чадварлаг, үр ашигтай ажиллуулах хууль, эрх зүйн орчныг бүрдүүлж, хэрэгжүүлэх;-Төсөвт байгууллагуудын чиг үүргийг давхардалгүй, оновчтой, үр ашигтай хуваарилах, бүтэц зохион байгуулалтыг шинэчлэн сайжруулж, зарим чиг үүргийг төрийн бус байгууллага, хувийн хэвшлээр гэрээний үндсэн дээр гүйцэтгүүлэх замаар төрийн үйлчилгээний чанар, хүртээмж, үр ашгийг нэмэгдүүлэх;</w:t>
      </w:r>
    </w:p>
    <w:p>
      <w:pPr>
        <w:pStyle w:val="NormalWeb"/>
        <w:ind w:firstLine="720"/>
        <w:jc w:val="both"/>
        <w:rPr>
          <w:rFonts w:ascii="Arial" w:hAnsi="Arial" w:cs="Arial"/>
          <w:color w:val="000000"/>
        </w:rPr>
      </w:pPr>
      <w:r>
        <w:rPr>
          <w:rFonts w:cs="Arial" w:ascii="Arial" w:hAnsi="Arial"/>
          <w:color w:val="000000"/>
        </w:rPr>
        <w:t>Татварын шинэчлэлд иргэд, жижиг, дунд үйлдвэрлэл эрхлэгчдээс борлуулалтын орлогоос татвар авахаас татгалзаж, хуримтлал буй болгоход нь дэмжлэг үзүүлэх;</w:t>
      </w:r>
    </w:p>
    <w:p>
      <w:pPr>
        <w:pStyle w:val="NormalWeb"/>
        <w:ind w:firstLine="720"/>
        <w:jc w:val="both"/>
        <w:rPr>
          <w:rFonts w:ascii="Arial" w:hAnsi="Arial" w:cs="Arial"/>
          <w:color w:val="000000"/>
        </w:rPr>
      </w:pPr>
      <w:r>
        <w:rPr>
          <w:rFonts w:cs="Arial" w:ascii="Arial" w:hAnsi="Arial"/>
          <w:color w:val="000000"/>
        </w:rPr>
        <w:t>Нийгмийн салбарын хувьчлалыг эхлүүлэх, улсын үйлдвэрийн газар, компаниудын үр ашгийг дээшлүүлэх, зөв менежмент нэвтрүүлэх, хяналтыг сайжруулах, хувьчлах зэргээр төрийн нуруун дээрх татаас, өр зээлийн дарамтыг эрс бууруулах шаардлагатай байна гэж Улсын Их Хурал дахь Ардчилсан намын бүлэг үзэж байна.</w:t>
      </w:r>
    </w:p>
    <w:p>
      <w:pPr>
        <w:pStyle w:val="NormalWeb"/>
        <w:ind w:firstLine="720"/>
        <w:jc w:val="both"/>
        <w:rPr>
          <w:rFonts w:ascii="Arial" w:hAnsi="Arial" w:cs="Arial"/>
          <w:color w:val="000000"/>
        </w:rPr>
      </w:pPr>
      <w:r>
        <w:rPr>
          <w:rFonts w:cs="Arial" w:ascii="Arial" w:hAnsi="Arial"/>
          <w:color w:val="000000"/>
        </w:rPr>
        <w:t xml:space="preserve">Дунд хугацаанд баримтлах төсвийн бодлогын стратеги нь улс орны хөгжлийн бодлогын уялдаа холбоосыг харж, тодорхой зорилт бүхий байнгын судалгаа, тооцоотой хийгдэх ёстой. Монгол Улс хөрш зэргэлдээ улс орнуудын эдийн засаг, нийгэмд гарч буй өөрчлөлт шинэчлэл, төлөвлөлт болон бусад хүчин зүйлсийг анхааралтай судалж, дунд хугацааны бодлоготой уялдуулах хэрэгтэй гэдгийг бид дахин сануулж байна. Анхаарал тавьсанд баярлалаа. </w:t>
      </w:r>
      <w:r>
        <w:rPr>
          <w:rStyle w:val="Appleconvertedspace"/>
          <w:rFonts w:cs="Arial" w:ascii="Arial" w:hAnsi="Arial"/>
          <w:color w:val="000000"/>
        </w:rPr>
        <w:t> </w:t>
      </w:r>
      <w:r>
        <w:rPr>
          <w:rFonts w:cs="openSansRegular;Times New Roman" w:ascii="openSansRegular;Times New Roman" w:hAnsi="openSansRegular;Times New Roman"/>
          <w:color w:val="2C3E50"/>
          <w:sz w:val="21"/>
          <w:szCs w:val="21"/>
        </w:rPr>
        <w:t>       </w:t>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Зочин танилцуулъя. Улсын Их Хурлын гишүүн Ө.Энхтүвшингийн урилгаар Нийслэлийн Чингэлтэй дүүргийн 72 дугаар дунд сургуулийн ахлах ангийн сурагчид Улсын Их Хурлын үйл ажиллагаа, Төрийн ордонтой танилцаж байгаа юм байна. Сурагч та бүхэнд сурлага, хөдөлмөрийн өндөр амжилт хүсэн ерөө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Ажлын хэсэг танилцуулъя. Сангийн сайд Ч.Хүрэлбаатар, Сангийн яамны Төсвийн бодлого, төлөвлөлтийн газрын дарга Ж.Ганбат, мөн яамны Эдийн засгийн бодлогын газрын дарга Г.Батхүрэл, мөн яамны Хөрөнгө оруулалтын газрын дарга Г.Түвдэндорж, мөн яамны Төсвийн нэгтгэлийн хэлтсийн дарга Д.Өлзийсайхан, мөн яамны Төсвийн зарлагын хэлтсийн дарга М.Санжаадорж, мөн яамны Төсвийн орлогын хэлтсийн дарга Б.Тэлмүүн, мөн яамны Санхүүгийн хөрөнгийн удирдлагын хэлтсийн дарга Ц.Зоригтбат, яамны мэргэжилтэн Б.Түвшинжаргал, мөн мэргэжилтэн Ж.Ганбаяр нар хүрэлцэн ирсэн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Байнгын хороо болон Ардчилсан намын бүлгийн санал, дүгнэлттэй холбогдуулаад асуулт байна уу гишүүд? Батзандан гишүүнээр тасаллаа. Л.Энх-Амгалан гишүүн асуулт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Л.Энх-Амгалан: </w:t>
      </w:r>
      <w:r>
        <w:rPr>
          <w:rFonts w:cs="Arial" w:ascii="Arial" w:hAnsi="Arial"/>
          <w:lang w:val="mn-Cyrl-MN"/>
        </w:rPr>
        <w:t xml:space="preserve">Төсвийн хүрээний мэдэгдлийг Их Хурал дээр холбогдох Байнгын хороогоор нь яриад хэдэн тоо ярьсан л даа. Эдийн засгийн өсөлт, эдийн засгийн өсөлттэй уялдуулаад төсвийн орлого, зарлага ямар байх вэ, төсвийн алдагдлаа 2 их наяд хүрээд байгаа тэрийгээ яаж багасгах вэ, өрөө яаж багасгах вэ гээд өрийн юуг харахаар төсөвт үзүүлж байгаа ирж байгаа ачаалал бол үнэхээр өндөр байгаа юм л даа эндээс харахад. Үндсэндээ зээлийн хүүгийн зардалд 2018 онд 1.1 их наяд, 2019 онд 865 тэрбум, 2020 онд 723 тэрбум төгрөг зөвхөн зээлийн хүүд  шүү дээ, үндсэн зээл биш тиймээ зээлийн эргэн төлөлт биш. Хүүдээ төлөх тийм том дарамт байгаад байдаг нэг талаасаа. Нөгөө талаасаа төсвийн зардал маань 2 их наядаасаа буухгүй яг ийм давчуу тоонд бид нар асуудлаа ярьж байгаа байхгүй юу. Гэтэл нөгөө тал дээр сая Ардчилсан намын бүлгийн дүгнэлтийг уншихаар бас зөв зүйтэй зарчимтай шаардлага тавиад байна л даа, төсвийн алдагдалгүй баталж болохгүй гээд. Нөгөө талаасаа ярихаар энэ ажил хаяж байгаа хүмүүс эрүүл мэндийн салбарынхан, боловсролын салбарынхан бол үнэхээр цалин нэмэх шаардлагатай гэдэг дээр 76 гишүүн 76-уулаа нэг байр суурьтай байгаа. Үүн дээр хэн нэгэн улс төр хийгээд байх шаардлага ерөөсөө байхгү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эд угаасаа 3 литрийн бидонтой байж дахиад боломж байна гээд Монгол Улсын Ерөнхийлөгч нь очоод та нарын цалинг 1 сая төгрөг болгох боломж байна гээд ингээд ард иргэдийг хагалаад бутаргаад үймүүлээд байна шүү дээ. Үүнийг яах юм бэ, сая Ардчилсан намын бүлгийн дүгнэлтээр цаашдаа Монгол Улсын төсвийг ерөөсөө алдагдалгүй батлах ёстой гэсэн маш зарчмын том шаардлага тавьж байна л даа. Гэтэл нөгөө талдаа зардал бууруулж цалин нэмнэ гэдэг чинь төсвийн алдагдал нэмэгдэнэ гэсэн үг шүү дээ. Үүн дээрээ цөмөөрөө нэгдсэн ойлголттой, одоо ард иргэд маань өнөөдөр бид нарыг хараад сууж байгаа. 2019 оны төсөв, 2020 оны төсөв, 2021 оны төсөв маань ер нь бид нар Монгол Улс ямар орлоготой байх юм бэ, ямар зарлагатай гарах юм бэ гэдгээ бодитой тоонуудаа ярьж байгаа энэ үедээ цөмөөрөө долгионоо нэг болговол яасан юм бэ Сангийн сайдаа, Ардчилсан намын бүлгийн дарга Д.Эрдэнэбат дар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 өөр юм яриад байна л даа. Нэг болохоор зарчмын төсөв алдагдалгүй байх ёстой гээд нөгөөдөх нь төсөвт маш том боломж байна. Валютын нөөц гэдгийг жаахан өөрөөр ойлгоод байх шиг байна. 3 тэрбум долларын валютын нөөцтэй болчихлоо шүү дээ. Ерөөсөө мөнгийг зараад байж болмоор байна гэсэн ийм зүйл яриад байх юм. Би ерөөсөө үүнийг ойлгохгүй байна. Валютын нөөц гэдэг чинь арай өөр ойлголт шиг санагдаад байх юм. Монгол Улс энэ жил анх удаа экспортын орлогоо зургаа аравны хэдэн тэрбум долларт хүрээд анх удаа гадаад худалдааны эргэлт нэмэх гарсан. Нэг аравны хэд тэрбум доллар нэмэх гарсан. Валютын нөөц гэдэг чинь энэ яг макро эдийн засагтаа үнэхээр том ойлголт, зөв үзүүлэлт мөн үү гэвэл мөн. Гэхдээ өнөөдөр валютын нөөц нэмэгдсэн гээд хөрөнгө оруулалтаа нэмье, хөрөнгө оруулалтынхаа урсгал зардлуудыг нэмье гээд логикгүй хоорондоо утга авцалдаагүй юм яриад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Ер нь төрийн албан хаагчдын цалин нийгмийн хамгааллын асуудал дээр одоогийн байгаа 2019 он, 2020 он, 2021 оны энэ төсөөллөөр бид нар хэдэн хувьд нь нэмэх бололцоо байна вэ? Сангийн сайд аа, үүнийг та маш тодорхой хэлж өгөөч. Өнөөдөр ингээд талбай дээр өлсгөлөн зарлаад сууж байна. Араас нь багш нар өлсгөлөн зарлаад эхэлж байх шиг байна. Бид нар бодитой бололцоогоо ард түмэндээ хэлье л дээ. Тэгэхгүй энэ танхимд орж ирээд өөр юм яриа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и зочин танилцуулъя. Улсын Их Хурлын гишүүн Ундармаагийн урилгаар Сонгинохайрхан дүүргийн өрхийн эрүүл мэндийн төвийн эмч ажилтнууд Улсын Их Хурлын үйл ажиллагаа, Төрийн ордонтой танилцаж байгаа юм байна. Та бүхэнд ажлын амжилт, сайн сайхныг хүсэн ерөөе. Хүрэлбаатар сайд хариулах у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Л.Энх-Амгалан гишүүний асуултад хариулъя. Ер нь ярих амархан, хийх хэцүү гэдгийг сая Д.Эрдэнэбат даргын хэлсэн ярианаас сонслоо л доо. Өөрсдөө хэд хэдэн төсөвтэй явдаг, төсвийн алдагдал нь арван хэдэн хувь гараад явчихсан ханш уначихсан ийм байсан. Тэгээд өөрсдөө эрх барьж байхад ингээд ийм нөхцөл байдалд хүргэсэн. Одоо биднийг төсвийг алдагдалгүй болгож батлах хэрэгтэй гэж хэлж байгаа энэ зүйлийг сайн дэмжиж хүлээж авч байна. Ер нь алдаанаасаа сайн сурсан юм байна гэж ойлгож байгаа. Гэхдээ үүнийг хийхэд нэлээд амаргүй цаг хугацаа ордог юм байна гэдгийг би онцгойлж хэлмээ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Ер нь валютын нөөцийн талаар Л.Энх-Амгалан гишүүн нэлээд ярьж байна. Энэ бол Монгол Улсын Засгийн газрын өөрийнх нь мэдэж зарцуулдаг мөнгө биш. Энэ Монгол Улсын, Монгол Улсад байгаа арилжааны банкнуудад байгаа бүхий л долларыг бид нар Монгол Улсын валютын нөөц гэж явдаг. Өөрөөр хэлбэл, ямар нэгэн эрсдэл үүсэхэд Монгол Улсын валют, төгрөгийн ханш тогтвортой байх нь уу гэдгийг харуулж байдаг. Тухайлбал, Хас банкинд байгаа ямар нэгэн компанийн 4, 5 сая доллар байлаа гэж бодъё. Энэ бол Монгол Улсын валютын нөөцөд ороод явж байгаа шүү дээ. Тэр компанийн өмнөөс нь аваад бид нар зарцуулах эрх бидэнд байхгүй байдаг. Тэгэхээр валютын нөөц гэдэг нь өөрөө тухайн улсын эдийн засаг, эрүүл байна уу, үгүй юу гэдгийг харуулж байдаг ийм үзүүлэлтийн нэг шүү. Түүнээс биш шууд очоод тэр мөнгийг нь аваад зарцуулаад байна гэсэн агуулгатай зүйл биш гэдгийг хэлмээр байна. Ер нь эдийн засгийн зөв бодлого явуулахын тулд яах аргагүй бидэнд төсвийн зөв бодлого явуулах шаардлагатай байгаа. Үнэхээр нийгэмд тулгамдсан олон асуудлууд байгаа. Цалин нэмэх ёстой, тэтгэвэр нэмэх ёстой, олон жил царцсан байсан барилгуудыг гүйцээж барих ёстой, шинээр хөрөнгө оруулалтыг хийх ёстой зэрэг ийм олон ажил байг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этэл Монгол Улсад байгаа мөнгөнийх нь хэмжээ хязгаарлагдмал. Тэгэхээр хаа хамаагүй зээлж аваад тэрийгээ зарцуулаад байна гэдэг ойлголтоор явбал эргээд Монгол Улс өөрөө өрийн дарамтад орох аюултай. Яг Л.Энх-Амгалан гишүүн түрүүн хэлж байна шүү дээ, өмнө нь тавьсан өрдөө бид нар 1.4 их наяд төгрөг төлдөг байсан. Харин 2019 онд бид нар 800 гаруй тэрбум төгрөг буюу бараг хоёр дахин буулгаж орж ирж байгаа. Энэ юу гэсэн үг вэ гэхээр өнгөрсөн хугацаанд зөвхөн авсан өрөө төлж байгаа юм. Одоо аж ахуй  нэгжүүдийн төлж байгаа татвар, иргэдийн төлж байгаа татвар, төсвөөс давуулаад төлж байгаа татвар бол бүгд өр ширийг дарахад зарцуулагдаж байна. Дахиж нэмж зээл авахаас сэргийлэхэд хангалттай эх үүсвэр болж явж байгаа юм. Тийм учраас бид нар эдийн засгийнхаа үндсэн үзүүлэлтүүдийг хангадаг, эдийн засгаа эрүүл болгохын тулд бидэнд эдийн засгийн зөв бодлого хэрэгтэй. Олсноо бүгдийг нь зардаг байж болохгүй гэдгийг би онцгойлж хэлмээр байна. Тэгэхээр өр үүсгэхгүйгээр өмнө нь гарсан өрөө дараад энэ ашигт малтмалын үнэ өсөж байгаа тохиолдолд эдийн засгийнхаа үндсэн үзүүлэлтүүдээ сайжруулаад явах нь чухал байгаа юм. Өнөөдөр яаж байна вэ, эдийн засгийн өсөлт гараад бодлого зөв болоод ирэхээр олон нааштай зүйлүүд гарч ирж байна шүү дээ. Аж ахуй нэгжүүд, хувийн хэвшлийнхэн хөрөнгө оруулалтаа нэмж байна, үйл ажиллагаа нь сэргэж байна, нүдэнд нь гал цог бий болж байна, ард иргэдийн орлого нэмэгдэж байна. Хөдөөгүүр яваад үз, орлого нэмэгдэж байгаа, жижиглэнгийн худалдаа нэмэгдэж байгаа. Бөөний худалдаа нэмэгдэж байгаа зэрэг ийм нааштай зүйлүүд байна. Энэ бол зөвхөн эхлэл. Үүнийг цаашдаа бид нар улам баталгаажуулах шаардлагатай байгаа. Тэгэхээр яах аргагүй энэ төсвийн хүрээний мэдэгдэл чухал гэдгийг би онцолж хэлмээ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Л.Энх-Амгалан гишүүнд 1 минут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Сангийн сайд аа, би ийм л зүйл асуугаад байна л даа. Одоо нийт Монгол Улсын цалингийн зардал чинь 1.8 их наяд гэдэг тоо байдаг байхаа тиймээ. Бараг 2 их наяд гэсэн үг шүү дээ. Төсвийн зардлынхаа алдагдалтай тэнцэх хэмжээний мөнгө байгаа. Тэгэхээр цалин тэтгэвэр нэм гэсэн шаардлагуудыг хүлээж авахад урьдчилсан тооцоонууд байна уу, 2019 онд, 2020 онд, 2021 онд гэсэн тоонууд хэлж өгөөч. Үнэхээр даах боломж байна уу? Хэдэн хувьд нь нэмэх боломж байна вэ? Бид нар үгүй гэж хэлж сууж болохгүй байх. Хүний зовлонгоор жаргал хийж болохгүй. Тийм учраас өнөөдөр олон зуун мянган багш нар, эмнэлгийн ажилчид хариуцлагатай хүний үгийг сонсохыг хүсэж байна шүү дээ. Тийм учраас та 2019, 2020 онд бид нарын боломж ийм байна гэдэг хариуцлагатай тоо хэлж өгөө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Бат-Эрдэнэ гишүүн, тайлбар өгөх үү? Хүрэлбаатар сай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Сангийн яам бол 2019 оны төсвийг 01 дүгээр сарын 01-нээс хийгээд эхлээд явж байгаа. Эрүүл мэндийн салбарын асуудлуудыг ойлгож байгаа. Үүн дээр ингэж байгаа одоо ний нуугүй хэлэх юм бол бид нар Эрүүл мэндийн даатгалын санг Тэтгэврийн даатгалын сангаас салгачихлаа шүү дээ. Хуучин тэтгэврийн сангийн алдагдлыг нөхөхөд зориулж байсан юм. Тэгээд жил болгон 40 тэрбум төгрөгийн үлдэгдэлтэй гаргадаг байсан. Одоо үүнийг салгаад Эрүүл мэндийн даатгалын сангаа тусад нь гаргачихсан. Хоёрдугаарт, томоохон эмнэлгүүдийн санхүүгийн эрх мэдлийг нь бүрэн хэмжээнд өгч байгаа. Тэрийгээ цаашаа үргэлжлүүлээд хийгээд явах ёстой. Нэмэлт орлогоо олог. Түүн дээрээсээ гарч ирсэн мөнгөөрөө сувилагчдынхаа цалин, эрүүл мэндийн салбарын ажиллагсдынхаа цалинг нэмэх, үүнийг үйл ажиллагаандаа бүрэн зарцуулах эрхийг нь өгнө. Тэгээд үзэхээр өрхийн эмнэлэг, дүүргийн эмнэлэг, сумын эмнэлгүүдийн түвшинд гараад ирнэ. Тэр дээр ямар хэмжээний зардал өгч болох вэ гэдгийг бид нар эрүүл мэндийнхээ даатгалтай уялдуулаад явах учиртай гэх мэт судалгааны ажлуудыг.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Бат-Эрдэнэ гишүүн асуултаа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Эрдэнэ: </w:t>
      </w:r>
      <w:r>
        <w:rPr>
          <w:rFonts w:cs="Arial" w:ascii="Arial" w:hAnsi="Arial"/>
          <w:lang w:val="mn-Cyrl-MN"/>
        </w:rPr>
        <w:t>Баярлалаа. Тэгэхээр би Сангийн сайдаас асуух гээд байгаа м бол яг одоо эдийн засгийн өсөлт хэд хэдэн хувьд хүрэх юм бэ? 2018 оны эцэс гэхэд эдийн засгийн өсөлт хэдэн хувьтай гарах юм бэ? 2019, 2020 онуудад хэдэн хувьтай гарна гэж төсөөлж байгаа юм бэ? 2012 оны сонгуулийн өмнө 17.5 хувийн эдийн засгийн өсөлттэй байсан. Энэ 2016 оны сонгуулийн өмнө гэхэд 1.2 хувьд хүрч унасан гэж байгаа. Тэгэхээр эдийн засгийн өсөлт гэдэг энэ тооны цаана бодит боломж хөрөнгө оруулалт, мөнгө эх үүсвэр ямар юм байдаг юм бэ? Үүнийг ойлгомжтойгоор хэлж өгөөч. Одоо бол эдийн засагт өсөлт гарсан 5 хувь, 5.8 гэж ч ярьж байгаа. Тэгэхээр ойлголтыг нэг хэлэхгүй бол бид нарт ирж байгаа тоон мэдээлэл бол хоорондоо зөрүүтэй байх юм. Зарим нь 5.1, зарим нь 5.8, зарим нь 4.6 гээд ингээд Засгийн газраас нэгдсэн хөдөлгөөнгүй нягталсан тоогоор бид нарыг хангаж, бид төдийгүй нийгмийг иргэдийг мэдээллээр хангаж байх хэрэгтэй байна. Үүний цаад талын учир холбогдлыг нь тайлбар өгөх ийм боломж байна уу гэж байгаа юм.</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яах вэ, дэлхийн зах зээл ялангуяа манай Монгол Улсаас гадаадад гаргадаг цөөн төрлийн бараа бүтээгдэхүүний үнийн өсөлттэй холбоотойгоор эдийн засагт эерэг өөрчлөлт гарч байгаа гэж ингэж ярьж байгаа. Гэтэл цаад талд нь бидний хамтдаа хэрэгжүүлсэн энэ бодлогын алдаануудыг засаж залруулна гэж мөрийн хөтөлбөртөө тусгасан энэ ажлын хүрээнд бодлогоор ямар алдаа завхрал гарсныг нь яаж зассан юм бэ? Үүнийг ойлгомжтой хэлж өгөхгүй бол. Тухайлбал, онцын хэрэгцээ шаардлагагүй баахан сайхан нэртэй бонд зээлүүдийг үр дүн муутай зарцуулсан, үүн дээр олон сайн нэртэй хөтөлбөрүүдийг хэрэгжүүлэхийн тулд хэчнээн их наяд төгрөгийн мөнгө хэвлэж, мөнгөний зах зээл рүү нийлүүлсэн, үүнтэй уялдуулаад валютын монгол мөнгөтэй харьцах ханш шалдаа буусан. Энэ нэг үгээр хэлбэл, эдийн засгийн суурь хөдөлгөөнүүд чинь нэг хөдлөхөөрөө зэрэг байрандаа 3 жил тогтдоггүй гэдэгтэй адилхан эргэж хэмжээндээ хүрэхгүй байгаа ийм байдлууд байна шүү дээ. Тэгэхээр үүн дээр болдог бол маш товч тайлбарыг өгөө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түрүүн Л.Энх-Амгалан гишүүний асууж байгаа асуулттай ижил асуулт байгаа юм. Цалин тэтгэврийг нэмэгдүүлэх ийм шаардлага байна. Тэгэхээр үүнийг ялгамжгүйгээр ойролцоо түвшинд яг судалгаан дээр тулгуурлаад ийм хэмжээгээр бид нэмэгдүүлнэ гэдэг бодитой итгэлтэй тийм хариулт хэрэгтэй байна. Зөвхөн энэ ажиллаж байгаа салбаруудын ажиллагсдын цалин төдийгүй ахмадуудын тэтгэвэртэй холбоотой асуудал шийдлээ хүлээсэн ийм асуудал байна. Үүнийг хариулт өгөөч гэж.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Гуравдугаарт, хөрөнгө оруулалттай холбоотой. Хөрөнгө оруулалт 2012-2016 онд орон нутгийн хөгжлийн сангаар орж байсан хэдэн төгрөгийг эс тооцох юм бол бодитой хөрөнгө оруулалт хийгдээгүй учраас энэ барилга объектууд төрийн үйлчилгээг иргэдэд хүргэхэд нэн тэргүүнд шаардлагатай төрийн захиргааны байгууллагын байр, тэгээд эмнэлэг, сургууль, цэцэрлэг, соёлын төв энэ барилга байшин чинь элэгдэл хорогдол тэгээд зайлшгүй шинэчлэх, их засвар хийх ийм шаардлага тулгарчээ. Тэгэхээр хөрөнгө оруулалтаа нэмэгдүүлэх чиглэлээр 2019 оны төсвийн төсөлд төсвийн хүрээний мэдэгдэлд та бүхэн маань ямар бодлого гарч байгаа юм бэ? Жаахан нэмэх хэрэгтэй байгаад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Авах уу? Хүрэлбаатар сайдын микрофоныг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2017 онд Монгол Улсын эдийн засаг 5.1 хувиар өссөн. Энэ бол Үндэсний статистикийн хорооны мэдээлэл. 2018 оны эхний улирлаар эдийн засгийн өсөлт 6.1 гарсан, 2018 оны эхний улирлын хувиар Үндэсний статистикийн хорооноос гаргасан мэдээгээр Монгол Улсын эдийн засаг 6.1 хувиар өссөн. Тэгэхээр бид нар 2019 онд эдийн засгийн өсөлтийг 8 болгоно гэж үзэж байгаа. Энэ өсөлтөөс төсвийн орлого 1.9 их наяд төгрөгөөр өснө, үүнээс 1.4 орчим их наядыг нь бид нар төсвийн зардал болгож гаргана гэж үзэж байгаа. Эдийн засгийн өсөлт бол нийтдээ манай бүх аж ахуй нэгж, ард иргэд бол шууд болон шууд бусаар нөлөөгөө үзүүлж байгаа, аж ахуй нэгжүүдийн үйл ажиллагаагаа идэвхжиж эхэлж байна. Энэ эдийн засгийн өсөлтийн үр дүн, эдийн засгийн бодлогын таны хэлсэн алдаануудаа засаад ингээд явж байгаагийн үр д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Үүний үр дүнд жишээлбэл, бид хөдөө аж ахуйн салбарт ноолуурын үнэ 30, 40 мянга байсан бол одоо 90-100 мянга, арьс ширний бүтээгдэхүүнүүдийн үнэ өслөө. Энэ чинь эдийн засаг сэргэж хүмүүсийн худалдан авалт нэмэгдэж байгаа. Тэгээд аж ахуйн нэгжүүдийн үйл ажиллагаа идэвхжиж байгаагийн илрэл гэж бид нар үзэж байгаа. Сая өнөөдөр болж байгаа Малчдын улсын зөвлөгөөнд ирсэн малчидтай уулзахад ноолуур арьс ширний үнийн өсөлтөөс нийт өрнийхөө доор хаяхад 85 хувиар өр ширээ барагдууллаа гээд нэлээд сэтгэл тайвширсан байдалтай байгаа. Энэ бол ард иргэдэд очиж байгаагийн илрэл. Бодлогын алдаануудыг үнэхээр засаж байгаа. Зээлийг баруун солгойгүй авч байсан нь үнэн. Тэгээд ямар алдаануудыг засаж байна вэ гэвэл гадаадад сүүлийн 7 сарын хугацаанд гаднаас нэг ширхэг ч бонд өндөр хүүтэй, арилжааны зээл буюу бонд гаргаагүй. Арилжааны банкнуудаас нэг ч төгрөгийн зээл аваагүй өнөөдөр би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Тэр битгий хэл өмнө нь авчихсан байсан өмнө нь авчихсан байсан зээлүүдээ буцааж төлж байгаа. Төсвийн мөнгийг арилжааны банкнуудад байршуулчихсан байсан бүх мөнгийг эргүүлж татаж байгаа. Татаад төрийн сандаа авчирсан. Дээр нь Засгийн газрын авсан зээлийн мөнгөнүүд бүгдээрээ арилжааны банкнууд дээр байршиж байсан. Тэгээд тэр арилжааны банк дээр байгаа мөнгө төр өөрөө эргүүлж өндөр хүү амлаж зээлж авдаг байсан. Тэр бүгдийг нь зогсоогоод наашаа төрийн сан дээрээ татаж авчирч байгаа. Төрийн мөнгөнд хоноцын биш өөрийн сэтгэлээр хандаж төр дээрээ авчирсан учраас бид нар Засгийн газрын санхүү, хөрөнгийн удирдлагыг оновчтой болгож чадсан. Ийм учраас бид нар зээл авах гээд явж байна. Ер нь ч энэ ондоо авчихгүй байх санаатайгаар ажиллаж байгаа. Ингэснээрээ Монгол Улсын эдийн засагт нэлээд эерэг зүйл авчирна. Арилжааны банкнууд нэлээд их хэмжээний эх үүсвэртэй болохоороо иргэдэд зээл олгож байна, аж ахуй нэгжүүдэд зээл олгож байна, зээлийн хүү бага ч гэсэн хэмжээгээр бууж байгаа юм. Энэ бол бид нарын хувьд үнэхээр эдийн засгийн хувьд Б.Бат-Эрдэнэ гишүүний хэлсэн өмнөх бид нарын шүүмжилж байсан бодлогын алдаануудаа засаад зөвхөн засахаас гадна бодитойгоор хэрэгжүүлж байгаа гэдгийг би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Эдийн засгийн өсөлт бий болж байгаа учраас орлогыг 1.9 их наядаар нэмэгдүүлж байгаа. Зардлыг бид нар 1.4 их наяд орчим төгрөгөөр нэмэгдүүлж байгаа, үүн дотроо хөрөнгө оруулалтын зардлыг бид нар нэмэгдүүлж байгаа юм. Хөрөнгө оруулалтын зардлууд дотроо гадны хөнгөлөлттэй зээл тусламжаар санхүүжигддэг. Мөн төсвийн хөрөнгөөр санхүүжигддэг гэсэн ийм хоёр эх үүсвэрээр санхүүждэг. Тэгэхээр гадны хөнгөлөлттэй зээлээр авч байгаа хөрөнгө оруулалтуудын санхүүжилтийг нэмэгдүүлнэ гэж байгаа. Тухайлбал, томоохон Улаанбаатар хотын цэвэрлэх байгууламжууд байна, нэлээд олон Улаанбаатар хотын утааг бууруулахад Солонгосоос авсан зээл гэх мэтийн хөнгөлөлттэй зээлүүдийг ашиглалтыг нэлээн сайжруулъя. Дээр нь улсын төсвөөс хийгдэх хөрөнгө оруулалтын хэмжээг нэм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и зочин танилцуулъя. Улсын Их Хурлын гишүүн Ганболд, Оюунчимэг, Энхтүвшин нарын урилгаар Чингэлтэй дүүргийн цагдаагийн 2 дугаар хэлтсийн албан хаагчид Улсын Их Хурлын үйл ажиллагаа, Төрийн ордонтой танилцаж байгаа юм байна. Та бүхэнд ажлын амжилт, сайн сайхныг хүсэн ерөөе. Б.Бат-Эрдэнэ гишүүнд 1 минут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Б.Бат-Эрдэнэ: </w:t>
      </w:r>
      <w:r>
        <w:rPr>
          <w:rFonts w:cs="Arial" w:ascii="Arial" w:hAnsi="Arial"/>
          <w:lang w:val="mn-Cyrl-MN"/>
        </w:rPr>
        <w:t>Баярлалаа. Би товчхон тодруулга түрүүн цаг нь амжаагүй учраас нэг зүйл асууя. Тэр нь юу вэ гэхээр эдийн засгийн өсөлт гарч байгаатай холбоотойгоор аж ахуй нэгж байгууллагын үйл ажиллагаа идэвхжих, ер нь бизнесийн салбар бол тэр чигтээ идэвхжих ийм эерэг хандлага байна гэж ингэж хариулт өглөө. Тэгэхээр миний хамгийн сонирхож байгаа асуудал бол бидэнд тулгамдаж байгаа асуудал ажлын байртай холбоотой асуудал байгаа юм. Ажилгүйдэлтэй холбоотой асуудал байгаа юм. Тэгэхээр ажлын байрыг нэмэгдүүлэх, орлогыг нэмэгдүүлэх, ажилтай орлоготой иргэдээрээ дамжуулаад өрх гэрийнхээ орлогыг нэмэгдүүлж ядуу зүдүү байдлаас гаргах ийм хөтөлбөрийн хүрээнд та бүхэн маань Засгийн газар төсвийн хүрээний мэдэгдэл дээрээ ямар зорилтыг дэвшүүлж байгаа юм бэ? Бид нар 2016-2020 оны Засгийн газрын мөрийн хөтөлбөртөө 40 мянган.</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Хүрэлбаатар сайд хариулъя.</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Монгол Улсын төрийн албанд бол 190 мянга орчим хүн ажиллаж байгаа. Энэ хэмжээ хязгаартай, бид нар нэмэгдүүлж болохгүй байгаа юм. Нэмэхээр төр данхайж байна гээд бусад төрлийн бүх зардал нэмэгдэнэ. Үлдэж байгаа 1.1-1.2 сая хүн бүгдээрээ хувийн хэвшил дээр бий болж байна. Бид нар хувийн хэвшлийн хөгжих үйл ажиллагааг эдийн засгийн зөв бодлогоороо дэмжиж өгөх тусмаа л энэ ажлын байрнууд бий болно. Одоо орон нутагт хийгдэж байгаа хөрөнгө оруулалт, хувийн хэвшлийн үйл ажиллагаа идэвхжиж байгаагаар аж ахуй нэгжүүд хөл дээрээ эргэж үйл ажиллагаагаа идэвхжүүлж эхэлж байна, ажиллагсдаа нэмж авч ажиллуулж байгаа зүйлүүд эхэлж байгаа. Ялангуяа улсын төсвөөр хийгдэж байгаа  хөрөнгө оруулалтыг дагаад хөдөө орон нутагт ажлын байр нэмэгдэх хандлага ажиглагдаж байгаа. Тэгэхээр ажлын байрыг бий болгож байдаг, хөрөнгө оруулалт хувийн хэвшлийнхний ажиллах орчныг сайн хангаж өгөх юм бол ажлын байр цаашдаа нэмэгдэн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олд гишүүн асуулт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Л.Болд: </w:t>
      </w:r>
      <w:r>
        <w:rPr>
          <w:rFonts w:cs="Arial" w:ascii="Arial" w:hAnsi="Arial"/>
          <w:lang w:val="mn-Cyrl-MN"/>
        </w:rPr>
        <w:t xml:space="preserve">Баярлалаа. Тэгэхээр 2019 оны төсвийн хүрээний мэдэгдэл энэ бол сонгуулийн өмнөх жил энэ 4 жил энэ засаг сонгуульд амлалт өгч ялалт байгуулсан нам ажлаа хийх үү? Яг юугаа хийж амжих вэ? Юугаа хийж амжихгүй вэ гэдгийг түрүүн бид үндсэн чиглэл дээр ерөнхий текстийг нь баталсан зорилтуудыг нь, одоо бол энд хөрөнгө мөнгөнийх нь асуудлыг шийдэх гэж байна л даа. Үүний дагуу энэ хүрээнд төсөв боловсрогдож орж ирнэ. Тэгэхээр та бид маш сайн мэдэж байгаа. 2016 оны сонгуульд Ардын нам амжилт гаргахад Эрдэнэтийг тойрсон асуудал асар их үүрэг гүйцэтгэсэн. Энд маш их эргэлзээнүүд бий болсон. Олон мэдэгдлүүд хийгдсэн. Энэ танхимаас 23 дугаар тогтоол гарсан. Одоо ингээд Засгийн газрын шийдвэрүүд гарсан. Гэсэн хэдий ч 2019 онд тэр гарсан шийдвэрүүд үнэхээр ажил болох уу, үгүй юу гэдэг төсөв хөрөнгөөрөө шийдэгдэнэ л дээ. Та бүхэн 49 хувийг буруу хувьчилсан. Үүнийг буцаагаад ард түмэнд хувьцаа эзэмшүүлнэ гэж амласан байгаа. Үүнийг хэрэгжүүлэхэд 2019 онд хэрэгжүүлэхгүй бол 2020 онд худлаа болно шүү дээ. Нэг сэдвээр хоёр сонгууль өмнө нь хийж болдог байсан, С.Зоригийн амь насыг хөнөөсөн аймшигт аллагыг олон сонгуульд ашигласан л даа. Үүнийг бүгд мэдэ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Одоо Эрдэнэт гэж хадны мангаатай үүгээр олон сонгууль явах бүтэлгүй бодол байх. Тэгэхээр ирэх жил 23 дугаар тогтоолоор хэрэгжүүлэх, Засгийн газар дээр гаргасан шийдвэр дээр хэрэгжүүлэх, ард түмэнд Эрдэнэтийн хувьцааг эзэмшүүлэх дээр яг хэдэн төгрөг тавьсан юм бэ? Яг яаж хэрэгжүүлэх юм бэ? Үнэхээр энэ бол матрын нулимс ард түмэнд үнэнийг хэлэх цаг болсон. Бид ямар ч гэм зэмгүй өөр улс төрийн хүчнүүд рүү үүнийг хилсээр тохож ийм улс төр хийсэн. Эцсийн эцэст энэ бидэнд 65 гишүүн байна, төрийн бүх эрх мэдэл байна энэ танхим дотор. Бид ард түмэндээ илбэ үзүүлээд цаашаа бидний хувьд энэ талаар энэ ажлыг хэрэгжүүлэх ийм бололцоогүй гэж үнэнээ хэлэх цаг өнөөдөр. Үнэхээр төсвийн хүрээний мэдэгдэл дээр энэ бодлого чинь мөнгө төгрөгийн хувьд багтсан уу, бүтсэн үү гэдгээ ард түмэндээ хэлэх цаг. Үүнийг би хариулахыг хүс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Хүрэлбаатар сайд хари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С.Зоригийн хэрэг, Эрдэнэтийн хэргийг сонгуульд ашигласан гэж байна. Янз янзын байдлаар янз янзын хүмүүс ашигласан байх. Тэр хүнээсээ шалтгаалдаг байх гэж би бодож байгаа. Энэ бол өнөөдөр бид нар төсвийн хүрээ хэлэлцэж байгаа. Эрдэнэт үйлдвэрээс 2019 онд нийтдээ 570 орчим тэрбум төгрөгийг төвлөрүүлэхээр тусгасан. Яг өнөөдөр эхний улирлын байдлаар Монгол Улсын төсөв дээр Эрдэнэт үйлдвэрээс 175 тэрбум төгрөг төвлөрүүлээд явж байгаа 2018 онд. 2019 онд бид нар нийлээд 570 тэрбум төгрөгийг төвлөрүүлнэ гэж тооцо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Ногдол ашгийн хувьд Монгол Улсын Их Хурлын 23 дугаар тогтоолын дагуу Засгийн газар гаргасан шийдвэрийнхээ дагуу Эрдэнэт үйлдвэр 100 хувь төрийн өмч байна гэж үзэж ногдол ашгаа 100 хувь авахаар энэ төсвийн тооцоонд оруулсан гэдгийг би хэлмээр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Оюундарь гишү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Оюундарь: </w:t>
      </w:r>
      <w:r>
        <w:rPr>
          <w:rFonts w:cs="Arial" w:ascii="Arial" w:hAnsi="Arial"/>
          <w:lang w:val="mn-Cyrl-MN"/>
        </w:rPr>
        <w:t xml:space="preserve">Монгол Улсын эдийн засаг 2017 онд 5.1 хувиар өссөн байна, дотоодын нийт бүтээгдэхүүний хэмжээ 27.1 их наяд төгрөгт хүрчээ. Дээрээс нь өрийн менежмент 2016 оноос хойш сайжраад байгаа одоо үндсэндээ Монгол Улс зээлийнхээ, өрнийхөө менежментийг маш сайн хийж байгаа. Дээрээс нь энэ зээлийнхээ хүүг ч гэсэн түүн дээр онцгой их анхаарч байгаа. Түүнтэй холбогдуулаад бас энэ аж ахуй нэгжүүдэд өгч байгаа арилжааны банкнуудын өгч байгаа зээлийн хүүг буулгах тал дээр ер нь ямар арга хэмжээнүүд авч байна вэ? Энэ маань өөрөө аж ахуй нэгжүүдэд орж ирж байгаа хамгийн том дарамт бол ерөөсөө зээлийн хүү байгаа. Тэр дээр ямар бодлого барьж ажиллаж байна вэ нэг дэх асуулт.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 дахь асуулт маань 2019 оны төсвийн хүрээний мэдэгдэлд тусгаснаар төсвийн орлогын дүн хэр бодитой вэ? Түүнийг хэлж өгмөөр байна. Ялангуяа орлогоо нэмэгдүүлж байгаатай холбоотой ямар бодит арга хэмжээнүүд авч байна вэ? Жишээлбэл гэхэд татвар төлөгчдийнхөө тоог нэмэгдүүлэх тэр бодлогыг хэр яаж авч байна вэ, зөвхөн одоо төлж байгаа татвар төлөгчдөөсөө биш маш олон татвар төлөгчдийг бий болгох тал дээр ямар бодлого авч байна вэ гэдгийг асуумаар байна. Нөгөө талаар томоохон төслүүдийг эдийн засгийн эргэлтэд оруулаад тэндээс олох орлого маань ямар байх вэ гэдэг асуулт байгаад байна. Хоёр дахь асуулт маань төсвийн алдагдал төсвийн тухай шаардлагаас 0.8 хувиар доогуур байна. Энэ дүнд тусгай шаардлагад нийцүүлбэл хэдэн төгрөгөөр төсвийн зардлыг нэмэгдүүлж болохоор байгаа харагдаж байна вэ? Энэ мөнгөөр юу хийхээр төлөвлөж байна вэ? Тухайлбал, төрийн албан хаагчдын цалин, нийгмийн халамжийн асуудал дээр анхаарч болж байна уу? Ялангуяа эмч, сувилагч, багш, сургуулийн ажилтнуудад энэ зардлыг хэрхэн анхаарах вэ гэдэг асуулт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Нөгөө талаар дараагийн асуулт маань ажлын байрыг нэмэгдүүлэх хамгийн чухал байна. Нийгэмд юу хэрэгтэй байна вэ, айл болгонд нэг ажилтай хүн л хэрэгтэй байна. Тэгэхээр энэ ажлыг байрыг нэмэгдүүлэх, нэмэн өртөг бий болсон бүтээгдэхүүн бий болгох, оюуны өмчийг хамгаалах, дээрээс нь инновацийг хөгжүүлэх, ажлын байрыг нэмэгдүүлэх энэ аж ахуй нэгжүүдээ хэрхэн яаж дэмжих бодлого барьж байна вэ гэдэг асуулт байна. Дараагийн нэг асуулт маань төсвийн зарлагын бүтэц өмнөхөөсөө яаж өөрчлөгдсөн бэ? Төслөөс  харахад хөрөнгө оруулалтын дүн нэмэгдсэн байж байгаа. Тэгэхээр энэ юу гэж ойлгогдож байна вэ гэхээр энэ жил эхлүүлсэн хөрөнгө оруулалтын ажил дараа жил дуусах уу, аль эсвэл 5, 6 жилийн өмнө эхлүүлчихсэн байж байгаа төсвийн орлогоор хийгдэж байгаа, баригдаж байгаа барилга байшин, сургууль цэцэрлэг эмнэлэг тэр ажлууд маань дуусах уу? Тэгэхгүй болохоор жишээлбэл, Сэлэнгэ аймгийн Дулаанхан тосгонд гэхэд 5, 6 жилийн өмнө цэцэрлэгийн нэг өргөтгөл баригдсан. Өнөөдрийг хүртэл дуусаагүй байж байх жишээтэй байна. Энэ нь өөрөө 2019 ондоо дуусах уу гэдэг асуулт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и зочин танилцуулъя. Улсын Их Хурлын гишүүн Батзандангийн урилгаар Баянзүрх дүүргийн 12 дугаар хорооны иргэдийн төлөөлөл Улсын Их Хурлын үйл ажиллагаа, Төрийн ордонтой танилцаж байгаа юм байна. Та бүхэнд ажлын амжилт сайн сайхныг хүсэн ерөөе. Хүрэлбаатар сайд хари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Оюундарь гишүүний нэлээд санал нэг байгаа юм. Үндсэндээ Монгол Улсад татвар төлөгч 398 аж ахуй нэгж Аж ахуйн нэгжийн орлогын албан татварын 85 хувийг нь төлж байгаа. Үлдэж байгаа нь 110 гаруй мянган аж ахуй нэгжүүд үлдэж байгаа 15 хувийг нь төлж байгаа юм. Тийм учраас татварын багц хуулийг Засгийн газар боловсруулаад байгаа. Үүнийг удахгүй өргөн барих гэж байгаа. Энэ хуулиараа бид нар Оюундарь гишүүний хэлж байгаа саналын дагуу татвар төлөгч аж ахуй нэгжүүдийн тоог нэмэх, татварын бааз суурийг нэмэх, үүнээс гадна аж ахуй нэгжүүд дээр ирж байгаа татварын дарамтыг ерөнхийд нь буулгах ийм зорилт тавьж байгаа. Ингэснээрээ бид нар аж ахуй нэгжүүдийн өргөжиж дэвжих, хөгжих ийм боломжийг нь бий болгож өгнө. Аажимдаа татварыг төлдөг найдвартай суурийг бид нар бий болгож явна. Зөвхөн 2019 оноор биш. 2020, 2021 гээд ирээдүйгээ харах ёстой гэж үзэж энэ татварын багц хуулийг хэлж байгаа. Тэгэхээр таны хэлж байгаа санаа зовж байгаа зүйл бол татварын багц хуулиараа яг ингэж давхар орж ирж байгаа гэдгийг би танд хэлмээр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Улсын төсвийн хөрөнгө оруулалттай олон жил ингээд явчихсан нэг барилга объект тавиад 5, 6 жил болдог заримыг нь царцаагаад хаядаг гэдэг буруу практикийг бид нар зогсоох ёстой гэж үзэж байгаа юм. Ер нь улсын төсвийн хөрөнгө оруулалт дээр тавигдсан объект бол 1, 2 жил гээд баригдаад дуусдаг байх ёстой. Тэгэхгүй бол улсын төсвийн хөрөнгө оруулалтад баахан мөнгө зардаг тэгээд 5, 6 жил болохоор нөгөө хөрөнгө оруулалтаас олох үр ашиг нь унаад байгаа юм. Тийм учраас Сангийн яамны хувьд төсөв зохиохдоо ямар бодлого барьж байгаа вэ гэвэл 1, 2 жилийн дотор өмнөх байсан бүх ажлуудаа дуусгах ёстой гэдэг ийм зарчим барьж ажиллаж байгаа гэдгийг би танд онцгойлж хэлмээр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өсвийн зарлагын бүтэц дээр ямар өөрчлөлт оруулж байгаа вэ гэхээр үндсэндээ хөрөнгө оруулалтынхаа зарлагыг нэлээд түлхүү нэмж өгч байгаа. Яагаад вэ гэхээр үүний цаана хувийн хэвшил байна, ажлын байрнууд байна, олон жил царцаагдсан дуусгаж чадаагүй байгаа хөрөнгө оруулалтуудаа гүйцээж хийж авъя. Ингэснээрээ хөрөнгө оруулалтын үр ашгийг сайжруулъя гэсэн ийм бодлого явж байгаа гэдгийг онцгойлж хэлмээр байна. Зээлийн хүүгийн хувьд гэвэл ер нь бид нар зээлийн хүүг буулгах ёстой. Аж ахуй нэгж дээрээ ч гэсэн тэр, мөн Монголд ард иргэдийн хувьд зээл аваагүй ард иргэд тун бага шүү дээ. Тийм учраас зээлийн хүүг буулгах чиглэлээр бид нар цаашдаа нэлээн дорвитой арга хэмжээ авах ёстой. Зээлийн хүү буух үндсэн нөхцөл бол эдийн засгийн зөв бодлого, эдийн засгийн зөв үзүүлэлтүүд эдийн засаг дээр хангагдсан байх учиртай. Тэгэхгүй бол эдийн засгийн төсвийн алдагдал нь өндөр байхад хэчнээн зээлийн хүүг буулгая гэж яриад тэр зээлийн хүү буухгүй. Монгол Улсын өрийн хэмжээ өндөр байж байхад зээлийн хүүг буулгана гэж яриад хэзээ ч буухгүй. Тэгэхээр эдийн засагт тулгамдаад байгаа олон асуудлуудыг цэгцэлж бид нар эдийн засгийн үзүүлэлтүүдийг зөв болгож байж үндсэндээ зээлийн хүүг буулгах учиртай. Одоо валютын нөөцөө багасгачих юм бол зээлийн хүү буцаад өснө. Тэгэхэд зээлийн хүү олон нөхцөлөөс шалтгаалж байдаг учраас бид нар эдийн засгийн зөв бодлогыг цаашдаа тууштай авч хэрэгжүүлэх нь аж ахуй нэгж, ард иргэдэд нийтэд нь бүхэлд нь хэрэгтэй ийм зүйл байгаа учраас эдийн засгийн зөв бодлого явуулах шаардлагатай байн байн илэрхийлээд байгааг та бүгд ойлгож байгаа гэж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илэгт гишүүн асуултаа тавь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Билэгт: </w:t>
      </w:r>
      <w:r>
        <w:rPr>
          <w:rFonts w:cs="Arial" w:ascii="Arial" w:hAnsi="Arial"/>
          <w:lang w:val="mn-Cyrl-MN"/>
        </w:rPr>
        <w:t xml:space="preserve">Монгол Улсын нэгдсэн төсвийн 2019 оны төсвийн хүрээний мэдэгдэл, 2020-2021 оны төсвийн төсөөллийн талаар бид хэлэлцэж байна. Тэгэхээр бид энэ 28 жил явсан алдаа оноо дээрээ дүгнэлт хийгээд, одоо ямар юм тулгараад байна вэ гэхээр ер нь бид эрүүл мэндийн салбараа хөгжүүлэхэд тэргүүн чиглэлд тавих ёстой юм байна гэдэг дээрээ анхаарахгүй бол болохгүй болоод байна. Тэгэхээр бид гаднаас хөнгөлөлттэй зээл 30 жилийн хугацаатай, 40 жилийн хугацаатай аваад байгаа л даа. 400 сая доллар, тэдэн зуун сая доллар гээд гэтэл үүнийг чинь бид нар төлөхгүй, бидний хойч ирээдүй төлнө.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арин гадагшаа урсаад байгаа мөнгөө зогсооход бид энэ хөрөнгө оруулалт юмнуудаа хийж анхаармаар байна. Энэ юу гэсэн үг юм бэ гэхээр зэрэг манай эрүүл мэндийн салбарын эрдэмтэн судлаачид хэлж байгаа. 2014 оны судалгаагаар шүү, энэ юу вэ гэхээр жилдээ 500-аас дээш сая доллар гадагшаа эмчилгээ оношилгоо хийлгэхэд явж байна гэж байна. Үүнийгээ дотооддоо болгож дотооддоо энэ мөнгөө зогсоох талаар бид арга хэмжээ авах хэрэгтэй байна л даа. Одоо жишээ нь, Эрүүл мэндийн тусламж үйлчилгээний тухай хууль 2015 онд батлагдсан. Тэгээд энд юу байгаа вэ гэхээр хамгийн гол иргэдэд хэрэгтэй юм нь эрүүл мэндийн төвийн эмчийг иргэд маань өөрсдөө сонгож очиж үзүүлэх боломжийг нээнэ гэсэн. Энэ журмыг иргэн өрх, сум, тосгоны эрүүл мэндийн эмчээ сонгон бүртгүүлэхтэй холбогдох харилцааг эрүүл мэндийн асуудал эрхэлсэн Засгийн газрын гишүүний баталсан журмаар зохицуулна гэсэн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этэл энэ журам 2016 онд гарч ирсэнгүй, 2017 онд гарч ирсэнгүй. Одоо нэг горьдлого байна л даа. Энэ юу вэ гэхээр зэрэг төсвийн хүрээний зарлагын шинэчлэлийн чиглэлээр авч хэрэгжүүлэх онцлог арга хэмжээний дотор эмнэлгийн тусламж үйлчилгээ авахад харьяалал харгалзахгүй үйлчлүүлэх гэсэн энэ чиглэлийг оруулж өгсөн байна л даа. Тэгэхээр Сарангэрэл сайдаа, 2018 он хагас жилдээ ороод байна л даа. 2019 оны 01 дүгээр сарын 01-нээс энэ Эрүүл мэндийн тусламж үйлчилгээний хууль бүтэн утгаараа хэрэгжих энэ журмыг харахад яамны холбогдох аппаратын ажилтнуудын удаашралаас болоод байна уу, юунаас болоод байна вэ? Тэгэхээр эд нарын ажлын үр дүн хэрэгтэй байна. 2016, 2017 онд байхгүй, одоо 2018 он хагас жилдээ ор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Мөн энд юу гэж байгаа вэ гэхээр төрийн болон орон нутгийн өмчит эмнэлгийн удирдлага зохион байгуулалтыг төлөөлөн удирдах зөвлөлийн гишүүнийг сонгох, түүнд тавих шаардлага гээд байж байгаа. Тэгэхээр төлөөлөн удирдах зөвлөл нь бүрэн утгаараа яг энэ хуулийнхаа дагуу хэрэгжээд эхэлбэл энэ эмнэлгийн удирдлагуудтай бид нар бас хариуцлага тооцох, тэнд байгаа эрүүл мэндийн салбарын ажилтнууд нь маань тэд нараа үнэлэх, дүгнэх ийм хэмжээнд боломж бүрдэж ирэх юм. Тэгэхээр зэрэг өөрөөр хэлбэл, батлагдсан төсвийг үр ашигтай зарцуулж хэмнэсэн зардлыг тусламж үйлчилгээний чанарыг дээшлүүлэх, ажилтны нийгмийн баталгааг хангах, эмнэлгийн мэргэжилтнийг чадавхжуулах үйл ажиллагаанд зарцуулах ийм боломжтойг энэ хуулиар заагаад өгсөн. Тэгэхээр Сарангэрэл сайдаас асуух гэж байна л даа. Энэ Эрүүл мэндийн тусламж үйлчилгээний тухай хууль хэрэгжих журмыг Эрүүл мэндийн яамны холбогдох ажилтнууд яагаад 2016 онд байхгүй, бүтэн жил боллоо. 2017 онд байхгүй. Ингээд гаргаж ирэхгүй байгаа юм бэ, энэ бол тухайн ажлыг хариуцаж байгаа ажилтнууд байгаа. Эд нарын ажлын үр дүн байхгүй бол дараагийн хүмүүсийг нь хугацааг нь хэлээд.</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Сарангэрэл сайд хариул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Сарангэрэл: </w:t>
      </w:r>
      <w:r>
        <w:rPr>
          <w:rFonts w:cs="Arial" w:ascii="Arial" w:hAnsi="Arial"/>
          <w:lang w:val="mn-Cyrl-MN"/>
        </w:rPr>
        <w:t xml:space="preserve">Эмнэлгийн тусламж үйлчилгээний тухай хуулийг 2016 онд өмнөх парламент баталсан. Энэ хуулийн хоёр заалтыг бид түдгэлзүүлснийг та бүхэн мэдэж байгаа. Энэ нь тухайн эмнэлгийн удирдах зөвлөлийн бүрэлдэхүүний урамшууллын асуудал, нөгөөдөх нь төгсөлтийн дараахь резидент эмчийн цалингийн асуудалтай холбогдуулан эдийн засгийн нөхцөл байдалтай харгалзан бид эдгээр зардлуудыг түдгэлзүүлсэн байгаа. Ер нь эдгээр заалтуудыг сэргээх нь зүйтэй юм гэдэг ийм байр суурийг олон гишүүн илэрхийлж байгаа учраас манай Эрүүл мэндийн яамны ажилтнууд ажил хариуцсан хүмүүс энэ хуулийг хэрэгжүүлэх журам дээр ажилла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2016, 2017 онд бол энэ журам гараагүй нь өөрөө энэ хууль үйлчлэл нь эхлээгүй байсан учраас бусад хуулийн төслүүдийг хэрэгжүүлэх журам дээр Эрүүл мэндийн яам ажилласан. Одоо бол энэ хуулийг сэргээх шаардлагатай нь практикаар нотлогдож байгаа. Улс төрчдийн зүгээс, нийгмийн зүгээс салбарынхны зүгээс ч гэсэн энэ хуулийн үйлчлэлийг сэргээх нь зүйтэй юм гэдэг ийм байр суурийг бидэнд илэрхийлж байгаа учраас журам дээр Эрүүл мэндийн яам ажиллаад эхэлсэн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Иргэн хүн өөрийн сонголтоор эмнэлгээ, эмчээ сонгон үйлчлүүлэх боломж энэ хууль үйлчилгээнд орсноор хэрэгжих ийм боломж гарна. Гадагшаа валют урсаж байгаа, эмнэлгийн тусламж үйлчилгээ авах чиглэлээр иргэд маань гадагшаа явж байгаа тухай асуудлыг ярьж байна. Яг таны саяын хэлсэн хэмжээний мөнгө гарч байгаа эсэх тухай 500 саяын тухайд би ярьж байгаа шүү, арай багавтар мөнгө дуулдаж байсан. Баттай мэдээлэл аваад тэнд хэлье. Ер нь аль болох эх орондоо эмчлэхгүй байгаа өвчнүүдийг эмчилдэг болгох чиглэлд ажиллаж байгаа. Үүний үр дүнд Монголдоо эмчилдэггүй байсан 39 өвчин 32 болж буурсан 7-оор буурсан, удахгүй 6-аар буулгах ийм зорилттой ажиллаж байгаа. Үүнийг үр дүнд парламент эрүүл мэндийн салбарт эмнэлгийн ажилтнуудын мэдлэг боловсролыг дээшлүүлэх сургалтад 2.8 тэрбум төгрөг 2018 оны төсөвт суулгаж өгсний үр дүн гарч байгаа. Ихэнхдээ сургалтууд гадаадын өндөр хөгжилтэй орнуудад Монголд эмчилдэггүй өвчнүүдийг эмчлэх тэр багийг сургах чиглэлд зарцуулагдаж байгаа. Одоогийн байдлаар 13 төрлийн өвчлөлийн чиглэлээр 81 эмч мэргэжилтнүүд гадаадад сургалтад хамрагдаад заримаас нь эхнээс нь ирээд үйл ажиллагаагаа хэрэгжүүлж байгаа. Тийм учраас ер нь бид Эмнэлгийн тусламж үйлчилгээний тухай хуулийг үйлчилгээнд оруулах, мөрдөх, сэргээх, түдгэлзсэн байгаа заалтуудыг сэргээх ийм ажлыг та бид хамтдаа хийнэ гэж ингэж ойлгож байга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илэгт гишүүнд 1 минут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Билэгт: </w:t>
      </w:r>
      <w:r>
        <w:rPr>
          <w:rFonts w:cs="Arial" w:ascii="Arial" w:hAnsi="Arial"/>
          <w:lang w:val="mn-Cyrl-MN"/>
        </w:rPr>
        <w:t xml:space="preserve">Манай Монголын залуучууд гадаадад өндөр боловсрол эзэмшээд тэгээд гадаадад бас эрүүл мэндийн салбарт нь тусламж үйлчилгээ үзүүлээд маш өндөр туршлага мэдлэг суусан байгаа. Тэгэхээр эдгээр залуучууд хэрэв Монголын эрүүл мэндийн салбар эмч нараа үнэлэмж чадвараар нь цалинжуулдаг болчих юм бол шат дараатай шаталсан арга хэмжээг авч чаддаг болох юм бол мэдээж Монголдоо орж ирэх ийм нөхцөл нь бүрдэнэ. Яагаад вэ гэхээр өнөөдөр туршлагатай эмч нь шинэ эмчтэй адилхан цалин авч байна, шинэ сувилагч адилхан цалин авч байгаа ийм тохиолдол байгаа учраас энэ чинь эрүүл мэндийн салбарт том учир дутагдал байгаа юм. Энэ талаар ямар бодлого барьж байгаа вэ? Гадаад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Сарангэрэл сайд хари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Д.Сарангэрэл: </w:t>
      </w:r>
      <w:r>
        <w:rPr>
          <w:rFonts w:cs="Arial" w:ascii="Arial" w:hAnsi="Arial"/>
          <w:lang w:val="mn-Cyrl-MN"/>
        </w:rPr>
        <w:t xml:space="preserve">Ер нь манай Улсын Их Хурлын чуулганы танхимаас манай гишүүд эрүүл мэндийн салбарын, боловсролын салбарын нийт ажилтнуудаа ажлынх нь ур чадвараар ажлын байрны үнэлгээгээр цалинжуулдаг болох энэ тогтолцоо руу шилжих ёстой болсон. Үүний үр дүнд зөвхөн салбарт ажиллаж байгаа хүмүүс хүртэх биш, тэр үйлчилгээг авч байгаа ард иргэдэд бас энэ ач холбогдолтой юм гэдэг саналыг түрүүн Учрал гишүүн маань ч гэсэн хэлсэн. Би санал нэгтэй байгаа юм. Уг нь Засгийн газрын үйл ажиллагааны мөрийн хөтөлбөрт чухамдаа 3.1.3-т байгаа эрүүл мэнд, боловсролын салбарын ажилтнуудыг ажлын ур чадвар, ажилласан жил, ажлын нөхцөл ачаалал, гүйцэтгэл, үр дүнгээр нь урамшуулж цалинжуулж болно гэсэн ийм заалт байгаа юм. Өнөөдөр хандаж байгаа төсвийн хүрээний мэдэгдэл, үндсэн чиглэлийг харж байхад нийтэд нь тодорхой хувиар нэмэх асуудал яригдаж байгаа болохоос гүйцэтгэлээр нь цалинжуулах санхүүжүүлэх.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Баасанхүү гишүүн асуултаа асууя.</w:t>
      </w:r>
      <w:r>
        <w:rPr>
          <w:rFonts w:cs="Arial" w:ascii="Arial" w:hAnsi="Arial"/>
          <w:b/>
          <w:lang w:val="mn-Cyrl-MN"/>
        </w:rPr>
        <w:t xml:space="preserve">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О.Баасанхүү: </w:t>
      </w:r>
      <w:r>
        <w:rPr>
          <w:rFonts w:cs="Arial" w:ascii="Arial" w:hAnsi="Arial"/>
          <w:lang w:val="mn-Cyrl-MN"/>
        </w:rPr>
        <w:t>Төсвийн хүрээний мэдэгдэл гээд бид нар хуулиараа энэ асуудлыг тойроод ярьдаг юм. Ард түмэн ч гэсэн телевизээ хараад 2019 онд яах бол, 2020 онд яах бол тэтгэвэр нэмэгдэх болов уу, цалин нэмэгдэх болов уу гээд горьдлого тээгээд, тэгээд төсвөө батлахдаа алдагдалтай байна, болохгүй байна, өр тавилаа гээд нэлээн юм болдог. Тэгэхээр би нэгдүгээрт, Сангийн сайдаас алдагдал үгийг хууль дээр бичээгүй байх л даа. Үүнээс хойш илүүдэл төсөв гэж оруулж баймаар байна. Хөнжлийнхөө хэрээр жий гэдэг шиг илүүдэл юм хийж, илүү юм баталж ерөөсөө илүүдэлгүй байвал би зүгээр гэж хараад байгаа байхгүй юу. Өөрөөр хэлбэл, байгаа юмандаа тааруулаад юмаа хуваарилаад явж баймаар байгаа юм. Тэгээд юу гэдэг юм бэ, тэрэнд ч таалагдах гээд, энд ч болгох гээд би дотоодын нийт бүтээгдэхүүний 30 хувь төсөв гэж яригдаад байна гэж ойлгоод байгаа шүү дээ. 70 хувь нь миний ойлгож байгаагаар үйлдвэр бариад бодлогыг нь хэрэгжүүлээд татварын бааз нь нэмэгдээд ингээд явах ёстой л доо. Би өмнө нь танаас асууж байсан. Хэдэн үйлдвэр баригдах вэ гэхээр улс үйлдвэр барихгүй гээд байдаг. Ядаж төсөв оруулж ирж байна гэдэг чинь бодлого оруулж ирж байна гэж би ойлгоод байгаа. Байгаа мөнгөө яаж хуваарилах вэ гэж орж ирээгүй байх.</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ийм учраас Эдийн засгийн байнгын хороотойгоо та нар мэдээж хэлэлцсэн байх л даа. Яг одоо хүрээ гээд энэ эдийн засаг хэр зэрэг тэлэх вэ? Хэчнээн үйлдвэр баригдаж, хэчнээн ажлын байр бий болох вэ? Ажлын байр бий болохгүй болохоор хүмүүс их завтай болчихсон байна шүү дээ. Ингэж хараад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оёрдугаарт, эрүүл мэндийн салбар сувилагч нар чинь төрийн албаны хэдээр цалинждаг билээ дээ, 2 шиг санаад байх юм. Би ядаж 4 рүү оруулах боломж байдаг юм уу, 7 руу оруулах боломж байдаггүй юм уу? Эрүүл мэндийн яам дээр үүнийг төсвийн яаманд Сангийн яаманд өгсөн юм байна уу? Сувилагч нарын цалин арай дэндээд байна л даа. Тэгээд яах вэ хувийн эмнэлэг гээд тодорхой хэмжээгээр зах зээл рүү орж байгаа нь үнэн. Гэхдээ нөгөө талаасаа аваад үзэхээр манай эмч, багш нар маань төрийн албан хаагч гэдэг утгаараа юм бол төр тэднийгээ цалин мөнгө амьжиргааг нь харахаас өөр аргагүй. Төрийн албаны шинэчлэлээр миний ойлгож байгаагаар зах зээл рүү нь оруулъя гээд бодсон шүү дэ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Сая Боловсролын сайд буруу юм яриад байна лээ л дээ. Хандив тусламж авахгүй гээд. Би хонхны баярын мөнгө төгрөг авч байгааг эсэргүүцэж байж болно. Архи дарс эсэргүүцнэ. Гэхдээ ангиа будах будаг олдоггүй шүү дээ. Цэцэрлэгийн багш нар аргаа бараад 20 мянгаар 20 жил байна, 30 жил байна гээд хэдэн төгрөг цуглуулаад шалаа будаад коммунизмын үеэс яваад ирж байна л даа. Тэгэхээр одоо тийм хүмүүс шууд ажилгүй болно гээд. Тэгэхээр төсвийн хүрээний мэдэгдлээс гадна би олж байгаа мөнгө, татварынхаа хэмжээний тухай ярихаасаа гадна дахиад нэмэлт нөөцүүдийг яаж бүрдүүлж үүнийг авч үзнэ гэж ерөнхийдөө харж байгаа вэ? Бусад эх үүсвэрүүдийг юу гэж харж байгаа в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Өөрөөр хэлбэл, өргүй бол баян, өвчингүй бол жаргал гэгчээр өнөөдөр өр төлбөртөө болохоор хүний өмнөөс очоод чангахан юм ярьж чадахгүй юм. Тийм бондын өр ийм юм гээд. Нөгөө талаасаа аваад үзэхээр үнэхээр ядуу байгаа хүмүүсийг яах юм бэ? Барилгажуулалтын төсөл явах уу, тэрийг асуумаар байна. гэр хорооллынхон Сүхбаатарын талбай дээр зогсоод жаран мянгаар газрыг минь ав гэсэн гээд байх юм. Хот тэлэх юм биш үү? Хэрвээ хот тэлье гэж байгаа бол өнөөдөр энэ байгаа гэр хорооллынхоо хараад газрыг нь эргэлтэд оруулаад ялангуяа дэд бүтцүүдийг оруулж өгөөд хүмүүс өөрсдөө байшингаа барьж болно шүү дээ. Америкт та хаана амьдрах нь таны эрх.</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Хүрэлбаатар сай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Төсвийн тухай хууль дээр төсвийн тэнцэл, төсвийн алдагдал, төсөв ашигтай гэсэн зүйлүүдийг тодорхойлоод өгчихсөн байдаг. Ер нь бид нар тэнцэл гэж ярьдаг. Хэрвээ зардал нь орлогоосоо их бол алдагдалтай төсөв гэж хэлдэг, орлого нь зардлаасаа илүү байвал ашигтай төсөв гэж ярьдаг ингээд Төсвийн тухай хуулиараа тогтчихсон нэр томьёонууд байгаа. Үүнийг бид нар хэрэглэж байгаа гэдгийг хэлмээр байна. Хоёрдугаарт, ажлын байрыг бий болгох дээр үнэхээр гол анхаарал тавьж ажиллах ёстой. Тэгэхээр энэ ажлын байрыг бий болгоход хувийн хэвшил чухал үүрэг гүйцэтгэнэ. Яагаад вэ гэхээр төрийн албанд 190 орчим мянган хүн ажиллаж байгаа. Тэгээд төрийн алба өөрөө хязгаартай. Төрийн албанд ажиллаж байгаа ажиллагсдын тооны хэмжээг нэмээд байвал тэр хэмжээгээр төр данхайж байна, төсвийн зардал нэмэгдэж байна гэж яригдаад байдаг. Тийм учраас үлдэж байгаа бүх ажлын байрыг хувийн хэвшлийнхэн бий болгодог.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1.1-1.2 сая хүнд ажлын байрыг манай хувийн хэвшлийнхэн бий болгож явдаг. Төр бол зөвхөн 190 мянган хүнд ажлын байрыг бий болгож явдаг. Тэгэхээр цаашдаа эдийн засгийнхаа бодлогыг зөв болгоод төсвийн бодлогоо зөв болгоод тэгээд хөрөнгө оруулалтаа дэмжээд ингээд явбал энэ угаасаа Монгол Улсын валютын нөөц нэмэгдэнэ. Төсвийн алдагдал буурна, зээлийн хүү буурна. Ингээд хувийн хэвшил ажиллах аятай таатай нөхцөл бий болоод эхэлбэл ажлын байр бий болгодог. Яг үүнийг өнгөрсөн хугацаанд Монгол Улсын эдийн засгийн амьдралууд харуулж байгаа. Эдийн засаг хямарч байсан 2014, 2015, 2016 онуудад аж ахуй нэгжүүд үүд хаалгаа бариад ажилгүйдлийн хэмжээ нэмэгдсэн, ядуурлын хэмжээ нэмэгдсэн. Одоо бодлого нь зөв болоод эдийн засаг сэргээд эхэлж байгаа энэ үед ажлын байр бас бий болж явж байгаа гэдгийг би хэлмээр байна. Яг өнөөдрийн байдлаар төсөв бас 2 их наядын алдагдалтай байгаа. Гэхдээ ихэнх алдагдал нь өөрөө голдуу гадны хөнгөлөлттэй зээлээрээ санхүүжигдэхээр ийм алдагдал явж байгаа. Яг улсын төсвөөс үйлдвэр барихгүй. Харин хувийн хэвшлийн үйл ажиллагааг дэмжиж явах ёстой. Үйлдвэр баригдана гэвэл ямар нэгэн ашиг олох боломжтой салбар байгаа бол ашиг олох салбар дээр хувийн хэвшлийнхэн ажиллаж үүн дээрээ ашгаа олж явах нь илүү зөв бодлого гэдгийг хэлмээр байна. Төр бол мэдээж өөрөө үзүүлэх ёстой зарим дэд бүтцийн асуудал, зам тээвэр гэх мэтийн асуудал дээрээ төр ажиллаж дэд бүтцийг бий болгох чиглэл дээр нэлээд сайн анхаарал тавьж ажиллах ёстой байх гэж би бодож байна. Бусад юмыг нь сайд нар хариул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Оюунчимэг гишүүн, эхлээд тодруулах юм уу? Сарангэрэл сайд. Баасанхүү гишүүд эхлээд тодруулчих, тэгээд Сарангэрэл сайд хариулна. Баасанхүү гишүүнд 1 минут өгчих.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и алт шиг олдсон ганц минутаа өмнөх асуултаа тодруулах маягаар хэлмээргүй байна. Би шинэ асуулт асуух гэсэн байсан дахиад 1 минут авна шүү даргаа. Би юу гэж асуусан бэ гэхээр энэ сувилагч нарын энэ байгаа зүйлийг төрийн албаны 2-оор биш 4, 7-оор болгох тийм боломж байна уу? Үүнийг 2019, 2020 онд оруулах уу? Ялангуяа ингэж ялгахгүй бол 2-оор гэдэг чинь үнэхээр бага байна шүү дээ. Үүн дээр бодлогоо Эрүүл мэндийн яамнаас Сангийн яаманд өгсөн үү, үгүй юу? Үүнийг хэлээд өгөөч гэсэн юм. Үүнийг тодруулсныхаа дараа Их Хурлын даргын ажлыг дахиж хийх  хэрэгтэй боллоо дар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Сарангэрэл гишүүн.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Сарангэрэл: </w:t>
      </w:r>
      <w:r>
        <w:rPr>
          <w:rFonts w:cs="Arial" w:ascii="Arial" w:hAnsi="Arial"/>
          <w:lang w:val="mn-Cyrl-MN"/>
        </w:rPr>
        <w:t xml:space="preserve">Баасанхүү гишүүний асуултад хариулъя. Гишүүн бол чухал асуудал хөндөж байна. Үнэхээр түрүүн манай гишүүдийн амнаас ч гарсан. 5 жил ажилласан, 10 жил ажилласан, 1 жил ажилласан тухайлбал сувилагчаар жишээ авч байгаа бол цалингийн зөрүү нь ажилласан жил, ур чадвар, ажиллах нөхцөлөөсөө үл хамааран 10, 20, 30 мянган төгрөгийн зөрүүтэй байгаа юм. Үнэхээр сувилагч нарын цалин бага байгаа юу гэвэл бага байгаа. Говь-Алтай аймагт хоёр сувилагчтай уулзсан. Нэг нь 3 жил болж байгаа сувилагч 450 мянган төгрөг авдаг, арав гаруй жил ажилласан ахлах сувилагчийн албатай 568 мянган төгрөг авдаг гэж хэлж байна лээ. Сувилагч нарын 90 гаруй хувь нь банкинд өр зээлтэй. Ер нь цалингаа гар дээрээ авч үзсэнгүй. Цалингаа аваад шууд банкныхаа хүү, үндсэн зээлд өгөөд ингээд явж байгаа үнэхээр амьдрал хэцүү байна. Гар дээрээ ядаж 700 мянган төгрөг авдаг бол нэг хэсгийг нь банкныхаа өр.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Оюунчимэг гишүүн алга байна. Баттөмөр гишүүн асуултаа асууя. </w:t>
      </w:r>
    </w:p>
    <w:p>
      <w:pPr>
        <w:pStyle w:val="Normal"/>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төмөр: </w:t>
      </w:r>
      <w:r>
        <w:rPr>
          <w:rFonts w:cs="Arial" w:ascii="Arial" w:hAnsi="Arial"/>
          <w:lang w:val="mn-Cyrl-MN"/>
        </w:rPr>
        <w:t xml:space="preserve">Төсвийн хүрээний мэдэгдлийг ярихдаа орлогыг цаашдаа нэмэх орлого олох арга замыг бид сайн харах ёстой юм. Хөнжлийнхөө хэрээр хөлөө жийнэ гэж ярьдаг. Жижиг хөнжилд хөлөө атийгаад байх уу, том хөнжилд хөлөө жийх үү гэдэг нь бид нараас өөрсдөөс маань шалтгаална шүү дээ. Тэгэхээр орлого дайчлах боломжууд байна гэж ингэж үзэж байгаа юм. Энэ баялгийн засаглалыг зөв болгох шаардлага байгаа юм. Лиценз тойрсон алдааг засах шаардлагатай. Ямар нэгэн хүний бүтээсэн хүний юмыг буцааж авах гээгүй, тэр ашиглах эрхийг нь зөв ашиглаж байна уу, улс эх орондоо буюу өөртөө хэрэгтэй ашиглаж чадаж байна уу гэдэг засаглалын юмыг зөв болгох шаардлагыг яриад байгаа юм. Хүнээ хөгжүүлэх шаардлага байгаа юм нэгэнт орлого ярьж байгаа учраас би орлогыг нэмэгдүүлэх чиглэлээр ярьж байгаа юм. Хүнд оруулсан хөрөнгө оруулалт бол үнэхээр үр ашигтай байдаг. Өнөөдрийн мухардлын бас нэг гол шалтгаан бол бид нар ардчилал зах зээлийн нийгэмд шилжихдээ хүнээ бэлдэж чадаагүй. Үүнээс болж ядуурал гэдэг юм эрчимтэй тэлж, өнөөдрийг хүртэл буурахгүй байгаа юм гэх мэт. Хүнд оруулсан хөрөнгө оруулалт үр дүнтэй болж хүн соёлжих тутам бүтээмж нэмэгдээд байдаг ийм судалгаа байдаг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эд цаашаа төрийн зохицуулалтуудыг том түвшинд хийх, зөв хийх, төрийн зохицуулалттай улс орон хөгжиж байгаа юм. Том төслүүдээ хөгжүүлэх, жижиг дунд үйлдвэрлэлээ хөгжүүлэх, хөдөө аж ахуй, аялал жуулчлалыг хөгжүүлэх гээд олон арга хэмжээг авч хэрэгжүүлэх шаардлага байгаа юм. Инфляцийн түвшин 8 хувь гээд байгаа өндөр байгаа юм. Үүнийг бид нар тодорхой Байнгын хорооны хурлууд дээр ярьж байгаа. Яг очоод эрэлтээр өдөөгдөх нь хэд юм бэ, нийлүүлэлтээр хэд гэж тооцож байгаа юм бэ, мөнгөний болон мөнгөний бус хамаарал нь хэчнээн байгаа юм бэ гэхээр тодорхой тоо хэлж чадахгүй байгаа юм л даа. Тэгэхээр үүнийг маш нарийн тооцдог болох ёстой юм. Ер нь манайд төсвийн хүрээний мэдэгдэл ярьж байхад Сангийн яам төсвөө, Монголбанк мөнгөний бодлогоо, Санхүүгийн зохицуулах хороо хөрөнгийн зах зээл банкны бус салбар, Засгийн газар бүтцийн өөрчлөлтийн бодлогуудаа нэгтгэж ингэж ярих ёстой. Эдгээр тус тусдаа хариуцаад явдаг. Эдгээрийг нийлүүлээд өөрөөр хэлбэл, салбар дундын хоорондын энэ зохицуулалтуудыг хийдэг ийм байгууллагууд хүн дутагдаад байгаа юм. Тус тусдаа яваад байна. Үүнийг би олон дахин ярьж байгаа юм. Зээлжих зэрэглэлийг их дампуурлын өмнөх ирмэгт байсан ахиж байгаа. Энэ зүйтэй. Үүнийг улам цаашаа зээлжих зэрэглэлийг сайжруулах нь Монгол Улсын цаашдын хөгжилд эдийн засгийн өсөлт бий болох, өрийн дарамтаас гарах энэ олон ажилд тустай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Өрийн дарамт гэдэг бол үнэхээр хүнд. Дотоодын нийт бүтээгдэхүүний 80 хэдэн хувь бараг 90-ээд хувь болох гэж байснаа одоо 55 хувь болж байгаа өөрчлөлт гарч байгаа. Тэгэхдээ үүнийг 40 хувь болгож байж өрийн дарамтаас гарч байгаа дунд хугацаанд өөрөөр хэлбэл, дунд түвшинд гэдэг ангилал руу орох юм байна лээ. Тэгэхээр энэ чиглэлд бид их зүйл хийх шаардлага үүсэж байгаа юм. Эдийн засгийн өсөлт 8 хувь гэж байгаа юм. Яг хүртээмжтэй өсөлт нь ямар байна вэ? Оюу толгойн эдийн засгийн өсөлтөд оруулж байгаа хувь нэмрийг хасахаар яг бодит өсөлт нь хэд байна вэ? Ийм асуулт байна. Үүнийг би Сангийн яамныхнаас асууж байгаа юм.</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Дотоодын эдийн засгийн өсөлтийг гадаад зээлээр бүрдүүлээд байна гэдэг бол өөрөө өрийн хямрал авч явдаг ийм аюултай. Тэгэхээр энэ тооцоолол маань дотоодын эдийн засгийн 8 хувийн өсөлтөд.</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аттөмөр гишүүнд 1 минут нэмж өгье. </w:t>
      </w:r>
    </w:p>
    <w:p>
      <w:pPr>
        <w:pStyle w:val="Normal"/>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Баттөмөр: </w:t>
      </w:r>
      <w:r>
        <w:rPr>
          <w:rFonts w:cs="Arial" w:ascii="Arial" w:hAnsi="Arial"/>
          <w:lang w:val="mn-Cyrl-MN"/>
        </w:rPr>
        <w:t xml:space="preserve">Дотоодын эдийн засгийн өсөлтөд гадаад зээлийн нөлөөлөл хэр зэрэг байна вэ? Ийм асуулт байна үүнийг Сангийн яамны хүмүүс хариулж өг. Манай төсөвт том бодит дарамт учруулж байгаа зүйл бол нийгмийн даатгалын шимтгэлийн нийгмийн даатгалын санд өгөх татаас байгаа юм. Энэ жил 646 тэрбум төгрөг өгч байгаа тоо надад байна. Ирэх жил 690 болох юм, түүний дараагийн жилээс 700 гараад явчих юм байна. Энэ нийгмийн даатгалын санг цаашдаа бие даалгах юм уу, энэ татаасыг багасгах чиглэлд юу хийж болох ийм хоёр дахь асуудал байна. Эдгээр асуултуудад хариулт олж өгөөч. Ялангуяа энэ салбар хооронд Санхүүгийн зохицуулах хороо, Монголбанк, Сангийн яамны энэ бодлогыг зохицуулдаг ямар бүтэц байж болох вэ? Өнөөдрийн явж байгаа энэ зөв байна уу гэдгийг би Хүрэлбаатар сайдаас асууж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Хүрэлбаатар сайд хариулъя. </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Ч.Хүрэлбаатар: </w:t>
      </w:r>
      <w:r>
        <w:rPr>
          <w:rFonts w:cs="Arial" w:ascii="Arial" w:hAnsi="Arial"/>
          <w:lang w:val="mn-Cyrl-MN"/>
        </w:rPr>
        <w:t xml:space="preserve">Оюу толгойгүй бол энэ өсөлт ямар байх вэ гээд би 2017 оны эдийн засгийн өсөлтийг ямар салбаруудаас бий болсон бэ гэдгийг нь хэлбэл нэлээд тодорхой болох байх гэж бодож байна. Яагаад гэвэл Оюу толгой гэх юм бол яг уул уурхай олборлолттой холбоотойгоос гадна бусад салбарууд руу нэлээд хальж орсон нөлөөтэй байдаг. Тэгээд тэр нөлөөг нь бас гүйцэд салгаж чадахгүй байгаа учраас би Үндэсний статистикийн газрын саяхан дотоодын нийт бүтээгдэхүүний судалгааны мэдээллийг би та бүгдэд уншиж өгье гэж бодож байна. 5.1 хувийн өсөлтийг бий болгоход хөдөө аж ахуйн салбарын 2.3 хувийн өсөлт хувь нэмрээ оруулсан. Уул уурхайн олборлолтын салбар болох -6.9 хувь, аж үйлдвэр барилгын салбар 12.3 хувийн өсөлт, үйлчилгээний салбарын өсөлт 8.5 хувь, бүтээгдэхүүний цэвэр татвар 18.6 хувь гэсэн ийм судалгааг хийсэн байна. Цаашдаа энэ тэтгэврийн даатгалын сангийн алдагдлыг яах вэ гэж байна. Яг үнэндээ хэлэхэд энд нэлээд асуудал байгаа юм. Юу вэ гэхээр маш олон аж ахуй нэгжүүд дээр ажиллаж байгаа хүмүүс нийгмийн даатгалын шимтгэлийг төлдөггүй. Ямар нэгэн хэлбэрээр гэрээ хийж байна гэдэг юм уу, цалингийнх нь хэмжээг доошоо тавиад бага төлүүлээд явдаг ийм зүйл ажиглагддаг.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эд цаашдаа нийгмийн даатгалын сангийн алдагдлыг үнэхээр буулгая гэж байгаа бол бид нар ажлын байрыг нэлээн бий болгоод үүнийг тэлж өгөх ёстой. Маш олон хүнээр нийгмийн даатгалын санд шимтгэлийг нь төлүүлдэг болгож хувиргах ёстой. Ингэж чадах юм бол харин нийгмийн даатгалын сангийн цаашдын шинэчлэл нэлээд явагдах байх гэсэн ийм бодолтой байдаг. Хувь хүний өөрийнх нь оролцоог бас нэлээн сайн нэмж өгөх ёстой гэж дотроо бодож явдаг. Түүнээс биш хувь шимтгэлийн хэмжээг нэмэх хэмжээгээр алдагдал буурна гэж байхгүй шүү дээ. Аль болохоор олон хүн нийгмийн даатгалд шимтгэлээ төлдөг, хамрагддаг ингэж байж чадвал энэ өөрөө зөв болно. Дээр нь олон жилийн турш нийгмийн даатгалын санд шимтгэлээ төлөөд явж байгаа хүн бага тэтгэвэр авдаг. Гэтэл тавхан жилийг нь тааруулж байгаад аягүй өндөр хэмжээний цалин тавиад маш өндөр хэмжээний шимтгэл төлөөд тавхан жил төлсөн хүн насаараа 30 жил шимтгэлээ бодитой өөрийнхөө цалингаас өгч байсан хүнээс хэд дахин өндөр тэтгэвэр аваад явж байгаа шударга бус юмнуудыг бид нар засах ёстой. Ингэж чадах юм бол бид нар нийгмийн даатгалын сан дээр тэтгэврийн сангийн алдагдлуудыг засаж чадна. Улс төрийн хувьд хэсэг хүмүүс орж ирээд улс төр хийнэ. Гэхдээ бид нар зориг гаргаад үүнийг шийдэж явахгүй бол тэр насаараа нийгмийн даатгалын шимтгэл төлсөн хүмүүсийн тэтгэвэр бага тогтоогддог, аргатай чаргатай хүмүүс нь таван жил өндөр хувиар төлөөд өндөр  хэмжээний тэтгэвэр авдаг шударга бус юмнуудыг бид нар цэгцлэх ёстой. Одоо 5-ыг 7 болгоход ямар өөрчлөлт эсэргүүцэл орж ирж байна вэ, уг нь төлсөн шимтгэлээ насаар төл, түүнээсээ л түүндээ харгалзсан тэтгэврээ ав гэдэг энэ зарчим бол уг нь шударга юм. Гэхдээ улс төр байна, цаана нь төрөл бүрийн харж үзэх олон шалтгаан байдаг байх. Гэхдээ цаашдаа бид нар аажим аажмаар засах асуудлыг зоригтой хийж бид нар нийгмийн даатгалын санг зөв болгож явна гэж бодож байгаа юм.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Батзандан гишүүн алга байна. Гишүүд асуулт асууж, хариулт авч дууслаа. Монгол Улсын нэгдсэн төсвийн 2019 оны төсвийн хүрээний мэдэгдэл, 2020-2021 оны төсвийн төсөөллийн тухай хуулийн төслийг эцсийн хэлэлцүүлэгт бэлтгүүлэхээр Төсвийн байнгын хороонд шилжүүлж байна. Үндсэн чиглэл, төсвийн хүрээний мэдэгдэл хоёрын уялдааг хангах талаар Эдийн засаг, Төсвийн байнгын хороод анхаарал тавьж ажиллаарай. Эцсийн хэлэлцүүлэг дээр хоёр Байнгын хороо юмаа сайн уялдуулах хэрэгтэй. Шаардлагатай бол хамтарч хуралдсан ч болно.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өрвөн хуулийн эцсийн найруулга сонсъё. Энэ жаахан яаралтай гээд хэвлэлтэд юм орох гээд байх шиг байна. </w:t>
      </w:r>
      <w:r>
        <w:rPr>
          <w:rStyle w:val="Emphasis"/>
          <w:rFonts w:cs="Arial" w:ascii="Arial" w:hAnsi="Arial"/>
          <w:i w:val="false"/>
          <w:color w:val="000000"/>
          <w:lang w:val="mn-Cyrl-MN"/>
        </w:rPr>
        <w:t>Гаалийн албан татвараас чөлөөлөх тухай хуулийн эцсийн найруулга дээр саналтай гишүүн байна уу? Эцсийн найруулга сонслоо. Нэмэгдсэн өртгийн албан татвараас чөлөөлөх тухай хуулийн эцсийн найруулга дээр саналтай гишүүн байна уу? Эцсийн найруулга сонслоо. Гаалийн албан татвараас чөлөөлөх тухай хуулийг дагаж мөрдөх журмын тухай хуулийн эцсийн найруулга дээр саналтай гишүүн байна уу? Эцсийн найруулга сонслоо. Нэмэгдсэн өртгийн албан татвараас чөлөөлөх тухай хуулийг дагаж мөрдөх журмын тухай хуулийн эцсийн найруулга дээр саналтай гишүүн байна уу? Эцсийн найруулга сонслоо.</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Дараагийн асуудалд оръё.</w:t>
      </w:r>
    </w:p>
    <w:p>
      <w:pPr>
        <w:pStyle w:val="Normal"/>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өрөв. Жижиг, дунд үйлдвэр, үйлчилгээг дэмжих тухай хуулийн шинэчилсэн найруулгын төсөл болон хамт өргөн мэдүүлсэн бусад хуулийн төслүүдийн үзэл баримтлалыг хэлэлцэх эсэх асуудлыг ярья. </w:t>
      </w:r>
    </w:p>
    <w:p>
      <w:pPr>
        <w:pStyle w:val="TextBody"/>
        <w:spacing w:before="0" w:after="0"/>
        <w:ind w:firstLine="720"/>
        <w:jc w:val="both"/>
        <w:rPr>
          <w:rFonts w:ascii="Arial" w:hAnsi="Arial" w:cs="Arial"/>
          <w:b/>
          <w:b/>
          <w:lang w:val="mn-Cyrl-MN"/>
        </w:rPr>
      </w:pPr>
      <w:r>
        <w:rPr>
          <w:rFonts w:cs="Arial" w:ascii="Arial" w:hAnsi="Arial"/>
          <w:b/>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ууль санаачлагчийн илтгэлийг Улсын Их Хурлын гишүүн Ганбаатар танилцуулна. Ганбаатар гишүүнийг индэрт урьж байна. Байнгын хорооныхыг Дамба-Очир гишүүн танилцуулна. Одоо хууль санаачлагчийн илтгэл. Байнгын хороон дээр танилцуулсан илтгэлээ уншчихна шүү дээ. Адилхан тэр чинь.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 xml:space="preserve">Эрхэм гишүүдэд энэ өдрийн мэнд хүргэ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Жижиг, дунд үйлдвэр, үйлчилгээг дэмжих тухай хуулийн танилцуулгыг хийе. Хууль, тогтоомжийн хуулийг энэ хууль маань ягштал барьсан. Хуулийн төслийг өргөн барьсан гишүүдийн хамт жил орчим хугацаанд боловсруулсан. Тамгын газрын Судалгааны хэлтсээр олон улсын туршлагыг судлуулсан. Тандан судалгаа үр нөлөөний тайлан, задлан тооцоог  хийсэн байгаа. 21 аймаг, нийслэлийн 800 гаруй жижиг дунд үйлдвэрлэгч нарын дунд Төрийн ордонд хэлэлцүүлэг зохион байгуулсан. Мэргэжлийн байгууллага, төрийн бус байгууллагуудаас бичгээр саналыг авч хуулийн төсөлд тусгасан. Мөн Засгийн газрын саналыг авч тусгасан. Их Хурлын вэб сайтад 45 хоног байршуулсан гэдгийг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уулийн нэрийн хувьд Төрийн ордонд хийсэн хэлэлцүүлгээс жижиг, дунд үйлдвэрлэлийн бизнесийн дэмжих тухай хууль гэдгийг энэ үйлчилгээ гэдгийг мөн нэмж оруулсан байгаа. Мөн Засгийн газрын санал дээр жижиг, дунд үйлдвэр, үйлчилгээг дэмжих тухай хууль гэж өөрчлөх санал Засгийн газраас ирсэн гэдгийг хэлье. </w:t>
      </w:r>
    </w:p>
    <w:p>
      <w:pPr>
        <w:pStyle w:val="TextBody"/>
        <w:spacing w:before="0" w:after="0"/>
        <w:ind w:firstLine="720"/>
        <w:jc w:val="both"/>
        <w:rPr>
          <w:rFonts w:ascii="Arial" w:hAnsi="Arial" w:cs="Arial"/>
          <w:lang w:val="mn-Cyrl-MN"/>
        </w:rPr>
      </w:pPr>
      <w:r>
        <w:rPr>
          <w:rFonts w:cs="Arial" w:ascii="Arial" w:hAnsi="Arial"/>
          <w:lang w:val="mn-Cyrl-MN"/>
        </w:rPr>
        <w:t xml:space="preserve">Хуулийн гол зорилго бол ажлын байрыг шинээр болгох, ард иргэдийн бизнес эрхлэх сонирхлыг нэмэгдүүлэх, бичлээс жижиг, жижгээс дунд, дундаас өрсөлдөх чадвартай томоохон аж ахуй нэгж болоход хуулийн гол зорилго оршиж байгаа. Хуулийн гол зорилт бол жижиг дунд үйлдвэр, үйлчилгээ эрхлэгчдэд төрөөс үзүүлэх дэмжлэгийг тодорхой болгох, дэмжлэгийн хэлбэрүүд дээр хөнгөлөлттэй зээл олгох, татварын хөнгөлөлт үзүүлэх, ангилал ахисан тохиолдолд зээлийн хэмжээг бууруулах, зээлийн хүүгийн зөрүүг олгох, төрийн худалдан авалтаар дэмжлэг үзүүлэх, тоног төхөөрөмж санхүүгийн түрээсийн үйлчилгээ гэсэн ийм хуулийн гол зорилт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уулийн хамрах хүрээний хувьд зөвхөн дотоодын аж ахуй нэгжүүдэд энэ хууль хамаарна гэж үзсэн байгаа. Гадаад улсын хуулийн этгээд хуульд заасан дэмжлэгийг манай жижиг дундын хууль хамаарахгүй гэж үзэж байна. Төрийн өмчит болон төрийн бус байгууллага энэ хуульд хамаарахгүй. Татвар төлөгчдийн мөнгөөр бий болсон сангийн хөрөнгөөр дотоодын аж ахуй нэгжүүдийг дэмжих ийм хууль байгаа гэдгийг хэлье. Мөн энэ хуулиас өмнө нь байсан хуулиудаас гол өөрчлөлт бол иргэнийг энэ хуулиас хассан байгаа гэдгийг хэлье. Гол үндэслэл нь ажлын байрыг шинээр бий болгох, хоёр хүнтэй ч гэсэн аж ахуй нэгжийг бий болгоорой гэсэн энэ үндэслэлээр иргэнийг энэ хуулиас хассан байгаа гэдгий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Жижиг, дунд үйлдвэр, үйлчилгээ эрхлэгч гэж яг хэн бэ гэдгийг хуульд нарийн томьёолсон. 200 хүртэл ажилчинтай 2.5 тэрбум төгрөгийн жилийн борлуулалтын орлоготой аж ахуй нэгжийг жижиг, дунд үйлдвэрлэл, үйлчилгээ эрхлэгч гэж томьёолж байгаа. Энэ хуульд ангиллыг гурав болгож өмнөх хууль дээр хоёр байсан бол бид гурав болгож өөрчилсөн байгаа. Бичил, жижиг, дунд гэж өөрчилсөн. Бичил үйлдвэрлэл, үйлчилгээ эрхлэгч гэж 9 хүртэл ажилчинтай 250 сая төгрөгийн жилийн борлуулалтын орлоготой аж ахуй нэгжийг хэлж байгаа. Жижиг үйлдвэрлэгч гэж 50 хүртэл ажилчинтай, 50 сая төгрөгийн жилийн борлуулалтын орлоготой аж ахуй нэгжийг хэлж байгаа. Дунд гэдэг дээр 200 хүртэл ажилчинтай, 2.5 тэрбум төгрөгийн жилийн орлоготой аж ахуй нэгжүүдийг хэлж байгаа юм. Татварын таатай орчныг бүрдүүлэх талаар хуульд олон зүйл заалт туссан байгаа. Жилд нэг удаа татварын тайлан гаргана. 2.5 тэрбум төгрөг хүртэл орлоготой аж ахуй нэгжүүд аж ахуйн нэгжийн орлогын татварыг 1 хувиар төлнө гэсэн ийм зүйлийг хуульд тусгасан байгаа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а бүхнийг хуулийг хэлэлцэх явцад идэвхтэй оролцож, хуулийг дэмжиж өгнө гэдэгт найдаж байн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Ганбаатар гишүүнд баярлалаа. Төслийн талаар Эдийн засгийн байнгын хороо санал, дүгнэлт гаргасан. Санал, дүгнэлтийг Байнгын хорооны дарга Дамба-Очир танилцуулна. Дамба-Очир даргыг индэрт урьж байна.</w:t>
      </w:r>
    </w:p>
    <w:p>
      <w:pPr>
        <w:pStyle w:val="Normal"/>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Д.Дамба-Очир: </w:t>
      </w:r>
      <w:r>
        <w:rPr>
          <w:rFonts w:eastAsia="Arial Unicode MS" w:cs="Arial" w:ascii="Arial" w:hAnsi="Arial"/>
          <w:color w:val="000000"/>
          <w:lang w:eastAsia="mn-Cyrl-MN"/>
        </w:rPr>
        <w:t xml:space="preserve">Улсын Их Хурлын дарга, эрхэм гишүүд ээ, </w:t>
      </w:r>
    </w:p>
    <w:p>
      <w:pPr>
        <w:pStyle w:val="TextBody"/>
        <w:spacing w:before="0" w:after="0"/>
        <w:ind w:firstLine="720"/>
        <w:jc w:val="both"/>
        <w:rPr>
          <w:rFonts w:ascii="Arial" w:hAnsi="Arial" w:eastAsia="Arial Unicode MS" w:cs="Arial"/>
          <w:color w:val="000000"/>
          <w:lang w:val="mn-Cyrl-MN" w:eastAsia="mn-Cyrl-MN"/>
        </w:rPr>
      </w:pPr>
      <w:r>
        <w:rPr>
          <w:rFonts w:eastAsia="Arial Unicode MS" w:cs="Arial" w:ascii="Arial" w:hAnsi="Arial"/>
          <w:color w:val="000000"/>
          <w:lang w:val="mn-Cyrl-MN" w:eastAsia="mn-Cyrl-MN"/>
        </w:rPr>
      </w:r>
    </w:p>
    <w:p>
      <w:pPr>
        <w:pStyle w:val="Normal"/>
        <w:ind w:firstLine="720"/>
        <w:jc w:val="both"/>
        <w:rPr/>
      </w:pPr>
      <w:r>
        <w:rPr>
          <w:rFonts w:eastAsia="Arial Unicode MS" w:cs="Arial" w:ascii="Arial" w:hAnsi="Arial"/>
          <w:color w:val="000000"/>
          <w:lang w:eastAsia="mn-Cyrl-MN"/>
        </w:rPr>
        <w:t>Монгол Улсын Их Хурлын гишүүн Ж.Ганбаатар нарын гишүүдээс 2018 оны 5 дугаар сарын 04-ний өдөр Улсын Их Хуралд өргөн мэдүүлсэн Жижиг, дунд үйлдвэрийн тухай хуулийн шинэчилсэн найруулгын төслийн үзэл баримтлал болон холбогдох бусад хууль, тогтоолын төслүүдийн хэлэлцэх эсэх асуудлыг Эдийн засгийн байнгын хороо 2018 оны 5 дугаар сарын 16-ны өдрийн хуралдаанаар хэлэлцл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Хуулийн төслүүдийг хэлэлцэх явцад Улсын Их Хурлын гишүүн Л.Элдэв-Очир тулгамдсан олон асуудлаас хамгийн гол нь ажлын байрны асуудал байдаг бөгөөд олон ажилгүй хүнийг халамжийн бодлогоор төрөөс байнга дэмждэг нь энэ хуулийг хэлэлцэн батлах зайлшгүй шаардлагыг бий болгож байна. Түүнчлэн жижиг, дунд үйлдвэрийг төрийн бодлогоор дэмждэг ч төдийлөн үр дүнд хүрэхгүй байгаа нь энэ хуулийн төслийг боловсруулах бас нэг үндэслэл болж байна. Ажлын байрыг болон татварын бааз суурийг нэмэгдүүлэх ач холбогдол бүхий энэ хуулийн төслийг шуурхай хэлэлцэж, даруйхан батлах шаардлагатай, жижиг, дунд үйлдвэрлэлд үзүүлэх төрийн дэмжлэгийг тодорхой хугацаагаар үргэлжлүүлж, цаашдаа тогтвортой үйл ажиллагаа явуулж томрох чадвартай болгох асуудлыг бодолцох хэрэгтэй. Улсын Их Хурлын гишүүн Л.Энх- Амгалан энэ хуультай хамтатган хөдөлмөрийн зах зээлийн судалгаа, эрэлт нийлүүлэлтийн статистикийг нэг мөр болгох хэрэгтэй. Ингэвэл төрийн бодлого зөв явна, энэ батлах гэж байгаа хууль эзнээ олж, хүртээмж нь нэмэгдэх болно. Хуулийн төслийг хэлэлцэх явцад бодлогоо зөв болгож, хэнд зориулж ямар хууль гаргаж байгаа вэ гэдгээ анхаарч, учирч болох саад бэрхшээлийг зөв тодорхойлох, хууль эрх зүйн орчин, санхүүжилтийн орчин, дэд бүтцийн орчин, зах зээлийн өрсөлдөөний орчин зэргийг харгалзан үзэж өрсөлдөх орчноо бий болгодог бусад улсын туршлагад анхаарал хандуулах, хуулийг батлахдаа санхүүжилт талаас нь, хүний нөөц талаас нь биш, харин дээр дурдсан 4 орчин талаас нь харж байж энэ хуульд хандвал ард иргэдийн хүсэж хүлээсэн хууль болж чадна. Түүнчлэн санхүүжилтийн дэмжлэгийг олгох асуудлыг төрийн ямар бүтцээр авч явах вэ гэдгийг нэг мөр болгох хэрэгтэй байна. Улсын Их Хурлын гишүүн Д.Эрдэнэбат хуулийн нэршил буруу байгааг анхаарч засах, ажлын хэсгийг байгуулж, ажиллуулах, жижиг, дунд үйлдвэрийн хувьд борлуулалтын орлогоос нь хамааруулж асуудалд хандахгүй бол баахан үр ашиггүй зээл авдаг байдлыг бий бодлогыг анхаарах, үйлдвэрлэл, үйлчилгээ эрхэлж байгаа хүмүүсээ шатлал шатлалаар нь дэмжих, хөрөнгийн эх үүсвэр гаргах тал дээр онцгой анхаарах нь чухал гэдгийг, Улсын Их Хурлын гишүүн С.Чинзориг орон нутгаар нь бүсчлээд хүний нөөц, байгалийн баялаг, түүхий эдийн нөөцөд түшиглэн бүс нутгуудад ямар чиглэлийн үйлдвэр байгуулахыг дэмждэг бодлого гаргах, санхүүжилт олгодог олон янзын журмуудыг цэгцэлж, яам оролцдогоо болих, эх үүсвэрийг нь орон нутгийн удирдлагад олгодог болох зарчмыг дэмжих нь зүйтэй. Улсын Их Хурлын гишүүн Б.Жавхлан жижиг, дунд үйлдвэр төсвөөс хэт хамааралтайгаас шалтгаалан хөгжихгүй байна. Жижиг, дунд үйлдвэрийн зээл олгодог сан, батлан даалт гаргадаг институци нь тус тусдаа байдаг бүтцийг нэгтгэж жижиг, дунд үйлдвэрийн санхүүгийн үйлчилгээнүүдийг нэгтгэсэн төрийн нэг институцийг бий болгож, статусын хувьд агентлаг байх уу, оператор компани байх уу гэдэг асуудлыг хэлэлцэх шатандаа анхаарах шаардлагатай гэсэн саналуудыг гаргасан болно.</w:t>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r>
    </w:p>
    <w:p>
      <w:pPr>
        <w:pStyle w:val="Normal"/>
        <w:ind w:firstLine="720"/>
        <w:jc w:val="both"/>
        <w:rPr/>
      </w:pPr>
      <w:r>
        <w:rPr>
          <w:rFonts w:eastAsia="Arial Unicode MS" w:cs="Arial" w:ascii="Arial" w:hAnsi="Arial"/>
          <w:color w:val="000000"/>
          <w:lang w:eastAsia="mn-Cyrl-MN"/>
        </w:rPr>
        <w:t>Байнгын хорооны хуралдаанд оролцсон гишүүдийн олонхи дээрх хуулийн төслийн үзэл баримтлал болон холбогдох бусад хууль, тогтоолын төслүүдийг Улсын Их Хурлын чуулганы нэгдсэн хуралдаанд оруулж хэлэлцүүлэх нь зүйтэй гэж үзлээ.</w:t>
      </w:r>
    </w:p>
    <w:p>
      <w:pPr>
        <w:pStyle w:val="Normal"/>
        <w:ind w:firstLine="720"/>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Arial Unicode MS" w:cs="Arial"/>
          <w:color w:val="000000"/>
          <w:lang w:eastAsia="mn-Cyrl-MN"/>
        </w:rPr>
      </w:pPr>
      <w:r>
        <w:rPr>
          <w:rFonts w:eastAsia="Arial Unicode MS" w:cs="Arial" w:ascii="Arial" w:hAnsi="Arial"/>
          <w:color w:val="000000"/>
          <w:lang w:eastAsia="mn-Cyrl-MN"/>
        </w:rPr>
        <w:t>Улсын Их Хурлын эрхэм гишүүд ээ,</w:t>
      </w:r>
    </w:p>
    <w:p>
      <w:pPr>
        <w:pStyle w:val="Normal"/>
        <w:jc w:val="both"/>
        <w:rPr>
          <w:rFonts w:ascii="Arial" w:hAnsi="Arial" w:eastAsia="Times New Roman" w:cs="Arial"/>
          <w:color w:val="000000"/>
          <w:lang w:eastAsia="mn-Cyrl-MN"/>
        </w:rPr>
      </w:pPr>
      <w:r>
        <w:rPr>
          <w:rFonts w:eastAsia="Times New Roman" w:cs="Arial" w:ascii="Arial" w:hAnsi="Arial"/>
          <w:color w:val="000000"/>
          <w:lang w:eastAsia="mn-Cyrl-MN"/>
        </w:rPr>
      </w:r>
    </w:p>
    <w:p>
      <w:pPr>
        <w:pStyle w:val="Normal"/>
        <w:ind w:firstLine="720"/>
        <w:jc w:val="both"/>
        <w:rPr>
          <w:rFonts w:ascii="Arial" w:hAnsi="Arial" w:eastAsia="Times New Roman" w:cs="Arial"/>
          <w:lang w:eastAsia="mn-Cyrl-MN"/>
        </w:rPr>
      </w:pPr>
      <w:r>
        <w:rPr>
          <w:rFonts w:eastAsia="Arial Unicode MS" w:cs="Arial" w:ascii="Arial" w:hAnsi="Arial"/>
          <w:color w:val="000000"/>
          <w:lang w:eastAsia="mn-Cyrl-MN"/>
        </w:rPr>
        <w:t xml:space="preserve">Жижиг, дунд үйлдвэр, үйлчилгээг дэмжих тухай хуулийн шинэчилсэн найруулгын төслийн үзэл баримтлал болон Жижиг, дунд үйлдвэрийн тухай хуулийг хүчингүй болсонд тооцох тухай, Аж ахуйн нэгжийн орлогын албан татварын тухай хуульд нэмэлт, өөрчлөлт оруулах тухай, Төрийн болон орон нутгийн өмчийн хөрөнгөөр бараа, ажил, үйлчилгээ худалдан авах тухай хуульд нэмэлт, өөрчлөлт оруулах тухай, Зөрчлийн тухай хуульд нэмэлт, өөрчлөлт оруулах тухай, Мэргэжлийн боловсрол, сургалтын тухай хуульд нэмэлт, өөрчлөлт оруулах тухай, Засгийн газрын тусгай сангийн тухай хуульд нэмэлт, өөрчлөлт оруулах тухай, Хөдөлмөр эрхлэлтийг дэмжих тухай хуульд нэмэлт, өөрчлөлт оруулах тухай хуулийн төслүүд, Тогтоолын хавсралтад нэмэлт, өөрчлөлт оруулах тухай, Жижиг дунд үйлдвэр, үйлчилгээг дэмжих тухай хууль батлагдсантай холбогдуулан зарим арга хэмжээ авах тухай Улсын Их Хурлын тогтоолын төслүүдийн хэлэлцэх эсэх асуудлаар Эдийн засгийн байнгын хорооны санал, дүгнэлтийг хэлэлцэн шийдвэрлэж өгөхийг Та бүхнээс хүсье. Анхаарал тавьсанд баярлалаа. </w:t>
      </w:r>
    </w:p>
    <w:p>
      <w:pPr>
        <w:pStyle w:val="Normal"/>
        <w:jc w:val="both"/>
        <w:rPr>
          <w:rFonts w:ascii="Arial" w:hAnsi="Arial" w:eastAsia="Times New Roman" w:cs="Arial"/>
          <w:lang w:eastAsia="mn-Cyrl-MN"/>
        </w:rPr>
      </w:pPr>
      <w:r>
        <w:rPr>
          <w:rFonts w:eastAsia="Times New Roman" w:cs="Arial" w:ascii="Arial" w:hAnsi="Arial"/>
          <w:lang w:eastAsia="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Дамба-Очир даргад баярлалаа. Ажлын хэсэг танилцуулъя. Хүнс, хөдөө аж ахуй, хөнгөн үйлдвэрийн яамны Жижиг, дунд үйлдвэр, хоршооны бодлогын хэрэгжилтийг зохицуулах газрын дарга Я.Эрдэнэсайхан, мөн яамны Жижиг, дунд үйлдвэрийг хөгжүүлэх сангийн Санхүү, хөрөнгийн хэлтсийн дарга Р.Гантөмөр, мөн яамны Жижиг, дунд үйлдвэр, хоршоодын бодлогын хэрэгжилтийг зохицуулах Бодлогын хэрэгжилтийг зохицуулах газрын ахлах мэргэжилтэн А.Гэрэлзаяа,  мөн яамны Төрийн захиргааны удирдлагын газрын хуулийн хэлтсийн мэргэжилтэн Ш.Мөнхцоож нарын ажлын хэсэг хүрэлцэж ирсэн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ууль санаачлагчийн илтгэл болон Байнгын хорооны дүгнэлтээс асуулттай гишүүд байвал нэрээ өгье. С.Жавхлан гишүүнээр, Гантулга гишүүнээр тасаллаа. Болд гишүүн асуултаа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Л.Болд: </w:t>
      </w:r>
      <w:r>
        <w:rPr>
          <w:rFonts w:cs="Arial" w:ascii="Arial" w:hAnsi="Arial"/>
          <w:lang w:val="mn-Cyrl-MN"/>
        </w:rPr>
        <w:t>Баярлалаа. Тэгэхээр өнөөдрийн энэ хэлэлцэж байгаа хуулийг дэмжиж байна. Үнэхээр Их Хурлаас аль болох олон хүнд хамаарах, Монголын эдийн засагт тус нэмэр болох чухал хууль хэлэлцэх ийм саналыг бид гаргаад байгаа. Энэ хууль мөнөөсөө мөн юм. Энэ хуультай холбогдуулаад төсөл санаачлагчдаас би юу асуух гэж байна вэ гэхээр яг энэ хууль шинэчилсэн найруулгаар батлагдахад өмнөх хуулиасаа жижиг дунд үйлдвэр эрхлэгч энэ бизнес эрхлэгчдэдээ ямар давуу талууд бий болох вэ? Үүнийг маш ойлгомжтой хариулах юм болов уу?</w:t>
      </w:r>
      <w:r>
        <w:rPr>
          <w:rFonts w:cs="Arial" w:ascii="Arial" w:hAnsi="Arial"/>
        </w:rPr>
        <w:t xml:space="preserve"> Угаасаа таны хариултаас энэ үнэхээр надад хэрэгтэй хууль гарах нь уу, эсвэл ахиад хэлбэр төдий хууль гарах нь уу гэдгийг хүмүүс шууд ойлгох байх гэж бодож байна. Үнэхээр хэлбэр төдий биш, хүнд хэрэгтэй хууль гаргахыг тулд өнөөдөр бид нар энэ хуулиар ийм асуудал дээр жижиг дунд үйлдвэр эрхлэгчдийн хувьд нааштай өөрчлөлт гарна гэдгийг хуульд суулгаж өгмөөр байгаа юм.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Хоёрт, ер нь аливаа бизнес эрхэлж байгаа ялангуяа жижиг дунд үйлдвэр эрхэлж байгаа улс орны жинхэнэ үндэс болсон энэ бизнес эрхлэгчдийн хувьд хамгийн гол асуудал бол санхүүжилтийн эх үүсвэрийн асуудал л даа. Бид энэ хуульдаа санхүүжилтийн эх үүсвэрийг бодитой суулгаж өгөх, үнэхээр хэн ч булааж авахгүй өмнөөс нь орж буруу зөрүү зарцуулахгүй, яг энэ жижиг дунд үйлдвэр эрхлэгчдээ зориулсан тэр санхүүжилтийн эх үүсвэрийг бид энэ хуульдаа яаж суулгах вэ? Энэ санхүүжилтийн эх үүсвэр нэг талаас суугаад, нөгөө талд нь эд нар чинь гэр орноосоо илүү өөрсдөө үнэхээр чадвартай эрмэлзэлтэй сайхан сэтгэлтэй ийм л хүмүүс байдаг. Үр хүүхдүүдээс нь өөр эд нарт барьцаалах юм байхгүй шүү дээ. Тэгэхээр барьцаа баталгааны асуудал бизнес эрхлэгчдийн хувьд хамгийн том тулгамдсан том асуудал байдаг. Үүн дээр тэр хүмүүсээ таньдаг тэр хүмүүсийнхээ хийх гэж байгаа ажлыг нь судалдаг, нутаг дэвсгэрийн засаг захиргааны байгууллагууд өөрсдөө жижиг дунд үйлдвэр эрхлэгчидтэй барьцаа баталгааг нь гаргаж өгдөг ийм зохицуулалтуудыг энэ хуульд суулгаж чадах уу гэдэг асуудал байгаа юм.</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Жижиг дунд үйлдвэрийн асуудал бол ямар ч улс төргүй асуудал байгаа юм. Бүх засах, бүх Их Хурал ямагт энэ тал дээр дэмжлэг үзүүлье, асуудлыг нь шийдвэрлэе, тулгамдсан ямар ч асуудлууд тавигдахад нааштай хандах ийм л бодлого баримталдаг. Чадаж байгаа чаддаггүй нь үнэхээр үнэн сэтгэлээсээ хэрэгжүүлж байгаа, хэрэгжүүлэхгүй нь өөр байдаг. Тэгэхээр энэ нөхцөлд өмнө нь та бүгд мэдэж байгаа байх. Жижиг дунд үйлдвэр эрхлэгчдийн хувьд барилга байгууламж, тодорхой эд нарын үйлдвэрлэлд ашиглаж байгаа барилга байгууламжийн хувьд ипотекийн зээлд хамрагдуулах энэ талын шийдвэрийг гаргах санааг нэлээд эрчимтэй дэвшүүлээд явж байсан. Үүнийг хэрэгжүүлж болох уу? Яагаад вэ гэхээр эд нар чинь үнэхээр иргэдийн дунд хүнд хамгийн ойрхон ажлын байр бий болгоод үйлдвэрлэл үйлчилгээ явуулаад Монголын нийгэмд хамгийн үнэ цэнэтэй ажлыг хийж байгаа хүмүүс шүү дээ. Гэхдээ эд нар үнэхээр нэг ёсны айл өрхийн хэмжээний ийм үйлдвэрлэл эрхлэгчид шүү дээ. Эхлээд барьж байгаа ажлын цехийн байшин, үйлчилгээний байгууллага, үйлдвэрлэлийн байгууламжид нь урт хугацааны хямд өртөгтэй ипотекийн зээлийг олгох хамгийн том тусламж дэмжлэг болно. Энэ тал дээр ямар бодлого байна вэ?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Дээр нь энэ бүх жижиг дунд үйлдвэр эрхлэгчдийн хувьд бол хамгийн ойрхон санхүүгийн байгууллага гэхээр хадгаламж зээлийн хоршоо, банк бус санхүүгийн байгууллагууд байдаг. Тэднийг яаж дэмжиж, тэрийг яаж энэ бүх хамтын ажиллагааны дамжлагад нь багтаах вэ? Түүнээ биш бусад том байгууллагууд тэднээс үнэхээр хол. Харин хамгийн ойрхон байгаа тэр байгууллагуудыг нь дэмжих ийм хуулийн зохицуулалтууд байна уу гэдгийг тодруулж өгнө үү.</w:t>
      </w:r>
    </w:p>
    <w:p>
      <w:pPr>
        <w:pStyle w:val="TextBody"/>
        <w:spacing w:before="0" w:after="0"/>
        <w:ind w:firstLine="720"/>
        <w:jc w:val="both"/>
        <w:rPr>
          <w:rFonts w:ascii="Arial" w:hAnsi="Arial" w:cs="Arial"/>
        </w:rPr>
      </w:pPr>
      <w:r>
        <w:rPr>
          <w:rFonts w:eastAsia="Arial" w:cs="Arial" w:ascii="Arial" w:hAnsi="Arial"/>
        </w:rPr>
        <w:t xml:space="preserve"> </w:t>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Ганбаатар гишүүн хариулах юм уу? Ганбаатар гишүүний микрофоныг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 xml:space="preserve">Болд гишүүнд баярлалаа. Болд гишүүний асуултад хариулъя. Өмнөх хуулиудаас юу юугаар давуу болсон бэ гэдэг асуултад хариулахад ер нь </w:t>
      </w:r>
      <w:r>
        <w:rPr>
          <w:rFonts w:cs="Arial" w:ascii="Arial" w:hAnsi="Arial"/>
        </w:rPr>
        <w:t xml:space="preserve">жижиг дунд үйлдвэрлэл үйлчилгээ эрхлэгч гэдгийг би ахиад томьёолоод хэлье. 2.5 тэрбум төгрөг хүртэл орлоготой 200 хүртэл ажилчинтай ийм аж ахуй нэгжүүдийг жижиг дунд үйлдвэр үйлчилгээ эрхлэгч гэж хуульд нарийн томьёолж оруулсан байгаа. Энэ нэг давуу тал гэдгийг танд хэлье. Хоёрт, төрийн дэмжлэгийг бас ангиллаараа дамжуулаад маш тодорхой болгосон. Төрийн дэмжлэг гэхээр зээл санхүү, өмнө нь 2 тэрбум хүртэлх зээлийг шаардлага хангасан барьцаа хөрөнгөтэй санхүүгийн тайлан баланстай банкны юм уу, яамны шаардлага хангасан аж ахуй нэгжүүддээ өгдөг байсан бол одоо энэ хуулиар жижиг болоод бичил аж ахуй нэгжүүдийн тайлан баланс шаардахгүй, бизнесийн санаа бусад туршлага дээр нь тулгуурлаад сангаас өгнө. 500 сая төгрөгөөс дээш зээлийг зөвхөн банкаар дамжуулна гэсэн ийм зүйл хуульд туссан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pPr>
      <w:r>
        <w:rPr>
          <w:rFonts w:cs="Arial" w:ascii="Arial" w:hAnsi="Arial"/>
        </w:rPr>
        <w:t xml:space="preserve">Энэ бол нэлээн давуу тал гэж би үзэж байгаа. Мөн жижиг дунд үйлдвэр эрхлэгчдийн төрд үзүүлж байгаа хамгийн гол дэмжлэг бол ажлын байраар хангаж байгаа, төрийн дарамтыг багасгаж байгаа. Төрд үзүүлэх тэр дарамтыг багасгаж байгаа. Тэгэхээр бид ажлыг байр нэмэгдүүлж байгаа тохиолдол бүрд нь урамшуулах, гэхдээ бид өнөөдөр байгаа нөхцөл шаардлагадаа тааруулж урамшуулах энэ нөхцөл байдлыг тусгасан байгаа. Энд юу байна вэ гэхээр 1 хувийн татвартай болж байгаа. Энэ өмнө нь огт байгаагүй зүйл. Энэ нэлээн том дэмжлэг гэж үзэж байгаа юм. Мөн нэг удаа тайлан баланс гаргана гэж үзэж байгаа юм. Тэгвэл жижиг дунд үйлдвэр үйлчилгээ эрхлэгч нар маань нягтлан ажиллуулаад, нярав ажиллуулаад өөрсдөө тайлан баланс гаргаж байна гээд ядаж орон тоо нь багасах, яг хийж байгаа ажил руугаа фокуслах, хийж байгаа зүйлдээ бүх санаа сэтгэлээ зориулах, түүнээс биш хэзээ нэгэн хүн ирээд татварын тайлан өгсөнгүй гээд ингээд дарамтлах нь уу гэсэн энэ санаа зоволт зүйлүүдээс бага ч гэсэн ангижруулах энэ зүйл хуульд туссан.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rPr>
      </w:pPr>
      <w:r>
        <w:rPr>
          <w:rFonts w:cs="Arial" w:ascii="Arial" w:hAnsi="Arial"/>
        </w:rPr>
        <w:t xml:space="preserve">Мөн дэмжлэгийг тодорхой болгох үүднээс нэлээн олон ажил аж ахуй нэгжүүдийг хуульд үл хамаарах байдлаар ангилж өгсөн байгаа. Өмнө нь төрийн дэмжлэгийг томоохон байгууллагууд урдуур нь ороод том зээлүүдийг нь авчихдаг байсан бол одоо жишээлбэл, юу нэмэгдсэн бэ гэхээр худалдаа үйлчилгээний сүлжээ компаниудыг энд огт оруулахыг хорьсон байгаа. Манай хуульд үл хамаарч байгаа. Барьцаалан зээлдүүлэх үйлчилгээ, зуучлалын үйлчилгээ, хууль зүйн зөвлөгөө өгөх үйлчилгээ, хадгаламж зээлийн хоршоо гэсэн ийм бизнес эрхэлдэг аж ахуй нэгжүүдийг манай хуульд үл хамаарна гэж заасан байгаа. Энэ яг төрийн дэмжлэг бодитой түвшиндээ хүрнэ гэж бид тооцоолсон гэдгийг бас танд хэлье. Санхүүгийн эх үүсвэрийн хувьд яаж тогтвортой барих вэ гэсэн хоёрдугаар асуулт байгаа. Санхүүгийн эх үүсвэрийн хувьд бол би хариулах цаг бага учраас хурдан хариулахгүй бол болохгүй байна. Төсвийн нийт хөрөнгө оруулалтын зардлын 10 хувь гэж өмнөх хуульд байсан дээр жил бүр гэсэн үгийг нэмсэн байгаа. Энэ бол санхүүгийн хувьд нэлээд тодорхой дэмжлэг болох болов уу гэж бодож байгаа. Мөн эргэн төлөлтийн хувьд бусад сангуудаас нэлээн сайн, эргэн төлөлтийн хувьд бараг 90 гаруй хувийн давуу буцаан төлөлттэй байсан учраас санхүүгийн хувьд бас нэлээн боломжийн болоод ирэх ийм зүйл анзаарагдаж байг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mn-Cyrl-MN"/>
        </w:rPr>
      </w:pPr>
      <w:r>
        <w:rPr>
          <w:rFonts w:cs="Arial" w:ascii="Arial" w:hAnsi="Arial"/>
        </w:rPr>
        <w:t xml:space="preserve">Тэр та түрүүн бас барьцаа хөрөнгийн талаар асуусан. Мөн барьцаа хөрөнгө нэхэхгүйгээр санхүүгийн тайлан нэхэхгүйгээр бичил жижиг аж ахуй нэгжүүдийг сангаас нь зээл олгох маш бага хүүтэйгээр зээл олгох энэ боломжийг хуулиар бүрдүүлж өгч байга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олд гишүүнд 1 минут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Л.Болд: </w:t>
      </w:r>
      <w:r>
        <w:rPr>
          <w:rFonts w:cs="Arial" w:ascii="Arial" w:hAnsi="Arial"/>
          <w:lang w:val="mn-Cyrl-MN"/>
        </w:rPr>
        <w:t xml:space="preserve">Засгийн газраас асуумаар байна л даа. Өнөөдөр бид гадаадаас маш их зээл тусламж авч байгаа л даа. Ирэх зээл тусламжийн хэдэн хувь нь өнөөдөр жижиг дунд үйлдвэрлэлийг дэмжихэд зарцуулагдаж байна вэ? Янз бүрийн юм тус тусдаа оруулж ирээд бодитой багцалсан тоогоо өгөөч. Тэгээд төсөл санаачлагчийн хувьд үнэхээр гадаадын зээл тусламжийн 20 хувь нь тавны нэг нь зайлшгүй жижиг дунд үйлдвэр эрхлэхэд дэмжих ийм санхүүжилтэд зориулна гээд бүр хатуу заачихвал бараг дээргүй юу. Ингэж санхүүгийн эх үүсвэрийг нь урт хугацааны хөнгөлөлттэй тэр нөхцөлөө бүрдүүлэх үүднээс үнэхээр улс гаднаас өр тавьж байгаа бол тэр эцсийн эцэст таван төгрөгийн нэг нь </w:t>
      </w:r>
      <w:r>
        <w:rPr>
          <w:rFonts w:cs="Arial" w:ascii="Arial" w:hAnsi="Arial"/>
        </w:rPr>
        <w:t xml:space="preserve">жижиг дунд үйлдвэр эрхлэгч иргэддээ очдог ийм зарчим үйлчлэх юм бол бодитой өөрчлөлт ирээдүй харагдаад байгаа байхгүй юу. Энэ талаар тодруулж өгнө үү.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Ганбаатар гишүүний микрофоныг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Болд гишүүний асуултад хариулъя. Таны санаа маш гоё санаа шинэлэг санаа байна гэж би бодож байна. Тэгээд санхүүгийн эх үүсвэрийг нэмэгдүүлэх талаар би ажлын хэсгийн явцад та манай дэд хорооны гишүүн байгаа. Бид ажлын хэсгийн явцад нэмж оруулах талаар Засгийн газрынхантай ярьж энэ талаар ажиллая гэж бодож байн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илэгт гишүүн асуулт асуу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Билэгт: </w:t>
      </w:r>
      <w:r>
        <w:rPr>
          <w:rFonts w:cs="Arial" w:ascii="Arial" w:hAnsi="Arial"/>
          <w:lang w:val="mn-Cyrl-MN"/>
        </w:rPr>
        <w:t xml:space="preserve">Энэ </w:t>
      </w:r>
      <w:r>
        <w:rPr>
          <w:rFonts w:cs="Arial" w:ascii="Arial" w:hAnsi="Arial"/>
        </w:rPr>
        <w:t xml:space="preserve">Жижиг, дунд үйлдвэрийн тухай хуулийн шинэчилсэн найруулгыг Ганбаатар гишүүн ахлаад оруулж ирж байна. Энэ өнөөдөр маш хэрэгтэй хуулийн нэг мөн. Ганбаатар гишүүнийг энэ хууль дээр маш ач холбогдол өгч ажилласан хүн байж таараа. Ганбаатар гишүүн өөрөө хувь хүн байгаад цаашдаа бичил бизнес эрхлэгч байгаад жижиг тэгээд дунд энэ бизнесийн өөрөө биеэрээ туулж жаргал зовлонг нь өөрөө амсаж ирсэн хүний хувьд мэдээж бодитой амьдралд нийцэх ийм заалтууд оруулсан байна гэдгийг харж байгаа. Гэхдээ үүн дээр лавлах юм байна л даа, энд хувь хүн орохгүй, хувь хүнийг юу гэж харж байна вэ гэхээр хувь хүн бичил бизнес эрхлэгч гэдгээрээ яваад энэ хуулийн гол зорилго нь ажил олгогч болгох, ажил олгогчдыг дэмжих ийм л хэмжээнд үндсэн концепци нь явж байна гэж бодож байна л даа. Тэгэхээр хөдөлмөр эрхлэлтийг дэмжих сангаас хувь хүмүүс нь бичил бизнес эрхлэгчид нь дэмжлэг аваад тэгээд цаашаа энэ шатлалаараа цаашаа жижиг бизнес эрхлэгчид жижиг дунд үйлдвэр эрхлэгч гээд дэвшээд явах юм байна гэж ойлгож байна л даа. </w:t>
      </w:r>
    </w:p>
    <w:p>
      <w:pPr>
        <w:pStyle w:val="TextBody"/>
        <w:spacing w:before="0" w:after="0"/>
        <w:ind w:firstLine="720"/>
        <w:jc w:val="both"/>
        <w:rPr>
          <w:rFonts w:ascii="Arial" w:hAnsi="Arial" w:cs="Arial"/>
        </w:rPr>
      </w:pPr>
      <w:r>
        <w:rPr>
          <w:rFonts w:cs="Arial" w:ascii="Arial" w:hAnsi="Arial"/>
        </w:rPr>
      </w:r>
    </w:p>
    <w:p>
      <w:pPr>
        <w:pStyle w:val="TextBody"/>
        <w:spacing w:before="0" w:after="0"/>
        <w:ind w:firstLine="720"/>
        <w:jc w:val="both"/>
        <w:rPr>
          <w:rFonts w:ascii="Arial" w:hAnsi="Arial" w:cs="Arial"/>
          <w:lang w:val="mn-Cyrl-MN"/>
        </w:rPr>
      </w:pPr>
      <w:r>
        <w:rPr>
          <w:rFonts w:cs="Arial" w:ascii="Arial" w:hAnsi="Arial"/>
        </w:rPr>
        <w:t xml:space="preserve">Тэгэхээр зэрэг би танаас хэдэн асуулт байна. Энд юу байна вэ гэхээр зэрэг ер нь дэмжлэгийг оновчтой болгоно гэж байна, татварын таатай орчныг бүрдүүлнэ гэж байна. Яг үүн дээр ямар заалтууд байгаа юм бэ? Нөгөө талаасаа энд ямар салбарууд орохгүй юм бэ? Ямар үйлдвэрлэл үйлчилгээ эрхэлж байгаа, худалдаа эрхэлж байгаа, үйлчилгээ явуулж байгаа салбарууд орохгүй юм бэ гэдгийг, гуравдугаарт, дэмжлэгийг оновчтой болгоход хамаарах хүрээгээ яаж тодорхой болгож байгаа юм бэ гэдгийг ойлголт өгөөч гэдэг байна. Борлуулалтын орлого нь 2 тэрбум, ажилтны тоо нь 20 бол энэ хуулийн дэмжлэгийг авч болох ангилалд хамаарч байгаа нь хэдэн төгрөгийн зээл байх юм бэ гэдэг энэ талаас нь тодорхой хариултуудыг өгнө үү гэж хэлэх гэ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Ганбаатар гишүүн хари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Билэгт гишүүнд баярлалаа. Хувь хүнийг оруулахгүй байгаа шалтгаан нь бол ер нь ажлын байрыг нэмэгдүүлнэ гэдэг нь хуулийн гол зорилго гэдэгтээ уялдаж байгаа. Тэгэхээр хувь хүнд таны хэлсэн хөдөлмөр эрхлэлтийн сангаас юм уу, өөр сангуудаас юм уу, өөр арилжааны банкнуудаар явж байгаа төсөл хөтөлбөрүүдээс зээлд хамрагдаад явах бүрэн боломжтой. Манай хууль яг ажлын байрыг нэмэгдүүлэх, нэг ажилчинтай эсвэл хоёр ажилчинтай, гурав дөрвөн ажилчинтай болооч гэж бид бас хүсээд байгаа юм. Энэ бол манай хуулийн хамгийн гол зорилго. Тийм учраас гэхдээ яах вэ гишүүд бас хувь хүнийг хасдаг нь зөв буруу гэсэн байдлаар санал гаргавал ажлын хэсэг дээр гаргаад явах бүрэн боломжтой гэдгийг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Өмнө нь хувь хүний нэрээр 2 тэрбум, 2.5 тэрбум хүртэлх зээлийг олгож байсан юм байна лээ. Энэ хувь гэдгээр нь эргэн төлөлтийнхөө асуудлууд нь өөр зээлийн зориулалт нь өөр тийшээ ашиглагдаад явчихдаг ийм зүйлүүд практикт их байгаа учраас эсвэл 7 хувийн хүүтэй зээл аваад 3 хувийн хүүтэй зээл аваад банкинд 15 хувьтай хадгалуулдаг ч юм уу, өөр наймаа арилжаа хийдэг ч юм уу, яг үйлдвэрлэлийн талынхаа чиглэлээсээ жаахан хазайх тал их байгаа учраас ядаж хэдэн хүнийг цалингаар хангаач гэсэн энэ шаардлага нэгдүгээрт байгаа юм гэдгийг бас танд тайлбарлая. Би жижиг дундын ангиллыг дахиж уншиж өгөх нь зөв байх гэж бодож байна. Бичил үйлдвэрлэл гэж 9 хүртэлх ажилчинтай 250 сая хүртэлх жилийн борлуулалтын орлоготой үүнийг бид гаргахын тулд Их Хурлын Тамгын газраас нэлээн олон улсууд дээр судалгаа гаргасан юм. Энэ судалгааны үндсэн дээр энэ ангиллыг тогтоосон гэдгийг хэлье. Улсын Их Хурлын Тамгын газрын Мэдээлэл, хяналт шинжилгээ, үнэлгээний хэлтсээс өнгөрсөн 2017 онд надад гаргаж өгсөн судалгааны үндэслэл мөн энэ хуулийнхаа дагуу би таван элчин сайдтай уулзалт хийсэн. Ерөнхийдөө ихэнх улсад энэ гурван ангиллыг жижиг дунд үйлдвэрлэлдээ барьдаг юм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ийм учраас бичил, жижиг, дунд гэж ангилсан байгаа. Шалтгаан нь би түрүүн тайлбарласан. Бичил рүү нь төрийн бодлого яаж явах юм бэ, яаж зээл өгөх юм бэ, юу шаардах юм бэ, тайлан баланс гэхээрээ эхлэлийг тайлан баланс гэж бид хэлж байгаа. Түүнээс нэг жил ажиллаад дараа нь зээл авах, төрийн дэмжлэг авах гэсэн өмнөх хуульд байсан үгийг өөрчлөөд эхлэлийн баланс шууд компаниа байгуулаад эхлэлийн баланс гаргаад та бичил үйлдвэрлэл эрхлэгч болох бүрэн боломжтой гэж тайлбарлая. Жижиг үйлдвэр эрхлэгч гэж 50 хүртэл ажилчинтай 500 сая төгрөгийн жилийн борлуулалтын орлоготой аж ахуй нэгжийг хэлж байгаа. Энэ бол нэлээн хөл дээрээ тогтсон ийм аж ахуй нэгж байх магадлал өндөр. Яагаад вэ гэхээр 50 хүртэл ажилчинтай гэдэг нь нэлээн тодорхой шаардлага болж байгаа гэдгийг хэлье. Мэдээж дунд гэдэг дээр 200 хүртэл ажилчинтай 2.5 тэрбум төгрөгийн жилийн орлоготой байгаа. Тэгээд танд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илэгт гишүүн 1 минут.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Билэгт: </w:t>
      </w:r>
      <w:r>
        <w:rPr>
          <w:rFonts w:cs="Arial" w:ascii="Arial" w:hAnsi="Arial"/>
          <w:lang w:val="mn-Cyrl-MN"/>
        </w:rPr>
        <w:t>Өмнөх 2012-2016 онд бид нар гашуун туршлага байгаа. Тэр юу вэ гэхээр барьцаагүй баахан мөнгө зээлээр олгосноос болоод үүн дээр маш их эрсдэл үүссэн. Тэгэхээр зэрэг үүн дээр барьцаа гэдэг юмыг та энэ хуульдаа яаж тусгаж өгсөн бэ? Заавал тодорхой хэмжээнд барьцаатай байж энэ эргээд зээл төлөгдөх нөхцөл нь бүрдэнэ гэдгийг бодит амьдрал дээр нотлогдоод байгаа. Тэгэхээр энэ талаас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Нөгөөтэйгөөр ажил олгогчид угаасаа 9 хүнтэй байна уу, 50 хүнтэй байна уу гэдэг нь тэр </w:t>
      </w:r>
      <w:r>
        <w:rPr>
          <w:rFonts w:cs="Arial" w:ascii="Arial" w:hAnsi="Arial"/>
        </w:rPr>
        <w:t xml:space="preserve">жижиг дунд бизнес эрхлэгчид ажиллагсдаа яг нийгмийн даатгал бусад юмаар нь бүрэн хамруулсан, төлж явсан ийм байдлаар үнэлж дүгнэх үү гэдгийг тодорхой болгож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Ажлын хэсэг хариулах юм уу? 82 дугаар микрофон.</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Я.Эрдэнэсайхан: </w:t>
      </w:r>
      <w:r>
        <w:rPr>
          <w:rFonts w:cs="Arial" w:ascii="Arial" w:hAnsi="Arial"/>
          <w:lang w:val="mn-Cyrl-MN"/>
        </w:rPr>
        <w:t xml:space="preserve">Билэгт гишүүний асуултад хариулъя. Ажлын хэсгийн гишүүн Хүнс, хөдөө аж ахуй, хөнгөн үйлдвэрийн яамны Жижиг, дунд үйлдвэр, хоршооны бодлогын хэрэгжилтийн зохицуулах газрын дарга Эрдэнэсайхан хариулъя. 2012-2016 оны хугацаанд </w:t>
      </w:r>
      <w:r>
        <w:rPr>
          <w:rFonts w:cs="Arial" w:ascii="Arial" w:hAnsi="Arial"/>
        </w:rPr>
        <w:t xml:space="preserve">жижиг дунд үйлдвэрлэлийг хөгжүүлэх сангаас олгосон зээл банкаар болон шууд олгогдсон байгаа. Гэхдээ бүгд барьцаатай байгаа. Энэ хугацаанд 2009-2017 оны хооронд нийт ирсэн 26454 хүсэлт төсөл ирсэн. 3 их наяд 850 тэрбум төгрөгийн санхүүжилт хүссэн төслүүд. Үүнийг 21 хувийг нь хангаж шийдвэрлэсэн буюу 7536 төсөлд 835 тэрбум төгрөгийн хөнгөлөлттэй зээлийг.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олорчулуун гишү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Х.Болорчулуун: </w:t>
      </w:r>
      <w:r>
        <w:rPr>
          <w:rFonts w:cs="Arial" w:ascii="Arial" w:hAnsi="Arial"/>
          <w:lang w:val="mn-Cyrl-MN"/>
        </w:rPr>
        <w:t xml:space="preserve">Баярлалаа. Аль ч улс оронд иргэдэд нь ажилтай байж гэр бүл нь тогтвортой улс орон хөгжихийн үндэс болно л доо. Манайд энэ байдал үнэхээр дутагдалтай ус агаар шиг байгаа гэж хэлж болно. Ер нь тэгээд улс төрийн намууд засгууд ард түмнээ нэг л юмаар хураад байх шиг санагддаг юм. Ажилтай орлоготой болгоно гээд Ажилтай орлоготой Монгол хүн гээд Ардчилсан намын үед баахан лоозогнож байсан. Бас л дараа нь бүх аймагт тэдэн үйлдвэр барина гэж байсан хаана байгаа юм бэ тэр. Хууль цаасан дээр гарснаараа тэр болгон ажилтай орлоготой болчихгүй л дээ. Энэ хуульд авах юм байна. Жижиг дунд үйлдвэр үйлчилгээ 1 хувийн татвартай болно, 1 удаа тайлан гаргана, тэгээд банкаар дамжиж энэ зээлийг олгодог болгоно гээд зүйлүүдтэй байна. Гэхдээ нөгөө талаасаа энэ бас үйлдвэрлэлээ ажлыг байрыг зөвхөн үйлдвэрлэлээр нэмэгдүүлнэ, үйлчилгээ бол худалдаа үйлчилгээ өөрөө зах зээлийн ханамжтай. Монгол Улсад ямар худалдаа үйлчилгээний ханамж байна гэхээр тодорхой нэг хувь хэмжээ ханамж байна. Харин бид нар гол нь энэ хуулийн зорилго бол Монголдоо үйлдвэрлэл сайн хөгжүүлж, гаднаас орж ирж байгаа нэмүү бүтээгдэхүүнийг хязгаарлаж, ажлын байр нэмэгдүүлэхэд байх ёстой. Тэр байдлыг энэ хууль гарснаараа хангана гэж үзэхгүй байна. Яагаад вэ гэхээр энэ хууль олон жил явж ирсэн жижиг дунд үйлдвэрлэл гэж.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Гэтэл одоо үйлчилгээ гэж нэмж байна. Үйлчилгээ худалдаа бол зах зээлийнхээ нөхцөлөөр явахаас төр энд оролцоод байх хэрэг байхгүй юм. Тэгэхээр үйлчилгээ гэж нэмж байгаа энэ байдлыг би хэрэггүй гэж хэлэхээр байна. Ер нь тэгээд жижиг дунд үйлдвэрлэлийг хөгжүүлэхэд мөнгө өгснөөрөө, бага хүүтэй зээл өгснөөрөө хөгжчихгүй. Нэгдүгээрт, төр засгаас хийсэн юмыг нь зах зээлийг нэмэгдүүлж хоёр хөрштэйгөө ялангуяа гурав дахь зах зээл рүү гарах замыг нээж өгөх хэрэгтэй. Хоёр хөрш чинь өндөр татвартай шүү дээ, 30, 40 хувиас дээш бид юм үйлдвэрлээд энэ хоёр зах зээл рүү гаргаж чадахгүй байна. Манайх руу болохоор уулын уруу орж ирж байгаа юм шиг тавхан хувийн татвартай бараг 0 гэж хэлж болно. Ингээд орж ирж байна. Ингээд манай зах зээл чинь эзлэгдээд ажилгүйдэл бий болоод байгаа юм. Энэ хууль дээр үг өгүүлбэрээрээ тэр зах зээлээ хамгаалах байдал шигтгэгдэж орох ёстой юм биш үү? Тэгэхгүйгээр цаасан дээр  хууль гараад байна нэмэр байхгүй ажлын байр нэмэгдэхгүй. 5 хувийн татвар чинь импортын татвар ажлын байрыг нэмэгдүүлэх үндэс болдоггүй юм гэдгийг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Ер нь тэгээд Монголдоо хийж чадаж байсан, хийж чадах зүйлийг дэмжих байдлыг энэ хуульд тусгаж өгөх ёстой. Цаашдаа хуулийн хэлэлцүүлгийн явцад үүнийг оруулъя гэж хэлэх байна. Тэгээд бичил гэж оруулж өгч байна. Бичил зээлийг хөдөлмөр халамжийн газраас 3, 5 сая төгрөгийн барьцаагүйгээр олгох гээд асуудлууд байгаа шүү дээ. Заавал бичил гэж өргөтгөх хэрэг байгаа юм уу гэж хэлэх байна. Жижиг дунд үйлдвэрлэлээ хөгжүүлэх дээр гол зорилгоо явуулахгүй сулруулах гэж байгаа юм шиг хуулийг нэг талаас харахад байна шүү гэдгийг хэлмээр байна. Тэгэхээр нэр нь хүртэл өөрчлөгдөх үү? Бичил, жижиг, дунд үйлдвэр, үйлчилгээний гэж өөрчлөгдөх үү гэж асуумаар байна.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Ганбаатар гишүүний микрофоныг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 xml:space="preserve">Болорчулуун гишүүнд баярлалаа. Асуултад хариулъя. Ер нь бол үйлдвэрлэгч улс болох бид бас тэр зам руу явж байгаа. Тэгэхээр үйлдвэрлэгч улс болохын тулд иргэддээ бизнес эрхлэх сонирхлыг төрүүлэх ёстой. 1 хувийн татвар, 1 тайлан гэдэг бол бас хүмүүсийн өдөөж байгаа бизнес хийгээд үзээч бизнес гэдэг бол танд бас өөрийнхөө сайхан амьдрахын ул суурь шүү гэж өдөөж байгаа төрийн гол бодлого гэж би бодож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Том төсөл хөтөлбөр хэрэгжиж байж жижиг дунд үйлдвэрлэл хөгжинө гэж зарим хүмүүс ярьдаг. Гэхдээ би харин жижиг дунд үйлдвэрлэлийн суурьтай газар том төсөл хөтөлбөр хэрэгжих бүрэн боломжтой гэж хардаг. Тийм учраас энэ зэрэг явах ёстой. Жижиг дунд үйлдвэрлэлийн суурьтай газар том үйлдвэрлэлүүд ирж өөрийнхөө үйлдвэрийг агуулахыг байршуулдаг. Тэгэхээр энэ талаас нь харж үзвэл юу байгаа юм. Би олон асуулт байгаа учраас заримыг нь товчлохгүй бол үйлчилгээний салбарыг яагаад оруулсан бэ гээд хууль өргөн барьж байгаа санаачилж байгаа хүнд үйлчилгээний өөрөө би үйлчилгээний салбарын хүн учраас би хамрах хүрээнд нь манай худалдааны үйлчилгээний салбар сүлжээ дэлгүүрүүд огт хамаарахгүй шүү гэдгийг тодруулж хэлье, огт хамаарахгүй дахин тодруулж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Гэхдээ үйлчилгээ гэдэг дотор 700 мянган хүний дийлэнх нь үйлчилгээний хүмүүс байгаа юм. Үйлчилгээ хийж байгаа үсчин гоо сайхан ажиллуулж байгаа, хувцас хунар зарж байгаа, зах зээр бизнес эрхэлж байгаа, машин угаалгын газар ажиллуулж байгаа, цэцэрлэг сургууль, гэрээр харах үйлчилгээ хийж байгаа ийм хүмүүс маань жижиг дунд үйлдвэрлэл эрхлэгчид маань энд дийлэнх нь байгаа юм. Сая бид нар Тогтохсүрэн, Батнасан гишүүн бид Австрали Улсад айлчлаад тэдний эдийн засгийн бүтцийг нь харж байхад үйлчилгээний салбар өөрөө 60 хувьд нь байдаг юм байна лээ. Өнөөдөр жижиг дунд үйлдвэрлэл, үйлчилгээ дотоодын нийт бүтээгдэхүүний 17.7 хувийг үйлдвэрлэж байна. Цаашдаа энэ дүнг харин 50, 60 хувь болговол Монгол Улсын эдийн засаг, уул уурхайгаас хамаараад хүмүүс гадаа гарч жагсаад байх нь хамаагүй багасах юм гэж би бодож байгаа юм. Тийм учраас Засгийн газраас хоёрдугаар хэлэлцүүлгийн дүнд орж ирсэн. Гэхдээ Болорчулуун гишүүний гаргаж байгаа санал ажлын хэсэг дээр үйлчилгээ гэдэг дээр та тодорхой зүйлүүдээ яриад өөрөө зарчмын зөрүүтэй санал гаргаад Байнгын хороодоор хураалгаад явах нь нээлттэй гэдгийг хэлье. Тэгэхдээ үйлдвэрлэл гэдэг фокуслах ёстой шүү гэдэг санал зөв л дөө. Гэхдээ өнөөдрийн нөхцөл байдал бид ганц үйлдвэрлэлийг аваад явах нь учир дутагдалтай байгаа юм гэдгийг би танд тайлбарлаж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Бичил гэдгийг яагаад оруулж байгаа юм бэ гэхээр яг өнөөдөр бизнес эрхлэх гээд явж байгаа 24000 төсөл хөтөлбөрийн дийлэнх нь ямар ч юу гэдэг юм бэ бизнесийн санаатай өөрөө үндсэн хөрөнгө байхгүй бизнесийн түүх байхгүй ийм хүмүүс байгаа юм. Энэ хүмүүсийг бид нар хуулийнхаа гадна орхиж болохгүй юм. Тийм учраас бичлээсээ дунд руугаа ахидаг, жижиг рүүгээ ахидаг, тэгээд жижгээсээ дунд руугаа ахидаг тэгээд өрсөлдөх чадвартай компани болдог ийм зүй тогтол байгаа учраас энд бичил хийдэг олон улсын жишгээр угаасаа бичил байгаа юм. Тийм учраас үүнийг хуульд оруулсан гэдгийг танд тайлбарлаж хэлье. Баярлал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олорчулуун гишүүнд 1 минут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Х.Болорчулуун: </w:t>
      </w:r>
      <w:r>
        <w:rPr>
          <w:rFonts w:cs="Arial" w:ascii="Arial" w:hAnsi="Arial"/>
          <w:lang w:val="mn-Cyrl-MN"/>
        </w:rPr>
        <w:t xml:space="preserve">Би нэг юмыг хэлдэг юм л даа. Хоёр хөрш маань бид нар юм үйлдвэрлээд гаргах гэхээр маш өндөр татвартай. Оросын Холбооны Улс руу импортын татвар 30, 40 хувь, Хятад бол аж үйлдвэрийн бүтээгдэхүүн дээр 49 хувь хүртэл гээд Дэлхийн худалдааны байгууллагад орохдоо элсчихсэн. Дандаа дээгүүр түүндээ хүрдэг, аж ахуйн бүтээгдэхүүн дээр болохоор нэмэн өртөг шингэсэн бүтээгдэхүүн 65 хувь хүртэл шүү дээ. Дандаа 50, 60-аараа тогтоочихсон ийм байдаг юм. Манайх болохоор 5 хувь байгаа шүү дээ, яг бүрдүүлээд орж ирэхээрээ 2, 3-хан хувиар орж ирж байгаа шүү дээ. Ийм байхад үйлдвэрлэл Монголд хөгжих юм уу? Би жижиг, дунд үйлдвэрлэлийн газрынхнаас асууя. Та нар банкны үүрэг гүйцэтгээд дээрээс нь хуваарилж өгсөн мөнгийг зарцуулах биш. Та нар Монголд үйлдвэрлэл хөгжүүлэх тийм зорилготой ажиллах ёстой. 5 хувийн татвар хамгаалалт болж чадах юм у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Засгийн газраас Батлан хамгаалахын сайд байна шүү дээ. Сангийн сайдыг орж ирэхээр хариуг нь өгүүлье. Л.Энх-Амгалан гишү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Л.Энх-Амгалан: </w:t>
      </w:r>
      <w:r>
        <w:rPr>
          <w:rFonts w:cs="Arial" w:ascii="Arial" w:hAnsi="Arial"/>
          <w:lang w:val="mn-Cyrl-MN"/>
        </w:rPr>
        <w:t xml:space="preserve">Энэ жижиг дунд бизнесийг дэмжих, жижиг дунд үйлдвэрийг дэмжих энэ хуулийн төслийг дэмжиж байгаа. Аливаа улсын хөгжих үндэс бол жижиг дунд үйлдвэр, жижиг дунд үйлдвэрийн бий болгож байгаа ажлын байр гэдэг үнэн. Жижиг дунд үйлдвэр өрсөлдөх хөрс суурь нь бий болсон байна уу, өрсөлдөх чадвар нь ямар байна вэ гэдгийг 4 хэмжүүрээр хэмждэг юм байна лээ л дээ. Нэгдүгээрт, хууль эрх зүйн орчин нь ямар байна вэ, хоёрдугаарт, санхүүжилтийн орчин нь ямар байна вэ, гуравдугаарт нь дэд бүтцийн орчин нь тэр жижиг дунд үйлдвэрээ дэмжих ийм өрсөлдөхүйц өртөг багатай дэд бүтэцтэй байна уу, дөрөвдүгээрт, зах зээлийн өрсөлдөөн гэсэн ийм 4 хэмжүүрээр хэмжиж байгаа юм. Яг энэ хэмжүүрээр хэмжихээр манай улс жижиг дунд үйлдвэр хөгжих бололцоо өнөөдөр байхгүй байна. Өрсөлдөх чадваргүй улсуудын тоонд ороод байгаа байхгүй ю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Хэд хэдэн судалгаа хийгээд үзэхээр аж ахуй нэгжийн үйл ажиллагаа явуулж буй хугацаа гэж байгаа юм. Тэгэхээр судалгаа хийгээд үзэхээр ерөөсөө Монголд үүсэж байгаа, бий болж байгаа аж ахуй нэгжүүд 5 жилийн босгыг давж байгаа аж ахуй нэгж нийт аж ахуй нэгжийнхээ 50 хувиас илүү гараад явж байгаа юм. Энэ юу гэсэн үг вэ гэхээр Монголд жижиг дунд бизнес 5-аас илүү наслахгүй байна гэсэн үг. Энэ маш ноцтой судалгааны дүн шүү дээ. Дахиад жижиг дунд үйлдвэр бол орлогынхоо 5 хувийг төрийн хүнд сурталд төлж байна гэж байгаа юм. Орлогынхоо 5 хувийг, энэ юу гэсэн үг вэ гэвэл 100 сая төгрөгийн борлуулалттай жижиг аж ахуй нэгж байхад 5 сая төгрөгийг төрийн хүнд сурталд төлж байна гэсэн ийм тоо судалгаа бай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Жижиг дунд үйлдвэрийн дунджаар нэг компани жилд 30-40 нэр төрлийн санхүүгийн болон бусад тайлан гаргаж өгч байна төрийн албанд. Маш их хүнд сурталтай байна гэсэн үг. Хяналт шалгалт хийж буй байгууллагуудын нэг жилд хийж байгаа шалгалтын тоогоор Монгол Улс бусад орнуудтай харьцуулахад харьцангуй өндөр байна гэсэн ийм судалгаа гарсан байгаа юм. Энэ юу гэж хэлж байна вэ гэхээр өнөөдөр Монгол Улсад жижиг дунд бизнесийг эрхлэхэд ийм том дарамтууд байна гэсэн ийм юм судалгаагаар гарчихсан байж байна шүү дээ. Бизнесийнхний өмнө тэр тусмаа жижиг дунд бизнесийнхний өмнө байгаа хамгийн том асуудлууд бол зээлийн хүү өндөр, хугацаа богино, ингээд түрээсийн байр нь түрээс өндөртэй, үйлдвэрлэлийн байр байдаггүй. Хөдөө Улаанбаатар хотоос алслагдсан сум сууринд бизнес эрхлэх гэж байгаа хүмүүст зээлийн баталгаа байдаггүй, ерөөсөө барьцаа хөрөнгө байдаггүй. Тэгэхээр энэ асуудлуудыг бид нар цогцоор нь харж байж энэ хуулийнхаа хүрээнд шийдвэрлэх нь зүйтэй гэдгийг би өчигдөр Байнгын хороон дээр илэрхийлсэ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Би ганцхан жишээ дурдъя л даа. Монгол Улсын хэмжээнд 2009-2017 оны хооронд жижиг дунд үйлдвэрийг дэмжих санд 3.8 их наяд төгрөгийн санхүүжилт хүссэн 26000 төсөл ирүүлсэн байна. Түүний дөнгөж 18-хан хувьд нь буюу 7500 аж ахуй нэгжид 835 тэрбум төгрөгийн санхүүжилт олгосон байгаа байхгүй юу. Гэтэл цаана нь үндсэндээ хүсэлт гаргаж байгаа бизнес эрхэлье гэж байгаа хүмүүсийн бараг үндсэндээ 80 хувьд нь энэ санхүүжилт хүрэлцээгүй, хүртээмжгүй энэ хүмүүс тоглоомын гадна үлдэж байна гэсэн үг шүү дээ. Эд нар чинь юм хийх гээд байгаа, ажлын байр бий болгох гээд байгаа ядуурлаа багасгах гээд байгаа хүмүүс. Тийм учраас өнөөдөр Монгол Улсад байгаа энэ Төрийн банкны тогтолцоо, жижиг дунд үйлдвэрийн сангаас бид нар 800 гаруй тэрбум төгрөг тараачихсан байж байна. Сум хөгжүүлэх сангийн мөнгө гээд бид нар мөнгө тараасан, хөдөлмөр эрхлэлтийн сан гэж бид нар мөнгө тараасан. Өнөөдөр үүнээс хэд нь эзэндээ очсон бэ гэвэл маш эзэндээ очсон зээл гэвэл ховор шүү дээ. Танил талаараа эсвэл сум хөгжүүлэх сангийн мөнгө бол сумын иргэдийн Хуралд байдаг худалдаа наймаа хийдэг хэдэн нөхөд авчихсан ийм л мөнгө байдаг шүү дээ. Тийм учраас хөдөө орон нутагт зээлийн хүрэлцээгүй ийм нөхцөл байдал үүсээд байгаа юм. Тийм учраас Монгол Улсад байгаа Төрийн банкны үйлчилгээ, Төрийн банкны салбарын асуудлууд зээлийн батлан даалтын сан, жижиг дунд үйлдвэрийн сангийн санхүүжилтийг Төрийн банкин дээр төвлөрүүлж хөгжсөн улс орон байна. Жижиг дунд үйлдвэрийн банк байгуулаад хөгжсөн улсууд байна. Жишээ нь, Тайвань гэдэг улс байна иймэрхүү тогтолцоог.</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1 минут нэмж өгье Л.Энх-Амгалан гишүүнд.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Ийм тогтолцоог бид нар санхүүжилттэй нь тэр өрсөлдөх дэд бүтцийнх нь зардал багатай дэд бүтцийг бий болгож хамгийн гол нь төрийн албаны хүнд суртал, лиценз зөвшөөрөл, мэргэжлийн хяналтын шалгалтуудын тоо үнэхээр жижиг дунд үйлдвэр дээр хамгийн том дарамт байгаа шүү дээ. Хамгийн эцэст нь нэг хэлэх зүйл бол үүн дээр бид нар бүсийн хөнгөлөлтүүдийг өгөх ёстой. Өнөөдөр Улаанбаатар хотоос 1000, 2000 км-ийн цаана бизнес эрхэлж байгаа энэ хүмүүсийн аж ахуй нэгжүүд чинь өрсөлдөх ямар ч чадваргүй байгаа шүү дээ. Тийм учраас Монгол Улс өнөөдөр бүсчилсэн хөгжлөө хөгжүүлье, төвлөрлийг сааруулъя, хөдөө орон нутагт ажлын байр бий болгоё, ядуурлыг бууруулъя гэвэл бүсчилсэн татварын бодлого хэрэгжүүлж байж бид нар жижиг дунд аж ахуй нэгжээ дэмжих зайлшгүй шаардлага байгаа шүү. Тэгэхээр энэ хуулийг бүхэлд нь цогцоор нь төрийн бодлогыг жижиг дунд үйлдвэрийг дэмжихэд чиглүүлэх ёстой гэсэн ийм байр суурьтай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Ганбаатар гишүүн хари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 xml:space="preserve">Танд баярлалаа. Би маш товч хариулъя. Ер нь жижиг дунд үйлдвэрлэл хөгжихөд олон бэрхшээл байгаа гэдэг дээр санал нэг байна. Тэгэхдээ бид оролдох л хэрэгтэй л дээ. Энэ салбарын янз янзын бэрхшээлүүд байгаа зээл өгөөд байхад эргэн төлөлт нь сайн, дэмждэггүй, хөгждөггүй гэсэн ийм зүйлүүд их яригддаг. Би бол хэзээ ч орхиж болохгүй гэж үзэж байгаа юм. Жижиг дунд  үйлдвэрлэлээр дамжаад амжилт олсон компаниудын жишээ нэлээн байгаа. Жишээлбэл, барилгын салбарт жижиг дунд үйлдвэрлэл нэлээн сайн хөгжсөн. Жишээлбэл, шохой, замаск, плитаны цавуу гэдэг юм уу ийм зүйлүүдийг бид импортлохоо больсон. Алтан ташуур билүү би компанийг нь буруу хэлж магадгүй. Тэр компани гэхээр үнэхээр импортын бүтээгдэхүүнийг жижиг дундаас авсан зээл, өөрийнхөө хүчин чадлаар хангаж явж чадаж байг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өн хүнсний бүтээгдэхүүний үйлдвэрлэлүүд дээр тодорхой амжилтуудыг гаргасан жижиг дунд үйлдвэрлэгч нар байна. Тэгээд цаашаа өрсөлдөх хэмжээний компаниуд болсон байгаа. Тэгэхээр та бүхэн амжилт гаргаж байгаа компаниуд байгаа шүү гэдэг талаас нь зарим зүйл дээр хараарай. Мэдээж дэд бүтэц болоод төрийн дарамт, банкны зээлийн хүү гээд олон бэрхшээлүүд байгаа. Гэхдээ бид хөдөлж байж шантрахгүйгээр урагшаа явж байж л энэ бүхнийг давна. Тэгэхээр энд ямар нэгэн байдлаар оролдох л хэрэгтэй байгаа юм. Энэ хуулийн хамгийн гол зорилт нь би хүмүүст бизнес эрхлэх сонирхлыг төрүүлмээр байна л даа. Бизнес хийгээд үзье, 100 хүн үзэхэд 50 юм уу 60 нь унаг. Ядаж 40 нь цаашаа яваг гэсэн энэ үзэл баримтлалыг явуулъя гэсэн бодол байгаа гэдгий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Таны сүүлийн асуулт бол кластерын системийг хөдөө орон нутагт яаж явуулах вэ гэдэг талаас нь хуульд энэ талаар нэлээн суусан байгаа. Бүсчилсэн 21:100 гэдэгтэйгээ уяад бүсчилсэн байдлаар жишээлбэл, Дорнод аймагт тухайн нэг бараан дээр л зээл олгодог болгоё. Хавтгайрсан байдлаар зээл олгохыг зогсооё. Өмнөговь аймгийн тухайн нэг бараан дээр зээл олгоё төрийн дэмжлэгийг үзүүлье. Хавтгайрсан байдлаар yogurt-ны үйлдвэрт өгч байгаа бол шууд буриад гуталд өгөөд л эсвэл сүү сүүн бүтээгдэхүүнд өгөөд ингээд савласан маягаар биш, чиглэсэн маягаар төрийн дэмжлэг үзүүлнэ гэсэн ийм бодлогууд хуульд суусан байгаа гэдгийг хэлье. Баярлала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Учрал гишүүн асуултаа тавь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Н.Учрал: </w:t>
      </w:r>
      <w:r>
        <w:rPr>
          <w:rFonts w:cs="Arial" w:ascii="Arial" w:hAnsi="Arial"/>
          <w:lang w:val="mn-Cyrl-MN"/>
        </w:rPr>
        <w:t xml:space="preserve">Жижиг дунд үйлдвэр, үйлчилгээг дэмжих тухай хуулийг дэмжиж байгаа. Ажлын байрыг нэмэгдүүлэх бас санаачилгатай сүүлийн үед Их Хурлын чуулган дээр чихэнд чимэгтэй хууль орж ирж байгаад баяртай байна. Тэр утгаараа ач холбогдол өгч анхаарах асуудал дээр хэдэн асуултыг асууж санал хэлмээр байна. Энэ жижиг дунд үйлдвэр, үйлчилгээ эрхлэгчдэд хамаарахгүй этгээдүүд дээр би нэг зүйлийг тодруулмаар байгаа юм. 7.1.3-ын зуучлалын үйлчилгээ гэж, зуучлалын үйлчилгээ гэж үйлчилгээний салбарын том хувийг эзэлж байгаа шүү дээ манайд. 100 гаруй хүнтэй маш олон компани байна шүү дээ. Үйлчилгээ буюу агент хийдэг. Зуучлалын үйлчилгээ буюу жишээ нь контентуудыг зуучилдаг, брокерууд дээрээс нь хөрөнгө оруулалтуудыг олж өгдөг, сургууль соёлд гадагшаа зуучилдаг гээд олон зуучлалын байгууллагууд байгаа. Энэ маш их ажлын байрыг бий болгож байгаа. Тэгэхээр зуучлалын үйлчилгээг ингэж хамааруулахгүй байгаа нь ямар үндэслэлтэй юм б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Мөн худалдаа үйлчилгээний сүлжээ гэдэг дээр би гайхаад байгаа юм. Хууль санаачлагчийн хувьд худалдаа үйлчилгээний сүлжээ хамаарахгүй гээд оруулж байгаа нь магадгүй субъектив талаасаа өөрөө оруулж байгаа юм уу энэ хамгийн их орох ёстой юм байхгүй юу. Худалдааны үйлчилгээний сүлжээнүүдийг хамааруулахгүй байж болохгүй. Энэ бол жижиг дунд үйлдвэрлэгч нарт орох ёстой. Ингээд худалдаа үйлчилгээний сүлжээ гээд орохоор Ганбаатар гишүүн хуульдаа ий юм орууллаа гээд хүмүүс янз янзаар ярина гэж байхгүй шүү дээ. Худалдаа үйлчилгээний сүлжээг заавал хамааруулах ёстой. Үүнийг дагаад франчэйзийн гэрээгээр орж ирж байгаа компаниудыг яах вэ гэдэг асуудал яригдана. Эдгээр компаниуд гадаадын хөрөнгө оруулалтаар биш, сайн жишиг нутагшуулах гэж байгаа учраас энд хамаарахгүй болчих вий гэдэг эмзэглэл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Мөн дээрээс нь архи, тамхины бизнес эрхэлж байгаа тэр нөхдийг оруулахгүй байх хэрэгтэй. Тэр согтууруулах ундааг импортоор оруулж байгаа юмнуудыг оруулахгүй гээд оруулсан байна лээ. Тамхийг энд хамааруулахгүй биш хамааруулаад явж байх шиг байна. Тамхийг ч гэсэн оруулж болмооргүй байна. Үүн дээр ямар байр суурьтай байна вэ? 11.7 дээр тэр жижиг дунд үйлдвэр, үйлчилгээ эрхлэгчдийг бичлийг нь сангаас нь шууд, дунд үйлдвэрлэл буюу үйлчилгээ эрхлэгчдийн зээлийг банкаар дамжуулна гэхээр би бол банкнуудад зээл олгоод байгаад асар дургүй байгаа. Банкнууд маш өндөр маржинг тавьчихдаг тэгээд босго өндөртэй, хэзээ ч зорилтот хүмүүстээ хүрдэггүй, энэ банкаар дамжихаа болих хэрэгтэ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Төрөөс нь үнэхээр Засгийн газрын тусгай сан дээр мөнгө оруулж тавьж л байгаа юм бол үүнийг сан нь өөрсдөө хийгээд менежментээ аваад яв. Ингэж байж наад босго чинь гайгүй болохгүй бол дахиад банк чинь аваачаад хүүлж өгөөд ингээд Монголд хэрэггүй олон банк байна шүү дээ. Энэ банкнууд чинь хүүгээрээ амьдардаг, энэ банкнуудыг болиод үүнийг сангаас нь аль алиныг нь олгуулмаар байна гэдэг саналтай байна.</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Дараагийн асуудал жишээ нь, Сингапурт 90 хувь нь жижиг дунд үйлдвэр, үйлчилгээ эрхлэгч нар байна. 90 хувийнх нь бараг 30 хувь нь стартап компаниуд шүү. Тэгэхээр гарааны компаниудыг Жижиг дунд үйлдвэр, үйлчилгээний тухай хуульд хамааруулж өгөхгүй бол болохгүй. Яагаад вэ гэхээр Японд ч гэсэн ерөөсөө гарааны компаниуд буюу өндөр технологийн агууламжтай бүтээгдэхүүн үйлдвэрлэж байгаа дээрээ зээл тусламж, хөнгөлөлт, татварын дэмжлэгүүдийг өгөөд явахаар жижиг дунд үйлдвэрлэлийнх нь бараг 50 хувь Японд, Америкт, Сингапурт дандаа гарааны компаниуд эзэлж байгаа. Тэгэхээр гарааны компаниудыг энэ хуульдаа уялдуулж өгөхгүй бол болохгүй. Яагаад вэ гэхээр одоо Инновацийн хууль дээр бид ажиллаж байгаа. Тэгэхээр Инновацийн хууль дээр гарааны компаниудад олгох дэмжлэгийг тусгаж өгч байгаа. Тэгэхээр энэ хоёр дэмжлэгүүдийг энэ хуультай уяж өгөөд бас хоёр хуулийн ажлын хэсэг дээр ч гэсэн ярилцаад үүн дээр саналуудыг тусгаж өгөхгүй бол гарааны компаниудыг хамааруулж авч үзэхгүй бол технологийн агууламж шингэсэн өндөр технологи шингэсэн бүтээгдэхүүн үйлдвэрлэгч нар орхигдохоор гол нэмэн өртөг шингээж байгаа, ажлын байр нэмэгдүүлж байгаа салбар орхигдох гээд байгаа юм. Үүн дээр тайлбар аваад тодруулга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Ганбаатар гишүү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Учрал гишүүнд баярлалаа. Би сүүлээс нь эхлээд хариулъя. Стартап буюу гарааны компаниуд бол маш түргэн хугацаанд өсдөг. Энэ бол бичлээс арай ялгаатай байгаа гэдгийг та мэдэж байгаа. Гэхдээ 2.5 тэрбум төгрөгийн орлого хүртлээ манай хуульд бүрэн хамаарна. Жилийн борлуулалтын орлого нь 2.5 тэрбум. Энэ бол бас өдөрт нь хуваагаад үзвэл бага тоо шүү. Тэгэхээр стартап буюу гарааны компаниуд бол манай хуульд тэр хүртлээ хамаараад явах бүрэн боломжтой гэдгийг танд тайлбарлая.</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500 саяас дээшхийг нь банкаар яагаад болгосон бэ, банкаар дамжуулах дэмий. Тэгэхээр сая бид нар Казахт жижиг дундаас 4 гишүүн очоод туршлага судалсан Дамугийн урилгаар. Тэгэхээр Дамугийнхан юу гэж ярьж байгаа вэ гэхээр бид өмнө нь шууд сангаас зээл олгодог байсан. 97 тэрбум долларын алдагдалд орсон. Сангийн нөхөд хамаатан садан, найз нөхөд гээд дампууруулаад дууссан. Тэгээд төрийн удирдлагаас буюу Ерөнхийлөгчөөс үүнийг боль, одоо зөвхөн банкаар дамжуул гээд, банкаар дамжаад тэр Дамугийнхан болохоор банкиндаа бас их муу юм байна лээ. Банкныхан ийм дунд нь нугалаа гаргадаг, зээлийн хүү нь гэхэд манайхтай ойролцоо 20, 18 хувьтай, 15 хувьтай янз янз байдаг юм байна. Тэгэхээр бид дундын хувилбарыг бариад бичил болоод жижгийг нь сангаас нь олгоод банкны шалгууруудыг давдаг тийм боломжтой болчихсон дунд компаниуд нь банкаараа зээл аваад явсан нь арай зөв хувилбар гэж гаргасан л даа. Тэгэхдээ гишүүд энэ талаар олон үзэл баримтлал, олон зүйл гаргавал бас засаад явахад бэлэн байгаа юм.</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2.5 тэрбум гэдэг дээр би эргэлзэж байгаа зүйлүүд байгаа. Бага байна уу гэсэн бодол байгаа. 1.5 тэрбум гэдэг бол 2007 оны ханшаар 1.5 тэрбум ойролцоогоор 1 сая  доллар гэж үзээд 2.5 тэрбум өнөөдөр 1 сая доллар гэсэн ийм үзэл баримтлалаар 2.5 гэдэг дүн явж байгаа. Тэгэхээр үүнийг гишүүд тодорхой саналуудаа гаргаад нэмэх боломж байгаа. Тэгэхдээ хэт нэмэхээр томууд нь орж ирээд жижгүүддээ үлдээхгүй аваад явчих вий гэсэн болгоомжлол төрж байгаа. Сүлжээ дэлгүүрүүдийн хувьд тайлбарлахад сүлжээ дэлгүүр ажиллуулж байгаа хүмүүс, оёдлын газар гэдэг юм уу, дэлгүүрүүд гэдэг юм уу, хими цэвэрлэгээний газар, машин угаалгын газрууд орлого нь 2.5-аас хангалттай жил нь гарна гэсэн. Энэ зүгээр харьцуулалт байгаа. Тийм учраас манай дэмжлэгээс та гарчихлаа уучлаарай Төрийн банк гэдэг юм уу, Хөгжлийн банк гэдэг юм уу өөр том төсөл хөтөлбөрүүдэд хамрагдаад явах нь зөв байна гэсэн ийм зүйл байгаа гэдгийг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Зуучлалын үйлчилгээний хувьд өмнөх хуульд байсан. Тэгээд бид нар үлдээгээд явах нь зөв гэж үзсэн байгаа. Тэгэхдээ ажлын хэсгийн явцад зуучлалын үйлчилгээн дээр таны саналыг тусгаад 2.5 тэрбум хүртэл нь гэхдээ бид зуучлалын үйлчилгээ, хууль зүйн зөвлөгөө өгөх үйлчилгээг маш орлоготой гэж үзэж байгаа л даа. Нэлээн орлоготой байх өндөр магадлалтай гэж үзэж байгаа учраас ер нь зээл авсан компаниудын түүхийг харахаар нэлээн томоохон компаниуд жижиг дундаас зээл авсан зүйл харагдаад байдаг юм байна лээ дээ. Би тэрийг нь үндэслээд энэ арай болохгүй юм, яг одоо жижиг дунд бизнес эрхэлж байгаа хүмүүст нь төрийн бодлогыг чиглүүлье гэсэн энэ үзэл баримтлал энд нэлээн суусан гэдгийг танд тайлбарлая.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Учрал гишүүн 1 минут.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Н.Учрал: </w:t>
      </w:r>
      <w:r>
        <w:rPr>
          <w:rFonts w:cs="Arial" w:ascii="Arial" w:hAnsi="Arial"/>
          <w:lang w:val="mn-Cyrl-MN"/>
        </w:rPr>
        <w:t xml:space="preserve">Сая Ганбаатар гишүүн хэлж байна тэр стартап компаниудыг энд оруулаад явж болно гэж. 2012 оны Инновацийн хууль дээр борлуулалт хийгдчих юм бол гарааны компани биш болчихдог юм хуулиараа, тийм учраас үүнийг шууд оруулж явах боломжгүй учраас энэ Жижиг дундын хууль, Инновацийн хуулийг уялдуулахгүй болохгүй Ганбаатар гишүүнээ. Яагаад вэ гэхээр борлуулалт хийчих юм бол гарааны компани биш болчихдог байхгүй юу. Тэгэхээр бид Инновацийн хуульд өөрчилж байгаа учраас энэ хуулиа уялдуулахгүй бол ерөөсөө гарааны компани энд хамаарагдахаа больчих гээд байгаа юм. Тэгэхээр эрсдэлтэй байгаа. Үүнийг тодотгож хэлэлцүүлгийн явцад тусгаж өгөөсэй гэж хүсэж байна. Жижиг дунд үйлдвэр дээр болбол ер нь өөрийгөө санхүүжүүлээд явдаг сантай болохгүй бол төрөөс мөнгө олгодог тэгээд зээлээд дуусдаг ийм олон сангууд хэрэггүй шүү дээ. Менежментээ сайжруулаад өөрсдөө аваад явдаг сан нь ингээд эргэн төлөгдөнө, нөгөө төлбөрөө төлөөд эргэлдээд явдаг төр хувийн хэвшил нь хамтарсан Японы жижиг дунд үйлдвэрийн даатгалын корпораци, батлан даалтын корпораци гээд байдаг юм байна лээ. Тэр жишгээр явж болохгүй ю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Ганбаатар гишүүнд 1 минут нэмж өг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Яг таны хэлдгээр жижиг дундын сан маань эргэн төлөлт бол 97 хувьтай нэлээн сайн сан гэж үзэж байгаа, тоо баримт үүнийг харуулж байгаа. Сум хөгжүүлэх сан гээд түрүүн Л.Энх-Амгалан гишүүн хэлсэн. 84 тэрбумыг 4 удаагаар үйлдлээр олгосон юм байна лээ л дээ. Энэ бол бараг уусаад алга болсон юм байна лээ. Хөдөлмөр эрхлэлтийг дэмжих сан дээр угаасаа эргэн төлөлт бараг байхгүй байх. Тэгэхээр зээлийн батлан даалтын сан гэдэг бол зээл олгодоггүй зүгээр батлан даалт олгодог. Тэгэхээр хамгийн сайн эргэн төлөлттэй сан бол жижиг дунд үйлдвэрлэлийг хөгжүүлэх сан юм байна лээ. Яг таны хэлж байгаа Японы жишээг бид нар харж үзсэн. Тэгэхээр дэмжээд явбал олон талаас нь хараад энэ санг цааш нь хөгжүүлэх талаас нь сайн зүйлийг нь хараад дэмжээд явбал бас тийм ч болохгүй болчихсон зүйл биш юм байна гэсэн ийм зүйл хэлье.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10, 25-ын босго чинь 3 тэрбум шүү дээ. Тэрийгээ бодохгүй бол. Бямбацогт гишүүн, Баатарбилэг гишүүн асуултаа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Ё.Баатарбилэг: </w:t>
      </w:r>
      <w:r>
        <w:rPr>
          <w:rFonts w:cs="Arial" w:ascii="Arial" w:hAnsi="Arial"/>
          <w:lang w:val="mn-Cyrl-MN"/>
        </w:rPr>
        <w:t xml:space="preserve">Цаг үеэ олсон хуулийн шинэчлэл гэж харж байгаа. Тэгээд 2016 онд бид нарыг сонгуульд ороход 120-оод мянган аж ахуй нэгж байж байгаад 60-аад мянга нь дампуурчихсан, 60-аад мянган жижиг аж ахуй нэгж үйл ажиллагаа явуулж байна гэсэн тоотой байсан. Одоо харин нэлээд өсөлтүүд харагдаж байна гэж танилцуулгаас харлаа. Тэгээд ерөнхийдөө хуулийг үйлчилгээний салбарыг оруулж байгаа нь зөв гэж харж байгаа. Үндсэндээ нийтийн үйлчилгээ, худалдаа, тогооч, үсчин, зурагчин гэдэг юм уу жижиг худалдаа эрхлэгчдэд тэд нарт төрийн зохицуулалт байхгүй, зах зээлийнхээ жамаар явж байгаад өнөөдрийг хүрч байгаа л даа. Тэгэхээр энд төрийн зохицуулалт дэмжлэг, татвар зээлийн бодлогоор дэмжих олон зохицуулалтууд хэрэгтэй байгаа. Тэгэхээр үүнийг хуулиар зохицуулж байгаа гэж би ойлгож байгаа. Тэгээд үүн дээр жишээлбэл, Архангай аймгаас сая жижиг дунд үйлдвэрийг дэмжих сан дээр 30-аад төсөл ирсний дийлэнх нь худалдаа үйлчилгээтэй холбоотой төслүүд ирж байна лээ. Тэгэхээр энэ нь үйлдвэрлэл биш гээд яаж шийдэгдэж байгаа юм бэ? Энэ хуулийн жижиг дунд үйлдвэрлэл худалдаа эрхлэгчид дээр 250 сая, бичил нь 9 хүртэл ажилтантай, 50 хүртэл ажилтантай гээд энэ хэр бодитой тоо вэ гэдэг дээр та бодож үзсэн үү? Энэ яагаад вэ гэхээр өмнө нь 50 сая хүртэлх төгрөгийн борлуулалтын орлоготой хүнийг татвар нь арай өөр өөр хардаг. Сая бид нар орон нутагт ажиллаж байхад тийм асуудал ирсэн. Энэ чинь өөрөө жилийн борлуулалтын орлого гэхээр 12 сард нь хуваагаад тэгээд дээр нь цалин урамшуулал, түрээсийн зардал гээд үндсэндээ наадах чинь өөрсдөө татвараа нуухаас өөр аргагүй болж байна. тэгэхээр энэ борлуулалтын орлого гэдгийг арай өөрөөр харах ёстой.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хээр жишээлбэл, 250 сая төгрөгийн жилийн борлуулалтын орлого гэхээр 12 сард хуваахаар хэд байна тиймээ, энэ нь өөрөө 9 ажилтантай гээд бодохоор цалинг нь олгоод дээр нь түрээсээ төлөөд ингээд явахаар наадах чинь бичил үйлдвэр эрхлэгчид мөн болж байна уу, үгүй юу гэдэг дээр. Энэ тооцоолол дээр та ямархуу тооцсон бэ? Та өөрөө энэ салбарын хүн болохоор нэлээн сайн тооцоололтой байгаа байх. Энэ нэг л тийм бодитой биш байгаа юм. Өмнөх тэр 50 сая гэдэг бол тийм бодитой биш байсан болохоор үүнийг эргэж ажлын хэсэг дээрээ тооцож үзээрэй гэдэг юу байна. Хэр тооцсон бэ гэдэг ийм асуудал.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lang w:val="mn-Cyrl-MN"/>
        </w:rPr>
        <w:t xml:space="preserve">Хоёрдугаарт, малчдын асуудал байгаа юм л даа. Тодорхой малчид мянгат малчид нь туслах малчин ажиллуулдаг. 5, 6, 10 малчин ажиллуулдаг хүмүүс байж байдаг нийгмийн даатгалыг нь төлөөд байж байдаг. 170 мянган малчин өрх байна. Эд нар өөрсдөө үйлдвэрлэгчид болчихдог л доо, сүү мах, арьс шир, ноос ноолуур гээд үйлдвэрлэгч нар болчихдог. Тэгэхээр эд нарыг хуулийн зохицуулалтаар яаж зохицуулж жижиг дунд үйлдвэрлэл эрхлэгчид гэж үзэж явж болохоор байна уу, болохооргүй байна уу гэдэг малчдын тал дээр энд хуулийн зохицуулалт дээр ямар дэмжлэг орж ирэхээр байна гэдэг ийм асуудал байна. Ерөнхийдөө Монгол Улсад байгаа 130-аад мянган аж ахуйн нэгжийн яг үйлдвэрлэл эрхэлж байгаа нь хэд байна вэ, үйлчилгээний салбарт ажиллаж байгаа нь хэд байна вэ гэдэг тоо хэлээ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Яагаад вэ гэхээр үйлчилгээний салбарыг давхар оруулж байгаа учраас энэ оруулахаас өөр зайлшгүй шаардлагатай байгаа учраас үүн дээр тоо тодруулъя. Тэгээд гурав хуваагаад тодорхой мөнгөн тавьчихсан энэ хэр бодитой тоо вэ гэдэг дээр танаас тодруулга ав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Ганбаатар гишүүн хариулъ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Баярлалаа. Баатарбилэг гишүүний асуултад хариулъя. Малчин иргэн гэдгээрээ хуулийн хамрах хүрээнд хамаарахгүй байгаа. Гэхдээ малчид хоршоо, нөхөрлөл хэлбэрээр энэ тохиолдолд хуулийн дэмжлэгийг авах бүрэн боломжтой байгаа гэдгийг танд хэлье. Бид яг таны энэ асуудлыг ажлын хэсэг дээрээ нэлээн олон талаас нь ярьсан. Малчдын нөхөрлөл хэлбэрийн хоршоод өөрсдөө энэ төрийн дэмжлэгүүдийг аваад явах бүрэн боломжтой байгаа гэдгийг тодруулж хэлье. Үйлчилгээ гэдэг дээр нэр нь дээр орчихсон байгаа боловч одоогийн өнөөдрийн дагаж мөрдөж байгаа хуулиар үйлчилгээ угаасаа байгаа. Дотор нь угаасаа байгаа. Зүгээр нэр дээр нь Засгийн газрын санал орж ирээд ингээд үйлчилгээ гэдэг үг нэр дээр нь нэмэгдсэн учраас түүнээс биш өнөөдөр үйлчилгээнд ч өгч байгаа, үйлдвэрлэлд ч өгч байгаа, иргэнд ч өгч байгаа, малчинд ч өгч байгаа ер нь бараг нэг сайн төслөөр дөрөв таван сангаас ч зээл авсан тохиолдол байгаа юм. Тэгэхээр энэ өөрөө ямар учир дутагдалтай вэ гэдгийг та бүхэн хараарай.</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9 ажилчинтай 250 сая төгрөгийн жилийн орлоготой гээд ер нь борлуулалтын жилийн орлого бол бас таны хэлж байгаа учир дутагдалтай зүйл байгаа. Яах вэ, хуулийн гол үзэл баримтлал бол ажлын байрыг нэмэгдүүлэх учраас тэр ажлын байр талаас нь бид харсан. Жишээлбэл, 9, 50, 200 гэдэг тоонуудыг дандаа ажилчдын тоог ажлын байрыг нэмэгдүүлэх талаас харсан юм. Орлого яг таны хэлж байгаа 200 хүртэл ажилчинтай байж 2.5 тэрбум төгрөгийн орлоготой байна гэж амьдралд бараг байхгүй болж байна. 250 хүний цалин гэдэг бол нэлээн томоохон дүн гарна шүү дээ. Яг таны хэлж байгаа магадлал зөв. Тэгэхдээ бид өнөөдөр ажлын байрыг нь нэг номерт тавиад хоёр гурван талаас нь харж олон талаас нь харж тооцохгүй бол ганцхан орлого талаас нь харахаар учиртай дутагдалтай болоод ганцхан ажлын байр талаас нь харахаар учиртай дутагдалтай болоод ингээд тэгэхдээ ажлын байрыг нэг номерт тавьсан гэдгийг олон хүнийг ажлын байраар хангаж өгөөч гэсэн үүнийг хууль түлхүү үзэл баримтлал болгож байгаа гэдгийг тайлбарлая. Тэр үйлчилгээ болоод үйлдвэрлэлийн тоо баримт дээр манай ажлын хэсэг хариулъя. Баярлала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Тоо 82 дугаар микрофон.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Я.Эрдэнэсайхан: </w:t>
      </w:r>
      <w:r>
        <w:rPr>
          <w:rFonts w:cs="Arial" w:ascii="Arial" w:hAnsi="Arial"/>
          <w:lang w:val="mn-Cyrl-MN"/>
        </w:rPr>
        <w:t xml:space="preserve">Баатарбилэг гишүүний асуултад хариулъя. Үндэсний статистикийн хорооны судалгаагаар өнөөдрийн байдлаар Монгол Улсад бизнес регистрийн санд бүртгэлтэй аж ахуй нэгжийн тоо 155065 байгаа, үүнээс идэвхтэй үйл ажиллагаа явуулж байгаа аж ахуйн нэгжийн тоо бол 78585 байгаа. Үүний 60330 нь бол жижиг дунд үйлдвэрлэл эрхлэгчдийн тоо гэсэн тооцоо гарсан. Үүнийг 50 орчим хувь нь худалдаа эрхлэгч, 30 хувь нь үйлдвэрлэл, 20 орчим хувь нь үйлчилгээ эрхлэгч гэсэн ийм тоо гарсан байна.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Б.Энх-Амгалан гишүүн асуултаа асууя.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Б.Энх-Амгалан: </w:t>
      </w:r>
      <w:r>
        <w:rPr>
          <w:rFonts w:cs="Arial" w:ascii="Arial" w:hAnsi="Arial"/>
          <w:lang w:val="mn-Cyrl-MN"/>
        </w:rPr>
        <w:t xml:space="preserve">Жижиг, дунд үйлдвэрлэл, үйлчилгээг дэмжих тухай хуулийн төслийг дэмжиж байна. Ажлын байрыг нэмэгдүүлэх, өрсөлдөх чадварыг сайжруулах, Монгол Улсын эдийн засагт илрэх хувь хэмжээг нэмэгдүүлэх, үйлдвэрлэл үйлчилгээг төрөлжүүлэн хөгжүүлэх ийм зорилго үндэслэлийг дэмжиж байгаа юм. Нэг зүйлийг анхаарах хэрэгтэй л дээ. Монгол Улс бол мал аж ахуй, хөдөө аж ахуйн орон. Бид нар жилд 10 сая ширхэг арьс зах зээл нийлүүлэгдэж байна. 500-600 мянган тонн ноос нийлүүлэгдэж байна. 6000-8000 тонн ноолуур нийлүүлэгдэж байна. Үүнийгээ иж бүрэн боловсруулаад эцсийн бүтээгдэхүүн хийгээд явбал төлдөг баялаг учраас малчид мөнгөтэй болно. Малчны хүүхдүүд сургалтын төлбөртөө болно. Эргээд үйлдвэрлэгч нар ажилтай болох юм. Яг үүн дээрээ бид нар бас нэг зүйлийг анхаарах хэрэгтэй. Монгол үр тариа, жимс жимсгэнэ, төмс хүнсний ногоо. Бид нар идэж байгаа бүтээгдэхүүндээ сайн анхаарах ёстой. Эх орны хөрсөнд ургасан эрүүл хүнс, эко хүнс, ногоон бүтээгдэхүүнийг хэрэглэх зайлшгүй шаардлага бий. </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Гадаадын улс орнууд өөрсдийнхөө дотоодын зах зээлийг тарифын бодлогоор, татварын бодлогоор, төрийнхөө бодлогоор хамгаалдаг. Ийм учраас үүн дээр хуулийн үндэслэл дээр байна. Төрийн дэмжлэгийн хамрах хүрээ, хэлбэр, удирдлага, зохицуулалтын эрх зүйн үндэслэлийг тогтоохтой холбогдсон харилцааг зохицуулна гэж байна. Төрийн бодлогоор худалдан авалтыг яаж дэмжих вэ? Одоо жишээлбэл, энэ ажлууд маань жаахан яваад ирэхээр тэр хүмүүсийн бүтээгдэхүүнийг худалдан авах ямар бололцоо боломж байгаа юм бэ? Өмнө нь тендер зарлаад тэрийг нь Эрээнд очиж хийлгээд цэргүүдийнхээ гутлыг Эрээнд хийчихдэг байсан шүү дээ. Одоо үүнийг яаж зохицуулах гэж байгаа вэ? Төрийн худалдан авалтаар хэчнээн төгрөгөөр яаж дэмжих гэж байгаа юм бэ? Үүнийг хэлж өгөөч.</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Хоёр, тарифын бодлогоор үндэсний үйлдвэрлэлийг, татварын бодлогоор үндэсний үйлдвэрлэлийг яаж хамгаалах гэж байна вэ? Дотоодын зах зээлээ яаж хамгаалах гэж байна вэ үүнийг нэг хэлж өгөөч.</w:t>
      </w:r>
    </w:p>
    <w:p>
      <w:pPr>
        <w:pStyle w:val="TextBody"/>
        <w:spacing w:before="0" w:after="0"/>
        <w:jc w:val="both"/>
        <w:rPr>
          <w:rFonts w:ascii="Arial" w:hAnsi="Arial" w:cs="Arial"/>
          <w:lang w:val="mn-Cyrl-MN"/>
        </w:rPr>
      </w:pPr>
      <w:r>
        <w:rPr>
          <w:rFonts w:cs="Arial" w:ascii="Arial" w:hAnsi="Arial"/>
          <w:lang w:val="mn-Cyrl-MN"/>
        </w:rPr>
      </w:r>
    </w:p>
    <w:p>
      <w:pPr>
        <w:pStyle w:val="TextBody"/>
        <w:spacing w:before="0" w:after="0"/>
        <w:jc w:val="both"/>
        <w:rPr>
          <w:rFonts w:ascii="Arial" w:hAnsi="Arial" w:cs="Arial"/>
          <w:lang w:val="mn-Cyrl-MN"/>
        </w:rPr>
      </w:pPr>
      <w:r>
        <w:rPr>
          <w:rFonts w:cs="Arial" w:ascii="Arial" w:hAnsi="Arial"/>
          <w:lang w:val="mn-Cyrl-MN"/>
        </w:rPr>
        <w:tab/>
        <w:t xml:space="preserve">Гуравдугаарт, зээл тусламж. Энэ зээлийн хүүгийн асуудал бол хамгийн хэцүү байдаг. Хүү өндөр байгаа учраас анги тэжээсээр байгаад таардаг байхгүй юу. Тэгээд зээлээ төлнө, зээлийнхээ хүүг төлнө, тэгээд үр ашгаа нэмэгдүүлнэ, ажлын байраа нэмнэ, ажилчдынхаа цалинг өгнө, нийгмийн даатгал, эрүүл мэндийн даатгалаа өгнө, татвараа төлнө ингэсээр байтал нөгөө хүнд чинь ашиг үлддэггүй юм л даа. Тийм учраас энэ нөхцөл байдлуудаас яаж сэргийлэх, үүнийг хөл дээр нь зогсоох босгох ийм бодолтой байгаа вэ? Ингэж чадах юм бол Монгол Улсад эдийн засгийн үр өгөөж нэмэгдэх бололцоо боломж харагдаад байгаа юм л даа. Үүнийг надад тодорхой хэлж өгөөч.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М.Энхболд: </w:t>
      </w:r>
      <w:r>
        <w:rPr>
          <w:rFonts w:cs="Arial" w:ascii="Arial" w:hAnsi="Arial"/>
          <w:lang w:val="mn-Cyrl-MN"/>
        </w:rPr>
        <w:t xml:space="preserve">Ганбаатар гишүүн асуултад хариулъя. Гишүүд 6 өнгөрсөн байна, тэгэхдээ энэ асуудлаа хэлэлцэж дуустал цагаа сунгачих уу?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b/>
          <w:lang w:val="mn-Cyrl-MN"/>
        </w:rPr>
        <w:t xml:space="preserve">Ж.Ганбаатар: </w:t>
      </w:r>
      <w:r>
        <w:rPr>
          <w:rFonts w:cs="Arial" w:ascii="Arial" w:hAnsi="Arial"/>
          <w:lang w:val="mn-Cyrl-MN"/>
        </w:rPr>
        <w:t xml:space="preserve">Маргааш үргэлжлүүлэх үү гэсэн санал нэлээн байх юм тэгээд яах вэ?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М.Энхболд: </w:t>
      </w:r>
      <w:r>
        <w:rPr>
          <w:rFonts w:cs="Arial" w:ascii="Arial" w:hAnsi="Arial"/>
          <w:lang w:val="mn-Cyrl-MN"/>
        </w:rPr>
        <w:t xml:space="preserve">Үүнийгээ дуусгачих юм биш үү, дараа нь өглөө хэлэлцэх асуудалд орсон 4 асуудал байгаа шүү дээ. Тэрийгээ маргааш ярина. Ганбаатар гишүүн хариулчих тэгвэл тэгээд болих уу? Ганбаатар гишүүн хариулчих. </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pPr>
      <w:r>
        <w:rPr>
          <w:rFonts w:cs="Arial" w:ascii="Arial" w:hAnsi="Arial"/>
          <w:b/>
          <w:lang w:val="mn-Cyrl-MN"/>
        </w:rPr>
        <w:t xml:space="preserve">Ж.Ганбаатар: </w:t>
      </w:r>
      <w:r>
        <w:rPr>
          <w:rFonts w:cs="Arial" w:ascii="Arial" w:hAnsi="Arial"/>
          <w:lang w:val="mn-Cyrl-MN"/>
        </w:rPr>
        <w:t>Маргааш эрч хүчтэй орж ирээд нэлээн нухацтай ярих юм байна ойлголоо. Б.Энх-Амгалан гишүүний асуултад хариулъя. Зээлийн хүүгийн хувьд сангаас явбал өнөөдрийн сан ойролцоогоор 3-4 хувийн зээлийн хүүтэй явж байгаа. Банк бол дунд нь хүү шимтгэл нэмээд 7 хувь хавьцаа жижиг дундын зээлийг олгож байгаа. Тэгэхээр яг арилжааны банкны бизнесийн зээл бол 14, 15 хувьтай байгаа гэхээр хоёр дахин арай жаахан хоёр дахин хямд байдлаар зээлийн хүүг байгаа шүү гэдгийг бас танд мэдээлэл маягаар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Төрийн худалдан авалтыг яах вэ гэж тэгэхээр би хуульд ийм заалт байгаа л даа. Уул уурхайн бүтээн байгуулалтын томоохон төсөл хөтөлбөрүүд тухайн жилийн нийт худалдан авалтын 5-аас доошгүй хувийг жижиг дунд үйлдвэр, үйлчилгээний салбараас авдаг байх зохицуулалтыг гишүүд дэмжиж өгвөл мундаг заалт болох юм гэж. Тэгэхээр Б.Энх-Амгалан гишүүн маш чухал зүйлийг хөндлөө. Энэ зүйлийг ажлын хэсэг дээр оруулж дэмжиж явбал, гэхдээ бид нар хоёр талаас нь харахад уул уурхайн худалдан авалт гэхээр хүнс, компьютер, принтерийн хор гэдэг юм уу олон зүйлүүдийг бид нар Монголдоо үйлдвэрлэж чадахгүй байгаа. Тэгэхээр яг юуг том төсөл хөтөлбөрүүдэд өгөх вэ гэдэг дээр бодох зүйл байна гэдгийг хэлье.</w:t>
      </w:r>
    </w:p>
    <w:p>
      <w:pPr>
        <w:pStyle w:val="TextBody"/>
        <w:spacing w:before="0" w:after="0"/>
        <w:ind w:firstLine="720"/>
        <w:jc w:val="both"/>
        <w:rPr>
          <w:rFonts w:ascii="Arial" w:hAnsi="Arial" w:cs="Arial"/>
          <w:lang w:val="mn-Cyrl-MN"/>
        </w:rPr>
      </w:pPr>
      <w:r>
        <w:rPr>
          <w:rFonts w:cs="Arial" w:ascii="Arial" w:hAnsi="Arial"/>
          <w:lang w:val="mn-Cyrl-MN"/>
        </w:rPr>
      </w:r>
    </w:p>
    <w:p>
      <w:pPr>
        <w:pStyle w:val="TextBody"/>
        <w:spacing w:before="0" w:after="0"/>
        <w:ind w:firstLine="720"/>
        <w:jc w:val="both"/>
        <w:rPr>
          <w:rFonts w:ascii="Arial" w:hAnsi="Arial" w:cs="Arial"/>
          <w:lang w:val="mn-Cyrl-MN"/>
        </w:rPr>
      </w:pPr>
      <w:r>
        <w:rPr>
          <w:rFonts w:cs="Arial" w:ascii="Arial" w:hAnsi="Arial"/>
          <w:lang w:val="mn-Cyrl-MN"/>
        </w:rPr>
        <w:t xml:space="preserve">Тэгээд дотоодын зах зээлийг хамгаалах талаар бол манай хууль арай танд тодорхой хариулт өгөхөд өөр байна. Энэ арай өөр хуулиар зохицуулагдах байх гэж ойлгож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b/>
          <w:lang w:val="mn-Cyrl-MN"/>
        </w:rPr>
        <w:t xml:space="preserve">М.Энхболд: </w:t>
      </w:r>
      <w:r>
        <w:rPr>
          <w:rFonts w:cs="Arial" w:ascii="Arial" w:hAnsi="Arial"/>
          <w:lang w:val="mn-Cyrl-MN"/>
        </w:rPr>
        <w:t xml:space="preserve">Ажлын цаг болсон байна. Маргааш өглөө 10 цагаас Лүндээжанцан гишүүний асуултаар чуулганы ажиллагаа үргэлжилнэ. Өнөөдрийн чуулганы ажиллагаа үүгээр өндөрлөж байна. </w:t>
      </w:r>
    </w:p>
    <w:p>
      <w:pPr>
        <w:pStyle w:val="Normal"/>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ind w:firstLine="720"/>
        <w:jc w:val="both"/>
        <w:rPr>
          <w:rFonts w:ascii="Arial" w:hAnsi="Arial" w:cs="Arial"/>
          <w:bCs/>
        </w:rPr>
      </w:pPr>
      <w:r>
        <w:rPr>
          <w:rStyle w:val="StrongEmphasis"/>
          <w:rFonts w:cs="Arial" w:ascii="Arial" w:hAnsi="Arial"/>
          <w:b w:val="false"/>
          <w:bCs w:val="false"/>
          <w:color w:val="000000"/>
        </w:rPr>
        <w:t xml:space="preserve">ШИНЖЭЭЧ </w:t>
        <w:tab/>
        <w:t>М.НОМИНДУЛАМ</w:t>
      </w:r>
    </w:p>
    <w:p>
      <w:pPr>
        <w:pStyle w:val="Normal"/>
        <w:ind w:firstLine="720"/>
        <w:rPr>
          <w:rFonts w:ascii="Arial" w:hAnsi="Arial" w:cs="Arial"/>
          <w:bCs/>
        </w:rPr>
      </w:pPr>
      <w:r>
        <w:rPr>
          <w:rFonts w:cs="Arial" w:ascii="Arial" w:hAnsi="Arial"/>
          <w:bCs/>
        </w:rPr>
      </w:r>
    </w:p>
    <w:p>
      <w:pPr>
        <w:pStyle w:val="TextBody"/>
        <w:jc w:val="both"/>
        <w:rPr>
          <w:rFonts w:ascii="Arial" w:hAnsi="Arial" w:cs="Arial"/>
          <w:color w:val="00000A"/>
          <w:lang w:val="mn-Cyrl-MN"/>
        </w:rPr>
      </w:pPr>
      <w:r>
        <w:rPr>
          <w:rFonts w:cs="Arial" w:ascii="Arial" w:hAnsi="Arial"/>
          <w:color w:val="00000A"/>
          <w:lang w:val="mn-Cyrl-MN"/>
        </w:rPr>
      </w:r>
    </w:p>
    <w:p>
      <w:pPr>
        <w:pStyle w:val="TextBody"/>
        <w:spacing w:before="0" w:after="120"/>
        <w:jc w:val="both"/>
        <w:rPr>
          <w:rFonts w:ascii="Arial" w:hAnsi="Arial" w:cs="Arial"/>
          <w:color w:val="00000A"/>
          <w:lang w:val="mn-Cyrl-MN"/>
        </w:rPr>
      </w:pPr>
      <w:r>
        <w:rPr>
          <w:rFonts w:cs="Arial" w:ascii="Arial" w:hAnsi="Arial"/>
          <w:color w:val="00000A"/>
          <w:lang w:val="mn-Cyrl-MN"/>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3241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4.6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color w:val="000000"/>
    </w:rPr>
  </w:style>
  <w:style w:type="character" w:styleId="WW8Num8z0">
    <w:name w:val="WW8Num8z0"/>
    <w:qFormat/>
    <w:rPr/>
  </w:style>
  <w:style w:type="character" w:styleId="WW8Num9z0">
    <w:name w:val="WW8Num9z0"/>
    <w:qFormat/>
    <w:rPr>
      <w:rFonts w:eastAsia="Calibri" w:cs="Times New Roman"/>
      <w:color w:val="00000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imes New Roman" w:hAnsi="Times New Roman" w:eastAsia="SimSun" w:cs="Mangal"/>
      <w:kern w:val="2"/>
      <w:sz w:val="24"/>
      <w:szCs w:val="24"/>
      <w:lang w:eastAsia="zh-CN" w:bidi="hi-IN"/>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Times New Roman" w:hAnsi="Times New Roman" w:cs="Times New Roman"/>
      <w:sz w:val="18"/>
      <w:szCs w:val="18"/>
    </w:rPr>
  </w:style>
  <w:style w:type="character" w:styleId="HTMLCode">
    <w:name w:val="HTML Code"/>
    <w:qFormat/>
    <w:rPr>
      <w:rFonts w:ascii="Courier New" w:hAnsi="Courier New" w:eastAsia="Calibri" w:cs="Courier New"/>
      <w:sz w:val="20"/>
      <w:szCs w:val="20"/>
    </w:rPr>
  </w:style>
  <w:style w:type="character" w:styleId="Appleconvertedspace">
    <w:name w:val="apple-converted-space"/>
    <w:qFormat/>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widowControl w:val="false"/>
      <w:suppressAutoHyphens w:val="true"/>
      <w:spacing w:before="0" w:after="120"/>
    </w:pPr>
    <w:rPr>
      <w:rFonts w:ascii="Times New Roman" w:hAnsi="Times New Roman" w:eastAsia="SimSun"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07:00Z</dcterms:created>
  <dc:creator>Microsoft Office User</dc:creator>
  <dc:description/>
  <cp:keywords/>
  <dc:language>en-US</dc:language>
  <cp:lastModifiedBy>Microsoft Office User</cp:lastModifiedBy>
  <cp:lastPrinted>2018-05-25T09:05:00Z</cp:lastPrinted>
  <dcterms:modified xsi:type="dcterms:W3CDTF">2018-06-04T08:47:00Z</dcterms:modified>
  <cp:revision>8</cp:revision>
  <dc:subject/>
  <dc:title/>
</cp:coreProperties>
</file>