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НАМРЫН ЭЭЛЖИТ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НИЙГМИЙН БОДЛОГО, БОЛОВСРОЛ, СОЁЛ, ШИНЖЛЭХ УХААНЫ</w:t>
      </w:r>
    </w:p>
    <w:p>
      <w:pPr>
        <w:pStyle w:val="Normal"/>
        <w:spacing w:lineRule="atLeast" w:line="200"/>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БАЙНГЫН ХОРООНЫ 2020 ОНЫ 01 ДҮГЭЭР САРЫН 08-НЫ ӨДӨР</w:t>
      </w:r>
    </w:p>
    <w:p>
      <w:pPr>
        <w:pStyle w:val="Normal"/>
        <w:spacing w:lineRule="atLeast" w:line="200"/>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БААСАН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2</w:t>
            </w:r>
          </w:p>
        </w:tc>
      </w:tr>
      <w:tr>
        <w:trPr>
          <w:trHeight w:val="309"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7</w:t>
            </w:r>
          </w:p>
        </w:tc>
      </w:tr>
      <w:tr>
        <w:trPr>
          <w:trHeight w:val="267"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eastAsia="Times New Roman"/>
                <w:b/>
                <w:b/>
                <w:i/>
                <w:i/>
                <w:lang w:val="mn-Cyrl-MN"/>
              </w:rPr>
            </w:pPr>
            <w:r>
              <w:rPr>
                <w:rFonts w:eastAsia="Times New Roman" w:cs="Arial" w:ascii="Arial" w:hAnsi="Arial"/>
                <w:lang w:val="mn-Cyrl-MN"/>
              </w:rPr>
              <w:t>1</w:t>
            </w:r>
            <w:r>
              <w:rPr>
                <w:rFonts w:eastAsia="Times New Roman" w:cs="Arial" w:ascii="Arial" w:hAnsi="Arial"/>
                <w:b/>
                <w:i/>
                <w:lang w:val="mn-Cyrl-MN"/>
              </w:rPr>
              <w:t>.</w:t>
            </w:r>
            <w:r>
              <w:rPr>
                <w:rFonts w:eastAsia="Times New Roman" w:cs="Arial" w:ascii="Arial" w:hAnsi="Arial"/>
                <w:b/>
                <w:lang w:val="mn-Cyrl-MN"/>
              </w:rPr>
              <w:t>Иргэний тэтгэвэр барьцаалсан зээлийн төлбөрийг төрөөс нэг удаа төлөх тухай хуулийн төсөл /</w:t>
            </w:r>
            <w:r>
              <w:rPr>
                <w:rFonts w:eastAsia="Times New Roman" w:cs="Arial" w:ascii="Arial" w:hAnsi="Arial"/>
                <w:lang w:val="mn-Cyrl-MN"/>
              </w:rPr>
              <w:t>Засгийн газар 2020.01.06-ны өдөр өргөн мэдүүлсэн,</w:t>
            </w:r>
            <w:r>
              <w:rPr>
                <w:rFonts w:eastAsia="Times New Roman" w:cs="Arial" w:ascii="Arial" w:hAnsi="Arial"/>
                <w:b/>
                <w:lang w:val="mn-Cyrl-MN"/>
              </w:rPr>
              <w:t xml:space="preserve">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7</w:t>
            </w:r>
          </w:p>
        </w:tc>
      </w:tr>
    </w:tbl>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pPr>
      <w:r>
        <w:rPr>
          <w:rFonts w:cs="Arial" w:ascii="Arial" w:hAnsi="Arial"/>
          <w:b/>
          <w:i/>
          <w:sz w:val="23"/>
          <w:szCs w:val="23"/>
          <w:lang w:val="mn-Cyrl-MN"/>
        </w:rPr>
        <w:t xml:space="preserve">Монгол Улсын Их Хурлын 2019 оны </w:t>
      </w:r>
      <w:r>
        <w:rPr>
          <w:rFonts w:cs="Arial" w:ascii="Arial" w:hAnsi="Arial"/>
          <w:b/>
          <w:i/>
          <w:color w:val="000000"/>
          <w:sz w:val="23"/>
          <w:szCs w:val="23"/>
          <w:lang w:val="mn-Cyrl-MN"/>
        </w:rPr>
        <w:t>намрын</w:t>
      </w:r>
      <w:r>
        <w:rPr>
          <w:rFonts w:cs="Arial" w:ascii="Arial" w:hAnsi="Arial"/>
          <w:b/>
          <w:i/>
          <w:sz w:val="23"/>
          <w:szCs w:val="23"/>
          <w:lang w:val="mn-Cyrl-MN"/>
        </w:rPr>
        <w:t xml:space="preserve"> ээлжит</w:t>
      </w:r>
      <w:r>
        <w:rPr>
          <w:rFonts w:cs="Arial" w:ascii="Arial" w:hAnsi="Arial"/>
          <w:b/>
          <w:i/>
          <w:color w:val="000000"/>
          <w:sz w:val="23"/>
          <w:szCs w:val="23"/>
          <w:lang w:val="mn-Cyrl-MN"/>
        </w:rPr>
        <w:t xml:space="preserve"> </w:t>
      </w:r>
      <w:r>
        <w:rPr>
          <w:rFonts w:cs="Arial" w:ascii="Arial" w:hAnsi="Arial"/>
          <w:b/>
          <w:i/>
          <w:sz w:val="23"/>
          <w:szCs w:val="23"/>
          <w:lang w:val="mn-Cyrl-MN"/>
        </w:rPr>
        <w:t>чуулганы</w:t>
      </w:r>
    </w:p>
    <w:p>
      <w:pPr>
        <w:pStyle w:val="Normal"/>
        <w:jc w:val="center"/>
        <w:rPr>
          <w:rFonts w:ascii="Arial" w:hAnsi="Arial" w:cs="Arial"/>
          <w:b/>
          <w:b/>
          <w:i/>
          <w:i/>
          <w:sz w:val="23"/>
          <w:szCs w:val="23"/>
          <w:lang w:val="mn-Cyrl-MN"/>
        </w:rPr>
      </w:pPr>
      <w:r>
        <w:rPr>
          <w:rFonts w:cs="Arial" w:ascii="Arial" w:hAnsi="Arial"/>
          <w:b/>
          <w:i/>
          <w:sz w:val="23"/>
          <w:szCs w:val="23"/>
          <w:lang w:val="mn-Cyrl-MN"/>
        </w:rPr>
        <w:t xml:space="preserve">Нийгмийн бодлого, боловсрол, соёл, шинжлэх ухааны байнгын </w:t>
      </w:r>
    </w:p>
    <w:p>
      <w:pPr>
        <w:pStyle w:val="Normal"/>
        <w:jc w:val="center"/>
        <w:rPr/>
      </w:pPr>
      <w:r>
        <w:rPr>
          <w:rFonts w:cs="Arial" w:ascii="Arial" w:hAnsi="Arial"/>
          <w:b/>
          <w:i/>
          <w:sz w:val="23"/>
          <w:szCs w:val="23"/>
          <w:lang w:val="mn-Cyrl-MN"/>
        </w:rPr>
        <w:t xml:space="preserve">хорооны 2020 оны 01 дүгээр сарын 08-ны өдөр /Лхагва гараг/-ийн </w:t>
      </w:r>
    </w:p>
    <w:p>
      <w:pPr>
        <w:pStyle w:val="Normal"/>
        <w:jc w:val="center"/>
        <w:rPr>
          <w:rFonts w:ascii="Arial" w:hAnsi="Arial" w:cs="Arial"/>
          <w:b/>
          <w:b/>
          <w:i/>
          <w:i/>
          <w:sz w:val="23"/>
          <w:szCs w:val="23"/>
          <w:lang w:val="mn-Cyrl-MN"/>
        </w:rPr>
      </w:pPr>
      <w:r>
        <w:rPr>
          <w:rFonts w:cs="Arial" w:ascii="Arial" w:hAnsi="Arial"/>
          <w:b/>
          <w:i/>
          <w:sz w:val="23"/>
          <w:szCs w:val="23"/>
          <w:lang w:val="mn-Cyrl-MN"/>
        </w:rPr>
        <w:t>хуралдааны товч тэмдэглэл</w:t>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sz w:val="23"/>
          <w:szCs w:val="23"/>
          <w:lang w:val="mn-Cyrl-MN"/>
        </w:rPr>
      </w:pPr>
      <w:r>
        <w:rPr>
          <w:rFonts w:cs="Arial" w:ascii="Arial" w:hAnsi="Arial"/>
          <w:sz w:val="23"/>
          <w:szCs w:val="23"/>
          <w:lang w:val="mn-Cyrl-MN"/>
        </w:rPr>
      </w:r>
    </w:p>
    <w:p>
      <w:pPr>
        <w:pStyle w:val="Normal"/>
        <w:jc w:val="both"/>
        <w:rPr/>
      </w:pPr>
      <w:r>
        <w:rPr>
          <w:rFonts w:cs="Arial" w:ascii="Arial" w:hAnsi="Arial"/>
          <w:sz w:val="23"/>
          <w:szCs w:val="23"/>
          <w:lang w:val="mn-Cyrl-MN"/>
        </w:rPr>
        <w:tab/>
        <w:t xml:space="preserve">Байнгын хорооны дарга Д.Оюунхорол ирц, хэлэлцэх асуудлын дарааллыг танилцуулж, хуралдааныг дарга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i/>
          <w:i/>
          <w:color w:val="000000"/>
          <w:sz w:val="23"/>
          <w:szCs w:val="23"/>
          <w:lang w:val="mn-Cyrl-MN"/>
        </w:rPr>
      </w:pPr>
      <w:r>
        <w:rPr>
          <w:rFonts w:cs="Arial" w:ascii="Arial" w:hAnsi="Arial"/>
          <w:i/>
          <w:sz w:val="23"/>
          <w:szCs w:val="23"/>
          <w:lang w:val="mn-Cyrl-MN"/>
        </w:rPr>
        <w:tab/>
        <w:t xml:space="preserve">Хуралдаанд ирвэл зохих 19 гишүүнээс 10 гишүүн ирж, 52.6 хувийн ирцтэйгээр хуралдаан </w:t>
      </w:r>
      <w:r>
        <w:rPr>
          <w:rFonts w:cs="Arial" w:ascii="Arial" w:hAnsi="Arial"/>
          <w:i/>
          <w:color w:val="000000"/>
          <w:sz w:val="23"/>
          <w:szCs w:val="23"/>
          <w:lang w:val="mn-Cyrl-MN"/>
        </w:rPr>
        <w:t>13 цаг 20 минутад</w:t>
      </w:r>
      <w:r>
        <w:rPr>
          <w:rFonts w:cs="Arial" w:ascii="Arial" w:hAnsi="Arial"/>
          <w:i/>
          <w:sz w:val="23"/>
          <w:szCs w:val="23"/>
          <w:lang w:val="mn-Cyrl-MN"/>
        </w:rPr>
        <w:t xml:space="preserve"> Төрийн ордны “Их эзэн Чингис хаан” танхимд эхлэв. </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pPr>
      <w:r>
        <w:rPr>
          <w:rFonts w:cs="Arial" w:ascii="Arial" w:hAnsi="Arial"/>
          <w:i/>
          <w:sz w:val="23"/>
          <w:szCs w:val="23"/>
          <w:lang w:val="mn-Cyrl-MN"/>
        </w:rPr>
        <w:tab/>
      </w:r>
      <w:r>
        <w:rPr>
          <w:rFonts w:cs="Arial" w:ascii="Arial" w:hAnsi="Arial"/>
          <w:i/>
          <w:color w:val="000000"/>
          <w:sz w:val="23"/>
          <w:szCs w:val="23"/>
          <w:lang w:val="mn-Cyrl-MN"/>
        </w:rPr>
        <w:t>Чөлөөтэй: О.Баасанхүү, Н.Номтойбаяр, М.Оюунчимэг, А.Ундраа, С.Эрдэнэ;</w:t>
      </w:r>
    </w:p>
    <w:p>
      <w:pPr>
        <w:pStyle w:val="Normal"/>
        <w:jc w:val="both"/>
        <w:rPr/>
      </w:pPr>
      <w:r>
        <w:rPr>
          <w:rFonts w:cs="Arial" w:ascii="Arial" w:hAnsi="Arial"/>
          <w:i/>
          <w:color w:val="000000"/>
          <w:sz w:val="23"/>
          <w:szCs w:val="23"/>
          <w:lang w:val="mn-Cyrl-MN"/>
        </w:rPr>
        <w:tab/>
        <w:t>Эмнэлгийн чөлөөтэй: Я.Санжмятав.</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rFonts w:eastAsia="Times New Roman"/>
          <w:b/>
          <w:b/>
          <w:i/>
          <w:i/>
          <w:lang w:val="mn-Cyrl-MN"/>
        </w:rPr>
      </w:pPr>
      <w:r>
        <w:rPr>
          <w:rFonts w:cs="Arial" w:ascii="Arial" w:hAnsi="Arial"/>
          <w:i/>
          <w:color w:val="000000"/>
          <w:sz w:val="23"/>
          <w:szCs w:val="23"/>
          <w:lang w:val="mn-Cyrl-MN"/>
        </w:rPr>
        <w:tab/>
      </w:r>
      <w:r>
        <w:rPr>
          <w:rFonts w:cs="Arial" w:ascii="Arial" w:hAnsi="Arial"/>
          <w:b/>
          <w:i/>
          <w:color w:val="000000"/>
          <w:sz w:val="23"/>
          <w:szCs w:val="23"/>
          <w:lang w:val="mn-Cyrl-MN"/>
        </w:rPr>
        <w:t>Нэг.</w:t>
      </w:r>
      <w:r>
        <w:rPr>
          <w:rFonts w:eastAsia="Times New Roman" w:cs="Arial" w:ascii="Arial" w:hAnsi="Arial"/>
          <w:b/>
          <w:i/>
          <w:lang w:val="mn-Cyrl-MN"/>
        </w:rPr>
        <w:t>Иргэний тэтгэвэр барьцаалсан зээлийн төлбөрийг төрөөс нэг удаа төлөх тухай хуулийн төсөл /</w:t>
      </w:r>
      <w:r>
        <w:rPr>
          <w:rFonts w:eastAsia="Times New Roman" w:cs="Arial" w:ascii="Arial" w:hAnsi="Arial"/>
          <w:i/>
          <w:lang w:val="mn-Cyrl-MN"/>
        </w:rPr>
        <w:t>Засгийн газар 2020.01.06-ны өдөр өргөн мэдүүлсэн,</w:t>
      </w:r>
      <w:r>
        <w:rPr>
          <w:rFonts w:eastAsia="Times New Roman" w:cs="Arial" w:ascii="Arial" w:hAnsi="Arial"/>
          <w:b/>
          <w:i/>
          <w:lang w:val="mn-Cyrl-MN"/>
        </w:rPr>
        <w:t xml:space="preserve"> хэлэлцэх эсэх/</w:t>
      </w:r>
    </w:p>
    <w:p>
      <w:pPr>
        <w:pStyle w:val="Normal"/>
        <w:jc w:val="both"/>
        <w:rPr>
          <w:rFonts w:eastAsia="Times New Roman"/>
          <w:b/>
          <w:b/>
          <w:i/>
          <w:i/>
          <w:lang w:val="mn-Cyrl-MN"/>
        </w:rPr>
      </w:pPr>
      <w:r>
        <w:rPr>
          <w:rFonts w:eastAsia="Times New Roman"/>
          <w:b/>
          <w:i/>
          <w:lang w:val="mn-Cyrl-MN"/>
        </w:rPr>
      </w:r>
    </w:p>
    <w:p>
      <w:pPr>
        <w:pStyle w:val="Normal"/>
        <w:jc w:val="both"/>
        <w:rPr>
          <w:rFonts w:ascii="Arial" w:hAnsi="Arial" w:cs="Arial"/>
          <w:lang w:val="mn-Cyrl-MN"/>
        </w:rPr>
      </w:pPr>
      <w:r>
        <w:rPr>
          <w:lang w:val="mn-Cyrl-MN"/>
        </w:rPr>
        <w:tab/>
      </w:r>
      <w:r>
        <w:rPr>
          <w:rFonts w:cs="Arial" w:ascii="Arial" w:hAnsi="Arial"/>
          <w:lang w:val="mn-Cyrl-MN"/>
        </w:rPr>
        <w:t>Хэлэлцэж буй асуудалтай холбогдуулан Улсын Их Хурлын гишүүн, Хөдөлмөр, нийгмийн хамгааллын сайд С.Чинзориг, Хөдөлмөр, нийгмийн хамгааллын яамны Төрийн нарийн бичгийн дарга Г.Өнөрбаяр, мөн яамны Бодлого, төлөвлөлтийн газрын дарга А.Хишигбаяр, Уул уурхай, хүнд үйлдвэрийн яамны Геологи, уул уурхайн бодлогын  хэрэгжилтийг зохицуулах газрын дарга Б.Мөнхтөр, Нийгмийн даатгалын ерөнхий газрын дарга Д.Зоригт, мөн газрын Санхүүгийн бодлогын газрын дарга Б.Даваахүү, Сангийн яамны Санхүүгийн бодлогын газрын дарга Ц.Зоригтбат, Монголбанкны Мөнгөний бодлогын газрын захирал Б.Баярдаваа, мөн банкны Хууль, эрх зүйн газрын Эрх зүйн бодлогын хэлтсийн захирал Б.Эрдэнэхуяг, Хөгжлийн банкны Тэргүүн дэд захирал Ч.Энхбат, “Эрдэнэс Монгол” ХХК-ийн гүйцэтгэх захирал П.Ганхүү, мөн компанийн Санхүүгийн дэд захирал Г.Ганболд, Хууль, эрх зүйн газрын дарга Б.Сүндэрьяа, “Эрдэнэс силвер ресурс” ХХК-ийн гүйцэтгэх захирал Т.Мөнхбаяр, Санхүүгийн зохицуулах хорооны Ажлын албаны дарга Т.Жамбаажамц нар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д Улсын Их Хурлын Нийгмийн бодлого, боловсрол, соёл, шинжлэх ухааны байнгын хорооны ажлын албаны ахлах зөвлөх Л.Лхагвасүрэн, зөвлөх Ш.Ариунжаргал, Р.Болормаа, Ж.Чимгээ, Б.Төгсцэнгэл, референт А.Болортуяа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лийн үзэл баримтлалын талаар илтгэлийг Хөдөлмөр, нийгмийн хамгааллын сайд С.Чинзориг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лтгэлтэй холбогдуулан Улсын Их Хурлын гишүүдээс асуулт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Times New Roman" w:cs="Arial"/>
          <w:lang w:val="mn-Cyrl-MN"/>
        </w:rPr>
      </w:pPr>
      <w:r>
        <w:rPr>
          <w:lang w:val="mn-Cyrl-MN"/>
        </w:rPr>
        <w:tab/>
      </w:r>
      <w:r>
        <w:rPr>
          <w:rFonts w:cs="Arial" w:ascii="Arial" w:hAnsi="Arial"/>
          <w:b/>
          <w:lang w:val="mn-Cyrl-MN"/>
        </w:rPr>
        <w:t>Д.Оюунхорол</w:t>
      </w:r>
      <w:r>
        <w:rPr>
          <w:rFonts w:cs="Arial" w:ascii="Arial" w:hAnsi="Arial"/>
          <w:lang w:val="mn-Cyrl-MN"/>
        </w:rPr>
        <w:t xml:space="preserve">: </w:t>
      </w:r>
      <w:r>
        <w:rPr>
          <w:rFonts w:eastAsia="Times New Roman" w:cs="Arial" w:ascii="Arial" w:hAnsi="Arial"/>
          <w:lang w:val="mn-Cyrl-MN"/>
        </w:rPr>
        <w:t>Иргэний тэтгэвэр барьцаалсан зээлийн төлбөрийг төрөөс нэг удаа төлөх тухай хуулий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8</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jc w:val="both"/>
        <w:rPr>
          <w:rFonts w:ascii="Arial" w:hAnsi="Arial" w:cs="Arial"/>
          <w:color w:val="000000"/>
          <w:lang w:val="mn-Cyrl-MN"/>
        </w:rPr>
      </w:pPr>
      <w:r>
        <w:rPr>
          <w:rFonts w:cs="Arial" w:ascii="Arial" w:hAnsi="Arial"/>
          <w:color w:val="000000"/>
          <w:lang w:val="mn-Cyrl-MN"/>
        </w:rPr>
        <w:tab/>
        <w:t>72.8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Их Хурлын гишүүн Ц.Цогзолмаагийн </w:t>
      </w:r>
      <w:r>
        <w:rPr>
          <w:rFonts w:cs="Arial" w:ascii="Arial" w:hAnsi="Arial"/>
          <w:lang w:val="mn-Cyrl-MN"/>
        </w:rPr>
        <w:t xml:space="preserve">дэмжсэн санал </w:t>
      </w:r>
      <w:r>
        <w:rPr>
          <w:rFonts w:cs="Arial" w:ascii="Arial" w:hAnsi="Arial"/>
          <w:bCs/>
          <w:color w:val="000000"/>
          <w:lang w:val="mn-Cyrl-MN"/>
        </w:rPr>
        <w:t>техникийн саатлын улмаас эсрэг гарсан учир дэмжсэнээр тооцож протоколд тэмдэглүүлэх санал гаргав.</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оос гарах санал, дүгнэлтийг Улсын Их Хурлын гишүүн Д.Оюунхорол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lang w:val="mn-Cyrl-MN"/>
        </w:rPr>
        <w:t xml:space="preserve">Хуралдаан 14 минут үргэлжилж, 19 гишүүнээс 11 гишүүн ирж, 57.9 хувийн ирцтэйгээр 13 цаг 34 минутад өндөрлө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Тэмдэглэлтэй танилцсан:</w:t>
      </w:r>
    </w:p>
    <w:p>
      <w:pPr>
        <w:pStyle w:val="Normal"/>
        <w:jc w:val="both"/>
        <w:rPr/>
      </w:pPr>
      <w:r>
        <w:rPr>
          <w:rFonts w:eastAsia="Arial" w:cs="Arial" w:ascii="Arial" w:hAnsi="Arial"/>
          <w:lang w:val="mn-Cyrl-MN"/>
        </w:rPr>
        <w:tab/>
        <w:t>НИЙГМИЙН БОДЛОГО, БОЛОВСРОЛ,</w:t>
      </w:r>
    </w:p>
    <w:p>
      <w:pPr>
        <w:pStyle w:val="Normal"/>
        <w:ind w:firstLine="720"/>
        <w:jc w:val="both"/>
        <w:rPr>
          <w:rFonts w:ascii="Arial" w:hAnsi="Arial" w:eastAsia="Arial" w:cs="Arial"/>
          <w:lang w:val="mn-Cyrl-MN"/>
        </w:rPr>
      </w:pPr>
      <w:r>
        <w:rPr>
          <w:rFonts w:eastAsia="Arial" w:cs="Arial" w:ascii="Arial" w:hAnsi="Arial"/>
          <w:lang w:val="mn-Cyrl-MN"/>
        </w:rPr>
        <w:t xml:space="preserve">СОЁЛ, ШИНЖЛЭХ УХААНЫ </w:t>
      </w:r>
      <w:r>
        <w:rPr>
          <w:rFonts w:cs="Arial" w:ascii="Arial" w:hAnsi="Arial"/>
          <w:lang w:val="mn-Cyrl-MN"/>
        </w:rPr>
        <w:t xml:space="preserve">БАЙНГЫН </w:t>
      </w:r>
    </w:p>
    <w:p>
      <w:pPr>
        <w:pStyle w:val="Normal"/>
        <w:jc w:val="both"/>
        <w:rPr>
          <w:rFonts w:ascii="Arial" w:hAnsi="Arial" w:cs="Arial"/>
          <w:lang w:val="mn-Cyrl-MN"/>
        </w:rPr>
      </w:pPr>
      <w:r>
        <w:rPr>
          <w:rFonts w:eastAsia="Arial" w:cs="Arial" w:ascii="Arial" w:hAnsi="Arial"/>
          <w:lang w:val="mn-Cyrl-MN"/>
        </w:rPr>
        <w:tab/>
      </w:r>
      <w:r>
        <w:rPr>
          <w:rFonts w:cs="Arial" w:ascii="Arial" w:hAnsi="Arial"/>
          <w:lang w:val="mn-Cyrl-MN"/>
        </w:rPr>
        <w:t>ХОРООНЫ ДАРГА</w:t>
        <w:tab/>
        <w:tab/>
        <w:tab/>
        <w:tab/>
        <w:tab/>
        <w:tab/>
        <w:t>Д.ОЮУНХОРО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ab/>
        <w:t>П.ОЮУНГЭРЭЛ</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pPr>
      <w:r>
        <w:rPr>
          <w:rFonts w:cs="Arial" w:ascii="Arial" w:hAnsi="Arial"/>
          <w:b/>
          <w:lang w:val="mn-Cyrl-MN"/>
        </w:rPr>
        <w:t xml:space="preserve">МОНГОЛ УЛСЫН ИХ ХУРЛЫН 2019 ОНЫ НАМРЫН ЭЭЛЖИТ </w:t>
      </w:r>
    </w:p>
    <w:p>
      <w:pPr>
        <w:pStyle w:val="Normal"/>
        <w:jc w:val="center"/>
        <w:rPr>
          <w:rFonts w:ascii="Arial" w:hAnsi="Arial" w:cs="Arial"/>
          <w:b/>
          <w:b/>
          <w:lang w:val="mn-Cyrl-MN"/>
        </w:rPr>
      </w:pPr>
      <w:r>
        <w:rPr>
          <w:rFonts w:cs="Arial" w:ascii="Arial" w:hAnsi="Arial"/>
          <w:b/>
          <w:lang w:val="mn-Cyrl-MN"/>
        </w:rPr>
        <w:t>ЧУУЛГАНЫ НИЙГМИЙН БОДЛОГО, БОЛОВСРОЛ, СОЁЛ, ШИНЖЛЭХ</w:t>
      </w:r>
    </w:p>
    <w:p>
      <w:pPr>
        <w:pStyle w:val="Normal"/>
        <w:jc w:val="center"/>
        <w:rPr>
          <w:rFonts w:ascii="Arial" w:hAnsi="Arial" w:cs="Arial"/>
          <w:b/>
          <w:b/>
          <w:lang w:val="mn-Cyrl-MN"/>
        </w:rPr>
      </w:pPr>
      <w:r>
        <w:rPr>
          <w:rFonts w:cs="Arial" w:ascii="Arial" w:hAnsi="Arial"/>
          <w:b/>
          <w:lang w:val="mn-Cyrl-MN"/>
        </w:rPr>
        <w:t>УХААНЫ БАЙНГЫН ХОРООНЫ 2020 ОНЫ 01 ДҮГЭЭР САРЫН 08-НЫ</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ӨДӨР /ЛХАГВА  ГАРАГ/-ИЙН ХУРАЛДААНЫ ДЭЛГЭРЭНГҮЙ ТЭМДЭГЛЭЛ</w:t>
      </w:r>
    </w:p>
    <w:p>
      <w:pPr>
        <w:pStyle w:val="Normal"/>
        <w:rPr>
          <w:rFonts w:ascii="Arial" w:hAnsi="Arial" w:cs="Arial"/>
          <w:b/>
          <w:b/>
          <w:lang w:val="mn-Cyrl-MN"/>
        </w:rPr>
      </w:pPr>
      <w:r>
        <w:rPr>
          <w:rFonts w:cs="Arial" w:ascii="Arial" w:hAnsi="Arial"/>
          <w:b/>
          <w:lang w:val="mn-Cyrl-MN"/>
        </w:rPr>
      </w:r>
    </w:p>
    <w:p>
      <w:pPr>
        <w:pStyle w:val="Normal"/>
        <w:rPr>
          <w:lang w:val="mn-Cyrl-MN"/>
        </w:rPr>
      </w:pPr>
      <w:r>
        <w:rPr>
          <w:lang w:val="mn-Cyrl-MN"/>
        </w:rPr>
      </w:r>
    </w:p>
    <w:p>
      <w:pPr>
        <w:pStyle w:val="Normal"/>
        <w:jc w:val="both"/>
        <w:rPr/>
      </w:pPr>
      <w:r>
        <w:rPr>
          <w:rFonts w:cs="Arial" w:ascii="Arial" w:hAnsi="Arial"/>
          <w:lang w:val="mn-Cyrl-MN"/>
        </w:rPr>
        <w:tab/>
      </w:r>
      <w:r>
        <w:rPr>
          <w:rFonts w:cs="Arial" w:ascii="Arial" w:hAnsi="Arial"/>
          <w:b/>
          <w:lang w:val="mn-Cyrl-MN"/>
        </w:rPr>
        <w:t>Д.Оюунхорол</w:t>
      </w:r>
      <w:r>
        <w:rPr>
          <w:rFonts w:cs="Arial" w:ascii="Arial" w:hAnsi="Arial"/>
          <w:lang w:val="mn-Cyrl-MN"/>
        </w:rPr>
        <w:t>: Нийгмийн бодлого, боловсрол, соёл, шинжлэх ухааны байнгын хорооны өнөөдрийн хуралдаанд ирвэл зохих 19 гишүүнээс 10 гишүүн ирж, ирц 52,6 хувьтай байгаа учраас Байнгын хорооныхоо хуралдааныг нээснийг мэдэгд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Өнөөдрийн Байнгын хорооны хуралдаанаар “Иргэдийн тэтгэвэр барьцаалсан зээлийн төлбөрийг төрөөс 1 удаа төлөх тухай” хуулийн төслийг хэлэлцэх эсэх асуудлыг шийдвэрл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хэлэлцэх асуудал дээр саналтай гишүүн байна уу. Алга байна. Хэлэлцэх асуудлаа бата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элэлцэх асуудалдаа оръё. “Иргэдийн тэтгэвэр барьцаалсан зээлийн төлбөрийг төрөөс 1 удаа төлөх тухай” хуулийн төслийн үзэл баримтлалыг Улсын Их Хурлын гишүүн, Хөдөлмөр, нийгмийн хамгааллын сайд С.Чинзориг танилцуулна. Чинзориг сайдыг микрофонд урь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д орох ажлын хэсгийн гишүүдийг заланд урьж оруулж ир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Байнгын хорооны хуралдаанд оролцох ажлын хэсгийн гишүүдийн нэрсий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Нийгмийн хамгаалал, хөдөлмөрийн сайд Чинзориг, Хууль зүй, дотоод хэргийн сайд Нямдорж, Монголбанкны Ерөнхийлөгч Лхагвасүрэн, Хөдөлмөр, нийгмийн хамгааллын яамны Төрийн нарийн бичгийн дарга Өнөрбаяр, Сангийн яамны Төрийн нарийн бичгийн дарга Наранцогт, Нийгмийн даатгалын Ерөнхий газрын дарга Зоригт, Монголбанкны Мөнгөний бодлогын газрын захирал Баярдаваа, Сангийн яамны Төсвийн бодлого төлөвлөлтийн газрын дарга Ганбат, Сангийн яамны Санхүүгийн бодлогын газрын дарга Зоригтбат, Хууль зүй, дотоод хэргийн яамны Хууль зүйн бодлогын газрын дарга Сайнзориг, Монголбанкны Хууль, эрх зүйн газрын Эрх зүйн бодлогын хэлтсийн захирал Эрдэнэхуяг, “Эрдэнэс Монгол” ХХК-ийн захирал Ганхүү, “Эрдэнэс силвер ресурс” компанийн захирал Мөнхбаяр, “Эрдэнэс Монгол” компанийн Хууль, эрх зүйн газрын дарга Сүндэрьяа, Хөдөлмөр, нийгмийн хамгааллын яамны Бодлого, төлөвлөлтийн газрын дарга Хишигбаяр, Уул уурхай, хүнд үйлдвэрийн яамны Геологи, уул уурхайн бодлогын хэрэгжилтийг зохицуулах газрын дарга Мөнхтөр, Хаан банкны Хуулийн хэлтсийн дарга Хосбаяр гэсэн ийм бүрэлдэхүүнтэй ажлын хэсгийн гишүүдийг хуралдаанд оролцохыг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Чинзориг сайд танилцуулгаа хийнэ.</w:t>
      </w:r>
    </w:p>
    <w:p>
      <w:pPr>
        <w:pStyle w:val="Normal"/>
        <w:ind w:firstLine="720"/>
        <w:jc w:val="both"/>
        <w:rPr>
          <w:rFonts w:ascii="Arial" w:hAnsi="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С.Чинзориг</w:t>
      </w:r>
      <w:r>
        <w:rPr>
          <w:rFonts w:cs="Arial" w:ascii="Arial" w:hAnsi="Arial"/>
          <w:lang w:val="mn-Cyrl-MN"/>
        </w:rPr>
        <w:t>: Байнгын хорооны дарга, гишүүд ээ. Монгол Улсын Үндэсний аюулгүй байдлын зөвлөлөөс тэтгэврийн зээлийн өрийг 1 удаа тэглэх арга хэмжээг 2020 оны 1 дүгээр сараас хэрэгжүүлэх зөвлөмжийг гаргаж, Засгийн газарт чиглэл өгсөн.</w:t>
      </w:r>
    </w:p>
    <w:p>
      <w:pPr>
        <w:pStyle w:val="Normal"/>
        <w:jc w:val="both"/>
        <w:rPr/>
      </w:pPr>
      <w:r>
        <w:rPr>
          <w:rFonts w:cs="Arial" w:ascii="Arial" w:hAnsi="Arial"/>
          <w:lang w:val="mn-Cyrl-MN"/>
        </w:rPr>
        <w:tab/>
        <w:t>Уг зөвлөмжийг хэрэгжүүлэх зорилгоор Монгол Улсын Ерөнхий сайдын захирамжаар иргэдийг тэтгэвэр барьцаалсан зээл, зээлийн хүүгийн өрийн дарамтаас чөлөөлөх, байгалийн баялгийн орлогын өгөөж болох Салхитын мөнгө, алтны ордын орлогоос 1 удаа төлөх хуулийн төсөл боловсруулах ажлын хэсгийг байгуулса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Ажлын хэсэг тэтгэвэр барьцаалсан зээлийн өнөөгийн нөхцөл байдалд дүгнэлт хийж, цаашид хэрэгжүүлэх арга хэмжээний талаар нухацтай ярилцаж, санал шийдлээ Засгийн газарт танилцуулж, “Иргэдийн тэтгэвэр барьцаалсан зээлийн төлбөрөөс төрөөс 1 удаа төлөх тухай” хуулийн төслийг боловсруулан танилц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ийгмийн даатгалын сангаас 2019 оны 12 дугаар сарын 31-ний байдлаар 422,9 мянган иргэн тэтгэвэр авч байна. Нийгмийн даатгалын сангаас тэтгэвэр авч байгаа иргэдийн 54,5 хувь нь буюу 228,6 мянган иргэн тэтгэвэр авагч 757,6 тэрбум төгрөгийн зээлийн үлдэгдэлтэй байна. Тэтгэврээс өөр орлогогүй иргэд тэтгэврийн зээл авч, банкны хүү нэмж төлснөөр ядууралд өртөх зайлшгүй шаардлагатай өдөр тутмын хэрэгцээгээ хангах орлогын эх үүсвэргүй болоход сөргөөр нөлөө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д тэтгэвэр авагчдыг тэтгэвэр барьцаалсан зээл, зээлийн хүүгийн дарамтыг бууруулах зорилгоор Монгол Улсын Засгийн газраас 2016 оноос эхлэн зээлийн хүүг бууруулах шат дараалсан арга хэмжээ авч хэрэгжүүлсэ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нэ арга хэмжээний үр дүнд 1 жилийн хугацаатай тэтгэвэр барьцаалсан зээлийн хүү 10 хувь, 2 жилийн хугацаатай тэтгэвэр барьцаалсан зээлийн хүү 15,6 хувьтай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сгийн газрын ажлын хэсэг тэтгэвэр барьцаалсан ахмадуудын зээлийг 1 удаа тэглэх Үндэсний аюулгүй байдлын зөвлөмжийг дэмжиж иргэдийн тэтгэвэр барьцаалсан зээлийн төлбөрийг Салхитын мөнгө, алтны орлогоос 1 удаа төлөх хуулийн төслийг боловср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өл Нийгмийн даатгалын сангаас тэтгэвэр авагч болон цэргийн алба хаасны тэтгэвэр авагч, иргэний тэтгэвэр барьцаалан банкнаас авсан зээлийн үлдэгдэл төлбөрийг Салхитын мөнгө, алтны ордын орлогоос 1 удаа хариуцан төлөхтэй холбоотой харилцааг зохи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ргэдийн тэтгэврийн зээлийн үлдэгдэл төлбөрийг “Эрдэнэс Монгол” ХХК-ийн эзэмшлийн мөнгө, алтны ордыг эдийн засгийн эргэлтэд оруулснаас орох орлогоос төрд ногдох өгөөжийг барьцаалан үнэт цаас гаргах замаар барагдуулахаар тусг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сгийн газар 2007 онд “Эрдэнэс Монгол” ХХК-ийг үүсгэн байгуулсан байдаг. Монгол Улсын стратегийн ач холбогдол бүхий мөнгөний ордуудад төрийн өмчийн эрхийг хэрэгжүүлэх эдийн засгийн эргэлтэд оруулах, мөнгө цэвэршүүлэх үйлдвэр байгуулах зорилгоор 2019 онд “Эрдэнэс Монгол” ХХК-ийн охин компани хэлбэрээр “Эрдэнэс силвер ресурс” компанийг байг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сгийн газрын 2019 оны 6 дугаар сарын 12-ны өдрийн хуралдааны тэмдэглэлээр Салхитын мөнгөний ордын ашиглалтын тусгай зөвшөөрлийг “Эрдэнэс силвер ресурс” компанид шилжүүлсэн. </w:t>
      </w:r>
    </w:p>
    <w:p>
      <w:pPr>
        <w:pStyle w:val="Normal"/>
        <w:ind w:firstLine="720"/>
        <w:jc w:val="both"/>
        <w:rPr>
          <w:rFonts w:ascii="Arial" w:hAnsi="Arial" w:cs="Arial"/>
          <w:lang w:val="mn-Cyrl-MN"/>
        </w:rPr>
      </w:pPr>
      <w:r>
        <w:rPr>
          <w:rFonts w:cs="Arial" w:ascii="Arial" w:hAnsi="Arial"/>
          <w:lang w:val="mn-Cyrl-MN"/>
        </w:rPr>
        <w:t>Ийнхүү Эрдэнэс Монгол ХХК-ийн Салхитын мөнгөний ордын орлогын төрд ногдох өгөөжийг барьцаалан үнэт цаас гаргах замаар иргэдийн тэтгэвэр барьцаалсан зээл, зээлийн хүүгийн үлдэгдэл төлбөрийг Салхитын мөнгө, алтны ордын орлогоос 1 удаа хариуцан төлөх боломжтой гэж үзэ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Салхитын мөнгөний орд 808 тонн мөнгө, 1,1 тонн алтны нөөцтэй, урьдчилсан тооцооллоор Эрдэнэс бондыг жилийн 6 хувийн хүүтэйгээр гарган, жилийн хүүгийн бондын хүүгийн төлбөрт жилд 48 тэрбум төгрөг, нийтдээ 240 тэрбум төгрөг төлөх ба уг төлбөрийг Салхитын ордын орлогоос төлөхөөр тооцсоноос Салхитын ордын цэвэр ашиг 1 их наяд төгрөг гарахаар байгаа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улийн төслийг дагалдуулан цаашид иргэдийн тэтгэвэр барьцаалсан зээл олгохгүй байхаар нийгмийн даатгалын сангаас олгох Тэтгэвэр, тэтгэмжийн тухай хууль, Ахмад настны тухай хууль, Банк эрх бүхий хуулийн этгээдийн мөнгөн хадгаламж, төлбөр тооцоо зээлийн үйл ажлын тухай хуульд нэмэлт, өөрчлөлт оруулах тухай хуулийн төслүүдийг боловсруул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иргэний тэтгэвэр барьцаалсан зээлийн төлбөрөөс Салхитын мөнгө, алтны ордын орлогоос 1 удаа төлөх арга хэмжээний хүрээнд Эрдэнэс, ийнхүү тэтгэвэр барьцаалсан зээлийн төлбөрийг Салхитын мөнгө, алтны ордын орлогоос 1 удаа нөхөн төлөх тухай хуулийн төсөл нь Монгол Улсын Үндсэн хууль, Монгол Улс 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 тогтоосон гэсэн заалттай бүрэн нийцэж байгаа гэж үз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тгэврийн зээлийг 1 удаа тэглэх арга хэмжээ авч буйтай холбогдуулан тэтгэвэр барьцаалсан зээлийн үйлчилгээг зогсоох юм уу эсвэл өөр бүтээгдэхүүнээр солих мөн богино хугацаатай тэтгэврийн урьдчилгаа бүтээгдэхүүн бий болгох нь зүйтэй гэсэн саналыг ажлын хэсэг гаргаж байгаа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хүү хуулийн төсөл батлагдсанаар иргэд байгалийн баялгаас орох орлогын өгөөжөөс хүртэх тэтгэвэр барьцаалсан зээлийн өрийн дарамтаас чөлөөлөгдөх цаашид дахин тэтгэврийн зээлийн дарамтад өртөхгүй байх нөхцөл бүрдэнэ гэж үзэ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Байнгын хорооны гишүүд ээ. “Иргэдийн тэтгэвэр барьцаалсан зээлийн төлбөрийг төрөөс 1 удаа төлөх тухай” хуулийн төслийг хэлэлцэж, хэлэлцэх эсэхийг нь дэмжихийг хүсэ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Д.Оюунхорол</w:t>
      </w:r>
      <w:r>
        <w:rPr>
          <w:rFonts w:cs="Arial" w:ascii="Arial" w:hAnsi="Arial"/>
          <w:lang w:val="mn-Cyrl-MN"/>
        </w:rPr>
        <w:t xml:space="preserve">: Чинзориг сайдад баярлалаа. Хэлэлцэх асуудалдаа оръё. Хуулийн төсөл санаачлагчийн илтгэлтэй холбогдуулан асуулт асуух гишүүд байна уу. Асуулт асуух гишүүд байх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лэгт гишүүнд тайлбар өгье. Ажлын хэсэг бол хэлэлцэх эсэхээ шийдчихээд дараа нь ажлын хэсгийн санал анхны хэлэлцүүлэг орж ирэхээр яригдаад эхэлнэ. Тэгэхээр одоо бид нар ийм сэдэв яриад хэрэггүй. Одоо зөвхөн өнөөдөр хэлэлцэх эсэхээ л шийдчихье хэдүүлээ. Тэгэхээр таны асуулт дараагийн удаа орж ирж болох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Цаашаа явъя. Хуулийн төсөл санаачлагчийн илтгэлтэй холбогдуулан үг хэлэх гишүүдийн нэрс авъя. Үг хэлэх гишүүд алга байна.</w:t>
      </w:r>
    </w:p>
    <w:p>
      <w:pPr>
        <w:pStyle w:val="Normal"/>
        <w:jc w:val="both"/>
        <w:rPr/>
      </w:pPr>
      <w:r>
        <w:rPr>
          <w:rFonts w:cs="Arial" w:ascii="Arial" w:hAnsi="Arial"/>
          <w:lang w:val="mn-Cyrl-MN"/>
        </w:rPr>
        <w:tab/>
        <w:t xml:space="preserve">Үг хэлж, санал гаргах гишүүд дууслаа. Чинзориг сайдад манай Байнгын хорооны зүгээс өгөх 2, 3 чиглэл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 дүгээрт, тэтгэвэр авсан иргэдийн зээлийн хэмжээ, босгыг бид нар урьдчилсан байдлаар харж танилцсан. Нийтдээ зээлтэй байгаа хүний тоо 229 мянга гэж байгаа. Энэ зээлтэй хүмүүсийн 207890 хүн нь нийтдээ 6 хүртэл сая төгрөгийн зээлтэй байгаа. Энэ нь нийт зээл авагчдын 91,5 хувь байгаа учраас энэ хүрээнд асуудлыг хязгаарлаж лимитийг тогтоож зээлийн өр тэглэх асуудлаа ярих шаардлагатай байх аа гэж нийт Байнгын хорооны гишүүдийн өмнөөс үзэж байгаа. Тийм учраас энэ чиглэлээр саналаа боловсруулж оруулж ирэх нь зүйтэй байна гэсэн нэг санал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 дугаарт, 192 мянган ахмад байгаа. Энэ нь тэтгэврийн зээлгүй байгаа иргэдийн тоо. Тийм учраас тэтгэврийн зээлгүй байсан 192 мянган тэтгэвэр авч байгаа ахмаддаа үнэхээр өнөөдрийн нийгмийг, баялгийг бий болгож бүтээж, улс орныг авч явсан энэ ахмадад зориулсан ямар нэг хэлбэрийн асуудлыг шийдэж оруулж ирэх ёстой. Тэгэхээр үүнийг хэлбэр, агуулгын хувьд бодолцоод, ямар хэлбэрээр яаж шийдвэр гаргах вэ гэдэг төслийг мөн дараагийн ажлын хэсгийн хурал дээр бид нар ярилцана. Тийм учраас үүнтэй холбоотой бэлтгэл ажлыг саяын ажлын хэсэгт оролцож байгаа бүх байгууллагууд энэ дээр саналаа нэгтгээд асуудлаа шийдээд, цогцоор нь энэ асуудлыг ярих нь зөв байна гэж бид нар үзэж байгаа. Өнөөдөр нийгэмд байгаа уур амьсгал, хүлээлт бол яг ийм байгаа. Тийм учраас энэ асуудлыг бид нар жигд шийдэж явъя гэсэн бодолтой байна. Тэгэхээр Монгол Улсын Засгийн газраас орж ирсэн байгаа саяын орж ирээгүй байгаа саналуудыг нэмж оруулж хуульчлахаар хуулийн төслийг өөрчлөх саналуудыг оруулж ирэх хэрэг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хуулийн төсөл дээр орж ирсэн нэг анхаарах ёстой асуудал бол ер нь тэтгэвэр барьцаалсан зээлийг олгохгүй байхаар шийдвэр орж ирсэн байгаа. Хэрвээ ингэж байгаа бол урьдчилсан барьцаат зээлээ авч болохыг 3 сараар юм уу 6 сараар олгож болохыг мөн ажлын хэсэг саналаа гаргаж боловсруулж оруулж ирэ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йм хэрэгцээ шаардлага бол тэтгэвэр авагчдад байгаа учраас энэ саналаа оруулж ирэх нь зүйтэй гэсэн ийм чиглэлээр Байнгын хорооноос саналаа өгч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дараагийн хэлэлцүүлэг дээр та нар энэ асуудал дээр анхаарч цогц болгож асуудлаа оруулж ирээрэй гэж өнөөдрийн Байнгын хорооныхоо хуралдааныг хаа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Ингээд санал хураалтдаа оръё. “Иргэдийн тэтгэвэр барьцаалсан зээлийн төлбөрийг төрөөс 1 удаа төлөх тухай” хуулийн төслийг нэгдсэн хуралдаанаар хэлэлцүүлэхийг дэмжье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ад 11 гишүүн оролцож, 8 гишүүн дэмжсэнээр 72,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дээр нэмэх нь Цогзолмаа гишүүн саналаа өгсөн учраас 9 гишүүн санал өгсөн байна. Протоколд тэмдэглүүлээд 9 гишүүн санал өгснөөр энэ хуулийн төслийн хэлэлцэх эсэхийг шийдвэрлэсэн гэж тооц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ишүүддээ баярлалаа. Өнөөдрийн Байнгын хорооны хуралдаан хаасныг мэдэгд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Санал, дүгнэлтийг Байнгын хорооны дарга Оюунхорол унш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p>
      <w:pPr>
        <w:pStyle w:val="Normal"/>
        <w:rPr>
          <w:rFonts w:ascii="Arial" w:hAnsi="Arial" w:cs="Arial"/>
          <w:lang w:val="mn-Cyrl-MN"/>
        </w:rPr>
      </w:pPr>
      <w:r>
        <w:rPr>
          <w:rFonts w:cs="Arial" w:ascii="Arial" w:hAnsi="Arial"/>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4:00Z</dcterms:created>
  <dc:creator>Microsoft Office User</dc:creator>
  <dc:description/>
  <cp:keywords/>
  <dc:language>en-US</dc:language>
  <cp:lastModifiedBy>Microsoft Office User</cp:lastModifiedBy>
  <cp:lastPrinted>2020-01-09T10:02:00Z</cp:lastPrinted>
  <dcterms:modified xsi:type="dcterms:W3CDTF">2020-01-14T09:12:00Z</dcterms:modified>
  <cp:revision>73</cp:revision>
  <dc:subject/>
  <dc:title/>
</cp:coreProperties>
</file>