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b/>
          <w:lang w:val="mn-Cyrl-MN"/>
        </w:rPr>
        <w:t xml:space="preserve">МОНГОЛ УЛСЫН ИХ ХУРЛЫН 2018 ОНЫ НАМРЫН ЭЭЛЖИТ </w:t>
      </w:r>
      <w:r>
        <w:rPr>
          <w:b/>
          <w:bCs/>
          <w:lang w:val="mn-Cyrl-MN"/>
        </w:rPr>
        <w:t>ЧУУЛГАНЫ</w:t>
      </w:r>
    </w:p>
    <w:p>
      <w:pPr>
        <w:pStyle w:val="Normal"/>
        <w:spacing w:lineRule="auto" w:line="240"/>
        <w:jc w:val="center"/>
        <w:rPr/>
      </w:pPr>
      <w:r>
        <w:rPr>
          <w:b/>
          <w:bCs/>
          <w:lang w:val="mn-Cyrl-MN"/>
        </w:rPr>
        <w:t>11 ДҮГЭЭР САРЫН 06-НЫ ӨДӨР /МЯГМАР ГАРАГ/-ИЙН НЭГДСЭН</w:t>
      </w:r>
    </w:p>
    <w:p>
      <w:pPr>
        <w:pStyle w:val="Normal"/>
        <w:spacing w:lineRule="auto" w:line="240"/>
        <w:jc w:val="center"/>
        <w:rPr>
          <w:lang w:val="mn-Cyrl-MN"/>
        </w:rPr>
      </w:pPr>
      <w:r>
        <w:rPr>
          <w:b/>
          <w:bCs/>
          <w:lang w:val="mn-Cyrl-MN"/>
        </w:rPr>
        <w:t xml:space="preserve">ХУРАЛДААНЫ ТЭМДЭГЛЭЛИЙН </w:t>
      </w:r>
      <w:r>
        <w:rPr>
          <w:b/>
          <w:lang w:val="mn-Cyrl-MN"/>
        </w:rPr>
        <w:t>ТОВЬЁГ</w:t>
      </w:r>
    </w:p>
    <w:p>
      <w:pPr>
        <w:pStyle w:val="Normal"/>
        <w:spacing w:lineRule="auto" w:line="240"/>
        <w:jc w:val="both"/>
        <w:rPr>
          <w:rFonts w:eastAsia="Arial"/>
          <w:b/>
          <w:b/>
          <w:i/>
          <w:i/>
          <w:lang w:val="mn-Cyrl-MN"/>
        </w:rPr>
      </w:pPr>
      <w:r>
        <w:rPr>
          <w:rFonts w:eastAsia="Arial"/>
          <w:b/>
          <w:i/>
          <w:lang w:val="mn-Cyrl-MN"/>
        </w:rPr>
      </w:r>
    </w:p>
    <w:tbl>
      <w:tblPr>
        <w:tblW w:w="9650" w:type="dxa"/>
        <w:jc w:val="left"/>
        <w:tblInd w:w="-2" w:type="dxa"/>
        <w:tblLayout w:type="fixed"/>
        <w:tblCellMar>
          <w:top w:w="55" w:type="dxa"/>
          <w:left w:w="3" w:type="dxa"/>
          <w:bottom w:w="55" w:type="dxa"/>
          <w:right w:w="55" w:type="dxa"/>
        </w:tblCellMar>
      </w:tblPr>
      <w:tblGrid>
        <w:gridCol w:w="713"/>
        <w:gridCol w:w="7027"/>
        <w:gridCol w:w="1910"/>
      </w:tblGrid>
      <w:tr>
        <w:trPr>
          <w:trHeight w:val="35" w:hRule="atLeast"/>
        </w:trPr>
        <w:tc>
          <w:tcPr>
            <w:tcW w:w="713" w:type="dxa"/>
            <w:tcBorders>
              <w:top w:val="single" w:sz="2" w:space="0" w:color="000001"/>
              <w:left w:val="single" w:sz="2" w:space="0" w:color="000001"/>
              <w:bottom w:val="single" w:sz="2" w:space="0" w:color="000001"/>
            </w:tcBorders>
            <w:shd w:fill="FFFFFF" w:val="clear"/>
          </w:tcPr>
          <w:p>
            <w:pPr>
              <w:pStyle w:val="Normal"/>
              <w:spacing w:lineRule="auto" w:line="240"/>
              <w:jc w:val="center"/>
              <w:rPr>
                <w:b/>
                <w:b/>
                <w:i/>
                <w:i/>
                <w:lang w:val="mn-Cyrl-MN"/>
              </w:rPr>
            </w:pPr>
            <w:r>
              <w:rPr>
                <w:rFonts w:eastAsia="Arial"/>
                <w:b/>
                <w:i/>
                <w:lang w:val="mn-Cyrl-MN"/>
              </w:rPr>
              <w:t>№</w:t>
            </w:r>
          </w:p>
        </w:tc>
        <w:tc>
          <w:tcPr>
            <w:tcW w:w="7027" w:type="dxa"/>
            <w:tcBorders>
              <w:top w:val="single" w:sz="2" w:space="0" w:color="000001"/>
              <w:left w:val="single" w:sz="2" w:space="0" w:color="000001"/>
              <w:bottom w:val="single" w:sz="2" w:space="0" w:color="000001"/>
            </w:tcBorders>
            <w:shd w:fill="FFFFFF" w:val="clear"/>
          </w:tcPr>
          <w:p>
            <w:pPr>
              <w:pStyle w:val="Normal"/>
              <w:spacing w:lineRule="auto" w:line="240"/>
              <w:jc w:val="center"/>
              <w:rPr>
                <w:b/>
                <w:b/>
                <w:i/>
                <w:i/>
                <w:lang w:val="mn-Cyrl-MN"/>
              </w:rPr>
            </w:pPr>
            <w:r>
              <w:rPr>
                <w:b/>
                <w:i/>
                <w:lang w:val="mn-Cyrl-MN"/>
              </w:rPr>
              <w:t>Баримтын агуулга</w:t>
            </w:r>
          </w:p>
        </w:tc>
        <w:tc>
          <w:tcPr>
            <w:tcW w:w="1910"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lang w:val="mn-Cyrl-MN"/>
              </w:rPr>
            </w:pPr>
            <w:r>
              <w:rPr>
                <w:b/>
                <w:i/>
                <w:lang w:val="mn-Cyrl-MN"/>
              </w:rPr>
              <w:t>Хуудасны дугаар</w:t>
            </w:r>
          </w:p>
        </w:tc>
      </w:tr>
      <w:tr>
        <w:trPr>
          <w:trHeight w:val="345" w:hRule="atLeast"/>
        </w:trPr>
        <w:tc>
          <w:tcPr>
            <w:tcW w:w="713" w:type="dxa"/>
            <w:tcBorders>
              <w:top w:val="single" w:sz="2" w:space="0" w:color="000001"/>
              <w:left w:val="single" w:sz="2" w:space="0" w:color="000001"/>
              <w:bottom w:val="single" w:sz="2" w:space="0" w:color="000001"/>
            </w:tcBorders>
            <w:shd w:fill="FFFFFF" w:val="clear"/>
          </w:tcPr>
          <w:p>
            <w:pPr>
              <w:pStyle w:val="Normal"/>
              <w:spacing w:lineRule="auto" w:line="240"/>
              <w:jc w:val="center"/>
              <w:rPr>
                <w:lang w:val="mn-Cyrl-MN"/>
              </w:rPr>
            </w:pPr>
            <w:r>
              <w:rPr>
                <w:lang w:val="mn-Cyrl-MN"/>
              </w:rPr>
              <w:t>1</w:t>
            </w:r>
          </w:p>
        </w:tc>
        <w:tc>
          <w:tcPr>
            <w:tcW w:w="7027" w:type="dxa"/>
            <w:tcBorders>
              <w:top w:val="single" w:sz="2" w:space="0" w:color="000001"/>
              <w:left w:val="single" w:sz="2" w:space="0" w:color="000001"/>
              <w:bottom w:val="single" w:sz="2" w:space="0" w:color="000001"/>
            </w:tcBorders>
            <w:shd w:fill="FFFFFF" w:val="clear"/>
          </w:tcPr>
          <w:p>
            <w:pPr>
              <w:pStyle w:val="Normal"/>
              <w:spacing w:lineRule="auto" w:line="240"/>
              <w:jc w:val="both"/>
              <w:rPr/>
            </w:pPr>
            <w:r>
              <w:rPr>
                <w:lang w:val="mn-Cyrl-MN"/>
              </w:rPr>
              <w:t>Хуралдааны товч тэмдэглэл</w:t>
            </w:r>
          </w:p>
        </w:tc>
        <w:tc>
          <w:tcPr>
            <w:tcW w:w="1910"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jc w:val="center"/>
              <w:rPr>
                <w:lang w:val="mn-Cyrl-MN"/>
              </w:rPr>
            </w:pPr>
            <w:r>
              <w:rPr>
                <w:lang w:val="mn-Cyrl-MN"/>
              </w:rPr>
              <w:t>1-2</w:t>
            </w:r>
          </w:p>
        </w:tc>
      </w:tr>
      <w:tr>
        <w:trPr/>
        <w:tc>
          <w:tcPr>
            <w:tcW w:w="713" w:type="dxa"/>
            <w:vMerge w:val="restart"/>
            <w:tcBorders>
              <w:top w:val="single" w:sz="2" w:space="0" w:color="000001"/>
              <w:left w:val="single" w:sz="2" w:space="0" w:color="000001"/>
              <w:bottom w:val="single" w:sz="4" w:space="0" w:color="000000"/>
            </w:tcBorders>
            <w:shd w:fill="FFFFFF" w:val="clear"/>
          </w:tcPr>
          <w:p>
            <w:pPr>
              <w:pStyle w:val="Normal"/>
              <w:spacing w:lineRule="auto" w:line="240"/>
              <w:jc w:val="center"/>
              <w:rPr>
                <w:lang w:val="mn-Cyrl-MN"/>
              </w:rPr>
            </w:pPr>
            <w:r>
              <w:rPr>
                <w:lang w:val="mn-Cyrl-MN"/>
              </w:rPr>
              <w:t>2</w:t>
            </w:r>
          </w:p>
        </w:tc>
        <w:tc>
          <w:tcPr>
            <w:tcW w:w="7027" w:type="dxa"/>
            <w:tcBorders>
              <w:top w:val="single" w:sz="2" w:space="0" w:color="000001"/>
              <w:left w:val="single" w:sz="2" w:space="0" w:color="000001"/>
              <w:bottom w:val="single" w:sz="2" w:space="0" w:color="000001"/>
            </w:tcBorders>
            <w:shd w:fill="FFFFFF" w:val="clear"/>
          </w:tcPr>
          <w:p>
            <w:pPr>
              <w:pStyle w:val="Normal"/>
              <w:spacing w:lineRule="auto" w:line="240"/>
              <w:jc w:val="both"/>
              <w:rPr>
                <w:lang w:val="mn-Cyrl-MN"/>
              </w:rPr>
            </w:pPr>
            <w:r>
              <w:rPr>
                <w:lang w:val="mn-Cyrl-MN"/>
              </w:rPr>
              <w:t>Дэлгэрэнгүй тэмдэглэл</w:t>
            </w:r>
          </w:p>
        </w:tc>
        <w:tc>
          <w:tcPr>
            <w:tcW w:w="1910"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jc w:val="center"/>
              <w:rPr>
                <w:lang w:val="mn-Cyrl-MN"/>
              </w:rPr>
            </w:pPr>
            <w:r>
              <w:rPr>
                <w:lang w:val="mn-Cyrl-MN"/>
              </w:rPr>
              <w:t>3-26</w:t>
            </w:r>
          </w:p>
        </w:tc>
      </w:tr>
      <w:tr>
        <w:trPr/>
        <w:tc>
          <w:tcPr>
            <w:tcW w:w="713" w:type="dxa"/>
            <w:vMerge w:val="continue"/>
            <w:tcBorders>
              <w:top w:val="single" w:sz="2" w:space="0" w:color="000001"/>
              <w:left w:val="single" w:sz="2" w:space="0" w:color="000001"/>
              <w:bottom w:val="single" w:sz="4" w:space="0" w:color="000000"/>
            </w:tcBorders>
            <w:shd w:fill="FFFFFF" w:val="clear"/>
          </w:tcPr>
          <w:p>
            <w:pPr>
              <w:pStyle w:val="Normal"/>
              <w:snapToGrid w:val="false"/>
              <w:spacing w:lineRule="auto" w:line="240"/>
              <w:jc w:val="both"/>
              <w:rPr>
                <w:lang w:val="mn-Cyrl-MN"/>
              </w:rPr>
            </w:pPr>
            <w:r>
              <w:rPr>
                <w:lang w:val="mn-Cyrl-MN"/>
              </w:rPr>
            </w:r>
          </w:p>
        </w:tc>
        <w:tc>
          <w:tcPr>
            <w:tcW w:w="7027" w:type="dxa"/>
            <w:tcBorders>
              <w:top w:val="single" w:sz="2" w:space="0" w:color="000001"/>
              <w:left w:val="single" w:sz="2" w:space="0" w:color="000001"/>
              <w:bottom w:val="single" w:sz="2" w:space="0" w:color="000001"/>
            </w:tcBorders>
            <w:shd w:fill="FFFFFF" w:val="clear"/>
          </w:tcPr>
          <w:p>
            <w:pPr>
              <w:pStyle w:val="Normal"/>
              <w:jc w:val="both"/>
              <w:rPr>
                <w:lang w:val="mn-Cyrl-MN"/>
              </w:rPr>
            </w:pPr>
            <w:r>
              <w:rPr>
                <w:lang w:val="mn-Cyrl-MN"/>
              </w:rPr>
              <w:t>1.Монгол Улсын Засгийн газрын гишүүний үүрэгт ажлаас чөлөөлөх тухай асуудал</w:t>
            </w:r>
          </w:p>
        </w:tc>
        <w:tc>
          <w:tcPr>
            <w:tcW w:w="1910"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jc w:val="center"/>
              <w:rPr>
                <w:lang w:val="mn-Cyrl-MN"/>
              </w:rPr>
            </w:pPr>
            <w:r>
              <w:rPr>
                <w:lang w:val="mn-Cyrl-MN"/>
              </w:rPr>
              <w:t>3-26</w:t>
            </w:r>
          </w:p>
        </w:tc>
      </w:tr>
    </w:tbl>
    <w:p>
      <w:pPr>
        <w:pStyle w:val="Normal"/>
        <w:spacing w:lineRule="auto" w:line="240"/>
        <w:jc w:val="both"/>
        <w:rPr>
          <w:b/>
          <w:b/>
          <w:bCs/>
          <w:i/>
          <w:i/>
          <w:iCs/>
          <w:lang w:val="mn-Cyrl-MN"/>
        </w:rPr>
      </w:pPr>
      <w:r>
        <w:rPr>
          <w:b/>
          <w:bCs/>
          <w:i/>
          <w:iCs/>
          <w:lang w:val="mn-Cyrl-MN"/>
        </w:rPr>
      </w:r>
    </w:p>
    <w:p>
      <w:pPr>
        <w:pStyle w:val="Normal"/>
        <w:spacing w:lineRule="auto" w:line="240"/>
        <w:jc w:val="both"/>
        <w:rPr>
          <w:b/>
          <w:b/>
          <w:bCs/>
          <w:i/>
          <w:i/>
          <w:iCs/>
          <w:lang w:val="mn-Cyrl-MN"/>
        </w:rPr>
      </w:pPr>
      <w:r>
        <w:rPr>
          <w:b/>
          <w:bCs/>
          <w:i/>
          <w:iCs/>
          <w:lang w:val="mn-Cyrl-MN"/>
        </w:rPr>
      </w:r>
    </w:p>
    <w:p>
      <w:pPr>
        <w:pStyle w:val="Normal"/>
        <w:spacing w:lineRule="auto" w:line="240"/>
        <w:jc w:val="both"/>
        <w:rPr>
          <w:b/>
          <w:b/>
          <w:bCs/>
          <w:i/>
          <w:i/>
          <w:iCs/>
          <w:lang w:val="mn-Cyrl-MN"/>
        </w:rPr>
      </w:pPr>
      <w:r>
        <w:rPr>
          <w:b/>
          <w:bCs/>
          <w:i/>
          <w:iCs/>
          <w:lang w:val="mn-Cyrl-MN"/>
        </w:rPr>
      </w:r>
    </w:p>
    <w:p>
      <w:pPr>
        <w:pStyle w:val="Normal"/>
        <w:spacing w:lineRule="auto" w:line="240"/>
        <w:jc w:val="both"/>
        <w:rPr>
          <w:b/>
          <w:b/>
          <w:bCs/>
          <w:i/>
          <w:i/>
          <w:iCs/>
          <w:lang w:val="mn-Cyrl-MN"/>
        </w:rPr>
      </w:pPr>
      <w:r>
        <w:rPr>
          <w:b/>
          <w:bCs/>
          <w:i/>
          <w:iCs/>
          <w:lang w:val="mn-Cyrl-MN"/>
        </w:rPr>
      </w:r>
    </w:p>
    <w:p>
      <w:pPr>
        <w:pStyle w:val="Normal"/>
        <w:spacing w:lineRule="auto" w:line="240"/>
        <w:jc w:val="both"/>
        <w:rPr>
          <w:b/>
          <w:b/>
          <w:bCs/>
          <w:i/>
          <w:i/>
          <w:iCs/>
          <w:lang w:val="mn-Cyrl-MN"/>
        </w:rPr>
      </w:pPr>
      <w:r>
        <w:rPr>
          <w:b/>
          <w:bCs/>
          <w:i/>
          <w:iCs/>
          <w:lang w:val="mn-Cyrl-MN"/>
        </w:rPr>
      </w:r>
    </w:p>
    <w:p>
      <w:pPr>
        <w:pStyle w:val="Normal"/>
        <w:spacing w:lineRule="auto" w:line="240"/>
        <w:jc w:val="both"/>
        <w:rPr>
          <w:b/>
          <w:b/>
          <w:bCs/>
          <w:i/>
          <w:i/>
          <w:iCs/>
          <w:lang w:val="mn-Cyrl-MN"/>
        </w:rPr>
      </w:pPr>
      <w:r>
        <w:rPr>
          <w:b/>
          <w:bCs/>
          <w:i/>
          <w:iCs/>
          <w:lang w:val="mn-Cyrl-MN"/>
        </w:rPr>
      </w:r>
    </w:p>
    <w:p>
      <w:pPr>
        <w:pStyle w:val="Normal"/>
        <w:spacing w:lineRule="auto" w:line="240"/>
        <w:jc w:val="both"/>
        <w:rPr>
          <w:b/>
          <w:b/>
          <w:bCs/>
          <w:i/>
          <w:i/>
          <w:iCs/>
          <w:lang w:val="mn-Cyrl-MN"/>
        </w:rPr>
      </w:pPr>
      <w:r>
        <w:rPr>
          <w:b/>
          <w:bCs/>
          <w:i/>
          <w:iCs/>
          <w:lang w:val="mn-Cyrl-MN"/>
        </w:rPr>
      </w:r>
    </w:p>
    <w:p>
      <w:pPr>
        <w:pStyle w:val="Normal"/>
        <w:spacing w:lineRule="auto" w:line="240"/>
        <w:jc w:val="both"/>
        <w:rPr>
          <w:b/>
          <w:b/>
          <w:bCs/>
          <w:i/>
          <w:i/>
          <w:iCs/>
          <w:lang w:val="mn-Cyrl-MN"/>
        </w:rPr>
      </w:pPr>
      <w:r>
        <w:rPr>
          <w:b/>
          <w:bCs/>
          <w:i/>
          <w:iCs/>
          <w:lang w:val="mn-Cyrl-MN"/>
        </w:rPr>
      </w:r>
    </w:p>
    <w:p>
      <w:pPr>
        <w:pStyle w:val="Normal"/>
        <w:spacing w:lineRule="auto" w:line="240"/>
        <w:jc w:val="both"/>
        <w:rPr>
          <w:b/>
          <w:b/>
          <w:bCs/>
          <w:i/>
          <w:i/>
          <w:iCs/>
          <w:lang w:val="mn-Cyrl-MN"/>
        </w:rPr>
      </w:pPr>
      <w:r>
        <w:rPr>
          <w:b/>
          <w:bCs/>
          <w:i/>
          <w:iCs/>
          <w:lang w:val="mn-Cyrl-MN"/>
        </w:rPr>
      </w:r>
    </w:p>
    <w:p>
      <w:pPr>
        <w:pStyle w:val="Normal"/>
        <w:spacing w:lineRule="auto" w:line="240"/>
        <w:jc w:val="both"/>
        <w:rPr>
          <w:b/>
          <w:b/>
          <w:bCs/>
          <w:i/>
          <w:i/>
          <w:iCs/>
          <w:lang w:val="mn-Cyrl-MN"/>
        </w:rPr>
      </w:pPr>
      <w:r>
        <w:rPr>
          <w:b/>
          <w:bCs/>
          <w:i/>
          <w:iCs/>
          <w:lang w:val="mn-Cyrl-MN"/>
        </w:rPr>
      </w:r>
    </w:p>
    <w:p>
      <w:pPr>
        <w:pStyle w:val="Normal"/>
        <w:spacing w:lineRule="auto" w:line="240"/>
        <w:jc w:val="both"/>
        <w:rPr>
          <w:b/>
          <w:b/>
          <w:bCs/>
          <w:i/>
          <w:i/>
          <w:iCs/>
          <w:lang w:val="mn-Cyrl-MN"/>
        </w:rPr>
      </w:pPr>
      <w:r>
        <w:rPr>
          <w:b/>
          <w:bCs/>
          <w:i/>
          <w:iCs/>
          <w:lang w:val="mn-Cyrl-MN"/>
        </w:rPr>
      </w:r>
    </w:p>
    <w:p>
      <w:pPr>
        <w:pStyle w:val="Normal"/>
        <w:spacing w:lineRule="auto" w:line="240"/>
        <w:jc w:val="both"/>
        <w:rPr>
          <w:b/>
          <w:b/>
          <w:bCs/>
          <w:i/>
          <w:i/>
          <w:iCs/>
          <w:lang w:val="mn-Cyrl-MN"/>
        </w:rPr>
      </w:pPr>
      <w:r>
        <w:rPr>
          <w:b/>
          <w:bCs/>
          <w:i/>
          <w:iCs/>
          <w:lang w:val="mn-Cyrl-MN"/>
        </w:rPr>
      </w:r>
    </w:p>
    <w:p>
      <w:pPr>
        <w:pStyle w:val="Normal"/>
        <w:spacing w:lineRule="auto" w:line="240"/>
        <w:jc w:val="both"/>
        <w:rPr>
          <w:b/>
          <w:b/>
          <w:bCs/>
          <w:i/>
          <w:i/>
          <w:iCs/>
          <w:lang w:val="mn-Cyrl-MN"/>
        </w:rPr>
      </w:pPr>
      <w:r>
        <w:rPr>
          <w:b/>
          <w:bCs/>
          <w:i/>
          <w:iCs/>
          <w:lang w:val="mn-Cyrl-MN"/>
        </w:rPr>
      </w:r>
    </w:p>
    <w:p>
      <w:pPr>
        <w:pStyle w:val="Normal"/>
        <w:spacing w:lineRule="auto" w:line="240"/>
        <w:jc w:val="both"/>
        <w:rPr>
          <w:b/>
          <w:b/>
          <w:bCs/>
          <w:i/>
          <w:i/>
          <w:iCs/>
          <w:lang w:val="mn-Cyrl-MN"/>
        </w:rPr>
      </w:pPr>
      <w:r>
        <w:rPr>
          <w:b/>
          <w:bCs/>
          <w:i/>
          <w:iCs/>
          <w:lang w:val="mn-Cyrl-MN"/>
        </w:rPr>
      </w:r>
    </w:p>
    <w:p>
      <w:pPr>
        <w:pStyle w:val="Normal"/>
        <w:spacing w:lineRule="auto" w:line="240"/>
        <w:jc w:val="both"/>
        <w:rPr>
          <w:b/>
          <w:b/>
          <w:bCs/>
          <w:i/>
          <w:i/>
          <w:iCs/>
          <w:lang w:val="mn-Cyrl-MN"/>
        </w:rPr>
      </w:pPr>
      <w:r>
        <w:rPr>
          <w:b/>
          <w:bCs/>
          <w:i/>
          <w:iCs/>
          <w:lang w:val="mn-Cyrl-MN"/>
        </w:rPr>
      </w:r>
    </w:p>
    <w:p>
      <w:pPr>
        <w:pStyle w:val="Normal"/>
        <w:spacing w:lineRule="auto" w:line="240"/>
        <w:jc w:val="both"/>
        <w:rPr>
          <w:b/>
          <w:b/>
          <w:bCs/>
          <w:i/>
          <w:i/>
          <w:iCs/>
          <w:lang w:val="mn-Cyrl-MN"/>
        </w:rPr>
      </w:pPr>
      <w:r>
        <w:rPr>
          <w:b/>
          <w:bCs/>
          <w:i/>
          <w:iCs/>
          <w:lang w:val="mn-Cyrl-MN"/>
        </w:rPr>
      </w:r>
    </w:p>
    <w:p>
      <w:pPr>
        <w:pStyle w:val="Normal"/>
        <w:spacing w:lineRule="auto" w:line="240"/>
        <w:jc w:val="both"/>
        <w:rPr>
          <w:b/>
          <w:b/>
          <w:bCs/>
          <w:i/>
          <w:i/>
          <w:iCs/>
          <w:lang w:val="mn-Cyrl-MN"/>
        </w:rPr>
      </w:pPr>
      <w:r>
        <w:rPr>
          <w:b/>
          <w:bCs/>
          <w:i/>
          <w:iCs/>
          <w:lang w:val="mn-Cyrl-MN"/>
        </w:rPr>
      </w:r>
    </w:p>
    <w:p>
      <w:pPr>
        <w:pStyle w:val="Normal"/>
        <w:spacing w:lineRule="auto" w:line="240"/>
        <w:jc w:val="both"/>
        <w:rPr>
          <w:b/>
          <w:b/>
          <w:bCs/>
          <w:i/>
          <w:i/>
          <w:iCs/>
          <w:lang w:val="mn-Cyrl-MN"/>
        </w:rPr>
      </w:pPr>
      <w:r>
        <w:rPr>
          <w:b/>
          <w:bCs/>
          <w:i/>
          <w:iCs/>
          <w:lang w:val="mn-Cyrl-MN"/>
        </w:rPr>
      </w:r>
    </w:p>
    <w:p>
      <w:pPr>
        <w:pStyle w:val="Normal"/>
        <w:spacing w:lineRule="auto" w:line="240"/>
        <w:jc w:val="both"/>
        <w:rPr>
          <w:b/>
          <w:b/>
          <w:bCs/>
          <w:i/>
          <w:i/>
          <w:iCs/>
          <w:lang w:val="mn-Cyrl-MN"/>
        </w:rPr>
      </w:pPr>
      <w:r>
        <w:rPr>
          <w:b/>
          <w:bCs/>
          <w:i/>
          <w:iCs/>
          <w:lang w:val="mn-Cyrl-MN"/>
        </w:rPr>
      </w:r>
    </w:p>
    <w:p>
      <w:pPr>
        <w:pStyle w:val="Normal"/>
        <w:spacing w:lineRule="auto" w:line="240"/>
        <w:jc w:val="both"/>
        <w:rPr>
          <w:b/>
          <w:b/>
          <w:bCs/>
          <w:i/>
          <w:i/>
          <w:iCs/>
          <w:lang w:val="mn-Cyrl-MN"/>
        </w:rPr>
      </w:pPr>
      <w:r>
        <w:rPr>
          <w:b/>
          <w:bCs/>
          <w:i/>
          <w:iCs/>
          <w:lang w:val="mn-Cyrl-MN"/>
        </w:rPr>
      </w:r>
    </w:p>
    <w:p>
      <w:pPr>
        <w:pStyle w:val="Normal"/>
        <w:spacing w:lineRule="auto" w:line="240"/>
        <w:jc w:val="both"/>
        <w:rPr>
          <w:b/>
          <w:b/>
          <w:bCs/>
          <w:i/>
          <w:i/>
          <w:iCs/>
          <w:lang w:val="mn-Cyrl-MN"/>
        </w:rPr>
      </w:pPr>
      <w:r>
        <w:rPr>
          <w:b/>
          <w:bCs/>
          <w:i/>
          <w:iCs/>
          <w:lang w:val="mn-Cyrl-MN"/>
        </w:rPr>
      </w:r>
    </w:p>
    <w:p>
      <w:pPr>
        <w:pStyle w:val="Normal"/>
        <w:spacing w:lineRule="auto" w:line="240"/>
        <w:jc w:val="both"/>
        <w:rPr>
          <w:b/>
          <w:b/>
          <w:bCs/>
          <w:i/>
          <w:i/>
          <w:iCs/>
          <w:lang w:val="mn-Cyrl-MN"/>
        </w:rPr>
      </w:pPr>
      <w:r>
        <w:rPr>
          <w:b/>
          <w:bCs/>
          <w:i/>
          <w:iCs/>
          <w:lang w:val="mn-Cyrl-MN"/>
        </w:rPr>
      </w:r>
    </w:p>
    <w:p>
      <w:pPr>
        <w:pStyle w:val="Normal"/>
        <w:spacing w:lineRule="auto" w:line="240"/>
        <w:jc w:val="both"/>
        <w:rPr>
          <w:b/>
          <w:b/>
          <w:bCs/>
          <w:i/>
          <w:i/>
          <w:iCs/>
          <w:lang w:val="mn-Cyrl-MN"/>
        </w:rPr>
      </w:pPr>
      <w:r>
        <w:rPr>
          <w:b/>
          <w:bCs/>
          <w:i/>
          <w:iCs/>
          <w:lang w:val="mn-Cyrl-MN"/>
        </w:rPr>
      </w:r>
    </w:p>
    <w:p>
      <w:pPr>
        <w:pStyle w:val="Normal"/>
        <w:spacing w:lineRule="auto" w:line="240"/>
        <w:jc w:val="both"/>
        <w:rPr>
          <w:b/>
          <w:b/>
          <w:bCs/>
          <w:i/>
          <w:i/>
          <w:iCs/>
          <w:lang w:val="mn-Cyrl-MN"/>
        </w:rPr>
      </w:pPr>
      <w:r>
        <w:rPr>
          <w:b/>
          <w:bCs/>
          <w:i/>
          <w:iCs/>
          <w:lang w:val="mn-Cyrl-MN"/>
        </w:rPr>
      </w:r>
    </w:p>
    <w:p>
      <w:pPr>
        <w:pStyle w:val="Normal"/>
        <w:spacing w:lineRule="auto" w:line="240"/>
        <w:jc w:val="both"/>
        <w:rPr>
          <w:b/>
          <w:b/>
          <w:bCs/>
          <w:i/>
          <w:i/>
          <w:iCs/>
          <w:lang w:val="mn-Cyrl-MN"/>
        </w:rPr>
      </w:pPr>
      <w:r>
        <w:rPr>
          <w:b/>
          <w:bCs/>
          <w:i/>
          <w:iCs/>
          <w:lang w:val="mn-Cyrl-MN"/>
        </w:rPr>
      </w:r>
    </w:p>
    <w:p>
      <w:pPr>
        <w:pStyle w:val="Normal"/>
        <w:spacing w:lineRule="auto" w:line="240"/>
        <w:jc w:val="both"/>
        <w:rPr>
          <w:b/>
          <w:b/>
          <w:bCs/>
          <w:i/>
          <w:i/>
          <w:iCs/>
          <w:lang w:val="mn-Cyrl-MN"/>
        </w:rPr>
      </w:pPr>
      <w:r>
        <w:rPr>
          <w:b/>
          <w:bCs/>
          <w:i/>
          <w:iCs/>
          <w:lang w:val="mn-Cyrl-MN"/>
        </w:rPr>
      </w:r>
    </w:p>
    <w:p>
      <w:pPr>
        <w:pStyle w:val="Normal"/>
        <w:spacing w:lineRule="auto" w:line="240"/>
        <w:jc w:val="both"/>
        <w:rPr>
          <w:b/>
          <w:b/>
          <w:bCs/>
          <w:i/>
          <w:i/>
          <w:iCs/>
          <w:lang w:val="mn-Cyrl-MN"/>
        </w:rPr>
      </w:pPr>
      <w:r>
        <w:rPr>
          <w:b/>
          <w:bCs/>
          <w:i/>
          <w:iCs/>
          <w:lang w:val="mn-Cyrl-MN"/>
        </w:rPr>
      </w:r>
    </w:p>
    <w:p>
      <w:pPr>
        <w:pStyle w:val="Normal"/>
        <w:spacing w:lineRule="auto" w:line="240"/>
        <w:jc w:val="both"/>
        <w:rPr>
          <w:b/>
          <w:b/>
          <w:bCs/>
          <w:i/>
          <w:i/>
          <w:iCs/>
          <w:lang w:val="mn-Cyrl-MN"/>
        </w:rPr>
      </w:pPr>
      <w:r>
        <w:rPr>
          <w:b/>
          <w:bCs/>
          <w:i/>
          <w:iCs/>
          <w:lang w:val="mn-Cyrl-MN"/>
        </w:rPr>
      </w:r>
    </w:p>
    <w:p>
      <w:pPr>
        <w:pStyle w:val="Normal"/>
        <w:spacing w:lineRule="auto" w:line="240"/>
        <w:jc w:val="both"/>
        <w:rPr>
          <w:b/>
          <w:b/>
          <w:bCs/>
          <w:i/>
          <w:i/>
          <w:iCs/>
          <w:lang w:val="mn-Cyrl-MN"/>
        </w:rPr>
      </w:pPr>
      <w:r>
        <w:rPr>
          <w:b/>
          <w:bCs/>
          <w:i/>
          <w:iCs/>
          <w:lang w:val="mn-Cyrl-MN"/>
        </w:rPr>
      </w:r>
    </w:p>
    <w:p>
      <w:pPr>
        <w:pStyle w:val="Normal"/>
        <w:spacing w:lineRule="auto" w:line="240"/>
        <w:jc w:val="both"/>
        <w:rPr>
          <w:b/>
          <w:b/>
          <w:bCs/>
          <w:i/>
          <w:i/>
          <w:iCs/>
          <w:lang w:val="mn-Cyrl-MN"/>
        </w:rPr>
      </w:pPr>
      <w:r>
        <w:rPr>
          <w:b/>
          <w:bCs/>
          <w:i/>
          <w:iCs/>
          <w:lang w:val="mn-Cyrl-MN"/>
        </w:rPr>
      </w:r>
    </w:p>
    <w:p>
      <w:pPr>
        <w:pStyle w:val="Normal"/>
        <w:spacing w:lineRule="auto" w:line="240"/>
        <w:jc w:val="both"/>
        <w:rPr>
          <w:b/>
          <w:b/>
          <w:bCs/>
          <w:i/>
          <w:i/>
          <w:iCs/>
          <w:lang w:val="mn-Cyrl-MN"/>
        </w:rPr>
      </w:pPr>
      <w:r>
        <w:rPr>
          <w:b/>
          <w:bCs/>
          <w:i/>
          <w:iCs/>
          <w:lang w:val="mn-Cyrl-MN"/>
        </w:rPr>
      </w:r>
    </w:p>
    <w:p>
      <w:pPr>
        <w:pStyle w:val="Normal"/>
        <w:spacing w:lineRule="auto" w:line="240"/>
        <w:jc w:val="both"/>
        <w:rPr>
          <w:b/>
          <w:b/>
          <w:bCs/>
          <w:i/>
          <w:i/>
          <w:iCs/>
          <w:lang w:val="mn-Cyrl-MN"/>
        </w:rPr>
      </w:pPr>
      <w:r>
        <w:rPr>
          <w:b/>
          <w:bCs/>
          <w:i/>
          <w:iCs/>
          <w:lang w:val="mn-Cyrl-MN"/>
        </w:rPr>
      </w:r>
    </w:p>
    <w:p>
      <w:pPr>
        <w:pStyle w:val="Normal"/>
        <w:spacing w:lineRule="auto" w:line="240"/>
        <w:jc w:val="both"/>
        <w:rPr>
          <w:b/>
          <w:b/>
          <w:bCs/>
          <w:i/>
          <w:i/>
          <w:iCs/>
          <w:lang w:val="mn-Cyrl-MN"/>
        </w:rPr>
      </w:pPr>
      <w:r>
        <w:rPr>
          <w:b/>
          <w:bCs/>
          <w:i/>
          <w:iCs/>
          <w:lang w:val="mn-Cyrl-MN"/>
        </w:rPr>
      </w:r>
    </w:p>
    <w:p>
      <w:pPr>
        <w:pStyle w:val="Normal"/>
        <w:spacing w:lineRule="auto" w:line="240"/>
        <w:jc w:val="both"/>
        <w:rPr>
          <w:b/>
          <w:b/>
          <w:bCs/>
          <w:i/>
          <w:i/>
          <w:iCs/>
          <w:lang w:val="mn-Cyrl-MN"/>
        </w:rPr>
      </w:pPr>
      <w:r>
        <w:rPr>
          <w:b/>
          <w:bCs/>
          <w:i/>
          <w:iCs/>
          <w:lang w:val="mn-Cyrl-MN"/>
        </w:rPr>
      </w:r>
    </w:p>
    <w:p>
      <w:pPr>
        <w:pStyle w:val="Normal"/>
        <w:spacing w:lineRule="auto" w:line="240"/>
        <w:jc w:val="both"/>
        <w:rPr>
          <w:b/>
          <w:b/>
          <w:bCs/>
          <w:i/>
          <w:i/>
          <w:iCs/>
          <w:lang w:val="mn-Cyrl-MN"/>
        </w:rPr>
      </w:pPr>
      <w:r>
        <w:rPr>
          <w:b/>
          <w:bCs/>
          <w:i/>
          <w:iCs/>
          <w:lang w:val="mn-Cyrl-MN"/>
        </w:rPr>
      </w:r>
    </w:p>
    <w:p>
      <w:pPr>
        <w:pStyle w:val="Normal"/>
        <w:spacing w:lineRule="auto" w:line="240"/>
        <w:rPr>
          <w:b/>
          <w:b/>
          <w:bCs/>
          <w:i/>
          <w:i/>
          <w:iCs/>
          <w:lang w:val="mn-Cyrl-MN"/>
        </w:rPr>
      </w:pPr>
      <w:r>
        <w:rPr>
          <w:b/>
          <w:bCs/>
          <w:i/>
          <w:iCs/>
          <w:lang w:val="mn-Cyrl-MN"/>
        </w:rPr>
      </w:r>
    </w:p>
    <w:p>
      <w:pPr>
        <w:pStyle w:val="Normal"/>
        <w:spacing w:lineRule="auto" w:line="240"/>
        <w:rPr>
          <w:b/>
          <w:b/>
          <w:bCs/>
          <w:i/>
          <w:i/>
          <w:iCs/>
          <w:lang w:val="mn-Cyrl-MN"/>
        </w:rPr>
      </w:pPr>
      <w:r>
        <w:rPr>
          <w:b/>
          <w:bCs/>
          <w:i/>
          <w:iCs/>
          <w:lang w:val="mn-Cyrl-MN"/>
        </w:rPr>
      </w:r>
    </w:p>
    <w:p>
      <w:pPr>
        <w:pStyle w:val="Normal"/>
        <w:spacing w:lineRule="auto" w:line="240"/>
        <w:rPr>
          <w:b/>
          <w:b/>
          <w:bCs/>
          <w:i/>
          <w:i/>
          <w:iCs/>
          <w:lang w:val="mn-Cyrl-MN"/>
        </w:rPr>
      </w:pPr>
      <w:r>
        <w:rPr>
          <w:b/>
          <w:bCs/>
          <w:i/>
          <w:iCs/>
          <w:lang w:val="mn-Cyrl-MN"/>
        </w:rPr>
      </w:r>
    </w:p>
    <w:p>
      <w:pPr>
        <w:pStyle w:val="Normal"/>
        <w:spacing w:lineRule="auto" w:line="240"/>
        <w:jc w:val="center"/>
        <w:rPr/>
      </w:pPr>
      <w:r>
        <w:rPr>
          <w:b/>
          <w:bCs/>
          <w:i/>
          <w:iCs/>
          <w:lang w:val="mn-Cyrl-MN"/>
        </w:rPr>
        <w:t>Монгол Улсын Их Хурлын 2018 оны намрын ээлжит чуулганы</w:t>
      </w:r>
    </w:p>
    <w:p>
      <w:pPr>
        <w:pStyle w:val="Normal"/>
        <w:spacing w:lineRule="auto" w:line="240"/>
        <w:jc w:val="center"/>
        <w:rPr/>
      </w:pPr>
      <w:r>
        <w:rPr>
          <w:b/>
          <w:bCs/>
          <w:i/>
          <w:iCs/>
          <w:lang w:val="mn-Cyrl-MN"/>
        </w:rPr>
        <w:t>11 дүгээр сарын 06-ны өдөр /Мягмар гараг/-ийн чуулганы</w:t>
      </w:r>
    </w:p>
    <w:p>
      <w:pPr>
        <w:pStyle w:val="Normal"/>
        <w:spacing w:lineRule="auto" w:line="240"/>
        <w:jc w:val="center"/>
        <w:rPr>
          <w:lang w:val="mn-Cyrl-MN"/>
        </w:rPr>
      </w:pPr>
      <w:r>
        <w:rPr>
          <w:b/>
          <w:bCs/>
          <w:i/>
          <w:iCs/>
          <w:lang w:val="mn-Cyrl-MN"/>
        </w:rPr>
        <w:t>нэгдсэн хуралдааны товч тэмдэглэл</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lang w:val="mn-Cyrl-MN"/>
        </w:rPr>
      </w:pPr>
      <w:r>
        <w:rPr>
          <w:shd w:fill="FFFFFF" w:val="clear"/>
          <w:lang w:val="mn-Cyrl-MN"/>
        </w:rPr>
        <w:tab/>
        <w:t>Улсын Их Хурлын дарга М.Энхболд ирц, хэлэлцэх асуудлын дарааллыг танилцуулж, хуралдааныг даргалав.</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lang w:val="mn-Cyrl-MN"/>
        </w:rPr>
      </w:pPr>
      <w:r>
        <w:rPr>
          <w:i/>
          <w:iCs/>
          <w:shd w:fill="FFFFFF" w:val="clear"/>
          <w:lang w:val="mn-Cyrl-MN"/>
        </w:rPr>
        <w:tab/>
        <w:t>Хуралдаанд ирвэл зохих 75 гишүүнээс 41 гишүүн ирж, 54.7 хувийн ирцтэйгээр хуралдаан 11 цаг 27 минутад Төрийн ордны Улсын Их Хурлын чуулганы нэгдсэн хуралдааны танхимд эхлэв.</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i/>
          <w:i/>
          <w:iCs/>
          <w:shd w:fill="FFFFFF" w:val="clear"/>
          <w:lang w:val="mn-Cyrl-MN"/>
        </w:rPr>
      </w:pPr>
      <w:r>
        <w:rPr>
          <w:shd w:fill="FFFFFF" w:val="clear"/>
          <w:lang w:val="mn-Cyrl-MN"/>
        </w:rPr>
        <w:tab/>
      </w:r>
      <w:r>
        <w:rPr>
          <w:i/>
          <w:iCs/>
          <w:shd w:fill="FFFFFF" w:val="clear"/>
          <w:lang w:val="mn-Cyrl-MN"/>
        </w:rPr>
        <w:t xml:space="preserve">Чөлөөтэй: Ц.Гарамжав, Г.Занданшатар, Л.Мөнхбаатар, Д.Мурат, Н.Номтойбаяр, Л.Оюун-Эрдэнэ, Я.Содбаатар, Д.Сумъяабазар, Ц.Цогзолмаа, Д.Цогтбаатар, Н.Цэрэнбат, Б.Чойжилсүрэн, Б.Энх-Амгалан; </w:t>
      </w:r>
    </w:p>
    <w:p>
      <w:pPr>
        <w:pStyle w:val="Normal"/>
        <w:spacing w:lineRule="auto" w:line="240"/>
        <w:jc w:val="both"/>
        <w:rPr>
          <w:i/>
          <w:i/>
          <w:iCs/>
          <w:shd w:fill="FFFFFF" w:val="clear"/>
          <w:lang w:val="mn-Cyrl-MN"/>
        </w:rPr>
      </w:pPr>
      <w:r>
        <w:rPr>
          <w:i/>
          <w:iCs/>
          <w:shd w:fill="FFFFFF" w:val="clear"/>
          <w:lang w:val="mn-Cyrl-MN"/>
        </w:rPr>
        <w:tab/>
        <w:t>Эмнэлгийн чөлөөтэй: Б.Бат-Эрдэнэ, Н.Учрал, Л.Энхболд;</w:t>
      </w:r>
    </w:p>
    <w:p>
      <w:pPr>
        <w:pStyle w:val="Normal"/>
        <w:spacing w:lineRule="auto" w:line="240"/>
        <w:jc w:val="both"/>
        <w:rPr>
          <w:i/>
          <w:i/>
          <w:iCs/>
          <w:shd w:fill="FFFFFF" w:val="clear"/>
          <w:lang w:val="mn-Cyrl-MN"/>
        </w:rPr>
      </w:pPr>
      <w:r>
        <w:rPr>
          <w:i/>
          <w:iCs/>
          <w:shd w:fill="FFFFFF" w:val="clear"/>
          <w:lang w:val="mn-Cyrl-MN"/>
        </w:rPr>
        <w:tab/>
        <w:t>Тасалсан: С.Батболд, Ж.Ганбаатар, М.Оюунчимэг, С.Эрдэнэ;</w:t>
      </w:r>
    </w:p>
    <w:p>
      <w:pPr>
        <w:pStyle w:val="Normal"/>
        <w:spacing w:lineRule="auto" w:line="240"/>
        <w:ind w:firstLine="720"/>
        <w:jc w:val="both"/>
        <w:rPr>
          <w:i/>
          <w:i/>
          <w:iCs/>
          <w:shd w:fill="FFFFFF" w:val="clear"/>
          <w:lang w:val="mn-Cyrl-MN"/>
        </w:rPr>
      </w:pPr>
      <w:r>
        <w:rPr>
          <w:i/>
          <w:iCs/>
          <w:shd w:fill="FFFFFF" w:val="clear"/>
          <w:lang w:val="mn-Cyrl-MN"/>
        </w:rPr>
        <w:t>Хоцорсон: Ж.Батзандан -45 минут, Х.Болорчулуун -5 минут, Ц.Даваасүрэн -6 минут, Х.Нямбаатар -4 минут, Д.Сарангэрэл -17 минут, Ч.Улаан -7 минут.</w:t>
      </w:r>
    </w:p>
    <w:p>
      <w:pPr>
        <w:pStyle w:val="Normal"/>
        <w:spacing w:lineRule="auto" w:line="240"/>
        <w:ind w:firstLine="720"/>
        <w:jc w:val="both"/>
        <w:rPr>
          <w:i/>
          <w:i/>
          <w:iCs/>
          <w:shd w:fill="FFFFFF" w:val="clear"/>
          <w:lang w:val="mn-Cyrl-MN"/>
        </w:rPr>
      </w:pPr>
      <w:r>
        <w:rPr>
          <w:i/>
          <w:iCs/>
          <w:shd w:fill="FFFFFF" w:val="clear"/>
          <w:lang w:val="mn-Cyrl-MN"/>
        </w:rPr>
      </w:r>
    </w:p>
    <w:p>
      <w:pPr>
        <w:pStyle w:val="Normal"/>
        <w:spacing w:lineRule="atLeast" w:line="200"/>
        <w:ind w:firstLine="720"/>
        <w:jc w:val="both"/>
        <w:rPr/>
      </w:pPr>
      <w:r>
        <w:rPr>
          <w:rFonts w:eastAsia="Times New Roman"/>
          <w:shd w:fill="FFFFFF" w:val="clear"/>
          <w:lang w:val="mn-Cyrl-MN"/>
        </w:rPr>
        <w:t>Хэлэлцэх асуудалтай холбогдуулан Улсын Их Хурлын гишүүн Д.Эрдэнэбат, О.Баасанхүү нар үг хэлэв.</w:t>
      </w:r>
    </w:p>
    <w:p>
      <w:pPr>
        <w:pStyle w:val="Normal"/>
        <w:spacing w:lineRule="atLeast" w:line="200"/>
        <w:ind w:firstLine="720"/>
        <w:jc w:val="both"/>
        <w:rPr>
          <w:rFonts w:eastAsia="Times New Roman"/>
          <w:shd w:fill="FFFFFF" w:val="clear"/>
          <w:lang w:val="mn-Cyrl-MN"/>
        </w:rPr>
      </w:pPr>
      <w:r>
        <w:rPr>
          <w:rFonts w:eastAsia="Times New Roman"/>
          <w:shd w:fill="FFFFFF" w:val="clear"/>
          <w:lang w:val="mn-Cyrl-MN"/>
        </w:rPr>
      </w:r>
    </w:p>
    <w:p>
      <w:pPr>
        <w:pStyle w:val="Normal"/>
        <w:ind w:firstLine="720"/>
        <w:jc w:val="both"/>
        <w:rPr>
          <w:lang w:val="mn-Cyrl-MN"/>
        </w:rPr>
      </w:pPr>
      <w:r>
        <w:rPr>
          <w:b/>
          <w:i/>
          <w:lang w:val="mn-Cyrl-MN"/>
        </w:rPr>
        <w:t>Нэг. Монгол Улсын Засгийн газрын гишүүний үүрэгт ажлаас чөлөөлөх тухай асуудал</w:t>
      </w:r>
    </w:p>
    <w:p>
      <w:pPr>
        <w:pStyle w:val="Normal"/>
        <w:jc w:val="both"/>
        <w:rPr>
          <w:lang w:val="mn-Cyrl-MN"/>
        </w:rPr>
      </w:pPr>
      <w:r>
        <w:rPr>
          <w:b/>
          <w:i/>
          <w:lang w:val="mn-Cyrl-MN"/>
        </w:rPr>
        <w:t> </w:t>
      </w:r>
    </w:p>
    <w:p>
      <w:pPr>
        <w:pStyle w:val="Normal"/>
        <w:ind w:firstLine="720"/>
        <w:jc w:val="both"/>
        <w:rPr/>
      </w:pPr>
      <w:r>
        <w:rPr>
          <w:lang w:val="mn-Cyrl-MN"/>
        </w:rPr>
        <w:t>Хэлэлцэж буй асуудалтай холбогдуулан Монгол Улсын Ерөнхий сайд У.</w:t>
      </w:r>
      <w:r>
        <w:rPr>
          <w:rStyle w:val="Mceitemhiddenspellword"/>
          <w:lang w:val="mn-Cyrl-MN"/>
        </w:rPr>
        <w:t>Хүрэлсүх</w:t>
      </w:r>
      <w:r>
        <w:rPr>
          <w:lang w:val="mn-Cyrl-MN"/>
        </w:rPr>
        <w:t xml:space="preserve">, Монгол Улсын Шадар сайд Ө.Энхтүвшин нар оролцов. </w:t>
      </w:r>
    </w:p>
    <w:p>
      <w:pPr>
        <w:pStyle w:val="Normal"/>
        <w:jc w:val="both"/>
        <w:rPr>
          <w:lang w:val="mn-Cyrl-MN"/>
        </w:rPr>
      </w:pPr>
      <w:r>
        <w:rPr>
          <w:lang w:val="mn-Cyrl-MN"/>
        </w:rPr>
        <w:t> </w:t>
      </w:r>
    </w:p>
    <w:p>
      <w:pPr>
        <w:pStyle w:val="Normal"/>
        <w:ind w:firstLine="720"/>
        <w:jc w:val="both"/>
        <w:rPr/>
      </w:pPr>
      <w:r>
        <w:rPr>
          <w:lang w:val="mn-Cyrl-MN"/>
        </w:rPr>
        <w:t xml:space="preserve">Хуралдаанд </w:t>
      </w:r>
      <w:r>
        <w:rPr>
          <w:rFonts w:eastAsia="Arial"/>
          <w:iCs/>
          <w:color w:val="00000A"/>
          <w:lang w:val="mn-Cyrl-MN"/>
        </w:rPr>
        <w:t xml:space="preserve">Улсын Их Хурлын Тамгын газрын Ерөнхий нарийн бичгийн дарга Ц.Цолмон, </w:t>
      </w:r>
      <w:r>
        <w:rPr>
          <w:rFonts w:eastAsia="Arial"/>
          <w:iCs/>
          <w:lang w:val="mn-Cyrl-MN"/>
        </w:rPr>
        <w:t>Хууль, эрх зүйн асуудал хариуцсан нарийн бичгийн дарга Д.Амгалан</w:t>
      </w:r>
      <w:r>
        <w:rPr>
          <w:rFonts w:eastAsia="Arial"/>
          <w:iCs/>
          <w:color w:val="00000A"/>
          <w:lang w:val="mn-Cyrl-MN"/>
        </w:rPr>
        <w:t xml:space="preserve">, </w:t>
      </w:r>
      <w:r>
        <w:rPr>
          <w:iCs/>
          <w:color w:val="00000A"/>
          <w:lang w:val="mn-Cyrl-MN"/>
        </w:rPr>
        <w:t xml:space="preserve">Хууль, эрх зүйн хэлтсийн дарга Э.Түвшинжаргал, Байгаль орчин, хүнс, хөдөө аж ахуйн байнгын хорооны ажлын албаны ахлах зөвлөх Н.Наранцогт, референт Г.Алтанцэцэг </w:t>
      </w:r>
      <w:r>
        <w:rPr>
          <w:lang w:val="mn-Cyrl-MN"/>
        </w:rPr>
        <w:t>нар байлцав.</w:t>
      </w:r>
    </w:p>
    <w:p>
      <w:pPr>
        <w:pStyle w:val="Normal"/>
        <w:ind w:firstLine="720"/>
        <w:jc w:val="both"/>
        <w:rPr>
          <w:lang w:val="mn-Cyrl-MN"/>
        </w:rPr>
      </w:pPr>
      <w:r>
        <w:rPr>
          <w:lang w:val="mn-Cyrl-MN"/>
        </w:rPr>
        <w:t> </w:t>
      </w:r>
    </w:p>
    <w:p>
      <w:pPr>
        <w:pStyle w:val="Normal"/>
        <w:ind w:firstLine="720"/>
        <w:jc w:val="both"/>
        <w:rPr>
          <w:lang w:val="mn-Cyrl-MN"/>
        </w:rPr>
      </w:pPr>
      <w:r>
        <w:rPr>
          <w:lang w:val="mn-Cyrl-MN"/>
        </w:rPr>
        <w:t xml:space="preserve">Монгол Улсын Засгийн газрын гишүүн-Хүнс, хөдөө аж ахуй, хөнгөн үйлдвэрийн сайдын үүрэгт ажлаас чөлөөлөх тухай Монгол Улсын Ерөнхий сайдын саналыг Монгол Улсын Шадар сайд Ө.Энхтүвшин, Байгаль орчин, хүнс, хөдөө аж ахуйн байнгын хорооноос гаргасан санал, дүгнэлтийг Улсын Их Хурлын гишүүн Л.Элдэв-Очир нар танилцуулав. </w:t>
      </w:r>
    </w:p>
    <w:p>
      <w:pPr>
        <w:pStyle w:val="Normal"/>
        <w:ind w:firstLine="720"/>
        <w:jc w:val="both"/>
        <w:rPr>
          <w:lang w:val="mn-Cyrl-MN"/>
        </w:rPr>
      </w:pPr>
      <w:r>
        <w:rPr>
          <w:lang w:val="mn-Cyrl-MN"/>
        </w:rPr>
        <w:t xml:space="preserve">Улсын Их Хурлын гишүүн О.Баасанхүү, Л.Болд нар хэлэлцэж буй асуудалтай холбогдуулан Монгол Улсын Ерөнхий сайд У.Хүрэлсүх чуулганы нэгдсэн хуралдаанд оролцох нь зүйтэй гэсэн санал хэлж, Монгол Улсын Шадар сайд Ө.Энхтүвшин хариулж, тайлбар хийв. </w:t>
      </w:r>
    </w:p>
    <w:p>
      <w:pPr>
        <w:pStyle w:val="Normal"/>
        <w:ind w:firstLine="720"/>
        <w:jc w:val="both"/>
        <w:rPr>
          <w:lang w:val="mn-Cyrl-MN"/>
        </w:rPr>
      </w:pPr>
      <w:r>
        <w:rPr>
          <w:lang w:val="mn-Cyrl-MN"/>
        </w:rPr>
      </w:r>
    </w:p>
    <w:p>
      <w:pPr>
        <w:pStyle w:val="Normal"/>
        <w:ind w:firstLine="720"/>
        <w:jc w:val="both"/>
        <w:rPr>
          <w:i/>
          <w:i/>
        </w:rPr>
      </w:pPr>
      <w:r>
        <w:rPr>
          <w:i/>
          <w:lang w:val="mn-Cyrl-MN"/>
        </w:rPr>
        <w:t>Монгол Улсын Ерөнхий сайд У.Хүрэлсүх чуулганы нэгдсэн хуралдаанд хүрэлцэн ирэв.</w:t>
      </w:r>
      <w:r>
        <w:rPr>
          <w:lang w:val="mn-Cyrl-MN"/>
        </w:rPr>
        <w:t xml:space="preserve"> </w:t>
      </w:r>
      <w:r>
        <w:rPr>
          <w:i/>
          <w:lang w:val="mn-Cyrl-MN"/>
        </w:rPr>
        <w:t>/11:55/</w:t>
      </w:r>
    </w:p>
    <w:p>
      <w:pPr>
        <w:pStyle w:val="Normal"/>
        <w:ind w:firstLine="720"/>
        <w:jc w:val="both"/>
        <w:rPr>
          <w:lang w:val="mn-Cyrl-MN"/>
        </w:rPr>
      </w:pPr>
      <w:r>
        <w:rPr>
          <w:lang w:val="mn-Cyrl-MN"/>
        </w:rPr>
        <w:t> </w:t>
      </w:r>
    </w:p>
    <w:p>
      <w:pPr>
        <w:pStyle w:val="Normal"/>
        <w:ind w:firstLine="720"/>
        <w:jc w:val="both"/>
        <w:rPr/>
      </w:pPr>
      <w:r>
        <w:rPr>
          <w:lang w:val="mn-Cyrl-MN"/>
        </w:rPr>
        <w:t>Монгол Улсын Ерөнхий сайдын санал болон Байнгын хорооны санал, дүгнэлттэй холбогдуулан Улсын Их Хурлын гишүүн О.Баасанхүү, Л.Болд, Ж.Мөнхбат, З.Нарантуяа нарын тавьсан асуултад Монгол Улсын Ерөнхий сайд У.</w:t>
      </w:r>
      <w:r>
        <w:rPr>
          <w:rStyle w:val="Mceitemhiddenspellword"/>
          <w:lang w:val="mn-Cyrl-MN"/>
        </w:rPr>
        <w:t>Хүрэлсүх, Хүнс, хөдөө аж ахуй, хөнгөн үйлдвэрийн сайд Б.Батзориг нар</w:t>
      </w:r>
      <w:r>
        <w:rPr>
          <w:lang w:val="mn-Cyrl-MN"/>
        </w:rPr>
        <w:t xml:space="preserve"> хариулж, тайлбар хийв. </w:t>
      </w:r>
    </w:p>
    <w:p>
      <w:pPr>
        <w:pStyle w:val="Normal"/>
        <w:ind w:firstLine="720"/>
        <w:jc w:val="both"/>
        <w:rPr>
          <w:lang w:val="mn-Cyrl-MN"/>
        </w:rPr>
      </w:pPr>
      <w:r>
        <w:rPr>
          <w:lang w:val="mn-Cyrl-MN"/>
        </w:rPr>
        <w:t> </w:t>
      </w:r>
    </w:p>
    <w:p>
      <w:pPr>
        <w:pStyle w:val="Normal"/>
        <w:ind w:firstLine="720"/>
        <w:jc w:val="both"/>
        <w:rPr/>
      </w:pPr>
      <w:r>
        <w:rPr>
          <w:lang w:val="mn-Cyrl-MN"/>
        </w:rPr>
        <w:t xml:space="preserve">Улсын Их Хурлын гишүүн О.Баасанхүү, Ж.Батзандан, С.Бямбацогт, Ж.Мөнхбат, Л.Болд, Ш.Раднаасэд нар үг хэлэв. </w:t>
      </w:r>
    </w:p>
    <w:p>
      <w:pPr>
        <w:pStyle w:val="Normal"/>
        <w:ind w:firstLine="720"/>
        <w:jc w:val="both"/>
        <w:rPr>
          <w:lang w:val="mn-Cyrl-MN"/>
        </w:rPr>
      </w:pPr>
      <w:r>
        <w:rPr>
          <w:lang w:val="mn-Cyrl-MN"/>
        </w:rPr>
        <w:t> </w:t>
      </w:r>
    </w:p>
    <w:p>
      <w:pPr>
        <w:pStyle w:val="Normal"/>
        <w:ind w:firstLine="720"/>
        <w:jc w:val="both"/>
        <w:rPr/>
      </w:pPr>
      <w:r>
        <w:rPr>
          <w:b/>
          <w:lang w:val="mn-Cyrl-MN"/>
        </w:rPr>
        <w:t xml:space="preserve">М.Энхболд: </w:t>
      </w:r>
      <w:r>
        <w:rPr>
          <w:lang w:val="mn-Cyrl-MN"/>
        </w:rPr>
        <w:t xml:space="preserve">Байнгын хорооны саналаар Монгол Улсын Засгийн газрын гишүүн-Хүнс, хөдөө аж ахуй, хөнгөн үйлдвэрийн сайд Батжаргалын Батзоригийг үүрэгт ажлаас нь чөлөөлөх нь зүйтэй гэсэн саналыг дэмжье гэсэн санал хураалт явуулъя. </w:t>
      </w:r>
    </w:p>
    <w:p>
      <w:pPr>
        <w:pStyle w:val="Normal"/>
        <w:ind w:firstLine="720"/>
        <w:jc w:val="both"/>
        <w:rPr>
          <w:lang w:val="mn-Cyrl-MN"/>
        </w:rPr>
      </w:pPr>
      <w:r>
        <w:rPr>
          <w:lang w:val="mn-Cyrl-MN"/>
        </w:rPr>
        <w:t> </w:t>
      </w:r>
    </w:p>
    <w:p>
      <w:pPr>
        <w:pStyle w:val="Normal"/>
        <w:ind w:firstLine="720"/>
        <w:jc w:val="both"/>
        <w:rPr>
          <w:lang w:val="mn-Cyrl-MN"/>
        </w:rPr>
      </w:pPr>
      <w:r>
        <w:rPr>
          <w:lang w:val="mn-Cyrl-MN"/>
        </w:rPr>
        <w:t xml:space="preserve">Зөвшөөрсөн: </w:t>
        <w:tab/>
        <w:t>38</w:t>
      </w:r>
    </w:p>
    <w:p>
      <w:pPr>
        <w:pStyle w:val="Normal"/>
        <w:ind w:firstLine="720"/>
        <w:jc w:val="both"/>
        <w:rPr>
          <w:lang w:val="mn-Cyrl-MN"/>
        </w:rPr>
      </w:pPr>
      <w:r>
        <w:rPr>
          <w:lang w:val="mn-Cyrl-MN"/>
        </w:rPr>
        <w:t xml:space="preserve">Татгалзсан: </w:t>
        <w:tab/>
        <w:tab/>
        <w:t>12</w:t>
      </w:r>
    </w:p>
    <w:p>
      <w:pPr>
        <w:pStyle w:val="Normal"/>
        <w:ind w:firstLine="720"/>
        <w:jc w:val="both"/>
        <w:rPr>
          <w:lang w:val="mn-Cyrl-MN"/>
        </w:rPr>
      </w:pPr>
      <w:r>
        <w:rPr>
          <w:lang w:val="mn-Cyrl-MN"/>
        </w:rPr>
        <w:t xml:space="preserve">Бүгд: </w:t>
        <w:tab/>
        <w:tab/>
        <w:tab/>
        <w:t>50</w:t>
      </w:r>
    </w:p>
    <w:p>
      <w:pPr>
        <w:pStyle w:val="Normal"/>
        <w:ind w:firstLine="720"/>
        <w:jc w:val="both"/>
        <w:rPr/>
      </w:pPr>
      <w:r>
        <w:rPr>
          <w:lang w:val="mn-Cyrl-MN"/>
        </w:rPr>
        <w:t xml:space="preserve">76.0 хувийн саналаар Байнгын хорооны санал дэмжигдлээ. </w:t>
      </w:r>
    </w:p>
    <w:p>
      <w:pPr>
        <w:pStyle w:val="Normal"/>
        <w:ind w:firstLine="720"/>
        <w:jc w:val="both"/>
        <w:rPr>
          <w:lang w:val="mn-Cyrl-MN"/>
        </w:rPr>
      </w:pPr>
      <w:r>
        <w:rPr>
          <w:lang w:val="mn-Cyrl-MN"/>
        </w:rPr>
        <w:t> </w:t>
      </w:r>
    </w:p>
    <w:p>
      <w:pPr>
        <w:pStyle w:val="Normal"/>
        <w:ind w:firstLine="720"/>
        <w:jc w:val="both"/>
        <w:rPr/>
      </w:pPr>
      <w:r>
        <w:rPr/>
        <w:t>Монгол Улсын Засгийн газрын гишүүн-Хүнс, хөдөө аж ахуй, хөнгөн үйлдвэрийн сайд Батжаргалын Батзоригийг үүрэгт ажлаас нь чөлөөлөх саналыг нэгдсэн хуралдаанд оролцсон гишүүдийн олонх дэмжсэн тул “Монгол Улсын Засгийн газрын гишүүний үүрэгт ажлаас чөлөөлөх тухай” Улсын Их Хурлын тогтоол батлагдсанд тооцов.</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Улсын Их Хурлын дарга М.Энхболд “Монгол Улсын Засгийн газрын гишүүний үүрэгт ажлаас чөлөөлөх тухай” Улсын Их Хурлын тогтоолын эцсийн найруулгыг уншиж танилцуулав. Улсын Их Хурлын гишүүдээс эцсийн найруулгатай холбогдуулан асуулт, санал гараагүй болно. Улсын Их Хурлын гишүүд тогтоолын эцсийн найруулгатай танилцлаа. </w:t>
      </w:r>
      <w:r>
        <w:rPr>
          <w:i/>
          <w:lang w:val="mn-Cyrl-MN"/>
        </w:rPr>
        <w:t>/12:53/</w:t>
      </w:r>
    </w:p>
    <w:p>
      <w:pPr>
        <w:pStyle w:val="Normal"/>
        <w:ind w:firstLine="720"/>
        <w:jc w:val="both"/>
        <w:rPr>
          <w:i/>
          <w:i/>
          <w:lang w:val="mn-Cyrl-MN"/>
        </w:rPr>
      </w:pPr>
      <w:r>
        <w:rPr>
          <w:i/>
          <w:lang w:val="mn-Cyrl-MN"/>
        </w:rPr>
      </w:r>
    </w:p>
    <w:p>
      <w:pPr>
        <w:pStyle w:val="Normal"/>
        <w:spacing w:lineRule="auto" w:line="240"/>
        <w:jc w:val="both"/>
        <w:rPr>
          <w:shd w:fill="FFFFFF" w:val="clear"/>
          <w:lang w:val="mn-Cyrl-MN"/>
        </w:rPr>
      </w:pPr>
      <w:r>
        <w:rPr>
          <w:shd w:fill="FFFFFF" w:val="clear"/>
          <w:lang w:val="mn-Cyrl-MN"/>
        </w:rPr>
        <w:tab/>
        <w:t>Чуулганы нэгдсэн хуралдааны зохион байгуулалтыг Улсын Их Хурлын Тамгын газрын Хуралдаан зохион байгуулах хэлтсийн дарга З.Нямцогт, мөн хэлтсийн референт Б.Нарантуяа, шинжээч Т.Саулегүл нар хариуцан ажиллав.</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i/>
          <w:i/>
          <w:iCs/>
          <w:shd w:fill="FFFFFF" w:val="clear"/>
          <w:lang w:val="mn-Cyrl-MN"/>
        </w:rPr>
      </w:pPr>
      <w:r>
        <w:rPr>
          <w:b/>
          <w:bCs/>
          <w:i/>
          <w:iCs/>
          <w:shd w:fill="FFFFFF" w:val="clear"/>
          <w:lang w:val="mn-Cyrl-MN"/>
        </w:rPr>
        <w:tab/>
      </w:r>
      <w:r>
        <w:rPr>
          <w:i/>
          <w:iCs/>
          <w:shd w:fill="FFFFFF" w:val="clear"/>
          <w:lang w:val="mn-Cyrl-MN"/>
        </w:rPr>
        <w:t>Өнөөдрийн чуулганы нэгдсэн хуралдаан 1 цаг 26 минут үргэлжилж, 75 гишүүнээс 55 гишүүн ирж, 73.3 хувийн ирцтэйгээр 12 цаг 53 минутад өндөрлөв.</w:t>
      </w:r>
    </w:p>
    <w:p>
      <w:pPr>
        <w:pStyle w:val="Normal"/>
        <w:spacing w:lineRule="auto" w:line="240"/>
        <w:jc w:val="both"/>
        <w:rPr>
          <w:i/>
          <w:i/>
          <w:iCs/>
          <w:shd w:fill="FFFFFF" w:val="clear"/>
          <w:lang w:val="mn-Cyrl-MN"/>
        </w:rPr>
      </w:pPr>
      <w:r>
        <w:rPr>
          <w:i/>
          <w:iCs/>
          <w:shd w:fill="FFFFFF" w:val="clea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b/>
          <w:shd w:fill="FFFFFF" w:val="clear"/>
          <w:lang w:val="mn-Cyrl-MN"/>
        </w:rPr>
        <w:tab/>
        <w:t>Тэмдэглэлтэй танилцсан:</w:t>
      </w:r>
    </w:p>
    <w:p>
      <w:pPr>
        <w:pStyle w:val="Normal"/>
        <w:spacing w:lineRule="auto" w:line="240"/>
        <w:jc w:val="both"/>
        <w:rPr>
          <w:shd w:fill="FFFFFF" w:val="clear"/>
          <w:lang w:val="mn-Cyrl-MN"/>
        </w:rPr>
      </w:pPr>
      <w:r>
        <w:rPr>
          <w:shd w:fill="FFFFFF" w:val="clear"/>
          <w:lang w:val="mn-Cyrl-MN"/>
        </w:rPr>
        <w:tab/>
        <w:t>ЕРӨНХИЙ</w:t>
      </w:r>
      <w:r>
        <w:rPr>
          <w:lang w:val="mn-Cyrl-MN"/>
        </w:rPr>
        <w:t xml:space="preserve"> </w:t>
      </w:r>
      <w:r>
        <w:rPr>
          <w:shd w:fill="FFFFFF" w:val="clear"/>
          <w:lang w:val="mn-Cyrl-MN"/>
        </w:rPr>
        <w:t xml:space="preserve">НАРИЙН </w:t>
      </w:r>
    </w:p>
    <w:p>
      <w:pPr>
        <w:pStyle w:val="Normal"/>
        <w:spacing w:lineRule="auto" w:line="240"/>
        <w:ind w:firstLine="720"/>
        <w:jc w:val="both"/>
        <w:rPr>
          <w:lang w:val="mn-Cyrl-MN"/>
        </w:rPr>
      </w:pPr>
      <w:r>
        <w:rPr>
          <w:shd w:fill="FFFFFF" w:val="clear"/>
          <w:lang w:val="mn-Cyrl-MN"/>
        </w:rPr>
        <w:t>БИЧГИЙН ДАРГА</w:t>
        <w:tab/>
        <w:tab/>
        <w:tab/>
        <w:tab/>
        <w:t xml:space="preserve">                      Ц.ЦОЛМОН</w:t>
      </w:r>
    </w:p>
    <w:p>
      <w:pPr>
        <w:pStyle w:val="Normal"/>
        <w:spacing w:lineRule="auto" w:line="240"/>
        <w:jc w:val="both"/>
        <w:rPr>
          <w:shd w:fill="FFFFFF" w:val="clear"/>
          <w:lang w:val="mn-Cyrl-MN"/>
        </w:rPr>
      </w:pPr>
      <w:r>
        <w:rPr>
          <w:shd w:fill="FFFFFF" w:val="clear"/>
          <w:lang w:val="mn-Cyrl-MN"/>
        </w:rPr>
      </w:r>
      <w:bookmarkStart w:id="0" w:name="__UnoMark__4657_758453275"/>
      <w:bookmarkStart w:id="1" w:name="__UnoMark__4657_758453275"/>
      <w:bookmarkEnd w:id="1"/>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lang w:val="mn-Cyrl-MN"/>
        </w:rPr>
      </w:pPr>
      <w:r>
        <w:rPr>
          <w:b/>
          <w:shd w:fill="FFFFFF" w:val="clear"/>
          <w:lang w:val="mn-Cyrl-MN"/>
        </w:rPr>
        <w:tab/>
        <w:t>Тэмдэглэл хөтөлсөн:</w:t>
      </w:r>
    </w:p>
    <w:p>
      <w:pPr>
        <w:pStyle w:val="Normal"/>
        <w:spacing w:lineRule="auto" w:line="240"/>
        <w:jc w:val="both"/>
        <w:rPr>
          <w:lang w:val="mn-Cyrl-MN"/>
        </w:rPr>
      </w:pPr>
      <w:r>
        <w:rPr>
          <w:b/>
          <w:shd w:fill="FFFFFF" w:val="clear"/>
          <w:lang w:val="mn-Cyrl-MN"/>
        </w:rPr>
        <w:tab/>
      </w:r>
      <w:r>
        <w:rPr>
          <w:shd w:fill="FFFFFF" w:val="clear"/>
          <w:lang w:val="mn-Cyrl-MN"/>
        </w:rPr>
        <w:t xml:space="preserve">ПРОТОКОЛЫН АЛБАНЫ </w:t>
      </w:r>
    </w:p>
    <w:p>
      <w:pPr>
        <w:pStyle w:val="Normal"/>
        <w:spacing w:lineRule="auto" w:line="240"/>
        <w:jc w:val="both"/>
        <w:rPr>
          <w:shd w:fill="FFFFFF" w:val="clear"/>
          <w:lang w:val="mn-Cyrl-MN"/>
        </w:rPr>
      </w:pPr>
      <w:r>
        <w:rPr>
          <w:b/>
          <w:bCs/>
          <w:i/>
          <w:iCs/>
          <w:shd w:fill="FFFFFF" w:val="clear"/>
          <w:lang w:val="mn-Cyrl-MN"/>
        </w:rPr>
        <w:tab/>
      </w:r>
      <w:r>
        <w:rPr>
          <w:shd w:fill="FFFFFF" w:val="clear"/>
          <w:lang w:val="mn-Cyrl-MN"/>
        </w:rPr>
        <w:t>ШИНЖЭЭЧ</w:t>
        <w:tab/>
        <w:tab/>
        <w:tab/>
        <w:tab/>
        <w:tab/>
        <w:tab/>
        <w:tab/>
        <w:t xml:space="preserve"> Д.УЯН</w:t>
      </w:r>
      <w:bookmarkStart w:id="2" w:name="bookmark02521"/>
      <w:bookmarkEnd w:id="2"/>
      <w:r>
        <w:rPr>
          <w:shd w:fill="FFFFFF" w:val="clear"/>
          <w:lang w:val="mn-Cyrl-MN"/>
        </w:rPr>
        <w:t>ГА</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shd w:fill="FFFFFF" w:val="clear"/>
          <w:lang w:val="mn-Cyrl-MN"/>
        </w:rPr>
      </w:pPr>
      <w:r>
        <w:rPr>
          <w:shd w:fill="FFFFFF" w:val="clear"/>
          <w:lang w:val="mn-Cyrl-MN"/>
        </w:rPr>
      </w:r>
    </w:p>
    <w:p>
      <w:pPr>
        <w:pStyle w:val="Normal"/>
        <w:numPr>
          <w:ilvl w:val="0"/>
          <w:numId w:val="0"/>
        </w:numPr>
        <w:spacing w:lineRule="auto" w:line="240"/>
        <w:jc w:val="center"/>
        <w:outlineLvl w:val="0"/>
        <w:rPr/>
      </w:pPr>
      <w:r>
        <w:rPr>
          <w:b/>
          <w:bCs/>
          <w:shd w:fill="FFFFFF" w:val="clear"/>
          <w:lang w:val="mn-Cyrl-MN"/>
        </w:rPr>
        <w:t>МОНГОЛ УЛСЫН ИХ ХУРЛЫН 2018 ОНЫ НАМРЫН ЭЭЛЖИТ</w:t>
      </w:r>
    </w:p>
    <w:p>
      <w:pPr>
        <w:pStyle w:val="Normal"/>
        <w:spacing w:lineRule="auto" w:line="240"/>
        <w:jc w:val="center"/>
        <w:rPr/>
      </w:pPr>
      <w:r>
        <w:rPr>
          <w:b/>
          <w:bCs/>
          <w:shd w:fill="FFFFFF" w:val="clear"/>
          <w:lang w:val="mn-Cyrl-MN"/>
        </w:rPr>
        <w:t>ЧУУЛГАНЫ 11 ДҮГЭЭР САРЫН 06-НЫ ӨДӨР /МЯГМАР ГАРАГ/-ИЙН</w:t>
      </w:r>
    </w:p>
    <w:p>
      <w:pPr>
        <w:pStyle w:val="Normal"/>
        <w:spacing w:lineRule="auto" w:line="240"/>
        <w:jc w:val="center"/>
        <w:rPr/>
      </w:pPr>
      <w:r>
        <w:rPr>
          <w:b/>
          <w:bCs/>
          <w:shd w:fill="FFFFFF" w:val="clear"/>
          <w:lang w:val="mn-Cyrl-MN"/>
        </w:rPr>
        <w:t>НЭГДСЭН</w:t>
      </w:r>
      <w:r>
        <w:rPr>
          <w:lang w:val="mn-Cyrl-MN"/>
        </w:rPr>
        <w:t xml:space="preserve"> </w:t>
      </w:r>
      <w:r>
        <w:rPr>
          <w:b/>
          <w:bCs/>
          <w:shd w:fill="FFFFFF" w:val="clear"/>
          <w:lang w:val="mn-Cyrl-MN"/>
        </w:rPr>
        <w:t>ХУРАЛДААНЫ ДЭЛГЭРЭНГҮЙ ТЭМДЭГЛЭЛ</w:t>
      </w:r>
    </w:p>
    <w:p>
      <w:pPr>
        <w:pStyle w:val="Normal"/>
        <w:spacing w:lineRule="auto" w:line="240"/>
        <w:jc w:val="both"/>
        <w:rPr>
          <w:b/>
          <w:b/>
          <w:bCs/>
          <w:shd w:fill="FFFFFF" w:val="clear"/>
          <w:lang w:val="mn-Cyrl-MN"/>
        </w:rPr>
      </w:pPr>
      <w:r>
        <w:rPr>
          <w:b/>
          <w:bCs/>
          <w:shd w:fill="FFFFFF" w:val="clear"/>
          <w:lang w:val="mn-Cyrl-MN"/>
        </w:rPr>
      </w:r>
    </w:p>
    <w:p>
      <w:pPr>
        <w:pStyle w:val="Normal"/>
        <w:numPr>
          <w:ilvl w:val="0"/>
          <w:numId w:val="0"/>
        </w:numPr>
        <w:jc w:val="both"/>
        <w:outlineLvl w:val="0"/>
        <w:rPr>
          <w:rFonts w:eastAsia="Arial"/>
          <w:bCs/>
          <w:lang w:val="mn-Cyrl-MN"/>
        </w:rPr>
      </w:pPr>
      <w:r>
        <w:rPr>
          <w:b/>
          <w:iCs/>
          <w:lang w:val="mn-Cyrl-MN"/>
        </w:rPr>
        <w:tab/>
        <w:t>М.Энхболд</w:t>
      </w:r>
      <w:r>
        <w:rPr>
          <w:rFonts w:eastAsia="Arial"/>
          <w:b/>
          <w:bCs/>
          <w:lang w:val="mn-Cyrl-MN"/>
        </w:rPr>
        <w:t xml:space="preserve">: </w:t>
      </w:r>
      <w:r>
        <w:rPr>
          <w:rFonts w:eastAsia="Arial"/>
          <w:bCs/>
          <w:lang w:val="mn-Cyrl-MN"/>
        </w:rPr>
        <w:t xml:space="preserve">Улсын Их Хурлын гишүүдийн энэ өдрийн амгаланг айлтгая. Улсын Их Хурлын 2018 оны намрын ээлжит чуулганы 11 дүгээр сарын 06-ны өдрийн нэгдсэн хуралдааны ажиллагаа нээснийг мэдэгдье. Өнөөдрийн чуулганы хуралдаанаар Монгол Улсын Засгийн газрын гишүүнийг үүрэгт ажлаас чөлөөлөх тухай асуудлыг хэлэлцэнэ. Хэлэлцэх асуудалтай холбогдуулж саналтай гишүүд байна уу? Д.Эрдэнэбат гишүүний микрофон өгье.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pPr>
      <w:r>
        <w:rPr>
          <w:rFonts w:eastAsia="Arial"/>
          <w:b/>
          <w:bCs/>
          <w:lang w:val="mn-Cyrl-MN"/>
        </w:rPr>
        <w:tab/>
        <w:t xml:space="preserve">Д.Эрдэнэбат: </w:t>
      </w:r>
      <w:r>
        <w:rPr>
          <w:rFonts w:eastAsia="Arial"/>
          <w:bCs/>
          <w:lang w:val="mn-Cyrl-MN"/>
        </w:rPr>
        <w:t xml:space="preserve">Баярлалаа. Ардчилсан намын бүлэг 3 төрлийн шаардлага тавьсан юм. Энэ шаардлагын дагуу хуралдаанд бол хугацаагүйгээр оролцохгүй гэдгээ мэдэгдсэн. Өнөөдөр бидний тавьсан шаардлагын нэг хэсэг болох хариуцлага тооцох асуудал орж ирж байгаа учраас бид өнөөдөр хуралдаанд оролцож байна. Цаашдаа энэ байдал үргэлжлээд явах байх гэж ингэж бодож байгаа. Хууль хяналтын байгууллага шалгаж эхэлсэн гэсэн мэдээлэл албан ёсоор ирсэн. Үүн дээр бол үүсэж байгаа нөхцөл байдалтай холбогдуулаад энэ хамаарч байгаа төрийн албан тушаалтнуудын асуудал хамрагдаж байгаа учраас энэ цаашдаа хуулийнхаа дагуу шийдэгдээд явах байх гэж ингэж найдаж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Бидний тавьсан шаардлагын дагуу Улсын Их Хурлын даргаас ирсэн албан бичиг тоот ирсэн байгаа. Хуралдаанд оролцохгүйг мэдэгдсэний дараа Засгийн газраас мөн албан ёсны хариулт бид нарт өгсөн. Гэхдээ энэ бол хугацаа хоцорч өгөгдсөн ийм бичиг байна. Энэ дээр анхаарал татаж байгаа зүйл юу вэ гэхээр өнөөдрийн хэлэлцэж байгаа холбоотой асуудлаар сайд Батзоригийг үүрэгт ажлаас нь чөлөөлөх өөрийнх нь хүсэлтээр чөлөөлөх тухай асуудал гэж орж ирж байгаа. Яг үнэндээ бол энэ бол зөвхөн Батзориг гэдэг ганц сайдын асуудал биш. Жижиг, дунд үйлдвэрийг хөгжүүлэх сангаас зохион байгуулалттайгаар төрийн өндөр албан тушаалтнууд бөөнөөрөө авсан гэдэг асуудал бол нийгмийн хамгийн эмзэг хэсгийг баялаг бүтээгчдийн бухимдлыг төрүүлсэн ийм хамгийн муу зүйл болж ингэж хувирч байгаа гэж бид ингэж харж байгаа учраас байр сууриа тодорхой илэрхийлж байг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Засгийн газраас ирсэн албан тоотод шаардлагын хариу хүргүүлэхдээ дурдсан нэг анхаарал татаж байгаа зүйл юу вэ гэхээр эрх мэдэл бүхий албан тушаалтан нарын Жижиг, дунд үйлдвэрийн сангаас өөрийн хамаарал бүхий этгээдэд олгосон зээлийг эргэн төлүүлэх тухай асуудлыг дурдсан байна. Асуудал нь эргэн төлүүлэхдээ биш энэ өгүүлбэр юуг илэрхийлж байна вэ гэвэл Хүрэлсүхийн Засгийн газар зохион байгуулалттайгаар энэ өндөр албан тушаалтан нарт Сангийн юу Хөдөө аж ахуйн яамны сайдаар дамжуулан энэ асуудал үүссэн гэж бид ингэж харж байгаа. Тийм учраас Хүрэлсүхийн Засгийн газрын огцруулах асуудал бол зайлшгүй шаардлага гэж бид ингэж харж байгаа. Засгийн газрын эцсийн хариуцлага хүлээх цэг нь бол яах аргагүй энэ буруу үйлдлийг зохион байгуулалтаа хэлбэрийг өдөөн турхирсан үүнийг анхаараагүй хяналт тавиагүй гэдгээр бол бүрэн огцрох үндэслэл байгаа гэж бид үзэж байгаа. Тийм учраас Ардчилсан намын бүлэг энэ байр суурь дээрээ хэвээрээ байгаа гэдгийг би хэлье гэж бодож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Хоёрдугаарт өөрийн хамаарал бүхий компаниудад нэлээн хэдэн Улсын Их Хурлын гишүүн холбогдож хэвлэл мэдээллээр өөрийнхөө байр суурийг янз янзаар илэрхийлж байна. Бид ард иргэдийн нийтлэг эрх ашгийг үндэсний эрх ашгийг төлөөлж яваа энд сууж байгаа бол эдгээр гишүүд хамгийн наад захын ёс зүйн хариуцлагыг хүлээж ард иргэдээсээ баялаг бүтээгчдээсээ уучлалт гуйх ёстой гэж харж байна. Энэ шаардлага бол бидний 2 дахь шаардлага байсан юм. Парламентын түүхэнд өмнө нь ийм муу жишиг хэзээ ч байгаагүй юм. Тийм учраас өнөөдрийн парламентын нэр хүнд үнэхээр байгаа хамгийн доод түвшиндээ очсон гэдгийг эдгээр гишүүд бас дотроо ухамсарлах ойлгох ийм чадвар байх хэрэгтэй гэж би ингэж харж байна. Тийм учраас энэ асуудал дээр бол холбогдсон гишүүд нийт ард иргэдийнхээ өмнө албан ёсоор хамгийн наад захынхаа ёс зүйн уучлалыг гуйх ёстой гэдгийг би бас анхааруулж хэлэхийг хүсэж байна. Тэгээд өнөөдөр Ардчилсан намын бүлэг өнөөдрөөс эхлээд энэ хариуцлагатай холбоотой асуудал цаашид мэдээж төсвийн асуудал үүсэх байх. Хуралдаандаа оролцож явна гэдгийг бол мэдэгдэж байна. Баярлалаа.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ind w:firstLine="720"/>
        <w:jc w:val="both"/>
        <w:outlineLvl w:val="0"/>
        <w:rPr>
          <w:rFonts w:eastAsia="Arial"/>
          <w:bCs/>
          <w:lang w:val="mn-Cyrl-MN"/>
        </w:rPr>
      </w:pPr>
      <w:r>
        <w:rPr>
          <w:b/>
          <w:iCs/>
          <w:lang w:val="mn-Cyrl-MN"/>
        </w:rPr>
        <w:t>М.Энхболд</w:t>
      </w:r>
      <w:r>
        <w:rPr>
          <w:rFonts w:eastAsia="Arial"/>
          <w:b/>
          <w:bCs/>
          <w:lang w:val="mn-Cyrl-MN"/>
        </w:rPr>
        <w:t xml:space="preserve">: </w:t>
      </w:r>
      <w:r>
        <w:rPr>
          <w:rFonts w:eastAsia="Arial"/>
          <w:bCs/>
          <w:lang w:val="mn-Cyrl-MN"/>
        </w:rPr>
        <w:t xml:space="preserve">Баасанхүү гишүүн хэлэлцэх асуудалтай холбогдуулж үг хэлнэ. </w:t>
      </w:r>
    </w:p>
    <w:p>
      <w:pPr>
        <w:pStyle w:val="Normal"/>
        <w:numPr>
          <w:ilvl w:val="0"/>
          <w:numId w:val="0"/>
        </w:numPr>
        <w:ind w:firstLine="720"/>
        <w:jc w:val="both"/>
        <w:outlineLvl w:val="0"/>
        <w:rPr>
          <w:rFonts w:eastAsia="Arial"/>
          <w:b/>
          <w:b/>
          <w:bCs/>
          <w:lang w:val="mn-Cyrl-MN"/>
        </w:rPr>
      </w:pPr>
      <w:r>
        <w:rPr>
          <w:rFonts w:eastAsia="Arial"/>
          <w:b/>
          <w:bCs/>
          <w:lang w:val="mn-Cyrl-MN"/>
        </w:rPr>
      </w:r>
    </w:p>
    <w:p>
      <w:pPr>
        <w:pStyle w:val="Normal"/>
        <w:numPr>
          <w:ilvl w:val="0"/>
          <w:numId w:val="0"/>
        </w:numPr>
        <w:ind w:firstLine="720"/>
        <w:jc w:val="both"/>
        <w:outlineLvl w:val="0"/>
        <w:rPr>
          <w:rFonts w:eastAsia="Arial"/>
          <w:bCs/>
          <w:lang w:val="mn-Cyrl-MN"/>
        </w:rPr>
      </w:pPr>
      <w:r>
        <w:rPr>
          <w:rFonts w:eastAsia="Arial"/>
          <w:b/>
          <w:bCs/>
          <w:lang w:val="mn-Cyrl-MN"/>
        </w:rPr>
        <w:t xml:space="preserve">О.Баасанхүү: </w:t>
      </w:r>
      <w:r>
        <w:rPr>
          <w:rFonts w:eastAsia="Arial"/>
          <w:bCs/>
          <w:lang w:val="mn-Cyrl-MN"/>
        </w:rPr>
        <w:t xml:space="preserve">Өнөөдөр сайдыг огцруулах асуудлыг хэлэлцье гээд бүхэл бүтэн нэгдсэн чуулган зарлалаа. Өгсөн хүнийг нь огцруулъя гээд байх юм авсан хүмүүсийг нь яах юм бэ? Намын даалгавар биелүүлсэн л хүн байна лаа намын ерөнхий нарийн бичгийн дарга нь очоод авсныг харах юм бол. Тэгээд намын даалгаврыг биелүүлсэн нам төрийн даалгавар гэж байдаг байсан одоо намын даалгавар биелүүлсэн хүнийг огцруулах тухай ярьж байгаа нь жаахан ичмээр юм. Тэгээд ч Монгол Улсын Үндсэн хууль дээр байгаа л даа. Монгол Улсын Үндсэн хууль дээр нэг гишүүн сайдад хариуцлага тооцохыг болиулсан юм. Кабинетаар нь хариуцлага тооцно гээд ингээд Үндсэн хуулийн цэц нь их суудлаараа шийдсэн л дээ. Тухайн үедээ Баярцогт гээд сайд байхад. Тэгэхээр хууль нь ганцхан кабинетаар шийд гэдэг ийм хуультай байхад нэг нэгээр нь явуулаад байх юм. Өмнө нь одоо Зам, тээврийн яам дээр болсон асуудал гэхээр нь Булган аймгийн булган сүүлтэй сайдыг огцруулсан. Одоо бол ингээд араас нь Баянзүрх дүүргийн бас хүнийг ингээд сонгогчдынх нь өмнө одоо ичгэвтэр байдалд оруулаад огцруулах гэж байна. Тэгэхээр ийм байдалд хүргэсэн гишүүд маань их баяртай хөөртэй инээдтэй уучлал гуйж байна, ажил хийж байна, би ч ажил хийнэ гээд байгаа юм. </w:t>
      </w:r>
    </w:p>
    <w:p>
      <w:pPr>
        <w:pStyle w:val="Normal"/>
        <w:numPr>
          <w:ilvl w:val="0"/>
          <w:numId w:val="0"/>
        </w:numPr>
        <w:ind w:firstLine="720"/>
        <w:jc w:val="both"/>
        <w:outlineLvl w:val="0"/>
        <w:rPr>
          <w:rFonts w:eastAsia="Arial"/>
          <w:bCs/>
          <w:lang w:val="mn-Cyrl-MN"/>
        </w:rPr>
      </w:pPr>
      <w:r>
        <w:rPr>
          <w:rFonts w:eastAsia="Arial"/>
          <w:bCs/>
          <w:lang w:val="mn-Cyrl-MN"/>
        </w:rPr>
      </w:r>
    </w:p>
    <w:p>
      <w:pPr>
        <w:pStyle w:val="Normal"/>
        <w:numPr>
          <w:ilvl w:val="0"/>
          <w:numId w:val="0"/>
        </w:numPr>
        <w:ind w:firstLine="720"/>
        <w:jc w:val="both"/>
        <w:outlineLvl w:val="0"/>
        <w:rPr>
          <w:rFonts w:eastAsia="Arial"/>
          <w:bCs/>
          <w:lang w:val="mn-Cyrl-MN"/>
        </w:rPr>
      </w:pPr>
      <w:r>
        <w:rPr>
          <w:rFonts w:eastAsia="Arial"/>
          <w:bCs/>
          <w:lang w:val="mn-Cyrl-MN"/>
        </w:rPr>
        <w:t xml:space="preserve">Монголын 3 сая иргэд бүгд л ажил хиймээр байна. Жижиг, дунд нь авах юм байна л дээ том нь биш. Тэгэхээр ийм нөхцөл байдлаар өнөөдөр бид нар хуралдах гэж байгаа болохоор би Засгийн газрын 1 дүгээрт нь сайдыг авчирмаар Ерөнхий сайд энд байх ёстой. 2 дугаарт нь Ерөнхий сайдыг огцруулах асуудлыг тавих ёстой. Өөрөөр хэлэх юм бол одоогийн хэлэлцэх асуудал дээр бол Засгийн газрыг огцруулах асуудлыг оруулж ирмээр байна. Үүнийг хойшлуулаад Монгол Улсын Засгийн газрыг огцруулах асуудлыг парламент шийдмээр байна. Монгол Улсын парламент Засгийн газарт хяналт тавих үүрэгтэй. Энэ чинь Засгийн газрын хариуцлагын тухай яриад байгаа болохоос биш Хүнс, хөдөө аж ахуйн сайдын хариуцлагын тухай асуудал яриагүй гэж би бодож байна. Хүнс, хөдөө аж ахуйн сайд хариуцсан ажлаа сайн хийгээд л энэ жил миний мэдэж байгаагаар буудайгаа 100 хувь хураасан гэж би ойлгосон. Зүгээр намын ажил намын даалгавар дээрээс нь Засгийн ажлыг хийснийхээ төлөө л одоо ингээд буруутлаа. Одоо тэгэхээр Засгийн газрын Ерөнхий сайд маань ямар ширэн нүүртэй одоо хүрч ирээд ингээд өөрөө суугаад бидэнд хариулмаар байна. </w:t>
      </w:r>
    </w:p>
    <w:p>
      <w:pPr>
        <w:pStyle w:val="Normal"/>
        <w:numPr>
          <w:ilvl w:val="0"/>
          <w:numId w:val="0"/>
        </w:numPr>
        <w:ind w:firstLine="720"/>
        <w:jc w:val="both"/>
        <w:outlineLvl w:val="0"/>
        <w:rPr>
          <w:rFonts w:eastAsia="Arial"/>
          <w:bCs/>
          <w:lang w:val="mn-Cyrl-MN"/>
        </w:rPr>
      </w:pPr>
      <w:r>
        <w:rPr>
          <w:rFonts w:eastAsia="Arial"/>
          <w:bCs/>
          <w:lang w:val="mn-Cyrl-MN"/>
        </w:rPr>
      </w:r>
    </w:p>
    <w:p>
      <w:pPr>
        <w:pStyle w:val="Normal"/>
        <w:numPr>
          <w:ilvl w:val="0"/>
          <w:numId w:val="0"/>
        </w:numPr>
        <w:ind w:firstLine="720"/>
        <w:jc w:val="both"/>
        <w:outlineLvl w:val="0"/>
        <w:rPr>
          <w:rFonts w:eastAsia="Arial"/>
          <w:bCs/>
          <w:lang w:val="mn-Cyrl-MN"/>
        </w:rPr>
      </w:pPr>
      <w:r>
        <w:rPr>
          <w:rFonts w:eastAsia="Arial"/>
          <w:bCs/>
          <w:lang w:val="mn-Cyrl-MN"/>
        </w:rPr>
        <w:t xml:space="preserve">Дараагийн сайд нь хэн бэ? Дараагийн Их Хурлын гишүүн нь хэн бэ гэсэн асуудлуудыг намын даргынхаа хувьд ч тэр Ерөнхий сайдын хувьд ч тэр хэлмээр байна. Тэр утгаараа Монгол Улсын одоо Хүрэлсүхийн Засгийн газрын огцруулах асуудлыг Ардчилсан намынхан тавьж байгаа бол би дэмжиж байна. Хуулиараа 19 хүн гарын үсэг зурвал хэлэлцдэг гэсэн. 65 дотор өнөөдөр шударга ёс шударга байдлыг дэмжиж байгаа олон хүн байгаа байх гэж итгэн найдаж байна. Тэгээд тийм хүмүүс нь өнөөдөр одоо нэгдэж гарын үсэг зураад энэ Монгол Улсын Засгийн газрыг өөрчилж нэн яаралтай өөрчилж цэвэршүүлж авахгүй бол нэг нэгээр нь одоо ингээд ар араас нь явах гээд байна л даа. Авлигатай тэмцэхийнхэн нэлээн олон хүмүүсийн тухай дурдсан шүү дээ. Одоо ар араасаа ингээд түдгэлзүүлье гээд яваад байвал энэ хурал чинь одоод ганцхан гишүүдийн эрхийн тухай ярьдаг сайд огцруулах тухай ярьдаг юм шиг ойлголт төрөх гээд байна л даа. Одоо жил хагас хүрэхгүй хугацаанд нэг зөв аятайхан нэг юу гэдэг юм энэ 2019 оны төсвийг цаашаа аваад явах тийм Засгийн газар бас нэг Ардын намд баймаар юм даа. 100 жилийн түүхтэй нам шүү дээ энэ чинь бас. Бид чинь бас нөгөө нэг үсэрсэн цус тасарсан мах гэдэг шиг та хэдийгээ хараад үнэндээ бас хямраад байна л даа. Ийм байдалд орохооргүй л хүмүүс дээр уг нь. Нөгөө муу Цэдэнбал гуай тэнгэрээс харж л байгаа байх, Батмөнх гуай харж л байгаа байх. Тэгэхээр одоо яаралтай би юу гэж хэлж байгаа вэ гэхээр Ерөнхий сайдыг авчирч ирмээр байна. Сүх жанжны нэрээр нэрлэсэн бас Хүрэлсүх сайдыгаа авчирч ирээд би одоо юу гэдэг юм асуумаар байна нэгэнт хэлэлцэх гэж байгаа бол. </w:t>
      </w:r>
    </w:p>
    <w:p>
      <w:pPr>
        <w:pStyle w:val="Normal"/>
        <w:numPr>
          <w:ilvl w:val="0"/>
          <w:numId w:val="0"/>
        </w:numPr>
        <w:ind w:firstLine="720"/>
        <w:jc w:val="both"/>
        <w:outlineLvl w:val="0"/>
        <w:rPr>
          <w:rFonts w:eastAsia="Arial"/>
          <w:bCs/>
          <w:lang w:val="mn-Cyrl-MN"/>
        </w:rPr>
      </w:pPr>
      <w:r>
        <w:rPr>
          <w:rFonts w:eastAsia="Arial"/>
          <w:bCs/>
          <w:lang w:val="mn-Cyrl-MN"/>
        </w:rPr>
      </w:r>
    </w:p>
    <w:p>
      <w:pPr>
        <w:pStyle w:val="Normal"/>
        <w:numPr>
          <w:ilvl w:val="0"/>
          <w:numId w:val="0"/>
        </w:numPr>
        <w:ind w:firstLine="720"/>
        <w:jc w:val="both"/>
        <w:outlineLvl w:val="0"/>
        <w:rPr>
          <w:rFonts w:eastAsia="Arial"/>
          <w:bCs/>
          <w:lang w:val="mn-Cyrl-MN"/>
        </w:rPr>
      </w:pPr>
      <w:r>
        <w:rPr>
          <w:rFonts w:eastAsia="Arial"/>
          <w:bCs/>
          <w:lang w:val="mn-Cyrl-MN"/>
        </w:rPr>
        <w:t xml:space="preserve">Түүнээс биш бид эндээ суугаад одоо бушуухан кнопоо дараад яв гэж хэлэх эрх байхгүй. Адилхан л бид нар нэг ангид гэж хэлдэг шиг нэг ширээ тохой нийлүүлэн суучхаад одоо ганц хүнийг муулаад суумааргүй байна. Аливаа юм дээр чинь нөгөө гэмт хэргийг гэдэг юм уу одоо нөхцөлийг нь бий болгосон хүмүүст нь хариуцлага үүрүүлдэг биз дээ. Түүнээс биш нөхцөл бий болгоход нь оролцсон гээд ингээд буруутгаад байх юм. Тийм учраас энэ жижиг, дунд үйлдвэрийн энэ зээлийг авсан эх захгүй байгаа хүмүүс нь ч гэсэн одоо өнөөдөр үгээ хэлж бас эрхээсээ татгалзах байх гэж би найдаж байна. Энэ Монгол улсын бас төрийг цэвэршүүлэхэд иргэний эр зориг гаргаж гишүүний бас одоо юу гэдэг юм тангаргаа дагах болов уу гэж бас найдаж итгэж байна. Тийм учраас Засгийн газрын Ерөнхий сайдыг огцруулах асуудлыг одоо авч хэлэлцье. Ийм саналтай байна Ардчилсан нам дэмжиж байгаа байх гэж бодож байна. Баярлалаа. </w:t>
      </w:r>
    </w:p>
    <w:p>
      <w:pPr>
        <w:pStyle w:val="Normal"/>
        <w:numPr>
          <w:ilvl w:val="0"/>
          <w:numId w:val="0"/>
        </w:numPr>
        <w:ind w:firstLine="720"/>
        <w:jc w:val="both"/>
        <w:outlineLvl w:val="0"/>
        <w:rPr>
          <w:rFonts w:eastAsia="Arial"/>
          <w:b/>
          <w:b/>
          <w:bCs/>
          <w:lang w:val="mn-Cyrl-MN"/>
        </w:rPr>
      </w:pPr>
      <w:r>
        <w:rPr>
          <w:rFonts w:eastAsia="Arial"/>
          <w:b/>
          <w:bCs/>
          <w:lang w:val="mn-Cyrl-MN"/>
        </w:rPr>
      </w:r>
    </w:p>
    <w:p>
      <w:pPr>
        <w:pStyle w:val="Normal"/>
        <w:numPr>
          <w:ilvl w:val="0"/>
          <w:numId w:val="0"/>
        </w:numPr>
        <w:jc w:val="both"/>
        <w:outlineLvl w:val="0"/>
        <w:rPr>
          <w:rFonts w:eastAsia="Arial"/>
          <w:bCs/>
          <w:lang w:val="mn-Cyrl-MN"/>
        </w:rPr>
      </w:pPr>
      <w:r>
        <w:rPr>
          <w:b/>
          <w:iCs/>
          <w:lang w:val="mn-Cyrl-MN"/>
        </w:rPr>
        <w:tab/>
        <w:t>М.Энхболд</w:t>
      </w:r>
      <w:r>
        <w:rPr>
          <w:rFonts w:eastAsia="Arial"/>
          <w:b/>
          <w:bCs/>
          <w:lang w:val="mn-Cyrl-MN"/>
        </w:rPr>
        <w:t xml:space="preserve">: </w:t>
      </w:r>
      <w:r>
        <w:rPr>
          <w:rFonts w:eastAsia="Arial"/>
          <w:bCs/>
          <w:lang w:val="mn-Cyrl-MN"/>
        </w:rPr>
        <w:t xml:space="preserve">Хэлэлцэх асуудалтай холбогдуулж 2 гишүүн үг хэллээ. Д.Эрдэнэбат гишүүн Ардчилсан намын бүлгээс Улсын Их Хурлын удирдлагад бас бичиг ирүүлсэн. Тэр бичгийн хариуг бол би хугацаанд нь 10 дугаар сарын 30-ны өдөр өгсөн. Тэгээд энэ бичгийнхээ талаар чуулганы хуралдаанд өнөөдөр ингээд хариуцлагатай холбогдолтой асуудал хэлэлцэж байгаа учраас чуулгандаа оролцож байна. Цаашдаа оролцоод явна гэдэг байр сууриа бол илэрхийллээ. Баасанхүү гишүүн бол өнөөдөр бол бид нар хуулийн дагуу өргөн баригдсан л асуудлыг хэлэлцэж байна. Яг Ерөнхий сайд одоо бол арга хэмжээ давхардаад байгаа тухайгаа бол сая хэлсэн. Ингээд хэлэлцэх асуудалтай холбогдуулж гишүүд үг хэллээ. Хэлэлцэх асуудалдаа оръё.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r>
      <w:r>
        <w:rPr>
          <w:rFonts w:eastAsia="Arial"/>
          <w:b/>
          <w:bCs/>
          <w:lang w:val="mn-Cyrl-MN"/>
        </w:rPr>
        <w:t>Монгол Улсын Засгийн газрын гишүүний үүрэгт ажлаас чөлөөлөх тухай асуудлыг хэлэлцье.</w:t>
      </w:r>
      <w:r>
        <w:rPr>
          <w:rFonts w:eastAsia="Arial"/>
          <w:bCs/>
          <w:lang w:val="mn-Cyrl-MN"/>
        </w:rPr>
        <w:t xml:space="preserve"> Засгийн газрын гишүүний үүрэгт ажлаас чөлөөлөх тухай танилцуулгыг Монгол Улсын Шадар сайд Ө.Энхтүвшин танилцуулна. Энхтүвшин сайдыг индэрт урьж байна.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rFonts w:eastAsia="Arial"/>
          <w:bCs/>
          <w:lang w:val="mn-Cyrl-MN"/>
        </w:rPr>
      </w:pPr>
      <w:r>
        <w:rPr>
          <w:rFonts w:eastAsia="Arial"/>
          <w:b/>
          <w:bCs/>
          <w:lang w:val="mn-Cyrl-MN"/>
        </w:rPr>
        <w:tab/>
        <w:t xml:space="preserve">Ө.Энхтүвшин: </w:t>
      </w:r>
      <w:r>
        <w:rPr>
          <w:rFonts w:eastAsia="Arial"/>
          <w:bCs/>
          <w:lang w:val="mn-Cyrl-MN"/>
        </w:rPr>
        <w:t xml:space="preserve">Улсын Их Хурлын дарга, эрхэм гишүүд ээ, </w:t>
      </w:r>
    </w:p>
    <w:p>
      <w:pPr>
        <w:pStyle w:val="Normal"/>
        <w:numPr>
          <w:ilvl w:val="0"/>
          <w:numId w:val="0"/>
        </w:numPr>
        <w:jc w:val="both"/>
        <w:outlineLvl w:val="0"/>
        <w:rPr>
          <w:rFonts w:eastAsia="Arial"/>
          <w:bCs/>
          <w:lang w:val="mn-Cyrl-MN"/>
        </w:rPr>
      </w:pPr>
      <w:r>
        <w:rPr>
          <w:rFonts w:eastAsia="Arial"/>
          <w:bCs/>
          <w:lang w:val="mn-Cyrl-MN"/>
        </w:rPr>
      </w:r>
    </w:p>
    <w:p>
      <w:pPr>
        <w:pStyle w:val="Normal"/>
        <w:jc w:val="both"/>
        <w:rPr/>
      </w:pPr>
      <w:r>
        <w:rPr>
          <w:rFonts w:eastAsia="Arial"/>
          <w:b/>
          <w:bCs/>
          <w:lang w:val="mn-Cyrl-MN"/>
        </w:rPr>
        <w:tab/>
      </w:r>
      <w:r>
        <w:rPr>
          <w:rStyle w:val="StrongEmphasis"/>
          <w:b w:val="false"/>
          <w:shd w:fill="FFFFFF" w:val="clear"/>
          <w:lang w:val="mn-Cyrl-MN"/>
        </w:rPr>
        <w:t xml:space="preserve">Монгол Улсын Засгийн газрын тухай хуулийн 22 дугаар зүйлийн 1 дэх хэсэгт биеийн эрүүл мэндийн байдал хүндэтгэн бусад шалтгаанаар бүрэн эрхээ хэрэгжүүлэх боломжгүй болсноос албан тушаалаас чөлөөлж өгөх тухай хүсэлтээ Засгийн газрын гишүүн нь Ерөнхий сайдад өргөн мэдүүлж болно гэж мөн хуулийн 23 дугаар зүйлийн 1 дэх хэсгийн 1-д Ерөнхий сайд Ерөнхийлөгчтэй зөвшилцсөний үндсэн дээр Засгийн газрын гишүүнийг томилох, албан тушаалаас чөлөөлөх, огцруулах тухай саналаа Улсын Их Хуралд өргөн мэдүүлнэ гэж тус тус заасан. </w:t>
      </w:r>
    </w:p>
    <w:p>
      <w:pPr>
        <w:pStyle w:val="Normal"/>
        <w:jc w:val="both"/>
        <w:rPr>
          <w:rStyle w:val="StrongEmphasis"/>
          <w:b w:val="false"/>
          <w:b w:val="false"/>
          <w:shd w:fill="FFFFFF" w:val="clear"/>
          <w:lang w:val="mn-Cyrl-MN"/>
        </w:rPr>
      </w:pPr>
      <w:r>
        <w:rPr/>
      </w:r>
    </w:p>
    <w:p>
      <w:pPr>
        <w:pStyle w:val="Normal"/>
        <w:jc w:val="both"/>
        <w:rPr>
          <w:rStyle w:val="StrongEmphasis"/>
          <w:b w:val="false"/>
          <w:b w:val="false"/>
          <w:shd w:fill="FFFFFF" w:val="clear"/>
          <w:lang w:val="mn-Cyrl-MN"/>
        </w:rPr>
      </w:pPr>
      <w:r>
        <w:rPr>
          <w:rStyle w:val="StrongEmphasis"/>
          <w:b w:val="false"/>
          <w:shd w:fill="FFFFFF" w:val="clear"/>
          <w:lang w:val="mn-Cyrl-MN"/>
        </w:rPr>
        <w:tab/>
        <w:t xml:space="preserve">Батжаргалын Батзориг нь өөрийн эрхлэх асуудлын хүрээнд хамаарах Жижиг, дунд үйлдвэрийн сантай холбоотой асуудлаар хариуцлага хүлээж Засгийн газрын гишүүн-Хүнс, хөдөө аж ахуй, хөнгөн үйлдвэрийн сайдын үүрэгт ажлаас чөлөөлөгдөх хүсэлтээ Ерөнхий сайдад гаргасан. Иймд Монгол Улсын Ерөнхий сайд Засгийн газрын гишүүн-Хүнс, хөдөө аж ахуй, хөнгөн үйлдвэрийн сайд Б.Батзоригийг үүрэгт ажлаас нь чөлөөлөх тухай саналыг хуульд заасан журмын дагуу Монгол Улсын Ерөнхийлөгчтэй зөвшилцсөний үндсэн дээр Улсын Их Хуралд өргөн мэдүүлснийг та бүхэнд танилцуулж байна. Асуудлыг хэлэлцэн шийдвэрлэж өгнө үү. Баярлалаа. </w:t>
      </w:r>
    </w:p>
    <w:p>
      <w:pPr>
        <w:pStyle w:val="Normal"/>
        <w:numPr>
          <w:ilvl w:val="0"/>
          <w:numId w:val="0"/>
        </w:numPr>
        <w:jc w:val="both"/>
        <w:outlineLvl w:val="0"/>
        <w:rPr>
          <w:rStyle w:val="StrongEmphasis"/>
          <w:rFonts w:eastAsia="Arial"/>
          <w:b/>
          <w:b/>
          <w:bCs/>
          <w:shd w:fill="FFFFFF" w:val="clear"/>
          <w:lang w:val="mn-Cyrl-MN"/>
        </w:rPr>
      </w:pPr>
      <w:r>
        <w:rPr/>
      </w:r>
    </w:p>
    <w:p>
      <w:pPr>
        <w:pStyle w:val="Normal"/>
        <w:numPr>
          <w:ilvl w:val="0"/>
          <w:numId w:val="0"/>
        </w:numPr>
        <w:ind w:firstLine="720"/>
        <w:jc w:val="both"/>
        <w:outlineLvl w:val="0"/>
        <w:rPr>
          <w:rFonts w:eastAsia="Arial"/>
          <w:b/>
          <w:b/>
          <w:bCs/>
          <w:lang w:val="mn-Cyrl-MN"/>
        </w:rPr>
      </w:pPr>
      <w:r>
        <w:rPr>
          <w:b/>
          <w:iCs/>
          <w:lang w:val="mn-Cyrl-MN"/>
        </w:rPr>
        <w:t>М.Энхболд</w:t>
      </w:r>
      <w:r>
        <w:rPr>
          <w:rFonts w:eastAsia="Arial"/>
          <w:b/>
          <w:bCs/>
          <w:lang w:val="mn-Cyrl-MN"/>
        </w:rPr>
        <w:t xml:space="preserve">: </w:t>
      </w:r>
      <w:r>
        <w:rPr>
          <w:rFonts w:eastAsia="Arial"/>
          <w:bCs/>
          <w:lang w:val="mn-Cyrl-MN"/>
        </w:rPr>
        <w:t>Засгийн газрын гишүүнийг үүрэгт ажлаас нь чөлөөлөх тухай асуудлаар Байгаль орчин, хүнс, хөдөө аж ахуйн байнгын хороо санал, дүгнэлт гаргасан. Санал, дүгнэлтийг Л.Элдэв-Очир гишүүн танилцуулна.</w:t>
      </w:r>
      <w:r>
        <w:rPr>
          <w:rFonts w:eastAsia="Arial"/>
          <w:b/>
          <w:bCs/>
          <w:lang w:val="mn-Cyrl-MN"/>
        </w:rPr>
        <w:t xml:space="preserve"> </w:t>
      </w:r>
    </w:p>
    <w:p>
      <w:pPr>
        <w:pStyle w:val="Normal"/>
        <w:numPr>
          <w:ilvl w:val="0"/>
          <w:numId w:val="0"/>
        </w:numPr>
        <w:ind w:firstLine="720"/>
        <w:jc w:val="both"/>
        <w:outlineLvl w:val="0"/>
        <w:rPr>
          <w:rFonts w:eastAsia="Arial"/>
          <w:b/>
          <w:b/>
          <w:bCs/>
          <w:lang w:val="mn-Cyrl-MN"/>
        </w:rPr>
      </w:pPr>
      <w:r>
        <w:rPr>
          <w:rFonts w:eastAsia="Arial"/>
          <w:b/>
          <w:bCs/>
          <w:lang w:val="mn-Cyrl-MN"/>
        </w:rPr>
      </w:r>
    </w:p>
    <w:p>
      <w:pPr>
        <w:pStyle w:val="Normal"/>
        <w:numPr>
          <w:ilvl w:val="0"/>
          <w:numId w:val="0"/>
        </w:numPr>
        <w:ind w:firstLine="720"/>
        <w:jc w:val="both"/>
        <w:outlineLvl w:val="0"/>
        <w:rPr>
          <w:rFonts w:eastAsia="Arial"/>
          <w:bCs/>
          <w:lang w:val="mn-Cyrl-MN"/>
        </w:rPr>
      </w:pPr>
      <w:r>
        <w:rPr>
          <w:rFonts w:eastAsia="Arial"/>
          <w:b/>
          <w:bCs/>
          <w:lang w:val="mn-Cyrl-MN"/>
        </w:rPr>
        <w:t xml:space="preserve">Л.Элдэв-Очир: </w:t>
      </w:r>
      <w:r>
        <w:rPr>
          <w:rFonts w:eastAsia="Arial"/>
          <w:bCs/>
          <w:lang w:val="mn-Cyrl-MN"/>
        </w:rPr>
        <w:t xml:space="preserve">Улсын Их Хурлын дарга, эрхэм гишүүд ээ, </w:t>
      </w:r>
    </w:p>
    <w:p>
      <w:pPr>
        <w:pStyle w:val="Normal"/>
        <w:numPr>
          <w:ilvl w:val="0"/>
          <w:numId w:val="0"/>
        </w:numPr>
        <w:ind w:firstLine="720"/>
        <w:jc w:val="both"/>
        <w:outlineLvl w:val="0"/>
        <w:rPr>
          <w:rFonts w:eastAsia="Arial"/>
          <w:bCs/>
          <w:lang w:val="mn-Cyrl-MN"/>
        </w:rPr>
      </w:pPr>
      <w:r>
        <w:rPr>
          <w:rFonts w:eastAsia="Arial"/>
          <w:bCs/>
          <w:lang w:val="mn-Cyrl-MN"/>
        </w:rPr>
      </w:r>
    </w:p>
    <w:p>
      <w:pPr>
        <w:pStyle w:val="Normal"/>
        <w:numPr>
          <w:ilvl w:val="0"/>
          <w:numId w:val="0"/>
        </w:numPr>
        <w:ind w:firstLine="720"/>
        <w:jc w:val="both"/>
        <w:outlineLvl w:val="0"/>
        <w:rPr/>
      </w:pPr>
      <w:r>
        <w:rPr>
          <w:rFonts w:eastAsia="Arial"/>
          <w:bCs/>
          <w:lang w:val="mn-Cyrl-MN"/>
        </w:rPr>
        <w:t>Монгол Улсын Засгийн газрын гишүүн-Хүнс, хөдөө аж ахуй хөнгөн үйлдвэрийн сайд Батжаргалын Батзориг үүрэгт ажлаасаа чөлөөлөгдөх хүсэлт гаргасныг Монгол Улсын Ерөнхий сайд дэмжиж саналаа 2018 оны 11 дүгээр сарын 05-ны өдөр Улсын Их Хуралд өргөн мэдүүлснийг Монгол Улсын Их Хурлын тухай хуулийн 19 дүгээр зүйлийн 19.2.6, Монгол Улсын чуулганы хуралдааны дэгийн тухай хуулийн 39</w:t>
      </w:r>
      <w:r>
        <w:rPr>
          <w:rFonts w:eastAsia="Arial"/>
          <w:bCs/>
          <w:vertAlign w:val="superscript"/>
          <w:lang w:val="mn-Cyrl-MN"/>
        </w:rPr>
        <w:t>1</w:t>
      </w:r>
      <w:r>
        <w:rPr>
          <w:rFonts w:eastAsia="Arial"/>
          <w:bCs/>
          <w:lang w:val="mn-Cyrl-MN"/>
        </w:rPr>
        <w:t>.1 дүгээр зүйлийн 39</w:t>
      </w:r>
      <w:r>
        <w:rPr>
          <w:rFonts w:eastAsia="Arial"/>
          <w:bCs/>
          <w:vertAlign w:val="superscript"/>
          <w:lang w:val="mn-Cyrl-MN"/>
        </w:rPr>
        <w:t>1</w:t>
      </w:r>
      <w:r>
        <w:rPr>
          <w:rFonts w:eastAsia="Arial"/>
          <w:bCs/>
          <w:lang w:val="mn-Cyrl-MN"/>
        </w:rPr>
        <w:t xml:space="preserve">.1 дэх хэсэгт заасны дагуу Байгаль орчин, хүнс, хөдөө аж ахуйн байнгын хорооны 2018 оны 11 дүгээр сарын 06-ны өдрийн хуралдаанаар хэлэлцлээ. </w:t>
      </w:r>
    </w:p>
    <w:p>
      <w:pPr>
        <w:pStyle w:val="Normal"/>
        <w:numPr>
          <w:ilvl w:val="0"/>
          <w:numId w:val="0"/>
        </w:numPr>
        <w:ind w:firstLine="720"/>
        <w:jc w:val="both"/>
        <w:outlineLvl w:val="0"/>
        <w:rPr>
          <w:rFonts w:eastAsia="Arial"/>
          <w:bCs/>
          <w:lang w:val="mn-Cyrl-MN"/>
        </w:rPr>
      </w:pPr>
      <w:r>
        <w:rPr>
          <w:rFonts w:eastAsia="Arial"/>
          <w:bCs/>
          <w:lang w:val="mn-Cyrl-MN"/>
        </w:rPr>
      </w:r>
    </w:p>
    <w:p>
      <w:pPr>
        <w:pStyle w:val="Normal"/>
        <w:numPr>
          <w:ilvl w:val="0"/>
          <w:numId w:val="0"/>
        </w:numPr>
        <w:ind w:firstLine="720"/>
        <w:jc w:val="both"/>
        <w:outlineLvl w:val="0"/>
        <w:rPr>
          <w:rFonts w:eastAsia="Arial"/>
          <w:bCs/>
          <w:lang w:val="mn-Cyrl-MN"/>
        </w:rPr>
      </w:pPr>
      <w:r>
        <w:rPr>
          <w:rFonts w:eastAsia="Arial"/>
          <w:bCs/>
          <w:lang w:val="mn-Cyrl-MN"/>
        </w:rPr>
        <w:t xml:space="preserve">Хэлэлцэж байгаа асуудалтай холбогдуулж Улсын Их Хурлын гишүүдээс асуулт болон санал гараагүй болно. </w:t>
      </w:r>
    </w:p>
    <w:p>
      <w:pPr>
        <w:pStyle w:val="Normal"/>
        <w:numPr>
          <w:ilvl w:val="0"/>
          <w:numId w:val="0"/>
        </w:numPr>
        <w:ind w:firstLine="720"/>
        <w:jc w:val="both"/>
        <w:outlineLvl w:val="0"/>
        <w:rPr>
          <w:rFonts w:eastAsia="Arial"/>
          <w:bCs/>
          <w:lang w:val="mn-Cyrl-MN"/>
        </w:rPr>
      </w:pPr>
      <w:r>
        <w:rPr>
          <w:rFonts w:eastAsia="Arial"/>
          <w:bCs/>
          <w:lang w:val="mn-Cyrl-MN"/>
        </w:rPr>
      </w:r>
    </w:p>
    <w:p>
      <w:pPr>
        <w:pStyle w:val="Normal"/>
        <w:numPr>
          <w:ilvl w:val="0"/>
          <w:numId w:val="0"/>
        </w:numPr>
        <w:ind w:firstLine="720"/>
        <w:jc w:val="both"/>
        <w:outlineLvl w:val="0"/>
        <w:rPr>
          <w:rFonts w:eastAsia="Arial"/>
          <w:bCs/>
          <w:lang w:val="mn-Cyrl-MN"/>
        </w:rPr>
      </w:pPr>
      <w:r>
        <w:rPr>
          <w:rFonts w:eastAsia="Arial"/>
          <w:bCs/>
          <w:lang w:val="mn-Cyrl-MN"/>
        </w:rPr>
        <w:t xml:space="preserve">Б.Батзоригийг Монгол Улсын Засгийн газрын гишүүн-Хүнс, хөдөө аж ахуй, хөнгөн үйлдвэрийн сайдын үүрэгт ажлаас чөлөөлөх талаарх Монгол Улсын Ерөнхий сайдын саналыг Байнгын хорооны хуралдаанд оролцсон гишүүдийн олонх дэмжлээ. </w:t>
      </w:r>
    </w:p>
    <w:p>
      <w:pPr>
        <w:pStyle w:val="Normal"/>
        <w:numPr>
          <w:ilvl w:val="0"/>
          <w:numId w:val="0"/>
        </w:numPr>
        <w:ind w:firstLine="720"/>
        <w:jc w:val="both"/>
        <w:outlineLvl w:val="0"/>
        <w:rPr>
          <w:rFonts w:eastAsia="Arial"/>
          <w:bCs/>
          <w:lang w:val="mn-Cyrl-MN"/>
        </w:rPr>
      </w:pPr>
      <w:r>
        <w:rPr>
          <w:rFonts w:eastAsia="Arial"/>
          <w:bCs/>
          <w:lang w:val="mn-Cyrl-MN"/>
        </w:rPr>
      </w:r>
    </w:p>
    <w:p>
      <w:pPr>
        <w:pStyle w:val="Normal"/>
        <w:numPr>
          <w:ilvl w:val="0"/>
          <w:numId w:val="0"/>
        </w:numPr>
        <w:ind w:firstLine="720"/>
        <w:jc w:val="both"/>
        <w:outlineLvl w:val="0"/>
        <w:rPr>
          <w:rFonts w:eastAsia="Arial"/>
          <w:bCs/>
          <w:lang w:val="mn-Cyrl-MN"/>
        </w:rPr>
      </w:pPr>
      <w:r>
        <w:rPr>
          <w:rFonts w:eastAsia="Arial"/>
          <w:bCs/>
          <w:lang w:val="mn-Cyrl-MN"/>
        </w:rPr>
        <w:t xml:space="preserve">Улсын Их Хурлын эрхэм гишүүд ээ, </w:t>
      </w:r>
    </w:p>
    <w:p>
      <w:pPr>
        <w:pStyle w:val="Normal"/>
        <w:numPr>
          <w:ilvl w:val="0"/>
          <w:numId w:val="0"/>
        </w:numPr>
        <w:ind w:firstLine="720"/>
        <w:jc w:val="both"/>
        <w:outlineLvl w:val="0"/>
        <w:rPr>
          <w:rFonts w:eastAsia="Arial"/>
          <w:bCs/>
          <w:lang w:val="mn-Cyrl-MN"/>
        </w:rPr>
      </w:pPr>
      <w:r>
        <w:rPr>
          <w:rFonts w:eastAsia="Arial"/>
          <w:bCs/>
          <w:lang w:val="mn-Cyrl-MN"/>
        </w:rPr>
      </w:r>
    </w:p>
    <w:p>
      <w:pPr>
        <w:pStyle w:val="Normal"/>
        <w:numPr>
          <w:ilvl w:val="0"/>
          <w:numId w:val="0"/>
        </w:numPr>
        <w:ind w:firstLine="720"/>
        <w:jc w:val="both"/>
        <w:outlineLvl w:val="0"/>
        <w:rPr>
          <w:rFonts w:eastAsia="Arial"/>
          <w:bCs/>
          <w:lang w:val="mn-Cyrl-MN"/>
        </w:rPr>
      </w:pPr>
      <w:r>
        <w:rPr>
          <w:rFonts w:eastAsia="Arial"/>
          <w:bCs/>
          <w:lang w:val="mn-Cyrl-MN"/>
        </w:rPr>
        <w:t xml:space="preserve">Батжаргалын Батзоригийг Монгол Улсын Засгийн газрын гишүүн-Хүнс, хөдөө аж ахуй, хөнгөн үйлдвэрийн сайдын үүрэгт ажлаас чөлөөлөх асуудлаар Байгаль орчин, хүнс, хөдөө аж ахуйн байнгын хорооноос гарсан санал, дүгнэлтийг хэлэлцэн шийдвэрлэж өгөхийг та бүхнээс хүсье. </w:t>
      </w:r>
      <w:r>
        <w:rPr>
          <w:rFonts w:eastAsia="Arial"/>
          <w:bCs/>
          <w:i/>
          <w:lang w:val="mn-Cyrl-MN"/>
        </w:rPr>
        <w:t>/</w:t>
      </w:r>
      <w:r>
        <w:rPr>
          <w:i/>
        </w:rPr>
        <w:t>00:00-00:15, Д.Уянга/</w:t>
      </w:r>
    </w:p>
    <w:p>
      <w:pPr>
        <w:pStyle w:val="Normal"/>
        <w:numPr>
          <w:ilvl w:val="0"/>
          <w:numId w:val="0"/>
        </w:numPr>
        <w:ind w:firstLine="720"/>
        <w:jc w:val="both"/>
        <w:outlineLvl w:val="0"/>
        <w:rPr>
          <w:rFonts w:eastAsia="Arial"/>
          <w:bCs/>
          <w:lang w:val="mn-Cyrl-MN"/>
        </w:rPr>
      </w:pPr>
      <w:r>
        <w:rPr>
          <w:rFonts w:eastAsia="Arial"/>
          <w:bCs/>
          <w:lang w:val="mn-Cyrl-MN"/>
        </w:rPr>
      </w:r>
    </w:p>
    <w:p>
      <w:pPr>
        <w:pStyle w:val="Normal"/>
        <w:jc w:val="both"/>
        <w:rPr/>
      </w:pPr>
      <w:r>
        <w:rPr>
          <w:lang w:val="mn-Cyrl-MN"/>
        </w:rPr>
        <w:tab/>
      </w:r>
      <w:r>
        <w:rPr>
          <w:b/>
          <w:bCs/>
          <w:lang w:val="mn-Cyrl-MN"/>
        </w:rPr>
        <w:t>М.Энхболд</w:t>
      </w:r>
      <w:r>
        <w:rPr>
          <w:lang w:val="mn-Cyrl-MN"/>
        </w:rPr>
        <w:t>: Баасанхүү гишүүн. Болд гишүүн дараа нь горимын санал.</w:t>
      </w:r>
    </w:p>
    <w:p>
      <w:pPr>
        <w:pStyle w:val="Normal"/>
        <w:jc w:val="both"/>
        <w:rPr/>
      </w:pPr>
      <w:r>
        <w:rPr/>
      </w:r>
    </w:p>
    <w:p>
      <w:pPr>
        <w:pStyle w:val="Normal"/>
        <w:jc w:val="both"/>
        <w:rPr/>
      </w:pPr>
      <w:r>
        <w:rPr>
          <w:lang w:val="mn-Cyrl-MN"/>
        </w:rPr>
        <w:tab/>
      </w:r>
      <w:r>
        <w:rPr>
          <w:b/>
          <w:bCs/>
          <w:lang w:val="mn-Cyrl-MN"/>
        </w:rPr>
        <w:t>О.Баасанхүү</w:t>
      </w:r>
      <w:r>
        <w:rPr>
          <w:lang w:val="mn-Cyrl-MN"/>
        </w:rPr>
        <w:t>: Монгол Улсын Засгийн газрын тухай хуульд Засгийн газрын тэргүүн, сайдуудыг байхгүй үед түр орлон гүйцэтгэх гээд хуулийн тодорхой заалт байгаа. Монгол Улсын Ерөнхий сайд миний мэдэж байгаагаар гадаадад томилолтоор яваагүй, дээрээс нь Засгийн газрын хүндэтгэн үзэх шалтгаан байхгүй, одоо кабинетын асуудал яригдаж байгаа учраас Монгол Улсын Ерөнхий сайдыг оролцуулах асуудлаар горимын санал оруулж байна. Яагаад гэвэл Монгол Улсын Засгийн газрын тухай хуульд Ерөнхий сайд, сайдуудын хамт кабинетын зарчмаар хариуцлага үүрнэ гэж ярьдаг. Гэтэл өнөөдөр нэг сайдынхаа асуудлыг оруулж ирээд, ядаж Хэрэг эрхлэх газрын дарга нь ч байхгүй, Ерөнхий сайд нь байхгүй. Тэгээд одоо төрийн өндөрлөгийн З дахь өндөрлөг буюу гүйцэтгэх засаглалын тэргүүн өөрөө орж ирэхгүй байгаа үед Засгийн газрын сайдтай холбоотой энэ асуудлыг цаашаа ярих боломжгүй гэж би харж байна. Тийм учраас оруулж ирэх асуудлаар горимын санал хурааж өгөөч гэсэн хүсэлттэй байна.</w:t>
      </w:r>
    </w:p>
    <w:p>
      <w:pPr>
        <w:pStyle w:val="Normal"/>
        <w:jc w:val="both"/>
        <w:rPr/>
      </w:pPr>
      <w:r>
        <w:rPr/>
      </w:r>
    </w:p>
    <w:p>
      <w:pPr>
        <w:pStyle w:val="Normal"/>
        <w:jc w:val="both"/>
        <w:rPr/>
      </w:pPr>
      <w:r>
        <w:rPr>
          <w:lang w:val="mn-Cyrl-MN"/>
        </w:rPr>
        <w:tab/>
      </w:r>
      <w:r>
        <w:rPr>
          <w:b/>
          <w:bCs/>
          <w:lang w:val="mn-Cyrl-MN"/>
        </w:rPr>
        <w:t>М.Энхболд</w:t>
      </w:r>
      <w:r>
        <w:rPr>
          <w:lang w:val="mn-Cyrl-MN"/>
        </w:rPr>
        <w:t>: Болд гишүүний микрофоныг.</w:t>
      </w:r>
    </w:p>
    <w:p>
      <w:pPr>
        <w:pStyle w:val="Normal"/>
        <w:jc w:val="both"/>
        <w:rPr/>
      </w:pPr>
      <w:r>
        <w:rPr/>
      </w:r>
    </w:p>
    <w:p>
      <w:pPr>
        <w:pStyle w:val="Normal"/>
        <w:jc w:val="both"/>
        <w:rPr/>
      </w:pPr>
      <w:r>
        <w:rPr>
          <w:lang w:val="mn-Cyrl-MN"/>
        </w:rPr>
        <w:tab/>
      </w:r>
      <w:r>
        <w:rPr>
          <w:b/>
          <w:bCs/>
          <w:lang w:val="mn-Cyrl-MN"/>
        </w:rPr>
        <w:t>Л.Болд</w:t>
      </w:r>
      <w:r>
        <w:rPr>
          <w:lang w:val="mn-Cyrl-MN"/>
        </w:rPr>
        <w:t xml:space="preserve">: Баярлалаа. Тэгэхээр энэ горимын санал хураах ч асуудал биш. Одоо хэрвээ ингээд хэлэлцээд явах юм бол бид нар Үндсэн хууль зөрчинө, хууль зөрчинө. Түрүүн нь бид энэ танхимд энэ Засгийн газрын бүрэлдэхүүнтэй холбоотой асуудлуудыг маш нухацтай ярьсан шүү дээ, түрүүн сайд томилох үед. Зун Зам, тээврийн яаман дээр аллага гараад, сайд нь огцроод, Засгийн газар эрх мэдлийнхээ хүрээнд дэд сайд болон бусад Төрийн нарийн, газрын дарга, бүхий л өөрчлөлтүүдийг хийсэн байгаа. Тэгэхдээ Үндсэн хуулиараа тэр даруйдаа Улсын Их Хуралд ямар ч байсан сайдынхаа чөлөөлөх асуудлыг өргөн барих ёстой. Харин Их Хурал хуралдахгүй, ирц нь бүрдэхгүй тэр асуудал бол өөрийн асуудал. Тэгэхэд Их Хурал завсарласан гэж бараг хэдэн сар яамны сайдгүй байлгаад, Их Хурлын өмнөөс үүргийг нь гүйцэтгэж, дараагийн түр сайдыг томилоод, дараа нь сайд томилохдоо тэр түр сайд, Засгийн газар хууль бусаар томилсон сайд нь ажил хүлээлгэж өгч, тамга гардуулж байна билээ. Ийм байдлаар цаашаа явна гэж байж болохгүй. Үүний зөвшөөрч болохгүй. Юун горимын санал хураах. </w:t>
      </w:r>
    </w:p>
    <w:p>
      <w:pPr>
        <w:pStyle w:val="Normal"/>
        <w:jc w:val="both"/>
        <w:rPr/>
      </w:pPr>
      <w:r>
        <w:rPr/>
      </w:r>
    </w:p>
    <w:p>
      <w:pPr>
        <w:pStyle w:val="Normal"/>
        <w:jc w:val="both"/>
        <w:rPr>
          <w:lang w:val="mn-Cyrl-MN"/>
        </w:rPr>
      </w:pPr>
      <w:r>
        <w:rPr>
          <w:lang w:val="mn-Cyrl-MN"/>
        </w:rPr>
        <w:tab/>
        <w:t xml:space="preserve">Ер нь бүхий л бүтэн Засгийн газрын бүрэлдэхүүн өөрчлөгдөж байхад, Ерөнхий сайдад үүнээс чухал ямар ажил байсныг ирж тайлагна. Энэ Их Хурал сууж байна шүү дээ, ард түмэн сууж байна шүү дээ, үүнээс илүү ямар чухал ажил байдаг юм бэ? Юу уулзаад байгаа юм. Та нар бодоод үз л дээ. Энэ чинь бүхий л бүтэн Засгийн газрын гишүүний асуудлыг ярих гэж байна. Одоо энэ дээр би Үндсэн хуулийн цэцэд хандахаар асуудал бэлдсэн чинь, энэ Үндсэн хуулийн цэцийн ч шийдэх асуудал биш, ерөөсөө Их Хурлын өөрийнх нь асуудал байсан юм билээ. Төрийн байгуулалтын байнгын хороон дээр түрүүний Зам, тээврийн сайдыг өөрчилсөн. Дахиж ийм юм гарах юм бол Ерөнхий сайд, сайд нараа Үндсэн хуулиа зөрчөөд Их Хурлын бүрэн эрхэд халдаад, ингэж тоглоом шиг хандах юм бол тийм Ерөнхий сайд бол шууд огцрох болзлоо хангадаг байх тийм зохицуулалт бид нар, тийм шийдвэрийг Төрийн байгуулалтын байнгын хороо гаргах хэрэгтэй юм билээ. Одоо бид нар дахиад яаж байгаа юм бэ? Өнөөдөр бүх ард түмэн ширтэж харж байгаа шүү дээ. Өнөөдрийн Их Хурлын чуулган бол шударга ёсыг тогтоох хамгийн том ажлын эхлэл учраас өнөөдөр бүх ард түмнээрээ  Монгол Улсын Их Хурлын чуулганыг харж байгаа, нүдээ бүлтийтэл харж байгаа.  Өнөөдөр энэ Их Хурал байна уу, үгүй юу? Төр, ард түмнээ төлөөлж байна уу, үгүй гэдгийг харж байгаа шүү дээ. Тэгэхэд бид нарын хэлэлцэж байгаа байдал нь, Байнгын хороон дээр асуулт гарсангүй, Шадар сайд уншлаа, сайд чөлөөлөгдлөө. Одоо энд орлоо, арайхийж ирцээ бүрдүүллээ, одоо ингээд гараад явлаа. Ийм байх юм уу? Арай Их Хурлыг өнөөдөр, ийм төрийг өнөөдөр Монголын ард түмэн хүсээгүй байх аа. </w:t>
      </w:r>
    </w:p>
    <w:p>
      <w:pPr>
        <w:pStyle w:val="Normal"/>
        <w:jc w:val="both"/>
        <w:rPr/>
      </w:pPr>
      <w:r>
        <w:rPr/>
      </w:r>
    </w:p>
    <w:p>
      <w:pPr>
        <w:pStyle w:val="Normal"/>
        <w:jc w:val="both"/>
        <w:rPr/>
      </w:pPr>
      <w:r>
        <w:rPr>
          <w:lang w:val="mn-Cyrl-MN"/>
        </w:rPr>
        <w:tab/>
        <w:t>Монголын ард түмэн энэ олон жил төрөө дээдэлж, эх орныхоо төлөө амь хайргүй зүтгэж явсан энэ ард түмэн бол арай өөр хувь заяаг сонгосон байх. Та бид тэр хувь заяа уруу ингэж хүйтэн ус асгаж болохгүй. Одоохон тэр Ерөнхий сайд  нь ирээд, энд танилцуулгаа хийгээд, гишүүдийн асуултад хариулах ёстой. Энэ хууль хэрэгжүүлэх асуудал дээр хэзээ ч горимын санал гээд ингээд олонхоороо түрээд явдаг асуудал байж болохгүй. Ирц ч сайн бүрдэх ёстой. Ингэж дөнгөж, дангаж ирцээ бүрдүүлж, ийм хариуцлагатай асуудлыг ярьдаг нь ч өөрөө буруу.</w:t>
      </w:r>
    </w:p>
    <w:p>
      <w:pPr>
        <w:pStyle w:val="Normal"/>
        <w:jc w:val="both"/>
        <w:rPr/>
      </w:pPr>
      <w:r>
        <w:rPr/>
      </w:r>
    </w:p>
    <w:p>
      <w:pPr>
        <w:pStyle w:val="Normal"/>
        <w:jc w:val="both"/>
        <w:rPr>
          <w:lang w:val="mn-Cyrl-MN"/>
        </w:rPr>
      </w:pPr>
      <w:r>
        <w:rPr>
          <w:lang w:val="mn-Cyrl-MN"/>
        </w:rPr>
        <w:tab/>
        <w:t>Тийм учраас Ерөнхий сайдыг ирэх хүртэл хуралдаан үргэлжлэх хууль эрх зүйн бололцоо байхгүй гэсэн ийм саналтай байна.</w:t>
      </w:r>
    </w:p>
    <w:p>
      <w:pPr>
        <w:pStyle w:val="Normal"/>
        <w:jc w:val="both"/>
        <w:rPr/>
      </w:pPr>
      <w:r>
        <w:rPr/>
      </w:r>
    </w:p>
    <w:p>
      <w:pPr>
        <w:pStyle w:val="Normal"/>
        <w:jc w:val="both"/>
        <w:rPr/>
      </w:pPr>
      <w:r>
        <w:rPr>
          <w:lang w:val="mn-Cyrl-MN"/>
        </w:rPr>
        <w:tab/>
      </w:r>
      <w:r>
        <w:rPr>
          <w:b/>
          <w:bCs/>
          <w:lang w:val="mn-Cyrl-MN"/>
        </w:rPr>
        <w:t>М.Энхболд:</w:t>
      </w:r>
      <w:r>
        <w:rPr>
          <w:lang w:val="mn-Cyrl-MN"/>
        </w:rPr>
        <w:t xml:space="preserve"> Шадар сайд, Ерөнхий сайдын арга хэмжээ юу болж байгаа бол? Энхтүвшин гишүүний микрофоныг өгье.</w:t>
      </w:r>
    </w:p>
    <w:p>
      <w:pPr>
        <w:pStyle w:val="Normal"/>
        <w:jc w:val="both"/>
        <w:rPr/>
      </w:pPr>
      <w:r>
        <w:rPr/>
      </w:r>
    </w:p>
    <w:p>
      <w:pPr>
        <w:pStyle w:val="Normal"/>
        <w:jc w:val="both"/>
        <w:rPr/>
      </w:pPr>
      <w:r>
        <w:rPr>
          <w:lang w:val="mn-Cyrl-MN"/>
        </w:rPr>
        <w:tab/>
      </w:r>
      <w:r>
        <w:rPr>
          <w:b/>
          <w:bCs/>
          <w:lang w:val="mn-Cyrl-MN"/>
        </w:rPr>
        <w:t>Ө.Энхтүвшин</w:t>
      </w:r>
      <w:r>
        <w:rPr>
          <w:lang w:val="mn-Cyrl-MN"/>
        </w:rPr>
        <w:t>: Би сая утасдлаа. Таны ажил юу болж байна гэсэн. Ер нь наашаа хөдөлж байгаа юм шиг байна.</w:t>
      </w:r>
    </w:p>
    <w:p>
      <w:pPr>
        <w:pStyle w:val="Normal"/>
        <w:jc w:val="both"/>
        <w:rPr/>
      </w:pPr>
      <w:r>
        <w:rPr/>
      </w:r>
    </w:p>
    <w:p>
      <w:pPr>
        <w:pStyle w:val="Normal"/>
        <w:jc w:val="both"/>
        <w:rPr/>
      </w:pPr>
      <w:r>
        <w:rPr>
          <w:lang w:val="mn-Cyrl-MN"/>
        </w:rPr>
        <w:tab/>
      </w:r>
      <w:r>
        <w:rPr>
          <w:b/>
          <w:bCs/>
          <w:lang w:val="mn-Cyrl-MN"/>
        </w:rPr>
        <w:t>М.Энхболд</w:t>
      </w:r>
      <w:r>
        <w:rPr>
          <w:lang w:val="mn-Cyrl-MN"/>
        </w:rPr>
        <w:t xml:space="preserve">: Асуултаа асуугаад явж байя, тэгээд Ерөнхий сайд наашаа явж байгаа бол удахгүй ороод ирэх байлгүй, тэгэх үү? </w:t>
      </w:r>
    </w:p>
    <w:p>
      <w:pPr>
        <w:pStyle w:val="Normal"/>
        <w:jc w:val="both"/>
        <w:rPr/>
      </w:pPr>
      <w:r>
        <w:rPr/>
      </w:r>
    </w:p>
    <w:p>
      <w:pPr>
        <w:pStyle w:val="Normal"/>
        <w:jc w:val="both"/>
        <w:rPr>
          <w:lang w:val="mn-Cyrl-MN"/>
        </w:rPr>
      </w:pPr>
      <w:r>
        <w:rPr>
          <w:lang w:val="mn-Cyrl-MN"/>
        </w:rPr>
        <w:tab/>
        <w:t>Асуулттай гишүүд нэрээ өгчихье.</w:t>
      </w:r>
    </w:p>
    <w:p>
      <w:pPr>
        <w:pStyle w:val="Normal"/>
        <w:jc w:val="both"/>
        <w:rPr/>
      </w:pPr>
      <w:r>
        <w:rPr/>
      </w:r>
    </w:p>
    <w:p>
      <w:pPr>
        <w:pStyle w:val="Normal"/>
        <w:jc w:val="both"/>
        <w:rPr>
          <w:lang w:val="mn-Cyrl-MN"/>
        </w:rPr>
      </w:pPr>
      <w:r>
        <w:rPr>
          <w:lang w:val="mn-Cyrl-MN"/>
        </w:rPr>
        <w:tab/>
        <w:t xml:space="preserve">Нарантуяа гишүүнээр тасаллаа. Баасанхүү гишүүн асууж байх уу? </w:t>
      </w:r>
    </w:p>
    <w:p>
      <w:pPr>
        <w:pStyle w:val="Normal"/>
        <w:jc w:val="both"/>
        <w:rPr/>
      </w:pPr>
      <w:r>
        <w:rPr/>
      </w:r>
    </w:p>
    <w:p>
      <w:pPr>
        <w:pStyle w:val="Normal"/>
        <w:jc w:val="both"/>
        <w:rPr/>
      </w:pPr>
      <w:r>
        <w:rPr>
          <w:lang w:val="mn-Cyrl-MN"/>
        </w:rPr>
        <w:tab/>
      </w:r>
      <w:r>
        <w:rPr>
          <w:b/>
          <w:bCs/>
          <w:lang w:val="mn-Cyrl-MN"/>
        </w:rPr>
        <w:t>О.Баасанхүү</w:t>
      </w:r>
      <w:r>
        <w:rPr>
          <w:lang w:val="mn-Cyrl-MN"/>
        </w:rPr>
        <w:t>: Ерөнхий сайдаас л асууя. Би Ерөнхий сайдаас асуумаар байх юм, хүчээр ингээд минутыг маань дуусгачих гээд байх юм.</w:t>
      </w:r>
    </w:p>
    <w:p>
      <w:pPr>
        <w:pStyle w:val="Normal"/>
        <w:jc w:val="both"/>
        <w:rPr/>
      </w:pPr>
      <w:r>
        <w:rPr/>
      </w:r>
    </w:p>
    <w:p>
      <w:pPr>
        <w:pStyle w:val="Normal"/>
        <w:jc w:val="both"/>
        <w:rPr/>
      </w:pPr>
      <w:r>
        <w:rPr>
          <w:lang w:val="mn-Cyrl-MN"/>
        </w:rPr>
        <w:tab/>
      </w:r>
      <w:r>
        <w:rPr>
          <w:b/>
          <w:bCs/>
          <w:lang w:val="mn-Cyrl-MN"/>
        </w:rPr>
        <w:t>М.Энхболд</w:t>
      </w:r>
      <w:r>
        <w:rPr>
          <w:lang w:val="mn-Cyrl-MN"/>
        </w:rPr>
        <w:t>: Би орж ирэхээр нь дахиад шинээр өгүүлнэ.</w:t>
      </w:r>
    </w:p>
    <w:p>
      <w:pPr>
        <w:pStyle w:val="Normal"/>
        <w:jc w:val="both"/>
        <w:rPr/>
      </w:pPr>
      <w:r>
        <w:rPr/>
      </w:r>
    </w:p>
    <w:p>
      <w:pPr>
        <w:pStyle w:val="Normal"/>
        <w:jc w:val="both"/>
        <w:rPr/>
      </w:pPr>
      <w:r>
        <w:rPr>
          <w:lang w:val="mn-Cyrl-MN"/>
        </w:rPr>
        <w:tab/>
      </w:r>
      <w:r>
        <w:rPr>
          <w:b/>
          <w:bCs/>
          <w:lang w:val="mn-Cyrl-MN"/>
        </w:rPr>
        <w:t>О.Баасанхүү:</w:t>
      </w:r>
      <w:r>
        <w:rPr>
          <w:lang w:val="mn-Cyrl-MN"/>
        </w:rPr>
        <w:t xml:space="preserve"> Ерөнхий сайдаас л асуумаар байна. Намын дарга хүн юу бодож байна? Ерөнхий сайд юу бодож байна. Одоо энэ хоёр дахь сайд нь огцорлоо гээд. З дахь нь хэзээ юм? 4 дэх нь хэзээ юм гээд ярих юм байна даа. </w:t>
      </w:r>
    </w:p>
    <w:p>
      <w:pPr>
        <w:pStyle w:val="Normal"/>
        <w:jc w:val="both"/>
        <w:rPr/>
      </w:pPr>
      <w:r>
        <w:rPr/>
      </w:r>
    </w:p>
    <w:p>
      <w:pPr>
        <w:pStyle w:val="Normal"/>
        <w:jc w:val="both"/>
        <w:rPr>
          <w:lang w:val="mn-Cyrl-MN"/>
        </w:rPr>
      </w:pPr>
      <w:r>
        <w:rPr>
          <w:lang w:val="mn-Cyrl-MN"/>
        </w:rPr>
        <w:tab/>
        <w:t>Түр микрофоныг минь хааж, олддог 5 минутыг минь бүрэн эдлүүлбэл их сайн байна.</w:t>
      </w:r>
    </w:p>
    <w:p>
      <w:pPr>
        <w:pStyle w:val="Normal"/>
        <w:jc w:val="both"/>
        <w:rPr/>
      </w:pPr>
      <w:r>
        <w:rPr/>
      </w:r>
    </w:p>
    <w:p>
      <w:pPr>
        <w:pStyle w:val="Normal"/>
        <w:jc w:val="both"/>
        <w:rPr/>
      </w:pPr>
      <w:r>
        <w:rPr>
          <w:lang w:val="mn-Cyrl-MN"/>
        </w:rPr>
        <w:tab/>
      </w:r>
      <w:r>
        <w:rPr>
          <w:b/>
          <w:bCs/>
          <w:lang w:val="mn-Cyrl-MN"/>
        </w:rPr>
        <w:t>М.Энхболд</w:t>
      </w:r>
      <w:r>
        <w:rPr>
          <w:lang w:val="mn-Cyrl-MN"/>
        </w:rPr>
        <w:t>: Чуулганы хуралдаанаа үргэлжлүүлье. Баасанхүү гишүүнийг дуудъя. Баасанхүү гишүүний микрофоныг өгье.</w:t>
      </w:r>
    </w:p>
    <w:p>
      <w:pPr>
        <w:pStyle w:val="Normal"/>
        <w:jc w:val="both"/>
        <w:rPr/>
      </w:pPr>
      <w:r>
        <w:rPr/>
      </w:r>
    </w:p>
    <w:p>
      <w:pPr>
        <w:pStyle w:val="Normal"/>
        <w:jc w:val="both"/>
        <w:rPr/>
      </w:pPr>
      <w:r>
        <w:rPr>
          <w:lang w:val="mn-Cyrl-MN"/>
        </w:rPr>
        <w:tab/>
      </w:r>
      <w:r>
        <w:rPr>
          <w:b/>
          <w:bCs/>
          <w:lang w:val="mn-Cyrl-MN"/>
        </w:rPr>
        <w:t>О.Баасанхүү</w:t>
      </w:r>
      <w:r>
        <w:rPr>
          <w:lang w:val="mn-Cyrl-MN"/>
        </w:rPr>
        <w:t xml:space="preserve">: Баярлалаа. Хэцүүхэн асуудлаар асуулт асуух гэж байна даа, яадаг шүү юм байгаа. Энэ ард түмэн ядуу байна. Энэ шатахуун, бензиний үнэ өсөөд, амьдрал хүнд байдаг. Тэгээд амьжиргаагаа жаахан дээшлүүлье, жишээлбэл, манай Орхон аймагт 20 сая төгрөгийн зээл авмаар байна гээд  9 ам бүлтэй хөгшин гуйгаад л байсан юм, журмаараа бол орчих л байсан юм байна гэдгийг би дөнгөж сая мэдлээ. Тэгсэн журамгүйгээрээ танай намын Ерөнхий нарийн бичгийн даргаас эхлээд баахан хүмүүс зээл авчихжээ. Энэ намын даалгавар байв уу? Засгийн даалгавар байв уу? Энд нэг хариулт хэлж өгөөч? Намын даалгавар байсан юм бол энэ хүнийг огцруулах биш, намаараа хариуцлага үүрмээр байна. Засгийн даалгавар байвал та засгаараа хариуцлага үүрээч. Хувь хүний өөрөө хувиараа очоод нууцхан газар, буйдхан газар хуйвалдаан маягаар янз бүрийн юм өгч, авсан бол түүнийг нь хууль, хяналт нь шийддэг юм байгаа биз, тэнд би юм ярихгүй. </w:t>
      </w:r>
    </w:p>
    <w:p>
      <w:pPr>
        <w:pStyle w:val="Normal"/>
        <w:jc w:val="both"/>
        <w:rPr/>
      </w:pPr>
      <w:r>
        <w:rPr/>
      </w:r>
    </w:p>
    <w:p>
      <w:pPr>
        <w:pStyle w:val="Normal"/>
        <w:jc w:val="both"/>
        <w:rPr>
          <w:lang w:val="mn-Cyrl-MN"/>
        </w:rPr>
      </w:pPr>
      <w:r>
        <w:rPr>
          <w:lang w:val="mn-Cyrl-MN"/>
        </w:rPr>
        <w:tab/>
        <w:t xml:space="preserve">Харин яг ингээд давалгаалсан, танай Ерөнхий нарийн бичгийн дарга Амарбаясгалан, танай гол, гол урдаа барьдаг залуучууд, дээрээс нь бизнесменүүд бүгдээрээ л уучлал гуйлаа, өрийг зарим нь төлчихлөө ч гэх шиг. Энэ ард түмэн ууртай байна, бухимдалтай байна. Тэгэхээр би Ерөнхий сайдаас, энэ хэний даалгавар байсан юм бэ? Нэгдүгээрт, энэ дээр тодорхой хариулт өгөөч? Намын даалгавар байсан юм уу? Засгийн даалгавар байсан юм уу? </w:t>
      </w:r>
    </w:p>
    <w:p>
      <w:pPr>
        <w:pStyle w:val="Normal"/>
        <w:jc w:val="both"/>
        <w:rPr>
          <w:lang w:val="mn-Cyrl-MN"/>
        </w:rPr>
      </w:pPr>
      <w:r>
        <w:rPr>
          <w:lang w:val="mn-Cyrl-MN"/>
        </w:rPr>
        <w:tab/>
      </w:r>
    </w:p>
    <w:p>
      <w:pPr>
        <w:pStyle w:val="Normal"/>
        <w:jc w:val="both"/>
        <w:rPr>
          <w:lang w:val="mn-Cyrl-MN"/>
        </w:rPr>
      </w:pPr>
      <w:r>
        <w:rPr>
          <w:lang w:val="mn-Cyrl-MN"/>
        </w:rPr>
        <w:tab/>
        <w:t>Хоёрдугаарт нь, хоёр дахь сайдаа унагаалаа, одоо гурав дахь сайд, дөрөв дэх сайд гээд явах гээд байна даа. Би анхнаасаа хэлж байсан, давхар дээлтэй сайд битгий тавиач ээ, дан дээлтэй юм тавиач ээ гэсэн. Ядаж байхад ингээд давхар дээлтэй тавьсан, дараагийн сайдыг хэдийгээр огцруулах асуудал шийдээгүй ч гэсэн, дан дээлтэй сайд оруулж ирэх үү? Эсхүл үүнийг дахиад давхар дээлтэйгээрээ оруулж ирэх үү гэдгийг би Ерөнхий сайдаас асуумаар байна. Ийм асуулт асууя, баярлалаа.</w:t>
      </w:r>
    </w:p>
    <w:p>
      <w:pPr>
        <w:pStyle w:val="Normal"/>
        <w:jc w:val="both"/>
        <w:rPr/>
      </w:pPr>
      <w:r>
        <w:rPr/>
      </w:r>
    </w:p>
    <w:p>
      <w:pPr>
        <w:pStyle w:val="Normal"/>
        <w:jc w:val="both"/>
        <w:rPr/>
      </w:pPr>
      <w:r>
        <w:rPr>
          <w:lang w:val="mn-Cyrl-MN"/>
        </w:rPr>
        <w:tab/>
      </w:r>
      <w:r>
        <w:rPr>
          <w:b/>
          <w:bCs/>
          <w:lang w:val="mn-Cyrl-MN"/>
        </w:rPr>
        <w:t>М.Энхболд</w:t>
      </w:r>
      <w:r>
        <w:rPr>
          <w:lang w:val="mn-Cyrl-MN"/>
        </w:rPr>
        <w:t>: Ерөнхий сайдын микрофоныг өгье.</w:t>
      </w:r>
    </w:p>
    <w:p>
      <w:pPr>
        <w:pStyle w:val="Normal"/>
        <w:jc w:val="both"/>
        <w:rPr/>
      </w:pPr>
      <w:r>
        <w:rPr/>
      </w:r>
    </w:p>
    <w:p>
      <w:pPr>
        <w:pStyle w:val="Normal"/>
        <w:jc w:val="both"/>
        <w:rPr/>
      </w:pPr>
      <w:r>
        <w:rPr>
          <w:lang w:val="mn-Cyrl-MN"/>
        </w:rPr>
        <w:tab/>
      </w:r>
      <w:r>
        <w:rPr>
          <w:b/>
          <w:bCs/>
          <w:lang w:val="mn-Cyrl-MN"/>
        </w:rPr>
        <w:t>У.Хүрэлсүх:</w:t>
      </w:r>
      <w:r>
        <w:rPr>
          <w:lang w:val="mn-Cyrl-MN"/>
        </w:rPr>
        <w:t xml:space="preserve"> Баасанхүү гишүүний асуултад хариулъя. Нийгэмд шатахууны үнэ, долларын ханшны үнэ өсөж байна, хүмүүсийн амьдралд маш их сөргөөр нөлөөлж байгааг би  маш их мэдэрч байгаа. Харамсалтай нь одоо шатахууны үнэ, долларын ханш бас монголчууд бидний эдийн засгаас шууд хамаарахгүй юмаа, энэ бол гаднын хамааралтай зүйл гэдгийг манай ард түмэн бүгдээрээ мэдэрч байгаа.  ОХУ-д саяхан Медвеедев Ерөнхий сайд Засгийн газрын кабинет дээрээ тодорхой үүрэг даалгавар өгсөн байна билээ. Бас бензин импортлогч нарыг, бензин үйлдвэрлэгч нарыг бас урьж уулзсан. Энэ үеэрээ энэ ОХУ-ын дотоод бензин үйлдвэрлэлийн үнийг өсгөхгүй байх талаар хатуу үүрэг, даалгавар өгснийг бүгдээрээ мэдэж байгаа. Энэ бас манай улсад шууд хамааралтай гэж би одоо үзэж байна.</w:t>
      </w:r>
    </w:p>
    <w:p>
      <w:pPr>
        <w:pStyle w:val="Normal"/>
        <w:jc w:val="both"/>
        <w:rPr/>
      </w:pPr>
      <w:r>
        <w:rPr/>
      </w:r>
    </w:p>
    <w:p>
      <w:pPr>
        <w:pStyle w:val="Normal"/>
        <w:jc w:val="both"/>
        <w:rPr>
          <w:lang w:val="mn-Cyrl-MN"/>
        </w:rPr>
      </w:pPr>
      <w:r>
        <w:rPr>
          <w:lang w:val="mn-Cyrl-MN"/>
        </w:rPr>
        <w:tab/>
        <w:t xml:space="preserve">Ер нь шатахууны үнийг цаашдаа тогтвортой барих, шатахууны үнэ ханшийг буулгах чиглэлээр Засгийн газар өөрөөсөө шалтгаалах арга хэмжээнүүдийг авсан. Бензин шатахууны онцгой албан татварыг тэглэсэн. Энэ бол дэлхийн зах зээлийн үнэ ханштай шууд холбоотой гэдгийг бид бүгдээрээ мэдэрч байгаа. Цаашдаа ч гэсэн энэ шатахууны үнийг буулгах чиглэлээр ОХУ, Роснефтьтэй Үйлдвэр худалдааны, хүнд үйлдвэрийн сайд тодорхой хэмжээний яриа хэлцлүүдийг хийж байна, ярилцаж байна. Үнэ ханшийг тогтвортой байлгах, үнийг нэмэхгүй байх чиглэлээр Засгийн газраас тодорхой арга хэмжээнүүдийг авч явахаар төлөвлөж байгаа. </w:t>
      </w:r>
    </w:p>
    <w:p>
      <w:pPr>
        <w:pStyle w:val="Normal"/>
        <w:jc w:val="both"/>
        <w:rPr/>
      </w:pPr>
      <w:r>
        <w:rPr/>
      </w:r>
    </w:p>
    <w:p>
      <w:pPr>
        <w:pStyle w:val="Normal"/>
        <w:jc w:val="both"/>
        <w:rPr>
          <w:i/>
          <w:i/>
        </w:rPr>
      </w:pPr>
      <w:r>
        <w:rPr>
          <w:lang w:val="mn-Cyrl-MN"/>
        </w:rPr>
        <w:tab/>
        <w:t>Ер нь урт хугацаанд бид нар нэг зүйлийг хийх ёстой. Энэ бол Газрын тосны үйлдвэрээ байгуулах. Энэ л бид нарыг авч гарна. Энэ бол бидний эцсийн найдвар, найдлага. Тийм учраас Монгол Улсын Засгийн газар бол Газрын тосны үйлдвэрийг байгуулах ажлыг маш шуурхай эхэлсэн. Саяхан би газар дээр нь очиж энэ нөхцөл байдалтай танилцсан. Газрын тосны үйлдвэр байгуулах дэд бүтцийн ажил, эрчим хүчний ажил 90 хувьтай явж байна, төмөр зам, авто замын ажил 30-40 хувьтай явж байгаа. Ирэх жилийн намар гэхэд дэд бүтцийн ажлыг бид дуусгана. Ингээд үйлдвэр барих ажлууд эхэлнэ. Ингээд бид нар 22 он гэхэд газрын тосны үйлдвэртэй болно. Дотоодынхоо хэрэгцээг 100 хувь дотоодынхоо нефть шатахуунаар хангах гэсэн энэ том зорилтыг л бид дэвшүүлж байгаа.</w:t>
      </w:r>
      <w:r>
        <w:rPr/>
        <w:t xml:space="preserve"> </w:t>
      </w:r>
      <w:r>
        <w:rPr>
          <w:i/>
        </w:rPr>
        <w:t>/00:15-00:29, Д.Цэндсүрэн/</w:t>
      </w:r>
    </w:p>
    <w:p>
      <w:pPr>
        <w:pStyle w:val="Normal"/>
        <w:jc w:val="both"/>
        <w:rPr>
          <w:i/>
          <w:i/>
        </w:rPr>
      </w:pPr>
      <w:r>
        <w:rPr>
          <w:i/>
        </w:rPr>
      </w:r>
    </w:p>
    <w:p>
      <w:pPr>
        <w:pStyle w:val="Normal"/>
        <w:jc w:val="both"/>
        <w:rPr/>
      </w:pPr>
      <w:r>
        <w:rPr>
          <w:lang w:val="mn-Cyrl-MN"/>
        </w:rPr>
        <w:tab/>
        <w:t xml:space="preserve">Тэгээд энэ шатахууны үнэ ханшийн асуудал ганцхан Хүрэлсүхийн Засгийн газартай холбоотой асуудал бас биш ээ. Энэ бол бүхий л Засгийн газрын тэргүүнүүдийн толгойны өвчин зовлон болж ирснийг та бүхэн бүгдээрээ мэдэж байгаа. Нэг зүйлийг би хатуу хэлье. Би үнэ тогтворжуулах бол хийхгүй. Би тэгж цаасан мөнгө хэвлэж, ард түмнээ хуурахгүй. Ерөнхий сайдаар ажиллахын төлөө ард түмнээ хуурч, эдийн засгийнхаа суурь үзүүлэлтийг үндсээр нь эвдэх сонирхол надад байхгүй. 2012-2016 онд 8 ихнаяд төгрөг цаасан мөнгө хэвлэж гаргасныг та бид нар мэдэж байгаа. Үүний үр дүнд юу болсон бэ гэвэл улсын эдийн засаг дампуурсан. Тухайн цаг үедээ нефть шатахууны болон зарим нэг бараа таваарын үнийг бид нар төр засаг хатуу барьж байсан боловч энэ нь цаашдаа эдийн засгаа унагаах, сууриар нь хямралд оруулах энэ үндэс суурийг тавьсан. Түүнийг одоо бид өөрсдөө амсаж байгаа. Тийм учраас би цаасан мөнгө хэвлэж, ард түмнээ хуурч, шатахууны үнийг хүчээр барьж чадахгүй ээ. Үүнийгээ хэлчихье. Харин нефтийн үйлдвэрээ хурдан барьж, өөрсдийнхөө дотоодынхоо хэрэгцээг хангаж, монгол төгрөгөөрөө нефть шатахууныг худалдаж авдаг тэр боломж нөхцөлийг энэ Засгийн газар бүрдүүлнэ. Үүний төлөө харин байгаа бүх зүйлээ хийнэ. </w:t>
      </w:r>
    </w:p>
    <w:p>
      <w:pPr>
        <w:pStyle w:val="Normal"/>
        <w:jc w:val="both"/>
        <w:rPr/>
      </w:pPr>
      <w:r>
        <w:rPr/>
      </w:r>
    </w:p>
    <w:p>
      <w:pPr>
        <w:pStyle w:val="Normal"/>
        <w:jc w:val="both"/>
        <w:rPr>
          <w:lang w:val="mn-Cyrl-MN"/>
        </w:rPr>
      </w:pPr>
      <w:r>
        <w:rPr>
          <w:lang w:val="mn-Cyrl-MN"/>
        </w:rPr>
        <w:tab/>
        <w:t>Энэ нефтийн үйлдвэрийг бариулахгүй юмсан, энэ нефтийн үйлдвэрийн үйл ажиллагааг зогсоох гэсэн юмсан гэсэн ийм далдын хар хүч бас байдаг юм билээ. Би олон хүндрэл бэрхшээлтэй тулгарч байгаа. Энэ бүхнийг таслан зогсоож, давж гарна гэж бодож байна. Энэ нефтийн үйлдвэр байгуулагдсанаар . . . /хугацаа дуусав/.</w:t>
      </w:r>
    </w:p>
    <w:p>
      <w:pPr>
        <w:pStyle w:val="Normal"/>
        <w:jc w:val="both"/>
        <w:rPr/>
      </w:pPr>
      <w:r>
        <w:rPr/>
      </w:r>
    </w:p>
    <w:p>
      <w:pPr>
        <w:pStyle w:val="Normal"/>
        <w:jc w:val="both"/>
        <w:rPr/>
      </w:pPr>
      <w:r>
        <w:rPr>
          <w:lang w:val="mn-Cyrl-MN"/>
        </w:rPr>
        <w:tab/>
      </w:r>
      <w:r>
        <w:rPr>
          <w:b/>
          <w:bCs/>
          <w:lang w:val="mn-Cyrl-MN"/>
        </w:rPr>
        <w:t>М.Энхболд</w:t>
      </w:r>
      <w:r>
        <w:rPr>
          <w:lang w:val="mn-Cyrl-MN"/>
        </w:rPr>
        <w:t>: Ерөнхий сайдын микрофоныг 1 минут нэмье.</w:t>
      </w:r>
    </w:p>
    <w:p>
      <w:pPr>
        <w:pStyle w:val="Normal"/>
        <w:jc w:val="both"/>
        <w:rPr/>
      </w:pPr>
      <w:r>
        <w:rPr/>
      </w:r>
    </w:p>
    <w:p>
      <w:pPr>
        <w:pStyle w:val="Normal"/>
        <w:jc w:val="both"/>
        <w:rPr/>
      </w:pPr>
      <w:r>
        <w:rPr>
          <w:lang w:val="mn-Cyrl-MN"/>
        </w:rPr>
        <w:tab/>
      </w:r>
      <w:r>
        <w:rPr>
          <w:b/>
          <w:bCs/>
          <w:lang w:val="mn-Cyrl-MN"/>
        </w:rPr>
        <w:t>У.Хүрэлсүх</w:t>
      </w:r>
      <w:r>
        <w:rPr>
          <w:lang w:val="mn-Cyrl-MN"/>
        </w:rPr>
        <w:t>: энэ үйлдвэрийг байгуулснаар бидэнд жилдээ 1.5 сая тонн нефть шатахуун, тослох материал гаргана. Түүний 800 мянга нь дизелийн түлш, 300 мянга нь бензин, 40 мянган тонн онгоцны түлш болон бусад бүтээгдэхүүн гаргах юм. Ингэж чадвал бид нар долларын ханшийг ч барина, дотооддоо 1 тэрбум долларыг шингээж чадна. Дээр нь нефтийн үнэ ханшаа тогтвортой барьж явна. Ингэж урт хугацааны эдийн засгийн бодлогыг хийнэ үү гэхээс биш түр зуурын гал унтраах гэсэн урд хормойгоо аваад хойд хормойгоо нөхөх гэсэн ийм байдлаар нефть шатахууны үнэнд бид нар хандаж болохгүй. Энэ бол улсаа хорлосон, ард түмнээ хуурсан хэрэг болно. Би Ерөнхий сайдаар томилогдохдоо ард түмэндээ нэг л зүйлийг хэлж байсан. Энэ бол би ард түмэндээ үнэнийг хэлнэ гэсэн. Одоо би үнэнээ хэлж байна. Тэгэхдээ би цаашдаа нефть шатахууны үнийг, долларын ханшийг тогтвортой барихын төлөө Засгийн газар бололцоотой ажлуудаа дайчилж ажиллана гэж ингэж бодож байна, нэгд.</w:t>
      </w:r>
    </w:p>
    <w:p>
      <w:pPr>
        <w:pStyle w:val="Normal"/>
        <w:jc w:val="both"/>
        <w:rPr/>
      </w:pPr>
      <w:r>
        <w:rPr/>
      </w:r>
    </w:p>
    <w:p>
      <w:pPr>
        <w:pStyle w:val="Normal"/>
        <w:jc w:val="both"/>
        <w:rPr>
          <w:lang w:val="mn-Cyrl-MN"/>
        </w:rPr>
      </w:pPr>
      <w:r>
        <w:rPr>
          <w:lang w:val="mn-Cyrl-MN"/>
        </w:rPr>
        <w:tab/>
        <w:t xml:space="preserve">Хоёрт, зээл авсан явдал бол буруу. Өнөөдөр энд зээл асан нөхдүүд сууж байгаа. </w:t>
      </w:r>
    </w:p>
    <w:p>
      <w:pPr>
        <w:pStyle w:val="Normal"/>
        <w:jc w:val="both"/>
        <w:rPr/>
      </w:pPr>
      <w:r>
        <w:rPr/>
      </w:r>
    </w:p>
    <w:p>
      <w:pPr>
        <w:pStyle w:val="Normal"/>
        <w:jc w:val="both"/>
        <w:rPr/>
      </w:pPr>
      <w:r>
        <w:rPr>
          <w:lang w:val="mn-Cyrl-MN"/>
        </w:rPr>
        <w:tab/>
      </w:r>
      <w:r>
        <w:rPr>
          <w:b/>
          <w:bCs/>
          <w:lang w:val="mn-Cyrl-MN"/>
        </w:rPr>
        <w:t>М.Энхболд</w:t>
      </w:r>
      <w:r>
        <w:rPr>
          <w:lang w:val="mn-Cyrl-MN"/>
        </w:rPr>
        <w:t>: Баасанхүү гишүүн 1 минут.</w:t>
      </w:r>
    </w:p>
    <w:p>
      <w:pPr>
        <w:pStyle w:val="Normal"/>
        <w:jc w:val="both"/>
        <w:rPr/>
      </w:pPr>
      <w:r>
        <w:rPr/>
      </w:r>
    </w:p>
    <w:p>
      <w:pPr>
        <w:pStyle w:val="Normal"/>
        <w:jc w:val="both"/>
        <w:rPr/>
      </w:pPr>
      <w:r>
        <w:rPr>
          <w:lang w:val="mn-Cyrl-MN"/>
        </w:rPr>
        <w:tab/>
      </w:r>
      <w:r>
        <w:rPr>
          <w:b/>
          <w:bCs/>
          <w:lang w:val="mn-Cyrl-MN"/>
        </w:rPr>
        <w:t>О.Баасанхүү</w:t>
      </w:r>
      <w:r>
        <w:rPr>
          <w:lang w:val="mn-Cyrl-MN"/>
        </w:rPr>
        <w:t>: Би нэг юм л асуугаад байгаа. 950 саяыг 9 сая 500-аар нь хуваагаад өгсөн бол хэчнээн хүн аваад, ажлын байртай болох вэ? 9 сая 500-гаа төлж чадах ч хүн байж болно, төлж чадахгүй ч байж болно. Гэхдээ аймшигтай их хохирол амсахгүй л дээ, нэгдүгээрт.</w:t>
      </w:r>
    </w:p>
    <w:p>
      <w:pPr>
        <w:pStyle w:val="Normal"/>
        <w:jc w:val="both"/>
        <w:rPr/>
      </w:pPr>
      <w:r>
        <w:rPr/>
      </w:r>
    </w:p>
    <w:p>
      <w:pPr>
        <w:pStyle w:val="Normal"/>
        <w:jc w:val="both"/>
        <w:rPr>
          <w:lang w:val="mn-Cyrl-MN"/>
        </w:rPr>
      </w:pPr>
      <w:r>
        <w:rPr>
          <w:lang w:val="mn-Cyrl-MN"/>
        </w:rPr>
        <w:tab/>
        <w:t xml:space="preserve">Хоёрдугаарт нь, би нөгөө даалгавраа асуугаад байгаа шүү дээ. Намын даалгавар байв уу? Танай намын Ерөнхий нарийн бичгийн чинь нэр хэвлэлээр гарсан байна билээ, залуучуудын чинь нэр гарсан байна билээ, гишүүдийн нэр гарсан байна билээ, сайдуудын нэр гарсан байна билээ. Тэгэхээр намын даалгавар байв уу? Төрийн даалгавар байв уу? Засгийн даалгавар байв уу? Би бол Батзориг ганцаараа ингээд дур зоргоороо очоод, хүмүүст май, май гээд зээл өгчихсөн гэж би бодохгүй байна. Хүнийг ийм байдалд оруулчхаад байгаа, нэг нөхрөө өнөөдөр та нар зайлуулъя гээд одоо кноп дараад сууж байгаа бол кноп дарах нь өөрөө ичмээр байна шүү дээ. Харин өнөөдөр тэр даалгавар өгсөн хүмүүстээ эхэлж хариуцлага тооцохыг ярихгүй, зүгээр нэг сайдыг  оруулж ирж байгаа юм бэ? </w:t>
      </w:r>
    </w:p>
    <w:p>
      <w:pPr>
        <w:pStyle w:val="Normal"/>
        <w:jc w:val="both"/>
        <w:rPr/>
      </w:pPr>
      <w:r>
        <w:rPr/>
      </w:r>
    </w:p>
    <w:p>
      <w:pPr>
        <w:pStyle w:val="Normal"/>
        <w:jc w:val="both"/>
        <w:rPr/>
      </w:pPr>
      <w:r>
        <w:rPr>
          <w:lang w:val="mn-Cyrl-MN"/>
        </w:rPr>
        <w:tab/>
      </w:r>
      <w:r>
        <w:rPr>
          <w:b/>
          <w:bCs/>
          <w:lang w:val="mn-Cyrl-MN"/>
        </w:rPr>
        <w:t>М.Энхболд</w:t>
      </w:r>
      <w:r>
        <w:rPr>
          <w:lang w:val="mn-Cyrl-MN"/>
        </w:rPr>
        <w:t xml:space="preserve">: Ерөнхий сайдад 1 минут нэмж өгье, тодруулганд 1 минут. </w:t>
      </w:r>
    </w:p>
    <w:p>
      <w:pPr>
        <w:pStyle w:val="Normal"/>
        <w:jc w:val="both"/>
        <w:rPr/>
      </w:pPr>
      <w:r>
        <w:rPr/>
      </w:r>
    </w:p>
    <w:p>
      <w:pPr>
        <w:pStyle w:val="Normal"/>
        <w:jc w:val="both"/>
        <w:rPr/>
      </w:pPr>
      <w:r>
        <w:rPr>
          <w:lang w:val="mn-Cyrl-MN"/>
        </w:rPr>
        <w:tab/>
      </w:r>
      <w:r>
        <w:rPr>
          <w:b/>
          <w:bCs/>
          <w:lang w:val="mn-Cyrl-MN"/>
        </w:rPr>
        <w:t>У.Хүрэлсүх</w:t>
      </w:r>
      <w:r>
        <w:rPr>
          <w:lang w:val="mn-Cyrl-MN"/>
        </w:rPr>
        <w:t xml:space="preserve">: Баярлалаа. Баасанхүү гишүүн ээ, таны тавьж байгаа асуудал болон таны тавьж байгаа шаардлагатай би санал нэг байна аа, та зөв юм ярьж байна. Нам ямар нэгэн байдлаар даалгавар өгөөгүй, жижиг, дунд үйлдвэрээс зээл ав гэж, Ерөнхий сайд ч ийм үүрэг даалгавар өгөөгүй. Зээл авсан нөхдүүд маань энэ дотор сууж байгаа. Би намын даргын хувьд хоёр шаардлага тавьж байгаа, нэгдүгээрт, авсан зээлээ хурдан буцааж төл гэдэг үүрэг өгсөн, хоёрт нь, ард түмнээсээ уучлалт гуй. Алдаагаа зас. Дутагдал, зөрчил гаргасан бол түүнийгээ үнэнээр нь хүлээ, энэ сургамжтай юм болж байна, хаа хаанаа. Ганцхан Ардын намд ч биш, Ардчилсан намд ч, бусад намуудад ч гэсэн. Цааш, цаашдаа Монгол Улсын төрд хүчин зүтгэе гэсэн бодолтой, сэтгэлтэй хүн болгонд энэ сургамжтай юм боллоо. Тийм учраас уучлал гуйх ёстой, авсан зээлээ эргүүлж төлөх ёстой. Түүн дотор хууль зөрчсөн үү? Эс зөрчсөн үү гэдгийг би тогтоож чадахгүй. Үүнийг хууль, хяналтын байгууллага нь өөрсдөө тогтоох ёстой. </w:t>
      </w:r>
    </w:p>
    <w:p>
      <w:pPr>
        <w:pStyle w:val="Normal"/>
        <w:jc w:val="both"/>
        <w:rPr/>
      </w:pPr>
      <w:r>
        <w:rPr/>
      </w:r>
    </w:p>
    <w:p>
      <w:pPr>
        <w:pStyle w:val="Normal"/>
        <w:jc w:val="both"/>
        <w:rPr>
          <w:lang w:val="mn-Cyrl-MN"/>
        </w:rPr>
      </w:pPr>
      <w:r>
        <w:rPr>
          <w:lang w:val="mn-Cyrl-MN"/>
        </w:rPr>
        <w:tab/>
        <w:t>Нөхөр Батзоригийн хувьд бол . . . /хугацаа дуусав/.</w:t>
      </w:r>
    </w:p>
    <w:p>
      <w:pPr>
        <w:pStyle w:val="Normal"/>
        <w:jc w:val="both"/>
        <w:rPr/>
      </w:pPr>
      <w:r>
        <w:rPr/>
      </w:r>
    </w:p>
    <w:p>
      <w:pPr>
        <w:pStyle w:val="Normal"/>
        <w:jc w:val="both"/>
        <w:rPr/>
      </w:pPr>
      <w:r>
        <w:rPr>
          <w:lang w:val="mn-Cyrl-MN"/>
        </w:rPr>
        <w:tab/>
      </w:r>
      <w:r>
        <w:rPr>
          <w:b/>
          <w:bCs/>
          <w:lang w:val="mn-Cyrl-MN"/>
        </w:rPr>
        <w:t>М.Энхболд</w:t>
      </w:r>
      <w:r>
        <w:rPr>
          <w:lang w:val="mn-Cyrl-MN"/>
        </w:rPr>
        <w:t>: Болд гишүүн асуултаа асууя.</w:t>
      </w:r>
    </w:p>
    <w:p>
      <w:pPr>
        <w:pStyle w:val="Normal"/>
        <w:jc w:val="both"/>
        <w:rPr/>
      </w:pPr>
      <w:r>
        <w:rPr/>
      </w:r>
    </w:p>
    <w:p>
      <w:pPr>
        <w:pStyle w:val="Normal"/>
        <w:jc w:val="both"/>
        <w:rPr/>
      </w:pPr>
      <w:r>
        <w:rPr>
          <w:lang w:val="mn-Cyrl-MN"/>
        </w:rPr>
        <w:tab/>
      </w:r>
      <w:r>
        <w:rPr>
          <w:b/>
          <w:bCs/>
          <w:lang w:val="mn-Cyrl-MN"/>
        </w:rPr>
        <w:t>Л.Болд</w:t>
      </w:r>
      <w:r>
        <w:rPr>
          <w:lang w:val="mn-Cyrl-MN"/>
        </w:rPr>
        <w:t>: Тэгэхээр нөхцөл байдлыг бүгдээрээ мэдэж байгаа байх л даа. Өнөөдөр бид нэг сайдын асуудал яриагүй юмаа. Үнэхээр Монголын төр, төрийн тогтолцоо, одоо өнөөдөр энэ Улсын Их Хурал, Засгийн газар цаашаа яах вэ гэдэг хувь заяаны асуудлыг ярьж эхэлж байгаа, дөнгөж эхний анги нь. Ингээд цаашаа үргэлжилнэ л дээ. Тийм учраас ийм хэлэлцүүлгээс Ерөнхий сайд мэдээж хэрэг хөндий байх ямар ч бололцоо байхгүй. Гарч байгаа олон нийтэд түгээж байгаа мэдээллээр бол хэдийгээр үнэхээр намын оролцоо байхгүй гэдэг  мэдэгдлийг Намын дарга, Ерөнхий сайд хийж байна. Гэхдээ намын Ерөнхий нарийн бичгийн дарга нь оролцсон байна, намын бүлгийн даргаас бичиг очсон гэдэг тийм мэдээ яваад байгаа. Тэгээд тодорхой гишүүд, сайд нар, хууль хяналтын байгууллагуудын удирдлагууд, энэ том эргүүлгэнд хамрагдахгүй байгууллага байхгүй болсон л доо.</w:t>
      </w:r>
    </w:p>
    <w:p>
      <w:pPr>
        <w:pStyle w:val="Normal"/>
        <w:jc w:val="both"/>
        <w:rPr/>
      </w:pPr>
      <w:r>
        <w:rPr/>
      </w:r>
    </w:p>
    <w:p>
      <w:pPr>
        <w:pStyle w:val="Normal"/>
        <w:jc w:val="both"/>
        <w:rPr>
          <w:lang w:val="mn-Cyrl-MN"/>
        </w:rPr>
      </w:pPr>
      <w:r>
        <w:rPr>
          <w:lang w:val="mn-Cyrl-MN"/>
        </w:rPr>
        <w:tab/>
        <w:t xml:space="preserve">Өнөөдөр Ерөнхий сайд эхнийхээ сайдыг оруулж ирж байна. Ерөнхийлөгч Ерөнхий прокурорынхоо орлогчийн асуудлыг оруулж ирэх ёстой. Улсын Их Хурлын харьяа хэд хэдэн байгууллага байгаа. Тэгээд Засгийн газар, Ерөнхий сайд ингээд цаашаа, ингээд энд үнэхээр ард түмэн том хариулт хүлээж байгаа. Үүнийг өнөөдөр бид нар аргалах маягаар, туг тахих гэж ярьдаг, яригдаад байгаа ийм хэлбэрээр явах ямар ч бололцоо байхгүй. Одоо хэрвээ Ерөнхийлөгч энэ Их Хурал цаашдаа ажиллах чадамжгүй гээд асуудлыг албан ёсоор тавьчихсан байгаа. Тэр үйл явц ч энэ үйл явцтай хамт ингээд өрнөөд явна. Үүнийг хариуг л  өнөөдөр энэ Их Хурал үнэхээр ард түмнээ төлөөлж сууж чадаж л байгаа бол өнөөдөр та бид хариугаа өгөх ёстой. Яг хамт сууж байгаад хариугаа өгөх ёстой. Тэгж байж бид үнэхээр цаашдаа засаглах эрх чадамж байх эсэх нь өнөөдөр бид нарын шийдвэрээс энэ асуудалд яаж хандахаас л шалтгаална. </w:t>
      </w:r>
    </w:p>
    <w:p>
      <w:pPr>
        <w:pStyle w:val="Normal"/>
        <w:jc w:val="both"/>
        <w:rPr/>
      </w:pPr>
      <w:r>
        <w:rPr/>
      </w:r>
    </w:p>
    <w:p>
      <w:pPr>
        <w:pStyle w:val="Normal"/>
        <w:jc w:val="both"/>
        <w:rPr>
          <w:lang w:val="mn-Cyrl-MN"/>
        </w:rPr>
      </w:pPr>
      <w:r>
        <w:rPr>
          <w:lang w:val="mn-Cyrl-MN"/>
        </w:rPr>
        <w:tab/>
        <w:t>Бид ард түмнээ мангарт тооцоод, олон түмнээ тэнэгт тооцоод, ингээд аргалж сурснаараа аргалаад явдаг асуудал бол энэ биш. Өөр олон асуудал дээр бид ингэж аргалж ирсэн. Өнөөдөр ард түмэн хэцүү байгаа, нефть шатахууны үнэ хэцүү байгаа. Авто машинтай хүмүүс хохирч байгаа. Гэхдээ өнөөдөр амьдралаараа хохирч байгаа олон зуун мянган иргэдийн асуудал өнөөдөр энд яригдаж, хэлэлцэгдэж байна. Үүнийг л өнөөдөр бид хариу өгөх зайлшгүй шаардлага тулж байгаа юм. Ийм чадвар бидэнд байна уу? Энэ Их Хуралд байна уу? Эсхүл бид өнөөдөр Ерөнхийлөгчийн шаардсанаар ажлаа өгөөд, ард түмнээрээ дүнгээ тавиулаад явах уу? Үүний цаана хэрвээ үнэхээр энэ бүхэн бүхий л төрийн тогтолцоо бүхэлдээ Монголын төрийг авлигад идэгдүүлж, үнэхээр хамгийн хэврэг зам уруу оруулж байгаа, үүний цаана эрх баригч намын өөрийнх нь дотоод бодлого, тэр  60 тэрбумаас эхлэлтэй, өнөөдөр хүртэл хариу өгч чадахгүй байгаа, хуулийн байгууллагууд нь үүнд гар хөл нь болоод байгаа, үнэхээр энэ аалзны тор бол үнэхээр зайгүй шигсэн ийм нөхцөлд байгаа бол бид үнэхээр ард түмнийг тэр хүчирхийлэл, хувьсгал, тэр аллага, хядлагад дуудаж болохгүй ээ.</w:t>
      </w:r>
    </w:p>
    <w:p>
      <w:pPr>
        <w:pStyle w:val="Normal"/>
        <w:jc w:val="both"/>
        <w:rPr/>
      </w:pPr>
      <w:r>
        <w:rPr/>
      </w:r>
    </w:p>
    <w:p>
      <w:pPr>
        <w:pStyle w:val="Normal"/>
        <w:jc w:val="both"/>
        <w:rPr>
          <w:lang w:val="mn-Cyrl-MN"/>
        </w:rPr>
      </w:pPr>
      <w:r>
        <w:rPr>
          <w:lang w:val="mn-Cyrl-MN"/>
        </w:rPr>
        <w:tab/>
        <w:t>Бид өнөөдөр соёлтой Үндсэн хуулийнхаа хүрээнд энэ танхимдаа асуудлаа шийдээд, үнэхээр үгээ хэлээд дараагийнхаа эрхийг нь ард түмэндээ өгөөд, тайван замаар Монголын төр цэвэршиж, Монголын төр өөрчлөлтөө хийх тэр нөхцөл бололцоог нь тавих ёстой. Үүний тулд өнөөдөр эрх баригч нам, үнэмлэхүй 64-65 гишүүнтэй энэ нам, энэ намын дарга, Ерөнхий сайд, Их Хурлын дарга өнөөдөр энэ асуудлаар үгээ хэлэх хэрэгтэй. Энэ талаар энэ асуудал нь орж ирж байгаа Батзориг сайд ч гэсэн үнэнээ хэлэх хэрэгтэй. Муу нуухаар сайн илчил гэж Монголын ард түмний сайхан үг бий. Үнэхээр сайн илчил, бүх юмыг илээр нь хэлээд, үнэхээр болохгүй, бүтэхгүй юмаа яг өнөөдөр Батзориг сайдад энэ сайхан . . . /хугацаа дуусав/.</w:t>
      </w:r>
    </w:p>
    <w:p>
      <w:pPr>
        <w:pStyle w:val="Normal"/>
        <w:jc w:val="both"/>
        <w:rPr/>
      </w:pPr>
      <w:r>
        <w:rPr/>
      </w:r>
    </w:p>
    <w:p>
      <w:pPr>
        <w:pStyle w:val="Normal"/>
        <w:jc w:val="both"/>
        <w:rPr/>
      </w:pPr>
      <w:r>
        <w:rPr>
          <w:lang w:val="mn-Cyrl-MN"/>
        </w:rPr>
        <w:tab/>
      </w:r>
      <w:r>
        <w:rPr>
          <w:b/>
          <w:bCs/>
          <w:lang w:val="mn-Cyrl-MN"/>
        </w:rPr>
        <w:t>М.Энхболд</w:t>
      </w:r>
      <w:r>
        <w:rPr>
          <w:lang w:val="mn-Cyrl-MN"/>
        </w:rPr>
        <w:t>: Болд гишүүнд 1 минут нэмж өгье.</w:t>
      </w:r>
    </w:p>
    <w:p>
      <w:pPr>
        <w:pStyle w:val="Normal"/>
        <w:jc w:val="both"/>
        <w:rPr/>
      </w:pPr>
      <w:r>
        <w:rPr/>
      </w:r>
    </w:p>
    <w:p>
      <w:pPr>
        <w:pStyle w:val="Normal"/>
        <w:jc w:val="both"/>
        <w:rPr/>
      </w:pPr>
      <w:r>
        <w:rPr>
          <w:lang w:val="mn-Cyrl-MN"/>
        </w:rPr>
        <w:tab/>
      </w:r>
      <w:r>
        <w:rPr>
          <w:b/>
          <w:bCs/>
          <w:lang w:val="mn-Cyrl-MN"/>
        </w:rPr>
        <w:t>Л.Болд:</w:t>
      </w:r>
      <w:r>
        <w:rPr>
          <w:lang w:val="mn-Cyrl-MN"/>
        </w:rPr>
        <w:t xml:space="preserve">  . . . түүхэн энэ бололцоогоо ашиглаад Батзориг ч гэсэн энэ том эргүүлгийн гол гогцоон дээр нь сууж байсан, сууж байгаа сайд бүх юмны үнэнийг мэдэж байгаа. Одоо өнөөдөр бид сайдынх нь үүргийн асуудлыг ярьж байна. Маргааш прокуророос орж ирсэн бичгийн дагуу Их Хурлын гишүүнийх нь асуудал яригдах гэж байна. Тэр бол үнэхээр маш хүнд асуудал. Ингээд цаашаа явах юм бол үнэхээр Монголын Их Хурал, Монголын төр бие даасан байдал, энэ бүх асуудал чинь өөрөө бол маш том эмзэг, хэврэг байдалд хүрнэ.</w:t>
      </w:r>
    </w:p>
    <w:p>
      <w:pPr>
        <w:pStyle w:val="Normal"/>
        <w:jc w:val="both"/>
        <w:rPr/>
      </w:pPr>
      <w:r>
        <w:rPr/>
      </w:r>
    </w:p>
    <w:p>
      <w:pPr>
        <w:pStyle w:val="Normal"/>
        <w:jc w:val="both"/>
        <w:rPr>
          <w:lang w:val="mn-Cyrl-MN"/>
        </w:rPr>
      </w:pPr>
      <w:r>
        <w:rPr>
          <w:lang w:val="mn-Cyrl-MN"/>
        </w:rPr>
        <w:tab/>
        <w:t>Бид бол маргааш кнопоо дарахад өнөөдөр итгэл хэрэгтэй. Үнэхээр Батзориг сайд ямар учир шалтгаан, ямар оролцоотой, ямар асуудал байгаа вэ гэдгийг үнэнээ хэлээд, ингээд хуулийн байгууллагад шалгуулаад, үнэн мөнийг тогтоогоод явах бололцоотой юм уу? Эсхүл үнэхээр татгалзаад, зугтаагаад, гүрийгээд, нуугаад, төр, ард түмнийхээ өмнө гэмт хэрэг үйлдээд яваад байгаа юм уу? Үүнийгээ л хэлэх ёстой. Ингэх юм бол бид нар маргааш шийдвэр гаргахдаа бас олон талаас нь асуудлыг ярьж, шийдэж, ард түмэнтэйгээ хамт зөв шийдэл гаргахын төлөө явах ийм . . . /хугацаа дуусав/.</w:t>
      </w:r>
    </w:p>
    <w:p>
      <w:pPr>
        <w:pStyle w:val="Normal"/>
        <w:jc w:val="both"/>
        <w:rPr/>
      </w:pPr>
      <w:r>
        <w:rPr/>
      </w:r>
    </w:p>
    <w:p>
      <w:pPr>
        <w:pStyle w:val="Normal"/>
        <w:jc w:val="both"/>
        <w:rPr/>
      </w:pPr>
      <w:r>
        <w:rPr>
          <w:lang w:val="mn-Cyrl-MN"/>
        </w:rPr>
        <w:tab/>
      </w:r>
      <w:r>
        <w:rPr>
          <w:b/>
          <w:bCs/>
          <w:lang w:val="mn-Cyrl-MN"/>
        </w:rPr>
        <w:t>М.Энхболд</w:t>
      </w:r>
      <w:r>
        <w:rPr>
          <w:lang w:val="mn-Cyrl-MN"/>
        </w:rPr>
        <w:t>: Болд гишүүн үг хэлчихлээ. Батзориг сайд хариулах уу? Батзориг гишүүний микрофоныг өгье.</w:t>
      </w:r>
    </w:p>
    <w:p>
      <w:pPr>
        <w:pStyle w:val="Normal"/>
        <w:jc w:val="both"/>
        <w:rPr/>
      </w:pPr>
      <w:r>
        <w:rPr/>
      </w:r>
    </w:p>
    <w:p>
      <w:pPr>
        <w:pStyle w:val="Normal"/>
        <w:jc w:val="both"/>
        <w:rPr/>
      </w:pPr>
      <w:r>
        <w:rPr>
          <w:lang w:val="mn-Cyrl-MN"/>
        </w:rPr>
        <w:tab/>
      </w:r>
      <w:r>
        <w:rPr>
          <w:b/>
          <w:bCs/>
          <w:lang w:val="mn-Cyrl-MN"/>
        </w:rPr>
        <w:t>Б.Батзориг</w:t>
      </w:r>
      <w:r>
        <w:rPr>
          <w:lang w:val="mn-Cyrl-MN"/>
        </w:rPr>
        <w:t>: Улсын Их Хурлын дарга, Ерөнхий сайд, Улсын Их Хурлын гишүүдийнхээ энэ өдрийн амгаланг айлтгая.</w:t>
      </w:r>
    </w:p>
    <w:p>
      <w:pPr>
        <w:pStyle w:val="Normal"/>
        <w:jc w:val="both"/>
        <w:rPr/>
      </w:pPr>
      <w:r>
        <w:rPr/>
      </w:r>
    </w:p>
    <w:p>
      <w:pPr>
        <w:pStyle w:val="Normal"/>
        <w:jc w:val="both"/>
        <w:rPr>
          <w:lang w:val="mn-Cyrl-MN"/>
        </w:rPr>
      </w:pPr>
      <w:r>
        <w:rPr>
          <w:lang w:val="mn-Cyrl-MN"/>
        </w:rPr>
        <w:tab/>
        <w:t xml:space="preserve">Миний бие Хүнс, хөдөө аж ахуй, хөнгөн үйлдвэрийн сайдаар жил гаруй хугацаанд ажиллалаа.  Энэ хугацаанд салбарын бодлогыг тодорхой болгож, экспортын чиг баримжаатай хөдөө аж ахуйн салбарыг хөгжүүлж, нэмүү өртөг шингэсэн эцсийн бүтээгдэхүүн үйлдвэрлэж, ард иргэдээ орлоготой, ажилтай болгох зорилт тавин ажиллалаа. </w:t>
      </w:r>
    </w:p>
    <w:p>
      <w:pPr>
        <w:pStyle w:val="Normal"/>
        <w:jc w:val="both"/>
        <w:rPr/>
      </w:pPr>
      <w:r>
        <w:rPr/>
      </w:r>
    </w:p>
    <w:p>
      <w:pPr>
        <w:pStyle w:val="Normal"/>
        <w:jc w:val="both"/>
        <w:rPr>
          <w:lang w:val="mn-Cyrl-MN"/>
        </w:rPr>
      </w:pPr>
      <w:r>
        <w:rPr>
          <w:lang w:val="mn-Cyrl-MN"/>
        </w:rPr>
        <w:tab/>
        <w:t xml:space="preserve">Мал аж ахуйн салбарын хувьд салбарын суурь хууль болох Мал амьтны эрүүл мэндийн тухай хууль,  Малын генетик нөөцийн тухай хуулийг Улсын Их Хурлаар хэлэлцүүлж, малын гоц халдварт өвчинтэй тэмцдэг байсан бол урьдчилан сэргийлдэг болох эрх зүйн орчныг бүрдүүлж, Мал эмнэлгийн ерөнхий газрын бүтцийг байгууллаа. Энэ жил мал маань сайхан өсөж, 18 сая төл хүлээн авч, 84 сая толгой мал Монгол Улсад өвөлжиж, хаваржиж байна. Энэ хүрээнд Ноолуур хөтөлбөр, 21:100 үйлдвэржилт хөтөлбөрийг Засгийн газраар батлуулж, хэрэгжүүллээ. Ноолуурын үнэ сайхан өссөн, малчид маань орлоготой болсон. </w:t>
      </w:r>
    </w:p>
    <w:p>
      <w:pPr>
        <w:pStyle w:val="Normal"/>
        <w:jc w:val="both"/>
        <w:rPr/>
      </w:pPr>
      <w:r>
        <w:rPr/>
      </w:r>
    </w:p>
    <w:p>
      <w:pPr>
        <w:pStyle w:val="Normal"/>
        <w:jc w:val="both"/>
        <w:rPr>
          <w:lang w:val="mn-Cyrl-MN"/>
        </w:rPr>
      </w:pPr>
      <w:r>
        <w:rPr>
          <w:lang w:val="mn-Cyrl-MN"/>
        </w:rPr>
        <w:tab/>
        <w:t xml:space="preserve">Газар тариалангийн хувьд газар тариалангийн бүс нутгаа бид тодорхой зарлаж, үр сортын техникийн шинэчлэл хийж, энэ жил бид нар 496 мянган га-д тариалалт хийж, 415 мянган тонн үр тариа, улаан буудай, 165 мянган тонн төмс, хүнсний ногоо хурааж авч, дотооддоо 100 хувь улаан буудай, төмсөөр хангах боломж бүрдлээ. </w:t>
      </w:r>
    </w:p>
    <w:p>
      <w:pPr>
        <w:pStyle w:val="Normal"/>
        <w:jc w:val="both"/>
        <w:rPr/>
      </w:pPr>
      <w:r>
        <w:rPr/>
      </w:r>
    </w:p>
    <w:p>
      <w:pPr>
        <w:pStyle w:val="Normal"/>
        <w:jc w:val="both"/>
        <w:rPr>
          <w:lang w:val="mn-Cyrl-MN"/>
        </w:rPr>
      </w:pPr>
      <w:r>
        <w:rPr>
          <w:lang w:val="mn-Cyrl-MN"/>
        </w:rPr>
        <w:tab/>
        <w:t>Энэ бүхнийг бүтээхэд хамтран ажилласан салбарынхандаа талархаж байгаагаа илэрхийлж байна. Жижиг, дунд үйлдвэрлэлийн сантай холбоотой асуудлаар ёс зүйн хариуцлага хүлээж, өргөдлөө Ерөнхий сайдад өгсөн. Тэгээд Монгол Улсын нийт иргэдээсээ, хайрт ээжээсээ, Хүнс, хөдөө аж ахуй, хөнгөн үйлдвэрийн салбарынхнаасаа чин сэтгэлээсээ уучлалт гуйж байгааг минь хүлээж авна уу?</w:t>
      </w:r>
    </w:p>
    <w:p>
      <w:pPr>
        <w:pStyle w:val="Normal"/>
        <w:jc w:val="both"/>
        <w:rPr/>
      </w:pPr>
      <w:r>
        <w:rPr/>
      </w:r>
    </w:p>
    <w:p>
      <w:pPr>
        <w:pStyle w:val="Normal"/>
        <w:jc w:val="both"/>
        <w:rPr>
          <w:lang w:val="mn-Cyrl-MN"/>
        </w:rPr>
      </w:pPr>
      <w:r>
        <w:rPr>
          <w:lang w:val="mn-Cyrl-MN"/>
        </w:rPr>
        <w:tab/>
        <w:t>Баярлалаа.</w:t>
      </w:r>
    </w:p>
    <w:p>
      <w:pPr>
        <w:pStyle w:val="Normal"/>
        <w:jc w:val="both"/>
        <w:rPr/>
      </w:pPr>
      <w:r>
        <w:rPr/>
      </w:r>
    </w:p>
    <w:p>
      <w:pPr>
        <w:pStyle w:val="Normal"/>
        <w:jc w:val="both"/>
        <w:rPr/>
      </w:pPr>
      <w:r>
        <w:rPr>
          <w:lang w:val="mn-Cyrl-MN"/>
        </w:rPr>
        <w:tab/>
      </w:r>
      <w:r>
        <w:rPr>
          <w:b/>
          <w:bCs/>
          <w:lang w:val="mn-Cyrl-MN"/>
        </w:rPr>
        <w:t>М.Энхболд</w:t>
      </w:r>
      <w:r>
        <w:rPr>
          <w:lang w:val="mn-Cyrl-MN"/>
        </w:rPr>
        <w:t xml:space="preserve">: Бямбацогт гишүүн асуултаа асууя. Дараа нь тусдаа үг хэлэх байгаа тэнд үг хэлэх юм уу? </w:t>
      </w:r>
    </w:p>
    <w:p>
      <w:pPr>
        <w:pStyle w:val="Normal"/>
        <w:jc w:val="both"/>
        <w:rPr/>
      </w:pPr>
      <w:r>
        <w:rPr/>
      </w:r>
    </w:p>
    <w:p>
      <w:pPr>
        <w:pStyle w:val="Normal"/>
        <w:jc w:val="both"/>
        <w:rPr>
          <w:lang w:val="mn-Cyrl-MN"/>
        </w:rPr>
      </w:pPr>
      <w:r>
        <w:rPr>
          <w:lang w:val="mn-Cyrl-MN"/>
        </w:rPr>
        <w:tab/>
        <w:t>Мөнхбат гишүүн асуултаа асууя.</w:t>
      </w:r>
    </w:p>
    <w:p>
      <w:pPr>
        <w:pStyle w:val="Normal"/>
        <w:jc w:val="both"/>
        <w:rPr/>
      </w:pPr>
      <w:r>
        <w:rPr/>
      </w:r>
    </w:p>
    <w:p>
      <w:pPr>
        <w:pStyle w:val="Normal"/>
        <w:jc w:val="both"/>
        <w:rPr/>
      </w:pPr>
      <w:r>
        <w:rPr>
          <w:lang w:val="mn-Cyrl-MN"/>
        </w:rPr>
        <w:tab/>
      </w:r>
      <w:r>
        <w:rPr>
          <w:b/>
          <w:bCs/>
          <w:lang w:val="mn-Cyrl-MN"/>
        </w:rPr>
        <w:t>Ж.Мөнхбат</w:t>
      </w:r>
      <w:r>
        <w:rPr>
          <w:lang w:val="mn-Cyrl-MN"/>
        </w:rPr>
        <w:t xml:space="preserve">: Өнөөдөр бид нар энэ нийгэмд үүсээд байгаа шударга ёсны, хариуцлагын нэлээн том  хариулт өгөх ийм асуудлыг хэлэлцэж байна. Үнэхээр ийм асуудал үүсээд, энэ асуудлыг бид нар Их Хурал дээрээ яриад, яг энэ үед нь Улсын Их Хурлыг тарах, тараах асуудал яригдаад байж байгаа нь харамсалтай. Батзориг сайд Монголын ард түмнээсээ, салбарынхнаасаа уучлал гуйж байгаа нь энэ зөв жишгээ. Бас хариуцлагаа хүлээе, ёс суртахууныхаа хариуцлагыг хүлээе гээд өргөдлөө өгч чадаж байна. Би бол Батзориг сайдыг, Бат-Эрдэнэ сайдыг ийм жишгийг Монголын улс төрд оруулж ирж, алхаж байгаад, гаргаж байгаад бас хэдийгээр ёс зүйн хариуцлага алдсан ч, алдаа гаргасан ч, хариуцлагаа үүрч чаддаг жишгийг оруулж ирж байгаад нь Монголын улс төрд нэг шинэ алхам хийж байна л гэж харж байна. Тэгээд харамсалтай л байгаа. </w:t>
      </w:r>
    </w:p>
    <w:p>
      <w:pPr>
        <w:pStyle w:val="Normal"/>
        <w:jc w:val="both"/>
        <w:rPr/>
      </w:pPr>
      <w:r>
        <w:rPr/>
      </w:r>
    </w:p>
    <w:p>
      <w:pPr>
        <w:pStyle w:val="Normal"/>
        <w:jc w:val="both"/>
        <w:rPr/>
      </w:pPr>
      <w:r>
        <w:rPr>
          <w:lang w:val="mn-Cyrl-MN"/>
        </w:rPr>
        <w:tab/>
        <w:t xml:space="preserve">Өнөөдөр нийгэм ямар бухимдалтай байгаа билээ? Ард түмний ямар их итгэлийг бид нар өнөөдөр ямар хариултаар хариулж байгаа вэ гэдгээ бодох цаг   болсон байна. Төрд итгэх ард түмний итгэл ямар түвшинд хүрэв?  Засгийн газарт, Улсын Их Хуралд итгэх итгэл ямар түвшинд хүрэв? Энэ бол зүгээр ингээд нэг сайдад хариуцлага тооцоод, өргөдлийг нь аваад, цааш нь явуулах ажил биш гэж би бодож байгаа юм.  Нийгэмд ард түмний эсэргүүцлийн, дургүйцлийн гал асаж байна шүү дээ. Энэ рүү нэг наймын хувинтай ус хийж унтраана гэж бол байхгүй болсон. </w:t>
      </w:r>
      <w:r>
        <w:rPr>
          <w:i/>
          <w:lang w:val="mn-Cyrl-MN"/>
        </w:rPr>
        <w:t>/</w:t>
      </w:r>
      <w:r>
        <w:rPr>
          <w:i/>
        </w:rPr>
        <w:t>00:29-00:44, Ц.Алтан-Од/</w:t>
      </w:r>
    </w:p>
    <w:p>
      <w:pPr>
        <w:pStyle w:val="Normal"/>
        <w:rPr>
          <w:i/>
          <w:i/>
        </w:rPr>
      </w:pPr>
      <w:r>
        <w:rPr>
          <w:i/>
        </w:rPr>
      </w:r>
    </w:p>
    <w:p>
      <w:pPr>
        <w:pStyle w:val="Normal"/>
        <w:ind w:firstLine="720"/>
        <w:jc w:val="both"/>
        <w:rPr/>
      </w:pPr>
      <w:r>
        <w:rPr/>
        <w:t>Тийм учраас би сүүлийн үед Засгийн газар энэ бүх асуудлыг хөндөөд, шалгаад, зохион байгуулаад хариуцлага тооцож байгаа юм шиг ийм пиар, хэвлэл мэдээлэл, олон нийтийн сүлжээгээр яваад эхэллээ л дээ. Нийгмийн шаардаад байгаа шударга ёс илүү юу, Засгийн газрын нэр хүнд илүү юу гэдгийг би асуух гэсэн юм. Бид нар нийгэмдээ шударга ёсны нэхэлт, шаардлагад нь ямар хариулт өгөх юм бэ? Хэчнээн уучлалт гуйгаад, хэчнээн авсан зээлээ эргэж төлөөд нийгэм хүлээж авахгүй байна шүү дээ. Хэвлэл, мэдээллээр олон нийтийн сүлжээгээр битүү л явж байна шүү дээ. Фермерийн аж ахуй байгуулах гэж байгаа бол хөдөө гарч малаа маллаж фермерээ хий л дээ. Их Хурлын чуулганд юу хийгээд байгаа юм бэ гэдэг юмыг л нэвт явуулж байна.</w:t>
      </w:r>
    </w:p>
    <w:p>
      <w:pPr>
        <w:pStyle w:val="Normal"/>
        <w:ind w:firstLine="720"/>
        <w:jc w:val="both"/>
        <w:rPr/>
      </w:pPr>
      <w:r>
        <w:rPr/>
      </w:r>
    </w:p>
    <w:p>
      <w:pPr>
        <w:pStyle w:val="Normal"/>
        <w:ind w:firstLine="720"/>
        <w:jc w:val="both"/>
        <w:rPr/>
      </w:pPr>
      <w:r>
        <w:rPr/>
        <w:t>Цаашдаа энэ ард түмэн чинь гавьяат эргэн төлөгч, гавьяат уучлал гуйгч гэдэг цол хэргэм бий болох юм уу гэдэг асуудлыг ярьж эхэлж байна шүү дээ. Тэгэхээр энийг бид нар аль өнцгөөс нь харж хандах вэ? Шударга ёсыг бид нар нэгдүгээрт тавих уу, нэр хүндээ нэгдүгээрт тавих уу гэдгийг асууя гэж бодсон юм.</w:t>
      </w:r>
    </w:p>
    <w:p>
      <w:pPr>
        <w:pStyle w:val="Normal"/>
        <w:ind w:firstLine="720"/>
        <w:jc w:val="both"/>
        <w:rPr/>
      </w:pPr>
      <w:r>
        <w:rPr/>
      </w:r>
    </w:p>
    <w:p>
      <w:pPr>
        <w:pStyle w:val="Normal"/>
        <w:ind w:firstLine="720"/>
        <w:jc w:val="both"/>
        <w:rPr/>
      </w:pPr>
      <w:r>
        <w:rPr>
          <w:b/>
        </w:rPr>
        <w:t>М.Энхболд:</w:t>
      </w:r>
      <w:r>
        <w:rPr/>
        <w:t xml:space="preserve"> Ерөнхий сайдын микрофоныг өгье.</w:t>
      </w:r>
    </w:p>
    <w:p>
      <w:pPr>
        <w:pStyle w:val="Normal"/>
        <w:ind w:firstLine="720"/>
        <w:jc w:val="both"/>
        <w:rPr/>
      </w:pPr>
      <w:r>
        <w:rPr/>
      </w:r>
    </w:p>
    <w:p>
      <w:pPr>
        <w:pStyle w:val="Normal"/>
        <w:ind w:firstLine="720"/>
        <w:jc w:val="both"/>
        <w:rPr/>
      </w:pPr>
      <w:r>
        <w:rPr>
          <w:b/>
        </w:rPr>
        <w:t>У.Хүрэлсүх:</w:t>
      </w:r>
      <w:r>
        <w:rPr/>
        <w:t xml:space="preserve"> Мөнхбат гишүүний ярьж байгаатай санал нэг байна. Өнөөдөр их сонин түүхэн өдөр байлаа. МАН уугуул нэрээ сэргээсэн өдөр энэ хурал давхцаж байна. Би Ерөнхий сайд болоод жил болж байна. Нийгмийн шударга ёсыг бэхжүүлэх, төрийн албаны бүх шатанд сахилга, хариуцлага, дэг журмыг бэхжүүлэх чиглэлээр би үг хэлж, энэ ажлыг дээр нь унаж байгаа эдийн засгийн уналтыг зогсоож сэргэлтийг хангах гэсэн хоёр зорилтыг дэвшүүлсэн.</w:t>
      </w:r>
    </w:p>
    <w:p>
      <w:pPr>
        <w:pStyle w:val="Normal"/>
        <w:ind w:firstLine="720"/>
        <w:jc w:val="both"/>
        <w:rPr/>
      </w:pPr>
      <w:r>
        <w:rPr/>
      </w:r>
    </w:p>
    <w:p>
      <w:pPr>
        <w:pStyle w:val="Normal"/>
        <w:ind w:firstLine="720"/>
        <w:jc w:val="both"/>
        <w:rPr/>
      </w:pPr>
      <w:r>
        <w:rPr/>
        <w:t xml:space="preserve">Хоёр дахь зорилт маань хангагдаж байна. Нэг дэх зорилт ханган хэрэгжихгүй байгаа юм. Тааруу. Ард түмэн өлсөж цангахаасаа илүүтэй, зовж байна гэж хэлэхээсээ илүүтэй нийгэмд шударга ёсыг тогтоох, төрийн албаны сахилга бат, дэг журам, хариуцлагыг сайжруулах чиглэлээр ард түмэн өлсгөлөн байна гэдэг нь харагдаж байна. Гудамж талбай, хөдөө орон нутагт ард иргэдтэй уулзахад зөвхөн энийг ярьж байгаа. Эдийн засаг яах вэ, бас сэргэж байна. Энэ шударга ёсыг тогтоох чиглэлд анхаараач ээ гэж. Тийм учраас би энэ хариуцлагатай индэр дээрээс бас нэг зүйлийг хэлье гэж бодож байна. Энэ бол энэ нийгэмд шударга ёсыг тогтоох, сахилга хариуцлага, дэг журмыг сайжруулах чиглэлээр Ардын нам асуудлаа ярина. Тун удахгүй. Үнэхээр ард түмний итгэл, сэтгэлийг дааж чадахгүй байгаа бол энэ Их Хурал, Засгийн газар цаашид ажиллах уу, эсэх тухай асуудлаа ч ярина. Энэ цаг нь болсон гэж би бодож байна. Энийг би хариуцлагатай хэллээ. Харлаа, хүлээлээ, тэслээ, тэвчлээ. Янз, янзаар засаж янзлах гэж оролдлоо. Зарим нэг зүйл маань үр дүнд хүрэхгүй байгаа. </w:t>
      </w:r>
    </w:p>
    <w:p>
      <w:pPr>
        <w:pStyle w:val="Normal"/>
        <w:ind w:firstLine="720"/>
        <w:jc w:val="both"/>
        <w:rPr/>
      </w:pPr>
      <w:r>
        <w:rPr/>
      </w:r>
    </w:p>
    <w:p>
      <w:pPr>
        <w:pStyle w:val="Normal"/>
        <w:ind w:firstLine="720"/>
        <w:jc w:val="both"/>
        <w:rPr/>
      </w:pPr>
      <w:r>
        <w:rPr/>
        <w:t>Би энэ зээл авсан гишүүдийг ард түмнээс уучлалт гуйхгүй бол та нар дахиж нэр дэвшихгүй шүү гэдгийг энд дахиад хэлчихье. Ардын намын нэрийн өмнөөс улс төрд барилдахгүй шүү. Энэ зээлээ төлөхгүй бол, ард түмнээс уучлалт гуйхгүй бол. Тийм учраас би намынхаа олон түмнээс дэмжлэг хүснэ тун удахгүй. Хэрвээ энэ өөрчлөлт, шинэчлэлтийг цааш нь би хэрэгжүүлж хийж чадахгүй бол ард түмнээсээ дэмжлэг хүснэ. Ингээд эцэст нь болохгүй бол өөрөө огцорно. Ийм л зам надад байна. Энийг би цэрэг хүний ёсоор, эх орондоо тангараг өргөсөн эр хүний ёсоор удахгүй хийж хэрэгжүүлнэ. Харин та нар дэмжээрэй. Энийг би энэ түүхэн өдөр хариуцлагатайгаар хэлчихье. Одоо цаг нь болсон. Мөнхбаттай би санал нэг байна.</w:t>
      </w:r>
    </w:p>
    <w:p>
      <w:pPr>
        <w:pStyle w:val="Normal"/>
        <w:ind w:firstLine="720"/>
        <w:jc w:val="both"/>
        <w:rPr/>
      </w:pPr>
      <w:r>
        <w:rPr/>
      </w:r>
    </w:p>
    <w:p>
      <w:pPr>
        <w:pStyle w:val="Normal"/>
        <w:ind w:firstLine="720"/>
        <w:jc w:val="both"/>
        <w:rPr/>
      </w:pPr>
      <w:r>
        <w:rPr/>
        <w:t>Ард түмэн энийг хүсэж хүлээж байна. Энэ ард түмний итгэл найдварыг бид нар хариулах ёстой. Би Ерөнхий сайд болохдоо энэ индэр дээрээс нэг үг хэлж байснаа одоо ч мартаагүй байна. Би айхгүй байна, амь насаа алдахаас ч айхгүй байна. Ганцхан юмнаас айж байна. Энэ бол ард түмний маань итгэл найдвар алдрах вий гэдгээс л би айж байна гэж хэлж байсан. Энэ итгэл найдварын төлөө би ажиллах цаг болсон. Хариултыг нь ч өгөх ёстой гэж бодож байна. Энэ бол нөхөр Хүрэлсүхтэй хамааралгүй. Энийг хийх үүрэгтэй хүн нь би байгаа юм. Удирдаж зохион байгуулах үүрэгтэй хүн нь би мөнөөс мөн гэдэг энэ хариуцлагыг би бас ухамсарлан ойлгож байна.</w:t>
      </w:r>
    </w:p>
    <w:p>
      <w:pPr>
        <w:pStyle w:val="Normal"/>
        <w:ind w:firstLine="720"/>
        <w:jc w:val="both"/>
        <w:rPr/>
      </w:pPr>
      <w:r>
        <w:rPr/>
      </w:r>
    </w:p>
    <w:p>
      <w:pPr>
        <w:pStyle w:val="Normal"/>
        <w:ind w:firstLine="720"/>
        <w:jc w:val="both"/>
        <w:rPr/>
      </w:pPr>
      <w:r>
        <w:rPr/>
        <w:t>Энэ асуудал ганцхан МАН-ын ч асуудал биш. Энэ бол Ардчилсан намын асуудал. Монголд үйл ажиллагаа явуулж байгаа бүх улс төрийн нам, хүчнүүдийн асуудал энэ бол. Нийгэмд шударга ёсыг бэхжүүлэх нь. Зөв юмны төлөө цөмөөрөө хамтарч зүтгэе. Энэ дээр би санал нийлнэ. Энэ дээр би Ерөнхийлөгчтэй ч санал нийлнэ. Буруу зүйл яриад улс орноо тоглох гэж байгаа бол бас үгүй. Зөв зүйтэй юмыг яриад шударга ёсны төлөө хамтдаа зүтгэе гэвэл би хамтарч зүтгэхэд бэлэн байна гэдгээ бас хэлье. Хэт улс төр хийж бие биенийхээ нэр хүндийг унагааж сонгуульд ялалт оноо авах гэсэн энэ оролдлогыг бас хийгээд хэрэггүй. Бөөнөөрөө сууж асуудлаа яриад асуудлаа шийдэж явах нь чухал гэдгийг би бас сөрөг хүчнийхээ нөхдүүдэд уриалж байна. Баярлалаа.</w:t>
      </w:r>
    </w:p>
    <w:p>
      <w:pPr>
        <w:pStyle w:val="Normal"/>
        <w:ind w:firstLine="720"/>
        <w:jc w:val="both"/>
        <w:rPr/>
      </w:pPr>
      <w:r>
        <w:rPr/>
      </w:r>
    </w:p>
    <w:p>
      <w:pPr>
        <w:pStyle w:val="Normal"/>
        <w:ind w:firstLine="720"/>
        <w:jc w:val="both"/>
        <w:rPr/>
      </w:pPr>
      <w:r>
        <w:rPr>
          <w:b/>
        </w:rPr>
        <w:t>М.Энхболд:</w:t>
      </w:r>
      <w:r>
        <w:rPr/>
        <w:t xml:space="preserve"> Нарантуяа гишүүн асуултаа асууя.</w:t>
      </w:r>
    </w:p>
    <w:p>
      <w:pPr>
        <w:pStyle w:val="Normal"/>
        <w:ind w:firstLine="720"/>
        <w:jc w:val="both"/>
        <w:rPr/>
      </w:pPr>
      <w:r>
        <w:rPr/>
      </w:r>
    </w:p>
    <w:p>
      <w:pPr>
        <w:pStyle w:val="Normal"/>
        <w:ind w:firstLine="720"/>
        <w:jc w:val="both"/>
        <w:rPr/>
      </w:pPr>
      <w:r>
        <w:rPr>
          <w:b/>
        </w:rPr>
        <w:t>З.Нарантуяа:</w:t>
      </w:r>
      <w:r>
        <w:rPr/>
        <w:t xml:space="preserve"> Баярлалаа. Монголын ард түмэн Монголын төрийг тогтвортой, тууштай, шийдэмгий ажиллагаатай байгаасай гэж хүсэж та бүхнийг энэ 65 хүнийг сонгосон л доо. Улсын Их Хурлын гишүүд аль намынх байхаас үл хамаараад Улсын Их Хурлын гишүүдийг, Засгийн газрын гишүүдийг ард иргэд Монголын төр, Монголын төрийн түшээд л гэж харж үнэлж биднийг эвлэж нэгдэж энэ Монгол Улсыг нэг улс шиг болгоосой гэж хүсэж хүлээж ажиллаж байна. Бид нараас шаардаж байна. Иргэдтэй уулзаж явахад үг хэлж байгаа гишүүн болгон танай нам сайжраасай гэж хэлэхгүй, Монголын төрийн түшээд сайн болоосой, сайхан болоосой, улсынхаа төлөө сэтгэлтэй байгаасай гэж хэлээд байна л даа.</w:t>
      </w:r>
    </w:p>
    <w:p>
      <w:pPr>
        <w:pStyle w:val="Normal"/>
        <w:ind w:firstLine="720"/>
        <w:jc w:val="both"/>
        <w:rPr/>
      </w:pPr>
      <w:r>
        <w:rPr/>
      </w:r>
    </w:p>
    <w:p>
      <w:pPr>
        <w:pStyle w:val="Normal"/>
        <w:ind w:firstLine="720"/>
        <w:jc w:val="both"/>
        <w:rPr/>
      </w:pPr>
      <w:r>
        <w:rPr/>
        <w:t>Тэгээд би танаас хоёр зүйл асуух гэж байгаа юм. 65 суудалтай Монгол Улсын улс төрийн энэ том намын удирдагч, лидерийн хувьд та энэ 65 гишүүнээ цаашид нь нэгтгэж, манлайлж удирдаж явж чадах нь уу? Таны итгэл үнэмшил ер нь хэр байна вэ? Энэ дээр ард түмэндээ хандаад нэг үгээ хэлчихмээр байгаа юм.</w:t>
      </w:r>
    </w:p>
    <w:p>
      <w:pPr>
        <w:pStyle w:val="Normal"/>
        <w:ind w:firstLine="720"/>
        <w:jc w:val="both"/>
        <w:rPr/>
      </w:pPr>
      <w:r>
        <w:rPr/>
      </w:r>
    </w:p>
    <w:p>
      <w:pPr>
        <w:pStyle w:val="Normal"/>
        <w:ind w:firstLine="720"/>
        <w:jc w:val="both"/>
        <w:rPr/>
      </w:pPr>
      <w:r>
        <w:rPr/>
        <w:t>Хоёрдугаарт, ядаж танхимынхаа гишүүдийг нэгтгэж бөөгнөрүүлж зангидаж ажиллаж чадах нь уу? Танхимын олон гишүүд Засгийн газрынхаа оруулж ирсэн асуудал дээр эсрэг, тэсрэг байр суурьтай байгаад байгаа нь ажиглагдаад байна. Нэг жилийн өмнө та энэ индэр дээрээс Ерөнхий сайдаар томилогдоод явахдаа надаас болон миний танхимын гишүүдээс хууль бус ямар нэгэн зүйлийг битгий шаардаарай, би зөвхөн хуульд захирагдаж ажиллана гэж хэлж байсан. Өнөөдөр танай танхимын гишүүнээр энд сууж байгаа гишүүд хууль бус юм хийлгүүлчихсэн гээд хэвлэл, мэдээллээр яригдаад байна. Та хуульд захирагдах чинь хэзээ вэ?</w:t>
      </w:r>
    </w:p>
    <w:p>
      <w:pPr>
        <w:pStyle w:val="Normal"/>
        <w:ind w:firstLine="720"/>
        <w:jc w:val="both"/>
        <w:rPr/>
      </w:pPr>
      <w:r>
        <w:rPr/>
      </w:r>
    </w:p>
    <w:p>
      <w:pPr>
        <w:pStyle w:val="Normal"/>
        <w:ind w:firstLine="720"/>
        <w:jc w:val="both"/>
        <w:rPr/>
      </w:pPr>
      <w:r>
        <w:rPr/>
        <w:t>Хуульд захирагдана, удахгүй гэж сая ярьж байна. Ард түмнийхээ итгэлийг алдах ганцхан зүйлээс айж байна гэж байна. Ард түмэн аль хэдийн танд итгэхээ больчихоод байна. Энийг та мэдрэх хэрэгтэй. Энийг зөвхөн сөрөг хүчний гишүүний үг гэж битгий хүлээж аваарай. Монголын ард түмний танд найдаж байгаа эцсийн найдлага бол та хариуцлагаа хэр оновчтой, хурдан хуулийн дагуу хүлээлгэж чадахаас чинь хамаараад байна. Энэ дээр та ямар төлөвлөгөөтэй байгаагаа хэлж өгнө үү.</w:t>
      </w:r>
    </w:p>
    <w:p>
      <w:pPr>
        <w:pStyle w:val="Normal"/>
        <w:ind w:firstLine="720"/>
        <w:jc w:val="both"/>
        <w:rPr/>
      </w:pPr>
      <w:r>
        <w:rPr/>
      </w:r>
    </w:p>
    <w:p>
      <w:pPr>
        <w:pStyle w:val="Normal"/>
        <w:ind w:firstLine="720"/>
        <w:jc w:val="both"/>
        <w:rPr/>
      </w:pPr>
      <w:r>
        <w:rPr>
          <w:b/>
        </w:rPr>
        <w:t>М.Энхболд:</w:t>
      </w:r>
      <w:r>
        <w:rPr/>
        <w:t xml:space="preserve"> Ерөнхий сайдыг микрофоныг өгье.</w:t>
      </w:r>
    </w:p>
    <w:p>
      <w:pPr>
        <w:pStyle w:val="NormalWeb"/>
        <w:spacing w:before="240" w:after="240"/>
        <w:ind w:firstLine="720"/>
        <w:jc w:val="both"/>
        <w:rPr/>
      </w:pPr>
      <w:r>
        <w:rPr>
          <w:rFonts w:cs="Arial" w:ascii="Arial" w:hAnsi="Arial"/>
          <w:b/>
        </w:rPr>
        <w:t>У.Хүрэлсүх:</w:t>
      </w:r>
      <w:r>
        <w:rPr>
          <w:rFonts w:cs="Arial" w:ascii="Arial" w:hAnsi="Arial"/>
        </w:rPr>
        <w:t xml:space="preserve"> </w:t>
      </w:r>
      <w:r>
        <w:rPr>
          <w:rFonts w:eastAsia="Helvetica" w:cs="Arial" w:ascii="Arial" w:hAnsi="Arial"/>
          <w:color w:val="333333"/>
        </w:rPr>
        <w:t>Таны хэлж байгаатай би санал нэг байна. Бидний хамгийн чухал юм бол ард түмний итгэл найдвар байгаа юм. Энэ ганцхан Ардын намд хамааралтай ч зүйл биш Ардчилсан намд хамааралтай. 2012-16 оны хооронд танай Засгийн газрууд ард түмний итгэл найдварыг алдсан учраас сонгуульд ялагдсан. Энэ дээрээ ч гэсэн та бүхэн маань дүгнэлт хийж байгаа байх гэж бодож байна. Та бүхний энэ гаргасан алдаан дээр ч гэсэн бид нар дүгнэлт хийх ёстой.</w:t>
      </w:r>
    </w:p>
    <w:p>
      <w:pPr>
        <w:pStyle w:val="NormalWeb"/>
        <w:spacing w:before="240" w:after="240"/>
        <w:ind w:firstLine="720"/>
        <w:jc w:val="both"/>
        <w:rPr>
          <w:rFonts w:ascii="Arial" w:hAnsi="Arial" w:eastAsia="Helvetica" w:cs="Arial"/>
          <w:color w:val="333333"/>
        </w:rPr>
      </w:pPr>
      <w:r>
        <w:rPr>
          <w:rFonts w:eastAsia="Helvetica" w:cs="Arial" w:ascii="Arial" w:hAnsi="Arial"/>
          <w:color w:val="333333"/>
        </w:rPr>
        <w:t>Би хийх ёстой зүйлээ хийж байгаа гэж бодож байгаа. Тавих ёстой шаардлагаа тавьж байгаа гэж бодож байна. Миний хүч хүрэхгүй зүйл бас байна. Надад давж чадахгүй юм бас байна. Тийм учраас та бид Үндсэн хуулиа өөрчлөх ёстой юм байна лээ. Энэ бол их чухал. Монгол Улсын Ерөнхийлөгч, Ерөнхий сайд хоёр шүдгүй арслан маягтай байгаа шүү дээ. Архираад л байдаг, очоод зуух гэхээр мохой шүдтэй, асуудал шийдэж чаддаггүй, хариуцлага тооцож чаддаггүй ийм л Үндсэн хуулийн орчинд бид амьдарч байна. Энийгээ бид нар өөрсдөө маш сайн мэдэрч байгаа.</w:t>
      </w:r>
    </w:p>
    <w:p>
      <w:pPr>
        <w:pStyle w:val="NormalWeb"/>
        <w:spacing w:before="240" w:after="240"/>
        <w:ind w:firstLine="720"/>
        <w:jc w:val="both"/>
        <w:rPr>
          <w:rFonts w:ascii="Arial" w:hAnsi="Arial" w:eastAsia="Helvetica" w:cs="Arial"/>
          <w:color w:val="333333"/>
        </w:rPr>
      </w:pPr>
      <w:r>
        <w:rPr>
          <w:rFonts w:eastAsia="Helvetica" w:cs="Arial" w:ascii="Arial" w:hAnsi="Arial"/>
          <w:color w:val="333333"/>
        </w:rPr>
        <w:t>Тийм учраас Ерөнхий сайд ажлаа хийдэг болгохын тулд, асуудлаа үүрдэг болгохын тулд хариуцлага тооцдог чадвартай байлгахын тулд Үндсэн хуулиа хурдан өөрчлөх хэрэгтэй. Энийг хурдан хийж чадахгүй бол хэчнээн ч Ерөнхий сайд гарч ирээд юу ч хийж чадахгүй юм байна лээ. Урьдах Ерөнхий сайд нар ямар байсан бэ, яг тэрэнтэй адилхан цаашаа амьдрал үргэлжилдгээрээ үргэлжилнэ. Ард түмэн бухимддагаараа л бухимдана, огцордгоороо л огцорцгооно. Дараагийнх нь гардгаараа л гарцгаана. Өөрчлөлт гарахгүй. Тийм учраас хамгийн чухал юм бол бид эрх зүйн орчноо өөрчилж, шинэчилж сайжруулах явдал бидний гарч байгаа алдаа, дутагдлыг засах, залруулах хамгийн чухал үндэс нь энэ гэж би харж байгаа.</w:t>
      </w:r>
    </w:p>
    <w:p>
      <w:pPr>
        <w:pStyle w:val="NormalWeb"/>
        <w:spacing w:before="240" w:after="240"/>
        <w:ind w:firstLine="720"/>
        <w:jc w:val="both"/>
        <w:rPr>
          <w:rFonts w:ascii="Arial" w:hAnsi="Arial" w:eastAsia="Helvetica" w:cs="Arial"/>
          <w:color w:val="333333"/>
        </w:rPr>
      </w:pPr>
      <w:r>
        <w:rPr>
          <w:rFonts w:eastAsia="Helvetica" w:cs="Arial" w:ascii="Arial" w:hAnsi="Arial"/>
          <w:color w:val="333333"/>
        </w:rPr>
        <w:t xml:space="preserve">Тийм учраас Ерөнхий сайд, намын даргын хувьд би Үндсэн хуулийн өөрчлөлтийн төлөө явж байгаа. Би тун удахгүй намынхаа бага хурлыг хийнэ. Өнөөдөр энийг харин зарлачихъя. Энэ дээр би зарчмын асуудлуудаа ярина, өөрчлөлт, шинэчлэлийн тухай асуудлуудаа хэлнэ. Энд өнгөрсөн жилийн хугацаанд юу хийж бүтээв, юун дээр алдав, онов гэдгээ ч үнэлж цэгнэнэ. Ард түмэндээ ч хэлж ярина. Бодож байгаа зорилтуудаа, өөрчлөлт шинэчлэлтийн тухай асуудлаа ч энэ дээрээ би хэлнэ. Үнэнийг хэлэхэд өнгөрсөн нэг жилийн хугацаанд аж ахуйн ажилд үнэхээр бас дарагдлаа. Унаж байгаа эдийн засгийг сэргээх чиглэлээр нойр хоолгүй л ажиллаж байна. </w:t>
      </w:r>
    </w:p>
    <w:p>
      <w:pPr>
        <w:pStyle w:val="NormalWeb"/>
        <w:spacing w:before="240" w:after="240"/>
        <w:ind w:firstLine="720"/>
        <w:jc w:val="both"/>
        <w:rPr>
          <w:rFonts w:ascii="Arial" w:hAnsi="Arial" w:eastAsia="Helvetica" w:cs="Arial"/>
          <w:color w:val="333333"/>
        </w:rPr>
      </w:pPr>
      <w:r>
        <w:rPr>
          <w:rFonts w:eastAsia="Helvetica" w:cs="Arial" w:ascii="Arial" w:hAnsi="Arial"/>
          <w:color w:val="333333"/>
        </w:rPr>
        <w:t>Ардчилсан нийгэмд хүмүүс санал зөрөлдөнө өө. Ардын намын 65 гэдэг бол нэг бетонд цутгачихсан нэг үзэл бодолтой хүмүүс биш. Бид нар хэлэх ёстой үгээ хэлж, шүүмжлэх ёстой юмаа шүүмжилж зарим зүйл дээр зарчмын байр сууриа өөрсдөө илэрхийлэх бүрэн эрх Их Хурлын гишүүнд байдаг юм. Энийг намын дарга улс төрийн зорилгоор нэг багц доор бүгдийг нь барьж явна гэвэл ардчилсан нийгмийн зарчим, үнэт зүйлтэй үл нийцнэ. Тийм учраас Их Хурлын гишүүд чуулган дээрээ ямар үг хэлэх нь тэр хүний бүрэн эрхийн асуудал. Хэлсэн үгнийхээ төлөө ч хариуцлага хүлээдэггүй хуультайг та өөрөө мэдэж байгаа.</w:t>
      </w:r>
    </w:p>
    <w:p>
      <w:pPr>
        <w:pStyle w:val="NormalWeb"/>
        <w:spacing w:before="240" w:after="240"/>
        <w:ind w:firstLine="720"/>
        <w:jc w:val="both"/>
        <w:rPr>
          <w:rFonts w:ascii="Arial" w:hAnsi="Arial" w:eastAsia="Helvetica" w:cs="Arial"/>
          <w:color w:val="333333"/>
        </w:rPr>
      </w:pPr>
      <w:r>
        <w:rPr>
          <w:rFonts w:eastAsia="Helvetica" w:cs="Arial" w:ascii="Arial" w:hAnsi="Arial"/>
          <w:color w:val="333333"/>
        </w:rPr>
        <w:t>Бидний тогтолцоо буруу байна гэдэг нь үнэхээр харагдаж байна. Тийм учраас Ардын нам ч гэлтгүй, Ардчилсан нам ч гэлтгүй бие биен дээрээ улс төр хийж улс төрийн жаахан оноо авах гэж олны өмнө янз бүрийн юм ярилгүйгээр бий болсон нөхцөлд байдалд аль, аль талаасаа бодитой үнэлэлт, дүгнэлт өгөөд сайн сайхан нийгмийн төлөө, үр хүүхэддээ сайхан шударга нийгэм үлдээхийн төлөө одоо цөмөөрөө л хамтарч ажиллая гэж би уриалж байгаа юм. Энэ уриалгыг би өнгөрсөн жил намынхаа ойгоор бусад улс төрийн хүчнүүдэд уриалж байсан. Өнөөдөр би дахиад уриалж байна. Ингээд хамтраад ажиллая. Алдаа оноо байгаа бол бид засна, дутагдлаа хүлээнэ. Уучлалтаа ч гуйна.</w:t>
      </w:r>
    </w:p>
    <w:p>
      <w:pPr>
        <w:pStyle w:val="NormalWeb"/>
        <w:spacing w:before="240" w:after="240"/>
        <w:ind w:firstLine="720"/>
        <w:jc w:val="both"/>
        <w:rPr/>
      </w:pPr>
      <w:r>
        <w:rPr>
          <w:rFonts w:eastAsia="Helvetica" w:cs="Arial" w:ascii="Arial" w:hAnsi="Arial"/>
          <w:b/>
          <w:color w:val="333333"/>
        </w:rPr>
        <w:t>М.Энхболд:</w:t>
      </w:r>
      <w:r>
        <w:rPr>
          <w:rFonts w:eastAsia="Helvetica" w:cs="Arial" w:ascii="Arial" w:hAnsi="Arial"/>
          <w:color w:val="333333"/>
        </w:rPr>
        <w:t xml:space="preserve"> Нарантуяа гишүүнд 1 минут нэмж өгье.</w:t>
      </w:r>
    </w:p>
    <w:p>
      <w:pPr>
        <w:pStyle w:val="NormalWeb"/>
        <w:spacing w:before="240" w:after="240"/>
        <w:ind w:firstLine="720"/>
        <w:jc w:val="both"/>
        <w:rPr/>
      </w:pPr>
      <w:r>
        <w:rPr>
          <w:rFonts w:eastAsia="Helvetica" w:cs="Arial" w:ascii="Arial" w:hAnsi="Arial"/>
          <w:b/>
          <w:color w:val="333333"/>
        </w:rPr>
        <w:t>З.Нарантуяа:</w:t>
      </w:r>
      <w:r>
        <w:rPr>
          <w:rFonts w:eastAsia="Helvetica" w:cs="Arial" w:ascii="Arial" w:hAnsi="Arial"/>
          <w:color w:val="333333"/>
        </w:rPr>
        <w:t xml:space="preserve"> Танд зовлон байгаа байх аа. Зовлонгоо өнөөдөр ам нээвэл уушги нээ гэж ард түмнийхээ өмнө сайхан хэлэх нь зөв. Гэхдээ нам доторх энэ зөрчилдөөн будлианаа Ардчилсан намтай хутгаад хэрэггүй байх. Ардчилсан нам 2016 оны сонгуулийн үр  дүнгээр ард түмнээр тавиулдаг дүнгээ тавиулаад шинэчлэлээ хийгээд дотроо өөрсдийнхөө хийх ёстой зүйлээ хийгээд явж байгаа. Ардчилсан намаас танд ямар нэгэн дарамт, таны ажилд ямар нэгэн садаа энэ өнгөрсөн хугацаанд тавиагүй гэж бодож байна. Оруулж ирсэн бүх зүйлийг чинь бид сөрөг хүчин гэдгээр харлуулах гэж, муулах гэж биш дандаа шинэ санаа, зөв арга хэлбэр, санал болгож ажиллаж байсан. Та энд Ардчилсан намын мянга, мянган гишүүд рүү ингэж хандах хэрэггүй байх. Намын удирдагчийн хувьд, Ерөнхий сайдын хувьд та эхлээд өөрийнхөө намын шинэчлэлийг хийж 65 гишүүнээ бүтэн болгоосой гэж хүсэж байна. Ингэж чадвал та Монголын төрийг бүтэн болгох.</w:t>
      </w:r>
    </w:p>
    <w:p>
      <w:pPr>
        <w:pStyle w:val="NormalWeb"/>
        <w:tabs>
          <w:tab w:val="clear" w:pos="720"/>
          <w:tab w:val="left" w:pos="8364" w:leader="none"/>
        </w:tabs>
        <w:spacing w:before="240" w:after="240"/>
        <w:ind w:firstLine="720"/>
        <w:jc w:val="both"/>
        <w:rPr/>
      </w:pPr>
      <w:r>
        <w:rPr>
          <w:rFonts w:eastAsia="Helvetica" w:cs="Arial" w:ascii="Arial" w:hAnsi="Arial"/>
          <w:b/>
          <w:color w:val="333333"/>
        </w:rPr>
        <w:t>М.Энхболд:</w:t>
      </w:r>
      <w:r>
        <w:rPr>
          <w:rFonts w:eastAsia="Helvetica" w:cs="Arial" w:ascii="Arial" w:hAnsi="Arial"/>
          <w:color w:val="333333"/>
        </w:rPr>
        <w:t xml:space="preserve"> Үг хэллээ. Санжмятав гишүүн асуултаа асууя.</w:t>
        <w:tab/>
      </w:r>
    </w:p>
    <w:p>
      <w:pPr>
        <w:pStyle w:val="NormalWeb"/>
        <w:spacing w:before="240" w:after="240"/>
        <w:ind w:firstLine="720"/>
        <w:jc w:val="both"/>
        <w:rPr/>
      </w:pPr>
      <w:r>
        <w:rPr>
          <w:rFonts w:eastAsia="Helvetica" w:cs="Arial" w:ascii="Arial" w:hAnsi="Arial"/>
          <w:b/>
          <w:color w:val="333333"/>
        </w:rPr>
        <w:t xml:space="preserve">Я.Санжмятав: </w:t>
      </w:r>
      <w:r>
        <w:rPr>
          <w:rFonts w:eastAsia="Helvetica" w:cs="Arial" w:ascii="Arial" w:hAnsi="Arial"/>
          <w:color w:val="333333"/>
        </w:rPr>
        <w:t>Засгийн газарт хариуцлага тооцох тухай асуудал ярьсан чинь Ардчилсан намд хариуцлага тооцох тухай асуудал Ерөнхий сайд маань яриад андуураад яваад өглөө л дөө. Ингээд бодохоор Хүрэлсүх сайд бол энэ нөхцөл байдалд бодитой үнэлгээгээ хараахан хийж амжаагүй юм уу, чадаагүй байх шиг байна гэж би ингэж харж байна.</w:t>
      </w:r>
    </w:p>
    <w:p>
      <w:pPr>
        <w:pStyle w:val="NormalWeb"/>
        <w:spacing w:before="240" w:after="240"/>
        <w:ind w:firstLine="720"/>
        <w:jc w:val="both"/>
        <w:rPr>
          <w:rFonts w:ascii="Arial" w:hAnsi="Arial" w:cs="Arial"/>
          <w:i/>
          <w:i/>
        </w:rPr>
      </w:pPr>
      <w:r>
        <w:rPr>
          <w:rFonts w:eastAsia="Helvetica" w:cs="Arial" w:ascii="Arial" w:hAnsi="Arial"/>
          <w:color w:val="333333"/>
        </w:rPr>
        <w:t xml:space="preserve">Ер нь Батзоригт хариуцлага тооцож байгаа асуудал биш шүү дээ. Батзориг өөрөө өргөдлөө өгсөн биз дээ? Би буруу юм хийлээ, одоо намайг чөлөөлж өгөөч ээ гэж өргөдөл бичсэнийг л Ерөнхий сайд, Засгийн газар хариуцлага тооцож байна гэж эндүүрч ерөөсөө болохгүй. Энэ бол ёс зүйтэй хүний л асуудал. Ний нуугүй хэлэхэд энэ зээл авсан хүмүүсийн нөхцөл байдлыг хараад ажиглаад байхад намын удирдах зөвлөлийн хэмжээнд яригдсан улс төрийн шийдэл гэж би ингэж харж байгаа. Гадуур ч тэгж ярьж байна лээ. Хүний өөрийнгүй, танай манайгүй гишүүд ч тэгж ярьж байна. Дэндүү болохгүй болчимгүй зүйлийг дээд түвшний хэмжээнд хийлээ шүү гэсэн ийм л зүйл шүү дээ. </w:t>
      </w:r>
      <w:r>
        <w:rPr>
          <w:rFonts w:cs="Arial" w:ascii="Arial" w:hAnsi="Arial"/>
        </w:rPr>
        <w:t>Тэгэхээр э</w:t>
      </w:r>
      <w:r>
        <w:rPr>
          <w:rFonts w:eastAsia="Helvetica" w:cs="Arial" w:ascii="Arial" w:hAnsi="Arial"/>
          <w:color w:val="333333"/>
        </w:rPr>
        <w:t xml:space="preserve">нэ зүйлийг хэрэгжүүлж тамга дарж гарын үсэг зурснаараа л Батзориг буруутай болж байгаа ийм зүйл. </w:t>
      </w:r>
      <w:r>
        <w:rPr>
          <w:rFonts w:eastAsia="Helvetica" w:cs="Arial" w:ascii="Arial" w:hAnsi="Arial"/>
          <w:i/>
          <w:color w:val="333333"/>
        </w:rPr>
        <w:t>/</w:t>
      </w:r>
      <w:r>
        <w:rPr>
          <w:rFonts w:cs="Arial" w:ascii="Arial" w:hAnsi="Arial"/>
          <w:i/>
        </w:rPr>
        <w:t>00:44-00:58, Б.Батгэрэл/</w:t>
      </w:r>
    </w:p>
    <w:p>
      <w:pPr>
        <w:pStyle w:val="Normal"/>
        <w:ind w:firstLine="720"/>
        <w:jc w:val="both"/>
        <w:rPr/>
      </w:pPr>
      <w:r>
        <w:rPr/>
        <w:t xml:space="preserve">Түүнээс биш яг жинхэнэ эзэн нь, хариуцлага тооцох субъект нь бол би өөр газар байгаа байх тэрэнтэй бол бид хариуцлага тооцож чадахгүй байгаа байх. Намын даргын хувьд намын удирдах зөвлөлийн хэмжээнд ярьж чадахаа байчихсан энэ улсууд яаж шийдэх юм бол тэр тусдаа асуудал. Үүнтэй зэрэгцүүлээд Ардчилсан намын дотоод асуудал руу өнгийх шаардлага бол Ерөнхий сайдад байхгүй шүү гэдгийг би хариуцлагатайгаар хэлье. </w:t>
      </w:r>
    </w:p>
    <w:p>
      <w:pPr>
        <w:pStyle w:val="Normal"/>
        <w:ind w:firstLine="720"/>
        <w:jc w:val="both"/>
        <w:rPr/>
      </w:pPr>
      <w:r>
        <w:rPr/>
      </w:r>
    </w:p>
    <w:p>
      <w:pPr>
        <w:pStyle w:val="Normal"/>
        <w:ind w:firstLine="720"/>
        <w:jc w:val="both"/>
        <w:rPr/>
      </w:pPr>
      <w:r>
        <w:rPr/>
        <w:t xml:space="preserve">Хоёрдугаарх асуудал бол энэ дараа дараагийн асуудлууд, хариуцлага тооцох асуудлуудаа ярина гэж байна. Ерөнхий сайд болохоор орж ирсэн. Над руу хууль бус шаардлага битгий тавиарай гэж хэлснийхээ төлөө тань руу хүмүүс хууль бус шаардлага тавихгүй байж магадгүй. Та хууль бус юм битгий хий гэж танхимынхаа гишүүдэд төрийг барьж байгаа шат шатны байгууллагуудад энэ чиглэлийг өгч чадаагүй юм биш үү. Үүний төлөө хариуцлага үүрэх ёстой гэсэн ийм зүйлийг хэлмээр байна. Мэдээж хэрэг Монголчууд зодолдсон хүүхдүүд ч гэсэн унасан хойно нь хүнийг дэвсдэггүй. Тийм учраас би Батзоригийн талаар сайн зүйлийг нь ганц нэг зүйлийг нь хэлье. Би бол энэ Батзоригтой нялх байхад нь бас ажиллаж байсан хүн. Кюкшү заан сан гэж байгуулаад Монгол Улсын хэмжээнд зудтай байхад нь бол тусламж оруулж ирээд Монголын ард түмэнд зөндөө тусалж байсан. Энэ намыг мянганы тухай тоо хэлээ ч үгүй байхад бол 1000 айлын орон сууц бариад явж байсан ийм залуу. Тийм учраас энэ жижиг, дунд үйлдвэрлэл битгий хэл үйлдвэрлэл эрхлэгч бүтээгчдийн төлөө сэтгэл зүрхээрээ байгаа хүн. Тийм учраас ийм хүн зээлийг дээрэмдэж аваад энэ улс төрийн том том бүлэглэлүүдэд фракцуудад намдаа гомдсон улсуудад өгөөд сууж байх уу. </w:t>
      </w:r>
    </w:p>
    <w:p>
      <w:pPr>
        <w:pStyle w:val="Normal"/>
        <w:ind w:firstLine="720"/>
        <w:jc w:val="both"/>
        <w:rPr/>
      </w:pPr>
      <w:r>
        <w:rPr/>
      </w:r>
    </w:p>
    <w:p>
      <w:pPr>
        <w:pStyle w:val="Normal"/>
        <w:ind w:firstLine="720"/>
        <w:jc w:val="both"/>
        <w:rPr/>
      </w:pPr>
      <w:r>
        <w:rPr/>
        <w:t>Би ийм зүйлийг хэзээ ч хийх гар сэтгэл энэ хүнд байхгүй. Тийм учраас би энийг намын даалгавар гэж харж байгаа шүү. Ингээд та нар нэг шүд сугалах зарчмаар нэг нэгээрээ туг тахидаг энэ асуудлаа хэзээ дуусах юм бэ. Энэ асуудлаа цэг болгохгүй бол олон сайхан залуучууд төр рүү орж ирээд тэгээд нэг хар тамга даруулаад нүүрэн дээрээ баас түрхүүлээд буцаад явдаг боллоо шүү дээ. Хүний өөрийнгүй ийм ажлуудыг хийлгэдэг. Үеийн үед. Арай өнгөтэй өөдтэй бүрийг нь шорон руу өнгөтэй өөдтэй бүрд нь нулимж явуулдаг энэ зүйлүүдээ бол Монголын төр хаа хаанаа бодох ёстой ийм л цаг шүү дээ. Би бол уучлалт гуйгаад явж байгаад нь бол хэдийгээр сайн хэрэг хийж Монголын төрд орж ирж танай намд нэг суудал авч өгөх гэж зүтгэснийхээ төлөө нэлээдгүй хүч хөрөнгөө зарсан байх. Сэтгэлээ зарсан байх. Тэгээгүй байсан бол Монголын төрд нэлээд зүйлийг хийхээр хүний төлөө их зүйлийг хийхээр бүтээгчидтэй хамтран ажиллах ийм чадавхтай сэтгэлтэй ийм залуу шүү дээ. Энэ тухай яагаад намынхан нь өнөөдөр ярьдаггүй юм бэ. Гуйгаад магадгүй тэр зээл авсан улсууд нь өнөөдөр ярь л даа. Би ингээд зээл авсан юм. Ингээд гуйсан юм. Эсвэл энэ намын даалгавар байсан юм. Ерөнхий сайдын өгсөн чиглэл үүрэг байсан юм гээд ярих ёстой шүү дээ. Бүгдээрээ гөлийж суучхаад нэгийгээ явах болохоор нь алга ташаад сууж байдаг. Би л аваагүй шүү. Одоо тэгээд зээлээ буцааж…/минут дуусав/.</w:t>
      </w:r>
    </w:p>
    <w:p>
      <w:pPr>
        <w:pStyle w:val="Normal"/>
        <w:ind w:firstLine="720"/>
        <w:jc w:val="both"/>
        <w:rPr/>
      </w:pPr>
      <w:r>
        <w:rPr/>
      </w:r>
    </w:p>
    <w:p>
      <w:pPr>
        <w:pStyle w:val="Normal"/>
        <w:ind w:firstLine="720"/>
        <w:jc w:val="both"/>
        <w:rPr/>
      </w:pPr>
      <w:r>
        <w:rPr>
          <w:b/>
        </w:rPr>
        <w:t xml:space="preserve">М.Энхболд: </w:t>
      </w:r>
      <w:r>
        <w:rPr/>
        <w:t xml:space="preserve">Өөрөө авахгүй байна. Гишүүд асууж, хариулт авч дууслаа. Үг хэлэх гишүүд байвал нэрээ өгье. Санжмятав гишүүн үг хэлчихлээ. </w:t>
      </w:r>
    </w:p>
    <w:p>
      <w:pPr>
        <w:pStyle w:val="Normal"/>
        <w:ind w:firstLine="720"/>
        <w:jc w:val="both"/>
        <w:rPr/>
      </w:pPr>
      <w:r>
        <w:rPr/>
      </w:r>
    </w:p>
    <w:p>
      <w:pPr>
        <w:pStyle w:val="Normal"/>
        <w:ind w:firstLine="720"/>
        <w:jc w:val="both"/>
        <w:rPr/>
      </w:pPr>
      <w:r>
        <w:rPr/>
        <w:t xml:space="preserve">Раднаасэд гишүүнээр тасаллаа. Баасанхүү гишүүн үг хэлье. </w:t>
      </w:r>
    </w:p>
    <w:p>
      <w:pPr>
        <w:pStyle w:val="Normal"/>
        <w:ind w:firstLine="720"/>
        <w:jc w:val="both"/>
        <w:rPr/>
      </w:pPr>
      <w:r>
        <w:rPr/>
      </w:r>
    </w:p>
    <w:p>
      <w:pPr>
        <w:pStyle w:val="Normal"/>
        <w:ind w:firstLine="720"/>
        <w:jc w:val="both"/>
        <w:rPr/>
      </w:pPr>
      <w:r>
        <w:rPr>
          <w:b/>
        </w:rPr>
        <w:t xml:space="preserve">О.Баасанхүү: </w:t>
      </w:r>
      <w:r>
        <w:rPr/>
        <w:t xml:space="preserve">Би бол түрүүн бас үгэндээ ч дурдсан. Батзориг гэдэг сайдын тухай бол яримааргүй байна. Тийм ч муу ажиллаагүй. Тийм ч муу хүн гэж бодохгүй байгаа юм. Харин энэ хүнийг муухай байдалд, муу байдалтай муу байдал руу оруулахад хүргэсэн би энэ Засгийн газартай л яримаар байгаа юм. Энэ Их Хурлын гишүүдтэйгээ яримаар байгаа юм. Өнөөдөр би ойлгож байна. Би ч гэсэн бас нам дотор байсан хүний хувьд хэлэхэд намын санхүүжилт хэрэгтэй. Сонгуулийн тойргийн мөнгө хэрэгтэй. Дээрээс нь юу гэдэг ч юм ах дүү хамаатан садангаа дэмжээд энэ сонгуулийн төлөө өчнөөн мөнгө зарсан гээд тал талаасаа сайд боорлож байсан байх. Өнөөдөр энэ дотор орж ирээд нэг нь ч энэ хүнийг өмөөрөхгүй өмгөөлөхгүй болохоор миний зэвүү хүрээд байгаа юм. Дургүй хүрээд байгаа юм. </w:t>
      </w:r>
    </w:p>
    <w:p>
      <w:pPr>
        <w:pStyle w:val="Normal"/>
        <w:ind w:firstLine="720"/>
        <w:jc w:val="both"/>
        <w:rPr/>
      </w:pPr>
      <w:r>
        <w:rPr/>
      </w:r>
    </w:p>
    <w:p>
      <w:pPr>
        <w:pStyle w:val="Normal"/>
        <w:ind w:firstLine="720"/>
        <w:jc w:val="both"/>
        <w:rPr/>
      </w:pPr>
      <w:r>
        <w:rPr/>
        <w:t xml:space="preserve">Яагаад вэ гэх юм бол хувь хүнийхээ хувьд бол тэр бодлогын алдаа гаргаад тэр бодлогын алдаан дээрээ буруутаад улсад хохирол учруулсан бол ойлгоно. Гэтэл өнөөдөр Улсын Их Хурлын гишүүдийнхээ гуйлтыг биелүүлсэн намын ерөнхий нарийн бичгийнхээ атганд орсондоо л өнөөдөр ийм байдалд орлоо л доо. Та тэгээд Ерөнхий нарийн бичгийн даргынхаа дарга нь байж өнөөдөр Ерөнхий нарийн бичиг чинь ийм байдалтай болоод өнөөдөр түүхэн өдөр нэрээ сольсон өдөр гоё өдөр гээд ярьж байгаа чинь маш ичмээр байна. Ерөнхий сайдаа та хариуцлага үүрэхийг би ойлгож байна. Гэхдээ маргааш хариуцъя гээд байх юм. Өнөөдөр хариуцлага хүлээ л дээ. Маргааш үнэ бууна, маргааш үйлдвэр байгуулагдана. Маргааш ингээд гоё болно гээд байх юм. Маргаашийг хүлээгээд 30 жил болчихлоо шүү дээ. Маргаашийг хүлээгээд 4 жил чинь өнгөрлөө шүү дээ. </w:t>
      </w:r>
    </w:p>
    <w:p>
      <w:pPr>
        <w:pStyle w:val="Normal"/>
        <w:ind w:firstLine="720"/>
        <w:jc w:val="both"/>
        <w:rPr/>
      </w:pPr>
      <w:r>
        <w:rPr/>
      </w:r>
    </w:p>
    <w:p>
      <w:pPr>
        <w:pStyle w:val="Normal"/>
        <w:ind w:firstLine="720"/>
        <w:jc w:val="both"/>
        <w:rPr/>
      </w:pPr>
      <w:r>
        <w:rPr/>
        <w:t xml:space="preserve">Маргааш биш өнөөдөр шийд л дээ. Өнөөдөр яагаад энэ Засгийн газраа өнөөдөр үүдэн хоёр шүд чинь уначихлаа шүү дээ муухай л харагддаг юм шүү дээ. Үүдэн хоёр шүд нь цэл залуу насан дээрээ үүдэн хоёр шүд нь өөрсдийнхөө буруугаас болж унагаавал. Тэгээд хиймэл юм хийгээд явах гээд байх юм. Одоо тэрний оронд нь бүхлээр нь солиод сайхан инфлант хийгээд явсан нь дээр шүү дээ. Би бол тийм л зөвлөгөө өгмөөр байх юм. Тэгэхээр өнөөдөр энэ жижиг, дунд үйлдвэрийн зээл гээд байгаа зүйлийг өнөөдөр эрх мэдлээ ашиглаж авсан хүмүүс ч гэсэн өнөөдөр хариуцлага үүрээч. Эрх мэдэл албан тушаалаа ашиглаж эхнэр хүүхэд өөртөө найз нөхөддөө, намдаа өгсөн хүмүүс нь хариуцлага үүрээч. Түүнээс биш тойргийнхоо өргөдлийг, энэ нэг тойргийнхоо ядарсан хүнд ажлын байр гаргаж өгмөөр байна гэж яриад явж байгаа хүнийг бол ойлгож болно. Тойргийн асуудлаар зөндөө л өргөдөл ярьдаг. Ганц ч гэсэн ажлын байрыг гаргаад өгөх юмсан гэж шаналдаг, зовдог. Тэрийг бол би ойлгож байна. Түүнээс биш хувьдаа юм хийчхээд би гоё юм хийсэн гээд яриад байх юм. Доромжлоод байх юм улам дээрээс нь. Уучил гэдэг чинь гэмшил, хорсол гээд хоёр юм байдаг юм л даа. Танай гишүүдээс нэг нь ч гэмшээгүй. Ичиж байгаа. 20 оны сонгуульд 2 оноо 3 оноо уначих вэ гэж санаа зовж байгаа. Түүнээс биш бодитоороо аваад үзэхэд гэмшиж байгаа нэг ч хүн алга. Гэмшиж байсан бол өнөөдөр юу гэж хэлэх вэ гэвэл энэ өөрийгөө өмөөрөхгүй л дээ. Би анх удаагаа ийм зүйлийг хараад бүр шоконд орлоо. Санаа зовж байна. </w:t>
      </w:r>
    </w:p>
    <w:p>
      <w:pPr>
        <w:pStyle w:val="Normal"/>
        <w:ind w:firstLine="720"/>
        <w:jc w:val="both"/>
        <w:rPr/>
      </w:pPr>
      <w:r>
        <w:rPr/>
      </w:r>
    </w:p>
    <w:p>
      <w:pPr>
        <w:pStyle w:val="Normal"/>
        <w:ind w:firstLine="720"/>
        <w:jc w:val="both"/>
        <w:rPr/>
      </w:pPr>
      <w:r>
        <w:rPr/>
        <w:t xml:space="preserve">Ерөнхий сайд кабинетаараа огцрох ёстой. Юун тогтолцоо одоо бүр улсаараа тоглох гээд байгаа юм уу. Монгол Улсын Ерөнхийлөгчтэй нийлээд Ерөнхийлөгчийн засаг байгуулъя ч гэх шиг. Тэгдэггүй юм аа тэр чинь Монгол төрийн бодлогоороо 4 жил та нарыг төр барь гэсэн болохоос биш Монгол Улсыг өнөөдөр юу гэдэг юм хоёр хөршийнхөө аль нэгийг хяналтад оруул гэж хэлдэггүй юм. Тийм ч эрх ч байхгүй та нарт. Ард түмэн өөрөө тэр сонгуулийг чинь шийдсэн юм. Тийм болохоор өнөөдөр тийм юм хийхгүй ээ. Тийм учраас өнөөдөр танай намын зовлон гэдгийг би ойлгож байна. Гэхдээ Монгол төрийн зовлон болгох гээд байгаа учраас Монгол төрийн зовлонг та бас нимгэлж өгөөд Засгийн газраар нэгдүгээрт огцрооч. </w:t>
      </w:r>
    </w:p>
    <w:p>
      <w:pPr>
        <w:pStyle w:val="Normal"/>
        <w:ind w:firstLine="720"/>
        <w:jc w:val="both"/>
        <w:rPr/>
      </w:pPr>
      <w:r>
        <w:rPr/>
      </w:r>
    </w:p>
    <w:p>
      <w:pPr>
        <w:pStyle w:val="Normal"/>
        <w:ind w:firstLine="720"/>
        <w:jc w:val="both"/>
        <w:rPr/>
      </w:pPr>
      <w:r>
        <w:rPr/>
        <w:t>Хоёрдугаарт нь энэ …/минут дуусав/.</w:t>
      </w:r>
    </w:p>
    <w:p>
      <w:pPr>
        <w:pStyle w:val="Normal"/>
        <w:ind w:firstLine="720"/>
        <w:jc w:val="both"/>
        <w:rPr/>
      </w:pPr>
      <w:r>
        <w:rPr/>
      </w:r>
    </w:p>
    <w:p>
      <w:pPr>
        <w:pStyle w:val="Normal"/>
        <w:ind w:firstLine="720"/>
        <w:jc w:val="both"/>
        <w:rPr/>
      </w:pPr>
      <w:r>
        <w:rPr>
          <w:b/>
        </w:rPr>
        <w:t>М.Энхболд:</w:t>
      </w:r>
      <w:r>
        <w:rPr/>
        <w:t xml:space="preserve"> Батзандан гишүүн үг хэлнэ. </w:t>
      </w:r>
    </w:p>
    <w:p>
      <w:pPr>
        <w:pStyle w:val="Normal"/>
        <w:ind w:firstLine="720"/>
        <w:jc w:val="both"/>
        <w:rPr/>
      </w:pPr>
      <w:r>
        <w:rPr/>
      </w:r>
    </w:p>
    <w:p>
      <w:pPr>
        <w:pStyle w:val="Normal"/>
        <w:ind w:firstLine="720"/>
        <w:jc w:val="both"/>
        <w:rPr/>
      </w:pPr>
      <w:r>
        <w:rPr>
          <w:b/>
        </w:rPr>
        <w:t xml:space="preserve">Ж.Батзандан: </w:t>
      </w:r>
      <w:r>
        <w:rPr/>
        <w:t xml:space="preserve">Тэгэхээр ЖДҮ гэж нэг өвчин Монгол төрд гарлаа. Малчин ардын хувьд бол ЖДҮ-тэхээр нэг бол тэр ярыг нь хагалж байж идээ бээрийг нь гоожуулж байж л ЖДҮ-г эмчилдэг юм л даа. Тэгэхээр ЖДҮ гэдгээр цааш нь харах юм бол Монгол төрийн ялзралын том асуудал сөхөгдөж тавигдаж байгаа юм. Зүгээр л энгийн жишээ ярья. Хэдүүлээ өнөөдөр нээлттэй ярьж байгаа учраас бусдын кнопыг дарах чинь ЖДҮ-гээс том асуудал шүү дээ. Бусдын өмнөөс кноп дарж хууль батлах бол ЖДҮ-гээс том асуудал шүү. Гучуулаа сууж байгаад хууль батлах бол ЖДҮ-гээс том асуудал. Эрдэнэтийн 49 хувийг хулгайд алдчихаад өнөөдөр чимээгүй сууж байгаа чинь ЖДҮ-гээс том асуудал шүү. Хөгжлийн банкны хулгайч нартайгаа хариуцлага тооцож чадахгүй байгаа чинь ЖДҮ-гээс том асуудал шүү. </w:t>
      </w:r>
    </w:p>
    <w:p>
      <w:pPr>
        <w:pStyle w:val="Normal"/>
        <w:ind w:firstLine="720"/>
        <w:jc w:val="both"/>
        <w:rPr/>
      </w:pPr>
      <w:r>
        <w:rPr/>
      </w:r>
    </w:p>
    <w:p>
      <w:pPr>
        <w:pStyle w:val="Normal"/>
        <w:ind w:firstLine="720"/>
        <w:jc w:val="both"/>
        <w:rPr/>
      </w:pPr>
      <w:r>
        <w:rPr/>
        <w:t xml:space="preserve">Сахал Эрдэнэбилэгийн 33 км замыг 200 тэрбумаар улсад шахсан чинь ЖДҮ-гээс том асуудал шүү. Тавантолгойд барьсан хулхи хар замыг 190 тэрбумаар улсад шахсан чинь ЖДҮ-гээс том асуудал шүү. Цахилгаан станцын гэрээ Багануур дээр хийсэн чинь Монгол Улсын цахилгааны тусгаар тогтнолыг Хятадуудад өгсөн чинь ЖДҮ-гээс том асуудал шүү. Одоо бүгдээрээ зөвхөн ЖДҮ яриад эргэлдээд нэг ёс суртахуун яриад бөхөлзөөд ингээд өнгөрөх юм уу. Ард түмэн энэ төр засгийг эргэлт хийвэл хийсэн шиг хийгээд улс орны хувь тавиланг зөв зүгт нь эргүүлж өгөөч гэж биднээс хүсэн хүлээж байна. Одоо худлаа хулхидаад өнгөрөх юм уу. Зөвхөн Батзориг сайдыг золионд гаргаад өнгөрөх юм уу. Улсын Их Хурлын эрхэм гишүүд, Ерөнхий сайд, Их Хурлын дарга одоо энд байгаа 75 гишүүн асуудлаа ярих ёстой. Нэг бол огцроод нэг бол дараагийн том өөрчлөлтийн эхлэлийг тавих цаг болсон гэж харж байгаа. Ёс суртахуун хуульт ёс Монгол Улсад үнэхээр ёроолдоо хүртэл унасан шүү гэдгийг хэлэх байна. Бид бие биеэ муулаад хэрэлдээд 2 нам бие биеийнхээ харыг гайхаад өнгөрвөл болохгүй ээ. Бодитой алхамуудын тухай ярих ёстой гэдгийг хэлмээр байна. </w:t>
      </w:r>
    </w:p>
    <w:p>
      <w:pPr>
        <w:pStyle w:val="Normal"/>
        <w:ind w:firstLine="720"/>
        <w:jc w:val="both"/>
        <w:rPr/>
      </w:pPr>
      <w:r>
        <w:rPr/>
      </w:r>
    </w:p>
    <w:p>
      <w:pPr>
        <w:pStyle w:val="Normal"/>
        <w:ind w:firstLine="720"/>
        <w:jc w:val="both"/>
        <w:rPr/>
      </w:pPr>
      <w:r>
        <w:rPr/>
        <w:t xml:space="preserve">Угаасаа Монгол Улсад хяналтын байгууллагуудыг институциудыг Хүний эрхийн дэд хороо, Ёс зүйн дэд хороо, Төсвийн хяналтын дэд хороонд дандаа цөөнхийн гишүүдийг оруулна гэдэг хуультай. Ийм соёлтой олон жил явж ирсэн. Энийг эвдсэний хар гайг өнөөдөр бүгдээрээ амсаад сууж байна. Тусгай сангуудын менежментийг орчин үеийн түвшинд хүргээгүйн хар гайг өнөөдөр бүгдээрээ эдлээд сууж байна. Одоо цаашид тусгай сангуудаа яах юм бэ. Удирдах зөвлөлд нь хараат бус гишүүдийг сөрөг хүчний төлөөллүүдийг оруулахгүй юм уу. Яг хуучнаараа явах юм уу гэх мэт бидэнд ярих олон зүйл байна. Ерөнхий сайдын ярьж байгаатай би санал нэг байна. Одоо тогтолцооны шинэчлэлээ хийхгүй бол энэ улс болохоо байсан. 20 гаруй жилийн эмх замбараагүй хулгай луйвар энэ улсыг идэж дуусгалаа. Одоо Батзориг гэдэг ганцхан сайдыг золионд явуулснаар Монгол сайхан болно гэж би бодохгүй байна. </w:t>
      </w:r>
    </w:p>
    <w:p>
      <w:pPr>
        <w:pStyle w:val="Normal"/>
        <w:ind w:firstLine="720"/>
        <w:jc w:val="both"/>
        <w:rPr/>
      </w:pPr>
      <w:r>
        <w:rPr/>
      </w:r>
    </w:p>
    <w:p>
      <w:pPr>
        <w:pStyle w:val="Normal"/>
        <w:ind w:firstLine="720"/>
        <w:jc w:val="both"/>
        <w:rPr/>
      </w:pPr>
      <w:r>
        <w:rPr/>
        <w:t>Батзориг сайдад огцрохоос нь өмнө би нэг зүйлийг хэлье. Унгар Монголын харилцаан дээр маш сайн ажилласанд талархаж байгаагаа би илэрхийлье. Олон жил гацсан байсан Биокомбинатыг хөдөлгөж өгсөнд талархаж байгаагаа илэрхийлье. Олон гишүүдийн хатгаасаар захиасаар тогтолцооны буруугаас болж та өнөөдөр огцорч байгаа нь үнэн. Тэгээд Батзоригийг огцруулснаар маргаашнаас Монгол төр сайхан болчих юм уу. Би бас энд итгэхгүй байна. Тийм учраас эрхэм гишүүд ээ, тогтолцооны шинэчлэл рүүгээ яаралтай оръё. Хоёр нам бие биеэ сольсноор асуудал сайхан болно гэж байхгүй шүү. Хоёр хар хэрээ бие биеэ муу хэлснээр асуудал сайхан болно гэж байхгүй шүү. Одоо тогтолцооны эрс шинэчлэл рүүгээ хамтдаа орцгооё гэж…/минут дуусав/.</w:t>
      </w:r>
    </w:p>
    <w:p>
      <w:pPr>
        <w:pStyle w:val="Normal"/>
        <w:ind w:firstLine="720"/>
        <w:jc w:val="both"/>
        <w:rPr/>
      </w:pPr>
      <w:r>
        <w:rPr/>
      </w:r>
    </w:p>
    <w:p>
      <w:pPr>
        <w:pStyle w:val="Normal"/>
        <w:ind w:firstLine="720"/>
        <w:jc w:val="both"/>
        <w:rPr/>
      </w:pPr>
      <w:r>
        <w:rPr>
          <w:b/>
        </w:rPr>
        <w:t xml:space="preserve">М.Энхболд: </w:t>
      </w:r>
      <w:r>
        <w:rPr/>
        <w:t xml:space="preserve">Бямбацогт гишүүн үг хэлье. </w:t>
      </w:r>
    </w:p>
    <w:p>
      <w:pPr>
        <w:pStyle w:val="Normal"/>
        <w:ind w:firstLine="720"/>
        <w:jc w:val="both"/>
        <w:rPr/>
      </w:pPr>
      <w:r>
        <w:rPr/>
      </w:r>
    </w:p>
    <w:p>
      <w:pPr>
        <w:pStyle w:val="Normal"/>
        <w:ind w:firstLine="720"/>
        <w:jc w:val="both"/>
        <w:rPr/>
      </w:pPr>
      <w:r>
        <w:rPr>
          <w:b/>
        </w:rPr>
        <w:t xml:space="preserve">С.Бямбацогт: </w:t>
      </w:r>
      <w:r>
        <w:rPr/>
        <w:t xml:space="preserve">Батзандан гишүүний үгийг үргэлжлүүлье. Үнэхээр бас бид нар бие биеэ үзэн ядаад үл ойлголцоод хоёр хар хэрээ бие биеийнхээ мууг дуудаад 28 жил явлаа. Энэ юутай холбоотой вэ. Монгол Улсын Үндсэн хуультай холбоотой байгаа. Монголчууд ярьдаг. Төр маань түвшин, түмэн олон маань амгалан байгаасай гэж. Төрөө тэгж дээдэлдэг ард түмэн. Гэтэл бидний одоо байж байгаа царай ийм л байдалтай бидэнд үнэхээр гутарч байна. Бидэнд үнэхээр урам хугарч байна ард түмний. Тийм болохоор зайлшгүй бид Үндсэн хуулинд өөрчлөлт оруулж энэ эрх мэдлийн хуваарилалт засаглалын тогтолцоог оновчтой болгох асуудлаа шийдэх ёстой. Өнгөрсөн хугацаанд бид нар төрийн бодлого тодорхой байгаасай, төрийн бодлого тогтвортой байгаасай гээд тодорхой асуудлууд шийдсэн. Гэтэл тэрүүгээр юм шийдэгддэггүй юм байна. Тийм болохоор үүнийг бас ярих цаг нь болсон гэдгийг бас эхлээд хэлье. </w:t>
      </w:r>
    </w:p>
    <w:p>
      <w:pPr>
        <w:pStyle w:val="Normal"/>
        <w:ind w:firstLine="720"/>
        <w:jc w:val="both"/>
        <w:rPr/>
      </w:pPr>
      <w:r>
        <w:rPr/>
      </w:r>
    </w:p>
    <w:p>
      <w:pPr>
        <w:pStyle w:val="Normal"/>
        <w:ind w:firstLine="720"/>
        <w:jc w:val="both"/>
        <w:rPr/>
      </w:pPr>
      <w:r>
        <w:rPr/>
        <w:t xml:space="preserve">Хоёрдугаарт нь Хүнс, хөдөө аж ахуйн сайдын эрхлэх асуудлын хүрээнд жижиг, дунд үйлдвэрийн сангийн асуудал үүслээ. Үүнтэй холбоотойгоор Батзориг сайд маань огцрох өргөдлөө өгөөд бид нар огцруулж байна. Энэ бол улс төрийн хариуцлагын асуудал. Улс төрийн хариуцлага тооцож байгаа. Энэ бол зөв жишгийг Батзориг сайд тогтоож байна гэж үзэж байгаа. Гэхдээ энэ хүнийг хамаг муу муухайгаар нь дуудаад бид нар явуулах ёсгүй. Энэ хүн чинь өнгөрсөн жил гаруйн хугацаанд хүнс, хөдөө аж ахуйн салбарт тодорхой өөрчлөлтүүдийг хийсэн. Монгол Улс түүхэндээ 86 сая малтай боллоо. 84 сая малтай боллоо. Энэ хүний бас хийсэн ажлын үр дүн. Монгол малчдын ноолуур түүхэндээ 100 мянган төгрөг хүрлээ. Малчид өр зээлнээсээ саллаа. Хадгаламж нь нэмэгдлээ. Энэ бол энэ хүний хийсэн ажлын үр дүн. өнгөрсөн жил бид нар 250 мянган тонн ургац хурааж авч байсан бол 450 мянган тонн үр тариа ургац хурааж авч байна. Энэ бас түүхэн бас том амжилт. Малын гентетик нөөцийн тухай хууль, Мал амьтны эрүүл мэндийн тухай хууль гээд бас малаа эрүүлжүүлэх энэ бодлогын асуудлыг бас шийдэж чадсан. Улсын Их Хуралд хуулийг нь батлуулсан. Түрүүн ярьсан 21:100 үйлдвэржих хөтөлбөр, ноолуур хөтөлбөрийг батлуулсан. Өнөөдөр өнгөрсөн жил бид нар 20 гаруй тонн мах экспортод гаргаж байсан бол өнөөдөр 60 мянган тонн хүрсэн байж байна. </w:t>
      </w:r>
      <w:r>
        <w:rPr>
          <w:i/>
        </w:rPr>
        <w:t>/00:58-01:12, П.Мядагмаа/</w:t>
      </w:r>
      <w:r>
        <w:rPr/>
        <w:t xml:space="preserve"> </w:t>
      </w:r>
    </w:p>
    <w:p>
      <w:pPr>
        <w:pStyle w:val="Normal"/>
        <w:ind w:firstLine="720"/>
        <w:jc w:val="both"/>
        <w:rPr/>
      </w:pPr>
      <w:r>
        <w:rPr/>
      </w:r>
    </w:p>
    <w:p>
      <w:pPr>
        <w:pStyle w:val="Normal"/>
        <w:ind w:firstLine="720"/>
        <w:jc w:val="both"/>
        <w:rPr/>
      </w:pPr>
      <w:r>
        <w:rPr/>
        <w:t xml:space="preserve">Махны экспорт, энэ бас хөдөө аж ахуйн салбарт гарч байгаа бодитой үр дүн. Иймэрхүү асуудлаа бид ярих ёстой. Тодорхой хэмжээгээр энэ хүн ажлаа салбартаа сайн хийж байсан. Харамсалтай нь тэр жижиг дунд үйлдвэрийн сангийн асуудалтай холбогдоод ийм асуудал үүсэж байна. Үүнийг бид нар анхаарах ёстой. Тэгэхээр жишиг тогтоож байгаад дэмжиж байгаа, хариуцлага хүлээж байгааг, улс төрийн хариуцлага хүлээж байгааг дэмжиж байгаа. </w:t>
      </w:r>
    </w:p>
    <w:p>
      <w:pPr>
        <w:pStyle w:val="Normal"/>
        <w:jc w:val="both"/>
        <w:rPr/>
      </w:pPr>
      <w:r>
        <w:rPr/>
      </w:r>
    </w:p>
    <w:p>
      <w:pPr>
        <w:pStyle w:val="Normal"/>
        <w:jc w:val="both"/>
        <w:rPr/>
      </w:pPr>
      <w:r>
        <w:rPr/>
        <w:tab/>
        <w:t xml:space="preserve">Нөгөө талаас нь бид нар ярих ёстой. Жижиг дунд үйлдвэрийн сангаас зээл авсан, зээлд нэр нь холбогдсон хамаарал бүхий компанитай зээл авсан гишүүд маань ёс зүйн хариуцлага хүлээгээд уучлалт гуйгаач. Ёс зүйн дэд хороо хуралд гэсэн шаардлага их тавьж байна, нийгэм ч тавьж байна, Их Хурлын гишүүд ч тавьж байна. Ёс зүйн дэд хорооны ажиллах дүрэм журмын 7 дээр байж байгаа дэд хороо нь хууль сахиулах байгууллагад харьяаллын дагуу шалгагдаж буй хэргийг давхар хянан шалгах ажиллагаа явуулахгүй гээд заачихсан байдаг юм. Үүний дагуу ёс зүйн дэд хороо хуралдах боломж алга байна. Тийм болохоор хамаарал бүхий компаниудаар зээл авсан гэж яригдаж байгаа гишүүд маань ард түмнээсээ уучлалтаа гуйгаач. Мэдээж хууль хяналтын байгууллагууд шалгаад ямар хариуцлага хүлээхээ ярих байх. Ийм байдлаар бид нар хаа хаанаа хариуцлагын асуудлыг ярихгүй бол шударга ёсны асуудлыг ярихгүй бол болохгүй байна. Тийм болохоор үүнийгээ бүгдээрээ тал талдаа яриад бас ичих булчирхайтай, харыг хараар нь, цагааныг цагаанаар нь ярьдаг баймаар байна. Тэгэхгүй бол бүгдээрээ бүхлээрээ хар, нэг бол бүгдээрээ цагаан юм шиг яваад байх юм. Бас үнэн худлыг нь ялгаж салгах цаг нь болсон байх. </w:t>
      </w:r>
    </w:p>
    <w:p>
      <w:pPr>
        <w:pStyle w:val="Normal"/>
        <w:jc w:val="both"/>
        <w:rPr/>
      </w:pPr>
      <w:r>
        <w:rPr/>
      </w:r>
    </w:p>
    <w:p>
      <w:pPr>
        <w:pStyle w:val="Normal"/>
        <w:jc w:val="both"/>
        <w:rPr/>
      </w:pPr>
      <w:r>
        <w:rPr/>
        <w:tab/>
      </w:r>
      <w:r>
        <w:rPr>
          <w:b/>
        </w:rPr>
        <w:t>М.Энхболд:</w:t>
      </w:r>
      <w:r>
        <w:rPr/>
        <w:t xml:space="preserve"> Ж.Мөнхбат гишүүн. </w:t>
      </w:r>
    </w:p>
    <w:p>
      <w:pPr>
        <w:pStyle w:val="Normal"/>
        <w:jc w:val="both"/>
        <w:rPr/>
      </w:pPr>
      <w:r>
        <w:rPr/>
      </w:r>
    </w:p>
    <w:p>
      <w:pPr>
        <w:pStyle w:val="Normal"/>
        <w:jc w:val="both"/>
        <w:rPr/>
      </w:pPr>
      <w:r>
        <w:rPr/>
        <w:tab/>
      </w:r>
      <w:r>
        <w:rPr>
          <w:b/>
        </w:rPr>
        <w:t>Ж.Мөнхбат:</w:t>
      </w:r>
      <w:r>
        <w:rPr/>
        <w:t xml:space="preserve"> Нийгмийн хүсээд байгаа шударга ёсны шаардлагад бид нар ямар хариулт өгөх юм бэ Улсын Их Хурал, Засгийн газар, улс төрийн нам гэдгийг өнөөдөр нийгэм, ард түмэн, сонгогчид харж байгаа шүү дээ. Бид нар олон сайхан юм амласан даа, олон сайхан юм ярьцгаасан. Бодит байдал ийм л болж байна. Үүн дээр нэг их айхавтар бие биеэ өмөөрөөд бас өөрийгөө өмөөрөөд байх шаардлага байхгүй л дээ. Тийм учраас үүнийг цаашдаа хариуцлагын асуудлыг ярих хэрэгтэй. Тэгэхгүй бол гадаа нийгэм чинь Төрийн ордон тойроод жагсаж байна. Энэ өвөлжин, ирэх хаваржин жагсана. Ард түмэнд юу гэж хариулах юм бэ? Жижиг дунд үйлдвэрлэлийн сангийн энэ асуудлыг 2019 оны улсын төсөв дээр ярихад Төсвийн байнгын хороон дээр Тогтохсүрэн гишүүн бид хоёр цөөнх болсон юм. 47 тэрбум төгрөгийг жижиг дунд үйлдвэрлэлийн сан дээр тавих хэрэггүй. Шаардлагатай бол хөдөлмөр эрхлэлтийг дэмжих сан дээр тавь. Банкаар дамжуулж зээлийг нь олгодог болго, шилэн болго, телевизийн реалити шоу маягаар ч гэсэн оруулж болно шүү дээ, тэр Шарк танк гээд байгаа шиг ийм нэвтрүүлэг хийгээд иймэрхүү олон гарцууд байгаа. Ийм байдлаар цаашаа явах хэрэгтэй. Өнөөдөр Батзориг сайд өөрөө өргөдөл өгөөд хариуцлага тооцуулж ёс суртахууны хариуцлага хүлээж байна гэж байна. Өөр зүгээс болохоор Засгийн газар хариуцлага алдсан сайдтайгаа хариуцлага тооцож байна гэж ярьж байна. Бид нар аль өнцгөөр нь цаашаа харж явах ёстой юм бэ. Ер нь бол нэг сайдаар туг тахиад энэ асуудал намдаад явна гэж байхгүй. </w:t>
      </w:r>
    </w:p>
    <w:p>
      <w:pPr>
        <w:pStyle w:val="Normal"/>
        <w:jc w:val="both"/>
        <w:rPr/>
      </w:pPr>
      <w:r>
        <w:rPr/>
      </w:r>
    </w:p>
    <w:p>
      <w:pPr>
        <w:pStyle w:val="Normal"/>
        <w:jc w:val="both"/>
        <w:rPr/>
      </w:pPr>
      <w:r>
        <w:rPr/>
        <w:tab/>
        <w:t xml:space="preserve">Энэ асуудалд оролцуулсан Засгийн газрын гишүүдтэй ярих хариуцлагыг цааш нь үргэлжлүүлэх хэрэгтэй, тавих хэрэгтэй, ярих хэрэгтэй. Өнөөдөр энэ банкны зээл биш шүү, банкнаас зээл авч байгаа аж ахуй нэгж, иргэн бол эрсдэлээ даадаг, хүүгийнхээ тавьж байгаа шаардлагын босгыг давж юмыг нь авдаг. Хамгийн хөнгөлөлттэй 8 хувийн ипотекийн зээлээс бага хүүтэй зээл шүү дээ. Тэгээд дандаа дарга сайд нар эрх мэдэлтэй хүмүүс энд чинь орооцолдоод байхаар нийгэм бухимдах нь аргагүй шүү дээ. Янз бүрийн нэр хоч өгөх нь аргагүй шүү дээ. Одоо тэр би түрүүн хэлсэн сошиал сүлжээгээр нэвт явж байна шүү дээ. Гавьяат эргэн төлөгч гэдэг цол бий болгоё гэж. Гавьяат уучлалт гуйгч гэдэг цол бий болгоё гэж байна, ингэж бид нар ард түмнийхээ өмнө онигоонд орж байна шүү дээ Монголын төр. Одоо яах юм бэ, хулгай хийгээд бай уралдаад, тэгээд баригдахаараа буцаагаад өгдөг ийм жишиг рүү явах юм уу? Үүнийг Засгийн газар, Их Хурлаасаа эхлээд бид нар ард түмэндээ жишиг болгож тавьж байгаа юм уу? Тийм учраас энэ асуудлыг цаашдаа бүгдээрээ ярих хэрэгтэй. Ер нь бол одоо буруу юм хийсэн бол уучлалт хүлээж чаддаг, би Бямбацогт гишүүнтэй санал нэг байна. Уучлаарай гэдэг үгийг хэлэх хэрэгтэй шүү дээ. Ард түмэн чинь эсэргүүцэж байна шүү дээ, үзэн ядаж байна шүү дээ. Ийм зүйлүүдээ бодоод зөвхөн Батзориг сайдаар туг тахиад өнгөрнө гэдэг энэ асуудал байж болохгүй байх. Засгийн газар дээр ямар сайд нар үүнд холбогдсон юм бэ, тэр сайд нарын асуудлыг Их Хурал дээр ярих хэрэгтэй. Үнэхээр шударга байя гэвэл шударга л байцгаах хэрэгтэй. Би түрүүн хэлээд байгаа шүү дээ, нийгмийн хүсээд байгаа шударга ёс хэрэгтэй юм уу, эсвэл нэр хүндээ бодсон ганц нэгхэн пиар, акц алхам хэрэгтэй юм уу. Цаашдаа Монголын төрд итгэх ард түмний итгэлд бид нар юу гэж хариулах юм бэ? </w:t>
      </w:r>
    </w:p>
    <w:p>
      <w:pPr>
        <w:pStyle w:val="Normal"/>
        <w:jc w:val="both"/>
        <w:rPr/>
      </w:pPr>
      <w:r>
        <w:rPr/>
      </w:r>
    </w:p>
    <w:p>
      <w:pPr>
        <w:pStyle w:val="Normal"/>
        <w:jc w:val="both"/>
        <w:rPr/>
      </w:pPr>
      <w:r>
        <w:rPr/>
        <w:tab/>
      </w:r>
      <w:r>
        <w:rPr>
          <w:b/>
        </w:rPr>
        <w:t>М.Энхболд:</w:t>
      </w:r>
      <w:r>
        <w:rPr/>
        <w:t xml:space="preserve"> Болд гишүүн үг хэлнэ. </w:t>
      </w:r>
    </w:p>
    <w:p>
      <w:pPr>
        <w:pStyle w:val="Normal"/>
        <w:jc w:val="both"/>
        <w:rPr/>
      </w:pPr>
      <w:r>
        <w:rPr/>
      </w:r>
    </w:p>
    <w:p>
      <w:pPr>
        <w:pStyle w:val="Normal"/>
        <w:jc w:val="both"/>
        <w:rPr/>
      </w:pPr>
      <w:r>
        <w:rPr/>
        <w:tab/>
      </w:r>
      <w:r>
        <w:rPr>
          <w:b/>
        </w:rPr>
        <w:t>Л.Болд:</w:t>
      </w:r>
      <w:r>
        <w:rPr/>
        <w:t xml:space="preserve"> Түрүүнээс хойш гишүүдэд хүсэлт тавиад үнэхээр нийгэмд үүссэн хурц асуудал, хариулт хүлээж байгаа энэ асуудал дээр Их Хурал бодитой хэлэлцүүлэг хийгээд сайдын ажлыг дүгнээд сүүлдээ сайн сайдыг өөрчилж байгаа болоод ингээд хэлэлцүүлэг явж байгаа нь дэндүү харамсалтай байна л даа. Бид өнөөдөр ерөөсөө сайдын асуудал яриагүй юм. Нийгэмд үүссэн маш том тулгамдсан асуудал ярьж байгаа юм. Энэ Их Хурал оршин тогтнох уу гэдэг асуудал яригдаж байгаа юм. Үүнийг аль нэг нам очиж хувь заяаг нь шийдэх, тэгээд сөрөг хүчин сүүлийн гурван жил огт засаглаагүй Ардчилсан намын асуудал гээд наашаа нялзаах бол ямар ч бололцоо боломж байхгүй л дээ. Тэр тусмаа би юунд их эмзэглэж байна вэ гэхээр чоно борооноор гэгчээр далимдуулаад төрийг хөмрөх юм байна, төрийн эргэлт хийх юм байна, Үндсэн хуулийг өөрчлөх юм байна. Тэгвэл харин ёстой энэ засаг чинь огцрох ёстой, энэ Их Хурал тарах ёстой. Үндсэн хуульд халдана гэдэг бол ЖДҮ-тэй Их Хурлын хийдэг ажил биш. Эхлээд энэ өвчнөө анагаа. Ард түмэн биднээс үүнийг хүсэж байгаа, чадахгүй бол яадаг юм бэ, цаазлагдаад жам ёсныхоо хувь заяагаа эдлэх ёстой. Их Хурлын хувьд ердөө ийм л сонголт байгаа. Түүнээс одоо бид нар барьж аваад Үндсэн хуулийг өөрчлөөд өөрсдийнхөө хүссэнээр сонгуулийг хийгээд, өөрсдийгөө хүчээр сонгуулаад дотроо албан тушаалаа хуваарилаад, нэг эзэнтэй болоод ингээд яваад өгөөч гэж ард түмэн ерөөсөө хүсэхгүй байгаа шүү. Чухамдаа ийм Үндсэн хууль байгаа учраас өнөөдрийг хүртэл эрх баригч нам бүр өнгөрсөн 7 сонгууль бүрд хариуцлага хүлээж байсан. Бүх сонгуульд эрх баригчид ялагдаж байсан. Яагаад вэ гэхээр бид нар Үндсэн хуулийн дагуу намын хууль, сонгууль бусад хуулиа дандаа булхай луйвар оруулж баталдаг учраас бидний дотор ЖДҮ-чид олноороо орж ирдэг. Луйвраар сонгогдсон хүмүүс олноороо орж ирдэг. Тэд эргээд Их Хурлыг буруу замаар хөтөлдөг, Засгийн газруудыг унагаах шалтгааныг дандаа бий болгодог. Эргээд тэр бүх юмаа Үндсэн хууль руу чичилдэг ийм л буруу тогтолцоо өнөөдрийг хүртэл явж байгаа юм. Бүх юм бидний эрх мэдэлд байгаа. Бид өнөөдөр намын хуулиа зөв гаргачих, сонгуулийн хуулиа зөв гаргачих. Энэ бүх шигшдэг, салгадаг, заагладаг асуудлаа засчих юм бол та бидний яриад байгаа энэ асуудал ерөөсөө байхгүй болно. Харин энэ Үндсэн хуулийн ачаар өнөөдөр ЖДҮ илэрч байна. Өнөөдөр бид Эрдэнэтийн 49, 51 хувиа ярьж байна. Өнөөдөр Монголын төр ямар хэврэг болсныг үнэлгээг нь бид мэдчихлээ. Өнөөдөр Монголын тусгаар тогтнолыг бусниулахын тулд нэг хүнд 950 сая төгрөгийн үнэлгээн дээр оччихсон юм байна, дээр үед энэ нь арай бага байсан байх. Одоо өнөөдөр бол 950 сая төгрөг гээд ингээд принтерлэчихсэн юм шиг ингээд хүн болгонд зээл олгогдож байгаа нь өнөөдрийн Монголын тусгаар тогтнолын үнэлгээ ийм байгаа юм байна. Үүнийг өнөөдөр Үндсэн хууль бидэнд илрүүлээд өглөө. Одоо үүнийгээ шийд гэж байна. Ийм үнэлгээ байхгүй нөхцөл рүү цаашдаа аваачих энэ эрх мэдэл, бололцоо энэ Их Хуралд байгаа. </w:t>
      </w:r>
    </w:p>
    <w:p>
      <w:pPr>
        <w:pStyle w:val="Normal"/>
        <w:jc w:val="both"/>
        <w:rPr/>
      </w:pPr>
      <w:r>
        <w:rPr/>
      </w:r>
    </w:p>
    <w:p>
      <w:pPr>
        <w:pStyle w:val="Normal"/>
        <w:jc w:val="both"/>
        <w:rPr/>
      </w:pPr>
      <w:r>
        <w:rPr/>
        <w:tab/>
        <w:t xml:space="preserve">Хэрвээ энэ рүү орохгүй, харин эцэг хууль руугаа дайраад Монголынхоо тусгаар тогтнолд, ардчилсан нээлттэй нийгэм рүүгээ дайрч байгаа бол энэ яалт ч үгүй та бид хугацаа дуусжээ. Та бидний ард түмний хүлээсэн итгэл замхарчээ гэдгийг бид нотолж байна. Та бид анхнаасаа энэ Их Хурал бүрдүүлэхэд 65-ыг бүрдүүлсэн 60 тэрбум асуудал бид нууцаар, мэлзсээр өнөөдрийг хүртэл явсан. Танай намын дарга, намын гишүүдээс эхлүүлээд олон хүн энэ асуудал дээр шударга үгээ хэлсэн ч эргээд бүгдээрээ энэ хар хүчиндээ автаад нурж байна. Тэгэхээр үүний улбаа гэдгийг дахин ойлгож, энэ өөрчлөлтөө хийх цаг болсон шүү гэдгийг хэлмээр байна. </w:t>
      </w:r>
    </w:p>
    <w:p>
      <w:pPr>
        <w:pStyle w:val="Normal"/>
        <w:jc w:val="both"/>
        <w:rPr/>
      </w:pPr>
      <w:r>
        <w:rPr/>
      </w:r>
    </w:p>
    <w:p>
      <w:pPr>
        <w:pStyle w:val="Normal"/>
        <w:jc w:val="both"/>
        <w:rPr/>
      </w:pPr>
      <w:r>
        <w:rPr/>
        <w:tab/>
      </w:r>
      <w:r>
        <w:rPr>
          <w:b/>
        </w:rPr>
        <w:t>М.Энхболд:</w:t>
      </w:r>
      <w:r>
        <w:rPr/>
        <w:t xml:space="preserve"> Раднаасэд гишүүн үг хэлнэ. </w:t>
      </w:r>
    </w:p>
    <w:p>
      <w:pPr>
        <w:pStyle w:val="Normal"/>
        <w:jc w:val="both"/>
        <w:rPr/>
      </w:pPr>
      <w:r>
        <w:rPr/>
      </w:r>
    </w:p>
    <w:p>
      <w:pPr>
        <w:pStyle w:val="Normal"/>
        <w:jc w:val="both"/>
        <w:rPr/>
      </w:pPr>
      <w:r>
        <w:rPr/>
        <w:tab/>
      </w:r>
      <w:r>
        <w:rPr>
          <w:b/>
        </w:rPr>
        <w:t>Ш.Раднаасэд:</w:t>
      </w:r>
      <w:r>
        <w:rPr/>
        <w:t xml:space="preserve"> Хэд хэдэн санал байна. Өнөөдөр ярьж байгаа сэдэв бол Батзориг гэдэг хүн ч гол юм биш л дээ. Одоо энэ Засгийн газрын сангийн хуулиар 29 сан ажиллаж байгаа. Үеийн үедээ явж ирсэн энэ сангийн зарцуулалт юмнууд ер нь ямар байсан юм бэ, энэ юмнуудаа бид нар үзэхгүй бол болохгүйн нэг илрэл байхгүй юу. Гарын үсэг зураад энэ хүн өгөөгүй. Сан удирдаж байгаа хүмүүсийн үйлдэл. Ингээд цаашаа явах юм бол зөндөө юм явна. Одоо Хөгжлийн банкны зөрчил гарсан гээд байгаа 1.3 их наяд хаана байна вэ? Түүний буруутан хэн болсон бэ? Бас банкных нь гүйцэтгэх захирал Мөнхбат гээд залууг шоронд явуулаад тэгээд бусад нь зүгээр үлдэж байгаа юм. АСЕМ-ын идсэн мөнгөний хүмүүс яах юм бэ? Бас ингээд нуугдаад үлдэх юм уу? Тэр бонд гээд 888 төсөл гээд зарцуулсан үүн дээрээ хариуцлага тооцохгүй юм уу одоо. Зарим гишүүд нам даалгавартай, намынхан хийж байна, намаас ингэсэн гээд ийм юм яриад байна. Мэдээж Их Хурлын гишүүдэд маш их хүсэлт санал ирдэг, надад ч ирсэн. Би Батзориг сайдад хэлсэн, үнэхээр шаардлага хангахгүй юм байна лээ, өгч болохгүй юм байна шүү гэсэн. Тэгээд орхисон. </w:t>
      </w:r>
    </w:p>
    <w:p>
      <w:pPr>
        <w:pStyle w:val="Normal"/>
        <w:jc w:val="both"/>
        <w:rPr/>
      </w:pPr>
      <w:r>
        <w:rPr/>
      </w:r>
    </w:p>
    <w:p>
      <w:pPr>
        <w:pStyle w:val="Normal"/>
        <w:jc w:val="both"/>
        <w:rPr/>
      </w:pPr>
      <w:r>
        <w:rPr/>
        <w:tab/>
        <w:t>Ийм хэлбэрээр явж байгаа юмнуудыг өнөөдөр энэ хүн дээр овоолж эсвэл энэ хүнийг явуулснаар энэ асуудлууд цэгцрэхгүй л дээ. Энэ алдаа оноогоо өнөөдөр ярих ёстой, концесс гээд бүх юмаа ярь. Хариуцлага өнөөдөр Нямдорж сайд энд байна, Ерөнхий сайд байна. Идсэн уусан юмнуудаа ингээд толгойг илээд өнгөрдөг ёс зүйтэй хариуцлагатай хэсэг нь уучлаарай гээд ингээд алдаа гаргасан байна гээд өөрөө гарын үсэг зурж зарцуулдаггүй мөртлөө ингээд хариуцлага хүлээгээд үлддэг ийм юм руу бид нар алхаад байх юм. Үүнийгээ ингээд дахиад 2020 он руу ингээд орох уу? Арчиж цэвэрлэх гэж байгаа бол нэгмөсөн арчиж цэвэрлэж угаах хэрэгтэй.</w:t>
      </w:r>
    </w:p>
    <w:p>
      <w:pPr>
        <w:pStyle w:val="Normal"/>
        <w:jc w:val="both"/>
        <w:rPr/>
      </w:pPr>
      <w:r>
        <w:rPr/>
      </w:r>
    </w:p>
    <w:p>
      <w:pPr>
        <w:pStyle w:val="Normal"/>
        <w:jc w:val="both"/>
        <w:rPr/>
      </w:pPr>
      <w:r>
        <w:rPr/>
        <w:tab/>
        <w:t>Улс төр бизнес хоёр их холилдохоороо өөрөө төрд байгаа захиран зарцуулж байгаа хөрөнгийг авч ашиглаад идэж ууж болох юм байна гэдэг ийм хандлагыг бий болгоод байна шүү дээ. Энэ бол төрийн мөнгө биш шүү дээ. Энэ бол татвар төлөгчдийн мөнгө байхгүй юу. Одоо тэгээд үүний араас эзэн байна уу, энэ хүмүүсийн юун дээр тэр бондын мөнгө, Хөгжлийн банкны мөнгө, тэр АСЕМ-ын мөнгө, Үнэ тогтворжуулалтын хэдэн их наяд төгрөг. Үүний эзэн холбогдогч байхгүй, цэвэр ариун цагаан цаас шиг хүмүүс явах юм уу, би бол Батзориг сайдыг сайн юм хийснийг нь өнөөдөр энд ярих ёстой. Ноолуурын үнийг 100000 төгрөгт хүргэж түүхэндээ үүнийх нь төлөө малчдын өмнөөс баярлалаа гэж хэлэх ёстой. Манай аймаг гэхэд зөвхөн энэ ноолуурын үнийн өсөлтийн тухайд өрөө дарж дуусаад 1600 гаруй авто машин шинээр авсан байгаа юм малчид. Энэ бол зөв бодлого шүү дээ. Хөдөө аж ахуйн салбарт хийсэн. Тариалан тарьдаг ганц нэг найзууд маань ярьж байна, тариаланчдын хувьд хамгийн зөв сайд байсан шүү дээ энэ хүн чинь, яаж байгаа юм бэ та нар гээд. Энэ мэтээр нэг хоёр сайдын хариуцлага алдлаа гээд намнадаг, өөрсдөө ёс зүйтэй учраас явдаг ийм хэлбэрээр яваад байвал цаашаа явахгүй л дээ, энэ тогтолцооны гажиг байна, сангийн менежментийн асуудал чинь болохгүй байна гэдгийг нь харуулж байна. Хоёрдугаарт, ерөөсөө болохгүй.</w:t>
      </w:r>
    </w:p>
    <w:p>
      <w:pPr>
        <w:pStyle w:val="Normal"/>
        <w:jc w:val="both"/>
        <w:rPr/>
      </w:pPr>
      <w:r>
        <w:rPr/>
      </w:r>
    </w:p>
    <w:p>
      <w:pPr>
        <w:pStyle w:val="Normal"/>
        <w:jc w:val="both"/>
        <w:rPr/>
      </w:pPr>
      <w:r>
        <w:rPr/>
        <w:tab/>
      </w:r>
      <w:r>
        <w:rPr>
          <w:b/>
        </w:rPr>
        <w:t>М.Энхболд:</w:t>
      </w:r>
      <w:r>
        <w:rPr/>
        <w:t xml:space="preserve"> Нэмэх юм уу, үгүй юм уу? Гишүүд үг хэлж дууслаа. </w:t>
      </w:r>
    </w:p>
    <w:p>
      <w:pPr>
        <w:pStyle w:val="Normal"/>
        <w:jc w:val="both"/>
        <w:rPr/>
      </w:pPr>
      <w:r>
        <w:rPr/>
      </w:r>
    </w:p>
    <w:p>
      <w:pPr>
        <w:pStyle w:val="Normal"/>
        <w:jc w:val="both"/>
        <w:rPr/>
      </w:pPr>
      <w:r>
        <w:rPr/>
        <w:tab/>
        <w:t xml:space="preserve">Байнгын хорооны саналаар Монгол Улсын Засгийн газрын гишүүн, Хүнс, хөдөө аж ахуй, хөнгөн үйлдвэрийн сайд Батжаргалын Батзоригийг үүрэгт ажлаас нь чөлөөлөх нь зүйтэй гэснийг дэмжье гэсэн саналын томьёоллоор санал хураалт явуулъя. Санал хураалт. </w:t>
      </w:r>
    </w:p>
    <w:p>
      <w:pPr>
        <w:pStyle w:val="Normal"/>
        <w:jc w:val="both"/>
        <w:rPr/>
      </w:pPr>
      <w:r>
        <w:rPr/>
      </w:r>
    </w:p>
    <w:p>
      <w:pPr>
        <w:pStyle w:val="Normal"/>
        <w:jc w:val="both"/>
        <w:rPr/>
      </w:pPr>
      <w:r>
        <w:rPr/>
        <w:tab/>
        <w:t xml:space="preserve">50 гишүүн оролцож, 76.0 хувийн саналаар санал дэмжигдэж байна. </w:t>
      </w:r>
    </w:p>
    <w:p>
      <w:pPr>
        <w:pStyle w:val="Normal"/>
        <w:jc w:val="both"/>
        <w:rPr/>
      </w:pPr>
      <w:r>
        <w:rPr/>
      </w:r>
    </w:p>
    <w:p>
      <w:pPr>
        <w:pStyle w:val="Normal"/>
        <w:jc w:val="both"/>
        <w:rPr/>
      </w:pPr>
      <w:r>
        <w:rPr/>
        <w:tab/>
        <w:t xml:space="preserve">Монгол Улсын Засгийн газрын гишүүн, Хүнс, хөдөө аж ахуй, хөнгөн үйлдвэрийн сайд Батжаргалын Батзоригийг үүрэгт ажлаас нь чөлөөлөх саналыг нэгдсэн хуралдаанд оролцсон гишүүдийн олонх дэмжсэн тул Монгол Улсын Засгийн газрын гишүүний үүрэгт ажлаас чөлөөлөх тухай Улсын Их Хурлын тогтоол батлагдсанд тооцлоо. Эцсийн найруулга сонсгоё. </w:t>
      </w:r>
    </w:p>
    <w:p>
      <w:pPr>
        <w:pStyle w:val="Normal"/>
        <w:jc w:val="both"/>
        <w:rPr/>
      </w:pPr>
      <w:r>
        <w:rPr/>
      </w:r>
    </w:p>
    <w:p>
      <w:pPr>
        <w:pStyle w:val="Normal"/>
        <w:ind w:firstLine="720"/>
        <w:jc w:val="both"/>
        <w:rPr/>
      </w:pPr>
      <w:r>
        <w:rPr/>
        <w:t>Монгол Улсын Засгийн газрын гишүүний үүрэгт ажлаас чөлөөлөх тухай</w:t>
      </w:r>
    </w:p>
    <w:p>
      <w:pPr>
        <w:pStyle w:val="Normal"/>
        <w:ind w:firstLine="720"/>
        <w:jc w:val="both"/>
        <w:rPr/>
      </w:pPr>
      <w:r>
        <w:rPr/>
      </w:r>
    </w:p>
    <w:p>
      <w:pPr>
        <w:pStyle w:val="Normal"/>
        <w:ind w:firstLine="720"/>
        <w:jc w:val="both"/>
        <w:rPr/>
      </w:pPr>
      <w:r>
        <w:rPr/>
        <w:t>Монгол Улсын Үндсэн хуулийн 25 дугаар зүйлийн 1 дэх хэсгийн 6 дахь заалт, Монгол Улсын Засгийн газрын тухай хуулийн 21 дүгээр зүйлийн 2 дахь хэсэг, Монгол Улсын Их Хурлын чуулганы хуралдааны дэгийн тухай хуулийн 39</w:t>
      </w:r>
      <w:r>
        <w:rPr>
          <w:vertAlign w:val="superscript"/>
        </w:rPr>
        <w:t>1</w:t>
      </w:r>
      <w:r>
        <w:rPr/>
        <w:t xml:space="preserve"> дүгээр зүйлийн 39</w:t>
      </w:r>
      <w:r>
        <w:rPr>
          <w:vertAlign w:val="superscript"/>
        </w:rPr>
        <w:t>1</w:t>
      </w:r>
      <w:r>
        <w:rPr/>
        <w:t>.2 дахь хэсгийг үндэслэн Монгол Улсын Их Хурлаас тогтоох нь:</w:t>
      </w:r>
    </w:p>
    <w:p>
      <w:pPr>
        <w:pStyle w:val="Normal"/>
        <w:ind w:firstLine="720"/>
        <w:jc w:val="both"/>
        <w:rPr/>
      </w:pPr>
      <w:r>
        <w:rPr/>
      </w:r>
    </w:p>
    <w:p>
      <w:pPr>
        <w:pStyle w:val="Normal"/>
        <w:ind w:firstLine="720"/>
        <w:jc w:val="both"/>
        <w:rPr/>
      </w:pPr>
      <w:r>
        <w:rPr/>
        <w:t>1.Батжаргалын Батзоригийг Монгол Улсын Засгийн газрын гишүүн, Хүнс, хөдөө аж ахуй, хөнгөн үйлдвэрийн сайд Батжаргалын Батзоригийг үүрэгт ажлаас чөлөөлсүгэй.</w:t>
      </w:r>
    </w:p>
    <w:p>
      <w:pPr>
        <w:pStyle w:val="Normal"/>
        <w:ind w:firstLine="720"/>
        <w:jc w:val="both"/>
        <w:rPr/>
      </w:pPr>
      <w:r>
        <w:rPr/>
      </w:r>
    </w:p>
    <w:p>
      <w:pPr>
        <w:pStyle w:val="Normal"/>
        <w:ind w:firstLine="720"/>
        <w:jc w:val="both"/>
        <w:rPr/>
      </w:pPr>
      <w:r>
        <w:rPr/>
        <w:t xml:space="preserve">2.Энэ тогтоолыг 2018 оны 11 дүгээр сарын 06-ны өдрөөс эхлэн дагаж мөрдсүгэй. Эцсийн найруулга дээр саналтай гишүүн байна уу? Алга байна, эцсийн найруулга сонссонд тооцлоо. </w:t>
      </w:r>
    </w:p>
    <w:p>
      <w:pPr>
        <w:pStyle w:val="Normal"/>
        <w:ind w:firstLine="720"/>
        <w:jc w:val="both"/>
        <w:rPr/>
      </w:pPr>
      <w:r>
        <w:rPr/>
      </w:r>
    </w:p>
    <w:p>
      <w:pPr>
        <w:pStyle w:val="Normal"/>
        <w:ind w:firstLine="720"/>
        <w:jc w:val="both"/>
        <w:rPr>
          <w:i/>
          <w:i/>
        </w:rPr>
      </w:pPr>
      <w:r>
        <w:rPr/>
        <w:t xml:space="preserve">Үүгээр өнөөдрийн чуулганы нэгдсэн хуралдаан өндөрлөж байна. </w:t>
      </w:r>
      <w:r>
        <w:rPr>
          <w:i/>
        </w:rPr>
        <w:t>/01:12-01:27, М.Номиндулам/</w:t>
      </w:r>
    </w:p>
    <w:p>
      <w:pPr>
        <w:pStyle w:val="Normal"/>
        <w:jc w:val="both"/>
        <w:rPr>
          <w:i/>
          <w:i/>
        </w:rPr>
      </w:pPr>
      <w:r>
        <w:rPr>
          <w:i/>
        </w:rPr>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r>
    </w:p>
    <w:p>
      <w:pPr>
        <w:pStyle w:val="Normal"/>
        <w:spacing w:lineRule="auto" w:line="240"/>
        <w:ind w:firstLine="720"/>
        <w:jc w:val="both"/>
        <w:rPr>
          <w:lang w:val="mn-Cyrl-MN"/>
        </w:rPr>
      </w:pPr>
      <w:r>
        <w:rPr>
          <w:bCs/>
          <w:shd w:fill="FFFFFF" w:val="clear"/>
          <w:lang w:val="mn-Cyrl-MN"/>
        </w:rPr>
        <w:t>Дууны бичлэгээс буулгасан:</w:t>
      </w:r>
    </w:p>
    <w:p>
      <w:pPr>
        <w:pStyle w:val="Normal"/>
        <w:numPr>
          <w:ilvl w:val="0"/>
          <w:numId w:val="0"/>
        </w:numPr>
        <w:spacing w:lineRule="auto" w:line="240"/>
        <w:jc w:val="both"/>
        <w:outlineLvl w:val="0"/>
        <w:rPr>
          <w:lang w:val="mn-Cyrl-MN"/>
        </w:rPr>
      </w:pPr>
      <w:r>
        <w:rPr>
          <w:b/>
          <w:bCs/>
          <w:shd w:fill="FFFFFF" w:val="clear"/>
          <w:lang w:val="mn-Cyrl-MN"/>
        </w:rPr>
        <w:tab/>
      </w:r>
      <w:r>
        <w:rPr>
          <w:shd w:fill="FFFFFF" w:val="clear"/>
          <w:lang w:val="mn-Cyrl-MN"/>
        </w:rPr>
        <w:t xml:space="preserve">ПРОТОКОЛЫН АЛБАНЫ </w:t>
      </w:r>
    </w:p>
    <w:p>
      <w:pPr>
        <w:pStyle w:val="Normal"/>
        <w:spacing w:lineRule="auto" w:line="240"/>
        <w:ind w:firstLine="720"/>
        <w:jc w:val="both"/>
        <w:rPr>
          <w:shd w:fill="FFFFFF" w:val="clear"/>
          <w:lang w:val="mn-Cyrl-MN"/>
        </w:rPr>
      </w:pPr>
      <w:bookmarkStart w:id="3" w:name="bookmark014"/>
      <w:bookmarkStart w:id="4" w:name="bookmark015"/>
      <w:bookmarkStart w:id="5" w:name="bookmark016"/>
      <w:bookmarkStart w:id="6" w:name="bookmark017"/>
      <w:bookmarkStart w:id="7" w:name="bookmark018"/>
      <w:bookmarkStart w:id="8" w:name="bookmark119"/>
      <w:bookmarkStart w:id="9" w:name="bookmark220"/>
      <w:bookmarkStart w:id="10" w:name="bookmark021"/>
      <w:bookmarkStart w:id="11" w:name="bookmark122"/>
      <w:bookmarkStart w:id="12" w:name="bookmark223"/>
      <w:bookmarkStart w:id="13" w:name="bookmark024"/>
      <w:bookmarkStart w:id="14" w:name="bookmark215"/>
      <w:bookmarkStart w:id="15" w:name="bookmark114"/>
      <w:bookmarkStart w:id="16" w:name="bookmark013"/>
      <w:bookmarkStart w:id="17" w:name="bookmark2"/>
      <w:bookmarkStart w:id="18" w:name="bookmark1"/>
      <w:bookmarkStart w:id="19" w:name="bookmark0"/>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shd w:fill="FFFFFF" w:val="clear"/>
          <w:lang w:val="mn-Cyrl-MN"/>
        </w:rPr>
        <w:t>ШИНЖЭЭЧ</w:t>
        <w:tab/>
        <w:tab/>
        <w:tab/>
        <w:tab/>
        <w:tab/>
        <w:tab/>
        <w:tab/>
        <w:t>Д.УЯНГА</w:t>
      </w:r>
    </w:p>
    <w:p>
      <w:pPr>
        <w:pStyle w:val="Normal"/>
        <w:spacing w:lineRule="auto" w:line="240"/>
        <w:ind w:firstLine="720"/>
        <w:jc w:val="both"/>
        <w:rPr>
          <w:shd w:fill="FFFFFF" w:val="clear"/>
          <w:lang w:val="mn-Cyrl-MN"/>
        </w:rPr>
      </w:pPr>
      <w:r>
        <w:rPr>
          <w:shd w:fill="FFFFFF" w:val="clear"/>
          <w:lang w:val="mn-Cyrl-MN"/>
        </w:rPr>
      </w:r>
    </w:p>
    <w:p>
      <w:pPr>
        <w:pStyle w:val="Normal"/>
        <w:spacing w:lineRule="auto" w:line="240"/>
        <w:ind w:firstLine="720"/>
        <w:jc w:val="both"/>
        <w:rPr>
          <w:shd w:fill="FFFFFF" w:val="clear"/>
          <w:lang w:val="mn-Cyrl-MN"/>
        </w:rPr>
      </w:pPr>
      <w:r>
        <w:rPr>
          <w:shd w:fill="FFFFFF" w:val="clear"/>
          <w:lang w:val="mn-Cyrl-MN"/>
        </w:rPr>
        <w:tab/>
        <w:tab/>
        <w:tab/>
        <w:tab/>
        <w:tab/>
        <w:tab/>
        <w:tab/>
        <w:tab/>
        <w:t>Д.ЦЭНДСҮРЭН</w:t>
      </w:r>
    </w:p>
    <w:p>
      <w:pPr>
        <w:pStyle w:val="Normal"/>
        <w:spacing w:lineRule="auto" w:line="240"/>
        <w:ind w:firstLine="720"/>
        <w:jc w:val="both"/>
        <w:rPr>
          <w:shd w:fill="FFFFFF" w:val="clear"/>
          <w:lang w:val="mn-Cyrl-MN"/>
        </w:rPr>
      </w:pPr>
      <w:r>
        <w:rPr>
          <w:shd w:fill="FFFFFF" w:val="clear"/>
          <w:lang w:val="mn-Cyrl-MN"/>
        </w:rPr>
      </w:r>
    </w:p>
    <w:p>
      <w:pPr>
        <w:pStyle w:val="Normal"/>
        <w:spacing w:lineRule="auto" w:line="240"/>
        <w:ind w:firstLine="720"/>
        <w:jc w:val="both"/>
        <w:rPr>
          <w:shd w:fill="FFFFFF" w:val="clear"/>
          <w:lang w:val="mn-Cyrl-MN"/>
        </w:rPr>
      </w:pPr>
      <w:r>
        <w:rPr>
          <w:shd w:fill="FFFFFF" w:val="clear"/>
          <w:lang w:val="mn-Cyrl-MN"/>
        </w:rPr>
        <w:tab/>
        <w:tab/>
        <w:tab/>
        <w:tab/>
        <w:tab/>
        <w:tab/>
        <w:tab/>
        <w:tab/>
        <w:t>Ц.АЛТАН-ОД</w:t>
      </w:r>
    </w:p>
    <w:p>
      <w:pPr>
        <w:pStyle w:val="Normal"/>
        <w:spacing w:lineRule="auto" w:line="240"/>
        <w:ind w:firstLine="720"/>
        <w:jc w:val="both"/>
        <w:rPr>
          <w:shd w:fill="FFFFFF" w:val="clear"/>
          <w:lang w:val="mn-Cyrl-MN"/>
        </w:rPr>
      </w:pPr>
      <w:r>
        <w:rPr>
          <w:shd w:fill="FFFFFF" w:val="clear"/>
          <w:lang w:val="mn-Cyrl-MN"/>
        </w:rPr>
      </w:r>
    </w:p>
    <w:p>
      <w:pPr>
        <w:pStyle w:val="Normal"/>
        <w:spacing w:lineRule="auto" w:line="240"/>
        <w:ind w:firstLine="720"/>
        <w:jc w:val="both"/>
        <w:rPr>
          <w:shd w:fill="FFFFFF" w:val="clear"/>
          <w:lang w:val="mn-Cyrl-MN"/>
        </w:rPr>
      </w:pPr>
      <w:r>
        <w:rPr>
          <w:shd w:fill="FFFFFF" w:val="clear"/>
          <w:lang w:val="mn-Cyrl-MN"/>
        </w:rPr>
        <w:tab/>
        <w:tab/>
        <w:tab/>
        <w:tab/>
        <w:tab/>
        <w:tab/>
        <w:tab/>
        <w:tab/>
        <w:t>Б.БАТГЭРЭЛ</w:t>
      </w:r>
    </w:p>
    <w:p>
      <w:pPr>
        <w:pStyle w:val="Normal"/>
        <w:spacing w:lineRule="auto" w:line="240"/>
        <w:ind w:firstLine="720"/>
        <w:jc w:val="both"/>
        <w:rPr>
          <w:shd w:fill="FFFFFF" w:val="clear"/>
          <w:lang w:val="mn-Cyrl-MN"/>
        </w:rPr>
      </w:pPr>
      <w:r>
        <w:rPr>
          <w:shd w:fill="FFFFFF" w:val="clear"/>
          <w:lang w:val="mn-Cyrl-MN"/>
        </w:rPr>
      </w:r>
    </w:p>
    <w:p>
      <w:pPr>
        <w:pStyle w:val="Normal"/>
        <w:spacing w:lineRule="auto" w:line="240"/>
        <w:ind w:firstLine="720"/>
        <w:jc w:val="both"/>
        <w:rPr>
          <w:shd w:fill="FFFFFF" w:val="clear"/>
          <w:lang w:val="mn-Cyrl-MN"/>
        </w:rPr>
      </w:pPr>
      <w:r>
        <w:rPr>
          <w:shd w:fill="FFFFFF" w:val="clear"/>
          <w:lang w:val="mn-Cyrl-MN"/>
        </w:rPr>
        <w:tab/>
        <w:tab/>
        <w:tab/>
        <w:tab/>
        <w:tab/>
        <w:tab/>
        <w:tab/>
        <w:tab/>
        <w:t>П.МЯДАГМАА</w:t>
      </w:r>
    </w:p>
    <w:p>
      <w:pPr>
        <w:pStyle w:val="Normal"/>
        <w:spacing w:lineRule="auto" w:line="240"/>
        <w:ind w:firstLine="720"/>
        <w:jc w:val="both"/>
        <w:rPr>
          <w:shd w:fill="FFFFFF" w:val="clear"/>
          <w:lang w:val="mn-Cyrl-MN"/>
        </w:rPr>
      </w:pPr>
      <w:r>
        <w:rPr>
          <w:shd w:fill="FFFFFF" w:val="clear"/>
          <w:lang w:val="mn-Cyrl-MN"/>
        </w:rPr>
      </w:r>
    </w:p>
    <w:p>
      <w:pPr>
        <w:pStyle w:val="Normal"/>
        <w:spacing w:lineRule="auto" w:line="240"/>
        <w:ind w:firstLine="720"/>
        <w:jc w:val="both"/>
        <w:rPr/>
      </w:pPr>
      <w:r>
        <w:rPr>
          <w:shd w:fill="FFFFFF" w:val="clear"/>
          <w:lang w:val="mn-Cyrl-MN"/>
        </w:rPr>
        <w:tab/>
        <w:tab/>
        <w:tab/>
        <w:tab/>
        <w:tab/>
        <w:tab/>
        <w:tab/>
        <w:tab/>
        <w:t xml:space="preserve">М.НОМИНДУЛАМ   </w:t>
      </w:r>
    </w:p>
    <w:sectPr>
      <w:footerReference w:type="default" r:id="rId2"/>
      <w:footerReference w:type="first" r:id="rId3"/>
      <w:type w:val="nextPage"/>
      <w:pgSz w:w="11906" w:h="16838"/>
      <w:pgMar w:left="1754" w:right="906" w:gutter="0" w:header="0" w:top="1426" w:footer="864" w:bottom="1423"/>
      <w:pgNumType w:start="0" w:fmt="decimal"/>
      <w:formProt w:val="false"/>
      <w:titlePg/>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OpenSymbol">
    <w:altName w:val="Arial Unicode MS"/>
    <w:charset w:val="00"/>
    <w:family w:val="roman"/>
    <w:pitch w:val="variable"/>
  </w:font>
  <w:font w:name="Liberation Mono">
    <w:altName w:val="Courier New"/>
    <w:charset w:val="00"/>
    <w:family w:val="modern"/>
    <w:pitch w:val="default"/>
  </w:font>
  <w:font w:name="Tahoma">
    <w:charset w:val="00"/>
    <w:family w:val="auto"/>
    <w:pitch w:val="variable"/>
  </w:font>
  <w:font w:name="Arial Mon">
    <w:charset w:val="00"/>
    <w:family w:val="swiss"/>
    <w:pitch w:val="variable"/>
  </w:font>
  <w:font w:name="Palatino Linotype">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Arial" w:hAnsi="Arial" w:eastAsia="Calibri" w:cs="Arial"/>
      <w:color w:val="000000"/>
      <w:kern w:val="2"/>
      <w:sz w:val="24"/>
      <w:szCs w:val="24"/>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0" w:leader="none"/>
      </w:tabs>
      <w:spacing w:lineRule="auto" w:line="240"/>
      <w:ind w:firstLine="720"/>
      <w:jc w:val="center"/>
      <w:outlineLvl w:val="0"/>
    </w:pPr>
    <w:rPr>
      <w:rFonts w:ascii="Times New Roman" w:hAnsi="Times New Roman" w:eastAsia="Times New Roman" w:cs="Times New Roman"/>
      <w:color w:val="000000"/>
      <w:kern w:val="0"/>
      <w:sz w:val="20"/>
      <w:szCs w:val="20"/>
      <w:lang w:val="en-US" w:bidi="ar-SA"/>
    </w:rPr>
  </w:style>
  <w:style w:type="paragraph" w:styleId="Heading3">
    <w:name w:val="Heading 3"/>
    <w:basedOn w:val="Heading"/>
    <w:next w:val="TextBody"/>
    <w:qFormat/>
    <w:pPr>
      <w:numPr>
        <w:ilvl w:val="2"/>
        <w:numId w:val="1"/>
      </w:numPr>
      <w:ind w:left="720" w:hanging="720"/>
      <w:outlineLvl w:val="2"/>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b w:val="false"/>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eastAsia="Courier New"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Heading3Char">
    <w:name w:val="Heading 3 Char"/>
    <w:qFormat/>
    <w:rPr>
      <w:rFonts w:ascii="Arial" w:hAnsi="Arial" w:eastAsia="Arial" w:cs="Mangal"/>
      <w:b/>
      <w:bCs/>
      <w:color w:val="000000"/>
      <w:kern w:val="2"/>
      <w:sz w:val="28"/>
      <w:szCs w:val="28"/>
      <w:lang w:val="en-US" w:eastAsia="zh-CN" w:bidi="hi-IN"/>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lang w:val="mn-Cyrl-M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Emphasis">
    <w:name w:val="Emphasis"/>
    <w:qFormat/>
    <w:rPr>
      <w:i/>
      <w:iCs/>
    </w:rPr>
  </w:style>
  <w:style w:type="character" w:styleId="InternetLink">
    <w:name w:val="Hyperlink"/>
    <w:rPr>
      <w:color w:val="000080"/>
      <w:u w:val="single"/>
      <w:lang w:val="en-US" w:bidi="en-US"/>
    </w:rPr>
  </w:style>
  <w:style w:type="character" w:styleId="Bullets">
    <w:name w:val="Bullets"/>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en-US" w:bidi="en-US"/>
    </w:rPr>
  </w:style>
  <w:style w:type="character" w:styleId="StrongEmphasis">
    <w:name w:val="Strong"/>
    <w:qFormat/>
    <w:rPr>
      <w:b/>
      <w:bCs/>
    </w:rPr>
  </w:style>
  <w:style w:type="character" w:styleId="FootnoteCharacters">
    <w:name w:val="Footnote Characters"/>
    <w:qFormat/>
    <w:rPr>
      <w:vertAlign w:val="superscript"/>
    </w:rPr>
  </w:style>
  <w:style w:type="character" w:styleId="IntenseEmphasis1">
    <w:name w:val="Intense Emphasis1"/>
    <w:qFormat/>
    <w:rPr>
      <w:b/>
      <w:bCs/>
      <w:i/>
      <w:iCs/>
      <w:color w:val="4F81BD"/>
    </w:rPr>
  </w:style>
  <w:style w:type="character" w:styleId="WWDefaultParagraphFont1111111">
    <w:name w:val="WW-Default Paragraph Font1111111"/>
    <w:qFormat/>
    <w:rPr/>
  </w:style>
  <w:style w:type="character" w:styleId="Appleconvertedspace">
    <w:name w:val="apple-converted-space"/>
    <w:qFormat/>
    <w:rPr/>
  </w:style>
  <w:style w:type="character" w:styleId="FontStyle38">
    <w:name w:val="Font Style38"/>
    <w:qFormat/>
    <w:rPr>
      <w:rFonts w:ascii="Arial" w:hAnsi="Arial" w:cs="Arial"/>
      <w:spacing w:val="10"/>
      <w:sz w:val="22"/>
      <w:szCs w:val="22"/>
    </w:rPr>
  </w:style>
  <w:style w:type="character" w:styleId="FontStyle43">
    <w:name w:val="Font Style43"/>
    <w:qFormat/>
    <w:rPr>
      <w:rFonts w:ascii="Arial" w:hAnsi="Arial" w:cs="Arial"/>
      <w:sz w:val="22"/>
      <w:szCs w:val="22"/>
    </w:rPr>
  </w:style>
  <w:style w:type="character" w:styleId="NumberingSymbols">
    <w:name w:val="Numbering Symbols"/>
    <w:qFormat/>
    <w:rPr/>
  </w:style>
  <w:style w:type="character" w:styleId="FontStyle12">
    <w:name w:val="Font Style12"/>
    <w:qFormat/>
    <w:rPr>
      <w:rFonts w:ascii="Arial" w:hAnsi="Arial" w:cs="Arial"/>
      <w:b/>
      <w:bCs/>
      <w:sz w:val="22"/>
      <w:szCs w:val="22"/>
    </w:rPr>
  </w:style>
  <w:style w:type="character" w:styleId="Heading2">
    <w:name w:val="Heading #2"/>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mn-Cyrl-MN"/>
    </w:rPr>
  </w:style>
  <w:style w:type="character" w:styleId="WWStrongEmphasis">
    <w:name w:val="WW-Strong Emphasis"/>
    <w:qFormat/>
    <w:rPr>
      <w:b/>
      <w:bCs/>
    </w:rPr>
  </w:style>
  <w:style w:type="character" w:styleId="SourceText">
    <w:name w:val="Source Text"/>
    <w:qFormat/>
    <w:rPr>
      <w:rFonts w:ascii="Liberation Mono;Courier New" w:hAnsi="Liberation Mono;Courier New" w:eastAsia="Courier New" w:cs="Liberation Mono;Courier New"/>
    </w:rPr>
  </w:style>
  <w:style w:type="character" w:styleId="FootnoteReference">
    <w:name w:val="Footnote Reference"/>
    <w:qFormat/>
    <w:rPr>
      <w:vertAlign w:val="superscript"/>
    </w:rPr>
  </w:style>
  <w:style w:type="character" w:styleId="FootnoteReference1">
    <w:name w:val="Footnote Reference1"/>
    <w:qFormat/>
    <w:rPr>
      <w:vertAlign w:val="superscript"/>
    </w:rPr>
  </w:style>
  <w:style w:type="character" w:styleId="Highlight">
    <w:name w:val="highlight"/>
    <w:basedOn w:val="WWDefaultParagraphFont11"/>
    <w:qFormat/>
    <w:rPr/>
  </w:style>
  <w:style w:type="character" w:styleId="WWFootnoteReference">
    <w:name w:val="WW-Footnote Reference"/>
    <w:qFormat/>
    <w:rPr>
      <w:vertAlign w:val="superscript"/>
    </w:rPr>
  </w:style>
  <w:style w:type="character" w:styleId="EndnoteCharacters">
    <w:name w:val="Endnote Characters"/>
    <w:qFormat/>
    <w:rPr/>
  </w:style>
  <w:style w:type="character" w:styleId="EndnoteReference">
    <w:name w:val="Endnote Reference"/>
    <w:qFormat/>
    <w:rPr>
      <w:vertAlign w:val="superscript"/>
    </w:rPr>
  </w:style>
  <w:style w:type="character" w:styleId="WWStrongEmphasis1">
    <w:name w:val="WW-Strong Emphasis1"/>
    <w:qFormat/>
    <w:rPr>
      <w:b/>
      <w:bCs/>
    </w:rPr>
  </w:style>
  <w:style w:type="character" w:styleId="BalloonTextChar">
    <w:name w:val="Balloon Text Char"/>
    <w:qFormat/>
    <w:rPr>
      <w:rFonts w:ascii="Tahoma" w:hAnsi="Tahoma" w:eastAsia="Calibri" w:cs="Mangal"/>
      <w:color w:val="000000"/>
      <w:kern w:val="2"/>
      <w:sz w:val="16"/>
      <w:szCs w:val="14"/>
      <w:lang w:eastAsia="zh-CN" w:bidi="hi-IN"/>
    </w:rPr>
  </w:style>
  <w:style w:type="character" w:styleId="BodyTextChar">
    <w:name w:val="Body Text Char"/>
    <w:qFormat/>
    <w:rPr>
      <w:rFonts w:ascii="Arial" w:hAnsi="Arial" w:eastAsia="Calibri" w:cs="Arial"/>
      <w:color w:val="000000"/>
      <w:kern w:val="2"/>
      <w:sz w:val="24"/>
      <w:szCs w:val="24"/>
      <w:lang w:eastAsia="zh-CN" w:bidi="hi-IN"/>
    </w:rPr>
  </w:style>
  <w:style w:type="character" w:styleId="FooterChar">
    <w:name w:val="Footer Char"/>
    <w:qFormat/>
    <w:rPr>
      <w:rFonts w:ascii="Arial" w:hAnsi="Arial" w:eastAsia="Calibri" w:cs="Arial"/>
      <w:color w:val="000000"/>
      <w:kern w:val="2"/>
      <w:sz w:val="24"/>
      <w:szCs w:val="24"/>
      <w:lang w:val="en-US" w:eastAsia="zh-CN" w:bidi="hi-IN"/>
    </w:rPr>
  </w:style>
  <w:style w:type="character" w:styleId="HeaderChar">
    <w:name w:val="Header Char"/>
    <w:qFormat/>
    <w:rPr>
      <w:rFonts w:ascii="Arial" w:hAnsi="Arial" w:eastAsia="Calibri" w:cs="Arial"/>
      <w:color w:val="000000"/>
      <w:kern w:val="2"/>
      <w:sz w:val="24"/>
      <w:szCs w:val="24"/>
      <w:lang w:val="en-US" w:eastAsia="zh-CN" w:bidi="hi-IN"/>
    </w:rPr>
  </w:style>
  <w:style w:type="character" w:styleId="FootnoteTextChar">
    <w:name w:val="Footnote Text Char"/>
    <w:qFormat/>
    <w:rPr>
      <w:rFonts w:ascii="Arial" w:hAnsi="Arial" w:eastAsia="Calibri" w:cs="Arial"/>
      <w:color w:val="000000"/>
      <w:kern w:val="2"/>
      <w:sz w:val="20"/>
      <w:szCs w:val="20"/>
      <w:lang w:val="en-US" w:eastAsia="zh-CN" w:bidi="hi-IN"/>
    </w:rPr>
  </w:style>
  <w:style w:type="character" w:styleId="SubtitleChar">
    <w:name w:val="Subtitle Char"/>
    <w:qFormat/>
    <w:rPr>
      <w:rFonts w:ascii="Arial Mon" w:hAnsi="Arial Mon" w:eastAsia="Times New Roman" w:cs="Times New Roman"/>
      <w:i/>
      <w:iCs/>
      <w:color w:val="000000"/>
      <w:kern w:val="2"/>
      <w:sz w:val="24"/>
      <w:szCs w:val="20"/>
      <w:lang w:eastAsia="zh-CN" w:bidi="hi-IN"/>
    </w:rPr>
  </w:style>
  <w:style w:type="character" w:styleId="BodyTextIndentChar">
    <w:name w:val="Body Text Indent Char"/>
    <w:qFormat/>
    <w:rPr>
      <w:rFonts w:ascii="Arial" w:hAnsi="Arial" w:eastAsia="Calibri" w:cs="Arial"/>
      <w:color w:val="000000"/>
      <w:kern w:val="2"/>
      <w:sz w:val="24"/>
      <w:szCs w:val="24"/>
      <w:lang w:eastAsia="zh-CN" w:bidi="hi-IN"/>
    </w:rPr>
  </w:style>
  <w:style w:type="character" w:styleId="BodyTextIndent3Char">
    <w:name w:val="Body Text Indent 3 Char"/>
    <w:qFormat/>
    <w:rPr>
      <w:rFonts w:ascii="Arial" w:hAnsi="Arial" w:eastAsia="Calibri" w:cs="Arial"/>
      <w:color w:val="000000"/>
      <w:kern w:val="2"/>
      <w:sz w:val="16"/>
      <w:szCs w:val="16"/>
      <w:lang w:eastAsia="zh-CN" w:bidi="hi-IN"/>
    </w:rPr>
  </w:style>
  <w:style w:type="character" w:styleId="BalloonTextChar1">
    <w:name w:val="Balloon Text Char1"/>
    <w:qFormat/>
    <w:rPr>
      <w:rFonts w:ascii="Tahoma" w:hAnsi="Tahoma" w:eastAsia="Calibri" w:cs="Mangal"/>
      <w:color w:val="000000"/>
      <w:kern w:val="2"/>
      <w:sz w:val="16"/>
      <w:szCs w:val="14"/>
      <w:lang w:val="en-US" w:eastAsia="zh-CN" w:bidi="hi-IN"/>
    </w:rPr>
  </w:style>
  <w:style w:type="character" w:styleId="WWStrongEmphasis2">
    <w:name w:val="WW-Strong Emphasis2"/>
    <w:qFormat/>
    <w:rPr>
      <w:b/>
      <w:bCs/>
    </w:rPr>
  </w:style>
  <w:style w:type="character" w:styleId="Heading1Char">
    <w:name w:val="Heading 1 Char"/>
    <w:qFormat/>
    <w:rPr>
      <w:rFonts w:ascii="Times New Roman" w:hAnsi="Times New Roman" w:eastAsia="Times New Roman" w:cs="Times New Roman"/>
    </w:rPr>
  </w:style>
  <w:style w:type="character" w:styleId="PageNumber">
    <w:name w:val="Page Number"/>
    <w:rPr/>
  </w:style>
  <w:style w:type="character" w:styleId="St">
    <w:name w:val="st"/>
    <w:qFormat/>
    <w:rPr/>
  </w:style>
  <w:style w:type="character" w:styleId="DocumentMapChar">
    <w:name w:val="Document Map Char"/>
    <w:qFormat/>
    <w:rPr>
      <w:rFonts w:ascii="Times New Roman" w:hAnsi="Times New Roman" w:cs="Mangal"/>
      <w:color w:val="000000"/>
      <w:kern w:val="2"/>
      <w:sz w:val="24"/>
      <w:szCs w:val="21"/>
      <w:lang w:eastAsia="zh-CN" w:bidi="hi-IN"/>
    </w:rPr>
  </w:style>
  <w:style w:type="character" w:styleId="TitleChar">
    <w:name w:val="Title Char"/>
    <w:qFormat/>
    <w:rPr>
      <w:rFonts w:ascii="Times New Roman" w:hAnsi="Times New Roman" w:eastAsia="Times New Roman" w:cs="Times New Roman"/>
    </w:rPr>
  </w:style>
  <w:style w:type="character" w:styleId="Mceitemhidden">
    <w:name w:val="mceitemhidden"/>
    <w:qFormat/>
    <w:rPr/>
  </w:style>
  <w:style w:type="character" w:styleId="Mceitemhiddenspellword">
    <w:name w:val="mceitemhiddenspellword"/>
    <w:qFormat/>
    <w:rPr/>
  </w:style>
  <w:style w:type="paragraph" w:styleId="Heading">
    <w:name w:val="Heading"/>
    <w:basedOn w:val="Normal"/>
    <w:next w:val="TextBody"/>
    <w:qFormat/>
    <w:pPr>
      <w:keepNext w:val="true"/>
      <w:spacing w:before="240" w:after="120"/>
    </w:pPr>
    <w:rPr>
      <w:rFonts w:eastAsia="Arial" w:cs="Mangal"/>
      <w:sz w:val="28"/>
      <w:szCs w:val="28"/>
    </w:rPr>
  </w:style>
  <w:style w:type="paragraph" w:styleId="TextBody">
    <w:name w:val="Body Text"/>
    <w:basedOn w:val="Normal"/>
    <w:pPr>
      <w:spacing w:before="0" w:after="120"/>
    </w:pPr>
    <w:rPr>
      <w:lang w:val="en-US"/>
    </w:rPr>
  </w:style>
  <w:style w:type="paragraph" w:styleId="List">
    <w:name w:val="List"/>
    <w:basedOn w:val="TextBody"/>
    <w:pPr>
      <w:widowControl w:val="false"/>
    </w:pPr>
    <w:rPr>
      <w:rFonts w:eastAsia="Arial" w:cs="Mangal"/>
      <w:color w:val="00000A"/>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eastAsia="Arial" w:cs="Mangal"/>
    </w:rPr>
  </w:style>
  <w:style w:type="paragraph" w:styleId="Caption1">
    <w:name w:val="Caption1"/>
    <w:basedOn w:val="Normal"/>
    <w:qFormat/>
    <w:pPr>
      <w:suppressLineNumbers/>
      <w:spacing w:before="120" w:after="120"/>
    </w:pPr>
    <w:rPr>
      <w:rFonts w:eastAsia="Arial" w:cs="Mangal"/>
      <w:i/>
      <w:iCs/>
    </w:rPr>
  </w:style>
  <w:style w:type="paragraph" w:styleId="Textbody1">
    <w:name w:val="Text body"/>
    <w:basedOn w:val="Normal"/>
    <w:qFormat/>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pPr>
    <w:rPr/>
  </w:style>
  <w:style w:type="paragraph" w:styleId="Header">
    <w:name w:val="Header"/>
    <w:basedOn w:val="Normal"/>
    <w:pPr>
      <w:suppressLineNumbers/>
    </w:pPr>
    <w:rPr/>
  </w:style>
  <w:style w:type="paragraph" w:styleId="Footnote">
    <w:name w:val="Footnote Text"/>
    <w:basedOn w:val="Normal"/>
    <w:pPr>
      <w:suppressLineNumbers/>
      <w:ind w:left="339" w:hanging="339"/>
    </w:pPr>
    <w:rPr>
      <w:sz w:val="20"/>
      <w:szCs w:val="20"/>
    </w:rPr>
  </w:style>
  <w:style w:type="paragraph" w:styleId="TableContents">
    <w:name w:val="Table Contents"/>
    <w:basedOn w:val="Normal"/>
    <w:qFormat/>
    <w:pPr>
      <w:suppressLineNumbers/>
    </w:pPr>
    <w:rPr/>
  </w:style>
  <w:style w:type="paragraph" w:styleId="NormalWeb">
    <w:name w:val="Normal (Web)"/>
    <w:basedOn w:val="Normal"/>
    <w:qFormat/>
    <w:pPr>
      <w:spacing w:before="28" w:after="28"/>
    </w:pPr>
    <w:rPr>
      <w:rFonts w:ascii="Times New Roman" w:hAnsi="Times New Roman" w:eastAsia="Times New Roman" w:cs="Times New Roman"/>
    </w:rPr>
  </w:style>
  <w:style w:type="paragraph" w:styleId="Subtitle">
    <w:name w:val="Subtitle"/>
    <w:basedOn w:val="Normal"/>
    <w:next w:val="TextBody"/>
    <w:qFormat/>
    <w:pPr>
      <w:jc w:val="right"/>
    </w:pPr>
    <w:rPr>
      <w:rFonts w:ascii="Arial Mon" w:hAnsi="Arial Mon" w:eastAsia="Times New Roman" w:cs="Times New Roman"/>
      <w:i/>
      <w:iCs/>
      <w:szCs w:val="20"/>
      <w:lang w:val="en-US"/>
    </w:rPr>
  </w:style>
  <w:style w:type="paragraph" w:styleId="NoSpacing1">
    <w:name w:val="No Spacing1"/>
    <w:qFormat/>
    <w:pPr>
      <w:widowControl/>
      <w:suppressAutoHyphens w:val="true"/>
      <w:bidi w:val="0"/>
    </w:pPr>
    <w:rPr>
      <w:rFonts w:ascii="Arial Mon" w:hAnsi="Arial Mon" w:eastAsia="Times New Roman" w:cs="Arial Mon"/>
      <w:color w:val="00000A"/>
      <w:kern w:val="2"/>
      <w:sz w:val="24"/>
      <w:szCs w:val="24"/>
      <w:lang w:val="en-US" w:eastAsia="zh-CN" w:bidi="ar-SA"/>
    </w:rPr>
  </w:style>
  <w:style w:type="paragraph" w:styleId="TextBodyIndent">
    <w:name w:val="Body Text Indent"/>
    <w:basedOn w:val="TextBody"/>
    <w:pPr>
      <w:ind w:firstLine="283"/>
    </w:pPr>
    <w:rPr/>
  </w:style>
  <w:style w:type="paragraph" w:styleId="Msghead">
    <w:name w:val="msg_head"/>
    <w:basedOn w:val="Normal"/>
    <w:qFormat/>
    <w:pPr>
      <w:spacing w:before="280" w:after="280"/>
    </w:pPr>
    <w:rPr>
      <w:rFonts w:ascii="Times New Roman" w:hAnsi="Times New Roman" w:cs="Times New Roman"/>
    </w:rPr>
  </w:style>
  <w:style w:type="paragraph" w:styleId="Textbodyindent1">
    <w:name w:val="Text body indent"/>
    <w:basedOn w:val="Textbody1"/>
    <w:qFormat/>
    <w:pPr>
      <w:spacing w:before="0" w:after="0"/>
      <w:ind w:firstLine="283"/>
    </w:pPr>
    <w:rPr/>
  </w:style>
  <w:style w:type="paragraph" w:styleId="BodyTextIndent3">
    <w:name w:val="Body Text Indent 3"/>
    <w:basedOn w:val="Normal"/>
    <w:qFormat/>
    <w:pPr>
      <w:spacing w:before="0" w:after="120"/>
      <w:ind w:left="360" w:hanging="0"/>
    </w:pPr>
    <w:rPr>
      <w:sz w:val="16"/>
      <w:szCs w:val="16"/>
      <w:lang w:val="en-US"/>
    </w:rPr>
  </w:style>
  <w:style w:type="paragraph" w:styleId="ListContents">
    <w:name w:val="List Contents"/>
    <w:basedOn w:val="Normal"/>
    <w:qFormat/>
    <w:pPr>
      <w:ind w:left="567" w:hanging="0"/>
    </w:pPr>
    <w:rPr/>
  </w:style>
  <w:style w:type="paragraph" w:styleId="TableHeading">
    <w:name w:val="Table Heading"/>
    <w:basedOn w:val="TableContents"/>
    <w:qFormat/>
    <w:pPr/>
    <w:rPr/>
  </w:style>
  <w:style w:type="paragraph" w:styleId="Style51">
    <w:name w:val="Style5"/>
    <w:basedOn w:val="Normal"/>
    <w:qFormat/>
    <w:pPr>
      <w:widowControl w:val="false"/>
      <w:spacing w:lineRule="exact" w:line="275"/>
      <w:ind w:firstLine="720"/>
      <w:jc w:val="both"/>
    </w:pPr>
    <w:rPr>
      <w:rFonts w:ascii="Palatino Linotype" w:hAnsi="Palatino Linotype" w:eastAsia="Times New Roman" w:cs="Palatino Linotype"/>
    </w:rPr>
  </w:style>
  <w:style w:type="paragraph" w:styleId="Western">
    <w:name w:val="western"/>
    <w:basedOn w:val="Normal"/>
    <w:qFormat/>
    <w:pPr>
      <w:suppressAutoHyphens w:val="false"/>
      <w:spacing w:lineRule="auto" w:line="276" w:before="280" w:after="119"/>
    </w:pPr>
    <w:rPr>
      <w:rFonts w:eastAsia="Times New Roman"/>
      <w:color w:val="00000A"/>
      <w:lang w:bidi="ar-SA"/>
    </w:rPr>
  </w:style>
  <w:style w:type="paragraph" w:styleId="WWTextBody">
    <w:name w:val="WW-Text Body"/>
    <w:basedOn w:val="Normal"/>
    <w:qFormat/>
    <w:pPr>
      <w:overflowPunct w:val="false"/>
      <w:spacing w:lineRule="auto" w:line="276" w:before="0" w:after="120"/>
    </w:pPr>
    <w:rPr>
      <w:rFonts w:eastAsia="SimSun" w:cs="Calibri"/>
      <w:color w:val="00000A"/>
    </w:rPr>
  </w:style>
  <w:style w:type="paragraph" w:styleId="WWTextBody1">
    <w:name w:val="WW-Text Body1"/>
    <w:basedOn w:val="Normal"/>
    <w:qFormat/>
    <w:pPr>
      <w:spacing w:before="0" w:after="120"/>
    </w:pPr>
    <w:rPr/>
  </w:style>
  <w:style w:type="paragraph" w:styleId="WWTextBody2">
    <w:name w:val="WW-Text Body2"/>
    <w:basedOn w:val="Normal"/>
    <w:qFormat/>
    <w:pPr>
      <w:overflowPunct w:val="false"/>
      <w:spacing w:lineRule="auto" w:line="276" w:before="0" w:after="120"/>
    </w:pPr>
    <w:rPr>
      <w:rFonts w:eastAsia="SimSun" w:cs="Calibri"/>
      <w:color w:val="00000A"/>
    </w:rPr>
  </w:style>
  <w:style w:type="paragraph" w:styleId="Standard">
    <w:name w:val="Standard"/>
    <w:qFormat/>
    <w:pPr>
      <w:widowControl w:val="false"/>
      <w:suppressAutoHyphens w:val="true"/>
      <w:bidi w:val="0"/>
      <w:textAlignment w:val="baseline"/>
    </w:pPr>
    <w:rPr>
      <w:rFonts w:ascii="Times New Roman" w:hAnsi="Times New Roman" w:eastAsia="SimSun" w:cs="Mangal"/>
      <w:color w:val="auto"/>
      <w:kern w:val="2"/>
      <w:sz w:val="24"/>
      <w:szCs w:val="24"/>
      <w:lang w:val="en-US" w:eastAsia="zh-CN" w:bidi="hi-IN"/>
    </w:rPr>
  </w:style>
  <w:style w:type="paragraph" w:styleId="BalloonText">
    <w:name w:val="Balloon Text"/>
    <w:basedOn w:val="Normal"/>
    <w:qFormat/>
    <w:pPr>
      <w:spacing w:lineRule="auto" w:line="240"/>
    </w:pPr>
    <w:rPr>
      <w:rFonts w:ascii="Tahoma" w:hAnsi="Tahoma" w:cs="Mangal"/>
      <w:sz w:val="16"/>
      <w:szCs w:val="14"/>
    </w:rPr>
  </w:style>
  <w:style w:type="paragraph" w:styleId="WWTextBody3">
    <w:name w:val="WW-Text Body3"/>
    <w:basedOn w:val="Normal"/>
    <w:qFormat/>
    <w:pPr>
      <w:overflowPunct w:val="false"/>
      <w:spacing w:lineRule="auto" w:line="276" w:before="0" w:after="120"/>
    </w:pPr>
    <w:rPr>
      <w:rFonts w:eastAsia="SimSun" w:cs="Calibri"/>
      <w:color w:val="00000A"/>
      <w:kern w:val="0"/>
    </w:rPr>
  </w:style>
  <w:style w:type="paragraph" w:styleId="Style12">
    <w:name w:val="Style1"/>
    <w:basedOn w:val="Normal"/>
    <w:qFormat/>
    <w:pPr>
      <w:widowControl w:val="false"/>
      <w:suppressAutoHyphens w:val="false"/>
      <w:autoSpaceDE w:val="false"/>
      <w:spacing w:lineRule="exact" w:line="317"/>
      <w:jc w:val="both"/>
    </w:pPr>
    <w:rPr>
      <w:rFonts w:eastAsia="Times New Roman"/>
      <w:color w:val="000000"/>
      <w:kern w:val="0"/>
      <w:lang w:bidi="ar-SA"/>
    </w:rPr>
  </w:style>
  <w:style w:type="paragraph" w:styleId="SubtleEmphasis1">
    <w:name w:val="Subtle Emphasis1"/>
    <w:basedOn w:val="Normal"/>
    <w:qFormat/>
    <w:pPr>
      <w:spacing w:before="0" w:after="0"/>
      <w:ind w:left="720" w:hanging="0"/>
      <w:contextualSpacing/>
    </w:pPr>
    <w:rPr>
      <w:rFonts w:cs="Mangal"/>
      <w:szCs w:val="21"/>
    </w:rPr>
  </w:style>
  <w:style w:type="paragraph" w:styleId="DocumentMap">
    <w:name w:val="Document Map"/>
    <w:basedOn w:val="Normal"/>
    <w:qFormat/>
    <w:pPr/>
    <w:rPr>
      <w:rFonts w:ascii="Times New Roman" w:hAnsi="Times New Roman" w:cs="Mangal"/>
      <w:szCs w:val="21"/>
      <w:lang w:val="en-US"/>
    </w:rPr>
  </w:style>
  <w:style w:type="paragraph" w:styleId="Title">
    <w:name w:val="Title"/>
    <w:basedOn w:val="Normal"/>
    <w:next w:val="TextBody"/>
    <w:qFormat/>
    <w:pPr>
      <w:widowControl w:val="false"/>
      <w:spacing w:lineRule="auto" w:line="240"/>
      <w:jc w:val="center"/>
    </w:pPr>
    <w:rPr>
      <w:rFonts w:ascii="Times New Roman" w:hAnsi="Times New Roman" w:eastAsia="Times New Roman" w:cs="Times New Roman"/>
      <w:color w:val="000000"/>
      <w:kern w:val="0"/>
      <w:sz w:val="20"/>
      <w:szCs w:val="20"/>
      <w:lang w:val="en-US" w:bidi="ar-SA"/>
    </w:rPr>
  </w:style>
  <w:style w:type="paragraph" w:styleId="NoSpacing">
    <w:name w:val="No Spacing"/>
    <w:qFormat/>
    <w:pPr>
      <w:widowControl/>
      <w:tabs>
        <w:tab w:val="left" w:pos="720" w:leader="none"/>
      </w:tabs>
      <w:suppressAutoHyphens w:val="true"/>
      <w:bidi w:val="0"/>
    </w:pPr>
    <w:rPr>
      <w:rFonts w:ascii="Calibri" w:hAnsi="Calibri" w:eastAsia="WenQuanYi Micro Hei;Times New Roman" w:cs="Times New Roman"/>
      <w:color w:val="00000A"/>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7:48:00Z</dcterms:created>
  <dc:creator>user</dc:creator>
  <dc:description/>
  <cp:keywords/>
  <dc:language>en-US</dc:language>
  <cp:lastModifiedBy>Microsoft Office User</cp:lastModifiedBy>
  <cp:lastPrinted>2018-11-12T12:10:00Z</cp:lastPrinted>
  <dcterms:modified xsi:type="dcterms:W3CDTF">2018-11-12T04:11:00Z</dcterms:modified>
  <cp:revision>27</cp:revision>
  <dc:subject/>
  <dc:title/>
</cp:coreProperties>
</file>