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7 ОНЫ ХАВРЫН ЭЭЛЖИТ ЧУУЛГАНЫ</w:t>
      </w:r>
    </w:p>
    <w:p>
      <w:pPr>
        <w:pStyle w:val="Normal"/>
        <w:jc w:val="center"/>
        <w:rPr>
          <w:b/>
          <w:b/>
          <w:bCs/>
          <w:lang w:val="mn-Cyrl-MN"/>
        </w:rPr>
      </w:pPr>
      <w:r>
        <w:rPr>
          <w:b/>
          <w:bCs/>
          <w:lang w:val="mn-Cyrl-MN"/>
        </w:rPr>
        <w:t xml:space="preserve">ХУУЛЬ ЗҮЙН БАЙНГЫН ХОРООНЫ  5 ДУГААР САРЫН 02-НЫ ӨДРИЙН </w:t>
      </w:r>
    </w:p>
    <w:p>
      <w:pPr>
        <w:pStyle w:val="Normal"/>
        <w:jc w:val="center"/>
        <w:rPr>
          <w:b/>
          <w:b/>
          <w:bCs/>
          <w:lang w:val="mn-Cyrl-MN"/>
        </w:rPr>
      </w:pPr>
      <w:r>
        <w:rPr>
          <w:b/>
          <w:bCs/>
          <w:lang w:val="mn-Cyrl-MN"/>
        </w:rPr>
        <w:t>ХУРАЛДААНААР ХЭЛЭЛЦСЭН АСУУДЛЫН ТОВЬЁГ</w:t>
      </w:r>
    </w:p>
    <w:p>
      <w:pPr>
        <w:pStyle w:val="Normal"/>
        <w:jc w:val="center"/>
        <w:rPr>
          <w:b/>
          <w:b/>
          <w:bCs/>
          <w:lang w:val="mn-Cyrl-MN"/>
        </w:rPr>
      </w:pPr>
      <w:r>
        <w:rPr>
          <w:b/>
          <w:bCs/>
          <w:lang w:val="mn-Cyrl-MN"/>
        </w:rPr>
      </w:r>
    </w:p>
    <w:tbl>
      <w:tblPr>
        <w:tblW w:w="9481" w:type="dxa"/>
        <w:jc w:val="left"/>
        <w:tblInd w:w="-1" w:type="dxa"/>
        <w:tblLayout w:type="fixed"/>
        <w:tblCellMar>
          <w:top w:w="55" w:type="dxa"/>
          <w:left w:w="55" w:type="dxa"/>
          <w:bottom w:w="55" w:type="dxa"/>
          <w:right w:w="55" w:type="dxa"/>
        </w:tblCellMar>
      </w:tblPr>
      <w:tblGrid>
        <w:gridCol w:w="525"/>
        <w:gridCol w:w="7025"/>
        <w:gridCol w:w="1931"/>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31"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31"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5</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31"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6-18</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b/>
                <w:b/>
                <w:bCs/>
                <w:lang w:val="mn-Cyrl-MN"/>
              </w:rPr>
            </w:pPr>
            <w:r>
              <w:rPr>
                <w:b w:val="false"/>
                <w:bCs w:val="false"/>
                <w:i w:val="false"/>
                <w:iCs w:val="false"/>
                <w:lang w:val="mn-Cyrl-MN"/>
              </w:rPr>
              <w:t xml:space="preserve"> </w:t>
            </w:r>
            <w:r>
              <w:rPr>
                <w:b w:val="false"/>
                <w:bCs w:val="false"/>
                <w:i w:val="false"/>
                <w:iCs w:val="false"/>
                <w:lang w:val="mn-Cyrl-MN"/>
              </w:rPr>
              <w:t>1.Монгол Улс болон Бүгд Найрамдах Хятад Ард Улсын Засаг захиргааны онцгой бүс Макао хоорондын “Ялтан шилжүүлэх тухай” хэлэлцээрийн төсөл</w:t>
            </w:r>
            <w:r>
              <w:rPr>
                <w:b/>
                <w:bCs/>
                <w:i w:val="false"/>
                <w:iCs w:val="false"/>
                <w:lang w:val="mn-Cyrl-MN"/>
              </w:rPr>
              <w:t xml:space="preserve"> /</w:t>
            </w:r>
            <w:r>
              <w:rPr>
                <w:b w:val="false"/>
                <w:bCs w:val="false"/>
                <w:i w:val="false"/>
                <w:iCs w:val="false"/>
                <w:lang w:val="mn-Cyrl-MN"/>
              </w:rPr>
              <w:t>Засгийн газар 2017.04.27-ны өдөр ирүүлсэн, зөвшилцөх/</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2.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өл /Засгийн газар 2017.04.27-ны өдөр ирүүлсэн, зөвшилцөх/.</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3.”Монгол Улсын эдийн засаг нийгмийг 2016 онд хөгжүүлэх үндсэн чиглэл”-ийн биелэлт /Засгийн газар 2017.04.11-ний өдөр өргөн мэдүүлсэн/</w:t>
            </w:r>
          </w:p>
          <w:p>
            <w:pPr>
              <w:pStyle w:val="Normal"/>
              <w:jc w:val="both"/>
              <w:rPr>
                <w:b/>
                <w:b/>
                <w:bCs/>
                <w:lang w:val="mn-Cyrl-MN"/>
              </w:rPr>
            </w:pPr>
            <w:r>
              <w:rPr>
                <w:b/>
                <w:bCs/>
                <w:lang w:val="mn-Cyrl-MN"/>
              </w:rPr>
            </w:r>
          </w:p>
        </w:tc>
        <w:tc>
          <w:tcPr>
            <w:tcW w:w="1931"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mn-Cyrl-MN"/>
              </w:rPr>
            </w:pPr>
            <w:r>
              <w:rPr>
                <w:b/>
                <w:bCs/>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1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1-13</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4-18</w:t>
            </w:r>
          </w:p>
        </w:tc>
      </w:tr>
    </w:tbl>
    <w:p>
      <w:pPr>
        <w:pStyle w:val="Normal"/>
        <w:jc w:val="center"/>
        <w:rPr/>
      </w:pPr>
      <w:r>
        <w:rPr/>
      </w:r>
    </w:p>
    <w:p>
      <w:pPr>
        <w:pStyle w:val="Normal"/>
        <w:jc w:val="both"/>
        <w:rPr/>
      </w:pPr>
      <w:r>
        <w:rPr/>
      </w:r>
    </w:p>
    <w:p>
      <w:pPr>
        <w:pStyle w:val="Normal"/>
        <w:jc w:val="both"/>
        <w:rPr/>
      </w:pPr>
      <w:r>
        <w:rPr/>
      </w:r>
      <w:r>
        <w:br w:type="page"/>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Улсын Их Хурлын 2017 оны хаврын ээлжит чуулганы Хууль зүйн</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5 дугаар сарын 02-ны өдөр /Мягмар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Хууль зүйн байнгын хорооны дарга Ш.Раднаасэд ирц, хэлэлцэх асуудлыг танилцуулж, хуралдааныг даргал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t>Хуралдаанд ирвэл зохих 19 гишүүнээс 10 гишүүн ирж, 52,6 хувийн ирцтэйгээр 17 цаг 22 минутад Төрийн ордны “Жанжин Д.Сүхбаатар” танхимд эхлэ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sz w:val="24"/>
          <w:szCs w:val="24"/>
          <w:lang w:val="mn-Cyrl-MN"/>
        </w:rPr>
        <w:tab/>
      </w:r>
      <w:r>
        <w:rPr>
          <w:rFonts w:cs="Arial" w:ascii="Arial" w:hAnsi="Arial"/>
          <w:b w:val="false"/>
          <w:bCs w:val="false"/>
          <w:i/>
          <w:iCs/>
          <w:sz w:val="24"/>
          <w:szCs w:val="24"/>
          <w:lang w:val="mn-Cyrl-MN"/>
        </w:rPr>
        <w:t>Чөлөөтэй: Л.Болд, Б.Дэлгэрсайхан, Ц.Мөнх-Оргил, Б.Пүрэвдорж, Ц.Нямдорж, С.Эрдэнэ;</w:t>
      </w:r>
    </w:p>
    <w:p>
      <w:pPr>
        <w:pStyle w:val="Normal"/>
        <w:jc w:val="both"/>
        <w:rPr>
          <w:rFonts w:ascii="Arial" w:hAnsi="Arial" w:cs="Arial"/>
          <w:b/>
          <w:b/>
          <w:bCs/>
          <w:sz w:val="24"/>
          <w:szCs w:val="24"/>
          <w:lang w:val="mn-Cyrl-MN"/>
        </w:rPr>
      </w:pPr>
      <w:r>
        <w:rPr>
          <w:rFonts w:cs="Arial" w:ascii="Arial" w:hAnsi="Arial"/>
          <w:b w:val="false"/>
          <w:bCs w:val="false"/>
          <w:i/>
          <w:iCs/>
          <w:sz w:val="24"/>
          <w:szCs w:val="24"/>
          <w:lang w:val="mn-Cyrl-MN"/>
        </w:rPr>
        <w:tab/>
        <w:t>Эмнэлгийн чөлөөтэй: Ц.Гарамж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t xml:space="preserve">Хэлэлцэх асуудалтай холбогдуулан Улсын Их Хурлын гишүүн Х.Нямбаатар Зөрчил шалган шийдвэрлэх тухай хуулийн төслийн талаар </w:t>
      </w:r>
      <w:r>
        <w:rPr>
          <w:rFonts w:cs="Arial" w:ascii="Arial" w:hAnsi="Arial"/>
          <w:b w:val="false"/>
          <w:bCs w:val="false"/>
          <w:i w:val="false"/>
          <w:iCs w:val="false"/>
          <w:sz w:val="24"/>
          <w:szCs w:val="24"/>
          <w:u w:val="none"/>
          <w:lang w:val="mn-Cyrl-MN"/>
        </w:rPr>
        <w:t>шинээр саналын томьёоллууд боловсруулах шаардлага байгаа</w:t>
      </w:r>
      <w:r>
        <w:rPr>
          <w:rFonts w:cs="Arial" w:ascii="Arial" w:hAnsi="Arial"/>
          <w:b w:val="false"/>
          <w:bCs w:val="false"/>
          <w:sz w:val="24"/>
          <w:szCs w:val="24"/>
          <w:lang w:val="mn-Cyrl-MN"/>
        </w:rPr>
        <w:t xml:space="preserve"> тул хэлэлцэх асуудлаас хасах санал хэлэв.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Нэг. Монгол Улс болон Бүгд Найрамдах Хятад Ард Улсын Засаг захиргааны онцгой бүс Макао хоорондын “Ялтан шилжүүлэх тухай” хэлэлцээрийн төсөл /</w:t>
      </w:r>
      <w:r>
        <w:rPr>
          <w:rFonts w:cs="Arial" w:ascii="Arial" w:hAnsi="Arial"/>
          <w:b w:val="false"/>
          <w:bCs w:val="false"/>
          <w:i/>
          <w:iCs/>
          <w:sz w:val="24"/>
          <w:szCs w:val="24"/>
          <w:lang w:val="mn-Cyrl-MN"/>
        </w:rPr>
        <w:t>Засгийн газар 2017.04.27-ны өдөр ирүүлсэн, зөвшилцө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w:t>
      </w:r>
      <w:r>
        <w:rPr>
          <w:rFonts w:cs="Arial" w:ascii="Arial" w:hAnsi="Arial"/>
          <w:b w:val="false"/>
          <w:bCs w:val="false"/>
          <w:i w:val="false"/>
          <w:iCs w:val="false"/>
          <w:sz w:val="24"/>
          <w:szCs w:val="24"/>
          <w:u w:val="none"/>
          <w:lang w:val="mn-Cyrl-MN"/>
        </w:rPr>
        <w:t>Хууль зүй, дотоод хэргийн сайд С.Бямбацогт, Хууль зүй, дотоод хэргийн яамны Төрийн нарийн бичгийн дарга Г.Баясгалан, мөн яамны Гэрээ, эрх зүй, хамтын ажиллагааны газрын дарга Т.Бат-Өлзий, мөн газрын мэргэжилтэн Д.Ундралсайхан нар оролцо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 xml:space="preserve">Хуралдаанд </w:t>
      </w:r>
      <w:r>
        <w:rPr>
          <w:rFonts w:cs="Arial" w:ascii="Arial" w:hAnsi="Arial"/>
          <w:b w:val="false"/>
          <w:bCs w:val="false"/>
          <w:i w:val="false"/>
          <w:iCs w:val="false"/>
          <w:sz w:val="24"/>
          <w:szCs w:val="24"/>
          <w:lang w:val="mn-Cyrl-MN"/>
        </w:rPr>
        <w:t>Хууль зүйн байнгын хорооны ажлын албаны ахлах зөвлөх Б.Баасандорж, зөвлөх Б.Хонгорзул нар байлц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Ялтан шилжүүлэх тухай” хэлэлцээрийн төслийн зөвшилцөх асуудлыг Хууль зүй, дотоод хэргийн сайд С.Бямбацогт танилцуул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lang w:val="mn-Cyrl-MN"/>
        </w:rPr>
        <w:tab/>
        <w:t xml:space="preserve">Хэлэлцээрийн төсөлтэй холбогдуулан Улсын Их Хурлын гишүүн Ж.Батзандан, Ш.Раднаасэд нарын тавьсан асуултад </w:t>
      </w:r>
      <w:r>
        <w:rPr>
          <w:rFonts w:cs="Arial" w:ascii="Arial" w:hAnsi="Arial"/>
          <w:b w:val="false"/>
          <w:bCs w:val="false"/>
          <w:i w:val="false"/>
          <w:iCs w:val="false"/>
          <w:sz w:val="24"/>
          <w:szCs w:val="24"/>
          <w:u w:val="none"/>
          <w:lang w:val="mn-Cyrl-MN"/>
        </w:rPr>
        <w:t>Хууль зүй, дотоод хэргийн яамны Төрийн нарийн бичгийн дарга Г.Баясгалан хариулж, тайлбар хий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Улсын Их Хурлын гишүүн Ж.Батзандан санал хэлэ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Ш.Раднаасэд: </w:t>
      </w:r>
      <w:r>
        <w:rPr>
          <w:rFonts w:cs="Arial" w:ascii="Arial" w:hAnsi="Arial"/>
          <w:b w:val="false"/>
          <w:bCs w:val="false"/>
          <w:i w:val="false"/>
          <w:iCs w:val="false"/>
          <w:sz w:val="24"/>
          <w:szCs w:val="24"/>
          <w:u w:val="none"/>
          <w:lang w:val="mn-Cyrl-MN"/>
        </w:rPr>
        <w:t>-Монгол Улс болон Бүгд Найрамдах Хятад Ард Улсын Засаг захиргааны онцгой бүс Макао хоорондын “Ялтан шилжүүлэх тухай” хэлэлцээрийн төслийг зөвшилцөхийг дэмжье гэсэн санал хураалт явуулъя.</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Зөвшөөрсөн</w:t>
        <w:tab/>
        <w:tab/>
        <w:t>10</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атгалзсан</w:t>
        <w:tab/>
        <w:tab/>
        <w:tab/>
        <w:t>3</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үгд</w:t>
        <w:tab/>
        <w:tab/>
        <w:tab/>
        <w:tab/>
        <w:t>13</w:t>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76,9 хувийн саналаар санал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Байнгын хорооноос гарах санал, дүгнэлтийг Улсын Их Хурлын гишүүн Д.Цогтбаатар Аюулгүй байдал, гадаад бодлогын байнгын хорооны хуралдаанд танилцуулахаар тогто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val="false"/>
          <w:bCs w:val="false"/>
          <w:i/>
          <w:iCs/>
          <w:sz w:val="24"/>
          <w:szCs w:val="24"/>
          <w:u w:val="none"/>
          <w:lang w:val="mn-Cyrl-MN"/>
        </w:rPr>
        <w:t>Уг асуудлыг 17 цаг 36 минутад хэлэлцэж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iCs/>
          <w:sz w:val="24"/>
          <w:szCs w:val="24"/>
          <w:u w:val="none"/>
          <w:lang w:val="mn-Cyrl-MN"/>
        </w:rPr>
        <w:tab/>
      </w:r>
      <w:r>
        <w:rPr>
          <w:rFonts w:cs="Arial" w:ascii="Arial" w:hAnsi="Arial"/>
          <w:b/>
          <w:bCs/>
          <w:i/>
          <w:iCs/>
          <w:sz w:val="24"/>
          <w:szCs w:val="24"/>
          <w:u w:val="none"/>
          <w:lang w:val="mn-Cyrl-MN"/>
        </w:rPr>
        <w:t xml:space="preserve">Хоёр. 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өл </w:t>
      </w:r>
      <w:r>
        <w:rPr>
          <w:rFonts w:cs="Arial" w:ascii="Arial" w:hAnsi="Arial"/>
          <w:b w:val="false"/>
          <w:bCs w:val="false"/>
          <w:i/>
          <w:iCs/>
          <w:sz w:val="24"/>
          <w:szCs w:val="24"/>
          <w:u w:val="none"/>
          <w:lang w:val="mn-Cyrl-MN"/>
        </w:rPr>
        <w:t>/Засгийн газар 2017.04.27-ны өдөр ирүүлсэн, зөвшилцө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iCs/>
          <w:sz w:val="24"/>
          <w:szCs w:val="24"/>
          <w:u w:val="none"/>
          <w:lang w:val="mn-Cyrl-MN"/>
        </w:rPr>
        <w:tab/>
      </w:r>
      <w:r>
        <w:rPr>
          <w:rFonts w:cs="Arial" w:ascii="Arial" w:hAnsi="Arial"/>
          <w:b w:val="false"/>
          <w:bCs w:val="false"/>
          <w:i w:val="false"/>
          <w:iCs w:val="false"/>
          <w:sz w:val="24"/>
          <w:szCs w:val="24"/>
          <w:u w:val="none"/>
          <w:lang w:val="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Гэрээ, эрх зүй, хамтын ажиллагааны газрын дарга Т.Бат-Өлзий, мөн газрын мэргэжилтэн Д.Ундралсайхан нар оролцо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Хуралдаанд Хууль зүйн байнгын хорооны ажлын албаны ахлах зөвлөх Б.Баасандорж, зөвлөх Б.Хонгорзул нар байлц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Эрүүгийн хэргийн талаар эрх зүйн туслалцаа харилцан үзүүлэх тухай” хэлэлцээрийн төслийн зөвшилцөх асуудлыг Хууль зүй, дотоод хэргийн сайд С.Бямбацогт танилцуул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Хэлэлцээрийн төсөлтэй холбогдуулан Улсын Их Хурлын гишүүн Ш.Раднаасэдийн тавьсан асуултад Хууль зүй, дотоод хэргийн яамны Төрийн нарийн бичгийн дарга Г.Баясгалан хариулж, тайлбар хий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 xml:space="preserve"> </w:t>
      </w:r>
      <w:r>
        <w:rPr>
          <w:rFonts w:cs="Arial" w:ascii="Arial" w:hAnsi="Arial"/>
          <w:b/>
          <w:bCs/>
          <w:i w:val="false"/>
          <w:iCs w:val="false"/>
          <w:sz w:val="24"/>
          <w:szCs w:val="24"/>
          <w:u w:val="none"/>
          <w:lang w:val="mn-Cyrl-MN"/>
        </w:rPr>
        <w:t xml:space="preserve">Ш.Раднаасэд: </w:t>
      </w:r>
      <w:r>
        <w:rPr>
          <w:rFonts w:cs="Arial" w:ascii="Arial" w:hAnsi="Arial"/>
          <w:b w:val="false"/>
          <w:bCs w:val="false"/>
          <w:i w:val="false"/>
          <w:iCs w:val="false"/>
          <w:sz w:val="24"/>
          <w:szCs w:val="24"/>
          <w:u w:val="none"/>
          <w:lang w:val="mn-Cyrl-MN"/>
        </w:rPr>
        <w:t>-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лийг зөвшилцөхийг дэмжье гэсэн санал хураалт явуулъя.</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Зөвшөөрсөн</w:t>
        <w:tab/>
        <w:tab/>
        <w:t>10</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атгалзсан</w:t>
        <w:tab/>
        <w:tab/>
        <w:tab/>
        <w:t>3</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үгд</w:t>
        <w:tab/>
        <w:tab/>
        <w:tab/>
        <w:tab/>
        <w:t>13</w:t>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76,9 хувийн саналаар санал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t>Байнгын хорооноос гарах санал, дүгнэлтийг Улсын Их Хурлын гишүүн Д.Цогтбаатар Аюулгүй байдал, гадаад бодлогын байнгын хорооны хуралдаанд танилцуулахаар тогто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val="false"/>
          <w:bCs w:val="false"/>
          <w:i/>
          <w:iCs/>
          <w:sz w:val="24"/>
          <w:szCs w:val="24"/>
          <w:u w:val="none"/>
          <w:lang w:val="mn-Cyrl-MN"/>
        </w:rPr>
        <w:t>Уг асуудлыг 17 цаг 42 минутад хэлэлцэж дуус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i/>
          <w:i/>
          <w:iCs/>
          <w:sz w:val="24"/>
          <w:szCs w:val="24"/>
          <w:u w:val="none"/>
          <w:lang w:val="mn-Cyrl-MN"/>
        </w:rPr>
      </w:pPr>
      <w:r>
        <w:rPr>
          <w:rFonts w:cs="Arial" w:ascii="Arial" w:hAnsi="Arial"/>
          <w:b w:val="false"/>
          <w:bCs w:val="false"/>
          <w:i/>
          <w:iCs/>
          <w:sz w:val="24"/>
          <w:szCs w:val="24"/>
          <w:u w:val="none"/>
          <w:lang w:val="mn-Cyrl-MN"/>
        </w:rPr>
        <w:tab/>
      </w:r>
      <w:r>
        <w:rPr>
          <w:rFonts w:cs="Arial" w:ascii="Arial" w:hAnsi="Arial"/>
          <w:b/>
          <w:bCs/>
          <w:i/>
          <w:iCs/>
          <w:sz w:val="24"/>
          <w:szCs w:val="24"/>
          <w:u w:val="none"/>
          <w:lang w:val="mn-Cyrl-MN"/>
        </w:rPr>
        <w:t xml:space="preserve">Гурав.”Монгол Улсын эдийн засаг, нийгмийг 2016 онд хөгжүүлэх үндсэн чиглэл”-ийн биелэлт </w:t>
      </w:r>
      <w:r>
        <w:rPr>
          <w:rFonts w:cs="Arial" w:ascii="Arial" w:hAnsi="Arial"/>
          <w:b w:val="false"/>
          <w:bCs w:val="false"/>
          <w:i/>
          <w:iCs/>
          <w:sz w:val="24"/>
          <w:szCs w:val="24"/>
          <w:u w:val="none"/>
          <w:lang w:val="mn-Cyrl-MN"/>
        </w:rPr>
        <w:t>/Засгийн газар 2017.04.11-ний өдөр өргөн мэдүүлсэн/</w:t>
      </w:r>
    </w:p>
    <w:p>
      <w:pPr>
        <w:pStyle w:val="Normal"/>
        <w:jc w:val="both"/>
        <w:rPr>
          <w:rFonts w:ascii="Arial" w:hAnsi="Arial" w:cs="Arial"/>
          <w:b/>
          <w:b/>
          <w:bCs/>
          <w:i/>
          <w:i/>
          <w:iCs/>
          <w:sz w:val="24"/>
          <w:szCs w:val="24"/>
          <w:u w:val="none"/>
          <w:lang w:val="mn-Cyrl-MN"/>
        </w:rPr>
      </w:pPr>
      <w:r>
        <w:rPr>
          <w:rFonts w:cs="Arial" w:ascii="Arial" w:hAnsi="Arial"/>
          <w:b/>
          <w:bCs/>
          <w:i/>
          <w:iCs/>
          <w:sz w:val="24"/>
          <w:szCs w:val="24"/>
          <w:u w:val="none"/>
          <w:lang w:val="mn-Cyrl-MN"/>
        </w:rPr>
        <w:tab/>
      </w:r>
    </w:p>
    <w:p>
      <w:pPr>
        <w:pStyle w:val="Normal"/>
        <w:jc w:val="both"/>
        <w:rPr>
          <w:rFonts w:ascii="Arial" w:hAnsi="Arial" w:cs="Arial"/>
          <w:sz w:val="24"/>
          <w:szCs w:val="24"/>
        </w:rPr>
      </w:pPr>
      <w:r>
        <w:rPr>
          <w:rFonts w:cs="Arial" w:ascii="Arial" w:hAnsi="Arial"/>
          <w:b/>
          <w:bCs/>
          <w:i/>
          <w:iCs/>
          <w:sz w:val="24"/>
          <w:szCs w:val="24"/>
          <w:u w:val="none"/>
          <w:lang w:val="mn-Cyrl-MN"/>
        </w:rPr>
        <w:tab/>
      </w:r>
      <w:r>
        <w:rPr>
          <w:rFonts w:cs="Arial" w:ascii="Arial" w:hAnsi="Arial"/>
          <w:b w:val="false"/>
          <w:bCs w:val="false"/>
          <w:i w:val="false"/>
          <w:iCs w:val="false"/>
          <w:sz w:val="24"/>
          <w:szCs w:val="24"/>
          <w:u w:val="none"/>
          <w:lang w:val="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Хил хамгаалах ерөнхий газар Ц.Сэргэлэн, Шүүхийн шийдвэр гүйцэтгэх ерөнхий газрын дарга Ц.Амгаланбаяр, Гадаадын иргэн, харьяатын газрын дарга Д.Мөрөн, Цагдаагийн ерөнхий газрын дарга Ө.Энхтөр, Хууль сахиулах их сургуулийн захирал С.Баатаржав, Хууль зүйн үндэсний хүрээлэнгийн захирал С.Энхцэцэг, Хууль зүйн туслалцааны төвийн дарга Т.Уранболор, Үндсэн хуулийн цэцийн Тамгын газрын дарга Д.Баянбилэг, Улсын дээд шүүхийн Тамгын газрын дарга Ж.Наранпүрэв, Авлигатай тэмцэх газрын Тамгын хэлтсийн дарга З.Баасанням, Сангийн яамны Эдийн засгийн бодлогын газрын дарга Г.Батхүрэл, мөн яамны Эдийн засгийн бодлогын газрын Макро эдийн засгийн бодлогын хэлтсийн дарга Н.Энхбаяр, мөн газрын ахлах мэргэжилтэн Х.Оюунцэцэг, Засгийн газрын Хэрэг эрхлэх газрын референт С.Нямбаяр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Хуралдаанд Хууль зүйн байнгын хорооны ажлын албаны ахлах зөвлөх Б.Баасандорж, референт Ч.Батбямба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Монгол Улсын эдийн засаг, нийгмийг 2016 онд хөгжүүлэх үндсэн чиглэл”-ийн биелэлтийн талаар Хууль зүй, дотоод хэргийн сайд С.Бямбацогт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Үндсэн чиглэлийн биелэлттэй холбогдуулан Улсын Их Хурлын гишүүн Ж.Батзандан, О.Батнасан нарын тавьсан асуултад  Хууль зүй, дотоод хэргийн сайд С.Бямбацогт, Хууль зүй, дотоод хэргийн яамны Төрийн нарийн бичгийн дарга Г.Баясгалан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Улсын Их Хурлын гишүүн Ж.Батзандан санал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Ш.Раднаасэд:</w:t>
      </w:r>
      <w:r>
        <w:rPr>
          <w:rFonts w:cs="Arial" w:ascii="Arial" w:hAnsi="Arial"/>
          <w:b w:val="false"/>
          <w:bCs w:val="false"/>
          <w:i w:val="false"/>
          <w:iCs w:val="false"/>
          <w:sz w:val="24"/>
          <w:szCs w:val="24"/>
          <w:u w:val="none"/>
          <w:lang w:val="mn-Cyrl-MN"/>
        </w:rPr>
        <w:t xml:space="preserve"> -”Монгол Улсын эдийн засаг, нийгмийг 2016 онд хөгжүүлэх үндсэн чиглэл”-ийн биелэлтийг Эдийн засгийн байнгын хороонд хүргүүлэх асууд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Зөвшөөрсөн</w:t>
        <w:tab/>
        <w:tab/>
        <w:t>9</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атгалзсан</w:t>
        <w:tab/>
        <w:tab/>
        <w:tab/>
        <w:t>4</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үгд</w:t>
        <w:tab/>
        <w:tab/>
        <w:tab/>
        <w:tab/>
        <w:t>13</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69,2 хувийн саналаар санал дэмжигдлээ.</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айнгын хорооноос гарах санал, дүгнэлтийг Улсын Их Хурлын гишүүн Б.Дэлгэрсайхан Эдийн засгийн байнгын хорооны хуралдаанд танилцуулахаар тогтов.</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val="false"/>
          <w:bCs w:val="false"/>
          <w:i/>
          <w:iCs/>
          <w:sz w:val="24"/>
          <w:szCs w:val="24"/>
          <w:u w:val="none"/>
          <w:lang w:val="mn-Cyrl-MN"/>
        </w:rPr>
        <w:t>Хуралдаан 38 минут үргэлжилж, ирвэл зохих 19 гишүүнээс 12 гишүүн ирж, 63,2 хувийн ирцтэйгээр 18 цаг 00 минутад өндөрлөв.</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b/>
          <w:bCs/>
          <w:i w:val="false"/>
          <w:i w:val="false"/>
          <w:iCs w:val="false"/>
          <w:sz w:val="24"/>
          <w:szCs w:val="24"/>
          <w:u w:val="none"/>
          <w:lang w:val="mn-Cyrl-MN"/>
        </w:rPr>
      </w:pPr>
      <w:r>
        <w:rPr>
          <w:rFonts w:cs="Arial" w:ascii="Arial" w:hAnsi="Arial"/>
          <w:b w:val="false"/>
          <w:bCs w:val="false"/>
          <w:i/>
          <w:iCs/>
          <w:sz w:val="24"/>
          <w:szCs w:val="24"/>
          <w:u w:val="none"/>
          <w:lang w:val="mn-Cyrl-MN"/>
        </w:rPr>
        <w:tab/>
      </w:r>
      <w:r>
        <w:rPr>
          <w:rFonts w:cs="Arial" w:ascii="Arial" w:hAnsi="Arial"/>
          <w:b/>
          <w:bCs/>
          <w:i w:val="false"/>
          <w:iCs w:val="false"/>
          <w:sz w:val="24"/>
          <w:szCs w:val="24"/>
          <w:u w:val="none"/>
          <w:lang w:val="mn-Cyrl-MN"/>
        </w:rPr>
        <w:t>Тэмдэглэлтэй танилцсан:</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ХУУЛЬ ЗҮЙН БАЙНГЫН ХОРООНЫ ДАРГА</w:t>
        <w:tab/>
        <w:tab/>
        <w:tab/>
        <w:tab/>
        <w:tab/>
        <w:tab/>
        <w:tab/>
        <w:tab/>
        <w:tab/>
        <w:tab/>
        <w:tab/>
        <w:t>Ш.РАДНААСЭД</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b/>
          <w:bCs/>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Тэмдэглэл хөтөлсөн:</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ПРОТОКОЛЫН АЛБАНЫ</w:t>
        <w:tab/>
        <w:t>ШИНЖЭЭЧ</w:t>
        <w:tab/>
        <w:tab/>
        <w:tab/>
        <w:tab/>
        <w:tab/>
        <w:tab/>
        <w:tab/>
        <w:tab/>
        <w:tab/>
        <w:tab/>
        <w:tab/>
        <w:tab/>
        <w:t>Б.БАТГЭРЭЛ</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b/>
          <w:bCs/>
          <w:lang w:val="mn-Cyrl-MN"/>
        </w:rPr>
      </w:pPr>
      <w:r>
        <w:rPr>
          <w:b w:val="false"/>
          <w:bCs w:val="false"/>
          <w:i/>
          <w:iCs/>
          <w:u w:val="none"/>
          <w:lang w:val="mn-Cyrl-MN"/>
        </w:rPr>
        <w:tab/>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r>
      <w:r>
        <w:br w:type="page"/>
      </w:r>
    </w:p>
    <w:p>
      <w:pPr>
        <w:pStyle w:val="Normal"/>
        <w:jc w:val="center"/>
        <w:rPr>
          <w:b/>
          <w:b/>
          <w:bCs/>
          <w:i w:val="false"/>
          <w:i w:val="false"/>
          <w:iCs w:val="false"/>
          <w:u w:val="none"/>
          <w:lang w:val="mn-Cyrl-MN"/>
        </w:rPr>
      </w:pPr>
      <w:r>
        <w:rPr>
          <w:b/>
          <w:bCs/>
          <w:i w:val="false"/>
          <w:iCs w:val="false"/>
          <w:u w:val="none"/>
          <w:lang w:val="mn-Cyrl-MN"/>
        </w:rPr>
      </w:r>
    </w:p>
    <w:p>
      <w:pPr>
        <w:pStyle w:val="Normal"/>
        <w:jc w:val="center"/>
        <w:rPr>
          <w:b/>
          <w:b/>
          <w:bCs/>
          <w:i w:val="false"/>
          <w:i w:val="false"/>
          <w:iCs w:val="false"/>
          <w:u w:val="none"/>
          <w:lang w:val="mn-Cyrl-MN"/>
        </w:rPr>
      </w:pPr>
      <w:r>
        <w:rPr>
          <w:b/>
          <w:bCs/>
          <w:i w:val="false"/>
          <w:iCs w:val="false"/>
          <w:u w:val="none"/>
          <w:lang w:val="mn-Cyrl-MN"/>
        </w:rPr>
        <w:t>УЛСЫН ИХ ХУРЛЫН 2017 ОНЫ ХАВРЫН ЭЭЛЖИТ</w:t>
      </w:r>
    </w:p>
    <w:p>
      <w:pPr>
        <w:pStyle w:val="Normal"/>
        <w:jc w:val="center"/>
        <w:rPr>
          <w:b/>
          <w:b/>
          <w:bCs/>
          <w:i w:val="false"/>
          <w:i w:val="false"/>
          <w:iCs w:val="false"/>
          <w:u w:val="none"/>
          <w:lang w:val="mn-Cyrl-MN"/>
        </w:rPr>
      </w:pPr>
      <w:r>
        <w:rPr>
          <w:b/>
          <w:bCs/>
          <w:i w:val="false"/>
          <w:iCs w:val="false"/>
          <w:u w:val="none"/>
          <w:lang w:val="mn-Cyrl-MN"/>
        </w:rPr>
        <w:t>ЧУУЛГАНЫ ХУУЛЬ ЗҮЙН БАЙНГЫН ХОРООНЫ 2017 ОНЫ</w:t>
      </w:r>
    </w:p>
    <w:p>
      <w:pPr>
        <w:pStyle w:val="Normal"/>
        <w:jc w:val="center"/>
        <w:rPr>
          <w:b/>
          <w:b/>
          <w:bCs/>
          <w:i w:val="false"/>
          <w:i w:val="false"/>
          <w:iCs w:val="false"/>
          <w:u w:val="none"/>
          <w:lang w:val="mn-Cyrl-MN"/>
        </w:rPr>
      </w:pPr>
      <w:r>
        <w:rPr>
          <w:b/>
          <w:bCs/>
          <w:i w:val="false"/>
          <w:iCs w:val="false"/>
          <w:u w:val="none"/>
          <w:lang w:val="mn-Cyrl-MN"/>
        </w:rPr>
        <w:t>5 ДУГААР САРЫН 02-НЫ ӨДРИЙН ХУРАЛДААНЫ</w:t>
      </w:r>
    </w:p>
    <w:p>
      <w:pPr>
        <w:pStyle w:val="Normal"/>
        <w:jc w:val="center"/>
        <w:rPr>
          <w:b/>
          <w:b/>
          <w:bCs/>
          <w:lang w:val="mn-Cyrl-MN"/>
        </w:rPr>
      </w:pPr>
      <w:r>
        <w:rPr>
          <w:b/>
          <w:bCs/>
          <w:i w:val="false"/>
          <w:iCs w:val="false"/>
          <w:u w:val="none"/>
          <w:lang w:val="mn-Cyrl-MN"/>
        </w:rPr>
        <w:t>ДЭЛГЭРЭНГҮЙ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i w:val="false"/>
          <w:iCs w:val="false"/>
          <w:u w:val="none"/>
          <w:lang w:val="mn-Cyrl-MN"/>
        </w:rPr>
        <w:tab/>
        <w:t xml:space="preserve">Ш.Раднаасэд: </w:t>
      </w:r>
      <w:r>
        <w:rPr>
          <w:b w:val="false"/>
          <w:bCs w:val="false"/>
          <w:i w:val="false"/>
          <w:iCs w:val="false"/>
          <w:u w:val="none"/>
          <w:lang w:val="mn-Cyrl-MN"/>
        </w:rPr>
        <w:t xml:space="preserve"> -Байнгын хорооны гишүүдэд энэ оройны мэндийг хүргэе. 5 сарын 2-ны өдрийн хуралдаан нээснийг мэдэгдье.</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Байнгын хорооны хуралдаанаар хэлэлцэх асуудлыг танилцуулъ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1. Зөрчил шалган шийдвэрлэх тухай хуулийн төсөл, дагалдах бусад хууль</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2.Монгол Улс болон Бүгд Найрамдах Хятад Ард Улсын Засаг захиргааны онцгой бүс Макао хоорондын “Ялтан шилжүүлэх тухай” хэлэлцээрийн төсөл. Засгийн газар 4 сарын 27-ны өдөр ирүүлсэн. Аюулгүй байдал, гадаад бодлогын байнгын хороонд хүргүүлэх ёстой.</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 xml:space="preserve">3.Мөн 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өл. Мөн дүгнэлтийг  </w:t>
      </w:r>
      <w:r>
        <w:rPr>
          <w:b w:val="false"/>
          <w:bCs w:val="false"/>
          <w:i w:val="false"/>
          <w:iCs w:val="false"/>
          <w:u w:val="none"/>
          <w:lang w:val="mn-Cyrl-MN"/>
        </w:rPr>
        <w:t>Аюулгүй байдал, гадаад бодлогын байнгын хороонд хүргүүлэх ёстой.</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 xml:space="preserve">4.”Монгол Улсын эдийн засаг нийгмийг 2016 онд хөгжүүлэх үндсэн чиглэл”-ийн биелэлт. Засгийн газар өргөн мэдүүлсэн. Эдийн засгийн байнгын хороонд санал дүгнэлт хүргүүлнэ.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Хэлэлцэх асуудлаар саналтай гишүүн байна уу?</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Нямбаатар гишүү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Х.Нямбаатар: </w:t>
      </w:r>
      <w:r>
        <w:rPr>
          <w:b w:val="false"/>
          <w:bCs w:val="false"/>
          <w:i w:val="false"/>
          <w:iCs w:val="false"/>
          <w:u w:val="none"/>
          <w:lang w:val="mn-Cyrl-MN"/>
        </w:rPr>
        <w:t xml:space="preserve"> -Та бүхэндээ энэ өдрийн мэнд хүргэе. Өнөөдөр хэлэлцэх асуудлын дараалалд орсон Зөрчил шалган шийдвэрлэх тухай хуулийн төслийг өнөөдрийн хэлэлцэх асуудлын дарааллаас хасаж өгнө үү. Ажлын хэсэг бас тодорхой шинээр саналын томьёоллууд боловсруулах ийм шаардлага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Тэгвэл Зөрчлийн процессын хуулийг хаслаа.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Хэлэлцэх асуудлаа баталъ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iCs/>
          <w:u w:val="none"/>
          <w:lang w:val="mn-Cyrl-MN"/>
        </w:rPr>
        <w:t>Нэг. Монгол Улс болон Бүгд Найрамдах Хятад Ард Улсын Засаг захиргааны онцгой бүс Макао хоорондын “Ялтан шилжүүлэх тухай” хэлэлцээрийн төслийн зөвшилцөх тухай асуудлыг хэлэлцье.</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Асуудлыг Хууль зүй, дотоод хэргийн сайд Бямбацогт танилцуул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С.Бямбацогт: </w:t>
      </w:r>
      <w:r>
        <w:rPr>
          <w:b w:val="false"/>
          <w:bCs w:val="false"/>
          <w:i w:val="false"/>
          <w:iCs w:val="false"/>
          <w:u w:val="none"/>
          <w:lang w:val="mn-Cyrl-MN"/>
        </w:rPr>
        <w:t xml:space="preserve"> -Байнгын хорооны дарга, гишүүдийн өдрийн амгаланг эрье. Манай Улс,  Бүгд Найрамдах Монгол Ард Улс, Бүгд Найрамдах Хятад Ард Улсын хооронд иргэний болон эрүүгийн хэргийн талаархи эрх зүйн туслалцаа харилцан үзүүлэх тухай гэрээ, гэмт этгээдийг шилжүүлэн өгөх тухай Монгол Улс, Бүгд Найрамдах Хятад Ард Улс хоорондын гэрээг байгуулсан байдаг. Гэхдээ эдгээр гэрээ нь засаг захиргааны онцгой бүс болох Хонконг болон Макаод үйлчилдэггүй. Тиймээс монгол иргэдийн зорчих хөдөлгөөн нэмэгдэх болсон Хонконг, Макао зэрэг засаг захиргааны онцгой бүсүүдтэй тусгайлсан хэлэлцээрүүдийг байгуулахаар ажиллаж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Монгол Улс нь гадаад орнуудтай ялтан шилжүүлэх тухай бие даасан хоёр талт таван гэрээ, мөн ялтан шилжүүлэх асуудлыг зохицуулсан хоёр талт дөрвөн гэрээ байгуулсан бөгөөд одоогийн байдлаар Бүгд Найрамдах Хятад Ард Улсын засаг захиргааны онцгой бүс Макао, Бүгд Найрамдах Социалист Вьетнам Улс, Бүгд Найрамдах Казахстан Улстай ялтан шилжүүлэх тухай гэрээ, хэлэлцээрийг байгуулахаар ажиллаж байна. Одоо байгуулах гэж буй ялтан шилжүүлэх тухай Монгол Улс, Бүгд Найрамдах Хятад Ард Улсын Засаг захиргааны онцгой бүс Макао хоорондын хэлэлцээр нь 12 зүйлтэй бөгөөд харилцах төв байгууллагууд ялтан шилжүүлэх асуудлыг шийдвэрлэх үе шат, үүнд хүсэлт гаргах, уламжлах, хүсэлтийг ялтан шийтгэсэн, ял шийтгэсэн улсын төв байгууллага хянах, хүсэлтийг шилжүүлэн авах тал хянах, хүсэлтийг шийдвэрлэх болон татгалзах үндэслэл, ялтанг эх оронд нь шилжүүлэх үйл явц, зардал зэрэг үндсэн асуудлууд багтсан болно.</w:t>
        <w:tab/>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Энэхүү хэлэлцээрийг байгуулснаар эрүүгийн хэргийн талаархи хоёр улсын хамтын ажиллагааг бэхжүүлж ялтан шилжүүлэх ажиллагаанд хурдан шуурхай, хамтран ажиллах эрх зүйн орчин бүрдэх юм. Тус хэлэлцээрийн төслийг айлын талтай эцэслэн тохиролцсон бөгөөд Хууль зүй, дотоод хэргийн сайдын Бүгд Найрамдах Хятад Ард Улсад хийх айлчлалын үеэр гарын үсэг зурахаар төлөвлөж байна. Хэлэлцэн шийдвэрлэж өгнө үү. Анхаарал тавьсанд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Хэлэлцэж байгаа асуудалтай, ажлын хэсгийг танилцуулъ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Хууль зүй, дотоод хэргийн сайд Бямбацогт, Хууль зүй, дотоод хэргийн яамны Төрийн нарийн бичгийн дарга Баясгалан, Хууль зүй, дотоод хэргийн яам Гэрээ, эрх зүй, хамтын ажиллагааны газрын дарга Бат-Өлзий, Хууль зүй, дотоод хэргийн яам мөн газрын мэргэжилтэн Ундралсайхан гэсэн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Асуух асуулттай гишүүд байна уу?</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Батзандан гишүүнээр тасалл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Батзандан гишүү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Ж.Батзандан: </w:t>
      </w:r>
      <w:r>
        <w:rPr>
          <w:b w:val="false"/>
          <w:bCs w:val="false"/>
          <w:i w:val="false"/>
          <w:iCs w:val="false"/>
          <w:u w:val="none"/>
          <w:lang w:val="mn-Cyrl-MN"/>
        </w:rPr>
        <w:t xml:space="preserve"> -Монгол Улс Бүгд Найрамдах Хятад Ард Улстай эрүүгийн болон иргэний эрх зүйн чиглэлээр хамтран ажиллах гэрээ хэлцэлтэй байгаа. Мөн Ялтан шилжүүлэх гэрээ хэлэлцээрийг бас байгуулж байсан. Гэхдээ энэ гэрээ, хэлцэл нь Хонконг болон Макаод үйлчилдэггүй гэж манай Хууль зүйн яамнаас тайлбар өгч байгаа. Нэгдүгээрт, яагаад үйлчилдэггүй юм бэ? Хонконг, Макао чинь Бүгд Найрамдах Хятад Ард Улсын харьяа нутаг, нэг хэсэг гэж бид харж байгаа. Засаг захиргааны бие даасан нэгж гэж явдаг. Гэхдээ хууль, эрх зүйн хувьд нэг гэж бид ойлгож байгаа. Яагаад үйлчилдэггүй юм бэ гэдгийг надад тодруулж өгөөч.</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Хоёрдугаарт,  Хонконг, Макаотай тусад нь гэрээ байгуулснаар Бүгд Найрамдах Хятад Ард Улсын зүгээс тодорхой зөвшөөрөл, ойлголцол, урьдчилсан хэлцэл хийсэн байгаа юу? Энийг тодруулъ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Гуравдугаарт, Хонконг, Макаод Монголын хэдэн мянган иргэн амьдарч байна вэ, иргэний болон эрүүгийн эрх зүйн туслалцаа шаардлагатай байгаа иргэдийн тоо хэд байгаа вэ? Энэ хэлцэл батлагдсанаар хэдэн иргэнээ Монгол руу нь авчрах бололцоо, боломж нээгдэх вэ гэдэг тал дээр надад тодорхой хариулт өгөөч 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3 дугаар микрофо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Г.Баясгалан: </w:t>
      </w:r>
      <w:r>
        <w:rPr>
          <w:b w:val="false"/>
          <w:bCs w:val="false"/>
          <w:i w:val="false"/>
          <w:iCs w:val="false"/>
          <w:u w:val="none"/>
          <w:lang w:val="mn-Cyrl-MN"/>
        </w:rPr>
        <w:t xml:space="preserve"> -Батзандан гишүүний асуултад хариулъя.  Бүгд Найрамдах Хятад Ард Улсын хувьд бол Хонконг, Макао бол засаг захиргааны онцгой бүс гэж явдаг. Тийм учраас ерөнхийдөө эрх зүйн тогтолцооны хувьд ч гэсэн зарим ялгавартай тал байгаа. Тийм учраас Бүгд Найрамдах Хятад Ард Улстай өмнө нь байгуулсан гурван багц гэрээ бол энэ хоёр онцгой бүсийн хувьд үйлчлэхгүй байгаа юм. Тийм учраас бид нар сүүлийн жилүүдэд Хонконг, Макаод Монгол Улсын иргэд зорчих нь ихээр нэмэгдсэн, бас гэмт хэрэгт холбогдсон тохиолдол гараад байгаа учраас энэ талаар манай яамнаас ажилласан. Тэгээд одоогийн байдлаар Хонконгтой ялтан шилжүүлэх гэрээ байгуулаад хүчин төгөлдөр болчихсон байгаа. Эрүүгийн хэргийн талаар эрх зүйн туслалцаа үзүүлэх гэрээний төслийг ярьж байгаа. Гэхдээ энэ удаагийн айлчлалаар энэ гарын үсэг зурах боломжгүй.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 xml:space="preserve">Өөрөөр хэлбэл, төв Засгийн газраасаа зөвшөөрөл хүлээж байгаа ийм байдалтай байгаа юм билээ.  Макаогийн хувьд бол энэ хоёр хэлэлцээрийн төслийг тохирчихсон байгаа. Мөн төв Засгийн газар нь зөвшөөрөл өгчихсөн учраас сайдын айлчлах айлчлалын хүрээнд гарын үсэг зурах бүрэн боломжтой гэж үзэж байгаа. Энэ нь бол хүний эрх хөндөж байгаа гэдэг утгаараа олон улсын гэрээний хуулиараа Улсын Их Хурал заавал соёрхон батлах гэрээнд хамаарч байгаа учраас урьдчилан зөвшилцөхөөр өнөөдөр танилцуулж байгаа. Тэгээд хоёр Байнгын хороо дэмжсэн тохиолдолд гарын үсэг зураад дараа нь соёрхон батлуулахаар дахиад танилцуулах юм.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Ер нь зорчиж байгаа иргэдийн хувьд бол бид нарт нарийвчилсан тоо байхгүй байна. Ял эдэлж байгаа этгээдийн хувьд одоогоор бол Хонконгт 1 иргэн ял эдэлж байгаа. Монгол Улсад ялаа үргэлжлүүлэн эдлүүлэхээр хүсэлт гаргасан байгаа. Энийг тэр байгуулсан гэрээний дагуу би нар шийдвэрлэхээр ажиллаж байгаа. Макаод бол одоогоор Монгол Улсын 1 иргэн ял эдэлж байгаа. Гэмт хэрэгт холбогдон шалгагдаж байгаа 19 иргэн байна гэсэн ийм мэдээллийг Гадаад харилцааны яамнаас ирүүлсэн байгаа. Энэ бол цааш, цаашаа монгол иргэдийн эрх ашгийг хамгаалахад чухал ач холбогдолтой гэж үзэж байгаа учраас энэ асуудлыг аль болох шуурхай шийдвэрлэх ёстой гэж үзэж байгаа. Ер нь энэ бол нэг биш жилийн хугацаанд харилцан ярилцаж энэ хэлэлцээрийн төслийг эцэслэн тохиролцсон ийм төсөл байгаа. Одоогоор хэлэлцээрийн төсөл бол харилцан зөвшөөрөлцсөн ийм төсөл бэлэн болоод танилцуулагда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Ер нь гэрээнүүд ерөнхийдөө стандарт гэрээнүүд байгаа. Ерөнхийдөө ямар хэлбэрээр үзүүлэх вэ, хэрхэн ямар процессоор явах вэ гээд. Яг харилцах төв байгууллагын хувьд бол Монгол Улсын хувьд Хууль зүй, дотоод хэргийн яам, Макаогийн талын хувьд ерөнхий прокурорын газар нь байхаар төсөлд тусгасан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Ер нь Монгол Улсын яг хэдэн иргэн одоо гадаадад ял эдэлж байна вэ? Дээрээс нь гэмт хэрэгт шалгагдаж байгаа хэд байна вэ? Тэрийгээ яг ямар хугацаанд та нар авдаг юм бэ? Одоо Хятад Ард Улсын шалгагдаж байгаа иргэдийн асуудлаар их олон биш, гэхдээ мэр сэр өргөдөл, гомдол ирэх юм. Шүүхээр шийдэх хугацаа удаж байгаа учраас энийг хурдлуулж өгөөч, тухайн улсын дотоод хэрэг хянан шийдвэрлэх процесст оролцуулах зорилго маш их агуулсан. Тэр нь магадгүй, цаана нь хохирогч гэдэг юм уу, Монгол Улсын иргэдийн хувьд хамгийн чухал байна л даа. Цаг хугацааны хувьд. Эрх талаасаа давуу байдал олгох, улс туслаач гэдэг ийм байр сууринаас л бичээд байх шиг байгаа юм. Энэ дээр гадаад улсад хичнээн хүн ямар, ямар улсад ял эдэлж байна вэ? Шалгагдаж байгаа хэдэн хүн байна вэ? Энэ тоо байвал хэлж өгөөч.</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3 дугаар микрофо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Г.Баясгалан: </w:t>
      </w:r>
      <w:r>
        <w:rPr>
          <w:b w:val="false"/>
          <w:bCs w:val="false"/>
          <w:i w:val="false"/>
          <w:iCs w:val="false"/>
          <w:u w:val="none"/>
          <w:lang w:val="mn-Cyrl-MN"/>
        </w:rPr>
        <w:t xml:space="preserve"> -Гадаад харилцааны яамнаас өгсөн мэдээллээр бол хилийн чанадад Монгол Улсын 172 иргэн 14 улсад ял эдэлж байгаа. Шалгагдаж байгаа нарийн тоо гарахгүй байгаа. Яагаад гэвэл энийг заримдаа Монгол Улсын гадаадад сууж байгаа Дипломат төлөөлөгчийн газарт мэдэгдэж байгаа, мэдэгдэхгүй тохиолдол ч байгаа. Яг гарч байгаа өргөдөл, гомдлын хувьд бид нар эрх зүйн туслалцааны гэрээтэй тохиолдолд гэрээний дагуу холбогдох тухайн улсын төв байгууллагад. Хэрэв гэрээгүй тохиолдолд дипломат шугамаар бид нар эрх зүйн туслалцааны асуудлыг хариуцаж хийж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2016 оны тоогоор жишээлбэл, эрх зүйн туслалцааны хүсэлтийн хувьд 177 хүсэлтэд бид нар ажиллагаа хийж холбогдох арга хэмжээг авсан байгаа. Энэ нь тухайн улсынхаа хууль хамгаалах байгууллагуудын идэвх чармайлт, ач холбогдол өгч байгаа талаас хамаараад янз, янзын үр дүнтэй байдлаар л байж байгаа. Ер нь энэ Ялтан шилжүүлэх болон Эрүүгийн хэргийн талаар эрх зүйн туслалцаа үзүүлэхийн хувьд бол нэг ахицтай зүйл байж болохоор байгаа нь бид нар Европын холбоо, Европын зөвлөлийн Ялтан шилжүүлэх болон Эрүүгийн хэргийн талаар эрх зүйн туслалцаа үзүүлэх конвенцэд нэгдэн орох асуудлыг судалж ялтан шилжүүлэхэд бид нар нэгдэн орсон байгаа. Ингэхээр үндсэндээ бараг 60, 70-аад улстай ийм Эрүүгийн хэргийн талаар эрх зүйн туслалцаа үзүүлэх болон  Ялтан шилжүүлэх гэрээ байгуулахгүйгээр нэг бүрчлэн тус тусад нь байгуулахгүйгээр бүх улстай ийм эрх зүйн үндэстэй болох ийм юутай байгаа. Тэгээд бид нар Европын зөвлөлийн  Эрүүгийн хэргийн талаар эрх зүйн туслалцаа үзүүлэх гэрээнд нэгдэн орохоор санал тавиад ажиллаж байгаа. Энд зөвхөн Европын орнууд биш Ази, Америкийн маш олон орон нэгдэж орсон. Бараг 70 гаруй орон нэгдэж орсон ийм конвенцэд нэгдэн орохоор ажиллаж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Асуулт асууж дуусл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Үг хэлэх гишүүн байна уу?</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Батзандан гишүү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Ж.Батзандан: </w:t>
      </w:r>
      <w:r>
        <w:rPr>
          <w:b w:val="false"/>
          <w:bCs w:val="false"/>
          <w:i w:val="false"/>
          <w:iCs w:val="false"/>
          <w:u w:val="none"/>
          <w:lang w:val="mn-Cyrl-MN"/>
        </w:rPr>
        <w:t xml:space="preserve">-Ямар ч байсан Монгол Улс дэлхийн олон оронтой эрх зүйн туслалцаа үзүүлэх гэрээ, Ялтан шилжүүлэх гэрээ байгуулсан байгаа. Гэхдээ эдгээр гэрээний хэрэгжилтүүд ямар байна вэ гэдэг дээр онцгой анхаараарай. Ялангуяа Малайз чиглэлд, Малайзад олон арван монгол иргэний эрх зөрчигдөж байгаа тухай мэдээлэл их ирдэг. Өнгөрсөн Засгийн газрын үед гадаад улс орнуудад Монгол Улсын иргэдэд эрх зүйн туслалцаа үзүүлэх, тэдний эрхийг хамгаалах төлөөлөгч, хуулийн зөвлөх, хуульч мэргэжилтэй хүмүүсийг Элчин сайдын яамдад ажиллуулъя гэдэг санал гарч бас дэмжигдэж байсан. Үүний хэрэгжилт ямар байгаа талаар онцгой анхаарч, дараагийн хуралдаан дээр бидэнд мэдэгдээрэй.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Ялтан шилжүүлэх асуудал бол маш хүнд сурталтай байдаг. Эсхүл тухайн ялтан өөрөө санал гаргахгүй, гэр бүлийнх нь хүмүүс саналаа гаргахгүй гээд олон төвөгтэй асуудлууд байгаа. Үүний хэрэгжилт дээр бас онцгой анхаарч Хууль зүйн яам дараа гишүүдэд тодорхой мэдээлэл өгөөрэй гэж би хүсэж байна. Тэгээд Макао болон Хонконгтой байгуулах гэрээг дэмжээд явах нь зүйтэй гэдэг байр суурьтай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Үг хэлж дууслаа. Санал хураалт явуул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Монгол Улс болон Бүгд Найрамдах Хятад Ард Улсын Засаг захиргааны онцгой бүс Макао хоорондын “Ялтан шилжүүлэх тухай” хэлэлцээрийн төслийг зөвшилцөхийг дэмжье гэсэн томьёоллоор санал хураа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Санал хураалт.</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76,9 хуви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Дэгийн хуулийн дагуу Аюулгүй байдал, гадаад бодлогын байнгын хороонд дүгнэлт танилцуулах гишүүнээр Цогтбаатар гишүүн танилцуулъя.</w:t>
      </w:r>
    </w:p>
    <w:p>
      <w:pPr>
        <w:pStyle w:val="Normal"/>
        <w:jc w:val="both"/>
        <w:rPr>
          <w:b/>
          <w:b/>
          <w:bCs/>
          <w:lang w:val="mn-Cyrl-MN"/>
        </w:rPr>
      </w:pPr>
      <w:r>
        <w:rPr>
          <w:b/>
          <w:bCs/>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Дараагийн асуудалдаа оръё.</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b/>
          <w:bCs/>
          <w:i w:val="false"/>
          <w:i w:val="false"/>
          <w:iCs w:val="false"/>
          <w:u w:val="none"/>
          <w:lang w:val="mn-Cyrl-MN"/>
        </w:rPr>
      </w:pPr>
      <w:r>
        <w:rPr>
          <w:b/>
          <w:bCs/>
          <w:i w:val="false"/>
          <w:iCs w:val="false"/>
          <w:u w:val="none"/>
          <w:lang w:val="mn-Cyrl-MN"/>
        </w:rPr>
      </w:r>
    </w:p>
    <w:p>
      <w:pPr>
        <w:pStyle w:val="Normal"/>
        <w:jc w:val="both"/>
        <w:rPr>
          <w:b/>
          <w:b/>
          <w:bCs/>
          <w:i/>
          <w:i/>
          <w:iCs/>
          <w:lang w:val="mn-Cyrl-MN"/>
        </w:rPr>
      </w:pPr>
      <w:r>
        <w:rPr>
          <w:b w:val="false"/>
          <w:bCs w:val="false"/>
          <w:i w:val="false"/>
          <w:iCs w:val="false"/>
          <w:u w:val="none"/>
          <w:lang w:val="mn-Cyrl-MN"/>
        </w:rPr>
        <w:tab/>
      </w:r>
      <w:r>
        <w:rPr>
          <w:b/>
          <w:bCs/>
          <w:i/>
          <w:iCs/>
          <w:u w:val="none"/>
          <w:lang w:val="mn-Cyrl-MN"/>
        </w:rPr>
        <w:t>Хоёр. 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лийн зөвшилцөх тухай асуудлыг хэлэлцье.</w:t>
      </w:r>
    </w:p>
    <w:p>
      <w:pPr>
        <w:pStyle w:val="Normal"/>
        <w:jc w:val="both"/>
        <w:rPr>
          <w:b/>
          <w:b/>
          <w:bCs/>
          <w:i/>
          <w:i/>
          <w:iCs/>
          <w:lang w:val="mn-Cyrl-MN"/>
        </w:rPr>
      </w:pPr>
      <w:r>
        <w:rPr>
          <w:b/>
          <w:bCs/>
          <w:i/>
          <w:iCs/>
          <w:lang w:val="mn-Cyrl-MN"/>
        </w:rPr>
      </w:r>
    </w:p>
    <w:p>
      <w:pPr>
        <w:pStyle w:val="Normal"/>
        <w:jc w:val="both"/>
        <w:rPr>
          <w:b/>
          <w:b/>
          <w:bCs/>
          <w:lang w:val="mn-Cyrl-MN"/>
        </w:rPr>
      </w:pPr>
      <w:r>
        <w:rPr>
          <w:b w:val="false"/>
          <w:bCs w:val="false"/>
          <w:i w:val="false"/>
          <w:iCs w:val="false"/>
          <w:u w:val="none"/>
          <w:lang w:val="mn-Cyrl-MN"/>
        </w:rPr>
        <w:tab/>
        <w:t>Асуудлыг Хууль зүй, дотоод хэргийн сайд Бямбацогт танилцуул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С.Бямбацогт: </w:t>
      </w:r>
      <w:r>
        <w:rPr>
          <w:b w:val="false"/>
          <w:bCs w:val="false"/>
          <w:i w:val="false"/>
          <w:iCs w:val="false"/>
          <w:u w:val="none"/>
          <w:lang w:val="mn-Cyrl-MN"/>
        </w:rPr>
        <w:t xml:space="preserve"> -Байнгын хорооны эрхэм гишүүд ээ, Монгол Улс одоогийн байдлаар нийт 19 улстай эрүүгийн хэргийн талаарх эрх зүйн туслалцаа харилцан үзүүлэх, гэмт этгээдийг шилжүүлэн өгөх, ялтан шилүүлэх тухай гэрээ байгуулсан байна. Эрүүгийн хэрэгт эрх зүйн туслалцаа үзүүлэх тухай харилцааг зохицуулсан 18 гэрээ байна. Түүнчлэн Засгийн газраас ойрын үед Бүгд Найрамдах Хятад Ард Улсын Засаг захиргааны онцгой бүс Макаотой “Эрүүгийн хэргийн талаар эрх зүйн туслалцаа харилцан үзүүлэх тухай” гэрээ байгуулахаар ажиллаж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Одоо байгуулах гэж буй  эрүүгийн хэргийн талаарх эрх зүйн туслалцаа харилцан үзүүлэх тухай  Монгол Улс, Бүгд Найрамдах Хятад Ард Улсын Засаг захиргааны онцгой бүс Макао хоорондын хэлэлцээр нь 21 зүйлтэй эрх зүйн туслалцааны хүсэлтүүдийг зүйл бүрээр агуулан зохицуулсан байх бөгөөд зардал, эрх зүйн туслалцааны хүсэлтийн агуулга, харилцах төв байгууллагууд хүсэлтийг биелүүлэхээс татгалзах үндэслэлүүдийг заасан болно.</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Дээрх хэлэлцээрийг байгуулснаар хоёр улсын хууль сахиулах байгууллагууд, эрүүгийн хэргийн мөрдөн байцаах, шүүн таслах, яллах ажиллагаанд хурдан шуурхай хамтран ажиллах эрх зүйн орчин бүрдэх юм. Тус хэлэлцээрийн төслийг айлын талтай эцэслэн тохирсон бөгөөд Хууль зүй, дотоод хэргийн сайдын  Бүгд Найрамдах Хятад Ард Улсад хийх айлчлалын үеэр гарын үсэг зурахаар төлөвлөж байна. Хэлэлцэн шийдвэрлэж өгнө үү. Анхаарал тавьсанд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Ажлын хэсэг түрүүний бүрэлдэхүүн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Асуулт асуух гишүүн байна уу?</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Асуулт асуух гишүүн алг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Одоо явж байгаа Эрүүгийн байцаан шийтгэх хууль дээр бүтэн бүлэг явж байгаа, тийм ээ? Эрх зүйн туслалцаа харилцан үзүүлэх гээд? Сая Батзандан гишүүн тийм хүнд суртлын юм ярьж байна. Энэ бас яг үнэн байхгүй юу. Энэ бүлэгтээ зохицуулалт хийгээд. Би дэлхийд хэдэн улс байдаг гэдгийг мэдэхгүй юм байна. Ганц, нэг газруудад байдаг санагдаад байх юм. Яг ялтан шилжүүлэх ч гэдэг юм уу, энэ эрхийг нь хуулиар Засгийн газартаа ч олгодог юм уу, прокурортоо олгоод явдаг ийм зохицуулалт байдаг. Ийм зохицуулалтыг ер нь судалж үзсэн үү? Заавал хэлэлцээр байгуулна, хэлэлцээр байгуулахын тулд Засгийн газар хооронд холбогдох байгууллагууд, тэгээд тэр хэлэлцээр батлах төвшинд гээд Их Хурлын төвшинд, парламентын төвшинд тасралтгүй нэлээн олон сар, жилийн юм болж байж нэг юм байгуулагддаг. Тэгээд дараа нь тэр байгаа хэдэн хүнийг нааш, цааш хөдөлгөх ийм юм явдаг. Энэ дээр эерэг, сөрөг тал, Засгийн газрын байгууллага ч гэдэг юм уу, прокурорт энэ эрхийг нь олгох талын судалгаа хийсэн юм байдаг уу, Хууль зүйн яаманд?</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Баясгалан дарга хариулах уу? 3 дугаар микрофо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Г.Баясгалан: </w:t>
      </w:r>
      <w:r>
        <w:rPr>
          <w:b w:val="false"/>
          <w:bCs w:val="false"/>
          <w:i w:val="false"/>
          <w:iCs w:val="false"/>
          <w:u w:val="none"/>
          <w:lang w:val="mn-Cyrl-MN"/>
        </w:rPr>
        <w:t xml:space="preserve"> -Гишүүний асуултад хариулъя. Ер нь хоёр улсын хоорондын асуудал учраас аль нэг талдаа шийдвэр гаргаад энийг хэрэгжүүлэх боломжгүй байгаа. Нөгөө талаараа бол хоёр улс яг харилцах төв байгууллагуудаа зайлшгүй сонгох ёстой. Гуравт нь, ерөнхийдөө бас ямар асуудлаар жишээлбэл, ялтан шилжүүлэх дээр ямар тохиолдолд шилжүүлж болохгүй вэ гэдэг нөхцөлийг тусгайлж ярьдаг. Бусад заалт нь үндсэндээ стандарт заалт байгаа. Нэг гэрээ байгуулчихсан тохиолдолд энэ харьцангуй хурдан явдаг. Яагаад гэвэл хоёр прокурорын байгууллага ч юм уу, эсвэл хоёр яам гээд явчихдаг. Байгуулах хүртэл.</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Орчин үеийн хандлага нь ямар байна вэ гэхээр түрүүн бас дурдаж хэлсэн, жишээлбэл, Европын холбоо бол ийм конвенц гаргаад бүх гишүүн орнууд нэгдэж ороод дээр нь Америк болон Ази тивийн улс орнууд нэгдэж ороод ингээд яваад. Тэгээд тэр конвенцэд нэгдэн ороход тэр конвенцэд нэгдэн орсон бүх орнуудтай тэр гэрээг байгуулсан гэж тооцогдож байгаа ийм практик явж байгаа. Бид нар Европын ялтан шилжүүлэхэд нэгдэн орчихсон. Одоо бид нар үндсэндээ дэлхийн бараг 100 оронтой ийм хэлэлцээртэй гэж шууд хэлж болохоор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Одоо  Эрүүгийн хэргийн талаар эрх зүйн туслалцаа үзүүлэх конвенцэд нэгдээд орчихвол бас нэг 70 орчим оронтой тусгайлан хэлэлцээр хийхгүйгээр тэр улсуудтай яг энэ конвенцийн дагуу яг ийм гэрээтэй улстай адилхнаар харьцах ийм боломжтой байгаа. Тэрнээс биш бусад тохиолдолд ерөөсөө шууд харьцахад цаад айлын байгууллага нь хүлээж авдаггүй, зөвхөн дипломат шугамаар харьцах хэрэг гэрээнд бүр их хүндрэлтэй байгаа. Тийм учраас аль болох Монгол иргэд олноор зорчдог улсуудын хувьд бид ийм сонголтыг хийж байгаа үндсэндээ Европын холбооны  Эрүүгийн хэргийн талаар эрх зүйн туслалцаа тэр гэрээнд нэгдээд орчихвол монголчууд зорчдог орнуудад бид үндсэндээ ийм гэрээтэй гэж хэлж болохоор байгаа. Энэ ажил одоо явж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Үг хэлэх гишүүн байна уу?</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Алга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Түрүүн хэлэлцдэг хэлэлцээр энэ гэрээ хоёрынхоо үг үсгийг жаахан хараарай. Нил алдаа байна шүү, энэ дотор.</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Санал хураалт явуулъ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 xml:space="preserve"> 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лийг зөвшилцөхийг дэмжье гэсэн томьёоллоор санал хураалт явуулъ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Санал хураалт.</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76,9 хуви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Байнгын хорооны санал, дүгнэлтийг Аюулгүй байдал, гадаад бодлогын байнгын хороонд Цогтбаатар гишүүн танилцуул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t>Дараагийн хэлэлцэх асуудал.</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u w:val="none"/>
          <w:lang w:val="mn-Cyrl-MN"/>
        </w:rPr>
        <w:tab/>
      </w:r>
      <w:r>
        <w:rPr>
          <w:b/>
          <w:bCs/>
          <w:i/>
          <w:iCs/>
          <w:u w:val="none"/>
          <w:lang w:val="mn-Cyrl-MN"/>
        </w:rPr>
        <w:t>Гурав.”Монгол Улсын эдийн засаг нийгмийг 2016 онд хөгжүүлэх үндсэн чиглэл”-ийн биелэлтийн хэлэлцүүлгийг хийе.</w:t>
      </w:r>
    </w:p>
    <w:p>
      <w:pPr>
        <w:pStyle w:val="Normal"/>
        <w:jc w:val="both"/>
        <w:rPr>
          <w:b/>
          <w:b/>
          <w:bCs/>
          <w:lang w:val="mn-Cyrl-MN"/>
        </w:rPr>
      </w:pPr>
      <w:r>
        <w:rPr>
          <w:b/>
          <w:bCs/>
          <w:lang w:val="mn-Cyrl-MN"/>
        </w:rPr>
      </w:r>
    </w:p>
    <w:p>
      <w:pPr>
        <w:pStyle w:val="Normal"/>
        <w:jc w:val="both"/>
        <w:rPr>
          <w:b/>
          <w:b/>
          <w:bCs/>
          <w:lang w:val="mn-Cyrl-MN"/>
        </w:rPr>
      </w:pPr>
      <w:r>
        <w:rPr>
          <w:b/>
          <w:bCs/>
          <w:i/>
          <w:iCs/>
          <w:u w:val="none"/>
          <w:lang w:val="mn-Cyrl-MN"/>
        </w:rPr>
        <w:tab/>
      </w:r>
      <w:r>
        <w:rPr>
          <w:b w:val="false"/>
          <w:bCs w:val="false"/>
          <w:i w:val="false"/>
          <w:iCs w:val="false"/>
          <w:u w:val="none"/>
          <w:lang w:val="mn-Cyrl-MN"/>
        </w:rPr>
        <w:t>Танилцуулгыг Хууль зүй, дотоод хэргийн сайд Бямбацогт танилцуулна.</w:t>
      </w:r>
    </w:p>
    <w:p>
      <w:pPr>
        <w:pStyle w:val="Normal"/>
        <w:jc w:val="both"/>
        <w:rPr>
          <w:b/>
          <w:b/>
          <w:bCs/>
          <w:lang w:val="mn-Cyrl-MN"/>
        </w:rPr>
      </w:pPr>
      <w:r>
        <w:rPr>
          <w:b/>
          <w:bCs/>
          <w:lang w:val="mn-Cyrl-MN"/>
        </w:rPr>
      </w:r>
    </w:p>
    <w:p>
      <w:pPr>
        <w:pStyle w:val="Normal"/>
        <w:jc w:val="both"/>
        <w:rPr/>
      </w:pPr>
      <w:r>
        <w:rPr>
          <w:b w:val="false"/>
          <w:bCs w:val="false"/>
          <w:i w:val="false"/>
          <w:iCs w:val="false"/>
          <w:u w:val="none"/>
          <w:lang w:val="mn-Cyrl-MN"/>
        </w:rPr>
        <w:tab/>
      </w:r>
      <w:r>
        <w:rPr>
          <w:b/>
          <w:bCs/>
          <w:i w:val="false"/>
          <w:iCs w:val="false"/>
          <w:u w:val="none"/>
          <w:lang w:val="mn-Cyrl-MN"/>
        </w:rPr>
        <w:t xml:space="preserve">С.Бямбацогт: </w:t>
      </w:r>
      <w:r>
        <w:rPr>
          <w:b w:val="false"/>
          <w:bCs w:val="false"/>
          <w:i w:val="false"/>
          <w:iCs w:val="false"/>
          <w:u w:val="none"/>
          <w:lang w:val="mn-Cyrl-MN"/>
        </w:rPr>
        <w:t>-Байнгын хорооны дарга, эрхэм гишүүд ээ, Монгол Улсын Үндсэн хуулийн 25 дугаар зүйлийн 1 дэх хэсгийн 7, Засгийн газрын тухай хуулийн 26 дугаар зүйлийн 7 дахь хэсгийг үндэслэн Улсын Их Хурлын 2015 оны 52 дугаар тогтоолоор батлагдсан Монгол Улсын эдийн засаг, нийгмийг 2016 онд хөгжүүлэх үндсэн чиглэлийн биелэлтийг хуулийн хугацаанд гарган Засгийн газрын хуралдаанаар хэлэлцэн Улсын Их Хуралд өргөн мэдүүлсний дагуу танилцуулж бай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Монгол Улсын эдийн засаг, нийгмийг 2016 онд хөгжүүлэх үндсэн чиглэлийн 158 арга хэмжээнд Мянганы хөгжлийн зорилтод суурилсан үндэсний хөгжлийн цогц бодлогоос 18,4 хувь буюу 29 арга хэмжээ, Засгийн газрын үйл ажиллагааны хөтөлбөрөөс 72,3 буюу 119 арга хэмжээ, бусад бодлогын баримт бичгээс 9,3 хувь буюу 10 арга хэмжээ тусгагджээ. Монгол Улсын эдийн засаг, нийгмийг 2016 онд хөгжүүлэх үндсэн чиглэлийн 5 бодлого, 22 зорилт, 158 арга хэмжээний биелэлт 2016 оны жилийн эцсийн байдлаар 61,2 хувьтай гарл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 xml:space="preserve"> Монгол Улсын эдийн засаг, нийгмийг 2016 онд хөгжүүлэх үндсэн чиглэлийн биелэлтийг бодлого тус бүрээр нь авч үзвэл макро эдийн засгийн бодлого 64,3 хувь, эдийн засгийн өсөлтийг дэмжих салбаруудын бодлого 52,5 хувь, бүс нутаг, хөдөөгийн хөгжил, байгаль орчны бодлого 59,6 хувь, хүний хөгжил, нийгмийг хөгжүүлэх бодлого 67,9 хувь, засаглал, эрх зүйн шинэчлэл, гадаад бодлого, батлан хамгаалах салбарын бодлого 64,6 хувьтай байна. Та бүхэнд  Монгол Улсын эдийн засаг, нийгмийг 2016 онд хөгжүүлэх үндсэн чиглэлийн биелэлтийн дэлгэрэнгүй тайланг тараасан байг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айнгын хорооны хуралд яамдын сайд, төрийн нарийн бичгийн дарга, газрын дарга нар ирсэн байгаа учраас сонирхсон асуултаа асууна уу. Анхаарал тавьсанд баярлалаа.</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Ажлын хэсэг танилцуулъя.</w:t>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ууль зүй, дотоод хэргийн сайд Бямбацогт, Хууль зүй, дотоод хэргийн яамны Төрийн нарийн бичгийн дарга Баясгалан, Хил хамгаалах ерөнхий газар Сэргэлэн, Шүүхийн шийдвэр гүйцэтгэх ерөнхий газрын дарга Амгаланбаяр, Гадаадын иргэн, харьяатын газрын дарга Мөрөн, Цагдаагийн ерөнхий газрын дарга Энхтөр, Хууль сахиулах их сургуулийн захирал Баатаржав, Хууль зүйн үндэсний хүрээлэнгийн захирал Энхцэцэг, Хууль зүйн туслалцааны төвийн дарга Уранболор, Үндсэн хуулийн цэцийн Тамгын газрын дарга Баянбилэг, Улсын дээд шүүхийн Тамгын газрын дарга Наранпүрэв, Авлигатай тэмцэх газрын хэлтсийн дарга Баасанням. Ийм бүрэлдэхүүн бай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Сангийн яамнаас: Сангийн яамны Эдийн засгийн бодлогын газрын дарга Батхүрэл, Сангийн яам, Эдийн засгийн бодлогын газар, хэлтсийн дарга Энхбаяр, Сангийн яам, Эдийн засгийн бодлогын газрын ахлах мэргэжилтэн Оюунцэцэг, Засгийн газрын Хэрэг эрхлэх газрын референт Нямбаяр. Ийм бүрэлдэхүүн байна.</w:t>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Асуух асуулттай гишүүд байна уу?</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атзандан гишүүн асуултаа асууя.</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Ж.Батзандан: </w:t>
      </w:r>
      <w:r>
        <w:rPr>
          <w:b w:val="false"/>
          <w:bCs w:val="false"/>
          <w:i w:val="false"/>
          <w:iCs w:val="false"/>
          <w:u w:val="none"/>
          <w:lang w:val="mn-Cyrl-MN"/>
        </w:rPr>
        <w:t xml:space="preserve">-2016 онд эдийн засаг, нийгмийг хөгжүүлэх үндсэн чиглэлийн биелэлтийг хэлэлцдэг байгаа, хавар болгон, өнгөрсөн оныхоо. 2016 он бол сонгуулийн жил байсан. Нэг намаас нөгөө намд засгийн эрх шилжсэн байгаа. Үүнтэй холбогдуулж  эдийн засаг, нийгмийн хөгжлийн төлөвлөгөө тасардаг, өөрчлөгддөг. Өмнөх Засгийн газрынхаа хэрэгжүүлж байсан олон ажлыг зогсоодог, гацаадаг, шинээр баахан шинэ ажил эхлүүлэх гэж оролддог явдал байдаг л даа. Үүнээс болж Монголын ард түмэн, иргэд хохирдог. </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Надад хэлж өгөөч, 2016 онд сонгуулиас хойш шинэ Засгийн газар байгуулагдсанаар ямар, ямар ажлууд гацаанд орчихсон байна вэ? Одоо ямрыг нь гацаанаас яаж гаргах вэ? Энд та бүхэн  эдийн засаг, нийгмийн биелэлтүүдийг хувиар гаргасан байна л даа. Макро эдийн засгийн бодлого бол 64,3 хувь, эдийн засгийн өсөлтийг дэмжих салбарын бодлого 52 хувийн биелэлттэй, хүн ам, нийгмийг хөгжүүлэх бодлого 67 хувийн биелэлттэй гэж байна.</w:t>
        <w:tab/>
        <w:t>Засаглал, эрх зүйн шинэчлэл, гадаад бодлого, батлан хамгаалах салбарын бодлого 64,6 хувийн биелэлттэй гэж. Ер нь дунджаар 55 хувь юм уу. 55-60 хувийн биелэлттэй байна гэж харагдаж байгаа юм.</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Энэ дээр хэлж өгөөч, яг танай салбар дээр тухайлбал, хил хамгаалах салбар дээр юу гацчихсан байна вэ? Сангийн яаман дээр 2016 оны төсөв төлөвлөгөө хэдэн хувь? Томоохон юмнуудыг нь хэлчих, олон юм гацсан байгаа. Би тэрийг мэдэж байгаа. Яаж гацаанаас гаргах вэ? Улс төржихгүйгээр яаж явах вэ? Шалтгаан нь юу байна вэ? Энийг надад хэлж өгөөч.</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Бямбацогт сайд хариулъя.</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С.Бямбацогт: </w:t>
      </w:r>
      <w:r>
        <w:rPr>
          <w:b w:val="false"/>
          <w:bCs w:val="false"/>
          <w:i w:val="false"/>
          <w:iCs w:val="false"/>
          <w:u w:val="none"/>
          <w:lang w:val="mn-Cyrl-MN"/>
        </w:rPr>
        <w:t xml:space="preserve"> -Монгол Улсын эдийн засаг, нийгмийг 2016 онд хөгжүүлэх үндсэн чиглэлийг 2015 оны хавар баталсан. 2015 оны хавар батлаад 2015 оны намар 2016 оны төсөв батлах үед тодорхой төсөл, арга хэмжээний санхүүжилтийг суулгах ёстой. Ер нь сүүлийн жилүүдэд бас Монгол Улсын эдийн засаг, санхүүгийн байдал сайн, төсвийн хөрөнгө оруулалт, төсвийн орлого муудсантай холбоотойгоор тодорхой зардлууд дээр төсөв хөрөнгө шийдэгдэх ажил нэлээн хүндрэлтэй байсан.</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Мэдээж, төрийн бодлого, залгамж чанартай явах, төрийн бодлогоор тавьсан зорилго, зорилтыг хэрэгжүүлэх энэ хүрээнд 2016 оны сонгууль явагдаад шинэ Засгийн газар байгуулагдаад үйл ажиллагаа явагдаж байгаа. Гэхдээ энэ хүрээндээ мэдээж өмнө нь явж байсан бодлого, шийдвэрүүдийг үргэлжлүүлж хэрэгжүүлэх энэ зорилтыг бас дэвшүүлж ажилласан. Энэ хүрээндээ үндсэндээ 2016 оны сүүлийн хагаст тодорхой төрлийн санхүүжилтүүд дээр олон асуудлууд гацсан байсан асуудлыг тодорхой хэмжээнд шийдвэрлэж явсан. Тухайлбал, манай салбарын ялангуяа хил хамгаалах салбарт гурван жил гаруй өгөгдөөгүй байсан хилийн цэргийн албан хаагчдын нэмэгдэл цалинг олгох асуудлыг өнгөрсөн хугацаанд шийдвэрлэсэн. Мөн дөрвөн жил гаруй хугацаанд Шүүхийн шинжилгээний үндэсний хүрээлэн дээр бас хувцас, формны асуудал шийдэгдээгүй байсан, үүнийг бас өнгөрсөн 2016 онд тодорхой хэмжээгээр шийдвэрлэн иж бүрэн дөрвөн жилийн хугацаанд нормын хувцас хангалттай авч чадаагүй байсан, энийг шийдвэрлэсэн. Иймэрхүү байдлаар тодорхой зардлуудыг бас шийдвэрлэж ажилласан байг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өрийн тусгай албан хаагчдын эмнэлгийн санхүүжилт ч гэсэн нэлээн олон жил зогссон, үйл ажиллагаа нь явахгүй байсан бол төрийн тусгай албан хаагчдын эмнэлгийг эмнэлгийн зориулалтаар нь ашиглахаар болгож энд тодорхой зардлуудыг шийдэж эмнэлгийн маань А блокын үйл ажиллагаа буюу амбулаторийн үйл ажиллагаа эхлээд явж байг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Төсөв, санхүү дутагдсаны улмаас шийдэгдээгүй бас тодорхой зардлууд бий. Хан-Уул дүүрэгт баригдах шүүх, прокурорын нэгдсэн барилгын асуудал үндсэндээ шав нь тавигдаад 2016 онд мөнгө төгрөг санхүү муутай байсны улмаас ямар ч ажил хийгдээгүй. Мөн Амгаланд баригдах нэгдсэн хорих ангийн 1500 хоригдлын ял эдлэх хорих байрны асуудлын санхүүжилтийг  2016 онд шийдэж чадаагүй. Гэхдээ 2017 онд 750 хорих ялтан хорих ял эдлэхээр болгож хүчин чадлыг нь бууруулж ашиглалтад оруулахаар ажиллаж байг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Аймгуудын эд хөрөнгийн бүртгэлийн архивын баримтыг цахимжуулах чиглэлээр 15 тэрбум төгрөг шийдэх ёстой байсан, энэ мөнгө бас мөнгө, төсөв санхүү муутайн улмаас шийдэгдээгүй байж байгаа. Мөн энд, Архигүй монгол хүн хөтөлбөр боловсруулах энэ ажил тодорхой хэмжээнд хийгдэж чадаагүй байж байгаа. Гадаад орнуудын архивт хадгалагдаж байгаа Монгол Улсын түүх, соёлтой холбогдох баримтыг илрүүлэх, тэдгээрийг хуулбарлах, худалдан авах замаар сан хөмрөгийг баяжуулах ажлууд үндсэндээ өнгөрсөн онд хийгдэж чадаагүй. Ингээд аваад үзэх юм бол нийтдээ 2016 онд долоон чиглэлийн есөн арга хэмжээг авч хэрэгжүүлэхээр төлөвлөсөн байсан. Үүнээс арга хэмжээний биелэлтийн хоёр нь 90 хувийн биелэлттэй, хоёр нь 80 хувийн биелэлттэй, нэг нь 60 хувийн биелэлттэй, 10 хувийн биелэлттэй нэг заалт байна гэж гарсан байг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Батзандан гишүүн тодруулъя.</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Ж.Батзандан: </w:t>
      </w:r>
      <w:r>
        <w:rPr>
          <w:b w:val="false"/>
          <w:bCs w:val="false"/>
          <w:i w:val="false"/>
          <w:iCs w:val="false"/>
          <w:u w:val="none"/>
          <w:lang w:val="mn-Cyrl-MN"/>
        </w:rPr>
        <w:t xml:space="preserve"> -Хууль зүйн байнгын хороо учраас хууль зүйн салбарынхаа асуудлыг голчлон ярих нь зүйтэй байх. Сайдтай санал нэг байна. Эдийн бус хөрөнгийн барьцааны тухай хууль батлагдсан. Бид тодорхой хугацаагаар хойшлуулсан байгаа. Энэ 3 сарын 1-ээс байна уу, хэрэгжиж эхэлсэн байх ёстой. Үүний хэрэгжилт яг ямар байна вэ? Захиргааны ерөнхий хууль батлан гаргасан. Үүний хэрэгжилт ямар байна вэ? Техникийн эдийн бус хөрөнгийн барьцаатай холбоотой техникийн шийдлүүдийг Засгийн газар гаргах ёстой байсан. Гаргасан уу? Энэ дээр тайлбар өгөөч. Энэ шүүхийн шийдвэртэй холбоотой олон шорон, хорих ангиуд барина гээд яриад байгаа. Эдийн засгийн хямралын энэ үед шорон, гяндан барих шаардлага байна уу, Хууль зүйн сайд аа? Сүүлийн үед их л хөрөнгө мөнгө төсөвлөөд байх юм. Энэ дээр нэг хариулж өгөөч.</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Хэн хариулах вэ? Бямбацогт сайд хариулах уу?</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С.Бямбацогт: </w:t>
      </w:r>
      <w:r>
        <w:rPr>
          <w:b w:val="false"/>
          <w:bCs w:val="false"/>
          <w:i w:val="false"/>
          <w:iCs w:val="false"/>
          <w:u w:val="none"/>
          <w:lang w:val="mn-Cyrl-MN"/>
        </w:rPr>
        <w:t xml:space="preserve"> -Хөдлөх эд хөрөнгийн барьцааны бүртгэлийн тухай хууль батлагдсан. Үүнтэй холбоотойгоор өнгөрсөн оны 9 сарын 1-ээс хэрэгжих ёстой байсан. Гэтэл үүнийг хэрэгжүүлэхэд түүний бүртгэлийг явуулах программ хангамж, техник хангамжийн асуудал шийдэгдээгүй. Түүнээс болоод 3 сарын 1 хүртэл хууль хойшилсон байгаа. Энэ хойшилсон хуулийг хэрэгжүүлэх гэж, үндсэндээ хууль маань одоо хэрэгжээд эхэлчихсэн байгаа. Гэхдээ өнгөрсөн хугацаанд олон улсын санхүүгийн байгууллагатай хийсэн гэрээний дагуу олон улсын санхүүгийн корпорациас тоног төхөөрөмж, техник хангамжийн асуудлыг шийдэхээр шийдээд явж байгаа. </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Гэтэл өнөөдөр ашиглаж байгаа тоног төхөөрөмж программ хангамжийн хувьд хангалттай шаардлага хангаж чадахгүй байна гэсэн асуудал яригдаж байгаа. Тийм болохоор үүнийг хэрэгжүүлэх тал дээр, ямар ч гэсэн хууль хэрэгжээд эхэлчихсэн. Тодорхой хэмжээнд асуудлууд шийдэгдсэн. Гэхдээ нийлүүлсэн программ хангамж болон техник хангамжийн хувьд тодорхой асуудлууд бас байна гэж харж байгаа. Үүнийг шийдэх тал дээр бас.</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Батнасан гишүүн асуултаа асууя.</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О.Батнасан: </w:t>
      </w:r>
      <w:r>
        <w:rPr>
          <w:b w:val="false"/>
          <w:bCs w:val="false"/>
          <w:i w:val="false"/>
          <w:iCs w:val="false"/>
          <w:u w:val="none"/>
          <w:lang w:val="mn-Cyrl-MN"/>
        </w:rPr>
        <w:t xml:space="preserve"> -Баярлалаа. Энэ биелэлтийг харсан, 60 гаруй хувьтай биелж байгаа юм билээ. Хоёрхон тодорхой асуудал байна. 20.3 дээр байгаа, аймгуудын эд хөрөнгийн бүртгэлийн архивын баримтыг цахимжуулах гэж байгаа. Ихээхэн хүн амтай, жишээлбэл 8 мянга, 10 мянгаас дээш хүн амтай сумдад ТҮЦ машин тавих боломж байна уу? Лавлагаа авах гэж аймаг руу явдаг ийм чирэгдэл гараад байгаа. Энэ талаар нэг хариулт өгөөч ээ.</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 xml:space="preserve">Хоёрдугаарт, Дотоодын цэргийн хууль батлагдсан. 9 сарын 1-ээс хэрэгжих байх. Бүтэц, зохион байгуулалтын хувьд ямар асуудал яригдаж байна вэ? Ер нь бэлтгэл ажил хангагдаж байгаа юу гэсэн ийм хоёр асуулт байна. </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Иргэний бүртгэлээс хэн хариулах вэ?</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аясгалан дарга хариулах уу? 3 дугаар микрофон.</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Г.Баясгалан: </w:t>
      </w:r>
      <w:r>
        <w:rPr>
          <w:b w:val="false"/>
          <w:bCs w:val="false"/>
          <w:i w:val="false"/>
          <w:iCs w:val="false"/>
          <w:u w:val="none"/>
          <w:lang w:val="mn-Cyrl-MN"/>
        </w:rPr>
        <w:t xml:space="preserve"> -Батнасан гишүүний асуултад хариулъя. Эд хөрөнгийн эрхийн бүртгэлийн архивын баримтыг цахимжуулах хүрээнд Мянганы сорилын сангийн төслөөр хийгдээд дараа нь бас өөрийн нөөц бололцоондоо хийж хоёрыг нэмээд явж байгаа. Үндсэндээ бол санхүүжилтийн эх үүсвэртэй л холбоотойгоор бүх аймгуудыг яаж ажил маань одоогоор бүрэн гүйцэд хийгдээгүй байгаа. Таны ярьж байгаа саналын хувьд бол бид нар судалж үзэх ёстой байх. Мэдээлэл, технологийн газар, бусад газруудтайгаа судалж үзье гэж хэлэх гэж байна. Бид нар яг ий байдлаар асуудлыг ярьсан юм одоогоор байхгүй байгаа. Тэгээд таны саналыг судалж үзье гэж.</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Хоёр дахь асуултад Энхтөр дарга хариулна.</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4 дүгээр микрофон.</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Ө.Энхтөр: </w:t>
      </w:r>
      <w:r>
        <w:rPr>
          <w:b w:val="false"/>
          <w:bCs w:val="false"/>
          <w:i w:val="false"/>
          <w:iCs w:val="false"/>
          <w:u w:val="none"/>
          <w:lang w:val="mn-Cyrl-MN"/>
        </w:rPr>
        <w:t xml:space="preserve"> -Цагдаагийн ерөнхий газрын дарга, хурандаа Энхтөр Батнасан гишүүний асуултад хариулъя. Дотоодын цэргийн бүтэц, зохион байгуулалтын хувьд ер нь урьдчилсан байдлаар хийгдсэн байгаа. Энэ чиглэлээр манай дээр ажлын хэсэг гарчихсан төлөвлөгөөнийхөө дагуу бүх ажлууд нь явж байгаа. Урьдчилсан байдлаар яах вэ гэхээр энэ 4 сард бид нар эхний ээлжинд орон байрных нь асуудлуудыгаа ер нь үзсэн. Сансрын тэнд хуучин байсан дотоодын цэргийн штабын байр байж байгаа. Тэрийгээ очиж үзээд, тэрийгээ суллах, дотоодын цэргийн штабаа тэндээ байгуулах, ангиудаа өөрөөр хэлбэл, эхний ээлжинд цэрэг авах казармы нь мөн байж байгаа. Тэрний засах юмнууд яваад байж байгаа. Ер нь төлөвлөгөөнийхөө дагуу эхний ажлууд нь хийгдээд явж байгаа гэсэн үг ээ.</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Үг хэлэх гишүүн байна уу?</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Батзандан гишүүн.</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Ж.Батзандан: </w:t>
      </w:r>
      <w:r>
        <w:rPr>
          <w:b w:val="false"/>
          <w:bCs w:val="false"/>
          <w:i w:val="false"/>
          <w:iCs w:val="false"/>
          <w:u w:val="none"/>
          <w:lang w:val="mn-Cyrl-MN"/>
        </w:rPr>
        <w:t xml:space="preserve"> -2016 он сонгуулийн жил байсан. Эдийн засгийн амаргүй хүнд жил байсан. Үүнийг бид ойлгож байгаа. Энэ үүднээс ч эдийн засаг, нийгмийг хөгжүүлэх үндсэн чиглэлийн хэрэгжилт дунджаар 60 хувьтай. 60 хувьтай байна гэдэг бол 40 хувиа биелүүлээгүй л гэсэн үг. Ийм л харагдаж байгаа. Тэгэхээр 2017 оны үндсэн чиглэлийг хэрэгжүүлэхдээ бас бодитой төлөвлөж бодитой хандаасай билээ гэж хүсэж байгаа. Ялангуяа хууль зүйн салбарт. Шинэ Эрүүгийн хууль, шинэ Зөрчлийн хууль хэрэгжинэ, процессын шинэ хуулиуд батлагдан гарч байгаа. Гэхдээ шинэ хуулиуд гарч байгаатай холбогдуулж шинээр их хэмжээний зардал төсөв дээр суулгаж татвар төлөгчдийн нуруун дээр хүндрэл бага учруулаасай билээ гэж хүсэлт байг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21 аймагт нээлттэй шорон барина, 90 тэрбум төгрөг хэрэгтэй гээд Хууль зүйн сайд ярьж байгаа. Энийг би оновчтой, зөв санал гэж бодохгүй байгаа. Энэ дээр манай салбарынхан бодож үзээрэй. Эрүүгийн шинэ хуульд ялын шинэ төрлүүд бий болсон байгаа. Зорчих эрхийг хязгаарлах гэж. Шорон барьж зардал чирэгдэл, татвар төлөгчдийн мөнгийг үрж тарахынхаа оронд ялын шинэ төрлүүдээ хэрэгжүүлэх замаар зохион байгуулалтын шинэ чадварлаг төвшинд гаргах замаар татвар төлөгчдийн мөнгийг хэмнэх бололцоо боломж байгаа гэж хэлмээр байна. Энэ дээр онцгой анхаараарай.</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Ер нь олон хуулиуд хэрэгжилт нь маш муу байна. Тухайлбал, Газрын тухай хууль. Сүүлийн арван жил Засгийн газар газрын бирж байгуулна гэж асуудал тавьж байгаа юм. Газрын бирж байгуулна гэж. Уул уурхайн тухай хууль. Уул уурхайн бирж байгуулна гэж таван жилийн өмнө зорилт тавьсан, хэрэгжихгүй байна. Засгийн газрын нөхдүүд энэ дээр онцгой анхаар аа. Олон хуулийн хэрэгжилт муу байна. Жил болгон бид үндсэн чиглэлийн хэрэгжилтийг ярьдаг, хэрэгжилт 55-60 хувьтай яваад байх юм бол энэ улс чинь хөгжихгүй ээ. Дор хаяж хэрэгжилтээ 80 хувьтай болгомоор байна. Энэ дээр онцгой анхаараарай гэж салбарын нөхдүүддээ хэлье дээ.</w:t>
      </w:r>
    </w:p>
    <w:p>
      <w:pPr>
        <w:pStyle w:val="Normal"/>
        <w:jc w:val="both"/>
        <w:rPr/>
      </w:pPr>
      <w:r>
        <w:rPr/>
      </w:r>
    </w:p>
    <w:p>
      <w:pPr>
        <w:pStyle w:val="Normal"/>
        <w:jc w:val="both"/>
        <w:rPr/>
      </w:pPr>
      <w:r>
        <w:rPr>
          <w:b w:val="false"/>
          <w:bCs w:val="false"/>
          <w:i w:val="false"/>
          <w:iCs w:val="false"/>
          <w:u w:val="none"/>
          <w:lang w:val="mn-Cyrl-MN"/>
        </w:rPr>
        <w:tab/>
      </w:r>
      <w:r>
        <w:rPr>
          <w:b/>
          <w:bCs/>
          <w:i w:val="false"/>
          <w:iCs w:val="false"/>
          <w:u w:val="none"/>
          <w:lang w:val="mn-Cyrl-MN"/>
        </w:rPr>
        <w:t xml:space="preserve">Ш.Раднаасэд: </w:t>
      </w:r>
      <w:r>
        <w:rPr>
          <w:b w:val="false"/>
          <w:bCs w:val="false"/>
          <w:i w:val="false"/>
          <w:iCs w:val="false"/>
          <w:u w:val="none"/>
          <w:lang w:val="mn-Cyrl-MN"/>
        </w:rPr>
        <w:t xml:space="preserve"> -Үг хэлж, асуулт асууж дуусла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Санал хураалт явуулъя.</w:t>
      </w:r>
    </w:p>
    <w:p>
      <w:pPr>
        <w:pStyle w:val="Normal"/>
        <w:jc w:val="both"/>
        <w:rPr>
          <w:b w:val="false"/>
          <w:b w:val="false"/>
          <w:bCs w:val="false"/>
          <w:i w:val="false"/>
          <w:i w:val="false"/>
          <w:iCs w:val="false"/>
          <w:u w:val="none"/>
          <w:lang w:val="mn-Cyrl-MN"/>
        </w:rPr>
      </w:pPr>
      <w:r>
        <w:rPr>
          <w:b w:val="false"/>
          <w:bCs w:val="false"/>
          <w:i w:val="false"/>
          <w:iCs w:val="false"/>
          <w:u w:val="none"/>
          <w:lang w:val="mn-Cyrl-MN"/>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Монгол Улсын эдийн засаг, нийгмийг 2016 онд хөгжүүлэх үндсэн чиглэлийн биелэлтийг дэмжье гэсэн томьёоллоор санал хураая.</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Санал хураалт.</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69,2 хувийн саналаар санал дэмжигдлээ.</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Эдийн засгийн байнгын хороонд санал, дүгнэлтийг. Эдийн засгийн байнгын хороонд хэн байдаг билээ, Батнасан гишүүн байдаг бил үү?</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Дэлгэрсайхан гишүүн танилцуулна.</w:t>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t>Өнөөдрийн хуралдаан үүгээр дууслаа. Байнгын хорооны гишүүддээ баярлалаа.</w:t>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i w:val="false"/>
          <w:i w:val="false"/>
          <w:iCs w:val="false"/>
          <w:u w:val="none"/>
          <w:lang w:val="mn-Cyrl-MN"/>
        </w:rPr>
      </w:pPr>
      <w:r>
        <w:rPr>
          <w:b w:val="false"/>
          <w:bCs w:val="false"/>
          <w:i w:val="false"/>
          <w:iCs w:val="false"/>
          <w:u w:val="none"/>
          <w:lang w:val="mn-Cyrl-MN"/>
        </w:rPr>
        <w:tab/>
      </w:r>
      <w:r>
        <w:rPr>
          <w:b/>
          <w:bCs/>
          <w:i w:val="false"/>
          <w:iCs w:val="false"/>
          <w:u w:val="none"/>
          <w:lang w:val="mn-Cyrl-MN"/>
        </w:rPr>
        <w:t>Бичлэг буулгасан:</w:t>
      </w:r>
    </w:p>
    <w:p>
      <w:pPr>
        <w:pStyle w:val="Normal"/>
        <w:jc w:val="both"/>
        <w:rPr>
          <w:b w:val="false"/>
          <w:b w:val="false"/>
          <w:bCs w:val="false"/>
          <w:i w:val="false"/>
          <w:i w:val="false"/>
          <w:iCs w:val="false"/>
          <w:lang w:val="mn-Cyrl-MN"/>
        </w:rPr>
      </w:pPr>
      <w:r>
        <w:rPr>
          <w:b w:val="false"/>
          <w:bCs w:val="false"/>
          <w:i w:val="false"/>
          <w:iCs w:val="false"/>
          <w:u w:val="none"/>
          <w:lang w:val="mn-Cyrl-MN"/>
        </w:rPr>
        <w:tab/>
        <w:t>ПРОТОКОЛЫН АЛБАНЫ ШИНЖЭЭЧ</w:t>
        <w:tab/>
        <w:tab/>
        <w:tab/>
        <w:tab/>
        <w:tab/>
        <w:tab/>
        <w:tab/>
        <w:tab/>
        <w:tab/>
        <w:tab/>
        <w:tab/>
        <w:tab/>
        <w:tab/>
        <w:t>Б.БАТГЭРЭЛ</w:t>
      </w:r>
    </w:p>
    <w:p>
      <w:pPr>
        <w:pStyle w:val="Normal"/>
        <w:jc w:val="both"/>
        <w:rPr>
          <w:b w:val="false"/>
          <w:b w:val="false"/>
          <w:bCs w:val="false"/>
          <w:i w:val="false"/>
          <w:i w:val="false"/>
          <w:iCs w:val="false"/>
          <w:lang w:val="mn-Cyrl-MN"/>
        </w:rPr>
      </w:pPr>
      <w:r>
        <w:rPr>
          <w:b w:val="false"/>
          <w:bCs w:val="false"/>
          <w:i w:val="false"/>
          <w:iCs w:val="false"/>
          <w:lang w:val="mn-Cyrl-MN"/>
        </w:rPr>
        <w:tab/>
        <w:tab/>
      </w:r>
    </w:p>
    <w:sectPr>
      <w:footerReference w:type="default" r:id="rId2"/>
      <w:type w:val="nextPage"/>
      <w:pgSz w:w="12240" w:h="15840"/>
      <w:pgMar w:left="1734" w:right="943" w:gutter="0" w:header="0" w:top="1275" w:footer="1206" w:bottom="1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00" w:leader="none"/>
        <w:tab w:val="right" w:pos="9600"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8:27Z</dcterms:created>
  <dc:creator/>
  <dc:description/>
  <dc:language>en-US</dc:language>
  <cp:lastModifiedBy/>
  <cp:revision>0</cp:revision>
  <dc:subject/>
  <dc:title/>
</cp:coreProperties>
</file>