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БАЙГАЛЬ ОРЧИН, ХҮНС, ХӨДӨӨ АЖ АХУЙН </w:t>
      </w:r>
      <w:r>
        <w:rPr>
          <w:rFonts w:cs="Arial" w:ascii="Arial" w:hAnsi="Arial"/>
          <w:b/>
          <w:bCs/>
          <w:sz w:val="24"/>
          <w:szCs w:val="24"/>
        </w:rPr>
        <w:t xml:space="preserve">БАЙНГЫН ХОРОО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2017 ОНЫ 01</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04</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130" w:type="dxa"/>
        <w:jc w:val="left"/>
        <w:tblInd w:w="-157" w:type="dxa"/>
        <w:tblLayout w:type="fixed"/>
        <w:tblCellMar>
          <w:top w:w="55" w:type="dxa"/>
          <w:left w:w="18" w:type="dxa"/>
          <w:bottom w:w="55" w:type="dxa"/>
          <w:right w:w="55" w:type="dxa"/>
        </w:tblCellMar>
      </w:tblPr>
      <w:tblGrid>
        <w:gridCol w:w="624"/>
        <w:gridCol w:w="7564"/>
        <w:gridCol w:w="194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sz w:val="24"/>
                <w:szCs w:val="24"/>
              </w:rPr>
            </w:pPr>
            <w:r>
              <w:rPr>
                <w:rFonts w:cs="Arial" w:ascii="Arial" w:hAnsi="Arial"/>
                <w:b w:val="false"/>
                <w:bCs w:val="false"/>
                <w:color w:val="000000"/>
                <w:sz w:val="24"/>
                <w:szCs w:val="24"/>
              </w:rPr>
              <w:t>1</w:t>
            </w:r>
          </w:p>
          <w:p>
            <w:pPr>
              <w:pStyle w:val="TableContents"/>
              <w:jc w:val="center"/>
              <w:rPr>
                <w:rFonts w:ascii="Arial" w:hAnsi="Arial" w:cs="Arial"/>
                <w:b w:val="false"/>
                <w:b w:val="false"/>
                <w:bCs w:val="false"/>
                <w:color w:val="000000"/>
                <w:sz w:val="24"/>
                <w:szCs w:val="24"/>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1.Засгийн газрын тусгай сангийн тухай хуульд нэмэлт оруулах тухай хуулийн төсөл</w:t>
            </w:r>
            <w:r>
              <w:rPr>
                <w:rFonts w:cs="Arial" w:ascii="Arial" w:hAnsi="Arial"/>
                <w:b w:val="false"/>
                <w:bCs w:val="false"/>
                <w:i/>
                <w:iCs/>
                <w:color w:val="000000"/>
                <w:sz w:val="24"/>
                <w:szCs w:val="24"/>
                <w:shd w:fill="FFFFFF" w:val="clear"/>
                <w:lang w:val="mn-Cyrl-MN"/>
              </w:rPr>
              <w:t xml:space="preserve"> /Засгийн газар 2016.12.22-ны өдөр өргөн мэдүүлсэн, хэлэлцэх эсэх/</w:t>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3-5</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Байгаль орчин, хүнс, хөдөө аж ахуй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 xml:space="preserve">2017 </w:t>
      </w:r>
      <w:r>
        <w:rPr>
          <w:rFonts w:cs="Arial" w:ascii="Arial" w:hAnsi="Arial"/>
          <w:b/>
          <w:bCs/>
          <w:sz w:val="24"/>
          <w:szCs w:val="24"/>
          <w:lang w:val="mn-Cyrl-MN"/>
        </w:rPr>
        <w:t>оны 01</w:t>
      </w:r>
      <w:r>
        <w:rPr>
          <w:rFonts w:cs="Arial" w:ascii="Arial" w:hAnsi="Arial"/>
          <w:b/>
          <w:bCs/>
          <w:sz w:val="24"/>
          <w:szCs w:val="24"/>
          <w:lang w:val="en-US"/>
        </w:rPr>
        <w:t xml:space="preserve"> </w:t>
      </w:r>
      <w:r>
        <w:rPr>
          <w:rFonts w:cs="Arial" w:ascii="Arial" w:hAnsi="Arial"/>
          <w:b/>
          <w:bCs/>
          <w:sz w:val="24"/>
          <w:szCs w:val="24"/>
          <w:lang w:val="mn-Cyrl-MN"/>
        </w:rPr>
        <w:t>дүгээр сарын 04-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End w:id="0"/>
      <w:r>
        <w:rPr>
          <w:rFonts w:cs="Arial" w:ascii="Arial" w:hAnsi="Arial"/>
          <w:b w:val="false"/>
          <w:bCs w:val="false"/>
          <w:i w:val="false"/>
          <w:iCs w:val="false"/>
          <w:sz w:val="24"/>
          <w:szCs w:val="24"/>
          <w:lang w:val="mn-Cyrl-MN"/>
        </w:rPr>
        <w:t>Байгаль орчин, хүнс, хөдөө аж ахуйн</w:t>
      </w:r>
      <w:r>
        <w:rPr>
          <w:rFonts w:cs="Arial" w:ascii="Arial" w:hAnsi="Arial"/>
          <w:i w:val="false"/>
          <w:iCs w:val="false"/>
          <w:sz w:val="24"/>
          <w:szCs w:val="24"/>
          <w:lang w:val="mn-Cyrl-MN"/>
        </w:rPr>
        <w:t xml:space="preserve"> байнгын хорооны дарга Ц.Гарамжав</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w:t>
      </w:r>
      <w:r>
        <w:rPr>
          <w:rFonts w:cs="Arial" w:ascii="Arial" w:hAnsi="Arial"/>
          <w:b w:val="false"/>
          <w:bCs w:val="false"/>
          <w:i w:val="false"/>
          <w:iCs w:val="false"/>
          <w:sz w:val="24"/>
          <w:szCs w:val="24"/>
          <w:shd w:fill="FFFFFF" w:val="clear"/>
          <w:lang w:val="en-US"/>
        </w:rPr>
        <w:t>14</w:t>
      </w:r>
      <w:r>
        <w:rPr>
          <w:rFonts w:cs="Arial" w:ascii="Arial" w:hAnsi="Arial"/>
          <w:b w:val="false"/>
          <w:bCs w:val="false"/>
          <w:i w:val="false"/>
          <w:iCs w:val="false"/>
          <w:sz w:val="24"/>
          <w:szCs w:val="24"/>
          <w:shd w:fill="FFFFFF" w:val="clear"/>
          <w:lang w:val="mn-Cyrl-MN"/>
        </w:rPr>
        <w:t xml:space="preserve"> цаг</w:t>
      </w:r>
      <w:r>
        <w:rPr>
          <w:rFonts w:cs="Arial" w:ascii="Arial" w:hAnsi="Arial"/>
          <w:b w:val="false"/>
          <w:bCs w:val="false"/>
          <w:i w:val="false"/>
          <w:iCs w:val="false"/>
          <w:sz w:val="24"/>
          <w:szCs w:val="24"/>
          <w:shd w:fill="FFFFFF" w:val="clear"/>
          <w:lang w:val="en-US"/>
        </w:rPr>
        <w:t xml:space="preserve"> 50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Жанжин Д.Сүхбаатар”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Чөлөөтэй: Ж.Бат-Эрдэнэ, Л.Мөнхбаатар, Д.Мурат, Б.Саранчимэг, Л.Элдэв-Очир, Д.Эрдэнэбат;</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FFFFFF" w:val="clear"/>
          <w:lang w:val="mn-Cyrl-MN"/>
        </w:rPr>
        <w:tab/>
        <w:t>Эмнэлгийн чөлөөтэй: С.Жавхлан, Г.Мөнхцэцэг.</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Normal"/>
        <w:spacing w:lineRule="auto" w:line="240" w:before="0" w:after="0"/>
        <w:ind w:left="0" w:right="0" w:hanging="0"/>
        <w:jc w:val="both"/>
        <w:rPr/>
      </w:pPr>
      <w:r>
        <w:rPr>
          <w:rFonts w:cs="Arial" w:ascii="Arial" w:hAnsi="Arial"/>
          <w:b w:val="false"/>
          <w:bCs w:val="false"/>
          <w:i/>
          <w:iCs/>
          <w:color w:val="000000"/>
          <w:sz w:val="24"/>
          <w:szCs w:val="24"/>
          <w:shd w:fill="auto" w:val="clear"/>
          <w:lang w:val="mn-Cyrl-MN"/>
        </w:rPr>
        <w:tab/>
      </w:r>
      <w:r>
        <w:rPr>
          <w:rFonts w:cs="Arial" w:ascii="Arial" w:hAnsi="Arial"/>
          <w:b w:val="false"/>
          <w:bCs w:val="false"/>
          <w:i w:val="false"/>
          <w:iCs w:val="false"/>
          <w:color w:val="000000"/>
          <w:sz w:val="24"/>
          <w:szCs w:val="24"/>
          <w:shd w:fill="auto" w:val="clear"/>
          <w:lang w:val="mn-Cyrl-MN"/>
        </w:rPr>
        <w:t xml:space="preserve">Хэлэлцэх асуудалтай холбогдуулан Улсын Их Хурлын гишүүн Я.Содбаатар </w:t>
      </w:r>
      <w:r>
        <w:rPr>
          <w:rFonts w:cs="Arial" w:ascii="Arial" w:hAnsi="Arial"/>
          <w:b w:val="false"/>
          <w:bCs w:val="false"/>
          <w:i w:val="false"/>
          <w:iCs w:val="false"/>
          <w:color w:val="000000"/>
          <w:sz w:val="24"/>
          <w:szCs w:val="24"/>
          <w:shd w:fill="FFFFFF" w:val="clear"/>
          <w:lang w:val="mn-Cyrl-MN"/>
        </w:rPr>
        <w:t xml:space="preserve">Засгийн газрын тусгай сангийн тухай хуульд нэмэлт оруулах тухай хуулийн төслийг холбогдох бусад Байнгын хороодтой хамтарч хэлэлцэх нь зүйтэй тул хойшлуулъя гэсэн горимын санал гаргав.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Улсын Их Хурлын гишүүн Я.Содбаатарын гаргасан, Засгийн газрын тусгай сангийн тухай хуульд нэмэлт оруулах тухай хуулийн төслийг хэлэлцэх асуудлыг хойшлуулъя гэсэн горимы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горимын санал дэмжигдсэн тул уг асуудлыг хойшлуула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Ц.Гарамжав, Д.Тэрбишдагва, Я.Содбаатар нар үг хэлэв.</w:t>
      </w:r>
    </w:p>
    <w:p>
      <w:pPr>
        <w:pStyle w:val="BodyTextIndent3"/>
        <w:spacing w:lineRule="auto" w:line="240" w:before="0" w:after="0"/>
        <w:ind w:left="0" w:right="0" w:hanging="0"/>
        <w:jc w:val="both"/>
        <w:rPr/>
      </w:pPr>
      <w:r>
        <w:rPr/>
      </w:r>
    </w:p>
    <w:p>
      <w:pPr>
        <w:pStyle w:val="Normal"/>
        <w:spacing w:lineRule="auto" w:line="240"/>
        <w:ind w:left="0" w:right="0" w:hanging="0"/>
        <w:jc w:val="both"/>
        <w:rPr>
          <w:rFonts w:ascii="Arial" w:hAnsi="Arial" w:cs="Arial"/>
          <w:sz w:val="24"/>
          <w:szCs w:val="24"/>
          <w:shd w:fill="E6E6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FFFFFF" w:val="clear"/>
          <w:vertAlign w:val="baseline"/>
          <w:lang w:val="mn-Cyrl-MN" w:bidi="ar-SA"/>
        </w:rPr>
        <w:t>Хуралдаан 8 минут үргэлжилж, 19 гишүүнээс 11 гишүүн ирж, 57.9 хувийн ирцтэйгээр 14 цаг 58 минутад өндөрлөв.</w:t>
      </w:r>
    </w:p>
    <w:p>
      <w:pPr>
        <w:pStyle w:val="Normal"/>
        <w:spacing w:lineRule="auto" w:line="240"/>
        <w:ind w:left="0" w:right="0" w:hanging="0"/>
        <w:jc w:val="both"/>
        <w:rPr>
          <w:rFonts w:ascii="Arial" w:hAnsi="Arial" w:cs="Arial"/>
          <w:sz w:val="24"/>
          <w:szCs w:val="24"/>
          <w:shd w:fill="E6E6FF" w:val="clear"/>
        </w:rPr>
      </w:pPr>
      <w:r>
        <w:rPr>
          <w:rFonts w:cs="Arial" w:ascii="Arial" w:hAnsi="Arial"/>
          <w:sz w:val="24"/>
          <w:szCs w:val="24"/>
          <w:shd w:fill="E6E6FF" w:val="clea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БАЙГАЛЬ ОРЧИН, ХҮНС,</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ХӨДӨӨ АЖ АХУЙ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Ц.ГАРАМЖАВ</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shd w:fill="FFFFFF" w:val="clear"/>
          <w:lang w:val="mn-Cyrl-MN"/>
        </w:rPr>
        <w:t>БАЙГАЛЬ ОРЧИН, ХҮНС, ХӨДӨӨ АЖ АХУЙ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2017 ОНЫ 0</w:t>
      </w:r>
      <w:r>
        <w:rPr>
          <w:rFonts w:eastAsia="Arial" w:cs="Arial" w:ascii="Arial" w:hAnsi="Arial"/>
          <w:b/>
          <w:bCs/>
          <w:sz w:val="24"/>
          <w:szCs w:val="24"/>
          <w:lang w:val="mn-Cyrl-MN"/>
        </w:rPr>
        <w:t>1</w:t>
      </w:r>
      <w:r>
        <w:rPr>
          <w:rFonts w:cs="Arial" w:ascii="Arial" w:hAnsi="Arial"/>
          <w:b/>
          <w:bCs/>
          <w:sz w:val="24"/>
          <w:szCs w:val="24"/>
          <w:lang w:val="mn-Cyrl-MN"/>
        </w:rPr>
        <w:t xml:space="preserve"> ДҮГЭЭР САРЫН 04-НИЙ ӨДӨР /ЛХАГВА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Гарамжав: -</w:t>
      </w:r>
      <w:r>
        <w:rPr>
          <w:rFonts w:cs="Arial" w:ascii="Arial" w:hAnsi="Arial"/>
          <w:b w:val="false"/>
          <w:bCs w:val="false"/>
          <w:i w:val="false"/>
          <w:iCs w:val="false"/>
          <w:sz w:val="24"/>
          <w:szCs w:val="24"/>
          <w:lang w:val="mn-Cyrl-MN"/>
        </w:rPr>
        <w:t xml:space="preserve"> Сайн байцгаана уу. Байнгын хорооны гишүүдийн энэ өдрийн ирц 52.6 хувьтай байгаа учир Байгаль орчин, хүнс, хөдөө аж ахуйн байнгын хорооны 2017 оны 01 дүгээр сарын 04-ний анхны хуралдааныг нээснийг мэдэгд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Манай энэ өдрийн хуралдаанаар хэлэлцэх асуудал 1 байгаа. Хэлэлцэх асуудал маань </w:t>
      </w:r>
      <w:r>
        <w:rPr>
          <w:rFonts w:cs="Arial" w:ascii="Arial" w:hAnsi="Arial"/>
          <w:b w:val="false"/>
          <w:bCs w:val="false"/>
          <w:i w:val="false"/>
          <w:iCs w:val="false"/>
          <w:color w:val="000000"/>
          <w:sz w:val="24"/>
          <w:szCs w:val="24"/>
          <w:shd w:fill="FFFFFF" w:val="clear"/>
          <w:lang w:val="mn-Cyrl-MN"/>
        </w:rPr>
        <w:t>Засгийн газрын тусгай сангийн тухай хуульд нэмэлт, өөрчлөлт оруулах тухай хуулийн төслийг Засгийн газар 2016 оны 12 дугаар сарын 22-ны өдөр өргөн мэдүүлсэн, хэлэлцэх эсэх тухай 1 асуудалта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Хэлэлцэх асуудал дээр саналтай гишүүд байна уу? Ер нь бол энэ харин тийм, би нэг жаахан тайлбар хэлье. Уг нь энэ Засгийн газрын тусгай сангийн тухай хуульд нэмэлт, өөрчлөлт оруулах тухай байхгүй юу. Тэгэхээр энэ маань ер нь бол Төсвийн байнгын хороогоор л явах ёстой асуудал байсан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Манай дээр цохолттой ирсэн юм байна лээ. Ц.Нямдорж даргын цохолттой хэлэлц гээд ирсэн. Тэгэхээр үүн дээр горимын санал өгөх гэж байна уу? Я.Содбаатар гишүүний микрофоныг өгье. Тий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Я.Содбаатар: - </w:t>
      </w:r>
      <w:r>
        <w:rPr>
          <w:rFonts w:cs="Arial" w:ascii="Arial" w:hAnsi="Arial"/>
          <w:b w:val="false"/>
          <w:bCs w:val="false"/>
          <w:i w:val="false"/>
          <w:iCs w:val="false"/>
          <w:color w:val="000000"/>
          <w:sz w:val="24"/>
          <w:szCs w:val="24"/>
          <w:shd w:fill="FFFFFF" w:val="clear"/>
          <w:lang w:val="mn-Cyrl-MN"/>
        </w:rPr>
        <w:t>Тэгэхээр энэ өнөөдрийн хэлэлцэх гэж байгаа асуудал Засгийн газрын тусгай сангийн тухай хууль гээд хуульд орж байгаа нэмэлт, өөрчлөлт нь бол энэ урьд хуулиар зохицуулагддаггүй байсан жижиг дунд үйлдвэрийн хөнгөлөлттэй зээлийн төсөл сонгон шалгуулах журмыг Засгийн гишүүн баталж байх гэсэн ганц заалт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нь өөрөө агуулгын хувьд ч манай энэ чинь Байнгын хороодын өөрсдийн эрхлэх асуудлын Дэгийн хуульд байж байгаа. Тийм, тийм эрхлэх асуудал гээд. Тэгээд тэр утгаараа энэ чинь өөрөө 1 дүгээр санхүүгийн асуудал 2 дугаарт хөрөнгө мөнгөний юутай эдийн засгийн асуудал.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асуудлаараа яг Байгаль орчин, хөдөө аж ахуйн байнгын хороонд зүгээр Хөдөө аж ахуйн сайдын харьяанд гэдгээрээ харьяалж авчирч хийхгүй бол яагаад ч манай руу авчирч болохгүй болоод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2 Байнгын хороо дараа нь энэ чинь төсөв мөнгөтэй холбоотой эдийн засгийн асуудал учраас энэ асуудлыг ярихгүй бол өнөөдөр манай Байнгын хороо шууд хэлэлцээд явж болохгүй. Хэлэлцдэг юмаа гээд яах вэ сая тайлбарлаж байна Их Хурлын даргын дэд даргын цохолтоор ирээд хэлэлцдэг юмаа гэхэд нөгөө Байнгын хороод дээр заавал энэ харьяалсан Байнгын хороо яг мэргэжлийн Байнгын хороодоос нь санал авдаг юм уу тийш нь хүргүүлэх л асуудал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Эсхүл бид нар хэлэлцээд Эдийн засгийн байнгын хороонд юм уу Төсвийн байнгын хороонд саналаа хүргүүлэх л асуудал байгаа. Тэгэхгүй бол манайх эцэслээд чуулганд оруулах юм болохгүй. Тэгэх юм бол энэ чинь Дэгийн тухай хуульд зөрчсөн болно. Тийм.</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Ер бол энэ асуудал маань төсөвтэй шууд холбоотой асуудал. Сан байгуулах тухай. Байгуулсан санг хуульд өөрчлөлт нэмэлт оруулах тухай. Төсвийн байнгын хорооны асуудал. Тийм. Сантай холбоотой. Яг хэлэлцэх асуудал маань болохоор ингэж байна. Та нар гишүүд маань нэг сонс до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жижиг дунд үйлдвэрийн энэ сантай холбоотой хуулийн 14.5.2-т заасан хөнгөлөлттэй зээлийн төсөл сонгон шалгаруулах журмыг жижиг дунд үйлдвэрийн асуудал эрхэлсэн Засгийн газрын гишүүн батална гэсэн ийм л заалтыг нэмж оруулж байгаа юм байна лээ үүн дээр.</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маань Засгийн газрын гишүүн гэдэг маань сайд болж байгаа юм. Сайд дээр л нэг эрх олгож байгаа юм байна лээ. Жижиг дунд үйлдвэрийн санг журам дээр нь бол тодруулж эрх олгож өгч байгаа ийм юм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Тэрбишдагва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Юу л даа энэ Хүнс, хөдөө аж ахуй, хөнгөн үйлдвэрийн яамны явуулж байгаа үйл ажиллагаа бол яг газар тариалан, хөдөө аж ахуй бусад чиглэлээр бол манай Байгаль орчин, хүнс, хөдөө аж ахуйн байнгын хорооны харьяа. Яг жижиг дунд үйлдвэрлэлтэй холбоотой асуудал болохоор Эдийн засгийн байнгын хорооны асуудал болоод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учраас өнөөдөр бид Эдийн засгийн байнгын хороо жижиг дунд үйлдвэрийн хийж байгаа ажил, хуультай холбоотой асуудлыг ингээд ярьсан. Тэгэхээр зүгээр үүгээр нь аваад үзэх юм бол энэ манай Х.Болорчулуун гишүүн хэлж байна. Журам боловсруулах яг санхүүгийн асуудлыг шийдэх биш, асуудал хариуцсан Засгийн газрын гишүүн өөрийнх нь эрхлэх асуудлын хүрээнд өөрт эрх өгч байгаа учраас зүгээр яг жижиг дунд үйлдвэрлэл ер нь гадаадын зээл тусламжийн асуудал чинь бүгд Эдийн засгийн байнгын хороогоор ордог учраас манай Эдийн засгийн байнгын хороогоор орох нь бол зөв л юм шиг санагдаад байх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уулийн зөвлөх нар хуулийн нөхөд энэ тэр байна уу? Би бол үүнийг Эдийн засгийн байнгын хороогоор орох нь зөв юм уу гэж хараад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Ер нь бол хамтарсан 2 Байнгын хороо нийлээд хуралдаж болно гэж бодож байна. Манай зөвлөх бол тэгж зөвлөж байгаа. Нэгэнт Хөдөө аж ахуйн салбарын манай яам дээр энэ сан байгуулагдаж байгаа. Яг зааж байгаа зүй нь болохоор санг зарцуулах эрхийн тухай, сангийн тухай яригдаж байгаа учраас үүнийг Эдийн засгийн байнгын хороотой хамтраад хуралдвал ер нь, горимын санал байна уу? Я.Содбаатар гишүүний микрофоныг өг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Я.Содбаатар: - </w:t>
      </w:r>
      <w:r>
        <w:rPr>
          <w:rFonts w:cs="Arial" w:ascii="Arial" w:hAnsi="Arial"/>
          <w:b w:val="false"/>
          <w:bCs w:val="false"/>
          <w:i w:val="false"/>
          <w:iCs w:val="false"/>
          <w:color w:val="000000"/>
          <w:sz w:val="24"/>
          <w:szCs w:val="24"/>
          <w:shd w:fill="FFFFFF" w:val="clear"/>
          <w:lang w:val="mn-Cyrl-MN"/>
        </w:rPr>
        <w:t xml:space="preserve">Өнөөдрийн энэ асуудлаа бол хойшлуулаад тэгээд Эдийн засгийн байнгын хороотой хамтраад хуралдаад яах вэ Хөдөө аж ахуйн сайдын сайд нь манай Байнгын хороонд харьяалагдаж байгаа ажил үүрэг нь хуваарилалт нь харьяалагдаж байгаа учраас орж ирж байгаа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учраас сайдад эрх өгч байгаа учраас асуудал нь өөрөө бол яг Эдийн засгийн байнгын хорооны асуудал байгаа учраас хамтарсан хурал хийгээд ирэх 7 хоногт шийдэх нь зүйтэй байх 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үүгээр горимын санал өгөөд энэ асуудлыг Даргын зөвлөл дээр дахиж ярьж шийдээч гэдэг ийм горимын санал гарг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Я.Содбаатар гишүүний гаргасан саналтай холбогдуулаад санал хураалт явуулъя. Дараагийн энэ удаагийн хуралдааныг хойшлуулаад дараагийн удаа энэ чиглэлийн Байнгын хороодтой хамтарсан хуралдаан явуулъя гэсэн саналаар санал хураалт явуулах уу? Тэг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Санал хураалтад 11 гишүүн оролцож 100 хувийн саналаар энэ удаагийн хуралдаанаа хойшлуулаад, дараа чиглэлийн Байнгын хороодтойгоо энэ асуудлыг хамтарч хэлэлцэхээр тогтлоо.</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ралдаан хаасныг мэдэгд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7-01-05T10:59:25Z</dcterms:modified>
  <cp:revision>1029</cp:revision>
  <dc:subject/>
  <dc:title/>
</cp:coreProperties>
</file>