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74" w:hRule="atLeast"/>
        </w:trPr>
        <w:tc>
          <w:tcPr>
            <w:tcW w:w="9576" w:type="dxa"/>
            <w:tcBorders/>
          </w:tcPr>
          <w:p>
            <w:pPr>
              <w:pStyle w:val="Heading"/>
              <w:rPr/>
            </w:pPr>
            <w:r>
              <w:rPr>
                <w:rFonts w:eastAsia="Arial Mon"/>
              </w:rPr>
              <w:t xml:space="preserve">   </w:t>
            </w:r>
            <w:r>
              <w:rPr>
                <w:szCs w:val="20"/>
              </w:rPr>
              <w:t>ÓËÑÛÍ ÈÕ ÕÓÐËÛÍ 2009 ÎÍÛ ÕÀÂÐÛÍ ÝÝËÆÈÒ</w:t>
            </w:r>
          </w:p>
          <w:p>
            <w:pPr>
              <w:pStyle w:val="Heading"/>
              <w:rPr>
                <w:szCs w:val="20"/>
              </w:rPr>
            </w:pPr>
            <w:r>
              <w:rPr>
                <w:rFonts w:eastAsia="Arial Mon"/>
                <w:szCs w:val="20"/>
              </w:rPr>
              <w:t xml:space="preserve"> </w:t>
            </w:r>
            <w:r>
              <w:rPr>
                <w:szCs w:val="20"/>
              </w:rPr>
              <w:t xml:space="preserve">×ÓÓËÃÀÍÛ 2009 ÎÍÛ 04 Ä¯ÃÝÝÐ ÑÀÐÛÍ 09-ÍÈÉ </w:t>
            </w:r>
          </w:p>
          <w:p>
            <w:pPr>
              <w:pStyle w:val="Heading"/>
              <w:rPr>
                <w:szCs w:val="20"/>
              </w:rPr>
            </w:pPr>
            <w:r>
              <w:rPr>
                <w:szCs w:val="20"/>
              </w:rPr>
              <w:t>ªÄÐÈÉÍ ÕÓÐÀËÄÀÀÍÀÀÐ ÕÝËÝËÖÑÝÍ</w:t>
            </w:r>
          </w:p>
          <w:p>
            <w:pPr>
              <w:pStyle w:val="Heading"/>
              <w:rPr/>
            </w:pPr>
            <w:r>
              <w:rPr>
                <w:rFonts w:eastAsia="Arial Mon"/>
              </w:rPr>
              <w:t xml:space="preserve"> </w:t>
            </w:r>
            <w:r>
              <w:rPr/>
              <w:t>ÀÑÓÓÄËÛÍ ÒÎÂÜ¨Ã</w:t>
            </w:r>
          </w:p>
          <w:p>
            <w:pPr>
              <w:pStyle w:val="Heading"/>
              <w:rPr>
                <w:lang w:val="ms-MY"/>
              </w:rPr>
            </w:pPr>
            <w:r>
              <w:rPr>
                <w:lang w:val="ms-MY"/>
              </w:rPr>
            </w:r>
          </w:p>
          <w:tbl>
            <w:tblPr>
              <w:tblW w:w="9141" w:type="dxa"/>
              <w:jc w:val="left"/>
              <w:tblInd w:w="0" w:type="dxa"/>
              <w:tblLayout w:type="fixed"/>
              <w:tblCellMar>
                <w:top w:w="0" w:type="dxa"/>
                <w:left w:w="108" w:type="dxa"/>
                <w:bottom w:w="0" w:type="dxa"/>
                <w:right w:w="108" w:type="dxa"/>
              </w:tblCellMar>
            </w:tblPr>
            <w:tblGrid>
              <w:gridCol w:w="573"/>
              <w:gridCol w:w="15"/>
              <w:gridCol w:w="6873"/>
              <w:gridCol w:w="6"/>
              <w:gridCol w:w="1674"/>
            </w:tblGrid>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Mon" w:hAnsi="Arial Mon" w:cs="Arial Mon"/>
                      <w:b/>
                      <w:b/>
                      <w:lang w:val="en-US"/>
                    </w:rPr>
                  </w:pPr>
                  <w:r>
                    <w:rPr>
                      <w:rFonts w:cs="Arial Mon" w:ascii="Arial Mon" w:hAnsi="Arial Mon"/>
                      <w:b/>
                      <w:lang w:val="en-US"/>
                    </w:rPr>
                    <w:t>¹</w:t>
                  </w:r>
                </w:p>
              </w:tc>
              <w:tc>
                <w:tcPr>
                  <w:tcW w:w="687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Áàðèìòûí àãóóëãà</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Õýäýýñ õýäýä</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Mon" w:hAnsi="Arial Mon" w:cs="Arial Mon"/>
                      <w:i/>
                      <w:i/>
                      <w:lang w:val="en-US"/>
                    </w:rPr>
                  </w:pPr>
                  <w:r>
                    <w:rPr>
                      <w:rFonts w:cs="Arial Mon" w:ascii="Arial Mon" w:hAnsi="Arial Mon"/>
                      <w:i/>
                      <w:lang w:val="en-US"/>
                    </w:rPr>
                    <w:t>1.</w:t>
                  </w:r>
                </w:p>
              </w:tc>
              <w:tc>
                <w:tcPr>
                  <w:tcW w:w="687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i/>
                      <w:sz w:val="24"/>
                    </w:rPr>
                  </w:pPr>
                  <w:r>
                    <w:rPr>
                      <w:b w:val="false"/>
                      <w:i/>
                      <w:sz w:val="24"/>
                    </w:rPr>
                    <w:t>Õýëýëöýõ àñóóäëûí äàðààëà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2</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Mon" w:ascii="Arial Mon" w:hAnsi="Arial Mon"/>
                      <w:bCs/>
                      <w:i/>
                    </w:rPr>
                    <w:t>2</w:t>
                  </w:r>
                  <w:r>
                    <w:rPr>
                      <w:rFonts w:cs="Arial Mon" w:ascii="Arial Mon" w:hAnsi="Arial Mon"/>
                      <w:bCs/>
                      <w:i/>
                      <w:lang w:val="ru-RU"/>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Mon" w:hAnsi="Arial Mon" w:cs="Arial Mon"/>
                      <w:i/>
                      <w:i/>
                      <w:lang w:val="en-US"/>
                    </w:rPr>
                  </w:pPr>
                  <w:r>
                    <w:rPr>
                      <w:rFonts w:cs="Arial Mon" w:ascii="Arial Mon" w:hAnsi="Arial Mon"/>
                      <w:i/>
                      <w:lang w:val="en-US"/>
                    </w:rPr>
                    <w:t>Ãàð òýìäýãëý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Mon" w:hAnsi="Arial Mon" w:cs="Arial Mon"/>
                      <w:lang w:val="ms-MY"/>
                    </w:rPr>
                  </w:pPr>
                  <w:r>
                    <w:rPr>
                      <w:rFonts w:cs="Arial Mon" w:ascii="Arial Mon" w:hAnsi="Arial Mon"/>
                      <w:lang w:val="ms-MY"/>
                    </w:rPr>
                    <w:t>3-10</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Mon" w:hAnsi="Arial Mon" w:cs="Arial Mon"/>
                      <w:i/>
                      <w:i/>
                      <w:lang w:val="en-US"/>
                    </w:rPr>
                  </w:pPr>
                  <w:r>
                    <w:rPr>
                      <w:rFonts w:cs="Arial Mon" w:ascii="Arial Mon" w:hAnsi="Arial Mon"/>
                      <w:i/>
                      <w:lang w:val="en-US"/>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Mon" w:hAnsi="Arial Mon" w:cs="Arial Mon"/>
                      <w:i/>
                      <w:i/>
                      <w:lang w:val="ms-MY"/>
                    </w:rPr>
                  </w:pPr>
                  <w:r>
                    <w:rPr>
                      <w:rFonts w:cs="Arial Mon" w:ascii="Arial Mon" w:hAnsi="Arial Mon"/>
                      <w:i/>
                      <w:lang w:val="ms-MY"/>
                    </w:rPr>
                    <w:t>Ñîðîíçîí áè÷ëýã:</w:t>
                  </w:r>
                </w:p>
                <w:p>
                  <w:pPr>
                    <w:pStyle w:val="Normal"/>
                    <w:spacing w:before="0" w:after="0"/>
                    <w:jc w:val="both"/>
                    <w:rPr/>
                  </w:pPr>
                  <w:r>
                    <w:rPr>
                      <w:rFonts w:cs="Arial Mon" w:ascii="Arial Mon" w:hAnsi="Arial Mon"/>
                      <w:i/>
                      <w:lang w:val="ms-MY"/>
                    </w:rPr>
                    <w:t>1.</w:t>
                  </w:r>
                  <w:r>
                    <w:rPr>
                      <w:rFonts w:cs="Arial Mon" w:ascii="Arial Mon" w:hAnsi="Arial Mon"/>
                      <w:lang w:val="ms-MY"/>
                    </w:rPr>
                    <w:t>Ìîíãîë Óëñûí õóóëü òîãòîîìæèéã 2012 îí õ¿ðòýë áîëîâñðîíãóé áîëãîõ ¿íäñýí ÷èãëýë áàòëàõ òóõàé Óëñûí Èõ Õóðëûí òîãòîîëûí òºñºë (õýëýëöýõ ýñýõ)</w:t>
                  </w:r>
                  <w:r>
                    <w:rPr>
                      <w:rFonts w:cs="Arial Mon" w:ascii="Arial Mon" w:hAnsi="Arial Mon"/>
                      <w:i/>
                      <w:lang w:val="ms-MY"/>
                    </w:rPr>
                    <w:t xml:space="preserve"> </w:t>
                  </w:r>
                </w:p>
                <w:p>
                  <w:pPr>
                    <w:pStyle w:val="Normal"/>
                    <w:spacing w:before="0" w:after="0"/>
                    <w:jc w:val="both"/>
                    <w:rPr>
                      <w:rFonts w:ascii="Arial Mon" w:hAnsi="Arial Mon" w:cs="Arial Mon"/>
                      <w:i/>
                      <w:i/>
                      <w:lang w:val="ms-MY"/>
                    </w:rPr>
                  </w:pPr>
                  <w:r>
                    <w:rPr>
                      <w:rFonts w:cs="Arial Mon" w:ascii="Arial Mon" w:hAnsi="Arial Mon"/>
                      <w:i/>
                      <w:lang w:val="ms-MY"/>
                    </w:rPr>
                    <w:t>-Õóóëü ç¿éí áàéíãûí õîðîîíû ñàíàë, ä¿ãíýëò</w:t>
                  </w:r>
                </w:p>
                <w:p>
                  <w:pPr>
                    <w:pStyle w:val="Normal"/>
                    <w:spacing w:before="0" w:after="0"/>
                    <w:jc w:val="both"/>
                    <w:rPr>
                      <w:rFonts w:ascii="Arial Mon" w:hAnsi="Arial Mon" w:cs="Arial Mon"/>
                      <w:lang w:val="ms-MY"/>
                    </w:rPr>
                  </w:pPr>
                  <w:r>
                    <w:rPr>
                      <w:rFonts w:cs="Arial Mon" w:ascii="Arial Mon" w:hAnsi="Arial Mon"/>
                      <w:lang w:val="ms-MY"/>
                    </w:rPr>
                    <w:t>2.Òºðèéí àëáàíû òóõàé õóóëüä ººð÷ëºëò îðóóëàõ òóõàé õóóëèéí 1 ä¿ãýýð ç¿éëèéí çàðèì çààëòàä òàâüñàí Ìîíãîë Óëñûí Åðºíõèéëºã÷èéí õîðèã</w:t>
                  </w:r>
                </w:p>
                <w:p>
                  <w:pPr>
                    <w:pStyle w:val="Normal"/>
                    <w:spacing w:before="0" w:after="0"/>
                    <w:jc w:val="both"/>
                    <w:rPr>
                      <w:rFonts w:ascii="Arial Mon" w:hAnsi="Arial Mon" w:cs="Arial Mon"/>
                      <w:lang w:val="ms-MY"/>
                    </w:rPr>
                  </w:pPr>
                  <w:r>
                    <w:rPr>
                      <w:rFonts w:cs="Arial Mon" w:ascii="Arial Mon" w:hAnsi="Arial Mon"/>
                      <w:lang w:val="ms-MY"/>
                    </w:rPr>
                    <w:t>-Õóóëü ç¿éí áàéíãûí õîðîîíû ñàíàë, ä¿ãíýëò</w:t>
                  </w:r>
                </w:p>
                <w:p>
                  <w:pPr>
                    <w:pStyle w:val="Normal"/>
                    <w:spacing w:before="0" w:after="0"/>
                    <w:jc w:val="both"/>
                    <w:rPr>
                      <w:rFonts w:ascii="Arial Mon" w:hAnsi="Arial Mon" w:cs="Arial Mon"/>
                      <w:lang w:val="ms-MY"/>
                    </w:rPr>
                  </w:pPr>
                  <w:r>
                    <w:rPr>
                      <w:rFonts w:cs="Arial Mon" w:ascii="Arial Mon" w:hAnsi="Arial Mon"/>
                      <w:lang w:val="ms-MY"/>
                    </w:rPr>
                    <w:t>-Òºðèéí áàéãóóëàëòûí áàéíãûí õîðîîíû ñàíàë, ä¿ãíýëò</w:t>
                  </w:r>
                </w:p>
                <w:p>
                  <w:pPr>
                    <w:pStyle w:val="Normal"/>
                    <w:spacing w:before="0" w:after="0"/>
                    <w:jc w:val="both"/>
                    <w:rPr>
                      <w:rFonts w:ascii="Arial Mon" w:hAnsi="Arial Mon" w:cs="Arial Mon"/>
                      <w:lang w:val="ms-MY"/>
                    </w:rPr>
                  </w:pPr>
                  <w:r>
                    <w:rPr>
                      <w:rFonts w:cs="Arial Mon" w:ascii="Arial Mon" w:hAnsi="Arial Mon"/>
                      <w:lang w:val="ms-MY"/>
                    </w:rPr>
                    <w:t>3.¯íäñýí õóóëèéí öýöèéí 2009 îíû 03 äóãààð ñàðûí 11-íèé ºäðèéí 02 äóãààð ä¿ãíýëò (Ìîíãîë Óëñûí çàñàã çàõèðãàà, íóòàã äýâñãýðèéí íýãæ, ò¿¿íèé óäèðäëàãûí òóõàé õóóëèéí çàðèì çààëò ¯íäñýí õóóëèéí õîëáîãäîõ çààëòûã çºð÷ñºí ýñýõ òóõàé)</w:t>
                  </w:r>
                </w:p>
                <w:p>
                  <w:pPr>
                    <w:pStyle w:val="Normal"/>
                    <w:spacing w:before="0" w:after="0"/>
                    <w:jc w:val="both"/>
                    <w:rPr>
                      <w:rFonts w:ascii="Arial Mon" w:hAnsi="Arial Mon" w:cs="Arial Mon"/>
                      <w:lang w:val="ms-MY"/>
                    </w:rPr>
                  </w:pPr>
                  <w:r>
                    <w:rPr>
                      <w:rFonts w:cs="Arial Mon" w:ascii="Arial Mon" w:hAnsi="Arial Mon"/>
                      <w:lang w:val="ms-MY"/>
                    </w:rPr>
                    <w:t>-Õóóëü ç¿éí áàéíãûí õîðîîíû ñàíàë, ä¿ãíýëò</w:t>
                  </w:r>
                </w:p>
                <w:p>
                  <w:pPr>
                    <w:pStyle w:val="Normal"/>
                    <w:spacing w:before="0" w:after="0"/>
                    <w:jc w:val="both"/>
                    <w:rPr>
                      <w:rFonts w:ascii="Arial Mon" w:hAnsi="Arial Mon" w:cs="Arial Mon"/>
                      <w:lang w:val="ms-MY"/>
                    </w:rPr>
                  </w:pPr>
                  <w:r>
                    <w:rPr>
                      <w:rFonts w:cs="Arial Mon" w:ascii="Arial Mon" w:hAnsi="Arial Mon"/>
                      <w:lang w:val="ms-MY"/>
                    </w:rPr>
                    <w:t>4.Óëñ òºðèéí õèëñ õýðýãò õýëìýãäýã÷äèéã öàãààòãàõ, òýäýíä íºõºõ îëãîâîð îëãîõ òóõàé õóóëüä ººð÷ëºëò îðóóëàõ òóõàé õóóëèéí áîëîí “Óëñ òºðèéí õèëñ õýðýãò õýëìýãäýã÷äèéã öàãààòãàõ, òýäýíä íºõºõ îëãîâîð îëãîõ òóõàé õóóëüä ººð÷ëºëò îðóóëàõ òóõàé õóóëèéã õýðýãæ¿¿ëýõ çàðèì àðãà õýìæýýíèé òóõàé” Óëñûí Èõ Õóðëûí òîãòîîëûí òºñë¿¿ä (õýëýëöýõ ýñýõ)</w:t>
                  </w:r>
                </w:p>
                <w:p>
                  <w:pPr>
                    <w:pStyle w:val="Normal"/>
                    <w:spacing w:before="0" w:after="0"/>
                    <w:jc w:val="both"/>
                    <w:rPr>
                      <w:rFonts w:ascii="Arial Mon" w:hAnsi="Arial Mon" w:cs="Arial Mon"/>
                      <w:lang w:val="ms-MY"/>
                    </w:rPr>
                  </w:pPr>
                  <w:r>
                    <w:rPr>
                      <w:rFonts w:cs="Arial Mon" w:ascii="Arial Mon" w:hAnsi="Arial Mon"/>
                      <w:lang w:val="ms-MY"/>
                    </w:rPr>
                    <w:t>-Õóóëü ç¿éí áàéíãûí õîðîîíû ñàíàë, ä¿ãíýëò</w:t>
                  </w:r>
                </w:p>
                <w:p>
                  <w:pPr>
                    <w:pStyle w:val="Normal"/>
                    <w:spacing w:before="0" w:after="0"/>
                    <w:jc w:val="both"/>
                    <w:rPr>
                      <w:rFonts w:ascii="Arial Mon" w:hAnsi="Arial Mon" w:cs="Arial Mon"/>
                      <w:lang w:val="ms-MY"/>
                    </w:rPr>
                  </w:pPr>
                  <w:r>
                    <w:rPr>
                      <w:rFonts w:cs="Arial Mon" w:ascii="Arial Mon" w:hAnsi="Arial Mon"/>
                      <w:lang w:val="ms-MY"/>
                    </w:rPr>
                    <w:t>5.Èðãýíèé áîëîí õóäàëäààíû õýðãèéí òàëààð ýðõ ç¿éí òóñëàëöàà õàðèëöàí ¿ç¿¿ëýõ òóõàé Ìîíãîë Óëñ, Á¿ãä Íàéðàìäàõ Ñîëîíãîñ Óëñ õîîðîíäûí ãýðýýã ñî¸ðõîí áàòëàõ òóõàé õóóëèéí òºñºë (õýëýëöýõ ýñýõ)</w:t>
                  </w:r>
                </w:p>
                <w:p>
                  <w:pPr>
                    <w:pStyle w:val="Normal"/>
                    <w:spacing w:before="0" w:after="0"/>
                    <w:jc w:val="both"/>
                    <w:rPr>
                      <w:rFonts w:ascii="Arial Mon" w:hAnsi="Arial Mon" w:cs="Arial Mon"/>
                      <w:lang w:val="ms-MY"/>
                    </w:rPr>
                  </w:pPr>
                  <w:r>
                    <w:rPr>
                      <w:rFonts w:cs="Arial Mon" w:ascii="Arial Mon" w:hAnsi="Arial Mon"/>
                      <w:lang w:val="ms-MY"/>
                    </w:rPr>
                    <w:t>6.Áàéíãûí õîðîîíû á¿ðýëäýõ¿¿íä ººð÷ëºëò îðóóëàõ òóõàé ÓÈÕ-ûí òîãòîîëûí òºñºë</w:t>
                  </w:r>
                </w:p>
                <w:p>
                  <w:pPr>
                    <w:pStyle w:val="Normal"/>
                    <w:spacing w:before="0" w:after="0"/>
                    <w:jc w:val="both"/>
                    <w:rPr>
                      <w:rFonts w:ascii="Arial Mon" w:hAnsi="Arial Mon" w:cs="Arial Mon"/>
                      <w:i/>
                      <w:i/>
                      <w:lang w:val="ms-MY"/>
                    </w:rPr>
                  </w:pPr>
                  <w:r>
                    <w:rPr>
                      <w:rFonts w:cs="Arial Mon" w:ascii="Arial Mon" w:hAnsi="Arial Mon"/>
                      <w:lang w:val="ms-MY"/>
                    </w:rPr>
                    <w:t>7.Áóñàä. Ýöñèéí íàéðóóëãà</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Mon" w:hAnsi="Arial Mon" w:cs="Arial Mon"/>
                      <w:i/>
                      <w:i/>
                      <w:lang w:val="ms-MY"/>
                    </w:rPr>
                  </w:pPr>
                  <w:r>
                    <w:rPr>
                      <w:rFonts w:cs="Arial Mon" w:ascii="Arial Mon" w:hAnsi="Arial Mon"/>
                      <w:i/>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t>11-41</w:t>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t xml:space="preserve">42-56 </w:t>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t>56-80</w:t>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t>80-94</w:t>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t>94-96</w:t>
                  </w:r>
                </w:p>
                <w:p>
                  <w:pPr>
                    <w:pStyle w:val="Normal"/>
                    <w:spacing w:before="0" w:after="0"/>
                    <w:jc w:val="center"/>
                    <w:rPr>
                      <w:rFonts w:ascii="Arial Mon" w:hAnsi="Arial Mon" w:cs="Arial Mon"/>
                      <w:lang w:val="ms-MY"/>
                    </w:rPr>
                  </w:pPr>
                  <w:r>
                    <w:rPr>
                      <w:rFonts w:cs="Arial Mon" w:ascii="Arial Mon" w:hAnsi="Arial Mon"/>
                      <w:lang w:val="ms-MY"/>
                    </w:rPr>
                  </w:r>
                </w:p>
                <w:p>
                  <w:pPr>
                    <w:pStyle w:val="Normal"/>
                    <w:spacing w:before="0" w:after="0"/>
                    <w:jc w:val="center"/>
                    <w:rPr>
                      <w:rFonts w:ascii="Arial Mon" w:hAnsi="Arial Mon" w:cs="Arial Mon"/>
                      <w:lang w:val="ms-MY"/>
                    </w:rPr>
                  </w:pPr>
                  <w:r>
                    <w:rPr>
                      <w:rFonts w:cs="Arial Mon" w:ascii="Arial Mon" w:hAnsi="Arial Mon"/>
                      <w:lang w:val="ms-MY"/>
                    </w:rPr>
                    <w:t>97-98</w:t>
                  </w:r>
                </w:p>
                <w:p>
                  <w:pPr>
                    <w:pStyle w:val="Normal"/>
                    <w:spacing w:before="0" w:after="0"/>
                    <w:jc w:val="center"/>
                    <w:rPr>
                      <w:rFonts w:ascii="Arial Mon" w:hAnsi="Arial Mon" w:cs="Arial Mon"/>
                      <w:lang w:val="ms-MY"/>
                    </w:rPr>
                  </w:pPr>
                  <w:r>
                    <w:rPr>
                      <w:rFonts w:cs="Arial Mon" w:ascii="Arial Mon" w:hAnsi="Arial Mon"/>
                      <w:lang w:val="ms-MY"/>
                    </w:rPr>
                    <w:t>98</w:t>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Mon" w:hAnsi="Arial Mon" w:cs="Arial Mon"/>
                      <w:i/>
                      <w:i/>
                      <w:lang w:val="en-US"/>
                    </w:rPr>
                  </w:pPr>
                  <w:r>
                    <w:rPr>
                      <w:rFonts w:cs="Arial Mon" w:ascii="Arial Mon" w:hAnsi="Arial Mon"/>
                      <w:i/>
                      <w:lang w:val="en-US"/>
                    </w:rPr>
                    <w:t xml:space="preserve">4.  </w:t>
                  </w:r>
                </w:p>
                <w:p>
                  <w:pPr>
                    <w:pStyle w:val="Normal"/>
                    <w:spacing w:before="0" w:after="0"/>
                    <w:jc w:val="both"/>
                    <w:rPr>
                      <w:rFonts w:ascii="Arial Mon" w:hAnsi="Arial Mon" w:cs="Arial Mon"/>
                      <w:i/>
                      <w:i/>
                      <w:lang w:val="en-US"/>
                    </w:rPr>
                  </w:pPr>
                  <w:r>
                    <w:rPr>
                      <w:rFonts w:eastAsia="Arial Mon" w:cs="Arial Mon" w:ascii="Arial Mon" w:hAnsi="Arial Mon"/>
                      <w:i/>
                      <w:lang w:val="ms-MY"/>
                    </w:rPr>
                    <w:t xml:space="preserve"> </w:t>
                  </w:r>
                </w:p>
                <w:p>
                  <w:pPr>
                    <w:pStyle w:val="Normal"/>
                    <w:spacing w:before="0" w:after="0"/>
                    <w:jc w:val="center"/>
                    <w:rPr>
                      <w:rFonts w:ascii="Arial Mon" w:hAnsi="Arial Mon" w:cs="Arial Mon"/>
                      <w:i/>
                      <w:i/>
                      <w:lang w:val="ms-MY"/>
                    </w:rPr>
                  </w:pPr>
                  <w:r>
                    <w:rPr>
                      <w:rFonts w:cs="Arial Mon" w:ascii="Arial Mon" w:hAnsi="Arial Mon"/>
                      <w:i/>
                      <w:lang w:val="ms-MY"/>
                    </w:rPr>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Mon" w:hAnsi="Arial Mon" w:cs="Arial Mon"/>
                      <w:i/>
                      <w:i/>
                      <w:lang w:val="ms-MY"/>
                    </w:rPr>
                  </w:pPr>
                  <w:r>
                    <w:rPr>
                      <w:rFonts w:cs="Arial Mon" w:ascii="Arial Mon" w:hAnsi="Arial Mon"/>
                      <w:i/>
                      <w:lang w:val="ms-MY"/>
                    </w:rPr>
                    <w:t>Ñàíàëûí òîìú¸îëîë</w:t>
                  </w:r>
                  <w:r>
                    <w:rPr>
                      <w:rFonts w:cs="Arial Mon" w:ascii="Arial Mon" w:hAnsi="Arial Mon"/>
                      <w:i/>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Mon" w:hAnsi="Arial Mon" w:cs="Arial Mon"/>
                      <w:i/>
                      <w:i/>
                      <w:lang w:val="ms-MY"/>
                    </w:rPr>
                  </w:pPr>
                  <w:r>
                    <w:rPr>
                      <w:rFonts w:eastAsia="Arial Mon" w:cs="Arial Mon" w:ascii="Arial Mon" w:hAnsi="Arial Mon"/>
                      <w:lang w:val="ms-MY"/>
                    </w:rPr>
                    <w:t xml:space="preserve">   </w:t>
                  </w:r>
                  <w:r>
                    <w:rPr>
                      <w:rFonts w:cs="Arial Mon" w:ascii="Arial Mon" w:hAnsi="Arial Mon"/>
                      <w:lang w:val="ms-MY"/>
                    </w:rPr>
                    <w:t>99-109</w:t>
                  </w:r>
                </w:p>
              </w:tc>
            </w:tr>
          </w:tbl>
          <w:p>
            <w:pPr>
              <w:pStyle w:val="Normal"/>
              <w:jc w:val="both"/>
              <w:rPr>
                <w:rFonts w:ascii="Arial Mon" w:hAnsi="Arial Mon" w:eastAsia="Arial Mon" w:cs="Arial Mon"/>
                <w:bCs/>
                <w:i/>
                <w:i/>
                <w:lang w:val="ms-MY"/>
              </w:rPr>
            </w:pPr>
            <w:r>
              <w:rPr>
                <w:rFonts w:eastAsia="Arial Mon" w:cs="Arial Mon" w:ascii="Arial Mon" w:hAnsi="Arial Mon"/>
                <w:bCs/>
                <w:i/>
                <w:lang w:val="ms-MY"/>
              </w:rPr>
              <w:t xml:space="preserve">        </w:t>
            </w:r>
          </w:p>
          <w:p>
            <w:pPr>
              <w:pStyle w:val="Normal"/>
              <w:spacing w:lineRule="auto" w:line="240" w:before="0" w:after="0"/>
              <w:rPr>
                <w:rFonts w:ascii="Arial Mon" w:hAnsi="Arial Mon" w:cs="Arial Mon"/>
                <w:bCs/>
                <w:i/>
                <w:i/>
                <w:sz w:val="24"/>
                <w:szCs w:val="24"/>
                <w:lang w:val="ms-MY"/>
              </w:rPr>
            </w:pPr>
            <w:r>
              <w:rPr>
                <w:rFonts w:cs="Arial Mon" w:ascii="Arial Mon" w:hAnsi="Arial Mon"/>
                <w:bCs/>
                <w:i/>
                <w:sz w:val="24"/>
                <w:szCs w:val="24"/>
                <w:lang w:val="ms-MY"/>
              </w:rPr>
            </w:r>
          </w:p>
        </w:tc>
      </w:tr>
    </w:tbl>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t>Ìîíãîë Óëñûí Èõ Õóðëûí 2009 îíû õàâðûí ýýëæèò ÷óóëãàíû 2009 îíû 04 ä¿ãýýð ñàðûí 09-íèé ºäºð (Ï¿ðýâ ãàðàã)-èéí õóðàëäààí 10 öàã 20 ìèíóòàä Òºðèéí îðäíû ÓÈÕ-ûí ÷óóëãàíû íýãäñýí õóðàëäààíû òàíõèìä ýõëýâ.</w:t>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ÓÈÕ-ûí äýä äàðãà Í.Ýíõáîëä èðö, õýëýëöýõ àñóóäëûí äàðààëëûã òàíèëöóóëæ, õóðàëäààíûã äàðãàëà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ªãëººíèé íýãäñýí õóðàëäààíä èðâýë çîõèõ 75 ãèø¿¿íýýñ 55 ãèø¿¿í èðæ, 73.3 õóâèéí èðöòýé áàéâ. ¯¿íä:</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i/>
          <w:sz w:val="24"/>
          <w:szCs w:val="24"/>
        </w:rPr>
        <w:t>×ºëººòýé:</w:t>
      </w:r>
      <w:r>
        <w:rPr>
          <w:rFonts w:cs="Arial Mon" w:ascii="Arial Mon" w:hAnsi="Arial Mon"/>
          <w:sz w:val="24"/>
          <w:szCs w:val="24"/>
        </w:rPr>
        <w:t xml:space="preserve"> Í.Àëòàíõóÿã, Ñ¿.Áàòáîëä, Õ.Áàòòóëãà, Ã.Áàòõ¿¿, Ñ.Áàÿð, Ð.Áóä, Ä.Äýìáýðýë, Ä.Îäõ¿¿, Ä.Î÷èðáàò, Ñ.Îþóí, Ä.Îþóíõîðîë, Ð.Ðàø, Ä.Òýðáèøäàãâà, ×.Óëààí, Ö.Ýëáýãäîðæ, Ì.Ýíõáîëä.</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b/>
          <w:i/>
          <w:sz w:val="24"/>
          <w:szCs w:val="24"/>
        </w:rPr>
        <w:tab/>
        <w:t xml:space="preserve">ªâ÷òýé: </w:t>
      </w:r>
      <w:r>
        <w:rPr>
          <w:rFonts w:cs="Arial Mon" w:ascii="Arial Mon" w:hAnsi="Arial Mon"/>
          <w:sz w:val="24"/>
          <w:szCs w:val="24"/>
        </w:rPr>
        <w:t>Ñ.Áàÿðöîãò, Ø.Ñàéõàíñàìáóó.</w:t>
      </w:r>
    </w:p>
    <w:p>
      <w:pPr>
        <w:pStyle w:val="Normal"/>
        <w:spacing w:lineRule="auto" w:line="240" w:before="0" w:after="0"/>
        <w:jc w:val="both"/>
        <w:rPr>
          <w:rFonts w:ascii="Arial Mon" w:hAnsi="Arial Mon" w:cs="Arial Mon"/>
          <w:sz w:val="24"/>
          <w:szCs w:val="24"/>
        </w:rPr>
      </w:pPr>
      <w:r>
        <w:rPr>
          <w:rFonts w:cs="Arial Mon" w:ascii="Arial Mon" w:hAnsi="Arial Mon"/>
          <w:b/>
          <w:i/>
          <w:sz w:val="24"/>
          <w:szCs w:val="24"/>
        </w:rPr>
        <w:tab/>
        <w:t xml:space="preserve">Òàñàëñàí: </w:t>
      </w:r>
      <w:r>
        <w:rPr>
          <w:rFonts w:cs="Arial Mon" w:ascii="Arial Mon" w:hAnsi="Arial Mon"/>
          <w:sz w:val="24"/>
          <w:szCs w:val="24"/>
        </w:rPr>
        <w:t xml:space="preserve">Í.Áàòáàÿð, Ñ.Áÿìáàöîãò. </w:t>
      </w:r>
    </w:p>
    <w:p>
      <w:pPr>
        <w:pStyle w:val="Normal"/>
        <w:spacing w:lineRule="auto" w:line="240" w:before="0" w:after="0"/>
        <w:jc w:val="both"/>
        <w:rPr>
          <w:rFonts w:ascii="Arial Mon" w:hAnsi="Arial Mon" w:cs="Arial Mon"/>
          <w:sz w:val="24"/>
          <w:szCs w:val="24"/>
        </w:rPr>
      </w:pPr>
      <w:r>
        <w:rPr>
          <w:rFonts w:cs="Arial Mon" w:ascii="Arial Mon" w:hAnsi="Arial Mon"/>
          <w:b/>
          <w:i/>
          <w:sz w:val="24"/>
          <w:szCs w:val="24"/>
        </w:rPr>
        <w:tab/>
        <w:t>Õîöîðñîí:</w:t>
      </w:r>
      <w:r>
        <w:rPr>
          <w:rFonts w:cs="Arial Mon" w:ascii="Arial Mon" w:hAnsi="Arial Mon"/>
          <w:sz w:val="24"/>
          <w:szCs w:val="24"/>
        </w:rPr>
        <w:t xml:space="preserve"> Ë.Ãàíòºìºð-0.30, Ñ.Ëàìáàà-0.40.</w:t>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i/>
          <w:sz w:val="24"/>
          <w:szCs w:val="24"/>
        </w:rPr>
        <w:t>Íýã. Ìîíãîë Óëñûí õóóëü òîãòîîìæèéã 2012 îí õ¿ðòýë áîëîâñðîíãóé áîëãîõ ¿íäñýí ÷èãëýë áàòëàõ òóõàé Óëñûí Èõ Õóðëûí òîãòîîëûí òºñºë (õýëýëöýõ ýñýõ)</w:t>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Õýëýëöýæ áóé àñóóäàëòàé õîëáîãäóóëàí Õóóëü ç¿é, äîòîîä õýðãèéí ñàéä Ö.Íÿìäîðæ, ìºí ÿàìíû Õóóëü ç¿éí áîäëîãûí ãàçðûí äàðãà Ö.Öîëìîí, ìýðãýæèëòýí ×.Äîíäîãìàà, ÓÈÕ-ûí Òàìãûí ãàçðûí Íàðèéí áè÷ãèéí äàðãà Ñ.Ìàãíàéñ¿ðýí, Ýðõ ç¿é, õóóëü òîãòîîìæèéí õýëòñèéí çºâëºõ</w:t>
      </w:r>
      <w:r>
        <w:rPr>
          <w:rFonts w:cs="Arial Mon" w:ascii="Arial Mon" w:hAnsi="Arial Mon"/>
          <w:b/>
          <w:sz w:val="24"/>
          <w:szCs w:val="24"/>
        </w:rPr>
        <w:t xml:space="preserve"> </w:t>
      </w:r>
      <w:r>
        <w:rPr>
          <w:rFonts w:cs="Arial Mon" w:ascii="Arial Mon" w:hAnsi="Arial Mon"/>
          <w:sz w:val="24"/>
          <w:szCs w:val="24"/>
        </w:rPr>
        <w:t>Ä.Íàðàíòóÿà, Õóóëü ç¿éí áàéíãûí õîðîîíû çºâëºõ Á.Áààñàíäîðæ íàðûí á¿ðýëäýõ¿¿íòýé àæëûí õýñýã áàéëöà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Òîãòîîëûí òºñëèéí òàëààðõè òºñºë ñàíàà÷ëàã÷èéí èëòãýëèéã Õóóëü ç¿é, äîòîîä õýðãèéí ñàéä Ö.Íÿìäîðæ òàíèëöóóëà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Òºñºë ñàíàà÷ëàã÷èéí èëòãýëòýé õîëáîãäóóëàí ÓÈÕ-ûí ãèø¿¿í Ç.Ýíõáîëä, Í.Ãàíáÿìáà, Õ.Íàðàíõ¿¿, À.Òëåéõàí, Ï.Àëòàíãýðýë, Ë.Ã¿íäàëàé íàðûí àñóóñàí àñóóëòàä Õóóëü ç¿é, äîòîîîä õýðãèéí ñàéä Ö.Íÿìäîðæ õàðèóëæ, òàéëáàð õèéâ.</w:t>
      </w:r>
    </w:p>
    <w:p>
      <w:pPr>
        <w:pStyle w:val="Normal"/>
        <w:spacing w:lineRule="auto" w:line="240" w:before="0" w:after="0"/>
        <w:jc w:val="both"/>
        <w:rPr/>
      </w:pPr>
      <w:r>
        <w:rPr>
          <w:rFonts w:cs="Arial Mon" w:ascii="Arial Mon" w:hAnsi="Arial Mon"/>
          <w:sz w:val="24"/>
          <w:szCs w:val="24"/>
        </w:rPr>
        <w:tab/>
        <w:t>Òîãòîîëûí òºñëèéã õýëýëöýõ ýñýõ àñóóäëààð Õóóëü ç¿éí áàéíãûí õîðîîíîîñ ãàðãàñàí ñàíàë, ä¿ãíýëòèéã ÓÈÕ-ûí ãèø¿¿í Æ.Ñ¿õáààòàð òàíèëöóóëà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Áàéíãûí õîðîîíû ñàíàë, ä¿ãíýëòòýé õîëáîãäóóëàí ÓÈÕ-ûí ãèø¿¿í Ö.Øèíýáàÿð, Ö.Äàøäîðæ, Õ.Áàäåëõàí, Ö.Öýíãýë, Ö.Ñýäâàí÷èã, Ë.Ã¿íäàëàé íàðûí àñóóñàí àñóóëòàä Õóóëü ç¿éí áàéíãûí õîðîîíû äàðãà, ÓÈÕ-ûí ãèø¿¿í Õ.Æåêåé, Õóóëü ç¿é, äîòîîä õýðãèéí ñàéä Ö.Íÿìäîðæ íàð õàðèóëæ, òàéëáàð õèé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ÓÈÕ-ûí ãèø¿¿í Ö.Áàÿðñàéõàí, Ä.Çàãäæàâ, Ð.Ãîí÷èãäîðæ, Ñó.Áàòáîëä,  Ä.Ãàíõóÿã, Ë.Ã¿íäàëàé íàð ñàíàë õýëý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xml:space="preserve"> -Ìîíãîë Óëñûí õóóëü òîãòîîìæèéã 2012 îí õ¿ðòýë áîëîâñðîíãóé áîëãîõ ¿íäñýí ÷èãëýë áàòëàõ òóõàé Óëñûí Èõ Õóðëûí òîãòîîëûí òºñëèéã õýëýëöüå ãýñýí ñàíàëûã äýìæüå.</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Çºâøººðñºí</w:t>
        <w:tab/>
        <w:tab/>
        <w:t>38</w:t>
      </w:r>
    </w:p>
    <w:p>
      <w:pPr>
        <w:pStyle w:val="Normal"/>
        <w:spacing w:lineRule="auto" w:line="240" w:before="0" w:after="0"/>
        <w:jc w:val="both"/>
        <w:rPr>
          <w:rFonts w:ascii="Arial Mon" w:hAnsi="Arial Mon" w:cs="Arial Mon"/>
          <w:sz w:val="24"/>
          <w:szCs w:val="24"/>
        </w:rPr>
      </w:pPr>
      <w:r>
        <w:rPr>
          <w:rFonts w:eastAsia="Arial Mon" w:cs="Arial Mon" w:ascii="Arial Mon" w:hAnsi="Arial Mon"/>
          <w:sz w:val="24"/>
          <w:szCs w:val="24"/>
        </w:rPr>
        <w:t xml:space="preserve"> </w:t>
      </w:r>
      <w:r>
        <w:rPr>
          <w:rFonts w:cs="Arial Mon" w:ascii="Arial Mon" w:hAnsi="Arial Mon"/>
          <w:sz w:val="24"/>
          <w:szCs w:val="24"/>
        </w:rPr>
        <w:tab/>
        <w:t>Òàòãàëçñàí</w:t>
        <w:tab/>
        <w:tab/>
        <w:t>11</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Á¿ãä</w:t>
        <w:tab/>
        <w:tab/>
        <w:tab/>
        <w:t>49</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77.6 õóâèéí ñàíàëààð äýìæèãäë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Òîãòîîëûí òºñëèéã àíõíû õýëýëö¿¿ëýãò áýëòã¿¿ëýõýýð Õóóëü ç¿éí áàéíãûí õîðîîíä øèëæ¿¿ëý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i/>
          <w:sz w:val="24"/>
          <w:szCs w:val="24"/>
        </w:rPr>
        <w:t>Óã àñóóäëûã 12 öàã 05 ìèíóòàä õýëýëöýæ äóóñàâ.</w:t>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tab/>
        <w:t>Õî¸ð. Òºðèéí àëáàíû òóõàé õóóëüä ººð÷ëºëò îðóóëàõ òóõàé õóóëèéí 1 ä¿ãýýð ç¿éëèéí çàðèì çààëòàä òàâüñàí Ìîíãîë Óëñûí Åðºíõèéëºã÷èéí õîðèã.</w:t>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jc w:val="both"/>
        <w:rPr>
          <w:rFonts w:ascii="Arial Mon" w:hAnsi="Arial Mon" w:cs="Arial Mon"/>
          <w:sz w:val="24"/>
          <w:szCs w:val="24"/>
        </w:rPr>
      </w:pPr>
      <w:r>
        <w:rPr>
          <w:rFonts w:cs="Arial Mon" w:ascii="Arial Mon" w:hAnsi="Arial Mon"/>
          <w:b/>
          <w:i/>
          <w:sz w:val="24"/>
          <w:szCs w:val="24"/>
        </w:rPr>
        <w:tab/>
      </w:r>
      <w:r>
        <w:rPr>
          <w:rFonts w:cs="Arial Mon" w:ascii="Arial Mon" w:hAnsi="Arial Mon"/>
          <w:sz w:val="24"/>
          <w:szCs w:val="24"/>
        </w:rPr>
        <w:t>Õýëýëöýæ áóé àñóóäàëòàé õîëáîãäóóëàí Ìîíãîë Óëñûí Åðºíõèéëºã÷èéí Õóóëèéí áîäëîãûí çºâëºõ Ø.Ðàäíààñýä, Íèéãìèéí áîäëîãûí çºâëºõ Ë.Ëõàãâà, ÓÈÕ-ûí Òàìãûí ãàçðûí Íàðèéí áè÷ãèéí äàðãà Ñ.Ìàãíàéñ¿ðýí, Áàéíãûí õîðîîäûí àæëûí àëáàíû äàðãà Ä.Îäñ¿ðýí, Ýðõ ç¿é, õóóëü òîãòîîìæèéí õýëòñèéí çºâëºõ Ñ.Ýíõáàÿð, Õóóëü ç¿éí áàéíãûí õîðîîíû çºâëºõ Á.Áààñàíäîðæ, Òºðèéí áàéãóóëàëòûí áàéíãûí õîðîîíû çºâëºõ Î.Òóíãàëàã, ðåôåðåíò Ç.Íÿìöîãò íàðûí á¿ðýëäýõ¿¿íòýé àæëûí õýñýã áàéëöà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Åðºíõèéëºã÷èéí õîðèãèéí òàëààð Åðºíõèéëºã÷èéí Õóóëèéí áîäëîãûí çºâëºõ Ø.Ðàäíààñýä, Õóóëü ç¿éí áàéíãûí õîðîîíîîñ ãàðãàñàí ñàíàë, ä¿ãíýëòèéã ÓÈÕ-ûí ãèø¿¿í Ä.Îäáàÿð, Òºðèéí áàéãóóëàëòûí áàéíãûí õîðîîíîîñ ãàðãàñàí ñàíàë, ä¿ãíýëòèéã ÓÈÕ-ûí ãèø¿¿í Ý.Ìºíõ-Î÷èð íàð òóñ òóñ òàíèëöóóëà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Åðºíõèéëºã÷èéí õîðèã áîëîí Áàéíãûí õîðîîäûí ñàíàë, ä¿ãíýëòòýé õîëáîãäóóëàí ÓÈÕ-ûí ãèø¿¿í Ä.Ê¸ê¿øþçàí Áàòáàÿð, Ð.Ãîí÷èãäîðæ, Ö.Ìºíõ-Îðãèë íàðûí àñóóñàí àñóóëòàä Õóóëü ç¿éí áàéíãûí õîðîîíû äàðãà, ÓÈÕ-ûí ãèø¿¿í Õ.Æåêåé, àæëûí õýñãýýñ Ø.Ðàäíààñýä, Ë.Ëõàãâà íàð õàðèóëæ, òàéëáàð õèé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ÓÈÕ-ûí ãèø¿¿í Ð.Ãîí÷èãäîðæ, Ë.Ã¿íäàëàé, Õ.Òýì¿¿æèí, Æ.Ñ¿õáààòàð, Ä.Îäáàÿð, Í.Ãàíáÿìáà, Ö.Äàøäîðæ íàð ñàíàë õýëý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xml:space="preserve"> -Òºðèéí àëáàíû òóõàé õóóëüä ººð÷ëºëò îðóóëàõ òóõàé õóóëèéí 1 ä¿ãýýð ç¿éëèéí çàðèì çààëòàä òàâüñàí Ìîíãîë Óëñûí Åðºíõèéëºã÷èéí õîðèãèéã õ¿ëýýí çºâøººðüå ãýñýí ñàíàëûã äýìæüå.</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eastAsia="Arial Mon" w:cs="Arial Mon" w:ascii="Arial Mon" w:hAnsi="Arial Mon"/>
          <w:sz w:val="24"/>
          <w:szCs w:val="24"/>
        </w:rPr>
        <w:t xml:space="preserve"> </w:t>
      </w:r>
      <w:r>
        <w:rPr>
          <w:rFonts w:cs="Arial Mon" w:ascii="Arial Mon" w:hAnsi="Arial Mon"/>
          <w:sz w:val="24"/>
          <w:szCs w:val="24"/>
        </w:rPr>
        <w:tab/>
        <w:t>Çºâøººðñºí</w:t>
        <w:tab/>
        <w:tab/>
        <w:t>33</w:t>
      </w:r>
    </w:p>
    <w:p>
      <w:pPr>
        <w:pStyle w:val="Normal"/>
        <w:spacing w:lineRule="auto" w:line="240" w:before="0" w:after="0"/>
        <w:jc w:val="both"/>
        <w:rPr>
          <w:rFonts w:ascii="Arial Mon" w:hAnsi="Arial Mon" w:cs="Arial Mon"/>
          <w:sz w:val="24"/>
          <w:szCs w:val="24"/>
        </w:rPr>
      </w:pPr>
      <w:r>
        <w:rPr>
          <w:rFonts w:eastAsia="Arial Mon" w:cs="Arial Mon" w:ascii="Arial Mon" w:hAnsi="Arial Mon"/>
          <w:sz w:val="24"/>
          <w:szCs w:val="24"/>
        </w:rPr>
        <w:t xml:space="preserve"> </w:t>
      </w:r>
      <w:r>
        <w:rPr>
          <w:rFonts w:cs="Arial Mon" w:ascii="Arial Mon" w:hAnsi="Arial Mon"/>
          <w:sz w:val="24"/>
          <w:szCs w:val="24"/>
        </w:rPr>
        <w:tab/>
        <w:t>Òàòãàëçñàí</w:t>
        <w:tab/>
        <w:tab/>
        <w:t>18</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Á¿ãä</w:t>
        <w:tab/>
        <w:tab/>
        <w:tab/>
        <w:t>51</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64.7 õóâèéí ñàíàëààð äýìæèãäë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Ìîíãîë Óëñûí Åðºíõèéëºã÷èéí õîðèãèéí òóõàé Óëñûí Èõ Õóðëûí òîãòîîëûí òºñëèéã áàòàëú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Çºâøººðñºí</w:t>
        <w:tab/>
        <w:tab/>
        <w:t>34</w:t>
      </w:r>
    </w:p>
    <w:p>
      <w:pPr>
        <w:pStyle w:val="Normal"/>
        <w:spacing w:lineRule="auto" w:line="240" w:before="0" w:after="0"/>
        <w:jc w:val="both"/>
        <w:rPr>
          <w:rFonts w:ascii="Arial Mon" w:hAnsi="Arial Mon" w:cs="Arial Mon"/>
          <w:sz w:val="24"/>
          <w:szCs w:val="24"/>
        </w:rPr>
      </w:pPr>
      <w:r>
        <w:rPr>
          <w:rFonts w:eastAsia="Arial Mon" w:cs="Arial Mon" w:ascii="Arial Mon" w:hAnsi="Arial Mon"/>
          <w:sz w:val="24"/>
          <w:szCs w:val="24"/>
        </w:rPr>
        <w:t xml:space="preserve"> </w:t>
      </w:r>
      <w:r>
        <w:rPr>
          <w:rFonts w:cs="Arial Mon" w:ascii="Arial Mon" w:hAnsi="Arial Mon"/>
          <w:sz w:val="24"/>
          <w:szCs w:val="24"/>
        </w:rPr>
        <w:tab/>
        <w:t>Òàòãàëçñàí</w:t>
        <w:tab/>
        <w:tab/>
        <w:t>17</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Á¿ãä</w:t>
        <w:tab/>
        <w:tab/>
        <w:tab/>
        <w:t>51</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66.7 õóâèéí ñàíàëààð òîãòîîë áàòëàãäëà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Òºðèéí àëáàíû òóõàé õóóëüä ººð÷ëºëò îðóóëàõ òóõàé õóóëüä ººð÷ëºëò îðóóëàõ òóõàé õóóëèéí òºñëèéã áàòàëú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Äýýðõ õóóëèéí òºñºëòýé õîëáîãäóóëàí ÓÈÕ-ûí ãèø¿¿í Ð.Ãîí÷èãäîðæ ñàíàë õýëý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Çºâøººðñºí</w:t>
        <w:tab/>
        <w:tab/>
        <w:t>34</w:t>
      </w:r>
    </w:p>
    <w:p>
      <w:pPr>
        <w:pStyle w:val="Normal"/>
        <w:spacing w:lineRule="auto" w:line="240" w:before="0" w:after="0"/>
        <w:jc w:val="both"/>
        <w:rPr>
          <w:rFonts w:ascii="Arial Mon" w:hAnsi="Arial Mon" w:cs="Arial Mon"/>
          <w:sz w:val="24"/>
          <w:szCs w:val="24"/>
        </w:rPr>
      </w:pPr>
      <w:r>
        <w:rPr>
          <w:rFonts w:eastAsia="Arial Mon" w:cs="Arial Mon" w:ascii="Arial Mon" w:hAnsi="Arial Mon"/>
          <w:sz w:val="24"/>
          <w:szCs w:val="24"/>
        </w:rPr>
        <w:t xml:space="preserve"> </w:t>
      </w:r>
      <w:r>
        <w:rPr>
          <w:rFonts w:cs="Arial Mon" w:ascii="Arial Mon" w:hAnsi="Arial Mon"/>
          <w:sz w:val="24"/>
          <w:szCs w:val="24"/>
        </w:rPr>
        <w:tab/>
        <w:t>Òàòãàëçñàí</w:t>
        <w:tab/>
        <w:tab/>
        <w:t>17</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Á¿ãä</w:t>
        <w:tab/>
        <w:tab/>
        <w:tab/>
        <w:t>51</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66.7 õóâèéí ñàíàëààð õóóëü áàòëàãäëà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i/>
          <w:sz w:val="24"/>
          <w:szCs w:val="24"/>
        </w:rPr>
        <w:t>Óã àñóóäëûã 12 öàã 55 ìèíóòàä õýëýëöýæ äóóñàâ.</w:t>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jc w:val="both"/>
        <w:rPr/>
      </w:pPr>
      <w:r>
        <w:rPr>
          <w:rFonts w:cs="Arial Mon" w:ascii="Arial Mon" w:hAnsi="Arial Mon"/>
          <w:b/>
          <w:i/>
          <w:sz w:val="24"/>
          <w:szCs w:val="24"/>
        </w:rPr>
        <w:tab/>
        <w:t>Ãóðàâ. ¯íäñýí õóóëèéí öýöèéí 2009 îíû 03 äóãààð ñàðûí 11-íèé ºäðèéí 02 äóãààð ä¿ãíýëò (Ìîíãîë Óëñûí çàñàã çàõèðãàà, íóòàã äýâñãýðèéí íýãæ, ò¿¿íèé óäèðäëàãûí òóõàé õóóëèéí çàðèì çààëò ¯íäñýí õóóëèéí õîëáîãäîõ çààëòûã çºð÷ñºí ýñýõ òóõàé)</w:t>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jc w:val="both"/>
        <w:rPr>
          <w:rFonts w:ascii="Arial Mon" w:hAnsi="Arial Mon" w:cs="Arial Mon"/>
          <w:sz w:val="24"/>
          <w:szCs w:val="24"/>
        </w:rPr>
      </w:pPr>
      <w:r>
        <w:rPr>
          <w:rFonts w:cs="Arial Mon" w:ascii="Arial Mon" w:hAnsi="Arial Mon"/>
          <w:b/>
          <w:i/>
          <w:sz w:val="24"/>
          <w:szCs w:val="24"/>
        </w:rPr>
        <w:tab/>
      </w:r>
      <w:r>
        <w:rPr>
          <w:rFonts w:cs="Arial Mon" w:ascii="Arial Mon" w:hAnsi="Arial Mon"/>
          <w:sz w:val="24"/>
          <w:szCs w:val="24"/>
        </w:rPr>
        <w:t>Õýëýëöýæ áóé àñóóäàëòàé õîëáîãäóóëàí ¯íäñýí õóóëèéí öýöèéí äàðãà Æ.Áÿìáàäîðæ, øèíæýý÷ Í.Æàðãàëñàéõàí, ÓÈÕ-ûí Òàìãûí ãàçðûí Íàðèéí áè÷ãèéí äàðãà Ñ.Ìàãíàéñ¿ðýí, Áàéíãûí õîðîîäûí àæëûí àëáàíû äàðãà Ä.Îäñ¿ðýí, Ýðõ ç¿é, õóóëü òîãòîîìæèéí õýëòñèéí çºâëºõ Ë.ªëçèéñàéõàí, Õóóëü ç¿éí áàéíãûí õîðîîíû çºâëºõ Á.Áààñàíäîðæ, ðåôåðåíò Ý.Ãàíáîëä, Òºðèéí áàéãóóëàëòûí áàéíãûí õîðîîíû çºâëºõ Î.Òóíãàëàã, ðåôåðåíò Ñ.Ýíõöýöýã íàðûí á¿ðýëäýõ¿¿íòýé àæëûí õýñýã áàéëöà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íäñýí õóóëèéí öýöèéí ä¿ãíýëòèéã ¯íäñýí õóóëèéí öýöèéí äàðãà Æ.Áÿìáàäîðæ òàíèëöóóëà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i/>
          <w:sz w:val="24"/>
          <w:szCs w:val="24"/>
        </w:rPr>
        <w:t>ªãëººíèé õóðàëäààí 13 öàã 00 ìèíóòàä çàâñàðëàâ.</w:t>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jc w:val="both"/>
        <w:rPr/>
      </w:pPr>
      <w:r>
        <w:rPr>
          <w:rFonts w:cs="Arial Mon" w:ascii="Arial Mon" w:hAnsi="Arial Mon"/>
          <w:b/>
          <w:i/>
          <w:sz w:val="24"/>
          <w:szCs w:val="24"/>
        </w:rPr>
        <w:tab/>
      </w:r>
      <w:r>
        <w:rPr>
          <w:rFonts w:cs="Arial Mon" w:ascii="Arial Mon" w:hAnsi="Arial Mon"/>
          <w:i/>
          <w:sz w:val="24"/>
          <w:szCs w:val="24"/>
        </w:rPr>
        <w:t>¯äýýñ õîéøõè õóðàëäààí 15 öàã 10 ìèíóòàä ýõýëæ, èðâýë çîõèõ 75 ãèø¿¿íýýñ 55 ãèø¿¿í èðæ, 66.6  õóâèéí èðöòýé áàéâ.</w:t>
      </w:r>
    </w:p>
    <w:p>
      <w:pPr>
        <w:pStyle w:val="Normal"/>
        <w:spacing w:lineRule="auto" w:line="240" w:before="0" w:after="0"/>
        <w:jc w:val="both"/>
        <w:rPr>
          <w:rFonts w:ascii="Arial Mon" w:hAnsi="Arial Mon" w:cs="Arial Mon"/>
          <w:i/>
          <w:i/>
          <w:sz w:val="24"/>
          <w:szCs w:val="24"/>
        </w:rPr>
      </w:pPr>
      <w:r>
        <w:rPr>
          <w:rFonts w:cs="Arial Mon" w:ascii="Arial Mon" w:hAnsi="Arial Mon"/>
          <w:i/>
          <w:sz w:val="24"/>
          <w:szCs w:val="24"/>
        </w:rPr>
      </w:r>
    </w:p>
    <w:p>
      <w:pPr>
        <w:pStyle w:val="Normal"/>
        <w:spacing w:lineRule="auto" w:line="240" w:before="0" w:after="0"/>
        <w:jc w:val="both"/>
        <w:rPr>
          <w:rFonts w:ascii="Arial Mon" w:hAnsi="Arial Mon" w:cs="Arial Mon"/>
          <w:sz w:val="24"/>
          <w:szCs w:val="24"/>
        </w:rPr>
      </w:pPr>
      <w:r>
        <w:rPr>
          <w:rFonts w:cs="Arial Mon" w:ascii="Arial Mon" w:hAnsi="Arial Mon"/>
          <w:i/>
          <w:sz w:val="24"/>
          <w:szCs w:val="24"/>
        </w:rPr>
        <w:tab/>
      </w:r>
      <w:r>
        <w:rPr>
          <w:rFonts w:cs="Arial Mon" w:ascii="Arial Mon" w:hAnsi="Arial Mon"/>
          <w:b/>
          <w:i/>
          <w:sz w:val="24"/>
          <w:szCs w:val="24"/>
        </w:rPr>
        <w:t xml:space="preserve">×ºëººòýé: </w:t>
      </w:r>
      <w:r>
        <w:rPr>
          <w:rFonts w:cs="Arial Mon" w:ascii="Arial Mon" w:hAnsi="Arial Mon"/>
          <w:sz w:val="24"/>
          <w:szCs w:val="24"/>
        </w:rPr>
        <w:t>Í.Àëòàíõóÿã, Ð.Àìàðæàðãàë, Ñ¿.Áàòáîëä, Õ.Áàòòóëãà, Ã.Áàòõ¿¿, Ñ.Áàÿð, Ë.Áîëä, Ð.Áóä, Ä.Äýìáýðýë, Ñ.Ëàìáàà, Ä.Îäõ¿¿, Ñ.Îþóí, Ä.Îþóíõîðîë, Ð.Ðàø, Ä.Òýðáèøäàãâà, ×.Óëààí, Ö.Öýíãýë, Ö.Ýëáýãäîðæ, Ì.Ýíõáîëä.</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b/>
          <w:i/>
          <w:sz w:val="24"/>
          <w:szCs w:val="24"/>
        </w:rPr>
        <w:tab/>
        <w:t xml:space="preserve">ªâ÷òýé: </w:t>
      </w:r>
      <w:r>
        <w:rPr>
          <w:rFonts w:cs="Arial Mon" w:ascii="Arial Mon" w:hAnsi="Arial Mon"/>
          <w:sz w:val="24"/>
          <w:szCs w:val="24"/>
        </w:rPr>
        <w:t>Ñ.Áàÿðöîãò, Ø.Ñàéõàíñàìáóó.</w:t>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tab/>
        <w:t xml:space="preserve">Òàñàëñàí: </w:t>
      </w:r>
      <w:r>
        <w:rPr>
          <w:rFonts w:cs="Arial Mon" w:ascii="Arial Mon" w:hAnsi="Arial Mon"/>
          <w:sz w:val="24"/>
          <w:szCs w:val="24"/>
        </w:rPr>
        <w:t>Í.Áàòáàÿð, Ã.Áàÿðñàéõàí, Ñ.Áÿìáàöîãò, Ë.Ã¿íäàëàé.</w:t>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i/>
          <w:sz w:val="24"/>
          <w:szCs w:val="24"/>
        </w:rPr>
        <w:t>Ãóðàâ. ¯íäñýí õóóëèéí öýöèéí 2009 îíû 03 äóãààð ñàðûí 11-íèé ºäðèéí 02 äóãààð ä¿ãíýëò (Ìîíãîë Óëñûí çàñàã çàõèðãàà, íóòàã äýâñãýðèéí íýãæ, ò¿¿íèé óäèðäëàãûí òóõàé õóóëèéí çàðèì çààëò ¯íäñýí õóóëèéí õîëáîãäîõ çààëòûã çºð÷ñºí ýñýõ òóõàé ¿ðãýëæëýë)</w:t>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jc w:val="both"/>
        <w:rPr/>
      </w:pPr>
      <w:r>
        <w:rPr>
          <w:rFonts w:cs="Arial Mon" w:ascii="Arial Mon" w:hAnsi="Arial Mon"/>
          <w:b/>
          <w:i/>
          <w:sz w:val="24"/>
          <w:szCs w:val="24"/>
        </w:rPr>
        <w:tab/>
      </w:r>
      <w:r>
        <w:rPr>
          <w:rFonts w:cs="Arial Mon" w:ascii="Arial Mon" w:hAnsi="Arial Mon"/>
          <w:sz w:val="24"/>
          <w:szCs w:val="24"/>
        </w:rPr>
        <w:t>¯íäñýí õóóëèéí öýöèéí ä¿ãíýëòòýé õîëáîãäóóëàí Òºðèéí áàéãóóëàëòûí áàéíãûí õîðîîíîîñ ãàðãàñàí ñàíàë, ä¿ãíýëòèéã ÓÈÕ-ûí ãèø¿¿í Ñó.Áàòáîëä, Õóóëü ç¿éí áàéíãûí õîðîîíîîñ ãàðãàñàí ñàíàë, ä¿ãíýëòèéã Õóóëü ç¿éí áàéíãûí õîðîîíû äàðãà, ÓÈÕ-ûí ãèø¿¿í Õ.Æåêåé íàð òàíèëöóóëà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Öýöèéí ä¿ãíýëò áîëîí áàéíãûí õîðîîäûí ñàíàë, ä¿ãíýëòòýé õîëáîãäóóëàí ÓÈÕ-ûí ãèø¿¿í Ð.Ãîí÷èãäîðæ, Õ.Òýì¿¿æèí, Æ.Ñ¿õáààòàð, Í.Ãàíáÿìáà íàðûí àñóóñàí àñóóëòàä Õóóëü ç¿éí áàéíãûí õîðîîíû äàðãà, ÓÈÕ-ûí ãèø¿¿í Õ.Æåêåé, ÓÈÕ-ûí ãèø¿¿í Ñó.Áàòáîëä, àæëûí õýñãýýñ Æ.Áÿìáàäîðæ íàð õàðèóëæ, òàéëáàð õèé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ÓÈÕ-ûí ãèø¿¿í Ö.Áàÿðñàéõàí, Ä.Ãàíõóÿã, Ð.Ãîí÷èãäîðæ, Ä.Äîíäîã, Õ.Òýì¿¿æèí, Ö.Íÿìäîðæ, Í.Ãàíáÿìáà íàð ñàíàë õýëý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xml:space="preserve"> -Õóóëü ç¿é áîëîí Òºðèéí áàéãóóëàëòûí áàéíãûí õîðîîíû ñàíàëààð Ìîíãîë Óëñûí çàñàã çàõèðãàà, íóòàã äýâñãýðèéí íýãæ, ò¿¿íèé óäèðäëàãûí òóõàé õóóëèéí 15 äóãààð ç¿éëèéí 15.6 äàõü õýñãèéí “Õóðëûí á¿ðýí ýðõèéí õóãàöààíû 50-èàñ èë¿¿ õóâü ºíãºðñºí òîõèîëäîëä òóõàéí Õóðëûã ýíý õóóëèéí 15.1.1, 15.1.2-ò çààñàí ¿íäýñëýëýýð òàðààõûã õîðèãëîíî” ãýñýí çààëò íü Ìîíãîë Óëñûí ¯íäñýí õóóëèéí Íýãä¿ãýýð ç¿éëèéí 2 äàõü õýñãèéí “Àðä÷èëñàí ¸ñ, øóäàðãà ¸ñ…, õóóëü äýýäëýõ íü òºðèéí ¿éë àæèëëàãààíû ¿íäñýí çàð÷èì ìºí” ãýñýí çààëòûã çºð÷ñºí áàéíà ãýñýí ¯íäñýí õóóëèéí öýöèéí 2009 îíû 3 äóãààð ñàðûí 11-íèé ºäðèéí 02 äóãààð ä¿ãíýëòèéí õýñãèéã õ¿ëýýí çºâøººðüå ãýñýí ñàíàëûã äýìæüå.</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Çºâøººðñºí</w:t>
        <w:tab/>
        <w:tab/>
        <w:t>32</w:t>
      </w:r>
    </w:p>
    <w:p>
      <w:pPr>
        <w:pStyle w:val="Normal"/>
        <w:spacing w:lineRule="auto" w:line="240" w:before="0" w:after="0"/>
        <w:jc w:val="both"/>
        <w:rPr>
          <w:rFonts w:ascii="Arial Mon" w:hAnsi="Arial Mon" w:cs="Arial Mon"/>
          <w:sz w:val="24"/>
          <w:szCs w:val="24"/>
        </w:rPr>
      </w:pPr>
      <w:r>
        <w:rPr>
          <w:rFonts w:eastAsia="Arial Mon" w:cs="Arial Mon" w:ascii="Arial Mon" w:hAnsi="Arial Mon"/>
          <w:sz w:val="24"/>
          <w:szCs w:val="24"/>
        </w:rPr>
        <w:t xml:space="preserve"> </w:t>
      </w:r>
      <w:r>
        <w:rPr>
          <w:rFonts w:cs="Arial Mon" w:ascii="Arial Mon" w:hAnsi="Arial Mon"/>
          <w:sz w:val="24"/>
          <w:szCs w:val="24"/>
        </w:rPr>
        <w:tab/>
        <w:t>Òàòãàëçñàí</w:t>
        <w:tab/>
        <w:tab/>
        <w:t>12</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Á¿ãä</w:t>
        <w:tab/>
        <w:tab/>
        <w:tab/>
        <w:t>44</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72.7 õóâèéí ñàíàëààð äýìæèãäë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Ìîíãîë Óëñûí çàñàã çàõèðãàà, íóòàã äýâñãýðèéí íýãæ, ò¿¿íèé óäèðäëàãûí òóõàé õóóëèéí 25 äóãààð ç¿éëèéí 25.4 äýõ õýñãèéí “…, ýñõ¿ë äýýä øàòíû…”, ìºí ç¿éëèéí 25.5 äàõü õýñãèéí “Àéìàã, íèéñëýëèéí Õóðëûí øèéäâýð íü õóóëü òîãòîîìæ, Çàñãèéí ãàçðûí øèéäâýðò íèéöýýã¿é áîë ò¿¿íèéã Óëñûí Èõ Õóðàë ººð÷ëºõ áóþó õ¿÷èíã¿é áîëãîõ ýðõòýé” ãýñýí çààëò íü Ìîíãîë Óëñûí ¯íäñýí õóóëèéí Æàðàí õî¸ðäóãààð ç¿éëèéí 1 äýõ õýñãèéí “Íóòãèéí ººðºº óäèðäàõ áàéãóóëëàãà òóõàéí àéìàã, íèéñëýë, ñóì, ä¿¿ðýã, áàã, õîðîîíû íóòàã äýâñãýðèéí õýìæýýíèé ýäèéí çàñàã, íèéãìèéí àìüäðàëûí àñóóäëûã áèå äààæ øèéäâýðëýõ…”, ìºí ç¿éëèéí 2 äàõü õýñãèéí “Íóòãèéí ººðºº óäèðäàõ áàéãóóëëàãûí ýðõ õýìæýýíèé àñóóäëûã äýýä øàòíû áàéãóóëëàãà íü øèéäâýðëýæ ¿ë áîëíî…” ãýñýí çààëòûã çºð÷ñºí áàéíà ãýñýí ¯íäñýí õóóëèéí öýöèéí 2009 îíû 3 äóãààð ñàðûí 11-íèé ºäðèéí 02 äóãààð ä¿ãíýëòèéí õýñãèéã õ¿ëýýí çºâøººðºõ áîëîìæã¿é ãýñýí Õóóëü ç¿éí áàéíãûí õîðîîíû ñàíàëûã äýìæüå.</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Çºâøººðñºí</w:t>
        <w:tab/>
        <w:tab/>
        <w:t>30</w:t>
      </w:r>
    </w:p>
    <w:p>
      <w:pPr>
        <w:pStyle w:val="Normal"/>
        <w:spacing w:lineRule="auto" w:line="240" w:before="0" w:after="0"/>
        <w:jc w:val="both"/>
        <w:rPr>
          <w:rFonts w:ascii="Arial Mon" w:hAnsi="Arial Mon" w:cs="Arial Mon"/>
          <w:sz w:val="24"/>
          <w:szCs w:val="24"/>
        </w:rPr>
      </w:pPr>
      <w:r>
        <w:rPr>
          <w:rFonts w:eastAsia="Arial Mon" w:cs="Arial Mon" w:ascii="Arial Mon" w:hAnsi="Arial Mon"/>
          <w:sz w:val="24"/>
          <w:szCs w:val="24"/>
        </w:rPr>
        <w:t xml:space="preserve"> </w:t>
      </w:r>
      <w:r>
        <w:rPr>
          <w:rFonts w:cs="Arial Mon" w:ascii="Arial Mon" w:hAnsi="Arial Mon"/>
          <w:sz w:val="24"/>
          <w:szCs w:val="24"/>
        </w:rPr>
        <w:tab/>
        <w:t>Òàòãàëçñàí</w:t>
        <w:tab/>
        <w:tab/>
        <w:t>14</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Á¿ãä</w:t>
        <w:tab/>
        <w:tab/>
        <w:tab/>
        <w:t>44</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68.2 õóâèéí ñàíàëààð äýìæèãäë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íäñýí õóóëèéí öýöèéí 2009 îíû 02 äóãààð ä¿ãíýëòèéí òóõàé ÓÈÕ-ûí òîãòîîëûí òºñëèéã áàòàëúÿ.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Çºâøººðñºí</w:t>
        <w:tab/>
        <w:tab/>
        <w:t>32</w:t>
      </w:r>
    </w:p>
    <w:p>
      <w:pPr>
        <w:pStyle w:val="Normal"/>
        <w:spacing w:lineRule="auto" w:line="240" w:before="0" w:after="0"/>
        <w:jc w:val="both"/>
        <w:rPr>
          <w:rFonts w:ascii="Arial Mon" w:hAnsi="Arial Mon" w:cs="Arial Mon"/>
          <w:sz w:val="24"/>
          <w:szCs w:val="24"/>
        </w:rPr>
      </w:pPr>
      <w:r>
        <w:rPr>
          <w:rFonts w:eastAsia="Arial Mon" w:cs="Arial Mon" w:ascii="Arial Mon" w:hAnsi="Arial Mon"/>
          <w:sz w:val="24"/>
          <w:szCs w:val="24"/>
        </w:rPr>
        <w:t xml:space="preserve"> </w:t>
      </w:r>
      <w:r>
        <w:rPr>
          <w:rFonts w:cs="Arial Mon" w:ascii="Arial Mon" w:hAnsi="Arial Mon"/>
          <w:sz w:val="24"/>
          <w:szCs w:val="24"/>
        </w:rPr>
        <w:tab/>
        <w:t>Òàòãàëçñàí</w:t>
        <w:tab/>
        <w:tab/>
        <w:t>13</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Á¿ãä</w:t>
        <w:tab/>
        <w:tab/>
        <w:tab/>
        <w:t>45</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71.1 õóâèéí ñàíàëààð òîãòîîë áàòëàãäëà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Ìîíãîë Óëñûí çàñàã çàõèðãàà, íóòàã äýâñãýðèéí íýãæ, ò¿¿íèé óäèðäëàãûí òóõàé õóóëüä ººð÷ëºëò îðóóëàõ òóõàé õóóëèéí òºñëèéã áàòàëú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Çºâøººðñºí</w:t>
        <w:tab/>
        <w:tab/>
        <w:t>14</w:t>
      </w:r>
    </w:p>
    <w:p>
      <w:pPr>
        <w:pStyle w:val="Normal"/>
        <w:spacing w:lineRule="auto" w:line="240" w:before="0" w:after="0"/>
        <w:jc w:val="both"/>
        <w:rPr>
          <w:rFonts w:ascii="Arial Mon" w:hAnsi="Arial Mon" w:cs="Arial Mon"/>
          <w:sz w:val="24"/>
          <w:szCs w:val="24"/>
        </w:rPr>
      </w:pPr>
      <w:r>
        <w:rPr>
          <w:rFonts w:eastAsia="Arial Mon" w:cs="Arial Mon" w:ascii="Arial Mon" w:hAnsi="Arial Mon"/>
          <w:sz w:val="24"/>
          <w:szCs w:val="24"/>
        </w:rPr>
        <w:t xml:space="preserve"> </w:t>
      </w:r>
      <w:r>
        <w:rPr>
          <w:rFonts w:cs="Arial Mon" w:ascii="Arial Mon" w:hAnsi="Arial Mon"/>
          <w:sz w:val="24"/>
          <w:szCs w:val="24"/>
        </w:rPr>
        <w:tab/>
        <w:t>Òàòãàëçñàí</w:t>
        <w:tab/>
        <w:tab/>
        <w:t>31</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Á¿ãä</w:t>
        <w:tab/>
        <w:tab/>
        <w:tab/>
        <w:t>45</w:t>
      </w:r>
    </w:p>
    <w:p>
      <w:pPr>
        <w:pStyle w:val="Normal"/>
        <w:spacing w:lineRule="auto" w:line="240" w:before="0" w:after="0"/>
        <w:jc w:val="both"/>
        <w:rPr/>
      </w:pPr>
      <w:r>
        <w:rPr>
          <w:rFonts w:cs="Arial Mon" w:ascii="Arial Mon" w:hAnsi="Arial Mon"/>
          <w:sz w:val="24"/>
          <w:szCs w:val="24"/>
        </w:rPr>
        <w:tab/>
        <w:t>31.1 õóâèéí ñàíàëààð õóóëü áàòëàãäñàíã¿é.</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i/>
          <w:sz w:val="24"/>
          <w:szCs w:val="24"/>
        </w:rPr>
        <w:t>Óã àñóóäëûã 16 öàã 20 ìèíóòàä õýëýëöýæ äóóñàâ.</w:t>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tab/>
        <w:t>Äºðºâ. Óëñ òºðèéí õèëñ õýðýãò õýëìýãäýã÷äèéã öàãààòãàõ, òýäýíä íºõºõ îëãîâîð îëãîõ òóõàé õóóëüä ººð÷ëºëò îðóóëàõ òóõàé õóóëèéí áîëîí “Óëñ òºðèéí õèëñ õýðýãò õýëìýãäýã÷äèéã öàãààòãàõ, òýäýíä íºõºõ îëãîâîð îëãîõ òóõàé õóóëüä ººð÷ëºëò îðóóëàõ òóõàé õóóëèéã õýðýãæ¿¿ëýõ çàðèì àðãà õýìæýýíèé òóõàé” Óëñûí Èõ Õóðëûí òîãòîîëûí òºñë¿¿ä (õýëýëöýõ ýñýõ)</w:t>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jc w:val="both"/>
        <w:rPr/>
      </w:pPr>
      <w:r>
        <w:rPr>
          <w:rFonts w:cs="Arial Mon" w:ascii="Arial Mon" w:hAnsi="Arial Mon"/>
          <w:b/>
          <w:i/>
          <w:sz w:val="24"/>
          <w:szCs w:val="24"/>
        </w:rPr>
        <w:tab/>
      </w:r>
      <w:r>
        <w:rPr>
          <w:rFonts w:cs="Arial Mon" w:ascii="Arial Mon" w:hAnsi="Arial Mon"/>
          <w:sz w:val="24"/>
          <w:szCs w:val="24"/>
        </w:rPr>
        <w:t>Õýëýëöýæ áóé àñóóäàëòàé õîëáîãäóóëàí Óëñûí Èõ Õóðëûí äýä äàðãûí çºâëºõ Ä.Á¿ðýíòîãòîõ, Òàãíóóëûí Åðºíõèé ãàçðûí Ìºðäºí áàéöààõ õýëòñèéí äàðãà È.Ï¿ðýâöîãò, Óëñûí Åðºíõèé ïðîêóðîðûí Ìºðäºí áàéöààõ àæèëëàãààíä õÿíàëò òàâèõ õýëòñèéí õÿíàëòûí ïðîêóðîð Ð.Ìºíõòàðèà, ÓÈÕ-ûí Òàìãûí ãàçðûí Íàðèéí áè÷ãèéí äàðãà Ñ.Ìàãíàéñ¿ðýí, Áàéíãûí õîðîîäûí àæëûí àëáàíû äàðãà Ä.Îäñ¿ðýí, Ýðõ ç¿é, õóóëü òîãòîîìæèéí õýëòñèéí çºâëºõ Ë.Áàòìºíõ, Õóóëü ç¿éí áàéíãûí õîðîîíû çºâëºõ Á.Áààñàíäîðæ, ðåôåðåíò À.Àäúÿàñ¿ðýí íàðûí á¿ðýëäýõ¿¿íòýé àæëûí õýñýã áàéëöà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Òîãòîîëûí òºñëèéí òàëààðõè òºñºë ñàíàà÷ëàã÷èéí èëòãýëèéã ÓÈÕ-ûí ãèø¿¿í Í.Ýíõáîëä òàíèëöóóëà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Òºñºë ñàíàà÷ëàã÷èéí èëòãýëòýé õîëáîãäóóëàí ÓÈÕ-ûí ãèø¿¿í Ñó.Áàòáîëä, ª.Ýíõò¿âøèí, Ä.Îäáàÿð, Ï.Àëòàíãýðýë, Á.Áàò-Ýðäýíý, Ç.Ýíõáîëä íàðûí àñóóñàí àñóóëòàä ÓÈÕ-ûí ãèø¿¿í Í.Ýíõáîëä, àæëûí õýñãýýñ Ð.Ìºíõòàðèà, È.Ï¿ðýâöîãò íàð õàðèóëæ, òàéëáàð õèé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Òîãòîîëûí òºñëèéã õýëýëöýõ ýñýõ àñóóäëààð Õóóëü ç¿éí áàéíãûí õîðîîíîîñ ãàðãàñàí ñàíàë, ä¿ãíýëòèéã ÓÈÕ-ûí ãèø¿¿í Ð.Ãîí÷èãäîðæ òàíèëöóóëà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Áàéíãûí õîðîîíû ñàíàë, ä¿ãíýëòòýé õîëáîãäóóëàí ÓÈÕ-ûí ãèø¿¿í Ä.Äîíäîã, Á.Áàò-Ýðäýíý, Í.Ãàíáÿìáà íàðûí àñóóñàí àñóóëòàä Õóóëü ç¿éí áàéíãûí õîðîîíû äàðãà, ÓÈÕ-ûí ãèø¿¿í Õ.Æåêåé õàðèóëæ, òàéëáàð õèé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 xml:space="preserve">Í.Ýíõáîëä: </w:t>
      </w:r>
      <w:r>
        <w:rPr>
          <w:rFonts w:cs="Arial Mon" w:ascii="Arial Mon" w:hAnsi="Arial Mon"/>
          <w:sz w:val="24"/>
          <w:szCs w:val="24"/>
        </w:rPr>
        <w:t>-Óëñ òºðèéí õèëñ õýðýãò õýëìýãäýã÷äèéã öàãààòãàõ, òýäýíä íºõºõ îëãîâîð îëãîõ òóõàé õóóëüä ººð÷ëºëò îðóóëàõ òóõàé õóóëèéí áîëîí “Óëñ òºðèéí õèëñ õýðýãò õýëìýãäýã÷äèéã öàãààòãàõ, òýäýíä íºõºõ îëãîâîð îëãîõ òóõàé õóóëüä ººð÷ëºëò îðóóëàõ òóõàé õóóëèéã õýðýãæ¿¿ëýõ çàðèì àðãà õýìæýýíèé òóõàé” Óëñûí Èõ Õóðëûí òîãòîîëûí òºñëèéã õýëýëöüå ãýñýí ñàíàëûã äýìæüå.</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Çºâøººðñºí</w:t>
        <w:tab/>
        <w:tab/>
        <w:t>36</w:t>
      </w:r>
    </w:p>
    <w:p>
      <w:pPr>
        <w:pStyle w:val="Normal"/>
        <w:spacing w:lineRule="auto" w:line="240" w:before="0" w:after="0"/>
        <w:jc w:val="both"/>
        <w:rPr>
          <w:rFonts w:ascii="Arial Mon" w:hAnsi="Arial Mon" w:cs="Arial Mon"/>
          <w:sz w:val="24"/>
          <w:szCs w:val="24"/>
        </w:rPr>
      </w:pPr>
      <w:r>
        <w:rPr>
          <w:rFonts w:eastAsia="Arial Mon" w:cs="Arial Mon" w:ascii="Arial Mon" w:hAnsi="Arial Mon"/>
          <w:sz w:val="24"/>
          <w:szCs w:val="24"/>
        </w:rPr>
        <w:t xml:space="preserve"> </w:t>
      </w:r>
      <w:r>
        <w:rPr>
          <w:rFonts w:cs="Arial Mon" w:ascii="Arial Mon" w:hAnsi="Arial Mon"/>
          <w:sz w:val="24"/>
          <w:szCs w:val="24"/>
        </w:rPr>
        <w:tab/>
        <w:t>Òàòãàëçñàí</w:t>
        <w:tab/>
        <w:tab/>
        <w:t xml:space="preserve">  8</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Á¿ãä</w:t>
        <w:tab/>
        <w:tab/>
        <w:tab/>
        <w:t>44</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81.8 õóâèéí ñàíàëààð äýìæèãäë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Òîãòîîëûí òºñëèéã àíõíû õýëýëö¿¿ëýãò áýëòã¿¿ëýõýýð Õóóëü ç¿éí áàéíãûí õîðîîíä øèëæ¿¿ëý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i/>
          <w:sz w:val="24"/>
          <w:szCs w:val="24"/>
        </w:rPr>
        <w:t>Óã àñóóäëûã 17 öàã 05 ìèíóòàä õýëýëöýæ äóóñàâ.</w:t>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jc w:val="both"/>
        <w:rPr/>
      </w:pPr>
      <w:r>
        <w:rPr>
          <w:rFonts w:cs="Arial Mon" w:ascii="Arial Mon" w:hAnsi="Arial Mon"/>
          <w:b/>
          <w:i/>
          <w:sz w:val="24"/>
          <w:szCs w:val="24"/>
        </w:rPr>
        <w:tab/>
        <w:t>Òàâ. Èðãýíèé áîëîí õóäàëäààíû õýðãèéí òàëààð ýðõ ç¿éí òóñëàëöàà õàðèëöàí ¿ç¿¿ëýõ òóõàé Ìîíãîë Óëñ, Á¿ãä Íàéðàìäàõ Ñîëîíãîñ Óëñ õîîðîíäûí ãýðýýã ñî¸ðõîí áàòëàõ òóõàé õóóëèéí òºñºë (õýëýëöýõ ýñýõ)</w:t>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jc w:val="both"/>
        <w:rPr>
          <w:rFonts w:ascii="Arial Mon" w:hAnsi="Arial Mon" w:cs="Arial Mon"/>
          <w:sz w:val="24"/>
          <w:szCs w:val="24"/>
        </w:rPr>
      </w:pPr>
      <w:r>
        <w:rPr>
          <w:rFonts w:cs="Arial Mon" w:ascii="Arial Mon" w:hAnsi="Arial Mon"/>
          <w:b/>
          <w:i/>
          <w:sz w:val="24"/>
          <w:szCs w:val="24"/>
        </w:rPr>
        <w:tab/>
      </w:r>
      <w:r>
        <w:rPr>
          <w:rFonts w:cs="Arial Mon" w:ascii="Arial Mon" w:hAnsi="Arial Mon"/>
          <w:sz w:val="24"/>
          <w:szCs w:val="24"/>
        </w:rPr>
        <w:t>Õýëýëöýæ áóé àñóóäàëòàé õîëáîãäóóëàí Õóóëü ç¿é, äîòîîä õýðãèéí ñàéä Ö.Íÿìäîðæ, Òºðèéí íàðèéí áè÷ãèéí äàðãà Ã.Áàÿñãàëàí, Ãàäààä õàìòûí àæèëëàãààíû õýëòñèéí ìýðãýæèëòýí Á.Ýðäýíýáàäðàõ, ÓÈÕ-ûí Òàìãûí ãàçðûí Íàðèéí áè÷ãèéí äàðãà Ñ.Ìàãíàéñ¿ðýí, Ýðõ ç¿é, õóóëü òîãòîîìæèéí õýëòñèéí çºâëºõ Ì.Ýëáýãäîðæ, Àþóëã¿é áàéäàë, ãàäààä áîäëîãûí áàéíãûí õîðîîíû ðåôåðåíò Ï.Òóÿà íàðûí á¿ðýëäýõ¿¿íòýé àæëûí õýñýã áàéëöàâ.</w:t>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Õóóëèéí òºñëèéí òàëààðõè òºñºë ñàíàà÷ëàã÷èéí èëòãýëèéã Õóóëü ç¿é, äîòîîä õýðãèéí ñàéä Ö.Íÿìäîðæ òàíèëöóóëà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Òºñºë ñàíàà÷ëàã÷èéí èëòãýëòýé õîëáîãäóóëàí ÓÈÕ-ûí ãèø¿¿í Ä.Îäáàÿðûí àñóóñàí àñóóëòàä àæëûí õýñãýýñ Ã.Áàÿñãàëàí õàðèóëæ, òàéëáàð õèéâ.</w:t>
      </w:r>
    </w:p>
    <w:p>
      <w:pPr>
        <w:pStyle w:val="Normal"/>
        <w:spacing w:lineRule="auto" w:line="240" w:before="0" w:after="0"/>
        <w:jc w:val="both"/>
        <w:rPr/>
      </w:pPr>
      <w:r>
        <w:rPr>
          <w:rFonts w:cs="Arial Mon" w:ascii="Arial Mon" w:hAnsi="Arial Mon"/>
          <w:sz w:val="24"/>
          <w:szCs w:val="24"/>
        </w:rPr>
        <w:tab/>
        <w:t>Õóóëèéí òºñëèéã õýëýëöýõ ýñýõ àñóóäëààð Àþóëã¿é áàéäàë, ãàäààä áîäëîãûí áàéíãûí õîðîîíîîñ ãàðãàñàí ñàíàë, ä¿ãíýëòèéã ÓÈÕ-ûí ãèø¿¿í Ö.Øèíýáàÿð òàíèëöóóëà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Áàéíãûí õîðîîíû ñàíàë, ä¿ãíýëòòýé õîëáîãäóóëàí ÓÈÕ-ûí ãèø¿¿äýýñ àñóóëò, ñàíàë ãàðààã¿é áîëíî.</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xml:space="preserve"> -Èðãýíèé áîëîí õóäàëäààíû õýðãèéí òàëààð ýðõ ç¿éí òóñëàëöàà õàðèëöàí ¿ç¿¿ëýõ òóõàé Ìîíãîë Óëñ, Á¿ãä Íàéðàìäàõ Ñîëîíãîñ Óëñ õîîðîíäûí ãýðýýã ñî¸ðõîí áàòëàõ òóõàé õóóëèéí òºñëèéã õýëýëöýõ íü ç¿éòýé ãýñýí ñàíàëûã äýìæüå.</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Çºâøººðñºí</w:t>
        <w:tab/>
        <w:tab/>
        <w:t>37</w:t>
      </w:r>
    </w:p>
    <w:p>
      <w:pPr>
        <w:pStyle w:val="Normal"/>
        <w:spacing w:lineRule="auto" w:line="240" w:before="0" w:after="0"/>
        <w:jc w:val="both"/>
        <w:rPr>
          <w:rFonts w:ascii="Arial Mon" w:hAnsi="Arial Mon" w:cs="Arial Mon"/>
          <w:sz w:val="24"/>
          <w:szCs w:val="24"/>
        </w:rPr>
      </w:pPr>
      <w:r>
        <w:rPr>
          <w:rFonts w:eastAsia="Arial Mon" w:cs="Arial Mon" w:ascii="Arial Mon" w:hAnsi="Arial Mon"/>
          <w:sz w:val="24"/>
          <w:szCs w:val="24"/>
        </w:rPr>
        <w:t xml:space="preserve"> </w:t>
      </w:r>
      <w:r>
        <w:rPr>
          <w:rFonts w:cs="Arial Mon" w:ascii="Arial Mon" w:hAnsi="Arial Mon"/>
          <w:sz w:val="24"/>
          <w:szCs w:val="24"/>
        </w:rPr>
        <w:tab/>
        <w:t>Òàòãàëçñàí</w:t>
        <w:tab/>
        <w:tab/>
        <w:t xml:space="preserve">  4</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Á¿ãä</w:t>
        <w:tab/>
        <w:tab/>
        <w:tab/>
        <w:t>41</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90.2 õóâèéí ñàíàëààð äýìæèãäë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Õóóëèéí òºñëèéã àíõíû õýëýëö¿¿ëýãò áýëòã¿¿ëýõýýð Àþóëã¿é áàéäàë, ãàäààä áîäëîãûí áàéíãûí õîðîîíä øèëæ¿¿ëý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i/>
          <w:sz w:val="24"/>
          <w:szCs w:val="24"/>
        </w:rPr>
        <w:t>Óã àñóóäëûã 17 öàã 10 ìèíóòàä õýëýëöýæ äóóñàâ.</w:t>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ind w:firstLine="720"/>
        <w:jc w:val="both"/>
        <w:rPr/>
      </w:pPr>
      <w:r>
        <w:rPr>
          <w:rFonts w:cs="Arial Mon" w:ascii="Arial Mon" w:hAnsi="Arial Mon"/>
          <w:b/>
          <w:i/>
          <w:sz w:val="24"/>
          <w:szCs w:val="24"/>
        </w:rPr>
        <w:t>Çóðãàà. Áàéíãûí õîðîîíû á¿ðýëäýõ¿¿íä ººð÷ëºëò îðóóëàõ òóõàé  ÓÈÕ-ûí òîãòîîëûí òºñºë</w:t>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ind w:firstLine="720"/>
        <w:jc w:val="both"/>
        <w:rPr/>
      </w:pPr>
      <w:r>
        <w:rPr>
          <w:rFonts w:cs="Arial Mon" w:ascii="Arial Mon" w:hAnsi="Arial Mon"/>
          <w:sz w:val="24"/>
          <w:szCs w:val="24"/>
        </w:rPr>
        <w:t>Õýëýëöýæ áóé àñóóäàëòàé õîëáîãäóóëàí ÓÈÕ-ûí Òàìãûí ãàçðûí Íàðèéí áè÷ãèéí äàðãà Ñ.Ìàãíàéñ¿ðýí, Ýðõ ç¿é, õóóëü òîãòîîìæèéí õýëòñèéí çºâëºõ Æ.Áÿìáàäóëàì íàð áàéëöàâ.</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Óëñûí Èõ Õóðëûí äýä äàðãà Í.Ýíõáîëä Óëñûí Èõ Õóðëûí òóõàé õóóëèéí õîëáîãäîõ çààëò áîëîí ÓÈÕ äàõü ÌÀÕÍ-ûí á¿ëýã, Àðä÷èëñàí íàìûí á¿ëãèéí ñàíàëûã òàíèëöóóëàâ.</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Òîãòîîëûí òºñºëòýé õîëáîãäóóëàí ÓÈÕ-ûí ãèø¿¿í Ö.Íÿìäîðæèéí àñóóñàí àñóóëòàä ÓÈÕ-ûí äýä äàðãà Í.Ýíõáîëä õàðèóëæ, òàéëáàð õèéâ.</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Óëñûí Èõ Õóðëûí ãèø¿¿í Ñàíæààñ¿ðýíãèéí Îþóíûã Òºðèéí áàéãóóëàëòûí áàéíãûí õîðîîíû á¿ðýëäýõ¿¿íýýñ ÷ºëººëæ, Òºñâèéí áàéíãûí õîðîîíû ãèø¿¿íýýð, Óëñûí Èõ Õóðëûí ãèø¿¿í Öýíäèéí Ìºíõ-Îðãèë, Õèøèãäýìáýðýëèéí Òýì¿¿æèí, Äàíãààñ¿ðýíãèéí Ýíõáàò íàðûã Òºðèéí áàéãóóëàëòûí áàéíãûí õîðîîíû ãèø¿¿íýýð òóñ òóñ áàòëàõ ñàíàëûã äýìæüå.</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Çºâøººðñºí</w:t>
        <w:tab/>
        <w:tab/>
        <w:t>38</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àòãàëçñàí</w:t>
        <w:tab/>
        <w:tab/>
        <w:t xml:space="preserve">  4</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Á¿ãä</w:t>
        <w:tab/>
        <w:tab/>
        <w:tab/>
        <w:t>42</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90.5 õóâèéí ñàíàëààð äýìæèãäë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t xml:space="preserve">Áóñàä. Ýöñèéí íàéðóóëãà. </w:t>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Óëñûí Èõ Õóðëûí äýä äàðãà Í.Ýíõáîëä “Òºðèéí àëáàíû òóõàé õóóëüä ººð÷ëºëò îðóóëàõ òóõàé õóóëüä ººð÷ëºëò îðóóëàõ òóõàé” Ìîíãîë Óëñûí õóóëü (12.55), ¯íäñýí õóóëèéí öýöèéí 2009 îíû 02 äóãààð ä¿ãíýëòèéí òóõàé ÓÈÕ-ûí òîãòîîë (15.10), Ìîíãîë Óëñûí çàñàã çàõèðãàà, íóòàã äýâñãýðèéí íýãæ, ò¿¿íèé óäèðäëàãûí òóõàé õóóëèéí çàðèì çààëòûã õ¿÷èíã¿é áîëñîíä òîîöîõ òóõàé Ìîíãîë Óëñûí õóóëü (16.20), Çàðèì áàéíãûí õîðîîíû á¿ðýëäýõ¿¿íä ººð÷ëºëò îðóóëàõ òóõàé ÓÈÕ-ûí òîãòîîë (17.15)-ûí ýöñèéí íàéðóóëãóóäûã òóñ òóñ óíøèæ òàíèëöóóëàâ.</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Ýöñèéí íàéðóóëãàòàé õîëáîãäóóëàí ÓÈÕ-ûí ãèø¿¿äýýñ àñóóëò, ñàíàë ãàðààã¿é áîëíî.</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ÓÈÕ-ûí ãèø¿¿ä äýýðõ õóóëü áîëîí òîãòîîëûí ýöñèéí íàéðóóëãûã ñîíñîâ.</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11.05-11.10 öàãò ÓÈÕ-ûí ãèø¿¿í Ö.Áàòáàÿðûí óðèëãààð Áàÿíç¿ðõ ä¿¿ðãèéí 18 äóãààð õîðîîíû èðãýä, 11.30-11.35, 12.30-12.35 öàãò ÓÈÕ-ûí ãèø¿¿í Ö.Ìºíõ-Îðãèëûí óðèëãààð Áàÿíãîë ä¿¿ðãèéí 1, 2, 3, 4, 5, 20 äóãààð õîðîîíû èðãýä, 15.40-15.45 öàãò ÓÈÕ-ûí ãèø¿¿í Ä.Îäáàÿðûí óðèëãààð Äîðíîä àéìãèéí èðãýäèéí òºëººëºë ÓÈÕ-ûí ÷óóëãàíû íýãäñýí õóðàëäààíû ¿éë àæèëëàãààòàé òàíèëöàâ. (Íýðñèéã õàâñàðãàâ)</w:t>
      </w:r>
    </w:p>
    <w:p>
      <w:pPr>
        <w:pStyle w:val="Normal"/>
        <w:spacing w:lineRule="auto" w:line="240" w:before="0" w:after="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t>Õóðàëäààí 17 öàã 15 ìèíóòàä ºíäºðëºâ.</w:t>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ýìäýãëýëòýé òàíèëöñàí:</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ÀÌÃÛÍ ÃÀÇÐÛÍ ÅÐªÍÕÈÉ</w:t>
      </w:r>
    </w:p>
    <w:p>
      <w:pPr>
        <w:pStyle w:val="Normal"/>
        <w:spacing w:lineRule="auto" w:line="240" w:before="0" w:after="0"/>
        <w:ind w:firstLine="720"/>
        <w:jc w:val="both"/>
        <w:rPr/>
      </w:pPr>
      <w:r>
        <w:rPr>
          <w:rFonts w:cs="Arial Mon" w:ascii="Arial Mon" w:hAnsi="Arial Mon"/>
          <w:sz w:val="24"/>
          <w:szCs w:val="24"/>
        </w:rPr>
        <w:t>ÍÀÐÈÉÍ ÁÈ×ÃÈÉÍ ÄÀÐÃÀ</w:t>
        <w:tab/>
        <w:tab/>
        <w:tab/>
        <w:tab/>
        <w:tab/>
        <w:t>Ö.ØÀÐÀÂÄÎÐÆ</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ýìäýãëýë õºòºëñºí:</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ÓÐÀËÄÀÀÍÛ ÒÝÌÄÝÃËÝË</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ªÒËªÃ×</w:t>
        <w:tab/>
        <w:tab/>
        <w:tab/>
        <w:tab/>
        <w:tab/>
        <w:tab/>
        <w:tab/>
        <w:tab/>
        <w:t>Ä.ÝÍÝÁÈØ</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center"/>
        <w:rPr>
          <w:rFonts w:ascii="Arial Mon" w:hAnsi="Arial Mon" w:cs="Arial Mon"/>
          <w:b/>
          <w:b/>
          <w:sz w:val="24"/>
          <w:szCs w:val="24"/>
          <w:lang w:val="mn-Cyrl-MN"/>
        </w:rPr>
      </w:pPr>
      <w:r>
        <w:rPr>
          <w:rFonts w:cs="Arial Mon" w:ascii="Arial Mon" w:hAnsi="Arial Mon"/>
          <w:b/>
          <w:sz w:val="24"/>
          <w:szCs w:val="24"/>
          <w:lang w:val="mn-Cyrl-MN"/>
        </w:rPr>
        <w:t>ÌÎÍÃÎË ÓËÑÛÍ ÈÕ ÕÓÐËÛÍ 2009 ÎÍÛ ÕÀÂÐÛÍ  ÝÝËÆÈÒ</w:t>
      </w:r>
    </w:p>
    <w:p>
      <w:pPr>
        <w:pStyle w:val="Normal"/>
        <w:spacing w:lineRule="auto" w:line="240" w:before="0" w:after="0"/>
        <w:jc w:val="center"/>
        <w:rPr>
          <w:rFonts w:ascii="Arial Mon" w:hAnsi="Arial Mon" w:cs="Arial Mon"/>
          <w:b/>
          <w:b/>
          <w:sz w:val="24"/>
          <w:szCs w:val="24"/>
          <w:lang w:val="mn-Cyrl-MN"/>
        </w:rPr>
      </w:pPr>
      <w:r>
        <w:rPr>
          <w:rFonts w:cs="Arial Mon" w:ascii="Arial Mon" w:hAnsi="Arial Mon"/>
          <w:b/>
          <w:sz w:val="24"/>
          <w:szCs w:val="24"/>
          <w:lang w:val="mn-Cyrl-MN"/>
        </w:rPr>
        <w:t>×ÓÓËÃÀÍÛ 2009 ÎÍÛ 04 Ä¯ÃÝÝÐ ÑÀÐÛÍ 09-ÍÈÉ ªÄªÐ</w:t>
      </w:r>
    </w:p>
    <w:p>
      <w:pPr>
        <w:pStyle w:val="Normal"/>
        <w:spacing w:lineRule="auto" w:line="240" w:before="0" w:after="0"/>
        <w:jc w:val="center"/>
        <w:rPr>
          <w:rFonts w:ascii="Arial Mon" w:hAnsi="Arial Mon" w:cs="Arial Mon"/>
          <w:b/>
          <w:b/>
          <w:sz w:val="24"/>
          <w:szCs w:val="24"/>
          <w:lang w:val="mn-Cyrl-MN"/>
        </w:rPr>
      </w:pPr>
      <w:r>
        <w:rPr>
          <w:rFonts w:cs="Arial Mon" w:ascii="Arial Mon" w:hAnsi="Arial Mon"/>
          <w:b/>
          <w:sz w:val="24"/>
          <w:szCs w:val="24"/>
          <w:lang w:val="mn-Cyrl-MN"/>
        </w:rPr>
        <w:t>(Ï¯ÐÝÂ ÃÀÐÀÃ)-ÈÉÍ ÍÝÃÄÑÝÍ ÕÓÐÀËÄÀÀÍÛ</w:t>
      </w:r>
    </w:p>
    <w:p>
      <w:pPr>
        <w:pStyle w:val="Normal"/>
        <w:spacing w:lineRule="auto" w:line="240" w:before="0" w:after="0"/>
        <w:jc w:val="center"/>
        <w:rPr>
          <w:rFonts w:ascii="Arial Mon" w:hAnsi="Arial Mon" w:cs="Arial Mon"/>
          <w:b/>
          <w:b/>
          <w:sz w:val="24"/>
          <w:szCs w:val="24"/>
          <w:lang w:val="mn-Cyrl-MN"/>
        </w:rPr>
      </w:pPr>
      <w:r>
        <w:rPr>
          <w:rFonts w:cs="Arial Mon" w:ascii="Arial Mon" w:hAnsi="Arial Mon"/>
          <w:b/>
          <w:sz w:val="24"/>
          <w:szCs w:val="24"/>
          <w:lang w:val="mn-Cyrl-MN"/>
        </w:rPr>
        <w:t>ÄÝËÃÝÐÝÍÃ¯É ÒÝÌÄÝÃËÝË</w:t>
      </w:r>
    </w:p>
    <w:p>
      <w:pPr>
        <w:pStyle w:val="Normal"/>
        <w:spacing w:lineRule="auto" w:line="240" w:before="0" w:after="0"/>
        <w:jc w:val="center"/>
        <w:rPr>
          <w:rFonts w:ascii="Arial Mon" w:hAnsi="Arial Mon" w:cs="Arial Mon"/>
          <w:b/>
          <w:b/>
          <w:sz w:val="24"/>
          <w:szCs w:val="24"/>
          <w:lang w:val="mn-Cyrl-MN"/>
        </w:rPr>
      </w:pPr>
      <w:r>
        <w:rPr>
          <w:rFonts w:cs="Arial Mon" w:ascii="Arial Mon" w:hAnsi="Arial Mon"/>
          <w:b/>
          <w:sz w:val="24"/>
          <w:szCs w:val="24"/>
          <w:lang w:val="mn-Cyrl-MN"/>
        </w:rPr>
      </w:r>
    </w:p>
    <w:p>
      <w:pPr>
        <w:pStyle w:val="Normal"/>
        <w:spacing w:lineRule="auto" w:line="240" w:before="0" w:after="0"/>
        <w:ind w:right="-240" w:firstLine="720"/>
        <w:jc w:val="both"/>
        <w:rPr/>
      </w:pPr>
      <w:r>
        <w:rPr>
          <w:rFonts w:cs="Arial Mon" w:ascii="Arial Mon" w:hAnsi="Arial Mon"/>
          <w:b/>
          <w:i/>
          <w:sz w:val="24"/>
          <w:szCs w:val="24"/>
          <w:lang w:val="mn-Cyrl-MN"/>
        </w:rPr>
        <w:t>Õóðàëäààí 10 öàã 20 ìèíóòàä ýõëýâ.</w:t>
      </w:r>
    </w:p>
    <w:p>
      <w:pPr>
        <w:pStyle w:val="Normal"/>
        <w:spacing w:lineRule="auto" w:line="240" w:before="0" w:after="0"/>
        <w:ind w:right="-240" w:firstLine="720"/>
        <w:jc w:val="both"/>
        <w:rPr>
          <w:rFonts w:ascii="Arial Mon" w:hAnsi="Arial Mon" w:cs="Arial Mon"/>
          <w:b/>
          <w:b/>
          <w:i/>
          <w:i/>
          <w:sz w:val="24"/>
          <w:szCs w:val="24"/>
          <w:lang w:val="mn-Cyrl-MN"/>
        </w:rPr>
      </w:pPr>
      <w:r>
        <w:rPr>
          <w:rFonts w:cs="Arial Mon" w:ascii="Arial Mon" w:hAnsi="Arial Mon"/>
          <w:b/>
          <w:i/>
          <w:sz w:val="24"/>
          <w:szCs w:val="24"/>
          <w:lang w:val="mn-Cyrl-MN"/>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xml:space="preserve">: Ýíý ºãëººíèé àìðûã ýðæ ìýíä÷èëüå.  Ãàäààäàä òîìèëîëòîîð 6 õ¿í ÿâæ áàéãàà, îðîí  íóòàãò Ç õ¿í àæèëëàæ áàéíà, ºâ÷òýé 1, ÷ºëººòýé 1. Èíãýýä 68 õ¿í èðýõ ¸ñòîé, îäîîãèéí áàéäëààð  44 õ¿í èðñýí áàéíà. Èðö 76.5 õóâüòàé áàéíà. Èíãýýä Èõ Õóðëûí õàâðûí ýýëæèò ÷óóëãàíû  2009 îíû 4 ä¿ãýýð ñàðûí 9-íèé ºäðèéí íýãäñýí õóðàëäààí íýýñíèéã ìýäýãäüå.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ªíººäðèéí ÷óóëãàíû íýãäñýí õóðàëäààí äàðààõü àñóóäëóóäûã õýëýëöýõýýð òºëºâëºæ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Ìîíãîë Óëñûí õóóëü òîãòîîìæèéã  2012 îí õ¿ðòýë áîëîâñðîíãóé áîëãîõ ¯íäñýí ÷èãëýë áàòëàõ òóõàé ÓÈÕ-ûí òîãòîîëûí òºñëèéã õýëýëöýõ ýñýõ àñóóäàë, Òºðèéí àëáàíû òóõàé õóóëüä ººð÷ëºëò îðóóëàõ òóõàé õóóëèéí íýãä¿ãýýð ç¿éëèéí çàðèì çààëòàä òàâüñàí Ìîíãîë Óëñûí Åðºíõèéëºã÷èéí õîðèã, Ìîíãîë Óëñûí Çàñàã çàõèðãàà, íóòàã äýâñãýðèéí íýãæ, ò¿¿íèé óäèðäëàãûí òóõàé õóóëèéí çàðèì çààëò ¯íäñýí õóóëèéí õîëáîãäîõ çààëòûã çºð÷ñºí ýñýõ òóõàé ìàðãààíûã õÿíàí øèéäâýðëýñýí òóõàé ¯íäñýí õóóëèéí öýöèéí  2009 îíû Ç ñàðûí 11-íèé ºäðèéí 02 äóãààð ä¿ãíýëò, Óëñ òºðèéí õèëñ õýðýãò õýëìýãäýã÷äèéã öàãààòãàõ, òýäýíä íºõºõ îëãîâîð îëãîõ òóõàé õóóëüä ººð÷ëºëò îðóóëàõ òóõàé õóóëèéí òºñºë, Óëñ òºðèéí õèëñ õýðýãò õýëìýãäýã÷äèéã öàãààòãàõ, òýäýíä íºõºõ îëãîâîð îëãîõ òóõàé õóóëüä ººð÷ëºëò îðóóëàõ òóõàé õóóëèéã õýðýãæ¿¿ëýõ àðãà õýìæýýíèé òóõàé Óëñûí Èõ Õóðëûí òîãòîîëûí òºñëèéã õýëýëöýõ ýñýõ, Èðãýíèé áîëîí õóäàëäààíû õýðãèéí òàëààð ýðõ ç¿éí òóñëàëöàà õàðèëöàí ¿ç¿¿ëýõ òóõàé Ìîíãîë Óëñ, ÁÍÑÓ õîîðîíäûí ãýðýýã ñî¸ðõîí áàòëàõ òóõàé õóóëèéí òºñºë õýëýëöýõ ýñýõ àñóóäëûã ÿðüæ øèéäâýðëýíý ãýæ òºëºâëºæ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Õýëýëöýõ àñóóäàë äýýð ººð ñàíàë, àñóóõ ç¿éë áàéíà óó?</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Àëãà áàéíà. Õýëýëöýõ àñóóäëàà áàòàëú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Îäîî Ìîíãîë Óëñûí õóóëü òîãòîîìæèéã 2012 îí õ¿ðòýë áîëîâñðîíãóé áîëãîõ ¯íäñýí ÷èãëýë áàòëàõ òóõàé ÓÈÕ-ûí òîãòîîëûí òºñëèéã õýëýëöüå.</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Õóóëü ñàíàà÷ëàã÷èéí èëòãýëèéã Õóóëü ç¿é, äîòîîä õýðãèéí ñàéä Íÿìäîðæ òàíèëöóóëíà. Íÿìäîðæ ñàéäûã èíäýðò óðüæ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r>
        <w:rPr>
          <w:rFonts w:cs="Arial Mon" w:ascii="Arial Mon" w:hAnsi="Arial Mon"/>
          <w:b/>
          <w:sz w:val="24"/>
          <w:szCs w:val="24"/>
        </w:rPr>
        <w:t>Ö.Íÿìäîðæ</w:t>
      </w:r>
      <w:r>
        <w:rPr>
          <w:rFonts w:cs="Arial Mon" w:ascii="Arial Mon" w:hAnsi="Arial Mon"/>
          <w:sz w:val="24"/>
          <w:szCs w:val="24"/>
        </w:rPr>
        <w:t>: Óëñûí Èõ Õóðëûí äýä äàðãà, ýðõýì ãèø¿¿ä 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2008 îíû ÓÈÕ-ûí ñîíãóóëèéí äàðàà õàìòàðñàí Çàñãèéí ãàçàð áàéãóóëàãäàæ, ýíý Çàñãèéí ãàçðûí ìºðèéí õºòºëáºð áàòëàãäàæ, ìºðèéí  õºòºëáºðèéã õýðýãæ¿¿ëýõ àðãà õýìæýýíèé òºëºâëºãººã Çàñãèéí ãàçðààñ áàòàëæ, ìÿíãà ãàðóé çîðèëòòîé õºòºëáºðèéã õýðýãæ¿¿ëýõ èéì åðºíõèé øèéäâýð ãàð÷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Ýäãýýð áàðèìò áè÷ã¿¿äèéã  õýðýãæ¿¿ëýõ àðãà õýìæýýíèé õ¿ðýýíä õóóëü òîãòîîìæèéã  2008-2012 îíä áîëîâñðîíãóé áîëãîõ ¯íäñýí ÷èãëýëèéí òºñëèéã áîëîâñðóóëæ, ýíý àñóóäëààð õóóëü ñàíàà÷ëàõ ýðõ á¿õèé ñóáúåêò¿¿ä áîëîõ ÿàì, Òàìãûí ãàçðóóä, Åðºíõèéëºã÷èéí òàìãûí ãàçàð, ÓÈÕ-ûí ãèø¿¿äýýñ ñàíàëûã íü àâñíû ¿íäñýí äýýð ýõíèé õóâèëáàðûã ãàðãàæ, ãàðñàí ýõíèé õóâèëáàðûã õîëáîãäîõ ãàçðóóäàä õóóëèéí äàãóó õ¿ðã¿¿ëæ, äàõèí ñàíàë àâ÷, ýöýñëýí áîëîâñðóóëæ, Çàñãèéí ãàçðûí õóðàëäààíààð õýëýëö¿¿ëýí Óëñûí Èõ Õóðàëä ýíý òºñëèéã ºðãºí áàðüñàí þì.</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Ýíý áàðèìò áè÷ãèéã áîëîâñðóóëàõ ÿâöàä Óëñûí Èõ Õóðëûí ãèø¿¿ä, Åðºíõèéëºã÷èéí Òàìãûí ãàçàð, Çàñãèéí ãàçðûí ãèø¿¿äýýñ íèéò  292 õóóëü,  15 Óëñûí Èõ Õóðëûí òîãòîîëûí òºñëèéã ñàíàà÷ëàõ øààðäëàãàòàé ãýæ ¿çñýíýýñ 157 õóóëü, 7 Óëñûí Èõ Õóðëûí òîãòîîëûí òºñëèéã îäîî ºðãºí áàðüæ áàéãàà òºñºëä ñóóëãàæ, èðýõ 4 æèëä Óëñûí Èõ Õóðëààð õýëýëö¿¿ëæ, ýäãýýð áàðèìò áè÷ãýýð äàìæóóëæ, òºðèéí áîäëîãûã õóóëèéí àðãààð óäèðäàõ èéì ñàíàëûã îðóóë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ªðãºí áàðüæ õýëýëö¿¿ëýõ øààðäëàãàòàé ãýæ ¿çñýí  157 òºñëººñ øèíýýð áàòëàãäàõ õóóëèéí òºñºë 47, íýìýëò ººð÷ëºëò îðóóëàõ õóóëèéí òºñºë  87, øèíý÷ëýí íàéðóóëàõ õóóëèéí òºñºë  20 ãàðóéòàé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Ýíý àñóóäëóóäûã õýëýëöýæ, øèéäâýðëýæ ºãºõèéã õ¿ñ÷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Ýíý áàðèìò áè÷èã áàòëàãäñàíû äàðààãààð ¿¿íä òóñãàãäñàí áàðèìò áè÷ã¿¿äèéã õîëáîãäîõ õ¿ì¿¿ñ, ñóáúåêò¿¿ä íü ñàíàà÷ëàõ õýëáýðýýð ýíý àæëûã çîõèîí áàéãóóëàõààð òºëºâëºæ áàéãàà ãýäãèéã òàíèëöóóëúÿ.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Ýíý ñàíàëûí õ¿ðýýíä Óëñûí Èõ Õóðëûí ãèø¿¿äýýñ 90 îð÷èì õóóëü, øèéäâýðèéí òºñë¿¿ä ºðãºí áàðèõ, õýëýëö¿¿ëýõ  øààðäëàãàòàé ãýæ ¿çñýí. ¯¿íýýñ 17 õóóëèéí òºñëèéã ýíý áàðèìò áè÷èãò òóñãàæ, ¿ëäñýíèéã íü ¿çýë áàðèìòëàë, ãàðàõ áîäëîãî íü òîäîðõîéã¿é ó÷ðààñ ñóóëãàæ ÷àäààã¿é.</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Óëñûí Èõ Õóðëûí õóðàëäààíû ÿâöàä á¿ðýí ýðõèéí õ¿ðýýíä äýýð îðõèãäñîí àñóóäëóóäààð Èõ Õóðëûí ãèø¿¿ä õóóëü ñàíàà÷èëæ ºðãºí áàðèõ þì áîë Çàñãèéí ãàçàð òóõàéí ¿åä íü ñàíàë ºãººä Óëñûí Èõ Õóðàëä ºðãºí ìýä¿¿ëýõ õýëáýðýýð øèéäâýðëýõ áîëîìæòîé ãýæ Çàñãèéí ãàçàð ¿çñýíèéã áàñ òàíèëöóóëæ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Àíõààðàë òàâüñàíä áàÿðëàëàà. Óã àñóóäëûã õýëýëöýæ ºãºõèéã õ¿ñüå. Áàÿðëàëà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Íÿìäîðæ ñàéäàä áàÿðëàëà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óóëü ñàíàà÷ëàã÷èéí èëòãýëòýé õîëáîãäóóëààä àñóóëò òàâèõ ãèø¿¿ä íýðýý ºãüå. Ç.Ýíõáîëä, Ãàíáÿìáà, Íàðàíõ¿¿, Òëåéõàí, Àëòàíãýðýë, Ã¿íäàëàé ãèø¿¿íýýð àñóóëòûã òàñàëëàà. Ýíõáîëä ãèø¿¿í àñóó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pPr>
      <w:r>
        <w:rPr>
          <w:rFonts w:cs="Arial Mon" w:ascii="Arial Mon" w:hAnsi="Arial Mon"/>
          <w:b/>
          <w:sz w:val="24"/>
          <w:szCs w:val="24"/>
        </w:rPr>
        <w:t>Ç.Ýíõáîëä</w:t>
      </w:r>
      <w:r>
        <w:rPr>
          <w:rFonts w:cs="Arial Mon" w:ascii="Arial Mon" w:hAnsi="Arial Mon"/>
          <w:sz w:val="24"/>
          <w:szCs w:val="24"/>
        </w:rPr>
        <w:t>: Ýíý äàãàëäàæ ãàðàõ òîãòîîë äýýð õýðýãæèëòýíä õÿíàëò òàâèõûã Çàñãèéí ãàçàð, õîëáîãäîõ Áàéíãûí õîðîîä ãýýä íýã çààëòààð ºãñºí áàéíà. Åð íü ïðàêòèê õàðààä áàéõàä õºòºëáºð áàòàëäàã, Èõ Õóðàë 4 æèëèéíõýý ýöýñò òàð÷èõäàã, ¿¿íèéãýý õýð õýðýãæñýíèéã øàëãàäàãã¿é ë ÿâ÷èõäàã þì áèëýý. Ýíý õî¸ðäóãààð çààëòûã Çàñãèéí ãàçàð îëãîîä, ãóðàâäóãààð çààëòààð æèë áîëãîí Õóóëü ç¿éí áàéíãûí õîðîî àâ÷ õýëýëöýýä, õî¸ð æèë òóòàì ÷óóëãàíààð õýëýëöäýã ÷ þì óó, èéì çààëò îðóóëàõ ñàíàë áàéíà. Ýíý òàë äýýð Õóóëü ç¿éí ÿàìíû áàéð ñóóðèéã ñîíèðõî¸.</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pPr>
      <w:r>
        <w:rPr>
          <w:rFonts w:cs="Arial Mon" w:ascii="Arial Mon" w:hAnsi="Arial Mon"/>
          <w:sz w:val="24"/>
          <w:szCs w:val="24"/>
        </w:rPr>
        <w:t>Õî¸ðäóãààðò, Ìîíãîë Óëñûí  Åðºíõèéëºã÷èéí ñàíàà÷ëàõ õóóëèéí òºñëèéí  õàðèóöàí áîëîâñðóóëàõ ãýäýã äýýð Åðºíõèéëºã÷èéí Òàìãûí ãàçàð, Õóóëü ç¿éí ÿàì, Ñàíãèéí ÿàì ãýõ ìýòýýð ñàíàà÷èëæ áàéãàà õ¿íýýñ ãàäíà ººð óëñóóä áè÷ñýí áàéõ þì. Ñàíàà÷èëæ áàéãàà õ¿í íü ººðºº áîëîâñðóóëäàãã¿é, ººð õ¿ì¿¿ñýýð õèéëãýäýã ýíý ïðàêòèêèéã öààøèä ÿàõ þì áý? Óã íü Õóóëü ç¿éí ÿàì, Çàñãèéí ãàçðûíõàà ë ñàíàà÷èëñàí õóóëèéã áîëîâñðóóëæ áàéìààð þì øèã ñàíàãäàæ áàéíà. Ýíý õî¸ð àñóóäàë äýýð Õóóëü ç¿éí ÿàìíû áàéð ñóóðèéã ñîíñú¸.</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Íÿìäîðæ ñàéä õàðèóëú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pPr>
      <w:r>
        <w:rPr>
          <w:rFonts w:cs="Arial Mon" w:ascii="Arial Mon" w:hAnsi="Arial Mon"/>
          <w:b/>
          <w:sz w:val="24"/>
          <w:szCs w:val="24"/>
        </w:rPr>
        <w:t>Ö.Íÿìäîðæ</w:t>
      </w:r>
      <w:r>
        <w:rPr>
          <w:rFonts w:cs="Arial Mon" w:ascii="Arial Mon" w:hAnsi="Arial Mon"/>
          <w:sz w:val="24"/>
          <w:szCs w:val="24"/>
        </w:rPr>
        <w:t>: Íýã äýõ àñóóäëûí òóõàéä õýðýãæèëòèéí òàëààð ä¿íã ñîíãóóëèéí ºìíºõ æèëèéí Èõ Õóðàëä áàãöëààä èëòãý÷èõ òèéì çààëò õàâñðàëò òîãòîîëä îðóóëáàë áîëîõ þì ãýæ ¿çýæ áàéíà. Îäîîãèéí áàéäëààð ñîíãóóëèéí æèëèéí õàâàð ñàíõ¿¿ãèéí òàéëàíã Çàñãèéí ãàçàð îðóóëæ, Èõ Õóðàë îëîí íèéòýä ìýäýýëýë ºãäºã íýã èéì òàéëàíãèéí øèíæòýé çààëò õóóëüä îð÷èõîîä õýðýãæèæ áàéãà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î¸ð äàõü àðãà õýìæýý áîëãîîä, åð íü ýíý áîëîâñðîíãóé áîëãîõ ¯íäñýí ÷èãëýëèéí áèåëýëòèéã 2011 îíû ýöýñ þì óó, 2012 îíû ýõýýð Óëñûí Èõ Õóðàëä òàéëàãíàõûã Çàñãèéí ãàçàðò äààëãàñàí çààëò îðóóëààä, ýíý òàéëàíãèéí õýðýãæèëòýä õÿíàëò òàâèõ ýðõèéã Áàéíãûí õîðîîíä ºã÷èõâºë àæèë õýðãèéí øèíæòýé áàñ íýã ýðãýýä áàãöëàõ òèéì øèíý àðãà õýëáýð áèé áîëíî ãýæ áîäîæ, ýíý çàð÷ìûí õóâüä äýìæèæ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Åðºíõèéëºã÷èéí òóõàéä áîë ýíý çîâëîíòîé àñóóäàë. Óã íü áîëäîãñîí áîë Åðºíõèéëºã÷ àæëûí õýñãýý áàéãóóëààä, õîëáîãäîõ ìýðãýæèëòí¿¿äèéã òàòàí îðîëöóóëààä òýãýýä òºñëºº îðóóëæ èðäýã èéì äýã æàÿãò øèëæâýë ç¿ãýýð. Ãýõäýý ¯íäýñíèé àþóëã¿é áàéäëûí çºâëºëèéí õóóëü, Åðºíõèéëºã÷èéí ººðèéíõ íü á¿ðýí ýðõèéí õ¿ðýýíä àæëûí õýñýã áàéãóóëàõ, ñàíàë áîëîâñðóóëàõ, ò¿¿íèéãýý Óëñûí Èõ Õóðàëä ºðãºí ìýä¿¿ëýõ èéì ýðõ íü íýýëòòýé áàéãàà ó÷ðààñ òàñ õÿçãààðëàõ àðãà õàðàãäàõã¿é áàéãàà þì. Ýíý áîë  õóóëèéí ãýõýýñýý èë¿¿ åðºíõèéäºº îéëãîëöîõ àñóóäàë ãýæ áîäîãäîæ áàéãàà þì.</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pPr>
      <w:r>
        <w:rPr>
          <w:rFonts w:cs="Arial Mon" w:ascii="Arial Mon" w:hAnsi="Arial Mon"/>
          <w:sz w:val="24"/>
          <w:szCs w:val="24"/>
        </w:rPr>
        <w:t>Õýðýã äýýðýý çàðèìäàà ¿íýõýýð þì þì äàâõöààä áîëæ ºãºõã¿é áàéíà. Á¿ðòãýëèéí àñóóäëààð æèøýý íü, Áàÿð äàðãà Åðºíõèé ñàéä áîëîîä òºãºë òºñëèéí íýã íü áîëãîæ òàâüæ áàéñàí. Îäîîãèéí áàéäëààð Á¿ðòãýëèéí åðºíõèé õóóëèéí òºñëèéã Åðºíõèéëºã÷ ºðãºí ìýä¿¿ë÷èõýýä èíãýýä Çàñãèéí ãàçàð íü ÷ õèéæ áàéãàà  þì øèã, Åðºíõèéëºã÷ ñàíàà÷èëæ áàéãàà þì øèã èéì îéëãîìæã¿é áàéäàë ¿¿ñ÷èõýýä áàéãàà þì. Òýãýõäýý ýíý áîë Åðºíõèéëºã÷, Çàñãèéí ãàçðûí áóðóó ãýõýýñ èë¿¿ ýíý òºðèéí àæèëä íýã æèøèã òîãòîîõ àñóóäàë áàéãàà þì. Öààøäàà ýíý õóóëü òîãòîîìæèéã áîëîâñðîíãóé áîëãîõ ÷èãëýëèéí õ¿ðýýíä Åðºíõèéëºã÷, Çàñãèéí ãàçàð, Èõ Õóðëûí èíñòèòóöèóäûí õîîðîíäûí õàðèëöààíû àñóóäëûã èõ çîõèñòîé õýëáýð ð¿¿ îðóóëàõ øààðäëàãà õàðàãäààä áàéãàà þì.</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Áàÿðëàëàà. Àæëûí õýñýãò Õóóëü ç¿é, äîòîîä õýðãèéí ÿàìíû Õóóëü ç¿éí áîäëîãûí ãàçðûí äàðãà Öîëìîí, ìºí ÿàìíû Õóóëü ç¿éí áîäëîãûí ãàçðûí ìýðãýæèëòýí Äîíäîãìàà íàð îðîëöîæ áàéíà. Ãàíáÿìáà ãèø¿¿í àñóóëòàà òàâü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pPr>
      <w:r>
        <w:rPr>
          <w:rFonts w:cs="Arial Mon" w:ascii="Arial Mon" w:hAnsi="Arial Mon"/>
          <w:b/>
          <w:sz w:val="24"/>
          <w:szCs w:val="24"/>
        </w:rPr>
        <w:t>Í.Ãàíáÿìáà</w:t>
      </w:r>
      <w:r>
        <w:rPr>
          <w:rFonts w:cs="Arial Mon" w:ascii="Arial Mon" w:hAnsi="Arial Mon"/>
          <w:sz w:val="24"/>
          <w:szCs w:val="24"/>
        </w:rPr>
        <w:t>: Áàÿðëàëàà. Ãîë íü õóóëü òîãòîîìæèéã áîëîâñðîíãóé áîëãîõ ¿íäñýí ÷èãëýë áîë ìýäýýæ ýíý Ìîíãîë Óëñûí òºðèéí áîäëîãîòîéãîî óÿëäóóëæ, ýíý äàðààëàë, õýëýëöýæ áàòëàõ õóóëèóä îðæ èðäýã áàéõ. 4, 4 æèë áîëãîí ýíý ¯íäñýí ÷èãëýëèéã áàòàëæ èðñýí èéì óëàìæëàëòàé.  Òýãýýä õàðààä áàéõàä îäîî  19 æèëèéã ýðãýýä õàðàõààð Ìîíãîë Óëñûí ýäèéí çàñãèéí á¿òýö ìààíü õýâýýðýý, õî¸ðõîí òºðºëòýé, õî¸ð òóëãóóðòàé  õºäºº àæ àõóé, óóë óóðõàé õî¸óëàíãèéõàà á¿òýýãäýõ¿¿íèéã ò¿¿õèéãýýð íü ãàäààäàä ãàðãàäàã. Òýãýýä äýëõèéí çàõ çýýë äýýð çýñèéí ¿íý ºñâºë ìàíàé ýäèéí çàñàã ºñ÷ áàéäàã, çóä çóðõàí áîëáîë ýäèéí çàñãèéí ºñºëò áóóð÷ áàéäàã èéì á¿òýö ìààíü, åðººñºº ýíý áîäëîãî äîòðîî îðîõã¿é ÿâààä áàéäàã þì óó? Íýã èéìýðõ¿¿ ÿâæ èðñýí.</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ýãýõýýð îäîî õóóëü òîãòîîìæèéã áîëîâñðîíãóé áîëãîõ ¯íäñýí ÷èãëýë õàìãèéí ãîë áîäëîãîòîéãîî õýð çýðýã óÿëäóóëæ õèéâ ãýæ ãîë íü òîäðóóëàõ ãýýä áàéãàà þì. ßëàíãóÿà ýíý õàìòàðñàí Çàñãèéí ãàçðûí ¿éë àæèëëàãààíû õºòºëáºð äîòîð æèæèã äóíä áèçíåñèéã äýìæèõ àñóóäëûã òýðã¿¿ëýõ ÷èãëýë áîëãîîä Èõ Õóðàë áàòàëñàí áàéãàà. Îäîî áîë åðººñºº òóëãàìäñàí ãîë àñóóäàë áîë æèæèã, äóíä áèçíåñèéã äýìæèõ òàëààð æàãñààëòûí äîòîð º÷èãäºð áè Òàìãûí ãàçðààð ÿâæ áàéãààä íýã æàãñààëò õàëüò îëæ õàðñàí. Òýð äîòîð  õºäºëìºð ýðõëýëòèéã äýìæèõ òóõàé õóóëüä ººð÷ëºëò îðóóëàõ íýã õýñýã áàéâ óó äàà. Ò¿¿íýýñ ººð æèæèã äóíä áèçíåñèéã äýìæèõòýé õîëáîîòîé þì àëãà. Òýãýõýýð îäîî ãîë àñóóäàë áîë ýíý ¯íäñýí ÷èãëýëèéã áàòëàõàä õÿìðàëûã ÿàæ ãýòýëæ äàâàõ âý? Ò¿¿íòýé õîëáîîòîéãîîð óëñ îðîí åð íü öààøäàà ýäèéí çàñãèéíõàà á¿òöèéã ýð¿¿ë ãîëüäðèãò îðóóëàõ óó? ¿ã¿é þó ãýäýã áîäëîãî ýíý õóóëü òîãòîîìæèéã áîëîâñðîíãóé áîëãîõ ¯íäñýí ÷èãëýë äîòîð ñóóæ ºãºõ þì áîë æèíõýíý òºðèéí áîäëîãîòîéãîî óÿëäàæ ºãíº ãýæ îéëãîîä áàéãàà þì.</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ýãýýä 4 æèëäýý áèä íàð ýíý õóóëü òîãòîîìæèéã áîëîâñðîíãóé áîëãîõ ¿íäñýí ÷èãëýë¿¿ä áàòàëæ èðñýí áàéõ. Åð íü àæèãëàæ áàéõàä Ìîíãîë Óëñûí õºãæëèéí áîäëîãî ãýýä ºìíºõ Èõ Õóðëààð áàòàëñàí. Ò¿¿íòýé ë óÿëäàõ áîëîâ óó ãýæ îéëãîîä áàéãàà þì. Òýãýýä ýíý õàìòàðñàí Çàñãèéí ãàçðûí òýðã¿¿ëýõ ÷èãëýë áîëñîí, ¿éë àæèëëàãààí äîòîðõ, õºòºëáºð äîòîð ÷ òýðã¿¿ëýõ ÷èãëýë áîëñîí æèæèã, äóíä áèçíåñèéã àéë ºðõèéã îðëîãûí ýõ ¿¿ñâýðòýé áîëãîõ ýíý àñóóäàë áè ýíý ¯íäñýí ÷èãëýë äîòîð ãîë áàéð ýçëýõ áîëîâ óó ë ãýæ õàðæ áàéãàà þì. ¯¿íòýé óÿëäóóëààä åð íü öààøäàà ìàíàéõ ýíý ¯íäñýí ÷èãëýëýý áàòëààä ÿâààä áàéíà. ¯ð ä¿íãèé íü ýðã¿¿ëýýä õàðàõààð òºðèéí áîäëîãîòîé õýð õîëáîãäîæ âý ãýñýí èéì ä¿ãíýëò áàéäàã óó ë ãýæ ñîíèðõìîîð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Íÿìäîðæ ãèø¿¿í õàðèóëú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pPr>
      <w:r>
        <w:rPr>
          <w:rFonts w:cs="Arial Mon" w:ascii="Arial Mon" w:hAnsi="Arial Mon"/>
          <w:b/>
          <w:sz w:val="24"/>
          <w:szCs w:val="24"/>
        </w:rPr>
        <w:t>Ö.Íÿìäîðæ</w:t>
      </w:r>
      <w:r>
        <w:rPr>
          <w:rFonts w:cs="Arial Mon" w:ascii="Arial Mon" w:hAnsi="Arial Mon"/>
          <w:sz w:val="24"/>
          <w:szCs w:val="24"/>
        </w:rPr>
        <w:t xml:space="preserve">:   ¯¿íèéã 4 æèëýýð òºëºâëºæ õýðýãæ¿¿ëýõýýð ººð àðãàã¿é þì áèëýý. Ñîíãóóëèéí öèêëèéí æèë¿¿ä ó÷ðààñ òýð ñîíãóóëèéí öèêëèéí æèë¿¿äýä ýðõ áàðüæ áàéãàà õ¿÷èí ñîëèãääîã, áîäëîãî íü ººð÷ëºãääºã èéì åðºíõèé íºõöºëòýé ó÷ðààñ 4, 4 æèëýýð ýíý ¯íäñýí ÷èãëýë ãàðãàæ, òýð ¯íäñýí ÷èãëýëä òóñãàãäñàí õóóëèóäààð äàìæóóëæ, òºðèéã óäèðäàõ àñóäàë ÿðèãäàæ áàéãàà þì.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Äîòîð íü îðæ áàéãàà þì íü ýíý æèëèéí ýíý ìºðèéí õºòºëáºðèéí îíöëîã íü áèä íàð ÷èíü õî¸ð íàìûí õàìòàðñàí Çàñãèéí ãàçàð áàéãóóëààä ãýðýý ãýäýã þì áàéãóóëæ, òýð ãýðýýí äîòðîî àëü àëü òàëûíõàà çîðèëòóóäûã ñóóëãàæ îðóóëààä, òýð ãýðýýíèé ¿íäñýí äýýð Çàñãèéí ãàçðûí ìºðèéí õºòºëáºðèéã áàòëóóëààä, òºëºâëºãººãèé íü áàòàë÷èõñàí áàéãàà ó÷ðààñ ýíý 4 æèë èõ îíöëîãòîé æèë¿¿ä. ªºðººð õýëáýë ýíý  157 õóóëèàð äàìæèæ, ýíý õî¸ð íàìûí õàìòàðñàí Çàñãèéí ãàçðûí ìºðèéí õºòºëáºð õóóëèàð äàìæèæ õýðýãæèæ, ýöñèéí ä¿íãýý àðä ò¿ìýíä èëòãýíý ãýñýí ¿ã.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Ýíý àðãà õýìæýýíèé õ¿ðýýíä ìýäýýæèéí õýðýã ýíý æèæèã, äóíä áèçíåñèéí àñóóäàë áàéãàà þì. ªíãºðñºí õóãàöàà íü äóóññàí Èõ Õóðëûí á¿ðýí ýðõèéí õóãàöààíä æèæèã, äóíä ¿éëäâýðèéí õóóëü ãàðãààä, ñàÿ Èõ Õóðëààñ òºðèéí çàõèðãààíû  áàéãóóëëàãûí á¿ä¿¿â÷èéã áàòëàõäàà Æèæèã, äóíä ¿éëäâýðèéí àãåíòëàãè áàéãóóëààä, òýãýýä ýíý àæëûã îðóóëæ áàéíà.  Îäîî áèä íàðò ¿ëäñýí þì áîë õóóëèéí ãýõýýñýý èë¿¿ ýíý æèæèã äóíä ¿éëäâýðèéí ÷èãëýëýýð ãàðñàí áîäëîãûã ÿàæ àéë ºðõèéí àìüäðàëòàé õîëáîõ âý ãýäýã àñóóäàë áàéãà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Ýíý àñóóäëààð èäýâõòýé Èõ Õóðàë, Çàñãèéí ãàçàð, äîîä øàòàíä àæèëëàõ ¸ñòîé ãýñýí èéì ë áîäîë áàéãà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Ýíý õóóëèóäûã õýëýëöýæ áàòëàõ ÿâöàä ýíý áîëîõã¿é áàéãàà þìíóóäûã çàñàõ, áîëæ áàéãààãèé íü õýâýýð íü ¿ëäýýõ, øèíý þì ãàðãàæ èðýõ ýíý ãàðãàëãààíóóä òóñ òóñäàà õóóëü áîëæ ãàðíà ë äàà, ýíý  157 õóóëèàð äàìæèæ. Èéì ë þì áàéãà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Áàÿðëàëàà. Íàðàíõ¿¿ ãèø¿¿í àñóóëòàà òàâü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Õ.Íàðàíõ¿¿:</w:t>
      </w:r>
      <w:r>
        <w:rPr>
          <w:rFonts w:cs="Arial Mon" w:ascii="Arial Mon" w:hAnsi="Arial Mon"/>
          <w:sz w:val="24"/>
          <w:szCs w:val="24"/>
        </w:rPr>
        <w:t xml:space="preserve"> Íýã ç¿éëèéã àñóóÿ. Ìýðãýæëèéí áàéãóóëëàãà, ñàëáàðûí áàéãóóëëàãóóäûí ñàíàëûã àâñàí óó? Àâñàí áîë ÿìàð æóðàì, ãîðèìîîð ïðîöåäóðààð àâñàí þì áîë? Ýíý äîòîð òóõàéí ñàëáàðûí õîëáîãäîëòîé õýëýëöýõýýð òóñãàãäñàí àñóóäëóóä ¿íýõýýð òýð ìýðãýæëèéí ñàëáàðûí áàéãóóëëàãóóäààñ òýðã¿¿í çýðãèéí à÷ õîëáîãäîëòîé ãýäãèéã íü õýð çýðýã äýìæèæ ºãñºí á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pPr>
      <w:r>
        <w:rPr>
          <w:rFonts w:cs="Arial Mon" w:ascii="Arial Mon" w:hAnsi="Arial Mon"/>
          <w:b/>
          <w:sz w:val="24"/>
          <w:szCs w:val="24"/>
        </w:rPr>
        <w:t>Ö.Íÿìäîðæ</w:t>
      </w:r>
      <w:r>
        <w:rPr>
          <w:rFonts w:cs="Arial Mon" w:ascii="Arial Mon" w:hAnsi="Arial Mon"/>
          <w:sz w:val="24"/>
          <w:szCs w:val="24"/>
        </w:rPr>
        <w:t xml:space="preserve">: Òºñëèéã ÿàìäàä íü òàðààñàí. ßàìä íü ÷èãëýë, ÷èãëýëèéíõýý àãåíòëàãèóäûí áóþó ñàëáàð ñàëààíû áàéãóóëëàãóóäûí ñàíàëûã àâààä, õàðèó ýðãýæ ýöñèéí ñàíàëàà ìàíàé ÿàìàíä èð¿¿ëñýí. ªºðººð õýëáýë ñàëáàðûí áàéãóóëëàãóóäûí ñàíàëûã àâñàí ãýæ îéëãîæ áàéãàà, Çàñãèéí ãàçðûí òóõàéä. Çàñãèéí ãàçðûí áóñ áàéãóóëëàãóóä áàéäàã. Èõ Õóðëûí äýðãýäýõ Àóäèò ÷ ãýäýã þì óó? Ø¿¿õ, ïðîêóðîð ÷ ãýäýã þì óó? Ýäãýýð áàéãóóëëàãóóäûí òóõàéä æè÷èä íü ñàíàë àâàõ àæëûã çîõèîí áàéãóóëñàí.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pPr>
      <w:r>
        <w:rPr>
          <w:rFonts w:cs="Arial Mon" w:ascii="Arial Mon" w:hAnsi="Arial Mon"/>
          <w:b/>
          <w:sz w:val="24"/>
          <w:szCs w:val="24"/>
        </w:rPr>
        <w:t>À.Òëåéõàí</w:t>
      </w:r>
      <w:r>
        <w:rPr>
          <w:rFonts w:cs="Arial Mon" w:ascii="Arial Mon" w:hAnsi="Arial Mon"/>
          <w:sz w:val="24"/>
          <w:szCs w:val="24"/>
        </w:rPr>
        <w:t xml:space="preserve">: Áàÿðëàëàà. Õýäýí àñóóëò áàéíà. Íýãä¿ãýýðò, ºíººäºð ýð¿¿ë ìýíäèéí ñàëáàðûí ¿éë÷èëãýý òààðóóõàí áàéäàã. ¯éë÷èëãýýíèé òàëààð èõýýõýí ãîìäîë áàéäàã þì. ¯¿íèé íýã ãîë àñóóäàë áîë ýð¿¿ë ìýíäèéí äààòãàëûí àñóóäàë áàéäàã. Òýãýõýýð ýíý æàãñààëòàíä Ýð¿¿ë ìýíäèéí äààòãàëûí õóóëüä ººð÷ëºëò îðóóëàõ àñóóäëûã áè îëæ õàðñàíã¿é. ßàãààä îðæ áîëîõã¿é áàéíà âý? Îðóóëáàë ÿàñàí þì á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Õî¸ðäóãààðò íü, àæèë ÿâóóëàõàä øààðäëàãàòàé ìàø ÷óõàë çàðèì õóóëü íýëýýí õóãàöààíû õóâüä õîéø íü òàâüñàí þì õàðàãäàæ áàéíà. Òóõàéëáàë, Øóäàðãà áóñ ºðñºëäººíèéã õîðèãëîõ òóõàé õóóëèéã  2012 îíä õýëýëöýíý ãýõ øèã þì îðñîí áàéõ þì. Ýíý áîë ºíººäðèéí õàìãèéí òóëãàìäñàí àñóóäàë. ¯¿íèéã óðàãøëóóëæ áîëîõã¿é áàéñàí þì óó? Ìºí Òåíäåðèéí òóõàé õóóëü ãýæ áèä ÿðüäàã. Òºðèéí áîëîí Îðîí íóòãèéí ºì÷èéí áàðàà ¿éë÷èëãýýã õóäàëäàæ àâàõ òóõàé õóóëèéã áèä áàñ ÷óõàë, ººð÷ëºõ ¸ñòîé ãýæ àíõíààñàà ÿðèàä áàéñàí. Òýð áàéòóãàé àíõ Èõ Õóðàë á¿ðäýæ áàéõàä íàìóóäûí õàìòûí àæèëëàãààíû ãýðýýíä ÷ ãýñýí îðæ áàéñàí õóóëü. Ýíý ìààíü ÷ ãýñýí íýëýýí õîéãóóð,  2010 îíîîñ õýëýëöýæ ýõýëìýýð þì øèã èéì áàéäàëòàé áîëñîí áàéíà. ¯¿íèéã óðàãøëóóëæ áîëîîã¿é þì óó?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Äºðºâ äýõ àñóóäàë, ºíººäºð Ìîíãîëä àñàð îëîí áàÿëàãòàé áàéãàà.  Íýã áàÿëàã ìààíü í¿¿ðñ áàéãàà. 150 òýðáóì òîíí í¿¿ðñíèé íººöòýé ãýæ ÿðüäàã. Òýãñýí ìºðòëºº ýíý ÷èãëýëèéí òºðèéí áîäëîãî ¿ã¿éëýãäýæ áàéíà. Õýäýí æèëèéí ºìíº ºðãºí áàðüñàí Èõ Õóðàëä “Í¿¿ðñ õºòºëáºð” ãýäýã òîì õºòºëáºð áàéäàã. Ýíý õºòºëáºðèéã õýëýëöýæ, ¿¿íèéã ýöýñëýí øèéäýõ áîëîîã¿é þó? Ýíý “Í¿¿ðñ õºòºëáºð”-èéã õýëýëöýõ àñóóäàë  ýõíèé øàòàíä îðæ áîëîîã¿é þì óó? ÿìàð ó÷èðòàé âý? ºíººäºð áèä í¿¿ðñèéã ýêñïîðòîëíî ãýæ ÿðüäàã. Òýãñýí ìºðòëºº  ç¿ãýýð àæ àõóéí áàéãóóëëàãóóäûí õîîðîíäûí áàéäëààð ¿íý òîãòîîæ áàéãàà ø¿¿ äýý. Áèä ¿íäñýíäýý àøèãòàé áàéäëààð õóäàëäàæ áàéãàà þì óó? ¿ã¿é þó ãýäýã ýðãýëçýýòýé. Òèéì ó÷ðààñ ýíä òºðèéí áîäëîãûã í¿¿ðñ ãýäýã òýð áàÿëàã ðóóãàà ÷èãë¿¿ëæ, áîäëîãî áîëãîæ õýðýãæ¿¿ëæ áîëîõã¿é áàéñàí þì óó ãýñýí èéì 4 òºðëèéí àñóóëò àñóóÿ. Áàÿðëàëà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Ö.Íÿìäîðæ</w:t>
      </w:r>
      <w:r>
        <w:rPr>
          <w:rFonts w:cs="Arial Mon" w:ascii="Arial Mon" w:hAnsi="Arial Mon"/>
          <w:sz w:val="24"/>
          <w:szCs w:val="24"/>
        </w:rPr>
        <w:t>: Íèéãìèéí äààòãàëûí ÷èãëýëèéí áàãö õóóëèóäûã íü øèíý÷ëýõýýð áàéãàà þì, 20 äóãààðò áàéæ áàéíà, 5 äóãààð õóóäñàí äýýð. Ýíý àðãà õýìæýýíèé õ¿ðýýíä ýíý ýð¿¿ë ìýíäèéí äààòãàëûí àñóóäàë ÿðèãäàõ ¸ñòîé þì áàéãàà. Ìèíèé áàðüäàã õàòóó áàéð ñóóðü áîë ãèø¿¿ä, Çàñãèéí ãàçàð ÿàæ õàíäàõûã ìýäýõã¿é áàéíà. Ýíý ýð¿¿ë ìýíäèéí äààòãàëûã, íèéãìèéí äààòãàëààñ ñàëãàæ, ýð¿¿ë ìýíäèéí ñèñòåìä íü ºãºõ ¸ñòîé ãýäýã áàéð ñóóðèéã îëîí æèë ÿðèàä áîëîõã¿é áàéãàà þì. Ã¿íäàëàé ãèø¿¿íèéã ñàéä áàéõàä, Îäîí÷èìýäèéã ñàéä áàéõàä ýíý þìàà ñàíàà÷èëæ, ýíý äààòãàëûíõàà àñóóäëûã ººð äýýðýý àâ÷ àæëàà çîõèîí áàéãóóëàà÷ ýý. Àæèë íü õ¿íýýñýý õîëä÷èõîîä áàéíàà. Òîãòîëöîî íü áîëæ ºãºõã¿é áàéíà ãýäýã þìûã ÿðèàä, õàðàìñàëòàé íü øèéäýæ ÷àäààã¿é ë äýý. Ýíý 20 äóãààð àñóóäëûã õýëýëöýõ àðãà õýìæýýíèé õ¿ðýýíä Èõ Õóðàë çàéëøã¿é àíõààðàë õàíäóóëàõ ¸ñòîé àñóóäàë áîë ÿàõ àðãàã¿é ýð¿¿ë ìýíäèéí äààòãàëûí àñóóäàë áàéãàà þì.</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Çàðèì õ¿ì¿¿ñ ýíý òàë äýýð ººð ººð þì ÿðüäàã. Ìèíèé áàðüäàã çàð÷èì áîë àæèë, õ¿í õî¸ðûã ñàëãàæ áîëîõã¿é ãýäýã çàð÷èì. Ýíý òàëààñ íü àâ÷ ¿çýõ þì áîë ýð¿¿ë ìýíäèéí áàéãóóëëàãà ýíý  äààòãàëûíõàà àñóóäëûã ººðñäºº çîõèöóóëààä òºëºâëººä îðîîä èðñýí þìûã õàðèó ýðãýæ àðâèæóóëààä, ºñãºõ áàéäààë ýíý àæëàà ººðèéíõºº ãàðò îðóóëàõ øààðäëàãàòàé ãýæ áîäîæ áàéãà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Õýëýëö¿¿ëãèéí ¿åä ãèø¿¿ä ýíý àñóóäàëä àíõààðàë õàíäóóëàõ áàéõ ãýæ íàéäàæ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Õî¸ðäóãààð àñóóäàë, Øóäàðãà áóñ ºðñºëäººíèé àñóóäàë  2012 îíä òàâèãäñàí áàéãàà. ¯¿íèéã Áàéíãûí õîðîîí äýýð ÿðüæ áàéõ ¿åä óðàãøàà òàòúÿ ãýäýã ñàíàë ãèø¿¿äýýñ ãàðñàí. ª÷èãäºð Çàñãèéí ãàçðûí õóðàëäààí äýýð àñóóäëûã õýëýëöýýä, åð íü àæëûí õýñýã áàéãóóëààä ÿàðàëòàé ýíý àñóóäëûã áîëîâñðóóëæ, ýöýñëýí Çàñãèéí ãàçàð îðóóëààä, Èõ Õóðàëä ýíý õàâðûí ÷óóëãàíààð îðóóëàõ èéì åðºíõèé ÷èã Çàñãèéí ãàçàðò ãàðñàí áàéãàà ãýäãèéã òàíèëöóóëú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Òåíäåðèéí õóóëèéí àñóóäëààð Çàñãèéí ãàçàð äýýð ÿðüñàí, Ñàíãèéí ÿàìàíä ¿¿ðýã ºãºãäñºí. Ýíý Òåíäåðèéí õóóëèéã öààøàà õýðõýõ âý ãýäãèéã ýöýñëýí øèéäâýðëýæ, íýã òèéøýý áîëãîõ ñàíàëûã  ýíý îíä Çàñãèéí ãàçàð, Èõ Õóðàëä îðóóëàõ áàéõàà. Òåíäåðèéí áîëîí Óäèðäëàãà ñàíõ¿¿æèëòèéí õóóëü ãýñýí õî¸ð õóóëèéí àñóóäëûã Çàñãèéí ãàçàð ÿðüæ, ¿íýõýýð ººð÷ëºõ þì áàéäàã áîë öàã àëäàëã¿é ýíý îíäîî áàãòààæ, ýíý àæëóóäûã õèéå ãýäýã åðºíõèé ÷èã Çàñãèéí ãàçàð äýýð áàéãàà. Òåíäåð ººðºº ìàø çîâëîíòîé àñóóäàë. Òåíäåðèéí õóóëüã¿é áàéõ ãýõýýð àðûí õààëãàäàæ, òàíèë òàëàà õºº÷èõ ãýýä áîëäîãã¿é. Òåíäåðèéí õóóëü áàòëààä áàãà ¿íèéí ñàíàë òàâü÷èõààð, áàãà ¿íèéí ãýäýã íü õýðýã äýýðýý ÷àíàðã¿é á¿òýýãäýõ¿¿í ¿éëäâýðëýõ èéì õºø¿¿ðýã áîëæ õóâèð÷èõààä áîëäîãã¿é. Ìîíãîëûí òºð ýíý àñóóäàë äýýð ÿàæ çîõèñòîé õàíäàõ âý ãýäãèéã íýã áîäìîîð áàéãàà þì.  1998 îíä  Àðä÷èëñàí õîëáîî ýâñýë Çàñãèéí ýðõ áàðüæ áàéõ ¿åä àíõíû òåíäåðèéí õóóëü áàòëàãäñàí. Òýð õóóëèéã õýðýãæ¿¿ëæ 5 æèë àæèëëàñàí.  2003 îíû ¿åä òýð õóóëèéí õýðýãæèëòèéã øàëãàæ ¿çýýä, áîëîõã¿é áàéíà ãýäýã ä¿ãíýëò Çàñãèéí ãàçàð äýýð õèéãýýä, 2006 îíä ýíý õóóëèéã øèíý÷èëæ, 500-ààñ äîîø ñàÿ òºãðºãèéí òåíäåðèéã îðîí íóòàãò íü øàëãàðóóëàõ èéì õóóëü çààãëàæ ºãººä, òýðáóìààñ äýýø Ñàíãèéí ÿàì, òýð õ¿ðòýëõèéã íü ñàëáàðûí ÿàìä ãýýä èíãýæ çààãëààä õóóëèéí çîõèöóóëàëò õèéãýýä ºãñºí ÷èíü äàõèàä ýíý õóóëü ººðºº áàñ àäàðìààòàé áîëîîä õýðýãæèëò íü òààðóóõàí áàéíà ãýñýí ä¿ãíýëò ãàðààä áàéãà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Èéì åðºíõèé çóðãèéí äóíä ÿàæ ýíý òåíäåðèéã îäîîãèéí íºõöºëä ÷àíàðòàé á¿òýýãäýõ¿¿í ¿éëäâýðëýäýã, õ¿íä ñóðòàë áàãàòàé áàéäàã ñèñòåì áîëãîõ âý ãýäýã äýýð ýíý óäààãèéí Èõ  Õóðàë, Çàñãèéí ãàçàð ñàéí îéëãîëöîæ, ÿðüæ øèéäâýðëýõ ¸ñòîé ãýñýí áîäîë áàéãàà ãýäãèéã õýëüå.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Í¿¿ðñ õºòºëáºðèéí òóõàéä ãèø¿¿ä ñàíàë ãàðãààä, òýð 7 òîãòîîë äýýð íýìýýä îðóóë÷èõàä áîëîõã¿é ãýõ ãàçàðã¿é. Õóó÷èí ìèíèé õýðýâ àíäóóðààã¿é áîë Ýðäýíýáàò ñàéä áàéõ ¿åä Í¿¿ðñ õºòºëáºð ãýäýã áàðèìò áè÷èã Óëñûí Èõ Õóðàë äýýð ºíãºðñºí Èõ Õóðàëä îðæ èðýýä áàòëàãäàæ ÷àäàëã¿é á¿ðýí ýðõ íü äóóññàí. Ýíý áàðèìò áè÷ãèéã îäîîãèéí ìàíàé íºõä¿¿ä ñàéæðóóëààä, øààðäëàãà õàíãàñàí èéì òºñºë îðóóëààä èðýõ þì áîë õýëýëöýæ  áàòëàõ çàéëøã¿é øààðäëàãà áàéãàà ãýäýã äýýð ñàíàë íýã áàéãà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Áàÿðëàëàà. Àëòàíãýðýë ãèø¿¿í àñóó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Ï.Àëòàíãýðýë</w:t>
      </w:r>
      <w:r>
        <w:rPr>
          <w:rFonts w:cs="Arial Mon" w:ascii="Arial Mon" w:hAnsi="Arial Mon"/>
          <w:sz w:val="24"/>
          <w:szCs w:val="24"/>
        </w:rPr>
        <w:t xml:space="preserve">: Áè ýíý õóóëü òîãòîîìæèéã áîëîâñðîíãóé áîëãîõòîé õîëáîîòîé õýä õýäýí ç¿éë àñóóÿ ãýæ áîäñîí þì.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Íýãä¿ãýýðò, ýíý õóóëü òîãòîîìæóóäûã à÷ õîëáîãäëîîð íü äýñ äàðààëóóëæ, õýëýëöýõ øààðäëàãàòàé þì øèã íàäàä ñàíàãäààä áàéãàà þì. Æèøýýëáýë, áèä íàð ýõíèé ýýëæèíä ÷óóëãàí ýõëýõýýð ýð¿¿ë ìýíäèéí, àðèóí öýâðèéí, ýìèéí, äîíîðûí, òàìõèíû, ñýòãýöèéí ãýýä èéì õóóëü õýëýëöýæ áàéõûí îðîíä óëñ òºðèéíõºº òîãòîëöîîã áîëîâñðîíãóé áîëãîõ, òºðèéí àëáàíû á¿òöýý øèíý÷ëýõ, çàñàã çàõèðãààíû íýãæýý ººð÷ëºõ ãýõ ìýò÷èëýí ñóóðü ãýæ áîëäîã þì óó? ¿ã¿é þó. Àðõàã ãýõ þì óó èéì õóóëèóäàà ýõëýýä áàðüæ àâ÷ ººð÷ëºõã¿é áîë þì öààøàà ÿâàõã¿é íü ýý ãýæ áè áîäîîä áàéãàà þì.</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Òýãýõýýð çýðýã åðººñºº ýíý õóóëü òîãòîîìæèéí ýõýíä íü ýíý ãîë ãîë õóóëèóäàà õýëýëöýõýðýýð, á¿ð áîëæ ºãâºë ýíý õàâðûí ÷óóëãàíààð õýëýëöýõýýð îðóóëæ ºãºõã¿é áîë ìàíàé ýíý Èõ Õóðëûí ¿éë àæèëëàãàà íýã òèéì ë  ¿ëãýí ñàëãàí áàéäàëòàé þì áîëîõ ãýýä áàéíà ãýæ îéëãîæ áàéíà. Æèøýýëáýë, ¯íäñýí õóóëèà ººð÷ëºõ, Óëñ òºðèéí íàìóóäûí òóõàé õóóëèéã ººð÷ëºõ, Ñîíãóóëèéí õóóëèéã ººð÷ëºí øèíý÷ëýõ, Óäèðäëàãà ñàíõ¿¿æèëòèéí òóõàé õóóëèéã ººð÷ëºõ, Òºðèéí àëáàíû òóõàé õóóëèéã ººð÷ëºõ  ãýñýí ýíý õóóëèóäàà  õàâðûí ÷óóëãàíààð áàðüæ àâ÷ øèíý÷ëýýä öààøàà ÿâàõã¿é áîë áîëîõã¿é íü 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Õî¸ðäóãààðò íü, ýäèéí çàñãèéí ÷èãëýëòýé ãîë ãîë õóóëèóäàà ýõëýýä áàðüæ àâ÷ ººð÷ëºõã¿é áîë áîëîõã¿é íü ýý. Æèøýýëáýë, Òºñâèéí òóõàé õóóëèà ººð÷èëüå, Àøèãò ìàëòìàëûí òóõàé õóóëü, Ãàçðûí òîñíû òóõàé õóóëü, Óðàíû õóóëü ãýñýí áèä íàðûí àìèí çóóëãà áîëîõ ãîë ãîë ýäèéí çàñãèéí ¿íäýñ ñóóðü áîëîõ ýíý õóóëèóäàà ýõëýýä øèíý÷èëæ ÿâàõ þìíóóäàà íýí ÿàðàâ÷ëàõã¿é áîë áîëîõã¿é íü ýý. Ýä íàð ÷èíü áàñ îðæ èðýõã¿é, îðóóëæ èðæ áàéãàà õóãàöàà íü ìàø õîéøîî áàéäàã þì óó? òîäîðõîé áóñ èéì áàéäàëòàé áîëîîä áàéíà. Òýãýõýýð çýðýã ò¿ð¿¿í Ãàíáÿìáà ãèø¿¿íèé õýëñíýýð åðººñºº ýäèéí çàñàã áîë íýã þì óó, õî¸ð òóëãóóðòàéãààñ áîëîîä ìàíàéõ ÿâàõã¿é áàéíà ãýæ áàéíà. Òýãýõýýð ýäèéí çàñãèéí îëîí òóëãóóðòàé áîëîõ ýíý õóóëü ýðõ ç¿éí îð÷íûã íü á¿ðä¿¿ëýõ òàëààð áèä íýí ÿàðàëòàé àðãà õýìæýý àâàõã¿é áîë áàñ èéì áàéäëààð ÿâààä áàéâàë áîëîõã¿é íü ýý ãýæ áîäîæ áàéãàà þì.</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Ãóðàâäóãààðò íü, ýíý áàéãàëü õàìãààëàõ ÷èãëýëèéí õóóëèóäàà ýõëýýä áèä íàð áàñ íýí ÿàðàëòàé õèéæ àâàõã¿é áîë áîëîõã¿é íü ýý. Ýíý ÷èãëýëèéí þì åðººñºº äóòàãäààä áàéíà. Èéìýðõ¿¿, èéìýðõ¿¿ õóóëèóäûã áèä ýðõ áàðèã÷ þì óó, ñºðºã õ¿÷èí ãýýä èéì áàéãàà ¿åäýý øèéäýæ ÷àääàãã¿é ø¿¿ äýý, õî¸ð òèéøýý õàðæ ñóó÷èõààä. Îäîî èéì ãîë ãîë õóóëèóäàà èíãýýä õàìòàðñàí Çàñãèéí ãàçàð áàéãóóëñàí èéì áàéãàà ¿åäýý áóøóóõàí øèíý÷èëæ àâààä, ¿¿íýýñýý ñàëáàðëóóëààä áóñàä õóóëèóäàà íýìýëò ººð÷ëºëò îðóóëàõ áàéäàã þì óó? çàñ÷, ñýëáýõ þìàà îðóóëæ áîëîõã¿é þó ãýñýí èéì àñóóëò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Äàðàà íü, õóóëü ýðõ ç¿éí õ¿ðýýíäýý öýâýðëýãýý õèéõ þìûã ýíý òîãòîîëûí òºñºëä îðóóëæ áîëîõã¿é þó? Õýðýãòýé, õýðýãã¿é õóóëü òîãòîîìæóóä èõ îëîí áàéíà. Ýíý ÷èíü íèéãýì, ýäèéí çàñãèéí õºãæèë, æèæèã, äóíä ¿éëäâýðëýã÷, áóñàä õ¿ì¿¿ñèéí ãàð õºëèéã áàãëà÷èõààä óðàãø íü ÿâóóëàõã¿é áàéíà. Îäîî õýðýãòýé õóóëèà íýã ÿëãàæ ¿çýýä, õýðýãã¿éãýý íýã ñàëãàæ ¿çýýä, òýãýýä çàñàõûã íü çàñààä, áàéõã¿é áîëãîõûã íü áàéõã¿é áîëãîîä, ýíý ýðõ ç¿éí îð÷íîî ÿíçàëæ àâàõ ÷èãëýëýýð áîëîâñðîíãóé áîëãîõ æàãñààëòàà õèéâýë ÿàñàí þì áý ãýñýí èéì àñóóëò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Ö.Íÿìäîðæ</w:t>
      </w:r>
      <w:r>
        <w:rPr>
          <w:rFonts w:cs="Arial Mon" w:ascii="Arial Mon" w:hAnsi="Arial Mon"/>
          <w:sz w:val="24"/>
          <w:szCs w:val="24"/>
        </w:rPr>
        <w:t>: ¯íäñýí ÷èãëýëä á¿õ íýìýëò ººð÷ëºëò îðóóëàõ õóóëèóäûã îðóóëàõ íü çîõèñòîé þó? Çºâõºí øèíýýð áîëîí øèíý÷èëæ áàòëàõ õóóëèóäûí æàãñààëò áàòëààä, íýìýëò ººð÷ëºëòèéã íü îðõè¸ ãýñýí ñàíàë Áàéíãûí õîðîîí äýýð ãàðñàí. Òýãæ áîäîõîîð áàñ áîëæ ºãºõã¿é áàéíà. ßàãààä  áîëæ ºãºõã¿é áàéíà âý ãýõýýð æèøýý íü ñàÿ ýð¿¿ë ìýíäèéí äààòãàëûí àñóóäàë ÷èíü îäîî ìºðäºæ áàéãàà õóóëüä ººð÷ëºëò îðóóëàõ áàéäëààð ë øèéäýãäýíý. Æèæèãõýí þì øèã ìºðòëºº òîì àñóóäàë èíãýæ îðõèãäîõ ãýýä áàéãàà ó÷ðààñ åðºíõèéä íü ýíý æàãñààëòûã çàð÷ìûã íü áàðèàä ºãºº÷ ýý ãýäýã ñàíààã áè õýëýõ ãýýä áàéãàà þì, íýãä¿ãýýðò.</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Õî¸ðäóãààðò, Àëòàíãýðýë ãèø¿¿íèé ÿðüæ áàéãàà ýíý àñóóäàë ÿàõ àðãàã¿é ýíý Èõ Õóðàë, Çàñãèéí ãàçàð àíõààðàëäàà áàéëãàæ, íýã òèéø áîëãîõ àñóóäàë. Ýíý òîãòîëöîîòîé õîëáîîòîé àñóóäàë. Òýðã¿¿í ýýëæèíä èéì èéì àñóóäëóóäûã  õýëýëöüå ãýýä Óëñûí Èõ Õóðàë ýíý õýëýëö¿¿ëãèéí ÿâöàä æàãñààëòûã íü õèéãýýä ºã÷èõâºë Çàñãèéí ãàçàð äýýðýýñ íü íýìýýä Èõ Õóðëûí ãèø¿¿ä, õóóëü ñàíàà÷ëàã÷èä ýíý ÷èãëýëýý áàðèàä ÿâ÷èõàä áîëíî.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Áàðèìò áè÷ãèéã îðóóëàõàä ¿¿íèéã íü òýðã¿¿í ýýëæèíä, ò¿¿íèéã íü äàðààãèéí ýýëæèíä ãýæ áîëîõã¿é áàéãàà þì. ßàãààä ãýâýë ÷èãëýë, ÷èãëýëýýð åðºíõèé õàð çóðàã õàðàãäàæ áàéãàà ó÷ðààñ æàãñààëòûã íü íýìýëò ººð÷ëºëò øèíý ãýýä ÿâóóë÷èõñàí þì. Ò¿¿íèé äîòîð ýíý ¯íäñýí õóóëèéí çàðèì àñóóäëûí òóõàé àñóóäàë ÿàëò ÷ ¿ã¿é ñºõºãäºæ ãàð÷ èðýýä áàéãàà þì. Áàéíãûí õîðîîíû õóðàë äýýð ýíý ÷èãëýëýýð Ç.Ýíõáîëä ãèø¿¿í àñóóëò òàâüñàí. Ìèíèé õýëñýí õàðèóëò  áîë ¯íäñýí õóóëüä ººð÷ëºëò îðóóëàõ àñóóäàë óëñ òºðèéí ìàø àäàðìààòàé àñóóäàë áàéäàã ó÷ðààñ ã¿éöýòãýõ áàéãóóëëàãà, Çàñãèéí ãàçàð ýíý òàëààð ñàíàë, ñàíàà÷ëàãà ãàðãàõ íü çîõèñòîé áóñ.</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Ýðõ áàðüæ áàéãàà óëñ òºðèéí õ¿÷í¿¿ä, òýãýýä Óëñûí Èõ Õóðëûí ãèø¿¿ä óëñ òºðèéí øèéäëýý ãàðãàæ, ýíý ÷èãëýëýýð àæèëëàõ þì áîë Çàñãèéí ãàçàð õàìòàð÷ àæèëëàõ, ãàðààä èðñýí òºñºëä íü ñàíàë, îíîë ºãºõºä áàëýí áàéíàà ãýäýã àñóóäàë ÿðèãäñàí. Ò¿¿í äîòîð ýíý ñîíãóóëèéí òîãòîëöîîíû àñóóäëààð ìèíèé îéëãîæ áàéãààãààð ÌÀÕÍ-ûí á¿ëýã äýýð, Àðä÷èëñàí íàìûí á¿ëýã äýýð àæëûí õýñã¿¿ä áàéãóóëàãäñàí. Èõ Õóðëûí óäèðäëàãà àíõààðàëäàà  ¿¿íèéã àâñàí ãýæ îéëãîæ áàéãàà. Òýð äîòîð ýíý ñîíãóóëèéí òîãòîëöîî, ýíý Åðºíõèéëºã÷èéí ñîíãóóëèéí àñóóäàë, ÿëàíãóÿà Çàñàã çàõèðãààíû á¿ëýã áóþó  6 äóãààð á¿ëãèéí àñóóäàë ãýñýí èéì íàðèéí þìíóóä áàéãàà. Îäîî ýíý 6 äóãààð á¿ëãýýñ øàëòãààëààä æèøýý íü áàãèéí Çàñãèéí ñîíãîõ, òîìèëãîîíû àñóóäàë æèíõýíý äàìïóóð÷ ã¿éöëýý ø¿¿ äýý. Íàìàéã Èõ Õóðëûí äàðãà áàéõàä õóó÷èí áîë  6 äóãààð á¿ëãèéã ººð÷èëüå ãýñýí òºñºë ãàðãààä, àæëûí õýñýã áàéãóóëàãäààä, òºñºë áýëýí áîëîîä óëñ òºðèéí íàìóóä ðóó ÿâ÷èõñàí áàéæ áàéõàä õèéæ ÷àäàëã¿é á¿ðýí ýðõèéí õóãàöàà äóóññàí. ¯¿íèéã ýðãýæ àâ÷ ¿çýõ øààðäëàãàòàé ãýäýã äýýð ñàíàë íýã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Ýäèéí çàñãèéí ÷èãëýëèéí àñóóäëóóä äýýð ÷ ãýñýí òýð Òåíäåðèéí õóóëü, Òºñâèéí óäèðäëàãà, ñàíõ¿¿æèëòèéí õóóëü, óðàíû àñóóäàë áàéíà, àøèãò ìàëòìàëûí àñóóäàë áàéíà. Ýíý àñóóäëóóäàà òýðã¿¿í ýýëæèíä èéì èéì øèéäâýð¿¿äèéã Çàñãèéí ãàçàð ÿàðàëòàé àæèëëà, Èõ Õóðàë àæèëëàÿ ãýõ þì áîë  áèäíèé õóâüä áýëýí.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Àøèãò ìàëòìàëûí àñóóäàë äýýð îäîî ýíý ñòðàòåãèéí õýäýí îðäóóäûã Èõ Õóðàë àâ÷èõààä, ò¿¿íèéãýý øèéäâýðëýõ ¿¿? áàéõ óó ãýýä õýëýëöýæ ÿâààä áàéãàà ÿâäàë íü 2006 îíû Àøèãò ìàëòìàëûí õóóëèàð áàðàã ýçýíã¿é áîë÷èõñîí áàéñàí áàéãàëèéí áàÿëãèéã òºð ººðºº ìýäýæ õýëýëöýæ, ýöñèéí øèéäâýð ãàðãàäàã.  Õýëýëö¿¿ëãèéã íü íýýëòòýé áîëãîñîí àñàð èõ äýâøèë. ¯¿íèéã îäîî õ¿ðòýë îéëãîæ ºãºõã¿é, ìèíèé ÷èíèé ãýæ ìàðãàëäààä áàéãàà áîëîõîîñ áèø 1997 îíû õóóëèàð áîë 5 ãàçàð äàìæóóëààä Àøèãò ìàëòìàëûí Õýðýã ýðõëýõ ãàçàð äýýð á¿õ øèéäâýð ãàðààä äóóñäàã èéì ë õóóëü ¿éë÷èëæ áàéñàí. ¯¿íèéã  2006 îíû õóóëèàð õàøèæ, ýðãýýä ýíý áàéãàëèéí áàÿëàã òºðèéí ºì÷ àðä ò¿ìíèé ìýäýëä áàéíà ãýäãèéã íü õóóëèíä íü ñóóëãàæ, òýð àðä ò¿ìíèéõ íü òºëºº  õýëýëöýæ áàéæ ýíý øèéäâýð ãàðãàõ ñóóðü çàð÷ìûã  ñóóëãàñàí ÿâäàë ýíý õóóëèéí àñàð èõ äýâøèë ø¿¿ äýý. ¯¿íèéã öààøäàà àøèãëààä ýíý Àøèãò ìàëòìàëûí õóóëüä çàðèì ººð÷ëºëò îðóóëàõ øààðäëàãà áàéäàã þì áîë îðóóëààä öààøàà ÿâàõàä áîëíî ãýæ áîäîæ áàéãàà þì. Àñóóäàë äîòîð íü áèé. Ìàø òºâºãòýé õóóëèéí îð÷èíä ¿¿íèéã áàòàëñàí þì ø¿¿ äýý. 5 ººð òºñºë îðæ èð÷èõýýä, Èõ Õóðàë äýýð õî¸ð íàìûí á¿ëãýýñ àæëûí õýñãýýñ áàéãóóëàãäàæ, òýð  5 òºñëèéã íýãòãýæ áàéæ, äóíäààñ íü øèãòãýý áîëãîæ ãàðãàñàí õóóëü ø¿¿ äýý, ýíý õóóëü. ¯¿íèéã áîëîâñðîíãóé áîëãîõ ÷èãëýëýýð àæèëëàæ áîëíî.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íýõýýð ýíý 4 æèë  Àëòàíãýðýë ãèø¿¿íèé õýëäãýýð Ìîíãîëûí ýäèéí çàñàã õýäýí ìîòîðòîé áàéõ âý ãýäýã àñóóäëûã øèéäýõ îí æèë¿¿ä ø¿¿ äýý. Îäîî áîë íèé íóóã¿é ÿðèõàä íýã ë ìîòîðòîé áàéãàà. Ýðäýíýò ãýäýã ãàíöõàí ìîòîðòîé.  Ñýíñ íü çîãñîõîîð á¿õ þì çîãñäîã. Ýíý  4-5 àøèãò ìàëòìàëûí òîì îðäóóäûã àøèãëàëòàíä îðóóëæ, Ìîíãîëûí ýäèéí çàñãèéã ÷èðýõ ìîòîð á¿õèé 4-5 êîìïàíèòàé áîëîõ ÿâäàë áîë ýíý 4 æèëèéí áèä íàðûí õèéõ õàìãèéí ãîë àñóóäàë ãýæ áè õóâüäàà îéëãîæ áàéãàà. Ýíä ýðñäýë áèé, òýãýõäýý óëñ òºðèéí øèéäâýðèéã çîðèãëîí ãàðãàæ, àæèëä íü ÿàðàëòàé îðóóëàõã¿é áîë õèé õýðýëäñýýð áàéãààä 20 æèë áîëæ áàéíà. Ìèíèé ìýäýõèéí  1994 îíä Ýíýòõýãò Åðºíõèéëºã÷ Î÷èðáàò àéë÷èëæ áàéõ ¿åä  ýíý Òàâàí òîëãîéã ÿðèàä ë ÿâæ áàéñàí þì. Îäîî ÿã 15 äàõü æèë ð¿¿ãýý îðæ áàéíà. Àõèö, äýâøèë óðàãøàà ÿâæ áàéãàà þì àëãà. Óëñ òºðèéí øèéäâýðýý ãàðãàæ ÷àäàõã¿é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Òèéì ó÷ðààñ ýíý àñóóëòûã äàëèìäóóëààä ãýõ þì óó, ìèíèé õýëýõ ¿ã áîë ýíý àøèãò ìàëòìàëûí ÷èãëýëýýð óëñ òºðèéíõºº ò¿ãæýýñèéã ñàëãàæ, çîðèãëîæ øèéäâýð ãàðãàæ, ýíý óëñûí ýäèéí çàñãèéã  4-5 ìîòîðòîé áîëãîõ þì ðóóãàà ýð÷èìòýé ÿâöãààÿ ãýäýã ¿ãèéã ë áè äàãóóëàõ ãýýä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Áàéãàëü õàìãààëàõ òàë äýýð ìýäýõã¿é áàéíà, 20 õýäýí õóóëü áàéãàà áàéãàëü õàìãààëàõ ÷èãëýëèéí. Ìàø èõ õóóëüòàé. Õàðàìñàëòàé íü ãàðñàí õóóëèéã õýðýãæ¿¿ëýõ òàë äýýðýý ë àæèëëàæ ÷àäàõã¿é áàéãàà þì. Îäîîãèéí ìàíàé ýíý Àøèãò ìàëòìàëûí õóóëèí äîòîð áîëîõã¿é áîë àøèãò ìàëòìàëûí îðäóóäûã ýðã¿¿ëýýä àâàõ 4 õºø¿¿ðýã õóóëüä íü áàéãàà þì ø¿¿ äýý. Òóñãàé õýðýãöýýíä àâàõ íýã áàéíà, óëñûí íººöºä àâàõ íýã àðãà áàéíà, õàéãóóëûíõàà çàðäëûã òºëºõã¿é áîë áóöààãààä ëèöåíçèéã íü àâàõ õóâèëáàð áàéíà. Áàéãàëü îð÷íû õóóëü òîãòîîìæèéã çºð÷èõ þì áîë õààõ àðãà áàéíà. Åðººñºº àøèãëàæ ÷àäàõã¿é áàéíà. Òèéì ó÷ðààñ áàéãàëü îð÷íû ÷èãëýëýýð õóóëèéã íýìæ ãàðãàíà ãýõýýñ èë¿¿ ¿¿ðãýý ã¿éöýòãýäýã òºð ë õýðýãòýé áàéãàà þì, çàõèðãààíû áàéãóóëëàãà. Ãýõäýý ñàéæðóóëàõ þìíóóä áàéãàà, ýíý òàëààð òºñºëä òîäîðõîé þìíóóä îð÷èõñîí áàéãàà ãýäãèéã õýëüå.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Öýâýðëýãýýíèé òóõàéä Çàñãèéí ãàçðûí ìºðèéí õºòºëáºðò òîäîðõîé çààëò îð÷èõñîí áàéãàà. Ýíý õóóëü òîãòîîìæèéí äàâõàðäàë õèéäëèéã àðèëãàõ, çºð÷èëòýé çààëòóóäûã õîîðîíä íü çàñàõ ãýõ ìýòèéí èéì àæèë òºëºâëºãäñºí áàéãàà. Äýëõèéí áàíêíû ñàÿõàí òà á¿õíèé áàòàëñàí òºñºë äîòîð ýíý õóóëü òîãòîîìæèéí äàâõàðäàë õèéäëèéã àðèëãàõ çîðèëò, õºðºíãº òºëºâëºãäñºí áàéãàà. Ýíý àðãà õýìæýýíèé õ¿ðýýíä ýíý  5 äàõü àñóóëòûí õàðèóëò ãàðíà ãýæ ¿çýæ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Ã¿íäàëàé ãèø¿¿í àñóóëòàà àñóóÿ.</w:t>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Ë.Ã¿íäàëàé</w:t>
      </w:r>
      <w:r>
        <w:rPr>
          <w:rFonts w:cs="Arial Mon" w:ascii="Arial Mon" w:hAnsi="Arial Mon"/>
          <w:sz w:val="24"/>
          <w:szCs w:val="24"/>
        </w:rPr>
        <w:t>:  Õàìãèéí ò¿ð¿¿íä ýíý õÿìðàëòàé õîëáîîòîéãîîð áèä ÿàðàëòàé àðãà õýìæýýí¿¿äèéã àâìààð áàéãàà þì. Áóñàä ÿíç á¿ðèéí õóóëü òîãòîîìæ ÿðüñààð áàéòàë öàã èõ àëäààä áàéãàà þì. Òèéì ó÷ðààñ ýäèéí çàñãèéí ýðãýëòèéí ìºíãº äóòàãäààä áàéãààã ñàéæðóóëàõ ÿìàð àðãà õýìæýý áàéíà âý ãýäãèéã Èõ Õóðëààñ áàéíãà ÿðüæ, õîëáîãäîõ ÿàì ìºí Òºâ áàíêíààñ ñàíàë, áîäëîî îðóóëæ èðìýýð áàéãàà þì.</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Òýãýõã¿é áîëîõîîð ýíý ýäèéí çàñàã ÷èíü óðàãøàà ÿâàõã¿é áàéíà. Ýäèéí çàñàã ÷èíü óðàãøàà ÿâàõã¿é, áèçíåñ¿¿ä óðàãøàà ÿâàõã¿é, õ¿í áîëãîí ìºíãºã¿é èéì áàéäàëä õ¿ð÷èõýýä áàéõààð ÷èíü õàìãèéí ýìçýã ýäèéí çàñàãòàé Ìîíãîë Óëñ ººð þó ÷ ÿðèàä, ÿìàð ÷ áîëîâñðîë, ÿìàð ÷ ýð¿¿ë ìýíä  ÿðèàä áàéõ õýðýãã¿é áîë÷èõîîä áàéíà ø¿¿ äýý. Õàìãèéí ò¿ð¿¿íä  ýõëýýä ýäèéí çàñãèéã ýíý õÿìðàëààñ ãàðãàõ ç¿éëèéã ÿðèìààð áàéíà. Ýíý äýýð ÿìàð õóóëü òîãòîîìæ, þó îðæ èðýõ âý? ÿìàð ç¿éë ñàíàà÷ëààä áàéíà âý? ¿¿íèéãýý õýëýý÷ 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Ýíý õÿìðàë áîë ÿäóó áóóðàé îðîíä õàìãèéí èõ ¿éë÷èëíý. Òýð òóñìàà ÿäóó áóóðàé õýñýãò ¿íýõýýð õàìàã õîðòîéãîîðîî ýíý õÿìðàë ¿éë÷ëýãäýíý ãýäýã íü îéëãîìæòîé áàéãàà. Òýãýõýýð àæèëòàé õ¿ì¿¿ñ àæèëã¿é áîëæ áàéíà. Àæèëã¿é íü ÿìàð  ÷ îðëîãîã¿é èéì áàéäàëä õ¿ðíý. Òèéì ó÷ðààñ  õÿìðàëûã õàëàìæààð äàâìààð áàéãàà þì. Òýãýõäýý õàëàìæ íü øóäàðãà áàéõ ¸ñòîé. Õ¿¿õäèéí ìºíãèéã íýìýãä¿¿ëýõ ¸ñòîé. Õ¿¿õäèéí ìºíãººð àìüäàð÷ áàéãàà, ¿¿íèéã õàñ÷èõâàë ÿìàð ÷ îðëîãîã¿é áîëîîä ºëñºæ ¿õýõ ãýæ áàéãàà èéì  íÿëõ õ¿¿õýäòýé, áàãà õ¿¿õýäòýé ãýð á¿ë Ìîíãîë äàÿàð çºíäºº áàéíà ø¿¿ äýý. Òýãýõýýð ýíý õÿìðàëààð Ìîíãîë õ¿ì¿¿ñèéã ¸ñòîé ãýäýñ öàòãàëàí, ìºð á¿òýí, ýð¿¿ë ìýíä, äóëààí áàéðòàé àâ÷ ãàðàõ èéì áîäëîãûã ë áèä õýðýãæ¿¿ëýõ ¸ñòîé.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Áèäíèé õèéõ àæèëëàãàà ýíä îéðûí õóãàöààíä ÷èãëýìýýð áàéíà. Áóñàä ¿éë àæèëëàãààíóóäûã ò¿ð õîéø íü òàâèìààð áàéíà ãýæ áè õýëìýýð áàéíà. Òýãýõã¿é áîë ýí¿¿ãýýð ä¿¿ðýí ò¿¿íèéã ÷ áîëîâñðîíãóé áîëãîíî, ¿¿íèéã ÷ áîëîâñðîíãóé áîëãîíî ãýýä èéì áàéæ òààðàõã¿é ýý. Áè ýíý àñóóäëûíõàà äàðààëëóóäûã áèä íàð çºâ òàâèìààð áàéíà ãýæ õýëìýýð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Òèéì ó÷ðààñ õàëàìæèéí áîäëîãûí àñóóäàë ÿìàð øàòàíäàà ÿâíà âý? Øóäàðãà õàëàìæèéã ÿðèìààð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Àøèãò ìàëòìàëûí àøèãëàõ îðäóóëûã ÿàðàëòàé ýäèéí çàñãèéí ýðãýëòýíä îðóóëàõ àñóóäàë áîë äýëõèéí ýäèéí çàñãèéí õ¿íäðýëýýñ áîëîîä íýëýýä õ¿íä áàéäàëä áàéãàà. ªíººäºð Àéâåõîó ìàéíç áóñàä ãàçðóóä áîë õºðºíãº îðóóëàã÷èä öàãèéã õàðæ, Ìîíãîëûí þìûã ç¿ãýýð çàâøèõ èéì áàéäàëòàé ë áàéãàà ø¿¿ äýý.  Òýãýýä îäîî ýíý õóóëü òîãòîîìæèéã íü îðóóëæ èðæ áàéãàà áàéäàë íü ÿìàð áàéíà? Õàðèóöñàí ñàéäóóä íü ýíä áàéõã¿é áàéíà. Á¿õèé ë ÿàìä, á¿õèé ë Áàéíãûí õîðîîäûí õýëýëöýõ àñóóäëóóä ýíý õóóëü òîãòîîìæ áîëîâñðîíãóé áîëãîõ àñóóäàë äýýð áàéíà, ýíý öààñàí äîòîð ÷èíü. Èíãýõýä îðóóëæ èðýõ ¸ñòîé ìýðãýæëèéí áàéãóóëëàãóóä íü ýíä åðººñºº õàðàãäàõã¿é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Òèéì ó÷ðààñ ýíý ñàéäóóä, Áàéíãûí õîðîîíû äàðãà íàðûã áàéëãàìààð áàéíà. Ìºí ýíý óóë óóðõàéíóóäàà ÿàæ àøèãëàëòàíä îðóóëàõ ãýýä áàéíà, áîëæ ºãâºë ìîíãîë÷óóä ººðñäºº õºðºíãº îðóóëæ, õºðºíãèéã íü îëæ, áîëæ ºãâºë áèä íàð ÿàãààä  100 õóâü,  90 õóâü àøãèéã íü àâàõ èéì áîëîìæ áàéíà óó ãýäýã äýýð áèä àæèëëàìààð áàéíà. Òýãýõã¿é áîëîõîîð ýíý ãàäíû íºõä¿¿äèéí ëîááèíä àâòàãäààä ë òýä íàðûã õàðñàí èéì áàéäàëòàé áàéãààã ººð÷ëºõ ýíý àñóóäëûã ÿàðàëòàé îéðûí õóãàöààíä õýëýëöìýýð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Òýãýýä ýð¿¿ë ìýíä, õ¿íñíèé àþóëã¿é áàéäàë ìàø ÷óõàë. Ìºíãºã¿é áîë÷èõñîí èðãýä ¿õýõ ë ãýäýã. ×è ìºíãºã¿é áîë ¿õ, ÷àìä ýð¿¿ë ìýíäèéí ¿éë÷èëãýý ¿ç¿¿ëýõã¿é, ýì òàðèà àâ÷ ÷àäàõã¿é áîë õîõü ÷èíü, ãàäààä ÿâæ ýì÷ë¿¿ëæ ÷àäàõã¿é áîë Ìîíãîëä ýì÷èëæ ÷àäàõã¿é õîõü ÷èíü ãýýä õ¿ì¿¿ñýý àëäàã èéì ìóóõàé õàðãèñ ç¿éë áàéíà. ¯¿íèéã áîëèóëìààð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Ö.Íÿìäîðæ</w:t>
      </w:r>
      <w:r>
        <w:rPr>
          <w:rFonts w:cs="Arial Mon" w:ascii="Arial Mon" w:hAnsi="Arial Mon"/>
          <w:sz w:val="24"/>
          <w:szCs w:val="24"/>
        </w:rPr>
        <w:t xml:space="preserve">: Õÿìðàëûí ýñðýã àðãà õýìæýýíèé òºëºâëºãºº Óëñûí Èõ Õóðëààð áàòëàãäàæ, ò¿¿í äîòîð íýí ÿàðàëòàé ýõíèé ýýëæèíä õýëýëöýõ 10-ààä õóóëèéí àñóóäàë òóññàí áàéãàà. Ò¿¿íèéã ýíý æàãñààëòàíä îðóóëñàí. ßã îäîîãèéí áàéäëààð Ìºíãºí õàäãàëàìæèéí äààòãàëûí áàòàëãààíû òóõàé õóóëü ãàðãààä, ñ¿¿ëä íýã ººð÷ëºëò îðóóëààä ÿâæ áàéãàà. ¯¿íèéã òà á¿õýí ìýäýæ áàéãàà. Îäîî ºðãºí ìýä¿¿ëæ áàéãàà õóóëü áîë Èïîòèêèéí õóóëèéã ºðãºí ìýä¿¿ëñýí. Õºðºíãººð áàòàëãààæñàí ¿íýò öààñíû õóóëèéí òºñëèéã ºðãºí ìýä¿¿ëñýí. Öààä òàëä íü Õàäãàëàìæèéí äààòãàëûí òóõàé õóóëèéí òºñºë ãýýä íýã òºñºë áèé. Ãýõäýý ¿¿íèéã óðüòààä ººð õóóëü ãàð÷èõñàí ó÷ðààñ ÿàõ âý ãýäãèéã Çàñãèéã ãàçàð äýýð ÿðüæ áàéãàà. Èéì áàéäëààð õÿìðàëûí àñóóäàë ÿðèãäàíà ãýæ îéëãîæ áàéãà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Òýð òºñºâ, òåíäåðèéí õóóëèóäûí àñóóäàë ÷ ãýñýí ¿¿íòýé õîëáîîòîé ç¿éë.  Ýíý áîë õóóëèéí òàëûí ºíãº íü. Ïðàêòèê àëõìóóäûí òóõàéä áîë ýíý ïðàêòèê àëõìóóäûã èõ çºâ õèéãýýä ÿâ÷èõ þì áîë  áàñ ýíý ãàð÷ áîëîõ ¿ð äàãàâðûã  áàãàñãàõ áîëîëöîî áàéãàà. Ýíý àðãà õýìæýýíèé õ¿ðýýíä çàéëøã¿é ÿðèãäàõ þì áîë áàíêíû ñàëáàðûí àñóóäàë áàéãàà þì, Ã¿íäàëàé ãèø¿¿í.  2006 îíû ¿åä Òºâ áàíêíû õóóëü, Àðèëæààíû áàíêíû õóóëü ãýñýí õî¸ð õóóëèéí òºñºë Èõ Õóðàë äýýð îðæ èðýýä ºðãºí ìýä¿¿ëýãäýæ àìæèëã¿é áàéñààð áèä íàðûí õóãàöàà äóóññàí. Îäîî ýíý øèíý Åðºíõèéëºã÷, õîëáîãäîõ õ¿ì¿¿ñ íü Ýäèéí çàñãèéí áàéíãûí õîðîî ñàéí àæèëëààä, ýíý áàíêíû òóõàé õî¸ð õóóëèéã ÿàðàëòàé ººð÷ëºí øèíý÷ëýõ øààðäëàãàòàé.</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Äýýðýýñ íü  1995 îíä áàòëàãäñàí Ìºíãºí õàäãàëàìæ, òºëáºð òîîöîîíû õóóëü áàéãàà þì.  Ýíý õóóëü îäîîãèéí ýíý íèéãìèéí ºíãº òºðõººñ íýëýýí õîöðîãäñîí, çàéëøã¿é ººð÷ëºõ øààðäëàãàòàé ãýñýí áàéð ñóóðü Çàñãèéí ãàçàð äýýð ÿðèãäàæ áàéãàà ãýäãèéã òà á¿õýíä õýëüå.</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Õÿìðàëûí ¿åä íèéãìèéí õàëàìæèéí áîäëîãûã ÿàõ âý ãýäãèéã äàõèàä íýã ñàéí ÿðèõ øààðäëàãàòàé áàéãàà. Ñàÿ ñîíãîã÷èäòîé óóëçàæ ÿâæ áàéõàä ýíý õ¿¿õäèéí ìºíãº áèòãèé õàñàà÷ ýý ãýäýã þìûã ÿðèàä áàéíà áèëýý. ¯¿íèéã öààøäàà àíõààðëûí òºâä áàéëãàõ àñóóäàë ãýæ îéëãîæ áàéãàà. Òýãýõäýý áàñ íýã  þì îéëãîõ õýðýãòýé. Óíàëò áîë çºâõºí Ìîíãîëä áèø äýëõèé äàõèíä ÿâàãäàæ áàéãàà. Óíàëòûí åðºíõèé òîì öàð õ¿ðýý íü ýöýñëýí õàðàãäààã¿é áàéãàà ó÷ðààñ ýíý àñóóäàëä èõ óÿí õàòàí õàíäàí àñóóäàë. Ýäèéí çàñàã íü ñàéæðààä áîëîìæ íü íýìýãäâýë íèéãìèéí õàëàìæèéí àðãà õýìæýýí¿¿äèéí îäîî ºã÷ áàéãàà õýìæýýãèé íü íýìýõ, ò¿¿íèé äîòîð õ¿¿õäèéí ìºíãèéã. Õýðâýý áîëîìæ òóéëûí õîìñ áàéäàëä îðîîä èðâýë ÿìàð íýãýí õýìæýýíèé õÿçãààðëàëò õèéæ áàéæ ãàðàõààñ ººð àðãà áàéõã¿é ø¿¿ äý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Õ¿¿õäèéí ìºíãº ãýäãèéã áèä íàð õî¸ð ÿíçààð ºã÷ áàéãàà. Ýëáýãäîðæèéí ¿åä  2005 îíîîñ Ç áà ò¿¿íýýñ äýýø õ¿¿õýäòýé ÿäóó ºðõºä  1500-ààð ýõë¿¿ëñýí, Ýíõáîëäûã Åðºíõèé ñàéä áîëñíû äàðàà 3000 –ûã òºñºâò ñóóëãààä óëèðëûí  25 ìÿíãûã Õºãæëèéí ñàíãèéí õºðºíãººñ ºã÷ ñàíõ¿¿æ¿¿ëæ áàéñàí. Òýð õóóëèéí åðºíõèé çàð÷èì íü çýñ, àëòíû ¿íý  õýâýýðýý áàéãààä Õºãæëèéí ñàíãèéí õºðºíãº àðâèí áàéõ þì áîë íýìýýä áàéõ, ýíý õýìæýý íü õîìñäîõ þì áîë ò¿¿íèéãýý äàãóóëààä  õýìæýýãèé íü áàãàñãàõ èéì ë ¿çýë áàðèìòëàëòàé õóóëü áàòëàãäàæ ºíººäðèéã õ¿ðòýë ìºðäºãäºæ áàéãàà. Õàðàìñàëòàé íü òýð õóóëü áàòëàãäàæ áàéõ ¿åèéí ýäèéí çàñãèéí åðºíõèé ÷àäàâõè îäîîãèéí áàéäàë õî¸ð ººð áîëñîí ó÷ðààñ ýíý àñóóäàë ÿàõ âý ãýäýã àñóóäàë çºâõºí Çàñãèéí ãàçðûí áèø Èõ Õóðëûí àñóóäàë áîë÷èõîîä áàéãàà ãýäãèéã ãèø¿¿ä äàâõàð áîäîæ áàéãàà áàéõ ãýäýãò íàéäà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Ýíý ÷èãëýëýýð íýìæ Èõ Õóðëààñ õÿìðàëààñ ãàðàõ àðãà õýìæýý àâàõ øààðäëàãàòàé ãýæ ¿çýõ þì áîë Çàñãèéí ãàçàð õàìòðàí àæèëëàõàä áýëýí áàéíà ãýäãèéã õýëüå.</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Ñàéä íàðûã îðîëöóóëäãèéí òóõàéä áè èíãýæ îéëãîæ áàéãàà. Ýíý áîë õýëýëöýõ ýñýõèéã øèéäýæ áàéãàà èéì õóðàëäààí. Õýëýëöýíý ãýýä òîãò÷èõâîë ÷èãëýë, ÷èãëýëèéí Áàéíãûí õîðîîä ýíý ýðõëýõ ñàéäóóäûí àñóóäëûí õ¿ðýýíèé õóóëèóäûí òºñëèéã Áàéíãûí õîðîîäîîðîî õýëýëöýæ, òýð ¿åä ñàéä íàð õàðèóöñàí ÷èãëýëýýðýý ¿ãýý õýëæ, áàéð ñóóðèà èëýðõèéëæ, áàñ òà á¿õýíòýé õàðèëöàí îéëãîëöîæ, àæëàà ÿâóóëàõ èéì øààðäëàãà áàéãàà ãýäýã íü õàðàãäàæ áàéãàà.  Õóãàöààíû õóâüä æèøýý íü áèä íàð Çàñãèéí ãàçàð äýýð äóòóó òîîöñîí þìíóóä áàéíà. Ãèø¿¿äèéí çºâ ç¿éòýé ñàíàë ãàð÷ áàéãàà. Æèøýý íü, ªðñºëäººíèé õóóëèéã  2012 îíä ãýæ òºëºâëººä îðîîä èðñýí áàéíà. Ò¿¿íèéã ÿàðàëòàé íààøàà òàòàõ øààðäëàãà áàéãàà íü õàðàãäàæ áàéãàà. Èéì èéì þìíóóäûã áèä íàð õýëýëö¿¿ëãèéí ÿâöàä çàñààä ÿâ÷èõàæ áîëíî ãýæ áîäîæ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ªíººäðèéí ìàíàé ÷óóëãàíû õóðàëäààíä Áàÿíç¿ðõ ä¿¿ðãèéí 18 äóãààð õîðîîíû èðãýäèéí òºëººëºë îðîëöîæ, Òºðèéí îðäîí, ÷óóëãàíû ¿éë àæèëëàãààòàé òàíèëöàæ áàéíà. Èðãýääýý Óëñûí Èõ Õóðëûí íèéò ãèø¿¿äèéí íýðèéí ºìíººñ õàìãèéí ñàéí ñàéõàí á¿õíèéã õ¿ñýí åðººå. Ö.Áàòáàÿð ãèø¿¿íèé óðèëãààð èðæ áàéãàà þì áàéíà. /Àëãà òàøè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Ã¿íäàëàé ãèø¿¿í òîäðóóëàõ ç¿éë áàéâàë íýã ìèíóòàíäàà áàãòààãààä àñóó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Ë.Ã¿íäàëàé</w:t>
      </w:r>
      <w:r>
        <w:rPr>
          <w:rFonts w:cs="Arial Mon" w:ascii="Arial Mon" w:hAnsi="Arial Mon"/>
          <w:sz w:val="24"/>
          <w:szCs w:val="24"/>
        </w:rPr>
        <w:t>: Áàÿðëàëàà.  Äàðààãèéí àñóóëò, õóóëü òîãòîîìæèéí, ÿëàíãóÿà Ýð¿¿ãèéí õóóëü, Ýð¿¿ãèéí áàéöààí øèéòãýõ õóóëü, ýëäýâ õóóëèóä ¿íýõýýð øóäàðãà áóñ áàéíà ãýäãèéã ÿðèàä áàéãàà. Öîíõ õàãàëñàí õ¿¿õäýä  6-7 æèëèéí ÿë ºã÷èõººä áàéíà ø¿¿ äýý, ýíý  7 ñàðûí 1-íèé ¿éë ÿâäàëòàé õîëáîîòîéãîîð. Òýãýõýýð ýíý äýýð õàðèóöñàí ñàéäûí õóâüä òà ººðºº ýíý ªðøººëèéí õóóëèéã þó ãýæ áîäîæ áàéíà âý? ¿¿íèéã òýð ¿éë àæèëëàãààíä îðîëöñîí õ¿ì¿¿ñèéã ºðøººæ ÿàãààä áîëäîãã¿é þì áý? Þó íü áîëîõã¿é áàéíà âý?  ýíý õ¿ì¿¿ñ ÷èíü  6-7 æèë õîðèãäîæ áàéãàà íü àðàé õýòýðõèé øóäàðãà áóñ þì áèø ¿¿. ¯¿íèéã òà õàðèóöñàí ñàéäûí õóâüä õàðèóëàà÷ 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Àíîä áàíêíû óäèðäëàãûã áàðüæ àâààä õîðèîä õýäýí ÷ ñàð áîëæ áàéíà âý ìýäýõã¿é. Áè õóâèéí þì àñóóæ áàéãàà þì áèø. Ýíý ÿàãààä áàéíà âý? ýíý õ¿ì¿¿ñèéã òýíä õîðèõîîð Àíîäûí ¿éë àæèëëàãàà ñàéæèðäàã þì óó? ãàðãàæ ÿàãààä áîëäîãã¿é þì áý? Õ¿íèé õºðºíãèéã íü õóðàà÷èõëàà, äýýðýìä÷èõëýý. Äýýð íü íýìýýä ýð¿¿ë ìýíä á¿õ þìààð íü õîðèîä . . . /õóãàöàà äóóñàâ/</w:t>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Íÿìäîðæ ñàéä õàðèóëúÿ. Óã õýëýëöýæ áàéãàà àñóóäàëòàé õîëáîãäóóëæ ÿðèìààð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Ö.Íÿìäîðæ</w:t>
      </w:r>
      <w:r>
        <w:rPr>
          <w:rFonts w:cs="Arial Mon" w:ascii="Arial Mon" w:hAnsi="Arial Mon"/>
          <w:sz w:val="24"/>
          <w:szCs w:val="24"/>
        </w:rPr>
        <w:t>: Èéì ë þì. Ìîíãîë Óëñûí Ýð¿¿ãèéí õóóëü, Ýð¿¿ãèéí áàéöààí øèéòãýõ õóóëü áîë ýõ ãàçðûí áóþó Ãåðìàíû ñèñòåìýýð áàòëàãäñàí õóóëü. Äýëõèéä åðäºº õî¸ðõîí ñèñòåì áàéäàã. Íýã íü æèøèõ ýðõèéí ñèñòåì áàéäàã, Àíãëè, äàëàéí îðíóóäûí ñèñòåì áàéäàã. Íºãºº äýõ íü Ãåðìàí ñèñòåì áàéäàã. Ôðàíöûí ÷ ãýæ õýëäýã. Ýíý õî¸ðûí íýã õóâèëáàð íü ýíý ýð¿¿ãèéí áîëîí ýð¿¿ãèéí áàéöààí øèéòãýõ õóóëü. ¯¿íèéã áèä íàð ººð÷ëºõ òóõàé àñóóäàë èõ ÿðüæ áàéãàà þì. Ç¿ãýýð ë ÷àäàõã¿é. Íýìýëò, ººð÷ëºëò îðóóëæ, çàðèì ç¿éëèéã çººëð¿¿ëæ, çàðèì ç¿éëèéã ÷àíãàðóóëæ áîëíî. Òîì ñèñòåìèéíõ íü õóâüä îäîî äàõèæ ÷àäàõã¿é, èíãýæ îðîëäîîä áàéäàã ÷ õóóëü áèø.</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1806 îíä áàòëàãäñàí Ôðàíöûí èðãýíèé õóóëü íü ºíººäðèéã õ¿ðòýë ìºðäºæ áàéíà. Ýíý õóóëü ÷èíü ººðºº ýõëýýä àëáàäëàãà áàéãààä, äàðàà íü ¸ñ ñóðòàõóóí áîëîîä, òýãýýä çàí çàíøèë áîëîîä äóóñäàã ýä ø¿¿ äýý. Èíãýæ áàéæ ýíý òîãòâîðòîé áàéäëûã õàíãàæ, òºðèéí òîãòâîðòîé áàéäëûã áèé áîëãîäîã èéì  ¿çýãäýë. Ýð¿¿ãèéí õóóëèéã æèøýý íü  1964 îíû ýð¿¿ãèéí õóóëü ãýæ áàéíà, 1987 îíû ýð¿¿ãèéí õóóëü áàéäàã þì. Îðîñûí òýð ¿åä ãàðñàí ýð¿¿ãèéí õóóëèéã øóëóóõàí õýëáýë õóóëæ áè÷ýýä áàòàëñàí õóóëü.  1987 îíû ýð¿¿ãèéí õóóëü áîë ¿çýë ñóðòàëòàé õóóëü áàéñàí. ¯¿íèéã á¿òýí 10 æèë îðîëäîæ áàéãààä 2002 îíä îäîîãèéí ìºðäºæ áàéãàà ýð¿¿ãèéí õóóëü, ýð¿¿ãèéí áàéöààí øèéòãýõ õî¸ð õóóëèéã áàòàëñàí.  Ýíý õóóëèéí ÷àíãà, ñóëûí òóõàéä ÿðüäàã þì. ×àíãà áàéäàã çààëòóóä àëü ÷ îðíû ýð¿¿ãèéí õóóëüä áàéäàã. Æèøýý íü, äýýðýì áàéäàã. Äýýðýìä çààâàë õ¿íèé þì àâñàí áàéõûã øààðääàãã¿é. Ç¿ãýýð ë àìü íàñàíä õàëòàéãààð äîâòëîõ þì áîë áàðüæ àâààä  8-15 æèë õîðü÷èõäîã èéì õ¿íä ç¿éë àíãè. Äýýðýì, àëóóð õî¸ðûí õîîðîíä 1 ñì-èéí çàé ë áàéäàã. Àñóóäàë èéì áàéäàã ó÷ðààñ ÷àíãà õàíäàõààñ ººð àðãà áàéäàãã¿é.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7 ñàðûí 1-íèé õýðýã ÿâäëûí òóõàéä áîë õî¸ð õóóëèéí òºñºë Çàñãèéí ãàçàðò èðñýí. Íýã íü Àðâèí ãèø¿¿í íàðûí ñàíàë áàéãàà, õ¿¿õýä, ýìýãòýé÷¿¿äèéí ãýñýí ñàíàë áèé. Íºãºº äýõ íü Áàÿðñàéõàí ãèø¿¿íèé ñàíàë áàéãàà. Òýð íü  àíõ óäààãèéí óðüä íü øèéòã¿¿ëæ áàéãààã¿é á¿õ õ¿ì¿¿ñèéã ÷ºëººëüå ãýäýã èéì õóóëèéí òºñºë áàéãàà. Ýíý õî¸ð õóóëèéí òºñëèéí òàëààð Çàñãèéí ãàçàð Èõ Õóðàëä ñàíàëàà ºãíº. Òýð ¿åä íü òà á¿õýí õýëýëöýýä øèéäíý áèç äýý. Øóëóóõàí ë áàéÿ. Õýö¿¿  ÷ ãýñýí. Ìîíãîë Óëñ öààøäàà õóóëüòàé áàéõ óó? õóóëüã¿é áàéõ óó ãýäýã òóõàé àñóóäàë ÿðèãäàæ áàéãàà þì. Èíãýýä íýã ñîíãóóëèéí äàðàà áóæèãíààí ãàðààä ãàëäàí øàòààãààä, äàðàà íü ªðøººëèéí õóóëü ãàðãàæ ñóëëààä áàéõ þì áîë ýíý Ìîíãîëûí òºð õóóëüòàé áàéõ õýðýã áàéíà óó? ¿ã¿é þó ãýäýã àñóóäàë áàéãàà. Òºð îðøèí òîãòíîõóé àñóóäàë, õóóëü îðøèí òîãòíîõóé àñóóäàë áàéãà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ßëãàà áàéõã¿é ºíººäºð ãóäàìæèíä ñîãòóó ã¿éæ ÿâààä ë íýã õ¿¿õýä äýýðýì õèéãýýä  8 æèëèéí ÿë àâààä ñóóæ ë áàéãàà. Çàð÷ìûí ÿëãàà áàéõã¿é, àäèëõàí ¿éëäýëòýé, àäèëõàí ë õîð äàãàâàðòàé, àäèëõàí ë Ìîíãîë Óëñûí ýð¿¿ãèéí õóóëèéã çºð÷ñºí àñóóäàë áàéãàà. Ýíý òàë äýýð òºðèéí ò¿øýýä òà á¿õýí óõààíàà óðàëäóóëíà áèç äýý ãýæ áîäîæ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Ýíý õýðãèéí òàëààð ãàðñàí ø¿¿õèéí øèéäâýðèéí òóõàéä ÷àíãà ÷àíä, õàòóó, çººëºí áîëëîî ãýæ ¿ã õýëýõ ýðõ íàäàä áàéõã¿é. Èõ Õóðëûí ãèø¿¿äýä áàéõã¿é, Çàñãèéí ãàçàðò áàéõã¿é. Ýíý ¯íäñýí õóóëèéí íýã á¿ëãýýð ø¿¿õ, ýðõ ìýäëèéã òóñàä íü ãàðãààä, ø¿¿õèéí àæèëä õýí ÷ õºíäëºíãººñ îðîëöîæ áîëîõã¿é ãýýä áàòàë÷èõñàí õóóëèéí äàãóó áèä íàð àæèëëàæ áàéãàà, õóóëèéí îð÷èíä àìüäàð÷ áàéãàà óëñ ø¿¿ äýý. Ýíý àñóóëòàíä ýöñèéí ä¿íäýý Äýýä ø¿¿õ öýã ë ºãäºã ãàçàð, õàðèóëäàã ãàçàð.</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Àíîä áàíêíû òóõàéä áîë ýíý õýðãèéã öàãäààãèéí áàéãóóëëàãà øàëãààä, ïðîêóðîð õÿíàëòàà òàâüæ áàéãàà þì áèëýý. Åð íü áîë  èõ òºâºãòýé àñóóäàë, áàñ ñàéä ¿íýëýýä, ä¿ãíýýä áàéõ àñóóäàë áèø. Õóóëèéí äàãóó ÿâàãäàæ áàéãàà àæèë. ßìàð ÷ áàéñàí áîëîîä ºíãºðñºí ïðîöåññ áîë ýíý áàíêíû óäèðäëàãóóä õàäãàëàìæ ýçýìøèã÷äèéí õºðºíãºä, õàäãàëàìæèä õýòýðõèé õ¿éòýí öýâäýã ñýòãýë ãàðãàæ, õóóëü áóñ, ¸ñ áóñ þìíóóäûã èõ õèéñýí þì áèëýý. Ò¿¿íäýý øàëãàãäàæ áàéãàà þì áèëýý. Ãàäóóð 10 òýðáóì òºãðºãèéí çýýë ººð ãàçðûí íýðýýð ãàðãà÷èõààä, Õàðü-Àð ãýæ ººðèéíõºº êîìïàíèä øèëæ¿¿ëýýä, òýãýýä òýð íü áàéõã¿é áîë÷èõñîí èéì ë þìíóóä áàéãàà þì áèëýý. Èéì íºõöºëä Ìîíãîëûí õóóëü, õÿíàëò, òºð õºäëºõººñ ººð àðãàã¿é. ¯¿íèéã áóðóóòãàæ ÿíç á¿ðèéí óëñ òºðèéí ºíãº, õàÿã ç¿¿æ, ä¿ãíýëò õèéãýýä áàéõ øààðäëàãà áàéõã¿é.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Ýöñèéí ä¿íäýý õóóëèéí áàéãóóëëàãà ýíý àñóóäëûã øàëãààä ¿íýí ä¿íãèé íü ãàðãààä, ç¿ãýýð ë áàéõã¿é áàéñàí  55 òýðáóì òºãðºãèéã áàéñàí ãýæ õóäëàà ìýäýýëýë ºãñººð áàéãààä, õóóðàí ìýõýëñýýð áàéãààä öààä òàëä íü àñàð èõ õàäãàëàìæ ýçýìøèã÷òýé áàíê 4 äýõ áàíêèéã èéì òºëáºðèéí ÷àäâàðã¿é áàéäàëä õ¿ðãýñýí þì áèëýý ø¿¿ äýý. ¯¿íèéã Ìîíãîëûí òºð ºìººðºõ ó÷èð áàéõã¿é.</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xml:space="preserve">: Áàÿðëàëàà. Òîãòîîë ñàíàà÷ëàã÷èéí èëòãýëòýé õîëáîãäóóëààä ãèø¿¿ä àñóóëò òàâüæ, õàðèóëò àâëà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Îäîî òºñëèéí òàëààð Õóóëü ç¿éí áàéíãûí õîðîîíû ñàíàë, ä¿ãíýëòèéã Æ.Ñ¿õáààòàð òàíèëöóóëúÿ. Ñ¿õáààòàð ãèø¿¿íèéã óðüæ áàéíà.</w:t>
      </w:r>
    </w:p>
    <w:p>
      <w:pPr>
        <w:pStyle w:val="Normal"/>
        <w:spacing w:lineRule="auto" w:line="240" w:before="0" w:after="0"/>
        <w:jc w:val="both"/>
        <w:rPr>
          <w:rFonts w:ascii="Arial Mon" w:hAnsi="Arial Mon" w:eastAsia="Arial Mon" w:cs="Arial Mon"/>
          <w:sz w:val="24"/>
          <w:szCs w:val="24"/>
        </w:rPr>
      </w:pPr>
      <w:r>
        <w:rPr>
          <w:rFonts w:eastAsia="Arial Mon" w:cs="Arial Mon" w:ascii="Arial Mon" w:hAnsi="Arial Mon"/>
          <w:sz w:val="24"/>
          <w:szCs w:val="24"/>
        </w:rPr>
        <w:t xml:space="preserve"> </w:t>
      </w:r>
    </w:p>
    <w:p>
      <w:pPr>
        <w:pStyle w:val="Normal"/>
        <w:spacing w:lineRule="auto" w:line="240" w:before="0" w:after="0"/>
        <w:ind w:firstLine="720"/>
        <w:jc w:val="both"/>
        <w:rPr/>
      </w:pPr>
      <w:r>
        <w:rPr>
          <w:rFonts w:cs="Arial Mon" w:ascii="Arial Mon" w:hAnsi="Arial Mon"/>
          <w:b/>
          <w:sz w:val="24"/>
          <w:szCs w:val="24"/>
        </w:rPr>
        <w:t>Æ.Ñ¿õáààòàð</w:t>
      </w:r>
      <w:r>
        <w:rPr>
          <w:rFonts w:cs="Arial Mon" w:ascii="Arial Mon" w:hAnsi="Arial Mon"/>
          <w:sz w:val="24"/>
          <w:szCs w:val="24"/>
        </w:rPr>
        <w:t>: Óëñûí Èõ Õóðëûí äýä äàðãà, ýðõýì ãèø¿¿ä 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Ìîíãîë Óëñûí Çàñãèéí ãàçðààñ 2009 îíû 03 äóãààð ñàðûí 19-íèé ºäºð Óëñûí Èõ Õóðàëä ºðãºí ìýä¿¿ëñýí Ìîíãîë Óëñûí õóóëü òîãòîîìæèéã 2012 îí õ¿ðòýë áîëîâñðîíãóé áîëãîõ ¿íäñýí ÷èãëýë áàòëàõ òóõàé ÓÈÕ-ûí òîãòîîëûí òºñëèéã õýëýëöýõ ýñýõ àñóóäëûã Õóóëü ç¿éí áàéíãûí õîðîî 2009 îíû 4 ä¿ãýýð ñàðûí 7-íû ºäðèéí õóðàëäààíààðàà õýëýëöë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Çàñãèéí ãàçàð ¿íäñýí ÷èãëýëèéí òºñëèéã áîëîâñðóóëàõäàà Óëñûí Èõ Õóðëûí ãèø¿¿ä, Ìîíãîë Óëñûí Åðºíõèéëºã÷èéí Òàìãûí ãàçàð, Çàñãèéí ãàçðûí ãèø¿¿äýýñ òóñ òóñ ñàíàë àâñíû ¿íäñýí äýýð íèéò 157 õóóëü, Óëñûí Èõ Õóðëûí 7 òîãòîîëûí òºñëèéã ¿íäñýí ÷èãëýëä òóñãàæýý. ¯¿íýýñ øèíýýð áîëîâñðóóëàõ 47, øèíý÷ëýí íàéðóóëàõ 24, íýìýëò, ººð÷ëºëò îðóóëàõ 86 õóóëèéí òºñºë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Áàéíãûí õîðîîíû õóðàëäààíààð äýýðõ àñóóäëûã õýëýëöýõ ¿åä Óëñûí Èõ Õóðëûí ãèø¿¿í Ð.Ãîí÷èãäîðæ, Õ.Òýì¿¿æèí, Ö.Ìºíõ-Îðãèë, Ä.Îäáàÿð, Æ.Ñ¿õáààòàð íàð õóóëü òîãòîîìæèéã áîëîâñðîíãóé áîëãîõ ¿íäñýí ÷èãëýëýýñ õóóëèóäàä îðóóëàõ íýìýëò ººð÷ëºëò¿¿äèéã õàñ÷, øèíýýð áîëîí øèíý÷ëýí íàéðóóëæ, áîëîâñðóóëàõ õóóëèéí òºñë¿¿äèéã òóñãàõ, ìºí ýíý àñóóäëààð àæëûí õýñýã áàéãóóëæ íàðèéâ÷ëàí àâ÷ ¿çýõ áîëîìæòîé, Óëñûí Èõ Õóðëûí ãèø¿¿í Ä.Îþóíõîðîë õóóëüä îðæ áàéãàà íýìýëò, ººð÷ëºëò¿¿äèéã ¯íäñýí ÷èãëýëýýñ õàñàõ øààðäëàãàã¿é, ó÷èð íü Óëñûí Èõ Õóðàë àìüäðàëä íèéöýõã¿é áàéãàà õóóëèóäûã íýìýëò, ººð÷ëºëò îðóóëàõ çàìààð  çàñàæ, çàëðóóëæ áàéõ íü ç¿éòýé ãýñýí ñàíàëóóäûã òóñ òóñ õýëæ áàéñàí áîëíî.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Ìîíãîë Óëñûí õóóëü òîãòîîìæèéã 2012 îí õ¿ðòýë áîëîâñðîíãóé áîëãîõ ¿íäñýí ÷èãëýë áàòëàõ òóõàé ÓÈÕ-ûí òîãòîîëûí òºñëèéã Áàéíãûí õîðîîíû õóðàëäààíä îðîëöñîí ãèø¿¿ä ñàíàë íýãòýéãýýð ÷óóëãàíû íýãäñýí õóðàëäààíààð õýëýëö¿¿ëýõ íü ç¿éòýé ãýæ ¿çëý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Óëñûí Èõ Õóðëûí ýðõýì ãèø¿¿ä ý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Ìîíãîë Óëñûí õóóëü òîãòîîìæèéã 2012 îí õ¿ðòýë áîëîâñðîíãóé áîëãîõ ¿íäñýí ÷èãëýë áàòëàõ òóõàé ÓÈÕ-ûí òîãòîîëûí òºñëèéã õýëýëöýõ ýñýõ òàëààð Õóóëü ç¿éí áàéíãûí õîðîîíîîñ ãàðãàñàí ñàíàë, ä¿ãíýëòèéã õýëýëöýí øèéäâýðëýæ ºãºõèéã Òà á¿õíýýñ õ¿ñüå.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Ñ¿õáààòàð ãèø¿¿íä áàÿðëàëàà. Îäîî Áàéíãûí õîðîîíû ñàíàë, ä¿ãíýëòòýé õîëáîãäóóëæ àñóóëò àñóóíà. Äàðàà íü ¿ã õýëæ áîëíî. Òýãýõýýð îäîî ýõíèé ýýëæèíä àñóóëò àñóóõ ãèø¿¿ä íýðýý ºãüå.  Çàãäæàâ ãèø¿¿íýýð àñóóëòûã òàñàëëàà. Ñó.Áàòáîëä ãèø¿¿í àñóó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Ñó.Áàòáîëä</w:t>
      </w:r>
      <w:r>
        <w:rPr>
          <w:rFonts w:cs="Arial Mon" w:ascii="Arial Mon" w:hAnsi="Arial Mon"/>
          <w:sz w:val="24"/>
          <w:szCs w:val="24"/>
        </w:rPr>
        <w:t>:  Øóóä ñàíàëàà õýëüå. Òýãýõýýð á¿ðýí ýðõèéí ýõíèé æèëä áèä íàð ýíý õèéõ àæëàà òîäîðõîéëæ, õýëýëöýõ õóóëèóäàà òîäîðõîéëäîã æàìòàé ë äàà. Öààøäàà àíõààðàõ õýä õýäýí ç¿éë äýýð ñàíàë õýëüå ãýæ áîäîæ áàéíà. Æèøýýëáýë áèä íàð ºíººäºð íèéãìèéí àìüäðàëûã  . .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xml:space="preserve">: Òýãâýë àñóóëòàà áîëèõ óó? Àñóóëò àñóóõ ãèø¿¿í áàéíà óó?  Òýãâýë àñóóëò àñóóõ ãèø¿¿í áàéõã¿é áàéíà ãýæ ¿çëýý ø¿¿.  Àñóóõ íü àñóóÿ. Øèíýáàÿð àñóóÿ. Áàòáîëä ãèø¿¿í ýý ñàíàëàà äàðàà íü õýëüå.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Ö.Øèíýáàÿð</w:t>
      </w:r>
      <w:r>
        <w:rPr>
          <w:rFonts w:cs="Arial Mon" w:ascii="Arial Mon" w:hAnsi="Arial Mon"/>
          <w:sz w:val="24"/>
          <w:szCs w:val="24"/>
        </w:rPr>
        <w:t xml:space="preserve">: Àøèãò ìàëòìàëûí òóõàé õóóëüä ººð÷ëºëò îðóóëàõ òóõàé æàãñààëòàí äýýð áàéíà. Áàéíãûí õîðîîí äýýð ýíý Àøèãò ìàëòìàëûí õóóëèéã õýäèéä õýëýëöýõ ãýæ áàéãàà òóõàéãàà õýð ÿðüñàí áý? Îäîî õýðýâ ýíý Àøèãò ìàëòìàëûí òóõàé õóóëèéã Ñòðàòåãèéí à÷ õîëáîãäîë á¿õèé îðäóóäûã 2006 îíû õóóëèàð õýëýëöñýí Ñòðàòåãèéí à÷ õîëáîãäîë á¿õèé îðä, ýíý øèíý õóóëüä ººð÷ëºëò îðóóëñíû äàðàà Ñòðàòåãèéí à÷ õîëáîãäîë á¿õèé îðäûã àøèãëàõ òóõàé ãýñýí èéì õî¸ð çààã ãàð÷èõ ãýýä áàéíà. Ýíý òàëààð Áàéíãûí õîðîîí äýýð åð íü õýð ÿðüñàí áý ãýäãèéã òîäðóóëæ ºãºº÷.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Õóóëü ç¿éí áàéíãûí õîðîîíû äàðãà Æåêåé õàðèóëú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Õ.Æåêåé</w:t>
      </w:r>
      <w:r>
        <w:rPr>
          <w:rFonts w:cs="Arial Mon" w:ascii="Arial Mon" w:hAnsi="Arial Mon"/>
          <w:sz w:val="24"/>
          <w:szCs w:val="24"/>
        </w:rPr>
        <w:t>: Áàÿðëàëàà. Áàéíãûí õîðîîí äýýð áèä Ìîíãîë Óëñûí õóóëü òîãòîîìæèéã  2012 îí õ¿ðòýë áîëîâñðîíãóé áîëãîõ ¯íäñýí ÷èãëýë áàòëàõ òóõàé Óëñûí Èõ Õóðëûí òîãòîîëûí òºñëèéã õýëýëöýæ ä¿ãíýëò ãàðãàñàí. Òýð ä¿ãíýëòèéã ñàÿ Ñ¿õáààòàð ãèø¿¿í óíøèæ òàíèëöóóëëà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Åð íü Áàéíãûí õîðîîí äýýð ãèø¿¿ä åðºíõèéäºº õýëýëöýõ ýñýõýý ýõëýýä øèéäüå. Õýëýëöýõ ýñýõèéã øèéäñýíèé äàðàà òýãýýä àæëûí õýñýã áàéãóóëààä íàðèéâ÷èëñàí àñóóäëóóäàà ÿðüÿ ãýæ òîãòñîí. ªºð Àøèãò ìàëòìàëûí õóóëèéã òýð ¿åä ÿðüÿ, ýñõ¿ë Ñòðàòåãèéí ÷èãëýëèéí îðäóóäûí àñóóäëûã òýð ¿åä ÿðüÿ ãýñýí òèéì íàðèéí þì ãàðààã¿é ýý. Òèéì ó÷ðààñ ãèø¿¿äýä áè õ¿ñýëò áîëãîõîä õýëýëöýõ ýñýõèéã øèéä÷èõýýä, òýãýýä äàðàà íü àæëûí õýñýã áàéãóóëààä íàðèéí ÿðèõ àñóóäëóóäàà òýð ïðîöåäóðûí äàãóó öààøàà ÿðèõ áîëîìæ áàéíà ãýäãèéã ë õàðèóëàõ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Ö.Äàøäîðæ</w:t>
      </w:r>
      <w:r>
        <w:rPr>
          <w:rFonts w:cs="Arial Mon" w:ascii="Arial Mon" w:hAnsi="Arial Mon"/>
          <w:sz w:val="24"/>
          <w:szCs w:val="24"/>
        </w:rPr>
        <w:t>:  Àñóóëò ìàÿãààð ñàíàëàà õýëüå. Òîäðóóëúÿ. Ýíä íýã þì áàéíà. Ñàÿ Ñ¿õáààòàð ãèø¿¿íèé òàâüñàí èëòãýëýýñ õàðàõààð æèæèã íýìýëò, ººð÷ëºëò¿¿äèéã ¯íäñýí ÷èãëýëýýñ õàñúÿ ãýýä îðîîä èðñýí áàéãàà þì. Æèæèã, íýìýëò ººð÷ëºëò¿¿ä ãýõýýð åðººñºº òýð ñàëáàðûí áîäëîãûã òîäîðõîéëæ áàéãàà ãîë ãîë çàð÷ìûí àñóóäëóóä íü íýìýëò, ººð÷ëºëòººð ë îðæ èðýõ ãýýä áàéãàà þì ø¿¿ äýý. ßëàíãóÿà òýð íèéãìèéí õàìãààëëûí áîäëîãûí õ¿ðýýíä. Áèä íàð ººðñíºº ÿðèàä ë áàéãàà ø¿¿ äýý, õàâòãàéðóóëñàí ýíý õàëàìæèéí àñóóäëûã áàãàñãàÿ ãýýä. Òýð íü ýð¿¿ë ìýíäèéí äààòãàëûí àñóóäàë ýíä îðæ èðæ ë áàéíà. Äýýðýýñ íü áèä íàð ÷èíü õÿìðàëûí ¿åèéí òºëºâëºãºº ãýæ áàòàëñàí. Õÿìðàëûí ¿åèéí òºëºâëºãººíèé õî¸ðäóãààð õàâñðàëòàíä òóññàí çàðèì õóóëèóä íü åðººñºº ýíý äýýð áàéõã¿é áàéãàà þì. Ò¿¿íèé èõýíõ íü ýäèéí çàñãèéí õ¿íäðýë áýðõøýýëòýé ¿åä öààøèä ÷ àâ÷ õýðýãæ¿¿ëýõ àðãà õýìæýýíèé àñóóäàë äýýð òóñ÷ ºãººä áàéãàà þì. Ýíý á¿ãä äàíäàà íýìýëò ººð÷ëºëòººð îðæ èðýõ þì.</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Òýãýõýýð ýíý íýìýëò ººð÷ëºëòèéí àñóóäëûã õýðýâ ýíý ìýðãýæëèéí Áàéíãûí õîðîîí äýýð çàðèì ãèø¿¿ä íü ãàðãàæ áàéãàà ýíý ñàíàëûí õóâüä ýðãýæ áîäîî÷ ýý ãýäýã àñóóäëûã áè òàâèõ ãýýä áàéãàà þì. Ýíä íü  áîäëîãûí áàðèìò áè÷ãèéí õîîðîíäûí óÿëäàà õîëáîî åðºíõèéäºº àëäàãäàõ þì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Õî¸ðäóãààðò íü, áèä íàð  2012 îí õ¿ðòýë ýðõ ç¿éí çîõèöóóëàëòûí õóâüä èéì èéì ç¿éëèéã õèéæ áàéæ, ýðõ ç¿éí çîõèöóóëàëòûí õóâüä íýã öóë, öîãö áîäëîãî áîëæ, ýðõ ç¿éí çîõèöóóëàëòûí õóâüä àñóóäàë íü øèéäýãäýõ þì áàéõàà ãýæ áîäîæ ýíý ¯íäñýí ÷èãëýëèéí àñóóäëûã ãàðãàæ èðæ áàéãàà ø¿¿ äýý. Òýãýõýýð åðºíõèéäºº ýíý áîäëîãî àëäàãäàíà. Òýãýõýýð ¿¿íèéã öààøäàà Áàéíãûí õîðîî àíõààðàëäàà àâàà÷ 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Äàðàà íü Õÿìðàëûí òºëºâëºãººíèé ¿åä õàâñðàëòàíä òóñààã¿é õóóëèóäûã ýíý õýëýëö¿¿ëãèéíõýý ÿâöàä íýìýõ áîëîìæ áîëîëöîî õýð áàéãàà þì á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Æåêåé ãèø¿¿í õàðèóëúÿ. Íÿìäîðæ ñàéä õàðèóëú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Ö.Íÿìäîðæ</w:t>
      </w:r>
      <w:r>
        <w:rPr>
          <w:rFonts w:cs="Arial Mon" w:ascii="Arial Mon" w:hAnsi="Arial Mon"/>
          <w:sz w:val="24"/>
          <w:szCs w:val="24"/>
        </w:rPr>
        <w:t xml:space="preserve">: Áàéãàà ãýæ ¿çýæ áàéãàà. Ãèø¿¿ä ñàíàà÷ëàãà ãàðãààä, òýð ãàðãàñàí ñàíàà÷ëàãà íü çàéëøã¿é õýëýëöýõ ¸ñòîé àñóóäàë áàéâàë õ¿ëýýãýýä àâüÿ ãýæ Áàéíãûí õîðîîí äýýð ÿðèãäñàí.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Áàÿðëàëàà. Áàäåëõàí ãèø¿¿í àñóóõ þì óó?  àñóóâàë àñóóãààä ñàíàëàà òóñäàà õýëüå. Èõ Õóðàë äýãýýðýý ÿâàõ ¸ñòîé.</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Õ.Áàäåëõàí</w:t>
      </w:r>
      <w:r>
        <w:rPr>
          <w:rFonts w:cs="Arial Mon" w:ascii="Arial Mon" w:hAnsi="Arial Mon"/>
          <w:sz w:val="24"/>
          <w:szCs w:val="24"/>
        </w:rPr>
        <w:t>: Ò¿ð¿¿í ãèø¿¿ä íýëýýí ÿðèëàà. Îäîî õàìòàðñàí Çàñãèéí ãàçàð áàéãàà äýýðýý áèä òîì òîì àñóóäëûã øèéäýõ íü ç¿éòýé ãýñýí ñàíàëûã áè äýìæèæ áàéíà. Òèéì ó÷ðààñ Áàéíãûí õîðîîíû äàðãààñ àñóóõ àñóóëò áîë ò¿ð¿¿í Íÿìäîðæ ñàéä åðºíõèéäºº õàðèóëñàí. Ãýõäýý ýíý ìàíàé óëñûí õóâüä çàñàã çàõèðãààíû íýãæ í¿ñýð òîì áàéíà ãýæ áàéíãà ÿðèãäàæ áàéãàà. Ñ¿¿ëèéí  20 æèë ÿðèãäàæ áàéãàà. Åð íü ýíý àñóóäëûí õ¿ðýýíä Áàéíãûí õîðîîíû ç¿ãýýñ ýíý ¯íäñýí õóóëüä ãàð õ¿ðýõ òèéì ñàíàë áîäîë áàéíà óó ãýñýí íýãä¿ãýýð àñóóëò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Õî¸ðäóãààðò, áèä ºíºº ìàðãààøäàà ýäèéí çàñãàà ýð¿¿ëæ¿¿ëýõ àñóóäëûã ýíý õÿìðàëààñ ãàðàõ àñóóäëûã ýð÷òýé øóóðõàé ÿðèìààð áàéíà. Çàðèì íýã òºëºâëºãººíèé òºñºë, õóóëèéí òºñºëä òýð Ãÿëãàð óóòûã õÿçãààðëàõ ãýõ ìýòèéí àñóóäëóóä ýíý òºëºâëºãººíä îðñîí, çàðèì ãèø¿¿ä ñàíàà÷èëñàí ÿâæ áàéãàà. Ýíý ìýòèéí àñóóäëûã áèä ºíºº ìàðãààøäàà ÿðèìààðã¿é áàéíà. Ýäèéí çàñãèéã ýð¿¿ëæ¿¿ëýõ àñóóäëûã íýí øóóðõàé ÿðèõûã àðä ò¿ìýí øààðäàæ áàéãàà. Ýíý àñóóäëûã öààøèä àíõààðàà÷. Òóõàéëáàë, ºíººäºð áèäíèé ìºðäºæ áàéãàà õóóëü äîòðîî Çàñãèéí ãàçðûí òóñãàé ñàí ãýæ  20 îð÷èì ñàí áàéäàã þì áàéíà. Òóõàéëáàë, Áàéãàëü õàìãààëàõ ñàí, Àÿëàë, æóóë÷ëàëûí ñàí, Ýðñäëèéí ñàí, Ñî¸ë, óðëàãèéí ñàí, Ìàë õàìãààëàõ ñàí ãýæ. Ýíý á¿õ ñàíãóóäûã çîõèöóóëààä, ýäèéí çàñãèéã ýð¿¿ëæ¿¿ëýõ òàë äýýð áèä íýëýýí àíõààðìààð áàéíà. Ýíý òàë äýýð öààøäàà ÿìàð áîäëîãî áàðèìòëàõ âý ãýñýí àñóóëò òàâèìààð áàéíà. Áàÿðëàëàà.</w:t>
      </w:r>
    </w:p>
    <w:p>
      <w:pPr>
        <w:pStyle w:val="Normal"/>
        <w:spacing w:lineRule="auto" w:line="240" w:before="0" w:after="0"/>
        <w:jc w:val="both"/>
        <w:rPr>
          <w:rFonts w:ascii="Arial Mon" w:hAnsi="Arial Mon" w:cs="Arial Mon"/>
          <w:b/>
          <w:b/>
          <w:i/>
          <w:i/>
          <w:sz w:val="24"/>
          <w:szCs w:val="24"/>
        </w:rPr>
      </w:pPr>
      <w:r>
        <w:rPr>
          <w:rFonts w:eastAsia="Arial Mon" w:cs="Arial Mon" w:ascii="Arial Mon" w:hAnsi="Arial Mon"/>
          <w:b/>
          <w:i/>
          <w:sz w:val="24"/>
          <w:szCs w:val="24"/>
        </w:rPr>
        <w:t xml:space="preserve">                                                                                    </w:t>
      </w:r>
      <w:r>
        <w:rPr>
          <w:rFonts w:cs="Arial Mon" w:ascii="Arial Mon" w:hAnsi="Arial Mon"/>
          <w:b/>
          <w:i/>
          <w:sz w:val="24"/>
          <w:szCs w:val="24"/>
        </w:rPr>
        <w:t>(10.20-11.20 öàãò Ä.Öýíäñ¿ðýí)</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pPr>
      <w:r>
        <w:rPr>
          <w:rFonts w:cs="Arial Mon" w:ascii="Arial Mon" w:hAnsi="Arial Mon"/>
          <w:b/>
          <w:sz w:val="24"/>
          <w:szCs w:val="24"/>
        </w:rPr>
        <w:t>Í.Ýíõáîëä: -</w:t>
      </w:r>
      <w:r>
        <w:rPr>
          <w:rFonts w:cs="Arial Mon" w:ascii="Arial Mon" w:hAnsi="Arial Mon"/>
          <w:sz w:val="24"/>
          <w:szCs w:val="24"/>
        </w:rPr>
        <w:t xml:space="preserve">Îäîî </w:t>
      </w:r>
      <w:r>
        <w:rPr>
          <w:rFonts w:cs="Arial Mon" w:ascii="Arial Mon" w:hAnsi="Arial Mon"/>
          <w:sz w:val="24"/>
          <w:szCs w:val="24"/>
          <w:effect w:val="blinkBackground"/>
        </w:rPr>
        <w:t>Õ</w:t>
      </w:r>
      <w:r>
        <w:rPr>
          <w:rFonts w:cs="Arial Mon" w:ascii="Arial Mon" w:hAnsi="Arial Mon"/>
          <w:sz w:val="24"/>
          <w:szCs w:val="24"/>
        </w:rPr>
        <w:t>.</w:t>
      </w:r>
      <w:r>
        <w:rPr>
          <w:rFonts w:cs="Arial Mon" w:ascii="Arial Mon" w:hAnsi="Arial Mon"/>
          <w:sz w:val="24"/>
          <w:szCs w:val="24"/>
          <w:effect w:val="blinkBackground"/>
        </w:rPr>
        <w:t>Æåêåé</w:t>
      </w:r>
      <w:r>
        <w:rPr>
          <w:rFonts w:cs="Arial Mon" w:ascii="Arial Mon" w:hAnsi="Arial Mon"/>
          <w:sz w:val="24"/>
          <w:szCs w:val="24"/>
        </w:rPr>
        <w:t xml:space="preserve"> äàðãà õàðèóëäàã áàéõ äàà. Áàéíãûí õîðîîíä ¯íäñýí õóóëüä ãàðàõ ñàíàà áàéíà óó ¿ã¿é þó ãýæ àñóóæ áàéíà. Áóñàä àñóóäëóóä òóñãàé ñàíòàé õîëáîãäóóëæ ýíý òàëààð ÿðèãäñàí óó ãýæ.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effect w:val="blinkBackground"/>
        </w:rPr>
        <w:t>Õ</w:t>
      </w:r>
      <w:r>
        <w:rPr>
          <w:rFonts w:cs="Arial Mon" w:ascii="Arial Mon" w:hAnsi="Arial Mon"/>
          <w:b/>
          <w:sz w:val="24"/>
          <w:szCs w:val="24"/>
        </w:rPr>
        <w:t>.</w:t>
      </w:r>
      <w:r>
        <w:rPr>
          <w:rFonts w:cs="Arial Mon" w:ascii="Arial Mon" w:hAnsi="Arial Mon"/>
          <w:b/>
          <w:sz w:val="24"/>
          <w:szCs w:val="24"/>
          <w:effect w:val="blinkBackground"/>
        </w:rPr>
        <w:t>Æåêåé</w:t>
      </w:r>
      <w:r>
        <w:rPr>
          <w:rFonts w:cs="Arial Mon" w:ascii="Arial Mon" w:hAnsi="Arial Mon"/>
          <w:b/>
          <w:sz w:val="24"/>
          <w:szCs w:val="24"/>
        </w:rPr>
        <w:t>: -</w:t>
      </w:r>
      <w:r>
        <w:rPr>
          <w:rFonts w:cs="Arial Mon" w:ascii="Arial Mon" w:hAnsi="Arial Mon"/>
          <w:sz w:val="24"/>
          <w:szCs w:val="24"/>
        </w:rPr>
        <w:t xml:space="preserve">Áè ò¿ð¿¿í õàðèóëñàí ë äàà. Áàéíãûí õîðîîí äýýð ýíý æàãñààëòûí äàãóó àñóóäëûã ÿðüñàí. Çàðèì óëñóóäààñ òèéì ñàíàë ãàðñàí ë äàà. ¯íäñýí õóóëüä ãàð õ¿ðýõ ¿¿, ÿàõ âý ãýýä. Çàñãèéí ãàçðûí áàéð ñóóðü ÿìàð áàéíà âý ãýýä àñóóãààä, òýãýýä õàðèóëò àâñàí ë äàà. Åð íü áîë ÓÈÕ-ûí ãèø¿¿í, Åðºíõèéëºã÷, òýãýýä Çàñãèéí ãàçàð ãóðâàí ñóáúåêò ë îäîî õóóëüä ãàð õ¿ðýõ ¿¿, ¿ã¿é þó ãýäãýý øèéäíý ø¿¿ äýý. Òýãýõýýð ÷èíü òýð õ¿ðýýíä ýíý õýëýëöýõ ýñýõýý øèéä÷èõýýä, òýãýýä öààøààãàà ãèø¿¿ä îþóí óõààíàà óðàëäóóëààä àñóóäëàà øèéäýõ áàéõ àà. Áèä àæëûí õýñýã áàéãóóëíà àà, Áàéíãûí õîðîîí äýýð. Òýãýýä òýð àæëûí õýñýã äýýð ñàíàëàà ºãººä, áèä îäîî èéì èéì ñàíàë îäîî çàéëøã¿é ÿðèõ øààðäëàãàòàé ãýõ þì áîë òýðèéã õ¿ëýýæ àâàõàä áýëýí áàéíà ãýæ. Á¿õ îäîî ¯íäñýí õóóëü ÷ áàé, òýð öààøààãàà õóóëèóä äýýð ÷ òèéì áàéãàà ãýæ. Íýýëòòýé áàéãàà ãýæ. Ýíý òºëºâëºãººã áîë öààøààãàà áàòëàãäààä ãèø¿¿äýýñ òèéì õóóëü ñàíàà÷èëæ ºðãºí áàðúÿ ãýõýýð òýð íü íýýëòòýé áàéõ þì ãýäãèéã Çàñãèéí ãàçàð áàéð ñóóðèà ÷ èëýðõèéëñýí, áèä ÷ ãýñýí òèéì áîäîëòîé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Çà òýð àæëûí õýñýã áàéãóóëàãäñàíû äàðàà òýð õÿìðàë, ýäèéí çàñãèéã ýð¿¿ëæ¿¿ëýõ àñóóäëóóäûã ò¿ð¿¿íèé </w:t>
      </w:r>
      <w:r>
        <w:rPr>
          <w:rFonts w:cs="Arial Mon" w:ascii="Arial Mon" w:hAnsi="Arial Mon"/>
          <w:sz w:val="24"/>
          <w:szCs w:val="24"/>
          <w:effect w:val="blinkBackground"/>
        </w:rPr>
        <w:t>ýýëæèíä</w:t>
      </w:r>
      <w:r>
        <w:rPr>
          <w:rFonts w:cs="Arial Mon" w:ascii="Arial Mon" w:hAnsi="Arial Mon"/>
          <w:sz w:val="24"/>
          <w:szCs w:val="24"/>
        </w:rPr>
        <w:t xml:space="preserve"> àâ÷ ¿çýõ íü ãýäýã äýýð ñàíàë áàñ íýã áàéíà. Áèä ñàíàëóóäûã àíõààðàëòàé àâ÷, öààøäàà ¿éë àæèëëàãààíäàà õýðýãæ¿¿ëüå ãýæ áîäîæ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rPr>
        <w:t xml:space="preserve">Áàéíãûí õîðîîíû ñàíàë, ä¿ãíýëòòýé õîëáîãäóóëæ àñóóæ áàéíà. Åð íü íýã èéì ë õàðèóëò èðíý ø¿¿ äýý. Õýëýëöýõ ýñýõýý ÿðüæ áàéãààä äàðàà íü áèä íàð àæëûí õýñýã áàéãóóëæ áàéãààä òîäîðõîé þìíóóäàà ÿðúÿ ë ãýñýí áàéãà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sz w:val="24"/>
          <w:szCs w:val="24"/>
          <w:effect w:val="blinkBackground"/>
        </w:rPr>
        <w:t>Ö</w:t>
      </w:r>
      <w:r>
        <w:rPr>
          <w:rFonts w:cs="Arial Mon" w:ascii="Arial Mon" w:hAnsi="Arial Mon"/>
          <w:sz w:val="24"/>
          <w:szCs w:val="24"/>
        </w:rPr>
        <w:t xml:space="preserve">.Öýíãýë ãèø¿¿í àñóóÿ.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effect w:val="blinkBackground"/>
        </w:rPr>
        <w:t>Ö</w:t>
      </w:r>
      <w:r>
        <w:rPr>
          <w:rFonts w:cs="Arial Mon" w:ascii="Arial Mon" w:hAnsi="Arial Mon"/>
          <w:b/>
          <w:sz w:val="24"/>
          <w:szCs w:val="24"/>
        </w:rPr>
        <w:t>.Öýíãýë: -</w:t>
      </w:r>
      <w:r>
        <w:rPr>
          <w:rFonts w:cs="Arial Mon" w:ascii="Arial Mon" w:hAnsi="Arial Mon"/>
          <w:sz w:val="24"/>
          <w:szCs w:val="24"/>
        </w:rPr>
        <w:t xml:space="preserve">Áàÿðëàëàà. Òýãýõýýð åð íü áîë ãèø¿¿ä ýíý àñóóëò õàðèóëò ãîë íü ãàð÷èõëàà ë äàà. Òýãýõäýý ýäèéí çàñãèéí òóëãóóðûã </w:t>
      </w:r>
      <w:r>
        <w:rPr>
          <w:rFonts w:cs="Arial Mon" w:ascii="Arial Mon" w:hAnsi="Arial Mon"/>
          <w:sz w:val="24"/>
          <w:szCs w:val="24"/>
          <w:effect w:val="blinkBackground"/>
        </w:rPr>
        <w:t>ýðýìáýëýæ</w:t>
      </w:r>
      <w:r>
        <w:rPr>
          <w:rFonts w:cs="Arial Mon" w:ascii="Arial Mon" w:hAnsi="Arial Mon"/>
          <w:sz w:val="24"/>
          <w:szCs w:val="24"/>
        </w:rPr>
        <w:t xml:space="preserve"> ÿàãààä áîëîõã¿é áàéãàà þì áý? ßëàíãóÿà Àøèãò ìàëòìàëûí òóõàé õóóëü, Ãàäààäûí õºðºíãº îðóóëàëòûí òóõàé õóóëèéã îäîî ÿàðàëòàé íýí äàðóé îðóóëìààð áàéíà. Èíãýõã¿é þì áîë ýíý </w:t>
      </w:r>
      <w:r>
        <w:rPr>
          <w:rFonts w:cs="Arial Mon" w:ascii="Arial Mon" w:hAnsi="Arial Mon"/>
          <w:sz w:val="24"/>
          <w:szCs w:val="24"/>
          <w:effect w:val="blinkBackground"/>
        </w:rPr>
        <w:t>Òàâàíòîëãîé</w:t>
      </w:r>
      <w:r>
        <w:rPr>
          <w:rFonts w:cs="Arial Mon" w:ascii="Arial Mon" w:hAnsi="Arial Mon"/>
          <w:sz w:val="24"/>
          <w:szCs w:val="24"/>
        </w:rPr>
        <w:t xml:space="preserve">, Îþó Òîëãîéí àñóóäëóóä äýýð ýíý õóóëüòàéãàà õîëáîãäóóëààä öààøàà ÿâàõã¿é, ãàðöã¿é þìíóóä ãàðààä áàéãàà þì. Ýíèéã ýõíèé </w:t>
      </w:r>
      <w:r>
        <w:rPr>
          <w:rFonts w:cs="Arial Mon" w:ascii="Arial Mon" w:hAnsi="Arial Mon"/>
          <w:sz w:val="24"/>
          <w:szCs w:val="24"/>
          <w:effect w:val="blinkBackground"/>
        </w:rPr>
        <w:t>ýýëæèíä</w:t>
      </w:r>
      <w:r>
        <w:rPr>
          <w:rFonts w:cs="Arial Mon" w:ascii="Arial Mon" w:hAnsi="Arial Mon"/>
          <w:sz w:val="24"/>
          <w:szCs w:val="24"/>
        </w:rPr>
        <w:t xml:space="preserve"> îðóóëæ áîëîõ óó? Ýíý ýðýìáýëìýýð áàéõ þì. Ýäèéí çàñãèéí òóëãóóð ãýäýã þì àà ýðýìáýëìýýð áàéíà. Èíãýæ áîëîõ óó, ¿ã¿é þó?</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Õî¸ðäóãààðò, ýíý ºíãºðñºí íàìðûí ÷óóëãàíààð áèä õóâèéí õýâøëèéã äýìæèæ Çàñãèéí ãàçðààñ áàòàëãàà ãàðãàæ ºãíº ãýñýí èéì õóóëü ñàíàà÷ëààä îðóóëúÿ ãýæ áèä á¿ãäýýðýý ãàð ºðãºñºí. Òýãòýë ýíý õóóëü ýíä îðîõ îðîõã¿é íü ìýäýãäýõã¿é. Ýíäýýñ áè îëæ õàðàõã¿é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Äýýð íü ýíý Áèðæèéí òóõàé õóóëü ãýýä áèä îëîí óäàà ÿðüæ áàéãàà. Ýíý áîë áàñ õºäºº ìàë÷èä, åð íü õîò õºäººã èíãýýä õîëáîõ ãîë õóóëü þì øèã áàéãàà þì. Ýíèéã áàñ îðóóëààã¿é áàéõ þì. Ýíèéã îðóóëæ áîëîõ óó?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Äýýð íü Ä.Áàëäàí-Î÷èð ãèø¿¿í îäîî áàéíãà ÿðèàä áàéäàã þì. Ýíý ãýð õºòºëáºð ãýýä. Íºãºº 40 ìÿíãàí àéëûí îðîí ñóóö õºòºëáºðòýé àäèëõàí. Ýíý õºòºëáºð, àðãà õýìæýýã áàñ îðóóëààã¿é áàéõ þì. Ýíý ÿàãààä îðîõã¿é áàéãàà þì áý? Îðóóëæ áîëîõ óó ãýñýí èéì àñóóëò áàéíà. Äàðàà íü óëñ òºðèéí òàëààñàà áîë ¯íäñýí õóóëü, Ñîíãóóëèéí òóõàé õóóëü, çà íàìóóäûíõàà òóõàé õóóëü îðîõ þì óó, îðîõã¿é þì óó? Ýíý 2012 îí õ¿ðòýë áè áàñ îëèãòîé õàðàõã¿é áàéíà. Èéì àñóóëòóóä áàéíà. Ýíä </w:t>
      </w:r>
      <w:r>
        <w:rPr>
          <w:rFonts w:cs="Arial Mon" w:ascii="Arial Mon" w:hAnsi="Arial Mon"/>
          <w:sz w:val="24"/>
          <w:szCs w:val="24"/>
          <w:effect w:val="blinkBackground"/>
        </w:rPr>
        <w:t>õàðóëò</w:t>
      </w:r>
      <w:r>
        <w:rPr>
          <w:rFonts w:cs="Arial Mon" w:ascii="Arial Mon" w:hAnsi="Arial Mon"/>
          <w:sz w:val="24"/>
          <w:szCs w:val="24"/>
        </w:rPr>
        <w:t xml:space="preserve"> ºãíº ¿¿?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effect w:val="blinkBackground"/>
        </w:rPr>
        <w:t>Õ</w:t>
      </w:r>
      <w:r>
        <w:rPr>
          <w:rFonts w:cs="Arial Mon" w:ascii="Arial Mon" w:hAnsi="Arial Mon"/>
          <w:sz w:val="24"/>
          <w:szCs w:val="24"/>
        </w:rPr>
        <w:t>.</w:t>
      </w:r>
      <w:r>
        <w:rPr>
          <w:rFonts w:cs="Arial Mon" w:ascii="Arial Mon" w:hAnsi="Arial Mon"/>
          <w:sz w:val="24"/>
          <w:szCs w:val="24"/>
          <w:effect w:val="blinkBackground"/>
        </w:rPr>
        <w:t>Æåêåé</w:t>
      </w:r>
      <w:r>
        <w:rPr>
          <w:rFonts w:cs="Arial Mon" w:ascii="Arial Mon" w:hAnsi="Arial Mon"/>
          <w:sz w:val="24"/>
          <w:szCs w:val="24"/>
        </w:rPr>
        <w:t xml:space="preserve"> äàðã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effect w:val="blinkBackground"/>
        </w:rPr>
        <w:t>Õ</w:t>
      </w:r>
      <w:r>
        <w:rPr>
          <w:rFonts w:cs="Arial Mon" w:ascii="Arial Mon" w:hAnsi="Arial Mon"/>
          <w:b/>
          <w:sz w:val="24"/>
          <w:szCs w:val="24"/>
        </w:rPr>
        <w:t>.</w:t>
      </w:r>
      <w:r>
        <w:rPr>
          <w:rFonts w:cs="Arial Mon" w:ascii="Arial Mon" w:hAnsi="Arial Mon"/>
          <w:b/>
          <w:sz w:val="24"/>
          <w:szCs w:val="24"/>
          <w:effect w:val="blinkBackground"/>
        </w:rPr>
        <w:t>Æåêåé</w:t>
      </w:r>
      <w:r>
        <w:rPr>
          <w:rFonts w:cs="Arial Mon" w:ascii="Arial Mon" w:hAnsi="Arial Mon"/>
          <w:b/>
          <w:sz w:val="24"/>
          <w:szCs w:val="24"/>
        </w:rPr>
        <w:t>: -</w:t>
      </w:r>
      <w:r>
        <w:rPr>
          <w:rFonts w:cs="Arial Mon" w:ascii="Arial Mon" w:hAnsi="Arial Mon"/>
          <w:sz w:val="24"/>
          <w:szCs w:val="24"/>
        </w:rPr>
        <w:t xml:space="preserve">Áè äàõèàä íýëýýí òîäðóóëæ õýëìýýð áàéíà. Çàñãèéí ãàçðààñ ºðãºí áàðèãäñàí Ìîíãîë Óëñûí Çàñãèéí ãàçàð ºðãºí áàðüñàí Ìîíãîë Óëñûí õóóëü òîãòîîìæèéã 2012 îí õ¿ðòýë áîëîâñðîíãóé áîëãîõ ¯íäñýí ÷èãëýëèéí òºñëèéã Áàéíãûí õîðîîí äýýð õýëýëöýõ ýñýõýý ÿðüñàí. Îäîî ÿã õýëýëöýõ ýñýõýý ÿðüæ áàéãàà ãýæ áè áîäîæ áàéãàà. Õýëýëöýõ ýñýõýý </w:t>
      </w:r>
      <w:r>
        <w:rPr>
          <w:rFonts w:cs="Arial Mon" w:ascii="Arial Mon" w:hAnsi="Arial Mon"/>
          <w:sz w:val="24"/>
          <w:szCs w:val="24"/>
          <w:effect w:val="blinkBackground"/>
        </w:rPr>
        <w:t>ÿðü÷èõààä</w:t>
      </w:r>
      <w:r>
        <w:rPr>
          <w:rFonts w:cs="Arial Mon" w:ascii="Arial Mon" w:hAnsi="Arial Mon"/>
          <w:sz w:val="24"/>
          <w:szCs w:val="24"/>
        </w:rPr>
        <w:t xml:space="preserve"> òýãýýä àæëûí õýñýã áàéãóóëàãäààä, ñàÿ îäîî ãèø¿¿äèéí ãàðãàæ áàéãàà ñàíàëóóä, òýð àíõíû õýëýëö¿¿ëýã, äàðàà äàðààãèéí õýëýëö¿¿ëýã äýýð ÿðèãäààä èíãýýä ÿâàõ áîëîìæòîé ãýäãèéã õàðèóëìààð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effect w:val="blinkBackground"/>
        </w:rPr>
        <w:t>Ö</w:t>
      </w:r>
      <w:r>
        <w:rPr>
          <w:rFonts w:cs="Arial Mon" w:ascii="Arial Mon" w:hAnsi="Arial Mon"/>
          <w:sz w:val="24"/>
          <w:szCs w:val="24"/>
        </w:rPr>
        <w:t>.</w:t>
      </w:r>
      <w:r>
        <w:rPr>
          <w:rFonts w:cs="Arial Mon" w:ascii="Arial Mon" w:hAnsi="Arial Mon"/>
          <w:sz w:val="24"/>
          <w:szCs w:val="24"/>
          <w:effect w:val="blinkBackground"/>
        </w:rPr>
        <w:t>Ñýäâàí÷èã</w:t>
      </w:r>
      <w:r>
        <w:rPr>
          <w:rFonts w:cs="Arial Mon" w:ascii="Arial Mon" w:hAnsi="Arial Mon"/>
          <w:sz w:val="24"/>
          <w:szCs w:val="24"/>
        </w:rPr>
        <w:t xml:space="preserve"> ãèø¿¿í àñóóÿ.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effect w:val="blinkBackground"/>
        </w:rPr>
        <w:t>Ö</w:t>
      </w:r>
      <w:r>
        <w:rPr>
          <w:rFonts w:cs="Arial Mon" w:ascii="Arial Mon" w:hAnsi="Arial Mon"/>
          <w:b/>
          <w:sz w:val="24"/>
          <w:szCs w:val="24"/>
        </w:rPr>
        <w:t>.</w:t>
      </w:r>
      <w:r>
        <w:rPr>
          <w:rFonts w:cs="Arial Mon" w:ascii="Arial Mon" w:hAnsi="Arial Mon"/>
          <w:b/>
          <w:sz w:val="24"/>
          <w:szCs w:val="24"/>
          <w:effect w:val="blinkBackground"/>
        </w:rPr>
        <w:t>Ñýäâàí÷èã</w:t>
      </w:r>
      <w:r>
        <w:rPr>
          <w:rFonts w:cs="Arial Mon" w:ascii="Arial Mon" w:hAnsi="Arial Mon"/>
          <w:b/>
          <w:sz w:val="24"/>
          <w:szCs w:val="24"/>
        </w:rPr>
        <w:t>: -</w:t>
      </w:r>
      <w:r>
        <w:rPr>
          <w:rFonts w:cs="Arial Mon" w:ascii="Arial Mon" w:hAnsi="Arial Mon"/>
          <w:sz w:val="24"/>
          <w:szCs w:val="24"/>
        </w:rPr>
        <w:t xml:space="preserve">Áè óã íü ýíý õóóëü ñàíàà÷ëàã÷ Çàñãèéí ãàçàð, </w:t>
      </w:r>
      <w:r>
        <w:rPr>
          <w:rFonts w:cs="Arial Mon" w:ascii="Arial Mon" w:hAnsi="Arial Mon"/>
          <w:sz w:val="24"/>
          <w:szCs w:val="24"/>
          <w:effect w:val="blinkBackground"/>
        </w:rPr>
        <w:t>Ö</w:t>
      </w:r>
      <w:r>
        <w:rPr>
          <w:rFonts w:cs="Arial Mon" w:ascii="Arial Mon" w:hAnsi="Arial Mon"/>
          <w:sz w:val="24"/>
          <w:szCs w:val="24"/>
        </w:rPr>
        <w:t xml:space="preserve">.Íÿìäîðæ ñàéäààñ àñóóõ íü çºâ áàéñàí þì øèã áàéíà. Òýãýýä íýðýý îðóóëæ àìæñàíã¿é õîöîðñîí áàéíà. Òýãýýä ýíý Áàéíãûí õîðîîí äýýð îäîî ÿìàðõóó áàéäëààð ÿðèãäñàí þì áîë ãýäýã õýëáýðýýð àñóóäàã þì óó äàà. Ç¿ãýýð ñàíàë ãýæ îéëãîæ áîëîõ ë þì áàñ.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Òýãýõýýð ýíý äààõã¿é íîõîé áóëóó õóðààíà ãýæ ¿ã áàéäàã ë äàà. Òýãýýä ýíý ìàíàé ýíý Çàñãèéí ãàçàð, ýíý òºð ººð äýýðýý äýíä¿¿ èõ àæëûí à÷ààëëûã àâñàí þì øèã áàéãàà þì. Ýíý èõ îëîí òóñãàé çºâøººðºë, ñòàíäàðò, áè÷èã îëãîäîã í¿ñýð îëîí øàò äàìæëàãà áîë íýëýýí àæëûã õ¿íäð¿¿ëæ áàéíà ë äàà. </w:t>
      </w:r>
      <w:r>
        <w:rPr>
          <w:rFonts w:cs="Arial Mon" w:ascii="Arial Mon" w:hAnsi="Arial Mon"/>
          <w:sz w:val="24"/>
          <w:szCs w:val="24"/>
          <w:effect w:val="blinkBackground"/>
        </w:rPr>
        <w:t>Ýíýòýé</w:t>
      </w:r>
      <w:r>
        <w:rPr>
          <w:rFonts w:cs="Arial Mon" w:ascii="Arial Mon" w:hAnsi="Arial Mon"/>
          <w:sz w:val="24"/>
          <w:szCs w:val="24"/>
        </w:rPr>
        <w:t xml:space="preserve"> õîëáîîòîéãîîð ýíý òºðèéí àëáà ðóó õ¿í á¿õýí ç¿òãýäýã áîëñîí. Òºðèéí àëáàí õààã÷èéí òîî Ñàíãèéí ÿàìíû ÿðüæ áàéãààãààð áîë 150 ìÿíãàä õ¿ðñýí ãýæ áàéãàà. Òºðèéí àëáàíû ÿðüæ áàéãààãààð áîë 140 ìÿíãà ãýæ ÿðèàä áàéãàà. Èíãýýä 10-ààä ìÿíãàí õ¿íèé çºð¿¿ ãàðààä áàéãàà þì. Ýíý òîî ÷óõàì àëü íü çºâ áàéäàã þì.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Åð íü ýíý òºðèéí àëáàíû äóíä øàòàíä áîë ¿íýõýýð õ¿íä ñóðòàë áàéãàà íü ¿íýí. Õ¿íä ñóðòàë áàéãàà íü ¿íýí. Çºâøººðºë ºãºõ ãýæ îäîî õ¿íä ñóðòàë ãàðãàäàã. Ç¿ãýýð íýã áè÷èã ºãºõ ãýæ õ¿íä ñóðòàë ãàðãàäàã. </w:t>
      </w:r>
      <w:r>
        <w:rPr>
          <w:rFonts w:cs="Arial Mon" w:ascii="Arial Mon" w:hAnsi="Arial Mon"/>
          <w:sz w:val="24"/>
          <w:szCs w:val="24"/>
          <w:effect w:val="blinkBackground"/>
        </w:rPr>
        <w:t>Ýíýíòýé</w:t>
      </w:r>
      <w:r>
        <w:rPr>
          <w:rFonts w:cs="Arial Mon" w:ascii="Arial Mon" w:hAnsi="Arial Mon"/>
          <w:sz w:val="24"/>
          <w:szCs w:val="24"/>
        </w:rPr>
        <w:t xml:space="preserve"> õîëáîîòîéãîîð íºãºº àâèëãà ãýäýã þì íýëýýí ãàçàð àâñàí. Òîäîðõîé þì. Ýíèéã àðèëãàõûí òóëä ýíý òºð ººð äýýð àâñàí ýíý àæëóóäûã ìýðãýæëèéí õîëáîîä, òºðèéí áóñ áàéãóóëëàãà ðóó øèëæ¿¿ëæ áîëäîãã¿é þì óó? Ýíèéã áàñ óðüä ºìíº íü ÿðüæ áàéñàí. Òýð õºãæñºí îðíóóäàä áîë ýíý òºð ººð äýýð èéì à÷ààëëûã àâäàãã¿é þì áèëýý. Ýíý òóñãàé çºâøººðºë, ýíý ñòàíäàðò, ýíý áè÷ã¿¿äèéã áîë ç¿ãýýð ìýðãýæëèéí õîëáîîä, ñàéí äóðûíõàí, òºðèéí áóñ áàéãóóëëàãàä èíãýýä øèëæ¿¿ëýýä ºã÷èõäºã. Ýíý òàëààð îäîî ýíý Áàéíãûí õîðîîí äýýð ÿðèãäñàí óó? Åðººñºº ýíý òºðèéí àïïàðàò íü ýíý ÷èãýýðýý ÿâààä áàéõ þì óó? Ýíý õ¿íä ñóðòàë, ýíý àâèëãà. Ýíèéã ãàçàð àâàõóóëààä áàéõ þì óó? Ýíý äýýð îäîî áîëæ ºãâºë </w:t>
      </w:r>
      <w:r>
        <w:rPr>
          <w:rFonts w:cs="Arial Mon" w:ascii="Arial Mon" w:hAnsi="Arial Mon"/>
          <w:sz w:val="24"/>
          <w:szCs w:val="24"/>
          <w:effect w:val="blinkBackground"/>
        </w:rPr>
        <w:t>Ö</w:t>
      </w:r>
      <w:r>
        <w:rPr>
          <w:rFonts w:cs="Arial Mon" w:ascii="Arial Mon" w:hAnsi="Arial Mon"/>
          <w:sz w:val="24"/>
          <w:szCs w:val="24"/>
        </w:rPr>
        <w:t xml:space="preserve">.Íÿìäîðæ ñàéä õàðèóëæ ºãâºë ñàéí áàéíà. Áîëìîîðã¿é áîë Áàéíãûí õîðîîí äýýð ýíý àãóóëãààð ÿðèãäñàí óó ãýæ àñóóìààð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effect w:val="blinkBackground"/>
        </w:rPr>
        <w:t>Ö</w:t>
      </w:r>
      <w:r>
        <w:rPr>
          <w:rFonts w:cs="Arial Mon" w:ascii="Arial Mon" w:hAnsi="Arial Mon"/>
          <w:sz w:val="24"/>
          <w:szCs w:val="24"/>
        </w:rPr>
        <w:t xml:space="preserve">.Íÿìäîðæ ñàéä àà, èéì þì àñóóæ áàéíà. Ýíý òóñãàé çºâøººðºë, ëèöåíç îëãîäîã ýíý òºðèéí õèéæ áàéãàà àæèë ÷èíü ººðºº ººðò íü àõàäñàí à÷àà áîëæ áàéãàà þì áèø ¿¿. Ýíý ¿¿ðã¿¿äèéã íü îäîî òºðèéí áóñ áàéãóóëëàãóóäàä øèëæ¿¿ëýõ áîëîìæèéí òàëààð ÿðèãäñàí óó? Áîëäîãã¿é þì óó?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effect w:val="blinkBackground"/>
        </w:rPr>
        <w:t>Ö</w:t>
      </w:r>
      <w:r>
        <w:rPr>
          <w:rFonts w:cs="Arial Mon" w:ascii="Arial Mon" w:hAnsi="Arial Mon"/>
          <w:b/>
          <w:sz w:val="24"/>
          <w:szCs w:val="24"/>
        </w:rPr>
        <w:t>.Íÿìäîðæ: -</w:t>
      </w:r>
      <w:r>
        <w:rPr>
          <w:rFonts w:cs="Arial Mon" w:ascii="Arial Mon" w:hAnsi="Arial Mon"/>
          <w:sz w:val="24"/>
          <w:szCs w:val="24"/>
        </w:rPr>
        <w:t>Òóñãàé çºâøººðºë, ëèöåíçèéí àñóóäëûã òºðèéí áóñ áàéãóóëëàãàä ºãºõ òóõàé ÿðèãäààã¿é.</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effect w:val="blinkBackground"/>
        </w:rPr>
        <w:t>Ö</w:t>
      </w:r>
      <w:r>
        <w:rPr>
          <w:rFonts w:cs="Arial Mon" w:ascii="Arial Mon" w:hAnsi="Arial Mon"/>
          <w:sz w:val="24"/>
          <w:szCs w:val="24"/>
        </w:rPr>
        <w:t>.</w:t>
      </w:r>
      <w:r>
        <w:rPr>
          <w:rFonts w:cs="Arial Mon" w:ascii="Arial Mon" w:hAnsi="Arial Mon"/>
          <w:sz w:val="24"/>
          <w:szCs w:val="24"/>
          <w:effect w:val="blinkBackground"/>
        </w:rPr>
        <w:t>Ñýäâàí÷èã</w:t>
      </w:r>
      <w:r>
        <w:rPr>
          <w:rFonts w:cs="Arial Mon" w:ascii="Arial Mon" w:hAnsi="Arial Mon"/>
          <w:sz w:val="24"/>
          <w:szCs w:val="24"/>
        </w:rPr>
        <w:t xml:space="preserve"> ãèø¿¿í õîöîð÷èõëîî. Îäîî íýã õàðèóëæ ºãºõã¿é þì áàéõ äàà ãýýä õ¿ñýëò òàâüñàí þì. Óã íü äýãýýðýý ÿâáàë ñàéí áàéãàà þì.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effect w:val="blinkBackground"/>
        </w:rPr>
        <w:t>Ö</w:t>
      </w:r>
      <w:r>
        <w:rPr>
          <w:rFonts w:cs="Arial Mon" w:ascii="Arial Mon" w:hAnsi="Arial Mon"/>
          <w:b/>
          <w:sz w:val="24"/>
          <w:szCs w:val="24"/>
        </w:rPr>
        <w:t>.Íÿìäîðæ: -</w:t>
      </w:r>
      <w:r>
        <w:rPr>
          <w:rFonts w:cs="Arial Mon" w:ascii="Arial Mon" w:hAnsi="Arial Mon"/>
          <w:sz w:val="24"/>
          <w:szCs w:val="24"/>
        </w:rPr>
        <w:t xml:space="preserve">Áè ÿìàð ÷ áàéñàí àìæààä ÿðèãäààã¿é ãýæ õýëüå.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effect w:val="blinkBackground"/>
        </w:rPr>
        <w:t>Ö</w:t>
      </w:r>
      <w:r>
        <w:rPr>
          <w:rFonts w:cs="Arial Mon" w:ascii="Arial Mon" w:hAnsi="Arial Mon"/>
          <w:sz w:val="24"/>
          <w:szCs w:val="24"/>
        </w:rPr>
        <w:t>.</w:t>
      </w:r>
      <w:r>
        <w:rPr>
          <w:rFonts w:cs="Arial Mon" w:ascii="Arial Mon" w:hAnsi="Arial Mon"/>
          <w:sz w:val="24"/>
          <w:szCs w:val="24"/>
          <w:effect w:val="blinkBackground"/>
        </w:rPr>
        <w:t>Ñýäâàí÷èã</w:t>
      </w:r>
      <w:r>
        <w:rPr>
          <w:rFonts w:cs="Arial Mon" w:ascii="Arial Mon" w:hAnsi="Arial Mon"/>
          <w:sz w:val="24"/>
          <w:szCs w:val="24"/>
        </w:rPr>
        <w:t xml:space="preserve"> ãèø¿¿í äàðàà íü </w:t>
      </w:r>
      <w:r>
        <w:rPr>
          <w:rFonts w:cs="Arial Mon" w:ascii="Arial Mon" w:hAnsi="Arial Mon"/>
          <w:sz w:val="24"/>
          <w:szCs w:val="24"/>
          <w:effect w:val="blinkBackground"/>
        </w:rPr>
        <w:t>Ö</w:t>
      </w:r>
      <w:r>
        <w:rPr>
          <w:rFonts w:cs="Arial Mon" w:ascii="Arial Mon" w:hAnsi="Arial Mon"/>
          <w:sz w:val="24"/>
          <w:szCs w:val="24"/>
        </w:rPr>
        <w:t xml:space="preserve">.Íÿìäîðæ ñàéäààñ òóñàä íü àñóóãààðàé. </w:t>
      </w:r>
      <w:r>
        <w:rPr>
          <w:rFonts w:cs="Arial Mon" w:ascii="Arial Mon" w:hAnsi="Arial Mon"/>
          <w:sz w:val="24"/>
          <w:szCs w:val="24"/>
          <w:effect w:val="blinkBackground"/>
        </w:rPr>
        <w:t>Õ</w:t>
      </w:r>
      <w:r>
        <w:rPr>
          <w:rFonts w:cs="Arial Mon" w:ascii="Arial Mon" w:hAnsi="Arial Mon"/>
          <w:sz w:val="24"/>
          <w:szCs w:val="24"/>
        </w:rPr>
        <w:t>.</w:t>
      </w:r>
      <w:r>
        <w:rPr>
          <w:rFonts w:cs="Arial Mon" w:ascii="Arial Mon" w:hAnsi="Arial Mon"/>
          <w:sz w:val="24"/>
          <w:szCs w:val="24"/>
          <w:effect w:val="blinkBackground"/>
        </w:rPr>
        <w:t>Æåêåé</w:t>
      </w:r>
      <w:r>
        <w:rPr>
          <w:rFonts w:cs="Arial Mon" w:ascii="Arial Mon" w:hAnsi="Arial Mon"/>
          <w:sz w:val="24"/>
          <w:szCs w:val="24"/>
        </w:rPr>
        <w:t xml:space="preserve"> äàðãà Áàéíãûí õîðîîí äýýð þì ÿðèãäñàí óó ãýäýã äýýð.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effect w:val="blinkBackground"/>
        </w:rPr>
        <w:t>Õ</w:t>
      </w:r>
      <w:r>
        <w:rPr>
          <w:rFonts w:cs="Arial Mon" w:ascii="Arial Mon" w:hAnsi="Arial Mon"/>
          <w:b/>
          <w:sz w:val="24"/>
          <w:szCs w:val="24"/>
        </w:rPr>
        <w:t>.</w:t>
      </w:r>
      <w:r>
        <w:rPr>
          <w:rFonts w:cs="Arial Mon" w:ascii="Arial Mon" w:hAnsi="Arial Mon"/>
          <w:b/>
          <w:sz w:val="24"/>
          <w:szCs w:val="24"/>
          <w:effect w:val="blinkBackground"/>
        </w:rPr>
        <w:t>Æåêåé</w:t>
      </w:r>
      <w:r>
        <w:rPr>
          <w:rFonts w:cs="Arial Mon" w:ascii="Arial Mon" w:hAnsi="Arial Mon"/>
          <w:b/>
          <w:sz w:val="24"/>
          <w:szCs w:val="24"/>
        </w:rPr>
        <w:t>: -</w:t>
      </w:r>
      <w:r>
        <w:rPr>
          <w:rFonts w:cs="Arial Mon" w:ascii="Arial Mon" w:hAnsi="Arial Mon"/>
          <w:sz w:val="24"/>
          <w:szCs w:val="24"/>
        </w:rPr>
        <w:t xml:space="preserve">Áàéíãûí õîðîîí äýýð ÿã ýíý àñóóäàë ÿðèãäààã¿é ý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rPr>
        <w:t xml:space="preserve">Îéëãîìæòîé. Áàÿðëàëàà. Ë.Ã¿íäàëàé ãèø¿¿í.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Ë.Ã¿íäàëàé: -</w:t>
      </w:r>
      <w:r>
        <w:rPr>
          <w:rFonts w:cs="Arial Mon" w:ascii="Arial Mon" w:hAnsi="Arial Mon"/>
          <w:sz w:val="24"/>
          <w:szCs w:val="24"/>
        </w:rPr>
        <w:t xml:space="preserve">Áàÿðëàëàà. Òýãýõýýð ýíý ãèø¿¿äèéí ñàíàà÷èëñàí õóóëèóäûã ýíä òàâüñàí áàéíà ë äàà. Èéì èéì õóóëèéã õýëýëöýíý ãýýä. Áè óã íü àëü 4, 5 æèëèéí ºìíººñ ë 3 õóóëü ñàíàà÷ëààä åðººñºº õýëýëöýõã¿é áàéãàà þì. Îäîî ýíý ãèø¿¿äèéí ñàíàà÷èëñàí õóóëèóäàä èíãýæ øóäàðãà áóñ õàíäàõ, õóóëü çºð÷èõ àñóóäëûã õýçýý áîëèõ þì áý? Áàéíãûí õîðîîíû äàðãà ìèíü ý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Çà ìèíèé íýã ñàíàà÷èëñàí õóóëü áàéíà. Ãàäààäààñ àæèë÷èí, ìýðãýæèëòýí àâàõ òóõàé õóóëüä íýìýëò, ººð÷ëºëò îðóóëàõ. Ýíä áîë ãàäààäààñ áààõàí õýðýãã¿é õàð àæèë÷èä îðóóëæ èðýõèéã òàñëàí çîãñîîõ ãýñýí èéì óòãàòàé õóóëü áàéñàí þì. Îäîî 4 äýõ æèëäýý õýëýëöýõã¿é ÿâæ áàéíà. Åðººñºº õýëýëöäýãã¿é. Õîéø íü õàÿàä áàéäàã. Çà îäîî ãàäíû íºõºä äàíäàà Ìîíãîëä ðåñòîðàí, áààð, ¿éë÷èëãýý, èéì ¿éë÷èëãýýíèé ÷èãëýëä áèçíåñ </w:t>
      </w:r>
      <w:r>
        <w:rPr>
          <w:rFonts w:cs="Arial Mon" w:ascii="Arial Mon" w:hAnsi="Arial Mon"/>
          <w:sz w:val="24"/>
          <w:szCs w:val="24"/>
          <w:effect w:val="blinkBackground"/>
        </w:rPr>
        <w:t>ýðõýëäýãèéã</w:t>
      </w:r>
      <w:r>
        <w:rPr>
          <w:rFonts w:cs="Arial Mon" w:ascii="Arial Mon" w:hAnsi="Arial Mon"/>
          <w:sz w:val="24"/>
          <w:szCs w:val="24"/>
        </w:rPr>
        <w:t xml:space="preserve"> íýã öýãöýë÷èõ òèéì õóóëèéí òºñºë áàñ îðóóëñàí þì. Áàñ òàñ àëãà áîëñîí.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Çà ñàÿõàí 2 æèëèéí ºìíº íºãºº Êàçèíîãèéí õóóëü ÿðèõ ¿åýð áè ñºðã¿¿ëýýä íºãºº </w:t>
      </w:r>
      <w:r>
        <w:rPr>
          <w:rFonts w:cs="Arial Mon" w:ascii="Arial Mon" w:hAnsi="Arial Mon"/>
          <w:sz w:val="24"/>
          <w:szCs w:val="24"/>
          <w:effect w:val="blinkBackground"/>
        </w:rPr>
        <w:t>ìîíîïîëü</w:t>
      </w:r>
      <w:r>
        <w:rPr>
          <w:rFonts w:cs="Arial Mon" w:ascii="Arial Mon" w:hAnsi="Arial Mon"/>
          <w:sz w:val="24"/>
          <w:szCs w:val="24"/>
        </w:rPr>
        <w:t xml:space="preserve"> ýðõòýé êàçèíî ºãºõ ãýæ áàéõàä íü òýðèéã óíàãààä ýñðýã íýã òàòâàðàà òºëñºí õ¿í áîëãîí òèéì ¿¿, ñàÿ äîëëàðûí òàòâàð ºãñºí õýí ÷ îäîî êàçèíî áàéãóóëæ áîëäîã èéì õóóëèéí òºñºë ºðãºí áàðüñàí þì. Áàñ áàéäàãã¿é. Õààøàà </w:t>
      </w:r>
      <w:r>
        <w:rPr>
          <w:rFonts w:cs="Arial Mon" w:ascii="Arial Mon" w:hAnsi="Arial Mon"/>
          <w:sz w:val="24"/>
          <w:szCs w:val="24"/>
          <w:effect w:val="blinkBackground"/>
        </w:rPr>
        <w:t>ÿâ÷èõààä</w:t>
      </w:r>
      <w:r>
        <w:rPr>
          <w:rFonts w:cs="Arial Mon" w:ascii="Arial Mon" w:hAnsi="Arial Mon"/>
          <w:sz w:val="24"/>
          <w:szCs w:val="24"/>
        </w:rPr>
        <w:t xml:space="preserve"> áàéãàà þì áý? Ýíý õóóëèóäûã åð íü õýëýëöýõ þì óó, Èõ Õóðëûí ãèø¿¿í áè ìºí þì óó, áèø þì óó? Õóóëü ñàíàà÷ëààä ºãººä, ºðãºí áàðèàä, Èõ Õóðàëä ºðãºí </w:t>
      </w:r>
      <w:r>
        <w:rPr>
          <w:rFonts w:cs="Arial Mon" w:ascii="Arial Mon" w:hAnsi="Arial Mon"/>
          <w:sz w:val="24"/>
          <w:szCs w:val="24"/>
          <w:effect w:val="blinkBackground"/>
        </w:rPr>
        <w:t>áàðü÷èõààä</w:t>
      </w:r>
      <w:r>
        <w:rPr>
          <w:rFonts w:cs="Arial Mon" w:ascii="Arial Mon" w:hAnsi="Arial Mon"/>
          <w:sz w:val="24"/>
          <w:szCs w:val="24"/>
        </w:rPr>
        <w:t xml:space="preserve"> 3-ààñ 4 æèë õ¿ëýýæ áàéäàã. Òóõàé á¿ð èíãýýä õàñàæ áàéäàã. Ýíèéãýý õýçýý áîëèõ þì áý? Ìîíãîë Óëñ êàçèíîòîé áîëîã ë äýý. Çààâàë ÷ ¿ã¿é òýðèéã õýí íýãýí </w:t>
      </w:r>
      <w:r>
        <w:rPr>
          <w:rFonts w:cs="Arial Mon" w:ascii="Arial Mon" w:hAnsi="Arial Mon"/>
          <w:sz w:val="24"/>
          <w:szCs w:val="24"/>
          <w:effect w:val="blinkBackground"/>
        </w:rPr>
        <w:t>ìîíîïîëü</w:t>
      </w:r>
      <w:r>
        <w:rPr>
          <w:rFonts w:cs="Arial Mon" w:ascii="Arial Mon" w:hAnsi="Arial Mon"/>
          <w:sz w:val="24"/>
          <w:szCs w:val="24"/>
        </w:rPr>
        <w:t xml:space="preserve"> êîìïàíèä ºãºõ ãýýä ç¿òãýýä áàéãàà èéì õ¿ñýë õýí íýãýíä íü áàéãààä áàéãàà þì óó?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ªìíº íü </w:t>
      </w:r>
      <w:r>
        <w:rPr>
          <w:rFonts w:cs="Arial Mon" w:ascii="Arial Mon" w:hAnsi="Arial Mon"/>
          <w:sz w:val="24"/>
          <w:szCs w:val="24"/>
          <w:effect w:val="blinkBackground"/>
        </w:rPr>
        <w:t>Ìàëàéçèä</w:t>
      </w:r>
      <w:r>
        <w:rPr>
          <w:rFonts w:cs="Arial Mon" w:ascii="Arial Mon" w:hAnsi="Arial Mon"/>
          <w:sz w:val="24"/>
          <w:szCs w:val="24"/>
        </w:rPr>
        <w:t xml:space="preserve"> ºãºõ ãýýä, ñàÿõàí </w:t>
      </w:r>
      <w:r>
        <w:rPr>
          <w:rFonts w:cs="Arial Mon" w:ascii="Arial Mon" w:hAnsi="Arial Mon"/>
          <w:sz w:val="24"/>
          <w:szCs w:val="24"/>
          <w:effect w:val="blinkBackground"/>
        </w:rPr>
        <w:t>Èìïåðèàë</w:t>
      </w:r>
      <w:r>
        <w:rPr>
          <w:rFonts w:cs="Arial Mon" w:ascii="Arial Mon" w:hAnsi="Arial Mon"/>
          <w:sz w:val="24"/>
          <w:szCs w:val="24"/>
        </w:rPr>
        <w:t xml:space="preserve"> Ãîëä ãýýä íýã Áåëüãèéí êîìïàíèä ºãºõ ãýýä. Îäîî õýíä ºãºõ ãýýä áàéãàà þì áý? Êàçèíîòîé áîëîã ë äýý. Õýäýí êàçèíî áàéãóóëáàë ìîíãîë÷óóä òýíä íü àæèëëààä. Òýãâýë òºð òýðèéã íü áàéãóóëàë äàà. 100 õóâü. Ìîíãîëîîñ ÿìàð õºðºíãº </w:t>
      </w:r>
      <w:r>
        <w:rPr>
          <w:rFonts w:cs="Arial Mon" w:ascii="Arial Mon" w:hAnsi="Arial Mon"/>
          <w:sz w:val="24"/>
          <w:szCs w:val="24"/>
          <w:effect w:val="blinkBackground"/>
        </w:rPr>
        <w:t>ãàð÷èõ ãýýä</w:t>
      </w:r>
      <w:r>
        <w:rPr>
          <w:rFonts w:cs="Arial Mon" w:ascii="Arial Mon" w:hAnsi="Arial Mon"/>
          <w:sz w:val="24"/>
          <w:szCs w:val="24"/>
        </w:rPr>
        <w:t xml:space="preserve"> áàéãàà þì. Þó ÷ ãàðàõã¿é ø¿¿ äýý. Òºð òýð àøãèéã íü 100.0 õóâü àâ ë äàà. Îðäîã þì áîë õ¿ì¿¿ñ îðîîä, õýäýí õ¿í àæëûí áàéðòàé áîëîîä, àøãèéã íü àâààä òýð¿¿ãýýð íü ýð¿¿ë ìýíä, áîëîâñðîë, ýíý ¿ð õ¿¿õäýä õºðºíãº îðóóëàëò õèé ë äýý. Õÿìðàë áîëæ áàéíà ø¿¿ äýý íààíà ÷èíü. Ýðâèéõ äýðâèéõýýðýý á¿õ ë ÷àäëààðàà ýíý õ¿ì¿¿ñèéã íýã àæèëòàé, îðëîãîòîé áîëîõ þìûã çîõèîí áàéãóóëàëäàà. Þó íü áîëîõã¿é áàéãààä áàéãàà þì áý? Áàéíãûí õîðîîíû äàðãà íàð àà. Õóóëèéã ìèíü õýëýëö¿¿ëýýä ºãºõºä þó íü áîëîõã¿é áàéãààä áàéãàà þì áý? Õýäýí õ¿ì¿¿ñèéã ç¿ãýýð àæèëòàé áîëãîõîä õýí íü õàæóóãààñ íü þó çààâàë îðîëöóóëàõ ãýæ, õýí õýäýí òºãðºã õóñàõ ãýýä áàéãàà þì áý? Òèéì õ¿í áàéäàã áîë òýðèéã íýðëý÷èõ ë äý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Ìîíãîë óðàãøàà ÿâàõã¿é áàéãàà ÷èíü äàíäàà õóâèéí ýðõ àøèã, íàìûí ýðõ àøèã ÿâäàãò ë áàéãààä áàéãàà ø¿¿ äýý. Ýíý õóóëèóäûíõàà òºñë¿¿äèéã õàð ë äàà. Îäîî 2012 îíä õýëýëöýõ þìíóóäàà îäîî ÿðèàä ñóóæ áèä åð íü ÿàõ þì áý? Îäîî èíãýýä Åðºíõèéëºã÷èéí ñîíãóóëü ãýýä òàðààä òàðààä àëãà áîëíî ø¿¿ äýý åð íü. Òýãýýä Èõ Õóðàë õýëýëöýõ àñóóäàëã¿é áîëîîä äàíäàà íýã ñ¿¿ëèéí 10, 14 õîíîã õèé ýðãýäýã ø¿¿ äýý. Áàéíãûí àæèëëàãààòàé ïàðëàìåíò ãýñýí ìºðòëºº õèéõ àæèëã¿é, õýëýëöýõ õóóëüã¿é áîëñîí </w:t>
      </w:r>
      <w:r>
        <w:rPr>
          <w:rFonts w:cs="Arial Mon" w:ascii="Arial Mon" w:hAnsi="Arial Mon"/>
          <w:sz w:val="24"/>
          <w:szCs w:val="24"/>
          <w:effect w:val="blinkBackground"/>
        </w:rPr>
        <w:t>òîõèîëäîë</w:t>
      </w:r>
      <w:r>
        <w:rPr>
          <w:rFonts w:cs="Arial Mon" w:ascii="Arial Mon" w:hAnsi="Arial Mon"/>
          <w:sz w:val="24"/>
          <w:szCs w:val="24"/>
        </w:rPr>
        <w:t xml:space="preserve"> ìèíèé ìýäýõèéí ýíý 9 æèë ñóóõûí õîîðîíä çºíäºº ãàðëàà ø¿¿ äýý. Ãýòýë íèéãìèéí ýíý èõ ñºðºã ¿çýãäë¿¿ä, ýíý èõ àæèëã¿éäýë, ÿäóóðàë ¿íýõýýð õýðýýñ õýòýð÷ áàéíà ø¿¿ äýý. Óëààíáààòàðûí óòààíû àñóóäëûã ºäºðæèí ÿðüñàí ÷ îäîî áàãàäàõààð áàéíà ø¿¿ äýý. Æèëæèí ÿðüñàí ÷ áàãàäàõààð áàéíà ø¿¿ äý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rPr>
        <w:t>Áàéíãûí õîðîîíû ñàíàë, ä¿ãíýëòòýé õîëáîãäóóëæ…</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Ë.Ã¿íäàëàé: -</w:t>
      </w:r>
      <w:r>
        <w:rPr>
          <w:rFonts w:cs="Arial Mon" w:ascii="Arial Mon" w:hAnsi="Arial Mon"/>
          <w:sz w:val="24"/>
          <w:szCs w:val="24"/>
        </w:rPr>
        <w:t>Òèéì. Áè Áàéíãûí õîðîîíû ñàíàë, ä¿ãíýëòòýé õîëáîãäóóëæ àñóóãààä áàéíà ø¿¿ äýý. Èéì ÷óõàë ÷óõàë þìíóóäàà òà íàð ÿàãààä îðóóëàõã¿é áàéíà. ßàãààä õ¿íèé õýëñýí, ºðãºí áàðüñàí õóóëü 3, 4 æèë èíãýýä îðäîãã¿é þì áý? Áè òýðèéã ººðèéí ýðõ àøãèéí òºëºº õèéãýýã¿é. Ìîíãîëûí áèçíåñ¿¿äèéí òºëºº, Ìîíãîë õ¿íèéã àæèëòàé áîëãîõûí òºëºº, Ìîíãîë Óëñûã îðëîãîòîé áîëãîõûí òºëºº. Ìèíèé ñàíàà÷èëñàí òýð ýð¿¿ë ìýíäèéí äààòãàëûã áèå äààëãàõ õóóëü õ¿ðòýë 5 æèë… /ìèíóò äóóñà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rPr>
        <w:t xml:space="preserve">1 ìèíóò ºãºõã¿é ýý. Àñóóëò àñóóæ áàéãàà. Òà ñàíàë õýëáýë äàðàà íü õýëýýðýé.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Çà </w:t>
      </w:r>
      <w:r>
        <w:rPr>
          <w:rFonts w:cs="Arial Mon" w:ascii="Arial Mon" w:hAnsi="Arial Mon"/>
          <w:sz w:val="24"/>
          <w:szCs w:val="24"/>
          <w:effect w:val="blinkBackground"/>
        </w:rPr>
        <w:t>Õ</w:t>
      </w:r>
      <w:r>
        <w:rPr>
          <w:rFonts w:cs="Arial Mon" w:ascii="Arial Mon" w:hAnsi="Arial Mon"/>
          <w:sz w:val="24"/>
          <w:szCs w:val="24"/>
        </w:rPr>
        <w:t>.</w:t>
      </w:r>
      <w:r>
        <w:rPr>
          <w:rFonts w:cs="Arial Mon" w:ascii="Arial Mon" w:hAnsi="Arial Mon"/>
          <w:sz w:val="24"/>
          <w:szCs w:val="24"/>
          <w:effect w:val="blinkBackground"/>
        </w:rPr>
        <w:t>Æåêåé</w:t>
      </w:r>
      <w:r>
        <w:rPr>
          <w:rFonts w:cs="Arial Mon" w:ascii="Arial Mon" w:hAnsi="Arial Mon"/>
          <w:sz w:val="24"/>
          <w:szCs w:val="24"/>
        </w:rPr>
        <w:t xml:space="preserve"> äàðãà. ßàãààä òýð õóóëèóäûã íü õýëýëöýõã¿é áàéãàà þì áý ãýäýã àñóóëò òàâüæ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effect w:val="blinkBackground"/>
        </w:rPr>
        <w:t>Õ</w:t>
      </w:r>
      <w:r>
        <w:rPr>
          <w:rFonts w:cs="Arial Mon" w:ascii="Arial Mon" w:hAnsi="Arial Mon"/>
          <w:b/>
          <w:sz w:val="24"/>
          <w:szCs w:val="24"/>
        </w:rPr>
        <w:t>.</w:t>
      </w:r>
      <w:r>
        <w:rPr>
          <w:rFonts w:cs="Arial Mon" w:ascii="Arial Mon" w:hAnsi="Arial Mon"/>
          <w:b/>
          <w:sz w:val="24"/>
          <w:szCs w:val="24"/>
          <w:effect w:val="blinkBackground"/>
        </w:rPr>
        <w:t>Æåêåé</w:t>
      </w:r>
      <w:r>
        <w:rPr>
          <w:rFonts w:cs="Arial Mon" w:ascii="Arial Mon" w:hAnsi="Arial Mon"/>
          <w:b/>
          <w:sz w:val="24"/>
          <w:szCs w:val="24"/>
        </w:rPr>
        <w:t>: -</w:t>
      </w:r>
      <w:r>
        <w:rPr>
          <w:rFonts w:cs="Arial Mon" w:ascii="Arial Mon" w:hAnsi="Arial Mon"/>
          <w:sz w:val="24"/>
          <w:szCs w:val="24"/>
        </w:rPr>
        <w:t xml:space="preserve">Þóíû ºìíº Ë.Ã¿íäàëàé ãèø¿¿íèéã áè áîë Åðºíõèéëºã÷ áèø ÓÈÕ-ûí ãèø¿¿í ãýäãèéã áîë áàòòàé ìýäýýä õàðààä ñóóæ áàéíà. Òèéì ó÷ðààñ òà ÓÈÕ-ûí ãèø¿¿í ìºí. Ìºí ¿¿ ¿ã¿é þó ãýýä àñóóãààä áàéõ øèã áàéíà. Ìºí. Òýð îéëãîìæòîé ø¿¿ äý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Õî¸ðäóãààðò, òýð àíõíû õýëýëö¿¿ëãýýð ñàíàëàà îðóóëíà áèç äýý. Òýãýýä Èõ Õóðëûí ãèø¿¿ä öààøààãàà øèéäíý áèç äýý. Óãààñàà ïðîöåäóð òýð ø¿¿ äýý. Òýðíèéõýý äàãóó ë ÿâæ áàéãàà ø¿¿ äýý. Çàñãèéí ãàçðûí ºðãºí áàðüñíûã áèä ÿðèëöààä ÿìàð ÷ ãýñýí Ìîíãîë Óëñûí õóóëü òîãòîîìæèéã 2012 îí õ¿ðòýë áîëîâñðîíãóé áîëãîõ ¿íäñýí ÷èãëýëèéã õýëýëöýõ ¿¿, ¿ã¿é þó ãýäãèéã ë áèä Áàéíãûí õîðîîí äýýðýý ÿðèàä îðóóëæ èðñýí. Òýãýýä öààøàà Èõ Õóðëûí ãèø¿¿ä àæëûí õýñýã áàéãóóëàãäààä èíãýýä àæèëëààä èðýõýýðýý ñàíàëàà ºãººä, òýð äàðàà äàðààãèéí øàòàíä òà àñóóäëàà îðóóëæ áîëíî ø¿¿ äýý. Ýíý áîë íýýëòòýé ø¿¿ äý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rPr>
        <w:t xml:space="preserve">Çà áàÿðëàëàà. ªíººäðèéí ÷óóëãàíû àæèëëàãààíä Áàÿíãîë ä¿¿ðãèéí 1, 2, 3, 4, 5, 20 äóãààð õîðîîíû èðãýäèéí òºëººëºë îðîëöîæ áàéíà. </w:t>
      </w:r>
      <w:r>
        <w:rPr>
          <w:rFonts w:cs="Arial Mon" w:ascii="Arial Mon" w:hAnsi="Arial Mon"/>
          <w:sz w:val="24"/>
          <w:szCs w:val="24"/>
          <w:effect w:val="blinkBackground"/>
        </w:rPr>
        <w:t>×óóëãàíû</w:t>
      </w:r>
      <w:r>
        <w:rPr>
          <w:rFonts w:cs="Arial Mon" w:ascii="Arial Mon" w:hAnsi="Arial Mon"/>
          <w:sz w:val="24"/>
          <w:szCs w:val="24"/>
        </w:rPr>
        <w:t xml:space="preserve"> àæèëòàé òàíèëöàæ, Òºðèéí îðäîíòîé òàíèëöàæ áàéíà. </w:t>
      </w:r>
      <w:r>
        <w:rPr>
          <w:rFonts w:cs="Arial Mon" w:ascii="Arial Mon" w:hAnsi="Arial Mon"/>
          <w:sz w:val="24"/>
          <w:szCs w:val="24"/>
          <w:effect w:val="blinkBackground"/>
        </w:rPr>
        <w:t>Ö</w:t>
      </w:r>
      <w:r>
        <w:rPr>
          <w:rFonts w:cs="Arial Mon" w:ascii="Arial Mon" w:hAnsi="Arial Mon"/>
          <w:sz w:val="24"/>
          <w:szCs w:val="24"/>
        </w:rPr>
        <w:t xml:space="preserve">.Ìºíõ-Îðãèë ãèø¿¿íèé óðèëãààð èðñýí áàéíà. Èíãýýä èðãýä, </w:t>
      </w:r>
      <w:r>
        <w:rPr>
          <w:rFonts w:cs="Arial Mon" w:ascii="Arial Mon" w:hAnsi="Arial Mon"/>
          <w:sz w:val="24"/>
          <w:szCs w:val="24"/>
          <w:effect w:val="blinkBackground"/>
        </w:rPr>
        <w:t>ñîíãîã÷èääîî</w:t>
      </w:r>
      <w:r>
        <w:rPr>
          <w:rFonts w:cs="Arial Mon" w:ascii="Arial Mon" w:hAnsi="Arial Mon"/>
          <w:sz w:val="24"/>
          <w:szCs w:val="24"/>
        </w:rPr>
        <w:t xml:space="preserve"> ÓÈÕ-ûí íèéò ãèø¿¿äèéí íýðèéí ºìíººñ áàÿð õ¿ðãýæ, àæèë àìüäðàëä íü õàìãèéí ñàéí ñàéõàí á¿õíèéã õ¿ñýí åðººå.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sz w:val="24"/>
          <w:szCs w:val="24"/>
          <w:effect w:val="blinkBackground"/>
        </w:rPr>
        <w:t>Ö</w:t>
      </w:r>
      <w:r>
        <w:rPr>
          <w:rFonts w:cs="Arial Mon" w:ascii="Arial Mon" w:hAnsi="Arial Mon"/>
          <w:sz w:val="24"/>
          <w:szCs w:val="24"/>
        </w:rPr>
        <w:t xml:space="preserve">.Áàÿðñàéõàí ãèø¿¿í àñóóõ óó? Ä.Áàëäàí-Î÷èð ãèø¿¿í àñóóõ óó? Çà òýãâýë Áàéíãûí õîðîîíû ñàíàë, ä¿ãíýëòòýé õîëáîãäóóëæ àñóóëò òàâüæ, õàðèóëòàà àâëàà. Îäîî ¿ã õýëýõ ãèø¿¿ä áàéâàë íýðýý ºãüå. Ñàÿ ÷ îäîî </w:t>
      </w:r>
      <w:r>
        <w:rPr>
          <w:rFonts w:cs="Arial Mon" w:ascii="Arial Mon" w:hAnsi="Arial Mon"/>
          <w:sz w:val="24"/>
          <w:szCs w:val="24"/>
          <w:effect w:val="blinkBackground"/>
        </w:rPr>
        <w:t>èõýíõè</w:t>
      </w:r>
      <w:r>
        <w:rPr>
          <w:rFonts w:cs="Arial Mon" w:ascii="Arial Mon" w:hAnsi="Arial Mon"/>
          <w:sz w:val="24"/>
          <w:szCs w:val="24"/>
        </w:rPr>
        <w:t xml:space="preserve"> íü õýëñýí äýý. Çà </w:t>
      </w:r>
      <w:r>
        <w:rPr>
          <w:rFonts w:cs="Arial Mon" w:ascii="Arial Mon" w:hAnsi="Arial Mon"/>
          <w:sz w:val="24"/>
          <w:szCs w:val="24"/>
          <w:effect w:val="blinkBackground"/>
        </w:rPr>
        <w:t>Ö</w:t>
      </w:r>
      <w:r>
        <w:rPr>
          <w:rFonts w:cs="Arial Mon" w:ascii="Arial Mon" w:hAnsi="Arial Mon"/>
          <w:sz w:val="24"/>
          <w:szCs w:val="24"/>
        </w:rPr>
        <w:t xml:space="preserve">.Áàÿðñàéõàí, Ä.Çàãäæàâ, Ð.Ãîí÷èãäîðæ, </w:t>
      </w:r>
      <w:r>
        <w:rPr>
          <w:rFonts w:cs="Arial Mon" w:ascii="Arial Mon" w:hAnsi="Arial Mon"/>
          <w:sz w:val="24"/>
          <w:szCs w:val="24"/>
          <w:effect w:val="blinkBackground"/>
        </w:rPr>
        <w:t>Ö</w:t>
      </w:r>
      <w:r>
        <w:rPr>
          <w:rFonts w:cs="Arial Mon" w:ascii="Arial Mon" w:hAnsi="Arial Mon"/>
          <w:sz w:val="24"/>
          <w:szCs w:val="24"/>
        </w:rPr>
        <w:t xml:space="preserve">.Öýíãýë, Ñ.Áàòáîëä, Ë.Ã¿íäàëàé, Ä.Ýíõáàò, Ä.Áàëäàí-Î÷èð, Ä.Ãàíõóÿã, </w:t>
      </w:r>
      <w:r>
        <w:rPr>
          <w:rFonts w:cs="Arial Mon" w:ascii="Arial Mon" w:hAnsi="Arial Mon"/>
          <w:sz w:val="24"/>
          <w:szCs w:val="24"/>
          <w:effect w:val="blinkBackground"/>
        </w:rPr>
        <w:t>ª</w:t>
      </w:r>
      <w:r>
        <w:rPr>
          <w:rFonts w:cs="Arial Mon" w:ascii="Arial Mon" w:hAnsi="Arial Mon"/>
          <w:sz w:val="24"/>
          <w:szCs w:val="24"/>
        </w:rPr>
        <w:t xml:space="preserve">.Ýíõò¿âøèí, Ý.Ìºíõ-Î÷èð, </w:t>
      </w:r>
      <w:r>
        <w:rPr>
          <w:rFonts w:cs="Arial Mon" w:ascii="Arial Mon" w:hAnsi="Arial Mon"/>
          <w:sz w:val="24"/>
          <w:szCs w:val="24"/>
          <w:effect w:val="blinkBackground"/>
        </w:rPr>
        <w:t>Ö</w:t>
      </w:r>
      <w:r>
        <w:rPr>
          <w:rFonts w:cs="Arial Mon" w:ascii="Arial Mon" w:hAnsi="Arial Mon"/>
          <w:sz w:val="24"/>
          <w:szCs w:val="24"/>
        </w:rPr>
        <w:t xml:space="preserve">.Äàøäîðæ. </w:t>
      </w:r>
      <w:r>
        <w:rPr>
          <w:rFonts w:cs="Arial Mon" w:ascii="Arial Mon" w:hAnsi="Arial Mon"/>
          <w:sz w:val="24"/>
          <w:szCs w:val="24"/>
          <w:effect w:val="blinkBackground"/>
        </w:rPr>
        <w:t>Ö</w:t>
      </w:r>
      <w:r>
        <w:rPr>
          <w:rFonts w:cs="Arial Mon" w:ascii="Arial Mon" w:hAnsi="Arial Mon"/>
          <w:sz w:val="24"/>
          <w:szCs w:val="24"/>
        </w:rPr>
        <w:t xml:space="preserve">.Äàøäîðæ ãèø¿¿íýýð ¿ã õýëýõ ãèø¿¿äèéí íýðñ. Ð.Àìàðæàðãàë ãèø¿¿íýýð ýíý æàãñààëòûã òàñàëúÿ. Çà </w:t>
      </w:r>
      <w:r>
        <w:rPr>
          <w:rFonts w:cs="Arial Mon" w:ascii="Arial Mon" w:hAnsi="Arial Mon"/>
          <w:sz w:val="24"/>
          <w:szCs w:val="24"/>
          <w:effect w:val="blinkBackground"/>
        </w:rPr>
        <w:t>Ö</w:t>
      </w:r>
      <w:r>
        <w:rPr>
          <w:rFonts w:cs="Arial Mon" w:ascii="Arial Mon" w:hAnsi="Arial Mon"/>
          <w:sz w:val="24"/>
          <w:szCs w:val="24"/>
        </w:rPr>
        <w:t xml:space="preserve">.Áàÿðñàéõàí ãèø¿¿í ¿ã õýëüå.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effect w:val="blinkBackground"/>
        </w:rPr>
        <w:t>Ö</w:t>
      </w:r>
      <w:r>
        <w:rPr>
          <w:rFonts w:cs="Arial Mon" w:ascii="Arial Mon" w:hAnsi="Arial Mon"/>
          <w:b/>
          <w:sz w:val="24"/>
          <w:szCs w:val="24"/>
        </w:rPr>
        <w:t>.Áàÿðñàéõàí: -</w:t>
      </w:r>
      <w:r>
        <w:rPr>
          <w:rFonts w:cs="Arial Mon" w:ascii="Arial Mon" w:hAnsi="Arial Mon"/>
          <w:sz w:val="24"/>
          <w:szCs w:val="24"/>
        </w:rPr>
        <w:t xml:space="preserve">Áè òîâ÷õîí ñàíàë õýëüå. Íýãä¿ãýýðò, Ìîíãîë Óëñûí Çàñãèéí ãàçðààñ ýíý õóóëü, òîãòîîìæèéã áîëîâñðîíãóé áîëãîõ ¿íäñýí ÷èãëýëèéí òºñëèéã áîë áèä õýëýëöýæ òààðàõ áàéõ ë äàà. Áè ýíý ¿íäñýí ÷èãëýëèéí òºñëèéã áîë ÿìàð íýãýí àæëûí òºëºâëºãºº ãýæ åðººñºº ¿çäýãã¿é þì. Õàìãèéí ãîë íü ýíý áîë áîäëîãûí áè÷èã áàðèìò áàéõ ¸ñòîé. ßëàíãóÿà Çàñãèéí ãàçðûí ìºðèéí õºòºëáºð 4 æèëýýð áàòëàãäñàí áîë ýíý ìºðèéí õºòºëáºðºº áèåë¿¿ëýõ õ¿ðýýíäýý õóóëü ýðõ ç¿éí òîäîðõîé çîõèöóóëàëòóóäûã õèéõ ¸ñòîé. Òèéì ó÷ðààñ àæëûí òºëºâëºãºº áóþó îäîî ºðãºí áàðèãäñàí òºñºë áîë æààõàí ìóóõàí áîëîâñðóóëàãäñàí áàéíà ãýæ ¿çýæ áàéãàà. ßëàíãóÿà ýíý äýýð ãèø¿¿äèéí ºðãºí áàðüñàí òºñë¿¿äèéã íýã èõ õàìààðóóëàõ øààðäëàãàã¿é áàéñàí áîëîâ óó ë ãýæ áîäîæ áàéíà. Îäîî ýíèéã áàòëàõ þì áîë çàðèì ãèø¿¿í 6, 7 õóóëèéí òºñºë ºðãºí áàðèõààð. Çà çàðèì ãèø¿¿ä áîë õóóëü, òîãòîîë ºðãºí áàðèõààðã¿é èíãýæ õàðàãäà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Äýýð íü ÿàãààä ýíèéã áîäëîãûí áè÷èã áàðèìò áàéõ ¸ñòîé âý ãýõýýð çýðýã æèøýýëáýë ýð¿¿ë ìýíäèéí ñàëáàðûí õóâüä ãýõýä ñàíõ¿¿æèëòèéí òîìîîõîí çîðèëò òàâüñàí ø¿¿ äýý. </w:t>
      </w:r>
      <w:r>
        <w:rPr>
          <w:rFonts w:cs="Arial Mon" w:ascii="Arial Mon" w:hAnsi="Arial Mon"/>
          <w:sz w:val="24"/>
          <w:szCs w:val="24"/>
          <w:effect w:val="blinkBackground"/>
        </w:rPr>
        <w:t>Ýíýíòýé</w:t>
      </w:r>
      <w:r>
        <w:rPr>
          <w:rFonts w:cs="Arial Mon" w:ascii="Arial Mon" w:hAnsi="Arial Mon"/>
          <w:sz w:val="24"/>
          <w:szCs w:val="24"/>
        </w:rPr>
        <w:t xml:space="preserve"> õîëáîãäóóëààä ò¿ð¿¿í </w:t>
      </w:r>
      <w:r>
        <w:rPr>
          <w:rFonts w:cs="Arial Mon" w:ascii="Arial Mon" w:hAnsi="Arial Mon"/>
          <w:sz w:val="24"/>
          <w:szCs w:val="24"/>
          <w:effect w:val="blinkBackground"/>
        </w:rPr>
        <w:t>Ö</w:t>
      </w:r>
      <w:r>
        <w:rPr>
          <w:rFonts w:cs="Arial Mon" w:ascii="Arial Mon" w:hAnsi="Arial Mon"/>
          <w:sz w:val="24"/>
          <w:szCs w:val="24"/>
        </w:rPr>
        <w:t xml:space="preserve">.Íÿìäîðæ ñàéä õýëæ áàéíà ëýý ë äýý. Ýð¿¿ë ìýíäèéí äààòãàëûí õóóëèéí òîãòîëöîî ãýýä. </w:t>
      </w:r>
      <w:r>
        <w:rPr>
          <w:rFonts w:cs="Arial Mon" w:ascii="Arial Mon" w:hAnsi="Arial Mon"/>
          <w:sz w:val="24"/>
          <w:szCs w:val="24"/>
          <w:effect w:val="blinkBackground"/>
        </w:rPr>
        <w:t>¯íýõýýð</w:t>
      </w:r>
      <w:r>
        <w:rPr>
          <w:rFonts w:cs="Arial Mon" w:ascii="Arial Mon" w:hAnsi="Arial Mon"/>
          <w:sz w:val="24"/>
          <w:szCs w:val="24"/>
        </w:rPr>
        <w:t xml:space="preserve"> áèä ýð¿¿ë ìýíäèéíõýý ñàíõ¿¿æèëòèéã æèãäëýõ ¸ñòîé. Ýð¿¿ë ìýíäèéí ñàëáàðò ÿìàð ñàëáàð íü õóâèéí áàéõ þì, ÿìàð íü õóâèéíõ áàéõ þì, ñàíõ¿¿æèëò íü ýð¿¿ë ìýíäèéí äààòãàëààñàà ÿìàð õóâüòàé áàéõ þì, òºñâººñºº ÿìàð áàéõ þì. Öààøäàà ÿìàð áîëîõ þì áý ãýäãèéã õóóëü ýðõ ç¿éí õ¿ðýýíä, áîäëîãûí õýìæýýíä àâ÷ ¿çýõ ¸ñòîé.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Òýãýýä ýíý ÿàãààä òààðóóõàí ãýõýýð çýðýã õàðèóöàæ àæèëëàõ Áàéíãûí õîðîî ãýäýã äýýð íü Äýä á¿òöèéí áàéíãûí õîðîî ãýýä îäîî ò¿ð¿¿÷èéí ïàðëàìåíòûí ¿åä íýã ò¿ð çóóð áàéñàí Áàéíãûí õîðîîã áààõàí áè÷ñýí áàéõ þì. Òýãýýä ýíèéãýý óíøààã¿é ë îðóóëæ èðñýí áàéõ ë äà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Òýãýýä åð íü áîë áè áîäîæ áàéãàà þì ë äàà. Îäîî áèäýíä õèéõ þì èõ áàéíà. Õàìãèéí ãîë íü ñîíãóóëèéí òîãòîëöîî, ýíý óëñ òºðèéí íàìóóäûí õóóëü, ¯íäñýí õóóëüä ººð÷ëºëò îðóóëàõ þì óó, ¿ã¿é þì óó? Ýíý çàñàã çàõèðãààíû øèíý÷ëýëèéí àñóóäàë, îðîí íóòãèéí óäèðäëàãûí àñóóäàë, òºñâèéí óäèðäëàãà, ñàíõ¿¿æèëò. Òóõàéëáàë îäîî òýðã¿¿ëýõ ñàëáàð ãýæ ÿðüæ áàéãàà áîë óóë óóðõàéí ñàëáàð äýýð Àøèãò ìàëòìàëûí õóóëü. Îäîî Àøèãò ìàëòìàëûí õóóëèéí äàãóó îðóóëæ èðæ áàéãàà ýíý õºðºíãº îðóóëàëòûí ãýðýýã áàòëàõ ÿâöàä áàñ íýã îéëãîëöîæ ÷àäàõã¿é áàéãàà ç¿éë áîë ýíý ãàçðûí õýâëèéí áàÿëàã íèéò àðä ò¿ìíèé ºì÷ ãýæ ÿðèàä áàéãàà. Ýíý ºì÷èéã îäîî ºì÷ëºã÷èéí õóâüä íü òºð ìýäíý ãýæ ÿðèàä áàéãàà þì. Ãýòýë ýðäýíýñèéí ¿íýëãýýíèé àñóóäàë ãýäýã þì òîäîðõîé ãèø¿¿äýýñ ÿðèãäààä ýíý àñóóäàë áàñ ë õºíäºãäººä ýõýëëýý. Òýãýõýýð ýíý Ãàçðûí õýâëèéí òóõàé õóóëèéí àñóóäàë ÷ ýíä áàñ ÿðèãäàõààð.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Òèéì ó÷ðààñ ýíý áîäëîãûí áè÷èã áàðèìòûí õóâüä, æèøýýëáýë ýðäýñ </w:t>
      </w:r>
      <w:r>
        <w:rPr>
          <w:rFonts w:cs="Arial Mon" w:ascii="Arial Mon" w:hAnsi="Arial Mon"/>
          <w:sz w:val="24"/>
          <w:szCs w:val="24"/>
          <w:effect w:val="blinkBackground"/>
        </w:rPr>
        <w:t>áàÿëãèéí</w:t>
      </w:r>
      <w:r>
        <w:rPr>
          <w:rFonts w:cs="Arial Mon" w:ascii="Arial Mon" w:hAnsi="Arial Mon"/>
          <w:sz w:val="24"/>
          <w:szCs w:val="24"/>
        </w:rPr>
        <w:t xml:space="preserve"> áîäëîãî íü þó áàéõ þì. Àëü àëü </w:t>
      </w:r>
      <w:r>
        <w:rPr>
          <w:rFonts w:cs="Arial Mon" w:ascii="Arial Mon" w:hAnsi="Arial Mon"/>
          <w:sz w:val="24"/>
          <w:szCs w:val="24"/>
          <w:effect w:val="blinkBackground"/>
        </w:rPr>
        <w:t>áàÿëãèéã</w:t>
      </w:r>
      <w:r>
        <w:rPr>
          <w:rFonts w:cs="Arial Mon" w:ascii="Arial Mon" w:hAnsi="Arial Mon"/>
          <w:sz w:val="24"/>
          <w:szCs w:val="24"/>
        </w:rPr>
        <w:t xml:space="preserve"> ãàðãàõ þì. Òýãâýë òýð íü äýýð ÿìàð õºòºëáºð áàéõ þì ãýýä èíãýýä ñàëáàð áîëãîíîîð áîäëîãûí áè÷èã áàðèìò áîëãîæ æààõàí öýãöýëæ ÿíçëàõ õýðýãòýé áàéõ ãýæ èíãýæ áîäîîä áàéíà ë äàà. Òèéì ó÷ðààñ õýëýëöýõ ÿâöäàà ìýäýýæ îëîí àñóóäëûã òîäîòãîõ íü ç¿éòýé áàéõ ãýæ áîäîæ áàéãàà þì.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Åð íü ýíý õóóëü ºðãºí áàðèõ, áàòëàõ ÿâöàä Õóóëü ç¿é, äîòîîä õýðãèéí ÿàì þì óó, Çàñãèéí ãàçàð áàñ íýëýýä àíõààðàëòàé àæèãëàæ áàéìààð áàéãàà þì. Ò¿ð¿¿í òºñâèéí õóóëü áàòëàãäàõ ¿åä òàìõèíû òàòâàðûã, îíöãîé òàòâàðûã íýìýãä¿¿ëæ, ò¿¿íýýñ òºñºâò àâàõ ìºíãèéã íýìýãä¿¿ëýõýýð Çàñãèéí ãàçðààñ õóóëü ñàíàà÷èëæ îðæ èðñýí. Òºñºâ õýëýëöýõ ÿâöàä îíöãîé òàòâàðûã íýìýãä¿¿ëýõã¿é ãýýä øèéä÷èõýýð çýðýã îäîî òàìõèíû îíöãîé òàòâàðûã ÿàõ âý ãýäýã àñóóäàë ìàðãààíòàé áîëîîä èðæ áàéãàà þì. Íýãýíò òºñºâ äýýð îðæ èðýýã¿é íºõöºëä òýðèéãýý Çàñãèéí ãàçàð òàòààä ë àâ÷èõ õýðýãòýé.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Ñàÿ îäîî õÿìðàëòàé ¿åä òºñâèéí áàéãóóëëàãûí àæèëëàãñäûí öàëèí õºëñèéã åð íü áàñ áóóðóóëàõ èéì øààðäëàãà ãàð÷ èðëýý ãýýä Çàñãèéí ãàçàð òºðèéí àëáàíû õóóëüä ººð÷ëºëò îðóóëàõ òóõàé, çà òºñºâ äýýð áàñ òîäîðõîé 20.0 õóâèéí àñóóäàë îðóóëæ èðñýí. Èõ Õóðàë 20.0 õóâèéã õàñàõã¿é ãýýä õèéñýí. Ãýòýë õóóëü äýýð ýíý íü îðîîä áàòëàãäàæ áàéãàà þì. Õýðâýý òýð òºñâèéí òîäîòãîë äýýðýý ýíý àñóóäëàà øèéäýýã¿é ë áîë ýíý õóóëü áîë ýðãýýä òàòàãäàõ ë ó÷èðòàé ø¿¿ äýý. </w:t>
      </w:r>
      <w:r>
        <w:rPr>
          <w:rFonts w:cs="Arial Mon" w:ascii="Arial Mon" w:hAnsi="Arial Mon"/>
          <w:sz w:val="24"/>
          <w:szCs w:val="24"/>
          <w:effect w:val="blinkBackground"/>
        </w:rPr>
        <w:t>Òèéìã¿éãýýñ</w:t>
      </w:r>
      <w:r>
        <w:rPr>
          <w:rFonts w:cs="Arial Mon" w:ascii="Arial Mon" w:hAnsi="Arial Mon"/>
          <w:sz w:val="24"/>
          <w:szCs w:val="24"/>
        </w:rPr>
        <w:t xml:space="preserve"> áîëîîä îäîî õîðèã òàâèãäàõ, õîðèãèéã õýëýëöýõ àñóóäàë ãýýä ¿¿ñýæ áàéãàà þì. Òèéì ó÷ðààñ åð íü ºðãºí áàðèãäàæ áàéãàà õóóëèóä äýýð ÷ ãýñýí òîäîðõîé øèéäýë íü àðàé ººðººð ãàðñàí íºõöºëä õóóëèéí ýðõèéí çîõèöóóëàëòàà ýðãýæ õàðààä õýëýëöýõã¿é áàéõààð çîõèöóóëàõ, òóõàéí ¿åä íü Çàñãèéí ãàçàð òàòàæ àâàõ èéì þìíóóäàà ò¿ðãýí øóóðõàé áàñ õèéõ áîëîëöîîãîî õàðàõ ¸ñòîé áàéõ àà ãýæ áîäîæ áàéãàà þì.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Åð íü õóóëü òîãòîîìæèéã áîëîâñðîíãóé áîëãîõ ¿íäñýí ÷èãëýë áîë áèä àðàé ë õóãàöàà àëäàæ õýëýëöýæ áàéíà ãýæ áîäîæ áàéíà. Òèéì ó÷ðààñ ýíý õóóëü áîëîâñðóóëäàã, áîäëîãûã àâ÷ ÿâäãèéí õóâüä áîë Õóóëü ç¿é, äîòîîä õýðãèéí ÿàì ýíý ºðãºí áàðüñàí òºñë¿¿ä äýýðýý íýëýýä îëîí ñàíàëóóäûã îðóóëæ èðæ, Áàéíãûí </w:t>
      </w:r>
      <w:r>
        <w:rPr>
          <w:rFonts w:cs="Arial Mon" w:ascii="Arial Mon" w:hAnsi="Arial Mon"/>
          <w:sz w:val="24"/>
          <w:szCs w:val="24"/>
          <w:effect w:val="blinkBackground"/>
        </w:rPr>
        <w:t>õîðîîäóóäààð</w:t>
      </w:r>
      <w:r>
        <w:rPr>
          <w:rFonts w:cs="Arial Mon" w:ascii="Arial Mon" w:hAnsi="Arial Mon"/>
          <w:sz w:val="24"/>
          <w:szCs w:val="24"/>
        </w:rPr>
        <w:t xml:space="preserve"> øèéä¿¿ëæ, áàòëàõ ¿åäýý áîäëîãûí áè÷èã áàðèìò ãàðãàõ ãýñýí èéì ñàíàëòàé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rPr>
        <w:t xml:space="preserve">Áàÿðëàëàà. </w:t>
      </w:r>
      <w:r>
        <w:rPr>
          <w:rFonts w:cs="Arial Mon" w:ascii="Arial Mon" w:hAnsi="Arial Mon"/>
          <w:sz w:val="24"/>
          <w:szCs w:val="24"/>
          <w:effect w:val="blinkBackground"/>
        </w:rPr>
        <w:t>Ö</w:t>
      </w:r>
      <w:r>
        <w:rPr>
          <w:rFonts w:cs="Arial Mon" w:ascii="Arial Mon" w:hAnsi="Arial Mon"/>
          <w:sz w:val="24"/>
          <w:szCs w:val="24"/>
        </w:rPr>
        <w:t xml:space="preserve">.Áàÿðñàéõàí ãèø¿¿í äýìæèæ ¿ã õýëæ áàéíà ãýæ îéëãîæ áàéíà. Ð.Ãîí÷èãäîðæ ãèø¿¿í äýìæèæ ¿ã õýëýõ ¿¿? Çà ýõíèé ãóðâàà ÿìàð ÷ áàéñàí. Ä.Çàãäæàâ ãèø¿¿í áàéíà. Óó÷ëààðàé.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Ä.Çàãäæàâ: -</w:t>
      </w:r>
      <w:r>
        <w:rPr>
          <w:rFonts w:cs="Arial Mon" w:ascii="Arial Mon" w:hAnsi="Arial Mon"/>
          <w:sz w:val="24"/>
          <w:szCs w:val="24"/>
        </w:rPr>
        <w:t xml:space="preserve">Çà òà á¿õýíä ýíý ºãëººíèé ìýíä õ¿ðãýå. Òýãýõýýð Ìîíãîë Óëñûí õóóëü òîãòîîìæèéã 2012 îí õ¿ðòýë áîëîâñðîíãóé áîëãîõ ÷èãëýë áàòëàõ òóõàé àñóóäàë ÿðüæ áàéíà ë äàà. Òýãýõýýð áè ç¿ãýýð èíãýýä õàðààä ñóóæ áàéõàä ýíä îéëãîìæã¿é, ºíººäºð õ¿íèé àìüäðàë, õ¿íèé ýðõ, ýðõ ÷ºëºº, óëñ îðíû íèéãýì, ýäèéí çàñãèéí õàðèëöààíä ¿¿ñýæ áèé áîëîîä áàéãàà òóëãàìäñàí àñóóäëóóäûã øèéäýëòýé õîëáîãäñîí ç¿éë¿¿ä ýíä òóñãàãäààã¿é áàéíà ãýæ, ýíý æàãñààëòàä áàéõã¿é áàéíà ãýæ õàðæ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Òýãýõýýð ñàÿ </w:t>
      </w:r>
      <w:r>
        <w:rPr>
          <w:rFonts w:cs="Arial Mon" w:ascii="Arial Mon" w:hAnsi="Arial Mon"/>
          <w:sz w:val="24"/>
          <w:szCs w:val="24"/>
          <w:effect w:val="blinkBackground"/>
        </w:rPr>
        <w:t>Ï</w:t>
      </w:r>
      <w:r>
        <w:rPr>
          <w:rFonts w:cs="Arial Mon" w:ascii="Arial Mon" w:hAnsi="Arial Mon"/>
          <w:sz w:val="24"/>
          <w:szCs w:val="24"/>
        </w:rPr>
        <w:t xml:space="preserve">.Àëòàíãýðýë, Ë.Ã¿íäàëàé ãèø¿¿í ÿðüæ áàéíà ëýý. ªíººäºð Ìîíãîë îðîí çàõ çýýëèéí ýäèéí çàñàãò øèëæñýí áàéãàà. Àðä÷èëñàí òºðò ¸ñòîé ãýýä áàéäàã. Òýãýõýýð ìàíàéä ýíý òºðèéí òîãòîëöîîãîî ººð÷ëºõººñ ýõëýýä õèéõ àæèë èõ áàéãàà ø¿¿ äýý. Àðâàí õýäýí æèë áèä ¿ð ä¿íã¿é íýã äîîðîî ýðãýëýý. Ïàðëàìåíòûí çàñàãëàë ãýæ ýíý åðòºíö äýýð õàà ÷ áàéõã¿é. Àíãëè, ßïîíûã ÿðüäàã þì. Òýíä ÷èíü ýçýí õààí áàéãàà. Õýìæýýòýé ýðõò íýðòýé áîëîâ÷, õýìæýýëøã¿é ýðõò ýçýí õààí áàéäàã. Õààíû îí òîîëëûí õóàíëè õ¿ðòýë áàéäàã. Òýãýõýýðýý èíãýæ áèä õ¿ì¿¿ñýý õóóð÷, àæèë õèéñýí ä¿ð ýñãýæ èíãýæ ñóóìààðã¿é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ªíººäºð ýäèéí çàñãèéí òóëãàìäñàí àñóóäëóóäûã øèéäýõèéí òóëä áèä óëñ îðíû íèéãýì, ýäèéí çàñãèéã ÿàæ õºãæ¿¿ëýõ âý ãýñýí àñóóäëàà íýí ò¿ð¿¿í øèéäýõ ¸ñòîé. Òýãýõèéí òóëä òàòâàð, ñàíõ¿¿ãèéí îð÷èíã </w:t>
      </w:r>
      <w:r>
        <w:rPr>
          <w:rFonts w:cs="Arial Mon" w:ascii="Arial Mon" w:hAnsi="Arial Mon"/>
          <w:sz w:val="24"/>
          <w:szCs w:val="24"/>
          <w:effect w:val="blinkBackground"/>
        </w:rPr>
        <w:t>ýð¿¿ëæ¿¿ëýõ</w:t>
      </w:r>
      <w:r>
        <w:rPr>
          <w:rFonts w:cs="Arial Mon" w:ascii="Arial Mon" w:hAnsi="Arial Mon"/>
          <w:sz w:val="24"/>
          <w:szCs w:val="24"/>
        </w:rPr>
        <w:t xml:space="preserve">, ãýðýý ò¿ðýýñ, êîíöåññ, èïîòåêèéí õóóëèóäàà áîëîâñðîíãóé áîëãîõ ãýõ ÷èãëýëýýð õèéâýë, õýðýãæ¿¿ëáýë çîõèõ ç¿éë¿¿ä èõ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Ñàÿ </w:t>
      </w:r>
      <w:r>
        <w:rPr>
          <w:rFonts w:cs="Arial Mon" w:ascii="Arial Mon" w:hAnsi="Arial Mon"/>
          <w:sz w:val="24"/>
          <w:szCs w:val="24"/>
          <w:effect w:val="blinkBackground"/>
        </w:rPr>
        <w:t>Ö</w:t>
      </w:r>
      <w:r>
        <w:rPr>
          <w:rFonts w:cs="Arial Mon" w:ascii="Arial Mon" w:hAnsi="Arial Mon"/>
          <w:sz w:val="24"/>
          <w:szCs w:val="24"/>
        </w:rPr>
        <w:t xml:space="preserve">.Íÿìäîðæ ñàéäûí ÿðèàí äýýð ñîíñîæ áàéõàä ýíý ýð¿¿ãèéí õóóëü ººð÷ëºãäºøã¿é õàòóó þì ÿðüæ áàéõ þì. Ãýòýë áèä ýíä èõ àðä÷èëàë ÿðüäàã ìºðòëºº ýðãýýä çàðèì ç¿éë ð¿¿ãýý õàëäñàí èéì àñóóäàë èõ áàéíà. Òóõàéëáàë, ø¿¿õ ýðõ ìýäýë, ø¿¿õèéí øèéäâýðò îðîëöäîãã¿é, íºëººëäºãã¿é þì øèã ÿðüäàã áîëîâ÷ ºíººäºð ø¿¿ã÷ õ¿í ÿë øèéòãýëèéã îíîãäóóëàõ áîëîìæã¿é áîëãîîä, õóóëèàð õîðèãëîñîí. Õóó÷èí ýð¿¿ãèéí õóóëèéí åðºíõèé àíãèéí 32 äóãààð ç¿éëèéã æóðàìëààä, ÿë øèéòãýëèéã õ¿íäèéã íü õºíãºíä íü áàãòààãààä ººð òºðëèéí ÿëûã îíîîæ áîëäîã òèéì ýðõ ø¿¿ã÷èä áàéñàí. Ãýòýë ìîä øèã èéì õàòóó õóóëü õèéãýýä õàÿñàí áîëîõîîð ø¿¿ã÷ ºíººäºð õàðàìñàí áàéæ æèðèéí èðãýäèéã, æèðèéí çàëóó÷óóäûã øîðîí ðóó ÿâóóëæ áàéíà. </w:t>
      </w:r>
      <w:r>
        <w:rPr>
          <w:rFonts w:cs="Arial Mon" w:ascii="Arial Mon" w:hAnsi="Arial Mon"/>
          <w:sz w:val="24"/>
          <w:szCs w:val="24"/>
          <w:effect w:val="blinkBackground"/>
        </w:rPr>
        <w:t>Øîðîíæóóëæ</w:t>
      </w:r>
      <w:r>
        <w:rPr>
          <w:rFonts w:cs="Arial Mon" w:ascii="Arial Mon" w:hAnsi="Arial Mon"/>
          <w:sz w:val="24"/>
          <w:szCs w:val="24"/>
        </w:rPr>
        <w:t xml:space="preserve"> áàéíà. Òýãæ áàéíà. ªìíº íü áîë òóõàéí ãýìò õýðãèéí õîð àþóë, ãýìò ýòãýýäèéí ººðèéíõ íü õóâèéí áàéäàë, áóñäàä ¿ç¿¿ëýõ íºëººëºë, õýðãèéí ¿éëäýë çýðãèéã íü õàðãàëçààä òóõàéí õîðèõ ÿëûã ÷ áàéíà óó, õ¿íä ÿëûã ÷ áàéíà óó, õºíãºð¿¿ëýõ, õ¿íäð¿¿ëýõ á¿õ áîëîìæ ø¿¿ã÷èä áàéñàí.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Àëä äýëýì àëä äýëýì äýýä ø¿¿õèéí åðºíõèé ø¿¿ã÷èä </w:t>
      </w:r>
      <w:r>
        <w:rPr>
          <w:rFonts w:cs="Arial Mon" w:ascii="Arial Mon" w:hAnsi="Arial Mon"/>
          <w:sz w:val="24"/>
          <w:szCs w:val="24"/>
          <w:effect w:val="blinkBackground"/>
        </w:rPr>
        <w:t>Ö</w:t>
      </w:r>
      <w:r>
        <w:rPr>
          <w:rFonts w:cs="Arial Mon" w:ascii="Arial Mon" w:hAnsi="Arial Mon"/>
          <w:sz w:val="24"/>
          <w:szCs w:val="24"/>
        </w:rPr>
        <w:t xml:space="preserve">.Íÿìäîðæ äàðãûí áè÷ýýä áàéñàí çàõèäëóóäûã áè äýýð ¿åä </w:t>
      </w:r>
      <w:r>
        <w:rPr>
          <w:rFonts w:cs="Arial Mon" w:ascii="Arial Mon" w:hAnsi="Arial Mon"/>
          <w:sz w:val="24"/>
          <w:szCs w:val="24"/>
          <w:effect w:val="blinkBackground"/>
        </w:rPr>
        <w:t>ñîíèíãîîñ</w:t>
      </w:r>
      <w:r>
        <w:rPr>
          <w:rFonts w:cs="Arial Mon" w:ascii="Arial Mon" w:hAnsi="Arial Mon"/>
          <w:sz w:val="24"/>
          <w:szCs w:val="24"/>
        </w:rPr>
        <w:t xml:space="preserve"> õàðæ áàéñàí þì áàéíà. Ýðãýýä îäîî ýíý ø¿¿õèéíõýý áèå äààñàí áàéäëûã áèä áàðèàä, õóóëèàð </w:t>
      </w:r>
      <w:r>
        <w:rPr>
          <w:rFonts w:cs="Arial Mon" w:ascii="Arial Mon" w:hAnsi="Arial Mon"/>
          <w:sz w:val="24"/>
          <w:szCs w:val="24"/>
          <w:effect w:val="blinkBackground"/>
        </w:rPr>
        <w:t>õîðü÷èõîîä</w:t>
      </w:r>
      <w:r>
        <w:rPr>
          <w:rFonts w:cs="Arial Mon" w:ascii="Arial Mon" w:hAnsi="Arial Mon"/>
          <w:sz w:val="24"/>
          <w:szCs w:val="24"/>
        </w:rPr>
        <w:t xml:space="preserve"> òýãýýä ºíººäºð ø¿¿õ ýðõ ìýäýë ãýæ ÿðèàä áàéæ áîëîõã¿é ýý. ªíººäºð ø¿¿ã÷èä ø¿¿í òàñëàõ àæèëëàãààã ø¿¿õ á¿ðýëäýõ¿¿íýýðýý áèå äààí ÿâóóëàõ áîëîìæã¿é áîëñîí. ¯¿íèé öààíà þó õîõèð÷ áàéíà âý ãýâýë íèéãìèéí õàðèëöàà áóþó õ¿íèé ýðõ ýðõ ÷ºëºº õîõèðîîä áàéãàà þì.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rPr>
        <w:t xml:space="preserve">Ä.Çàãäæàâ ãèø¿¿í ýý, ýíý òîãòîîëûí òºñëºº õýëýëöýõ ¿¿, ýñýõ ¿¿ ãýäãýý ë ÿðüæ áàéãàà ø¿¿ äýý, îäîî áîë.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Ä.Çàãäæàâ: -</w:t>
      </w:r>
      <w:r>
        <w:rPr>
          <w:rFonts w:cs="Arial Mon" w:ascii="Arial Mon" w:hAnsi="Arial Mon"/>
          <w:sz w:val="24"/>
          <w:szCs w:val="24"/>
          <w:effect w:val="blinkBackground"/>
        </w:rPr>
        <w:t>Ýíýíòýé</w:t>
      </w:r>
      <w:r>
        <w:rPr>
          <w:rFonts w:cs="Arial Mon" w:ascii="Arial Mon" w:hAnsi="Arial Mon"/>
          <w:sz w:val="24"/>
          <w:szCs w:val="24"/>
        </w:rPr>
        <w:t xml:space="preserve"> õîëáîãäóóëààä ÿðüæ áàéãàà þì. ¯ã õýëæ áàéõàä ñààä áîëîõã¿é áàéõûã õ¿ñýæ áàéíà. Òýãýýä ¿¿íòýé õîëáîãäóóëààä ºíººäºð áèä õóóëü òîãòîîìæèéã áîëîâñðîíãóé áîëãîõ ãýæ èéì õýðýãöýýã¿é þì ÿðèàä ñóóæ áàéãàà þì. Ýíèéã ºíººäºð ÿðèõ, èíãýæ õàéðöàãëàõ øààðäëàãàã¿é. Áèä õàâðûí ÷óóëãàíààð õýëýëöýõ õóóëèéí æàãñààëò ãýýä áàòàëíà. Òýðèéãýý áàòàëãààæóóëààä äàðàà íü 4 æèëýýð ýíèéã õýëýëöýíý ãýýä áàòàëíà. Ãýòýë ºíººäºð õèéæ õýðýãæ¿¿ëýõ ¸ñòîé, àæèë àìüäðàëûã çîõèöóóëàõòàé õîëáîîòîé ýðõ ç¿éí õýì õýìæýý òîãòîîñîí àêòóóäàà áèä ãàðãàæ ÷àäàõã¿é áàéíà ø¿¿ äý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Åð íü áèä ýíý õóóëü ñàíàà÷ëàõ õýðýãòýé ÷ þì óó, õýðýãã¿é ÷ þì óó. Ýöñèéí ýöýñò ýíèéã ÷èíü íèéãìèéí õàðèëöàà, àìüäðàë ººðºº áèé áîëãîäîã. Èðãýíèé íèéãìèéí áàéãóóëëàãóóä, îëîí íèéòèéí ¿¿ñãýë ñàíàà÷èëãààð ¿¿ñýæ áèé áîëñîí òýð õºäºëãººí¿¿ä ºíººäºð èëýðõèéëýõ ¸ñòîé. Õàðèí òýðèéã íü áèä ø¿¿í õýëýëöäýã, õóóëü ñàíàà÷ëàõ ýðõèéã ºðãºí îëîí ò¿ìýíä ºãâºë ç¿éòýé áàéäàã þì àà. Íºãººòýéã¿¿ð áèä á¿õ þìûã òºðèéí ãýýä èíãýýä òºâëºð¿¿ëñýí áàéäàã. Åð íü çàðèì ãàçàð áîë ýíý õÿìðàëûí ¿åä òàòâàð, ãààëü, çàðèì íü çàìûí öàãäààã õóâü÷ëààä õóâèéí êîìïàíèä ºãñºí èéì ãàçðóóä áàéäàã ø¿¿ äýý. Èéì îëîí îðîíä òýðèéã íü áè õàðæ áàéñàí. Õàðèí ÷ øóäàðãà, àâèëãà õýýë õàõóóëèàñ àíãèä ÿâäàã þì áèëýý. Ãýõ ìýò÷èëýí èéì èéì þì òóñãàñàí…/ìèíóò äóóñà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rPr>
        <w:t>Òýãýýä õýëýëöüå ãýæ áàéíà óó, òèéì ýý. Õýëýëöýõèéã íü äýìæèæ áàéíà óó? Çà ýñðýã íýã õ¿í. Õóóëü õýëýëöýõ øààðäëàãàã¿é ãýæ ¿çýæ áàéãàà þì áàéíà. Çà Ð.Ãîí÷èãäîðæ ãèø¿¿í.</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Ð.Ãîí÷èãäîðæ: -</w:t>
      </w:r>
      <w:r>
        <w:rPr>
          <w:rFonts w:cs="Arial Mon" w:ascii="Arial Mon" w:hAnsi="Arial Mon"/>
          <w:sz w:val="24"/>
          <w:szCs w:val="24"/>
        </w:rPr>
        <w:t xml:space="preserve">Áàÿðëàëàà. Åð íü áèä õóóëü òîãòîîõ áîäëîãûíõîî 4 æèëèéí åðºíõèé ÷èãèéã ãàðãàõ íü ç¿éòýé ë äýý. Ýíý óòãààðàà ýíèéã äýìæèæ áàéíà. Ãîë íü áîäëîãî òîäîðõîéëæ áàéãàà ó÷ðààñ, Áàéíãûí õîðîîí äýýð ÷ õýëñýí, ÿã îäîî ºíººäºð áèä øèíýýð ãàðàõ áîëîí øèíý÷èëñýí íàéðóóëãà õèéõ òýð ãîë õóóëèóäàà íýð çààæ ýíý äýýð òóñãàÿ. Áóñäûã íü áîë åðºíõèé, ãèø¿¿ä ÷ õýëýýä áàéíà. Ñàëáàð ñàëáàðûí áîäëîãîîð îðóóëàõ ¸ñòîé òýð áîäëîãûã íü òîäîðõîéëîîä, òýð áîäëîãûã õýðýãæ¿¿ëýõòýé õîëáîãäñîí õóóëü ýðõèéí çîõèöóóëàëòûã õèéõ ãýñýí òýð àãóóëãààð íü áóñäûã íü </w:t>
      </w:r>
      <w:r>
        <w:rPr>
          <w:rFonts w:cs="Arial Mon" w:ascii="Arial Mon" w:hAnsi="Arial Mon"/>
          <w:sz w:val="24"/>
          <w:szCs w:val="24"/>
          <w:effect w:val="blinkBackground"/>
        </w:rPr>
        <w:t>òîìú¸îëæ</w:t>
      </w:r>
      <w:r>
        <w:rPr>
          <w:rFonts w:cs="Arial Mon" w:ascii="Arial Mon" w:hAnsi="Arial Mon"/>
          <w:sz w:val="24"/>
          <w:szCs w:val="24"/>
        </w:rPr>
        <w:t xml:space="preserve"> îðóóëàõ þì áîë ç¿éòýé þì ãýæ èíãýæ îéëãîæ áàéãàà. Ýíý õýëýëöýõýä ÷ íýãä¿ãýýðò õÿëáàð. Íºãºº òàëààñ ýíý áîë ºðãºí áîëîìæèéã á¿ðä¿¿ëíý. Áèä ýíèéã Áàéíãûí õîðîîãîîð õýëýëöýõýä ãèø¿¿äýýñ õóóëèéí îëîí íýìýëò¿¿äèéã îðóóëúÿ ãýñýí ñàíàë áîë çàéëøã¿é ãàðíà. Òýð íü ººðºº åðºíõèé áîäëîãîä </w:t>
      </w:r>
      <w:r>
        <w:rPr>
          <w:rFonts w:cs="Arial Mon" w:ascii="Arial Mon" w:hAnsi="Arial Mon"/>
          <w:sz w:val="24"/>
          <w:szCs w:val="24"/>
          <w:effect w:val="blinkBackground"/>
        </w:rPr>
        <w:t>õàéðöàãëàãäàæ</w:t>
      </w:r>
      <w:r>
        <w:rPr>
          <w:rFonts w:cs="Arial Mon" w:ascii="Arial Mon" w:hAnsi="Arial Mon"/>
          <w:sz w:val="24"/>
          <w:szCs w:val="24"/>
        </w:rPr>
        <w:t xml:space="preserve"> ÷àäàõ óó, ¿ã¿é þó ãýäýã íü òîäîðõîé ø¿¿ äý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Ãèø¿¿äèéí õýëýýä áàéãàà çºâ ë äºº. ªíººäºð áèä ýäèéí çàñãèéí áîäëîãûí õóâüä áîë ºíººäºð ýíý ÿâñàí 20 æèëýý ä¿ãíýýä, ºíººäðèéí õ¿íäðýëýýñ áèä ãàðíà ãýæ òîîöîîëîîä, ãàðñàí õ¿íäðýëèéí äàðàà÷ààð ýäèéí çàñãèéí õóóëü ýðõ ç¿éí îð÷èíã áèä ÿìàð áîëãîñîí áàéõ ¸ñòîé âý ãýäãèéã áèä ºíººäºð ýíý ïàðëàìåíòûã óãòàæ õèéõ ¸ñòîé.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Òºðèéí áàéãóóëëàãóóäûí </w:t>
      </w:r>
      <w:r>
        <w:rPr>
          <w:rFonts w:cs="Arial Mon" w:ascii="Arial Mon" w:hAnsi="Arial Mon"/>
          <w:sz w:val="24"/>
          <w:szCs w:val="24"/>
          <w:effect w:val="blinkBackground"/>
        </w:rPr>
        <w:t>èíñòèòóöèéí</w:t>
      </w:r>
      <w:r>
        <w:rPr>
          <w:rFonts w:cs="Arial Mon" w:ascii="Arial Mon" w:hAnsi="Arial Mon"/>
          <w:sz w:val="24"/>
          <w:szCs w:val="24"/>
        </w:rPr>
        <w:t xml:space="preserve"> ÷èãëýëýýð ¿íýõýýð ãèø¿¿ä ÿðèàä áàéãàà þì. Åð íü ¯íäñýí õóóëèà áîëîâñðîíãóé áîëãîîä, ãîë íü ººð÷ëºõäºº áèø. ßàãààä ãýâýë òîäîðõîé õóóëèóäàä Çàñàã çàõèðãààíû íýãæ, óäèðäëàãûí òóõàé õóóëü, ÓÈÕ-ûí òóõàé õóóëü, Åðºíõèéëºã÷èéí òóõàé õóóëü, îëîí õóóëèóäàä îðóóëàõ íýìýëò, ººð÷ëºëò¿¿ä þóíä ãàöàæ áàéíà âý ãýâýë Ñîíãóóëèéí òóõàé õóóëü, ¯íäñýí õóóëüòàé õîëáîãäñîí àñóóäëààðàà ãàöààä áàéãàà þì. Òýãýõýýð çýðýã ýíý áîëãîíûãîî. ¯íäñýí õóóëèéí ººð÷ëºëò ãýäýã íü ãîë ç¿éë íü áèø, ýíý õóóëèóäûã öààøèä áîëîâñðîíãóé áîëãîæ ºíººäºð 20 æèëèéí äàðàà áèé áîëîîä áàéãàà ýíý íºõöºë áàéäàëäàà áóñàä õóóëèóäûãàà áîëîâñðîíãóé áîëãî¸ ãýäýã íü ¯íäñýí õóóëüä ÿìàð àñóóäàë òóëààä áàéíà âý òýðèéãýý øèíý÷ëýõ òóõàé àñóóäàë äýýð òóëæ î÷èæ èíãýæ ãàðàõ òóõàé àñóóäëóóä áàéõ æèøýýòýé.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Çà òýãýýä óóë óóðõàéí ñàëáàð, áàéãàëü îð÷íû àñóóäëóóä ãýõýýð çýðýã äýëõèé íèéòýýðýý ºíººäºð õ¿ëýýí çºâøººðººä, øèíý áîäëîãóóä òîäîðõîéëîãäîæ áàéíà ø¿¿ äýý. Öîî øèíý áîäëîãóóä. Õàðèóöëàãàòàé óóë óóðõàéí òóõàé ÿðüæ áàéíà. Áàéãàëü îð÷íû òóõàé àñóóäàë, öîî øèíý ç¿éë¿¿ä ÿðèãäàæ áàéíà. Ýíý áîëãîíûãîî áèä áàñ íýã õóóëü ýðõ ç¿éí õóâüä ýíý 4 æèëäýý òîãòîîæ, óãòàæ òîãòîîõ òóõàé àñóóäëûã áèä õèéìýýð áàéãàà þì. Õîéíîîñ íü þì çîõèöóóëäàã àñóóäëààñ èë¿¿. Åð íü óãòàæ òîãòîîõ òýð çàð÷èì áàéõ ¸ñòîé ãýäãýýð ë áèä ýíý òºëºâëºãºº ãàðãàæ áàéãàà ãýæ èíãýæ áîäîæ áàéãàà ø¿¿ äýý. Òýð ð¿¿ãýý îðóóëàõ áîëîìæóóäûã íü áàñ ãàðãàæ ºã÷ ÿã ýíý æàãñààëòûíõàà á¿òöèéã íü òýãæ ººð÷èëìººð áàéíà ãýñýí èéì ñàíàëòàé áàéãà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ªíººäºð æèøýýëýõ þì áîë ñòàíäàðòûí òóõàé õóóëü á¿õýëäýý øèíý÷ëýãäýõ çàéëøã¿é øààðäëàãàòàé áîëñîí. Ñòàíäàðò ãýäýã íü îäîî áèä òºðèéí õÿíàëòûí áàéãóóëëàãóóäûí õýðýãëýäýã õóóëü ãýõýýñýý èë¿¿ ñòàíäàðò ãýäýã áîë åðººñºº ººðèéí óäèðäëàãûí ãýäýã çàð÷ìààð õóâèéí ñàëáàðóóä ºíººäºð ñòàíäàðòòàé ë áîë ¿éë àæèëëàãààãàà á¿ðýí ÷ºëººòýé õèéæ ÷àääàã áàéõ òýð õýìæýýíä íü ìàíàé ñòàíäàðò, </w:t>
      </w:r>
      <w:r>
        <w:rPr>
          <w:rFonts w:cs="Arial Mon" w:ascii="Arial Mon" w:hAnsi="Arial Mon"/>
          <w:sz w:val="24"/>
          <w:szCs w:val="24"/>
          <w:effect w:val="blinkBackground"/>
        </w:rPr>
        <w:t>ñòàíäàðò÷ëàë</w:t>
      </w:r>
      <w:r>
        <w:rPr>
          <w:rFonts w:cs="Arial Mon" w:ascii="Arial Mon" w:hAnsi="Arial Mon"/>
          <w:sz w:val="24"/>
          <w:szCs w:val="24"/>
        </w:rPr>
        <w:t xml:space="preserve">, ò¿¿ãýýð çîõèöóóëàãääàã óäèðäëàãûí õàðèëöààã á¿õýëä íü øèíý÷ëýõ èéì çàéëøã¿é øààðäëàãà ãàðñàí áàéõ æèøýýòýé áàéíà ë äàà. Èéì ë ç¿éë äýýð áè ñàíàëàà õýëæ áàéãàà þì. Åðºíõèéäºº õýëýëöýõ íü ç¿éòýé ãýæ ¿çýæ áàéíà. Õýëýëöýæ áàéãàà àñóóäëàà, åðºíõèé ãàðãàæ áàéãàà õóóëü òîãòîîõ òºëºâëºëò ãýäýã òýð çàð÷èìäàà íèéö¿¿ëýõèéí òóëä èíãýæ õî¸ð àíãèëæ ãàðãàõ íü ç¿éòýé ãýñýí èéì ñàíàëûã Áàéíãûí õîðîîí äýýð ÿðüñàí. Ýíèéã õýëýëö¿¿ëýã äýýð áóñàä Áàéíãûí õîðîî áîëîí á¿õýëäýý àíõààðàõ íü ç¿éòýé þì ãýñýí èéì ñàíàëûã ñàíàë áîëãîæ äýâø¿¿ëæ áàéãàà þì. Áàÿðëàëà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effect w:val="blinkBackground"/>
        </w:rPr>
        <w:t>Ñó</w:t>
      </w:r>
      <w:r>
        <w:rPr>
          <w:rFonts w:cs="Arial Mon" w:ascii="Arial Mon" w:hAnsi="Arial Mon"/>
          <w:sz w:val="24"/>
          <w:szCs w:val="24"/>
        </w:rPr>
        <w:t xml:space="preserve">.Áàòáîëä ãèø¿¿í ¿ãýý õýëüå. </w:t>
      </w:r>
      <w:r>
        <w:rPr>
          <w:rFonts w:cs="Arial Mon" w:ascii="Arial Mon" w:hAnsi="Arial Mon"/>
          <w:sz w:val="24"/>
          <w:szCs w:val="24"/>
          <w:effect w:val="blinkBackground"/>
        </w:rPr>
        <w:t>Ö</w:t>
      </w:r>
      <w:r>
        <w:rPr>
          <w:rFonts w:cs="Arial Mon" w:ascii="Arial Mon" w:hAnsi="Arial Mon"/>
          <w:sz w:val="24"/>
          <w:szCs w:val="24"/>
        </w:rPr>
        <w:t xml:space="preserve">.Öýíãýë ãèø¿¿í àëãà áàéõ øèã áàéíà, îäîîãîîð. 2 ãèø¿¿í äýìæèæ, 1 ãèø¿¿í ýñðýã ¿ã õýëýýä áàéíà îäîîãîîð.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effect w:val="blinkBackground"/>
        </w:rPr>
        <w:t>Ñó</w:t>
      </w:r>
      <w:r>
        <w:rPr>
          <w:rFonts w:cs="Arial Mon" w:ascii="Arial Mon" w:hAnsi="Arial Mon"/>
          <w:b/>
          <w:sz w:val="24"/>
          <w:szCs w:val="24"/>
        </w:rPr>
        <w:t>.Áàòáîëä: -</w:t>
      </w:r>
      <w:r>
        <w:rPr>
          <w:rFonts w:cs="Arial Mon" w:ascii="Arial Mon" w:hAnsi="Arial Mon"/>
          <w:sz w:val="24"/>
          <w:szCs w:val="24"/>
        </w:rPr>
        <w:t xml:space="preserve">Áàÿðëàëàà. Òýãýõýýð åð íü áîë ìýäýýæ îäîî áèä ýíý 4 æèëä õýëýëöýí áàòëàõ õóóëèóäûíõàà æàãñààëòûã ãàðãàäàã óëàìæëàëòàé. Ýíèéã ãàðãàæ òààðàà. Áèä çàð÷ìûí õóâüä õýäýí àñóóëò äýýð àíõààðëàà õàíäóóëæ õýäýí ñàíàë õýëýõ ãýñýí þì. Ò¿ð¿¿íýýñ õîéø õýëýõ ãýýä áàéãàà þì. Òýãýýä åðºíõèéäºº áèä ãàäíààñ ýíý ýðõ ç¿éí îð÷èí òîãòâîðòîé áóñ áàéíà ãýýä ø¿¿ìæëýýä áàéãàà þì. Îäîî ºíººäºð </w:t>
      </w:r>
      <w:r>
        <w:rPr>
          <w:rFonts w:cs="Arial Mon" w:ascii="Arial Mon" w:hAnsi="Arial Mon"/>
          <w:sz w:val="24"/>
          <w:szCs w:val="24"/>
          <w:effect w:val="blinkBackground"/>
        </w:rPr>
        <w:t>áàòàë÷èõààä</w:t>
      </w:r>
      <w:r>
        <w:rPr>
          <w:rFonts w:cs="Arial Mon" w:ascii="Arial Mon" w:hAnsi="Arial Mon"/>
          <w:sz w:val="24"/>
          <w:szCs w:val="24"/>
        </w:rPr>
        <w:t xml:space="preserve"> ìàðãààø íü õ¿÷èíã¿é áîëãîæ áàéäàã. ªíººäºð </w:t>
      </w:r>
      <w:r>
        <w:rPr>
          <w:rFonts w:cs="Arial Mon" w:ascii="Arial Mon" w:hAnsi="Arial Mon"/>
          <w:sz w:val="24"/>
          <w:szCs w:val="24"/>
          <w:effect w:val="blinkBackground"/>
        </w:rPr>
        <w:t>áàòàë÷èõààä</w:t>
      </w:r>
      <w:r>
        <w:rPr>
          <w:rFonts w:cs="Arial Mon" w:ascii="Arial Mon" w:hAnsi="Arial Mon"/>
          <w:sz w:val="24"/>
          <w:szCs w:val="24"/>
        </w:rPr>
        <w:t xml:space="preserve"> ìàðãààø íü íýã ç¿éë çààëòûã íü õ¿÷èíã¿é áîëãîæ áàéäàã òèéì îð÷èí áàéãààä áàéãàà áàéõã¿é þó.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Òýãýõýýð áàðàã ýíý Õóóëü ç¿éí ÿàì, ìàíàé Èõ Õóðëûí Òàìãûí ãàçðûí </w:t>
      </w:r>
      <w:r>
        <w:rPr>
          <w:rFonts w:cs="Arial Mon" w:ascii="Arial Mon" w:hAnsi="Arial Mon"/>
          <w:sz w:val="24"/>
          <w:szCs w:val="24"/>
          <w:effect w:val="blinkBackground"/>
        </w:rPr>
        <w:t>êîäèôèêàòîð÷</w:t>
      </w:r>
      <w:r>
        <w:rPr>
          <w:rFonts w:cs="Arial Mon" w:ascii="Arial Mon" w:hAnsi="Arial Mon"/>
          <w:sz w:val="24"/>
          <w:szCs w:val="24"/>
        </w:rPr>
        <w:t xml:space="preserve"> õóóëèéíõàà </w:t>
      </w:r>
      <w:r>
        <w:rPr>
          <w:rFonts w:cs="Arial Mon" w:ascii="Arial Mon" w:hAnsi="Arial Mon"/>
          <w:sz w:val="24"/>
          <w:szCs w:val="24"/>
          <w:effect w:val="blinkBackground"/>
        </w:rPr>
        <w:t>êîäèôèêàöèéã</w:t>
      </w:r>
      <w:r>
        <w:rPr>
          <w:rFonts w:cs="Arial Mon" w:ascii="Arial Mon" w:hAnsi="Arial Mon"/>
          <w:sz w:val="24"/>
          <w:szCs w:val="24"/>
        </w:rPr>
        <w:t xml:space="preserve"> õèéæ ÷àäàõã¿é áàéíà ø¿¿ äýý. Áàðàã ã¿éöýõã¿é áàéíà ãýñýí ¿ã. Òýãýõýýð áèäíèé àæèë ìààíü õýð çýðýã îëîí õóóëü áàòàëñíààðàà áîëîõ þì óó, ýñâýë ÷àíàðòàé õóóëü áàòëààä ò¿¿íèéãýý õýðýãæ¿¿ëýõ òàëààñàà àíõààðàõ ¸ñòîé þì óó ãýæ áîäîæ áàéíà. Æèøýýëáýë îäîî Ìîíãîë Óëñûí õýìæýýíä 400 îð÷èì õ¿÷èí òºãºëäºð õóóëü ¿éë÷èëæ áàéãàà þì. Òýãýýä îäîî áèäíèé ýíý æàãñààëòààð 160-ûã íü ººð÷èëíº ãýýä îðîîä èðñýí áàéãàà áàéõã¿é þó. ªºð÷ëºõ þì áóþó øèíýýð áîëîâñðóóëíà ãýýä. Òýãýõýýð áèäíèé ýíý õóóëü ýðõ ç¿éí îð÷èí ìààíü ÿìàð òîãòâîðòîé áàéãàà þì áý. Íºãºº ãàðãàñàí õóóëèéí ìààíü õýðýãëýäýã íºãºº àðä ò¿ìýí, áèçíåñèéí îð÷èí, áèçíåñ ýðõëýã÷èä ìààíü ýíý ººð÷ëºëòèéã ÷èíü äàãàæ þì àà ººð÷ëºõ ãýæ ¿íýõýýð òºâºãòýé áàéãàà áàéõã¿é þó.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Òèéì áîëîõîîð áèäíèé õóâüä öààøäàà ýíý õóóëèéíõàà õýðýãæèëòýä àíõààðìààð áàéíà. Õóóëü äýýäýëäýã þì íü äýýð àíõààðìààð áàéãàà þì. Õóóëü çàõèðàãääàã þì íü äýýð àíõààðìààð áàéãàà þì. ßëàíãóÿà ã¿éöýòãýõ çàñàãëàëûí ò¿âøèíä ýíý õóóëèà ÿàæ õýðýãëýõ þì áý ãýäýã þì íü äýýð àíõààðàõ ¸ñòîé áàéõã¿é þó. Õóóëèà á¿ðýí ã¿éöýä îéëãîõã¿é. Þóíä ÿàæ õýðýãëýõ âý, õóóëèéí õ¿÷èéã àøèãëàõã¿é áàéãàà ó÷ðààñ ýíý ãàðãàñàí õóóëü íü õýðýãæäýãã¿é, òýãýýä ÓÈÕ-ûã ìóó õóóëü ãàðãàäàã þì </w:t>
      </w:r>
      <w:r>
        <w:rPr>
          <w:rFonts w:cs="Arial Mon" w:ascii="Arial Mon" w:hAnsi="Arial Mon"/>
          <w:sz w:val="24"/>
          <w:szCs w:val="24"/>
          <w:effect w:val="blinkBackground"/>
        </w:rPr>
        <w:t>øèãýýð</w:t>
      </w:r>
      <w:r>
        <w:rPr>
          <w:rFonts w:cs="Arial Mon" w:ascii="Arial Mon" w:hAnsi="Arial Mon"/>
          <w:sz w:val="24"/>
          <w:szCs w:val="24"/>
        </w:rPr>
        <w:t xml:space="preserve"> àðä ò¿ìýíä îéëãîãäîîä áàéãàà þì áàéãàà þì. Òýãýýä ýíý äýýðýý áèä àíõààðëàà õàíäóóëæ </w:t>
      </w:r>
      <w:r>
        <w:rPr>
          <w:rFonts w:cs="Arial Mon" w:ascii="Arial Mon" w:hAnsi="Arial Mon"/>
          <w:sz w:val="24"/>
          <w:szCs w:val="24"/>
          <w:effect w:val="blinkBackground"/>
        </w:rPr>
        <w:t>àæèëëàà÷ýý</w:t>
      </w:r>
      <w:r>
        <w:rPr>
          <w:rFonts w:cs="Arial Mon" w:ascii="Arial Mon" w:hAnsi="Arial Mon"/>
          <w:sz w:val="24"/>
          <w:szCs w:val="24"/>
        </w:rPr>
        <w:t xml:space="preserve">. Õóóëèéí òîãòâîðòîé îð÷íûã èë¿¿ á¿ðä¿¿ëæ </w:t>
      </w:r>
      <w:r>
        <w:rPr>
          <w:rFonts w:cs="Arial Mon" w:ascii="Arial Mon" w:hAnsi="Arial Mon"/>
          <w:sz w:val="24"/>
          <w:szCs w:val="24"/>
          <w:effect w:val="blinkBackground"/>
        </w:rPr>
        <w:t>àæèëëàâàë</w:t>
      </w:r>
      <w:r>
        <w:rPr>
          <w:rFonts w:cs="Arial Mon" w:ascii="Arial Mon" w:hAnsi="Arial Mon"/>
          <w:sz w:val="24"/>
          <w:szCs w:val="24"/>
        </w:rPr>
        <w:t xml:space="preserve"> ÿàñàí þì áý ãýñýí ñàíàà áàéãàà þì.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Õî¸ðäóãààðò íü, ýíý õóóëü ñàíàà÷ëàõ ýðõòýé õîëáîîòîé àñóóäàë áàéíà. Ñàÿ îäîî ýíý Èõ Õóðëûí òîãòîîë äîòîð èéì þì ÿâæ áàéãàà áàéõã¿é þó. Èõ Õóðëûí õóóëü, Ñîíãóóëèéí òóõàé õóóëü, Èõ Õóðëûí äýãèéí òóõàé õóóëèéã îäîî íýã ãèø¿¿í ñàíàà÷èëíà ãýñýí ÿâæ áàéõ þì. Áè òýãýýä ñàíàà÷ëàõààð íýðýý òàâüñàí ãèø¿¿íèéã áîë çýìëýõã¿é ë áàéíà ë äàà. Ñàéí áàéíà. Ãýõäýý òýð õóóëèéã ÷èíü íýã ãèø¿¿í ñàíàà÷ëààä õèéäýã õóóëü áèø ë äýý. Òýð ÷èíü òýðòýý òýðã¿é ýíý íàìóóäûí çºâøèëöëººð ÓÈÕ õèéíý ãýýä àæëûí õýñýã ãàðãàñàí áàéãàà õóóëèéã íýã ãèø¿¿íèé </w:t>
      </w:r>
      <w:r>
        <w:rPr>
          <w:rFonts w:cs="Arial Mon" w:ascii="Arial Mon" w:hAnsi="Arial Mon"/>
          <w:sz w:val="24"/>
          <w:szCs w:val="24"/>
          <w:effect w:val="blinkBackground"/>
        </w:rPr>
        <w:t>ñàíàà÷èëãààð</w:t>
      </w:r>
      <w:r>
        <w:rPr>
          <w:rFonts w:cs="Arial Mon" w:ascii="Arial Mon" w:hAnsi="Arial Mon"/>
          <w:sz w:val="24"/>
          <w:szCs w:val="24"/>
        </w:rPr>
        <w:t xml:space="preserve"> òýíä èíãýýä îðóóëñàí òîãòîîëîîð áàòàëíà ãýäýã áîë óòãàã¿é ç¿éë áàéõã¿é þó.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Òýãýýä </w:t>
      </w:r>
      <w:r>
        <w:rPr>
          <w:rFonts w:cs="Arial Mon" w:ascii="Arial Mon" w:hAnsi="Arial Mon"/>
          <w:sz w:val="24"/>
          <w:szCs w:val="24"/>
          <w:effect w:val="blinkBackground"/>
        </w:rPr>
        <w:t>ýíýíòýé</w:t>
      </w:r>
      <w:r>
        <w:rPr>
          <w:rFonts w:cs="Arial Mon" w:ascii="Arial Mon" w:hAnsi="Arial Mon"/>
          <w:sz w:val="24"/>
          <w:szCs w:val="24"/>
        </w:rPr>
        <w:t xml:space="preserve"> õîëáîîòîéãîîð þó õýëýõ ãýýä áàéãàà þì áý ãýõýýð åð íü ýíý õóóëü ñàíàà÷ëàõ ÓÈÕ-ûí òóõàé õóóëü äýýð ººð÷ëºëò îðóóëàõäàà ýíý õóóëü ñàíàà÷ëàõ ýðõèéã ÿàæ îëãîõ þì áý, ýíý òýð àñóóäàëä àíõààðëàà õàíäóóëìààð þì øèã áàéãàà þì. Æèøýýëýõ þì áîë òºñºâò îäîî íýã òºãðºãèéí ÷ áàé ººð÷ëºëò îðîõîîð õóóëèéã áîë ßïîíû ïàðëàìåíò æèøýýëýõ þì áîë òºñºâò ººð÷ëºëò îðóóëàõ õóóëèéã 50 ãèø¿¿í íèéëæ áàéæ ñàíàà÷èëäàã þì áèëýý. Ãýòýë ºíººäºð ìàíàé Èõ Õóðëûí äýãýýð áîë áèä íàð Èõ Õóðëûí ãèø¿¿í áîë òýð áèòãèé õýë óëñûí òºñâèéã á¿òíýýð íü ýðã¿¿ë÷èõ õóóëèéã íýã ãèø¿¿í ñàíàà÷ëààä </w:t>
      </w:r>
      <w:r>
        <w:rPr>
          <w:rFonts w:cs="Arial Mon" w:ascii="Arial Mon" w:hAnsi="Arial Mon"/>
          <w:sz w:val="24"/>
          <w:szCs w:val="24"/>
          <w:effect w:val="blinkBackground"/>
        </w:rPr>
        <w:t>ÿâ÷èõààð</w:t>
      </w:r>
      <w:r>
        <w:rPr>
          <w:rFonts w:cs="Arial Mon" w:ascii="Arial Mon" w:hAnsi="Arial Mon"/>
          <w:sz w:val="24"/>
          <w:szCs w:val="24"/>
        </w:rPr>
        <w:t xml:space="preserve">, áîëîõîîð áàéãàà ø¿¿ äýý. Òýãýõýýð öààøäàà áàñ ýíý äýýð àíõààðààä, èíãýõ þì áîë õóóëü ýðõ ç¿éí îð÷èí ìààíü èë¿¿ òîãòâîðòîé áîëîîä, õóóëüä ÿìàð íýãýí áèçíåñèéí íºëººëºë ÷ þì óó, </w:t>
      </w:r>
      <w:r>
        <w:rPr>
          <w:rFonts w:cs="Arial Mon" w:ascii="Arial Mon" w:hAnsi="Arial Mon"/>
          <w:sz w:val="24"/>
          <w:szCs w:val="24"/>
          <w:effect w:val="blinkBackground"/>
        </w:rPr>
        <w:t>ëîááè</w:t>
      </w:r>
      <w:r>
        <w:rPr>
          <w:rFonts w:cs="Arial Mon" w:ascii="Arial Mon" w:hAnsi="Arial Mon"/>
          <w:sz w:val="24"/>
          <w:szCs w:val="24"/>
        </w:rPr>
        <w:t xml:space="preserve"> íºëººëºë îðîõ òýð ìàãàäëàë íü èë¿¿ áàãàñàõ ó÷èðòàé þì ãýæ áîäîæ áàéãàà ó÷ðààñ ýíý õóóëü ñàíàà÷ëàõ ýðõ äýýð ÿëàíãóÿà òºñºâ ñàíõ¿¿òýé õîëáîîòîé õóóëü äýýð àíõààðëàà õàíäóóëæ àæèëëàìààð áàéãàà þì ãýæ ¿çýæ áàéãàà þì.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Õî¸ðäóãààðò, ýíý ñóóðü õóóëèóäûí ººð÷ëºëòèéí àñóóäàë áàéãàà þì. Æèøýýëýõ þì áîë îäîî åð íü îëîí óëñûí õýìæýýíä, äýëõèéí áóñàä îðíóóäàä òîãòñîí ÿìàð õóóëèéã õýí ñàíàà÷ëàõ âý ãýýä òîãòñîí áàðàã õýì õýìæýý áàéæ áàéãàà ø¿¿ äýý. Æèøýýëáýë òàòâàðûã õóóëèéã ãýõ þì áîë Çàñãèéí ãàçàð ë ñàíàà÷ëàõ õýðýãòýé ø¿¿ äýý. Òàòâàðûí ÿìàð îð÷èí á¿ðä¿¿ëýõ þì, ÿàõ þì áý ãýäãèéã. Ò¿ð¿¿÷èéí </w:t>
      </w:r>
      <w:r>
        <w:rPr>
          <w:rFonts w:cs="Arial Mon" w:ascii="Arial Mon" w:hAnsi="Arial Mon"/>
          <w:sz w:val="24"/>
          <w:szCs w:val="24"/>
          <w:effect w:val="blinkBackground"/>
        </w:rPr>
        <w:t>ïàðëàìåíòààð</w:t>
      </w:r>
      <w:r>
        <w:rPr>
          <w:rFonts w:cs="Arial Mon" w:ascii="Arial Mon" w:hAnsi="Arial Mon"/>
          <w:sz w:val="24"/>
          <w:szCs w:val="24"/>
        </w:rPr>
        <w:t xml:space="preserve"> îäîî æèøýýëáýë ìàíàé Òàòâàðûí åðºíõèé õóóëèéã íýã ãèø¿¿í ñàíàà÷ëààä õýëýëö¿¿ëæ áàéñàí æèøýýòýé. ßã </w:t>
      </w:r>
      <w:r>
        <w:rPr>
          <w:rFonts w:cs="Arial Mon" w:ascii="Arial Mon" w:hAnsi="Arial Mon"/>
          <w:sz w:val="24"/>
          <w:szCs w:val="24"/>
          <w:effect w:val="blinkBackground"/>
        </w:rPr>
        <w:t>ýíýíòýé</w:t>
      </w:r>
      <w:r>
        <w:rPr>
          <w:rFonts w:cs="Arial Mon" w:ascii="Arial Mon" w:hAnsi="Arial Mon"/>
          <w:sz w:val="24"/>
          <w:szCs w:val="24"/>
        </w:rPr>
        <w:t xml:space="preserve"> àäèëõàí áàñ Çàñãèéí ãàçàð þóãàà ñàíàà÷ëàõ þì, ãèø¿¿äýä ÿìàð ýðõ íü áàéõ ¸ñòîé. Ãèø¿¿ä íèéëáýë ÿàõ þì, ãàíöààðàà áàéâàë þóã íü ñàíàà÷èëæ áîëîõ þì áý ãýäýã àñóóäëûã çîõèöóóëàõã¿é áîë ýíý ýðõ ç¿éí îð÷èí õýòýðõèé òîãòâîðã¿é áàéãàà ÿâäàë íü ººðºº ýíý íèéãìèéíõýý òîãòîëöîî, õóóëèéíõàà õýðýãæèëòýä, õóóëü äýýäëýõ ¸ñ íü äýýðýý õýòýðõèé áóðóóãààð íºëººëººä áàéíà ãýæ ¿çýæ áàéãàà þì. Ýíý äýýð áàñ íýëýýí àíõààðëàà õàíäóóëàõ ¸ñòîé þì óó ãýæ áîäîæ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Çàðèì íýãýí õóóëèéí îí ñàð íü õýòýðõèé õîéøîî òàâèãäñàí áàéõ þì. Æèøýýëýõ þì áîë îäîî ÿã ÿðèãäàæ áàéãàà, ò¿ð¿¿í íýëýýí ãèø¿¿ä ÿðèëàà. Øóäàðãà áóñ ºðñºëäººíèéã õÿíàí çîõèöóóëàõ òóõàé õóóëü áàéíà. Ýíý íåôòèéí á¿òýýãäýõ¿¿íèé ¿íý ÷ áàéäàã þì óó, õ¿íñíèé á¿òýýãäýõ¿¿íèé ¿íý äýýð æèøýýëýõ þì áîë ýíèéã áàéíãà ÿðüæ áàéãàà áàéõã¿é þó. Òýãýýä ýíèéã áèä íàð ÿâæ ÿâæ 2012 îíä ë õýëýëöýõ þì áàéíà ë äàà, îäîîãèéí áàéãààãààð. Ýíèéã õýëýëö¿¿ëãèéí ÿâöàä </w:t>
      </w:r>
      <w:r>
        <w:rPr>
          <w:rFonts w:cs="Arial Mon" w:ascii="Arial Mon" w:hAnsi="Arial Mon"/>
          <w:sz w:val="24"/>
          <w:szCs w:val="24"/>
          <w:effect w:val="blinkBackground"/>
        </w:rPr>
        <w:t>çàñàà÷ýý</w:t>
      </w:r>
      <w:r>
        <w:rPr>
          <w:rFonts w:cs="Arial Mon" w:ascii="Arial Mon" w:hAnsi="Arial Mon"/>
          <w:sz w:val="24"/>
          <w:szCs w:val="24"/>
        </w:rPr>
        <w:t xml:space="preserve"> ãýæ õýëìýýð áàéãàà þì.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Ìàíàé íàìûí ìºðèéí õºòºëáºðò îðñîí. Åð íü ÿðèãäààä áàéãàà ýíý áèðæèéí òóõàé õóóëü áàéíà. Îäîî ýíý õºäºº àæ àõóéí á¿òýýãäýõ¿¿í, ò¿¿õèé ýäèéí ¿íèéí óíàëòààñ õàìãààëàõàä áèðæ ãýäýã þìûã áàéãóóëààä, ýíèéã ÿíçàëíà ãýýä ÿðüñàí. Ýíý áèðæèéí òóõàé õóóëèéí àñóóäàë áàðàã áàéõã¿é øàõóó áàéãàà </w:t>
      </w:r>
      <w:r>
        <w:rPr>
          <w:rFonts w:cs="Arial Mon" w:ascii="Arial Mon" w:hAnsi="Arial Mon"/>
          <w:sz w:val="24"/>
          <w:szCs w:val="24"/>
          <w:effect w:val="blinkBackground"/>
        </w:rPr>
        <w:t>áàéõã¿é</w:t>
      </w:r>
      <w:r>
        <w:rPr>
          <w:rFonts w:cs="Arial Mon" w:ascii="Arial Mon" w:hAnsi="Arial Mon"/>
          <w:sz w:val="24"/>
          <w:szCs w:val="24"/>
        </w:rPr>
        <w:t xml:space="preserve"> þó. Òýãýõýýð ýíèéã áàñ áèä íàð ýíý îíäîî áàãòàæ õèéõã¿é áîë ýíý ìàë÷äûí îðëîãûí </w:t>
      </w:r>
      <w:r>
        <w:rPr>
          <w:rFonts w:cs="Arial Mon" w:ascii="Arial Mon" w:hAnsi="Arial Mon"/>
          <w:sz w:val="24"/>
          <w:szCs w:val="24"/>
          <w:effect w:val="blinkBackground"/>
        </w:rPr>
        <w:t>õîìñäëîîñ</w:t>
      </w:r>
      <w:r>
        <w:rPr>
          <w:rFonts w:cs="Arial Mon" w:ascii="Arial Mon" w:hAnsi="Arial Mon"/>
          <w:sz w:val="24"/>
          <w:szCs w:val="24"/>
        </w:rPr>
        <w:t xml:space="preserve"> ñýðãèéëýõ, õºäºº àæ àõóéí á¿òýýãäýõ¿¿í, ò¿¿õèé ýäèéã ¿íèéí óíàëòààñ ñýðãèéëýõýä áèðæèéí òóõàé õóóëü, ýíý ìýòèéí õóóëèóäûã óðàãø íü òàòàæ îðóóëàõ õýðýãòýé þì óó ãýñýí èéì åðºíõèé ñàíàë õýëýõ ãýñýí þì. Áàÿðëàëà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rPr>
        <w:t xml:space="preserve">Îäîîãèéí áàéäëààð 3 ãèø¿¿í äýìæèæ ¿ã </w:t>
      </w:r>
      <w:r>
        <w:rPr>
          <w:rFonts w:cs="Arial Mon" w:ascii="Arial Mon" w:hAnsi="Arial Mon"/>
          <w:sz w:val="24"/>
          <w:szCs w:val="24"/>
          <w:effect w:val="blinkBackground"/>
        </w:rPr>
        <w:t>õýë÷èõýýä</w:t>
      </w:r>
      <w:r>
        <w:rPr>
          <w:rFonts w:cs="Arial Mon" w:ascii="Arial Mon" w:hAnsi="Arial Mon"/>
          <w:sz w:val="24"/>
          <w:szCs w:val="24"/>
        </w:rPr>
        <w:t xml:space="preserve"> áàéíà. Ýíý òîãòîîëûí òºñëèéã õýëýëöýõ øààðäëàãàã¿é ãýæ ¿çýæ áàéãàà ãèø¿¿ä áàéâàë. Çà Ä.Ãàíõóÿã ãèø¿¿í ýñðýã ¿ã õýëíý ãýæ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Ä.Ãàíõóÿã: -</w:t>
      </w:r>
      <w:r>
        <w:rPr>
          <w:rFonts w:cs="Arial Mon" w:ascii="Arial Mon" w:hAnsi="Arial Mon"/>
          <w:sz w:val="24"/>
          <w:szCs w:val="24"/>
        </w:rPr>
        <w:t xml:space="preserve">Çà áàÿðëàëàà. Áè </w:t>
      </w:r>
      <w:r>
        <w:rPr>
          <w:rFonts w:cs="Arial Mon" w:ascii="Arial Mon" w:hAnsi="Arial Mon"/>
          <w:sz w:val="24"/>
          <w:szCs w:val="24"/>
          <w:effect w:val="blinkBackground"/>
        </w:rPr>
        <w:t>äîòîðõè</w:t>
      </w:r>
      <w:r>
        <w:rPr>
          <w:rFonts w:cs="Arial Mon" w:ascii="Arial Mon" w:hAnsi="Arial Mon"/>
          <w:sz w:val="24"/>
          <w:szCs w:val="24"/>
        </w:rPr>
        <w:t xml:space="preserve"> íýã õóóëèéí òºñºë äýýð íü ýñðýã áàéð ñóóðüòàé áàéãàà þì. ªíººäºð Çàñãèéí ãàçàð íü äýýðýý áàéãàà þì óó, ÓÈÕ íü äýýðýý áàéãàà þì óó. Ó÷èð íü îëäîõîî áàéëàà. ¯íäñýí õóóëüä ÓÈÕ-ààñ ãàðñàí õóóëü øèéäâýðèéã Çàñãèéí ãàçàð õýðýãæ¿¿ëíý ãýýä. Èéì áàéäàëòàé áàéæ áàéãàà. 2009 îíä ºìíºõ ÓÈÕ-ûí ¿åä ºðñºëäººíèé òóõàé õóóëèéã ºðãºí áàðüæ áàéñàí. Áèäíèé ãèø¿¿ä. Òýð ¿åèéí ãèø¿¿äèéí õºäºëìºðèéã õ¿íäýëæ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Ñàÿ áèä ýíý ªðñºëäººíèé òóõàé õóóëèéã ºðãºí áàðüñàí. 1 ñàðûí 21-íä. 3 ñàðûí 18-íä Çàñãèéí ãàçàðò ºðãºí áàðüñàí. Òýãýõýä ºíººäºð ýíý 4 æèëèéí õóãàöààíä õýëýëöýí áàòëàõ õóóëèéí æàãñààëòûã îðóóëæ èðýõäýý 2012 îíä ãýæ îðóóëæ èðæ áàéãàà þì. ªíººäºð Ìîíãîë Óëñàä õóéâàëäàæ ¿¿íèéã ºðãºí õýðýãëýýíèé áàðàà, õ¿íñíèé áàðàà íü äýýð íýìæ áàéãàà ýíý áîäèò áàéäàë íü ¿íýõýýð íèéãìèéí àíõààðëûã òàòñàí èéì áàéãàà. Òýãýýä íèéòäýý 53 õîíîã, ÓÈÕ-ä ºðãºí áàðüñíààñ 65 õîíîã ºíãºðñíèé äàðàà Çàñãèéí ãàçðààñ ñàíàë èð¿¿ëæýý. Ýíý õóóëèéí òºñëèéã 9 ãèø¿¿í ºðãºí áàðüñàí þì. </w:t>
      </w:r>
      <w:r>
        <w:rPr>
          <w:rFonts w:cs="Arial Mon" w:ascii="Arial Mon" w:hAnsi="Arial Mon"/>
          <w:sz w:val="24"/>
          <w:szCs w:val="24"/>
          <w:effect w:val="blinkBackground"/>
        </w:rPr>
        <w:t>Ö</w:t>
      </w:r>
      <w:r>
        <w:rPr>
          <w:rFonts w:cs="Arial Mon" w:ascii="Arial Mon" w:hAnsi="Arial Mon"/>
          <w:sz w:val="24"/>
          <w:szCs w:val="24"/>
        </w:rPr>
        <w:t xml:space="preserve">.Áàÿðñàéõàí, Ð.Àìàðæàðãàë, Ä.Àðâèí, Ä.Òýðáèøäàãâà, Ñ.Áÿìáàöîãò, ×.Óëààí, Ä.Áàëäàí-Î÷èð ãýýä.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Òýãýõýýð ýíý íü èíãýæ áàéãàà þì. ªðñºëäººíèé òóõàé õóóëèéí òºñëèéã øèíý÷ëýí íàéðóóëàõ øààðäëàãàã¿é áàéíà ãýæ. 18 ç¿éëòýé õóóëü áàéñàí. Ýíèéã 34-í õóóëü áîëñîí. Áèä àñàð èõ ñóäàëãàà õèéñýí. Íºãºº òàëààñ Õºäºëìºðèéí òóõàé õóóëü, Òºðèéí àëáàíû òóõàé õóóëü, Çàõèðãààíû õàðèóöëàãûí òóõàé õóóëüòàé äàâõàöñàí áàéíà ãýæ áàéãàà þì. Äàâõàöñàí íýã </w:t>
      </w:r>
      <w:r>
        <w:rPr>
          <w:rFonts w:cs="Arial Mon" w:ascii="Arial Mon" w:hAnsi="Arial Mon"/>
          <w:sz w:val="24"/>
          <w:szCs w:val="24"/>
          <w:effect w:val="blinkBackground"/>
        </w:rPr>
        <w:t>øèðõýã ÷</w:t>
      </w:r>
      <w:r>
        <w:rPr>
          <w:rFonts w:cs="Arial Mon" w:ascii="Arial Mon" w:hAnsi="Arial Mon"/>
          <w:sz w:val="24"/>
          <w:szCs w:val="24"/>
        </w:rPr>
        <w:t xml:space="preserve"> çààëò áàéõã¿é. Òýãýýä Çàñãèéí ãàçðûí õóðàëäààíààð õýëýëöýõýä åðººñºº ýíèéã áóöààÿ, á¿ãäýýðýý ºðãºí áàðúÿ. Ãîë øàëòãààí íü ÓÈÕ, Çàñãèéí ãàçàð õî¸ðûí àëèíûõ íü </w:t>
      </w:r>
      <w:r>
        <w:rPr>
          <w:rFonts w:cs="Arial Mon" w:ascii="Arial Mon" w:hAnsi="Arial Mon"/>
          <w:sz w:val="24"/>
          <w:szCs w:val="24"/>
          <w:effect w:val="blinkBackground"/>
        </w:rPr>
        <w:t>õàðüÿàíä</w:t>
      </w:r>
      <w:r>
        <w:rPr>
          <w:rFonts w:cs="Arial Mon" w:ascii="Arial Mon" w:hAnsi="Arial Mon"/>
          <w:sz w:val="24"/>
          <w:szCs w:val="24"/>
        </w:rPr>
        <w:t xml:space="preserve"> áàéõ âý ãýäýã àñóóäàë õóóëèéí òºñºë äýýð áàéñàí þì. Ýíý õóóëèéí òºñºë ÓÈÕ-ä ãýæ áàéãàà. Ãýõäýý ýíèéã áîë ÓÈÕ äýýð õ¿ð÷ èðýýä, ººðººð õýëáýë ºðñºëäººíèé çîõèöóóëàõ õîðîîíû óäèðäëàãûã ÓÈÕ-ààñ òîìèëú¸ ãýæ áàéãàà. ÓÈÕ-ûí á¿òýö äýýð õ¿ð÷ èðýýä á¿ëã¿¿ä ÿðüæ áàéãààä øèéä÷èõ á¿ðýí áîëîìæòîé àñóóäàë.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Ãàíöõàí ýíä íýã àñóóäàë áàéãàà þì. ªíººäºð Òåíäåðèéí òóõàé õóóëèéã Çàñãèéí ãàçàð íýã þì áàéäãèéã Çàñãèéí ãàçàð õóâààðèëäàã. Ýíý äýýð 10.0 õóâèéã íü àâäàã, 20.0 õóâèéã íü àâäàã ãýýä èéì ç¿éë áàéãàà. Òèéì ó÷ðààñ ºðñºëäººíèéã çîõèöóóëàõ ãàçàð ýíä õÿíàëò òàâèõ ¸ñòîé áàéñàí þì. Ýíý 1993 îíä áàòëàãäñàí ýíý õóóëèéã á¿õëýýð íü ººð÷ëºõ øààðäëàãàã¿é ãýæ ñóóæ áàéãàà þì Çàñãèéí ãàçàð ºíººäºð. ªíººäºð èðãýä ìààíü ìàõ, ãóðèë, áåíçèí, ãàð óòàñ á¿õ þì õóéâàëäààíû ¿íý äýýð áàéæ áàéíà. Ýíý çîõèîìîë ¿íèéã ýíý õóéâàëäàõ þìûã õîðèãëîõ õóóëü áàéäàã þì. Òºðèéí çàõèðãààíû õ¿ì¿¿ñ îðæ áàéíà. Òýð øóäàðãà áóñ ºðñºëäººíèéã çîõèöóóëàõ ãàçàð íü ºíººäºð æèëäýý 500 ñàÿ äîëëàðûí áîðëóóëàëò õèéäýã àæ àõóéí íýãæèéã 50 ìÿíãàí òºãðºãººð àâëèãà </w:t>
      </w:r>
      <w:r>
        <w:rPr>
          <w:rFonts w:cs="Arial Mon" w:ascii="Arial Mon" w:hAnsi="Arial Mon"/>
          <w:sz w:val="24"/>
          <w:szCs w:val="24"/>
          <w:effect w:val="blinkBackground"/>
        </w:rPr>
        <w:t>öîõè÷èõîîä</w:t>
      </w:r>
      <w:r>
        <w:rPr>
          <w:rFonts w:cs="Arial Mon" w:ascii="Arial Mon" w:hAnsi="Arial Mon"/>
          <w:sz w:val="24"/>
          <w:szCs w:val="24"/>
        </w:rPr>
        <w:t xml:space="preserve"> ñóóæ áàéíà. Òýãýõýä ºíººäºð Çàñãèéí ãàçàð ýíý õóóëèéí òºñºëä ñàíàë ºãººã¿é ìºðòëºº, õóóëèàð ø¿¿ äýý, ñàíàë ºãººã¿é ìºðòëºº 2012 îíä îðóóëíà ãýýä îðóóëæ èðæ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ÓÈÕ àðä ò¿ìíèéõýý ýðõ àøãèéã äýýäýëíý. Áèä äýýäëýõ áîëíî. Áèäýíä îëãîãäñîí ýðõýý èíãýæ äîðîìæëóóëàõã¿é. Çàñãèéí ãàçðûí õóðàëäààíààð èéì èéì þì ÿðèàã¿é. ßðèàã¿é ìºðòëºº èéì áè÷èã çîõèîí áàéãóóëñàí. Ýíý Çàñãèéí ãàçàðò õóéâàëäàã÷èä îðñîí ãýäãèéã áè õýëüå. Òèéì. Àðàé äýíä¿¿ áàéãàà áàéõã¿é þó. 2009 îíä, 2008 îíä áàðèãäààä Çàñãèéí ãàçðààñ äýìæèãäñýí õóóëü. Ãàíöõàí ýðõ ìýäëèéí õóâààðèëàëò. Íààä ýðõ ìýäëèéí õóâààðü ÓÈÕ, Çàñãèéí ãàçàðò áàéíà óó, òýðèéã áèä ÿðüæ áàéãààä øèéäýõ àñóóäàë ø¿¿ äýý. Èéì æèæèãõýí àñóóäàë äýýð, òýãýýä îäîî çóðàãòààð ºðãºí áàðèõ øààðäëàãà õàíãààã¿é ãýýä.</w:t>
      </w:r>
    </w:p>
    <w:p>
      <w:pPr>
        <w:pStyle w:val="Normal"/>
        <w:spacing w:lineRule="auto" w:line="240" w:before="0" w:after="0"/>
        <w:jc w:val="both"/>
        <w:rPr>
          <w:rFonts w:ascii="Arial Mon" w:hAnsi="Arial Mon" w:cs="Arial Mon"/>
          <w:sz w:val="24"/>
          <w:szCs w:val="24"/>
        </w:rPr>
      </w:pPr>
      <w:r>
        <w:rPr>
          <w:rFonts w:eastAsia="Arial Mon" w:cs="Arial Mon" w:ascii="Arial Mon" w:hAnsi="Arial Mon"/>
          <w:sz w:val="24"/>
          <w:szCs w:val="24"/>
        </w:rPr>
        <w:t xml:space="preserve">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Òýãýýä Õóóëü ç¿éí ÿàìíûõ íü ñàéä ýíä æàãñààëò îðóóëæ èðýõäýý 2012 îíä îðóóëíà ãýýä. 50, 60 õîíîã áîëñîí õóóëèéã òýðèéã õàðæ ÷ ¿çýýã¿é áàéãàà áàéõã¿é þó. Áè ÿàõ âý õàìààã¿é. Ýíý ºðãºí áàðüñàí ãèø¿¿ä, ýíýíèé àðä áàéãàà ñîíãîã÷äûã èíãýæ äîðîìæëóóëàõûã áè ¿íýõýýð òýâ÷èõã¿é áàéíà. Àìüäðàë ººðºº óóæèì, ò¿¿õ øèã àìüäðàë äýýð õýðýãæñýí áîäèò ò¿¿õ øèã òèéì õóóëü áàéõã¿é. ßïîíû, Ãåðìàíû á¿õ õóóëèóä äýýð áèä ¿õòýëýý ñóóñàí. Àðàé äýíäýæ áàéãàà þì áèø ¿¿ òà íàð. Òýãýõäýý òà õàðèóöëàãàà ÿàõ ãýýä áàéíà ø¿¿ äýý. Áè ãàíöõàí ººðèéãºº õýëýýã¿é. Áèòãèé ººð äýýðýý ÿðü çà þó. ÓÈÕ, Çàñãèéí ãàçðûí àæëûí ¿ð ä¿í áîë õàìòûí ë ¿ð ä¿í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rPr>
        <w:t xml:space="preserve">Ë.Ã¿íäàëàé ãèø¿¿í õýðýãã¿é ãýæ ¿ã õýëíý ãýñýí. Îäîî ñàíàë õóðààíà. Ãèø¿¿ä òàíõèìäàà îðæ èðýýðýé.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Ë.Ã¿íäàëàé: -</w:t>
      </w:r>
      <w:r>
        <w:rPr>
          <w:rFonts w:cs="Arial Mon" w:ascii="Arial Mon" w:hAnsi="Arial Mon"/>
          <w:sz w:val="24"/>
          <w:szCs w:val="24"/>
        </w:rPr>
        <w:t xml:space="preserve">Ýíý õóóëü òîãòîîìæèéã áîëîâñðîíãóé áîëãîõ àñóóäàë óãààñàà áèäíèé Èõ Õóðëûí, ýíý Çàñãèéí ãàçðûí õèéõ ¸ñòîé àñóóäàë ìºí. Ýíèéãýý áèä íàð îäîî áàñ íýã õóóëü áîëãîæ îðóóëæ èðýýä ÷ þì óó, èéì òîãòîîë áîëãîæ ãàðãàõ ãýýä áàéõ øààðäëàãà áàéõã¿é. Åð íü îäîî òýð Ýð¿¿ãèéí õóóëü, Ýð¿¿ãèéí áàéöààí øèéòãýõ õóóëü áîëîâñðîíãóé áèø, õàðãèñ, èéì øóäàðãà áóñ áàéãàà áîë ýíèéãýý îðóóëààä èðýõ íü òýð õàðèóöñàí ÿàìíû, ýíý òàëààð ñàíàà òàâüäàã Èõ Õóðëûí ãèø¿¿äèéí ººðñäèéíõ íü ¿¿ðýã, õàðèóöëàãà ìºí.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Çà ýð¿¿ë ìýíäèéí òàëààð æèøýýëáýë ò¿ð¿¿í òýð ÿðüñàí ýð¿¿ë ìýíäèéí äààòãàëûí àñóóäëûã ÿàðàëòàé õýëýëöýõ øààðäëàãàòàé. Ýíèéã õýëýëöýõã¿é º÷íººí îëîí æèë áîëæ áàéíà ãýæ ò¿ð¿¿í ãèø¿¿äýýñ ñàíàë ãàð÷ áàéíà. Òóõàéí ¿åä áè áàñ ñàéä áàéõäàà ýð¿¿ë ìýíäèéí äààòãàëûã áèå äààëãàõ, íèéãìèéí äààòãàëûí ñàíãààñ ãàðãàæ ýð¿¿ë ìýíäèéí äààòãàë ãýñýí èéì äààòãàë áàéæ, ýíý íü îäîî ýìíýëãýýð ¿éë÷ë¿¿ëýã÷äèéí ýíý ºâ÷èíä çîâæ áàéãàà õ¿ì¿¿ñèéí òýð ¿éë÷èëãýýíä çîðèóëñàí èéì äààòãàë áàé ãýäýã àñóóäëûã îðóóëæ èðæ áàéñàí. Áè õóóëèéí òºñëèéã íü Èõ Õóðàëä îðóóëààä 3 æèë áîëæ áàéãàà þì. Èõ Õóðàë ýíèéã õýëýëöýõã¿é áàéãàà þì. Òýãýõýýð ýíý äýýð ýð¿¿ë ìýíäèéí äààòãàëûã ÿàãààä òóñàä íü ãàðãàæ áèå äààëãàæ, ÿàãààä òýðíèé ìºíãèéã íü çºâ ç¿éòýé õýðýãëýäýãã¿é âý ãýäýã äýýð íèéãìèéí õàëàìæèéí ÿàìíûõàí ãîëöóó îäîî ýíä ýñðýã ñóóäàã þì. Ýð¿¿ë ìýíäèéí äààòãàë ÷èíü Íèéãìèéí õàìãààëëûí ÿàìàíä õàðúÿàëàãäààä òýðíèé íýã </w:t>
      </w:r>
      <w:r>
        <w:rPr>
          <w:rFonts w:cs="Arial Mon" w:ascii="Arial Mon" w:hAnsi="Arial Mon"/>
          <w:sz w:val="24"/>
          <w:szCs w:val="24"/>
          <w:effect w:val="blinkBackground"/>
        </w:rPr>
        <w:t>õàâñàðãà</w:t>
      </w:r>
      <w:r>
        <w:rPr>
          <w:rFonts w:cs="Arial Mon" w:ascii="Arial Mon" w:hAnsi="Arial Mon"/>
          <w:sz w:val="24"/>
          <w:szCs w:val="24"/>
        </w:rPr>
        <w:t xml:space="preserve"> äààòãàë </w:t>
      </w:r>
      <w:r>
        <w:rPr>
          <w:rFonts w:cs="Arial Mon" w:ascii="Arial Mon" w:hAnsi="Arial Mon"/>
          <w:sz w:val="24"/>
          <w:szCs w:val="24"/>
          <w:effect w:val="blinkBackground"/>
        </w:rPr>
        <w:t>áîë÷èõîîä</w:t>
      </w:r>
      <w:r>
        <w:rPr>
          <w:rFonts w:cs="Arial Mon" w:ascii="Arial Mon" w:hAnsi="Arial Mon"/>
          <w:sz w:val="24"/>
          <w:szCs w:val="24"/>
        </w:rPr>
        <w:t xml:space="preserve">, òýãýýä òýíä íü îðæ èðæ áàéãàà ìºíãèéã ýð¿¿ë ìýíäèéí ¿éë÷èëãýýíä çàðöóóëàõã¿é áàðèàä õîöîð÷èõäîã þì à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Òýãýýä îäîî 3 æèëèéí ºìíº òýíä 30-ààä òýðáóì òºãðºã </w:t>
      </w:r>
      <w:r>
        <w:rPr>
          <w:rFonts w:cs="Arial Mon" w:ascii="Arial Mon" w:hAnsi="Arial Mon"/>
          <w:sz w:val="24"/>
          <w:szCs w:val="24"/>
          <w:effect w:val="blinkBackground"/>
        </w:rPr>
        <w:t>õóðèìòëàãä÷èõààä</w:t>
      </w:r>
      <w:r>
        <w:rPr>
          <w:rFonts w:cs="Arial Mon" w:ascii="Arial Mon" w:hAnsi="Arial Mon"/>
          <w:sz w:val="24"/>
          <w:szCs w:val="24"/>
        </w:rPr>
        <w:t xml:space="preserve"> áàéñàí þì. Òîîí äýýðýý. Àìüäðàë äýýðýý òýð 30 òýðáóìûã íü àâààä õýðýãëýñýí ãýæ ÿðèà áàéäàã þì. Áè ÿìàð î÷èæ ¿çñýí áèø. ªíººäºð òýð íü õýäýí òýðáóì </w:t>
      </w:r>
      <w:r>
        <w:rPr>
          <w:rFonts w:cs="Arial Mon" w:ascii="Arial Mon" w:hAnsi="Arial Mon"/>
          <w:sz w:val="24"/>
          <w:szCs w:val="24"/>
          <w:effect w:val="blinkBackground"/>
        </w:rPr>
        <w:t>áîë÷èõîîä</w:t>
      </w:r>
      <w:r>
        <w:rPr>
          <w:rFonts w:cs="Arial Mon" w:ascii="Arial Mon" w:hAnsi="Arial Mon"/>
          <w:sz w:val="24"/>
          <w:szCs w:val="24"/>
        </w:rPr>
        <w:t xml:space="preserve"> áàéãàà þì. 40, 50 </w:t>
      </w:r>
      <w:r>
        <w:rPr>
          <w:rFonts w:cs="Arial Mon" w:ascii="Arial Mon" w:hAnsi="Arial Mon"/>
          <w:sz w:val="24"/>
          <w:szCs w:val="24"/>
          <w:effect w:val="blinkBackground"/>
        </w:rPr>
        <w:t>õ¿ð÷èõýýä</w:t>
      </w:r>
      <w:r>
        <w:rPr>
          <w:rFonts w:cs="Arial Mon" w:ascii="Arial Mon" w:hAnsi="Arial Mon"/>
          <w:sz w:val="24"/>
          <w:szCs w:val="24"/>
        </w:rPr>
        <w:t xml:space="preserve"> áàéãàà þì óó. ¯íýõýýð òýð íü ÿã áàéäàã þì óó. Òýðèéã íü ÿàãààä ýíý ºâ÷èí çîâëîíä íýðâýãäñýí õ¿ì¿¿ñèéí ¿éë÷èëãýýíä çàðöóóëäàãã¿é þì áý? Ýì, îð á¿õ þì åðººñºº îëääîãã¿é. Ýìíýëãèéí òîíîã òºõººðºìæ, ñóðãàëò, á¿õ þì íü äýýðýý çóóí çàäãàé áàéæ áàéäàã èéì óëñ îðîí Ìîíãîë øèã áàéõã¿é ø¿¿ äýý. XXI çóóíä àìüäàð÷ áàéõàä áèä íàð îäîî ýð¿¿ë ìýíäèéí ñàëáàðûí õºãæëººðºº äýëõèé íèéòýýñýý 30, 40 æèëýýð </w:t>
      </w:r>
      <w:r>
        <w:rPr>
          <w:rFonts w:cs="Arial Mon" w:ascii="Arial Mon" w:hAnsi="Arial Mon"/>
          <w:sz w:val="24"/>
          <w:szCs w:val="24"/>
          <w:effect w:val="blinkBackground"/>
        </w:rPr>
        <w:t>õîöîð÷èõîîä</w:t>
      </w:r>
      <w:r>
        <w:rPr>
          <w:rFonts w:cs="Arial Mon" w:ascii="Arial Mon" w:hAnsi="Arial Mon"/>
          <w:sz w:val="24"/>
          <w:szCs w:val="24"/>
        </w:rPr>
        <w:t xml:space="preserve"> ÿâæ áàéíà ø¿¿ äýý. Èéì áàéäàë äýýðýý ä¿ãíýëò õèéæ. Õ¿íèé õàìãèéí ÷óõàë áàÿëàã ýð¿¿ë ìýíä ãýäýã äýýð àíõààð÷, ýíý õóóëèéí òºñëèéã îäîî ÿàðàëòàé õýëýëöýõ àñóóäëûã Çàñãèéí ãàçàð òýð õîëáîãäîõ õî¸ð ÿàìäûí óäèðäëàãûã ñóóëãàæ áàéãàà èíãýýä õèéìýýð áàéãàà þì.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Ç¿ãýýð íýã ÿàìíû ÿâöóó ýðõ ÷ îäîî, þó ãýäýã þì õàçààðëàãäàæ ýíý ç¿éë äýýð èíãýæ õîðèã òàâèìààðã¿é áàéãàà þì. Òóõàéí ¿åä ñàéä íü, íàìàéã Ýð¿¿ë ìýíäèéí ñàéä áàéõàä Íèéãìèéí õàìãààëëûí ñàéä Ë.Îäîí÷èìýä ãóàé áàéñàí. Òà ýì÷ õ¿í. Òà ë ýíèéã õèéõã¿é áîë. Òà áèä õî¸ð íèéëæ õèéõã¿é þì áîë áîëîõã¿é ãýýä õè÷íýýí ÿðèàä ÿðèàä, õè÷íýýí ãóéãààä ýíèéã äèéëýýã¿é ë ºíãºðñºí. Èéì ë áàéãàà áàéõã¿é þó.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Òýãýýä òýð øóäàðãà ºðñºëäººíèé òóõàé õóóëèéã ÿðèõã¿é áîë áîëîõã¿é. Ýíý Ìîíãîë ÷èíü åðººñºº ýíý ìîíîïîëèóäûí ãàðò </w:t>
      </w:r>
      <w:r>
        <w:rPr>
          <w:rFonts w:cs="Arial Mon" w:ascii="Arial Mon" w:hAnsi="Arial Mon"/>
          <w:sz w:val="24"/>
          <w:szCs w:val="24"/>
          <w:effect w:val="blinkBackground"/>
        </w:rPr>
        <w:t>îð÷èõîîä</w:t>
      </w:r>
      <w:r>
        <w:rPr>
          <w:rFonts w:cs="Arial Mon" w:ascii="Arial Mon" w:hAnsi="Arial Mon"/>
          <w:sz w:val="24"/>
          <w:szCs w:val="24"/>
        </w:rPr>
        <w:t xml:space="preserve"> áàéãàà þì ø¿¿ äýý. Îäîî æèøýýëáýë Ìîíãîëûí òºìºð çàì ººðòºº òýýâýð </w:t>
      </w:r>
      <w:r>
        <w:rPr>
          <w:rFonts w:cs="Arial Mon" w:ascii="Arial Mon" w:hAnsi="Arial Mon"/>
          <w:sz w:val="24"/>
          <w:szCs w:val="24"/>
          <w:effect w:val="blinkBackground"/>
        </w:rPr>
        <w:t>çóó÷èéí</w:t>
      </w:r>
      <w:r>
        <w:rPr>
          <w:rFonts w:cs="Arial Mon" w:ascii="Arial Mon" w:hAnsi="Arial Mon"/>
          <w:sz w:val="24"/>
          <w:szCs w:val="24"/>
        </w:rPr>
        <w:t xml:space="preserve"> òºâòýé áàéõ æèøýýòýé. ßàæ èíãýæ áîëîõ þì áý. Òºìºð çàì íü òýýâýð </w:t>
      </w:r>
      <w:r>
        <w:rPr>
          <w:rFonts w:cs="Arial Mon" w:ascii="Arial Mon" w:hAnsi="Arial Mon"/>
          <w:sz w:val="24"/>
          <w:szCs w:val="24"/>
          <w:effect w:val="blinkBackground"/>
        </w:rPr>
        <w:t>çóó÷èéí</w:t>
      </w:r>
      <w:r>
        <w:rPr>
          <w:rFonts w:cs="Arial Mon" w:ascii="Arial Mon" w:hAnsi="Arial Mon"/>
          <w:sz w:val="24"/>
          <w:szCs w:val="24"/>
        </w:rPr>
        <w:t xml:space="preserve"> òºâòýé áàéõ þì áîë òýðýíòýé ÿìàð òýýâýð </w:t>
      </w:r>
      <w:r>
        <w:rPr>
          <w:rFonts w:cs="Arial Mon" w:ascii="Arial Mon" w:hAnsi="Arial Mon"/>
          <w:sz w:val="24"/>
          <w:szCs w:val="24"/>
          <w:effect w:val="blinkBackground"/>
        </w:rPr>
        <w:t>çóó÷èéí</w:t>
      </w:r>
      <w:r>
        <w:rPr>
          <w:rFonts w:cs="Arial Mon" w:ascii="Arial Mon" w:hAnsi="Arial Mon"/>
          <w:sz w:val="24"/>
          <w:szCs w:val="24"/>
        </w:rPr>
        <w:t xml:space="preserve"> áàéãóóëëàãà ºðñºëäºõ ãýýä áàéãàà þì áý. Öàõèëãààí õîëáîî íü ººðºº èéì õîëáîîíû ¿éë÷èëãýýíèé áèçíåñ ÿâóóëààä èðýõýýð ÿìàð õ¿ì¿¿ñ òýðýíòýé ºðñºëäºõ þì áý. Òýãýõýýð ýíä ÷èíü åðººñºº øóäàðãà ºðñºëäººí ãýæ áàéõã¿é </w:t>
      </w:r>
      <w:r>
        <w:rPr>
          <w:rFonts w:cs="Arial Mon" w:ascii="Arial Mon" w:hAnsi="Arial Mon"/>
          <w:sz w:val="24"/>
          <w:szCs w:val="24"/>
          <w:effect w:val="blinkBackground"/>
        </w:rPr>
        <w:t>áîë÷èõîîä</w:t>
      </w:r>
      <w:r>
        <w:rPr>
          <w:rFonts w:cs="Arial Mon" w:ascii="Arial Mon" w:hAnsi="Arial Mon"/>
          <w:sz w:val="24"/>
          <w:szCs w:val="24"/>
        </w:rPr>
        <w:t xml:space="preserve"> áàéíà ø¿¿ äýý. Îäîî ýíý ãàð óòàñíû êîìïàíè Ìîíãîëä íýã 5, 6 áàéõ øèã áàéíà. ªìíº íü 1996 îíä ãàíöõàí êîìïàíè áàéñàí ø¿¿ äýý. Òýðíýýñ õîéø õàðèí 5 æèëèéí äàðàà 2000 îíä </w:t>
      </w:r>
      <w:r>
        <w:rPr>
          <w:rFonts w:cs="Arial Mon" w:ascii="Arial Mon" w:hAnsi="Arial Mon"/>
          <w:sz w:val="24"/>
          <w:szCs w:val="24"/>
          <w:effect w:val="blinkBackground"/>
        </w:rPr>
        <w:t>Ñêàéòåë</w:t>
      </w:r>
      <w:r>
        <w:rPr>
          <w:rFonts w:cs="Arial Mon" w:ascii="Arial Mon" w:hAnsi="Arial Mon"/>
          <w:sz w:val="24"/>
          <w:szCs w:val="24"/>
        </w:rPr>
        <w:t xml:space="preserve">, òýãýýä ýíý ñ¿¿ëèéí ¿åä êîìïàíèóä îðæ èðýýä íýã 5, 6 êîìïàíè ºðñºëäºæ ýíýíèé ä¿íä ¿éë÷èëãýý, ¿íý, ñóóðü õóðààìæ íü õÿìäàð÷ áàéíà ø¿¿ äý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Èíãýæ ë áèä íàð óã íü îäîî çàõ çýýëèéã íýëýýä ÷ºëººòýé áîëãîìîîð þì. Õàðèí ÷ á¿ð îäîî ýíý ãàð óòàñíû ¿éë÷èëãýý ÿâóóëäàã êîìïàíè äýýð ºøºº îëîí êîìïàíè ºðñºëäºõ õýðýãòýé. Òýãâýë ºøºº îëîí àæëûí áàéð áèé áîëæ, ºøºº ýíý ºðñºëäººíä ¿íý íü õÿìäàðíà. ßàõààðàà îäîî ýíý 5, 6-õàí êîìïàíè áàéäàã þì. Ýíý ÷èíü àõèàä </w:t>
      </w:r>
      <w:r>
        <w:rPr>
          <w:rFonts w:cs="Arial Mon" w:ascii="Arial Mon" w:hAnsi="Arial Mon"/>
          <w:sz w:val="24"/>
          <w:szCs w:val="24"/>
          <w:effect w:val="blinkBackground"/>
        </w:rPr>
        <w:t>ìîíîïîëü</w:t>
      </w:r>
      <w:r>
        <w:rPr>
          <w:rFonts w:cs="Arial Mon" w:ascii="Arial Mon" w:hAnsi="Arial Mon"/>
          <w:sz w:val="24"/>
          <w:szCs w:val="24"/>
        </w:rPr>
        <w:t>. ßàãààä á¿ãäýä ÷ºëººòýé áàéäàãã¿é þì. ßàãààä òýðèéã Äîíäîã, Äóëìàà á¿ãäýýðýý õèéæ áîëäîãã¿é þì. ßàãààä 5-õàí êîìïàíè áàéõ ¸ñòîé þì. Ýíý åðººñºº Ìîíãîë Óëñ ÿàãààä õºãæèõã¿é áàéíà ãýõýýð ýíä åðººñºº äàíäàà õóâèéí ñîíèðõîë, äàíäàà á¿ëýã… /ìèíóò äóóñàâ/</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rPr>
        <w:t xml:space="preserve">Áàéíãûí õîðîîíû ñàíàë, ä¿ãíýëòòýé õîëáîãäóóëààä äýìæñýí 3 ãèø¿¿í, ýñðýã áàéð ñóóðüòàé 3 ãèø¿¿í ¿ã õýëæ äóóñëà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Îäîî ñàíàë õóðààëò ÿâóóëúÿ. Òîãòîîëûí òºñºë õýëýëöýõ ýñýõ àñóóäëààð ãèø¿¿ä àíõààðàëòàé õàíäààðàé. Áàéíãûí õîðîîíû ñàíàëààð Ìîíãîë Óëñûí õóóëü òîãòîîìæèéã 2012 îí õ¿ðòýë áîëîâñðîíãóé áîëãîõ ¿íäñýí ÷èãëýë áàòëàõ òóõàé ÓÈÕ-ûí òîãòîîëûí òºñëèéã õýëýëöüå ãýñýí ñàíàëûí </w:t>
      </w:r>
      <w:r>
        <w:rPr>
          <w:rFonts w:cs="Arial Mon" w:ascii="Arial Mon" w:hAnsi="Arial Mon"/>
          <w:sz w:val="24"/>
          <w:szCs w:val="24"/>
          <w:effect w:val="blinkBackground"/>
        </w:rPr>
        <w:t>òîìú¸îëëîîð</w:t>
      </w:r>
      <w:r>
        <w:rPr>
          <w:rFonts w:cs="Arial Mon" w:ascii="Arial Mon" w:hAnsi="Arial Mon"/>
          <w:sz w:val="24"/>
          <w:szCs w:val="24"/>
        </w:rPr>
        <w:t xml:space="preserve"> ñàíàë õóðààëò ÿâóóëú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Ñàíàë õóðààëòàä 49 ãèø¿¿í îðîëöîæ, 38 çºâøººð÷, 11 òàòãàëçàæ 77.6 õóâèàð õýëýëöüå ãýñýí ñàíàë ãàðñàí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Çà òîãòîîëûí òºñëèéã àíõíû õýëýëö¿¿ëýãò áýëòã¿¿ëýõýýð Õóóëü ç¿éí áàéíãûí õîðîîíä øèëæ¿¿ëüå.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i/>
          <w:sz w:val="24"/>
          <w:szCs w:val="24"/>
        </w:rPr>
        <w:t>Õî¸ð. Òºðèéí àëáàíû òóõàé õóóëüä ººð÷ëºëò îðóóëàõ òóõàéõóóëèéí 1 ä¿ãýýð ç¿éëèéí çàðèì çààëòàä òàâüñàí Ìîíãîë Óëñûí Åðºíõèéëºã÷èéí õîðèã</w:t>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 xml:space="preserve">Í.Ýíõáîëä: - </w:t>
      </w:r>
      <w:r>
        <w:rPr>
          <w:rFonts w:cs="Arial Mon" w:ascii="Arial Mon" w:hAnsi="Arial Mon"/>
          <w:sz w:val="24"/>
          <w:szCs w:val="24"/>
        </w:rPr>
        <w:t xml:space="preserve">Äàðààãèéí àñóóäàëäàà îðú¸. Ìîíãîë Óëñûí Åðºíõèéëºã÷ººñ Òºðèéí àëáàíû òóõàé õóóëüä ººð÷ëºëò îðóóëàõ òóõàé õóóëèéí 1 ä¿ãýýð ç¿éëèéí çàðèì çààëòàä õîðèã òàâüñàí. Ýíý õîðèãèéã õýëýëöüå. Åðºíõèéëºã÷èéí òàâüñàí õîðèãèéí òàëààð </w:t>
      </w:r>
      <w:r>
        <w:rPr>
          <w:rFonts w:cs="Arial Mon" w:ascii="Arial Mon" w:hAnsi="Arial Mon"/>
          <w:sz w:val="24"/>
          <w:szCs w:val="24"/>
          <w:effect w:val="blinkBackground"/>
        </w:rPr>
        <w:t>Åðºíõèéëºã÷èéí</w:t>
      </w:r>
      <w:r>
        <w:rPr>
          <w:rFonts w:cs="Arial Mon" w:ascii="Arial Mon" w:hAnsi="Arial Mon"/>
          <w:sz w:val="24"/>
          <w:szCs w:val="24"/>
        </w:rPr>
        <w:t xml:space="preserve"> õóóëèéí áîäëîãûí çºâëºõ Ø.Ðàäíààñýä òàíèëöóóëíà. Ø.Ðàäíààñýä çºâëºõèéã èíäýðò óðüæ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 xml:space="preserve">Ø.Ðàäíààñýä: - </w:t>
      </w:r>
      <w:r>
        <w:rPr>
          <w:rFonts w:cs="Arial Mon" w:ascii="Arial Mon" w:hAnsi="Arial Mon"/>
          <w:sz w:val="24"/>
          <w:szCs w:val="24"/>
        </w:rPr>
        <w:t xml:space="preserve">ÓÈÕ-ûí ýðõýì ãèø¿¿ä ý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ÓÈÕ-ààñ 2009 îíû 3 äóãààð ñàðûí 12-íû ºäºð áàòàëñàí Ìîíãîë Óëñûí Åðºíõèéëºã÷èéí Òàìãûí ãàçàðò èð¿¿ëñýí Òºðèéí àëáàíû òóõàé õóóëüä ººð÷ëºëò îðóóëàõ òóõàé õóóëèéí 1 ä¿ãýýð ç¿éëýýð óëñ îðíûã õàìàðñàí ñàíõ¿¿, ýäèéí çàñãèéí õÿìðàëûã äàâàí òóóëàõ îíöãîé àðãà õýìæýý àâàõ íºõöºëä òºðèéí àëáàí õààã÷äûí öàëèí õºëñ, íºõºí òºëáºð òóñëàìæèéã, òýòãýâýð òýòãýìæèéí õýìæýýã áóóðóóëæ áîëîõîîð çààñàí áàéãà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1. Ìîíãîë Óëñûí ¯íäñýí õóóëèéí 33 äóãààð ç¿éëèéí 1 äýõ õýñãèéí 1 äýõ çààëòàä çààñàí á¿ðýí ýðõèéíõýý äàãóó Ìîíãîë Óëñûí Åðºíõèéëºã÷ äýýðõ õóóëüä </w:t>
      </w:r>
      <w:r>
        <w:rPr>
          <w:rFonts w:cs="Arial Mon" w:ascii="Arial Mon" w:hAnsi="Arial Mon"/>
          <w:sz w:val="24"/>
          <w:szCs w:val="24"/>
          <w:effect w:val="blinkBackground"/>
        </w:rPr>
        <w:t>äàðààõü</w:t>
      </w:r>
      <w:r>
        <w:rPr>
          <w:rFonts w:cs="Arial Mon" w:ascii="Arial Mon" w:hAnsi="Arial Mon"/>
          <w:sz w:val="24"/>
          <w:szCs w:val="24"/>
        </w:rPr>
        <w:t xml:space="preserve"> ¿íäýñëýëýýð õýñýã÷ëýí õîðèã òàâüñàí. ªíººäºð õ¿÷èí òºãºëäºð ¿éë÷èëæ áàéãàà õóóëü òîãòîîìæèä óëñ îðíûã õàìàðñàí ñàíõ¿¿, ýäèéí çàñãèéí õÿìðàë ãýæ þóã îéëãîõ íü òîäîðõîé áóñ áàéãàà íºõöºëä òºñºâ, ñàíõ¿¿ãèéí àëèâàà õ¿íäðýë áýðõøýýë ó÷èðñàí òîõèîëäîëä õÿìðàë íýðèéí äîð òºðèéí àëáàí õààã÷äûí öàëèí õºëñ, òýòãýâýð òýòãýìæèéã áóóðóóëàõ õààëãûã íýýñýí íü ýðõ ç¿éí îð÷íûã áèé áîëãîñîí òºðèéí àëáàíû øèíýòãýëä óõðàëò áîëíî ãýæ ¿çýæ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2. Òºðèéí àëáàí õààã÷äûí íèéãìèéí ãîë áàòàëãàà áîëîõ öàëèí õºëñ, íºõºõ òºëáºð, òóñëàìæ, òýòãýâýð òýòãýìæèéí õýìæýýã áóóðóóëàõ íü òºðèéí àëáàíû ìýðãýøñýí òîãòâîðòîé áàéäàë àëäàãäàõ, óëìààð òºðººñ ¿ç¿¿ëýõ ¿éë÷èëãýýíèé ÷àíàð, õ¿ðòýýìæ ìóóäàõ çýðýã ñºðºã ¿ð äàãàâàð ãàð÷ áîëçîøã¿éã àíõààðàõ ó÷èðòàé. </w:t>
        <w:tab/>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3. Òºðèéí àëáàí õààã÷äûí öàëèíã áóóðóóëàõ íü õóâèéí õýâøëèéí àæèëòíóóäûíõàà öàëèí, õºäºëìºðèéí õºëñèéã äàãàæ áóóðóóëàõ íºõöºëèéã á¿ðä¿¿ëæ áîëçîøã¿é áºãººä, óëìààð àæèëã¿éäýë íýìýãäýõ ãîë õ¿÷èí ç¿éë áîëîõûã ¿ã¿éñãýõ àðãàã¿é þì.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4. Ìîíãîë Óëñûí ýäèéí çàñãèéí </w:t>
      </w:r>
      <w:r>
        <w:rPr>
          <w:rFonts w:cs="Arial Mon" w:ascii="Arial Mon" w:hAnsi="Arial Mon"/>
          <w:sz w:val="24"/>
          <w:szCs w:val="24"/>
          <w:effect w:val="blinkBackground"/>
        </w:rPr>
        <w:t>÷àäàâõè</w:t>
      </w:r>
      <w:r>
        <w:rPr>
          <w:rFonts w:cs="Arial Mon" w:ascii="Arial Mon" w:hAnsi="Arial Mon"/>
          <w:sz w:val="24"/>
          <w:szCs w:val="24"/>
        </w:rPr>
        <w:t xml:space="preserve"> ñóë, àðä èðãýäèéí àìüäðàëûí ò¿âøèí ñàéíã¿é áàéãàà îéðûí æèë¿¿äýä òºðèéí àëáàí õààã÷äûí öàëèí õºëñ, íèéãìèéí áàòàëãààã áóóðóóëàõ íü òºðèéí àæèë ¿éë÷èëãýý áîëîîä èðãýäèéí àìüäðàëä ñàéíààð íºëººëºõã¿é áàéõ íü òîäîðõîé áèëý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Ñàíõ¿¿, ýäèéí çàñãèéí õÿìðàëûã õîõèðîë áàãàòàé äàâàí òóóëàõ øààðäëàãà ç¿éë ¸ñîîð òóëãàð÷ áàéãàà ÷ ò¿¿íèéã äàâàí òóóëàõäàà òºðèéí àëáàí õààã÷äûí íèéãìèéí áàòàëãààã àëäàãäóóëàõ àëèâàà øèéäâýð ãàðãàõààñ àëü áîëîõ òàòãàëçàæ áóñàä áàéæ áîëîõ ãàðö áîëîìæèéã ýðýëõèéëýí ººð àðãà çàìûã ñîíãîõ íü ç¿éòýé ãýæ ¿çýæ áàéãàà þì. Æèðèéí èðãýäèéí ø¿¿ìæëýë áîëîîä íèéãìèéí õàíäëàãààñ äýýðõ ç¿éë àæèãëàãäàæ áàéãà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Èéìä äýýðõ íºõöºë áàéäëûã õàðãàëçàí ¿çýæ Ìîíãîë Óëñûí Åðºíõèéëºã÷ ¯íäñýí õóóëüä çààñàí á¿ðýí ýðõèéíõýý õ¿ðýýíä òºðèéí àëáàíû òóõàé õóóëèéí 38 äóãààð ç¿éëèéí 2 äàõü õýñýãò õýñýã÷ëýí õîðèã òàâüñàí áîëíî.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rPr>
        <w:t xml:space="preserve">Çà çºâëºõºä áàÿðëàëàà. Îäîî Õóóëü ç¿éí áàéíãûí õîðîîíû ñàíàë, ä¿ãíýëò Ä.Îäáàÿð ãèø¿¿í òàíèëöóóëúÿ.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Web"/>
        <w:spacing w:before="0" w:after="0"/>
        <w:rPr/>
      </w:pPr>
      <w:r>
        <w:rPr>
          <w:rFonts w:cs="Arial Mon" w:ascii="Arial Mon" w:hAnsi="Arial Mon"/>
        </w:rPr>
        <w:tab/>
      </w:r>
      <w:r>
        <w:rPr>
          <w:rFonts w:cs="Arial Mon" w:ascii="Arial Mon" w:hAnsi="Arial Mon"/>
          <w:b/>
        </w:rPr>
        <w:t>Ä.Îäáàÿð: -</w:t>
      </w:r>
      <w:r>
        <w:rPr>
          <w:rFonts w:cs="Tahoma" w:ascii="Arial Mon" w:hAnsi="Arial Mon"/>
        </w:rPr>
        <w:t>Óëñûí Èõ Õóðëûí äýä äàðãà, ýðõýì ãèø¿¿ä ýý,</w:t>
      </w:r>
    </w:p>
    <w:p>
      <w:pPr>
        <w:pStyle w:val="NormalWeb"/>
        <w:spacing w:before="0" w:after="0"/>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Óëñûí Èõ Õóðëààñ 2009 îíû 3 äóãààð ñàðûí 12-íû ºäºð áàòàëñàí Òºðèéí àëáàíû òóõàé õóóëüä ººð÷ëºëò îðóóëàõ òóõàé õóóëèéí 1 ä¿ãýýð ç¿éëä òóñãàãäñàí 38 äóãààð ç¿éëèéí 38.2 äàõü õýñýãò îðóóëñàí ººð÷ëºëòºä òàâüñàí Ìîíãîë Óëñûí Åðºíõèéëºã÷èéí õîðèãèéã Õóóëü ç¿éí áàéíãûí õîðîî 2009 îíû 4 ä¿ãýýð ñàðûí 7-íû ºäðèéí õóðàëäààíààðàà õýëýëöëýý.</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pPr>
      <w:r>
        <w:rPr>
          <w:rFonts w:cs="Tahoma" w:ascii="Arial Mon" w:hAnsi="Arial Mon"/>
        </w:rPr>
        <w:tab/>
        <w:t xml:space="preserve">Áàéíãûí õîðîîíû õóðàëäààíààð Åðºíõèéëºã÷èéí õîðèãòîé õîëáîãäóóëæ Óëñûí Èõ Õóðëûí ãèø¿¿í Ð.Ãîí÷èãäîðæ 2009 îíû òºñâèéí òîäîòãîëûã õýëýëöýæ áàòëàõäàà Óëñûí Èõ Õóðàë öàëèíã </w:t>
      </w:r>
      <w:r>
        <w:rPr>
          <w:rFonts w:cs="Tahoma" w:ascii="Arial Mon" w:hAnsi="Arial Mon"/>
          <w:effect w:val="blinkBackground"/>
        </w:rPr>
        <w:t>áóóðóóëàõã¿é</w:t>
      </w:r>
      <w:r>
        <w:rPr>
          <w:rFonts w:cs="Tahoma" w:ascii="Arial Mon" w:hAnsi="Arial Mon"/>
        </w:rPr>
        <w:t xml:space="preserve"> áàéõ øèéäâýð ãàðãàñàí, èéìä Åðºíõèéëºã÷ õîðèã òàâèõ çàìààð áóñ õàðèí Çàñãèéí ãàçàðò ÷èãëýë ºãºõ õýëáýðýýð õóóëüä ººð÷ëºëò îðóóëàõ áîëîìæ áàéñàí, ìºí  Óëñûí Èõ Õóðëûí ãèø¿¿í </w:t>
      </w:r>
      <w:r>
        <w:rPr>
          <w:rFonts w:cs="Tahoma" w:ascii="Arial Mon" w:hAnsi="Arial Mon"/>
          <w:effect w:val="blinkBackground"/>
        </w:rPr>
        <w:t>Æ</w:t>
      </w:r>
      <w:r>
        <w:rPr>
          <w:rFonts w:cs="Tahoma" w:ascii="Arial Mon" w:hAnsi="Arial Mon"/>
        </w:rPr>
        <w:t xml:space="preserve">.Ñ¿õáààòàð Çàñãèéí ãàçàð  òºðèéí àëáàí </w:t>
      </w:r>
      <w:r>
        <w:rPr>
          <w:rFonts w:cs="Tahoma" w:ascii="Arial Mon" w:hAnsi="Arial Mon"/>
          <w:effect w:val="blinkBackground"/>
        </w:rPr>
        <w:t>õààã÷èéí</w:t>
      </w:r>
      <w:r>
        <w:rPr>
          <w:rFonts w:cs="Tahoma" w:ascii="Arial Mon" w:hAnsi="Arial Mon"/>
        </w:rPr>
        <w:t xml:space="preserve"> öàëèí õºëñ, íèéãìèéí áàòàëãààòàé õîëáîîòîé àñóóäëûã çîõèöóóëàõààð òóñãàñàí Òºðèéí àëáàíû òóõàé õóóëüä ººð÷ëºëò îðóóëàõ òóõàé õóóëèéí òºñëèéã Ìîíãîë Óëñûí õóóëü òîãòîîìæèéã 2012 îí õ¿ðòýë áîëîâñðîíãóé áîëãîõ ¿íäñýí ÷èãëýëä îðóóëñàí áàéãàà, ìºí ýíý àñóóäëààð ¿¿ñýýä áàéãàà öàëèíã áóóðóóëíà ãýñýí áóðóó îéëãîëòûã øèéäâýðëýõ ¿¿äíýýñ õîðèãèéã ýíý óäààä õ¿ëýýæ àâàõ íü ç¿éòýé, ò¿¿í÷ëýí Óëñûí Èõ Õóðëûí ãèø¿¿í Ä.Îäáàÿð Ìîíãîë Óëñûí Åðºíõèéëºã÷ õóóëèàð îëãîãäñîí á¿ðýí ýðõèéíõýý õ¿ðýýíä äýýðõ õóóëüä õîðèã òàâüæ, õóóëèéí äàãóó àñóóäëûã Óëñûí Èõ Õóðàëä îðóóëñàí òóë </w:t>
      </w:r>
      <w:r>
        <w:rPr>
          <w:rFonts w:cs="Tahoma" w:ascii="Arial Mon" w:hAnsi="Arial Mon"/>
          <w:effect w:val="blinkBackground"/>
        </w:rPr>
        <w:t>õîðèãèéã</w:t>
      </w:r>
      <w:r>
        <w:rPr>
          <w:rFonts w:cs="Tahoma" w:ascii="Arial Mon" w:hAnsi="Arial Mon"/>
        </w:rPr>
        <w:t xml:space="preserve"> Äýãèéí òóõàé õóóëüä çààñíû äàãóó õýëýëöýõ íü ç¿éòýé ãýñýí ñàíàëûã òóñ òóñ ãàðãàñàí. </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pPr>
      <w:r>
        <w:rPr>
          <w:rFonts w:cs="Tahoma" w:ascii="Arial Mon" w:hAnsi="Arial Mon"/>
        </w:rPr>
        <w:tab/>
        <w:t xml:space="preserve">Ìºí Óëñûí Èõ Õóðëûí ãèø¿¿í </w:t>
      </w:r>
      <w:r>
        <w:rPr>
          <w:rFonts w:cs="Tahoma" w:ascii="Arial Mon" w:hAnsi="Arial Mon"/>
          <w:effect w:val="blinkBackground"/>
        </w:rPr>
        <w:t>Ç</w:t>
      </w:r>
      <w:r>
        <w:rPr>
          <w:rFonts w:cs="Tahoma" w:ascii="Arial Mon" w:hAnsi="Arial Mon"/>
        </w:rPr>
        <w:t xml:space="preserve">.Ýíõáîëä íýãýíò ìºíãºã¿é áîëñîí ¿åä öàëèíã õýâýýð õàäãàëàõ áîëîìæã¿é òóë Òºðèéí àëáàíû òóõàé õóóëèéí ýíý çààëò áàéæ áàéõ íü ç¿éòýé, èéìä Åðºíõèéëºã÷èéí õîðèãèéã õ¿ëýýæ àâàõ áîëîìæã¿é, ýíý àñóóäëààð </w:t>
      </w:r>
      <w:r>
        <w:rPr>
          <w:rFonts w:cs="Tahoma" w:ascii="Arial Mon" w:hAnsi="Arial Mon"/>
          <w:effect w:val="blinkBackground"/>
        </w:rPr>
        <w:t>öººíõè</w:t>
      </w:r>
      <w:r>
        <w:rPr>
          <w:rFonts w:cs="Tahoma" w:ascii="Arial Mon" w:hAnsi="Arial Mon"/>
        </w:rPr>
        <w:t xml:space="preserve"> áîëíî ãýñýí ñàíàëûã ãàðãàæ áàéñàí.</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pPr>
      <w:r>
        <w:rPr>
          <w:rFonts w:cs="Tahoma" w:ascii="Arial Mon" w:hAnsi="Arial Mon"/>
        </w:rPr>
        <w:tab/>
        <w:t xml:space="preserve">Åðºíõèéëºã÷èéí õîðèãèéã Õóóëü ç¿éí áàéíãûí õîðîîíû õóðàëäààíä îðîëöñîí ãèø¿¿äèéí </w:t>
      </w:r>
      <w:r>
        <w:rPr>
          <w:rFonts w:cs="Tahoma" w:ascii="Arial Mon" w:hAnsi="Arial Mon"/>
          <w:effect w:val="blinkBackground"/>
        </w:rPr>
        <w:t>îëîíõè</w:t>
      </w:r>
      <w:r>
        <w:rPr>
          <w:rFonts w:cs="Tahoma" w:ascii="Arial Mon" w:hAnsi="Arial Mon"/>
        </w:rPr>
        <w:t xml:space="preserve"> õ¿ëýýæ àâàõ íü ç¿éòýé ãýæ ¿çëýý.</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Óëñûí Èõ Õóðëûí ýðõýì ãèø¿¿ä ýý.</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Òºðèéí àëáàíû òóõàé õóóëüä ººð÷ëºëò îðóóëàõ òóõàé õóóëèéí 1 ä¿ãýýð ç¿éëä òóñãàãäñàí 38 äóãààð ç¿éëèéí 38.2 äàõü õýñýãò îðóóëñàí ººð÷ëºëòºä òàâüñàí Åðºíõèéëºã÷èéí õîðèãèéí òàëààð Õóóëü ç¿éí áàéíãûí õîðîîíîîñ ãàðãàñàí ñàíàë, ä¿ãíýëòèéã õýëýëöýí øèéäâýðëýæ ºãºõèéã Òà á¿õíýýñ õ¿ñüå.</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Àíõààðàë òàâüñàíä áàÿðëàëà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rPr>
        <w:t xml:space="preserve">Ä.Îäáàÿð ãèø¿¿íä áàÿðëàëàà. Îäîî Òºðèéí áàéãóóëàëòûí áàéíãûí õîðîîíû ñàíàë, ä¿ãíýëò. Ý.Ìºíõ-Î÷èð ãèø¿¿í òàíèëöóóë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Web"/>
        <w:spacing w:before="0" w:after="0"/>
        <w:rPr/>
      </w:pPr>
      <w:r>
        <w:rPr>
          <w:rFonts w:cs="Arial Mon" w:ascii="Arial Mon" w:hAnsi="Arial Mon"/>
        </w:rPr>
        <w:tab/>
      </w:r>
      <w:r>
        <w:rPr>
          <w:rFonts w:cs="Arial Mon" w:ascii="Arial Mon" w:hAnsi="Arial Mon"/>
          <w:b/>
        </w:rPr>
        <w:t>Ý.Ìºíõ-Î÷èð: -</w:t>
      </w:r>
      <w:r>
        <w:rPr>
          <w:rFonts w:cs="Tahoma" w:ascii="Arial Mon" w:hAnsi="Arial Mon"/>
        </w:rPr>
        <w:t>Óëñûí Èõ Õóðëûí äýä äàðãà, ýðõýì ãèø¿¿ä ýý,</w:t>
      </w:r>
    </w:p>
    <w:p>
      <w:pPr>
        <w:pStyle w:val="NormalWeb"/>
        <w:spacing w:before="0" w:after="0"/>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Óëñûí Èõ Õóðëààñ 2009 îíû 03 äóãààð ñàðûí 12-íû ºäºð áàòàëñàí Òºðèéí àëáàíû òóõàé õóóëüä ººð÷ëºëò îðóóëàõ òóõàé õóóëèéí 38 äóãààð ç¿éëèéí 2 äàõü õýñýãò îðóóëñàí ººð÷ëºëòºä Ìîíãîë Óëñûí Åðºíõèéëºã÷ººñ  òàâüñàí õîðèãèéã Òºðèéí áàéãóóëàëòûí áàéíãûí õîðîî 2009 îíû 04 ä¿ãýýð  ñàðûí 07-íû ºäðèéí õóðàëäààíààðàà õýëýëöëýý. </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pPr>
      <w:r>
        <w:rPr>
          <w:rFonts w:cs="Tahoma" w:ascii="Arial Mon" w:hAnsi="Arial Mon"/>
        </w:rPr>
        <w:tab/>
        <w:t xml:space="preserve">Ìîíãîë Óëñûí Òºðèéí àëáàíû òóõàé õóóëèéí 38 äóãààð ç¿éëèéí 38.2 äàõü õýñãèéí "Òºðèéí àëáàíû" ãýñíèéã "Óëñ îðíûã õàìàðñàí ñàíõ¿¿, ýäèéí çàñãèéí õÿìðàëûã äàâàí òóóëàõ îíöãîé àðãà õýìæýý àâàõààñ áóñàä òîõèîëäîëä òºðèéí àëáàíû" ãýæ ººð÷èëñºí çààëòàä òàâüñàí Ìîíãîë Óëñûí Åðºíõèéëºã÷èéí õîðèãèéã òóñ Áàéíãûí õîðîîíû õóðàëäààíä îðîëöñîí ãèø¿¿äèéí </w:t>
      </w:r>
      <w:r>
        <w:rPr>
          <w:rFonts w:cs="Tahoma" w:ascii="Arial Mon" w:hAnsi="Arial Mon"/>
          <w:effect w:val="blinkBackground"/>
        </w:rPr>
        <w:t>îëîíõè</w:t>
      </w:r>
      <w:r>
        <w:rPr>
          <w:rFonts w:cs="Tahoma" w:ascii="Arial Mon" w:hAnsi="Arial Mon"/>
        </w:rPr>
        <w:t>  õ¿ëýýæ àâàõ íü ç¿éòýé ãýæ ¿çëýý.</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t xml:space="preserve">Óëñûí Èõ Õóðëûí ÷óóëãàíû õóðàëäààíû äýãèéí òóõàé õóóëèéí 31.1, 31.8-èéã ¿íäýñëýí ãàðàõ õîëáîãäîõ õóóëü, ÓÈÕ-ûí òîãòîîëûí òºñëèéã Áàéíãûí õîðîîíû õóðàëäààíä îðîëöñîí ãèø¿¿äèéí </w:t>
      </w:r>
      <w:r>
        <w:rPr>
          <w:rFonts w:cs="Tahoma" w:ascii="Arial Mon" w:hAnsi="Arial Mon"/>
          <w:effect w:val="blinkBackground"/>
        </w:rPr>
        <w:t>îëîíõè</w:t>
      </w:r>
      <w:r>
        <w:rPr>
          <w:rFonts w:cs="Tahoma" w:ascii="Arial Mon" w:hAnsi="Arial Mon"/>
        </w:rPr>
        <w:t>  äýìæñýí áºãººä òºñë¿¿äèéã Òà á¿õýíä òàðààñàí áîëíî.</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Óëñûí Èõ Õóðëûí ýðõýì ãèø¿¿ä ýý,</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Ìîíãîë Óëñûí Åðºíõèéëºã÷èéí õîðèãèéí òàëààð òóñ Áàéíãûí õîðîîíîîñ ãàðãàñàí ñàíàë, ä¿ãíýëòèéã õýëýëöýí õóóëü, ÓÈÕ-ûí òîãòîîëûí òºñëèéã áàòàëæ ºãºõèéã Òà á¿õíýýñ õ¿ñüå.</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color w:val="666666"/>
        </w:rPr>
      </w:pPr>
      <w:r>
        <w:rPr>
          <w:rFonts w:cs="Tahoma" w:ascii="Arial Mon" w:hAnsi="Arial Mon"/>
        </w:rPr>
        <w:t> </w:t>
      </w:r>
      <w:r>
        <w:rPr>
          <w:rFonts w:cs="Tahoma" w:ascii="Arial Mon" w:hAnsi="Arial Mon"/>
        </w:rPr>
        <w:tab/>
        <w:t>Àíõààðàë òàâüñàíä áàÿðëàëàà</w:t>
      </w:r>
    </w:p>
    <w:p>
      <w:pPr>
        <w:pStyle w:val="Normal"/>
        <w:spacing w:lineRule="auto" w:line="240" w:before="0" w:after="0"/>
        <w:jc w:val="both"/>
        <w:rPr>
          <w:rFonts w:ascii="Arial Mon" w:hAnsi="Arial Mon" w:cs="Arial Mon"/>
          <w:color w:val="666666"/>
          <w:sz w:val="24"/>
          <w:szCs w:val="24"/>
        </w:rPr>
      </w:pPr>
      <w:r>
        <w:rPr>
          <w:rFonts w:cs="Arial Mon" w:ascii="Arial Mon" w:hAnsi="Arial Mon"/>
          <w:color w:val="666666"/>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rPr>
        <w:t xml:space="preserve">Áàÿðëàëàà. Åðºíõèéëºã÷èéí õîðèã, Áàéíãûí õîðîîäûí ñàíàë, ä¿ãíýëòòýé õîëáîãäóóëààä àñóóëò àñóóõ ãèø¿¿ä áàéâàë íýðñýý á¿ðòã¿¿ëüå. Ä.Áàòáàÿð, Ð.Ãîí÷èãäîðæ, </w:t>
      </w:r>
      <w:r>
        <w:rPr>
          <w:rFonts w:cs="Arial Mon" w:ascii="Arial Mon" w:hAnsi="Arial Mon"/>
          <w:sz w:val="24"/>
          <w:szCs w:val="24"/>
          <w:effect w:val="blinkBackground"/>
        </w:rPr>
        <w:t>Ï</w:t>
      </w:r>
      <w:r>
        <w:rPr>
          <w:rFonts w:cs="Arial Mon" w:ascii="Arial Mon" w:hAnsi="Arial Mon"/>
          <w:sz w:val="24"/>
          <w:szCs w:val="24"/>
        </w:rPr>
        <w:t xml:space="preserve">.Àëòàíãýðýë, Ä.Ãàíõóÿã, </w:t>
      </w:r>
      <w:r>
        <w:rPr>
          <w:rFonts w:cs="Arial Mon" w:ascii="Arial Mon" w:hAnsi="Arial Mon"/>
          <w:sz w:val="24"/>
          <w:szCs w:val="24"/>
          <w:effect w:val="blinkBackground"/>
        </w:rPr>
        <w:t>Ö</w:t>
      </w:r>
      <w:r>
        <w:rPr>
          <w:rFonts w:cs="Arial Mon" w:ascii="Arial Mon" w:hAnsi="Arial Mon"/>
          <w:sz w:val="24"/>
          <w:szCs w:val="24"/>
        </w:rPr>
        <w:t xml:space="preserve">.Ìºíõ-Îðãèë. Çà ýíý 5 ãèø¿¿íýýð æàãñààëòûã õààëàà. Ä.Áàòáàÿð ãèø¿¿í </w:t>
      </w:r>
      <w:r>
        <w:rPr>
          <w:rFonts w:cs="Arial Mon" w:ascii="Arial Mon" w:hAnsi="Arial Mon"/>
          <w:sz w:val="24"/>
          <w:szCs w:val="24"/>
          <w:effect w:val="blinkBackground"/>
        </w:rPr>
        <w:t>àñóóëòàà</w:t>
      </w:r>
      <w:r>
        <w:rPr>
          <w:rFonts w:cs="Arial Mon" w:ascii="Arial Mon" w:hAnsi="Arial Mon"/>
          <w:sz w:val="24"/>
          <w:szCs w:val="24"/>
        </w:rPr>
        <w:t xml:space="preserve"> àñóóÿ.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Ä.Áàòáàÿð: -</w:t>
      </w:r>
      <w:r>
        <w:rPr>
          <w:rFonts w:cs="Arial Mon" w:ascii="Arial Mon" w:hAnsi="Arial Mon"/>
          <w:sz w:val="24"/>
          <w:szCs w:val="24"/>
        </w:rPr>
        <w:t xml:space="preserve">Ýíý ºíººãèéí ýäèéí çàñãèéí ýíý õÿìðàëòàé ýíý ¿åä òºðèéí àëáàí õààã÷äûí öàëèíã áóóðóóëàõ ãýäýã áîë õÿìðàëààñ äàâàõ áèø óëàì õÿìðàëä îðóóëààä áàéãàà þì áîëîâ óó ãýæ áè áîäîæ áàéíà ë äàà. Ñàÿ îéð ñàÿ íýã äýëõèéí àëü îðîíä áàéíà àëáàí õààã÷äûíõàà öàëèíã ýäèéí çàñãèéí õÿìðàëòàé õîëáîãäóóëàí áóóðóóëñàí. Ýíý äýýð òºð, çàñàãòàé íýëýýí àñóóäàë ¿¿ññýí. Àðä ò¿ìíèé õîîðîíä òýìöë¿¿ä ãàðààä áàéãàà. Çààâàë èíãýæ øèéäýõã¿éãýýð Åðºíõèéëºã÷èéí õîðèãèéã íýã òàëäàà çºâøººð÷ áàéíà. 1949 îíä áàéãóóëàãäñàí öàëèí áóóðóóëàõã¿é òîãòâîðòîé áàéëãàõ äýëõèéí êîíâåíöè áàéäàã. Ýíý êîíâåíöèä Ìîíãîë Óëñ ýëñýæ îðæ áîëäîãã¿é þì óó? Óã íü ýíä ýëñýæ îðñíîîðîî ìàø èõ à÷ õîëáîãäîëòîé áàéäàã ë äàà. Ãàíöõàí þì àñóóæ áàéíà ë äàà. 1949 îíû êîíâåíöèä ýëñýæ îðæ áîëîõ óó ãýæ àñóóæ áàéíà. </w:t>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rPr>
        <w:t xml:space="preserve">Õýíýýñ àñóóæ áàéíà. Åðºíõèéëºã÷èéí çºâëºõººñ àñóóæ áàéíà óó? Áàéíãûí õîðîîäîîñ àñóóæ áàéíà óó? Àëü Áàéíãûí õîðîîíîîñ. Õóóëü ç¿éí áàéíãûí õîðîîíîîñ. </w:t>
      </w:r>
      <w:r>
        <w:rPr>
          <w:rFonts w:cs="Arial Mon" w:ascii="Arial Mon" w:hAnsi="Arial Mon"/>
          <w:sz w:val="24"/>
          <w:szCs w:val="24"/>
          <w:effect w:val="blinkBackground"/>
        </w:rPr>
        <w:t>Õ</w:t>
      </w:r>
      <w:r>
        <w:rPr>
          <w:rFonts w:cs="Arial Mon" w:ascii="Arial Mon" w:hAnsi="Arial Mon"/>
          <w:sz w:val="24"/>
          <w:szCs w:val="24"/>
        </w:rPr>
        <w:t>.</w:t>
      </w:r>
      <w:r>
        <w:rPr>
          <w:rFonts w:cs="Arial Mon" w:ascii="Arial Mon" w:hAnsi="Arial Mon"/>
          <w:sz w:val="24"/>
          <w:szCs w:val="24"/>
          <w:effect w:val="blinkBackground"/>
        </w:rPr>
        <w:t>Æåêåé</w:t>
      </w:r>
      <w:r>
        <w:rPr>
          <w:rFonts w:cs="Arial Mon" w:ascii="Arial Mon" w:hAnsi="Arial Mon"/>
          <w:sz w:val="24"/>
          <w:szCs w:val="24"/>
        </w:rPr>
        <w:t xml:space="preserve"> ãèø¿¿í.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effect w:val="blinkBackground"/>
        </w:rPr>
        <w:t>Õ</w:t>
      </w:r>
      <w:r>
        <w:rPr>
          <w:rFonts w:cs="Arial Mon" w:ascii="Arial Mon" w:hAnsi="Arial Mon"/>
          <w:b/>
          <w:sz w:val="24"/>
          <w:szCs w:val="24"/>
        </w:rPr>
        <w:t>.</w:t>
      </w:r>
      <w:r>
        <w:rPr>
          <w:rFonts w:cs="Arial Mon" w:ascii="Arial Mon" w:hAnsi="Arial Mon"/>
          <w:b/>
          <w:sz w:val="24"/>
          <w:szCs w:val="24"/>
          <w:effect w:val="blinkBackground"/>
        </w:rPr>
        <w:t>Æåêåé</w:t>
      </w:r>
      <w:r>
        <w:rPr>
          <w:rFonts w:cs="Arial Mon" w:ascii="Arial Mon" w:hAnsi="Arial Mon"/>
          <w:b/>
          <w:sz w:val="24"/>
          <w:szCs w:val="24"/>
        </w:rPr>
        <w:t>: -</w:t>
      </w:r>
      <w:r>
        <w:rPr>
          <w:rFonts w:cs="Arial Mon" w:ascii="Arial Mon" w:hAnsi="Arial Mon"/>
          <w:sz w:val="24"/>
          <w:szCs w:val="24"/>
        </w:rPr>
        <w:t xml:space="preserve">Åðºíõèéëºã÷èéí õîðèãèéã Áàéíãûí õîðîîí äýýð ÿðèõ ÿâöàä òàíû õýëñýí ýíý àñóóäëààð ÿðèãäààã¿é. Äýìæèæ áîëîõ ë àñóóäàë áàéíà äàà ãýæ îéëãîæ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 -</w:t>
      </w:r>
      <w:r>
        <w:rPr>
          <w:rFonts w:cs="Arial Mon" w:ascii="Arial Mon" w:hAnsi="Arial Mon"/>
          <w:sz w:val="24"/>
          <w:szCs w:val="24"/>
        </w:rPr>
        <w:t xml:space="preserve">Ð.Ãîí÷èãäîðæ ãèø¿¿í.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Ð.Ãîí÷èãäîðæ: -</w:t>
      </w:r>
      <w:r>
        <w:rPr>
          <w:rFonts w:cs="Arial Mon" w:ascii="Arial Mon" w:hAnsi="Arial Mon"/>
          <w:sz w:val="24"/>
          <w:szCs w:val="24"/>
        </w:rPr>
        <w:t xml:space="preserve">Áè Áàéíãûí õîðîîí äýýð ÷ àñóóñàí. Ýíèéã àõèàä àñóóõ øààðäëàãà ãàðëàà ë äàà. Áè ýíý àñóóäëûã îëîí äàâòààä áàéõ øààðäëàãà ÷ ¿ã¿é áàéäàã þì. Òýãýýä ºíººäºð ýíý ñîíèí äýýð ãàðñàí </w:t>
      </w:r>
      <w:r>
        <w:rPr>
          <w:rFonts w:cs="Arial Mon" w:ascii="Arial Mon" w:hAnsi="Arial Mon"/>
          <w:sz w:val="24"/>
          <w:szCs w:val="24"/>
          <w:effect w:val="blinkBackground"/>
        </w:rPr>
        <w:t>ðåêëàìíû</w:t>
      </w:r>
      <w:r>
        <w:rPr>
          <w:rFonts w:cs="Arial Mon" w:ascii="Arial Mon" w:hAnsi="Arial Mon"/>
          <w:sz w:val="24"/>
          <w:szCs w:val="24"/>
        </w:rPr>
        <w:t xml:space="preserve"> </w:t>
      </w:r>
      <w:r>
        <w:rPr>
          <w:rFonts w:cs="Arial Mon" w:ascii="Arial Mon" w:hAnsi="Arial Mon"/>
          <w:sz w:val="24"/>
          <w:szCs w:val="24"/>
          <w:effect w:val="blinkBackground"/>
        </w:rPr>
        <w:t>ðîëåêèéã</w:t>
      </w:r>
      <w:r>
        <w:rPr>
          <w:rFonts w:cs="Arial Mon" w:ascii="Arial Mon" w:hAnsi="Arial Mon"/>
          <w:sz w:val="24"/>
          <w:szCs w:val="24"/>
        </w:rPr>
        <w:t xml:space="preserve"> õàðæ áàéãààä åð íü áîë àñóóãààä áàéõ øààðäëàãàòàé þì áàéíà ãýæ ¿çëýý. ßàãààä àñóóõ ýðõ áàéíà âý ãýâýë áàñ ÓÈÕ-ûí ÷óóëãàí äýýð òºñâèéí òîäîòãîëûã õýëýëöýæ áàéõàä á¿ëýã áîëîîä, äàðàà÷ààð Áàéíãûí õîðîî, ÷óóëãàíû õóðàëäààí äýýð òºðèéí àëáàí õààã÷äûí öàëèíã 20.0 õóâèàð áóóðóóëàõ òóõàé àñóóäëûã åðººñºº òºðèéí àëáàí </w:t>
      </w:r>
      <w:r>
        <w:rPr>
          <w:rFonts w:cs="Arial Mon" w:ascii="Arial Mon" w:hAnsi="Arial Mon"/>
          <w:sz w:val="24"/>
          <w:szCs w:val="24"/>
          <w:effect w:val="blinkBackground"/>
        </w:rPr>
        <w:t>õààã÷èéí</w:t>
      </w:r>
      <w:r>
        <w:rPr>
          <w:rFonts w:cs="Arial Mon" w:ascii="Arial Mon" w:hAnsi="Arial Mon"/>
          <w:sz w:val="24"/>
          <w:szCs w:val="24"/>
        </w:rPr>
        <w:t xml:space="preserve"> öàëèíã áóóðóóëàõã¿é ãýñýí òýð áîäëîãî ðóó á¿õ ãèø¿¿ä á¿ãäýýðýý ÓÈÕ-ûí áîäëîãî áîëãîæ òîäîðõîéëæ áàéñàí ñàíàãäààä áàéõ þì. Ìºí òºñºâ äýýð òýãæ òîãòîîãäñîí ñàíàãäààä áàéõ þì. Ýíèéã îäîî ìàíàé Åðºíõèéëºã÷èéí õóóëèéí çºâëºõ ìýäýæ áàéñàí óó ãýäãèéã àñóóìààð áàéíà. ßàãààä ãýâýë áàñ çàëóó õ¿í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Ç¿ãýýð áè áàñ ñîëãîé þì ñîíñîîä áàéãàà ë äàà. Ñàéí òºð ãýäýã áîë àðä ò¿ìíýýðýý õ¿íäýòã¿¿ëäýã òºðºº ãýæ. Òýð òºðèéí á¿ðýëäýõ¿¿íèé íýã õýñýã áîë ÓÈÕ ë äàà. ÓÈÕ áîë áàñ îëîí ò¿ìíýýñ ñîíãîãäîæ èðñýí ãèø¿¿äèéíõýý õóâüä ýíèéãýý ìýäýõòýéãýý áàéñàí ó÷ðààñ ýíèéã áèä õàñàõã¿éãýýð èíãýæ òîãòñîí. Äàðàà íü ýíèéã õàññàí þì øèã áàéäàëòàéãààð íèéãýìä îéëãóóëñàí, òîäîðõîé õýñãýýñ. Òýðèéã íü óãòàæ àâààä ¿éëäâýð÷íèé ýâëýë¿¿ä íýã ñ¿ðõèé áîëæ áèä ýíèéã îäîî ýñýðã¿¿öýæ áàéíà ãýæ æàãñàæ öóãëàíà ãýäýãòýé õ¿ðòýë ÿðüñàí, ñ¿ðä¿¿ëñýí.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Òýãýõýýð çýðýã ýöñèéí á¿ëýã ÿàãààä èíãýýä ÿâàà þì áîëîî ãýñýí ýöñèéí çîðèëãî áîë èõ òîäîðõîé áàéäëààð òàâèãäëàà ãýæ áè óëñ òºð÷èéí õóâüä ä¿ãíýæ õýëýýä áàéíà ø¿¿ äýý. ßã èéì îð÷èí áàéõàä </w:t>
      </w:r>
      <w:r>
        <w:rPr>
          <w:rFonts w:cs="Arial Mon" w:ascii="Arial Mon" w:hAnsi="Arial Mon"/>
          <w:sz w:val="24"/>
          <w:szCs w:val="24"/>
          <w:effect w:val="blinkBackground"/>
        </w:rPr>
        <w:t>ïàðëàìåíòûã</w:t>
      </w:r>
      <w:r>
        <w:rPr>
          <w:rFonts w:cs="Arial Mon" w:ascii="Arial Mon" w:hAnsi="Arial Mon"/>
          <w:sz w:val="24"/>
          <w:szCs w:val="24"/>
        </w:rPr>
        <w:t xml:space="preserve"> øèéäâýðýý </w:t>
      </w:r>
      <w:r>
        <w:rPr>
          <w:rFonts w:cs="Arial Mon" w:ascii="Arial Mon" w:hAnsi="Arial Mon"/>
          <w:sz w:val="24"/>
          <w:szCs w:val="24"/>
          <w:effect w:val="blinkBackground"/>
        </w:rPr>
        <w:t>ãàðãà÷èõààä</w:t>
      </w:r>
      <w:r>
        <w:rPr>
          <w:rFonts w:cs="Arial Mon" w:ascii="Arial Mon" w:hAnsi="Arial Mon"/>
          <w:sz w:val="24"/>
          <w:szCs w:val="24"/>
        </w:rPr>
        <w:t xml:space="preserve"> áàéõàä </w:t>
      </w:r>
      <w:r>
        <w:rPr>
          <w:rFonts w:cs="Arial Mon" w:ascii="Arial Mon" w:hAnsi="Arial Mon"/>
          <w:sz w:val="24"/>
          <w:szCs w:val="24"/>
          <w:effect w:val="blinkBackground"/>
        </w:rPr>
        <w:t>ïàðëàìåíòààñ</w:t>
      </w:r>
      <w:r>
        <w:rPr>
          <w:rFonts w:cs="Arial Mon" w:ascii="Arial Mon" w:hAnsi="Arial Mon"/>
          <w:sz w:val="24"/>
          <w:szCs w:val="24"/>
        </w:rPr>
        <w:t xml:space="preserve"> ãàðãàñàí õóóëèéã õîðèãèéã àñóóäëààð áèø ýíèéã Åðºíõèéëºã÷ á¿ðýí ýðõèéíõýý äàãóó Çàñãèéí ãàçðûí õóðàëäààíä îðîëöîîä ýíý íýãýíò ñàÿ òºñºâ äýýð èíãýæ òîãòñîí ó÷ðààñ ýíý õóóëèéí à÷ õîëáîãäîë àëãà áàéíà. Ýíý õóóëèà îäîî òàòàæ àâàõ òóõàé àñóóäàë, õ¿÷èíã¿é áîëãîõ òóõàé àñóóäëààð Çàñãèéí ãàçàð àñóóäàë îðóóëàõ íü ç¿éòýé þì áàéíà ãýñýí òèéì õàðèëöàà ¿¿ñãýýã¿é áàéíà ëýý ë äýý.                                                             </w:t>
      </w:r>
      <w:r>
        <w:rPr>
          <w:rFonts w:cs="Arial Mon" w:ascii="Arial Mon" w:hAnsi="Arial Mon"/>
          <w:b/>
          <w:i/>
          <w:sz w:val="24"/>
          <w:szCs w:val="24"/>
        </w:rPr>
        <w:t>(</w:t>
      </w:r>
      <w:r>
        <w:rPr>
          <w:rFonts w:cs="Arial Mon" w:ascii="Arial Mon" w:hAnsi="Arial Mon"/>
          <w:b/>
          <w:color w:val="FF6600"/>
          <w:sz w:val="24"/>
          <w:szCs w:val="24"/>
        </w:rPr>
        <w:t>11:20-12:20</w:t>
      </w:r>
      <w:r>
        <w:rPr>
          <w:rFonts w:cs="Arial Mon" w:ascii="Arial Mon" w:hAnsi="Arial Mon"/>
          <w:b/>
          <w:sz w:val="24"/>
          <w:szCs w:val="24"/>
        </w:rPr>
        <w:t xml:space="preserve"> </w:t>
      </w:r>
      <w:r>
        <w:rPr>
          <w:rFonts w:cs="Arial Mon" w:ascii="Arial Mon" w:hAnsi="Arial Mon"/>
          <w:b/>
          <w:sz w:val="24"/>
          <w:szCs w:val="24"/>
          <w:effect w:val="blinkBackground"/>
        </w:rPr>
        <w:t>Ö</w:t>
      </w:r>
      <w:r>
        <w:rPr>
          <w:rFonts w:cs="Arial Mon" w:ascii="Arial Mon" w:hAnsi="Arial Mon"/>
          <w:b/>
          <w:sz w:val="24"/>
          <w:szCs w:val="24"/>
        </w:rPr>
        <w:t>.Àëòàí-Îä</w:t>
      </w:r>
      <w:r>
        <w:rPr>
          <w:rFonts w:cs="Arial Mon" w:ascii="Arial Mon" w:hAnsi="Arial Mon"/>
          <w:b/>
          <w:i/>
          <w:sz w:val="24"/>
          <w:szCs w:val="24"/>
        </w:rPr>
        <w:t>)</w:t>
      </w:r>
      <w:r>
        <w:rPr>
          <w:rFonts w:cs="Arial Mon" w:ascii="Arial Mon" w:hAnsi="Arial Mon"/>
          <w:b/>
          <w:sz w:val="24"/>
          <w:szCs w:val="24"/>
        </w:rPr>
        <w:t xml:space="preserve">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Òºð ãýäýã áîë á¿õýëäýý îëîí èíñòèòóòýýñ òîãòîæ áàéãàà ç¿éë. Ãýõäýý áè áîë òºð ãýäýã àðä ò¿ìíýýðýý õ¿íäýòã¿¿ëýõýýðýý ñàéí òºð áàéäàã ãýäãèéã õýçýý ÷ õ¿ëýýí çºâøººðäºãã¿é. Ñàéí òºð ãýæ õýë¿¿ëýõèéí òóëä àðä ò¿ìíýýðýý íýã õýñãèéã íü óðàìøóóëæ õ¿íäýòã¿¿ëíý, íýã õýñãèéã íü õàøðààæ õ¿íäýòã¿¿ëíý, íýã õýñãèéã íü àéëãàæ õ¿íäýòã¿¿ëíý, íºãºº õýñãèéã íü ¿ë òîîí õ¿íäýòã¿¿ëíý ø¿¿ äýý. Ýíý áîë àðä÷èëñàí çàð÷èì áèø ø¿¿ äýý. Òèéì ó÷ðààñ áè áîë ïàðëàìåíòûã õ¿íäýòã¿¿ëýõèéí òºëºº õýëýýä áàéãàà þì áèø, ïàðëàìåíò äýýð ïàðëàìåíò, Åðºíõèéëºã÷, Çàñãèéí ãàçàð ãýñýí 3 èíñòèòóò õîîðîíäîî õàðèëöàí ¿éë àæèëëàãààòàé òºðèéí íýã öîãö á¿ðýëäýõ¿¿íèé á¿òö¿¿ä</w:t>
      </w:r>
      <w:r>
        <w:rPr>
          <w:rFonts w:cs="Arial Mon" w:ascii="Arial Mon" w:hAnsi="Arial Mon"/>
          <w:color w:val="FF0000"/>
          <w:sz w:val="24"/>
          <w:szCs w:val="24"/>
        </w:rPr>
        <w:t xml:space="preserve"> </w:t>
      </w:r>
      <w:r>
        <w:rPr>
          <w:rFonts w:cs="Arial Mon" w:ascii="Arial Mon" w:hAnsi="Arial Mon"/>
          <w:sz w:val="24"/>
          <w:szCs w:val="24"/>
        </w:rPr>
        <w:t>íü ó÷ðààñ áè ýíýíèéã õýëýýä áàéãàà þì. Áè òýãýýä äàõèí äàâòàæ õýëüå, àñóóÿ. Ýíý öàëèíã áóóðóóëàõã¿é òóõàé øèéäâýð ÓÈÕ-ààñ ãàðñàí ãýäãèéã ìýäñýí ¿¿, ýíý õîðèãèéã òàâèõ õîðèãèéã áîëîâñðóóëæ áàéõäàà ãýäýã àñóóäëûã ë ãàíöõàí òàâü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Í.Ýíõáîëä:</w:t>
      </w:r>
      <w:r>
        <w:rPr>
          <w:rFonts w:cs="Arial Mon" w:ascii="Arial Mon" w:hAnsi="Arial Mon"/>
          <w:sz w:val="24"/>
          <w:szCs w:val="24"/>
        </w:rPr>
        <w:t xml:space="preserve"> -Çà òýð òýíä ìèêðîôîí ºãººðýé. Ðàäíààñýä çºâëºõ.</w:t>
      </w:r>
    </w:p>
    <w:p>
      <w:pPr>
        <w:pStyle w:val="Normal"/>
        <w:spacing w:lineRule="auto" w:line="240" w:before="0" w:after="0"/>
        <w:ind w:firstLine="720"/>
        <w:jc w:val="both"/>
        <w:rPr>
          <w:rFonts w:ascii="Arial Mon" w:hAnsi="Arial Mon" w:eastAsia="Arial Mon" w:cs="Arial Mon"/>
          <w:sz w:val="24"/>
          <w:szCs w:val="24"/>
        </w:rPr>
      </w:pPr>
      <w:r>
        <w:rPr>
          <w:rFonts w:eastAsia="Arial Mon" w:cs="Arial Mon" w:ascii="Arial Mon" w:hAnsi="Arial Mon"/>
          <w:sz w:val="24"/>
          <w:szCs w:val="24"/>
        </w:rPr>
        <w:t xml:space="preserve"> </w:t>
      </w:r>
    </w:p>
    <w:p>
      <w:pPr>
        <w:pStyle w:val="Normal"/>
        <w:spacing w:lineRule="auto" w:line="240" w:before="0" w:after="0"/>
        <w:ind w:firstLine="720"/>
        <w:jc w:val="both"/>
        <w:rPr/>
      </w:pPr>
      <w:r>
        <w:rPr>
          <w:rFonts w:cs="Arial Mon" w:ascii="Arial Mon" w:hAnsi="Arial Mon"/>
          <w:b/>
          <w:sz w:val="24"/>
          <w:szCs w:val="24"/>
        </w:rPr>
        <w:t>Ø.Ðàäíààñýä:</w:t>
      </w:r>
      <w:r>
        <w:rPr>
          <w:rFonts w:cs="Arial Mon" w:ascii="Arial Mon" w:hAnsi="Arial Mon"/>
          <w:sz w:val="24"/>
          <w:szCs w:val="24"/>
        </w:rPr>
        <w:t xml:space="preserve"> -20 õóâü áóóëãàõã¿é òóõàé àñóóäëûã ÓÈÕ-ààð Çàñãèéí ãàçðààñ îðóóëñàí òºñëèéã õ¿ëýýí çºâøººðººã¿é òóõàé àñóóäëûã áîë ìýäñýí. Ààí ãýõäýý ýíý õóóëèéã 20 õóâèéã çºâøººðººã¿éòýé õîëáîãäóóëààä õóóëü ñàíàà÷ëàã÷äûí ç¿ãýýñ ÷ þì óó, ýñâýë ÓÈÕ-ûí ç¿ãýýñ Òºðèéí àëáàíû òóõàé õóóëèéí 38 äóãààð ç¿éëèéí 2 äàõü õýñýãò îðóóëñàí àëáàí õààã÷äûí öàëèíã áóóëãàæ áîëîõ ýíý íºõöºëèéã íýýñýí ýíý õóóëèéã áàòëàõã¿é áàéõ, ýñâýë òºñºë ñàíàà÷ëàã÷ íü òàòàí àâàõ ýðõ íü áîë áàéñàí, ýíý áîë õóóëèàð áàéñàí. Ààí ãýâ÷ íýãýíò ýíý õóóëü áàòëàãäñàí ó÷ðààñ Åðºíõèéëºã÷èä áîë õóóëèàð îëãîãäñîí ãàíöõàí ýðõ áàéãàà. Õîðèã òàâèõ. Òýãýõýýð ýíèéã áîë õóóëü ñàíàà÷ëààä õóãàöàà àëäàõ áèø, áàòëàãäñàíààñ</w:t>
      </w:r>
      <w:r>
        <w:rPr>
          <w:rFonts w:cs="Arial Mon" w:ascii="Arial Mon" w:hAnsi="Arial Mon"/>
          <w:color w:val="FF0000"/>
          <w:sz w:val="24"/>
          <w:szCs w:val="24"/>
        </w:rPr>
        <w:t xml:space="preserve"> </w:t>
      </w:r>
      <w:r>
        <w:rPr>
          <w:rFonts w:cs="Arial Mon" w:ascii="Arial Mon" w:hAnsi="Arial Mon"/>
          <w:sz w:val="24"/>
          <w:szCs w:val="24"/>
        </w:rPr>
        <w:t>õîéø 5 õîíîãèéí äîòîð õîðèã òàâèàä ÿâàõ áîëîìæ áàéãàà ó÷ðààñ ýíý õ¿ðýýíä ë õàìãèéí õóðäíààð,</w:t>
      </w:r>
      <w:r>
        <w:rPr>
          <w:rFonts w:cs="Arial Mon" w:ascii="Arial Mon" w:hAnsi="Arial Mon"/>
          <w:color w:val="FF0000"/>
          <w:sz w:val="24"/>
          <w:szCs w:val="24"/>
        </w:rPr>
        <w:t xml:space="preserve"> </w:t>
      </w:r>
      <w:r>
        <w:rPr>
          <w:rFonts w:cs="Arial Mon" w:ascii="Arial Mon" w:hAnsi="Arial Mon"/>
          <w:sz w:val="24"/>
          <w:szCs w:val="24"/>
        </w:rPr>
        <w:t xml:space="preserve">õàìãèéí ýíãèéíýýð àñóóäëûã øèéäýõ ë èéì íºõöºëèéã ë ãàðãàæ èðñýí þì áàéãàà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Çà áîëñîí óó? Çà Ìºíõ-Îðãèë ãèø¿¿í íýðýý òàòñàí þì øèâ äýý òèéì ý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Ö.Ìºíõ-Îðãèë:</w:t>
      </w:r>
      <w:r>
        <w:rPr>
          <w:rFonts w:cs="Arial Mon" w:ascii="Arial Mon" w:hAnsi="Arial Mon"/>
          <w:sz w:val="24"/>
          <w:szCs w:val="24"/>
        </w:rPr>
        <w:t xml:space="preserve"> -Çà áàÿðëàëàà. Ýíý çºâëºõ¿¿äýýñ àñóóõ ãýñýí þì àà. Ýíý Äýëõèéí õºäºëìºðèéí áàéãóóëëàãûí ìàíàé íýãäýæ îðñîí êîíâåíöóóäàä ýíý öàëèí, õºëñ áóóðóóëàõã¿é, áóóðóóëâàë ÿìàð íºõöºëººð ÿàæ áóóðóóëàõ âý ãýñýí çààëò ç¿éë¿¿ä áàéíà óó, ¿ã¿é þó? Ýíý äýýð íýã òàéëáàð õýëýý÷. Òýð íü Òºðèéí àëáàí õààã÷èääàà ÿàæ ¿éë÷èëæ, íºëººë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Õî¸ðò, áè çºâëºõ¿¿äýýñ àñóóõ ãýñýí þì. Ýíý Èõ Õóðàë äýýð ýíý öàëèí áóóðóóëàõ àñóóäëûã ÿðèõàä Èõ Õóðàë ¿íäñýí äýýð íü 2 á¿ëýã, íèéò 75 ãèø¿¿í ñàíàë íýãòýéãýýð áóóðóóëàõ øààðäëàãàã¿é ãýýä õýë÷èõñýí áàéæ áàéãàà. Òºñºâ ÷ ãýñýí òýð ÿíçààðàà òºñâèéí òîäîòãîëä ñóóñàí. Ààí åð íü Çàñãèéí ãàçàð òºð ãýäýã ÷èíü ¿íäñýíäýý àæèë îëãîã÷ ø¿¿ äýý. Áóñàä àæèë îëãîã÷òîé àäèëõàí àæèë îëãîã÷. Àæèë îëãîã÷èéí õóâüä ãàðöààã¿é øààðäëàãàòàé òîõèîëäîëä öàëèí áóóõ, áóóðóóëàõ ýðõ åð íü áàéõ ¸ñã¿é ãýæ ¿çýæ ýíý õîðèã îðæ èðæ áàéíà óó? Îãò ìºíãºã¿é áîë÷èõâîë ÿàõ âý? Öàëèí òàâèõ ìºíãºã¿é îäîî áóóðóóëàõààñ ººð àðãàã¿é áîë÷èõâîë ÿàõ âý? Òèéì ¿åä ÿìàð, ÿìàð äýñ äàðààëñàí àðãà õýìæýý áàéæ áîëíî ãýæ áîäîæ ýíý çºâëºõ¿¿ä Èõ Õóðàë äýýð ýíý õîðèãèéã òàéëáàðëàæ ÿðüæ áàéíà àà? Ýíèéã íýã õýëæ ºãºº÷. Ýíý õî¸ð ë àñóóëò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Çà Ðàäíààñýä çºâëºõ, Ëõàãâàà çºâëºõ õýí íü õàðèóëàõ â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Ø.Ðàäíààñýä:</w:t>
      </w:r>
      <w:r>
        <w:rPr>
          <w:rFonts w:cs="Arial Mon" w:ascii="Arial Mon" w:hAnsi="Arial Mon"/>
          <w:sz w:val="24"/>
          <w:szCs w:val="24"/>
        </w:rPr>
        <w:t xml:space="preserve"> -Çà áè õî¸ð äàõü àñóóëòûã íü õàðèóëúÿ. Òýãýõýýð öàëèí, áóñàä íýìýãäëèéí àñóóäàë áîë áàéãàà. Àëáàí òóøààëûí ÿã ¿íäñýí öàëèíã áóóðóóëàõ àñóóäàë áîë ººðºº òºðèéí àëáàíû òîãòâîðã¿é áàéäàë, ìýðãýøñýí òîãòâîðòîé áàéäëûã àëäàãäóóëàõ ãýõ ìýò îëîí íºõöºë¿¿äèéã áîë àëäàãäóóëäàã àà. Òýãýõýýð ýíý ¿¿äíýýñ áîë îéðûí æèë¿¿äýä åð íü ñàíõ¿¿, ýäèéí çàñãèéí õÿìðàëòàé ÷ õîëáîîòîé áèø, åð íü ýäèéí çàñãèéí ÷àäàâõè ñóë áàéãàà, àðä èðãýäèéí àìüäðàëûí ò¿âøèí ñàéíã¿é áàéãàà îéðûí æè¿¿ëäýä áîë ýíý òºðèéí àëáàí õààã÷äûí öàëèí, õºëñèéã áóóëãàõ íü áîë òèéì çºâ çîõèñòîé ç¿éë áèø þì àà ãýæ Åðºíõèéëºã÷èéí ç¿ãýýñ ¿çñýí áàéãàà.</w:t>
      </w:r>
    </w:p>
    <w:p>
      <w:pPr>
        <w:pStyle w:val="Normal"/>
        <w:spacing w:lineRule="auto" w:line="240" w:before="0" w:after="0"/>
        <w:ind w:firstLine="720"/>
        <w:jc w:val="both"/>
        <w:rPr>
          <w:rFonts w:ascii="Arial Mon" w:hAnsi="Arial Mon" w:eastAsia="Arial Mon" w:cs="Arial Mon"/>
          <w:sz w:val="24"/>
          <w:szCs w:val="24"/>
        </w:rPr>
      </w:pPr>
      <w:r>
        <w:rPr>
          <w:rFonts w:eastAsia="Arial Mon" w:cs="Arial Mon" w:ascii="Arial Mon" w:hAnsi="Arial Mon"/>
          <w:sz w:val="24"/>
          <w:szCs w:val="24"/>
        </w:rPr>
        <w:t xml:space="preserve">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Áè ç¿ãýýð íýã ñòàòèñòèê òîî õýëüå. Àâèëãàòàé òýìöýõ ãàçàð äýýð öóãëàðñàí õºðºíãº îðëîãûí ìýä¿¿ëãýýñ ¿çýõýä òýíä áîë äàíäàà ºðõèéí îðëîãî á¿ðòãýãäýæ áàéãàà, õàìãèéí îëîí àëáàí õààã÷ àæèëëàäàã òºðèéí òóñãàé àëáàíä íýã íýã àëáàí õààã÷èéí æèëèéí ºðõèéí îðëîãî íü 3 ñàÿ îð÷èì òºãðºã áîëæ áàéãàà. Òýãýõýýð 200 õ¿ðýõã¿é ìÿíãàí, 200 ãàðóé ìÿíãàí òºãðºã áîëæ áàéíà ãýñýí ¿ã ýíýíèé öààíà. Òýãýõýýð íýã àì á¿ë íýã ºðõ öààíàà 4-5 õ¿íòýé ãýõýä õýäèé õýìæýýíèé ñàíõ¿¿æèëò òýð áîë öàëèíãèéí îðëîãî, áóñàä îðëîãî íü áàñ äàâõðààðàà ÿâæ áàéãàà ø¿¿ äýý. Òýãýõýýð ýíýíèé öààíà ýíý áàéäëûã öàëèí áóóðóóëâàë ýíý ºðõ¿¿äýä áàéäàë ÿìàð õ¿íäðýëòýé òóñàõ âý ãýäýã àñóóäàë áîë ãàðàõ íü áîë îéëãîìæòîé þì àà. Èéì ó÷ðààñ áîë ýíý öàëèí áóóðóóëàõ àñóóäëûã àëáàí òóøààëûí ¿íäñýí öàëèí áóóðóóëàõ àñóóäëûã áîë íýí ò¿ð¿¿íä àâ÷ ¿çýýä áàéõ, òèéì áàñ íýã îðîëäîîä áàéõ ç¿éë áèø þì àà ãýæ ¿çýæ áàéãàà. Òýð àëáàí òóøààëûí áóñ íýìýãäëèéí àñóóäëóóä áàéæ áàéíà. Öàëèíãèéí áóñàä íýìýãäë¿¿ä ýíý äýýð áîë ¿íýõýýð ººð÷ëºëò õºäºëãººí õèéõ, áóóðóóëàõ òèéì áàéäëûã ãàðãàõàä áîë òýð áîë Çàñãèéí ãàçðûí ìºí ÓÈÕ-ûí áàñ á¿ðýí ýðõ íü áîë õóóëèàð íýýëòòýé áàéãàà ãýæ îéëãîæ áîëíî.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Ë.Ëõàãâà: -</w:t>
      </w:r>
      <w:r>
        <w:rPr>
          <w:rFonts w:cs="Arial Mon" w:ascii="Arial Mon" w:hAnsi="Arial Mon"/>
          <w:sz w:val="24"/>
          <w:szCs w:val="24"/>
        </w:rPr>
        <w:t xml:space="preserve">Îëîí óëñûí õºäºëìºðèéí êîíâåíöèä öàëèí, ò¿¿íòýé òýíöýõ àæëûí õºëñèéã áóóðóóëæ áîëîõã¿é òóõàé åðºíõèé çààëò áàéäàã þì. Òýðèéã ¿íäýñ áîëãîñîí. Èéì øààðäëàãà ÷ áèä íàðò Ìîíãîëûí ¯éëäâýð÷íèé çºâëºëººñ èðæ áàéñàí. Ýíý õóóëèéí õîðèãèéí òóõàéä áîë íýãýíò ò¿ð¿¿í õóóëèéí çºâëºõ õýëëýý. Óã íü õîðèã òàâèõ øààðäëàãàã¿é áàéõ ìàÿãèéí þì áàñ ÿðèãäààä áàéãàà íü íàäàä ñîíèí ñýòãýãäýë ò¿ð¿¿ëæ áàéíà. Þó ãýõýýð íýýæ ºãñºí õóóëèéã Åðºíõèéëºã÷èä íýãýíò ºðãºí áàðüñàí ó÷ðààñ õóóëèéí õ¿ðýýíä õîðèã òàâèõààñ ººð àðãà áàéãààã¿é. Õýðâýý Çàñãèéí ãàçàð ýíý àñóóäëàà õýëýëöýæ áàéõ ¿åä ýíý õóóëèà òàòààä àâ÷èõñàí áîë ýíý àñóóäàë ãàðàõã¿é áàéñàí.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Í.Ýíõáîëä:</w:t>
      </w:r>
      <w:r>
        <w:rPr>
          <w:rFonts w:cs="Arial Mon" w:ascii="Arial Mon" w:hAnsi="Arial Mon"/>
          <w:sz w:val="24"/>
          <w:szCs w:val="24"/>
        </w:rPr>
        <w:t xml:space="preserve"> -Áîëñîí óó Ìºíõ-Îðãèë ãèø¿¿í ýý? Çà àñóóëò àñóóæ äóóñëàà. Îäîî äýãèéí äàãóó ¿ã õýëæ áîëíî ãèø¿¿ä. Ò¿ð¿¿í íýã Áàéíãûí õîðîîíû ä¿ãíýëòýí äýýð ãàðñàí Ç.Ýíõáîëä ãèø¿¿íèéã öººíõ ãýýä. Ýíä áîë öººíõ, îëîíõèéí òóõàé àñóóäàë áàéõã¿é. Ç¿ãýýð ¿ã õýëýõ ãèø¿¿äèéí äóíä îðîîä ¿ãýý õýëýýä èíãýýä áàéð ñóóðèà èëýðõèéëýýä ÿâæ áîëíî. ¯ã õýëýõ ãèø¿¿ä íýðýý ºãüå. Ãîí÷èãäîðæ, Ã¿íäàëàé, Òýì¿¿æèí, Ñ¿õáààòàð, Ìºíõ-Î÷èð, Îäáàÿð, Ãàíáÿìáà. Çà ýíý Ãàíáÿìáà ãèø¿¿íýýð òàñàëëàà. Çà Ãîí÷èãäîðæ ãèø¿¿í ¿ã õýëüå.</w:t>
      </w:r>
    </w:p>
    <w:p>
      <w:pPr>
        <w:pStyle w:val="Normal"/>
        <w:spacing w:lineRule="auto" w:line="240" w:before="0" w:after="0"/>
        <w:ind w:firstLine="720"/>
        <w:jc w:val="both"/>
        <w:rPr>
          <w:rFonts w:ascii="Arial Mon" w:hAnsi="Arial Mon" w:eastAsia="Arial Mon" w:cs="Arial Mon"/>
          <w:sz w:val="24"/>
          <w:szCs w:val="24"/>
        </w:rPr>
      </w:pPr>
      <w:r>
        <w:rPr>
          <w:rFonts w:eastAsia="Arial Mon" w:cs="Arial Mon" w:ascii="Arial Mon" w:hAnsi="Arial Mon"/>
          <w:sz w:val="24"/>
          <w:szCs w:val="24"/>
        </w:rPr>
        <w:t xml:space="preserve"> </w:t>
      </w:r>
    </w:p>
    <w:p>
      <w:pPr>
        <w:pStyle w:val="Normal"/>
        <w:spacing w:lineRule="auto" w:line="240" w:before="0" w:after="0"/>
        <w:ind w:firstLine="720"/>
        <w:jc w:val="both"/>
        <w:rPr/>
      </w:pPr>
      <w:r>
        <w:rPr>
          <w:rFonts w:cs="Arial Mon" w:ascii="Arial Mon" w:hAnsi="Arial Mon"/>
          <w:b/>
          <w:sz w:val="24"/>
          <w:szCs w:val="24"/>
        </w:rPr>
        <w:t>Ð.Ãîí÷èãäîðæ:</w:t>
      </w:r>
      <w:r>
        <w:rPr>
          <w:rFonts w:cs="Arial Mon" w:ascii="Arial Mon" w:hAnsi="Arial Mon"/>
          <w:sz w:val="24"/>
          <w:szCs w:val="24"/>
        </w:rPr>
        <w:t xml:space="preserve"> -Çà áàÿðëàëàà. Òýãýõýýð çýðýã èéì ë ñàíàëòàé áàéíà ë äàà. Ýíèéã õîðèã õýëáýðýýð õ¿ëýýí àâàõ øààðäëàãàã¿é ýý ãýæ íýãä¿ãýýðò ¿çýæ áàéãàà þì. Íýãýíò ÓÈÕ äýýð Çàñãèéí ãàçðààñ îðóóëæ èðýõäýý öàëèíã áóóðóóëàõ òóõàé àñóóäëûã òºñºâòýé îðóóëæ èðýýä áóóðóóëàõ ýðõ ç¿éí îð÷èíã áèé áîëãîõûí òóëä ñàÿíû õóóëèíä îðóóëàõ íýìýëò ººð÷ëºëòèéã õàâñðàëò áîëãîæ îðóóëæ èðñýí. ÓÈÕ ýíèéã çºâøººðººã¿é, 20 õóâèàð áóóðóóëàõã¿éãýýð òºñâèéã áàòàëñàí. Òèéì ó÷ðààñ ýíý õîðèãèéã õ¿ëýýæ àâàõ øààðäëàãàã¿é, õàðèí Çàñãèéí ãàçðààñ ýíý õóóëèà îäîî ººð÷ëºõ èéì ñàíàëààð áîë ýíèéã õýðýãæ¿¿ëýõ áîëîìæòîé. Íºãºº òàëààñ Åðºíõèéëºã÷ õóóëü ñàíàà÷ëàõ ýðõèéíõýý õ¿ðýýíä ýíý õóóëèéã õ¿÷èíã¿é áîëãîõ òóõàé õóóëèéã ñàíàà÷èëæ îðóóëæ èðæ áîëíî.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Ààí ãóðàâäóãààðò íü, áîë ¿íýõýýð ýíä áîë ÓÈÕ-ûí Òàìãûí ãàçàð áîë íýãýíò ¿íäñýí õóóëü, ò¿¿íèéã äàãàëäàæ îðæ èðæ áàéãàà õóóëèéí ººð÷ëºëò¿¿äèéã ¿íäñýí ººðººð õýëýõ þì áîë ãîë àñóóäàë áîëæ áàéãàà õóóëèéí çààëòûã õýðõýí ººð÷èëñºíòýé õîëáîãäóóëæ, ò¿¿íòýé äàãàëäàæ ãàð÷ èðæ áàéãàà õóóëèóäûã õýëýëöýõ, áóöààõ, áàòëàõ, ýñ áàòëàõ òóõàé àñóóäëûã õýëäãèéíõýý õóâüä áîë ìàíàé Òàìãûí ãàçàð áîë ýíý äýýð áîë àëäàà ãàðãàñàí ãýæ áàñ õýëýõ íü ç¿éòýé. Áàñ íýã òàëðóó àëäàà ÿðèàä áàéõ øààðäëàãàã¿é þì. Ýíý ¿¿äíýýñ òºðèéí õàðèëöààíû áîëîâñðîíãóé õýëáýðýýð íü ýíèéã õîðèãèéí õýëáýðýýð õîðèã áóþó îäîî ìýòãýëöýýíèé äýýä õýëáýðýýð íü áèø, ýíèéã íýãýíò îéëãîãäñîí õ¿ðýýãýýð áîë øèéäýõ íü ç¿éòýé ãýæ èíãýæ ¿çýæ áàéãàà þì. ªºð ýíèéã ÿàãààä áè íýã èõ ÿðüäàãã¿é õ¿í çààâàë ýíèéã èíãýæ ¿ãëýí äóóëàí ÿðèàä áàéíà ãýõ þì áîë íèéãýìä áîë áóðóó òàëöëûã áèé áîëãîîä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Áè Åðºíõèéëºã÷èéí çºâëºõ¿¿äèéã Åðºíõèéëºã÷èéí íýýëòýí äýýð õýëñýí ¿ãèéã áîëîâñðóóëàõàä áîë îðîëöäîã ãýæ îéëãîñîí. Îðîëöîõ ÷ ¸ñòîé. Òýðýí äýýð öàëèíã 20 õóâü áóóðóóëàõ òýð õóóëèíä áè õîðèã òàâèëàà ãýæ ÿã À, Á-ã¿éãýýð áè÷èãäñýí áàéãàà. Åðºíõèéëºã÷èéí ýíý ÷óóëãàíû íýýëòýí äýýð õýëñýí ¿ãýí äýýð. Öàëèíã 20 õóâèàð áóóðóóëàõ òóõàé õóóëèíä áè õîðèã òàâèëàà ãýæ. Èéì ç¿éëèéã Åðºíõèéëºã÷ººð õýë¿¿ëýõýýð áè÷¿¿ëæ áàéãààä íü áîë áè áàñ ýíý Òàìãûí ãàçðûí àëáàíààñ àñóóãààä áàéãàà íü òýð. 20 õóâèàð áóóðóóëàõ òóõàé øèéäâýð ãàðààã¿é áèç äýý ãýæ äàõèí äàõèí àñóóãààä áàéãàà íü òýð. Òýãýýä Åðºíõèéëºã÷èéí õýëýõ ¿ãèéã íü áýëòãýæ ºã÷, õóóëü ýðõ ç¿éí òàëààñ íü õÿíàí çàñàìæëàõäàà çààâàë 20 õóâü áóóðóóëàõ òýð õóóëèíä íü áè õîðèã òàâèëàà ãýæ ÿàãààä õýë¿¿ëæ áàéãàà þì áý? Õýë¿¿ëñíèé ÷èíü äàãààä ºíººäºð Çóóíû ìýäýý ãýõ ìýò÷èëýí ýíý ñîíèíãóóä ÷èíü ààâàà ìèíèé áàíòàíãààñ 20 õóâèéã áèòãèé õóëãàéëàà÷, áèòãèé áóëààæ áîëîõã¿é ø¿¿ ãýñýí èéì ðåêëàìíû ðîëèê òàâèóëààä èíãýýä ÿâæ áàéãàà ÷èíü þó ãýñýí ¿ã âý ýíý ÷èíü.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ªíººäºð Åðºíõèéëºã÷èéí ñîíãóóëèéí êîìïàíèé ñîíãóóëü ÿâæ áàéæ áîëíî. Ãýõäýý ýíý ñîíãóóëèéí êîìïàíè ãýäýã áîë òºðèéí èíñòèòóò õîîðîíäûí òºðººñ ãàðãàñàí õóóëèóäûã õîîðîíä íü çàâõàðóóëæ òàéëáàðëàõ òóõàé àñóóäàë ººðºº áèø ø¿¿ äýý. Ýíäýýñ ë ýìçýãëýæ áàéãàà ó÷ðààñ ýíèéã äàõèí äàâòàí õýëæ áàéãàà. Òèéì ÷ ó÷ðààñ ýíèéã õîðèã õýëáýðýýð ÓÈÕ õ¿ëýýæ àâàõ íü øààðäëàãàã¿é. Ýñâýë ÓÈÕ ººðºº ñàíàà÷ëààä, ýñâýë Çàñãèéí ãàçàð ñàíàà÷ëààä ýíý õóóëèéí õ¿÷èíã¿é áîëãîõ òóõàé õóóëèéã îðóóëæ èðýõýä õóãàöàà àëäàíà ãýæ õýëýýä áàéíà. Óó÷ëààðàé ºíººäºð 20 õóâèàð áóóðóóëàõ òóõàé àñóóäàë íýã íü ÷ øèéäâýð ãàðààã¿é. ÓÈÕ öàëèí áóóðóóëàõ òóõàé àñóóäëûã îéðä ÿðèõ òóõàé àñóóäàë ÿðèàã¿é áàéíà. Õóóëü ñàíàà÷èëëàà, àñóóäàë îðæ èðëýý, áàòëàãäëàà. Ýíý õóãàöààíä õóãàöàà àëäààä áàéõ þì åðººñºº áàéõã¿é. ßàðàí òýâäýí áàãàñãàñàí þìûã íü çîãñîîõ ãýæ áàéãàà àñóóäàë ýíý åðººñºº áèø. Áàãàñãààã¿é áàéãàà þì. Áàãàñãàõ ÷ ¿ã¿é, õàðèí õóóëèéíõàà õóâüä áîë íýãýíò òåõíèêèéí õóâüä óóëààñàà õàñ÷èõ ¸ñòîé áàéñàí ç¿éëèéã îðóóëæ èðñýí òýð àëäààãàà òåõíèêèéí àëäààãàà çàñàõ òýð õóãàöàà áîë áàéãàà ãýæ ¿çýæ áàéãàà. Òèéì ó÷ðààñ Åðºíõèéëºã÷èéí õîðèãèéã õ¿ëýýæ àâàõ øààðäëàãàã¿é, ÿàãààä ãýâýë óëñ òºð äàãàñàí õîðèãèéã õ¿ëýýæ àâàõ øààðäëàãà áàéõã¿é.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Ë.Ã¿íäàëàé:</w:t>
      </w:r>
      <w:r>
        <w:rPr>
          <w:rFonts w:cs="Arial Mon" w:ascii="Arial Mon" w:hAnsi="Arial Mon"/>
          <w:sz w:val="24"/>
          <w:szCs w:val="24"/>
        </w:rPr>
        <w:t xml:space="preserve"> -Ìèíèéõ áîë÷èõñîí áàéíà. Çà áàÿðëàëàà.</w:t>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Çà Ã¿íäàëàé ãèø¿¿í.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Ë.Ã¿íäàëàé: -</w:t>
      </w:r>
      <w:r>
        <w:rPr>
          <w:rFonts w:cs="Arial Mon" w:ascii="Arial Mon" w:hAnsi="Arial Mon"/>
          <w:sz w:val="24"/>
          <w:szCs w:val="24"/>
        </w:rPr>
        <w:t xml:space="preserve">Áè Ãîí÷èãäîðæ ãèø¿¿íòýé ñàíàë íýã áàéãàà þì àà. ¯íýõýýð ÓÈÕ áîë òºðèéí àëáàí õààã÷äûí öàëèíã 20 áóóðóóëúÿ ãýäýã øèéäâýð ãàðãààã¿é ø¿¿ äýý. Çàñãèéí ãàçðààñ òºðèéí ºíäºð àëáàí õààã÷äûí öàëèíã 20-30 õóâü áóóðóóëúÿ ãýäýã èéì ñàíàë áîë îðæ èðæ áàéñíûã íàìûí á¿ëã¿¿ä õîîðîíäîî ÿðüæ áàéãààä ýíèéã íü ç¿ãýýð òºñâèéí çàõèðàã÷èä íü çàðäëàà ÷ ãýíý ¿¿, ÿìàð ÷ áàéñàí 20 õóâèàð çàðäëàà áàãàñãàõ òºñâèéí åðºíõèéëºí çàõèðàã÷äàä ýðõèéã íü ºãñºí ø¿¿ äýý. Èíãýýä òýð åðºíõèéëºí çàõèðàã÷ íü ººðèéíõºº ýðõ ìýäëèéí õ¿ðýýíä îíîãäñîí òºñºâòºº 20 õóâèéí õÿçãààðëàëò õèéãýý÷ ýý ãýäýã ýíý íü ÿðèàä çºâøººðºãäººä õýëýëöýãäýýä ÿâñàí.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Òèéì ó÷ðààñ ýíä öàëèíã õàñàõ àñóóäàë áîë áàéõã¿é þì àà. Òýãýõýýð ýíý õîðèã áîë áàéãàà îíîîã¿é õîðèã áîë÷èõîîä áàéãàà þì ë äàà. Òýãýýä ýíä ¿íýõýýð îäîî ýíý ñîíãóóëü áîëæ áàéãààòàé õîëáîîòîéãîîð èéì áóðóó îéëãîëòóóä õ¿ì¿¿ñò òºðºõººð ç¿éë¿¿ä ãàð÷ áàéãàà ýíý íºõöºëä áîë îäîî ýíý õîðèãèéã áèä íýãä¿ãýýðò õèéãýýã¿é ç¿éë Èõ Õóðàë, õî¸ðäóãààðò èéì ñîíãóóëü áîëæ áàéãàà, óëñ òºð ÿâæ áàéãààòàé õîëáîãäóóëààä ýíèéã áîë õýëýëöýõã¿é áàéõ íü ç¿éòýé ãýäýã èéì ñàíàë äýýð áàéíà. Çà åð íü öàëèíã áàãàñãàõ òóõàé ÿðèõ àñóóäàë Èõ Õóðàë äýýð áàéõã¿é þì 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ªíººäºð Ìîíãîë òºãðºãèéí äîëëàðòàé õàðüöàæ áàéãàà òýð õàíø ìààíü íýã äîëëàð 1500 òºãðºã áîë÷èõëîî ø¿¿ äýý. Ìîíãîë òºãðºãèéí õàíø áîë 20 õóâü óíà÷èõëàà äîð õàÿæ. Çà äýýð íü íýìýýä Ìîíãîë èðãýä ìàø èõýýð àæèëã¿é áîëæ áàéíà. Çà áèçíåñ åðººñºº ÿâàõàà áîëüñîí. Ýäèéí çàñàãò ìºíãº ñàíõ¿¿ãèéí ìàø òîì õ¿íäðýë ãàðñàí. Çà ìàë÷äûí ìààíü àìü çóóëãà áîëñîí íîîëóóð, íîîñ îäîî àðüñ øèðíèé ¿íý, ìàõíû ¿íý á¿õ þì óðüä õîæèä áàéãààã¿é òèéì ¿íýã¿éäñýí. Çà èéì ¿åä áîë åð íü òºðèéí àëáàí õààã÷, åð íü ãàíö íýãýí àæèëòàé õ¿ì¿¿ñ õ¿¿õäèéí ìºíãº çýðãýýð ýíý õ¿ì¿¿ñ ìààíü àìü ãîëîî çîãîîæ, ýíý õÿìðàëòàé áîë ¿íýõýýð õ¿íä áàéäàëä òýìöýæ áàéãàà. Òýãýýä ýäèéí çàñàã èéì óíàëòòàé áàéãàà ¿åä áèä õ¿ì¿¿ñèéí öàëèí ÷èíü áàñ ë õîðèí õóâèàð õîðîãä÷èõëîî ø¿¿ äýý. Ýíý èíôëÿöè, ýíý îäîî õÿìðàë, ýíý òºãðºãèéí ¿íýã¿éäëýýñ áîëîîä, ýíý áèçíåñ áàéõã¿é áîëæ áàéãààãààñ áîëîîä òýðòýé òýðã¿é õ¿ì¿¿ñèéí ãàð äýýð áàéãàà ìºíãº ¿íýã¿éäýæ, 20, 30 õóâèàð ¿íýã¿éäýæ áàéõàä äýýð íü íýìýýä áèä íàð áàñ òýíä î÷èæ áàéãàà ìºíãèéã íü äàõèàä 20, 30 õóâèàð õàñàõ ÷ þì óó, öàëèí õàñàõ òàëààð ÿðèíà ãýäýã áîë ìàø áóðóó þì áàéãàà þì. Áèä çàðäëàà õàñ÷ áàéæ.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 -</w:t>
      </w:r>
      <w:r>
        <w:rPr>
          <w:rFonts w:cs="Arial Mon" w:ascii="Arial Mon" w:hAnsi="Arial Mon"/>
          <w:sz w:val="24"/>
          <w:szCs w:val="24"/>
        </w:rPr>
        <w:t xml:space="preserve">Ã¿íäàëàé ãèø¿¿í ýý ãàíöõàí õîðîì õ¿ëýýæ áàéãààðàé. Áè íýã þì õýëýýäýõüå. Ýíý Èõ Õóðëûí ãèø¿¿í Ìºíõ-Îðãèëûí óðèëãààð Áàÿíãîë ä¿¿ðãèéí 3, 4 ä¿ãýýð õîðîîíû èðãýä áàñ òºðèéí îðäíû àæèë, ÷óóëãàíû ¿éë àæèëëàãààòàé òàíèëöàæ áàéãàà þì áàéíà àà. Ãèø¿¿äèéíõýý íýðèéí ºìíººñ Òà á¿õýíä õàìãèéí ñàéí ñàéõàí á¿õíèéã õ¿ñýí åðººå.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Ë.Ã¿íäàëàé:</w:t>
      </w:r>
      <w:r>
        <w:rPr>
          <w:rFonts w:cs="Arial Mon" w:ascii="Arial Mon" w:hAnsi="Arial Mon"/>
          <w:sz w:val="24"/>
          <w:szCs w:val="24"/>
        </w:rPr>
        <w:t xml:space="preserve"> -Çà áàÿðëàëàà. Òýãýõýýð öàëèíã õîðîãäóóëàõã¿é ýý, íýìýãä¿¿ëæ íýãýíò ÷àäàõã¿é áàéãàà, òýãýõýýð õîðîãäóóëàõã¿é áàéõ íü ìàø ÷óõàë þì áàéãàà þì 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Õî¸ðäóãààðò, ìèíèé áàéíãà õýëæ áàéãàà åð íü ë îäîî ÷óóëãàí áîëãîí äýýð, õààÿà íýã òåëåâèçýýð ÿðèõ áîëãîíäîî ë õýëäýã þì. Ýíý õÿìðàëûã áèä íàð õàëàìæààð äàâàõ ¸ñòîé þì ø¿¿. Òèéì ó÷ðààñ Ìîíãîë øèã èéì ýìçýã ýäèéí çàñàãòàé óëñ îðîí øèíýýð áèä íàð àæëûí áàéð áèé áîëãîíî, àëü ýñâýë óóë óóðõàéãàà îéðûí 4, 5 æèëä àøèãëàëòàíä îðóóë÷èõíà ãýñýí òèéì ç¿éë áàéõã¿é þì àà. Òýð áîë áèäíèé ìºðººäºë. Òýãýõýýð áèä ýíý õÿìðàëûã õàëàìæ ýíä áîë îäîî õ¿ì¿¿ñèéíõýý öàëèíã õàñàõ áèø, òîãòìîë áàéëãàõ, îäîî ýíý ÿíç á¿ðèéí òàòâàðóóäûã íýìýõã¿é áàéìààð áàéãàà þì Èõ Õóðëûí äýä äàðãà àà, Èõ Õóðëûí ýðõýì ãèø¿¿ä ýý. Îäîî òàìõèíû òàòâàðûã 2 äàõèí íýì÷èõëýý. Òºñºâò õýäýí òºãðºã íýìýãäýæ îðîõ ë áàéõ.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Ãýõäýý íèéò àðä ò¿ìýí õýäýí õóâü íü òàìõè òàòäàã âý, òýð õ¿ì¿¿ñèéí êàðìàíààñ õýäýí òºãðºã ãàðàõ âý ãýäãèéã ë áîäîõ õýðýãòýé ø¿¿ äýý. Òàìõèíû òàòâàðûã 2 äàõèí íýì÷èõýýä èìïîðòûí òàìõèíû òàòâàðûã, òýã÷èõýýä áèä íàð îäîî õ¿ì¿¿ñ òàìõè òàòàõàà áîë÷èõíî ãýæ áîäîæ áàéãàà áîë ýíý àëäàà ø¿¿ äýý. Òýãæ àìæèëò îëñîí óëñ îðîí íýã ÷ áàéõã¿é. Àðõèíû òàòâàðûã áàñ íýì÷èõëýý. Ýíý ÷èíü ºíãºº íàéðêà ãýäýã þìûãàà ë óëàì, õÿìäõàí àðõèà ë óëàì òýòãýíý. Õ¿ì¿¿ñèéã õàðèí àæèëòàé, îðëîãîòîé, àìüäðàëäàà èòãýëòýé áàéëãàæ áàéæ àðõèíààñ ãàðãàäàã. Ýíý ÷èíü äýëõèé äàÿàð õýäýí ìÿíãàí æèë áàòëàãäëàà ø¿¿ äýý. Òýãýõýýð ýíý õîðèãèéã õ¿ëýýæ àâàõã¿é áàéõ õýðýãòýé áàéíà. Òàòâàð íýìýõ, öàëèí õàñàõ àñóóäëûã Èõ Õóðàë ÿðèìààðã¿é áàéíà öààøèä.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Çà Òýì¿¿æèí ãèø¿¿í.</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Õ.Òýì¿¿æèí:</w:t>
      </w:r>
      <w:r>
        <w:rPr>
          <w:rFonts w:cs="Arial Mon" w:ascii="Arial Mon" w:hAnsi="Arial Mon"/>
          <w:sz w:val="24"/>
          <w:szCs w:val="24"/>
        </w:rPr>
        <w:t xml:space="preserve"> -Åðºíõèéëºã÷èéí çºâëºõ¿¿äýýñ îëîí óëñûí êîíâåíöè äýýð áàéãàà çààëòóóäûã áàñ èõýâ÷ëýí ÿðüæ áàéíà ë äàà. Öàëèí áîëîí ò¿¿íòýé èæèëñãýõ îðëîãûíõ íü òóõàé. ßã ìàíàé ýíý Òºðèéí àëáàíû õóóëèí äýýð áàéãàà ÷èíü ýíýíýýñ ºðãºí õàðèëöàà çîõèöóóë÷èõñàí ç¿éë ø¿¿ äýý. Öàëèí ò¿¿íòýé àäèëòãàõ îðëîãîîñ ãàäíà íýìýýä íèéãìèéí õàìãààëëûíõ íü àñóóäëóóä îðîîä èð÷èõñýí. Òýãýýä ìàãàäã¿é ýäèéí çàñàã õÿìðàëòàé õýö¿¿ áîëëîî ãýõýä öàëèí ðóó õ¿ðýõã¿é ÷ ãýñýí öààíà íü áàéãàà õàìãààëëûí àñóóäëóóä äýýð áàñ ÿðèãäàæ ìàãàäã¿é þìíóóä áàñ ãàð÷ èðýõ áàéõã¿é þó. Òýãýõýýð õàðèëöààãàà õýðõýí ÿàæ õàðñàí þì áý ãýäýã äýýð ç¿ãýýð ñàíàà áîäîë ººð áàéõ øèã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Ààí õî¸ðò íü áîëîõîîð ÿàõ àðãàã¿é áèä íàðûí ºíººäðèéí ÷ ãýñýí, ýðòýýä äýýð ÷ ãýñýí îëîí îëîí ÿðèàä áàéãàà íýã ç¿éë áîë Òºðèéí àëáàíû õóóëèéã äàõèàä íýã ýðñ òîìîîõîí ººð÷ëºëòººð øèíý÷èëæ õàðàõã¿é áîë ýíý àëáàíû õóóëü ÷èíü õýòýðõèé îëîí þì õàìæ àâààä, ººðòºº õàìààðàõã¿é õàðèëöààíóóäûã õ¿ðòýë õàìààä àâ÷èõñàí ó÷ðààñ äîòðîî áàéãàà çºð÷èëäººí¿¿ä íü îäîî øèéäýãäýæ ÷àäàõã¿é áàéíà ø¿¿ äýý. Ýíý ò¿øìýëèéí àñóóäëûã øèéäýõ ãýýä áàéãàà þì óó, ýñâýë ø¿¿õ, ïîðêóðîð ãýýä òóñãàé àëáàí õààã÷ ãýýä íýðòýé ººð îëîí àñóóäëûã õàìààðàõ ãýýä áàéãàà þì óó, ÿã ¿íäñýíäýý òýä íàðûí öàëèíãèéí àñóóäëûã òóñàä íü øèéäýýä, òºñâèéí õóóëü ýíý òýðýýð íü ººð ººð ç¿éëýýð íü øèéäýæ ºãºõã¿é áîëîõîîð Çàñãèéí ãàçðûí ýðõ õýìæýýíèé àñóóäàë íü ººðºº àëãà áîë÷èõîîä áàéãàà áàéõã¿é þó. Çàñãèéí ãàçàð íü ººðòºº áàéãàà ìºíãº òºãðºãººðºº, õýäèé õèðèéí íººöººð, ÿìàð áîëîâñîí õ¿÷íýýð, ÿìàð àñóóäëûã øèéäýõ ãýýä áàéãàà þì, áèäýíä èéì áîëîìæ áàéíà àà ãýæ îðóóëæ èðýõýýð ë òýðèéã íü ¿ã¿é ýý ø¿¿õèéí öàëèíã áóóëãàæ áîëîõã¿é ãýýä óíàãà÷èõààä áàéãàà áàéõã¿é þó.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Òýãýõýýð ÿã ýðõ ìýäýë õóâààðèëàõ çàð÷ìûíõàà äàãóó ÓÈÕ-òàé õîëáîîòîé, ø¿¿õ ýðõ ìýäýëòýé õîëáîîòîé, Çàñãèéí ãàçàðòàé õîëáîîòîé àñóóäëóóäûã íü òóñãàéëàí øèéäýæ ºãºõã¿é, íýã õóóëèàð èíãýýä õàâòãàéðóóëàí øèéäýýä áàéõààð ÿìàð ÷ áîäëîãî ÿâàõã¿é, ýíä òýíäýýñ íýã þì ãàð÷ èðýýä, ÷èð÷ óíàãààãààä, òýãýýä ñ¿¿ëäýý ýíý íü þó áîëæ áàéíà ãýõýýð ÿã óëñ òºðèéí òàëáàð áîëæ õóâèð÷ áàéíà ø¿¿ äýý. Ç¿ãýýð ïîïóëèçì õèéãýýä ýõýë÷èõýæ áàéãàà áàéõã¿é þó. ªºðèéíõºº PR-ûã ÓÈÕ-ûí òàíõèì äýýð õóóëèéí õîðèãîîð äàéðóóëæ îðóóëæ èðäýã íýã õýëáýð ë áîëæ õóâèð÷ áàéíà ø¿¿ äýý. Òýãýõýýð öààøäàà èéì áàéäàë ãàðãàõã¿éí òóëä íýí äàðóé Òºðèéí àëáàíû òóõàé õóóëèí äýýð øèíý÷ëýëò õèéõ ¸ñòîé áàéõ. Òýð öàëèí ìºíãº, áîëîâñîí õ¿÷èí, ìýðãýæëèéí óð ÷àäâàð, ¸ñ ç¿é ãýýä òýð á¿õýí äýýð íü, òóñãàéëñàí àñóóäëóóä äýýð íü òóñ òóñàä íü õóóëèéã íü ãàðãàæ ºãºõã¿é áîë, õàìààðàõ õóóëèóä ðóó øèëæ¿¿ëæ ºãºõã¿é áîë ýíý íýã òîì óóò ÷èíü ¿ë îéëãîëöîõ, áàéíãûí õýð¿¿ëèéí èéì òàëáàð áîëæ õóâèð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ßã ¿íäñýíäýý áîë Çàñãèéí ãàçàð ººðèéíõºº ò¿âøèíä õàðààä ë áèä èéìýðõ¿¿ ò¿âøèíä øèíý÷ëýë õèéìýýð áàéíà àà ãýæ îðóóëæ èðñýí áîäëîãûã íü ç¿ãýýð óëñ òºð õèéãýýä óíàãàõ íýã õýðýãñýë áîëæ ë áàéãàà áàéõã¿é þó. ÓÈÕ áîë öàëèíòàé õîëáîîòîé àñóóäàë äýýð ÿìàð ÷ áóóðàëò áàéõã¿é ýý ãýýä øèéäâýð ãàðãà÷èõñàí, ààí ãýõäýý óðñãàë çàðäàë äýýð 20 õóâèéí õýìíýëò ãàðãà àà ãýýä øèéäâýð ãàðãàõàä Çàñãèéí ãàçàð òýãâýë ýíý ç¿éë, çààëòàí äýýð èéìýðõ¿¿ ººð÷ëºëò áàéõ ¸ñòîé ãýýä ë ¿çñýí ë áàéãàà áàéõã¿é þó. Ýíý áîë ñóáúåêòèâ áàéäëààð ýðõèéã íü íýýñýí ë þì, òýãñíýýñ ÿã áîäèò áàéäëààð õýðýãæýýã¿é áàéãàà. Ààí Åðºíõèéëºã÷ Çàñãèéí ãàçàðòàé Ãîí÷èãäîðæ äàðãûí õýëýýä áàéãàà ¿ã áîë ¿íýí ø¿¿ äýý. Åðºíõèéëºã÷ Çàñãèéí ãàçðûí áîäëîãîòîé õàðèëöàí ÿðèëöààä ýíý àñóóäàë ÷èíü òàíàé áîäëîãî ìºí þì óó, ¿ã¿é þì óó, òèéì áîë ãýýä øèéäýæ áîëîõ þì áàéõàä, ÓÈÕ-ðóó óëñ òºð õèéãýýä ÿã ýíä ¿íýíäýý ÓÈÕ-ûí èíäýðèéã PR-èéí çîðèëãîîð àøèãëà÷èõàæ áîëîõã¿é ë áàéõã¿é þó. Ýíý äýýðýý áàñ íýã äîðâèòîéõîí þì áîäîõ ¸ñòîé áàéõ àà Òºðèéí áàéãóóëàëòûí áàéíãûí õîðîî ÷ òýð, Õóóëü ç¿éí áàéíãûí õîðîî ÷ òýð, õàìãèéí ãîë íü Õóóëü ç¿éí ÿà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Ñ¿õáààòàð ãèø¿¿í ¿ã õýëüå.</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Æ.Ñ¿õáààòàð:</w:t>
      </w:r>
      <w:r>
        <w:rPr>
          <w:rFonts w:cs="Arial Mon" w:ascii="Arial Mon" w:hAnsi="Arial Mon"/>
          <w:sz w:val="24"/>
          <w:szCs w:val="24"/>
        </w:rPr>
        <w:t xml:space="preserve"> -Ýíý àñóóäàë áîë íýã òàëààñàà áîë íýã èõ òýãæ áàñ ñàíàë ø¿¿ìæëýë ºðí¿¿ëýýä áàéõ àñóóäàë ìºí ¿¿, ¿ã¿é þó ãýäýã àñóóäàë áàñ áàéãàà ë äàà. Áèä íàð òýðòýé òýðã¿é ò¿ð¿¿í ÷ óã íü ãèø¿¿ä áàñ õýëñýí ºíãºðñºí îíä ýíý îíû òºñâèéã áàòëàõäàà, òºñâèéí òîäîòãîëûã ÷ ãýñýí ñàÿ ÿðèõäàà åðºíõèéäºº áîë ÓÈÕ-ûí áàéð ñóóðü áîë òºðèéí àëáàí õààã÷äûí öàëèí õºëñíèé íºõöºëèéã áîë äîðäóóëàõã¿é áàéõ èéì áîäëîãûí øèéäëèéã áîë ãàðãàñàí. Ç¿ãýýð ãàðãà÷èõààä ñàÿ òýð Çàñãèéí ãàçàðòàé ÷ õîëáîîòîé ãýäýã þì óó, áèä íàð ÷ ãýñýí ººðñäºº ñàíàë õýëýýä ýíý õóóëèéã íü ýíý áàòëàãäñàí ãýýä áàéãàà ýíý õóóëèéí çààëòûã óã íü òàòóóëæ àâàõ þì óó, ýñâýë ýíèéã íü îäîî äýìæèõã¿é ãýýä èíãýýä áàòëàõã¿é áàéõ ¸ñòîé áàéñàí ë äàà. Íýãýíò îäîî áàòëàãäñàí þì áàéíà òýãýýä ÿã ýíý çààëò íü ººðºº ÿã çºâ ¿¿, áóðóó þó, åð íü öàëèíã öààøäàà áóóðóóëàõ óó, ¿ã¿é þó ãýäýã íü íýã æè÷ àñóóäàë áàéõ øèã áàéãàà þì. ßã îäîîãèéí òîõèîëäîëä áîë ýíý óëñ îðíûã õàìàðñàí ñàíõ¿¿, ýäèéí çàñãèéí õÿìðàëûã äàâàí òóóëàõ îíöãîé àðãà õýìæýý àâàõ òîõèîëäîëä öàëèí òýòãýâýð, òýòãýìæ, íºõºõ òºëáºð, òóñëàìæèéã áóóðóóëæ áîëîõîîð çààñàí íü áîë ÿàõ àðãàã¿é áàñ àëäààòàé èéì øèéäýë áîë÷èõîæ áàéãàà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Çà ÿàãààä àëäààòàé áàéãàà þì áý ãýõýýð ò¿ð¿¿í åð íü áîë óëñ îðíóóä ÷èíü òºðèéí àëáàíäàà áîë àëáàí òóøààëûíõ íü öàëèíã áîë áóóðóóëäàãã¿é, òýð òóñìàà òýòãýâðèéí õýìæýýã áóóðóóëæ áîëîõ èéì ýðõ ç¿éí çîõèöóóëàëòóóäûã õèéæ åð íü áîëîõã¿é þì áàéãàà þì. Ýíèéã øèéääýã åðäºº ë ãàíöõàí àðãà áèé ø¿¿ äýý. Ýäèéí çàñãèéí áîëîí çàõèðãààíû á¿òöèéí ººð÷ëºëò õèéäýã, îðîí òîîíû öîìõîòãîë õèéæ àæèë, ¿¿ðãèéã íü íÿãòðóóëäàã.  Îäîî áèä íàðûí áàðèìòëààä áàéãàà áîäëîãî áîë þó âý ãýõýýð çýðýã áèä ÿìàð ÷ òîõèîëäîëä òºðèéí àëáàí õààã÷äûíõàà òîîã áóóðóóëàõã¿é áàéæ îäîî ¿íäñýíäýý òýð Ìºíõ-Îðãèë ãèø¿¿íèé õýëäãýýð àæèë îëãîã÷èéí áàéð ñóóðèí äýýðýýñ îðîí òîîã õàäãàëæ ¿ëäýõ áîäëîãî ÿâóóëæ áàéíà ø¿¿ äýý. Òýãýõýýð õýðýã äýýðýý áèä òºðèéí ¿éë àæèëëàãààíû ¿ð àøèãò ÷àíàðûã áîë óãóóñàà ãýýñýí áàéæ áàéã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Òýãýõýýð íýãýíò ¿ð àøèãò ÷àíàð áèä íàðûí õóâüä ÷óõàë áèø áîëîîä, àæëûã õàäãàëàõ òîõèîëäîëä áèä öààøäàà ÿàõ âý ãýõýýð ÿàõ àðãàã¿é ýíý ñàíõ¿¿, ýäèéí çàñãèéí îíöãîé àðãà õýìæýý àâàõ òîõèîëäîëä áèø, çºâõºí óëñûí òºñâèéí ýõ ¿¿ñâýðòýéãýý óÿëäàæ ÿâàõ áîëæ áàéãàà. Çà öààøäàà áèä óëñûí òºñâèéí ýõ ¿¿ñâýð õ¿ðýëöýõã¿é áîëîîä èðëýý ãýæ áîäîõîä áîäëîãî ÿàæ ÿâàãäàõ âý ãýõýýð áè õóâüäàà áîë îéëãîõäîî àëáàí òóøààëûí öàëèí, òýòãýâýðèéí àñóóäëóóä áîë ¿íäñýí àñóóäëóóä õýâýýð ¿ëäýæ, íºõºõ òºëáºð, òóñëàìæ, òýòãýìæ ãýñýí áóñàä àñóóäëóóä áóóðóóëà íü íýýëòòýé, äýýð íü öîìõîòãîë, á¿òöèéí ººð÷ëºëòèéí àñóóäëààä ãàð÷ èðíý ýý ãýæ áîäîæ áàéãàà þì àà. Òèéì ó÷ðààñ ñàÿ ýíý õóóëü òîãòîîìæèéã áîëîâñðîíãóé áîëãîõ 12 îíû ¿íäñýí ÷èãëýëä Çàñãèéí ãàçàð ÿã îäîî ýíý öàëèí õºëñ, íèéãìèéí áàòàëãààòàé õîëáîîòîé àñóóäëûã çîõèöóóëàõààð ººð÷ëºëò îðóóëíà àà ãýýä òàâü÷èõñàí þì áàéíà ëý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ýãýõýýð áèä íàðûí õýðâýý øèíý îðëîãûí ýõ ¿¿ñýâð á¿ðäýýä èíãýýä öààøàà ÿâ÷èõ þì áîë òýðòýé, òýðã¿é áóóðóóëàõ àñóóäàë ãàð÷ èðýõã¿é, ààí ¿íýõýýð óëñûí òºñâèéí ýõ ¿¿ñâýð õ¿ðýëöýõã¿é áîëîîä èðýõýä áîë áèäýíä ñîíãîëò áîë àëáàí õààã÷äûíõàà öàëèíã æèãä áóóðóóëààä, òºðèéí ¿éë÷èëãýýã á¿ð íóðààãààä óíàãààä áàéõ óó, ýñâýë íýãýíò ýíý îäîî õÿìðàëûí íºõöºëä áîë õàðèó èäýâõèòýé ¿éëäýë õèéæ, ýäèéí çàñãèéí áîëîí çàõèðãààíû á¿òöèéí ººð÷ëºëò õèéæ èíãýæ îäîî òîäîðõîé ¿ð àøèãòàé àæèëëàäàã õ¿ì¿¿ñýý àâ÷ ¿ëäýõ, áóñàä õ¿ì¿¿ñýý áóñàä ñåêòîð ëóó äýñ äàðààòàé õýäèéãýýð àæèëã¿é áîëñîí ÷ ãýñýí òîäîðõîé  õýìæýýãýýð øèëæ¿¿ëýõ ãýäýã þì óó èéì àëñûã ãýäýã þì óó àðàé äóíäûí õýìæýýíä õàðñàí èéì áîäëîãî ÿâóóëàõ øààðäëàãà áîë ãàð÷ èðíý. Òèéì ó÷ðààñ áè þó õýëýõ ãýýä áàéãàà þì áý ãýõýýð ýíý Åðºíõèéëºã÷èéí õîðèãèéã ÿìàð ÷ ãýñýí õ¿ëýýæ àâàõ ¸ñòîé. Òýãýõã¿é áîë ýíý íýð òîìú¸îíû õóâüä ÷ òýð, ýíý òàâüæ áàéãàà íºõöºë íü ÿàõ àðãàã¿é ýðõ ç¿éí áàéäëûã áîë òýð àæèëëàõ íºõöºë, íèéãìèéí áàòàëãààã äîðäóóëñàí, øóóä äîðäóóëñàí èéì çààëò áîëæ õóâèðààä áàéãàà þì. Òýãýõýýð áè ýíý Åðºíõèéëºã÷èéí õîðèãèéã ýíý óäàà äýìæýýä ÿâàõ, õ¿ëýýæ àâàõ íü ç¿éòýé ãýæ Áàéíãûí õîðîîí äýýð ÷ õýëñýí, òýãýõýýð ýíý ñàíàëûã ãèø¿¿ä áàñ äýìæèõ ¸ñòîé áàéõ 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eastAsia="Arial Mon" w:cs="Arial Mon" w:ascii="Arial Mon" w:hAnsi="Arial Mon"/>
          <w:sz w:val="24"/>
          <w:szCs w:val="24"/>
        </w:rPr>
        <w:t xml:space="preserve"> </w:t>
      </w:r>
      <w:r>
        <w:rPr>
          <w:rFonts w:cs="Arial Mon" w:ascii="Arial Mon" w:hAnsi="Arial Mon"/>
          <w:sz w:val="24"/>
          <w:szCs w:val="24"/>
        </w:rPr>
        <w:t xml:space="preserve">Òýð óëñ òºðèéí õóâüä íü õîëüæ õóòãàæ ÿàæ èéæ áàéíà ãýäýã àñóóäàë íü áîë ýíý áîë òóñäàà àñóóäàë. Ààí õóóëü ç¿éí õóâüä íü ýíý ÿàõ àðãàã¿é õîðèã äýìæèãäýõ ¸ñòîé.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Çà áàÿðëàëàà. Îäáàÿð ãèø¿¿í ¿ã õýëüå.</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Ä.Îäáàÿð:</w:t>
      </w:r>
      <w:r>
        <w:rPr>
          <w:rFonts w:cs="Arial Mon" w:ascii="Arial Mon" w:hAnsi="Arial Mon"/>
          <w:sz w:val="24"/>
          <w:szCs w:val="24"/>
        </w:rPr>
        <w:t xml:space="preserve"> -Çà áàÿðëàëàà. Õîðèãèéã õ¿ëýýæ àâàõ àñóóäëààð ÿðüæ áàéíà ë äàà. Óã íü áîë ýíý õîðèã þóíä òàâèãääàã âý, àãóóëãà þó ãýäýã òýð òàëààñ íü èë¿¿ õàíäàõ ¸ñòîé þì. Òýãýõäýý àñóóäàë ÿìàð òàëðóóãàà ÿâààä áàéíà ãýõýýð ýðõ ç¿é áèé áîëãîõ, õóóëèéã áèé áîëãîõ ýíý ïðîöåññò àëèâàà òºðèéí òýðã¿¿íèé îðîëöäîã îäîî îðîëöîî íü òýð õî¸ð ë çàì áàéãàà ë äàà. Íýã íü ÿàõ âý õóóëü ñàíàà÷èëíà, íºãººäºõ ýíü õóóëüä õîðèã òàâèõ ýðõ. Õóóëü ýðõ ç¿é áèé áîëãîõ òºãñãºëèéí øàòàíä áàñ ýíý õîðèã òàâèãäñàí óó, ¿ã¿é þó ãýäãýýðýý áèé áîëääîã. Çà äàðàà íü ÿàõàâ òýð ãîë õóóëüäàà îäîî Öýö ìýö èíãýýä ÿâäàã èéì ç¿éë¿¿ä áàéæ áàéãàà. Òýãýõýýð áè íýãýíò òîãò÷èõñîí ýðõ ç¿éí îð÷íû àñóóäàë õºíäºãäººä áàéãàà áàéõã¿é þó.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ªºðººð õýëýõ þì áîë õîðèã òàâèõ ýðõ ç¿éí îð÷èí íü áàéñàí þì óó, áàéãààã¿é þì óó, õîðèã òàâèõ øààðäëàãà áàéñàí óó, ¿ã¿é þó ãýäýã íü ýðõ ç¿éí òàëààñàà ÿðèãäààä áàéãàà þì. Ààí áàòëàãä÷èõñàí íýãýíò õóóëü áàòëàãäñàí áîë õîðèã òàâèõ õàðèëöàà ººðºº ¿¿ñýýä áèé áîë÷èõîæ áàéãàà þì. Ààí òýðíýýñ ºìíº òýð õóóëèéã òàòàæ àâàõ þì óó, áóöààõ ýðõ íü õóóëü ñàíàà÷ëàã÷èä áîëîí õóóëü òîãòîîã÷äîä àëü àëèíä íü áàéñàí áàéãàà áàéõã¿é þó. Òýãýõýýð ÓÈÕ-ä áèä íàð çàðèìäàà øèéäâýð ãàðãàõäàà áàñ ãàíö íýã àëäàæ áàéñàí èéì ç¿éë¿¿ä áèé ë äýý. Ýíý òàë íü ýíý çàìóóä íü áèä ÿâààä ºíãºð÷èõñºí, òèéì ó÷ðààñ õîðèã òàâèõ ýðõ íü íýýëòòýé áàéñàí ó÷ðààñ õîðèã òàâèãäñàí ãýäýã òàëààñ íü õóóëèéí òàëààñ íü áè òýãæ îéëãîîä áàéãàà. Ààí àãóóëãà òàëààñ íü àâààä ¿çýõýä áîë ýíý õîðèãèéã îäîî õ¿ëýýæ àâàõ íü ç¿éòýé ãýæ èíãýæ áîäîîä ñóóæ áàéãàà þì. Õîðèã áîë õóóëèéí äàãóó òàâèãäñàí ãýæ.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Í.Ýíõáîëä:</w:t>
      </w:r>
      <w:r>
        <w:rPr>
          <w:rFonts w:cs="Arial Mon" w:ascii="Arial Mon" w:hAnsi="Arial Mon"/>
          <w:sz w:val="24"/>
          <w:szCs w:val="24"/>
        </w:rPr>
        <w:t xml:space="preserve"> -Çà Ãàíáÿìáà ãèø¿¿í ¿ãýý õýëüå.</w:t>
      </w:r>
    </w:p>
    <w:p>
      <w:pPr>
        <w:pStyle w:val="Normal"/>
        <w:spacing w:lineRule="auto" w:line="240" w:before="0" w:after="0"/>
        <w:ind w:firstLine="720"/>
        <w:jc w:val="both"/>
        <w:rPr>
          <w:rFonts w:ascii="Arial Mon" w:hAnsi="Arial Mon" w:eastAsia="Arial Mon" w:cs="Arial Mon"/>
          <w:sz w:val="24"/>
          <w:szCs w:val="24"/>
        </w:rPr>
      </w:pPr>
      <w:r>
        <w:rPr>
          <w:rFonts w:eastAsia="Arial Mon" w:cs="Arial Mon" w:ascii="Arial Mon" w:hAnsi="Arial Mon"/>
          <w:sz w:val="24"/>
          <w:szCs w:val="24"/>
        </w:rPr>
        <w:t xml:space="preserve"> </w:t>
      </w:r>
    </w:p>
    <w:p>
      <w:pPr>
        <w:pStyle w:val="Normal"/>
        <w:spacing w:lineRule="auto" w:line="240" w:before="0" w:after="0"/>
        <w:ind w:firstLine="720"/>
        <w:jc w:val="both"/>
        <w:rPr/>
      </w:pPr>
      <w:r>
        <w:rPr>
          <w:rFonts w:cs="Arial Mon" w:ascii="Arial Mon" w:hAnsi="Arial Mon"/>
          <w:b/>
          <w:sz w:val="24"/>
          <w:szCs w:val="24"/>
        </w:rPr>
        <w:t>Í.Ãàíáÿìáà:</w:t>
      </w:r>
      <w:r>
        <w:rPr>
          <w:rFonts w:cs="Arial Mon" w:ascii="Arial Mon" w:hAnsi="Arial Mon"/>
          <w:sz w:val="24"/>
          <w:szCs w:val="24"/>
        </w:rPr>
        <w:t xml:space="preserve"> -Çà áàÿðëàëàà. Çà ÿìàð ÷ áàéñàí.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Í.Ýíõáîëä:</w:t>
      </w:r>
      <w:r>
        <w:rPr>
          <w:rFonts w:cs="Arial Mon" w:ascii="Arial Mon" w:hAnsi="Arial Mon"/>
          <w:sz w:val="24"/>
          <w:szCs w:val="24"/>
        </w:rPr>
        <w:t xml:space="preserve"> -Ãèø¿¿ä ýý Ãàíáÿìáà ãèø¿¿í ¿ãýý õýëüå.</w:t>
      </w:r>
    </w:p>
    <w:p>
      <w:pPr>
        <w:pStyle w:val="Normal"/>
        <w:spacing w:lineRule="auto" w:line="240" w:before="0" w:after="0"/>
        <w:ind w:firstLine="720"/>
        <w:jc w:val="both"/>
        <w:rPr>
          <w:rFonts w:ascii="Arial Mon" w:hAnsi="Arial Mon" w:eastAsia="Arial Mon" w:cs="Arial Mon"/>
          <w:sz w:val="24"/>
          <w:szCs w:val="24"/>
        </w:rPr>
      </w:pPr>
      <w:r>
        <w:rPr>
          <w:rFonts w:eastAsia="Arial Mon" w:cs="Arial Mon" w:ascii="Arial Mon" w:hAnsi="Arial Mon"/>
          <w:sz w:val="24"/>
          <w:szCs w:val="24"/>
        </w:rPr>
        <w:t xml:space="preserve"> </w:t>
      </w:r>
    </w:p>
    <w:p>
      <w:pPr>
        <w:pStyle w:val="Normal"/>
        <w:spacing w:lineRule="auto" w:line="240" w:before="0" w:after="0"/>
        <w:ind w:firstLine="720"/>
        <w:jc w:val="both"/>
        <w:rPr/>
      </w:pPr>
      <w:r>
        <w:rPr>
          <w:rFonts w:cs="Arial Mon" w:ascii="Arial Mon" w:hAnsi="Arial Mon"/>
          <w:b/>
          <w:sz w:val="24"/>
          <w:szCs w:val="24"/>
        </w:rPr>
        <w:t>Í.Ãàíáÿìáà: -</w:t>
      </w:r>
      <w:r>
        <w:rPr>
          <w:rFonts w:cs="Arial Mon" w:ascii="Arial Mon" w:hAnsi="Arial Mon"/>
          <w:sz w:val="24"/>
          <w:szCs w:val="24"/>
        </w:rPr>
        <w:t xml:space="preserve">ßìàð ÷ ãýñýí öàëèíã õàñàõã¿é ãýýä Èõ Õóðëûí áàéð ñóóðü áàòëàãäàæ, îäîî òºñâèéí òîäîòãîëûí ¿åýð öàëèíã 20 õóâèàð áóóðóóëàõ àñóóäëûã õ¿ëýýõ àâàõã¿é ýý ãýýä Èõ Õóðàë áàòàë÷èõñàí. Ãýñýí õèðíýý áèä íàð ÷èíü èéì öîîðõîé õèé÷èõñýí áàéíà ø¿¿ äýý. Íèëýýä ãèø¿¿ä ìààíü ýíý ÷èíü ÿìàð íýìýëò õóóëèàð ýíý ÷èíü îäîî öàëèí õàñ÷ áîëîõ òèéì áîëîìæèéã ãàðãà÷èõñàí þì áîëîî ãýýä. Òýãýýä òèéì ó÷ðààñ ýíý àñóóäëûã õ¿ëýýæ àâàõ íü ç¿éòýé áîëîâ óó ãýæ áîäîæ áàéíà. ßàãààä ãýâýë öàëèíã áóóðóóëàõã¿é, á¿ð áàòàëãààæóóëæ àâàõ íü ç¿éòýé, ÿëàíãóÿà ýíý õÿìðàëûí ¿åä õóäàëäàí àâàõ ÷àäâàð òýð õýìæýýãýýð áóóðíà, ýäèéí çàñãàà ýðã¿¿ëýýä áîðöîëíî, õ¿í àìûí àìüæèðãààíû ò¿âøèíä ìóóãààð íºëººëíº. Ýíý óòãààðàà áîë öàëèí áóóðóóëàõã¿é á¿õèé ë õýëáýðèéã äýìæèõ íü ç¿éòýé þì áîëîâ óó ãýæ áîäîæ áàéíà. Õîðèã ÷ áàéíà óó, øèíý õóóëü ñàíàà÷èëñàí ÷ áàéíà óó, ÿìàð ÷ áàéñàí öàëèíã áóóðóóëàõã¿é ãýäãèéã áàòàëãààæóóëæ àâàõ íü ç¿éòýé þì áîëîâ óó ãýæ.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Ààí íºãººòýéã¿¿ð áàñ íýã àñóóäàë çàðèì ãèø¿¿ä õºíäºæ áàéíà ø¿¿ äýý. Ýíý çàõèðãààíû çàðäëûã áóóðóóëàõ, ýíý äàðãà íàðûí îðîí òîîã öîìõîòãîõ àñóóäàë áîë íýýëòòýé áàéãàà ø¿¿ äýý. Ýíý äàðãà íàðûí îðîí òîîã áóóðóóëàõ, äàðãà íàðûã òîéðñîí çàõèðãààíû çàðäëûã ýíý ¿ðýëãýí çàðäàë, ýíý ¿ð àøèãã¿é çàðäëóóäûã áóóðóóëàõ àñóóäëûã ýíý õàâðûí ÷óóëãàíààð ÿàìä àãåíòëàãóóäûí á¿òöèéí àñóóäëûã Çàñãèéí ãàçàð ºðãºí áàðèíà ãýæ Èõ Õóðëààñ ÷èãëýë àâ÷èõñàí ãýæ áè îéëãîæ áàéãàà. Òýãýõýýð ýíý àñóóäëóóäûã áîë õºíäºõ íü íýýëòòýé, ºíººäºð á¿ñýý ÷àíãàëñàí þì õàðàãäàõã¿é áàéãàà ø¿¿ äýý, åðººñºº á¿ñýý ÷àíãàëñàí þì õàðàãäàõã¿é ìàø èõ ¿ðýëãýí çàðäëóóä õýâýýðýý ë áàéãàà. Ýíý áîë öàëèí áóóðóóëàõààñ ººð òóñäàà àñóóäàë. Õàðèí òýð á¿òöèéí àñóóäàë, çàõèðãààíû çàðäëûã áóóðóóëàõòàé õîëáîîòîé àñóóäëûã ýíý õàâðûí ÷óóëãàíààð õýëýëöýõ íü ç¿éòýé áîëîâ óó ãýæ îéëãîæ áàéíà. Òèéì ó÷ðààñ ºíººäðèéí õýëýëöýæ áàéãàà ýíý öàëèí áóóðóóëàõã¿é àñóóäàëòàé õîëáîãäóóëæ òàâüæ áàéãàà ýíý îäîî õóâèëáàðûã áîë äýìæèõ íü ç¿éòýé þì àà ãýñýí ñàíàëòàé áàéíà 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Çà áàÿðëàëàà. Çà ñàíàë õóðààõ äºõºæ áàéíà ø¿¿, ãèø¿¿ä òàíõèìä îðæ èðýýðýé, õîðèãèéí òàëààð ñàíàë õóðààæ áàéíà. Òåõíèêèéí àëáà ýíý Äàøäîðæ ãèø¿¿íèé á¿ðòã¿¿ëäýã êíîï þì íü àæèëëàõã¿é áàéíà ãýæ áàéíà. Òýðèéã íü øàëãàæ, íÿãòëàõ õýðýãòýé áàéíà. Äàøäîðæ ãèø¿¿í ¿ã õýëæ áàéÿ. Ãèø¿¿ä òàíõèìäàà îðæ èðæ, ñàíàë õóðààõàä áýëäýöãýýãýýðýé.</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Ö.Äàøäîðæ:</w:t>
      </w:r>
      <w:r>
        <w:rPr>
          <w:rFonts w:cs="Arial Mon" w:ascii="Arial Mon" w:hAnsi="Arial Mon"/>
          <w:sz w:val="24"/>
          <w:szCs w:val="24"/>
        </w:rPr>
        <w:t xml:space="preserve"> -Åðººñºº áè ñàíàë íèëýýí äàâõöàæ ãàð÷ èðæ áàéíà ë äàà. Åð íü áîë Çàñãèéí ãàçðààñ àíõ îðóóëæ èðýõäýý òýð òºñâèéí òîäîòãîëûí ¿åýð 20 õóâü öàëèíã áóóðóóëíà ãýæ ë îðæ èðýõòýé õîëáîãäóóëààä ë Òºðèéí àëáàíû òóõàé õóóëèíä îðóóëàõ ººð÷ëºëò íü äàãàæ îðæ èðñýí áàéõã¿é þó äàà. Òýãýýä áèä íàð ÓÈÕ äýýð áèä íàð ÿðèëöààä 20 õóâèéã õ¿ëýýæ àâàõã¿é, áóóëãàõã¿é ãýäýã äýýð ñàíàë òîõèðîîä èíãýýä îðîîä èð÷èõñýí. Òýãýýä ýíýíòýéãýý õîëáîãäóóëààä íýãýíò òýð äàâõàð ºðãºí áàðèãäñàí õóóëèéíõ àñóóäàë íü ¿éë÷ëýë íü îíäîîãîîð ýðãýýä ãàðààä èðæ áàéãàà ø¿¿ äý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Ýíý äýýð ÿã ¿íýíèéã õýëýõýä ÓÈÕ-ûí Òàìãûí ãàçàð áîë Çàñãèéí ãàçàðò áîë Òàìãûí ãàçðààñ çºâëºãºº ºãººä Çàñãèéí ãàçàð íü òýðèéãýý áóöààãààä àâ÷èõ áîäèò áîëîëöîî áàéñààð áàéòàë áèä íàð öàëèí áóóëãàõ ¿¿ä õààëãûã íü ë ýí¿¿ãýýð íýýãýýä ºã÷èõºæ áàéãàà áàéõã¿é þó äàà. Ç¿ãýýð ºíººäºð áîë ýíèéã Åðºíõèéëºã÷èéí õîðèãèéã õ¿ëýýæ àâààä ýíý õààëãûã õààæ àâàõ ë õýðýãòýé ãýæ îéëãîæ áàéãàà þì. Òýãýõã¿é áîë ÿã îäîî ýíý õÿìðàëûí ¿å ÿíç á¿ðèéí þì ãýýä òýãíý, 6 ñàðä òºñâèéí òîäîòãîë îðîîä èðíý ýíý ¿åýð Çàñãèéí ãàçðààñ ºðãºí áàðèãäàõ ç¿éë áîë ìýäýýæ ýíý öàëèíã ë õàñàõ àñóóäàë ë äàõèàä îðîîä èðýõ þì áîë ýíý àñóóäëûã õààõ õàìãèéí õÿëáàð ãàðö íü õîðèãèéã õ¿ëýýæ àâààä òýð Òºðèéí àëáàíû òóõàé õóóëèéí 38 äóãààð çààëòàíä òóññàí áàéæ áàéãàà õÿìðàëûí ¿åèéí ãýäýã ¿ã íü õàñàãäààä, õóó÷èí õýâýýðýý áîëîîä õóóëèéí ¿éë÷ëýë íü õýâýýðýý õàäãàëàãäàõ þì àà ë ãýæ ë áè èíãýæ ë îéëãîæ áàéãàà þì. Òýãýõýýð ýíý õÿìðàëûí ýíý õîðèãèéã õ¿ëýýæ àâàõ íü ç¿éòýé ãýæ èíãýæ ¿çýæ áàéíà 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Çà áàÿðëàëàà. Çà ñàíàë õóðààëò ÿâóóëúÿ ãèø¿¿ä ýý áýëäýæ áàéãààðàé. Ñàíàë õóðààëò èëýýð ÿâàõ ¸ñòîé. Çà õóóëü, ÓÈÕ-ûí áóñàä øèéäâýðèéí çàðèì õýñýãò õîðèã òàâüñàí áîë òóõàéí çààëò, ç¿éë íýã á¿ðýýð íü ñàíàë õóðààëò ÿâóóëàõ ¸ñòîé.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Îäîî èíãýýä Áàéíãûí õîðîîíû ñàíàëààð ÌÓ-ûí Åðºíõèéëºã÷ººñ Òºðèéí àëáàíû òóõàé õóóëüä ººð÷ëºëò îðóóëàõ òóõàé õóóëèéí 1 ä¿ãýýð ç¿éëä òóñãàãäñàí Òºðèéí àëáàíû òóõàé õóóëèéí 38 äóãààð ç¿éëèéí 2 äàõü õýñãèéí “òºðèéí àëáàíû” ãýñíèéã “óëñ îðíûã õàìàðñàí ñàíõ¿¿, ýäèéí çàñãèéí õÿìðàëûã äàâàí òóóëàõ îíöãîé àðãà õýìæýý àâàõààñ áóñàä òîõèîëäîëä òºðèéí àëáàíû” ãýæ ººð÷èëñºí õýñýãò Åðºíõèéëºã÷èéí òàâüñàí õîðèãèéã õ¿ëýýí çºâøººðüå ãýñýí ñàíàëààð ñàíàë õóðààëò ÿâóóëúÿ.</w:t>
      </w:r>
    </w:p>
    <w:p>
      <w:pPr>
        <w:pStyle w:val="Normal"/>
        <w:spacing w:lineRule="auto" w:line="240" w:before="0" w:after="0"/>
        <w:ind w:firstLine="720"/>
        <w:jc w:val="both"/>
        <w:rPr>
          <w:rFonts w:ascii="Arial Mon" w:hAnsi="Arial Mon" w:cs="Arial Mon"/>
          <w:sz w:val="24"/>
          <w:szCs w:val="24"/>
        </w:rPr>
      </w:pPr>
      <w:r>
        <w:rPr>
          <w:rFonts w:eastAsia="Arial Mon" w:cs="Arial Mon" w:ascii="Arial Mon" w:hAnsi="Arial Mon"/>
          <w:sz w:val="24"/>
          <w:szCs w:val="24"/>
        </w:rPr>
        <w:t xml:space="preserve"> </w:t>
      </w:r>
      <w:r>
        <w:rPr>
          <w:rFonts w:cs="Arial Mon" w:ascii="Arial Mon" w:hAnsi="Arial Mon"/>
          <w:sz w:val="24"/>
          <w:szCs w:val="24"/>
        </w:rPr>
        <w:t xml:space="preserve">Çà ñàíàë õóðààëòàíä 51 ãèø¿¿í îðîëöîæ. Çà ãèø¿¿ä ýý àíõààðàëòàé áàé. 51 ãèø¿¿í îðîëöîæ, 33 çºâøººð÷, 18 òàòãàëçàæ õîðèãèéã. Ìàãíàéñ¿ðýí 66.6 þó, õ¿ëýýí àâñíààðàà þó ààí. Çà Åðºíõèéëºã÷èéí õîðèãèéã õ¿ëýýæ àâë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Çà àíõààðàëäàà àâúÿ íààä ñàíàëûã ÷èíü.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Çà îäîî ÓÈÕ-ûí òîãòîîë Åðºíõèéëºã÷èéí õîðèãèéí òóõàé ÓÈÕ-ûí òóõàé òîãòîîë áàòàëíà, áàòàëúÿ. Åðºíõèéëºã÷èéí õîðèãèéí òóõàé.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Ìîíãîë Óëñûí Èõ Õóðëûí ÷óóëãàíû õóðàëäààíû äýãèéí òóõàé õóóëèéí 31 ä¿ãýýð ç¿éëèéí 31.1 äýõ õýñãèéã ¿íäýñëýí Ìîíãîë Óëñûí Èõ Õóðëààñ ÒÎÃÒÎÎÕ íü:</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Íýã. 2009 îíû 3 ñàðûí 12-íû ºäºð áàòëàãäñàí Òºðèéí àëáàíû òóõàé õóóëüä ººð÷ëºëò îðóóëàõ òóõàé õóóëèéí 1 ä¿ãýýð ç¿éëèéí 38 äóãààð ç¿éëèéí 38.2 äàõü õýñýãò îðóóëñàí ººð÷ëºëòºä Ìîíãîë Óëñûí Åðºíõèéëºã÷ººñ òàâüñàí õîðèãèéã õ¿ëýýí çºâøººðñ¿ãýé.</w:t>
      </w:r>
    </w:p>
    <w:p>
      <w:pPr>
        <w:pStyle w:val="Normal"/>
        <w:spacing w:lineRule="auto" w:line="240" w:before="0" w:after="0"/>
        <w:ind w:firstLine="720"/>
        <w:jc w:val="both"/>
        <w:rPr>
          <w:rFonts w:ascii="Arial Mon" w:hAnsi="Arial Mon" w:eastAsia="Arial Mon" w:cs="Arial Mon"/>
          <w:sz w:val="24"/>
          <w:szCs w:val="24"/>
        </w:rPr>
      </w:pPr>
      <w:r>
        <w:rPr>
          <w:rFonts w:eastAsia="Arial Mon" w:cs="Arial Mon" w:ascii="Arial Mon" w:hAnsi="Arial Mon"/>
          <w:sz w:val="24"/>
          <w:szCs w:val="24"/>
        </w:rPr>
        <w:t xml:space="preserve">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Ýíý òîãòîîëûã áàòëàãäñàí ºäðººñ áóþó 2009 îíû 4 ä¿ãýýð ñàðûí 9-íèé ºäðººñ ýõëýí ìºðäñ¿ãýé ãýñýí èéì òîãòîîë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Çà ýíý òîãòîîëûã áàòëàõ ñàíàë õóðààëò ÿâóóëú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51 õ¿í îðæ, 34 çºâøººð÷, 66.7 õóâèàð áàòëàãäë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Çà òîãòîîë áàòëàãäñàí, õîðèãèéã õ¿ëýýæ àâñàí ó÷ðààñ îäîî õóóëüä ººð÷ëºëò îðóóëàõ òóõàé õóóëü áàòàë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Òºðèéí àëáàíû òóõàé õóóëüä ººð÷ëºëò îðóóëàõ òóõàé õóóëü.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Èõ Õóðëûí ÷óóëãàíû. Çà Òºðèéí àëáàíû òóõàé õóóëüä ººð÷ëºëò îðóóëàõ òóõàé.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1 ä¿ãýýð ç¿éë. 2009 îíû 3 ñàðûí 12-íû ºäºð áàòëàãäñàí Òºðèéí àëáàíû òóõàé õóóëüä ººð÷ëºëò îðóóëàõ òóõàé õóóëèéí 1 ä¿ãýýð ç¿éëèéí 38 äóãààð ç¿éëèéí 38.2 äàõü õýñãèéí “òºðèéí àëáàíû” ãýñíèéã “óëñ îðíûã õàìàðñàí ñàíõ¿¿, ýäèéí çàñãèéí õÿìðàëûã äàâàí òóóëàõ îíöãîé àðãà õýìæýý àâàõààñ áóñàä òîõèîëäîëä òºðèéí àëáàíû” ãýñíèéã òóñ òóñ õàññóãàé.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2 äóãààð ç¿éë. Ýíý õóóëèéã áàòëàãäñàí ºäðººñ íü áóþó 2009 îíû 4 ñàðûí 9-íèé ºäðººñ ýõëýí äàãàæ ìºðäºíº ãýñýí èéì õóóëèéí òîãòîîë.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Çà Ãîí÷èãäîðæ ãèø¿¿í.</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Ð.Ãîí÷èãäîðæ:</w:t>
      </w:r>
      <w:r>
        <w:rPr>
          <w:rFonts w:cs="Arial Mon" w:ascii="Arial Mon" w:hAnsi="Arial Mon"/>
          <w:sz w:val="24"/>
          <w:szCs w:val="24"/>
        </w:rPr>
        <w:t xml:space="preserve"> -Íÿìäîðæ ãèø¿¿í ÷ ñàÿ îðæ èðëýý. Ýíý äýýð áèä íàð ýíý õîðèãèéã õ¿ëýýæ àâñíû äàðààãààð òîãòîîäîã õóóëèí äýýð íýã íýãäìýë þì ãàðãàìààð áàéãàà þì. Áè áîë þó ñàíàõ âý ãýõýýð çýðýã ñàÿíû ýíý ÷èíü íýìýëò, ººð÷ëºëò îðóóëàõ òóõàé õóóëü ãýýä òóñàä íü õóóëü áàéãàà ø¿¿ äýý. Òýð õóóëèéã õ¿÷èíã¿é áîëãîñóãàé ãýýä. Òýãýýä ýíý õóóëü ÷èíü áàòëàãäàõàä íýã çààëò õ¿÷èíã¿é áîëæ ººð÷ëºãäºæ áàéãàà ø¿¿ äýý. Òèéì ó÷ðààñ òýäíèé ºäºð áàòëàãäñàí òýð õóóëèéí òýð çààëòûã ñýðãýýí òîãòîîñóãàé ãýñýí èéì õýëáýðýýð ÿâàõ þì áîë ç¿éòýé ãýæ áîäîãäîæ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eastAsia="Arial Mon" w:cs="Arial Mon" w:ascii="Arial Mon" w:hAnsi="Arial Mon"/>
          <w:sz w:val="24"/>
          <w:szCs w:val="24"/>
        </w:rPr>
        <w:t xml:space="preserve"> </w:t>
      </w:r>
      <w:r>
        <w:rPr>
          <w:rFonts w:cs="Arial Mon" w:ascii="Arial Mon" w:hAnsi="Arial Mon"/>
          <w:sz w:val="24"/>
          <w:szCs w:val="24"/>
        </w:rPr>
        <w:t xml:space="preserve">Åð íü òýãýýä ÿã îäîî õîðèã õ¿ëýýæ àâñàíòàé õîëáîãäóóëñàí èéì þìíóóäûã íýã òèéì õýëáýðýýð õèéõ íü çºâ áîëîîä áàéãàà þì àà. Òýãýõã¿é áîë õóóëèíä ººð÷ëºëò îðóóëñàí, ººð÷ëºëò îðñíûã ººð÷ëºëò îðóóëñàí ãýýä èíãýýä ÿâààä áàéäàã, öààíàà ÷ îéëãîìæã¿é. Èíãýõ þì áîë þó ãýõýýð çýðýã íºãºº îðóóëñàí íýìýëò íü õ¿÷èíã¿é áîëîîä, õóó÷èí çààëò íü ýðãýæ õýâýýðýý ¿ëäýæ áàéãàà þì áàéíà àà ãýñýí õóóëü îéëãîõîä ÷ îéëãîìæòîé, õóóëü òîãòîîõ ÿâö íü ÷ ººðºº èíãýýä ÿâáàë ç¿éòýé þì àà. Èéì ë õýëáýðýýð õîðèã õ¿ëýýæ àâñàí ¿åä áîë îðæ áàéãàà, çàðèì çààëòóóä îðóóëààä, îðóóëñàí íýìýëò íü äàõèàä ººðºº õ¿÷èíã¿é áîëæ áàéãàà ¿åä õóó÷èí çààëò íü õýâýýðýý ñýðãýæ áàéãàà íýã èéì õýëáýðøèëò ð¿¿ îðóóëæ ÿâàõ þì áîë ººðºº õóóëü íü ÷ ãýñýí öààøààãàà áîë èõ îéëãîìæòîé áîëîõ þì. Èéì ë ñàíàë áàéãàà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Çà ñàíàëûã ñîíñëîî. Öààøäàà àíõààðàõ õýðýãòýé áàéõ 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Çà ñàÿíû óíøñàí òîìú¸îëîëîîð õóóëèéã áàòàëúÿ ãýñýí ñàíàë õóðààëò ÿâóóëú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Îäîî áîëòîë èíãýýä ÿâààä èðñýí áàéõã¿é þó.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51-ýýñ 34 çºâøººð÷, 66.7 õóâèàð ýíý õóóëü áàòëàãäë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Çà ýöñèéí íàéðóóëãà äýýð ñàíàë áèé þó? Àëãà óó.</w:t>
      </w:r>
    </w:p>
    <w:p>
      <w:pPr>
        <w:pStyle w:val="Normal"/>
        <w:spacing w:lineRule="auto" w:line="240" w:before="0" w:after="0"/>
        <w:ind w:firstLine="720"/>
        <w:jc w:val="both"/>
        <w:rPr>
          <w:rFonts w:ascii="Arial Mon" w:hAnsi="Arial Mon" w:eastAsia="Arial Mon" w:cs="Arial Mon"/>
          <w:sz w:val="24"/>
          <w:szCs w:val="24"/>
        </w:rPr>
      </w:pPr>
      <w:r>
        <w:rPr>
          <w:rFonts w:eastAsia="Arial Mon" w:cs="Arial Mon" w:ascii="Arial Mon" w:hAnsi="Arial Mon"/>
          <w:sz w:val="24"/>
          <w:szCs w:val="24"/>
        </w:rPr>
        <w:t xml:space="preserve">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Çà òýãâýë ýíý õóóëèéí ýöñèéí íàéðóóëãûã ñîíñëîî.</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Çà çàâñàðëàõã¿é õóðàëäàíà àà îäîî. Äàðààãèéí õýëýëöýõ àñóóäàëäàà îðú¸.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Ìîíãîë Óëñûí Çàñàã çàõèðãàà, íóòàã äýâñãýðèéí íýãæ, ò¿¿íèé óäèðäëàãûí òóõàé õóóëèéí çàðèì çààëò ¯íäñýí õóóëèéí õîëáîãäîõ çààëòûã çºð÷ñºí ýñýõ òóõàé ìàðãààíûã õÿíàí øèéäâýðëýñýí òóõàé ¯íäñýí õóóëèéí öýöèéí 2009 îíû 3 ñàðûí 11-íèé ºäðèéí 02 äóãààð ä¿ãíýëòèéã õýëýëöüå.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Îäîî ä¿ãíýëòèéã ñîíñú¸. Öýöèéí äàðãà Áÿìáàäîðæèéã òàíõèìä óðüæ áàéíà 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Ýíý àñóóäëàà ýõýë÷èõýýä, òýãýýä çàâñàðëà÷èõúÿ, îäîîõîí äóóñëàà. Áÿìáàäîðæ äàðãûã èíäýðò óðü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Æ.Áÿìáàäîðæ:</w:t>
      </w:r>
      <w:r>
        <w:rPr>
          <w:rFonts w:cs="Arial Mon" w:ascii="Arial Mon" w:hAnsi="Arial Mon"/>
          <w:sz w:val="24"/>
          <w:szCs w:val="24"/>
        </w:rPr>
        <w:t xml:space="preserve"> -ÓÈÕ-ûí õóðàëäààí äàðãàëàã÷, ÓÈÕ-ûí ýðõýì ãèø¿¿ä ý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à á¿õíèé ýíý ºäðèéí àìãàëàíã ýðüå.</w:t>
      </w:r>
    </w:p>
    <w:p>
      <w:pPr>
        <w:pStyle w:val="Normal"/>
        <w:spacing w:lineRule="auto" w:line="240" w:before="0" w:after="0"/>
        <w:ind w:firstLine="720"/>
        <w:jc w:val="both"/>
        <w:rPr>
          <w:rFonts w:ascii="Arial Mon" w:hAnsi="Arial Mon" w:eastAsia="Arial Mon" w:cs="Arial Mon"/>
          <w:sz w:val="24"/>
          <w:szCs w:val="24"/>
        </w:rPr>
      </w:pPr>
      <w:r>
        <w:rPr>
          <w:rFonts w:eastAsia="Arial Mon" w:cs="Arial Mon" w:ascii="Arial Mon" w:hAnsi="Arial Mon"/>
          <w:sz w:val="24"/>
          <w:szCs w:val="24"/>
        </w:rPr>
        <w:t xml:space="preserve">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Áàÿíãîë ä¿¿ðãèéí 13 äóãààð õîðîîíû îðøèí ñóóã÷ èðãýí Î÷èðáàë Ìîíãîë Óëñûí ¯íäñýí õóóëèéí öýöýä ºðãºäºë ãàðãàæ Ìîíãîë Óëñûí Çàñàã çàõèðãàà, íóòàã äýâñãýðèéí íýãæ, ò¿¿íèé óäèðäëàãûí òóõàé õóóëèéí õîëáîãäîõ çàðèì çààëò ¯íäñýí õóóëèéí õîëáîãäîõ çààëòûã çºð÷ñºí òóõàé ºðãºäºë èð¿¿ëæ, ýíý äàãóó ¯íäñýí õóóëèéí öýöýä ìàðãààí õÿíàí øèéäâýðëýõ àæèëëàãàà ¿¿ñãýí øàëãàæ, 2009 îíû 3 äóãààð ñàðûí 11-íèé ºäºð äóíä ñóóäëûí õóðàëäààíààð õýëýëöýæ, ä¿ãíýëò ãàðãàñíûã òàíèëöóóë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Ä¿ãíýëòèéã Òà á¿õýíä á¿ðýí ýõýýð íü òàðààñàí áàéõ òóë ¿íäýñëýëèéí õýñýã áîëîîä ä¿ãíýëòèéí õýñãèéã óíøèæ ñîíñãî¸.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íäýñëýë 1. Ìîíãîë Óëñûí Çàñàã çàõèðãàà, íóòàã äýâñãýðèéí íýãæ, ò¿¿íèé óäèðäëàãûí òóõàé õóóëèéí 15 äóãààð ç¿éëèéí 15.6 äàõü õýñýãò “õóðëûí á¿ðýí ýðõèéí õóãàöààíû 50-èàñ èë¿¿ õóâü ºíãºðñºí òîõèîëäîëä òóõàéí õóðëûã ýíý õóóëèéí 15.1.1, 15.1.2-ò çààñàí ¿íäýñëýëýýð òàðààõûã õîðèãëîíî” ãýñýí çààëò íü èðãýäýýñ òºëººëëèéí áàéãóóëëàãààðàà óëàìæëàí òºðèéã óäèðäàõ õýðýãò îðîëöîõ ýðõýý õýðýãæ¿¿ëýõ áîëîìæèéã óðò õóãàöààãààð õÿçãààðëàæ, óëìààð ººðºº óäèðäàõ àðä÷èëñàí ¸ñíû çàð÷èì, àëèâàà õóóëü áóñ àæèëëàãààíû òºëºº õàðèóöëàãà õ¿ëýýõ øóäðàãà ¸ñíû çàð÷ìûã àëäàãäóóëæ, ¯íäñýí õóóëèéí 1 ä¿ãýýð ç¿éëèéí 2 äàõü õýñãèéí àðä÷èëñàí ¸ñ, øóäðàãà ¸ñ, õóóëü äýýäëýõ íü òºðèéí ¿éë àæèëëàãààíû ¿íäñýí çàð÷èì ìºí ãýñýí çààëòûã çºð÷ñºí ãýõ ¿íäýñëýëòýé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2. Ìîíãîë Óëñûí Çàñàã çàõèðãàà, íóòàã äýâñãýðèéí íýãæ, ò¿¿íèé óäèðäëàãûí òóõàé õóóëèéí 25 äóãààð ç¿éëèéí 25.4 äýõ õýñãèéí “õóðëààñ ãàðñàí òîãòîîë, áóñàä øèéäâýð íü õóóëü òîãòîîìæ, Çàñãèéí ãàçðûí øèéäâýðò íèéöýýã¿é áîë ò¿¿íèéã òóõàéí, ýñâýë äýýä øàòíû õóðàë ººð÷ëºõ áóþó õ¿÷èíã¿é áîëãîíî”, ìºí 25 äàõü õýñýãò “àéìàã, íèéñëýëèéí Õóðëûí øèéäâýð íü õóóëü òîãòîîìæ, Çàñãèéí ãàçðûí øèéäâýðò íèéöýýã¿é áîë ò¿¿íèéã ÓÈÕ ººð÷ëºõ áóþó õ¿÷èíã¿é áîëãîõ ýðõòýé” ãýñýí çààëòóóä õîëáîãäîõ Çàñàã çàõèðãàà, íóòàã äýâñãýðèéí íýãæèéí õóðàë, ÓÈÕ íü ººðºº óäèðäàõ áàéãóóëëàãûí á¿ðýí ýðõýä õºíäëºíãººñ îðîëöîõ áîëîìæèéã á¿ðä¿¿ëñýí áàéíà. Àéìàã, íèéñëýë, ñóì, ä¿¿ðýã, áàã, õîðîîíû Õóðëûí øèéäâýð õóóëü òîãòîîìæ, Åðºíõèéëºã÷èéí çàðëèã, Çàñãèéí ãàçàð, õàðúÿàëàõ äýýä øàòíû áàéãóóëëàãûí øèéäâýðò íèéöñýí ýñýõ òóõàé àñóóäëààð ãàðñàí ìàðãààí íü ø¿¿õ õàðúÿàëàí øèéäýõ àñóóäàë áàéõ òóë ¯íäñýí õóóëèéí 62 äóãààð ç¿éëèéí 1.2 äàõü õýñãèéã çºð÷ñºí ãýõ ¿íäýñëýëòýé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3. Ìîíãîë Óëñûí Çàñàã çàõèðãàà, íóòàã äýâñãýðèéí íýãæ, ò¿¿íèé óäèðäëàãûí òóõàé õóóëèéí 26 äóãààð ç¿éëèéí 26.4 äýõ õýñýã íü òóõàéí õóðàë, Åðºíõèé ñàéä, äýýä øàòíû Çàñàã äàðãûí ãàðãàõ øèéäâýðèéí õóãàöààã çîõèöóóëñàí áàéõ áºãººä ¯íäñýí õóóëèéí 60 äóãààð ç¿éëèéí 2.3 äàõü õýñýãò çààñàí äýýä øàòíû Çàñàã äàðãà, Åðºíõèé ñàéäûí õîëáîãäîõ øàòíû Çàñàã äàðãàä íýð äýâøèã÷èéã òîìèëîõ, òîìèëîõîîñ òàòãàëçàõ á¿ðýí ýðõèéã äîðäóóëñàí ãýõ ¿íäýñëýë òîãòîîãäîõã¿é áàéíà.</w:t>
      </w:r>
    </w:p>
    <w:p>
      <w:pPr>
        <w:pStyle w:val="Normal"/>
        <w:spacing w:lineRule="auto" w:line="240" w:before="0" w:after="0"/>
        <w:ind w:firstLine="720"/>
        <w:jc w:val="both"/>
        <w:rPr>
          <w:rFonts w:ascii="Arial Mon" w:hAnsi="Arial Mon" w:eastAsia="Arial Mon" w:cs="Arial Mon"/>
          <w:sz w:val="24"/>
          <w:szCs w:val="24"/>
        </w:rPr>
      </w:pPr>
      <w:r>
        <w:rPr>
          <w:rFonts w:eastAsia="Arial Mon" w:cs="Arial Mon" w:ascii="Arial Mon" w:hAnsi="Arial Mon"/>
          <w:sz w:val="24"/>
          <w:szCs w:val="24"/>
        </w:rPr>
        <w:t xml:space="preserve">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Ìîíãîë Óëñûí ¯íäñýí õóóëèéí 66 äóãààð ç¿éëèéí 1, ¯íäñýí õóóëèéí öýöýä ìàðãààí õÿíàí øèéäâýðëýõ àæèëëàãààíû òóõàé õóóëèéí 31, 32 äóãààð ç¿éëèéã óäèðäëàãà áîëãîí Ìîíãîë Óëñûí ¯íäñýí õóóëèéí íýðèéí ºìíººñ ä¿ãíýëò ãàðãàõ íü: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Íýã. Ìîíãîë Óëñûí Çàñàã çàõèðãàà, íóòàã äýâñãýðèéí íýãæ, ò¿¿íèé óäèðäëàãûí òóõàé õóóëèéí 15 äóãààð ç¿éëèéí 15.6 äàõü õýñãèéí “Õóðëûí á¿ðýí ýðõèéí 50-èàñ èë¿¿ õóâü ºíãºðñºí òîõèîëäîëä òóõàéí Õóðëûã ýíý õóóëèéí 15.1, 15.2-ò çààñàí ¿íäýñëýëýýð òàðààõûã õîðèãëîíî” ãýñýí çààëò íü Ìîíãîë Óëñûí ¯íäñýí õóóëèéí 1 ä¿ãýýð ç¿éëèéí 2 äàõü õýñãèéí “àðä÷èëñàí ¸ñ, øóäðàãà ¸ñ, õóóëü äýýäëýõ íü òºðèéí ¿éë àæèëëàãààíû ¿íäñýí çàð÷èì ìºí” ãýñýí çààëòûã, Ìîíãîë Óëñûí Çàñàã çàõèðãàà, íóòàã äýâñãýðèéí íýãæ, ò¿¿íèé óäèðäëàãûí òóõàé õóóëèéí 25 äóãààð ç¿éëèéí 25.4 äýõ õýñãèéí “ýñõ¿ë äýýä øàòíû ãýñýí çààëò”, òóñ ç¿éëèéí 25 äàõü õýñãèéí “àéìàã, íèéñëýëèéí Õóðëûí øèéäâýð íü õóóëü òîãòîîìæ, Çàñãèéí ãàçðûí øèéäâýðò íèéöýýã¿é áîë ò¿¿íèéã ÓÈÕ ººð÷ëºõ áóþó õ¿÷èíã¿é áîëãîõ ýðõòýé” ãýñýí çààëò íü Ìîíãîë Óëñûí ¯íäñýí õóóëèéí 62 äóãààð ç¿éëèéí 1 äýõ õýñãèéí “ººðºº óäèðäàõ áàéãóóëëàãà òóõàéí àéìàã, íèéñëýë, ñóì, ä¿¿ðýã, áàã, õîðîîíû íóòàã äýâñãýðèéí õýìæýýíèé ýäèéí çàñàã, íèéãìèéí àìüäðàëûí àñóóäëûã áèå äààæ øèéäâýðëýõ”, ìºí 2 äàõü õýñãèéí “íóòãèéí ººðºº óäèðäàõ áàéãóóëëàãûí ýðõ õýìæýýíèé àñóóäëûã äýýä øàòíû áàéãóóëëàãà øèéäâýðëýæ ¿ë áîëíî” ãýñýí çààëòûã òóñ òóñ çºð÷ñºí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Õî¸ð. Ìîíãîë Óëñûí Çàñàã çàõèðãàà, íóòàã äýâñãýðèéí íýãæ, ò¿¿íèé óäèðäëàãûí òóõàé õóóëèéí 26 äóãààð ç¿éëèéí 26.4 äýõ õýñãèéí “ýíý õóóëèéí 26.2-ò  çààñàí íýð äýâøèã÷èéã ìºí õóóëèéí 26.3-ò çààñàí ýðõ á¿õèé àëáàí òóøààëòàí òîìèëîõîîñ òàòãàëçâàë çîõèõ øàòíû õóðàë 15 õîíîãèéí äîòîð ýíý õóóëèéí 26.2-ò çààñàí æóðìààð Çàñàã äàðãàä äàõèí íýð äýâø¿¿ëýõ áºãººä òîìèëîõ ýðõ á¿õèé àëáàí òóøààëòàí Õóðëûí òîãòîîëûã õ¿ëýýí àâñíààñ õîéø 5 ºäºðò áàãòààí òîìèëîõ øèéäâýð ãàðãàõ ¿¿ðýãòýé ãýñýí çààëò íü ¯íäñýí õóóëèéí 60 äóãààð ç¿éëèéí 2 äàõü õýñãèéí çààëòûã çºð÷ººã¿é áàéíà ãýñýí èéì çààëò ãàðñàí.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Çà èíãýýä ýíý îäîî çºð÷ñºí ãýñýí çààëòûã 2009 îíû 3 äóãààð ñàðûí 11-íèé ºäðººñ ýõëýí ò¿äãýëç¿¿ëñýí áàéãàà õóóëèéí äàãóó. Çà àíõààðàë òàâüñàíä áàÿðëàë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Çà Áÿìáàäîðæ äàðãàä áàÿðëàëàà. Ýíý àñóóäëàà äóóñãààä çàâñàðëàõ óó, çàâñàðëà÷èõààä ¿ðãýëæë¿¿ëýõ ¿¿? Çà òýãüå. Çà òýãâýë çàâñàðëàÿ ¿äýýñ õîéø õóðàë ýõëýíã¿¿ò Áàéíãûí õîðîîäûí ñàíàë, ä¿ãíýëò ñîíñîîä, òýãýýä ¿ðãýëæëýýä ÿâíà 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Æ.Áÿìáàäîðæ:</w:t>
      </w:r>
      <w:r>
        <w:rPr>
          <w:rFonts w:cs="Arial Mon" w:ascii="Arial Mon" w:hAnsi="Arial Mon"/>
          <w:sz w:val="24"/>
          <w:szCs w:val="24"/>
        </w:rPr>
        <w:t xml:space="preserve"> -Õóðàëäààí äàðãàëàã÷ àà áè 3.30-ààñ íýã ýë÷èí ñàéä õ¿ëýýæ àâàõààð èéì ïðîòîêîëûí àðãà õýìæýý òºëºâëº÷èõñºí áàéæ áàéãàà. ªãëººíººñ õîéø õ¿ëýýëýý. ¯ã¿é ýý, ¿ã¿é ãýõäýý òàíàé õóóëèàð ÷èíü ººð õ¿í îðóóëæ áîëîõã¿é ãýæ èíãýýä çàà÷èõñàí áàéãàà ø¿¿ äýý. Óã íü ýíý àñóóäëàà îðóóëñàí ãèø¿¿í òàíèëöóóëäàã, õàðèóëäàã èéì ë æóðàìòàé áàéñàí. Òèéì ó÷ðààñ òýð ïðîòîêîëûí àðãà õýìæýýí äýýð áè áàéæ áàéãààä èðíý ø¿¿.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t>(Îðîéí íýãäñýí õóðàëäààí)</w:t>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Ýíý òîãòîîë äýýð ýöñèéí íàéðóóëãà äýýð ñàíàëòàé ãèø¿¿í áàéíà óó? Çà òýãâýë òîãòîîëûí ýöñèéí íàéðóóëãà ñîíñ÷èõú¸.</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Á¿ëãèéí àõëàã÷ íàð ãèø¿¿ä ýý õóðàëäààíä îðóóëæ, õóðàëäààíàà ¿ðãýëæ¿¿ëýõ àðãà õýìæýý àâúÿ 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Ìîíãîë Óëñûí Çàñàã çàõèðãàà, íóòàã äýâñãýðèéí íýãæ, ò¿¿íèé óäèðäëàãûí òóõàé õóóëèéí çàðèì çààëò ¯íäñýí õóóëèéí õîëáîãäîõ çààëòûã çºð÷ñºí ýñýõ òóõàé ìàðãààíûã õÿíàí øèéäâýðëýñýí òóõàé Öýöèéí 02 òîîò ä¿ãíýëòèéã áèä íàð õýëýëöýæ áàéãàà. ¯íäñýí õóóëèéí öýöèéí äàðãà Áÿìáàäîðæ öýöèéí ä¿ãíýëòèéã òàíèëöóóëñàí. Îäîî Òºðèéí áàéãóóëàëòûí áàéíãûí õîðîîíû ñàíàë, ä¿ãíýëò òàíèëöóóëàõ ¸ñòîé. Áàòáîëä ãèø¿¿íèéã óðü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Ãèø¿¿ä òàíõèìäàà èðüå, õóðàëäààíàà ¿ðãýëæë¿¿ëüå. Áàòáîëä ãèø¿¿íèéã óðüæ áàéíà õóâààðèàð. Æåêåé, Áàäåëõàí, Òëåéõàí, Ìºíõ-Îðãèë, Øèíýáàÿð, Ñ¿õáààòàð, Áàò-¯¿ë, Áàòñóóðü, Áàÿðñàéõàí ãèø¿¿äýýñ áóñàä ãèø¿¿ä õóðàëäàà èðüå. Ýíý õ¿ì¿¿ñ èð÷èõñýí áàéíà. Äàøäîðæ ãèø¿¿í áàñ èðñýí áàéíà. Ýíý ãèø¿¿ä áîë òàíõèìäàà èð÷èõñýí ñóóæ áàéíà. Áàòáîëä ãèø¿¿í èðæ, ä¿ãíýëòýý ò¿ðãýí òàíèëöóóëìààð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Æ.Áÿìáàäîðæ:</w:t>
      </w:r>
      <w:r>
        <w:rPr>
          <w:rFonts w:cs="Arial Mon" w:ascii="Arial Mon" w:hAnsi="Arial Mon"/>
          <w:sz w:val="24"/>
          <w:szCs w:val="24"/>
        </w:rPr>
        <w:t xml:space="preserve"> -Ä¿ãíýëòèéí ºìíº àñóóëò, õàðèóëò ÿâäàã ø¿¿ äýý. Àñóóëò áàéõã¿é áîë áè èíãýýä ãàðë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Ä¿ãíýëòýý õàìò ÿâ÷èõààä.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Æ.Áÿìáàäîðæ:</w:t>
      </w:r>
      <w:r>
        <w:rPr>
          <w:rFonts w:cs="Arial Mon" w:ascii="Arial Mon" w:hAnsi="Arial Mon"/>
          <w:sz w:val="24"/>
          <w:szCs w:val="24"/>
        </w:rPr>
        <w:t xml:space="preserve"> -¯ã¿é ýý, ¿ã¿é ä¿ãíýëòèéí ºìíº àñóóëò, õàðèóëò ÿâààä, òýãýýä ä¿ãíýëò ñîíñîõîä ÷èíü áè ãàðààä ÿâ÷èõäàã ø¿¿ äýý óãààñ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Í.Ýíõáîëä:</w:t>
      </w:r>
      <w:r>
        <w:rPr>
          <w:rFonts w:cs="Arial Mon" w:ascii="Arial Mon" w:hAnsi="Arial Mon"/>
          <w:sz w:val="24"/>
          <w:szCs w:val="24"/>
        </w:rPr>
        <w:t xml:space="preserve"> -Ãèø¿¿ä äàðàà íü òàíèàñ àñóóõ þì ãàð÷ ìàãàäã¿é ø¿¿ äýý.</w:t>
      </w:r>
    </w:p>
    <w:p>
      <w:pPr>
        <w:pStyle w:val="Normal"/>
        <w:spacing w:lineRule="auto" w:line="240" w:before="0" w:after="0"/>
        <w:ind w:firstLine="720"/>
        <w:jc w:val="both"/>
        <w:rPr>
          <w:rFonts w:ascii="Arial Mon" w:hAnsi="Arial Mon" w:eastAsia="Arial Mon" w:cs="Arial Mon"/>
          <w:sz w:val="24"/>
          <w:szCs w:val="24"/>
        </w:rPr>
      </w:pPr>
      <w:r>
        <w:rPr>
          <w:rFonts w:eastAsia="Arial Mon" w:cs="Arial Mon" w:ascii="Arial Mon" w:hAnsi="Arial Mon"/>
          <w:sz w:val="24"/>
          <w:szCs w:val="24"/>
        </w:rPr>
        <w:t xml:space="preserve"> </w:t>
      </w:r>
    </w:p>
    <w:p>
      <w:pPr>
        <w:pStyle w:val="Normal"/>
        <w:spacing w:lineRule="auto" w:line="240" w:before="0" w:after="0"/>
        <w:ind w:firstLine="720"/>
        <w:jc w:val="both"/>
        <w:rPr/>
      </w:pPr>
      <w:r>
        <w:rPr>
          <w:rFonts w:cs="Arial Mon" w:ascii="Arial Mon" w:hAnsi="Arial Mon"/>
          <w:b/>
          <w:sz w:val="24"/>
          <w:szCs w:val="24"/>
        </w:rPr>
        <w:t>Æ.Áÿìáàäîðæ:</w:t>
      </w:r>
      <w:r>
        <w:rPr>
          <w:rFonts w:cs="Arial Mon" w:ascii="Arial Mon" w:hAnsi="Arial Mon"/>
          <w:sz w:val="24"/>
          <w:szCs w:val="24"/>
        </w:rPr>
        <w:t xml:space="preserve"> -Ãàðäàãã¿é ø¿¿ äýý äýãýýðýý òèéì áèø ø¿¿ äýý. Ýõëýýä ãèø¿¿ä àñóóãààä, òýãýýä äàðàà íü ä¿ãíýëò òàíèëöóóëàõàä ÷èíü áè ãàðààä ÿâ÷èõäàã ø¿¿ äý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 xml:space="preserve">Í.Ýíõáîëä: </w:t>
      </w:r>
      <w:r>
        <w:rPr>
          <w:rFonts w:cs="Arial Mon" w:ascii="Arial Mon" w:hAnsi="Arial Mon"/>
          <w:sz w:val="24"/>
          <w:szCs w:val="24"/>
        </w:rPr>
        <w:t>-Çà ãèø¿¿ä õóðàëäààíäàà ÿàðàëòàé èðüå. Áàòáîëä ãèø¿¿í ñàíàë, ä¿ãíýëòýý ò¿ðãýí øèã òàíèëöóóë÷èõúÿ. Àñóóãààã¿é áàéíà. Îäîî èíãýýä õóðäàí òàíèëöóóë÷èõààä äàðàà íü àñóóëòàíäàà îð÷èõú¸.</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Ìèêðîôîíã¿é ÿðèâ./… 2, 5 äýýð Áàéíãûí õîðîîíû áîëîí íýãäñýí õóðàëäààí äýýð ãèø¿¿íä Öýöèéí ä¿ãíýëò áîëîí Áàéíãûí õîðîîí ñàíàë, ä¿ãíýëòòýé õîëáîãäóóëàí àñóóëò àñóóæ, ¿ã õýëæ áîëíî ãýñýí áàéãàà. Òýãýýä õàìò ÿâ÷èõúÿ ãýñýí. Çà Áàòáîëä ãèø¿¿í.</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Æ.Áÿìáàäîðæ:</w:t>
      </w:r>
      <w:r>
        <w:rPr>
          <w:rFonts w:cs="Arial Mon" w:ascii="Arial Mon" w:hAnsi="Arial Mon"/>
          <w:sz w:val="24"/>
          <w:szCs w:val="24"/>
        </w:rPr>
        <w:t xml:space="preserve"> -¯ã¿é ýý ¿ã¿é óðüä íü áîë òýãäýãã¿é áàéñàí ø¿¿ äýý. Õóóëèàðàà ýõýëæ àñóóãààä, äàðàà íü Áàéíãûí õîðîîíû ä¿ãíýëò ÿâäàã ø¿¿ äý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Í.Ýíõáîëä: -</w:t>
      </w:r>
      <w:r>
        <w:rPr>
          <w:rFonts w:cs="Arial Mon" w:ascii="Arial Mon" w:hAnsi="Arial Mon"/>
          <w:sz w:val="24"/>
          <w:szCs w:val="24"/>
        </w:rPr>
        <w:t>/Ìèêðîôîíã¿é ÿðèâ./… áîäîæ áàéíà. Òýãýõýýð Öýöèéí ä¿ãíýëò õýëýëöýæ áàéãàà íü èë¿¿ ÷óõàë àñóóäàë áàéõäàà.</w:t>
      </w:r>
    </w:p>
    <w:p>
      <w:pPr>
        <w:pStyle w:val="Normal"/>
        <w:spacing w:lineRule="auto" w:line="240" w:before="0" w:after="0"/>
        <w:ind w:firstLine="720"/>
        <w:jc w:val="both"/>
        <w:rPr>
          <w:rFonts w:ascii="Arial Mon" w:hAnsi="Arial Mon" w:eastAsia="Arial Mon" w:cs="Arial Mon"/>
          <w:sz w:val="24"/>
          <w:szCs w:val="24"/>
        </w:rPr>
      </w:pPr>
      <w:r>
        <w:rPr>
          <w:rFonts w:eastAsia="Arial Mon" w:cs="Arial Mon" w:ascii="Arial Mon" w:hAnsi="Arial Mon"/>
          <w:sz w:val="24"/>
          <w:szCs w:val="24"/>
        </w:rPr>
        <w:t xml:space="preserve"> </w:t>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Ñó.Áàòáîëä:</w:t>
      </w:r>
      <w:r>
        <w:rPr>
          <w:rFonts w:cs="Arial Mon" w:ascii="Arial Mon" w:hAnsi="Arial Mon"/>
          <w:sz w:val="24"/>
          <w:szCs w:val="24"/>
        </w:rPr>
        <w:t xml:space="preserve"> -Óëñûí Èõ Õóðëûí äýä äàðãà, ýðõýì ãèø¿¿ä ýý.</w:t>
      </w:r>
    </w:p>
    <w:p>
      <w:pPr>
        <w:pStyle w:val="Normal"/>
        <w:spacing w:lineRule="auto" w:line="240" w:before="0" w:after="0"/>
        <w:ind w:firstLine="720"/>
        <w:jc w:val="both"/>
        <w:rPr>
          <w:rFonts w:ascii="Arial Mon" w:hAnsi="Arial Mon" w:cs="Arial Mon"/>
          <w:sz w:val="24"/>
          <w:szCs w:val="24"/>
        </w:rPr>
      </w:pPr>
      <w:r>
        <w:rPr>
          <w:rFonts w:eastAsia="Arial Mon" w:cs="Arial Mon" w:ascii="Arial Mon" w:hAnsi="Arial Mon"/>
          <w:sz w:val="24"/>
          <w:szCs w:val="24"/>
        </w:rPr>
        <w:t xml:space="preserve">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íäñýí õóóëèéí öýöèéí 2009 îíû 3 äóãààð ñàðûí 11-íèé ºäðèéí Ìîíãîë Óëñûí Çàñàã çàõèðãàà, íóòàã äýâñãýðèéí íýãæ, ò¿¿íèé óäèðäëàãûí òóõàé õóóëèéí çàðèì çààëò ¯íäñýí õóóëèéí õîëáîãäîõ çààëòûã çºð÷ñºí òàëààðõè 02 äóãààð ä¿ãíýëòèéã Òºðèéí áàéãóóëàëòûí áàéíãûí õîðîî 2009 îíû 4 ä¿ãýýð ñàðûí 7-íû ºäðèéí õóðàëäààíààðàà õýëýëöëý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Äýýðõ ä¿ãíýëòèéí 1 äýõ õýñãèéí Ìîíãîë Óëñûí Çàñàã çàõèðãàà, íóòàã äýâñãýðèéí íýãæ, ò¿¿íèé óäèðäëàãûí òóõàé õóóëèéí 15 äóãààð ç¿éëèéí 15.6 äàõü õýñãèéí “Õóðëûí á¿ðýí ýðõèéí 50-èàñ èë¿¿ õóâü íü ºíãºðñºí òîõèîëäîëä òóõàéí Õóðëûã ýíý õóóëèéí 15.1, 15.2 äàõü çààñàí ¿íäýñëýëýýð òàðààõûã õîðèãëîíî” ãýñýí çààëò íü Ìîíãîë Óëñûí ¯íäñýí õóóëèéí 1 ä¿ãýýð ç¿éëèéí 2 äàõü õýñãèéí “àðä÷èëñàí ¸ñ, øóäðàãà ¸ñ, õóóëü äýýäëýõ íü òºðèéí ¿éë àæèëëàãààíû ¿íäñýí çàð÷èì ìºí” ãýñýí çààëòûã çºð÷ñºí ãýñýí ä¿ãíýëòèéã äýìæèõ ýñýõýýð ñàíàë õóðààõàä òóñ Áàéíãûí õîðîîíû õóðàëäààíä îðîëöñîí ãèø¿¿äèéí îëîíõè äýìæñýí áîëíî.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Ò¿¿í÷ëýí ìºí õóóëèéí 25 äóãààð ç¿éëèéí 25.4 äýõ õýñãèéí “ýñõ¿ë äýýä øàòíû” ãýñýí çààëò òóñ ç¿éëèéí 25.5 äàõü õýñãèéí “àéìàã, íèéñëýëèéí Õóðëûí øèéäâýð íü õóóëü òîãòîîìæ, Çàñãèéí ãàçðûí øèéäâýðò íèéöýýã¿é áîë ò¿¿íèéã ÓÈÕ ººð÷ëºõ áóþó õ¿÷èíã¿é áîëãîõ ýðõòýé” ãýñýí çààëò íü ÌÓ-ûí ¯íäñýí õóóëèéí 62 äóãààð ç¿éëèéí 1 äýõ õýñãèéí “íóòãèéí ººðºº óäèðäàõ áàéãóóëëàãà òóõàéí àéìàã, íèéñëýë, ñóì, ä¿¿ðýã, áàã, õîðîîíû íóòàã äýâñãýðèéí õýìæýýíèé ýäèéí çàñàã, íèéãìèéí àìüäðàëûí àñóóäëûã áèå äààæ øèéäâýðëýõ”, ìºí ç¿éëèéí 2 äàõü õýñãèéí  “íóòãèéí ººðºº óäèðäàõ áàéãóóëëàãûí ýðõ õýìæýýíèé àñóóäëûã äýýä øàòíû áàéãóóëëàãà íü øèéäâýðëýæ ¿ë áîëíî” ãýñýí çààëòûã çºð÷ñºí áàéíà ãýñýí ä¿ãíýëòèéã Áàéíãûí õîðîîíû õóðàëäààíä îðîëöñîí ãèø¿¿äèéí îëîíõè íü äýìæëý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íäñýí õóóëèéí öýöèéí ä¿ãíýëòèéã õ¿ëýýí çºâøººðñºíòýé õîëáîãäóóëæ Ìîíãîë Óëñûí Çàñàã çàõèðãàà, íóòàã äýâñãýðèéí íýãæ, ò¿¿íèé óäèðäëàãûí òóõàé õóóëüä ººð÷ëºëò îðóóëàõ òóõàé õóóëü áîëîí ÓÈÕ-ûí òîãòîîëûí òºñëèéã Áàéíãûí õîðîîíû ãèø¿¿ä ñàíàë íýãòýé äýìæñýí áºãººä, ýäãýýð òºñëèéã Òà á¿õýíä òàðààñàí áîëíî.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ÓÈÕ-ûí ýðõýì ãèø¿¿ä 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íäñýí õóóëèéí öýöèéí 2009 îíû 02 òîîò ä¿ãíýëòèéí òàëààðõè òóñ Áàéíãûí õîðîîíîîñ ãàðãàñàí ñàíàë, ä¿ãíýëòèéã õýëýëöýí, Õóóëü, ÓÈÕ-ûí òîãòîîëûí òºñëèéã áàòàëæ ºãºõèéã òà á¿õíýýñ õ¿ñüå.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Àíõààðàë òàâüñàíä áàÿðëàë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Çà Áàòáîëä ãèø¿¿íä áàÿðëàëàà. Îäîî Õóóëü ç¿éí áàéíãûí õîðîîíû ñàíàë, ä¿ãíýëòèéã Æåêåé ãèø¿¿í òàíèëöóóë÷èõúÿ ä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Õ.Æåêåé:</w:t>
      </w:r>
      <w:r>
        <w:rPr>
          <w:rFonts w:cs="Arial Mon" w:ascii="Arial Mon" w:hAnsi="Arial Mon"/>
          <w:sz w:val="24"/>
          <w:szCs w:val="24"/>
        </w:rPr>
        <w:t xml:space="preserve"> -ÓÈÕ-ûí äýä äàðãà, ýðõýì ãèø¿¿ä ý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íäñýí õóóëèéí öýöèéí 2009 îíû 3 äóãààð ñàðûí 11-íèé ºäðèéí 02 äóãààð ä¿ãíýëòýýð Ìîíãîë Óëñûí Çàñàã çàõèðãàà, íóòàã äýâñãýðèéí íýãæ, ò¿¿íèé óäèðäëàãûí òóõàé õóóëèéí 15 äóãààð ç¿éëèéí 15.6 äàõü õýñãèéí “Õóðëûí á¿ðýí ýðõèéí õóãàöààíû 50-èàñ èë¿¿ õóâü ºíãºðñºí òîõèîëäîëä òóõàéí Õóðëûã ýíý õóóëèéí 15.1, 15.2-ò çààñàí ¿íäýñëýëýýð òàðààõûã õîðèãëîíî” ãýñýí çààëò, ìºí õóóëèéí 25 äóãààð ç¿éëèéí 25.4 õýñãèéí “ýñõ¿ë äýýä øàòíû” ãýñýí çààëò òóñ ç¿éëèéí 25.5 äàõü õýñãèéí “àéìàã, íèéñëýëèéí Èðãýäèéí õóðëûí øèéäâýð íü õóóëü òîãòîîìæ, Çàñãèéí ãàçðûí øèéäâýðò íèéöýýã¿é áîë ò¿¿íèéã ÓÈÕ ººð÷ëºõ áóþó õ¿÷èíã¿é áîëãîõ ýðõòýé” ãýñýí çààëòóóä òóñ òóñ ¯íäñýí õóóëèéí õîëáîãäîõ çààëòûã çºð÷ñºí ãýæ ¿çñýíèéã Õóóëü ç¿éí áàéíãûí õîðîî 2009 îíû 4 ä¿ãýýð ñàðûí 7-íû ºäðèéí õóðàëäààíààðàà õýëýëöëý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Áàéíãûí õîðîîíû õóðàëäààíä ÓÈÕ-ûí ãèø¿¿í Õ.Òýì¿¿æèí ä¿ãíýëò õýñãèéí 1 ä¿ãýýð ç¿éëèéí õóóëü òîãòîîìæ, Çàñãèéí ãàçðûí øèéäâýðò íèéöýýã¿é ººðºº óäèðäàõ ¸ñíû áàéãóóëëàãûí øèéäâýðèéã õ¿÷èíã¿é áîëãîõ àñóóäàë íü ÌÓ-ûí ¯íäñýí õóóëèéí õóóëü äýýäëýõ çàð÷ìûã õýðýãæ¿¿ëæ áàéãàà òºäèéã¿é, õóóëü òîãòîîã÷èéí õóóëèéí õýðýãæèëòýä õÿíàëò òàâèõ ÷èã ¿¿ðãèéí ãîë ìåõàíèçì þì àà. Öýöèéí ä¿ãíýëòèéí 1 ä¿ãýýð ç¿éëèéí Çàñàã çàõèðãàà, íóòàã äýâñãýðèéí íýãæ, ò¿¿íèé óäèðäëàãûí òóõàé õóóëèéí 25 äóãààð ç¿éëèéí 25.5 äàõü õýñýãò ¯íäñýí õóóëèéí õîëáîãäîõ çààëò çºð÷ñºí ãýæ ¿çñýí íü ¯íäñýí õóóëüòàé çºð÷èëäñºí òºäèéã¿é ÓÈÕ-ûí á¿ðýí ýðõýä õàëäñàí ÿâäàë ãýñýí áîë ÓÈÕ-ûí ãèø¿¿í Ãîí÷èãäîðæ Öýöèéí ä¿ãíýëòèéí òîãòîîõ õýñýã íü ¯íäñýí õóóëèéí òàéëáàð ººð ººð áàéæ áîëîõã¿é. Èéì ó÷ðààñ åðººñºº ¯íäñýí õóóëü çºð÷ñºí ãýäãèéã õ¿ëýýí çºâøººðºõ ÿìàð ÷ áîëîìæ áàéõã¿é ãýñýí ñàíàë òóñ òóñ ãàðãàñàí áîëíî.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íäñýí õóóëèéí öýöèéí 2009 îûí 02 äóãààð ä¿ãíýëòèéí Ìîíãîë Óëñûí Çàñàã çàõèðãàà, íóòàã äýâñãýðèéí íýãæ, ò¿¿íèé óäèðäëàãûí òóõàé õóóëèéí 15 äóãààð ç¿éëèéí 15.6 äàõü õýñãèéí “Õóðëûí á¿ðýí ýðõèéí õóãàöààíû 50-èàñ èë¿¿ õóâü ºíãºðñºí òîõèîëäîëä òóõàéí Õóðëûã ýíý õóóëèéí 15.1, 15.2-ò çààñàí ¿íäýñëýëýýð òàðààõûã õîðèãëîíî” ãýñýí çààëò íü ÌÓ-ûí ¯íäñýí õóóëèéí 14 ä¿ãýýð ç¿éëèéí 2 äàõü õýñãèéí çºð÷ñºí áàéíà ãýñíèéã Áàéíãûí õîðîîíû õóðàëäààíä îðîëöñîí ãèø¿¿ä ñàíàë íýãòýéãýýð õ¿ëýýí çºâøººðºõ íü ç¿éòýé ãýæ ¿çëý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Õàðèí Ìîíãîë Óëñûí Çàñàã, çàõèðãàà, íóòàã äýâñãýðèéí íýãæ, ò¿¿íèé óäèðäëàãûí òóõàé õóóëèéí 25 äóãààð ç¿éëèéí 25.4 äýõ õýñãèéí “ýñõ¿ë äýýä øàòíû” ãýñýí çààëò, ìºí ç¿éëèéí 25.5 äàõü õýñãèéí “àéìàã, íèéñëýëèéí Õóðëûí øèéäâýð íü õóóëü òîãòîîìæ, Çàñãèéí ãàçðûí øèéäâýðò íèéöýýã¿é áîë ò¿¿íèéã ÓÈÕ ººð÷ëºõ áóþó õ¿÷èíã¿é áîëãîõ ýðõòýé” ãýñýí çààëò íü ÌÓ-ûí ¯íäñýí õóóëèéí 62 äóãààð ç¿éëèéí 1 äýõ õýñýã, ìºí ç¿éëèéí 2 äàõü õýñãèéí çààëòûã çºð÷ñºí áàéíà ãýñíèéã Áàéíãûí õîðîîíû õóðàëäààíä îðîëöñîí ãèø¿¿ä õ¿ëýýí çºâøººðºõ áîëîìæã¿é ãýæ ¿çëý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íäñýí õóóëèéí öýöèéí 2009 îíû 02 äóãààð ä¿ãíýëòèéí òàëààð Õóóëü ç¿éí áàéíãûí õîðîîíîîñ ãàðãàñàí ñàíàë, ä¿ãíýëòèéã õýëýëöýæ, øèéäâýðëýæ ºãºõèéã õ¿ñüå.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Àíõààðàë òàâüñàíä áàÿðëàë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 -</w:t>
      </w:r>
      <w:r>
        <w:rPr>
          <w:rFonts w:cs="Arial Mon" w:ascii="Arial Mon" w:hAnsi="Arial Mon"/>
          <w:sz w:val="24"/>
          <w:szCs w:val="24"/>
        </w:rPr>
        <w:t xml:space="preserve">Çà Æåêåé ãèø¿¿íä áàÿðëàëàà. Îäîî Öýöèéí ä¿ãíýëò, Áàéíãûí õîðîîíû ñàíàë, ä¿ãíýëòòýé õîëáîãäóóëààä àñóóëò àñóóõ ãèø¿¿ä íýðñýý ºãüå. Ãîí÷èãäîðæ, Ñ¿õáààòàð,Òýì¿¿æèí, Ãàíáÿìáà. Ãàíáÿìáààð àñóóõ íýðñèéã òàñàëë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Çà Ãîí÷èãäîðæ ãèø¿¿í àñóó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Ð.Ãîí÷èãäîðæ: -</w:t>
      </w:r>
      <w:r>
        <w:rPr>
          <w:rFonts w:cs="Arial Mon" w:ascii="Arial Mon" w:hAnsi="Arial Mon"/>
          <w:sz w:val="24"/>
          <w:szCs w:val="24"/>
        </w:rPr>
        <w:t xml:space="preserve">Çà áàÿðëàëàà. Áè Òºðèéí áàéãóóëàëòûí áàéíãûí õîðîîíîîñ àñóóÿ. Òºðèéí áàéãóóëàëòûí áàéíãûí õîðîî, Õóóëü ç¿éí áàéíãûí õîðîî õî¸ð Öýöèéí ä¿ãíýëòýí äýýð ñàíàë çºðººòýé áàéãàà þì áàéíà. Òýð äîîä øàòíû Õóðëûí øèéäâýð íü õóóëü çºð÷ñºí ãýâýë äýýä øàòíû Èõ Õóðàë, îäîî àéìàã, íèéñëýëèéíõ äýýð Èõ Õóðàë ò¿¿íèéã õ¿÷èíã¿é áîëãîõ áóþó ººð÷ëºõ ýðõòýé ãýäãèéã ¯íäñýí õóóëü çºð÷ñºí ãýñýí òýð ä¿ãíýëòèéã íü õ¿ëýýí çºâøººðñºí áàéíà ë äàà. Ýíý ä¿ãíýëòèéã ÿàãààä õ¿ëýýí çºâøººðñºí òóõàé áàéäëààð Áàéíãûí õîðîîí äýýð þó ãýæ ÿðèãäñàí þì áîëîî ãýäãèéã àñóóìààð áàéãàà þì 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 -</w:t>
      </w:r>
      <w:r>
        <w:rPr>
          <w:rFonts w:cs="Arial Mon" w:ascii="Arial Mon" w:hAnsi="Arial Mon"/>
          <w:sz w:val="24"/>
          <w:szCs w:val="24"/>
        </w:rPr>
        <w:t xml:space="preserve">Çà Ýíõò¿âøèí äàðãà àëãà. Çà Áàòáîëä ãèø¿¿í õàðèóëú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Æ.Áÿìáàäîðæ:</w:t>
      </w:r>
      <w:r>
        <w:rPr>
          <w:rFonts w:cs="Arial Mon" w:ascii="Arial Mon" w:hAnsi="Arial Mon"/>
          <w:sz w:val="24"/>
          <w:szCs w:val="24"/>
        </w:rPr>
        <w:t xml:space="preserve"> -Öýöýýñ àñóóõ àñóóëò áàéãàà áîëîâ óó äàðãà àà. Áè äàðààãèéí àæèë ¿íýõýýð. Ýõëýýä íàäààñ àñóóõ àñóóëò áàéâàë áè õàðèóë÷èõààä ÿâìààð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Ð.Ãîí÷èãäîðæ:</w:t>
      </w:r>
      <w:r>
        <w:rPr>
          <w:rFonts w:cs="Arial Mon" w:ascii="Arial Mon" w:hAnsi="Arial Mon"/>
          <w:sz w:val="24"/>
          <w:szCs w:val="24"/>
        </w:rPr>
        <w:t xml:space="preserve"> -¯ã¿é ýý ýíý Áàéíãûí õîðîîíû õàðèóëòààñ õàìààðóóëæ áàéãààä áè Öýöýýñ òîäðóóëæ àñóóÿ ãýñýí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Òýð Áÿìáàäîðæ äàðãûí õ¿ñýëòèéã ìàíàé ãèø¿¿ä àíõààðààðàé.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Ñó.Áàòáîëä: -</w:t>
      </w:r>
      <w:r>
        <w:rPr>
          <w:rFonts w:cs="Arial Mon" w:ascii="Arial Mon" w:hAnsi="Arial Mon"/>
          <w:sz w:val="24"/>
          <w:szCs w:val="24"/>
        </w:rPr>
        <w:t xml:space="preserve">Öýöèéí ýíý 02 òîîò ä¿ãíýëòèéã Òºðèéí áàéãóóëàëòûí áàéíãûí õîðîîíû õóðàëäààíààð õýëýëöñýí. Òýãýýä ýíý Öýöèéí ãàðãàñàí ýíý 3 ç¿éë, çààëò äýýð ä¿ãíýëò ãàðãàñàí. Òýðíèéã ãóðâóóëàíã íü õ¿ëýýæ àâàõ íü ç¿éòýé þì àà ãýñýí ñàíàë, ä¿ãíýëòýíä õ¿ðñýí. Òàíû àñóóæ áàéãàà áîëâîë 25 äóãààð ç¿éëèéí 25.4, 25.5-òàé õîëáîîòîé àñóóäàë ë äàà. Àíõ Çàñàã çàõèðãàà, íóòàã äýâñãýðèéí íýãæ, ò¿¿íèé óäèðäëàãûí òóõàé õóóëü áàòëàãäàæ áàéõ ¿åä áîë ÌÓ-ä çàõèðãààíû õýðãèéí ø¿¿õ íýãä¿ãýýðò áàéãààã¿é þì áàéíà. Òýãýýä ñàÿ áèä íàð ºíãºðñºí æèë¿¿äýä 2 æèëèéí ºìíº ýíý Çàñàã çàõèðãàà, íóòàã äýâñãýðèéí íýãæ, ò¿¿íèé óäèðäëàãûí òóõàé õóóëèéã áàòëàõäàà ¿¿íèéã áàñ àíçààðààã¿é ºíãºð÷ýý. Òýãýýä òóõàéí ¿åäýý ÓÈÕ áîë åð íü îäîî îðîí íóòãèéí õóðëóóä õóóëü áîëîí áóñàä Çàñãèéí ãàçðûí øèéäâýðò îäîî õàðãàëçñàí òèéì îäîî øèéäâýð ãàðãàñàí òîõèîëäîëä ÿàõ âý ãýäãèéã ÿðüæ áàéãààä äýýä øàòíû Õóðàë ãýñýí îéëãîëòûã ãàðãàæ èðñýí þì áàéíà àà ãýæ ¿çýæ áàéãàà. Ààí òýðíýýñ ¯íäñýí õóóëèéí õîëáîãäîõ ç¿éë, çààëòàä áîë äýýä øàòíû Õóðëûí òóõàé îéëãîëò åðººñºº áàéõã¿é áàéãàà. Òèéì ó÷ðààñ îäîî ãàðñàí ìàðãààíûã.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Ð.Ãîí÷èãäîðæ:</w:t>
      </w:r>
      <w:r>
        <w:rPr>
          <w:rFonts w:cs="Arial Mon" w:ascii="Arial Mon" w:hAnsi="Arial Mon"/>
          <w:sz w:val="24"/>
          <w:szCs w:val="24"/>
        </w:rPr>
        <w:t xml:space="preserve"> -¯íäñýí õóóëèíäàà äýýä øàòíû áàéãóóëëàãà ãýäãèéã Òºðèéí áàéãóóëàëòûí áàéíãûí õîðîî þó ãýæ îéëãîñíûã áàñ àñóó÷èõúÿ. ¯íäñýí õóóëèéí íýð òîìú¸î ø¿¿.</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Ñó.Áàòáîëä:</w:t>
      </w:r>
      <w:r>
        <w:rPr>
          <w:rFonts w:cs="Arial Mon" w:ascii="Arial Mon" w:hAnsi="Arial Mon"/>
          <w:sz w:val="24"/>
          <w:szCs w:val="24"/>
        </w:rPr>
        <w:t xml:space="preserve"> -Áè áîë ç¿ãýýð. Èõ Õóðëûã óó? Èõ Õóðàë áîë Ìîíãîë Óëñûí òºðèéí ýðõ áàðèõ äýýä áàéãóóëëàãà ãýñýí çààëòûã ÿðüæ áàéíà óó Ò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Ð.Ãîí÷èãäîðæ:</w:t>
      </w:r>
      <w:r>
        <w:rPr>
          <w:rFonts w:cs="Arial Mon" w:ascii="Arial Mon" w:hAnsi="Arial Mon"/>
          <w:sz w:val="24"/>
          <w:szCs w:val="24"/>
        </w:rPr>
        <w:t xml:space="preserve"> -¯ã¿é ýý äýýä øàòíû áàéãóóëëàãà ãýñýí íýð òîìú¸î ¯íäñýí õóóëèí äîòîð áèé.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Ñó.Áàòáîëä:</w:t>
      </w:r>
      <w:r>
        <w:rPr>
          <w:rFonts w:cs="Arial Mon" w:ascii="Arial Mon" w:hAnsi="Arial Mon"/>
          <w:sz w:val="24"/>
          <w:szCs w:val="24"/>
        </w:rPr>
        <w:t xml:space="preserve"> -Ààí äýýä øàòíû áàéãóóëëàãà ãýäýã áîë òºðèéí çàõèðãààíû áàéãóóëãà äýýð áàéæ áàéãàà. Æèøýýëáýë àéìãèéí Õóðëûí øèéäâýðò äýýä øàòíû áàéãóóëëàãà íºëººëíº ãýõ þì áîë ÿàìíû ãàðãàñàí ñàéäûí òóøààë þì óó, Çàñãèéí ãàçðûí òîãòîîëûí òóõàé àñóóäàë ÿðüæ áàéãàà. Òýðíýýñ ñóìûí Õóðëûí äýýä òàëä íü àéìàã, íèéñëýëèéí õóðàë, àéìàã, íèéñëýëèéí õóðëûí äýýä òàëä íü ÓÈÕ áàéíà ãýñýí òèéì òîãòîëöîî åðººñºº áàéõã¿é ãýæ ¿çýæ áàéãàà. Áèä íàð ÿã 18 æèëèéí ïðàêòèêò ÿâæ èðýõäýý áàéíãà òóõàéí øàòíû Õóðàë áîë ººðèéíõºº àñóóäëûã ýðõ õýìæýýíèé òóõàé àñóóäëûã ººðºº øèéäíý ãýñýí òèéì ïðàêòèêààð ÿâæ èðñýí. Îäîî áîëòîë òîãòñîí îéëãîëò áîë ýíý.Òýãýýä ºíãºðñºí 20 æèëèéí ïðàêòèêò áîë ÓÈÕ äýýð íýã ÷ óäàà àéìãèéí Õóðëûí øèéäâýðèéã õ¿÷èíã¿é áîëãîõ òóõàé àñóóäàë ÿðüæ áàéãààã¿é. Òýãýýä ãóðàâäóãààðò ø¿¿õèéí òîãòîëöîîíä çàõèðãààíû õýðãèéí ø¿¿õ îðîîä èð÷èõñýí ó÷ðààñ îäîî õýðâýý ìàðãààí ãàðàõ þì áîë ýíý àñóóäëûã íü ø¿¿õ øèéäýõ íü ç¿éòýé þì àà ãýæ Òºðèéí áàéãóóëàëòûí áàéíãûí õîðîîí äýýð ¿çýýä ýíý Öýöèéí ä¿ãíýëòèéã õ¿ëýýæ àâàõ íü ç¿éòýé þì àà ãýñýí øèéäýëä ýöñèéí ä¿íäýý õ¿ðñýí þì àà ãýæ õýëýõ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Çà áàÿðëàëàà. Ñ¿õáààòàð ãèø¿¿í àñóóëòàà òàâú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Æ.Ñ¿õáààòàð:</w:t>
      </w:r>
      <w:r>
        <w:rPr>
          <w:rFonts w:cs="Arial Mon" w:ascii="Arial Mon" w:hAnsi="Arial Mon"/>
          <w:sz w:val="24"/>
          <w:szCs w:val="24"/>
        </w:rPr>
        <w:t xml:space="preserve"> -Ýíõò¿âøèí äàðãàòàé ë õîëáîãäîõ áàéñàí áàéõ. Çà ÿàõàâ àñóó÷èõúÿ. Ýíý Òºðèéí áàéãóóëàëò äýýð ñóóæ ÷àäààã¿é ë äýý. Õóóëü ç¿éí áàéíãûí õîðîî, Òºðèéí áàéãóóëàëòûí.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Öýöýýñ åð íü àñóóõ àñóóëò áàéíà óó ìàíàéõàí?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Æ.Ñ¿õáààòàð: -</w:t>
      </w:r>
      <w:r>
        <w:rPr>
          <w:rFonts w:cs="Arial Mon" w:ascii="Arial Mon" w:hAnsi="Arial Mon"/>
          <w:sz w:val="24"/>
          <w:szCs w:val="24"/>
        </w:rPr>
        <w:t xml:space="preserve">Öýöýýñ áîë íàäàä áîë àñóóëò àëã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Çà. Òýì¿¿æèí ãèø¿¿í àñóóõ þì áàéíà óó?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Õ.Òýì¿¿æèí: -</w:t>
      </w:r>
      <w:r>
        <w:rPr>
          <w:rFonts w:cs="Arial Mon" w:ascii="Arial Mon" w:hAnsi="Arial Mon"/>
          <w:sz w:val="24"/>
          <w:szCs w:val="24"/>
        </w:rPr>
        <w:t xml:space="preserve">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Ãàíáÿìáà ãèø¿¿í àñóóõ óó? Ààí òýãâýë Òýì¿¿æèí ãèø¿¿í àñóó÷èõúÿ òýãýõ ¿¿? Ñ¿õáààòàð ãèø¿¿í ýý äàðàà íü þó ÿà÷èõúÿ ç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Õ.Òýì¿¿æèí: -</w:t>
      </w:r>
      <w:r>
        <w:rPr>
          <w:rFonts w:cs="Arial Mon" w:ascii="Arial Mon" w:hAnsi="Arial Mon"/>
          <w:sz w:val="24"/>
          <w:szCs w:val="24"/>
        </w:rPr>
        <w:t xml:space="preserve">Çà Öýöýýñ, Öýöèéí äàðãààñ 3 àñóóëò àñóóìààð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Íýãä¿ãýýðò íü, Õóðàë òàðàõ àñóóäëààð íýã ìàðãààí áàéãàà. Òýãýýä Òºðèéí áàéãóóëàëòûí áàéíãûí õîðîîí äýýð 2 æèë ºíãºðñºí áîë õóðàë òàðàõ ãýäãèéã áîëèóëààä íýã æèë ºíãºðñºí áîë õóðàë òàðàõ ãýäãýýð õóóëèéí òºñºë áàñ îðóóëæ èðæ áàéãàà þì øèã áàéãàà þì. Öýö îéëãîõäîî ººðºº óäèðäàõ ¸ñíû Õóðëûã òàðààõ ýðõ íü ÿìàð íýãýí áàéäëààð õóãàöààã¿éãýýð õÿçãààðëàãäàõ ¸ñã¿é ýý, ººðºº óäèðäàõ ¸ñ ººðºº ýíèéã øèéäýæ áàéõ ¸ñòîé ãýæ ¿çýýä ýíý ç¿éë çààëòûã ¿ã¿é áîëãîæ áàéíà óó, ýñâýë 2 æèëèéã íü íü áàãàñãàõ ¸ñòîé ãýæ ¿çýæ ýíý ç¿éë, çààëòûã ¯íäñýí õóóëüòàé çºð÷èëäñºí ãýæ ¿çýæ áàéíà óó ãýæ? Ýíý àñóóëòûã àñóó÷èõìààð áàéãàà þì</w:t>
      </w:r>
      <w:r>
        <w:rPr>
          <w:rFonts w:cs="Arial Mon" w:ascii="Arial Mon" w:hAnsi="Arial Mon"/>
          <w:b/>
          <w:i/>
          <w:sz w:val="24"/>
          <w:szCs w:val="24"/>
        </w:rPr>
        <w:t>.                                                                                      (12.20-15.25 Á.Ýíõìàà)</w:t>
      </w:r>
      <w:r>
        <w:rPr>
          <w:rFonts w:cs="Arial Mon" w:ascii="Arial Mon" w:hAnsi="Arial Mon"/>
          <w:b/>
          <w:sz w:val="24"/>
          <w:szCs w:val="24"/>
        </w:rPr>
        <w:t xml:space="preserve"> </w:t>
      </w:r>
      <w:r>
        <w:rPr>
          <w:rFonts w:cs="Arial Mon" w:ascii="Arial Mon" w:hAnsi="Arial Mon"/>
          <w:sz w:val="24"/>
          <w:szCs w:val="24"/>
        </w:rPr>
        <w:t xml:space="preserve">        </w:t>
      </w:r>
    </w:p>
    <w:p>
      <w:pPr>
        <w:pStyle w:val="Normal"/>
        <w:spacing w:lineRule="auto" w:line="240" w:before="0" w:after="0"/>
        <w:jc w:val="both"/>
        <w:rPr>
          <w:rFonts w:ascii="Arial Mon" w:hAnsi="Arial Mon" w:cs="Arial Mon"/>
          <w:sz w:val="24"/>
          <w:szCs w:val="24"/>
        </w:rPr>
      </w:pPr>
      <w:r>
        <w:rPr>
          <w:rFonts w:eastAsia="Arial Mon" w:cs="Arial Mon" w:ascii="Arial Mon" w:hAnsi="Arial Mon"/>
          <w:sz w:val="24"/>
          <w:szCs w:val="24"/>
        </w:rPr>
        <w:t xml:space="preserve"> </w:t>
      </w:r>
      <w:r>
        <w:rPr>
          <w:rFonts w:cs="Arial Mon" w:ascii="Arial Mon" w:hAnsi="Arial Mon"/>
          <w:sz w:val="24"/>
          <w:szCs w:val="24"/>
        </w:rPr>
        <w:tab/>
      </w:r>
    </w:p>
    <w:p>
      <w:pPr>
        <w:pStyle w:val="Normal"/>
        <w:spacing w:lineRule="auto" w:line="240" w:before="0" w:after="0"/>
        <w:ind w:firstLine="720"/>
        <w:jc w:val="both"/>
        <w:rPr/>
      </w:pPr>
      <w:r>
        <w:rPr>
          <w:rFonts w:cs="Arial Mon" w:ascii="Arial Mon" w:hAnsi="Arial Mon"/>
          <w:sz w:val="24"/>
          <w:szCs w:val="24"/>
        </w:rPr>
        <w:t xml:space="preserve">Õî¸ð äàõü íü,  25.4, 5 õî¸ð äýýð ãàð÷ èðýýä áàéãàà þì. Óã ç¿éë, çààëòûí ãèïîòåç íü áîë õóóëü òîãòîîìæ, Çàñãèéí ãàçðûí øèéäâýð ãýæ áàéæ áàéãàà áàéõã¿é þó. Ýíýíòýé çºð÷èäñºí ººðºº óäèðäàõ ¸ñíû øèéäâýðèéã çîãñîîõ òóõàé þì ÿðüæ áàéãàà þì. Ýíý íºõöºëä ¯íäñýí õóóëèéí õóóëü äýýäëýõ ¸ñ ãýäãèéã ÿìàð áàéäëààð îéëãîîä ýíý ç¿éë, çààëò äýýð õýðýãëýëã¿éãýýð õóóëü çºð÷ñºí ººðºº óäèðäàõ ¸ñíû ¿éë àæèëëàãààã öààø íü ººãø¿¿ëýýä ÿâóóëàõ èéì çààëò îð÷èõîâ îî? ßã öýöèéí ä¿ãíýëòèéí ãóðàâ äàõü õýñýã äýýð ¯íäñýí õóóëü çºð÷ººã¿é áàéíà ãýýä øèéäâýð áîëîõîîð Çàñàã äàðãàòàé õîëáîîòîé àñóóäëûã ººðºº óäèðäàõ ¸ñ á¿ðýí øèéäýõýýð õî¸ð äàõü õýñýã äýýð øèéäñýí áàéãàà áàéõã¿é þó. Ýíý õî¸ð çààëò õîëáîãäîõ þì áîë íóòãèéí íî¸í ãàðàõ õàíãàëòòàé áîëîëöîî ãàð÷ áàéãàà. Çàñãèéí ãàçàð íü øèéäýë ãàçðûí áîäëîãîîñ ãàäíà õóóëü òîãòîîìæîîñ ãàäóóð íóòãèéí íî¸í ÿâàõ áîëîëöîîòîé áîëæ áàéãàà áàéõã¿é þó. Òýãýýä Áàéíãûí õîðîîí äýýð àñóóõàä Áÿìáàäîðæ äàðãà õîëáîîíû óëñûí æèøýý ÿðüæ áàéíà ëýý. Ìîíãîë Óëñ áîë íýãäìýë óëñ. Èéì ýðõ áàéõ óó, ¿ã¿é þó ãýäýã äýýð.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Ãóðàâ äàõü íü ¿íäýñëýë õýñýã äýýð ýíý áîë ø¿¿õèéí õàðúÿàëëûã øèéäâýðëýõ àñóóäàë áàéíà ãýæ ÿðüæ áàéãàà. Óëñûí Èõ Õóðàë, ººðºº óäèðäàõ õî¸ð õóóëü õýðýãæ¿¿ëýõã¿é áàéíà, õóóëüòàé çºð÷ñºí øèéäâýð ãýäýã ìàðãààí ãàðàõ þì áîë Óëñûí Èõ Õóðàë ººðºº óäèðäàõ ¸ñíû áàéãóóëëàãûã ÿìàð ø¿¿õýä ºãºõ ãýýä áàéãàà þì? Çàõèðãààíû ø¿¿õ þì óó? Èðãýíèé ø¿¿õ þì óó? Çàõèðãààíû ø¿¿õ ÷èíü õóâü èðãýí, íèéòèéí çàõèðãàà õî¸ðûí õîîðîíäûí ìàðãààíûã øèéääýã áîëîõîîñ áèø, èéì ¯íäñýí õóóëèéí ò¿âøíèé áàéãóóëëàãóóäûí õîîðîíäûí ìàðãààíûã øèéääýãã¿é ø¿¿ äýý. Öààä òàëûí ãàðö íü þó áàéãàà þì? Ýíý ãóðàâ äýýð ë àñóóëò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xml:space="preserve">: - Öýöèéí äàðãà. Øèðýýíèé ìèêðîôîí ºãººðýé. Õóðàëäààíä áàñ ¯íäñýí õóóëèéí öýöèéí øèíæýý÷ Æàðãàëñàéõàí îðîëöîæ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Æ.Áÿìáàäîðæ</w:t>
      </w:r>
      <w:r>
        <w:rPr>
          <w:rFonts w:cs="Arial Mon" w:ascii="Arial Mon" w:hAnsi="Arial Mon"/>
          <w:sz w:val="24"/>
          <w:szCs w:val="24"/>
        </w:rPr>
        <w:t xml:space="preserve">: - Õóðàë òàðàõ òóõàé àñóóäëûã õóóëèàð çàñàõ ãýæ áàéãààã áîë áè àíõààð÷ ¿çýýã¿é. Òºðèéí áàéãóóëàëòûí áàéíãûí õîðîî ÿìàð ä¿ãíýëò ãàðãàæ áàéãààã ¿çýýã¿é. Ç¿ãýýð ä¿ãíýëòýíä áîë áèé. Õóóëü ç¿éí áàéíãûí õîðîîí äýýð Ãîí÷èãäîðæ ãèø¿¿í ÷ àñóóæ áàéñàí. Èíãýýä ÿìàð ÷ õóãàöààíä òàðààæ áîëîõ àñóóäàë ÷èíü èíãýýä ãàð÷èõâàë õóóëèàð áàñ õýò áîãèíî, óðò õóãàöàà áîëñîí ¿åä ìºí ë áîëîõã¿é áîëíî ø¿¿ äýý ãýæ. Òýðèéã áàñ ¯íäñýí õóóëèéí öýö õàðãàëçàí ¿çýæ, õýò óäààí, õýò óðò õóãàöààãààð ãýñýí þì áàéæ áàéãàà. Òèéì ó÷ðààñ õóóëü òîãòîîìæèéí, ¯íäñýí õóóëèéí áîëîîä áóñàä õóóëü òîãòîîìæèéí æèøãèéã õàðãàëçààä, õî¸ð æèë ãýäýã áîë õýòýðõèé õîë áàéíà. Ýíý õóóëü òîãòîîõ ýðõ ìýäëèéíõýý õ¿ðýýíä àñóóäëûã øèéäýæ áîëîõ þì ãýæ öýö ¿çñýí. Òèéì ó÷ðààñ òýð õýò óðò ãýäýã ¿ã îðñîí áàéãà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Õî¸ð äàõü àñóóäëûí õóâüä áîë ººãø¿¿ëæ áàéãàà þì åðººñºº áàéõã¿é. ßàãààä âý ãýõýýð çýðýã äýýä øàòíû áàéãóóëëàãà ãýäýã îéëãîëò ýíý ººðºº óäèðäàõ ¸ñíû õ¿ðýýíä áàéõã¿é ø¿¿ äýý. Ýíèéã áîë áè óðüä íü ÷ òàéëáàðëàæ áàéñàí. Ñàÿ ÷ îäîî Óëñûí Èõ Õóðëûí ãèø¿¿í Ñó.Áàòáîëä õýëæ áàéíà. Ýíýíòýé õîëáîîòîéãîîð ø¿¿õèéí õàðúÿàëàë íü øèéäâýðëýõ àñóóäàë ãýæ õýëñýí. Ýíý ÿìàð ó÷èðòàé âý ãýõýýð òýð äýýä øàòíû áàéãóóëëàãà íü àéìàã, íèéñëýëèéí Õóðàë, Óëñûí Èõ Õóðàë àñóóäëûã õýëýëöýõ áèø Ìîíãîë Óëñàä, àðä÷èëñàí óëñàä àëèâàà ýðõ ç¿éí ìàðãààíûã øèéääýã ãàçàð áîë ø¿¿õ ë áàéãàà. Õýðâýý õóóëèíä ººðººð çààãààã¿é áîë. ¯íäñýí õóóëèíä íü ººðººð çààãààã¿é áîë àëü ÷ ìàðãààíûã øèéääýã ãàçàð áîë ø¿¿õ. ×óõàì ÿìàð ø¿¿õ íü ÿàæ øèéäýõ þì ãýäýã íü îäîî ýíý áîë ø¿¿õèéí õàðúÿàëëûí òóõàé àñóóäëààð øèéäýãäýõ àñóóäàë. Òºðèéí áàéãóóëëàãà áîë ººðèéíõºº øàòàëñàí óäèðäëàãûí õ¿ðýýíä äýýä øàòíû, äîîä øàòíû ãýäýã îéëãîëò áàéäàã ó÷ðààñ òýð íü õ¿÷èíã¿é áîëãîõ àñóóäëóóä íü ¯íäñýí õóóëèíä ë çààãäñàí þìíóóä áèé. Òèéì ÷ ó÷ðààñ ººðºº óäèðäàõ ¸ñíû áàéãóóëëàãûí øèéäâýð õóóëü òîãòîîìæèä íèéöýýã¿é áîë òýð äýýä øàòíû áàéãóóëëàãà íü òýð Õóðëóóä íü áèø, ø¿¿õýýðýý àñóóäëûã øèéäýãäýõ áîëîìæ íü Ìîíãîëä áàéíà ãýäýã ¿¿äíýýñ íü ä¿ãíýëò ãàðãàñàí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Åð íü ïðàêòèêò ºíººäºð Ìîíãîë Óëñ áàéíãûí àæèëëàãààòàé ïàðëàìåíòòàé áîëîîä 19 äýõ æèëäýý ÿâæ áàéíà. ¯íäñýí õóóëü áàòëàãäààä 17 æèë áîëæ áàéíà. Íýã ÷ ººðºº óäèðäàõ ¸ñíû áàéãóóëëàãûí øèéäâýðèéã Óëñûí Èõ Õóðàë õýëýëöýæ, õ¿÷èíã¿é áîëãîæ áàéãààã¿é ø¿¿ äýý. Ýíý íü þó ãýñýí ¿ã ãýõýýð àéìàã, íèéñëýëèéí Õóðëûí øèéäâýð äàíäàà õóóëèíä íèéöýýä ãàð÷ áàéñàí ãýäýã îéëãîëò áèø ø¿¿ äýý. Õýðýâ èéì áàéõ þì áîë Óëñûí Èõ Õóðàë áàñ ë ôóíêö íýìýãäýæ áàéãàà þì. Äýýä øàòíû îäîî òýð õóó÷èí ïðîêóðîðûí åðºíõèé õÿíàëòûí ÷ þì óó. Ýíèéã èíãýýä ø¿¿õèéí ïðàêòèêààð íü øèéäýýä ÿâäàã ýíý æèøãýýð ÿâàõàä ë áîë õýí íýãýí áàéãóóëëàãà õ¿ì¿¿ñ õîõèðîõ, õýí íýãíèé ýðõ ìýäëýýñ õàññàí àñóóäàë  áèøýý ãýæ ¯íäñýí õóóëèéí öýö ¿çñýí. Àíõààðàë òàâüñàíä áàÿðëàë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xml:space="preserve">: - Áàÿðëàëàà. Ñ¿õáààòàð ãèø¿¿í àñóóëòàà òàâüÿ.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r>
        <w:rPr>
          <w:rFonts w:cs="Arial Mon" w:ascii="Arial Mon" w:hAnsi="Arial Mon"/>
          <w:b/>
          <w:sz w:val="24"/>
          <w:szCs w:val="24"/>
        </w:rPr>
        <w:t>Æ.Ñ¿õáààòàð</w:t>
      </w:r>
      <w:r>
        <w:rPr>
          <w:rFonts w:cs="Arial Mon" w:ascii="Arial Mon" w:hAnsi="Arial Mon"/>
          <w:sz w:val="24"/>
          <w:szCs w:val="24"/>
        </w:rPr>
        <w:t>: - Áè òýãýõýýð Áàòáîëä ãèø¿¿íýýñ ë àñóóõ áîëæ áàéíà ë äàà. Òºðèéí áàéãóóëàëòûí áàéíãûí õîðîîíû õóðàë, Õóóëü ç¿éí áàéíãûí õîðîîíû õóðàë ÿã ýíý àñóóäëûã õýëýëöýæ áàéõ ¿åä çýðýã áîëîîä, òýãýýä áè Õóóëü ç¿éí áàéíãûí õîðîîí äýýð áàéæ áàéãààä ºíãºðñºí ë äºº. Òýãýýä ò¿ð¿¿í Òýì¿¿æèí ãèø¿¿íèé ýõíèé àñóóëòòàé ë õîëáîîòîé þì ë äàà. Ìàíàé Õóóëü ç¿éí áàéíãûí õîðîîí äýýð þó ÿðèãäñàí áý ãýõýýð åð íü ýíý íýã òàëààñàà òóõàéëáàõ þì áîë Ãîí÷èãäîðæ ãèø¿¿í áîë òýð Õóðëûã òàðààëàà ãýæ áîäîõîä ýðãýýä îðîíä íü íºõºí ñîíãîæ áàéõ ¸ñòîé. Óðüä íü Óëñûí Èõ Õóðëûí ãèø¿¿í ÷ ãýñýí îäîî èíãýýä õóãàöààíààñàà ºìíº ¿¿ðýãò àæëàà ã¿éöýòãýõýý áîëèõîîð íºõºí ñîíãîäîã ãýæ èéì òàéëáàðòàéãààð àñóóäàë ÿðèàä, áè áàñ ýíý åð íü áîë Òýì¿¿æèí ãèø¿¿í áàéíà. Áèä õî¸ðûí õóâüä áîë ýíý Õóðàë áîë õýäèéä ÷ òàðæ áàéõ ¸ñòîé. Öàã õóãàöààíû õóâüä áîë õÿçãààðëàëò áàéõ ó÷èðã¿é þì ãýæ ÿðüæ áàéñàí. Ãýòýë ÿã Òºðèéí áàéãóóëàëòûí áàéíãûí õîðîî ýíý íýã æèëèéí õóãàöàà õ¿ðýõã¿é õóãàöàà ¿ëäñýí áîë òóõàéí Õóðëûã õóóëüä çààñàí ¿íäýñëýëýýð òàðààõûã õîðèãëîíî ãýäýã áàéäëààð öýöèéí ä¿ãíýëòèéã õ¿ëýýæ àâààä, ººð÷ëºí íàéðóóëàõààð èéì àñóóäàë îðóóëæ èðæ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eastAsia="Arial Mon" w:cs="Arial Mon" w:ascii="Arial Mon" w:hAnsi="Arial Mon"/>
          <w:sz w:val="24"/>
          <w:szCs w:val="24"/>
        </w:rPr>
        <w:t xml:space="preserve"> </w:t>
      </w:r>
      <w:r>
        <w:rPr>
          <w:rFonts w:cs="Arial Mon" w:ascii="Arial Mon" w:hAnsi="Arial Mon"/>
          <w:sz w:val="24"/>
          <w:szCs w:val="24"/>
        </w:rPr>
        <w:t>Áè áîäîõäîî, õóóëü÷ õ¿íèé õóâüä ÷ ãýñýí áîäîõäîî ÿìàð àñóóäàë áîëîîä áàéãàà âý ãýõýýð ýíý ãèø¿¿íèéã þì óó òîäîðõîé ñîíãóóëüò àëáàí òóøààëòíû á¿ðýí ýðõèéí õóãàöàà ãýäýã áîë íýã ººð ìàíäàò þì. Òóõàéí áàéãóóëëàãûí ãýäýã þì óó, òóõàéí èíñòèòóöèéí õóóëèàð îëãîãäñîí áàñ îäîî ìàíäàòûí õóãàöàà ãýâýë íýã ººð þì. Õóðàë ãýäýã áîë ººðºº íèéòèéí ýðõ ç¿éí õóóëèéí ýòãýýäèéí ãîë îäîî çîõèîí áàéãóóëàëòûíõ íü õýëáýð áîëñîí èéì áàéãóóëëàãà. Ò¿¿íèé ìàíäàò íü ¯íäñýí õóóëüä çààñíààð äºðâºí æèë áàéäàã. Õóðëûí òºëººëºã÷ íü ìºí äºðâºí æèëèéí õóãàöààãààð ñîíãîãääîã. Õýðâýý Õóðëûí òºëººëºã÷ õóãàöààíààñàà ºìíº ººð÷ëºãäñºí, îðîí ãàðñàí áîë ¿ëäñýí õóãàöààíä íü íºõºí ñîíãîæ áîëäîã. Ãýòýë ýíý Õóðëûã ÷èíü áîë òàðàà÷èõààð çýðýã òýð ¿ëäñýí äàðààãèéí Õóðàë äýýð íü ãàð÷ áàéãàà áàéãóóëëàãà íü áîëîõîîð íýã æèë õ¿ðýõã¿é õóãàöàà ¿ëäñýí áîë ãýýä íààíà èíãýýä òàðàà÷èõààð çýðýã íºõºí õî¸ð æèëä íü áàéæ áîëîõîîð þì øèã õàðàãäààä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eastAsia="Arial Mon" w:cs="Arial Mon" w:ascii="Arial Mon" w:hAnsi="Arial Mon"/>
          <w:sz w:val="24"/>
          <w:szCs w:val="24"/>
        </w:rPr>
        <w:t xml:space="preserve"> </w:t>
      </w:r>
      <w:r>
        <w:rPr>
          <w:rFonts w:cs="Arial Mon" w:ascii="Arial Mon" w:hAnsi="Arial Mon"/>
          <w:sz w:val="24"/>
          <w:szCs w:val="24"/>
        </w:rPr>
        <w:t xml:space="preserve">Ãýòýë ÿã ¯íäñýí õóóëèéí ¿çýë áàðèìòëàëààð àâààä ¿çýõýýð åðººñºº Õóðëûí áàéãóóëëàãà ººðºº áèå äààñàí íóòãèéí ººðºº óäèðäàõ áàéãóóëëàãûí õóâüä òóõàéí îðîí íóòãèéí îðøèí ñóóã÷äûí õ¿ñýë çîðèãèéã èëýðõèéëäýã òºðèéí áóñ èéì çîõèîí áàéãóóëàëòûí õýëáýðèéã àãóóëäàã èéì áàéãóóëëàãûíõàà õóâüä áîë õýäèéä áîë õýäèéä èðãýä íü ýíèéãýý ñîëüäîã. Òýð ñîëèãäñîí íºõöºëä ãàð÷ èðñýí áàéãóóëëàãà íü ÿã ¯íäñýí õóóëèéíõàà àãóóëãààð öààøèä ¿ðãýëæëýýä äºðâºí æèëýýðýý ÿâàõ èéì ìàíäàòàà àâäàã áàéõ ¸ñòîé ãýæ áîäîæ áàéãàà. Ãýòýë Òºðèéí áàéãóóëàëòûí áàéíãûí õîðîî ÿàãààä íýã æèë ãýæ èíãýæ õèéæ ºãñºí þì, òýðèéã íü ýíý Óëñûí Èõ Õóðëûí ãèø¿¿ä áîëîîä áóñàä èéì àëáàí òóøààëòíóóäûí ìàíäàòûí õóãàöààòàé îéðîëöîî óòãààð áîäîæ èíãýæ õèéñýí ¿¿? Ýíèéã áàñ òîäðóóëæ àñóóìààð áàéãàà þì. Òýãýõäýý áàñ ýíý äýýð íýã ç¿éë áàéãàà ë äàà. Çààâàë ýíý óëñ îðîí äàÿàð îðîí íóòãèéí ñîíãóóëèéã íýãýí çýðýã ÿâóóëæ, íýãýí çýðýã àëáàí òóøààëòíóóäûã íü òîìèëîõ èéì ñîíèðõîëòîé þì óó? Èéì áàéð ñóóðèíû ¿¿äíýýñ ýíý çààâàë áàéõ ¸ñòîé ãýæ ýñâýë ¿çñýí ¿¿ ãýäãèéã òîäðóóëæ àñóóìààð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 Áàòáîëä ãèø¿¿í õàðèóëàõ óó? Ýíõò¿âøèí äàðãà õàà÷ñàí þì áîë?</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Ñó.Áàòáîëä</w:t>
      </w:r>
      <w:r>
        <w:rPr>
          <w:rFonts w:cs="Arial Mon" w:ascii="Arial Mon" w:hAnsi="Arial Mon"/>
          <w:sz w:val="24"/>
          <w:szCs w:val="24"/>
        </w:rPr>
        <w:t xml:space="preserve">: - Áè õàðèóëúÿ. Ç¿ãýýð åð íü áîë õýí íýã äóðòàé íü ýíý Áàéíãûí õîðîîíû ä¿ãíýëòèéã áè óíøúÿ, áè óíøúÿ ãýýä óíøäàãã¿é ø¿¿ äýý. Òóõàéí àñóóäëûã õàðèóöàæ áàéãàà õ¿í íü þì óó, ýñâýë ñºõºæ àâñàí õ¿í íü óíøäàã. Áè ýíý àñóóäëààð ¯íäñýí õóóëèéí öýö äýýð î÷èæ èòãýìæëýãäñýí òºëººëºã÷ººð ñóóñàí þì. Òèéì ó÷ðààñ ýíý ä¿ãíýëòèéã óíøààä, õàðèóëààä áàéãàà þì. Òýðíýýñ Áàòáîëä äóðòàéäàà ã¿éæ î÷èæ òýð íýã óíø÷èõààä, òýãýýä õ¿ì¿¿ñèéí àñóóëòàíä õàðèóëààä áàéãàà þì áèø. Îäîî Èõ Õóðëûí ÿâæ èðñýí äýãýýð áîë ÿã òèéì ë ìàÿãààð ÿâæ áàéãàà. Õýðýâ áè õàðèóëàõ ¸ñã¿é çààâàë Ýíõò¿âøèí õàðèóëàõ ¸ñòîé ãýæ áàéãàà áîë Ýíõò¿âøèíãýý îðæ èðñýíèé äàðàà áàñ àñóóæ áîëíî. Ýíèéã ýõëýýä õýë÷èõúå. Òýãýýä èíãýæ õàðèóëú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Åð íü öýö äýýð ÿðèãäàõàä ýíý àñóóäàë õºíäºãäñºí þì. ßàãààä îäîîãèéí áèä íàðûí õóóëèàð áîë îðîí íóòãèéí ñîíãóóëèéã Óëñûí Èõ Õóðëààñ çàðëàæ áàéãàà. Îðîí íóòãèéí ñîíãóóëèéã 10 ñàðûí 01-íä óëñ îðîí äàÿàð íýã ºäºð ÿâóóëíà ãýýä çàðëà÷èõàæ áàéãàà. Õýðýâ ñóìäûí Õóðàë, îäîî þó ãýäýã þì Óâñ àéìãèéí Äàâñò ñóìûí õóðàë, Äîðíîä àéìãèéí Ñýðãýëýí ñóìûí õóðàë òàðñàí òîõèîëäîëä ýíèéã îäîîãèéí õóóëèàð áîë Óëñûí Èõ Õóðàë çàðëàõ áîëæ áàéãàà áàéõã¿é þó. Òýãýõ þì áîë åðºíõèéäºº Óëñûí Èõ Õóðàë çºâõºí îðîí íóòãèéí ñîíãóóëü çàðëàõòàé õîëáîîòîé àñóóäàë õýëýëöñýýð áàéãààä áàðàã òààðàõààð áàéãàà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Åð íü ÿðèãääàã ÿðèàíû õóâüä áîë Óëñûí Èõ Õóðëûí, ýíèéã çààâàë ÷ ¿ã¿é Óëñûí Èõ Õóðàë íýãä¿ãýýðò, îðîí äàÿàð íýã ºäºð çàðëàõ øààðäëàãàã¿é ãýñýí ÿðèà áàéäàã. Õî¸ðäóãààðò, íýã ºäºð ÿâóóëàõ øààðäëàãàã¿é ãýñýí ÿðèà áàéäàã. Õýðýâ õóóëèà ººð÷èë÷èõ þì áîë õàìàà àëãà Ñýëýíãý àéìàã òàðèàòàé ó÷ðààñ îðîí íóòãèéí ñîíãóóëü íü ºâºë ÿâàãääàã. ªìíºãîâü àéìàã òàðèàã¿é ó÷ðààñ îðîí íóòãèéí ñîíãóóëü íü íàìàð ÿâàãääàã. ªâºðõàíãàé àéìàã õàâàð èõ òºë õ¿ëýýí àâäàã ó÷ðààñ îðîí íóòãèéí ñîíãóóëü íü õàâàð ÿâóóëæ áîëîõã¿é. Çóí ÿâóóëúÿ ÷ ãýäýã þì óó. Èéì áàéäëààð øèéäýæ áîëíî ë äîî. Òýãýýä îäîîãèéí ìºðäºæ áàéãàà õóóëèàð áîë íýãýíòýý Óëñûí Èõ Õóðëààñ ÿàæ áàéãàà ó÷ðààñ ýíý áîë íýã õ¿÷èí ç¿éë áàñ áîëñîí ãýæ õýëýõ áàéíà. Õî¸ðäóãààðò íü Õóðàë áîë åð íü áîë òàðæ áîëíî. Õýçýý ÷ òàðæ áîëíî. Òýãýõäýý ýíèéã áàñ Òºðèéí áàéãóóëàëòûí áàéíãûí õîðîîí äýýð ÿðèõäàà áàñ òýð ìàíäàòòàé õîëáîæ ÿðüñàí òîõèîëäîë áèé. Òýãýõäýý ÿã ýíèéã áîë òóõàéí íýã ãèø¿¿í òºëººëºã÷èéí ìàíäàò óó? Ýñâýë òóõàéí áàéãóóëëàãûíõ óó ãýäýã äýýð ÿðèëöàæ áàéãààä, åðºíõèéäºº áàñ õóãàöààãààð õÿçãààðëàæ ºãºõ íü ç¿éòýé þì ãýæ ¿çñýí.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Òýãýýä ¯íäñýí õóóëèéí ä¿ãíýëò ãàðàõäàà áîë õýò óðò õóãàöààãààð õÿçãààðëàñàí áàéíà ãýñýí ó÷ðààñ ýíý õóãàöààã íýã æèë áîëãîæ áîãèíîñãîñîí áàéãàà. Òýãýõýýð ¯íäñýí õóóëèéí öýöòýé õîëáîãäóóëààä, õîðèã òàâüñàí òóõàéí ç¿éë, çààëòòàé íü õîëáîãäóóëààä áèä íàð õóóëèéí òºñëèéã îðóóëæ èðýõ ýðõ áîë äýã äýýð áàéãàà ó÷ðààñ ýíýíòýé õîëáîîòîéãîîð íýã æèëèéí õóãàöààòàé ãýæ îðóóëæ èðñýí. Ç¿ãýýð ýíý õóóëèéí òºñºë äýýð õýðýâ ãèø¿¿ä ººð ñàíàëòàé áàéâàë ñàíàë õóðààõ ÿâöàä áàñ ººð÷èëæ áîëíî. Ç¿ãýýð õàðàìñàëòàé íü áè áîäîõäîî áîë ýíý íóòãèéí ººðºº óäèðäàõ ¸ñ áîë Ìîíãîë îðîíä øèíýýð òºëºâøèæ áàéãàà èéì á¿òýö, ýíý áàéãóóëëàãûã áàñ Ìîíãîë òºðèéí ç¿ãýýñ òîãòâîðòîé àæèëëóóëàõ òèéì çàéëøã¿é øààðäëàãà áàéãàà. Òèéì ó÷ðààñ àëü áîëîõ òîãòâîðòîé àæèëëóóëàõ ¿¿äíýýñýý áàñ õÿçãààðëàëòûí þìûã õèéæ ºãºõ íü ç¿éòýé þì áîëîâ óó ãýæ áîäñîí. Òýð ÷ ¿¿äíýýñýý öýöèéí ãèø¿¿ä ýíý áàéäëààð õàíäààä, õýò óðò õóãàöààãààð ãýñýí ºã¿¿ëáýð îðóóëñàí áîëîâ óó ãýæ áîäîæ áàéãàà. Òýãýýä òýðèéã íü ¿íäýñëýæ áèä íàð ýíý õóóëèéí òºñëèéã îðóóëæ èðæ áàéãàà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xml:space="preserve">: - Áàÿðëàëàà. Ãàíáÿìáà ãèø¿¿í àñóóëòàà òàâüÿ.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Ãàíáÿìáà:</w:t>
      </w:r>
      <w:r>
        <w:rPr>
          <w:rFonts w:cs="Arial Mon" w:ascii="Arial Mon" w:hAnsi="Arial Mon"/>
          <w:sz w:val="24"/>
          <w:szCs w:val="24"/>
        </w:rPr>
        <w:t xml:space="preserve"> - Íýã ë ç¿éë òîäðóóëàõ ãýñýí þì ë äàà. ¯íäñýí õóóëü òàéëáàðëàõ ýðõ ãàíöõàí Óëñûí Èõ Õóðàëä áàéäàã. Òýãýõýýð áèä íàð ýíý òàâäóãààð á¿ëýã íü áèë¿¿, ¯íäñýí õóóëü õýëýëöýæ áàéõ ¿åä íóòãèéí óäèðäëàãà ãýýä öîî øèíý ñèñòåì, îäîî íºãºº ñîâåòûé ñèñòåìèéã õàëààä ë îðîíä íü íóòãèéí óäèðäëàãûí ººðºº óäèðäàõ ¸ñíû áàéãóóëëàãà ãýñýí ýíý ìîíîñâàëüíûé áëàñòü ãýýä ÿðèàä áàéäàã ýíý íýã öîî øèíý õýëáýð ë¿¿ øèëæ÷èõëýý ãýæ îéëãîñîí ÷èíü îäîî äàõèàä íºãºº äýýä øàòíû áàéãóóëëàãà ýíý òýð ãýýä ýíý îéëãîëòóóä ãàð÷ èðýýä, çàðèì ãàçàð ýíý äåïóòàòûí òýìäýã ç¿¿ñýí óëñóóä õàðàãäààä, ýíý ¯íäñýí õóóëü ÷èíü áîë òýñ ººðººð íºãºº ñîâåòûé ñèñòåìèéã ë õàëààä õàÿ÷èõñàí ø¿¿ äýý. Îäîî äýëõèéä áàéäàã îðîí íóòãèéí óäèðäëàãûí ãóðâàí õýëáýð ë ãóðâóóëàà Ìîíãîëîîð äàìæñàí ãýæ ÿðüäàã. Òýð ãóáåðíàòåðûí ñèñòåì ÷èíü ìàíàé õîøóó íî¸äòîé èõ òºñòýé áàéñàí þì øèã áàéãàà þì. Òýãýýä ýíý ñîâåòûé ñèñòåìèéã õàëààä ìîíîñâàëüíûé áëàñòü áèé áîëëîî ãýñýí ñàÿ ÿìàð øàëòãààíààð ìàíàé Õóóëü ç¿éí áàéíãûí õîðîî òýð ººð ä¿ãíýëò ãàðãàñàí þì áîë? Ãîë õîðîîí äýýð ýíý îéëãîëò íýã áàéõ ¸ñòîé.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íäñýí õóóëü áîë öîî øèíý õýëáýðèéã áèé áîëãîîä, õóó÷èí áîë Àðäûí Äåïóòàòóóäûí Õóðàë, äîîä òàëä íü ò¿¿íèé ã¿éöýòãýõ çàõèðãàà ãýñýí õýëáýðèéã õàëààä, îäîî ÿã òºðèéí òºëººëºë áóþó Çàñàã äàðãà, õàæóó òàëä íü ººðºº óäèðäàõ ¸ñíû áàéãóóëëàãà áóþó íóòãèéí èðãýäèéí Õóðàë ãýñýí èéì õî¸ð çýðýãöýý èéì áàéãóóëëàãóóä áèé áîë÷èõëîî ãýæ îéëãîñîí ÷èíü îäîî ñ¿¿ëäýý Èõ Õóðàë äýýä øàòíû áàéãóóëëàãà áîëîõ òóõàé àñóóäàë õ¿ðòýë ÿðèãäàõààð èõ õàðàìñàëòàé áàéãàà þì. Óëñûí Èõ Õóðàë ÷èíü øàë ººð ø¿¿ äýý. Ýíý ÷èíü Òºðèéí ýðõ áàðèõ äýýä áàéãóóëëàãà. Á¿ð õóóëü òîãòîîõ ýðõ ìýäýëòýé øàë ººð õóðàë. Èðãýäèéí òºëººëºã÷äèéí Õóðàë ãýäýã áîë ººðºº óäèðäàõ ¸ñíû áàéãóóëëàãà õî¸ð áîë õî¸ð ººð áàéãóóëëàãà ãýæ ë îéëãîîä áàéñàí ÷èíü Õóóëü ç¿éí áàéíãûí õîðîî ìààíü ÿìàð ¿íäýñëýëýýð ýñðýã ä¿ãíýëò ãàðãàñàí þì áîë? Òýíä þó ÿðèãäñàí þì áîë?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Ýñâýë øèíý ¯íäñýí õóóëèíä ººð÷ëºëò îðóóëààä, ñîâåòûé ñèñòåìèéã ñýðãýýæ ãàðãàæ èðýõ ãýæ áàéãàà þì áîëîâ óó? Ýíèéã òîäðóóëæ ë Õóóëü ç¿éí áàéíãûí õîðîîíîîñ àñóóõ ãýñýí þì. Óã íü Èõ Õóðàë áîë ÿã íýã îéëãîëòòîé áàéìààð þì áàéãàà þì. Íóòãèéí óäèðäëàãà äýýð. ªºðºº óäèðäàõ ¸ñíû áàéãóóëëàãûã àíäóóðààä, èéì òýìäýã ç¿¿ñýí àéìãóóä ÷ áàéäàã ø¿¿ äýý. Áèø ø¿¿ äýý. Òýðíýýñ ÷èíü øàë ººð, ººðºº óäèðäàõ ¸ñíû áàéãóóëëàãà ãýäýã ÷èíü øàë ººð áàéãóóëëàãà áèé áîëñîí. Øèíý ¯íäñýí õóóëèàð. Òýãýýä îäîî ñ¿¿ëäýý á¿ð äýýä øàòíû áàéãóóëëàãà ãýýä àéìãèéí èðãýäèéí Õóðëûí øèéäâýðèéã Óëñûí Èõ Õóðàë àâ÷ õýëýëöýõäýý õ¿ðýõ þì áîë ýíý ÷èíü äýíä¿¿ ãàæóóäàë áîëíî ø¿¿ äýý. Øèíý ¯íäñýí õóóëèéí çàð÷ìûí ººð÷ëºëò õèéõýýñ ººð àðãàã¿é áàéäàëä õ¿ðíý. Òýãýõýýð ýíèéã Õóóëü ç¿éí áàéíãûí õîðîî þó ãýæ òàéëáàðëàõ þì áîëîî?</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 Æåêåé äàðãà õàðèóëú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Õ.Æåêåé</w:t>
      </w:r>
      <w:r>
        <w:rPr>
          <w:rFonts w:cs="Arial Mon" w:ascii="Arial Mon" w:hAnsi="Arial Mon"/>
          <w:sz w:val="24"/>
          <w:szCs w:val="24"/>
        </w:rPr>
        <w:t xml:space="preserve">: - Õóóëü ç¿éí áàéíãûí õîðîîíû ä¿ãíýëòýíä ñàÿ áàñ îðñîí ë äîî. Ãàíáÿìáà ãèø¿¿íèé àñóóëò. Ñàÿ òýð àñóóëò àñóóõ ìàÿãààð Òýì¿¿æèí ãèø¿¿í áàñ ¯íäñýí õóóëèéí öýöèéí äàðãààñ áàñ àñóóãààä áàñ ººðèéíõºº ñàíàëàà õýë÷èõ øèã áîëëîî. Áàéíãûí õîðîîíû õóðàëäààí äýýð ãèø¿¿ä îëîí ñàíàë ÿðüñàí. Òýãýýä ñàíàë õóðààëò ÿâàãäààä, õî¸ð õýñýã áîëãîæ, ¯íäñýí õóóëèéí öýöèéí ä¿ãíýëòèéã ñàíàë õóðààñàí. ¯íäñýí õóóëèéí öýöèéí 2009 îíû 02 äóãààð ä¿ãíýëòèéí Ìîíãîë Óëñûí çàñàã çàõèðãàà, íóòàã äýâñãýðèéí íýãæ, ò¿¿íèé óäèðäëàãûí òóõàé õóóëèéí 15 äóãààð ç¿éëèéí 15.6 äàõü õýñãèéí Õóðëûí á¿ðýí ýðõèéí õóãàöààíû 50-èàñ èë¿¿ õóâü ºíãºðñºí òîõèîëäîëä òóõàéí Õóðëûí ýíý õóóëèéí 15 äóãààð ç¿éëèéí 15.1.1-èéí 15.1.2-ò çààñàí ¿íäýñëýëýýð òàðààõûã õîðèãëîíî ãýñýí çààëò íü Ìîíãîë Óëñûí ¯íäñýí õóóëèéí Íýãä¿ãýýð ç¿éëèéí õî¸ð äàõü õýñãèéí çààëòûã çºð÷ñºí áàéíà ãýñíèéã Áàéíãûí õîðîîíû õóðàëäààíä îðîëöñîí ãèø¿¿ä ñàíàë íýãòýéãýýð õ¿ëýýí çºâøººðºõ íü ç¿éòýé ãýæ ¿çñýí. Íýã ¸ñíû ýíý äýýð ñàíàë èíãýæ íýãäñýí þìàà ãýæ.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Õàðèí Ìîíãîë Óëñûí Çàñàã çàõèðãàà, íóòàã äýâñãýðèéí íýãæ, ò¿¿íèé óäèðäëàãûí òóõàé õóóëèéí 25 äóãààð ç¿éëèéí 25.4 äýõ õýñãèéí ýñõ¿ë äýýä øàòíû ãýñýí çààëò ìºí ç¿éëèéí 25.5 äàõü õýñãèéí àéìàã, íèéñëýëèéí Õóðëûí øèéäâýð íü õóóëü òîãòîîìæ, Çàñãèéí ãàçðûí øèéäâýðò íèéöýýã¿é áîë ò¿¿íèéã Óëñûí Èõ Õóðàë ººð÷ëºõ áóþó õ¿÷èíã¿é áîëãîõ ýðõòýé ãýñýí çààëò íü Ìîíãîë Óëñûí ¯íäñýí õóóëèéí Æàðàí õî¸ðäóãààð ç¿éëèéí íýã äýõ õýñýã, ìºí ç¿éëèéí õî¸ð äàõü õýñãèéí çààëòûã çºð÷ñºí áàéíà ãýñíèéã Áàéíãûí õîðîîíû õóðàëäààíä îðîëöñîí ãèø¿¿ä õ¿ëýýí çºâøººðºõ áîëîìæã¿é ãýæ ¿çñýí. ßã ýíýíèé äàãóó áèä ä¿ãíýëòýíäýý òýð ãèø¿¿äèéí õýëñýí ñàíààã îðóóëààä, òýãýýä ä¿ãíýëò îðóóëñàí þì áàéãàà þì. Íýã ¸ñîíäîî áîë îäîî ¯íäñýí õóóëèéí öýöèéí ä¿ãíýëòèéã àâ÷ õýëýëöýýä, íýã ç¿éë äýýð íü ñàíàë íýãäýýä, íºãºº çààëòóóä äýýð ñàíàë íýãäýýã¿é òèéì ë ä¿ãíýëò îðóóëæ èðñýí þì áàéã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 Öýöèéí ä¿ãíýëò, Áàéíãûí õîðîîäûí ä¿ãíýëòòýé õîëáîãäóóëæ ãèø¿¿ä àñóóëò òàâüæ, õàðèóëò àâ÷ äóóñëàà. Îäîî ìºí öýöèéí ä¿ãíýëò, Áàéíãûí õîðîîäûí ñàíàë, ä¿ãíýëòòýé õîëáîãäóóëààä ¿ã õýëýõ ãèø¿¿ä áàéâàë íýðýý ºãüå. ¯ã õýëæ áîëíî. Äýãýýð çºâøººðºãäñºí.</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Áàÿðñàéõàí, Ãîí÷èãäîðæ, Äîíäîã, Òýì¿¿æèí, Íÿìäîðæ. Íÿìäîðæ ãèø¿¿í, Ãàíáÿìáà ãèø¿¿íýýð ¿ã õýëýõ ãèø¿¿äèéí íýðèéã òàñàëë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ªíººäðèéí ìàíàé õóðàëäààíä Îäáàÿð ãèø¿¿íèé óðèëãààð Äîðíîä àéìãèéí èðãýä, õºäºëìºð÷äèéí ñîíãîã÷äûí òºëººëºã÷èä èðæ îðîëöîæ, áàñ Òºðèéí îðäíû àæèë áàéäàëòàé òàíèëöàæ áàéãàà þì áàéíà. Ýíý õ¿ì¿¿ñò ãèø¿¿äèéíõýý íýðèéí ºìíººñ àç æàðãàë, õàìãèéí ñàéí ñàéõàí á¿õíèéã õ¿ñýí åðººå.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Ö.Áàÿðñàéõàí ãèø¿¿í ¿ã õýëüå.</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Ö.Áàÿðñàéõàí</w:t>
      </w:r>
      <w:r>
        <w:rPr>
          <w:rFonts w:cs="Arial Mon" w:ascii="Arial Mon" w:hAnsi="Arial Mon"/>
          <w:sz w:val="24"/>
          <w:szCs w:val="24"/>
        </w:rPr>
        <w:t xml:space="preserve">: - ¯íäñýí õóóëü áàòëàãäñàíû äàðààõàí ýíý îðîí íóòãèéí óäèðäëàãûã çîõèöóóëàõ ÷èãëýëýýð ãàðñàí õóóëü ìààíü áîë Ìîíãîë Óëñûí Çàñàã çàõèðãàà, íóòàã äýâñãýðèéí íýãæ, ò¿¿íèé óäèðäëàãûí òóõàé õóóëü áàéãàà. Òýãýýä ýíý õóóëèéí äàãóó 1992 îíä àíõíû îðîí íóòãèéí ñîíãóóëü áîëñîí. Ñàÿ Ãàíáÿìáà ãèø¿¿íèé ÿðüæ áàéãàà áîë çºâ ë äºº. ¯íýõýýð íóòãèéí ººðºº óäèðäàõ ¸ñíû áàéãóóëëàãûã áýõæ¿¿ëýõ, íóòàã îðîí ººðºº íèéãýì, ýäèéí çàñãèéí öîãöîëáîð áàéõàä áîë ýíý íóòãèéí ººðºº óäèðäàõ ¸ñíû áàéãóóëëàãûã áýõæ¿¿ëýõ, òºðèéí óäèðäëàãàòàé õîñëóóëàõ ýíý ¿éë àæèëëàãàà áîë æèíõýíý ¸ñîîðîî õýðýãæèæ ýõýëñýí.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Áè ýíý Òºðèéí áàéãóóëàëòûí áàéíãûí õîðîîíû ñàíàë, ä¿ãíýëòèéã ë äýìæèæ ¿ã õýëýõ ãýæ áàéãàà. ªºðººð õýëáýë ¯íäñýí õóóëèéí Æàðàí õî¸ðäóãààð ç¿éëèéí íýã äýõ õýñãèéí íóòãèéí ººðºº óäèðäàõ ¸ñíû áàéãóóëëàãà òóõàéí àéìàã, ñóì, ä¿¿ðýã, áàã, õîðîîíû íóòàã äýâñãýðèéí õýìæýýíèé ýäèéí çàñàã, íèéãìèéí àìüäðàëûí àñóóäëûã áèå äààí øèéäâýðëýõ, ìºí ç¿éëèéí õî¸ð äàõü õýñãèéí íóòãèéí ººðºº óäèðäàõ ¸ñíû áàéãóóëëàãûí ýðõ õýìæýýíèé àñóóäëûã äýýä øàòíû áàéãóóëëàãà íü øèéäâýðëýæ ¿ë áîëíî ãýñýí òýð çààëòûã áîë áèä íàð áàðüæ áàéõ ó÷èðòàé ãýæ èíãýæ îéëãîæ áàéãàà. Ýíý çààëòààð ººðººð õýëáýë, îðîí íóòãèéí ººðºº óäèðäàõ ¸ñíû áàéãóóëëàãà íü äýýä øàòíû áàéãóóëëàãûí ìºí Èõ Õóðëûí ººðèéíõ íü õàðúÿàíû áàéãóóëëàãà ìýò îéëãîæ áîë áîëîõã¿é. Òèéì ó÷ðààñ ýíý öýöèéí ä¿ãíýëòèéã áîë õ¿ëýýæ àâàõ íü ç¿éòýé.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Íóòãèéí ººðºº óäèðäàõ ¸ñíû áàéãóóëëàãûí ýðõ õýìæýýíèé àñóóäëûã äýýä øàòíû áàéãóóëëàãà íü õºíäëºíãººñ îðîëöîæ øèéäâýðëýæ ¿ë áîëíî. Åð íü öààøäàà áîë òîäîðõîé õýìæýýíä îðîí íóòàãò îëãîñîí ýðõ ìýäëèéã á¿ðýí áèø õàãàñ òàðàìäóóëñàí, õî¸ðäîã÷ áàéäëààð îéëãîõîîð èéì áàéäëààð áîë õóóëü÷èëæ áàéãààã áîë áàñ öýãöëýõ øààðäëàãàòàé ãýæ ¿çýæ áàéãàà þì. Òóõàéëáàë, ýíý äýýð íýã æèøýý õýëüå ë äýý. Àøèãò ìàëòìàëûí íººö àøèãëàñíû, õàéãóóëûí, ìºí àøèãëàëòûí ëèöåíçèéí òºëáºð¿¿äýýñ òîäîðõîé õýñãèéã íü îðîí íóòàãò ¿ëäýýõýýð õóóëü÷èëñàí. Àøèãò ìàëòìàëûí õóóëèí äýýð ýíý çààëò íü òóõàéí îðîí íóòàãò ¿ëäýýæ áàéãàà àøèãò ìàëòìàëûí òºëáºðèéí õýìæýý, òºñâèéí çàðäëààñ õýòðýõã¿é áàéíà ãýæ çààñàí áàéãàà. Ãýòýë ýíèéã áóðóó îéëãîîä ºíººäºð ÷ ãýñýí îðîí íóòàãò ýíý àøèãò ìàëòìàëûí àøèãëàñíû òºëáºðèéã áîë ºãºõã¿é ÿâæ áàéãàà. Òèéì ó÷ðààñ ýíý õóóëèéí îéëãîëòóóäûã Èõ Õóðàë íýã ººðººð îéëãîæ áàéãàà. Çàñãèéí ãàçàð íýã ººðººð îéëãîæ áàéãààã áàñ ýíý ¯íäñýí õóóëèéí öýöèéí ä¿ãíýëò õýëýëöýæ áàéã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 Áàëäàí-Î÷èð ãèø¿¿í æààõàí àÿàðõàí øèã ÿðèàðàé. Õóðàë ÿâæ áàéíà ø¿¿.</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Ö.Áàÿðñàéõàí</w:t>
      </w:r>
      <w:r>
        <w:rPr>
          <w:rFonts w:cs="Arial Mon" w:ascii="Arial Mon" w:hAnsi="Arial Mon"/>
          <w:sz w:val="24"/>
          <w:szCs w:val="24"/>
        </w:rPr>
        <w:t xml:space="preserve">: - Õýëýëöýæ áàéãààòàé õîëáîîòîéãîîð íýã ìºð áîëãîõ ¸ñòîé ãýæ èíãýæ áîäîæ áàéíà. Ýíèéã áàñ Çàñãèéí ãàçàð àíõààðàëäàà àâàõ íü ç¿éòýé áàéõ ãýæ áîäîæ áàéãàà þì. Îäîî ººðººð õýëáýë êàäàñòðûí àëáàí äýýð òºâëºð¿¿ëýýä áàéãàà òýð îðëîãîîñ ñóì îðîí íóòàãò áóöààæ íººö àøèãëàñíû òºëáºðèéí 10, 20 õóâèéí îëãîõäîî ýíý ¿çýë áàðèìòëàëûí õ¿ðýýíä áîë àñóóäëûã øèéäýõ ¸ñòîé ãýæ ¿çýæ áàéíà. Òèéì ó÷ðààñ Òºðèéí áàéãóóëàëòûí áàéíãûí õîðîîíû ãàðãàñàí ñàíàë, ä¿ãíýëòèéã õ¿ëýýæ àâàõ íü ç¿éòýé ãýæ áîäî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 Áàÿðëàëàà. Ãàíõóÿã ãèø¿¿í.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Ãàíõóÿã</w:t>
      </w:r>
      <w:r>
        <w:rPr>
          <w:rFonts w:cs="Arial Mon" w:ascii="Arial Mon" w:hAnsi="Arial Mon"/>
          <w:sz w:val="24"/>
          <w:szCs w:val="24"/>
        </w:rPr>
        <w:t xml:space="preserve">: -Áàÿðëàëàà. Áè íýã äºðâºí ñàíàë õýëýõ ãýñýí þì. Ýíý ¯íäñýí õóóëèéí öýöèéí õîëáîîòîé. Öýöèéí ä¿ãíýëòòýé õîëáîîòîé. Íýãä¿ãýýðò, ¯íäñýí õóóëèéí öýöèéí ä¿ãíýëòèéã íóòãèéí ººðºº óäèðäàõ áàéãóóëëàãûí ýðõ ìýäýëä äýýðýýñ äýýä øàòíû áàéãóóëëàãà íü õàëäàæ áàéíà ãýñýí èéì áàéäëààñ õ¿ëýýæ àâàõûã áîë äýìæèæ áàéãàà. Ãýõäýý ýíý áîë ãóðâàí àñóóäëààð á¿õýëä íü ¯íäñýí õóóëèéí öýö ä¿ãíýëò òàâüñàí áàéãàà. Õî¸ðûã íü áîë õ¿ëýýæ àâàõ áîëîìæã¿é áàéãàà ãýýä. Öààøèä åð íü ýíý ¯íäñýí õóóëèéí öýö ìààíü ø¿¿õ þì óó? Îðîëöîõ îðîëöîõã¿é àñóóäàë èõ áàéõ þì. Íºãºº òàëààñ Óëñûí Èõ Õóðëààð õýëýëöýæ áàéãàà àñóóäëóóäûí íèëýýä èõ õóâèéã ýçýëäýã áîëñîí èéì áàéäàëòàé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Òèéì ó÷ðààñ ýíýíòýé õîëáîãäóóëæ ýíý Ìîíãîë Óëñàä õýðýãæèæ áàéãàà ¯íäñýí õóóëü, Ñîíãóóëèéí òóõàé õóóëü, Çàñàã çàõèðãààíû íýãæèéí òóõàé õóóëü, ýíý õóóëèóäûã áîë áîëîâñðîíãóé áîëãîõ øààðäëàãàòàé áàéíàà ãýýä. Òýãýýä ýíý íóòãèéí ººðºº óäèðäàõ èðãýäèéí íèéòèéí Õóðàë ãýýä ýíäýýñ áàã, õîðîîíû Çàñàã äàðãà òîìèëîãäîæ áàéíà. ªíººäðèéí ÿã Ñîíãóóëèéí òóõàé õóóëèàð áîë áàã, õîðîîíû Çàñàã äàðãûã òîìèëîõîä óëñ òºðèéí íàìóóä ….. îðîëöîæ áàéãàà. Èéì îðîí õîâîð áàéíà. ¯íýõýýð èðãýäèéí íèéòèéí Õóðàë þì áîë èðãýäýýñ íü íýð äýâøýýä, òýðèéãýý ñîíãîæ ÿâäàã èéì òîãòîëöîîíä áàéõã¿é áîë ¿íýõýýð õýòýðõèé óëñ òºðæ¿¿ëæ áàéíà. Ýíý öººõºí õ¿í àìûã õî¸ð õóâààñàí áàéíà. Ñóì, áàã, õîðîîíû Çàñàã äàðãà íàð çºâõºí óëñ òºðèéí àëáàí òóøààëòàí, óëñ òºðèéí íàìûí ãàð õºë áîëñîí áàéíà. Òèéì ó÷ðààñ ýíý áàã, õîðîîíû èðãýäèéí íèéòèéí Õóðëûã íàìààñ äýâø¿¿ëäýã ýíý àñóóäëûã áîë Ñîíãóóëèéí òóõàéí õóóëü, ¯íäñýí õóóëü, õîëáîãäîõ ç¿éëýýð çîõèöóóëàõ øààðäëàãàòàé áàéíà. Óëñ òºð àéëûí ãýðò õ¿ðòýë îðñîí áàéíà. Èäýæ óóäàã õîîëîíä õ¿ðòýë îðñîí áàéíà ºíººäºð æèøýýëáýë, ªðñºëäººíèé òóõàé õóóëèàð õýëýõýä.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Õî¸ðäóãààðò íü, õîðîîíû ñòàòóñûí àñóóäàë áàéíà. Õºäºº ñóìûí ñòàòóñ ºíäºð áàéãàà þì. Ýíý áîë çºâ ç¿éòýé. Ãýõäýý áèä õ¿íýýñ ñîíãîãäîæ Óëñûí Èõ Õóðàë æèøýýëáýë õ¿íèéõýý òóõàé ¿éë àæèëëàãàà ÿâóóëàõàä. ªíººäºð õîðîîí äýýð õºäººíèé áàãààñ îéðîëöîîãîîð çóðãàà äàõèí õ¿í àìòàé áàéíà. Òýãýýä õîðîîí äýýð êîíòîð ÷ áàéõã¿é, ºðõèéí ýìíýëýã ÷ áàéõã¿é. Èðãýä áîë õ¿íä áàéäàëòàé áàéíà. Òèéì ó÷ðààñ ýíý õîðîîíû ñòàòóñûã íýìýãä¿¿ëýõ øààðäëàãàòàé áàéíà ãýæ èíãýæ õýëýõ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Ãóðàâò íü, ýíý óëñ òºðèéí àëáàí òóøààëòàí, òºðèéí æèíõýíý àëáàí õààã÷èéã çààãëàõ øààðäëàãà ºíººäºð èðñýí áàéíà. ªíººäºð óëñ òºðèéí íàì, óëñ òºð÷èä, òºðèéí æèíõýíý àëáàí õààã÷, òºðèéí àëáàí õààã÷äûã áîë ººðñäèéíõºº ãàð õºë áîëãîñîí áàéíà. Èéì áàéäàãã¿é þì. ªºðººð õýëáýë, õóóëü çºð÷èõ àñóóäëûã äýýðýýñ íü ÷èãë¿¿ëæ øèéääýã, øèéäâýðëýäýã èéì àñóóäàë áàéíà. Òèéì ó÷ðààñ õóóëü çºð÷ñºí øèéäâýðèéã óëñ òºðèéí áàéãóóëëàãà, óëñ òºð÷äººñ ºã¿¿ëäýãã¿é áàéäàã ýíý ýðõ ç¿éí îð÷èíã, ýíý õÿçãààðûã õèéæ ºãºõ øààðäëàãà ºíººäºð òóëãàðñàí áàéíà. Óëñûí Èõ Õóðëûí ãèø¿¿íèé ¸ñ ç¿éí áàéäëûí òóõàé õóóëèíä ÷ ãýñýí ýíèéã íü õèéæ ºãºõ ¸ñòîé. ªºðººð õýëáýë, òºðèéí æèíõýíý àëáàí õààã÷èä õóóëü çºð÷ñºí, óëñ îðíû ýðõ àøèã, èðãýíèé ýðõ àøãèéí ýñðýã ÿìàð íýãýí ç¿éë, òóøààë, çààâàð, ÷èãëýë ºã÷ áîëîõã¿é ãýæ. Òýðèéã õ¿ëýýæ àâàõã¿é ýðõèéã òºðèéí àëáàí õààã÷ íü òèéì ýðõòýé áîëãîõ èéì áàéäàëòàé áàéãàà. ªíººäºð ººðººð õýëáýë, òºðèéí æèíõýíý àëáàí õààã÷, óëñ òºðèéí àëáàí òóøààëòàí Ìîíãîë ìàÿãèéí óëñ òºð õîîðîíäîî õóòãàëäñàí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Òýãýõýýð ýíý Ñîíãóóëèéí òóõàé õóóëü åð íü ÿâö íü ÿìàð áàéãàà þì áîë îî? Àæëûí õýñýã áàéãóóëàãäñàí. Ýíý õîðîî, áàãèéã èíãýæ íàìààð õóâààäàã. Ýíý õ¿í àì öººíòýé ìºðòëºº èéì îðîí áàðàã, åð íü íèëýýí öººõºí áàéãàà. ªíººäºð èðãýäèéí íèéòèéí Õóðàë ÿâæ áàéíà. Òýíä èðãýä ìààíü õî¸ð õóâààãäñàí. Íýã íü íýã æààõàí òóñëàìæèéí áàðàà ÿíç ÿíçûí þì ºãäºã õ¿ì¿¿ñèéã òîéðîí õ¿ðýýëñýí íýã õýñýã íèéò èðãýä íü íºãººä¿¿ëèéãýý ¿çýõýý áîëüñîí, òîîõîî áîëüñîí èéì áàéäàëòàé áàéíà ø¿¿ äýý. Òèéì ó÷ðààñ ýíý äýýð îäîîãèéí àæèëëàæ áàéãàà àæëûí õýñýã òóòìààñ Ñîíãóóëèéí áàãö õóóëü, òýðýíòýé õîëáîîòîé ¯íäñýí õóóëüä ººð÷ëºëò îðóóëàõ ãýæ áàéãàà àæëûí õýñýã ýíýíä àíõààðëàà õàíäóóëàà÷ ýý ãýæ õ¿ñýõ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 Ãàíõóÿã ãèø¿¿íä áàÿðëàëàà. Ãîí÷èãäîðæ ãèø¿¿í ¿ã õýëüå.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Ð.Ãîí÷èãäîðæ</w:t>
      </w:r>
      <w:r>
        <w:rPr>
          <w:rFonts w:cs="Arial Mon" w:ascii="Arial Mon" w:hAnsi="Arial Mon"/>
          <w:sz w:val="24"/>
          <w:szCs w:val="24"/>
        </w:rPr>
        <w:t xml:space="preserve">: - Áàÿðëàëàà. Íýãä¿ãýýð àñóóäëûí õóâüä õýðâýý ýíèéã ¯íäñýí õóóëü çºð÷èæ áàéãàà ë ãýæ ¿çýæ áàéãàà áîë õî¸ð æèëýýð õÿçãààðëàíà óó, íýã æèëýýð õÿçãààðëàíà óó ýíý áîë ¯íäñýí õóóëèéí õàðèëöààíû õóâüä ÿã àäèëõàí ç¿éëýý. Òèéì ó÷ðààñ ýíèéã áîë õî¸ð æèëèéã íýã æèë áîëãîñíîîð ¯íäñýí õóóëèéã çºð÷ñºí ãýäãèéã àðèëãàæ áàéãàà õýëáýðýýð îãò îéëãîãäîõã¿é. ¯íäñýí õóóëèéí öýö ÷ ãýñýí õýòýðõèé óðò õóãàöààãààð õÿçãààðëàæ ãýäýã ¿ãýýð ¯íäñýí õóóëèéí îéëãîëòûã áîë òàéëáàðëàæ, ¯íäñýí õóóëèéí öýöèéí ä¿ãíýëò ãàðãàæ áîëîõã¿é ãýäýã èéì ä¿ãíýëòèéã íýãä¿ãýýð àñóóäëûí õóâüä õýëüå.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Õî¸ðäóãààð àñóóäëûí õóâüä áîä õàìãèéí ýãçýãòýé áàéäëûã ¿¿ñãýæ áàéíà ø¿¿. ªìíºõ õóðàë äýýð ÷ õýëñýí. Íóòãèéí ººðºº óäèðäàõ áàéãóóëëàãûí ýðõ õýìæýýíèé àñóóäëûã äýýä øàòíû áàéãóóëëàãà øèéäâýðëýæ ¿ë áîëíî ãýäýã ð¿¿ õýòýðõèé îëîí þìûã õàìààðóóëæ áàéíà. ¯íäñýí õóóëèéí öýöèéí äàðãà ÷ õýëëýý. Äýýä øàòíû áàéãóóëëàãà ãýäýã ýíý íýð òîìú¸îã çºâõºí Çàñàã äàðãûí õóâüä ã¿éöýòãýõ ýðõ ìýäëèéí õóâüä áàéãàà ãýæ ÿðèàä áàéõ þì. Á¿ð ¯íäñýí õóóëèí äýýðýý äýýä øàòíû áàéãóóëëàãà ãýñýí èéì îéëãîëòîîðîî áàéã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Ýíý äýýä øàòíû áàéãóóëëàãààð ãýäýã îéëãîëòûã ÿìàð àãóóëãààð îéëãîæ áàéíà âý ãýâýë òóõàéí áàéãóóëëàãûí ãàðãàäàã øèéäâýð íóòàã äýâñãýðèéí õýìæýýíä õýðýãæèõ õ¿ðýýãýýðýý ýíý øàòëàëûã áèé áîëãîæ áàéãàà. Áàãèéíõ áàã äýýðýý, ñóìûíõ ñóìûí íóòàã äýâñãýð äýýð àéìãèéíõ á¿õýëäýý, àéìãèéí íóòàã äýâñãýð äýýð Óëñûí Èõ Õóðëûíõ á¿õ Ìîíãîë Óëñûí íóòàã äýâñãýð äýýð, íýãýíò á¿õ Ìîíãîë Óëñûí íóòàã äýâñãýð äýýð íýã ìºð õýðýãæèõ ¸ñòîé ç¿éëèéã òóõàéí íýã àéìàã ººðèéíõºº íóòàã äýâñãýð äýýð ººðººð çîõèöóóëæ áîëîõã¿é ýý. Ýíý áîë òºðèéí áàéãóóëàìæèéí íýãäìýë áàéäàë áîë óíèòàð</w:t>
      </w:r>
      <w:r>
        <w:rPr>
          <w:rFonts w:cs="Arial Mon" w:ascii="Arial Mon" w:hAnsi="Arial Mon"/>
          <w:b/>
          <w:sz w:val="24"/>
          <w:szCs w:val="24"/>
        </w:rPr>
        <w:t xml:space="preserve"> </w:t>
      </w:r>
      <w:r>
        <w:rPr>
          <w:rFonts w:cs="Arial Mon" w:ascii="Arial Mon" w:hAnsi="Arial Mon"/>
          <w:sz w:val="24"/>
          <w:szCs w:val="24"/>
        </w:rPr>
        <w:t xml:space="preserve">áàéõ çàð÷ìûã ýâäýæ áàéãàà íîöòîé ç¿éë. Òóõàéí îðîí íóòãèéí áàéãóóëëàãóóäàä ºãñºí ýðõ ìýäë¿¿äèéí òóõàé àñóóäàë, òýðíèéã õóâààðèëàõ òóõàé àñóóäàë áîë Áàÿðñàéõàí ãèø¿¿íèé ÿðüæ áàéãàà áîë øàë ººð ç¿éë. Øàë ººð ç¿éë. Òèéì ó÷ðààñ ýíä áîë ¿íýõýýð ýíèéã ¯íäñýí õóóëü çºð÷ëºº ãýæ èíãýæ ¿çýæ, ä¿ãíýëò ãàðãàõ áîë ¯íäñýí õóóëèéí õàìãèéí òîì ãàæóóäàë áîëíî ãýäãèéã á¿ð íîöòîé õýëìýýð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Õî¸ðäóãààðò íü ýíèéã Çàõèðãààíû ø¿¿õ îäîî àâ÷ õýëýëöýõ áîëîìæòîé áîëñîí ãýýä. Ýíýíòýé õîëáîãäóóëààä õýëüå. ¯íäñýí õóóëü àíõ ¿çýë áàðèìòëàë íü áîë ïðîêóðîðûí áàéãóóëëàãûã áîë ïðîêóðîðûí åðºíõèé õÿíàëòààñ áîë õàññàí. Ïðîêóðîðûí åðºíõèé õÿíàëò ãýäãèéã ìýäýõ áàéõ ãèø¿¿ä. Ýíý áîë àëèâàà ãàðãàñàí øèéäâýð¿¿ä õóóëü áîëîí áóñàä øèéäâýð¿¿äòýéãýý çºð÷èëäºæ áàéíà óó, ¿ã¿é þó ãýäãèéã òàòàæ àâ÷ õÿíàäàã. Òýãýýä ïðîêóðîð çºð÷ñºí áàéíà ãýñýí ä¿ãíýëò¿¿äýýð õ¿÷èíã¿é áîëãîäîã èéì ïðîêóðîðûí åðºíõèé õÿíàëòûã àëãà áîëãîîä, ýíý åðºíõèé õÿíàëò áóþó òîäîðõîé øèéäâýð¿¿ä õîîðîíäîî çºð÷èëäñºí ýíý òîõèîëäîëä ò¿¿íèéã õýðõýí øèéäâýðëýõ ãýäýã àñóóäëûã áîë ¯íäñýí õóóëèéí ýíý àãóóëãààð øèéäñýí ç¿éë. Ýíý øèéäñýí ç¿éë íü áîë ñàÿíû òýð íóòàã äýâñãýð, çàñàã çàõèðãààíû íýãæ, ò¿¿íèé óäèðäëàãûí òóõàé õóóëèíä òîäðóóëàí îðóóëñàí ç¿éë. ßàãààä àéìàã æèøýýëýõ þì áîë Óëñûí Èõ Õóðëûí õóóëèéã þì óó, Ìîíãîë Óëñûí õóóëèàð áàòëàãäñàí òºñâèéã çºð÷ñºí òèéì ç¿éëèéã àéìàã áàòàëæ áîëîõã¿é ø¿¿ äýý. Àéìàã òèéì øèéäâýð ãàðãàæ áîëîõã¿é ø¿¿ äýý, áîëîõã¿é. Òèéì ó÷ðààñ äýýä øàòíû ãýäýã îéëãîëò áîë íóòàã äýâñãýðèéí õàìãààëàëò.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Áè Áàòáîëä ãèø¿¿íèéã ãàéõàæ áàéíà. ¯íäñýí õóóëèéí öýö äýýð õàìãààëñàí õàìãààëàëòíààñàà ººð áàéð ñóóðèàð îäîî Òºðèéí áàéãóóëàëòûí áàéíãûí õîðîîíûõûã ÿðüæ áàéíà. Ýíý áîë ýíý àãóóëãààðàà áàñ óóë íü çîõèñã¿é ë þì. Ìºí ¿¿? Óóë íü çîõèñã¿é ø¿¿ äýý. Èõ Õóðàë õóóëü òîãòîîõ áàéãóóëëàãûí õóâüä ýíèéã ë õàðæ, ýíýíèéã ë àíõààðàõ ¸ñòîé ø¿¿. Òèéì ó÷ðààñ ýíèéã áîë ¯íäñýí õóóëèéã çºð÷ñºí ãýæ õýçýý ÷ ¿çýæ áîëîõã¿é. Òýãýõ þì áîë ÿàõ þì? Çàõèðãààíû ø¿¿õ ð¿¿ î÷íî ãýæ áàéíà. Çàõèðãààíû ø¿¿õ ð¿¿ õýí íü ÿìàð ìàðãààí ¿¿ñýýä, ÿàæ î÷èõ þì? Çàõèðãààíû ø¿¿õèéí õàðèëöàà. Òýì¿¿æèí ãèø¿¿í èõ òîäîðõîé õýëñýí. ßìàð þóí äýýð ¿¿ñ÷ áàéõ ¸ñòîé áèëýý. Õàðèí àñóóäàë èéì áàéãóóëëàãóóä èíòèòóö õîîðîíäûí àñóóäàë ÿâñààð áàéãààä õàìãèéí äýýä øàòàíäàà õ¿ðýýä, äýýä øàò íü ¯íäñýí õóóëèéí öýö ð¿¿ òàòàæ ¿éë÷èëäýã áàéõ ¸ñòîé. Ìàãàäã¿é àéìàã ººðèéíõºº ãàðãàñàí øéèäâýðèéã Óëñûí Èõ Õóðëûí ãàðãàñàí õóóëüòàé çºð÷ººã¿é ãýæ ¿çýæ áàéõ þì áîë òýð àñóóäëààð ¿¿ññýí àñóóäàëä Èõ Õóðëûí øèéäâýðèéíõýý õóâüä, Èõ Õóðàë àéìãèéí øèéäâýð çºð÷ëºº ãýæ Èõ Õóðàë øèéäâýð ãàðãàõàä áèä íàð ºíººäºð õ¿ðòýë ãàðààã¿é ãýäãýýð õýçýý ÷ øàëòàãëàæ áîëîõã¿é. Èõ Õóðëûí øèéäâýð áîëîîä ãàð÷ èðñýí òýð ¿åä öýö ò¿¿íèéã òàòààä, ¯íäñýí õóóëü çºð÷ñºí ¿ã¿é þó ãýäýã ð¿¿ãýý î÷èæ ÷àä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ßã ýíý àãóóëãààðàà øèéäýõýýñ áèø Çàõèðãààíû ø¿¿õèéí àñóóäàë áîë ýíä îãò áàéõã¿é. Îãò áàéõã¿é. Õàðèí èðãýí õ¿íèé òîäîðõîé ýðõ àøãèéã õºíäñºí áàéíà ãýäýã àãóóëãààð àñóóäàë çàõèðãààíû øèéäâýð áàéõ þì áîë òýð íü òýð ð¿¿ãýý î÷äîã þì áàéãàà áèç. Ýíèéã èíãýõ þì áîë áèä íàð óíèòàð óëñ áèø ø¿¿. Óíèòàð óëñ áèø áîëíî. Õààíà òºñºâ ñàéòàé áàéíà, õààíà áàÿëàã ñàéòàé áàéíà, õààíà ººðèéí òºñâèéí îðëîãî õýðýãòýé áàéíà? òýð ãàçàð äóðààðàà áàéõ òýð áîëîìæèéã á¿ðä¿¿ëíý. Äóðààðàà ýí¿¿ãýýðýý äàìæñàíààðàà òýð áîë ¯íäñýí õóóëèà ÷ ãýñýí ººð÷ëººä ãàðãàæ áàéõ òèéì ç¿éëèéã õèéæ ÷àäíà. Õóóëèàñ ººðèéã ãàðãàæ ÷àäàæ áàéâàë ¯íäñýí õóóëèàñ ººðèéã ãàðãàõ ëîãèê ìºðäëºãººí¿¿ä àäèëõàí ãàðíà. ßàõàâ ¯íäñýí õóóëèéí öýö ººðºº áàñ òýãýýä äýýä øàòíû áàéãóóëëàãà ãýæ áàéäàãã¿é þì ãýýä ººðºº àéìãèéí øèéäâýðèéã àâ÷ ÿðèàä áàéõ þì óó? Àéìãèéí øèéäâýðèéã öýö ÿðèõ þì óó? Èéì ø¿¿. Òèéì ó÷ðààñ øàò ãýäýã îéëãîëò áîë òóõàéí øèéäâýðèéí õýðýãæèõ íóòàã äýâñãýðèéí õ¿ðýýíèé êîíóñ äýýð àæèëëàæ áàéãàà áàéãóóëëàãà ãýæ îéëãîõ ¸ñòîé ø¿¿.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 Áàÿðëàëàà. Äîíäîã ãèø¿¿í ¿ã õýëüå.</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Ä.Äîíäîã</w:t>
      </w:r>
      <w:r>
        <w:rPr>
          <w:rFonts w:cs="Arial Mon" w:ascii="Arial Mon" w:hAnsi="Arial Mon"/>
          <w:sz w:val="24"/>
          <w:szCs w:val="24"/>
        </w:rPr>
        <w:t xml:space="preserve">: - Áàÿðëàëàà. Áè óóë íü ò¿ð¿¿í àñóóëò àñóóõ ãýñýí õîöîðñîí þì. Ýíý Òºðèéí áàéãóóëàëòûí áàéíãûí õîðîîíû ä¿ãíýëòýí äýýð áè áîë öººíõ ãýæ íýðýý òýìäýãë¿¿ëñýí þì. Íàäààñ ãàäíà õ¿ì¿¿ñ áàñ òýãæ òýìäýãë¿¿ëñýí þì. Òýð òóõàé àñóóäàë ýíä áàéõã¿é îðîîä èðæ. ßàãààä èíãýñýí þì, õóóëèíä îäîî ººð÷ëºëò îðñîí óó ãýæ àñóóìààð áàéíà. Íýãä¿ãýýðò. Îðîîã¿é áîë îäîî öººíõ áîëæ áàñ ñàíàëàà õýëæ àñóóëòàà àñóóõ áàéñàí þì. Òýãýýä ñàíàëàà õýë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Ýíý Õóðëûã òàðààõ òóõàé àñóóäëààð ¯íäñýí õóóëèéí öýöýýñ ä¿ãíýëò îðæ èðñýí. Áàéíãûí õîðîîí äýýð õ¿ëýýí çºâøººð÷ õ¿ëýýæ àâñàí. Èíãýýä õóãàöàà õÿçãààðëàæ áîëîõã¿é þì ãýýä. Áóöààãààä îðæ èðæ áàéãàà õóóëèí äýýð íü áè áàñ íèéëæ ÷àäàõã¿é áàéãàà þì. ßàãààä ãýâýë ýíý ÷èíü íýã ë çàð÷ìààð, íýã ë ëîãèêîîð õàíäàõã¿é áîë õî¸ð æèë áàéâàë áîëäîãã¿é. Íýã æèë áàéâàë áîëäîã ãýýä ¯íäñýí õóóëèéí öýö òýãæ õàíäàæ áîëîõã¿é. Èõ Õóðàë ÷ òýãæ õàíäàæ áîëîõã¿é. Áîëáîë õî¸ð íü ÷ áîëäîã. Íýã íü ÷ áîëäîã. Áîëîõã¿é áîë àëü íü ÷ áîëîõã¿é ãýäýã èéì çàð÷ìààð õàíäàõ ¸ñòîé ãýñýí áàéð ñóóðèàð áè ñàíàëàà õýëýýä, öººíõ áîëñîí þì. Òýãýõýýð çýðýã ÿàõàâ, èíãýýä áàòëàãäàæ áîëíî. Òîãòâîðòîé áàéäàë òàëäàà áîë õýðýãòýé ë áàéõ. Áè òýðýí äýýð áîë íàäàä õýëýõ þì àëãà. Àëü áîëîõîîð òîãòâîðòîé áàéëãàõûã áîäîæ áàéäàã.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ßã íýãýíòýý ¯íäñýí õóóëèéí öýö àñóóäàë àâààä õºíäººä ÿðèàä áàéõàä äàõèàä áèä íàð çîðèóä ººäººñ íü ÿã àäèëõàí þì ñºðã¿¿ëýýä òàâèàä, òýãýýä îéëãîëöîîä ÿâæ áàéíà ãýõýä áîë äàðàà íü ººð èéì áóðóó æèøèã òîãò÷èõâîë îäîî ÿàõ âý? Áóðóó æèøãèéí ýõ ¿¿ñâýð áîëæ ìàãàäã¿é ãýýä èíãýæ áîäîæ õýëýýä áàéãàà þì. Òýãýõýýð îäîî åðººñºº á¿ãäýýðýý îéëãîëöîîä, ç¿ãýýð ë îäîî õóãàöàà õÿçãààðëàõã¿é ë ãýæ ¿çýæ áàéãàà áîë õÿçãààðëàõã¿é ë ÿâúÿ. Íýã æèë ÷ ãýõã¿é. Õî¸ð æèë ÷ ãýõã¿é. Íýã æèë ãýõýýð ÷èíü çýðýã åðººñºº ìàòåìàòèêèéí õýëýýð áîë íýã áîäëîãûã ÿìàð ÷ àðãààð áîäñîí íýã ë õàðèó áàéõ ãàðàõ ¸ñòîé áàéõã¿é þó. Òýãýõýýð õî¸ð ãàðàõààð áóðóó áàéíà. Íýã ãàðàõààð çºâ áàéíà. Óóë íü òýã ãàðàõ ¸ñòîé þì ãýäýã èéì çàð÷èì áàéæ áîëîìã¿é ñàíàãäààä áè ýíý äýýð ñàíàë õýëýõ ãýñýí þì. Òýãýýä ýíý äàðàà íü áîäíî áèç. Öººíõ ãýæ çîðèóä íýðýý õýëýýä òýìäýãë¿¿ëæ áàéõàä ÿàæ áîäîîä òýãæ õàñ÷ îðóóëæ èðæ áàéãàà þì? Ä¿ãíýëòýíä îðóóëààã¿é íü ýíý áàñ îéëãîìæã¿é ë àñóóäàë áîëæ áàéãàà þì. Íàäààñ ãàäíà ãèø¿¿ä áàñ õýëæ áàéñàí. Òýãýýä çàðèì íü áàéõã¿é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 Äîíäîã ãèø¿¿íä áàÿðëàëàà. Åðºíõèéëºã÷èéí õîðèã, öýöèéí ä¿ãíýëò õýëýëöýæ áàéõ ¿åä öººíõ, îëîíõèéí òóõàé àñóóäàë çîõèöóóëàãäñàí ç¿éë äýãýýð áàéäàãã¿é þì áàéíà. Öººíõ áàéâàë çààâàë öººíõ áîëæ ¿ã õýëíý ãýñýí þì áàéõã¿é þì áàéíà ëýý. Òýðíèé äàãóó ÿâæ áàéãàà. Òýì¿¿æèí ãèø¿¿í ¿ã õýëüå.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Õ.Òýì¿¿æèí</w:t>
      </w:r>
      <w:r>
        <w:rPr>
          <w:rFonts w:cs="Arial Mon" w:ascii="Arial Mon" w:hAnsi="Arial Mon"/>
          <w:sz w:val="24"/>
          <w:szCs w:val="24"/>
        </w:rPr>
        <w:t xml:space="preserve">: - Õóóëü ç¿éí áàéíãûí õîðîîí äýýð ýíý àñóóäàë õºíäºãäñºí. 25 äóãààð ç¿éëèéí 4, 5-ä áàéãàà ãèïîòåç ãýæ ÿðèàä áàéãàà íºõöºëèéã íü ñàéí õàðàõ õýðýãòýé. Ýíý ÷èíü ººðºº õóóëü òîãòîîìæ, Çàñãèéí ãàçðûí øèéäâýðò ãýæ áàéãàà ø¿¿ äýý. Òýãñíýýñ áèø ººðºº óäèðäàõ ¸ñíû áàéãóóëëàãûí áóñàä øèéäâýð þì óó, ººðèéíõ íü ýðõ ìýäýë ð¿¿ åðººñºº îðîîã¿é áàéãàà þì. Õóóëü òýíä õýðýãæèõ ¿¿, ¿ã¿é þó. Çàñãèéí ãàçðûí íýãäñýí áîäëîãî óëñûí õýìæýýíä ÿâàõ óó, ¿ã¿é þó ãýäãèéã øèéäýæ áàéãàà òýð çààëò áàéõã¿é þó. Èéì çààëòûí õ¿ðýýíä ººðºº óäèðäàõ ¸ñûã õýìæýý, õÿçãààðã¿éãýýð ýðõ ìýäýëòýé ãýýä òàâü÷èõ þì áîë ýíý ººðºº íýãäìýë óëñûíõàà øèíæèéã àëä÷èõàæ áàéãàà þì íýãä¿ãýýðò íü. </w:t>
      </w:r>
    </w:p>
    <w:p>
      <w:pPr>
        <w:pStyle w:val="Normal"/>
        <w:spacing w:lineRule="auto" w:line="240" w:before="0" w:after="0"/>
        <w:ind w:firstLine="720"/>
        <w:jc w:val="both"/>
        <w:rPr/>
      </w:pPr>
      <w:r>
        <w:rPr>
          <w:rFonts w:cs="Arial Mon" w:ascii="Arial Mon" w:hAnsi="Arial Mon"/>
          <w:sz w:val="24"/>
          <w:szCs w:val="24"/>
        </w:rPr>
        <w:t xml:space="preserve">Õî¸ðäóãààðò íü, Óëñûí Èõ Õóðàëä ò¿ð¿¿í ÿðèëàà. Ãîí÷èãäîðæ äàðãà. Ïðîêóðîðûí õóóëèéí ÷èãëýëýýð òàâüäàã õÿíàëòûã ¿ã¿é õèéñýí þì. Òýãýýä ýíý õÿíàëò íü àðä÷èëñàí óëñ îðîíä ÿìàð õýëáýðýýð îðæ èðäýã âý ãýõýýð õóóëü òîãòîîõ áàéãóóëëàãà õóóëèéí õýðýãæèëòèéã õÿíàõ ãýäýã ôóíêöýýðýý îðîîä èð÷èõäýã þìàà. Òèéì ó÷ðààñ íýã ìºð õóóëèéã õýðýãæ¿¿ëýõèéí òóëä Óëñûí Èõ Õóðàëä õóóëèéí õýðýãæèëòèéã õÿíàõ ýíý ÷èã ¿¿ðýã íü áàéõ ¸ñòîé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 -</w:t>
      </w:r>
      <w:r>
        <w:rPr>
          <w:rFonts w:cs="Arial Mon" w:ascii="Arial Mon" w:hAnsi="Arial Mon"/>
          <w:sz w:val="24"/>
          <w:szCs w:val="24"/>
        </w:rPr>
        <w:t xml:space="preserve"> Òëåéõàí ãèø¿¿í õóðàëäàà ñóóíà ø¿¿. Îäîî ñàíàë õóðààõ ãý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Õ.Òýì¿¿æèí</w:t>
      </w:r>
      <w:r>
        <w:rPr>
          <w:rFonts w:cs="Arial Mon" w:ascii="Arial Mon" w:hAnsi="Arial Mon"/>
          <w:sz w:val="24"/>
          <w:szCs w:val="24"/>
        </w:rPr>
        <w:t xml:space="preserve">: - Õýðâýý ýíý ÷èã ¿¿ðãèéã ¿ã¿éñãýõ þì áîë ïàðëàìåíòààñ ¿íäñýíäýý ãó÷èí õóâèéíõ ýðõ ìýäëèéã àâààä õàÿ÷èõàæ áàéãàà áàéõã¿é þó. Òèéì ó÷ðààñ ýíý àñóóäàë ÷èíü åðäºº ë ìàíàéä ÿàõàâ, íýã ç¿éë, çààëò ðóó ÷èõýãäýýä îð÷èõñîí áàéãàà ó÷ðààñ áîëîõîîñ áèø õî¸ð, ãóðâàí ïðîöåäóðûí òóõàé þì ÿðèõ ¸ñòîé þì. Çàñãèéí ãàçðûí íýãäñýí áîäëîãî îðîí íóòãèéí ýðõ ìýäýë ð¿¿ õàëäàæ áàéíà ãýæ ¿çýõ þì áîë îðîí íóòãèéí áàéãóóëëàãà íààäàõàà õóóëü áîëãîæ ãàðãàæ èðýý ãýæ Óëñûí Èõ Õóðëààñ çºâøººðºë àâúÿ ãýæ øààðäëàãà òàâèíà. Çàñãèéí ãàçàð õóóëü áîëãîîä, Óëñûí Èõ Õóðëààñ øèéäâýð ãàðãààä õýðýãæ¿¿ëýõýä îðîí íóòãèéí áàéãóóëëàãà áàñ ¿ã¿é ýý ãýõ þì áîë Óëñûí Èõ Õóðàë õýðýãæèëòýý õàíãàõûí òóëä òýð îðîí íóòãèéí áàéãóóëëàãûí øèéäâýðèéã õ¿÷èíã¿é áîëãîæ áàéã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Õýðâýý ýíä îðîí íóòãèéí áàéãóóëëàãà áàñ ñýòãýë õàíàìæã¿é áàéíà ãýæ ¿çýõ þì áîë Óëñûí Èõ Õóðëûí õóóëü òîãòîîñîí òýð ÷èã ¿¿ðýã áîëîîä õÿíàëò òàâüæ áàéãàà áàéäàë íü ¯íäñýí õóóëü çºð÷èæ áàéíà ãýýä óóë íü öýö ð¿¿ ÿâàõ ¸ñòîé ë äîî. Õàðàìñàëòàé íü ìàíàéä ýíý ìàðãààíûã øèéääýã ýðõ ìýäýë öýöýä áàéõã¿é. Áóñàä óëñ îðîíä áîë ººðºº óäèðäàõ ¸ñíû áàéãóóëëàãàä ººð õîîðîíäîî áîëîí òºâ Çàñãèéí ãàçàð, õóóëü òîãòîîõ áàéãóóëëëàãûí õîîðîíä ãàðñàí ìàðãààíûã öýö øèéäýæ áàéãàà ø¿¿ äýý. ¯íäñýí õóóëèéí ø¿¿õ øèéäýæ áàéãàà ø¿¿ äýý. Ãýòýë ìàíàéä òýð ø¿¿õ íü ýíý ýðõ ìýäýëã¿é ó÷ðààñ Çàõèðãààíû ø¿¿õ ð¿¿ ºãºõ þì øèã ÿðèàä áàéãàà áàéõã¿é þó. Çàõèðãààíû ø¿¿õ ýíèéã àâ÷ øèéäýæ ÷àäàõã¿é ýý. Îäîî èíãýýä, ìàãàäã¿é èíãýýä áîäú¸ ë äîî. Äîðíîä àéìàãò Çàñàã äàðãà íü ººðèéíõºº ýðõ ìýäëèéí õ¿ðýýíä ãýæ îéëãîîä, ýñâýë Õóðëààðàà ººðèéíõºº íýã òîäîðõîé õýìæýýíèé ãàçàð íóòàãò áàéãàà óóðõàéã ººð óëñàä ºã÷èõ þì áîë ýíý õóóëü çºð÷èæ áàéíà ãýýä Óëñûí Èõ Õóðàë àðãà õýìæýý àâàõ áîëîëöîîã¿é áîë÷èõîæ áàéãàà áàéõã¿é þó. ªºðºº óäèðäàõ ¸ñ ðóó õàëäààä áàéíà ãýýä. Òýãýýä ýíý ¿íäñýíäýý ÿã àâòîíàìèò óëñ á¿ðýí òîãòîõ íýã áîëîëöîîã áèé áîëîõ ãýæ áàéíà. Èéì áàéäëààñ ãàðàõûí òóëä öýöèéí ýíý ä¿ãíýëòèéã àâ÷ õýëýëöýæ áîëîõã¿é ýý, çºâøººð÷ áîëîõã¿é. Óëñûí Èõ Õóðàë á¿ðýí ýðõýý àëäàõ ãýæ áàéãàà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Õî¸ðò íü, ¯íäñýí õóóëèí äýýð áàéãàà äýýä øàòíû áàéãóóëëàãà ãýýä áàéãàà. ªºðºº óäèðäàõ ¸ñíû. Ýíý ç¿éë, çààëò ÷èíü óãààñàà ¯íäñýí õóóëü äîòðîî ººðºº ¿õýõ ¸ñòîé ç¿éë, çààëò ø¿¿ äýý. ñîöèàëèçìûí ¿åèéí íýã àëäààòàé îðîîä èðñýí ç¿éë, çààëòûã ¯íäñýí õóóëèéí öýö óòãà îðóóëààä, äýýä øàòíû áàéãóóëëàãà ãýäýãò íü îäîî á¿ð Óëñûí Èõ Õóðàë ãýæ îðóóëæ ºã÷ òàéëáàðëàæ áàéãàà áàéõã¿é þó. ¯íäñýí õóóëèéí ýíý çààëòàí äîòîð ººðºº óäèðäàõ ¸ñíû äýýä øàòíû áàéãóóëëàãà ãýäýã íü Çàñãèéí ãàçàð, Óëñûí Èõ Õóðëûã îéëãîíî ãýýä öýö ººðºº òàéëáàð õèéãýýä, òàéëáàðààðàà ¯íäñýí õóóëèéã èéì óòãàòàé áîëãîîä õóâèðãà÷èõàæ áàéãàà þì. Èéì íºõöºëä Óëñûí Èõ Õóðàë ººðèéíõºº ýðõèéã àëäàõ óó? ªºðºº óäèðäàõ ¸ñîíä õóóëèéã ¿ã¿éñãýõ, õóóëèéí õýðýãæèëòèéã ¿ã¿éñãýõ ýðõ ìýäëèéã øèëæ¿¿ëæ ºãºõ ¿¿? Äýýð íü ¯íäñýí õóóëèéí èéì ãàæèã òàéëáàðààð ¯íäñýí õóóëèéí áóñ óòãà ñàíààã äýìæèõ ¿¿ ãýäýã äýýð ë ñîíãîëò èðæ áàéãàà þì. Óëñûí Èõ Õóðàë öýöèéí ýíý õî¸ð äàõü ç¿éëèéã áîë á¿ð õ¿ëýýí çºâøººðìººðã¿é áàéãàà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Íýãäýõ ç¿éë äýýð áîë áè Äîíäîã ãèø¿¿íèé ñàíàëòàé íýã áàéíà. ªºðºº óäèðäàõ ¸ñíû õóðàë òàðààä, äàðààãèéíõàà ººðºº óäèðäàõ ¸ñíû õóðëûã ãàðãàæ èðýõäýý á¿ðýí ýðõèéíõ íü õóãàöàà íü äºðâºí æèëýýð ë ãàðãàæ èðíý. Òýðýí äýýð õî¸ð æèë ¿¿? Íýã æèë ¿¿? ãýäýã îéëãîëò áàéõã¿é. Óëñûí Èõ Õóðàë ººðºº óäèðäàõ ¸ñíû ýíý îðîí íóòãèéí ñîíãóóëèéã çàðëàäàãàà ÷ ãýñýí áîëèõ õýðýãòýé áàéõã¿é þó. Ñîíãóóëèéí åðºíõèé õîðîîíä ýíý ýðõ ìýäëèéã íü øèëæ¿¿ëæ ºãºõ õýðýãòýé. Íýãäñýí áàéäëààð á¿õ ãàçàð íýã çýðýã õóðàë ÿâäàãèéã áîëèõ õýðýãòýé ø¿¿ äý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Áàÿðëàëàà. Íÿìäîðæ ãèø¿¿í ¿ã õýëüå. Íÿìäîðæ ãèø¿¿í 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Ö.Íÿìäîðæ:</w:t>
      </w:r>
      <w:r>
        <w:rPr>
          <w:rFonts w:cs="Arial Mon" w:ascii="Arial Mon" w:hAnsi="Arial Mon"/>
          <w:sz w:val="24"/>
          <w:szCs w:val="24"/>
        </w:rPr>
        <w:t xml:space="preserve"> -Ýíý þó ë áîëîîä áàéíà ë äàà. Íààä íýã õóãàöààíû ÷èíü þì õóãàöàà ãîë ë ¿íäñýí õóóëü çºð÷èõã¿é áàéíà, Èõ Õóðàë çºð÷èæ áàéíà ãýñýí þì ë ýöýñòýý ãàð÷ áàéíà ø¿¿ äýý. Èíãýæ áîëîõã¿é ø¿¿ äýý. Õóóëèéí çºð÷èëä õóãàöààíû àñóóäàë áàéäàãã¿é ø¿¿ äýý. Íýã õîíîñîí ÷ çºð÷èë, õî¸ð õîíîñîí ÷ çºð÷èë áàéäàã ø¿¿ ä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Òýãýõýýð ýíèéãýý Èõ Õóðàë õ¿ëýýæ àâ÷ áàéãàà þì áîë òýð æèë ãýäãýý áîëèîä òýãýýä äàìïóóðààä ë õóðëàà ºäðèéí óíäààð òàðààãààä ÿâæ áàéäàã þì áàéãàà áèç. Õàðñààð, ¿çñýýð áàéãààä èéì èëýðõèé þìàí äýýð àëäàæ áîëîõã¿é ýý Èõ Õóðàë íýãä¿ãýýð àñóóäëûí òóõàéä ýí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Õî¸ðäóãààð àñóóäëûí òóõàéä ýíý øàë áóðóó îéëãîëò äýýð íü íýìýýä ÿðèàä áàéíà ø¿¿ äýý. Ýíý ÷èíü Èõ Õóðàë ÷ þì óó, äîîä, äýýä øàòíû õóðàë íü äîîä øàòíûõàà õóðëûí ¿éë àæèëëàãààã õÿíàõ òóõàé àñóóäàë áèø õóóëü çºð÷ñºí øèéäâýð ãàðãàõ þì áîë òýðíèéã íü õýí õ¿÷èíã¿é áîëãîõ þì ãýäýã ë àñóóäàë ÿðèãäàæ áàéíà ø¿¿ ýý. Èéì àñóóäàë ÿðèãäàæ áàéõàä äýýä äîîä øàòíû àñóóäàë ÿðèàä èíãýýä äýìèé òººðººä, òýíýýä åñòîé íýã õà÷èí þì áîëæ áàéíà ë äà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Åð íü áîë 92 îíû òýð õóóëèàð ÷èíü ýíý àñóóäëûã ÿðüæ áàéãààä ë õóóëü çºð÷ñºí øèéäâýð õóðàë ãàðãàõ þì áîë äýýä øàòíû õóðàë, àéìàã, íèéñëýëèéí õóðëûí òóõàéä Èõ Õóðàë õóóëü çºð÷ñºí øèéäâýðèéã íü õ¿÷èíã¿é áîëãîõ èéì ë çààëò îðóóëààä, 17, 18 æèë õèéñýí ø¿¿ äýý. Ýíý õóóëü 92 îíû õóóëü äýýð áè íýã èõ àíäóóðààã¿é áîë 93 îíîîñ ÷ áàéíà óó õóóëèí äýýð Áÿìáàäîðæ àæëûí õýñýãò íü áàéæ ë áàéñàí ø¿¿ äýý. Èéì èéì þìíóóä áàéãàà þì. Òýãýýä åðºíõèéäºº áîë áè ÿìàð ñàíàëòàé áàéíà âý ãýõýýð òýð õóãàöààíû õóâüä áàéíãûí õîðîî ñàíàëûã íü õ¿ëýýæ àâ÷ áàéãàà þì áîë òýð æèë ãýäãýýðýý áîëü¸, ç¿ãýýð õ¿ëýýæ àâààä ë òýãýýä õýçýý ÷ òàðæ áîëäîã òýð çààëòààð íü õàÿõ õýðýãòýé.</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Õî¸ðäóãààð àñóóäëûí òóõàéä áîë ýíý ýõíèé îéëãîëòîîñ áóðóó ¿éëäýëòýé äàðàà÷èéí íü àëäààíóóä ãàð÷ ýõýëæ áàéíà ø¿¿ äýý. Îäîî íàðèéí äýýð íü íóòãèéí ººðºº óäèðäàõ áàéãóóëëàãûí íü ãàðãàñàí øèéäâýðèéã íü ø¿¿õ õ¿÷èíã¿é áîëãîæ ýõëýõ þì áîë ø¿¿ã÷ õ¿÷èíã¿é áîëãîæ ýõëýõ þì áîë çàñàãëàëûí áàëàíñ ãýäýã þì ÷èíü àëäàãäààä õà÷èí þì áîëîõ ãýæ áàéãàà áàéõã¿é þó. Òýãýýä íºãºº íýãäñýí óíèòàðíûé óëñ ãýäýã ¿íäñýí çàð÷èì àëäàãäàõ ãýæ, ýíý òàë ðóóãàà ÿâæ áàéíà ãýæ Ãîí÷èãäîðæ ãèø¿¿íèé ÿðèàä áàéãàà íü ¿íýí ø¿¿ äýý.</w:t>
      </w:r>
    </w:p>
    <w:p>
      <w:pPr>
        <w:pStyle w:val="Normal"/>
        <w:spacing w:lineRule="auto" w:line="240" w:before="0" w:after="0"/>
        <w:jc w:val="both"/>
        <w:rPr/>
      </w:pPr>
      <w:r>
        <w:rPr>
          <w:rFonts w:cs="Arial Mon" w:ascii="Arial Mon" w:hAnsi="Arial Mon"/>
          <w:sz w:val="24"/>
          <w:szCs w:val="24"/>
        </w:rPr>
        <w:tab/>
        <w:t>Ìîíãîë Óëñàä íýã ë õóóëü ¿éë÷èëíý ø¿¿ äýý. Óíèòàðíûé óëñ. Ýíý øòàòûí õýëáýðòýé àìåðèê ìàÿãèéí ¿íäñýí ãîë õóóëèóäàà òîì óëñàä íü ãàðãààä, æèæèã øòàòóóä íü ººð ººðèéí õóóëü ãàðãààä ÿâ÷èõäàã îðîí Ìîíãîë áèø ø¿¿ äýý. Ýíý Èõ Õóðëààñ ãàðãàñàí ãàíö õóóëèéã Áàÿí-ªëãèéä èíãýæ òàéëáàðëàæ õóðàë íü íýã øèéäâýð ãàðãààä, Äîðíîäîä õóðàë íü òàéëáàðëàæ íýã øèéäâýð ãàðãààä, òýðèéã íü òýð Áàÿí-ªëãèéí ø¿¿õ íü íýã õà÷èí õàíäààä, Äîðíîäûí ø¿¿õ íü íýã õà÷èí õàíäààä õà÷èí õà÷èí þì õèéãýýä õàÿ÷èõ þì áîë íààäàõ ÷èíü óëñ çàäðàõûí öîíäîí áîëäîã þì áàéãàà áèç ä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Èéì þìíóóä áàéãàà ó÷ðààñ áè ë ëàâ òýð õóðëûí õóóëü áóñ òîãòîîëûã õ¿÷èíã¿é áîëãîõ ÷èãëýëýýð Öýöèéí ãàðãàñàí ä¿ãíýëòèéã õ¿ëýýæ àâàõ ¿íäýñã¿é ãýæ áîäîæ áàéíà. ßàõàâ Èõ Õóðàë øèéäëýý ãàðãààä òýãýýä òýð öýö ýöñèéí øèéäâýðýý ãàðãàäàã þì áàéãàà áèç. Åð íü ýöñèéí ä¿íäýý íýã ¿íäñýí õóóëèéí ìàðãààíû ò¿âøèíä õýëýëöýæ øèéäâýðëýõ àñóóäëóóäûí íýã áàéãàà íü ¿íýí ë äýý. Òýãýõäýý ýíý äýýð àëäàæ áîëîõã¿é. Îäîî ýíý çàõèðãààíû õýðãèéí ø¿¿õ ãýäýã þìûã á¿ð äàìïóóðóóëæ ã¿éöýõ òèéøýýãýý ÿâæ áàéíà ø¿¿ äýý.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Ñàÿ Òýì¿¿æèí ãèø¿¿í íýã çºâ þì õýë÷èõëýý. Çàõèðãààíû õýðãèéí ø¿¿õ áàéãóóëàãäñàí ¿íäñýí øàëòãààí íü áîë çàõèðãààíû áàéãóóëëàãûí ãàðãàñàí øèéäâýðèéí òàëààð èðãýí ãîìäëîî ãàðãàæ, èðãýí çàõèðãààíû äóð çîðãûí øèéäâýðýýñ ººðèéãºº õàìãààëñàí èéì ñèñòåì ãàðãàæ èðñýí þì ø¿¿ äýý. Òýãòýë îäîî ýíý ø¿¿õèéã, èðãýíèé òýð çàõèðãààòàé õîëáîîòîé ãîìäëûã ÷ àâ÷ ¿çäýã, õóðëûí øèéäâýðèéã ÷ õ¿÷èíã¿é áîëãîæ áàéäàã èéì õà÷èí þì áîëãîõ ãýæ áàéíà ø¿¿ äýý. Èéì èéì òîì þìíóóäàà ãèø¿¿ä áîäîõ þì áàéãàà áèç äýý ãýæ áîäîæ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xml:space="preserve"> -Áàÿðëàëàà. Ãàíáÿìáà ãèø¿¿í ¿ãýý õýëüå.</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Ãàíáÿìáà:</w:t>
      </w:r>
      <w:r>
        <w:rPr>
          <w:rFonts w:cs="Arial Mon" w:ascii="Arial Mon" w:hAnsi="Arial Mon"/>
          <w:sz w:val="24"/>
          <w:szCs w:val="24"/>
        </w:rPr>
        <w:t xml:space="preserve"> -ªºðºº óäèðäàõ ¸ñíû áàéãóóëëàãà àéìãèéí õóðàë áîë çàõèðãààíû øèéäâýð ãàðãàäàã. Ýíý óòãààðàà õóóëü çºð÷èõ þì áîë îäîî äýýä øàò íü ãýõýýð áè õóóëü çºð÷ñºí òîõèîëäîëä áîë çàõèðãààíû ø¿¿õ, áàñ òºðèéí çàõèðãààíû òºâ áàéãóóëëàãóóä ýíý òýðòýé õîëáîîòîé øèéäâýð¿¿äèéã ë øèéäýõ àñóóäàë þì áîëîâ óó ãýæ îéëãîæ áàéñàí þì. Òýãýõäýý õàìãèéí ãîë íü îäîî æèøýý òàòàõ þì áîë Òºâ àéìãààð æèøýý òàòààä àâààä ¿çýõ þì áîë Òºâ àéìàã äàõü óëñûí ÷àíàðòàé àñóóäëûã øèéääýã çàñàã äàðãà ãýýä áàéæ áàéãàà. Çàñàã äàðãà áà ò¿¿íèé òàìãûí ãàçàð ãýýä. Òºâ àéìàã äàõü îðîí íóòãèéí ÷àíàðòàé àñóóäëûã øèéääýã èðãýäèéí òºëººëºã÷äèéí õóðàë áóþó ººðºº óäèðäàõ ¸ñíû áàéãóóëëàãà. Èíãýæ ë óã íü çààãëàñàí íü êîíöåïöèòýé ë îäîî òýð ¿íäñýí õóóëèéí 5 äóãààð á¿ëýã ÷èíü áîë íóòãèéí óäèðäëàãà ãýñýí á¿ëýã áàéãàà þì. Ñîâåòû ñèñòåì áîë ¿íäñýýðýý áàéõã¿é áîëñîí ãýæ îéëãîæ áàéãàà þì.</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Òýãýõýýð çýðýã åðºíõèéäºº áîë äýýä äýýä øàòàíäàà áîë äîîä äîîä øàòóóäûíõàà ¿éë àæèëëàãààã õÿíàõ òóõàé îéëãîëòûã áè ýíä ÿðèàã¿é ãýæ îéëãîæ áàéíà. Îäîîãîîð ÿâæ áàéãàà ýíý çàð÷èì áîë åð íü íýã èõ óíèòàðíûé ýíý òºðèéí áàéãóóëàìæèíä íýã èõ õàëäàõààðã¿é ñèñòåì áîëîâ óó ãýæ áè îéëãîîä áàéãàà þì. Åð íü òèéì ïèòåðàëüíûé óëñûí õýìæýýíä î÷òîë àéõòàð òîì çºð÷èë ãàðààã¿é þì øèã áàéãàà þì. Òýãýýä åðºíõèéäºº ë àéìãèéí õóðëóóä õýðâýý õóóëü çºð÷ñºí øèéäâýð ãàðãàõ þì áîë òýðíèéã îäîîãèéí ºíººäðèéíõºº õóóëü ä¿ðìèéí äàãóó ë çîõèõ ¸ñíûõ íü òýð çàõèðãààíû õóðàë ø¿¿õýýðýý øèéäýýä ÿâäàã ýíý ë çàð÷ìààð ÿâáàë ÿàñàí þì áîë ãýæ áîäîîä áàéãàà þì. Òýð ¿¿äíýýñýý ýíý Òºðèéí áàéãóóëàëòûí áàéíãûí õîðîîíû ñàíàëûã ë äýìæèæ áàéíà ë äàà. Áàÿðëàëà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r>
      <w:r>
        <w:rPr>
          <w:rFonts w:cs="Arial Mon" w:ascii="Arial Mon" w:hAnsi="Arial Mon"/>
          <w:b/>
          <w:sz w:val="24"/>
          <w:szCs w:val="24"/>
        </w:rPr>
        <w:t>Í.Ýíõáîëä:</w:t>
      </w:r>
      <w:r>
        <w:rPr>
          <w:rFonts w:cs="Arial Mon" w:ascii="Arial Mon" w:hAnsi="Arial Mon"/>
          <w:sz w:val="24"/>
          <w:szCs w:val="24"/>
        </w:rPr>
        <w:t xml:space="preserve"> -Áàÿðëàëàà. Öýöèéí ä¿ãíýëò, áàéíãûí õîðîîäûí ñàíàë, ä¿ãíýëòòýé õîëáîãäóóëæ ãèø¿¿ä ¿ã õýëëýý. Îäîî ñàíàë õóðàà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Ýíý öýöèéí ä¿ãíýëòèéí õîëáîãäîõ çààëòûã õ¿ëýýõ, õ¿ëýýí çºâøººðºõ ýñýõ àñóóäëààð Õóóëü ç¿éí áîëîí Òºðèéí áàéãóóëàëòûí áàéíãûí õîðîîíû ñàíàë çºðæ áàéãàà. Òýãýõýýð çààëò á¿ðýýð íü ñàíàë õóðààÿ. Ýõëýýä õî¸ð áàéíãûí õîðîîíû ñàíàë íýãäýæ áàéãàà ñàíàëààð íü ñàíàë õóðààëò ÿâóóë÷èõúÿ. Çààëò á¿ðýýð íü ýíý áàéíãûí õîðîîíîîñ îðæ èðñýí õýëýëöñýí äàðààëàë, òýãýýä çààëòààñ íü òýð¿¿ãýýð íü õóðààãààä ÿâ÷èõú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Õóóëü ç¿éí áîëîí Òºðèéí áàéãóóëàëòûí áàéíãûí õîðîîíû ñàíàëààð Ìîíãîë Óëñûí çàñàã çàõèðãàà, íóòàã äýâñãýðèéí íýãæ, ò¿¿íèé óäèðäëàãûí òóõàé õóóëèéí 15 äóãààð ç¿éëèéí 15 äàõü õýñãèéí Õóðëûí á¿ðýí ýðõèéí õóãàöààíû 50-èàñ èë¿¿ õóâü ºíãºðñºí òîõèîëäîëä òóõàéí õóðëûã ýíý õóóëèéí 15.1.1, 15.1.2-ò çààñàí ¿íäýñëýëýýð òàðààõûã õîðèãëîíî ãýñýí çààëò íü Ìîíãîë Óëñûí ¯íäñýí õóóëèéí 1 ä¿ãýýð ç¿éëèéí 2 äàõü õýñãèéí Àðä÷èëñàí ¸ñ, øóäàðãà ¸ñ, õóóëü äýýäëýõ íü òºðèéí ¿éë àæèëëàãààíû ¿íäñýí çàð÷èì ìºí ãýñýí çààëòûã çºð÷ñºí áàéíà ãýñýí Öýöèéí 2009 îíû 02 äóãààð ä¿ãíýëòèéí õýñãèéã õ¿ëýýí çºâøººðüå ãýñýí ñàíàëààð ñàíàë õóðààëò ÿâóóëúÿ. Ãèø¿¿ä àíõààðàëòàé ýíý ñàíàë õóðààëòàíäàà îðîîðîé. Ýíý íºãºº õóãàöààòàé õîëáîîòîé àñóóäàë.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Ë¿íäýýæàíöàí:</w:t>
      </w:r>
      <w:r>
        <w:rPr>
          <w:rFonts w:cs="Arial Mon" w:ascii="Arial Mon" w:hAnsi="Arial Mon"/>
          <w:sz w:val="24"/>
          <w:szCs w:val="24"/>
        </w:rPr>
        <w:t xml:space="preserve"> -Äàðàà íü íýã æèëýýð ÿðèíà áèç ä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ßðè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44 ãèø¿¿í îðîëöîæ, 32 ãèø¿¿í çºâøººð÷, 72.7 õóâèàð ýíý çààëòûã, ýíý ä¿ãíýëòèéí ýíý õýñãèéã çºâøººð÷ áàéíà.</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Äýãèéí òóõàé õóóëèéí 32 äóãààð ç¿éëèéí 32.1.4-ò Öýöèéí ä¿ãíýëòèéã õ¿ëýýí çºâøººðºõ ýñýõ àñóóäëààð Õóóëü ç¿éí áîëîí õîëáîãäîõ áàéíãûí õîðîîíû ñàíàë ä¿ãíýëò çºðâºë íýãäñýí õóðàëäààí äýýð Õóóëü ç¿éí áàéíãûí õîðîîíû ñàíàë, ä¿ãíýëòýýð ýõýëæ ñàíàë õóðààëò ÿâóóëíà ãýñýí èéì çààëò áàéãàà. Òýãýýä ýíý ñàíàë ýñ äýìæèãäâýë õîëáîãäîõ áàéíãûí õîðîîíû áóþó ýíý òîõèîëäîëä Òºðèéí áàéãóóëàëòûí áàéíãûí õîðîîíû ñàíàë äýìæèãäýíý ãýæ ¿çíý ãýæ Äýãýíä çààñàí áàéãà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Èíãýõýýð îäîî õî¸ðäàõü àñóóäëààð íü áóþó Ìîíãîë Óëñûí çàñàã çàõèðãàà, íóòàã äýâñãýðèéí íýãæ, ò¿¿íèé óäèðäëàãûí òóõàé õóóëèéí 25 äóãààð ç¿éëèéí 25.4 äýõ õýñãèéí ýñõ¿ë äýýä øàòíû ãýñýí çààëò òóñ ç¿éëèéí 25.5 äàõü õýñãèéí àéìàã, íèéñëýëèéí õóðëûí øèéäâýð íü õóóëü òîãòîîìæ, Çàñãèéí ãàçðûí øèéäâýðò íèéöýýã¿é áîë ò¿¿íèéã Óëñûí Èõ Õóðàë ººð÷ëºõ áóþó õ¿÷èíã¿é áîëãîõ ýðõòýé ãýñýí çààëò íü Ìîíãîë Óëñûí ¯íäñýí õóóëèéí 62 äóãààð ç¿éëèéí 1 äýõ õýñãèéí Íóòãèéí ººðºº óäèðäàõ áàéãóóëëàãà òóõàéí àéìàã, íèéñëýë, ñóì, ä¿¿ðýã, áàã, õîðîîíû íóòàã äýâñãýðèéí õýìæýýíèé ýäèéí çàñàã, íèéãìèéí àìüäðàëûí àñóóäëûã áèå äààæ øèéäâýðëýõ, ìºí ç¿éëèéí 2 äàõü õýñãèéí Íóòãèéí ººðºº óäèðäàõ áàéãóóëëàãûí ýðõ õýìæýýíèé àñóóäëûã äýýä øàòíû áàéãóóëëàãà íü øèéäâýðëýæ ¿ë áîëíî ãýñýí çààëòûã òóñ òóñ çºð÷ñºí áàéíà ãýñýí Öýöèéí 2009 îíû 02 äóãààð ä¿ãíýëòèéí õýñãèéã õ¿ëýýí çºâøººðºõ áîëîìæã¿é ýý ãýñýí Õóóëü ç¿éí áàéíãûí õîðîîíû ñàíàëààð ñàíàë õóðààëò ÿâóóëúÿ. Õóóëü ç¿éí áàéíãûí õîðîî ýíèéã õ¿ëýýæ àâàõ áîëîìæã¿é ýý ãýñýí ñàíàë ÿâóóëñàí þì. Çà ñàíàë õóðààëò ÿâóóëë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44 ãèø¿¿í îðîëöîæ, 30 ãèø¿¿í çºâøººð÷, 68.2 õóâèàð Õóóëü ç¿éí áàéíãûí õîðîîíû ñàíàë äýìæèãäýæ áóþó Öýöèéí ä¿ãíýëòèéí ýíý õýñãèéã õ¿ëýýæ àâàõ áîëîìæã¿é ýý ãýæ ¿çë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Îäîî ýíý äýýð íºãºº õóãàöààòàé õîëáîîòîé àñóóäàë ãàð÷ èðæ áàéãàà þì. Áàéíãûí õîðîîíîîñ îðóóëæ èðñýí òºñºë äýýð áîë íýã æèëèéí õóãàöààòàé ãýñýí èéì çààëò áàéãàà. Ýí¿¿ãýýð ñàíàë õóðààãààä óíàâàë õóóëü îäîîãèéíõîîð ¿ëäýíý ãýñýí ¿ã òèéìýý. Îäîî áèäíèé õóâüä áîë Äýãèéí äàãóó áàéíãûí õîðîîíîîñ îðóóëæ èðñýí ñàíàëûí äàãóó ë ñàíàë õóðààõ ¸ñòîé äîî. Îäîî áàéãàà, îäîîãîîð ãýñýí ¿ã ø¿¿ äýý. Õóãàöààã¿é ¿ëäýíý ãýñýí ¿ã.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Çà ãèø¿¿ä ýý, èíãýå. Ñàÿ Öýöèéí ä¿ãíýëòèéí òàëààð ñàíàë õóðàà÷èõëàà. Îäîî ýõëýýä ýíýíòýé õîëáîãäñîí òîãòîîëîî áàòàë÷èõúÿ. Ãèø¿¿ä ýý, àíõààðàëòàé õàíäàæ áàéãààðàé. Ñàÿ çààëò á¿ðýýð íü ñàíàë õóðààñàí. Îäîî ýíý ä¿ãíýëòèéí òóõàé Èõ Õóðëûí òîãòîîëîî áàòàëúÿ. Òýãýæ áàéãààä äàðàà íü ÿàõ âý ãýäýã àñóóäëàà ÿðüÿ.</w:t>
      </w:r>
    </w:p>
    <w:p>
      <w:pPr>
        <w:pStyle w:val="Normal"/>
        <w:spacing w:lineRule="auto" w:line="240" w:before="0" w:after="0"/>
        <w:jc w:val="both"/>
        <w:rPr>
          <w:rFonts w:ascii="Arial Mon" w:hAnsi="Arial Mon" w:eastAsia="Arial Mon" w:cs="Arial Mon"/>
          <w:sz w:val="24"/>
          <w:szCs w:val="24"/>
        </w:rPr>
      </w:pPr>
      <w:r>
        <w:rPr>
          <w:rFonts w:eastAsia="Arial Mon" w:cs="Arial Mon" w:ascii="Arial Mon" w:hAnsi="Arial Mon"/>
          <w:sz w:val="24"/>
          <w:szCs w:val="24"/>
        </w:rPr>
        <w:t xml:space="preserve">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Çà ¯íäñýí õóóëèéí öýöèéí 2009 îíû 02 äóãààð ä¿ãíýëòèéí òóõàé Ìîíãîë Óëñûí Èõ Õóðëûí ÷óóëãàíû õóðàëäààíû Äýãèéí òóõàé õóóëèéí 32 äóãààð ç¿éëèéí 32.1.3 äàõü çààëòûã ¿íäýñëýí Ìîíãîë Óëñûí Èõ Õóðëààñ Òîãòîîõ íü:</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1.Ìîíãîë Óëñûí çàñàã çàõèðãàà, íóòàã äýâñãýðèéí íýãæ, ò¿¿íèé óäèðäëàãûí òóõàé õóóëèéí 15 äóãààð ç¿éëèéí 15.5 äàõü õýñãèéí Õóðëûí á¿ðýí ýðõèéí õóãàöààíû 50-èàñ èë¿¿ õóâü ºíãºðñºí òîõèîëäîëä òóõàéí Õóðëûã ýíý õóóëèéí 15.1.1, 15.1.2-ò çààñàí ¿íäýñëýëýýð òàðààõûã õîðèãëîíî ãýñýí çààëò íü Ìîíãîë Óëñûí ¯íäñýí õóóëèéí 1 ä¿ãýýð ç¿éëèéí 2 äàõü õýñãèéí Àðä÷èëñàí ¸ñ, øóäàðãà ¸ñ, õóóëü äýýäëýõ íü òºðèéí ¿éë àæèëëàãààíû ¿íäñýí çàð÷èì ìºí ãýñýí çààëòûã, Ìîíãîë Óëñûí çàñàã çàõèðãàà, íóòàã äýâñãýðèéí íýãæ, ò¿¿íèé óäèðäëàãûí òóõàé õóóëèéí 25 äóãààð ç¿éëèéí 25.4 äýõ õýñãèéí ýñõ¿ë äýýä øàòíû, ìºí ç¿éëèéí 25.5 äàõü õýñãèéí àéìàã, íèéñëýëèéí Õóðëûí øèéäâýð íü õóóëü òîãòîîìæ, Çàñãèéí ãàçðûí øèéäâýðò íèéöýýã¿é áîë ò¿¿íèéã Óëñûí Èõ Õóðàë ººð÷ëºõ áóþó õ¿÷èíã¿é áîëãîõ ýðõòýé ãýñýí çààëò íü Ìîíãîë Óëñûí ¯íäñýí õóóëèéí 62 äóãààð ç¿éëèéí 1 äýõ õýñãèéí íóòãèéí ººðºº óäèðäàõ áàéãóóëëàãà, òóõàéí àéìàã, íèéñëýë, ñóì ä¿¿ðýã, áàã õîðîîíû íóòàã äýâñãýðèéí õýìæýýíèé ýäèéí çàñàã, íèéãìèéí àìüäðàëûí àñóóäëûã áèå äààæ øèéäâýðëýõ, ìºí ç¿éëèéí 2 äàõü õýñãèéí íóòãèéí ººðºº óäèðäàõ áàéãóóëëàãûí ýðõ õýìæýýíèé àñóóäëûã äýýä øàòíû áàéãóóëëàãà íü øèéäâýðëýæ ¿ë áîëíî ãýñýí çààëò, ýíý ÷èíü õî¸ð ñàëãàõ þì áàéíà. Òèéì, ñàëãàÿ.</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Ýõíèé õýñýã íü áîë äàõèàä á¿òíýýð íü óíøúÿ, ýíý ÷èíü ìàðãààíòàé àñóóäàë. Ýíý òîãòîîëûí 1 äýõ íü Ìîíãîë Óëñûí ¯íäñýí õóóëèéí Öýöèéí 2009 îíû 3 ñàðûí 11-íèé ºäðèéí 02 äóãààð ä¿ãíýëòèéí Ìîíãîë Óëñûí çàñàã çàõèðãàà, íóòàã äýâñãýðèéí, ò¿¿íèé óäèðäëàãûí òóõàé õóóëèéí 15 äóãààð ç¿éëèéí 15.6 äàõü õýñãèéí Õóðëûí á¿ðýí ýðõèéí õóãàöààíû 50-èàñ èë¿¿ õóâü ºíãºðñºí òîõèîëäîëä òóõàéí õóðëûã ýíý õóóëèéí 15.1.1, 15.1.2-ò ãýñýí çààñàí ¿íäýñëýëýýð òàðààõûã õîðèãëîíî ãýñýí çààëò íü Ìîíãîë Óëñûí ¯íäñýí õóóëèéí 1 ä¿ãýýð ç¿éëèéí 2 äàõü õýñãèéí Àðä÷èëñàí ¸ñ, øóäàðãà ¸ñ, õóóëü äýýäëýõ íü òºðèéí ¿éë àæèëëàãààíû ¿íäñýí çàð÷èì ìºí ãýñýí çààëòûã çºð÷ñºí áàéíà ãýñýí õýñãèéã õ¿ëýýí çºâøººðñ¿ãýé. Íýãä íü.</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Õî¸ðò íü, çà ÿàõàâ íýãýíò þó ÿà÷èõñàí þì ÷èíü. Òîãòîîëîî á¿õýëä íü áàòàë÷èõúÿ. Ìîíãîë Óëñûí ¯íäñýí õóóëèéí öýöèéí 2009 îíû 3 ñàðûí 11-íèé ºäðèéí 02 äóãààð ä¿ãíýëòèéí Ìîíãîë Óëñûí çàñàã çàõèðãàà, íóòàã äýâñãýðèéí íýãæ, ò¿¿íèé óäèðäëàãûí òóõàé õóóëèéí 25 äóãààð ç¿éëèéí 25.4 äýõ õýñãèéí ýñõ¿ë äýýä øàòíû ìºí ç¿éëèéí 25 äàõü 25.5 äàõü õýñãèéí àéìàã íèéñëýëèéí Õóðëûí øèéäâýð íü õóóëü òîãòîîìæ, Çàñãèéí ãàçðûí øèéäâýðò íèéöýýã¿é áîë ò¿¿íèéã Óëñûí Èõ Õóðàë ººð÷ëºõ áóþó õ¿÷èíã¿é áîëãîõ ýðõòýé ãýñýí çààëò íü Ìîíãîë Óëñûí ¯íäñýí õóóëèéí 62 äóãààð ç¿éëèéí 1 äýõ õýñãèéí Íóòãèéí ººðºº óäèðäàõ áàéãóóëëàãà òóõàéí àéìàã, íèéñëýë, ñóì, ä¿¿ðýã, áàã õîðîîíû íóòàã äýâñãýðèéí õýìæýýíèé ýäèéí çàñàã, íèéãìèéí àìüäðàëûí àñóóäëûã áèå äààæ øèéäâýðëýõ, ìºí ç¿éëèéí 2 äàõü õýñãèéí íóòãèéí ººðºº óäèðäàõ áàéãóóëëàãûí ýðõ õýìæýýíèé àñóóäëûã äýýä øàòíû áàéãóóëëàãà íü øèéäâýðëýæ ¿ë áîëíî ãýñýí çààëòûã çºð÷ñºí áàéíà ãýñýí ýñýõèéã õ¿ëýýí çºâøººðºõ áîëîìæã¿é ãýæ ¿çñ¿ãýé.</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Ýíý òîãòîîëûã áàòëàãäñàí ºäðººñ íü áóþó 2009 îíû 4 ñàðûí 9-íèé ºäðººñ ýõëýí äàãàæ ìºðäºíº ãýñýí èéì òîãòîîëûã áàòàëúÿ ãýñýí ñàíàë õóðààëò ÿâóóëúÿ. Íýã, õî¸ð ãýñýí.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Ñàíàë õóðààëòàíä 45 ãèø¿¿í îðæ, 32 çºâøººð÷, 71.1 õóâèàð òîãòîîë áàòëàãäàæ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Îäîî ¿¿íòýé õîëáîãäîîä õóóëèéí àñóóäàë ÿðèãäàõ ¸ñòîé. Òýãýýä ýíý äýýð íºãºº íýã æèëèéí àñóóäàë ÷èíü îäîî ýíä îðæ èðæ áàéãàà ø¿¿ äýý. Òýãýõýýð áàéíãûí õîðîîíû îðóóëæ èðñýí ñàíàëààðàà õóðàà÷èõúÿ òèéì ýý. Õóãàöààã¿é, õýçýý ÷ áîëíî ãýäýã îéëãîëòîîð ÿâíà ãýñýí ¿ã.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Ìîíãîë Óëñûí õóóëü, Ìîíãîë Óëñûí çàñàã çàõèðãàà íóòàã äýâñãýðèéí íýãæ, ò¿¿íèé óäèðäëàãûí òóõàé õóóëüä ººð÷ëºëò îðóóëàõ òóõàé íýãä¿ãýýð ç¿éë.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 xml:space="preserve">Ìîíãîë Óëñûí çàñàã çàõèðãàà, íóòàã äýâñãýðèéí íýãæ, ò¿¿íèé óäèðäëàãûí òóõàé õóóëèéí 15 äóãààð ç¿éëèéí 15.5 äàõü õýñãèéã Õóðëûí á¿ðýí ýðõèéí õóãàöàà äóóñàõàä 1 æèë õ¿ðýõã¿é õóãàöàà ¿ëäñýí áîë òóõàéí Õóðëûã ýíý õóóëèéí 15.1.1, 15.1.2-ò çààñàí ¿íäýñëýëýýð òàðààõûã õîðèãëîíî ãýæ ººð÷ëºí íàéðóóëñóãàé. Õî¸ð ãýýä õóãàöààòàé, õóãàöààãèé íü çààñàí èéì õóóëèéí òºñºë áàéíà.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Ýíý áàéíãûí õîðîîíîîñ îðóóëæ èðñýí õóóëèéí òºñëèéã áàòàëúÿ ãýäýã òîìú¸îëëîîð ñàíàë õóðààëò ÿâóóëúÿ.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Ãèø¿¿ä ýý, 45 ãèø¿¿í ñàíàë õóðààëòàíä îðîëöîæ, 14 ãèø¿¿í çºâøººð÷, 31 ãèø¿¿í òàòãàëçàæ, 68.9 õóâèàð ýíý õóóëü 31.1 õóâèàð áàòëàãäñàíã¿é.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Ýíý õóóëèéã áàòàëúÿ ãýñýí ñàíàë õóðààëò ÿâñàí ñàÿ. ¯ã¿é ýý, 1 æèë, õîðèãëîíî. Çà ýíý òîõèîëäîëä. ¯ã¿é ýý, ¿ã¿é. Ñàÿ íºãºº äàãàæ ãàð÷ èðñýí ãàíö çààëò ë áàéãàà ø¿¿ äýý. Åðººñºº ãàíö çààëò ÿâíà ø¿¿ äýý ýíý ÷èíü. Íýã æèë õ¿ðòýë ãýñýí þóòàé. Òýãýõýýð ýíý õóóëü áîë áàòëàãäñàíã¿é. ßã ýíý õýëáýðýýðýý. Òèéì ýý. Çà ýíý ëîãèêèéíõîî äàãóó öààøàà ÿâíàà. ßìàð ÷ áàéñàí ýíý õóóëü áîë áàòëàãäñàíã¿é òèéìýý.</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pPr>
      <w:r>
        <w:rPr>
          <w:rFonts w:cs="Arial Mon" w:ascii="Arial Mon" w:hAnsi="Arial Mon"/>
          <w:sz w:val="24"/>
          <w:szCs w:val="24"/>
        </w:rPr>
        <w:tab/>
        <w:t>Ýíý ñàÿûí õî¸ð àñóóäëààðàà ýöñèéí íàéðóóëãàà ñîíñ÷èõ óó íýã ìºñºí òýãýõ ¿¿. Òîãòîîë, õóóëü õî¸ðîîðîî. Ñàíàë áàéíà óó ãèø¿¿ä. Çà òýãâýë òîãòîîë õóóëü õî¸ðûí ýöñèéí íàéðóóëãûã ñîíñëîî.</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t xml:space="preserve">Äàðààãèéí àñóóäàëäàà îðú¸. </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t>Óëñ òºðèéí õèëñ õýðýãò õýëìýãäýãñäèéã öàãààòãàõ, òýäýíä íºõºõ îëãîâîð îëãîõ òóõàé õóóëüä ººð÷ëºëò îðóóëàõ òóõàé õóóëèéí òºñºë.</w:t>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ind w:firstLine="720"/>
        <w:jc w:val="both"/>
        <w:rPr/>
      </w:pPr>
      <w:r>
        <w:rPr>
          <w:rFonts w:cs="Arial Mon" w:ascii="Arial Mon" w:hAnsi="Arial Mon"/>
          <w:sz w:val="24"/>
          <w:szCs w:val="24"/>
        </w:rPr>
        <w:t>Óëñ òºðèéí õèëñ õýðýãò õýëìýãäýã÷äèéã öàãààòãàõ, òýäýíä íºõºõ îëãîâîð îëãîõ òóõàé õóóëüä ººð÷ëºëò îðóóëàõ òóõàé õóóëèéã õýðýãæ¿¿ëýõ àðãà õýìæýýíèé òóõàé òîãòîîëûí òºñëèéã õýëýëöýæ ýõýëüå. Ýíý õóóëèéã íü Óëñûí êîìèññûí äàðãûí õóâüä áè ñàíàà÷èëñàí þìàà. Òèéì ó÷ðààñ áè ýíäýýñ òîâ÷õîí òàíèëöóóë÷èõú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ªºðºº ººðòºº çºâøººðºë ºãººä… Çà áè òîâ÷õîí òàíèëöóóë÷èõú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Óëñ òºðèéí õýðýãò õýëìýãäñýí èðãýäèéã öàãààòãàõ, òýäýíä íºõºõ îëãîâîð îëãîõ òóõàé õóóëüä ººð÷ëºëò îðóóëàõ òóõàé õóóëèéí òºñºëä äàðààõü ººð÷ëºëò¿¿äèéã òóñãàñàí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Õóóëèéí 6.3-ò öàãààòãóóëàõ òóõàé ãîìäëûã 2009 îíû 2 ñàðûí 1-íèé äîòîð ãàðãàõ, ìºí õóóëèéí 12.3-ò õóóëü õ¿÷èí òºãºëäºð áîëîõîîñ ºìíº öàãààòãàãäñàí õ¿ì¿¿ñèéí õóâüä ÷ íýõýìæëýë ãàðãàõ ýðõ íü 2009 îíû 2 ñàðûí 1-íèé äîòîð áàéõààð òóñ òóñ õóóëü÷èëñàí áàéãàà þì. ªºðººð õýëáýë ýíý ¿éë÷ëýõ õóãàöàà íü, íýõýìæëýë ãàðãàõ õàðèëöààã çîõèöóóëæ áàéãàà ýíý õóóëèéí ¿éë÷ëýõ õóãàöàà äóóñññàí ãýñýí ¿ã. Ýíý äýýð äóðäñàí õóãàöààã 6.3, 12.3-ò çààñàí õóãàöààã òóñ á¿ð 2013 îíû 2 ñàðûí 1-íèé äîòîð ãýæ ººð÷ëºõººð õóóëèéí òºñºëä òóñãàñàí þì.     </w:t>
      </w:r>
    </w:p>
    <w:p>
      <w:pPr>
        <w:pStyle w:val="Normal"/>
        <w:spacing w:lineRule="auto" w:line="240" w:before="0" w:after="0"/>
        <w:ind w:firstLine="720"/>
        <w:jc w:val="both"/>
        <w:rPr>
          <w:rFonts w:ascii="Arial Mon" w:hAnsi="Arial Mon" w:cs="Arial Mon"/>
          <w:b/>
          <w:b/>
          <w:i/>
          <w:i/>
          <w:sz w:val="24"/>
          <w:szCs w:val="24"/>
        </w:rPr>
      </w:pPr>
      <w:r>
        <w:rPr>
          <w:rFonts w:eastAsia="Arial Mon" w:cs="Arial Mon" w:ascii="Arial Mon" w:hAnsi="Arial Mon"/>
          <w:sz w:val="24"/>
          <w:szCs w:val="24"/>
        </w:rPr>
        <w:t xml:space="preserve">                                                                                 </w:t>
      </w:r>
      <w:r>
        <w:rPr>
          <w:rFonts w:cs="Arial Mon" w:ascii="Arial Mon" w:hAnsi="Arial Mon"/>
          <w:b/>
          <w:i/>
          <w:sz w:val="24"/>
          <w:szCs w:val="24"/>
        </w:rPr>
        <w:t>(15.25-16.25 Á.Íàðàíòóÿà)</w:t>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ind w:firstLine="720"/>
        <w:jc w:val="both"/>
        <w:rPr/>
      </w:pPr>
      <w:r>
        <w:rPr>
          <w:rFonts w:cs="Arial Mon" w:ascii="Arial Mon" w:hAnsi="Arial Mon"/>
          <w:sz w:val="24"/>
          <w:szCs w:val="24"/>
        </w:rPr>
        <w:t>Íºãºº òàëààð ýíèéã äàãààä òîãòîîëûí òºñºë, òîãòîîë ãàðàõ ¸ñòîé. Òîãòîîëûí òºñºëä íü ýíý õóóëèéã áàòàëñíû äàðàà íºõºõ îëãîâîðòîé õîëáîîòîéãîîð íýìýëò çàðäàë øààðäàãäàõ èéì áîäèò íºõöºë áàéãààã õàðãàëçàæ ¿çýýä àñóóäëûã íýã ìºð øèéäâýðë¿¿ëýõýýð Çàñãèéí ãàçðààñ àâ÷ áàéõ õóóëèéã õýðýãæ¿¿ëýõ àðãà õýìæýýíèé òóõàé ÓÈÕ-ûí òîãòîîëûí òºñëèéã õàìòàä íü áîëîâñðóóëæ îðóóëñàí þì.</w:t>
      </w:r>
    </w:p>
    <w:p>
      <w:pPr>
        <w:pStyle w:val="Normal"/>
        <w:spacing w:lineRule="auto" w:line="240" w:before="0" w:after="0"/>
        <w:jc w:val="both"/>
        <w:rPr>
          <w:rFonts w:ascii="Arial Mon" w:hAnsi="Arial Mon" w:cs="Arial Mon"/>
          <w:sz w:val="24"/>
          <w:szCs w:val="24"/>
        </w:rPr>
      </w:pPr>
      <w:r>
        <w:rPr>
          <w:rFonts w:cs="Arial Mon" w:ascii="Arial Mon" w:hAnsi="Arial Mon"/>
          <w:sz w:val="24"/>
          <w:szCs w:val="24"/>
        </w:rPr>
        <w:tab/>
      </w:r>
    </w:p>
    <w:p>
      <w:pPr>
        <w:pStyle w:val="Normal"/>
        <w:spacing w:lineRule="auto" w:line="240" w:before="0" w:after="0"/>
        <w:ind w:firstLine="720"/>
        <w:jc w:val="both"/>
        <w:rPr/>
      </w:pPr>
      <w:r>
        <w:rPr>
          <w:rFonts w:cs="Arial Mon" w:ascii="Arial Mon" w:hAnsi="Arial Mon"/>
          <w:sz w:val="24"/>
          <w:szCs w:val="24"/>
        </w:rPr>
        <w:t>Áè ç¿ãýýð ýíý äýýð îäîî òîâ÷ õýäýí òàéëáàð õýë÷èõüå. 1922-1990 îíû õîîðîíä ìàíàé óëñûí õýìæýýíä íèéò 36 ìÿíãà îð÷èì õ¿íèéã óëñ òºðèéí õýðãýýð áàðèâ÷èëñàí, ìºðäñºí, øèéòãýñýí èéì ¿éë àæèëëàãàà ÿâóóëñàí áàéäàã þì áàéíà ëýý. ªíãºðñºí îí æèë¿¿äýä óëñ àéìãèéí öàãààòãàëûí êîìèññ áóñàä ãàçðààñ 29 ìÿíãàí èðãýíèéã óëñ òºðèéí õèëñ õýðãýýñ öàãààòãàñàí. Èíãýýä 17 ìÿíãà îð÷èì èðãýíä 16 îð÷èì òýðáóì òºãðºãíèé íºõºí îëãîâîð îëãî÷èõîîä ÿâààä áàéæ áàéãàà. Òýãýõäýý öààøäàà óëñûí êîìèññûí ç¿ãýýñ õèéõ àæëóóä íýëýýä èõ áàéãàà þìàà. Îäîîãèéí áàéäëààð 6 ìÿíãà ãàðóé õýðýã Òàãíóóëûí åðºíõèé ãàçðûí àðõèâ äýýð õàäãàëàãäàæ áàéãàà. Ýíèéã óëñ òºðèéí õýðãýýð øèéòãýãäñýí ãýæ ¿çýæ ýíý äîòîð íü õýëìýãäñýí óëñóóä áàéíà óó, ¿ã¿é þó ãýäãèéã íü öàãààòãàõ, øàëãàõ, òîäðóóëàõ èéì àæèë ÿâæ áàéíà. Æèëäýý îäîî áîëòîë 60-70 õýðýã öàãààòãàãäàæ, íýëýýä òîîíû ºðãºäºë ãîìäîë íýìæ èðñýýð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Áàéíãûí õîðîîí äýýð ÿðüæ áàéõàä ãèø¿¿äèéí ç¿ãýýñ õóóëü áàòëàãäàæ ãàðñíààñ õîéø 11 æèë áîëæ áàéõàä îäîî áîëòîë ÿàãààä íýõýìæëýë þìàà ãàðãàäàãã¿é áàéñàí þì áîë îî. Åð íü ýíèéã èíãýýä äóóñãàâàð áîëãîîä èðñýí íýõýìæëýëèéíõýý õ¿ðýýíä àñóóäëàà ã¿éöýýæ, øàëãàæ øèéäâýë ÿàñàí þì áý ãýñýí èéì ñàíàëóóä ãàð÷ áàéíà ëýý. Òýãýõäýý ýíèéã ìàíàé ãèø¿¿ä ÿðüæ áàéãààä øèéäíý áèç äýý. Õóãàöààíû õóâüä áîë óëñûí êîìèññûí ç¿ãýýñ ñàíàë ãàðààä áè õóóëü ñàíàà÷ëàã÷èéí õóâüä 4 æèë áàéãààä ýíý õîîðîíä á¿ãäèéã íü áàãòààæ òýð íýõýìæëýëèéã íü ãàðãóóëàõ àæëûã çîõèîí áàéãóóëàõàä òóñàëúÿ. Íýõýìæëýëèéã íü ãàðãóóëúÿ, òýðíýýñ õîéø áîë íýõýìæëýëèéã õ¿ëýýæ àâàõã¿é, ç¿ãýýð øàëãàõ, òîäðóóëàõ, öàãààòãàõ, íºõºõ îëãîâîð îëãîõ áóñàä àæëóóä íü ÿâæ áàéõ þìàà ãýñýí èéì óòãààð õóóëèéã íàéðóóëñàí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Èéì ó÷ðààñ ýíý õóóëèéí òºñëèéã õýëýëöýæ, áàòàëæ ºãºõèéã ýðõýì ãèø¿¿äýýñ õ¿ñ÷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Îäîî àñóóëòóóä õóóëü ñàíàà÷ëàã÷äûí èëòãýëòýé õîëáîãäóóëæ àñóóëò àñóóíà. Ýíä îðóóëààã¿é áàéíà àà, îäîî îðóóëààäàõúÿ. Áàòáîëä ãèø¿¿í, Ýíõò¿âøèí ãèø¿¿í, Îäáàÿð ãèø¿¿í, Àëòàíãýðýë. Çà ýíý ãèø¿¿äýýð, Áàò-Ýðäýíý àâàðãà. Áàò-Ýðäýíý ãèø¿¿í óó÷ëààðàé. Ýíõáàÿð, Ç.Ýíõáîëä ãèø¿¿íýýð àñóóõ æàãñààëòûã õààë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Áàòáîëä ãèø¿¿í àñóó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Ñó.Áàòáîëä:</w:t>
      </w:r>
      <w:r>
        <w:rPr>
          <w:rFonts w:cs="Arial Mon" w:ascii="Arial Mon" w:hAnsi="Arial Mon"/>
          <w:sz w:val="24"/>
          <w:szCs w:val="24"/>
        </w:rPr>
        <w:t xml:space="preserve"> -Áè ç¿ãýýð òîâ÷õîí àñóóëòóóä áàéíà. Ýíý îäîî èíãýýä áèä íàð íýã Èõ Õóðëûí á¿ðýí ýðõèéí õóãàöàà ýõëýýä ýíý õóóëèéã ñóíãàæ áàéõ þì. Áè áîë ò¿¿õèéí òîäîðõîé íýã ¿åä èíãýýä ÿâàãäààä ºíãºðñºí ç¿éëèéã áàñ òîäîðõîé õóãàöààíä øèéäýýä äóóñãàõ ¸ñòîé ãýæ ¿çýæ áàéãàà áàéõã¿é þó. Ìàãàäã¿é îäîî èíãýýä ë ºíººäºð ÷ þì óó, ìàðãààø ÷ þì óó èíãýýä óëñ òºðèéí òàëààð õýëìýãäñýí ãýýä õ¿ì¿¿ñ ãàðààä èðýõ þì áîë ÿàõ âý. Óã íü òóõàéí öàã ¿åä íü èíãýýä äóóñãàìààð áàéãàà áàéõã¿é þó.Îäîî èíãýýä ñóíãààä ÿâààä áàéõààð õ¿ì¿¿ñ á¿ð òàéâøèð÷èõñàí, òýãýýä ë îäîî þì öóãëóóëäàã ÷ þìóó ÿàäàã þì áý èíãýæ ÿâæ áàéãààä ë çà ýíèéã òýðòýé òýðã¿é ñóíãàõ þì ÷èíü èéì áàéäëààð øèéäíý ãýñýí áàéäëààð ÿâààä áàéãàà áàéõã¿é þó. Òýãýýä ýíèéã îäîî èíãýæ ãóðàâ, äºðâºí æèëýýð ñóíãàõ, òýãýýä á¿ð èíãýýä áè÷÷èõñýí áàéãàà þìàà ýíý äýýð.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Êîìèññûí îðîí òîîã íýìíý ýíý òýð ãýñýí. Òýãýýä èéì áàéäëààð èíãýýä ÿâààä áàéõ þì óó, ýíèéã òîäîðõîé õóãàöààíä äóóñãàõ þì óó. Óã íü áîë áè ýíèéã òîäîðõîé õóãàöààíä íýã êîìïàíèò àæèë ÿâóóëààä äóóñãààä ë òýãýýä øèéäýýä, òýãýýä õÿçãààðëàõ ¸ñòîé ãýñýí áàéäëààð àíõ õóóëü íü ãàðñàí ãýæ áîäîîä áàéãàà þì. Òýãýýä ýíý äýýð ÿìàð áîäîë áàéãàà þì á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Ìàíàé àæëûí õýñãèéí õ¿ì¿¿ñ áàñ áàéãàà. Óëñûí äýýä ø¿¿õèéí ýð¿¿ãèéí õýðãèéí òàíõèìûí òýðã¿¿í Áàòñàéõàí. Áàòñàéõàí ø¿¿ã÷ îäîî îðîîä èðýõ áàéõ. Òàãíóóëûí åðºíõèé ãàçðûí ìºðäºí áàéöààõ õýëòñèéí äàðãà Ï¿ðýâöîãò, Óëñûí åðºíõèé ïðîêóðîðûí ìºðäºí áàéöààõ àæèëëàãààíä õÿíàëò òàâèõ õýëòñèéí õÿíàëòûí ïðîêóðîð Ìºíõòàðèà èéì óëñóóä îðîëöîæ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Ýíý îäîî 4 äýõ óäààãàà õóãàöààãèé íü ñóíãàæ áàéãàà þìàà Áàòáîëä ãèø¿¿í ýý, õî¸ð õî¸ð æèëýýð ñóíãàñààð áàéãààä 4 äýõ óäààãàà ñóíãàæ áàéãàà þì. Åð íü áîë õýðýã íü 90 îíîîñ ºìíºõººð èíãýýä òàñàë÷èõñàí. 90 îíîîñ ºìíº ãàð÷ áàéñàí õýëìýãä¿¿ëýëòòýé õîëáîîòîé àñóóäëûã øèéäâýðëýíý ãýñýí õî¸ð òàëòàé. Òàíû õýëæ áàéãààãààð ¿íýõýýð îäîî áàñ íýõýìæëýë ãàðãàõ ýðõ á¿õèé þì óó ýñâýë òèéì áîëîìæòîé õ¿ì¿¿ñèéí ç¿ãýýñ ýíäýý àíõààðàë òàâèàä, ò¿ðãýí øóóðõàé õººöºëäººä 11 æèë áîëæ áàéõàä ýíý õîîðîíä ÿàãààä ºðãºäºë, íýõýìæëýëýý ãàðãàäàãã¿é þì áý ãýñýí àñóóäàë ãàðäàã þì. Íºãºº òàëààð áàñ ¿íýõýýð õººöºëäººä òýãýýä òýð ¿åèéí õýðýã ìàòåðèàë íü îëääîãã¿é, íîòëîõ áàðèìò áàéäàãã¿é, ò¿âýãòýé àñóóäëóóä áàñ èíãýæ ãàðäàã þì áàéíà ëýý. Òýãýýä õóãàöààíû õóâüä áîë Óëñûí Èõ Õóðëûí ãèø¿¿ä øèéäíý. Áèä íàð êîìèññ äýýð ÿðüæ áàéãààä ýíý 4 æèë, ýíýíýýñ õîéø áîë ¿íýõýýð áîëü¸ ãýäãýý õýëýýä òýãýýä ñóðòàë÷èëãàà ñàéí ÿâóóëààä, çà îäîî ýíýíýýñ õîéø ñóíãàõã¿é ýý, ýíý õîîðîíä ë ÿìàð íýãýí áàéäëààð íýõýìæëýë ºðãºäëºº ãàðãàõ õýðýãòýé ø¿¿ ãýäãèéã õ¿ì¿¿ñò îéëãóóëàõ àæèë áàñ êîìèññûí ç¿ãýýñ çîõèîí áàéãóóëàõ õýðýãòýé ãýæ áîäîæ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Åð íü áîë ò¿¿õèéí íýãýí ¿åä ãàðñàí ýíý ýìãýíýëòýé ç¿éëèéã äàâòàõã¿é áàéõ íºõöºë áîëîëöîî íýãýíò õàíãàãäñàí ó÷ðààñ ýíèéã äóóñãàâàð áîëãîîä, ò¿ðãýí õÿíàæ øèéäâýðëýõ àñóóäàë òàë äýýð íü ýöýñëýõ òàë äýýð íü óëñûí êîìèññ áàéã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Ýíõò¿âøèí ãèø¿¿í àñóó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ª.Ýíõò¿âøèí:</w:t>
      </w:r>
      <w:r>
        <w:rPr>
          <w:rFonts w:cs="Arial Mon" w:ascii="Arial Mon" w:hAnsi="Arial Mon"/>
          <w:sz w:val="24"/>
          <w:szCs w:val="24"/>
        </w:rPr>
        <w:t xml:space="preserve"> -Ýíý õóãàöàà èíãýýä ñóíãàæ áàéíà. Áîëíî, õóãàöàà ñóíãàæ áîëíî. Òýãýýä ýíý ÷èíü îäîî èõ îëîí èíãýýä ñóíãàëàà. Íýã àñóóäëûã íü øèéäýõã¿é áîë ç¿ãýýð ë õóãàöàà èíãýýä ñóíãààä áàéõ áîë áàñ õàíãàëòã¿é áàéãàà þì. Òýð þó þì áý ãýõýýð ºíººäºð òýð àâàõ ¸ñòîé óëñóóä íü áîë òýð àðõèâò áàéãàà òºðºë ñàäíû õîëáîîãîîðîî èíãýýä øóóä íîòëîãäîæ áàéãàà óëñóóä áîë èíãýýä ¿íäñýíäýý àâààä äóóññàí ãýæ áàéãàà þì. Ãýòýë îäîî îðîí íóòàãò áàéãàà þì áîë òóõàéí ¿åäýý æèøýý íü ýñýðã¿¿íèé õ¿¿õýä ãýæ õýë¿¿ëýõýýñýý àéãààä ººðèéíõºº òºðñºí àõààð þì óó, õàäàì ààâààðàà èíãýýä îâîãëîîä ÿâ÷èõñàí, òýãòýë íºãºº àðõèâ äýýð î÷èõîîðîî áîë òºðºë ñàäíû õîëáîî íü òîãòîîãäîõã¿é áàéíà àà ãýýä èíãýäýã. ßã àìüäðàë äýýðýý áîëîõîîð áîë áàéãààä áàéäàã îðîí íóòàãò. Òýãýõýýð ýíèéã çîõèöóóëñàí õóóëèéí íýìýëò ÷ áàéäàã þì óó, ººð÷ëºëò ÷ áàéäàã þì óó õèéæ ºãºõ òèéì áîäîë áàéãàà þó, ¿ã¿é þó ãýäãèéã ë àñóó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Òýãýõã¿é áîë ýíèéã øèéäýõã¿é áîë õóãàöààã ìÿíãà ÷ ñóíãàñàí àñóóäàë íü õýâýýðýý áàéãààä áàéãàà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Èéì òîõèîëäëóóä íýëýýä èõ ãàð÷ áàéãàà. ¯íýõýýð îäîî òóõàéí ¿åä ýñýðã¿¿íèé õ¿¿õýä ãýæ íýðëýãäýõã¿éí òóëä õàìààòàí ãýæ íýðëýãäýõã¿éí òóëä îâîã íýðýý ñîëü÷èõñîí, ººð áóñàä õ¿íä ¿ð÷ë¿¿ë÷èõñýí, òýðíèéõýý íýðýýð èíãýýä ÿâààä áàéäàã èéì ç¿éë¿¿ä áèé. Îäîîãèéí ìºðäºæ áàéãàà õóóëèéí õ¿ðýýíä ø¿¿õ íýëýýä îëîí òîõèîëäîëä íóòãèéí õ¿ì¿¿ñèéí, áóñàä õàìààòàí ñàäàí õ¿ì¿¿ñèéí ãýð÷ ìýä¿¿ëýã, íîòîëãîî ýíý þìíóóäààð òýðèéã íü ýíý ¿íýõýýð òýð õ¿íèé õ¿¿õýä ìºí áàéæýý ãýæ øèéäâýð ãàðãàæ áàéãàà ç¿éë¿¿ä áèé. ßã îäîî òèéì íîòîëãîî áàðèìò îëæ ÷àäàõã¿é áàéãàà ýñâýë òýð õ¿ì¿¿ñèéí ÿðüæ áàéãàà íü ø¿¿õýä ¿íýìëýãäýõ¿éö õýìæýýíä áàòàëãàà áîëæ ÷àäàõã¿é áàéãàà èéì òîõèîëäëóóä ÷ áèé. Òýðíýýñýý áîëîîä óäàæ áàéãàà ç¿éë¿¿ä áèé.</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Óëñûí êîìèññ äýýð áîë çºâõºí îäîî ýíý öàãààòãóóëàõ àñóóäëààð ÿâæ áàéãàà õ¿ì¿¿ñò çîðèóëæ ýíý íîòîëãîîãèé íü èíãýæ õºíãºâ÷èëæ ¿çýæ áàðüÿ ãýæ õóóëü ñàíàà÷èëúÿ ãýñýí ç¿éë  îäîî ÿðèãäààã¿é áàéãàà. Ýíý òàë äýýð ìàíàé ø¿¿õ, ïðîêóðîðûí áàéãóóëëàãûí õ¿ì¿¿ñ íýìæ òàéëáàð ºãºõ áàéõ ãýæ áîäî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Ãàíöõàí ýíý õýðýãò çîðèóëààä íîòîëãîî áàðèìòûã íü þó ÿàÿ ãýõýýð áàñ ò¿âýãòýé þì áàéäàã þì áàéíà ëýý ø¿¿. Õóóëèéíõ íü òàéëáàðëàæ áàéãàà. Ç¿ãýýð áèäíèé ç¿ãýýñ îäîî ýíý ìºðäºí áàéöààõ ãàçàð, ïðîêóðîðò áîë àëü áîëîõîîð ýíý õýðã¿¿äèéã õºíãºâ÷èëñºí, øóóðõàé õýëáýðýýð øèéäýõ òàë äýýð èéì ä¿ðýì æóðàì ãàðãààä ÿã ø¿¿õ äýýð î÷èõîîñ íààäàõ øàòíûõ íü àæëóóäûã á¿ãäèéã íü õóðäàí øóóðõàé ÿâóóëàõ òàë äýýð áàñ áîëîëöîîíû õýìæýýãýýð øàõàæ àæèëëàæ áàéãàà ãýäãèéã õýëýõ áàéíà. Ýíý äýýð Ìºíõòàðèà ïðîêóðîð íýìæ õýëýõ ç¿éë áàéíà óó.</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Ð.Ìºíõòàðèà:</w:t>
      </w:r>
      <w:r>
        <w:rPr>
          <w:rFonts w:cs="Arial Mon" w:ascii="Arial Mon" w:hAnsi="Arial Mon"/>
          <w:sz w:val="24"/>
          <w:szCs w:val="24"/>
        </w:rPr>
        <w:t xml:space="preserve"> -Ýíý öàãààòãàëûí õóóëèíä áîë áàñ íýìýëò ººð÷ëºëò îð÷èõñîí áàéæ áàéãàà ýíý òàëààð. Æèøýýëáýë ýíý 8-ûí 7 ãýäýã çààëò íü áîëîõîîð óëñ òºðèéí õýðýãò õîëáîãäóóëàí áàðèâ÷èëæ, ìºðäºí áàéöààëò ÿâóóëñàí òóõàé ÿìàð íýã áàðèìò íîòîëãîî, óëñûí àþóëã¿é áàéäëûã õàíãàõ ãàçðûí àðõèâò áàéõã¿é áîë óëñ òºðèéí õýðýãò áàðèâ÷ëàãäñàí òóõàé îðîí íóòãèéí õ¿ì¿¿ñ áàòòàé ãýð÷èëæ áàéãàà òîõèîëäîëä èðãýíèé áîëîí öàãààòãàõ àæëûã óäèðäàí çîõèîí áàéãóóëàõ óëñûí êîìèññ, îðîí íóòãèéí ñàëáàð êîìèññûí ºðãºäºë, ãîìäîë, ñàíàëûã ¿íäýñëýæ Ìîíãîë Óëñûí Åðºíõèé ïðîêóðîðûí ãàçàð õýðýã ¿¿ñãýæ, ýíý Òàãíóóëûí åðºíõèé ãàçðûí öàãààòãàëûí òàñãààð øàëãóóëæ øèéäâýðë¿¿ëíý ãýñýí èéì íýìýëò çààëò îðñîí. Ýíý áîë ÿã òýð ò¿ð¿¿÷èéí ãèø¿¿íèé ÿðüæ áàéãààòàé õîëáîãäóóëæ ìàíàéõ áàñ ø¿¿õ ìàíàé õî¸ð íýìýëò ººð÷ëºëò îðóóëñàí èéì çààëò áàéãàà þì. Ýíèéã áîë áèä íàð õýðýãæ¿¿ëæ áàéã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íýõýýð îäîî 90 õýä õ¿ð÷èõñýí, 80 õýä õ¿ð÷èõñýí, áè øàâü íü áàéñàí þìàà, íàìàéã 13-òàé øàâü áàéõàä ìèíèé áàãø áàéñàí þìàà, èíãýýä èíãýýä ñóäðûã íü õóðààæ áàéñàí þìàà ãýñýí áàòòàé ãýð÷èëæ áàéãàà òèéì õîâîðõîí õîâîðõîí àìüä ãýð÷¿¿äèéí ìýä¿¿ëã¿¿äèéã áèä íàð ¿íäýñëýýä òýãýýä ø¿¿õèéí àðõèâààñ þì óó ¯íäýñíèé àðõèâûí ãàçðààñ èíãýýä ø¿¿õýä òýð íýð, îâîã òîäîðõîé áóñ áàéäàë áîë ýíý îëîí àðõèâóóäààñ ø¿¿õýä çààâàë íýã ãàçàð áàðèãäàæ ãàð÷ èðäýã. Îâîã íýðýýðýý, õ¿í àìûí òîîëëîãîíä îðñîí ë áîë çààâàë ãàð÷ èðäýã. Òýãýýä òýð ¯íäýñíèé àðõèâ ÷ þìóó, øàøíû ò¿¿õèéí ñóäàëãààíû òºâººñ ÷ þìóó òýð ëàâëàãààãèé íü ¿íäýñëýýä èíãýýä öàãààòãàæ áàéãàà. Òýð ãýð÷¿¿äèéí ìýä¿¿ëãèéã ¿íäýñëýýä. ¯íýõýýð îäîî ¿íýí áàòòàé, ýíý áîë ¿íýìøèëòýé ãýð÷èëæ ÷àäàæ áàéíàà ãýñýí áîäèò ãýð÷èéí ìýä¿¿ëãèéã ¿íäýñëýýä öàãààòãàæ áàéãàà. Õàðààõàí õàðàìñàëòàé íü èéì ãýð÷¿¿ä áîë èõ õîâîðõîí áîëæýý. Èéì ë õàðèóëò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Áàÿðëàëàà. Ýíõò¿âøèí ãèø¿¿í òîäðóóëú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ª.Ýíõò¿âøèí:</w:t>
      </w:r>
      <w:r>
        <w:rPr>
          <w:rFonts w:cs="Arial Mon" w:ascii="Arial Mon" w:hAnsi="Arial Mon"/>
          <w:sz w:val="24"/>
          <w:szCs w:val="24"/>
        </w:rPr>
        <w:t xml:space="preserve"> -Ýíý ñàÿûí ÿðüæ áàéãàà ç¿éë áîë òóõàéí ¿åäýý õàðñàí õ¿íèé òóõàé ãýð÷èëæ, íîòîëæ áàéãàà õ¿íèé òóõàé ÿðèàä áàéíà ë äàà. Îäîî òèéì õ¿í áîë åð íü áàéõã¿é ø¿¿ äýý. Òýð ¿åä îäîî 3 íàñòàé áàéñàí õ¿¿õýä íîòîëíî ãýæ áîë áàéõã¿é. Äîð õàÿæ 10 íàñòàé õ¿¿õýä ÷ íîòîëæ ÷àäàõ óó ¿ã¿é þó. Òýãýõýýð òèéì õ¿í îäîî áàéõã¿é ýý. ßã òýð¿¿ãýýð èíãýýä öààøäàà íîòëîîä ãàðãààä òèéì þì ãàðãààä èðýõ þì áîë ºã÷èõíº ãýäýã þì áàéõã¿é áîë÷èõîîä áàéãàà áàéõã¿é þó. Òýãýõýýð ÷èíü ºíººäºð ÿã òýð æèøýý íü îäîî ýíý áàãèéí èðãýä ýíý õ¿íèé õ¿¿õýä ìºí þì áàéãàà þìàà ãýäãèéã íîòîëäîã ºíººäºð òýð çààâàë òýð òóõàéí ¿åä õàðñàí õ¿í áèø ººð íîòîëãîîíû òóõàé áè ÿðèàä áàéãàà þì ë ä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Òèéì, òèéì íîòîëãîîã ÷ áàñ ø¿¿õ äýýð íîòëîõ áàðèìò áîëãîæ õýðýãëýæ áàéãàà òîõèîëäëóóä áàéãàà. Áàñ ¿íýõýýð òèéì õ¿ì¿¿ñ íü ÷ èõ õîâîð áîë÷èõñîí áàéäàã þì áèëýý. Ìýääýã, òàíüäàã ¿åèéíõ íü õ¿ì¿¿ñýýñ ýñâýë àðàé çàëóó á¿ð õ¿¿õýä áèø òèéì ¿ëäñýí õ¿ì¿¿ñýýñ àâñàí íîòîëãîîãîîð íýð îâãèéã íü òîäðóóëààä, ¿íýõýýð õýëìýãäýã÷èéí ¿ð õ¿¿õýä, àð òàë á¿ãäèéã íü òîäðóóëààä ø¿¿õýýð öàãààòãàñàí, íºõºõ îëãîâðûã íü îëãîñîí òîõèîëäëóóä áèé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Îäáàÿð ãèø¿¿í àñóóÿ.</w:t>
      </w:r>
    </w:p>
    <w:p>
      <w:pPr>
        <w:pStyle w:val="Normal"/>
        <w:spacing w:lineRule="auto" w:line="240" w:before="0" w:after="0"/>
        <w:ind w:firstLine="720"/>
        <w:jc w:val="both"/>
        <w:rPr>
          <w:rFonts w:ascii="Arial Mon" w:hAnsi="Arial Mon" w:cs="Arial Mon"/>
          <w:b/>
          <w:b/>
          <w:sz w:val="24"/>
          <w:szCs w:val="24"/>
        </w:rPr>
      </w:pPr>
      <w:r>
        <w:rPr>
          <w:rFonts w:cs="Arial Mon" w:ascii="Arial Mon" w:hAnsi="Arial Mon"/>
          <w:b/>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Ä.Îäáàÿð:</w:t>
      </w:r>
      <w:r>
        <w:rPr>
          <w:rFonts w:cs="Arial Mon" w:ascii="Arial Mon" w:hAnsi="Arial Mon"/>
          <w:sz w:val="24"/>
          <w:szCs w:val="24"/>
        </w:rPr>
        <w:t xml:space="preserve"> -Áàÿðëàëàà. Òýãýýä ÿàõàâ õóãàöààã 2013 îí õ¿ðòýë ñóíãàÿ ãýæ áàéãàà ýíý àñóóäëûã õýëýëöýõ íü ç¿éòýé ãýñýí ñàíàëòàé áàéãàà. Òýãýýä ýíýíòýé õîëáîãäóóëààä õî¸ð àñóóëò áàéãàà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Íýãä¿ãýýðò, îäîî èíãýýä óëñûí õýìæýýíä íýã òîî õýëäýã þìàà. 3500, 4000 îð÷èì ãýäýã þì óó ÿìàð íýãýí áàðèìò íîòîëãîî þì íü îëäîõã¿é áàéíà. Àñóóäëûã øèéäýõýä òýð õîëáîãäîõ áàðèìò á¿ðýí á¿ðäýë áîëîõã¿é áàéíà ãýýä. ªºðººð õýëýõ þì áîë õºäºº îðîí íóòàãò ÿâæ áàéõàä èéì ºðãºäºë ãîìäëîî ÿâóóëñàí, òýãýýä ýíý ìààíü õàðèó èðäýãã¿é, ìàòåðèàë þì íü îëääîãã¿é ýíèéã ÿàõ âý ãýñýí èéì õ¿ì¿¿ñ èõ òààðäàã þì. Òýãýýä ýä íàðûã ÷èíü îäîî ÿàæ øèéäýõ þì áý. Ýíý òàëààð ººð òóñàä íü áîäîæ áàéãàà þì áàéíà óó ãýæ.</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î¸ðäóãààðò áîëîõîîð òà ñàÿ õýëëýý. 6500-ãààä õýðýã áàéäàã þì áàéíàà ãýæ. Îäîî öààøèä øàëãàõ øààðäëàãàòàé. Òýãýõýýð îäîîãèéí àæëûí ýíý ÿâöûí õóðäöààð ýíèéã èíãýæ øàëãàæ ¿çýõ þìàà ãýõ þì áîë 2013 îí ÷èíü õ¿ðýõýý áîëü÷èõîîä áàéãàà áàéõã¿é þó. 13 áàéòóãàé îäîî åð íü áàðàã 20-èîä îí õ¿ð÷ ìýäýõýýð òèéì ìàÿãòàé þì õàðàãäààä áàéãàà þì. Òýãýõýýð óëñûí êîìèññûí ç¿ãýýñ ýíý 13 îíäîî áàãòààãààä ýíèéãýý äóóñãàõ þìàà ãýæ òîîöîæ ýíý õóóëèéí òºñëèéã îðóóëæ áàéãàà áîë ýíý àæèë äýýð àæèëëàæ áàéãàà òýð õ¿ì¿¿ñèéã, òýíä àæèëëàæ áàéãàà îðîí òîîãîîð àæèëëàæ áàéãàà óëñóóä áàéãàà ø¿¿ äýý. Òýä íàðûãàà áýõæ¿¿ëýõ, îäîî òîî òîëãîéí õóâüä íýìýãä¿¿ëýõ õºðºíãº ìºíãºíèé, çàðäëûí õóâüä íýìýõ òàëààð Óëñûí Èõ Õóðàë, Çàñãèéí ãàçðûí ò¿âøèíä þì óó òàíèëöóóëàõ, ýíý ÷èãëýëýýð áîäîæ áàéãàà ç¿éë áàéãàà þó. ªºðººð õýëýõ þì áîë îäîî àæèëëàæ áàéãàà òýð á¿òýö ÷èíü áîë áàã áîë 2013 îíä ýíý àñóóäëûã 6500 õ¿íèé àñóóäëûã øèéäýõýä õóãàöààíû õóâüä áîäîîä áàéõàä õ¿ðýõã¿é áàéãàà þì. Òýãýõýýð íýìýëò áîëîâñîí õ¿÷íèéã õàíãàõ òàëààð þó áîäîæ áàéãàà þì áý ãýñýí èéì õî¸ð àñóóëò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íýõýýð ÿìàð ÷ íîòëîõ ãýð÷ëýõ áàðèìò áàéõã¿é, àðõèâò ÿìàð ÷ ìàòåðèàë áàéõã¿é èéì òîõèîëäîëä ÿàæ ÷ ÷àäàõã¿é áàéãàà. Àñóóäëûã íü áîë ýöñèéí ä¿íä ø¿¿õ øèéäýæ áàéãàà ø¿¿ äýý. Òýãýõýýð ýíý õ¿í õýëìýãäýæ áàéñàí áàéíà óó, ¿ã¿é þó ãýäãèéã òîãòîîõûí òóëä áàñ ýíýíèé öààíà ÷èíü òîäîðõîé õýìæýýíèé õºðºíãº ìºíãº ÿðèãäàæ áàéãàà, ÿìàð ÷ àðõèâààñ ìàòåðèàë íü îëäîõã¿é, ÿìàð ÷ íîòëîõ, ãýð÷ëýõ õ¿í áàéõã¿é ººð áóñàä áàðèìò áàéõã¿é òîõèîëäîëä õ¿í ººðºº èíãýýä ÿðèàä õººöºëäººä íýõýìæëýë ãàðãàëàà ÷ ãýñýí àðãà õýìæýý àâàõ áîëîëöîî ºíººãèéí ¿éë÷èëæ áàéãàà õóóëèéí õ¿ðýýíä áàéõã¿é áàéãàà þì. Ýíèéã îäîî Áàòñàéõàí ø¿¿ã÷ èðñýí áîë áàñ èõ ñàéí òîäîðõîé õýëýõ áàéñàí áàéõ.</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ýð 13 îí ãýæ áîäîõäîî áèä íàð îäîî áàéãààãèéíõààñ Çàñãèéí ãàçàð, Óëñûí Èõ Õóðëûí ç¿ãýýñ áàñ áèäíèé àæèëä èë¿¿ àíõààðàëòàé õàíäàæ, õºðºíãº ìºíãº, õ¿í õ¿÷íèé òàë äýýð íýìæ ºãíº ãýæ áîäîæ îðóóëñàí áàéãàà. Åð íü áîë æèë áîëãîí óëñûí òºñºâ, óëñûí òºñâèéí òîäîòãîë ÿðèëöàõ ¿åýð ýíý öàãààòãàõ àæëûã óäèðäàí çîõèîí áàéãóóëàõ óëñûí êîìèññûí ÷èãëýëýýð õèéæ áàéãàà àæëûã ò¿ðãýâ÷ë¿¿ëýõ ¿¿äíýýñ áèä íàð õºðºíãº ìºíãèéã íü, õ¿í õ¿÷èéã íü íýìæ ºãºº÷ ýý ãýñýí àñóóäàë òàâüæ èðñýí. Ýíý æèë õ¿ðòýë òàâüñàí. 2 óäàà òàâüñàí, òýð øèéäýãäýõã¿é áàéãàà. Åðºíõèéäºº ìàíàé òºñºâ æèëýýñ æèëä õàñàãäààä ÿâæ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Îäîî íàðèéí ÿðèâàë Òàãíóóëûí åðºíõèé ãàçàð äýýð õî¸ðõîí ìºðäºí áàéöààã÷ ýíý àæëûã ¿çýýä ë ñóóæ áàéãàà. Òýð îëîí õýðýã äýýð. Òýãýýä îäîî äàõèàä òàâèíà ãýæ áîäîæ áàéãàà. Ýíý õóóëèéí õóãàöààã ñóíãàõ àñóóäàëòàé õîëáîãäóóëààä õýëýëöýõäýý ãèø¿¿ä áàñ ýíý áàéäëûã îéëãîæ, äàðàà äàðààãèéí òºñâèéí òîäîòãîë þì óó òºñºâ ÿðèëöàõ ¿åýð ýíý àæëûã ò¿ðãýí øóóðõàé äóóñãàõ ¿¿äíýýñ áèäíèé àñóóäàëä àíõààðàëòàé õàíäàæ, òóñëàëöàà äýìæëýã ¿ç¿¿ëýýñýé ãýæ õ¿ñ÷ áàéíà. Ýíý àæëûã ò¿ðãýí øóóðõàé äóóñãàõ ãýäýã ¿¿äíýýñýý ÷ áèø åðºíõèéäºº. Áàñ ýíèéã ò¿ðãýí øèã äóóñãàæ, àìæóóëæ áàéõã¿é áîë îäîî ýíý õýðãèéí õîéíîîñ õººöºëääºã, ÿâäàã, ººðñíèéãºº õýëìýãäñýí ãýæ ¿çýæ áàéãàà õ¿ì¿¿ñèéí òîî æèëýýñ æèëä åðòºíö õîðâîîãèéí æàìààð öººðäºã. Òýðèéã äàãààä öàãààòãóóëæ ÷àäààã¿é, íºõºõ îëãîâðîî àâ÷ ÷àäààã¿é ãýñýí ãîìäîëòîé òýýæ ÿâäàã àð ãýðèéíõ íü ãîìäëûã áàðäàã èéì þìíóóä ¿íýõýýð áèé. Òýãýýä ýíý äýýð ç¿ãýýð Ï¿ðýâöîãò äàðãà òîâ÷õîí íýã áàéäëàà òàíèëöóóë÷èõ óó. Ìàø òîâ÷õîí.</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È.Ï¿ðýâöîãò:</w:t>
      </w:r>
      <w:r>
        <w:rPr>
          <w:rFonts w:cs="Arial Mon" w:ascii="Arial Mon" w:hAnsi="Arial Mon"/>
          <w:sz w:val="24"/>
          <w:szCs w:val="24"/>
        </w:rPr>
        <w:t xml:space="preserve"> -Ýíý öàãààòãàëûí òàñãèéí àæèë áîë åðººñºº Òàãíóóëûí åðºíõèé ãàçðûí ìºðäºí áàéöààõ õýëòñèéí õàðüÿàíä 1999 îíä áàéãóóëàãäñàí. Áàéãóóëàãäàõàä 7-8 õ¿íòýé áàéãóóëàãäààä, 2004 îí õ¿ðòýë àæèëëàõäàà áîë ýíý äýýð õ¿í õ¿÷íèé õóâüä õàíãàëòòàé áàéñàí ó÷ðààñ 1999 îíîîñ 2003 îí õ¿ðòýë ãýõýä ë 2003 îí ãýõýä 350 õýðýã øèéäñýí. 2004 îíîîñ õîéø áîëîõîîð çýðýã ìºðäºí áàéöààã÷ õî¸ðõîí áîëñîí ó÷ðààñ 2004 îíä 75, 2005 îíä 42, 2006 îíä 91, 2007 îíä 65 õýðýã, 2008 îíä 108 õýðýã èíãýýä íèéòäýý 1811 õýðãèéã øèéä÷èõýýä áàéæ áàéãàà. Èíãýýä åðººñºº ýíý öàãààòãàëûí íèéòäýý óëñûí õýìæýýãýýð 40 ìÿíãà ÷ ãýäýã þì, 37 ìÿíãà ÷ ãýäýã þì. Ýíýíýýñ îäîî öàãààòãàãä÷èõààä áàéãàà íü áîë 29 ìÿíãà. Ýíý äýýð ¿ëäñýíèéã áîë áèä íàð ñ¿¿ëèéí 2 æèë 5 õ¿íèéã ãýðýýãýýð àæèëëóóëààä, 17 ìÿíãàí õýðãèéã 2 æèëèéí õóãàöààíä 5 õ¿íèéã ãýðýýãýýð àæèëëóóëààä, ÿã îäîî óëñ òºðèéí õèëñ õýðýãò õýëìýãäñýí óëñóóä áàéíà àà ãýñíèéã áîë ÿñ òîî ãàðãàæ, 6600 èéì õàâòàñò õýðãèéã îäîî çºâõºí íýðñýýð íü ãàðãà÷èõààä áàéæ áàéã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Îäîî ýíèéã øèéäýõèéí òóëä ýíý õóãàöààã áîë çàéëøã¿é ñóíãàõ øààðäëàãàòàé. Ñóíãàõ ÿìàð ýðõ ç¿éí ¿íäýñëýë áàéíà ãýõýýð åðººñºº ýíý öàãààòãàëûí àæëûã áîë çºâõºí ýíý óëñ òºðèéí õèëñ õýðýãò õýëìýãäýãñäèéã öàãààòãàõ, íºõºí îëãîâîð îëãîõ òóõàé õóóëèàðàà çààãààä ºã÷èõñºí ó÷ðààñ ýíý õóóëèéí õóãàöààã ñóíãàõã¿é áîë ýíý 6600 óëñóóäûí àñóóäàë øèéäýãäýõã¿é èíãýýä çîãñîæ áàéãàà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Äýýðýýñ íü çºâõºí ýíý õóãàöààã ñóíãàñàí ÷ ãýñýí õ¿í õ¿÷íèé àñóóäëûã øèéäýõã¿é áîë ýíý äýýð 4 æèëèéí õóãàöààíä áîë 2 ìºðäºí áàéöààã÷ ýíý àñóóäëûã øèéäýõ áîëîìæã¿é áîë÷èõîîä áàéãàà þì. Åðººñºº áàéäàë áîë îäîî èéì ë áàéãàà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Çà Îäáàÿð ãèø¿¿í òîäðóóëú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Îäáàÿð:</w:t>
      </w:r>
      <w:r>
        <w:rPr>
          <w:rFonts w:cs="Arial Mon" w:ascii="Arial Mon" w:hAnsi="Arial Mon"/>
          <w:sz w:val="24"/>
          <w:szCs w:val="24"/>
        </w:rPr>
        <w:t xml:space="preserve"> -ßàãààä ýíý àñóóäëûã ÿðèàä áàéíà âý ãýõýýð îäîî åðºíõèéäºº áîë òºãñºëòèéí øàòàíäàà îðæ áàéãàà þì áàéíà ãýæ îéëãîãäîîä áàéãàà áàéõã¿é þó. Òýãýõýýð 6600-ãààä õ¿íèé ìàòåðèàëûã ìàø áîãèíî õóãàöààíä ýìõýëæ öýãöëýõ þì áîë áèä íàðûí áàñ õàéãààä áàéãàà òýð îëäîõã¿é áàéíà ãýñýí ãîìäîëòîé áàéãàà õ¿ì¿¿ñèéí ìàòåðèàëóóä ýíä òýíäýýñ íü ãàðààä èðýõèéã ¿ã¿éñãýõã¿é. ßàãààä âý ãýâýë òóõàéí öàã ¿åäýý òýð ÷èíü ãýíýòõýí ýíèéã àâàà÷ààä òèéø íü õèé÷èõýýðýé, ýíèéã ýìõëýýäýõ ãýýä èíãýýä íýëýýí àæëóóä áîë÷èõñîí áàéãàà ë äàà. Òèéì ó÷ðààñ ãîë îäîî ¿íäñýí ìàòåðèàëàà ë ìàø ò¿ðãýí öýãöëýýä àâàõ þì áîë ýíý àñóóäëûã øèéäýõýä èõ öàã õóãàöààíû õóâüä ýíý 13 îíäîî áàãòàõ þì áîëîâ óó ãýæ áîäîîä òýãýýä ýíý àñóóäëûã àñóóæ áàéãàà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èéì ó÷ðààñ êîìèññîîñ îäîî òýð ñàÿûí òýð õ¿í õ¿÷íèé õóâüä íýìýãäýëòýé, ÿìàð õ¿÷ àâàõ þì áý òýðèéãýý Èõ Õóðëûí þó áàñ äýìæèæ àæèëëàõ áàéõ àà ãýæ áîäîæ ýíý àñóóëòûã àñóóæ áàéãàà þì. Áàÿðëàë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Áàÿðëàëàà. Àëòàíãýðýë ãèø¿¿í àñóó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Ï.Àëòàíãýðýë:</w:t>
      </w:r>
      <w:r>
        <w:rPr>
          <w:rFonts w:cs="Arial Mon" w:ascii="Arial Mon" w:hAnsi="Arial Mon"/>
          <w:sz w:val="24"/>
          <w:szCs w:val="24"/>
        </w:rPr>
        <w:t xml:space="preserve"> -Òýãýõýýð ýíèéã áîë îäîî íýã óäààãààä, ñóíæðóóëààä áàéõ øààðäëàãàã¿é ãýæ áè áîäîîä áàéãàà þì. Ìàíàé Äîðíîä àéìàãò áîë ýíý õýëìýãäñýí ýíý òàëààð íýëýýí ñàíàë ãîìäîë ãàðãàäàã õ¿ì¿¿ñ îëîí áàéäàã þì ë äàà. Òýãýýä ñ¿¿ëèéí ¿åä áîë ÿàõàâ íýëýýí àñóóäàë íü øèéäýãäýæ áàéãàà þì øèã áàéãàà þì. Òýãýõýýð ýíý õóãàöààã èíãýæ íýã ñóíãààä áàéõ øààðäëàãàã¿é ãýæ áè áîäîîä áàéãàà þì. Ýíý ÷èíü îäîî 90 îíîîñ õîéø îäîî ýíýíòýé ë íîöîëäëîî ø¿¿ äýý. Òýãýõëýýð çýðýã îäîî ÿã õýëìýãäñýí á¿õ þìààðàà íîòëîãäîîä, áàðèìò ìàòåðèàëààðàà íîòëîãäîîä, íºõºí îëãîâðîî àâäàã íü àâààä, çà òýãýýä ìàðãààíòàé áàéãàà òîäîðõîé õýñýã äýýð ë àæèë ¿ëäñýí ãýæ áè èíãýæ îéëãîîä áàéãàà þì.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Òýãýõýýð ýíèéã áîë ýíý íýã àæëûã íü øàëãàäàã òýð õýñýã, òýð áàéãóóëëàãûíõ íü îðîí òîîãèé íü íýã ìàø õóðäàí ºðãºòãºæ øèéäýýä, åðººñºº ýíèéã æèëèéí äîòîð áàãòààæ õî¸ð òèéø íü áîëãîîä îäîî íýã äóóñãà÷èõìààð ñàíàãäààä áàéãàà þì. Òýãýõã¿é áîë òýãýýä ë íýã õóãàöààãèé íü 4 æèëýýð ñóíãààä ÿâààä áàéäàã. Íýã áàéãóóëëàãà ë íýã îðøèí òîãòíîõ õýðýãñýë ìàÿãòàé þì øèã çàðèìäàà õàðàãäààä áàéãàà þìàà. Òýãýõýýð çýðýã îäîî ýíý øàëãóóðàà õÿëáàð÷ëààä, îäîî òýãýýä ë òýð ø¿¿õèéí ìºðäºí áàéöààëòûí ìàòåðèàë íü áàéõã¿éãýýñ íýã õýñýã íü ãàöäàã, òýãýýä äàðàà íü öàãààòãàëûí õóóëèíä íýìýëò, ººð÷ëºëò îðóóëààä ãýð÷ã¿é, ãýð÷òýé áîë áàñ íýã æààõàí õÿëáàð÷ëààä ë ÿâñàí þì áàéíà. Òýãýõýýð îäîî áîë ãýð÷ ãýæ áàéõã¿é áîëñîí. Ìºðäºí áàéöààëòûí ÿâöàä òýð ìàòåðèàë íü áàéõã¿é, ìºðäºí áàéöààëò, ìàòåðèàë íü àðõèâò áàéõã¿é íýã õýñýã íü òîäîðõîé áîë÷èõñîí. Ãýð÷ îäîî ãýð÷ýýð íîòëîãäîõã¿é íü òîäîðõîé áîë÷èõñîí. Îäîî èéì íýã õýñýã íü ¿ëä÷èõñýí ãýæ áè îéëãîîä áàéãàà ø¿¿ ä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ýãýõýýð çýðýã ýíý äýýð íýã ãàðö îëîîä ë ìàø õóðäàí øèéäýýä ÿâàõ èéì áîëîìæèéã õàéæ áîëîõã¿é þó. Îäîî 4 æèë ñóíãàäàã, äàõèàä 4 æèë, îäîî ýíý ÷èíü 36 ìÿíãàí õ¿í áàðèâ÷ëàãäàæ, ÿë ýäýëæ øèéòãýãäñýíýýñ 29 ìÿíãûí àñóóäëûã øèéäñýí ãýõýýð öààíà íü 7 ìÿíãà, 6500 õàâüöàà áàéãààä áàéãàà þì áàéíà. Òýãýýä äàðàà íü äàõèàä 10 ìÿíãàí õ¿íèé áàñ íýã îäîî àñóóäàë øàëãàõààð ãàð÷ èðýýä áàéãàà ãýñýí þì ÿðèàä áàéíà óó, ¿ã¿é þó. Íýìæ, ýíý 6500 äýýðýý. Áè ýñâýë áóðóó îéëãî÷èõîâ óó. Ýñâýë îäîî íýãýíò ýíý îëîí æèë øàëãààä òîäîðõîé áîë÷èõñîí þì ÷èíü îäîî õî¸ð òèéø íü áîëãîîä, ýíý áàéãàà õýðýã äýýðýý íýã òèéì õÿëáàð÷èëñàí àðàé òèéì øàëãóóðûã íü õÿëáàð÷ëààä ë, ºãºõèéã íü ºãººä ë, áîëèõûã íü áîëèîä øèéäýýä äóóñãà÷èõìààð ë áàéãàà þì. Øàëãàõ õ¿í õ¿÷èéã íü íýìýýä ë. Ýíý òàëààð åð íü èõ òîäîðõîé á¿ð ñàíàë îðóóëæ èðýõ èéì þìûã õèéæ áîëîõã¿é þó.</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Äàõèàä òèéì îëîí ìÿíãààð, 10 ìÿíãààð þì ãàð÷ èðýõã¿é áàéõ àà. ßàãààä âý ãýâýë òóñãàé àðõèâò áàéãàà ìàòåðèàëûã øàëãàæ ¿çýýä, çà ýíý íü óëñ òºðèéí õýðãýýð øèéòãýãäñýí, õýëìýãäñýí áàéæ áîëçîøã¿é áàéíà ãýñýí þìíóóäûã ÿëãààä àâ÷èõñàí þì. Òýð ÿðèàä áàéãàà 6600. Òèéì áèç Ï¿ðýâöîãò äàðãà 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È.Ï¿ðýâöîãò:</w:t>
      </w:r>
      <w:r>
        <w:rPr>
          <w:rFonts w:cs="Arial Mon" w:ascii="Arial Mon" w:hAnsi="Arial Mon"/>
          <w:sz w:val="24"/>
          <w:szCs w:val="24"/>
        </w:rPr>
        <w:t xml:space="preserve"> -Àõèæ ãàð÷ èðýõã¿é.</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Òýðýí äýýðýý ë îäîî Îäáàÿð ãèø¿¿íèé ÷ ÿðüæ áàéãàà, òàíû ÿðüæ áàéãàà øèã õ¿í õ¿÷ íýìýýä áóøóóõàí äóóñãàõ òóõàé ë àñóóäàë áàéãàà þì ë äàà. Ýíý áèä íàðûí ÿðüæ áàéãàà õóãàöàà áîë öàãààòãàõ àæëûã äóóñãàõ òóõàé õóãàöàà áèø ýíý òàëààð íýõýìæëýë ãàðãàõ õóãàöààíû òóõàé ÿðüæ áàéãàà ø¿¿ äýý òèéì ýý. Òýãýõýýð îäîî ãèø¿¿äèéí ç¿ãýýñ æèøýý íü ñàíàë ãàðààä åðººñºº ¿ëäñýí ãîìäîëòîé, ýñâýë áè îäîî öàãààòãàãäñàí õ¿ì¿¿ñèéí àð ãýð ó÷ðààñ ýíäýýñ íºõºõ îëãîâîð àâàõ ¸ñòîé ãýæ ¿çýæ áàéãàà òýð õ¿ì¿¿ñ òýð íýõýìæëýõýý ºðãºäëºº íýã þì óó õî¸ð æèëèéí äîòîð ãàðãà. Ýíýíýýñ õîéø áîë àâàõã¿é ø¿¿. Õàðèí ç¿ãýýð øàëãàõ áàðèõ þì íü ¿ðãýëæëýýä ÿâíà ãýñýí áàéäëààð õàíäàíà ãýâýë îäîî Èõ Õóðëûí øèéäýõ àñóóäàë. Áèä íàð òýãýýä òýð õóãàöààíä íü ñàéí ñóðòàë÷ëààä ë, îäîî ºãººðýé, äàõèæ ñóíãàõã¿é ø¿¿ ãýýä ë ò¿ðãýâ÷ë¿¿ëýõ òàë äýýð íü àæèëëàæ áîëíî.</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Áàò-Ýðäýíý ãèø¿¿í àñóó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Á.Áàò-Ýðäýíý:</w:t>
      </w:r>
      <w:r>
        <w:rPr>
          <w:rFonts w:cs="Arial Mon" w:ascii="Arial Mon" w:hAnsi="Arial Mon"/>
          <w:sz w:val="24"/>
          <w:szCs w:val="24"/>
        </w:rPr>
        <w:t xml:space="preserve"> -Áàÿðëàëàà. Ýíý áè ò¿ð¿¿í áàéíãûí õîðîîí äýýð áàñ àñóóæ áàéñàí þì. Ìàíàé Õýíòèé àéìãèéí Ãàëøèð ñóìûí õàðüÿàò ýíý àðòûí ìýðãýí áàíäèä ëàì ãýæ ãàçðûí Æàìáèéíÿì ãýäýã õ¿íèé õýðãèéã öàãààòãóóëæ ºãºõèéã õ¿ññýí ºðãºäºë òàâèãäààä áàéäàã þì. Òýãýõýýð ýíý öàãààòãàë, öàãààòãàõ àæèëòàé õîëáîîòîéãîîð åð íü çà ýíý áîë èíãýýä õýðýã íü òîãòîîãäñîí, øèéòã¿¿ëñýí, ýíèéã öàãààòãàõ áîëîëöîî áàéõã¿é ãýýä Äýýä ø¿¿õ áîë 2 óäàà õàðèó ºã÷èõººä áàéãàà þì. Òýãýõýýð çýðýã ýíý Äýýä ø¿¿õýýñ ýíèéã äàõèæ õÿíàæ ¿çýýä, öàãààòãàõ òèéì àæëûã åð íü çîõèîí áàéãóóëæ áàéíà óó, èéìýðõ¿¿ òºðëèéí õýðã¿¿ä áàéíà óó ãýñýí èéì àñóóëò áàéíà. ßàãààä áè èíãýæ àñóóæ áàéãàà âý ãýõýýð çýðýã îäîî á¿ãä ë õýðýãò áàðèãäñàí, á¿ãä îäîî òýð ìºðäºí áàéöààëò, òýãýýä ÿâö äóíä õýðãýý õóäàë õ¿ëýýñýí ãýð÷ áîë á¿ãä ãýð÷èéí ìýä¿¿ëýã áàéæ áàéäàã. Èéì ç¿éë¿¿ä áàéõ þì. Òýãýõýýð çýðýã áîë ýíèéã äàõèæ õÿíàæ ¿çýýä, îäîî öàãààòãàõ èéì áîëîëöîî áàéõ óó. Ýíý õ¿í áîë îäîî òýð õàìãèéí ýõíèé îíóóäàä áóþó 1931 îíä àéìàã ðóó áàðèãäàæ ÿâàõ çàìäàà îðãîîä õèë ãàð÷èõñàí. Òýãýýä äàðàà æèë íü áîë õ¿ð÷ èðýýä ýõíýð õ¿¿õäýý àâààä ÿâ÷èõñàí. Òýãýýä 10-ààä æèë îäîî ýíý ªâºðìîíãîëä àìüäàð÷ áàéñàí èéì õ¿í þì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Òýãýýä 45 îíä áàðèãäàæ èðýýä òýãýýä õýðãèéã íü 25 æèëèéí ÿë ºãººä, 11 æèëèéã íü áîë ººðºº áèåýðýý ýäýëñýí. Òýãýýä çàñãèéí ºðøººëººð ñóëëàãäñàí èéì õ¿í þì áàéíà. Òýãýõýýð çýðýã áîë îäîî Äýýä ø¿¿õ ÿàæ áàéíà âý ãýõýýð çýðýã ýíý ãýð÷èéí ìýä¿¿ëýã áîëîîä ýíý õàâòàñò õýðýãò öóãëàðñàí ìàòåðèàëóóä áîë ýíý õ¿í áîë îäîî ãàðöàà áàéõã¿é èéì õýðãýýð øèéòãýãäñýí áàéíà, öàãààòãàõ áîëîëöîîã¿é ãýýä èíãýæ ýðã¿¿ëæ ºã÷èõººä áàéãàà áàéõã¿é þó. Òèéì ó÷ðààñ ýíý Äýýä ø¿¿õ ýíèéã åð íü äàõèæ ¿çýýä, îäîî èéì õ¿ì¿¿ñ áàéíà óó, ¿ã¿é þó.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Åð íü îäîî áè ýíý ÿðèãäàæ áàéãàà þóòàé ñàíàë íýã áàéíà ë äàà. Îäîî ýíý íýã 6 ìÿíãà äºðºâ, òàâàí çóóí õ¿íèé àñóóäàë áàéãàà áîë ýíèéã õ¿í õ¿÷ ãàðãààä, îðîí òîî, õºðºíãº ìºíãº þìûã íü ãàðãààä åð íü äàðóéõàí öýãöëýýä äóóñãàõã¿é áîë õºäºº îðîí íóòàãò ÿâæ áàéõàä îäîî ýíý öàãààòãàõ, õýëìýãäëèéí ýíý öàãààòãàëòàé õîëáîîòîé ìàø èõ îëîí àñóóäëóóäûã òàâèãäàæ ÿðèãäàæ áàéäàã èéì ç¿éë áàéíà 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Äýýä ø¿¿õòýé õîëáîîòîé. Ï¿ðýâöîãò äàðãà, äàðàà íü ïðîêóðîð òîâ÷õîí õàðèó ºã÷èõººðýé.</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È.Ï¿ðýâöîãò:</w:t>
      </w:r>
      <w:r>
        <w:rPr>
          <w:rFonts w:cs="Arial Mon" w:ascii="Arial Mon" w:hAnsi="Arial Mon"/>
          <w:sz w:val="24"/>
          <w:szCs w:val="24"/>
        </w:rPr>
        <w:t xml:space="preserve"> -Ýðõýì ãèø¿¿í Áàò-Ýðäýíý ãèø¿¿íèé þóã õàðèóëúÿ. Ýíý äýýð ÿã îäîî Áàò-Ýðäýíý ãèø¿¿íèéõòýé õîëáîãäîëòîé ýíý õ¿íèé õýðýã áîë ìàíàé Òàãíóóëûí åðºíõèé ãàçðûí òºâ àðõèâò áîë áàéíà. 155 õóóäàñòàé, 8699 ãýñýí õàâòàñò õýðýã áîë áàéíà. Ýíèéã 2002 îíä ýíý õ¿í ãîìäîë ãàðãààä, ºðãºäºë ãàðãààä, Æîðâîî ãýäýã õ¿í ºðãºäºë ãàðãààä Äýýä ø¿¿õýýñ õÿíàæ ¿çýýä, ýíý ýõ îðíîîñîî óðâàñàí, òàãíóóë õèéñýí ¿éëäýë íü íîòëîãäñîí ó÷ðààñ, øèéòãýãäñýí ó÷ðààñ ýíèéã áîë óëñ òºðèéí õèëñ õýðýãò õýëìýãäñýí ãýæ öàãààòãàõã¿é ýý ãýñýí Äýýä ø¿¿õèéí ýöñèéí øèéäâýð ãàðãààä õàðèóãèé íü ºã÷èõñºí. Òýãòýë ýíý õ¿í 2004 îíîîñ õîéø 2006 îí, 2008 îí, 2009 îíä àõèàä ë ºðãºäºë ãàðãààä áàéãàà áàéõã¿é þó. Æèøýýí¿¿ä íü, åðººñºº ýíý áîë òýðòýé òýðã¿é ýöñèéí øèéä ãàðãàäàã Äýýä ø¿¿õ øèéäýý ãàðãà÷èõñàí, õàâòàñò õýðýãò íü íîòëîõ áàðèìòóóä íü á¿ãä áàéæ áàéäàã, ãàäààäûí îðîíä îðãîæ ãàðñàí, ßïîíû òàãíóóë õèéæ áàéñàí ãýñýí ãýð÷èéí ìýä¿¿ëýã, ººðèéí ºãñºí ìýä¿¿ëãýýð èíãýýä øèéòãýãäñýí õ¿í. Ãàäààäààñ 1945 îíä áàðèâ÷èëæ èðñýí, äàéíû äàðààãààð. Èíãýýä øèéäñýí ó÷ðààñ ýíý áîë óëñ òºðèéí ãýìò õýðýãò, õèëñ õýðýãò îðñîí áàéíà àà ãýæ öàãààòãàõ ¿íäýñëýëã¿é ãýýä Óëñûí äýýä ø¿¿õ ºã÷èõñºí ó÷ðààñ ýíý ºðãºäºë ãîìäëóóä èíãýýä áàéíãà òàñðàëòã¿é èðæ áàéäàã áàéõã¿é þó.</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Ýíý áîë îäîî ìàíàé òàãíóóëûí öàãààòãàëûí àæèëä áîë ìÿíãàí óäàà ÷ ºðãºäºë ºãººä ýíèéã áîë øèéäýõã¿é. ßàãààä âý ãýâýë Óëñûí äýýä ø¿¿õ áîë ýöñèéí øèéäâýð ãàðãà÷èõñàí ó÷ðààñ.</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Ýíõáàÿð ãèø¿¿í íýðýý òàò÷èõñàí þì óó òèéìýý. Çà Ýíõáîëä ãèø¿¿í àñóó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 xml:space="preserve">Ç.Ýíõáîëä: </w:t>
      </w:r>
      <w:r>
        <w:rPr>
          <w:rFonts w:cs="Arial Mon" w:ascii="Arial Mon" w:hAnsi="Arial Mon"/>
          <w:sz w:val="24"/>
          <w:szCs w:val="24"/>
        </w:rPr>
        <w:t>-Öàãààí ñàðûí ºìíº ìàíàé íýã ñîíãîã÷ á¿õ áè÷èã áàðèìò íü á¿ðäñýí ìºðòëºº ìºíãºº àâàõ ãýýä á¿òýõã¿é áàéíà ãýýä òýãýýä ýíý áè÷èã áàðèìò íü á¿ðä÷èõýýä ìºíãºº àâàõ õ¿ðòëýý ÿìàð õóãàöàà ºíãºðäºã, òýð òàëààð æóðàì õîìñ þì áàéíà ëýý. Àéìãèéí èðãýäèéí õóðàëä íýã õàðèóöñàí àæèëòàí áàéäàã. Òýðíýýñ àñóóõààð õîòîîñ ìºíãº èðýýã¿é ãýýä ñóóæ áàéäàã. Òýãýõýýð ýíèéã íýã òàéëáàðëààä á¿õ áè÷èã áàðèìò á¿ðäýíý ãýäýã íü þóãàà õýëæ áàéãàà þì áý, òýð íü ãàðñíààñ íü õîéø ìºíãº î÷èõ ýñýõ íü óëñààñ õàìààðäàã þì óó, àéìãààñ õàìààðäàãã¿é íýã òàíèí ìýäýõ¿éí ÷àíàðòàé òàéëáàð õèéãýýä ºãºõã¿é þó ìýäýæ áàéãàà õ¿í íü.</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È.Ï¿ðýâöîãò:</w:t>
      </w:r>
      <w:r>
        <w:rPr>
          <w:rFonts w:cs="Arial Mon" w:ascii="Arial Mon" w:hAnsi="Arial Mon"/>
          <w:sz w:val="24"/>
          <w:szCs w:val="24"/>
        </w:rPr>
        <w:t xml:space="preserve"> -Ýíý õóóëèí äýýð çàà÷èõñàí áàéæ áàéãàà. Ýíý åðººñºº ºðãºäºë ºãººä øèéä÷èõñýíèé äàðààãààð òýð íºõºí îëãîâîð îëãîõ àñóóäàë áîë 5 æèëèéí äîòîð òýð õ¿íä íýýëòòýé ãýýä ýíý óëñ òºðèéí õèëñ õýðýãò õýëìýãäýã÷ýý öàãààòãàõ, íºõºí îëãîâîð îëãîõ õóóëèí äýýð çààãààä ºã÷èõñºí. Äýýðýýñ íü ýíý äýýð Äýýä ø¿¿õèéí áîëîí óëñûí êîìèññûí çºâëºìæ¿¿ä á¿õ àéìàã, õîòóóäàä î÷÷èõñîí áàéæ áàéãàà. Óëñ òºðèéí õèëñ õýðýãò õýëìýãäýãñäèéã öàãààòãàõ, íºõºí îëãîâîð îëãîõ òóõàé Ìîíãîë Óëñûí õýðýãæ¿¿ëýõ òóõàé àðãà÷èëñàí çºâëºìæ ãýýä.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Ç.Ýíõáîëä:</w:t>
      </w:r>
      <w:r>
        <w:rPr>
          <w:rFonts w:cs="Arial Mon" w:ascii="Arial Mon" w:hAnsi="Arial Mon"/>
          <w:sz w:val="24"/>
          <w:szCs w:val="24"/>
        </w:rPr>
        <w:t xml:space="preserve"> -Áè÷èã áàðèìò íü á¿ðä÷èõýýä ÿìàð õóãàöààíû äàðàà òýð õ¿í ìºíãºº àâ÷ áîëäîã þì áý. Ãîë íü ëîìáàðäàíä þìàà òàâü÷èõñàí, öàãààí ñàð õèéõ ãýýä ìºíãº õýðýã áîëîîä áàéíà ãýýä íàäàä ÿðèàä áàéñàí ë äàà. Öàãààí ñàðûí ºìíº á¿õ þì íü äóóñààä, îäîî èíãýýä òàíààñ áîë áè÷èã áàðèìò áàéõã¿é, ìºíãèéã ÷èíü ºãíºº ãýæ õýë÷èõýýä öàãààí ñàðûí ¿åýð ºãººã¿é ë þì áàéíà ëýý ë äýý. Òýãýýä õîòîîñ àñóóõààð àéìãààñàà àâ ãýäýã, àéìãààñ àñóóõààð õîò ãýäýã òýãýýä õýí ìºíãèéã íü ºãºõ ¸ñòîé þì áý, ÿìàð õóãàöààíû äàðàà ºãºãäºõ ¸ñòîé þì á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È.Ï¿ðýâöîãò:</w:t>
      </w:r>
      <w:r>
        <w:rPr>
          <w:rFonts w:cs="Arial Mon" w:ascii="Arial Mon" w:hAnsi="Arial Mon"/>
          <w:sz w:val="24"/>
          <w:szCs w:val="24"/>
        </w:rPr>
        <w:t xml:space="preserve"> -Ñàíãèéí ÿàìíààñ øóóä óëñûí êîìèññûí þóíä ñàíõ¿¿æèëòýíä îðñîí åðººñºº ñòàòúÿàãààðàà çààãààä ºã÷èõñºí íºõºí îëãîâîðò ãýñýí ìºíãºíººñ Ñàíãèéí ÿàì øèéäýýä òýð àéìàã, õîò ðóó íü õóâààðèëààä, àéìàã, õîòûíõ íü Çàñàã äàðãûí òàìãûí ãàçðààñ àâàõ ¸ñòîé. Òýðíýýñ áîë åùå Óëààíáààòàð õîòîîñ èðýýä ýä íàð àâíà ãýõ þì áàéõã¿é, ÿã òýíä àéìàã, õîòóóäàä áîë àëü àéìàã áàéíà òýð àéìàãòàà ë øóóä àâàõ ¸ñòîé. Á¿ðä¿¿ëýõ ìàòåðèàëóóäûã íü ýíý àðãà÷ëàëä íü çààâàð äýýð á¿ãäèéã íü çààãààä èíãýýä 8 òºðëèéí ç¿éëèéã çààãààä ºã÷èõñºí. Ýíý õóóëèéã òàéëáàðëà÷èõñàí çààâðóóä íü á¿ãä àéìàã, õîòóóäûí öàãààòãàõ àæëûã óäèðäàí çîõèîí áàéãóóëàõ ñàëáàð êîìèññûí íàðèéí áè÷ãèéí äàðãà íàðò íü á¿ãä áàéæ áàéäàã. Íàðèéí áè÷ãèéí äàðãà íàð íü áîëîõîîð çýðýã Çàñàã äàðãûí Òàìãûí ãàçðûí äàðãà íàð áàéäàã.</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Ç.Ýíõáîëä:</w:t>
      </w:r>
      <w:r>
        <w:rPr>
          <w:rFonts w:cs="Arial Mon" w:ascii="Arial Mon" w:hAnsi="Arial Mon"/>
          <w:sz w:val="24"/>
          <w:szCs w:val="24"/>
        </w:rPr>
        <w:t xml:space="preserve"> -Îëãîäîã õóãàöàà ãýæ áàéõã¿é, õýçýý ë õýçýý þì áàéíà ø¿¿ ä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È.Ï¿ðýâöîãò:</w:t>
      </w:r>
      <w:r>
        <w:rPr>
          <w:rFonts w:cs="Arial Mon" w:ascii="Arial Mon" w:hAnsi="Arial Mon"/>
          <w:sz w:val="24"/>
          <w:szCs w:val="24"/>
        </w:rPr>
        <w:t xml:space="preserve"> -Òýð åðººñºº ìàòåðèàë á¿ðäýýä î÷ñîí íºõöºëä ë øóóä ºãºõ ¸ñòîé.</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Ç.Ýíõáîëä:</w:t>
      </w:r>
      <w:r>
        <w:rPr>
          <w:rFonts w:cs="Arial Mon" w:ascii="Arial Mon" w:hAnsi="Arial Mon"/>
          <w:sz w:val="24"/>
          <w:szCs w:val="24"/>
        </w:rPr>
        <w:t xml:space="preserve"> -Àéìàã ìºíãºã¿é ãýæ õýëæ áàéãàà áîë þó ãýñýí ¿ã â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È.Ï¿ðýâöîãò:</w:t>
      </w:r>
      <w:r>
        <w:rPr>
          <w:rFonts w:cs="Arial Mon" w:ascii="Arial Mon" w:hAnsi="Arial Mon"/>
          <w:sz w:val="24"/>
          <w:szCs w:val="24"/>
        </w:rPr>
        <w:t xml:space="preserve"> -Àéìàã ìºíãºã¿é ãýæ õýëýõ ¸ñã¿é. Òýð ÷èíü òýðòýé òýðã¿é æèë áîëãîíû óëñûí òºñºâò ÿã òýð íºõºí îëãîâðûíõ íü ìºíãèéã ñòàòúÿàãààð çààãààä ºã÷èõñºí, ººð òºðºë ð¿¿ íºõöºë, ººð òºðºë ð¿¿ õèéäýãã¿é ó÷ðààñ åðººñºº ÿã òýð ìºíãº íü áýëýí áàéæ áàéõ ¸ñòîé. Ãàíöõàí ÿàãààä ýíý äýýð õ¿íäðýë ó÷èð÷èõñàí þì áý ãýõýýð òýð á¿ðä¿¿ëýõ ìàòåðèàëàà ë äóòóó á¿ðä¿¿ëñýí áàéõ ãýæ áè ¿çýæ áàéãàà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Ø¿¿õýýð îð÷èõñîí ìàòåðèàë íü óó òýãýýä òýð íü.</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Ç.Ýíõáîëä:</w:t>
      </w:r>
      <w:r>
        <w:rPr>
          <w:rFonts w:cs="Arial Mon" w:ascii="Arial Mon" w:hAnsi="Arial Mon"/>
          <w:sz w:val="24"/>
          <w:szCs w:val="24"/>
        </w:rPr>
        <w:t xml:space="preserve"> -Á¿õ þì íü äóóñ÷èõñàí. Ñ¿¿ëèéí 3 æèë.</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ßã öàãààí ñàðûí ºìíº äºíãºæ äóóñãààä ÿã öàãààí ñàðûí ºìíº íýã õî¸ð õîíîãèéí äîòîð ãýõýä áàñ õýö¿¿ áàéõ ë äàà. Î÷îîä Ñàíãèéí ÿàìààð äàìæààä ÿâñàí áîë. ¯ã¿é ýý, àñóóæ áàéãàà þì ÷èíü õàðèóëò áàéíà ø¿¿ äýý. Ýíý èéì áàéãàà þìàà. Ýíõáîëä ãèø¿¿í ýý. Åðºíõèé òîîãîîð áîë ¿íäñýíäýý ÿàõàâ íºõºõ îëãîâîðò îëãîõ ìºíãèéã áîë õ¿ðýëöýõ¿éö õýìæýýíä òºñâººñ áàòàëæ ºã÷ áàéãàà. Æèë áîëãîí òýðíýýñ íü áàãà òîîíû õ¿ì¿¿ñ àâ÷ áàéãàà. Òýãýõýýð ìºíãº ñààòàõ êîìèññûí ç¿ãýýñ ìºíãº ñààòóóëàõ ÿìàð íýãýí òèéì øàëòãààí íºõöºë áàéõã¿é, àëü áîëîõîîð ë õóðäàí õóãàöààíä åðººñºº ìºíãº øèëæäýã òýð ïðîöåäóð ÿìàð õóãàöààíä ÿâæ áàéíà òýð¿¿ãýýð íü î÷îîä ë òóõàéí ñàëáàð êîìèññîîñ áîë àâàõ ¸ñòîé þì. Òýð õ¿íèéõýý àñóóäëûã á¿ð òîäðóóëáàë øàëãààä ºã÷ áîëíî.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Áàÿðëàëàà ãèø¿¿ä ýý. Îäîî Õóóëü ç¿éí áàéíãûí õîðîîíû ñàíàë, ä¿ãíýëòèéã Ãîí÷èãäîðæ ãèø¿¿í òàíèëöóóëúÿ. Àñóóëò àñóóæ äóóñë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Ð.Ãîí÷èãäîðæ:</w:t>
      </w:r>
      <w:r>
        <w:rPr>
          <w:rFonts w:cs="Arial Mon" w:ascii="Arial Mon" w:hAnsi="Arial Mon"/>
          <w:sz w:val="24"/>
          <w:szCs w:val="24"/>
        </w:rPr>
        <w:t xml:space="preserve"> -Óëñûí Èõ Õóðëûí äýä äàðãà, ýðõýì ãèø¿¿ä 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Óëñ òºðèéí õèëñ õýðýãò õýëìýãäýãñäèéã öàãààòãàõ óëñûí êîìèññûí äàðãà, Óëñûí Èõ Õóðëûí ãèø¿¿í Í.Ýíõáîëäûí ñàíàà÷ëàí áîëîâñðóóëæ Óëñûí Èõ Õóðàëä ºðãºí ìýä¿¿ëñýí óëñ òºðèéí õèëñ õýðýãò õýëìýãäýãñäèéã öàãààòãàõ, òýäýíä íºõºí îëãîâîð îëãîõ òóõàé õóóëüä ººð÷ëºëò îðóóëàõ òóõàé õóóëèéí áîëîí óëñ òºðèéí õèëñ õýðýãò õýëìýãäýãñäèéã öàãààòãàõ, òýäýíä íºõºí îëãîâîð îëãîõ òóõàé õóóëüä ººð÷ëºëò îðóóëàõ òóõàé õóóëèéã õýðýãæ¿¿ëýõ çàðèì àðãà õýìæýýíèé òóõàé Óëñûí Èõ Õóðëûí òîãòîîëûí òºñëèéã õýëýëöýõ ýñýõ àñóóäëûã Õóóëü ç¿éí áàéíãûí õîðîî 2009 îíû 4 ñàðûí 7-íû ºäðèéí õóðàëäààíààðàà õýëýëöë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Óëñ òºðèéí õèëñ õýðýãò õýëìýãäýã÷äèéã öàãààòãàõ, òýäýíä íºõºí îëãîâîð îëãîõ òóõàé õóóëèéã õýðýãæ¿¿ëæ ýõýëñíýýñ õîéø 10 ãàðóé æèëèéí õóãàöàà ºíãºð÷ áàéãàà ÷ öààøèä ¿ëäýýä áàéãàà îëîí õýðãèéã øàëãàí õîëáîãäîõ õ¿ì¿¿ñ¿¿äèéã öàãààòãàõ ýñýõèéã íü øèéäâýðëýõ, öàãààòãàãäñàí õ¿ì¿¿ñèéí íºõºí îëãîâðûã ¿ðãýëæë¿¿ëýí îëãîõ øààðäëàãàòàé áàéõ òóë ýíý ¿éë àæèëëàãààã äýýðõ õóóëüä çààñíû äàãóó 2009 îíû 2 ñàðûí 1-íèé äîòîð áàãòààí øèéäâýðëýõ áîëîìæã¿é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Èéìýýñ óã õóóëèéí õîëáîãäîõ çààëò, òóñãàãäñàí õóãàöààã ñóíãàõ, íºõºí îëãîâîðòîé õîëáîîòîé ãàðàõ íýìýëò çàðäëûã òºñºâò òóñãàõ øààðäëàãàòàé ãýæ òºñºë ñàíàà÷ëàã÷èä ¿çñýí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Áàéíãûí õîðîîíû õóðàëäààíààð Óëñûí Èõ Õóðëûí ãèø¿¿í Ç.Ýíõáîëä øàëãàãäààã¿é áàéãàà 6300 ãàðóé õ¿íèé ìàòåðèàë ¿ëäñýí áàéãàà áîëîí àæëûí à÷ààëëûã íü ñóäëàí ¿çýæ êîìèññûí îðîí òîîã íýìýõ àñóóäëûã ñóäëàõ, Óëñûí Èõ Õóðëûí ãèø¿¿í Æ.Ñ¿õáààòàð, Ä.Îþóíõîðîë íàð ýíý àñóóäàë õýçýý, õýðõýí øèéäýõ íü òîäîðõîéã¿é áàéíà. Òèéìýýñ ãîìäîë, íýõýìæëýë ãàðãàõ õóãàöààãèé íü ñóíãàõäàà àñóóäëûã øóóðõàé øèéäâýðëýýä äóóñãàõààð òîîöîîëæ, òºñºëä òóñãàõ íü ç¿éòýé ãýñýí ñàíàëóóäûã òóñ òóñ ãàðãàæ áàéñàí.</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Äýýðõ õóóëü òîãòîîëûí òºñëèéã áàéíãûí õîðîîíû õóðàëäààíä îðîëöñîí ãèø¿¿ä ñàíàë íýãòýéãýýð ÷óóëãàíû íýãäñýí õóðàëäààíààð õýëýëö¿¿ëýõ íü ç¿éòýé ãýæ ¿çë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Óëñûí Èõ Õóðëûí ýðõýì ãèø¿¿ä 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Óëñ òºðèéí õèëñ õýðýãò õýëìýãäýãñäèéã öàãààòãàõ, òýäýíä íºõºí îëãîâîð îëãîõ òóõàé õóóëüä ººð÷ëºëò îðóóëàõ òóõàé õóóëèéí áîëîí óëñ òºðèéí õèëñ õýðýãò õýëìýãäýãñäèéã öàãààòãàõ, òýäýíä íºõºí îëãîâîð îëãîõ òóõàé õóóëüä îðóóëñàí ººð÷ëºëò îðóóëàõ òóõàé õóóëèéã õýðýãæ¿¿ëýõ çàðèì àðãà õýìæýýíèé òóõàé Óëñûí Èõ Õóðëûí òîãòîîëûí òºñëèéã õýëýëöýõ ýñýõ òàëààð ãàðãàñàí Õóóëü ç¿éí áàéíãûí õîðîîíû ñàíàë, ä¿ãíýëòèéã õýëýëöýí øèéäâýðëýæ ºãºõèéã Òà á¿õíýýñ õ¿ñüå.</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Àíõààðàë òàâüñàíä áàÿðëàë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Ãîí÷èãäîðæ ãèø¿¿íä áàÿðëàëàà. Áàéíãûí õîðîîíû ñàíàë, ä¿ãýíëòòýé õîëáîãäóóëæ àñóóõ ñàíàë õýëýõ ãèø¿¿ä áàéíà óó. Àëãà áàéíà àà. Òýãâýë ñàíàë õóðààÿ. Õýëýëöýõ ýñýõ àñóóäëààð. Óëñ òºðèéí õèëñ õýðýãò.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Äîíäîã ãèø¿¿í.</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Äîíäîã:</w:t>
      </w:r>
      <w:r>
        <w:rPr>
          <w:rFonts w:cs="Arial Mon" w:ascii="Arial Mon" w:hAnsi="Arial Mon"/>
          <w:sz w:val="24"/>
          <w:szCs w:val="24"/>
        </w:rPr>
        <w:t xml:space="preserve"> -Áàÿðëàëàà. Ò¿ð¿¿íä áàñ Ýíõò¿âøèí ãèø¿¿í õýëýëöýæ áàéãàà àñóóäëààñ àñóóæ áàéñàí. Áàéíãûí õîðîîí äýýð îäîî ñàÿ ÿðèëöàõäàà ýíý íºãºº á¿ðõýã ìàòåðèàë íü îëäîõã¿é áàéãàà, òîãòîîãäîõã¿é áàéãàà óëñûí þìûã ÿàæ õóðäàí òîäðóóëàõ òàëààð, ÿìàð øèíý àðãà, õóóëèíä ººð÷ëºëò îðóóëäàã þì óó ýñâýë îäîî ººð ä¿éö¿¿ëýõ ÿíç á¿ðèéí àðãà õýëáýðèéã àøèãëàõ þì óó ÿìàð ìàÿãààð èíãýæ ¿ðãýëæë¿¿ëýõ þì áý ãýäýã òàëààð ãèø¿¿ä àñóóæ, ñàíàë õàðèóëò áîëñîí þì áàéíà óó. ßàãààä âý ãýâýë îäîî ÿã íèé íóóã¿é õýëýõýä ñóíãà÷èõûã áîë äýìæèæ áàéãàà þì. ßàãààä âý ãýâýë èéì õ¿ì¿¿ñ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Ñàÿ íàìàéã ÿâæ áàéõàä Òºâ àéìãèéí Àëòàíáóëàã ñóìàí äýýð ãàð÷ ë áàéíà. Ãýð÷ íü áàéãàà íýã ºâãºí áàéíà. Îäîî áîëîõ óó ãýýä àñóóæ áàéñàí. ªíººäðèéí õàðèóëòààð áîëîõ þì ãýæ îéëãîëîî. Çóóí ìîä ñóìàí äýýð íýã õ¿í õýä äàõèæ ºðãºäºë ºãººä áîëîõã¿é áàéíà ãýýä óðä íü òèéì ñàíàë ãàðãàñàí óëñóóä áàéãàà. Òýãýõýýð ýíý òàëààð åð íü ÿðèãäñàí, òýðèéã õºíãºâ÷ëºõ áàéäàã þì óó, ýñâýë îäîî æèøèãò ä¿éö¿¿ëýõ òèéì àðãààð àâ÷ ¿çýõ, ýñâýë ò¿ð¿¿íèéõýý àðãààð èíãýýä ìàòåðèàëûã íü ñóäàëæ ¿çýýä ë ìàòåðèàë íü áàéõã¿é áàéíà ãýýä èíãýýä áàéâàë ýíý òîéðãîîð ýðãýýä ÿâàõ áîë÷èõ ãýýä, áàéãàà ó÷ðààñ ýíý òàëààð ÿðüñàí õººðñºí þì áàéíà óó, þó ãýæ áîäîæ áàéãàà þì áý ãýæ ë àñóóõ ãýýä áàéíà. Ò¿ð¿¿í ÷ óëñóóä àñóóõ íü àñóóñàí. Òýãýõäýý äàõèæ á¿ð òîäðóóëæ áàéíãûí õîðîîíû õóðàëäààíû õýëýëöýõ ¿åä ýíý òàëààð åð íü ÿìàð áàéð ñóóðüòàé, ÿàæ ÿðèãäàâ ãýäãèéã àñóóõ ãýñýí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Æåêåé äàðãà õàðèóëú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Õ.Æåêåé:</w:t>
      </w:r>
      <w:r>
        <w:rPr>
          <w:rFonts w:cs="Arial Mon" w:ascii="Arial Mon" w:hAnsi="Arial Mon"/>
          <w:sz w:val="24"/>
          <w:szCs w:val="24"/>
        </w:rPr>
        <w:t xml:space="preserve"> -2008 îíû õîîðîíä áîë íèéòäýý 1811 õýðýã øàëãàí øèéäâýðëýõ èðãýäèéí ºðãºäëèéã 2000-ààä ºðãºäºë ¿íäñýíäýý øèéäýãäñýí áàéíà àà ãýæ. Èíãýýä ¿çýõýýðýý íýã 10 æèëèéí õóãàöààíä áàéíà ø¿¿ äýý 2000 õ¿íèé àñóóäàë, ÿëàíãóÿà Òàãíóóëûí åðºíõèé ãàçðûí ìºðäºí áàéöààõ õýëòñèéí òýð ÷èãëýëýýð áîë øèéäýãäýæ áàéãàà þì áàéíà. 2000. Èíãýýä ýíý òåìïýýðýý ÿâààä áàéõ þì áîë îäîî òýð Òàãíóóëûí åðºíõèé ãàçðûí àðõèâò áàéãàà 6006 õ¿íèé àñóóäàë îäîî èíãýýä øèéäýãäýõýýð øàëãàãäàæ îäîî øèéäýãäýõýýð áàéíà ãýäýã ÷èíü 30 æèë õýðýãòýé þì áàéíà. ßã ýíý òåìïýýðýý ÿâàõàä.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ýãýõýýð ÷èíü ÿàõ ¸ñòîé ãýõýýð íýãä¿ãýýðò ýíý îðîí òîîãèé íü íýìæ ºãººä àæèëëàõ øààðäëàãàòàé þì áàéíà ãýæ. Ñàÿ Äîíäîã ãèø¿¿íèé àñóóæ áàéãàà àñóóëòòàé õîëáîãäîëòîé, ýíýíòýé èõ òºñººòýé Áàò-Ýðäýíý ãèø¿¿í áàñ áàéíãûí õîðîîíû õóðàë äýýð íýã òóõàéí õ¿íä òóõàéëñàí áàéäëààð àñóóëò àñóóæ áàéñàí. Èéì àìüäðàë ºðãºí áàéãàà ó÷ðààñ èéì àñóóäëóóä èõ áàéãàà þì áàéíà àà. Õýðýâ îäîî ãèø¿¿äýýñ òóõàéëñàí òèéì ñàíàë áàéãàà þì áîë õýëýëöýõ ýñýõýý îäîî èíãýýä ºíººäºð øèéä÷èõ áàéõ. Àíõíû õýëýëö¿¿ëãýýð ñàíàëàà òýð áàéíãûí õîðîîíû õóðàëäààíä îðæ èðæ ãàðãàõ þì áîë áèä îäîî áàéíãûí õîðîîíû ãèø¿¿ä ÿðèëöàæ, öààøàà ñàíàëûã íü äýìæèõýä áýëýí áàéíà àà ãýäýã õàðèóëò ºãìººð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Áàÿðëàëàà. Áàò-Ýðäýíý ãèø¿¿í àñóó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Á.Áàò-Ýðäýíý:</w:t>
      </w:r>
      <w:r>
        <w:rPr>
          <w:rFonts w:cs="Arial Mon" w:ascii="Arial Mon" w:hAnsi="Arial Mon"/>
          <w:sz w:val="24"/>
          <w:szCs w:val="24"/>
        </w:rPr>
        <w:t xml:space="preserve"> -Áè òîäîðõîé íºãºº õàðèóëò àâààã¿é ó÷ðààñ áè àñóóõ ãýýä áàéíà ë äàà. Îäîî ýíý áàéíãûí õîðîîãîîðîî õýëýëöýõäýý áîë ýíý ÷èíü áîë çºâõºí ø¿¿õèéí àñóóäàë áèäýíä õàìààã¿é ãýýä èíãýýä îðõè÷èõîæ áîëìîîðã¿é áàéíà ø¿¿ äýý. Ø¿¿õòýé õîëáîîòîé þìûã íýãýíò ë ýíý öàãààòãàõ àæëûã á¿õýëä íü øèéäýõ ãýæ áàéãàà áîë ýíèéã á¿õëýýð íü àâ÷ ¿çýæ áîëäîãã¿é þì óó. Ýíý ÷èíü òóõàéí ¿åä áîë òºð èíãýýä õýëìýãäýë ÿâóóëñàí ãýäãýý áîë õ¿ëýýí çºâøººð÷ áàéíà ãýæ îéëãîæ áàéãàà ø¿¿ äýý. Òóõàéí ¿åä õýðýãò øèéòãýãäñýí õ¿ì¿¿ñ ÷èíü á¿ãäýýðýý îäîî õýðãýý õóäëàà õ¿ëýýñýí. Îäîî íºãºº ìºðäºí áàéöààëò, ýð¿¿ ø¿¿ëò, çàëõààí òàìëààä èðýõýýð çýðýã õýðãýý õóäëàà õ¿ëýýäýã. Òýð ¿åä áîë ºäèé òºäèé ãýð÷èéí ìýä¿¿ëýã áóþó íîòëîõ áàðèìò ãýýä ãýð÷èéí ìýä¿¿ëã¿¿ä èíãýýä àâàãä÷èõñàí. Òýãòýë íýã õýñýã õ¿ì¿¿ñèéã íü áîëîõîîð çýðýã ýíý áîë ººðºº õýðãýý õóäëàà õ¿ëýý÷èõñýí áàéíà. Ýíý îäîî èéì áàéíà, ýíý ãýð÷èéí ìýä¿¿ëýã äîòîð íü áîë íýã õ¿í îäîî õàðèí íààøòàé þì õýëñýí áàéíà, òèéì þì îãò áàéãààã¿é ãýýä íýã ìàòåðèàë áàéíà. Ýíý õ¿íèéã åðººñºº ýíý õèëñ õýðýãò õýëìýãäñýí þì áàéíà. Òèéì ìàòåðèàë áàéõã¿é áàéãàà õ¿ì¿¿ñèéã íü çà ýíèéã åðººñºº öàãààòãàõ áîëîëöîîã¿é ãýýä èíãýýä ÿëãààä õàÿ÷èõñàí áàéãàà íü áàñ áîëîõã¿é áàéíà ãýæ áè èíãýæ ¿çýýä áàéãàà áàéõã¿é þó.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èéì ó÷ðààñ ýíèéã îäîî á¿õýëä íü íýã àâ÷ ¿çýýä, ýíä ¿ëäýæ áàéãàà òýð 6 ìÿíãà õýäýí õ¿íèéõýý àñóóäëûã íýí äàðóé øèéäýýä, äýýð íü îäîî èíãýýä íàäòàé ºðãºäºë èð¿¿ëýýä áàéãààòàé àäèëõàí èéì õ¿ì¿¿ñèéí àñóóäëûã îäîî íýã á¿õýëä íü àâ÷ ¿çýõ èéì áîëîëöîî àðãà áàéõã¿é þó, ýíèéã îäîî åð íü áàéíãûí õîðîî ÿðüæ áîëîîã¿é þó ãýæ èéì ë þì àñóóõ ãýýä áàéãàà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Æåêåé äàðãà õàðèóëú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Õ.Æåêåé:</w:t>
      </w:r>
      <w:r>
        <w:rPr>
          <w:rFonts w:cs="Arial Mon" w:ascii="Arial Mon" w:hAnsi="Arial Mon"/>
          <w:sz w:val="24"/>
          <w:szCs w:val="24"/>
        </w:rPr>
        <w:t xml:space="preserve"> -Áè ò¿ð¿¿í õýëñýí ë äýý. Áàéíãûí õîðîîíû õóðàëäààí äýýð òóõàéëñàí õ¿íòýé õîëáîîòîé àñóóäàë ãàíö íýã õ¿íèé àñóóäàë ãàð÷ áàéñàí ãýæ. Åð íü îäîî áàéíãûí õîðîîíû õóðàëäààíä ãèø¿¿ä ñàíàëàà ãàðãààä, òýð íü äýìæèãäýõ þì áîë öààøààãàà îäîîíèé õóóëü ýðõ ç¿éí õ¿ðýýíä øèéäýãäýæ áàéãàà ø¿¿ äýý åðºíõèé á¿õ àñóóäàë áîë. Îäîî ÿã ìºðäºãäºæ áàéãàà ýðõ ç¿éí õ¿ðýýíä. Õóóëü ýðõ ç¿éí õ¿ðýýíä áóñàä áàéäëààð øèéäýãäýõ áîëîìæ áàéõã¿é ãýäãèéã òýð òýíä îðîëöîæ áàéñàí àæëûí õýñýã õàðèóöíà ë äàà. ßã òýð õàðèóã áè áàñ ºãìººð áàéíà. Õýðýâ òèéì îäîî òóõàéëñàí ñàíàëòàé, èíãýæ èíãýæ øèéäýõ òèéì áîëîìæòîé ãýäãèéã îäîî ¿çýæ áàéãàà ãèø¿¿ä áàéãàà þì áîë áàéíãûí õîðîîíû õóðàëäààí äýýð ñàíàëàà ãàðãààä, áèä òýðèéã öààøàà ÿðèëöúÿ ãýæ áîäî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Áàÿðëàëàà. Ãàíáÿìáà ãèø¿¿í àñóó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Ãàíáÿìáà:</w:t>
      </w:r>
      <w:r>
        <w:rPr>
          <w:rFonts w:cs="Arial Mon" w:ascii="Arial Mon" w:hAnsi="Arial Mon"/>
          <w:sz w:val="24"/>
          <w:szCs w:val="24"/>
        </w:rPr>
        <w:t xml:space="preserve"> -Åð íü áîë öààøäàà æèëäýý 100-ãààäõàí õ¿íèé àñóóäàë øèéäýýä ÿâæ áàéãàà ýíý ýíåðöýýðýý áîë íýëýýí óäàõààð ºíãºòýé, 6600 õ¿íèé àñóóäàë áîë á¿ð îëîí æèë áîëîõîîð ºíãºòýé þì øèã áàéãàà þì. Òýãýõýýð ýíèéã øóóðõàé øèéäýõ àðãà áîë ýíý á¿ðä¿¿ëäýã ìàòåðèàëä ººð÷ëºëò îðóóëàõ áîëîìæ áàéíà óó ë ãýæ. Òóõàéëáàë, Ýíõò¿âøèí ãèø¿¿í ò¿ð¿¿í ÿðüäàã. Îäîî åð íü ãýð÷ áîëîõ óëñóóä áîë åðòºíöèéí ìºíõ áóñûã ¿çýýä, åð íü èõýíõ íü áàéõã¿é áîë÷èõñîí áàéäàã. Òýãýýä ýíý òîõèîëäîëä áîë îäîî îðîí íóòãèéí õóðëààð øèéäâýð õýëýëö¿¿ëæ, íîòëóóëàõ áàéäàã ÷ þì óó, åð íü íýã æààõàí ººð àðãà ðóó øèëæèõã¿é áîë æèëäýý íýã 100 õ¿íèé àñóóäàë øèéääýã áîë óëàì òîî íü öººðºõ, ¿ëäýýä áàéãàà îäîî íýõýìæëýë ãàðãà÷èõààä áàéãàà 6600 õ¿íèé àñóóäëûã áîë åð íü øèéäýõýä áýðõøýýë ó÷ðàõ ãýýä áàéíà ø¿¿. Îí æèë¿¿ä íýëýýä ÿâ÷èõñàí. Öàãààòãàëûí àæèë ãîëöóó 90 îíîîñ ýõòýé. Ýíý 19 æèëä áîë îäîî øèéäýýä øèéäýýä 19 æèëèéí äàðàà áîë ¿íýõýýð íîòëîõ õ¿í òóí öººõºí áîëñîí äîî. Íýã èéì àñóóäëûã îäîî ìàíàé áàéíãûí õîðîîíîîñ àñóóäàë áîëãîîä òàâü÷èõàæ áîëîõã¿é þì óó ãýæ.</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Õî¸ðäóãààðò íü Áàò-Ýðäýíý ãèø¿¿íèé òàâüæ áàéãàà ñàíàë áîë Èõ Õóðàë äýýð, Èõ Õóðëûí ãèø¿¿í ººðèéíõºº àñóóäëûã òàâüæ áàéãàà ó÷ðààñ ýíèéã ç¿ãýýð íýã áàéãóóëëàãà õàðèóëò ºãººä ºíãºð÷ áîëîõã¿é ë äýý. Äýýä ø¿¿õ ýíý øèéäâýðýý ýðãýæ õàðàõ õýìæýýíä Èõ Õóðàë àñóóäàë òàâüìààð áàéãàà þì. Òýð ¿åä áîë íîòëîõ áàðèìò ººðºº õ¿ëýýí çºâøººðñºí ãýäýã ýíý òýð ãýäýã áîë ìàø àéìøèãòàé ýð¿¿äýí ø¿¿õ àñàð èõ òàìëàí çîâîîñîí òèéì íºõöºë äóíä òóëãàñàí õýðã¿¿ä èõ áàéñàí ø¿¿ äý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Ìàíàé Õýíòèé àéìãààñ Ëõ¿ìáèéí õýðãèéí ãàðàë ¿¿ñýë áîë Äàäàë ñóìààñ ãàðàëòàé. Òýãýýä íýã íºõðèéã á¿ð ìàø èõýýð òàìëàí çîâîîãîîä ÷è íýã òîì äàðãûí íýð õýë ãýñýí. Åðººñºº òîì äàðãûí íýð ìýäýõã¿é. ¯ã¿é ýý ýíý ÷èíü Õýíòèé àéìãèéí íàìûí áàãà õóðëûã óäèðäàõààð íýã çàëóóõàí äàðãà Ëõ¿ìáý ãýë ¿¿ íýã äàðãà èðñýí ãýíý ëýý ãýæ ñóðãààð Ëõ¿ìáý ãýäýã íýã äàðãà ãýñýí íýð õýëñíýýñ áîëîîä òýð Ëõ¿ìáèéí çîõèîìîë õýðýã ÷èíü òýíäýýñ ýõ ¿¿ññýí ¿¿ñýëòýé. Òýãýõýýð Äýýä ø¿¿õèéí èéì øèéäâýðýý ãàðãàñàí ãýýä èíãýýä ñóóãààä áàéæ áîëîõã¿é ø¿¿ äýý. Àðòûí ìýðãýí áàíäèäûí</w:t>
      </w:r>
      <w:r>
        <w:rPr>
          <w:rFonts w:cs="Arial Mon" w:ascii="Arial Mon" w:hAnsi="Arial Mon"/>
          <w:b/>
          <w:sz w:val="24"/>
          <w:szCs w:val="24"/>
        </w:rPr>
        <w:t xml:space="preserve"> </w:t>
      </w:r>
      <w:r>
        <w:rPr>
          <w:rFonts w:cs="Arial Mon" w:ascii="Arial Mon" w:hAnsi="Arial Mon"/>
          <w:sz w:val="24"/>
          <w:szCs w:val="24"/>
        </w:rPr>
        <w:t>àñóóäàë áîë ¿íäñýíäýý</w:t>
      </w:r>
      <w:r>
        <w:rPr>
          <w:rFonts w:cs="Arial Mon" w:ascii="Arial Mon" w:hAnsi="Arial Mon"/>
          <w:b/>
          <w:sz w:val="24"/>
          <w:szCs w:val="24"/>
        </w:rPr>
        <w:t xml:space="preserve"> </w:t>
      </w:r>
      <w:r>
        <w:rPr>
          <w:rFonts w:cs="Arial Mon" w:ascii="Arial Mon" w:hAnsi="Arial Mon"/>
          <w:sz w:val="24"/>
          <w:szCs w:val="24"/>
        </w:rPr>
        <w:t>ÿã èéì ýð¿¿äýí ø¿¿õ àæèëëàãààí äîòîð ººðººð íü õ¿ëýýí çºâøººð¿¿ëñýí, òàìëàí çîâîîñîí òèéì òýðíèé ýñðýã êîíâåíöèä óã íü ìàíàé óëñ ýëñ÷èõñýí áàéæ áàéãàà. Òýãýõýýð ýíý àñóóäëûã áîë ýðãýæ õàðàõ áàéõ ãýæ áîäîæ áàéíà. ªºðººð õýëýõ þì áîë Èõ Õóðëûí ãèø¿¿í àñóóäëûã òàâüæ áàéãàà ó÷ðààñ ãàíöõàí áàéãóóëëàãà õÿçãààðëààä ºíãºð÷ áîëîõã¿é ýý. Äýýä ø¿¿õ ÷ ãýñýí ýíý àñóóäàëä õàìààðàãäàõ áîëîâ óó ë ãýæ áîäî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ýãýýä åð íü áîë öààøäàà îäîî á¿ðä¿¿ëäýã ìàòåðèàë á¿ðä¿¿ëýõ ýíý àñóóäàëä æààõàí ººð÷ëºëò îðóóëààä àëü áîëîõîîð ýíý ¿ëäýýä áàéãàà ýíý 6600 õ¿íèé àñóóäëûã ò¿ðãýõýí øèéäýõèéí òóëä á¿ðä¿¿ëæ áàéãàà ìàòåðèàëóóäûã ë ýðãýæ õàðæ, õ¿íä ñóðòàëã¿é, õºíãºí øóóðõàé áîëãîõ òàëààñ íü áîäâîë ÿàñàí þì áý ãýñýí ñàíàëûã äàâõàð õýëüå.</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Õ.Æåêåé:</w:t>
      </w:r>
      <w:r>
        <w:rPr>
          <w:rFonts w:cs="Arial Mon" w:ascii="Arial Mon" w:hAnsi="Arial Mon"/>
          <w:sz w:val="24"/>
          <w:szCs w:val="24"/>
        </w:rPr>
        <w:t xml:space="preserve"> -Ñàíàë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Í.Ýíõáîëä:</w:t>
      </w:r>
      <w:r>
        <w:rPr>
          <w:rFonts w:cs="Arial Mon" w:ascii="Arial Mon" w:hAnsi="Arial Mon"/>
          <w:sz w:val="24"/>
          <w:szCs w:val="24"/>
        </w:rPr>
        <w:t xml:space="preserve"> -Ñàíàë áàéíà. Ñàíàë àñóóëò õàìò ÿâ÷èõ øèã áîëëîî. Îäîî áàéíãûí õîðîîíû ñàíàë, ä¿ãíýëòòýé õîëáîãäóóëæ àñóóëò àñóóæ, ñàíàë õýëæ äóóñëàà. Îäîî õóóëèéí òºñëèéã õýëýëöýõ ýñýõ àñóóäëààð ñàíàë õóðàà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Áàéíãûí õîðîîíû ñàíàëààð Óëñ òºðèéí õèëñ õýðýãò õýëìýãäýã÷äèéã öàãààòãàõ, òýäýíä íºõºõ îëãîâîð îëãîõ òóõàé õóóëüä ººð÷ëºëò îðóóëàõ òóõàé õóóëèéí òºñºë.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Óëñ òºðèéí õèëñ õýðýãò õýëìýãäýã÷äèéã öàãààòãàõ, òýäýíä íºõºõ îëãîâîð îëãîõ òóõàé õóóëüä ººð÷ëºëò îðóóëàõ òóõàé õóóëèéã õýðýãæ¿¿ëýõ àðãà õýìæýýíèé òóõàé Óëñûí Èõ Õóðëûí òîãòîîëûí òºñëèéã õýëýëöüå ãýñýí òîìú¸îëëîîð ñàíàë õóðààëò ÿâóóëúÿ. Ñàíàë õóðààëò ýõýë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44 ãèø¿¿í îðîëöîæ, 36 çºâøººð÷, 8 òàòãàëçàæ, 81.8 õóâèàð ýíý àñóóäëûã õýëýëöüå ãýæ øèéäëýý.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Èíãýýä àíõíû õýëýëö¿¿ëýãò áýëòã¿¿ëýõýýð Õóóëü ç¿éí áàéíãûí õîðîîíä øèëæ¿¿ëüå.</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Îäîî íýã àñóóäàë áàéíà. Õýëýëöýýä äóóñ÷èõ óó ãèø¿¿ä ýý. Íýã êîíâåíöèéí àñóóäàë áàéíà. Õýä õýäýí ìèíóò ñóíãààä õýëýëö÷èõüå òýãýõ ¿¿. 5 áîëæ áàéãàà þì óó.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Äàðààãèéí àñóóäàëäàà îðú¸.</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Èðãýíèé áîëîí õóäàëäààíû õýðãèéí òàëààð ýðõ ç¿éí òóñëàëöàà õàðèëöàí ¿ç¿¿ëýõ òóõàé Ìîíãîë Óëñ, ÁÍÑÓ õîîðîíäûí ãýðýýã ñî¸ðõîí áàòëàõ òóõàé õóóëèéí òºñëèéã õýëýëöýæ ýõýëüå.</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Õóóëü ñàíàà÷ëàã÷èéí èëòãýëèéã Õóóëü ç¿é, äîòîîä õýðãèéí ñàéä Íÿìäîðæ òàíèëöóóëíà. Íÿìäîðæ ñàéäûã èíäýðò óðü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Ö.Íÿìäîðæ:</w:t>
      </w:r>
      <w:r>
        <w:rPr>
          <w:rFonts w:cs="Arial Mon" w:ascii="Arial Mon" w:hAnsi="Arial Mon"/>
          <w:sz w:val="24"/>
          <w:szCs w:val="24"/>
        </w:rPr>
        <w:t xml:space="preserve"> -Óëñûí Èõ Õóðëûí äýä äàðãà, ýðõýì ãèø¿¿ä 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Ñ¿¿ëèéí æèë¿¿äýä Ìîíãîë, Ñîëîíãîñ óëñûí õàðèëöàà ÿíç á¿ðèéí ñàëáàðò æèëýýñ æèëä ºðãºæèæ áàéíà. Èéì íºõöºëä Èðãýíèé áîëîí õóäàëäààíû õýðãèéí òàëààð ýðõ ç¿éí òóñëàëöàà õàðèëöàí ¿ç¿¿ëýõ ãýðýý áàéãóóëæ, õî¸ð óëñûí ø¿¿õèéí áàéãóóëëàãûí õàìòûí àæèëëàãààã ñàéæðóóëàõ øààðäëàãà àìüäðàëààñ ¿¿äýí ãàð÷ áàéãàà ó÷ðààñ 2007 îíä ìàíàé ÿàì Ñîëîíãîñûí òàëä ãýðýý áàéãóóëàõ ñàíàë õ¿ðãýæ, 2008 îíä ýíý ãýðýýíèé òºñëèéã Ñîëîíãîñûí òàë Ìîíãîëûí òàëòàé Óëààíáààòàðò õýëýëöýæ, òîõèðîëöñîí.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Ýíý ãýðýý áàéãóóëàõ àñóóäëààð Àþóëã¿é áàéäàë, ãàäààä áîäëîãî, Õóóëü ç¿éí áàéíãûí õîðîîäûí õàìòàðñàí ä¿ãíýëò 2008 îíû 10 ñàðä çºâøèëöñºí ä¿ãíýëò ãàð÷, ýíý ä¿ãíýëò ãàðñíû äàðàà Åðºíõèé ñàéäûí àéë÷ëàëûí ¿åýð ãýðýýíä ¿çýãëýãäýæ, îäîî óã ãýðýýã ñî¸ðõîí áàòëóóëàõ õóóëèéí òºñëèéã òà á¿õýíä ºðãºí ìýä¿¿ëñýí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Ýíý àñóóäëûã õýëýëöýí øèéäâýðëýæ ºãºõèéã õ¿ñ÷ áàéíà. 30 ç¿éëòýé ãýðýý áèé. Ãýðýýíä Ìîíãîëûí Äýýä ø¿¿õ, Ñîëîíãîñûí Ø¿¿õòýé õàìòàð÷ àæèëëàõ àëü íýã òàë íü õ¿ñýëò ãàðãàâàë íºãºº òàë íü áèåë¿¿ëýõ áàðèìò áè÷èã ãàðãàæ ºãºõ, ìýäýýëýë ñîëèëöîõ ãýõ ìýòèéí õàðèëöààíû àñóóäàë òóññàí áàéãàà ãýäãèéã õýëüå.</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Õýëýëöýæ ºãºõèéã õ¿ñüå.</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Íÿìäîðæ ñàéäàä áàÿðëàëàà. Àæëûí õýñãèéí á¿ðýëäýõ¿¿íä Õóóëü ç¿é, äîòîîä õýðãèéí ÿàìíû Òºðèéí íàðèéí áè÷ãèéí äàðãà Áàÿñãàëàí, Õóóëü ç¿é, äîòîîä õýðãèéí ÿàìíû ãàäààä õàìòûí àæèëëàãààíû õýëòñèéí ìýðãýæèëòýí Ýðäýíýáàäðàõ íàð îðîëöîæ áàéí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Îäîî èíãýýä õóóëü ñàíàà÷ëàã÷èéí èëòãýëòýé õîëáîãäóóëæ àñóóõ ãèø¿¿ä íýðñýý ºãüå. Îäáàÿð ãèø¿¿í áàéíà, õààëàà. Îäáàÿð ãèø¿¿í àñóó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Îäáàÿð:</w:t>
      </w:r>
      <w:r>
        <w:rPr>
          <w:rFonts w:cs="Arial Mon" w:ascii="Arial Mon" w:hAnsi="Arial Mon"/>
          <w:sz w:val="24"/>
          <w:szCs w:val="24"/>
        </w:rPr>
        <w:t xml:space="preserve"> -Áàÿðëàëàà. Ýíý èõ à÷ õîëáîãäîëòîé ãýðýý áîëæ áàéãàà þì. Ýíý ãýðýýã ñî¸ðõîí áàòàëñíààð ìàíàé óëñ, Ñîëîíãîñ óëñ õî¸ð áîë ýíý ýðõ ç¿éí òàëààð õàðèëöàõ á¿ð á¿ðýí öîãöîîð íü õàðèëöàõ èéì áîëîìæòîé áîëæ áàéãàà. Òýãæ îéëãîæ áàéãàà ø¿¿ äýý. Íýã àñóóëò þó âý ãýõýýð Ñîëîíãîñûí ïàðëàìåíò ñî¸ðõîí áàòëàõ àæèëëàãàà íü ÿàæ áàéãàà þì áîë.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Æààõàí îéðõîíîîñ ÿðèõã¿é áîë äóóëäàõã¿é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Ä.Îäáàÿð:</w:t>
      </w:r>
      <w:r>
        <w:rPr>
          <w:rFonts w:cs="Arial Mon" w:ascii="Arial Mon" w:hAnsi="Arial Mon"/>
          <w:sz w:val="24"/>
          <w:szCs w:val="24"/>
        </w:rPr>
        <w:t xml:space="preserve"> -Íºãºº òàëûí ïàðëàìåíò õóóëü òîãòîîã÷ íü ñî¸ðõîí áàòëàõ àæèëëàãààãàà ÿìàð øàòàíäàà ÿâóóëæ áàéãàà áîë îî ãýñýí èéì àñóóëò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Çà íºãºº òàë ìààíü ÿìàðõóó øàòàíäàà ÿâàà â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Ã.Áàÿñãàëàí:</w:t>
      </w:r>
      <w:r>
        <w:rPr>
          <w:rFonts w:cs="Arial Mon" w:ascii="Arial Mon" w:hAnsi="Arial Mon"/>
          <w:sz w:val="24"/>
          <w:szCs w:val="24"/>
        </w:rPr>
        <w:t xml:space="preserve"> -ÁÍÑÓ-ûí òàëààñ áîë ñî¸ðõîí áàòàëñàí òóõàé Íîò áè÷èã Ãàäààä õàðèëöààíû ÿàìàíä èð¿¿ëýõ ¸ñòîé. Îäîîãîîð áîë èð¿¿ëýýã¿é áàéíà. Òýãýýä áèä íàð òýðíèé äàðàà ìàíàé Óëñûí Èõ Õóðàë áàòëààä òýãýýä õàðèëöàí áàòëàìæ áè÷ãýý ñîëèëöñîíîîð áîë ãýðýý õ¿÷èí òºãºëäºð áîëîõ ¸ñòîé.</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Ñî¸ðõîí áàòàëñàí òóõàé Íîò áè÷èã èðýýã¿é áàéíà ãýñýí ¿ã ¿¿. ßìàð øàòàíäàà ÿâæ áàéãààãèé íü ñàéí ìýäýõã¿é áàéíà óó.</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Ã.Áàÿñãàëàí:</w:t>
      </w:r>
      <w:r>
        <w:rPr>
          <w:rFonts w:cs="Arial Mon" w:ascii="Arial Mon" w:hAnsi="Arial Mon"/>
          <w:sz w:val="24"/>
          <w:szCs w:val="24"/>
        </w:rPr>
        <w:t xml:space="preserve"> -Ìýäýýëýë áàéõã¿é áàéã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Í.Ýíõáîëä:</w:t>
      </w:r>
      <w:r>
        <w:rPr>
          <w:rFonts w:cs="Arial Mon" w:ascii="Arial Mon" w:hAnsi="Arial Mon"/>
          <w:sz w:val="24"/>
          <w:szCs w:val="24"/>
        </w:rPr>
        <w:t xml:space="preserve"> -Óã íü îäîî Ýë÷èí ñàéäûí ÿàìààð äàìæóóëààä ìýäýýëýë àâ÷èõâàë áîëîõ ë àñóóäàë äàà. Ïàðëàìåíòàä íü òàâüæ õàíäààä àñóóëãàõ õýðýãòýé ø¿¿ äýý. ßìàð øàòàíäàà ÿâæ áàéãàà þì áý, õýëýëöýõ àñóóäàëä íü îéðûí ¿åä îðñîí þì óó, ¿ã¿é þì óó. Çà àñóóëò àñóóæ äóóñëàà. Èëòãýëòýé õîëáîãäóóëæ.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Îäîî Àþóëã¿é áàéäàë, ãàäààä áîäëîãûí áàéíãûí õîðîîíû ñàíàë, ä¿ãíýëòèéã ýíý àñóóäëààð ñîíñú¸. Øèíýáàÿð ãèø¿¿íèéã èíäýðò óðü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b/>
          <w:sz w:val="24"/>
          <w:szCs w:val="24"/>
        </w:rPr>
        <w:t>Ö.Øèíýáàÿð:</w:t>
      </w:r>
      <w:r>
        <w:rPr>
          <w:rFonts w:cs="Arial Mon" w:ascii="Arial Mon" w:hAnsi="Arial Mon"/>
          <w:sz w:val="24"/>
          <w:szCs w:val="24"/>
        </w:rPr>
        <w:t xml:space="preserve"> -Óëñûí Èõ Õóðëûí äýä äàðãà, ýðõýì ãèø¿¿ä 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Èðãýíèé áîëîí õóäàëäààíû õýðãèéí òàëààð ýðõ ç¿éí òóñëàëöàà õàðèëöàí ¿ç¿¿ëýõ òóõàé Ìîíãîë Óëñ, ÁÍÑÓ-ûí õîîðîíäûí ãýðýýíèé òºñëèéã Àþóëã¿é áàéäàë, ãàäààä áîäëîãûí áàéíãûí õîðîî 2008 îíû 10 äóãààð ñàðûí 14-íèé õóðàëäààíààð õýëýëöýí çºâøèëöñºí.</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Ìîíãîë Óëñûí Çàñãèéí ãàçðààñ 2009 îíû 3 äóãààð ñàðûí 17-íû ºäºð Óëñûí Èõ Õóðàëä ºðãºí ìýä¿¿ëñýí Èðãýíèé áîëîí õóäàëäààíû õýðãèéí òàëààð ýðõ ç¿éí òóñëàëöàà õàðèëöàí ¿ç¿¿ëýõ òóõàé Ìîíãîë Óëñ, ÁÍÑÓ-ûí õîîðîíäûí ãýðýýã ñî¸ðõîí áàòëàõ òóõàé õóóëèéí òºñëèéã Àþóëã¿é áàéäàë, ãàäààä áîäëîãûí áàéíãûí õîðîî 2009 îíû 4 ä¿ãýýð ñàðûí 8-íû ºäðèéí õóðàëäààíààðàà õýëýëöë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Áàéíãûí õîðîîíû ãèø¿¿äèéí îëîíõèéí ñàíàëààð ãýðýýã ñî¸ðõîí áàòëàõ òóõàé õóóëèéí òºñëèéã Óëñûí Èõ Õóðëûí ÷óóëãàíû íýãäñýí õóðàëäààíààð õýëýëö¿¿ëýõ íü ç¿éòýé ãýæ ¿çë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Óëñûí Èõ Õóðëûí ýðõýì ãèø¿¿ä 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Èðãýíèé áîëîí õóäàëäààíû õýðãèéí òàëààð ýðõ ç¿éí òóñëàëöàà õàðèëöàí ¿ç¿¿ëýõ òóõàé Ìîíãîë Óëñ, ÁÍÑÓ õîîðîíäûí ãýðýýã ñî¸ðõîí áàòëàõ òóõàé õóóëèéí òºñëèéã õýëýëöýõ ýñýõ òàëààð Àþóëã¿é áàéäàë, ãàäààä áîäëîãûí áàéíãûí õîðîîíîîñ ãàðãàñàí ñàíàë, ä¿ãíýëòèéã õýëýëöýí øèéäâýðëýæ ºãºõèéã Òà á¿õíýýñ õ¿ñüå.</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Àíõààðàë òàâüñàí ÿâäàëä áàÿðëàë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Øèíýáàÿð ãèø¿¿íä áàÿðëàëàà. Áàéíãûí õîðîîíû ñàíàë, ä¿ãíýëòòýé õîëáîãäóóëààä àñóóëò àñóóõ ãèø¿¿í áàéíà óó. Íýðýý ºãíº ¿¿. Àëãà áàéíà, àñóóëòûã òàñàëë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 xml:space="preserve">Ñàíàë, ä¿ãíýëòòýé õîëáîãäóóëæ ¿ã õýëýõ ãèø¿¿í áàéíà óó. ¯ã õýëýõ ãèø¿¿í àëãà. Îäîî õóóëèéíõàà òºñëèéã õýëýëöýõ ýñýõ àñóóäëààð ñàíàë õóðààëò ÿâóóëú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Áàéíãûí õîðîîíû ñàíàëààð óã õóóëèéí òºñëèéã õýëýëöýõ íü ç¿éòýé ãýñýí ñàíàëûí òîìú¸îëëîîð ñàíàë õóðààëò ÿâóóëúÿ. Õóóëèéã õýëýëöüå. Ñàíàë õóðààëò ýõýë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41 ãèø¿¿í ñàíàë õóðààëòàíä îðîëöîæ, 37 çºâøººð÷, 90.2 õóâèàð õóóëèéã õýëýëöüå ãýæ øèéäâýð ãàðë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Èíãýýä àíõíû õýëýëö¿¿ëýãò áýëòã¿¿ëýõýýð Àþóëã¿é áàéäàë, ãàäààä áîäëîãûí áàéíãûí õîðîîíä øèëæ¿¿ëæ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Îäîî íýã æèæèãõýí àñóóäàë áàéíà ãèø¿¿ä ýý. Ýíý áàéíãûí õîðîîíû á¿ðýëäýõ¿¿íä ººð÷ëºëò îðóóëàõ òóõàé àñóóäàë áàéãàà þì. Òýãýýä áè òîãòîîëûí òºñºë òà á¿õýíä òàíèëöóóëúÿ.</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Èõ Õóðëûí òîãòîîë. Çàðèì áàéíãûí õîðîîíû á¿ðýëäýõ¿¿íä ººð÷ëºëò îðóóëàõ òóõàé Ìîíãîë Óëñûí Èõ Õóðëûí òóõàé õóóëèéí 7 äóãààð ç¿éëèéí 7.1.7 äàõü çààëò. 22 äóãààð ç¿éëèéí 22.1 äýõ õýñýã. Óëñûí Èõ Õóðàë äàõü ÌÀÕÍ-ûí á¿ëýã, Àðä÷èëñàí íàìûí á¿ëãèéí ñàíàëûã òóñ òóñ ¿íäýñëýí Ìîíãîë Óëñûí Èõ Õóðëààñ Òîãòîîõ íü:</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1.Óëñûí Èõ Õóðëûí ãèø¿¿í Ñàíæààñ¿ðýíãèéí Îþóíûã Òºðèéí áàéãóóëàëòûí áàéíãûí õîðîîíû á¿ðýëäýõ¿¿íýýñ ÷ºëººëæ, Òºñâèéí áàéíãûí õîðîîíû ãèø¿¿íýýð. Óëñûí Èõ Õóðëûí ãèø¿¿í Öýíäèéí Ìºíõ-Îðãèë, Õèøèãäýìáýðýëèéí Òýì¿¿æèí, Äàíãààñ¿ðýíãèéí Ýíõáàò íàðûã Òºðèéí áàéãóóëàëòûí áàéíãûí õîðîîíû ãèø¿¿íýýð òóñ òóñ áàòàëñóãàé.</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2.Ýíý òîãòîîëûã 2009 îíû 4 ä¿ãýýð ñàðûí 9-íèé ºäðººñ ýõëýí äàãàæ ìºðäñ¿ãýé ãýñýí èéì òîãòîîë áàéí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Ýíý òîãòîîëûã àñóóõ òîäðóóëàõ ç¿éë áàéíà óó. Çà Íÿìäîðæ ãèø¿¿í.</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Ö.Íÿìäîðæ:</w:t>
      </w:r>
      <w:r>
        <w:rPr>
          <w:rFonts w:cs="Arial Mon" w:ascii="Arial Mon" w:hAnsi="Arial Mon"/>
          <w:sz w:val="24"/>
          <w:szCs w:val="24"/>
        </w:rPr>
        <w:t xml:space="preserve"> -Òîîíûõ íü õÿçãààðëàëò áîëæ áàéãàà áèç.</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b/>
          <w:sz w:val="24"/>
          <w:szCs w:val="24"/>
        </w:rPr>
        <w:t>Í.Ýíõáîëä:</w:t>
      </w:r>
      <w:r>
        <w:rPr>
          <w:rFonts w:cs="Arial Mon" w:ascii="Arial Mon" w:hAnsi="Arial Mon"/>
          <w:sz w:val="24"/>
          <w:szCs w:val="24"/>
        </w:rPr>
        <w:t xml:space="preserve"> -Áîëæ áàéãàà. Îþóí ãèø¿¿í ãàðààä, 3 ãèø¿¿í îðîîä èíãýýä 21-ýýñýý õýòðýõã¿éãýýð ãýæ Òàìãûí ãàçðààñ òàíèëöóóëñàí, áîëæ áàéãàà òèéìý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Çà ýíý òîãòîîëîî áàòàëúÿ. Ñàíàë õóðààëò ÿâóóë÷èõúÿ.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42 ãèø¿¿í îðæ, 38 çºâøººð÷, ýíý òîãòîîë áàòëàãäëàà.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Ýöñèéí íàéðóóëãûã íü ñîíñ÷èõ óó. Äàâõàð. Äýýð íü äàõèàä íýã þó áàéíà. Ãèø¿¿ä ýý, îäîî ãàíöõàí þì.</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Ò¿ð¿¿í íºãºº çàñàã çàõèðãàà, íóòàã äýâñãýðèéí íýãæ, ò¿¿íèé óäèðäëàãûí òóõàé õóóëüòàé õîëáîãäñîí õýëýëöñýí òèéìýý. Òýãýýä ýíý õóóëüä ººð÷ëºëò îðóóëàõ ¸ñòîé. Õ¿÷èíã¿é áîëñîíä òîîöîõ òóõàé íýã õóóëü ãàðàõ ¸ñòîé. Ýíý õóóëèéí òºñºë áàéãàà þì. Õóóëü õ¿÷èíã¿é áîëñîíä òîîöîõ òóõàé.</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Ìîíãîë Óëñûí çàñàã çàõèðãàà, íóòàã äýâñãýðèéí íýãæ, ò¿¿íèé óäèðäëàãûí òóõàé õóóëèéí çààëò õ¿÷èíã¿é áîëñîíä òîîöîõ òóõàé.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1.Íýãä¿ãýýð ç¿éë. Ìîíãîë Óëñûí íóòàã. Óëñûí çàñàã çàõèðãàà, íóòàã äýâñãýðèéí íýãæ, ò¿¿íèé óäèðäëàãûí òóõàé õóóëèéí 15 äóãààð ç¿éëèéí 15.6 äàõü õýñãèéã õ¿÷èíã¿é áîëñîíä òîîöîõ òóõàé.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ã¿é ýý, ýíèéã òýðòýé òýðã¿é äàãààä ãàðàõ ¸ñòîé ø¿¿ äýý. Çààâàë îðîõ ¸ñòîé þó. Äàãààä ãàðàõ ¸ñòîé ø¿¿ äýý. Òýãýýä òýð íü óíà÷èõñàí þì ÷èíü Öýöèéí øèéäâýð àâ÷èõñàí ãýñýí ¿ã ø¿¿ äýý. Òýãýýä ýí¿¿íèéã ãàðãàõ ¸ñòîé áèç äýý. Òýãýõýýð ýíý äàãààä ãàðàõ ¸ñòîé áèç äýý. Òýãýõäýý õàðèí ýíèéã áàéíãûí õîðîîãîîð çààâàë ãàðàõ ¸ñòîé þó, ¿ã¿é þó ãýæ.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 xml:space="preserve">Çà Òàìãûí ãàçàð òýãâýë ýíèéã íÿãòëààä äàõèàä. Àëü áàéäëààð øèéäýõ íü ç¿éòýé þì ãýæ. </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Ìàðãààø Äàðãûí äýðãýäýõ çºâëºëèéí õóðàëòàé. Öàã çàðëàíà. Àæëûí õýñã¿¿ä õóâààðü ãàð÷èõñàí áàéãàà ø¿¿ äýý. ×óóëãàíû õóðàëäààí áàéõã¿é ìàðãààø. ßàðàëòàé àñóóäàë ãàðàõã¿é áîë ìàðãààø ÷óóëãàíû õóðàëäààí áàéõã¿é.</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rPr>
          <w:rFonts w:ascii="Arial Mon" w:hAnsi="Arial Mon" w:cs="Arial Mon"/>
          <w:b/>
          <w:b/>
          <w:i/>
          <w:i/>
          <w:sz w:val="24"/>
          <w:szCs w:val="24"/>
        </w:rPr>
      </w:pPr>
      <w:r>
        <w:rPr>
          <w:rFonts w:cs="Arial Mon" w:ascii="Arial Mon" w:hAnsi="Arial Mon"/>
          <w:sz w:val="24"/>
          <w:szCs w:val="24"/>
        </w:rPr>
        <w:t xml:space="preserve">ªíººäðèéí õóðàëäààí äóóñëàà.                                   </w:t>
      </w:r>
      <w:r>
        <w:rPr>
          <w:rFonts w:cs="Arial Mon" w:ascii="Arial Mon" w:hAnsi="Arial Mon"/>
          <w:b/>
          <w:i/>
          <w:sz w:val="24"/>
          <w:szCs w:val="24"/>
        </w:rPr>
        <w:t>(16.25-17.15 Ä.Ýíýáèø)</w:t>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t>Õóðàëäààí 17 öàã 15 ìèíóòàä ºíäºðëºâ.</w:t>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Ñîðîíçîí õàëüñíààñ õÿíàæ áóóëãàñàí:</w:t>
      </w:r>
    </w:p>
    <w:p>
      <w:pPr>
        <w:pStyle w:val="Normal"/>
        <w:spacing w:lineRule="auto" w:line="240" w:before="0" w:after="0"/>
        <w:ind w:firstLine="720"/>
        <w:jc w:val="both"/>
        <w:rPr/>
      </w:pPr>
      <w:r>
        <w:rPr>
          <w:rFonts w:cs="Arial Mon" w:ascii="Arial Mon" w:hAnsi="Arial Mon"/>
          <w:sz w:val="24"/>
          <w:szCs w:val="24"/>
        </w:rPr>
        <w:t>Õóðàëäààíû òýìäýãëýë õºòëºã÷</w:t>
        <w:tab/>
        <w:tab/>
        <w:tab/>
        <w:tab/>
        <w:tab/>
        <w:t>Ä.ÖÝÍÄÑ¯ÐÝÍ</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ab/>
        <w:tab/>
        <w:tab/>
        <w:tab/>
        <w:tab/>
        <w:tab/>
        <w:tab/>
        <w:tab/>
        <w:tab/>
        <w:t>Ö.ÀËÒÀÍ-ÎÄ</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ab/>
        <w:tab/>
        <w:tab/>
        <w:tab/>
        <w:tab/>
        <w:tab/>
        <w:tab/>
        <w:tab/>
        <w:tab/>
        <w:t>Á.ÝÍÕÌÀ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ab/>
        <w:tab/>
        <w:tab/>
        <w:tab/>
        <w:tab/>
        <w:tab/>
        <w:tab/>
        <w:tab/>
        <w:tab/>
        <w:t>Á.ÍÀÐÀÍÒÓßÀ</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ab/>
        <w:tab/>
        <w:tab/>
        <w:tab/>
        <w:tab/>
        <w:tab/>
        <w:tab/>
        <w:tab/>
        <w:tab/>
        <w:t>Ä.ÝÍÝÁÈØ</w:t>
        <w:tab/>
        <w:tab/>
        <w:tab/>
        <w:tab/>
        <w:tab/>
        <w:tab/>
        <w:tab/>
        <w:tab/>
        <w:tab/>
        <w:tab/>
        <w:tab/>
        <w:tab/>
        <w:tab/>
        <w:tab/>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sectPr>
          <w:headerReference w:type="default" r:id="rId2"/>
          <w:type w:val="nextPage"/>
          <w:pgSz w:w="12240" w:h="15840"/>
          <w:pgMar w:left="1440" w:right="1440" w:gutter="0" w:header="720" w:top="1440" w:footer="0" w:bottom="1440"/>
          <w:pgNumType w:start="3" w:fmt="decimal"/>
          <w:formProt w:val="false"/>
          <w:textDirection w:val="lrTb"/>
          <w:docGrid w:type="default" w:linePitch="360" w:charSpace="0"/>
        </w:sect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rPr>
          <w:rFonts w:ascii="Arial Mon" w:hAnsi="Arial Mon" w:cs="Arial Mon"/>
          <w:sz w:val="24"/>
          <w:szCs w:val="24"/>
        </w:rPr>
      </w:pPr>
      <w:r>
        <w:rPr>
          <w:rFonts w:cs="Arial Mon" w:ascii="Arial Mon" w:hAnsi="Arial Mon"/>
          <w:sz w:val="24"/>
          <w:szCs w:val="24"/>
        </w:rPr>
      </w:r>
    </w:p>
    <w:p>
      <w:pPr>
        <w:pStyle w:val="Normal"/>
        <w:spacing w:lineRule="auto" w:line="240" w:before="0" w:after="0"/>
        <w:rPr>
          <w:rFonts w:ascii="Arial Mon" w:hAnsi="Arial Mon" w:cs="Arial Mon"/>
          <w:sz w:val="24"/>
          <w:szCs w:val="24"/>
        </w:rPr>
      </w:pPr>
      <w:r>
        <w:rPr>
          <w:rFonts w:cs="Arial Mon" w:ascii="Arial Mon" w:hAnsi="Arial Mon"/>
          <w:sz w:val="24"/>
          <w:szCs w:val="24"/>
        </w:rPr>
      </w:r>
    </w:p>
    <w:sectPr>
      <w:headerReference w:type="default" r:id="rId3"/>
      <w:type w:val="nextPage"/>
      <w:pgSz w:w="11906" w:h="16838"/>
      <w:pgMar w:left="4320" w:right="2160" w:gutter="0" w:header="72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54.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 w:hAnsi="Arial Mon" w:eastAsia="Times New Roman" w:cs="Arial Mo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Mon" w:hAnsi="Arial Mon" w:eastAsia="Times New Roman" w:cs="Arial Mon"/>
      <w:b/>
      <w:sz w:val="23"/>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Arial Mon" w:hAnsi="Arial Mon" w:eastAsia="Times New Roman" w:cs="Arial Mo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00:00Z</dcterms:created>
  <dc:creator>enebish</dc:creator>
  <dc:description/>
  <dc:language>en-US</dc:language>
  <cp:lastModifiedBy>tseko</cp:lastModifiedBy>
  <cp:lastPrinted>2009-04-20T02:36:00Z</cp:lastPrinted>
  <dcterms:modified xsi:type="dcterms:W3CDTF">2015-06-27T16:00:00Z</dcterms:modified>
  <cp:revision>2</cp:revision>
  <dc:subject/>
  <dc:title>10</dc:title>
</cp:coreProperties>
</file>