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lang w:val="mn-Cyrl-MN"/>
        </w:rPr>
        <w:t xml:space="preserve">МОНГОЛ УЛСЫН ИХ ХУРЛЫН 2015 ОНЫ НАМРЫН ЭЭЛЖИТ ЧУУЛГАНЫ </w:t>
      </w:r>
      <w:r>
        <w:rPr>
          <w:rFonts w:cs="Arial" w:ascii="Arial" w:hAnsi="Arial"/>
          <w:b/>
          <w:i w:val="false"/>
          <w:iCs w:val="false"/>
          <w:color w:val="000000"/>
          <w:sz w:val="24"/>
          <w:szCs w:val="24"/>
          <w:lang w:val="mn-Cyrl-MN"/>
        </w:rPr>
        <w:t>4 ДҮГЭЭР САРЫН 28-НЫ ӨДӨР ХУУЛЬ ЗҮЙ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132" w:type="dxa"/>
        <w:jc w:val="left"/>
        <w:tblInd w:w="-458" w:type="dxa"/>
        <w:tblLayout w:type="fixed"/>
        <w:tblCellMar>
          <w:top w:w="0" w:type="dxa"/>
          <w:left w:w="43" w:type="dxa"/>
          <w:bottom w:w="0" w:type="dxa"/>
          <w:right w:w="108" w:type="dxa"/>
        </w:tblCellMar>
      </w:tblPr>
      <w:tblGrid>
        <w:gridCol w:w="563"/>
        <w:gridCol w:w="7846"/>
        <w:gridCol w:w="172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3</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b w:val="false"/>
                <w:b w:val="false"/>
                <w:bCs w:val="false"/>
                <w:i w:val="false"/>
                <w:i w:val="false"/>
                <w:iCs w:val="false"/>
              </w:rPr>
            </w:pPr>
            <w:r>
              <w:rPr>
                <w:rFonts w:eastAsia="Arial" w:cs="Arial" w:ascii="Arial" w:hAnsi="Arial"/>
                <w:b/>
                <w:bCs/>
                <w:i w:val="false"/>
                <w:iCs w:val="false"/>
                <w:color w:val="000000"/>
                <w:sz w:val="24"/>
                <w:szCs w:val="24"/>
                <w:lang w:val="mn-Cyrl-MN"/>
              </w:rPr>
              <w:t xml:space="preserve">     </w:t>
            </w:r>
            <w:r>
              <w:rPr>
                <w:rFonts w:eastAsia="Arial" w:cs="Arial" w:ascii="Arial" w:hAnsi="Arial"/>
                <w:b w:val="false"/>
                <w:bCs w:val="false"/>
                <w:i w:val="false"/>
                <w:iCs w:val="false"/>
                <w:color w:val="000000"/>
                <w:sz w:val="24"/>
                <w:szCs w:val="24"/>
                <w:lang w:val="mn-Cyrl-MN"/>
              </w:rPr>
              <w:t>Нэг. Монгол Улс дахь хүний эрх, эрх чөлөөний байдлын талаарх Хүний эрхийн Үндэсний Комиссын 13, 14 дүгээр илтгэлүүд /Хүний эрхийн Үндэсний Комисс 2014.03.31/</w:t>
            </w:r>
          </w:p>
          <w:p>
            <w:pPr>
              <w:pStyle w:val="Normal"/>
              <w:jc w:val="both"/>
              <w:rPr>
                <w:b w:val="false"/>
                <w:b w:val="false"/>
                <w:bCs w:val="false"/>
                <w:i w:val="false"/>
                <w:i w:val="false"/>
                <w:iCs w:val="false"/>
              </w:rPr>
            </w:pPr>
            <w:r>
              <w:rPr>
                <w:b w:val="false"/>
                <w:bCs w:val="false"/>
                <w:i w:val="false"/>
                <w:iCs w:val="false"/>
              </w:rPr>
            </w:r>
          </w:p>
          <w:p>
            <w:pPr>
              <w:pStyle w:val="Normal"/>
              <w:jc w:val="both"/>
              <w:rPr>
                <w:rFonts w:ascii="Arial" w:hAnsi="Arial" w:cs="Arial"/>
                <w:i w:val="false"/>
                <w:i w:val="false"/>
                <w:iCs w:val="false"/>
                <w:color w:val="000000"/>
                <w:sz w:val="24"/>
                <w:szCs w:val="24"/>
                <w:lang w:val="mn-Cyrl-MN"/>
              </w:rPr>
            </w:pPr>
            <w:r>
              <w:rPr>
                <w:rFonts w:eastAsia="Arial" w:cs="Arial" w:ascii="Arial" w:hAnsi="Arial"/>
                <w:b w:val="false"/>
                <w:bCs w:val="false"/>
                <w:i w:val="false"/>
                <w:iCs w:val="false"/>
                <w:caps w:val="false"/>
                <w:smallCaps w:val="false"/>
                <w:color w:val="000000"/>
                <w:spacing w:val="0"/>
                <w:sz w:val="24"/>
                <w:lang w:val="mn-Cyrl-MN"/>
              </w:rPr>
              <w:t xml:space="preserve">       </w:t>
            </w:r>
            <w:r>
              <w:rPr>
                <w:rFonts w:cs="Arial" w:ascii="Arial" w:hAnsi="Arial"/>
                <w:b w:val="false"/>
                <w:bCs w:val="false"/>
                <w:i w:val="false"/>
                <w:iCs w:val="false"/>
                <w:caps w:val="false"/>
                <w:smallCaps w:val="false"/>
                <w:color w:val="000000"/>
                <w:spacing w:val="0"/>
                <w:sz w:val="24"/>
                <w:lang w:val="mn-Cyrl-MN"/>
              </w:rPr>
              <w:t>Хоёр. Ажлын хэсэг байгуулах тухай асуудал</w:t>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4-31</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31</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tc>
      </w:tr>
    </w:tbl>
    <w:p>
      <w:pPr>
        <w:pStyle w:val="Normal"/>
        <w:pBdr/>
        <w:spacing w:lineRule="atLeast" w:line="100" w:before="0" w:after="0"/>
        <w:jc w:val="both"/>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Монгол Улсын Их Хурлын 2015 оны хаврын ээлжит чуулганы </w:t>
      </w:r>
    </w:p>
    <w:p>
      <w:pPr>
        <w:pStyle w:val="Normal"/>
        <w:jc w:val="center"/>
        <w:rPr>
          <w:rFonts w:ascii="Arial" w:hAnsi="Arial" w:cs="Arial"/>
          <w:b/>
          <w:b/>
          <w:bCs/>
        </w:rPr>
      </w:pPr>
      <w:r>
        <w:rPr>
          <w:rFonts w:cs="Arial" w:ascii="Arial" w:hAnsi="Arial"/>
          <w:b/>
          <w:bCs/>
        </w:rPr>
        <w:t xml:space="preserve">Хууль зүйн байнгын хорооны 4 дүгээр сарын 28-ны </w:t>
      </w:r>
    </w:p>
    <w:p>
      <w:pPr>
        <w:pStyle w:val="Normal"/>
        <w:jc w:val="center"/>
        <w:rPr>
          <w:rFonts w:ascii="Arial" w:hAnsi="Arial" w:cs="Arial"/>
        </w:rPr>
      </w:pPr>
      <w:r>
        <w:rPr>
          <w:rFonts w:cs="Arial" w:ascii="Arial" w:hAnsi="Arial"/>
          <w:b/>
          <w:bCs/>
        </w:rPr>
        <w:t>өдөр /Мягмар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дарга, Улсын Их Хурлын гишүүн Д.Ганбат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lang w:val="mn-Cyrl-MN"/>
        </w:rPr>
      </w:pPr>
      <w:r>
        <w:rPr>
          <w:rFonts w:cs="Arial" w:ascii="Arial" w:hAnsi="Arial"/>
          <w:i/>
          <w:lang w:val="mn-Cyrl-MN"/>
        </w:rPr>
        <w:tab/>
        <w:t xml:space="preserve">Хуралдаан ирвэл зохих 19 гишүүнээс 10 гишүүн ирж, 52.6 хувийн ирцтэйгээр 09 цаг 40 минутад Төрийн ордны “Б”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r>
      <w:r>
        <w:rPr>
          <w:rFonts w:cs="Arial" w:ascii="Arial" w:hAnsi="Arial"/>
          <w:b/>
          <w:bCs/>
          <w:i/>
          <w:lang w:val="mn-Cyrl-MN"/>
        </w:rPr>
        <w:t xml:space="preserve">Чөлөөтэй: </w:t>
      </w:r>
      <w:r>
        <w:rPr>
          <w:rFonts w:cs="Arial" w:ascii="Arial" w:hAnsi="Arial"/>
          <w:i w:val="false"/>
          <w:iCs w:val="false"/>
          <w:lang w:val="mn-Cyrl-MN"/>
        </w:rPr>
        <w:t>Б.Бат-Эрдэнэ, Л.Болд.</w:t>
      </w:r>
    </w:p>
    <w:p>
      <w:pPr>
        <w:pStyle w:val="Normal"/>
        <w:jc w:val="both"/>
        <w:rPr>
          <w:rFonts w:ascii="Arial" w:hAnsi="Arial" w:cs="Arial"/>
          <w:i w:val="false"/>
          <w:i w:val="false"/>
          <w:iCs w:val="false"/>
        </w:rPr>
      </w:pPr>
      <w:r>
        <w:rPr>
          <w:rFonts w:cs="Arial" w:ascii="Arial" w:hAnsi="Arial"/>
          <w:i/>
          <w:lang w:val="mn-Cyrl-MN"/>
        </w:rPr>
        <w:tab/>
      </w:r>
      <w:r>
        <w:rPr>
          <w:rFonts w:cs="Arial" w:ascii="Arial" w:hAnsi="Arial"/>
          <w:b/>
          <w:bCs/>
          <w:i/>
          <w:lang w:val="mn-Cyrl-MN"/>
        </w:rPr>
        <w:t>Эмнэлгийн чөлөөтэй:</w:t>
      </w:r>
      <w:r>
        <w:rPr>
          <w:rFonts w:cs="Arial" w:ascii="Arial" w:hAnsi="Arial"/>
          <w:i/>
          <w:lang w:val="mn-Cyrl-MN"/>
        </w:rPr>
        <w:t xml:space="preserve"> </w:t>
      </w:r>
      <w:r>
        <w:rPr>
          <w:rFonts w:cs="Arial" w:ascii="Arial" w:hAnsi="Arial"/>
          <w:i w:val="false"/>
          <w:iCs w:val="false"/>
          <w:lang w:val="mn-Cyrl-MN"/>
        </w:rPr>
        <w:t>Ц.Оюунгэрэл.</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rPr>
      </w:pPr>
      <w:r>
        <w:rPr>
          <w:rFonts w:cs="Arial" w:ascii="Arial" w:hAnsi="Arial"/>
          <w:b/>
          <w:lang w:val="mn-Cyrl-MN"/>
        </w:rPr>
        <w:tab/>
      </w:r>
      <w:r>
        <w:rPr>
          <w:rFonts w:cs="Arial" w:ascii="Arial" w:hAnsi="Arial"/>
          <w:b/>
          <w:i/>
          <w:iCs/>
          <w:lang w:val="mn-Cyrl-MN"/>
        </w:rPr>
        <w:t>Нэг. Монгол Улс дахь хүний эрх, эрх чөлөөний байдлын талаарх Хүний эрхийн Үндэсний Комиссын 13, 14 дүгээр илтгэлүүд</w:t>
      </w:r>
      <w:r>
        <w:rPr>
          <w:rFonts w:cs="Arial" w:ascii="Arial" w:hAnsi="Arial"/>
          <w:b/>
          <w:lang w:val="mn-Cyrl-MN"/>
        </w:rPr>
        <w:t xml:space="preserve"> </w:t>
      </w:r>
      <w:r>
        <w:rPr>
          <w:rFonts w:cs="Arial" w:ascii="Arial" w:hAnsi="Arial"/>
          <w:b w:val="false"/>
          <w:bCs w:val="false"/>
          <w:lang w:val="mn-Cyrl-MN"/>
        </w:rPr>
        <w:t>/Хүний эрхийн Үндэсний Комисс 2014.03.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ж буй асуудалтай холбогдуулан </w:t>
      </w:r>
      <w:r>
        <w:rPr>
          <w:rFonts w:cs="Arial" w:ascii="Arial" w:hAnsi="Arial"/>
          <w:b w:val="false"/>
          <w:bCs w:val="false"/>
          <w:lang w:val="mn-Cyrl-MN"/>
        </w:rPr>
        <w:t xml:space="preserve">Хүний эрхийн Үндэсний Комиссын дарга Ж.Бямбадорж, мөн Комиссын гишүүн Н.Ганбаяр, ажлын албаны дарга А.Дашдэлэг, Захиргаа, хамтын ажиллагааны хэлтсийн дарга Х.Мөнхзул, Гомдол, хяналт, шалгалтын хэлтсийн дарга Б.Батаа, Хэвлэл мэдээлэл хариуцсан референт З.Бадмаараг нар </w:t>
      </w:r>
      <w:r>
        <w:rPr>
          <w:rFonts w:cs="Arial" w:ascii="Arial" w:hAnsi="Arial"/>
        </w:rPr>
        <w:t>оролц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Хуралдаанд Улсын Их Хурлын Хууль зүйн байнгын хорооны ажлын албаны ахлах зөвлөх Б.Баасандорж, референт Ч.Батбямба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b w:val="false"/>
          <w:b w:val="false"/>
          <w:bCs w:val="false"/>
        </w:rPr>
      </w:pPr>
      <w:r>
        <w:rPr>
          <w:rFonts w:cs="Arial" w:ascii="Arial" w:hAnsi="Arial"/>
        </w:rPr>
        <w:t>           </w:t>
      </w:r>
      <w:r>
        <w:rPr>
          <w:rFonts w:eastAsia="Arial" w:cs="Arial" w:ascii="Arial" w:hAnsi="Arial"/>
        </w:rPr>
        <w:t xml:space="preserve"> </w:t>
      </w:r>
      <w:r>
        <w:rPr>
          <w:rFonts w:cs="Arial" w:ascii="Arial" w:hAnsi="Arial"/>
          <w:b w:val="false"/>
          <w:bCs w:val="false"/>
          <w:lang w:val="mn-Cyrl-MN"/>
        </w:rPr>
        <w:t>Монгол Улс дахь хүний эрх, эрх чөлөөний байдлын талаарх Хүний эрхийн Үндэсний Комиссын 13 дугаар илтгэлийг Хүний эрхийн Үндэсний Комиссын дарга Ж.Бямбадорж, Хүний эрхийн дэд хорооноос гаргасан санал, дүгнэлтийг Улсын Их Хурлын гишүүн, дэд хорооны дарга Ё.Отгонбаяр нар танилцуулав.</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b w:val="false"/>
          <w:bCs w:val="false"/>
          <w:lang w:val="mn-Cyrl-MN"/>
        </w:rPr>
        <w:tab/>
        <w:t>Улсын Их Хурлын гишүүн Ё.Отгонбаяр Монгол Улс дахь хүний эрх, эрх чөлөөний байдлын талаарх Хүний эрхийн Үндэсний Комиссын 13, 14 дүгээр илтгэлийг хамтад нь танилцуулъя гэсэн горимын санал гарг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b/>
        </w:rPr>
        <w:t>Д.Ганбат:</w:t>
      </w:r>
      <w:r>
        <w:rPr>
          <w:rFonts w:cs="Arial" w:ascii="Arial" w:hAnsi="Arial"/>
        </w:rPr>
        <w:t xml:space="preserve"> -</w:t>
      </w:r>
      <w:r>
        <w:rPr>
          <w:rFonts w:cs="Arial" w:ascii="Arial" w:hAnsi="Arial"/>
          <w:b w:val="false"/>
          <w:bCs w:val="false"/>
          <w:lang w:val="mn-Cyrl-MN"/>
        </w:rPr>
        <w:t>Улсын Их Хурлын гишүүн Ё.Отгонбаярын гаргасан горимын саналыг дэмж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hd w:fill="FFFFFF" w:val="clear"/>
          <w:lang w:val="mn-Cyrl-MN"/>
        </w:rPr>
        <w:tab/>
        <w:t xml:space="preserve">Зөвшөөрсөн:             </w:t>
      </w:r>
      <w:r>
        <w:rPr>
          <w:rFonts w:cs="Arial" w:ascii="Arial" w:hAnsi="Arial"/>
          <w:color w:val="000000"/>
          <w:shd w:fill="FFFFFF" w:val="clear"/>
        </w:rPr>
        <w:t xml:space="preserve">  </w:t>
      </w:r>
      <w:r>
        <w:rPr>
          <w:rFonts w:cs="Arial" w:ascii="Arial" w:hAnsi="Arial"/>
          <w:color w:val="000000"/>
          <w:shd w:fill="FFFFFF" w:val="clear"/>
          <w:lang w:val="mn-Cyrl-MN"/>
        </w:rPr>
        <w:t xml:space="preserve">8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3</w:t>
      </w:r>
    </w:p>
    <w:p>
      <w:pPr>
        <w:pStyle w:val="Normal"/>
        <w:jc w:val="both"/>
        <w:rPr>
          <w:rFonts w:ascii="Arial" w:hAnsi="Arial" w:cs="Arial"/>
          <w:lang w:val="mn-Cyrl-MN"/>
        </w:rPr>
      </w:pPr>
      <w:r>
        <w:rPr>
          <w:rFonts w:cs="Arial" w:ascii="Arial" w:hAnsi="Arial"/>
          <w:lang w:val="mn-Cyrl-MN"/>
        </w:rPr>
        <w:tab/>
        <w:t>Бүгд:                           11</w:t>
      </w:r>
      <w:r>
        <w:rPr>
          <w:rFonts w:cs="Arial" w:ascii="Arial" w:hAnsi="Arial"/>
          <w:shd w:fill="FFFFFF" w:val="clear"/>
        </w:rPr>
        <w:t xml:space="preserve">    </w:t>
      </w:r>
    </w:p>
    <w:p>
      <w:pPr>
        <w:pStyle w:val="Normal"/>
        <w:jc w:val="both"/>
        <w:rPr/>
      </w:pPr>
      <w:r>
        <w:rPr>
          <w:rFonts w:cs="Arial" w:ascii="Arial" w:hAnsi="Arial"/>
          <w:lang w:val="mn-Cyrl-MN"/>
        </w:rPr>
        <w:tab/>
        <w:t>72.7 хувийн саналаар горимын санал дэмжигдлээ.</w:t>
      </w:r>
    </w:p>
    <w:p>
      <w:pPr>
        <w:pStyle w:val="Normal"/>
        <w:jc w:val="both"/>
        <w:rPr/>
      </w:pPr>
      <w:r>
        <w:rPr/>
      </w:r>
    </w:p>
    <w:p>
      <w:pPr>
        <w:pStyle w:val="Normal"/>
        <w:jc w:val="both"/>
        <w:rPr>
          <w:rFonts w:ascii="Arial" w:hAnsi="Arial" w:cs="Arial"/>
        </w:rPr>
      </w:pPr>
      <w:r>
        <w:rPr>
          <w:rFonts w:cs="Arial" w:ascii="Arial" w:hAnsi="Arial"/>
          <w:b w:val="false"/>
          <w:bCs w:val="false"/>
          <w:lang w:val="mn-Cyrl-MN"/>
        </w:rPr>
        <w:tab/>
        <w:t>Монгол Улс дахь хүний эрх, эрх чөлөөний байдлын талаарх Хүний эрхийн Үндэсний Комиссын 14 дүгээр илтгэлийг Хүний эрхийн Үндэсний Комиссын дарга Ж.Бямбадор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Илтгэлүүд болон дэд хорооны санал, дүгнэлттэй холбогдуулан Улсын Их Хурлын гишүүн Ж.Батзандан, Ё.Отгонбаяр, Х.Тэмүүжин, З.Баянсэлэнгэ, Ц.Оюунбаатар нарын тавьсан асуултад Хүний эрхийн Үндэсний Комиссын дарга Ж.Бямбадорж хари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lang w:val="mn-Cyrl-MN"/>
        </w:rPr>
        <w:tab/>
        <w:t>Улсын Их Хурлын гишүүн Ж.Батзандан, Ц.Нямдорж, Ё.Отгонбаяр, Х.Тэмүүжин, З.Баянсэлэнгэ  нар үг хэ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Д.Ганбат: </w:t>
      </w:r>
      <w:r>
        <w:rPr>
          <w:rFonts w:cs="Arial" w:ascii="Arial" w:hAnsi="Arial"/>
          <w:b w:val="false"/>
          <w:bCs w:val="false"/>
          <w:lang w:val="mn-Cyrl-MN"/>
        </w:rPr>
        <w:t xml:space="preserve">-Монгол Улс дахь хүний эрх, эрх чөлөөний байдлын талаарх Хүний эрхийн Үндэсний Комиссын 13, 14 дүгээр илтгэлийг </w:t>
      </w:r>
      <w:r>
        <w:rPr>
          <w:rFonts w:cs="Arial" w:ascii="Arial" w:hAnsi="Arial"/>
          <w:b w:val="false"/>
          <w:bCs w:val="false"/>
          <w:i w:val="false"/>
          <w:iCs w:val="false"/>
          <w:caps w:val="false"/>
          <w:smallCaps w:val="false"/>
          <w:color w:val="000000"/>
          <w:spacing w:val="0"/>
          <w:sz w:val="24"/>
          <w:lang w:val="mn-Cyrl-MN"/>
        </w:rPr>
        <w:t>хэлэлцсэнтэй холбогдуулж Байнгын хорооноос холбогдох тогтоолын төслийг боловсруулж, батлуулах нь зүйтэй гэсэн саналыг дэмжье.</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val="false"/>
          <w:bCs w:val="false"/>
          <w:i w:val="false"/>
          <w:iCs w:val="false"/>
          <w:caps w:val="false"/>
          <w:smallCaps w:val="false"/>
          <w:color w:val="000000"/>
          <w:spacing w:val="0"/>
          <w:sz w:val="24"/>
          <w:shd w:fill="FFFFFF" w:val="clear"/>
          <w:lang w:val="mn-Cyrl-MN"/>
        </w:rPr>
        <w:t xml:space="preserve">Зөвшөөрсөн:              11  </w:t>
      </w:r>
    </w:p>
    <w:p>
      <w:pPr>
        <w:pStyle w:val="Normal"/>
        <w:jc w:val="both"/>
        <w:rPr>
          <w:rFonts w:ascii="Arial" w:hAnsi="Arial" w:cs="Arial"/>
          <w:lang w:val="mn-Cyrl-MN"/>
        </w:rPr>
      </w:pPr>
      <w:r>
        <w:rPr>
          <w:rFonts w:cs="Arial" w:ascii="Arial" w:hAnsi="Arial"/>
        </w:rPr>
        <w:tab/>
        <w:t xml:space="preserve">Татгалзсан:                  </w:t>
      </w:r>
      <w:r>
        <w:rPr>
          <w:rFonts w:cs="Arial" w:ascii="Arial" w:hAnsi="Arial"/>
          <w:lang w:val="mn-Cyrl-MN"/>
        </w:rPr>
        <w:t>5</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lang w:val="mn-Cyrl-MN"/>
        </w:rPr>
        <w:tab/>
        <w:t>Бүгд:                           16</w:t>
      </w:r>
      <w:r>
        <w:rPr>
          <w:rFonts w:cs="Arial" w:ascii="Arial" w:hAnsi="Arial"/>
          <w:shd w:fill="FFFFFF" w:val="clear"/>
        </w:rPr>
        <w:t xml:space="preserve">   </w:t>
      </w:r>
    </w:p>
    <w:p>
      <w:pPr>
        <w:pStyle w:val="Normal"/>
        <w:jc w:val="both"/>
        <w:rPr>
          <w:rFonts w:ascii="Arial" w:hAnsi="Arial" w:cs="Arial"/>
          <w:b w:val="false"/>
          <w:b w:val="false"/>
          <w:bCs w:val="false"/>
          <w:lang w:val="mn-Cyrl-MN"/>
        </w:rPr>
      </w:pPr>
      <w:r>
        <w:rPr>
          <w:rFonts w:cs="Arial" w:ascii="Arial" w:hAnsi="Arial"/>
          <w:b w:val="false"/>
          <w:bCs w:val="false"/>
          <w:i w:val="false"/>
          <w:iCs w:val="false"/>
          <w:caps w:val="false"/>
          <w:smallCaps w:val="false"/>
          <w:color w:val="000000"/>
          <w:spacing w:val="0"/>
          <w:sz w:val="24"/>
          <w:lang w:val="mn-Cyrl-MN"/>
        </w:rPr>
        <w:tab/>
        <w:t>68.8 хувийн саналаар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i w:val="false"/>
          <w:iCs w:val="false"/>
          <w:caps w:val="false"/>
          <w:smallCaps w:val="false"/>
          <w:color w:val="000000"/>
          <w:spacing w:val="0"/>
          <w:sz w:val="24"/>
          <w:lang w:val="mn-Cyrl-MN"/>
        </w:rPr>
        <w:tab/>
        <w:t>Уг асуудлыг 11 цаг 20 минутад хэлэлцэж дуусав.</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iCs/>
          <w:caps w:val="false"/>
          <w:smallCaps w:val="false"/>
          <w:color w:val="000000"/>
          <w:spacing w:val="0"/>
          <w:sz w:val="24"/>
          <w:lang w:val="mn-Cyrl-MN"/>
        </w:rPr>
        <w:t>Хоёр. Ажлын хэсэг байгуулах тухай асуудал</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bCs/>
          <w:i/>
          <w:iCs/>
          <w:caps w:val="false"/>
          <w:smallCaps w:val="false"/>
          <w:color w:val="000000"/>
          <w:spacing w:val="0"/>
          <w:sz w:val="24"/>
          <w:lang w:val="mn-Cyrl-MN"/>
        </w:rPr>
        <w:tab/>
      </w:r>
      <w:r>
        <w:rPr>
          <w:rFonts w:cs="Arial" w:ascii="Arial" w:hAnsi="Arial"/>
          <w:b w:val="false"/>
          <w:bCs w:val="false"/>
          <w:i w:val="false"/>
          <w:iCs w:val="false"/>
          <w:caps w:val="false"/>
          <w:smallCaps w:val="false"/>
          <w:color w:val="000000"/>
          <w:spacing w:val="0"/>
          <w:sz w:val="24"/>
          <w:lang w:val="mn-Cyrl-MN"/>
        </w:rPr>
        <w:t>Хуралдаанд Улсын Их Хурлын Хууль зүйн байнгын хорооны ажлын албаны ахлах зөвлөх Б.Баасандорж, зөвлөх Г.Нямдэлгэр нар байлцав.</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rPr>
      </w:pPr>
      <w:r>
        <w:rPr>
          <w:rFonts w:cs="Arial" w:ascii="Arial" w:hAnsi="Arial"/>
          <w:b/>
          <w:bCs/>
          <w:i/>
          <w:iCs/>
          <w:caps w:val="false"/>
          <w:smallCaps w:val="false"/>
          <w:color w:val="000000"/>
          <w:spacing w:val="0"/>
          <w:sz w:val="24"/>
          <w:lang w:val="mn-Cyrl-MN"/>
        </w:rPr>
        <w:tab/>
      </w:r>
      <w:r>
        <w:rPr>
          <w:rFonts w:cs="Arial" w:ascii="Arial" w:hAnsi="Arial"/>
          <w:b w:val="false"/>
          <w:bCs w:val="false"/>
          <w:i w:val="false"/>
          <w:iCs w:val="false"/>
          <w:caps w:val="false"/>
          <w:smallCaps w:val="false"/>
          <w:color w:val="000000"/>
          <w:spacing w:val="0"/>
          <w:sz w:val="24"/>
          <w:lang w:val="mn-Cyrl-MN"/>
        </w:rPr>
        <w:t>Казиногийн тухай хуулийн төслийг хэлэлцүүлэгт бэлтгэх үүрэг бүхий ажлын хэсгийг Улсын Их Хурлын гишүүн Х.Тэмүүжин, Хүний эрхийн Үндэсний Комиссын тухай хуульд нэмэлт, өөрчлөлт оруулах тухай хуулийн төслийг хэлэлцүүлэгт бэлтгэх үүрэг бүхий ажлын хэсгийг Улсын Их Хурлын гишүүн Ё.Отгонбаяр, Гэр бүлийн хүчирхийлэлтэй тэмцэх тухай болон холбогдох бусад хуулийн төслийг хэлэлцүүлэгт бэлтгэх үүрэг бүхий ажлын хэсгийг Улсын Их Хурлын гишүүн Д.Ганбат  нар ахалж ажил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Emphasis"/>
          <w:rFonts w:cs="Arial"/>
          <w:b/>
          <w:bCs/>
          <w:i w:val="false"/>
          <w:iCs w:val="false"/>
          <w:caps w:val="false"/>
          <w:smallCaps w:val="false"/>
          <w:color w:val="000000"/>
          <w:sz w:val="24"/>
          <w:szCs w:val="24"/>
          <w:u w:val="none"/>
          <w:shd w:fill="FFFFFF" w:val="clear"/>
          <w:lang w:val="mn-Cyrl-MN"/>
        </w:rPr>
        <w:tab/>
      </w:r>
      <w:r>
        <w:rPr>
          <w:rStyle w:val="Emphasis"/>
          <w:rFonts w:cs="Arial" w:ascii="Arial" w:hAnsi="Arial"/>
          <w:b/>
          <w:bCs/>
          <w:i w:val="false"/>
          <w:iCs w:val="false"/>
          <w:caps w:val="false"/>
          <w:smallCaps w:val="false"/>
          <w:color w:val="000000"/>
          <w:sz w:val="24"/>
          <w:szCs w:val="24"/>
          <w:u w:val="none"/>
          <w:shd w:fill="FFFFFF" w:val="clear"/>
          <w:lang w:val="mn-Cyrl-MN"/>
        </w:rPr>
        <w:t>Хуралдаан 11 цаг 21 минутад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lang w:val="mn-Cyrl-MN"/>
        </w:rPr>
      </w:pPr>
      <w:r>
        <w:rPr>
          <w:rFonts w:cs="Arial" w:ascii="Arial" w:hAnsi="Arial"/>
          <w:sz w:val="24"/>
          <w:szCs w:val="24"/>
        </w:rPr>
        <w:tab/>
      </w:r>
      <w:r>
        <w:rPr>
          <w:rFonts w:cs="Arial" w:ascii="Arial" w:hAnsi="Arial"/>
          <w:b/>
          <w:bCs/>
          <w:i w:val="false"/>
          <w:iCs w:val="false"/>
          <w:caps w:val="false"/>
          <w:smallCaps w:val="false"/>
          <w:color w:val="000000"/>
          <w:spacing w:val="0"/>
          <w:position w:val="0"/>
          <w:sz w:val="24"/>
          <w:sz w:val="24"/>
          <w:szCs w:val="24"/>
          <w:vertAlign w:val="baseline"/>
          <w:lang w:val="mn-Cyrl-MN"/>
        </w:rPr>
        <w:t>Тэмдэглэлтэй танилцсан:</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 xml:space="preserve">ХУУЛЬ ЗҮЙН БАЙНГЫН </w:t>
        <w:tab/>
      </w:r>
    </w:p>
    <w:p>
      <w:pPr>
        <w:pStyle w:val="Normal"/>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ascii="Arial" w:hAnsi="Arial" w:eastAsia="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ХОРООНЫ ДАРГА</w:t>
        <w:tab/>
      </w:r>
      <w:r>
        <w:rPr>
          <w:b w:val="false"/>
          <w:i w:val="false"/>
          <w:color w:val="000000"/>
          <w:effect w:val="blinkBackground"/>
          <w:lang w:val="mn-Cyrl-MN"/>
        </w:rPr>
        <w:t>Д.ГАНБАТ</w:t>
      </w:r>
    </w:p>
    <w:p>
      <w:pPr>
        <w:pStyle w:val="Normal"/>
        <w:spacing w:lineRule="atLeast" w:line="100" w:before="0" w:after="0"/>
        <w:jc w:val="both"/>
        <w:rPr>
          <w:rFonts w:ascii="Arial" w:hAnsi="Arial" w:cs="Arial"/>
          <w:b/>
          <w:b/>
          <w:bCs/>
          <w:i w:val="false"/>
          <w:i w:val="false"/>
          <w:iCs w:val="false"/>
          <w:color w:val="000000"/>
          <w:lang w:val="mn-Cyrl-MN"/>
        </w:rPr>
      </w:pPr>
      <w:r>
        <w:rPr>
          <w:rFonts w:eastAsia="Arial" w:cs="Arial" w:ascii="Arial" w:hAnsi="Arial"/>
          <w:b w:val="false"/>
          <w:bCs w:val="false"/>
          <w:i w:val="false"/>
          <w:iCs w:val="false"/>
          <w:color w:val="000000"/>
          <w:lang w:val="mn-Cyrl-MN"/>
        </w:rPr>
        <w:t xml:space="preserve">                             </w:t>
      </w:r>
    </w:p>
    <w:p>
      <w:pPr>
        <w:pStyle w:val="Normal"/>
        <w:spacing w:lineRule="atLeast" w:line="100" w:before="0" w:after="0"/>
        <w:ind w:left="0" w:right="0" w:firstLine="72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bCs/>
          <w:i w:val="false"/>
          <w:iCs w:val="false"/>
          <w:color w:val="000000"/>
          <w:lang w:val="mn-Cyrl-MN"/>
        </w:rPr>
        <w:t>Тэмдэглэл хөтөлсөн:</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ПРОТОКОЛЫН АЛБАНЫ</w:t>
      </w:r>
    </w:p>
    <w:p>
      <w:pPr>
        <w:pStyle w:val="Normal"/>
        <w:ind w:left="0" w:right="0" w:firstLine="720"/>
        <w:jc w:val="both"/>
        <w:rPr>
          <w:rFonts w:ascii="Arial" w:hAnsi="Arial" w:cs="Arial"/>
        </w:rPr>
      </w:pPr>
      <w:r>
        <w:rPr>
          <w:rFonts w:cs="Arial" w:ascii="Arial" w:hAnsi="Arial"/>
          <w:b w:val="false"/>
          <w:bCs w:val="false"/>
          <w:i w:val="false"/>
          <w:iCs w:val="false"/>
          <w:color w:val="000000"/>
          <w:lang w:val="mn-Cyrl-MN"/>
        </w:rPr>
        <w:t xml:space="preserve">ШИНЖЭЭЧ </w:t>
      </w:r>
      <w:r>
        <w:rPr>
          <w:b w:val="false"/>
          <w:i w:val="false"/>
          <w:color w:val="000000"/>
          <w:effect w:val="blinkBackground"/>
          <w:lang w:val="mn-Cyrl-MN"/>
        </w:rPr>
        <w:t>М</w:t>
      </w:r>
      <w:r>
        <w:rPr>
          <w:rFonts w:cs="Arial" w:ascii="Arial" w:hAnsi="Arial"/>
          <w:b w:val="false"/>
          <w:bCs w:val="false"/>
          <w:i w:val="false"/>
          <w:iCs w:val="false"/>
          <w:color w:val="000000"/>
          <w:lang w:val="mn-Cyrl-MN"/>
        </w:rPr>
        <w:t>.</w:t>
      </w:r>
      <w:r>
        <w:rPr>
          <w:b w:val="false"/>
          <w:i w:val="false"/>
          <w:color w:val="000000"/>
          <w:effect w:val="blinkBackground"/>
          <w:lang w:val="mn-Cyrl-MN"/>
        </w:rPr>
        <w:t>НОМИНДУЛАМ</w:t>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rFonts w:ascii="Arial" w:hAnsi="Arial" w:cs="Arial"/>
        </w:rPr>
      </w:pPr>
      <w:r>
        <w:rPr>
          <w:rFonts w:cs="Arial" w:ascii="Arial" w:hAnsi="Arial"/>
        </w:rPr>
      </w:r>
    </w:p>
    <w:p>
      <w:pPr>
        <w:pStyle w:val="Normal"/>
        <w:ind w:left="0" w:right="0" w:firstLine="720"/>
        <w:jc w:val="both"/>
        <w:rPr/>
      </w:pPr>
      <w:r>
        <w:rPr/>
      </w:r>
    </w:p>
    <w:p>
      <w:pPr>
        <w:pStyle w:val="Normal"/>
        <w:ind w:left="0" w:right="0" w:firstLine="720"/>
        <w:jc w:val="both"/>
        <w:rPr/>
      </w:pPr>
      <w:r>
        <w:rPr/>
      </w:r>
    </w:p>
    <w:p>
      <w:pPr>
        <w:pStyle w:val="Normal"/>
        <w:jc w:val="center"/>
        <w:rPr>
          <w:rFonts w:ascii="Arial" w:hAnsi="Arial" w:cs="Arial"/>
          <w:b/>
          <w:b/>
          <w:bCs/>
        </w:rPr>
      </w:pPr>
      <w:r>
        <w:rPr>
          <w:rFonts w:cs="Arial" w:ascii="Arial" w:hAnsi="Arial"/>
          <w:b/>
          <w:bCs/>
        </w:rPr>
        <w:t>МОНГОЛ УЛСЫН ХУРЛЫН 201</w:t>
      </w:r>
      <w:r>
        <w:rPr>
          <w:rFonts w:cs="Arial" w:ascii="Arial" w:hAnsi="Arial"/>
          <w:b/>
          <w:bCs/>
          <w:lang w:val="mn-Cyrl-MN"/>
        </w:rPr>
        <w:t>5</w:t>
      </w:r>
      <w:r>
        <w:rPr>
          <w:rFonts w:cs="Arial" w:ascii="Arial" w:hAnsi="Arial"/>
          <w:b/>
          <w:bCs/>
        </w:rPr>
        <w:t xml:space="preserve"> ОНЫ </w:t>
      </w:r>
      <w:r>
        <w:rPr>
          <w:rFonts w:cs="Arial" w:ascii="Arial" w:hAnsi="Arial"/>
          <w:b/>
          <w:bCs/>
          <w:lang w:val="mn-Cyrl-MN"/>
        </w:rPr>
        <w:t>ХАВ</w:t>
      </w:r>
      <w:r>
        <w:rPr>
          <w:rFonts w:cs="Arial" w:ascii="Arial" w:hAnsi="Arial"/>
          <w:b/>
          <w:bCs/>
        </w:rPr>
        <w:t>РЫН ЭЭЛЖИТ ЧУУЛГАНЫ</w:t>
      </w:r>
    </w:p>
    <w:p>
      <w:pPr>
        <w:pStyle w:val="Normal"/>
        <w:jc w:val="center"/>
        <w:rPr>
          <w:rFonts w:ascii="Arial" w:hAnsi="Arial" w:cs="Arial"/>
          <w:b/>
          <w:b/>
          <w:bCs/>
        </w:rPr>
      </w:pPr>
      <w:r>
        <w:rPr>
          <w:rFonts w:cs="Arial" w:ascii="Arial" w:hAnsi="Arial"/>
          <w:b/>
          <w:bCs/>
        </w:rPr>
        <w:t xml:space="preserve">ХУУЛЬ ЗҮЙН БАЙНГЫН ХОРООНЫ </w:t>
      </w:r>
      <w:r>
        <w:rPr>
          <w:rFonts w:cs="Arial" w:ascii="Arial" w:hAnsi="Arial"/>
          <w:b/>
          <w:bCs/>
          <w:lang w:val="mn-Cyrl-MN"/>
        </w:rPr>
        <w:t>4</w:t>
      </w:r>
      <w:r>
        <w:rPr>
          <w:rFonts w:cs="Arial" w:ascii="Arial" w:hAnsi="Arial"/>
          <w:b/>
          <w:bCs/>
        </w:rPr>
        <w:t xml:space="preserve"> </w:t>
      </w:r>
      <w:r>
        <w:rPr>
          <w:rFonts w:cs="Arial" w:ascii="Arial" w:hAnsi="Arial"/>
          <w:b/>
          <w:bCs/>
          <w:lang w:val="mn-Cyrl-MN"/>
        </w:rPr>
        <w:t>ДҮГЭЭР</w:t>
      </w:r>
      <w:r>
        <w:rPr>
          <w:rFonts w:cs="Arial" w:ascii="Arial" w:hAnsi="Arial"/>
          <w:b/>
          <w:bCs/>
        </w:rPr>
        <w:t xml:space="preserve"> САРЫН 2</w:t>
      </w:r>
      <w:r>
        <w:rPr>
          <w:rFonts w:cs="Arial" w:ascii="Arial" w:hAnsi="Arial"/>
          <w:b/>
          <w:bCs/>
          <w:lang w:val="mn-Cyrl-MN"/>
        </w:rPr>
        <w:t>8</w:t>
      </w:r>
      <w:r>
        <w:rPr>
          <w:rFonts w:cs="Arial" w:ascii="Arial" w:hAnsi="Arial"/>
          <w:b/>
          <w:bCs/>
        </w:rPr>
        <w:t>-Н</w:t>
      </w:r>
      <w:r>
        <w:rPr>
          <w:rFonts w:cs="Arial" w:ascii="Arial" w:hAnsi="Arial"/>
          <w:b/>
          <w:bCs/>
          <w:lang w:val="mn-Cyrl-MN"/>
        </w:rPr>
        <w:t>Ы</w:t>
      </w:r>
    </w:p>
    <w:p>
      <w:pPr>
        <w:pStyle w:val="Normal"/>
        <w:jc w:val="center"/>
        <w:rPr>
          <w:rFonts w:ascii="Arial" w:hAnsi="Arial" w:cs="Arial"/>
          <w:b/>
          <w:b/>
          <w:bCs/>
        </w:rPr>
      </w:pPr>
      <w:r>
        <w:rPr>
          <w:rFonts w:cs="Arial" w:ascii="Arial" w:hAnsi="Arial"/>
          <w:b/>
          <w:bCs/>
        </w:rPr>
        <w:t>ӨДРИЙН ХУРАЛДААНЫ ДЭЛГЭРЭНГҮЙ ТЭМДЭГЛЭЛ</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mn-Cyrl-MN"/>
        </w:rPr>
      </w:pPr>
      <w:r>
        <w:rPr>
          <w:rFonts w:cs="Arial" w:ascii="Arial" w:hAnsi="Arial"/>
          <w:lang w:val="mn-Cyrl-MN"/>
        </w:rPr>
        <w:tab/>
      </w:r>
    </w:p>
    <w:p>
      <w:pPr>
        <w:pStyle w:val="Normal"/>
        <w:jc w:val="both"/>
        <w:rPr>
          <w:rFonts w:ascii="Arial" w:hAnsi="Arial" w:cs="Arial"/>
          <w:lang w:val="mn-Cyrl-MN"/>
        </w:rPr>
      </w:pPr>
      <w:r>
        <w:rPr>
          <w:rFonts w:cs="Arial" w:ascii="Arial" w:hAnsi="Arial"/>
          <w:b/>
          <w:bCs/>
          <w:lang w:val="mn-Cyrl-MN"/>
        </w:rPr>
        <w:tab/>
        <w:t>Д.Ганбат:</w:t>
      </w:r>
      <w:r>
        <w:rPr>
          <w:rFonts w:cs="Arial" w:ascii="Arial" w:hAnsi="Arial"/>
          <w:lang w:val="mn-Cyrl-MN"/>
        </w:rPr>
        <w:t xml:space="preserve"> -Эрхэм гишүүдийн энэ өглөөний амар амгаланг айлтгая. Ирц 52.6 хувьтай болсон байгаа тул өнөөдрийн хуралдааныг нээснийг мэдэгдье. Байнгын хорооны хуралдаанаар хэлэлцэх асуудлыг танилцуулъя.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val="false"/>
          <w:b w:val="false"/>
          <w:bCs w:val="false"/>
        </w:rPr>
      </w:pPr>
      <w:r>
        <w:rPr>
          <w:rFonts w:cs="Arial" w:ascii="Arial" w:hAnsi="Arial"/>
          <w:lang w:val="mn-Cyrl-MN"/>
        </w:rPr>
        <w:tab/>
      </w:r>
      <w:r>
        <w:rPr>
          <w:rFonts w:cs="Arial" w:ascii="Arial" w:hAnsi="Arial"/>
          <w:b w:val="false"/>
          <w:bCs w:val="false"/>
          <w:lang w:val="mn-Cyrl-MN"/>
        </w:rPr>
        <w:t xml:space="preserve">Монгол Улс дахь хүний эрх, эрх чөлөөний байдлын талаарх Хүний эрхийн Үндэсний Комиссын 13 дугаар илтгэл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lang w:val="mn-Cyrl-MN"/>
        </w:rPr>
      </w:pPr>
      <w:r>
        <w:rPr>
          <w:rFonts w:cs="Arial" w:ascii="Arial" w:hAnsi="Arial"/>
        </w:rPr>
        <w:tab/>
      </w:r>
      <w:r>
        <w:rPr>
          <w:rFonts w:cs="Arial" w:ascii="Arial" w:hAnsi="Arial"/>
          <w:b w:val="false"/>
          <w:bCs w:val="false"/>
          <w:lang w:val="mn-Cyrl-MN"/>
        </w:rPr>
        <w:t>Монгол Улс дахь хүний эрх, эрх чөлөөний байдлын талаарх Хүний эрхийн Үндэсний Комиссын 14 дүгээр илтгэл</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cs="Arial" w:ascii="Arial" w:hAnsi="Arial"/>
          <w:b w:val="false"/>
          <w:bCs w:val="false"/>
          <w:lang w:val="mn-Cyrl-MN"/>
        </w:rPr>
        <w:tab/>
        <w:t>Ингээд гуравдугаарт нь бусад гэж байна, гурван ажлын  хэсэг байгуулах тухай асуудал байгаа юм. Хэлэлцэх асуудлаар саналтай гишүүд байна уу? Алга байна.  Хэлэлцэх асуудлаа бата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i/>
          <w:iCs/>
          <w:lang w:val="mn-Cyrl-MN"/>
        </w:rPr>
      </w:pPr>
      <w:r>
        <w:rPr>
          <w:rFonts w:cs="Arial" w:ascii="Arial" w:hAnsi="Arial"/>
        </w:rPr>
        <w:tab/>
      </w:r>
      <w:r>
        <w:rPr>
          <w:rFonts w:cs="Arial" w:ascii="Arial" w:hAnsi="Arial"/>
          <w:b/>
          <w:bCs/>
          <w:i/>
          <w:iCs/>
          <w:lang w:val="mn-Cyrl-MN"/>
        </w:rPr>
        <w:t>Нэг. Монгол Улс дахь хүний эрх, эрх чөлөөний байдлын талаарх Хүний эрхийн Үндэсний Комиссын 13, 14 дүгээр илтгэлүүд</w:t>
      </w:r>
      <w:r>
        <w:rPr>
          <w:rFonts w:cs="Arial" w:ascii="Arial" w:hAnsi="Arial"/>
          <w:b w:val="false"/>
          <w:bCs w:val="false"/>
          <w:i/>
          <w:iCs/>
          <w:lang w:val="mn-Cyrl-MN"/>
        </w:rPr>
        <w:t xml:space="preserve"> /Хүний эрхийн Үндэсний Комисс 2014.03.31/</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iCs/>
          <w:lang w:val="mn-Cyrl-MN"/>
        </w:rPr>
        <w:tab/>
      </w:r>
      <w:r>
        <w:rPr>
          <w:rFonts w:cs="Arial" w:ascii="Arial" w:hAnsi="Arial"/>
          <w:b w:val="false"/>
          <w:bCs w:val="false"/>
          <w:i w:val="false"/>
          <w:iCs w:val="false"/>
          <w:lang w:val="mn-Cyrl-MN"/>
        </w:rPr>
        <w:t xml:space="preserve">Монгол Улс дахь хүний эрх, эрх чөлөөний байдлын талаарх Хүний эрхийн Үндэсний Комиссын 13 дугаар илтгэлийг хэлэлцэж эхэлье. Хүний эрхийн Үндэсний Комиссын 13 дугаар илтгэлийг Хүний эрхийн Үндэсний Комиссын дарга Бямбадорж танилцуулна. Бямбадорж дарга 2 дугаар микрофон дээр байна уу?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Ж.Бямбадорж:</w:t>
      </w:r>
      <w:r>
        <w:rPr>
          <w:rFonts w:cs="Arial" w:ascii="Arial" w:hAnsi="Arial"/>
          <w:b w:val="false"/>
          <w:bCs w:val="false"/>
          <w:i w:val="false"/>
          <w:iCs w:val="false"/>
          <w:lang w:val="mn-Cyrl-MN"/>
        </w:rPr>
        <w:t xml:space="preserve"> -Хууль зүйн байнгын хорооны дарга, Хууль зүйн байнгын хорооны эрхэм гишүүдийн энэ өдрийн амгаланг эрье.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Хүний эрхийн Үндэсний Комисс Монгол Улс дахь хүний эрх, эрх чөлөөний байдлын талаарх илтгэлийг жил болгон боловсруулж, дараа оны эхний улиралд багтааж Улсын Их Хуралд өргөн мэдүүлдэг хуультай. 13 дахь илтгэлийг мөн 2014 оны 03 дугаар сарын 30-ны өдөр Улсын Их Хуралд өргөн мэдүүлсэн боловч хэлэлцэж амжиж амжилгүй байж байгаад өнөөдрийг хүрч байна. 13 дахь илтгэл нь өмнөх илтгэлүүдээс нэг зүйлээр онцлог ялгаатай. Тэр нь Монгол Улсын Их Хурлаас Жендэрийн эрх, тэгш байдлын тухай хуулийг батлан гаргаж, 2 жил тутамд жендэрийн асуудлаар Улсын Их Хуралд илтгэлдээ оруулж байх заалтын дагуу анх удаа энэ асуудал орсон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өн 13 дахь илтгэлд тэр жил нийтийн анхаарал татсан гол асуудал болох барилгын салбар дахь хөдөлмөрийн аюулгүй ажиллагаа, эрүүл ахуйн асуудлаар хяналт шалгалт хийж илтгэл бичсэн. Нөгөөтэйгөөр Олон улсын хөдөлмөрийн байгууллагаас Монгол Улс дахь албан хөдөлмөрийн нөхцөл байдлын асуудлыг олон жил тавьж ирсэн учраас албан хөдөлмөрийн асуудлаар Зэвсэгт хүчний холбогдох ангиуд, хорих ангиудад хяналт шалгалт, судалгаа хийж энэ дагуу илтгэл бичсэн болно.</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үүхэд эмэгтэйчүүдийн гэр бүлийн хүчирхийллийн асуудлаар илтгэлд тодорхой судалгаа, дүгнэлт орсон байгаа. Ер нь сүүлийн жилүүдэд НҮБ-ын Хүний эрхийн төрөлжсөн байгууллага, олон газраас шаардаж байгаа нэг асуудал бол эрүүдэн шүүхээс ангид байх асуудал байнга тавигдаж байгаа учраас сүүлийн хоёр илтгэлд энэ асуудлыг нэлээн тодорхой тусгасан болно. Мөн хөдөлмөрийн харилцаа дахь жендэрийн тэгш байдлын асуудал, ажлын байрны бэлгийн дарамтын асуудлыг анх удаа энэ илтгэлд тусгаж, тодорхой асуудлуудаар зөвлөмж гаргахаар та бүхэнд хандсан байгаа. Үүнийг унших шаардлага байхгүй байх гэж бодож байна.  Нэгэнт илтгэл та бүхэнд хэвлэгдэж тарсан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Бямбадорж даргад баярлалаа. Хүний эрхийн дэд хорооны санал, дүгнэлтийг Хүний эрхийн дэд хорооны дарга, Улсын Их Хурлын гишүүн Ё.Отгонбаяр танилцуул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Ё.Отгонбаяр: </w:t>
      </w:r>
      <w:r>
        <w:rPr>
          <w:rFonts w:cs="Arial" w:ascii="Arial" w:hAnsi="Arial"/>
          <w:b w:val="false"/>
          <w:bCs w:val="false"/>
          <w:i w:val="false"/>
          <w:iCs w:val="false"/>
          <w:lang w:val="mn-Cyrl-MN"/>
        </w:rPr>
        <w:t>-Байнгын хорооны дарга, эрхэм гишүүд 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Хүний эрхийн дэд хороо Монгол Улс дахь хүний эрх, эрх чөлөөний байдлын талаарх  Хүний эрхийн Үндэсний Комиссын 13 дугаар илтгэлийг 2014 оны 03 дугаар сарын 31-ний өдөр Улсын Их Хуралд өргөн барьсан. Улсын Их Хурлын тухай хуулийн 24 дүгээр зүйлийн 24.3, 24.3.6 дахь заалтад заасны дагуу хэлэлцсэн. Дэд хорооны хуралдаанаар дээрх асуудлыг хэлэлцэх явцад Улсын Их Хурлын гишүүн Ц.Оюунгэрэл Хүний эрхийн асуудал бол Үндсэн хуулиар иргэдэд олгогдсон маш том эрх, төрөөс хүний эрхийг хамгаалах болон хүний эрхийг хязгаарлах тал дээр төсөв ялгаатай байгаа учраас харьцааг өөрчилж, ойртуулах тал дээр дэд хороо анхаармаар байна. Эрүүгийн хуулийн төсөл хэлэлцэгдэж байгаа энэ үед хүний эрхийн зөрчлүүдийг давтагдуулахгүй байх тал дээр ажлын хэсэг ажиллах, Прокурорын дэргэдэх Мөрдөн байцаах газрын харьяалал өөрчлөгдсөнөөр хүний эрхийн зөрчил нэмэгдэж байгаа тул холбогдох хуулийн төслийг өргөн барих, илтгэлтэй холбогдуулан Комиссын гаргасан зөвлөмжийг биелүүлээгүй дарга нартай шууд хариуцлага тооцдог жишгийг энэ тайлангаас эхлээд тогтоох нь зөв юм. Улсын Их Хурлын гишүүн Болд Хүний эрхийг хамгаалах нь бэрхшээлтэй, эр зориг, төрийн зохион байгуулалт, эрх мэдэл шаардсан асуудал. Хүний эрхийг зөрчинө гэдэг нь өөрөө эрүүгийн хэрэг. Хуулийн байгууллагууд янз бүрийн шалтгаанаар хүний эрхийг зөрчих асуудал гаргаж байна. Улсын Их Хурлын гишүүн Тэмүүжин тус илтгэлд гэр бүлийн хүчирхийлэл, эрүүдэн шүүхтэй холбоотой хоёр чухал асуудлыг хөндсөн байна. Эрүүдэн шүүхтэй холбоотой асуудал Монгол Улсын хувьд хүнд нөхцөл байдалд байгаа. Эрүүгийн хууль, Зөрчлийн тухай хууль болон өргөн баригдах Процессын хуулиудад Комиссын дүгнэлтийн эрүүдэн шүүхтэй холбоотой асуудлууд тусгагдсан эсэх дээр мэргэжлийн дүгнэлт гаргуулж ажиллах зэрэг саналуудыг тус тус гаргаж байсан болно.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 дахь хүний эрх, эрх чөлөөний байдлын талаарх  Хүний эрхийн Үндэсний Комиссын 13 дахь илтгэлийг дэд хорооны хуралдаанд оролцсон гишүүдийн олонх нь Хууль зүйн байнгын хорооны хуралдаанаар хэлэлцүүлэх нь зүйтэй гэж үз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ы эрхэм гишүүд 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 Монгол Улс дахь хүний эрх, эрх чөлөөний байдлын талаарх Хүний эрхийн Үндэсний Комиссын 13 дахь илтгэлийг хэлэлцсэн талаарх Хүний эрхийн дэд хорооноос гаргасан санал, дүгнэлтийг хэлэлцэн шийдвэрлэж өгөхийг хүсье. Анхаарал тавьсанд баярла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Баярлалаа. Хуралдаанд оролцож байгаа албан тушаалтнуудыг танилцуулъя. Хүний эрхийн Үндэсний Комиссын дарга Бямбадорж, Хүний эрхийн Үндэсний Комиссын гишүүн Ганбаяр, Хүний эрхийн Үндэсний Комиссын ажлын албаны дарга Дашдэлэг, Хүний эрхийн Үндэсний Комиссын Хүний эрхийн боловсрол, бодлогын дүн шинжилгээний хэлтсийн дарга Агар-Эрдэнэ, Хүний эрхийн Үндэсний Комиссын Захиргаа, хамтын ажиллагааны хэлтсийн дарга Мөнхзул, Хүний эрхийн Үндэсний Комиссын Гомдол, хяналт, шалгалтын хэлтсийн дарга Батаа, Хүний эрхийн Үндэсний Комиссын Хэвлэл мэдээлэл хариуцсан референт Бадмаараг гэсэн ийм хүмүүс оролцо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ж байгаа асуудалтай холбогдуулан асуулт асуух гишүүд байна уу? Отгонбаяр дарга микрофоныг өг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Ё.Отгонбаяр: </w:t>
      </w:r>
      <w:r>
        <w:rPr>
          <w:rFonts w:cs="Arial" w:ascii="Arial" w:hAnsi="Arial"/>
          <w:b w:val="false"/>
          <w:bCs w:val="false"/>
          <w:i w:val="false"/>
          <w:iCs w:val="false"/>
          <w:lang w:val="mn-Cyrl-MN"/>
        </w:rPr>
        <w:t xml:space="preserve">-Би горимын санал гаргах гэсэн юм. Бид нар шууд залгаад хүний эрх, эрх чөлөөний байдлын талаарх 14 дэх илтгэлийг хэлэлцэх ёстой.  Тийм болохоор 14 дүгээр илтгэлийн танилцуулгыг бас шууд сонсоод санал шүүмжлэлдээ орвол яасан юм бэ гэсэн саналтай байна. Мэдээж хэрэг хоёр илтгэл учраас Байнгын хорооны хоёр тусдаа тогтоол гарах нь ойлгомжтой. Тэгэхдээ 13, 14 дүгээр илтгэл дээр эрүүдэн шүүхтэй холбоотой асуудал гээд давхцаж байгаа асуудал байгаа учраас танилцуулгыг нь нэгмөсөн сонсоод асуултаа асууж, саналаа гаргавал яасан юм бэ гэсэн горимын санал гарга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Ингээд Хүний эрхийн дэд хорооны дарга, Улсын Их Хурлын гишүүн Отгонбаярын саяын хэлсэн горимын саналаар санал хураалтыг явуулъя.  Санал хураалт. Отгонбаяр гишүүний горимын санал 72.7 хувиар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 горимын саналын дагуу Хүний эрхийн Үндэсний Комиссын 14 дэх илтгэлийг Хүний эрхийн Үндэсний Комиссын дарга Бямбадорж танилцуулна. Бямбадорж даргын микрофоныг өгье.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Ж.Бямбадорж:</w:t>
      </w:r>
      <w:r>
        <w:rPr>
          <w:rFonts w:cs="Arial" w:ascii="Arial" w:hAnsi="Arial"/>
          <w:b w:val="false"/>
          <w:bCs w:val="false"/>
          <w:i w:val="false"/>
          <w:iCs w:val="false"/>
          <w:lang w:val="mn-Cyrl-MN"/>
        </w:rPr>
        <w:t xml:space="preserve"> -Хүний эрхийн Үндэсний Комисс 14 дэх илтгэлээ 2014 оны 03 дугаар сарын 30-ны өдөр өргөн барьсан. Хүний эрх, эрх чөлөөний байдлын талаарх илтгэлийг Хүний эрхийн Үндэсний Комисс бичихдээ Монгол Улсад явагдсан, хийгдсэн бүхий л судалгаа, шинжилгээ, төрийн байгууллага, төрийн бус байгууллага, судлаачдын хийсэн судалгааны материал, түүнчлэн Комисс өөрийнхөө явуулсан хяналт шалгалт, судалгааны үндсэн дээр бичиж хүргүүлдэг ийм журамтай. Энэ удаад ч гэсэн бид нэлээд хэдэн асуудлаар илтгэл бичиж Улсын Их Хуралд хүргүүлсэ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д эрүү шүүлтээс ангид байх эрхийн асуудал, хоёрдугаарт, хүний эрх хамгаалагчийн эрхийн асуудал, гуравдугаарт, хүний эрхийн боловсролын асуудал, дөрөвдүгээрт, өмчлөх эрхтэй холбоотойгоор Барьцаалан зээлдүүлэх газрын үйл ажиллагаанд хяналт шалгалт хийсэн. Түүнээс гарсан дүнгийн тухай асуудал. Мөн хүүхэд, ахмад настан, хөгжлийн бэрхшээлтэй иргэдийн асрамжийн газарт хяналт шалгалт судалгаа хийж, тэдгээрийн хүмүүсийн эрхийн асуудалд тодорхой үнэлэлт, дүгнэлт өгсөн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анилцуулга болоод бусад материал нэлээн дэлгэрэнгүйгээр та бүхэнд хэвлэгдсэн учраас үүнийг дөрөв таван хуудас материал байна. Уншиж ярих шаардлагагүй байх гэж бодож байна. Хамгийн гол нь бидний бодож байгаагаар гарах зөвлөмж нэлээн анхаарал татаж байгаа. Тэгэхээр би зөвлөмжийн  хэсгийг нь уншаад сонсгоё гэж бодо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рүүдэн шүүхээс ангид байх эрхийн талаар дараах зөвлөмжийг хүргүүлж байна. Монгол Улс 2014 оны 12 дугаар сарын 11-ний өдөр Эрүүдэн шүүхийн эсрэг конвенцийн нэмэлт протоколыг соёрхон баталсан тул тус гэрээгээр хүлээсэн үүргийн дагуу эрүү шүүлтээс урьдчилан сэргийлэх үндэсний механизмыг нэн даруй байгуулах асуудлыг Улсын Их Хурлын 2015 оны хаврын чуулганаар хэлэлцэж шийдвэрлэмээр байна. Яагаад вэ гэхээр энэ талаар Засгийн газраас хууль өргөн баригдсан. Хүний эрхийн Үндэсний Комисс энэ үүргийг биелүүлэхээр хэдхэн заалттай хуулийн өөрчлөлт байгаа. Энэ асуудлыг яаралтай шийдэж өгөхгүй бол асуудал байна. Жишээ нь, цагдан хорих байраас гадна хорих ангиас гадна бид нар сэтгэцийн өвчтэй хүмүүсийн эмчилгээ, асаргааны газар дээр байнгын хяналт шалгалт явагдаж байх ёстой. Мөн хил дээр гадаадын визний зөрчилтэй иргэдийн албан саатуулдаг газар, байр гэж аль ч улсад байдаг. Энэ байгууллагын хараат хяналтад байдаг. Тийм учраас энэ асуудлыг яаралтай шийдэх шаардлагатай байна. 3 сард би Хүний эрхийн Үндэсний байгууллагуудын Олон улсын зохицуулах хорооны хуралд оролцсон. Магадгүй манайд урьдчилан сэргийлэх механизмын талаар олон улсын тусгай илтгэгч ирж болзошгүй байгаа гэдгийг энд дурд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эрүүдэн шүүх гэмт хэргийн бүрэлдэхүүнийг Эрүүдэн шүүхийн эсрэг конвенцийн нэг болон дөрөвдүгээр зүйлд заасны дагуу нийцүүлж, хэргийг хамтран оролцож, эрүүгийн хариуцлага оногдуулах эрх зүйн үндсийг бүрдүүлэх шаардлагатай байна гэж ингэж бичсэн байгаа. Одоо яг Эрүүгийн хууль хэлэлцэж байгаа. Та бүхэн энэ илтгэл дээр байгаа тохиолдлуудыг үзэх юм бол үнэхээр  хэрэгтэй юм байна гэдэг нь харагдах бай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уравдугаарт, эрүүдэн шүүхийн хохирогчдын эрхийг хамгаалах эдийн бус гэм хорын хэмжээг мөнгөн дүнгээр тооцох аргачлал бүхий эрх зүйн зохицуулалт бий болгох, эрүүдэн шүүхийн хохирогчид учирсан хохирлыг нөхөн төлөх тухай шүүхийн хүчин төгөлдөр шийдвэрийг цаг тухайд нь бүрэн барагдуулдаг болох ийм шаардлагатай байна. 2013 онд шийдэгдсэн, 2014 онд шийдэгдсэн шүүхийн шийдвэр гарсан зарим хохирогчид мөнгөн нөхөн төлбөрөө одоо болтол аваагүй байдал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өрөвдүгээрт, НҮБ-ын эрүүдэн шүүхийн эсрэг өгсөн зөвлөмжийн дагуу шүүх, прокурор, хуулийн байгууллагын давтан сургалтын хөтөлбөр, төлөвлөгөөнд эрүүдэн шүүхээс урьдчилан сэргийлэх болон эрүүдэн шүүхээс ангид байх эрхийн талаар сургалтыг тогтмолжуулж, хуульчдын давтан сургалтын багц цагт хамруулах сургалтын цогц хөтөлбөртэй болох гэсэн ийм зөвлөмжийг гарга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авдугаарт, Монгол Улсын Засгийн газраас санаачлан эрүүдэн шүүхийн асуудал хариуцсан НҮБ-ын тусгай илтгэгчийг Монгол Улсад урьж ажиллуулах ийм шаардлагатай байна. Яагаад вэ гэхээр 2005 онд Новак гэдэг тусгай илтгэгч ирж Монгол Улс энэ илтгэлийн дагуу маш олон арга хэмжээ авсан нь Монгол Улсын нүүрийг тахалж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үний эрхийн хамгаалагчийн талаар эрх, үүрэг, хариуцлагыг тодорхойлох, аюулгүй байдал, нийгэм эдийн засгийн баталгааг хангах асуудлыг тусгайлан авч үзэн үндэсний хууль тогтоомжийг хүний эрхийг хамгаалагчийн тунхаглалын үзэл санаанд нийцүүлэх гэсэн ийм зөвлөмжийг гаргаж байгаа. Шүүгч, прокурор, цагдаагийн албан хаагчид хуульд заасан бүрэн эрхийнхээ хүрээнд хуульд заасан үндэслэлээр хүний эрх, эрх чөлөөг хязгаарлах үйл ажиллагаа явуулдаг, хүний эрх, эрх чөлөөг хамгаалж, зөрчсөн тохиолдолд таслан зогсоодог, сэргээн эдлүүлдэг тул тэдний зүгээс хүний эрх зөрчихгүй байх, шударга ёсыг тогтоох, хохирогчийг хамгаалах зорилгын үүднээс эдгээр албан хаагчдыг хүний эрх хамгаалагч гэж үзэх ойлголт, хандлагыг төрийн албан хаагчдад болон нийгэмд төлөвшүүлэх, аюулгүй байдлыг нь хангах зарим баталгааг холбогдох хуульд зааж өгөх шаардлагатай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араагийнх нь хүний эрхийн боловсролын талаар. НҮБ-ын хүний эрхийн боловсролын дэлхийн хөтөлбөр, түүний төлөвлөгөөтэй уялдуулж төрөөс хүний эрхийн боловсролын талаар баримтлах бодлого, хөтөлбөрийг батлан хэрэгжүүлэх хэрэгтэй байна. Дараа нь бүх шатны боловсрол олгож байгаа сургуулийн хөтөлбөрт хүний эрхийн хичээлийг ерөнхий мэдлэгийн суурь хичээл болгон үзэх, стандарт боловсрол батла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равт. Хууль зүйн их, дээд сургуулиудад хүний эрх хичээлийг заавал үзэх мэргэжлийн суурь хичээлийн жагсаалтад оруулах, эрх зүйн бакалавр, магистр, докторантурын сургалтын хөтөлбөрийн агуулгыг хүний эрхэд суурилсан хандлагаар шинэчлэн боловсруула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рван нэг. Хууль зүйн их, дээд сургуулиудын магадлан итгэмжлэл, тусгай зөвшөөрөл олгохдоо хүний эрхийн сэдвийг нэг шалгуур үзүүлэлт болгон авч үзэж бай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рван хоёр. Төрөлжсөн асрамжийн газрын үйлчилгээний стандартын хэрэгжилтийг хангах, үйл ажиллагааны төрөл, хамрах хүрээг шинэчлэх тогтоох, нөхцөл үйл ажиллагааг нь сайжруула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рван гурав. Төрөлжсөн асрамжийн үйлчилгээний зөвшөөрлийг хууль тогтоомж, стандартын шаардлагыг бүрэн хангасан этгээдэд олгож буй эсэхэд тавих хяналтын механизмыг сайжруула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рван дөрөв. Монгол Улсын Хүний эрхийн Үндэсний Комиссын Монгол Улс дахь хүний эрх, эрх чөлөөний 2007 оны байдлын талаарх илтгэл, 2008.</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 дахь хүний эрх, эрх чөлөөний байдлын талаарх 11 дэх удаагийн илтгэл, 2012 он илтгэлээр тус тус өгсөн зөвлөмжийн дагуу сэтгэцийн эмгэгтэй хүмүүст зориулсан асрамжийн газар байгуулах асуудлыг нэн яаралтай шийдвэрлэ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арьцаалан зээлдүүлэх үйл ажиллагааны талаар барьцаалан зээлдүүлэх үйлчилгээг санхүүгийн үйлчилгээний төрөлд хамруулах, тусгай зөвшөөрлийн механизм бий болгох үйл ажиллагаанд нь хяналт тавих субъектын үүрэг  хариуцлагыг тодорхой болгох, хуульчлах. Энэ жил цагдаагийн албан  хаагчдын хөдөлмөр эрхлэх асуудал дээр бид  нар нэлээн анхаарал хандуулж, хяналт шалгалт явуулсан байгаа. Энэ бол өнөөдөр нэн чухал харж үзэх ийм асуудал болсон. Тийм учраас арван зургаадугаар зөвлөмж бол Цагдаагийн ерөнхий газрын даргын 2014 оны 6 дугаар сарын 23-ны өдрийн 429 дүгээр тушаалаар нутаг дэвсгэр хариуцсан цагдаагийн газар, хэлтэс, дэд хэсгийн байранд тавигдах ерөнхий шаардлага, </w:t>
      </w:r>
      <w:r>
        <w:rPr>
          <w:rFonts w:cs="Arial" w:ascii="Arial" w:hAnsi="Arial"/>
          <w:b w:val="false"/>
          <w:bCs w:val="false"/>
          <w:i w:val="false"/>
          <w:iCs w:val="false"/>
          <w:lang w:val="en-US"/>
        </w:rPr>
        <w:t>CS11</w:t>
      </w:r>
      <w:r>
        <w:rPr>
          <w:rFonts w:cs="Arial" w:ascii="Arial" w:hAnsi="Arial"/>
          <w:b w:val="false"/>
          <w:bCs w:val="false"/>
          <w:i w:val="false"/>
          <w:iCs w:val="false"/>
          <w:lang w:val="mn-Cyrl-MN"/>
        </w:rPr>
        <w:t>0244 2014 стандартыг хэрэгжүүлж, илүү цаг, амралтын болон бүх нийтийн баярын өдөр ажилласан албан хаагчдад хуульд заасан нэмэгдэл цалинг заавал олгож хэвших шаардлагат төсвийг баталж өгө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рван долоо. Засгийн газрын 2011 оны 153 дугаар тогтоолын дагуу цагдаагийн газар, хэлтсийн бүтэц орон тоогоор нь ажиллуулах асуудлыг яаралтай шийдвэрлэх. Цагдаагийн албан хаагчдын хөдөлмөрлөх эрхийг хамгаалж, албаны үйл ажиллагааг хэвийн явуулах боломжийг хангах</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рван найм. Цагдаагийн албан хаагчийг жил бүр эрүүл мэндийн дэлгэрэнгүй үзлэг оношилгоонд оруулах зардлыг төсөвт тусган баталж, нэгдсэн журмаар зохион байгуулах эрх зүйн орчныг бүрдүүлэ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рван ёс. Хөдөлмөрийн аюулгүй байдал  хангах чиг үүрэг бүхий албан хаагч албан үүргээ гүйцэтгэж байгаад зам тээврийн осолд өртсөн тохиолдолд тухайн асуудлыг гэмт хэрэг зөрчил эсэхээс үл хамааран үйлдвэрлэлийн осолд тооцож, хуульд заасан нөхөн төлбөр олгодог журамд шилжих гэсэн ийм зөвлөмжүүдийг Улсын Их Хуралд хүргүүлж байгаа юм. Анхаарал тавьсанд баярла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Баярлалаа. Хэлэлцэж байгаа асуудалтай холбогдуулан асуулт гишүүд байна уу? Отгонбаяр гишүүнээр тасалъя. Батзандан гишүүн асуултаа асуу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Батзандан: </w:t>
      </w:r>
      <w:r>
        <w:rPr>
          <w:rFonts w:cs="Arial" w:ascii="Arial" w:hAnsi="Arial"/>
          <w:b w:val="false"/>
          <w:bCs w:val="false"/>
          <w:i w:val="false"/>
          <w:iCs w:val="false"/>
          <w:lang w:val="mn-Cyrl-MN"/>
        </w:rPr>
        <w:t xml:space="preserve">-Хүний эрхийн 13 дугаар илтгэлтэй холбогдуулан санал хэлье. 14 дүгээр илтгэлтэй холбогдуулан асуулт асууж болох уу? Хамтдаа явж байгаа гэж ойлгож байгаа зөв үү? Тэгэхээр 13 дугаар илтгэл жендэрийн асуудлыг оруулсан. Барилгын салбар дахь хөдөлмөрийн аюулгүй байдал, эрүүл ахуйн асуудлыг судалж, дүгнэлт бичсэн байгаа. Мөн албадан хөдөлмөр эрхлэлт, гэр бүлийн хүчирхийлэл, хөдөлмөрийн харилцаа дахь жендэрийн тэгш бус байдлын талаар 13 дугаар илтгэлд орсон байгаа. Тэгэхээр олон чухал сэдвийг хөндсөн. 13 дугаар илтгэлийг хэдийгээр цаг хугацаа нь хойшлогдож оройтсон ч гэсэн чухал санал, асуудлыг хөндсөнд Хүний эрхийн Комисст талархал илэрхийлээд барилгын салбар дахь хөдөлмөрийн аюулгүй байдал, эрүүл ахуйн асуудлаар хуулийн төсөл Улсын Их Хуралд орж ирсэн. Улсын Их Хурлаас тогтоолын төсөл боловсруулж өнгөрсөн жил батлуулсан. Та бүхний саналыг авсан байгаа. Тэгэхээр одоо Улсын Их Хурлын түвшинд хэлэлцэгдэж байгаа хуулийн төсөлд та бүхний хүссэн саналууд хэдэн хувьтай тусгагдсан байна вэ гэдгийг нэгдүгээрт асуумаар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гэр бүлийн хүчирхийллийн талаар хуулийн төсөл нь хууль батлагдах шатандаа явж байгаа. Энэ талаар та бүхний саналууд хэдэн хувьтай тусгагдсан байна вэ, үүнийг надад хэлж өгөөч. Хөдөлмөрийн  харилцаа дахь жендэрийн тэгш бус байдал бол зарим газар эмэгтэйчүүд нь давамгайлсан явж байгаа, ялангуяа боловсрол, эрүүл мэндийн салбарт эмэгтэйчүүдийн давамгайлал, зарим газраа магадгүй эрэгтэйчүүдийн давамгайлал жендэрийн тэгш харилцаа алдагдсан явж байгаа. Гэхдээ зарим мэргэжил эмэгтэйчүүд, эрэгтэйчүүдийн тэгш бус байдлыг харгалзахыг зайлшгүй шаарддаг мэргэжил гэж байна. Эмэгтэй хүний хийж чаддаг, эрэгтэй хүний хийж чаддаг мэргэжлүүд гэж бас бий. Энэ тал дээр ямар бодлого барьж ажиллах гэж байгаа вэ гэж асуумаар байна. Сая Францад гарсан  хуулийг та бүхэн харсан байх. Төрийн өмчит компаниудын ТУЗ-ийн гишүүдийн 50-аас доошгүй хувьд нь жендэрийн харилцааг харгалзан үзэж эмэгтэйчүүдийг оруулж ажиллуулах тэр эрхийг нээж өгсөн байгаа. Энэ Үндсэн хууль талаасаа, хүний эрх талаасаа, жендэрийн тэгш харилцаа талаасаа хэр оновчтой зохицуулалт вэ? Монголд авч хэрэгжүүлэх бололцоо боломж байгаа юу? Энэ талаар надад  хэлж өгөөч. Эхлээд 13 дугаар илтгэлээс асууя. 14 дүгээр илтгэлтэй холбоотой асуултыг дараа нь асуу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4 дүгээр илтгэлтэй холбоотой асуултаа асууя. Цагдан хорих, таслан сэргийлэх арга хэмжээ, эрүү шүүлттэй холбогдох нь гэдэг асуудал илтгэлд орсон байгаа.  Хууль зүйн яам, Хууль зүйн байнгын хороо, Хүний эрхийн Үндэсний Комисс хамтраад цагдан хорих, таслан сэргийлэх арга хэмжээг зүгээр тогтоол захирамжаар зохицуулдаг биш, тушаалаар шийдвэрлэдэг биш, хуулийн зохицуулалттай болгоё гэдэг асуудлыг бид нар тавьсан. Өөрөөр хэлбэл, цагдан хорих, таслан сэргийлэх арга хэмжээ авах  хүрээнд хүний эрхийн зөрчил их гарч байна гэж бид яриад ажлын хэсэг байгуулсан. Хүний эрхийн Комисс саналуудаа өгсөн. Хууль зүйн байнгын хороо саналуудаа өгсөн байгаа. Тэр ажлын хэсэг яагаад гэнэт алга болов? Сүүлийн үед идэвхгүй болчихлоо. Энэ тал дээр Хүний эрхийн Үндэсний Комисс анхаарал хандуулж байгаа юу? Бас Хууль зүйн байнгын хорооны дарга анхаарлаа хандуулж байгаа юу? Би шаардаад дийлэхгүй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Иргэний нийгмийн байгууллага идэвхтэн өмгөөлөгчдийн асуудлыг оруулсан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Батзандан гишүүнд нэг минут нэмж өг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Батзандан: </w:t>
      </w:r>
      <w:r>
        <w:rPr>
          <w:rFonts w:cs="Arial" w:ascii="Arial" w:hAnsi="Arial"/>
          <w:b w:val="false"/>
          <w:bCs w:val="false"/>
          <w:i w:val="false"/>
          <w:iCs w:val="false"/>
          <w:lang w:val="mn-Cyrl-MN"/>
        </w:rPr>
        <w:t>-Бусад байгууллагын тухай хуулийг өөрчилье, Иргэний нийгмийн байгууллагын тухай хуулийг гаргая. Энэ чиглэлд ахиц гаргая гэж бид нар олон талаасаа ярьж байгаа. Энэ явж өгөхгүй байна. Үүн дээр ямар бодолтой байна вэ? Хэн нэгэн садаа учруулаад байна уу? Хүний эрхийн Комисс яаж харж байна вэ? Барьцаалан зээлдүүлэх үйлчилгээ болон хүний өмчлөх эрхийн асуудал маш чухал асуудал байгаа. Үүн дээр дүгнэлт бичсэн. Яг одоо Улсын Их Хурлаар Хөдлөх  хөрөнгийн барьцааны тухай хууль орж байна, ломбардын зохицуулалтын асуудал яригдаж байна. Үүн дээр  Хүний эрхийн Үндэсний Комисс саналуудаа өгсөн байгаа юу? Хуулийн төслийг яаж харж байна вэ? Энэ талаар.</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Нэлээн олон асуулт асуулаа. Хууль зүйн байнгын хороо анхаарал тавьж байгаа. Үүний араас ажил болгож хөөцөлдөнө. Тэмүүжин гишүүнийг асуулт асуух гишүүдийн нэрсэд оруулъя. Баянсэлэнгэ гишүүнийг оруулчих, Оюунбаатар гишүүнийг оруулчих. Ингээд Оюунбаатар гишүүнээр тасаллаа. Өөр хүн байна уу? Байхгүй байна. Отгонбаяр гишүүн асуултаа асууя. Хариулт 2 уу?</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Ж.Бямбадорж:</w:t>
      </w:r>
      <w:r>
        <w:rPr>
          <w:rFonts w:cs="Arial" w:ascii="Arial" w:hAnsi="Arial"/>
          <w:b w:val="false"/>
          <w:bCs w:val="false"/>
          <w:i w:val="false"/>
          <w:iCs w:val="false"/>
          <w:lang w:val="mn-Cyrl-MN"/>
        </w:rPr>
        <w:t xml:space="preserve"> -Олон асуулт тавилаа. Горимын санал гаргаад хоёр илтгэл хэлэлцэж байгаа учраас хугацааг нь хоёр дахин сунгамаар байна. Асуултад хариулах утгаар хариулсан болмооргүй байна. Тийм учраас зарим асуултад нэлээн дэлгэрэнгүй хари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Ямар ч байсан та хариулж бай, шаардлагатай бол нэмээд өгье.</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Ж.Бямбадорж:</w:t>
      </w:r>
      <w:r>
        <w:rPr>
          <w:rFonts w:cs="Arial" w:ascii="Arial" w:hAnsi="Arial"/>
          <w:b w:val="false"/>
          <w:bCs w:val="false"/>
          <w:i w:val="false"/>
          <w:iCs w:val="false"/>
          <w:lang w:val="mn-Cyrl-MN"/>
        </w:rPr>
        <w:t xml:space="preserve"> -Барилгын хуулийн талаар манайхан мэдээгүй байгаа. Энд нэг зүйлийг хэлэхэд, Хууль зүйн яамнаас боловсруулж байгаа бүх хууль Улсын Их  Хурал дээр ирсэн хүний эрхийн зөрчил агуулж магадгүй гэдэг хуулийн талаар Улсын Их Хурлын даргын гарын үсэгтэйгээр хууль ирж, манайх сүүлийн жилүүдэд нэлээн олон хуульд саналаа өгч тусгуулж, хэлэлцүүлгийн шатанд хүртэл оролцож байгаа. Гэр бүлийн хүчирхийллийн хуульд манайх эхнээс нь оролцсон байгаа. Ажлын хэсэгт орсон, манай тавьсан удаа дараагийн саналууд энд тусаж яваа. Бид 2011 онд байна уу даа, анх эмэгтэй гишүүдтэй уулзаад тэгээд энэ асуудал нэлээн явж байгаа. Тийм учраас үүн дээр бололцоотой хамтран ажиллаж байгаа, иргэний нийгмийн байгууллагуудтай ч гэсэн энэ талаар сайн ажиллаж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Жендэрийн тэгш байдлын талаар Батзандан гишүүний энд тавьж байгаа асуултыг нэлээн анхаармаар байгаа юм. Энэ талаар Европын аюулгүй байдал, хамтын ажиллагааны байгууллагын ардчилсан, хүний эрхийн институт гэдэг Варшавад төвтэй газар байдаг. Тэднийх нэг ном ирүүлж, би тэрийг Монгол хэл дээр орчуулсан юм. Тэрийг орчуулах явцад дэлхийд тавьж байгаа асуудал, олон улсад тавьж байгаа асуудал сайн муу туршлагаас харахад ерөөсөө жендэрийн тэгш байдлыг хангах явдал бол бүх шатанд байх ёстой юм байна. Тэр ч битгий хэл, сая Батзандан гишүүн асуулаа. Эмэгтэй хүн тэр болгон хийдэггүй, эрэгтэй хүн хийдэг, эмэгтэй хүмүүс голдуу байх ёстой мэргэжил гэж тэр дээр хүртэл анхаардаг болсон. Жишээ нь, Оюунчимэг гишүүн Женевт Зэвсэгт хүчний омбудсманы хуралд хоёр дахь жилдээ оролцож байна. Тэндээс тавьж байгаа шаардлага зэвсэгт хүчинд хүчний байгууллагад 30-аас доошгүй хувийг нь эмэгтэйчүүд болго гэдэг шаардлагыг тавьж байгаа шүү дээ. Ингээд ирэхээр угаасаа дагнасан эмэгтэй хүний ажил, дагнасан эрэгтэй хүний ажил гэж байхгүй болох нь цаашаа ойлгож байгаа юм. Энэ бол нийгмийн амьдралын хамгийн их чухал юм байдаг юм шиг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Францын туршлага чухал шүү дээ. Яагаад байж болохгүй гэж. Үүн дээр Үндсэн хуульд хориглосон заалт байхгүй. Энэ Скандинавын орнууд, Европын орнуудын ихэнх нь шийдвэр гаргах түвшний 50-аас дээш нь бараг эмэгтэйчүүд боллоо шүү дээ. Азид энэ асуудал бага байдаг. Монголд бол сонин. Шийдвэр гаргах түвшиндээ эмэгтэйчүүдийн оролцоо бага, нийгмийн салбарт хаана ч эмэгтэйчүүд их байдаг. Магадгүй зарим салбарт эрэгтэйчүүдийн хувийг нэмэгдүүлэх шаардлага гарч ирж байх жишээтэ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Цагдан хорих байрны талаар шийдмээр хэд хэдэн асуудал байна, Батзандан гишүүн ээ. Манай 14 дүгээр илтгэл дээр байгаа. Мөрдөн байцаагч хойшлуулшгүй арга хэмжээ гэж 24 цагийн дотор аваачиж хорьдог. Тэгээд прокуророос зөвшөөрөл авдаг. 72 цагийн дотор шүүгчид мэдэгдэж захирамж гаргуулдаг. Үүн дээр их зөрчил бий. Дэд хороон дээр бид нар шалгалтын дүн ярина. Үүн дээр бид нарын нэлээн юм харагдана. Миний ойлгож байгаагаар 24 цаг гэдэг бол үнэндээ өнөөдөр Баасан гарагийг чинь ганц ашигладаг болгоод байгаа юм. Ерөөсөө Баасан гарагийн ажил тарахын өмнө барьж аваад  хагас сайн өдөр 24 цаг болно биз дээ. Тэгээд нөгөө прокурор гэж байгаад заримдаа прокуророос зөвшөөрөл авна, ихэнх тохиолдолд 24 цаг дээр зөвшөөрөл авч байгаа юм. Шүүгч энэ захирамж дээр хагас, бүтэн сайн өдөр таардаг учраас үүн дээр хугацаа алдах ийм тохиолдол бий. Тэгээд шууд уг нь цагдан хорих байрны дарга 72 цаг болсны дараагаар шууд суллах ёстой. Тэгвэл тэгдэггүй. Сүүлд нь хэрэг түвэгт орно гэдэг үү, энэ асуудлыг нэн яаралтай шийдэх ёстой. 24 цагийг байж болдог юм аа гэхэд амралтын өдрүүдэд, баяр ёслолын өдрүүдээр ажил дуусаж, дараа нь үргэлжлэх нь  амралт, баярын өдөр байх юм бол хориглоно гэдэг заалт ороход буруудах юм байхгүй. Ганц нэг тохиолдолд хохир гарч мэднэ хэрэг илрүүлэхэд, түүнээс өөр юм байхгүй. Олон сар хорьдог асуудал бол миний мэдэх хорин хэдэн жил зах зээлийн харилцаанд шилжсэн, шинэ Үндсэн хууль батлагдсанаас хойших хорин хэдэн жилд яригдаж байгаа. Өмнө нь яадаг байсан бэ гэхээр зэрэг тодорхой хугацаатай, тэгээд шүүхэд шилжүүлээд..</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Микрофоныг нь онгойлгоё. 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Ж.Бямбадорж:</w:t>
      </w:r>
      <w:r>
        <w:rPr>
          <w:rFonts w:cs="Arial" w:ascii="Arial" w:hAnsi="Arial"/>
          <w:b w:val="false"/>
          <w:bCs w:val="false"/>
          <w:i w:val="false"/>
          <w:iCs w:val="false"/>
          <w:lang w:val="mn-Cyrl-MN"/>
        </w:rPr>
        <w:t xml:space="preserve"> -Тэгээд энэ хугацаа дэндүү сунжирч байгаа, нөгөө нэг сунжирч байгаа юм нь юу вэ гэхээр шүүхийн шатанд шүүгдэгч болоод шүүгчийн захирамж гараад шүүх хүлээгээд авчихсан, энэ нь хэдэн сар болдог юм бэ, хэд ч хонодог юм бэ хугацаа нь тоологдохгүй. Хэрэг үлдэж, цагдан хоригдсоноос хойших хугацааг тооцох юм бол юун 24 сар хамгийн сүүлийн хугацаа чинь, үүнээсээ хэтрээд явдаг. Уг нь 12 сар, хүнд онц байвал 24 сар байдаг билүү? Тийм биз. Энэ бол хэтрээд байгаа. Үүнийг зохицуулах зайлшгүй шаардлагатай. Төрийн бус байгууллагын хуулийг шинэчилнэ гэдэг үнэхээр чухал байна. Яагаад вэ гэхээр зэрэг хүний эрхийг хамгаалах талаар ерөөсөө дэлхийд хамгийн үр дүнтэй ажиллаж байгаа газар бол төрийн бус байгууллагууд байгаа юм. Тийм ч учраас төрийн бус байгууллагууд тухайн орны төдийгүй, олон улсын сүлжээ болчихсон. Жишээлбэл, Монгол Улсын </w:t>
      </w:r>
      <w:r>
        <w:rPr>
          <w:rFonts w:cs="Arial" w:ascii="Arial" w:hAnsi="Arial"/>
          <w:b w:val="false"/>
          <w:bCs w:val="false"/>
          <w:i w:val="false"/>
          <w:iCs w:val="false"/>
          <w:lang w:val="en-US"/>
        </w:rPr>
        <w:t>P-10</w:t>
      </w:r>
      <w:r>
        <w:rPr>
          <w:rFonts w:cs="Arial" w:ascii="Arial" w:hAnsi="Arial"/>
          <w:b w:val="false"/>
          <w:bCs w:val="false"/>
          <w:i w:val="false"/>
          <w:iCs w:val="false"/>
          <w:lang w:val="mn-Cyrl-MN"/>
        </w:rPr>
        <w:t xml:space="preserve">-ын хоёр дахь илтгэл байна шүү дээ, ээлжит нэгдсэн хэлэлцүүлгийн үүний ажлын  хэсгийн хуралдаанд Монгол Улсад хүний эрхийн талаар үйл ажиллагаа явуулдаг төрийн бус байгууллагын төлөөлөл оролцож, санал бодол, бусад газруудтай уулзаад явж байна шүү дээ. Одоо Засгийн газрын илтгэлийг Хүний эрхийн Үндэсний Комиссоос тодорхой мэдээлэл авахад заавал давхар төрийн бус байгууллагуудын мэдээллийг авдаг болсон. Ази Номхон далайн бүсэд ялгаа байхгүй, энэ жил бид нар Ази, Номхон далайн бүсийн 20 дугаар чуулганыг Монгол Улсын Улаанбаатар хотод хийнэ шүү дээ. Үүний өмнөх нэг өдөр нь олон улсын төрийн бус байгууллагууд энэ асуудлыг ярих гээд цуглардаг ийм  жишигтэй болсон. Тийм учраас үүнд нийцүүлэх зайлшгүй шаардлага гарч ирж байгаа юм. Ялангуяа төрийн бус байгууллага маш их байдаг, идэвхтэй үйл ажиллагаа явуулж байгаа манай Комиссын орон тооны бус зөвлөлд ордог төрийн бус байгууллагууд нэлээн олон байгаа. 50 бол энэ дотор тоологдоно шүү. Нэлээн олон тоо байдаг юм байна лээ. Энэ газрууд сайн ажиллаж байгаа гэдгийг хэлмээр байна. Барьцаалан зээлдүүлэх асуудлаар хууль гарч байгаа гэсэн, энэ асуудал шийдэгдэх байх гэж бодож байна. Баярла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Отгонбаяр гишүүн асуултаа асуу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Ё.Отгонбаяр:</w:t>
      </w:r>
      <w:r>
        <w:rPr>
          <w:rFonts w:cs="Arial" w:ascii="Arial" w:hAnsi="Arial"/>
          <w:b w:val="false"/>
          <w:bCs w:val="false"/>
          <w:i w:val="false"/>
          <w:iCs w:val="false"/>
          <w:lang w:val="mn-Cyrl-MN"/>
        </w:rPr>
        <w:t xml:space="preserve"> -Баярлалаа. Асуулт нэлээн олон гарч магадгүй юм шиг байна. Би багцалж байгаад асуухыг бодъё. Хөдөлмөрийн аюулгүй байдлын хууль тогтоомжид та бүхнээс  санал аваагүй гэж байна. Ер нь Бямбадорж дарга  таныг Хүний эрхийн Комиссын дарга болсноос хойш Хүний эрхийн Комиссоос гаргасан зөвлөмжүүд хэрхэн хэрэгжиж байгаа талаар та ерөнхий ойлголт өгч чадах уу? Шаардлагатай бол үүнийг бид нар дэд хороон дээр сонсъё. Зөвлөмж нь гараад байдаг, тэр нь үйл ажиллагаа болж тусахгүй яваад байх юм бол хариуцлагагүй үйлдэл болно гэж бодож байна. Гэр бүлийн хүчирхийллийн хуулийн тухай нэг зүйл асуух гэсэн юм. 13 дугаар илтгэл дээр хөндөгдсөн. Хуулийг гишүүд дэмжээд, хэлэлцээд явж байгаа. Хэлэлцэх эсэх нь шийдэгдсэн. Хамгийн гол нь энэ бол эрүүгийн хэрэг, зөрчил хоёрын зааг дээр гэр бүлийн дотор үүсдэг харилцааны тухай асуудал яригдаж байгаа учраас энэ хууль буруугаар  хэрэглэгдэх магадлал ер нь хэр байна вэ гэж Хүний эрхийн Үндэсний Комисс үзэж байгаа юм бэ гэдгийг тодруулах гэсэн юм.</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эрүүдэн шүүхтэй холбоотой асуудал 13, 14 дүгээр илтгэл дээр туссан. Тэгээд илтгэл дээр гарсан зүйлийг харахаар эрүүдэн шүүсэн гэсэн гомдолтой холбоотой тохиолдлууд нотлогдож, арга хэмжээ авагдаж байгаа юм ерөөсөө харагдахгүй юм. Буу тулгаж хэрэг хүлээлгэх гэж оролдсон, цонхоор шиднэ гэж сүрдүүлж хэргийг хүлээлгэсэн, буудна гэж хорих байрны дундуур гүйлгэсэн гээд тохиолдлууд байгаад байдаг. Тэгээд яг энэ тохиолдол дээр нь холбогдох албан тушаалтанд нь ямар хариуцлага тооцсон юм бэ гэдэг нь ерөөсөө харагдахгүй байна. Нотлогдсон тохиолдлуудын тухай та мэдээлэл өгөөч.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Цагдан хорих, таслан шийтгэх арга хэмжээг бол залхаан цээрлүүлэлтийн нэг  хэлбэр боллоо гэсэн шүүмжлэл хуульчдын дунд явж байна. Өөрөөр хэлбэл, өнгөрсөн жил 2000 орчим хүн энэ арга хэмжээнд хамрагдсан  юм шиг байгаа юм. Тэгээд уг нь мөрдөн байцаалтаас оргон зайлах магадлалтай гэдэг үндэслэлээр тэрийг нь сунгадаг. Тэгэхэд нийт хүмүүсийн тал хувь нь тийм байдлаар сунгагдсан байгаа юм. Тэгэхээр зэрэг хуулийнхны шүүмжлээд байгаа нь оргон зайлах гээд байгаа юм ерөөсөө байхгүй. Мөрдөн байцаалтад саад үзүүлэх гэсэн юм ерөөсөө байхгүй. Зүгээр хорьж байгаад үүнийгээ залхаан цээрлүүлэх арга хэмжээ болгож үүгээр нь хэргийг нь хүлээлгэх гэсэн ийм процесс яваад байна гэсэн ийм шүүмжлэлүүд яваад байна. Тэгэхээр зэрэг үүнийг та тодруулж өгөөч гэж хүсэх гэсэн  юм. Дахиад нэг асуулт байна. Илтгэл дээр ч гэсэн харагдаж байна лээ. Шүүгчийн захирамжгүй хорьсон тохиолдлууд 26 байв уу, 29 байв уу ийм тоо харагдаж байна лээ. Шүүгчийн захирамжгүй хорьсон, үгүй бол хугацаа нь дуусаад байхад шүүгчийн захирамжгүй хориод байлгаад байгаа энэ хүмүүс дээр та хэлж байна шүү дээ. Нэгэнт хугацаа нь дууссан бол хорих газрын дарга шууд суллаад явуулах үүрэгтэй гэж байна. Энэ хүн хуулийнхаа дагуу сунгасан шүүгчийн захирамж нь байхгүй байхад суллаад явуулбал ямар хариуцлага хүлээдэг болоод байлгаад байх вэ. Хэрвээ суллаж явуулаагүй тохиолдолд ямар хариуцлага хүлээх юм бэ гэсэн ийм зүйл байх юм. Тэгээд та Процессын хуультай холбоотой асуудал хөндлөө шүү дээ. Одоо Процессын хууль өргөн баригдах гээд хоёр жил яригдаж байгаа байх тийм ээ, Тэмүүжин гишүүн ээ? Олигтой юм ярина уу, олиггүй юм ярина уу, ямар ч байсан өргөн баригдана гэж яригдаад байгаа. Үүн дээр манай  Хүний эрхийн Үндэсний Комиссын зөвлөмжүүдээс авч байгаа зүйл байна уу? Хууль зүйн яам дээр байгаа ажлын хэсэгт нь та бүхэн орж, сана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Хариулъя. 2 дугаар микрофо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Бямбадорж: </w:t>
      </w:r>
      <w:r>
        <w:rPr>
          <w:rFonts w:cs="Arial" w:ascii="Arial" w:hAnsi="Arial"/>
          <w:b w:val="false"/>
          <w:bCs w:val="false"/>
          <w:i w:val="false"/>
          <w:iCs w:val="false"/>
          <w:lang w:val="mn-Cyrl-MN"/>
        </w:rPr>
        <w:t xml:space="preserve">-1 дүгээр асуултад хариулъя. Бид нар 2013 онд 20 хуульд, 2014 онд 15 хуульд, он гарсаар 12 хуульд саналаа өгөөд байна хүний эрхийн зөрчил байгаа эсэх асуудлаар. Хамгийн сүүлийн асуудлыг ярихад, Процессын хуулийн ажлын хэсэгт орж ажиллаж байгаа. Манай Батаа орж байгаа. Тэгээд явцад байнга оролцож байгаа. Санал өгсөн байгаа. Харин би нэг зүйлийг хэлье. Эрүүгийн хууль, Эрүүгийн процессын хууль хоёрыг хэлэлцэхэд бид баймаар байна. Яагаад вэ гэхээр бид нарын өгсөн зарим санал тусгагдахгүй яваад байгаа. Зайлшгүй тусгах шаардлагатай, ганц нэг санал, олон биш. Ихэнх саналыг авдаг боловч ойлголтын зөрүүгээс болоод харилцан ойлголцож, хууль тогтоогчдын сонорт өөрсдөө хүргэх ийм шаардлага байгаа учраас энэ хуулийг хэлэлцэхэд бид нарыг байлгаж өгөөч гэдгийг энд хүсэлт болгоод тавь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эр бүлийн хүчирхийллийн асуудал бол байна. Энд соён гэгээрүүлэх ажил хийгдэх ёстой. Яагаад байна вэ гэхээр энэ бол монголчуудын уламжлалт сурган хүмүүжүүлэх юманд байдаг шүү дээ, эр бүлийн түвшинд. Бид нар мэднэ шүү дээ, дээр үеийн шашны шавь сургалтад заавал бэрээддэг, нэг хэсэг намайг  хүүхэд байхад бага ангид тэр аргыг чинь хэрэглэдэг байсан. Энэ уламжлал олон жил явсан учраас нэг ёсны алганы амт гэдэг заншил бол Монголд байгаа учраас өнөөдөр энэ зарим нэгэн нийгмийн өмнө, амьдралын өмнө сөхөрсөн хүмүүсийн хувьд бол уур уцаараа гаргах, тайлах эсвэл архи ууж мансуурсан үедээ зэрлэг байдал гаргах ийм хандлага байна. Тийм учраас бид үүн дээр юу гэж бодож байгаа вэ гэхээр гэр бүлийн хүчирхийллээс урьдчилан сэргийлэх механизмын асуудлыг олон талаас нь  хийх шаардлагатай юм байна гэж үзэж байг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Эрүүдэн шүүхээс ангид байх асуудал. Би энд бас нэг зүйлийг гишүүдэд  хэлмээр байна.  Монгол Улс бол яахаа алдсан газар биш. Бүр болохоо байсан газар огт биш бусад оронтой харьцуулахад. Тэгэхдээ бид нар гаргахгүй байж болох нөхцөлтэй учраас энэ тохиолдол болгоноос нэлээн тодорхой жишээнүүдийг хэлээд байгаа юм. Новак ирсний дараагаар нэлээд олон арга хэмжээ авч, 461 дүгээр ангийг чинь барьсан юм шүү дээ. Үүний чинь дагуу аймгуудад хэд хэдэн цагдан хорих байр бий болоод байна. Нөхцөлийн хувьд Монгол Улс нэлээн арга хэмжээ авсан. Харамсалтай нь ганц нэг бүтэлгүй хүмүүс, дээрэлхүү хүмүүс, арчаагүй ийм хүмүүсийн үйлдэл тасрахгүй байгаа. Энэ нь та бүхэн харвал тохиолдол тусгай шрифтээр дөрвөлжин юманд бичсэнийг уншихад харагдаж байгаа. Ихэнх нь хэрэгсэхгүй болгосон байгаа. Та нар хараарай. Сүрдмээр, даанч дээ гэж бодмоор юмнууд мөртлөө дандаа хэрэгсэхгүй болгосон байгаа. Үүнийг та нар бүгдийг нь хараарай. Бид хүчирхийллийн асуудлыг олон талаас бие махбод, сэтгэл санаа, нөхцөлийн гээд дотор нь ангилаад жишээнүүдийг нь татсан байгаа. Гишүүд маань үүнийг үзвэл бас анхаарах ёстой болов уу гэж бодож байгаа юм. Ерөөсөө Прокурорын дэргэдэх Мөрдөн байцаах алба бүтэн жил гаруй хугацаанд ажиллаагүйгээс болж өнөөдөр энд айхгүй ч  гэсэн аягүй гэгчээр ханддаг байсан энэ хандлага өөр болсон. Үүнийг нэн яаралтай механизм бүрдүүлж тавихгүй бол энэ асуудал цаашдаа  нэлээн олон улсын түвшинд хүрэх вий дээ  гэж эмзэглэж байгаа. Бид дараа нь дэд хороогоор танай ажлын хэсгийн зөвлөмжийн дагуу хяналт шалгалт хийсэн шүү дээ. Отгонбаяр, Батзандан гишүүн бид нар очоод эхлүүлээд хийсэн. Тэр хяналт шалгалт Хууль зүйн байнгын хорооны зарим гишүүд орохгүй учраас зарим мэдээллийг өгье. Тэгээд энэ ажлын хэсгийн шалгалтыг хийхэд бид ерөөсөө гэнэт хийе гэж шийдсэн юм. Уг нь прокурорыг дагуулж, удирдлагаас нь дагуулж хийдэг юм. Тэгэхээр зэрэг бэлдчихээд байдаг байхгүй юу. Тэгээд гэнэт хийсэн хяналт шалгалтын юмтай..</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Микрофоныг нь өгье, Бямбадорж даргад.</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Бямбадорж: </w:t>
      </w:r>
      <w:r>
        <w:rPr>
          <w:rFonts w:cs="Arial" w:ascii="Arial" w:hAnsi="Arial"/>
          <w:b w:val="false"/>
          <w:bCs w:val="false"/>
          <w:i w:val="false"/>
          <w:iCs w:val="false"/>
          <w:lang w:val="mn-Cyrl-MN"/>
        </w:rPr>
        <w:t xml:space="preserve">-Тийм учраас прокурорыг та нар өөрсдөө очоод үз. Шүүхийн шийдвэр гүйцэтгэх ерөнхий газрыг та нар давхар үз гэсэн. Тэд нарын очиж үзээд хийсэн тайлбарыг та бүхэнд бас хүргүүлсэн байгаа. Өөрөөр хэлбэл, тэндээс бид нарын байдал харагдана. Гэнэт очоод үзэхээр ямар байдаг вэ, шүүмжлээд ирэхээр алдаа дутагдлаа засахын тулд юу хийдэг вэ гэдэг нь яг энэ хоёр  байгууллагын үйл ажиллагаанаас харна. Магадгүй намайг буруутгана. Та нар буруу юм хийсэн байна. Хууль бус байна, тэр чинь худлаа байж гээд. Түүний нэг нь шүүхийн захирамжгүй хорьсон асуудал. Яг шүүхийн захирамжгүй хорьсон асуудал Прокурорын болоод өөрсдийн гаргаснаас харахаар байхгүй. Яагаад гэхээр сүүлд нь  нөхөөд бүрдүүлж байгаа юм. Манайх хяналт шалгалт хийгээд, ингээд ярихаар нөхөөд бүрдүүлж байгаа юм. Ерөөсөө шүүхийн захирамжийг  хугацаанд нь авдаггүй. Утсаар яриад шүүхийн захирамж гарч байгаа, мэдэж байгаа байж бай гээд байлгаад байдаг. Уг нь зүй ёс нь цагдан хорих байрны дарга бол шууд 72 цаг дууслаа бол гаргах ёстой. Гэтэл бид нарын ажил, аягүй бол цагдан хорих ангийн даргыг чи мөрдөн байцаалтын үйл ажиллагаанд саад боллоо, наад хүн чинь гарч яваад ийм аюул тарилаа гээд эргээд янз бүрийн юм болох нөхцөлүүд байдаг л даа. Энэ бол үнэхээр анхаарал татаж байгаа. Харин нэг сайн талыг хэлэхэд, нээлттэй өдрөөр бид нар аймгуудад ажилладаг. Ноднин би баруун аймгуудад ажилласан. Цагдан хорих явдлыг аймгууд нэлээн багасгасан байна лээ. Бүр 50-аас илүү хувиар багасгасан, зарим газар 10, 11 хүн, өмнөх жилүүдэд 100, 200-аараа байж байсан бол.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оон хувьд багасаж байгаа. 461 дүгээр ангид харьяалагддаг Улаанбаатар хотын олон мөрдөн байцаах газрууд бий. Үүнд Авлигатай тэмцэх газар, Цагдаа, Тагнуулынх гээд. Энд харин жаахан цагдан хорих, таслан сэргийлэх арга хэмжээг нэлээн урьтал болгодог тохиолдол бий. Зүүн хараа, Төв аймаг руу сэлгэдэг нь том зөрчил. Энэ дотор яагаад болдоггүй юм бэ гэдгийг нь илтгэлд баримттайгаар хийсэн байгаа. Энэ асуудал он гарсаар гайгүй байх шиг байна тийм ээ Батаа. Энэ бараг зогсох талдаа байгаа. Яагаад вэ гэхээр ноднин дэд хороон дээр ч энэ асуудлыг ярьсан, нэлээн олон удаа яриад байгаа учраас яваандаа зогсох юм шиг байгаа юм. Ганцхан нөгөө хүн ам цөөтэй, бие биеэ таньдаг төрийн байгууллагын арчаагүй байдлаас болоод мэдээлэл нь алдагдахаар зэрэг өөр тийш нь явуулдаг ийм тохиолдол гардаг юм байна 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ухайлбал, нэг хүнийг 3 удаа сэлгүүлэхэд тэнд Шүүхийн шийдвэр гүйцэтгэх байгууллагын ажилтнууд бүгдээрээ арга хэмжээ авагдаж байх жишээтэй. Цагдан хорих 461 дүгээр анги дээр ажиллаж байсан, мөн Зүүн хараад ажиллаж байса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Отгонбаяр гишүүн тодру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Ё.Отгонбаяр:</w:t>
      </w:r>
      <w:r>
        <w:rPr>
          <w:rFonts w:cs="Arial" w:ascii="Arial" w:hAnsi="Arial"/>
          <w:b w:val="false"/>
          <w:bCs w:val="false"/>
          <w:i w:val="false"/>
          <w:iCs w:val="false"/>
          <w:lang w:val="mn-Cyrl-MN"/>
        </w:rPr>
        <w:t xml:space="preserve"> -Үүнтэй холбогдуулаад Бямбадорж дарга аа, тодруулах зүйл байна. Илтгэлүүд ч гарч байна, таны өгсөн мэдээлэлд ч гарлаа. Шүүгчийн хариуцлагын асуудал гэж. Шүүгчийн захирамж ирээгүй гээд хүн хоригдоод байж байгаа тохиолдолд шүүгчийн захирамж хоцорч ирсэн дээр ямар хариуцлага тооцдог юм бэ? Хоёрдугаарт шүүх хурал хүлээж байгаа хугацаанд хоригдсон өдөр тоологдохоо больчихож байна шүү дээ. Тэгэхээр тэр хүн хэдий ч хугацаагаар шүүх хурлаа хүлээгээд хоригдоод байж болох, энэ нь дахиад залхаан цээрлүүлэлтийн нэг хэлбэр болж хувирах ийм юм  харагдаад байна л даа. Тэгэхээр зэрэг шүүх хурлын хугацаа шалтгаангүй хойшилж байгаа гэдэг юм уу, иймэрхүү тохиолдлууд дээр авдаг арга хэмжээ байна уу? Хуульд дутуу зүйл байна уу? Хүний эрхийн Комиссын зүгээс юу гэж үзэж байна в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2 дугаар микрофон.</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Бямбадорж: </w:t>
      </w:r>
      <w:r>
        <w:rPr>
          <w:rFonts w:cs="Arial" w:ascii="Arial" w:hAnsi="Arial"/>
          <w:b w:val="false"/>
          <w:bCs w:val="false"/>
          <w:i w:val="false"/>
          <w:iCs w:val="false"/>
          <w:lang w:val="mn-Cyrl-MN"/>
        </w:rPr>
        <w:t>-Шүүгчийн захирамж хугацаа алддаг явдал манай хяналт шалгалтаас илэрсэн. Манай хэлтсийн дарга Батаа санаж байгаа байх. Нэг шүүгч дээр үүнээс болоод Оюунчимэг  гишүүн ажиллагаа явуулаад ёс зүйн хороонд нь өгөөд манайх ялагдсан юм байна лээ. Яг энэ шүүгчийн захирамж дээр хэцүү л дээ. Хоёр талтай. Шүүгдэгчид хохиролтой юм их байдаг. Тэгээд эргээд ёс зүйн хороогоор ордог. Жишээ нь, Баянзүрхийн шүүх чинь хэддүгээр шүүх билээ. Бид нар судалгааны ажлаар явж байхад яг ийм захирамж өгдөг шүүгч 10 удаа ёс зүйн хороогоор орж байсан. Бүгдээрээ хэцүү гэж байна лээ. Тэр захирамжийг гаргахын тулд юмаа ирүүлдэггүй, хугацаа алддаг гэсэн зовлон жаргал байдаг юм шиг байна лээ. Ямар ч байсан хуулиар  хатуу..</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Дараагийнх дээр та яриарай. Тэмүүжин гишүүн асуултаа асуу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Тэмүүжин: </w:t>
      </w:r>
      <w:r>
        <w:rPr>
          <w:rFonts w:cs="Arial" w:ascii="Arial" w:hAnsi="Arial"/>
          <w:b w:val="false"/>
          <w:bCs w:val="false"/>
          <w:i w:val="false"/>
          <w:iCs w:val="false"/>
          <w:lang w:val="mn-Cyrl-MN"/>
        </w:rPr>
        <w:t xml:space="preserve">-Монгол Улсад хүний эрх, эрх чөлөөний байдлын талаарх 13, 14 дүгээр илтгэл дээр хамгийн их дурдагдаж байгаа зүйл бол эрүүдэн шүүхтэй холбоотой асуудал хөндөгдөж байгаа. Тэгээд бид нар хэд хэдэн юм дээр бодитойгоор дүн шинжилгээ хийх ёстой юм байна лээ. Нэгдүгээрт асуулт, 2014 оны илтгэл дээр дурдагдсан байгаа юм. Прокурорын дэргэдэх Мөрдөн байцаах газрыг Авлигатай тэмцэх газар луу чиг үүргийг нь бүгдийг нь шилжүүлсэнтэй холбоотойгоор эрүүдэн шүүх үйл явц бол илүү хавтгайрсан шинжтэй, түгээмэл боллоо гэдэг дүгнэлт байгаа юм. Тэгээд бас нэг зөвлөмж байгаа юм. Бид нар олон улсын гэрээ конвенцид нэгдчихсэн. Ер нь эрүүдэн шүүх нь хэрэг хянан шийдвэрлэх ажиллагааны эсрэг гэмт хэрэгтэй холбоотой асуудлыг дотооддоо хянан шалгах, бие даасан хараат бус бүтэц бий болгох амлалт авсан. Гэхдээ гадны байгууллагууд танайх яг тэндээ байгуул гэдэг чиглэл зөвлөгөө өгдөггүй гэдгийг би маш сайн мэдэж байна. Үүн дээр Прокурорын дэргэдэх Мөрдөн байцаах газартай байгуул, тэрийгээ буцааж бэхжүүл гэх мэт зөвлөмж өгсөн шүү гэж бичсэн байна лээ. Олон улсын байгууллагууд улсын дотоод зохион байгуулалт болон сонгож авсан Үндсэн хуулийн бүтцэд хүндэтгэлтэй ханддаг учраас шууд энд тэнд байгуул гэдэг дээр зөвлөмж өгдөг эсэх дээр би эргэлзээд байгаа юм. Тийм зөвлөмжийг надад танилцуулаад бай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Бид нар бол  хараат бус, бие даасан байгууллага байгууллаа гээд сайн ажилладаггүй гэдгийг харууллаа шүү дээ. Хамгийн хараат бус, бие даасан байгууллага Авлигатай тэмцэх газар байхгүй юу. Гэхдээ үүн дээр ямар асуудал хөндөгдөж байна вэ гэхээр тусгайлсан гэмт хэрэгтэй тэмцдэг, хэрэг мөрддөг байгууллагад өгөхөөр өөрсдийнхөө  хийдэг үйлдлийг өөрсдөө хянаж, шалгадаггүй юм байна. Энд сонирхлын зөрчил маш хүчтэй үүсдэг юм байна. Тийм учраас болж өгвөл мөрдөн шалгах чиг үүрэг байхгүй байгууллагад хэрэг хянан шийдвэрлэх ажиллагааны эсрэг гэмт хэрэг мөрдөх тэр эрхийг өгөхгүй бол энэ систем ажиллахгүй байна гэдгийг харуул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ээр нь яллах чиг үүрэгтэй байгууллагад нь өгөхөөр нэгэнт энэ хэргийг шүүхэд очиж яллаж байгаа юм чинь энэ зэргийн алдааг харахгүй өнгөрөх нь зохистой гэдэг үүдлээр өмнө нь Прокурорын мөрдөн байцаахад байхад энэ алдаа гараад байсан байхгүй юу. Тийм учраас Засгийн газрын зүгээс конвенцийн  нэмэлт протоколд нэгдсэнтэй холбогдуулаад бид нар Тахарын алба гэрч, хохирогчийн аюулгүй байдлыг хангах, шүүхийн аюулгүй байдлыг хангах, шүүх хуралдааны хэвийн нөхцөлийг бүрдүүлэх чиг үүрэгтэй учраас тусгайлсан гэмт хэрэгтэй тэмцдэггүй учраас хэрэг хянан шийдвэрлэх ажиллагааны эсрэг гэмт хэргийг мөрдөх чиг үүрэг илүү сонирхлын зөрчилгүй, харьцангуй бие даасан, үндсэн чиг үүрэгтэй, зорилттойгоо нийцэх юм байна гэж харж байсан юм. Энд хариулаара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оёр дахь нь, бид нэг юм дээр буцаж няцаж болохгүй. Тэр юу вэ гэхээр өмнө нь Хүний эрхийн Комиссын илтгэлд дурдагдаж байсан. Олон гаднын байгууллагын зөвлөмжөөр ирсэн учраас бид нар цагдан хорих байгууллагатай холбоотой цагдан хорих, таслан сэргийлэх арга хэмжээ авч байгаатай холбоотой эрүүдэн шүүх үйл явц маш хүчтэй байна. Хүнийг цагдан хорьж, дээр нь гүйцэтгэх ажил явуулдаг. Эсвэл сэлгүүлэх хорих байдлаар тарчлаадаг, гэр бүл ахуй орчноос нь холдуулж байгаа шүү дээ. Энэ байдлыг засахын тулд би Хууль зүйн сайд байхдаа Шүүхийн шийдвэр гүйцэтгэх байгууллага болон харьяалах байгууллагууд нь бүгдэд нь албан тоот явуулаад, сэлгүүлэх цагдан хорьдог, мөн замбараагүйгээр гүйцэтгэх ажил явуулдаг энэ байдлуудыг таслан зогсоо гэдэг тийм шийдвэр гаргаад явуулсан юм. Тэгсэн чинь тухайн үеийн Улсын ерөнхий прокуророос надад эрүүгийн  хэрэг хянан шийдвэрлэх үйл ажиллагаанд саад учруулж байна гэж бичиг ирж байсан юм. Ийм хандлагатай байгаа нөхцөлд энэ бол Батзанданы хэлдгээр тусгайлсан хуулиар зохицуулж өгөхгүй бол нөгөө хэрэгжилтийг хангаж байгаа хүмүүс бол хүний эрхийн тухай ямар ч ойлголтгүй. Ерөөсөө  хэргээ илрүүлж байвал гэмт  хэрэгтнийг яллаж байвал ажлаа хийсэн болж харагдаж байва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1 минутаа авах юм уу? 2 дугаар микрофо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Бямбадорж: </w:t>
      </w:r>
      <w:r>
        <w:rPr>
          <w:rFonts w:cs="Arial" w:ascii="Arial" w:hAnsi="Arial"/>
          <w:b w:val="false"/>
          <w:bCs w:val="false"/>
          <w:i w:val="false"/>
          <w:iCs w:val="false"/>
          <w:lang w:val="mn-Cyrl-MN"/>
        </w:rPr>
        <w:t xml:space="preserve">-Ерөнхий прокурор шүү дээ. Прокурор гэхээр зөвхөн Ерөнхий прокурорт харьяалагддаг ийм алба байсан юм. Магадгүй ямар ч байсан энэ байгууллага байхад хамжааргатай байсан юм Тэмүүжин гишүүн ээ. Одоо бол нүдийг нь аваад нуухыг нь сохолсон юм шиг аль ч байхгүй бүтэн жил болсон учраас байдал хүнд байна. Таны саналтай 100 хувь санал нэгдэж байна. Ямар юм байгуулах нь тухай улсын үүрэг. Тэгэхдээ нэг юм байсан. Тэрийг чинь зөвлөмж өгсөн шүү дээ. Эрүүдэн шүүхийн эсрэг хорооноос 2010 онд Монгол Улсын Засгийн газарт өгсөн зөвлөмжийг 13 дахь заалтыг би уншиж өгье.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Улсын ерөнхий прокурорын дэргэдэх Мөрдөн байцаах албанд цагдаагийн ажилтны үйлдсэн бүх гэмт хэргүүдийг мөрдөн шалгах бүрэн эрх, хараат бус байдал хангалттай, хөрөнгө хүч олгоход оролцогч бас анхаарна уу гэж зөвлөмж хийсэн байхгүй юу. Ер нь болж байна, танайх зөв байна шүү гээд. Боломж олгох нь битгий хэл татан буулгасан, орны юмыг нь байгуулаагүй өдий хүрч байгаа юм. Ямар юм байх нь надад сонин биш. Ямар ч байсан кейсүүд дотор байгаа шүү дээ. Ийм гомдол гарлаа гээд шалгах гэхээр явсаар байгаад яг нэг өрөөнд суудаг хүнд нь өгч байгаа юм. Тэр хүн би яаж Ганбаярын юмыг шалгах юм бэ харсаар байж зэрэгцэж суугаад. Хэрэгсэхгүй болгоно шүү дээ. Нотлогдохгүй байх юм хоёулаа нийлж байгаад бүрдүүлнэ шүү дээ. Та нар энэ дотор байгаа бүх кейсийг уншвал бүгд тийм байгаа. Хэдий хүртэл энэ удаан явах юм бэ? Ийм асуудлыг хэлмээр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Таны хоёр дахь саналтай 100 хувь санал нэг байна. Тусгайлсан хууль байдаг юм уу, хуульд онцгойлон олны анхаарал татахаар ийм заалт оруулж өгөхгүй бол цагдан хорих гэдэг юм бол замаа алдаж байгаа шүү. Үүнээс болж Монгол Улс их хохирол хүлээнэ цаашдаа. Яагаад вэ гэхээр, би нэг зүйлийг хэлье. 570 хоног хоригдсон хүнийг хүн амины хэрэгт хориод, 3 шатны шүүхийн шийдвэр холбогдолгүй юм байна гээд гарч байгаа шүү дээ. Тэгээд өнөөдөр 84 сая төгрөг олгуулахаар төлөөлөн нэхэмжлэл гаргаад шийдвэр гаргасан боловч олгоогүй явж байна. Цаашдаа ийм хэдхэн сая төгрөг ярихгүй. Хэдэн тэрбумаар нь нэхнэ. Монгол Улсын Засгийн газар үүн дээр чинь хохирно шүү дээ, нэг талаасаа. Тэр хүний буруу биш шүү дээ. Тэгэхээр цагдан хорино гэдэг бол уг нь хуульд хоёрхон шаардлага байдаг л даа. Тэгээд даанч хэрэгжүүлэхгүй хурдхан шиг барьж аваад л ерөөсөө манай нийтлэг арга. Мөрдөн байцаагчдын ихэнх нь ялангуяа хулгайн хэрэг, хүний амины хэрэг дээр гол хэрэглэдэг арга юу вэ гэхээр болж өгвөл хурдан өөрөөс нь эхний юмнуудыг нь гаргаж аваад тэгээд тэрийг нь хөөж шалгадаг энэ юмнаасаа салахгүй байна. Тийм учраас дарамталж байгаад, эсвэл өөрөө бичээд дарамтлаад гарын үсэг зуруулдаг. Үүн дээр зөндөө кейсүүдийг би энэ илтгэл дээр биччихсэн байгаа. Үзээрэй гишүүд ээ. Баярлала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Тэмүүжин гишүүнд 1 минут өгье.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Тэмүүжин: </w:t>
      </w:r>
      <w:r>
        <w:rPr>
          <w:rFonts w:cs="Arial" w:ascii="Arial" w:hAnsi="Arial"/>
          <w:b w:val="false"/>
          <w:bCs w:val="false"/>
          <w:i w:val="false"/>
          <w:iCs w:val="false"/>
          <w:lang w:val="mn-Cyrl-MN"/>
        </w:rPr>
        <w:t xml:space="preserve">-Гадны зөвлөмж бол танайх дотоод хууль тогтоомжоороо болно гээд байгуулчихсан учраас тэрийгээ чадавхжуулаарай гэсэн зөвлөмж болохоос биш, тэр нь бид нарын шаардлага шүү гэж хэлээгүй байх тийм ээ? Яагаад гэхээр бид нар байгуулсны дараа үүнийгээ чадавхжуулаач гэсэн зөвлөмж байхгүй юу. Тийм учраас наадахаа ялгаж, салгаж зааглах хэрэгтэй. Хууль тогтоогчийн хувьд бид нэг юм бодох хэрэгтэй. Яах аргагүй Прокурорын дэргэдэх Мөрдөн байцаах газраас би бүх  хэргийг нь гэж байгаа юм биш шүү. Цагдаа, Тагнуул, Авлигатай тэмцэх газар, Шүүх, Прокурор гэх мэт албан тушаалтнуудын үйлдсэн гэмт хэрэг гээд хэтэрхий ерөнхий утгатай байсан. Үйлдсэн гэмт хэргийг бүгдийг нь шилжүүлэхээр тэр дотор юу хавчуулагдаад алга болсон бэ гэхээр мөрдөн шалгах чиг үүрэг гүйцэтгэдэг, гэмт хэрэгтэй тэмцдэг байгууллагын өөрсдийн үйлддэг эрүүдэн шүүх гэдэг хэрэг хянан шийдвэрлэх ажиллагааны эсрэг гэж ярьдаг энэ гэмт хэрэг хамт яваад очихоор хамгийн их аюулыг үүсгэж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Д.Ганбат:</w:t>
      </w:r>
      <w:r>
        <w:rPr>
          <w:rFonts w:cs="Arial" w:ascii="Arial" w:hAnsi="Arial"/>
          <w:b w:val="false"/>
          <w:bCs w:val="false"/>
          <w:i w:val="false"/>
          <w:iCs w:val="false"/>
          <w:lang w:val="mn-Cyrl-MN"/>
        </w:rPr>
        <w:t xml:space="preserve"> -2 дугаар микрофон хариулъя.</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Бямбадорж: </w:t>
      </w:r>
      <w:r>
        <w:rPr>
          <w:rFonts w:cs="Arial" w:ascii="Arial" w:hAnsi="Arial"/>
          <w:b w:val="false"/>
          <w:bCs w:val="false"/>
          <w:i w:val="false"/>
          <w:iCs w:val="false"/>
          <w:lang w:val="mn-Cyrl-MN"/>
        </w:rPr>
        <w:t xml:space="preserve">-Яг Тэмүүжин гишүүн бид хоёр энэ талаар хамтарч олон ярьж байгаа л даа. Анх Засгийн газар дээр ярьсан, тэгээд Хууль зүйн байнгын хороон дээр хэд хэд ярьж байна. Санаа бол нэг байгаад байгаа юм. Би бол эргэж байгуулахдаа тийм дүр төрхтэй гээгүй шүү дээ. Хурдан байгуулахгүй бол болохгүй гэж. Одоо </w:t>
      </w:r>
      <w:r>
        <w:rPr>
          <w:rFonts w:cs="Arial" w:ascii="Arial" w:hAnsi="Arial"/>
          <w:b w:val="false"/>
          <w:bCs w:val="false"/>
          <w:i/>
          <w:iCs/>
          <w:caps w:val="false"/>
          <w:smallCaps w:val="false"/>
          <w:color w:val="000000"/>
          <w:spacing w:val="0"/>
          <w:sz w:val="24"/>
        </w:rPr>
        <w:t>UPR - (Universal Periodic Review)</w:t>
      </w:r>
      <w:r>
        <w:rPr>
          <w:rFonts w:cs="Arial" w:ascii="Arial" w:hAnsi="Arial"/>
          <w:b w:val="false"/>
          <w:bCs w:val="false"/>
          <w:i/>
          <w:iCs/>
          <w:caps w:val="false"/>
          <w:smallCaps w:val="false"/>
          <w:color w:val="000000"/>
          <w:spacing w:val="0"/>
          <w:sz w:val="24"/>
          <w:lang w:val="mn-Cyrl-MN"/>
        </w:rPr>
        <w:t>-</w:t>
      </w:r>
      <w:r>
        <w:rPr>
          <w:rFonts w:cs="Arial" w:ascii="Arial" w:hAnsi="Arial"/>
          <w:b w:val="false"/>
          <w:bCs w:val="false"/>
          <w:i w:val="false"/>
          <w:iCs w:val="false"/>
          <w:caps w:val="false"/>
          <w:smallCaps w:val="false"/>
          <w:color w:val="000000"/>
          <w:spacing w:val="0"/>
          <w:sz w:val="24"/>
          <w:lang w:val="mn-Cyrl-MN"/>
        </w:rPr>
        <w:t xml:space="preserve">ийн хоёр дахь илтгэл байна шүү дээ, Тэмүүжин сайд аа, гол нь манай Хууль зүйн яам боловсруулж явуулсан гадаад яамтай. Түүн дээр бид нар яах аргагүй ийм механизм байхгүй болсон гэдгээ Хүний эрхийн Үндэсний Комисс хараат бус, бие даасан байгууллагын хувьд Олон улсын хүний эрхийн зөвлөлд өгсөн байгаа шүү. Өөр арга байхгүй. Үнэхээр бид цаг алдаж байгаа байхгүй юу. Түүний оронд нь нэг юм байгуулаад явсан бол бид тал талаас нь нөгөөдөхөө дэмжээд өнөөдөр цадигаа алдсан юм жаахан хумигдах ёстой байсан байхгүй юу. Тэрийг л яриад байгаа юм. Түүнээс биш бид нарын ярьж байгаа санаа бодол бүгд адилхан байгаа шүү дээ. </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Болчихсон уу? Баянсэлэнгэ гишүүн асууя.</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З.Баянсэлэнгэ:</w:t>
      </w:r>
      <w:r>
        <w:rPr>
          <w:rFonts w:cs="Arial" w:ascii="Arial" w:hAnsi="Arial"/>
          <w:b w:val="false"/>
          <w:bCs w:val="false"/>
          <w:i w:val="false"/>
          <w:iCs w:val="false"/>
          <w:caps w:val="false"/>
          <w:smallCaps w:val="false"/>
          <w:color w:val="000000"/>
          <w:spacing w:val="0"/>
          <w:sz w:val="24"/>
          <w:lang w:val="mn-Cyrl-MN"/>
        </w:rPr>
        <w:t xml:space="preserve"> -Баярлалаа. Хүний эрхийн 13, 14 дүгээр илтгэлийг уг нь дарга аа, энэ илтгэлүүд дээр асуух асуулт их байгаад байдаг. Бас санал хэлэх зүйлүүд байна. Хамтад нь хэлэлцэхээр минут хүрэхгүй жаахан түвэгтэй байдал үүсээд байна л даа. Тэгээд 13, 14 дэх илтгэлээс харахад бид эрүүдэн шүүхтэй холбоотой асуудал дээр илүү ач холбогдол өгч гишүүд ярьж байна. Миний хувьд ч гэсэн энэ асуудлыг ярина. 2012 онд гарсан Хүний эрхийн олон улсын гэрээний хэрэгжилтийн талаарх Монгол Улсын ээлжит илтгэл, НҮБ-аас холбогдох хороодод, Монгол Улсын Засгийн газарт өгсөн зөвлөмж гээд энэ номыг бариад сууж байна л даа. Тэгээд 2000 оны 11 дүгээр сарын 02-нд манайх эрүүдэн шүүх болон хэрцгий, хүнлэг бус харьцах, хүний нэр төрийг доромжлон гутаах конвенцид нэгдсэн байгаа юм. Тэгээд конвенцид нэгдээд 2009 оны илтгэл байна үүн дээр. 2009 оны илтгэлд мөн өнөөдрийн 13, 14 дэх илтгэлд дурдаж байгаа эрүүдэн шүүхтэй холбоотой хүнлэг бус, хэрцгий харьцах асуудалтай холбоотой яг адилхан заавар зөвлөмжийг өгч байсан байна. Тэгээд 2002 онд батлагдсан Эрүүгийн байцаан шийтгэх хуулийн шинэчилсэн найруулгын төслөөр энэ Прокурорын мөрдөн байцаах албыг байгуулсан. Ахиц дэвшил  гарсан гэж энд тайлан илтгэлд дурдсан байгаа юм. Өнөөдөр бид бие даасан, хараат бус цагдаагийн байгууллага, шүүх, прокурорыг шалгадаг энэ байгууллагыг байхгүй болгосонтой холбоотой 2002 оны 9 сараас 2007 он хүртэл гарсан хэргийн тоо баримт, өнөөдрийн 13, 14 дэх илтгэлд гарч байгаа 2014 оны тоо баримт хоёрыг  харьцуулаад харахад тэнгэр газар шиг өөр байна.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Тэгэхээр бид удаа дараагийн НҮБ-аас гаргаж байгаа заавар зөвлөмжийг биелүүлэхгүй яваад байх, ингээд ойлгуулах гээд Хүний эрхийн Үндэсний Комиссоос бичээд санамж, зөвлөмж гаргаад Улсын Их Хурал үүнийг шийддэггүй. Засгийн газар дорвитой арга хэмжээ авдаггүй ингээд яваад байх нь зөв юм уу, буруу юм уу? Үүн дээр цаашлаад яах вэ? </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Хүний эрхийн 2009 оны асуудал дээр эрүүдэн шүүхтэй холбоотой шүүх, прокурорын байгууллагын эрүүдэн шүүхтэй холбоотой олон улсын конвенцийн талаарх мэдлэг, мэдээлэл дутмаг байна гэсэн ийм зүйлүүдийн талаарх илтгэл 2009 онд тавьсан байгаа юм. 13, 14 дэх илтгэлд бас адилхан энэ талаар тусгасан байна. Үнэхээр мэдлэг, мэдээлэл нь дутмаг байгаад байхад яагаад бид шударга шүүхээр хэргээ шударгаар шалгуулж, шийтгүүлж байна гэж яаж үзэх юм бэ? Тэд эрүүдэн шүүх, хүнтэй хүнлэг бус харьцах, хэрэг тулгах, хэрэг хүлээлгэх, хөтөлж байцаалт асуух гээд байцаан шийтгэх..</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1 минут өгье.</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З.Баянсэлэнгэ:</w:t>
      </w:r>
      <w:r>
        <w:rPr>
          <w:rFonts w:cs="Arial" w:ascii="Arial" w:hAnsi="Arial"/>
          <w:b w:val="false"/>
          <w:bCs w:val="false"/>
          <w:i w:val="false"/>
          <w:iCs w:val="false"/>
          <w:caps w:val="false"/>
          <w:smallCaps w:val="false"/>
          <w:color w:val="000000"/>
          <w:spacing w:val="0"/>
          <w:sz w:val="24"/>
          <w:lang w:val="mn-Cyrl-MN"/>
        </w:rPr>
        <w:t xml:space="preserve"> -Ажиллагааны процесс дотор явагддаг хууль бус үйлдлүүдийг яаж бид нар таслан зогсоох юм бэ? Яаж эцсийн дүндээ шүүгч нь өөрөө энэ талаар мэдлэг мэдээлэл дутмаг байгаа. Энд тэгээд удаа дараагийн сургалт семинар зохион байгуулсан асуудал дээр нэг ч хүний эрхийн эрүүдэн шүүхтэй холбоотой сургалтуудыг зохион байгуулаагүй байгаа юм. Ерөөсөө хүнийг барьж, хорьж л байвал болж байдаг. Яг үндсэндээ хүндэвтэр хэрэгт оргон зайлахыг завдсан, оргон зайлж болзошгүй гэдэг үндэслэлээр хүнийг хорьдог. Энэ зөв юм уу, буруу юм уу? Тэгээд Засгийн газар буюу Хууль зүйн яаманд 2.4 тэрбум төгрөг 184 хохирогчоос нэхэмжилсэн байгаагийн..</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Горимын санал хураалгасан л даа. Хариулъя. 2 дугаар микрофон.</w:t>
      </w:r>
    </w:p>
    <w:p>
      <w:pPr>
        <w:pStyle w:val="Normal"/>
        <w:jc w:val="both"/>
        <w:rPr/>
      </w:pPr>
      <w:r>
        <w:rPr/>
      </w:r>
    </w:p>
    <w:p>
      <w:pPr>
        <w:pStyle w:val="Normal"/>
        <w:jc w:val="both"/>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 xml:space="preserve">Ж.Бямбадорж: </w:t>
      </w:r>
      <w:r>
        <w:rPr>
          <w:rFonts w:cs="Arial" w:ascii="Arial" w:hAnsi="Arial"/>
          <w:b w:val="false"/>
          <w:bCs w:val="false"/>
          <w:i w:val="false"/>
          <w:iCs w:val="false"/>
          <w:caps w:val="false"/>
          <w:smallCaps w:val="false"/>
          <w:color w:val="000000"/>
          <w:spacing w:val="0"/>
          <w:sz w:val="24"/>
          <w:lang w:val="mn-Cyrl-MN"/>
        </w:rPr>
        <w:t>-Хариулъя. Хүний эрхийн Үндэсний Комисс энгийн хар үгээр яривал онош тавьж байгаа юм. Томограф гэхээ больё. Ямар ч байсан цус, шээсний шинжилгээ, рентген, эхо аппарат юмаар хараад бид өөрсдийнхөө юмаар гэж хэлээгүй шүү дээ. Энэ бол Монгол Улсад хийгдсэн бүх судалгаа. Төрийн байгууллагаас хийсэн хяналт шалгалт. Иргэний нийгмийн байгууллагаас хийсэн хяналт шалгалт, бидэнд ирсэн өргөдөл гомдол, бидний өөрсдийн явуулсан хяналт шалгалт, бидний явуулсан судалгаа энэ бүгд дээр үндэслэж энэ илтгэлийг чинь бичиж байгаа Монгол Улсын илтгэл байхгүй юу. Бид бичиж байгаа болохоос Монгол Улсын нөхцөл байдлыг ингэж онош тавьж байгаа юм. Оношоо нэгэнт гаргаад өгчихсөн учраас лаборатори тэрийг чинь хариуцахгүй шүү дээ. Онош тавиад эмчилдэг газар луу нь явуулж байгаа нь энэ. Одоо эмчилгээ Улсын Их Хурал дээр яригддаг, эмчилгээний үйл ажиллагаа Улсын Их Хурлаас шийдвэр гаргаж хэрэгждэг.  Нэлээд юм хэрэгжиж яваа гэдгийг хэлье, бүх юмыг үгүйсгэж болохгүй.</w:t>
      </w:r>
    </w:p>
    <w:p>
      <w:pPr>
        <w:pStyle w:val="Normal"/>
        <w:jc w:val="both"/>
        <w:rPr/>
      </w:pPr>
      <w:r>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Уг нь 2010 билүү 2011 онд шийдвэр гаргаад бүх мөрдөн байцаалтыг зөвхөн тусгай тоноглогдсон мөрдөн байцаах өрөөнд явуулъя. Видео бичлэгтэй, аудио бичлэгтэй байя. Тэгээд юм гарахад тэндээс нь шалгаж байж гэж. Бид Авлигатай тэмцэх газар очсон тэднийх яг л тийм байна. Арга ч үгүй мөрдөж байгаа хүмүүс нь нэлээн өндөр шаардлага тавьдаг хүмүүс учраас бүх юм хяналтад. Ямар  нэгэн боллоо гэхэд бүх юм нь сервер дээрээ байж байгаа байхгүй юу. Гэтэл ингээд ирэхээр зэрэг хэрэг бүртгэх шат гээд юм яриад байна шүү дээ. Төлөөлөгч нар хэрэг илрүүлдэг, хамаг аюул тэнд явагдаад байгаа юм. Хөдөө бол өрөөндөө авчраад л эсвэл нөгөө 24 цаг гэдэгт аваачаад ийм учраас үүнийг иж бүрэн шийдэх боломж Монголд байгаа шүү дээ. Ийм боломжоор бүрдүүлсэн шүү дээ. Ганц нэг хүмүүс, ажилтнуудын хариуцлагагүй асуудал байгаа юм.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1 минутаа авчихсан билүү? Баянсэлэнгэ гишүүнд 1 минут өгье.</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З.Баянсэлэнгэ:</w:t>
      </w:r>
      <w:r>
        <w:rPr>
          <w:rFonts w:cs="Arial" w:ascii="Arial" w:hAnsi="Arial"/>
          <w:b w:val="false"/>
          <w:bCs w:val="false"/>
          <w:i w:val="false"/>
          <w:iCs w:val="false"/>
          <w:caps w:val="false"/>
          <w:smallCaps w:val="false"/>
          <w:color w:val="000000"/>
          <w:spacing w:val="0"/>
          <w:sz w:val="24"/>
          <w:lang w:val="mn-Cyrl-MN"/>
        </w:rPr>
        <w:t xml:space="preserve"> -Хүний эрхийн Комиссын гаргаж байгаа санал зөвлөмж, хийж байгаа ажлыг ойлгож байгаа, мэдэж байна. Тэгэхдээ энэ бүх илтгэлүүд дээр гараад байна, энэ асуудал давтагдаад байна. НҮБ-ын тусгай илтгэгчийн тайлан дээр хүртэл тусгагдсан байна, зөвлөмжийг өгсөн байна. Анхаарч ажиллаач гэж хүссэн байна. Тэгээд үүнийг бид Улсын Их Хурал дээр, Засгийн газар дээр үүнийг дорвитой арга хэмжээ авахгүй тохиолдолд яах вэ? Үүн дээр энэ асуудалд цэг тавьж, үр дүнд хүрэх алхам хийхгүй бол хүний нэр төрийг гутаан доромжлох, баривчлах, саатуулах, хэрэг бүртгэл, мөрдөн байцаалтын ажиллагаа хуулийн дагуу явагдаж байгаа эсэх гээд маш олон маргаанууд цаашлаад гарах төлөвтэй байна гэж та ярьж байна шүү дээ. Тэгээд..</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2 дугаар микрофон, хариулъя.</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Ж.Бямбадорж:</w:t>
      </w:r>
      <w:r>
        <w:rPr>
          <w:rFonts w:cs="Arial" w:ascii="Arial" w:hAnsi="Arial"/>
          <w:b w:val="false"/>
          <w:bCs w:val="false"/>
          <w:i w:val="false"/>
          <w:iCs w:val="false"/>
          <w:caps w:val="false"/>
          <w:smallCaps w:val="false"/>
          <w:color w:val="000000"/>
          <w:spacing w:val="0"/>
          <w:sz w:val="24"/>
          <w:lang w:val="mn-Cyrl-MN"/>
        </w:rPr>
        <w:t xml:space="preserve"> -Нямдорж гишүүн гэрчилнэ биз дээ. Новак гэдэг хүн ирээд Монголд өгсөн зөвлөмжийг хэрэгжүүлэх 2005 оноос хойш ямар ажил эрчимтэй явсныг эргээд харчих л даа. Тэгвэл дахиад бид нар яагаад тусгай илтгэгчээ урьж байна вэ гэхээр тусгай илтгэгч ирсний дараагаар үнэхээр Монголд асар том өөрчлөлт хийгдсэн, одоо дахиад нэг хийлгэх юмсан гэж бодож тэр тусгай илтгэгчээ урьсан юм. Энэ цагдан хорих 461 дүгээр ангид эмнэлэг хүрэлцэхгүй, төрөх байр хүрэлцэхгүй байхад шорон барилаа гэж тэр үед яаж шуугьж байлаа. Өнөөдөр Монголын Засгийн газрын нүүрийг ганц тахалж байгаа юм чинь 461 дүгээр анги, Чойрт байгаа анги, олон газар ийм хорих байруудыг бүгдийг нь шинэчилж, орчин үеийн нөхцөл байдлыг бүрдүүлсэн шүү дээ. Тэгвэл энэ бий болсон суурин дээрээ сэтгэл байгаад зохион байгуулалт байвал хийх бололцоотой юмнууд зөндөө байна шүү дээ. Үүнийг хэлээд байгаа юм.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Оюунбаатар гишүүн асууя. Бүгд цаг хугацаандаа баригдана шүү дээ, би яах юм бэ, дэгийн хууль чинь ийм шүү дээ. Оюунбаатар гишүүн асууя.</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 xml:space="preserve">Ц.Оюунбаатар: </w:t>
      </w:r>
      <w:r>
        <w:rPr>
          <w:rFonts w:cs="Arial" w:ascii="Arial" w:hAnsi="Arial"/>
          <w:b w:val="false"/>
          <w:bCs w:val="false"/>
          <w:i w:val="false"/>
          <w:iCs w:val="false"/>
          <w:caps w:val="false"/>
          <w:smallCaps w:val="false"/>
          <w:color w:val="000000"/>
          <w:spacing w:val="0"/>
          <w:sz w:val="24"/>
          <w:lang w:val="mn-Cyrl-MN"/>
        </w:rPr>
        <w:t xml:space="preserve">-Хүний эрхийн Үндэсний Комисс үйл ажиллагаагаа өнөөгийн хуулийн орчинд зохих түвшинд явуулж байгаа. Үүн дээр яригдахгүй юм улс төрийн дүгнэлтээ хууль тогтоомж завхруулж байгаа, хүний эрх зөрчиж байгаа, хүнийг шоронд урт удаан хугацаагаар хорьж байгаа асуудлыг л огт хөндөхгүй байна. Өнөөдөр энэ илтгэл дээр цагдаагийн байгууллагын мөрдөх ажил эрхэлдэг хүмүүс, АТГ-ынхны мөрдөн ажил эрхэлдэг  хүмүүс, прокурорыг оруулж ирж ярихгүй бол шүдгүй арслан гэдэг шиг Хүний эрхийн Үндэсний Комиссоос хэчнээн юм шаардаад арван жилийн дараа яг л энэ асуудлаа яриад баахан шаардах зөвлөмж өгснөө яриад сууж байна байх. Тэгэхээр ийм юм тодруулах гээд л байна л даа. Хорих, мөрдөх асуудал дээр завхрал их гарч байгаа. Харин сүүлийн үед бизнес, АТГ-ынхан харин цөөрсөн юм байна лээ 461 дүгээр ороход. Бусад салбарт хүний эрх зөрчиж байгаа асуудал дээр анхаарлаа хэр хандуулж байна вэ? Өнөөдөр ардчиллын гол шинж тэмдэг болсон хүний эрх маань яаж завхарч байгааг Хүний эрхийн Үндэсний Комисст асуудал тавьж байгаа, хүний оюуны өмчид халдаж байна, машин тэргийг нь гудамжаас журмаар ачиж байна. Аж ахуй нэгж байгууллагын газар, иргэдийн газрыг Засаг дарга нь шийдвэр  гаргаж хурааж авч байгаа мөртлөө авлига авсан түрүүчийн дарга нартай нь энэ байгууллага хариуцлага тооцохгүй байна. Хүний эрхийн түгээмэл зөрчлүүд дээр ямар анхаарал тавьж байгаа юм бэ? Нэг дэх зайлшгүй ярих ёстой. Газар сайгүй. Тэди төв дээр үйлчлүүлэгчээ барьж авч зодож байгаа нь хүний эрхийн асуудал зөрчигдөж байна уу, зөрчигдөж байна. Энэ өнөөдөр жижиг асуудал гэж хүн орхиж байгаа, түгээмэл газар сайгүй зөрчиж байгаа юм дээр ямар анхаарал тавьж байна вэ? Энэ чиглэлийн асуудлыг би эндээс олж харахгүй байна. Энэ бол энгийн байж байх ёстой, хүний өдөр тутамд гарч байх ёстой гэж үзэж байгаа бол харамсалтай нь хүний эрх гэдэг бол ганцхан хорих, мөрдөн байцаахын асуудал биш. Үүн дээр энэ байгууллага яаж анхаарч байна вэ?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Хоёрдугаарт, хуулиар улс төрийн тоглолт хийж байгаа шүү дээ. Айлын гэрт салаавч гаргасан хүнийг шийтгэдэг, эрүүгийн хэрэг. Шинэбаяр гэдэг хүн хамгаалах нам байхгүй, шийтгүүлсэн бодит хуультай байгаа юм. Төрийн ордон юм уу, өөр газар бол зүгээр яриа болоод өнгөрдөг асуудал. Гэхдээ хэрэг биш гэдэг утгаар энэ асуудал дээр нь яаж хандаж байгаа юм бэ? Сая зарим хүн эрүүгийн хэрэгт холбогдоод 4.7 тэрбум төгрөг олго гээд гаргасан шүүгчийн асуудлыг хаана шалгаж байгаа юм бэ? Мэдээж Прокурорын мөрдөнгийн асуудал ярих ёстой юм байна лээ. Би энд оролцоогүй, шийдээд явчихсан юм байна лээ. Энэ бол зайлшгүй эргэж ярих ёстой. Тухайн үед прокурор улс төржсөн байдал их гаргаж байсан учраас энэ асуудлыг ингэж шийдсэн байх гэж би ойлгож байгаа юм. Энэ асуудал дээр ямар байр суурьтай байна вэ?</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Түрүүн гэм буруу нь тогтоогдоогүй шоронд хоригдсон, эрх нь хязгаарлагдсан хүмүүсийн хохирол төлбөрийг барагдуулах хуулийг өнөөдөр шинэчлэн оруулж ирэх ёстой. Энэ тал дээр ямар саналтай байна вэ? Одоо 2.4 тэрбум өгч байна, төсөвт суулгах ёстой, дараа нь гэм буруутай прокурор, мөрдөн байцаагч, шүүгчээс нь гаргуулах ёстой. Энэ тал дээр ямар байр суурьтай байна вэ? Төсвөөс дандаа аваад байна гэж байхгүй шүү дээ, татвар төлөгчдийн, ард түмний мөнгө байж байгаа юм. Ийм асуудлууд дээр манай Хүний эрхийн Үндэсний Комисс маань анхаарлаа хандуулж байна уу, үгүй юу? Ер нь бодлогын юм дээр, хуулиуд дээр нэлээн хамтран ажиллаж, өөрсдийнхөө хуулийг ч гэсэн өөрчлөх хэрэгтэй байх. Тэгэхгүйгээр шүдгүй арслан шиг баахан шаардлага тавиад явдаг. Эцэст нь нэг зүйл хэлмээр байна. Үүний дараа Хүний эрхийн дэд хороо хуралдаж хорих байгууллагуудын асуудал ярина гэж байна. Бид шалгалт хийгээд, үзэж танилцаад дуусаагүй байгаа шүү дээ. Ганц газар дээр давхиж очоод үүнийгээ яриад эхлэх юм уу? Би 3, 4 анги дээр очсон. Дахиад маргааш эмэгтэйчүүдийн хорих, 407-оор очих ёстой. 417 гээд..</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Юу ч гэсэн Оюунбаатар гишүүний асуултад хариулъя. 2 дугаар микрофон.</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Ж.Бямбадорж:</w:t>
      </w:r>
      <w:r>
        <w:rPr>
          <w:rFonts w:cs="Arial" w:ascii="Arial" w:hAnsi="Arial"/>
          <w:b w:val="false"/>
          <w:bCs w:val="false"/>
          <w:i w:val="false"/>
          <w:iCs w:val="false"/>
          <w:caps w:val="false"/>
          <w:smallCaps w:val="false"/>
          <w:color w:val="000000"/>
          <w:spacing w:val="0"/>
          <w:sz w:val="24"/>
          <w:lang w:val="mn-Cyrl-MN"/>
        </w:rPr>
        <w:t xml:space="preserve"> -Хүний эрхийн Үндэсний Комисс 14 илтгэл бичсэн байгаа. Оюунбаатар гишүүн ээ. Энэ 14 илтгэлд хүний эрхийн бүх л асуудал хамааралтай байгаа. Дээр нь шаардлагатай бол Хүний эрхийн Үндэсний Комиссын гишүүдийн өгсөн зөвлөмж шаардлагыг танд танилцуулж болно. Бид нар нэг асуудал жаахан илүү хөөцөлдөөд ирэхээр зэрэг үүнээс өөр юм хийдэггүй юм уу гэх юм. Бэлгийн цөөнхийн асуудал чинь олон улсын шахалтад оруулж Хүний эрхийн Үндэсний Комисс НҮБ-ын тусламжтайгаар судалгаа хийлгээд, энэ бол олон улсад Монгол Улсын Засгийн газрыг овоо яаж байгаа, гэтэл Бямбадорж гомо болж, ерөөсөө түүнээс өөр юм хийхээ байж. Ер  нь ний  нуугүй хэлэхэд, өнгө өнгийн талаас нь, улс төрчдийн ярьж байгаа, хэлж байгаа, бичиж байгаа зүйл бол бас үйл ажиллагаа явуулахад заримдаа сөрөг үр дагавартай байх юм. Жишээ нь, бид нар он гарснаас хойш цэнхэр савны асуудал би телевизийн ярилцлагад орсон. Энэ телевизээр ярихаасаа илүү сэтгэл өвдөж байна. Хэдэн жилийн дараа хүмүүс, яамд  нь хөдөлж өгөхгүй л байна шүү дээ. Тэгээд хөөцөлдөж байна. Прокурорын дэргэдэх Мөрдөн байцаах албыг татан буулгасан..</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Юун цэнхэр сав ярив? Ямар цэнхэр сав бэ?</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Ж.Бямбадорж:</w:t>
      </w:r>
      <w:r>
        <w:rPr>
          <w:rFonts w:cs="Arial" w:ascii="Arial" w:hAnsi="Arial"/>
          <w:b w:val="false"/>
          <w:bCs w:val="false"/>
          <w:i w:val="false"/>
          <w:iCs w:val="false"/>
          <w:caps w:val="false"/>
          <w:smallCaps w:val="false"/>
          <w:color w:val="000000"/>
          <w:spacing w:val="0"/>
          <w:sz w:val="24"/>
          <w:lang w:val="mn-Cyrl-MN"/>
        </w:rPr>
        <w:t xml:space="preserve"> -Би дараа нь ярья. Би энэ асуудлыг судалж үзсэн, олон гишүүн болохгүй гэж хэлээд байхад тэгээд санал хураагаад явчихсан байна лээ шүү дээ. Үүнээс чинь болоод өнөөдөр нийгэмд болж байгаа юмыг харж байх шүү дээ. Би тэрийг яах юм бэ? Улсын Их Хурал үүнийг өөр дээрээ татаж ойлгох ёстой шүү дээ. Бид адилхан төрд зүтгэж яваа. Адилхан төрийн үүрэг биелүүлж яваа. Ард түмнийхээ өмнө үүрэг хүлээсэн хүмүүс шүү дээ. Яагаад байнгын ажиллагаатай парламент тэрийг нэн яаралтай, би тэр доор нь хэлсэн шүү дээ. Прокурорын боловсон хүчин, техник нөхцөлийг нь алга болохоос нь өмнө үүнийг хурдан шийдээч. Прокурорын дэргэдэх Мөрдөн байцаах алба биш юм бол өөр юмаа хурдан тэр суурин дээр нь байгуулаад өгчих байсан шүү дээ. Тэгээд өнөөдөр бид нар мянга хашгираад яах юм бэ?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Хохирол барагдуулах асуудал бол би түрүүн хэлсэн. Ер нь цаашдаа нэмэгдэх байх гэж бодож байна. Баянсэлэнгэ гишүүний асуултад хариулъя. Ажлын байрны бэлгийн дарамт ил гараагүй болохоос Монголд бас нийгмийн үзэгдэл болж байгаа шүү. Ийм асуудал гомдол яриад хөөцөлдөөд явахаар буруу ойлгосон байна, би уг нь тоглоод хэлсэн юм л даа гээд байж байх жишээтэй. Харин тийм, бусад зөрчлийн асуудлыг танд хэлж байна шүү дээ. 14 илтгэл бүгд байгаа, бүх юмаар  хөөцөлдөж байгаа. Өнөөдөр өргөдөл гомдол 4 дахин нэмэгдээд байна шүү дээ. Бид шалгаж зохих хэмжээний  хариултуудыг нь тухайн үед өгч байгаа. Тэгэхдээ бид нар  хуулийн төсөлд санал өгч байгаа, түүнээс гадна холбогдох газруудад нь шаардлага, зөвлөмж хүргүүлээд, шалгуулаад ингээд явж байгаа шүү дээ. Ингээд явж байгаа шүү дээ. Бид өөрсдөө тэрийг шалгаад тогтоогоод арга хэмжээ аваад байх эрх байхгүй. Холбогдох газруудад нь шаардаад ихэнх тохиолдолд төрийн байгууллагууд нааштай ханддаг, шийдвэрлэдэг. Ер нь дураараа аашлах явдал бол хаанаас гардаг вэ гэхээр төрийн албан хаагчдад байдаг шүү дээ. Төрийн албан хаагчидтай хэн ажиллах ёстой юм бэ гэвэл Засгийн газар, Улсын Их Хурал ажиллах ёстой. Бид мэдээллээр хангаж, яаралтай өгч болно. Хангалттай өгч байгаа. Би ер нь Хууль зүйн байнгын хороог Хүний эрхийн Үндэсний Комисс дээр ирсэн цагаасаа хойш их л урьж байгаа. Та бүхэн очоод бид нарын хийж байгаа ажилтай танилцаад, тэнд байгаа өргөдөл гомдолтой танилцаад, шийдвэрлэлтийн байдалтай нь танилцаад ингээд үзвэл дүр зураг харагдах л байх. Өнөөдөр ганцхан эрүүдэн шүүх юм уу нэг асуудлаар хөөцөлдөөд байгаа юм биш. Өглөөд би арваад өргөдөл цохдог юм. Яг энүүхэндээ ярихад..</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Цэнхэр саваа хариулчих. Тэгээд Баянсэлэнгэ гишүүний асуултын үлдсэнийг нь хариулчих. Тэгээд асуулт хариултаа дуусгая.</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Ж.Бямбадорж:</w:t>
      </w:r>
      <w:r>
        <w:rPr>
          <w:rFonts w:cs="Arial" w:ascii="Arial" w:hAnsi="Arial"/>
          <w:b w:val="false"/>
          <w:bCs w:val="false"/>
          <w:i w:val="false"/>
          <w:iCs w:val="false"/>
          <w:caps w:val="false"/>
          <w:smallCaps w:val="false"/>
          <w:color w:val="000000"/>
          <w:spacing w:val="0"/>
          <w:sz w:val="24"/>
          <w:lang w:val="mn-Cyrl-MN"/>
        </w:rPr>
        <w:t xml:space="preserve"> -Баянсэлэнгэ гишүүний асуултад хариулсан, ажлын байрны бэлгийн дарамтын асуудлаар. Цэнхэр сав гэж химийн зориулалттай бүтээгдэхүүн оруулж ирдэг саваар ус авдаг, хадгалдаг, сааль сүүгээ бэлддэг ийм асуудал Монгол Улсын хэмжээнд байдаг юм байна. Угаасаа ч байгаа. Энэ бол асар их хортой гэдэг мэргэжлийн байгууллагуудын дүгнэлтүүд гарч байсан. Тэгээд энэ асуудлыг нэн яаралтай энэ онд шийдэхгүй юм бол хэдэн жилийн дараа Монголын иргэд ерөөсөө гэр хороололд амьдардаг хүмүүс дандаа усаа зөөж байна. Хөдөө орон нутгийнхан бол дандаа сүү сааль, ус бүх юмандаа хэрэглэж байна. Үүний шаардлагатай мэдээлэл танд  хэрэгтэй гэвэл би цуглуулсан материалын нэг хувийг өгье. Бүх төрийн байгууллагуудад хандсан юмнууд байгаа.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Тэр материалаа надад өгөөрэй, төрийн  байгууллагад хандсанаа хуулбарыг өгүүлээрэй.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Ж.Бямбадорж:</w:t>
      </w:r>
      <w:r>
        <w:rPr>
          <w:rFonts w:cs="Arial" w:ascii="Arial" w:hAnsi="Arial"/>
          <w:b w:val="false"/>
          <w:bCs w:val="false"/>
          <w:i w:val="false"/>
          <w:iCs w:val="false"/>
          <w:caps w:val="false"/>
          <w:smallCaps w:val="false"/>
          <w:color w:val="000000"/>
          <w:spacing w:val="0"/>
          <w:sz w:val="24"/>
          <w:lang w:val="mn-Cyrl-MN"/>
        </w:rPr>
        <w:t xml:space="preserve"> -Тэгье, бүгдийг нь өгье.</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Хэлэлцэж байгаа асуудалтай холбогдуулан үг хэлэх гишүүд байна уу? Ахиад даръя. Өөр хэн нэрээ оруулаарай гэж хэлээд байлаа? Бүгд орсон байна. Баянсэлэнгэ гишүүнээр тасаллаа. Отгонбаяр гишүүн үгээ хэлье.</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 xml:space="preserve">Ё.Отгонбаяр: </w:t>
      </w:r>
      <w:r>
        <w:rPr>
          <w:rFonts w:cs="Arial" w:ascii="Arial" w:hAnsi="Arial"/>
          <w:b w:val="false"/>
          <w:bCs w:val="false"/>
          <w:i w:val="false"/>
          <w:iCs w:val="false"/>
          <w:caps w:val="false"/>
          <w:smallCaps w:val="false"/>
          <w:color w:val="000000"/>
          <w:spacing w:val="0"/>
          <w:sz w:val="24"/>
          <w:lang w:val="mn-Cyrl-MN"/>
        </w:rPr>
        <w:t xml:space="preserve">-Өнөөдөр би ямар ч байсан гэсэн 13, 14 дүгээр илтгэлийг хэлэлцэж байгаа нь ямар ч байсан урагшаа том алхам болж байна гэж бодож байна. 13 дугаар илтгэлийг хэлэлцээгүй 2 дахь жилдээ орж байсан. Ямар ч байсан хэлэлцэж байгаа гэдэг нь чухал ач холбогдолтой алхам болж байна гэж бодож байна. Хэд хэдэн санал Байнгын хорооноос гарах тогтоолд тусгая гэсэн бодолтой байна. Нэгдүгээрт, ер нь энэ парламентын бүрэн эрхийн хугацаанд Хүний эрхийн Үндэсний Комиссоос  гаргасан зөвлөмжүүдийг хууль, тогтоомжид хэрхэн тусгасан бэ? Засгийн газарт ямархуу чиглэл өгч байсан бэ гэдэг дээр нэг тайлан гаргах нь зүйтэй гэж бодож байна. Комисс зөвлөмж өгөөд байдаг, мэдээж зарим зөвлөмжийг нь биелүүлэх боломжгүй байсан бол яагаад боломжгүй байсан юм бэ, ямар нь биелэгдээд, хэрэгжээд явж байгаа юм бэ гэдгээ бид нар зааж оруулах хэрэгтэй байх гэж бодож байна. Оюунбаатар гишүүн гараад явчихлаа. Уг нь Хүний эрхийн дэд комиссоос цагдан хорих, таслан шийтгэх арга хэмжээтэй холбогдуулаад хүний эрхийн зөрчил их гарч байна гэсэн гомдол гарч байгааг үндэслээд цагдан хорих 461 дүгээр анги дээр гэнэтийн шалгалт хийсэн юм. Энэ шалгалтын мөрөөр гарсан зөрчлүүдээр хорих ангийн удирдлагуудаас, мөн Улсын прокурорын газраас бас дахин шалгалт хийлгээд энэ гурван шалгалтын дүн нэгдсэн байгаа учраас залгаж хуралдах дэд хорооны хурал дээр үүнийг авч хэлэлцүүлэх гэж байгаа юм.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Энэ процесс нь авч хэлэлцэгдэх гээд хоёр дахь долоо хоног дээрээ хүлээгдээд явж байгаа процесс. Үүнийг хүлээгдэж байх хугацаанд нь гишүүд өөрсдөө санаачилгаараа бусад ангиудаар явж байгаа гэдгийг ойлгож байгаа. Тэгэхдээ үүнийг дахиад цааш нь хойшлуулах юм бол үүн дээр гарч байгаа хүний эрхийн зөрчлүүдийг бид нар таслан зогсоох арга хэмжээ гэдэг маань дахиад цаашаа хойшлох явцтай байгаа юм. Гишүүдийн яваад шалгасан үр дүнг бол дэд хороон дээр дахиад тусад нь  хэлэлцчих бүрэн боломжтой гэж бодож байна.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Тогтоолд тусгамаар нэг зүйл бол Улсын Их Хурал дээр Эрүүгийн хууль, Зөрчлийн тухай хууль хоёр хэлэлцэгдэж байгаа. Эрүүгийн байцаан шийтгэх хууль буюу Процессын хуультай холбоотой асуудлууд бол хүлээгдээд яваад байгаа. Манай Батзандан гишүүний ахалсан ажлын хэсэг байгуулагдаад жил хагас болж байна. Холбогдох саналууд нь гарчихсан, Засгийн газар дээр ярихаар Засгийн газар бид өргөн барина гэж хэлдэг. Тэгээд өргөн барилгүй жил гаруй хугацаа болоод байна. Тийм болохоор энэ хуулийн өөрчлөлтийг яаралтай өргөн барьж, энэ цагдан хорих, таслан шийтгэх арга хэмжээ авч байгаа. Түүнийг сунгаж байгаатай холбоотой. Мөн шүүгчийн үйл ажиллагаа, шүүх хурлын тортой холбоотой хоригдож байгаа хүмүүсийн эрх зөрчигдөж байгаа чинь бид нарын яриад байгаа хүмүүс чинь ялтан, хэрэгтнүүд биш шүү дээ. Зөвхөн хэрэгт сэжиглэгдсэн сэжигтнүүд. Хүний эрхээ бүрэн ёсоор эдэлж байх ёстой хүмүүс. Тэгэхээр зэрэг энэ хүмүүсийн байдал дээр гараад байгаа завсрыг байхгүй болгох тал дээр яаралтай арга хэмжээ авах ёстой гэсэн ийм зүйлийг бид нар тогтоолд тусгаж өгөх ёстой байх гэж бодож байна.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Боловсролын тухай хууль тогтоомжтой холбоотой заалт энэ дээр оруулах ёстой байх. Нэгдүгээрт, хүний эрхийн боловсролын асуудлаар 14 дүгээр илтгэл дээр хөндөгдсөн. Энд зохих анхаарал хандуулахгүй өнгөрч байх шиг байна. Хүний эрхийн боловсролын асуудал бол чухал. Энэ боловсролын системд яаж тусгах юм бэ? Хуулиудад яаж тусгах юм бэ гэдэг тал дээр зориуд анхаарал хандуулмаар байна. Ганцхан жишээ хэлэхэд, Жендэрийн тухай хуульд хоорондоо зөрчилтэй заалтууд яваад байгаа юм. Бид нар төрөөс боловсролын талаар баримтлах бодлого дээр зарим салбар дээр жендэрийн зохистой харьцааг барих бодлогын арга хэмжээ авна гэж заасан. Үүний цаад талд нь бол намын бүлгүүдийн ярилцсан зүйл бол боловсрол, эрүүл мэндийн салбарт эрэгтэйчүүдийн эзлэх хувь хэмжээг нэмэгдүүлье гэсэн зүйл яригдаж байгаа юм. Үнэн хэрэг дээрээ нэмэгдүүлэх ямар ч бололцоо байхгүй. Яагаад вэ гэхээр Жендэрийн хуульд дээд боловсролын байгууллагад элсэж орох хүмүүст хүйс заахыг нь хуулиар хориглоод заачихсан байгаа. Ингээд хоорондоо зөрчилтэй зүйлүүд яваад байгаа учраас үүн дээр арга хэмжээ бид нар авах ёстой байх гэж бодож байна. Ер нь 1937 он юм уу гэж бодмоор зөрчлүүд Хүний эрхийн Үндэсний Комиссын тайланд дурдагдсан байгаа. Үүн дээр зарим хуулийн байгууллагын хариуцлагагүй этгээдүүд тодорхой зорилгоор заримдаа улс төрийн зорилгоор хүний эрхийг илтээр зөрчсөн ийм тохиолдлууд байгаа. Үүн дээр хамгийн харамсалтай нь ямарваа нэгэн..</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Нэмэх горим байхгүй, Нямдорж  гишүүн үгээ хэлье.</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 xml:space="preserve">Ц.Нямдорж: </w:t>
      </w:r>
      <w:r>
        <w:rPr>
          <w:rFonts w:cs="Arial" w:ascii="Arial" w:hAnsi="Arial"/>
          <w:b w:val="false"/>
          <w:bCs w:val="false"/>
          <w:i w:val="false"/>
          <w:iCs w:val="false"/>
          <w:caps w:val="false"/>
          <w:smallCaps w:val="false"/>
          <w:color w:val="000000"/>
          <w:spacing w:val="0"/>
          <w:sz w:val="24"/>
          <w:lang w:val="mn-Cyrl-MN"/>
        </w:rPr>
        <w:t xml:space="preserve">-Илтгэлийг хараад сууж байна. Сүүлийн үед манайд хүний эрхийн асуудал ярихаараа дандаа хэрэгт холбогдсон хүмүүсийн эрхийн асуудал ярьдаг болж. Тэр хэргээс хохирсон хүний эрхийн асуудал ер нь ярьж байгаа хүн байна уу? Хэрэгтнүүд чинь тавлаг газар хоол идээд бид нараас илүү хамгаалалттай нөхцөлд ял эдлээд ингээд явж байгаа шүү дээ. Мөн биз. Бараг  худлаа хэлсэн хүнд төрийн тэргүүнүүдээс илүү сайн өндөр хамгаалалтад байгаа шүү дээ. Тэгээд үздэг эмнэлэг нь хажууд нь, 200 хүнийг 50-60 хүн манаад хараад ингээд ялыг нь эдлүүлээд гаргаж байгаа шүү дээ. Энэ тухай яриад байгаа юм. Яагаад хохирсон хүмүүсийн асуудлыг ярьдаггүй юм бэ, хохирсон дээрээ хохь чинь гэж Монголын төр үзэж байгаа юм уу, хаашаа юм бэ? Надад тийм зураг харагдаад байгаа юм. Хүний эрхийн Комисс илтгэл бичихдээ ч тэр, зарим тайлбар хийхдээ ч гэсэн жаахан амьдралд ойрхон юм цаашдаа ярьж байх хэрэгтэй байх. 24 цаг айхавтар юм байдаг үүнээс болоод хүний эрх их зөрчигдөж байна гэж ярих юм. Манайх 327 сумтай шүү дээ. Түүнээс 10 хүрэхгүй сум нь шүүх, прокурортой, бусдад нь байхгүй шүү дээ. Ганцхан цагдаа байдаг юм. Нэг төлөөлөгч байдаг. Тэнд хөдөө суманд чинь бэлчээр дээр хүн алчихсан бол тэр этгээдийг гавлаад саатуулаад аймгийн төв оруулах хэрэгцээ байдаг юм л даа. Тэгээд шүүгч, прокурор нь хорьдог шүү дээ. Өөр яах юм бэ, тавьж туугаад дахин хүн алуулах юм уу? Танхай этгээдүүд зөндөө байдаг шүү дээ. Социализмын үед байсан, одоо ч байна, цаашдаа байх ч болно.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Хууль шүүмжилж болно л доо. Гэхдээ жаахан амьдралтай байсан нь дээр л дээ. Монголын амьдрал ердөө энэ шүү дээ. Улс төрчид нь үндэслэлгүйгээр хорьж байна гэсэн юм ярьж цамнасан хүмүүс байх юм. Яалгах гээд байгаа юм бэ? Намайг хуулийн яаманд байхад цагдаагийнхны хэдэн сандал оруулж ирээд хөдөөгийн кобануудад нэг сандал тавиад тэгээд гэмт холбогдсон, агсам согтуу тавьдаг этгээдүүдийг хөл гарыг нь уяад байлгаж байдаг тийм юм авчирсан юм л даа. Хожуу орж ирсэн намайг явсны дараа. Тэрийг Хүний эрхийн Комисс ярганы сандал гэж нэр өгөөд бүтэн жил улс төр хийлээ шүү дээ. Түүнээс хойш юу болсон гээч. Архангайд цагдаагийн байранд хоригдож байсан саатуулагдсан хүн амиа хорлосон. Сая Сэлэнгэ аймагт бас амиа хорлосон. Одоогийн цагдаагийн кобаны аюул юунд байна вэ гэхээр тэнд зөвхөн хүмүүс үйл ажиллагаа явуулдаг биш, хоёр айл амьдарч байгаа юм. Төлөөлөгч, цагдаа хоёр. Шөнө согтуу нөхрийг өрөөнд нь тавиад тэр нь гараад шатаагаад дуусгах юм уу, хаашаа юм бэ? Тэр ярганы сандал гээд байдаг юм чинь америкт дунд сургуульд дүрсгүй хүүхдүүдийг хүлэхийн тулд байлгаж байдаг, Англид шоронд нь байж л байдаг байхгүй юу.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Ямар учиртай хаанаас ирсэн хүмүүс Хүний эрхийн Комисст заримдаа суугаад элдэв ярганы сандал яриад байгааг би ойлгодоггүй байхгүй юу. Эсвэл амиа хорлог гэж үзээд байгаа юм уу? Зүгээр аюулгүй болгох, түр саатуулаад дараагийн сахилгагүй этгээдийг авчрах бололцоог нь олгох гэж оруулсан юм л даа. Одоо тэр сандал юу болсон бэ? Цаашдаа сахилгагүй этгээдүүд чинь кобаны нэг давхарт байж байгаад саатуулах нэг жижиг өрөө байдаг юм. Тэнд байж байгаад гараад орон байрыг нь шатаагаад өч төчнөөн хүний аминд хүрвэл яах юм бэ? Хэн хариуцлагыг нь хүлээх юм бэ? Тэр ярганы сандал ярьсан авгай хүлээх юм уу? Хүлээхгүй шүү дээ. Ийм юмнууд байна. Урт хугацаагаар хорьж байна гээд цамнаад байх юм. 4, 5 хүн алсан хүнийг хоёр жилд хэргийг нь багтааж мөрдөж чадахгүй бол тавьж гаргаад, дахиад хүн алуулах юм уу? Хорихоос гарсан хүмүүс, цагдан хоригдож байгаад гарсан хүмүүс дахиж хүн алах чинь байнга гарч байдаг үзэгдэл шүү дээ.</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Тэмүүжин гишүүн үгээ хэлье.</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 xml:space="preserve">Х.Тэмүүжин: </w:t>
      </w:r>
      <w:r>
        <w:rPr>
          <w:rFonts w:cs="Arial" w:ascii="Arial" w:hAnsi="Arial"/>
          <w:b w:val="false"/>
          <w:bCs w:val="false"/>
          <w:i w:val="false"/>
          <w:iCs w:val="false"/>
          <w:caps w:val="false"/>
          <w:smallCaps w:val="false"/>
          <w:color w:val="000000"/>
          <w:spacing w:val="0"/>
          <w:sz w:val="24"/>
          <w:lang w:val="mn-Cyrl-MN"/>
        </w:rPr>
        <w:t xml:space="preserve">-Монгол Улс дахь хүний эрхийн эрх, эрх чөлөөний байдлын тухай илтгэлтэй холбоотойгоор гурван санал байна. Тогтоолдоо бид нар эхний удаадаа нэг юмыг тодорхой хийж өгөх ёстой. Хэрэг хянан шийдвэрлэх ажиллагааны эсрэг үйлдэгдсэн гэмт  хэргийг мөрдөн шалгах, тэр чиг үүргийг тусгай гэмт хэрэг мөрддөг, мөрдөн шалгах үйл ажиллагаа дээр байлгахаас гадна байгуулах ёстой. Эхний ээлжид бид нар Прокурорын дэргэд байх ёстой гэж үзэж байгаа бол Прокурорын дэргэд эхний ээлжид байгуулаад, цаашид сайжруулах арга замыг бод гэдэг тийм өгүүлбэртэй байх нь зохистой юм шиг байна.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Хоёрдугаарт, эрүүдэн шүүж байгаа бүх ажиллагаануудыг таслан зогсоодог механизм Монгол Улсад 15 жилийн өмнөөс л зөвлөмж болгоод гадныхан хэлээд байсан юм. Мөрдөн байцаалтын шүүгчээ бий болго, мөрдөн байцаалтын шатны маргаан шийдвэрлэдэг процессоо бий болго, тэгэхгүй ганцхан шүүх хуралтай, ганцхан шүүн таслах ажиллагааг хамгийн төгсгөлд нь явуулдаг. Тэгээд тэнд хулгай хийсэн, хүн алсан тухай ярьж байхад энд мөрдөн байцаагч, хэрэг бүртгэгч чамайг зодсон, эсвэл айлган сүрдүүлсэн, эсвэл худал мэдүүлэг авсан тухай чинь сонин биш гээд процесстой холбоотой маргаанаар ерөөсөө шийддэггүй юм. Энэ шийддэггүй байдал нь өөрөө эрүүдэн шүүх ажиллагааг өөгшүүлж байгаа юм. Тийм учраас бид нар эрүүгийн хэрэг хянан шийдвэрлэх ажиллагааны дунд  мөрдөн байцаалтын шатанд шүүгч буюу мөрдөн байцаалтын үеийн маргааныг шийдвэрлэдэг процессыг бий болгох талаар Процессын хуулийн шинэтгэл дээр арга хэмжээ авах ёстой.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Гуравдугаарт, 2014 оны илтгэл дээр дурдагдсан цагдаагийн албан хаагчийн хөдөлмөрийн эрхийн хэрэгжилт гэдэгтэй холбогдуулаад Хууль зүйн байнгын хорооноос шийдэл гарах ёстой. Үнэхээр манай цагдаагийн албан хаагчдын аюулгүй байдлын үйлчилгээ, гэмт хэрэгтэй тэмцэх, нийтийн хэв журам хамгаалах чиглэлийн үйл ажиллагаа явуулахад хүн хүч үнэхээр хүрэлцэхгүй байгаа юм. Нямдорж гишүүн сайд байхдаа Засгийн газрын тогтоол гаргаад, цагдаагийн байгууллагын хүртээмжийг сайжруулахтай холбоотой, хүн хүч, хэрэгсэлтэй холбоотойгоор тогтоол гарсан. Тэрийгээ хэрэгжүүлээгүй, мөнгө зараагүй. Тэрийг хэрэгжүүлэхийн тулд бид нар арга ядаад хууль зүйн салбарт байгаа янз бүрийн нөөцүүдийг хэв журам хамгаалалт, гэмт хэрэгтэй тэмцэх чиг үүрэг рүү шилжүүлэх байдлаар хийсэн юм. Гэтэл одоо цагдаагийн албан хаагчдад нэг бүрэн хэрэгсэл хангаж өгч чадаагүй. Ажилласан цалинг нь бүрэн дүүрэн өгч чадаагүй, ажиллах орон тоог нь бүрэн өгч чадаагүй мөртлөө Засгийн газар  нь дахиад дотоодын цэргийн байгууллага гээд ямар ч шаардлагагүй үрэлгэн зардалтай системийг санхүүжүүлэх чиглэлээр санаачилга гаргаж эхэлж байгаа юм байна лээ. Тэгэхээр бид нарын хувьд дахиад ямар асуудал боловсруулах вэ гэхээр ажлыг нь хийсэн хүн илүү цагийн мөнгөө авч чадахгүй байхад дахиад хэзээ хэрэглэх нь мэдэгдэхгүй бүтэц тэжээх шаардлагагүй. Тийм учраас цагдаагийн алба хаагчдын хөдөлмөрлөх эрхийг хангах энэ чиглэл рүү хэд хэдэн заалтууд оруулаад өгөх ёстой юм байна гэж харж байгаа юм.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Дөрөвт нь, үг хэлэх боломж олдож байгаа дээрээ  тэр эрүүдэн шүүх байна уу, гяндан байна уу, юу гэж хэлж байгаагаас үл шалтгаалаад цагдаагийн албан хаагчдад нэг бүрийн хэрэгсэл, аюулгүй ашиглах, хөдөлмөрийн аюулгүй байдлын орчныг сайжруулах тухай болохоос биш, иргэдээ дахиад л яг л эрүүдэн шүүхийн нэг хэлбэр шүү дээ. Хэрэгт сэжиглэгдээд, хийсэн үгүй нь мэдэгдэхгүй байгаа иргэнийг гяндан сандал дээр суулга гэдэг бол болохгүй байхгүй юу. Ялаа аваад шоронд очсон, болохгүй байгаа нөхрийг гяндан сандал дээр суулгах бол хариуцлагын элемент мөн. Тийм учраас энэ бүхнээ ялгаж заагладаг хандлага тогтоохгүй бол дахиад бид нар том алдаа. Шүүхээр ороогүй, гэм буруутай нь тогтоогдоогүй байгаа иргэнд засаглалын буюу хүч хэрэглэх боломжтой өргөн хэмжээний зэвсэг хэрэгсэл ашиглах боломжийг хуулиар олгож болохгүй. Үүнийгээ бид нар бодох ёстой. Мэдээж хэрэг кобан барьж байгаа бол кобаны стандарт дотроо цагдан хоригдож байгаа нөхөрт зориулсан өрөөний цонх, хаалга, аюулгүй юу? Амьдарч байгаа хүмүүс эрсдэлгүй юу гэдэг стандартаа бий болгоод, тийшээ дахиад мөнгө зарах ёстой. Байшин барилга, аюулгүй байдал руу нь. Түүнээс биш энэ өөрөө иргэнийг биш тэр сандал дээрээ та суугаад үзээрэй, хүн 25 минут суух юм бол аюул болох юм байна лээ.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Батзандан гишүүн үгээ хэлье.</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Ж.Батзандан:</w:t>
      </w:r>
      <w:r>
        <w:rPr>
          <w:rFonts w:cs="Arial" w:ascii="Arial" w:hAnsi="Arial"/>
          <w:b w:val="false"/>
          <w:bCs w:val="false"/>
          <w:i w:val="false"/>
          <w:iCs w:val="false"/>
          <w:caps w:val="false"/>
          <w:smallCaps w:val="false"/>
          <w:color w:val="000000"/>
          <w:spacing w:val="0"/>
          <w:sz w:val="24"/>
          <w:lang w:val="mn-Cyrl-MN"/>
        </w:rPr>
        <w:t xml:space="preserve"> -Тэгэхээр Хүний эрхийн 14 дэх илтгэлтэй холбоотой үг хэлнэ. Барьцаалан зээлдүүлэх үйлчилгээ ба хүний өмчлөх эрхийн асуудал маш их зөрчигдөж байгаа тухай дүгнэлт гаргасан байна. Ломбард зээл олгохдоо Монгол Улсын Иргэний хуульд заасан зээлийн хүүг талууд тохиролцож тогтооно гэдэг заалтыг зөрчиж байна гэж дүгнэлтэд оруулсан байгаа. Энэ бол үнэн. Мөн барьцаалан зээлдүүлэх үйл ажиллагаанаас болоод иргэд маш ихээр хохирч байна, өмчлөлийн эрх зөрчигдөж байна. Барьцаалан зээлдүүлэх үйл ажиллагаа явуулж байгаа аж ахуй нэгжүүд иргэдэд мэдэгдэхгүйгээр иргэдийн өмч, хөрөнгийг зарж үрэгдүүлж байна гэдэг дүгнэлтийг бас гаргасан байна. Бямбадорж дарга аа, би үнэн ярьж байна уу? Та наашаа харж бай. Бямбадорж дарга аа, би үгээ хэлье, тэгээд та дараа нь ярьчих. Ийм чухал дүгнэлтүүдийг судалгаа хийж, ажлын хэсэг гаргасан байна. Тэгэхээр одоо Хөдлөх хөрөнгийн барьцааны тухай хууль Улсын Их Хурлаар  хэлэлцэгдэж байгаа. Энэ хуулиар ломбардын харилцааг давхар зохицуулах боломжтой байгаа. Магадгүй зохицуулахгүй тусдаа хуулиар зохицуулах бололцоо бий. Хүний эрхийн Комисс саналаа хэлээрэй.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2010 онд гарсан Үл хөдлөх хөрөнгийн барьцааны тухай хууль гарсан. Энэ хуулийн хэрэгжилттэй холбоотой, хэрэгжилтийн явцад гарч байгаа хүндрэлүүд байгаа бол бас бидэнд мэдэгдээрэй гэдгийг танаас хүсэх байна. Төрөлжсөн асрамжийн газар дахь хүний эрхийн зөрчлийн асуудлыг та судалсан байна. Ямар арга хэмжээ авах вэ гэдэг талаар зөвлөмжөө холбогдох байгууллагуудад өгөөрэй. Хүний эрхийн Комисс бол шүдгүй арслан шиг байгаа гэдгийг хүн болгон мэдэж байгаа. Хүний эрхийн Комиссын ажлыг явуулахын тулд Хууль зүйн байнгын хороо, Улсын Их Хурлын дэмжлэг маш чухал байгаа. Өөрөөр хэлбэл, Улсын Их Хурлын дэмжлэггүйгээр Хүний эрхийн Комисс бол зүгээр шүдгүй арслан. Ажил нь явахгүй байгаа, үүнийг бид ойлгож байгаа учраас дэмжлэгээ ав. Хүний эрхийн дэд хороо, Хууль зүйн байнгын хороо хоёр та бүхнийг дэмжиж ажиллахад бэлэн байгаа гэдгээ хэлмээр байна.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Цагдан хорих, таслан сэргийлэх арга хэмжээ, эрүү шүүлттэй холбоотой асуудлаар хуулийн төслөө Байнгын хороотой яриад яаралтай бэлэн болгоод Байнгын  хорооны гишүүдээрээ дамжуулаад өргөн барих ажлыг бэлтгэлд оруул. Өөрөөр хэлбэл, хүний эрхтэй холбоотой ажлуудыг Хүний эрхийн Комисс нь шахаж явахгүй бол Байнгын хороод, Улсын Их Хурал олон ажил руу орж, ажил цалгардах явдал гараад байдгийг та мэднэ. Та Улсын Их Хуралд байсан хүн сайн мэдэж байгаа. Энэ ажлууд дээр анхаарал тавиач. Нямдорж гишүүний хэлдэг үнэн. Хүний эрхийн Комисс жил болгон хоригдож байгаа хүмүүсийн эрхийн асуудлыг түлхүү тавьж, анхаарч ярьдаг. Тэгэхээр мэдээж тэр талаар ярих нь зүйтэй. Гэхдээ гэмт хэргийн улмаас хохирсон хүмүүс, хохирогчдын эрхийн асуудал дээр анхаарлаа түлхүү хандуулаач гэж бас хүсэх байна. Эцэст нь, Хүний эрхийн Комиссын өмнөх дүгнэлтэд хар тамхи болон мансууруулах бодистой холбоотой дүгнэлтүүдийг удаа дараа оруулж ирж байсныг би санаж байна. Одоо тэр дүгнэлтийн хэрэгжилтээ дахин харахгүй бол дахин шинээр авч үзэхгүй бол нөхцөл байдал улам хүндэрч байна. 1990-ээд оны залуучууд, 1980-аад оны залуучуудын дунд хар тамхины  хэрэглээ, мансууруулах бодисын хэрэглээ эрс нэмэгдсэн байна гэдэг судалгаа сүүлийн үед харагдаад байгаа. Үүн дээр анхаараач.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 xml:space="preserve">Дээрээс нь хүний эрхийн чиглэлийн мэргэжлийн байгууллагууд бидэнд хандаж байгаа. Хүн худалдаалах гэмт хэрэгтэй тэмцэх хуулийн зохицуулалтаа эргэж харахгүй бол бас зогсонги байдалд орчихлоо. Институци, механизмууд нь ажиллаж өгөхгүй байна гэдэг гомдлууд их гаргаж байгаа. Энэ тал дээр анхаарлаа хандуулаарай. Хүний эрхийн Комиссоос гаргаж байгаа санал болгоныг дэмжиж ажиллана. Эрх нь хэрэгждэг нийгэм хөгжинө үү гэхээс биш хүний эрхийг хязгаарладаг нийгэм бол урагшлахгүй. Үүнийг бид сайн ойлгож байгаа. Тийм учраас Бямбадорж даргыг дэмжиж ажиллана. Таны хувьд настай хүн гэхэд хүний эрхийн байр суурь, хүний эрхийн тал дээр тавьж байгаа анхаарал,  хийж байгаа ажил чинь боломжийн байгаа. Илүү эрчтэй, хүчтэй ажиллаарай гэдэг хүсэлтийг тавимаар байна.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Баянсэлэнгэ гишүүн үгээ хэлье.</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З.Баянсэлэнгэ:</w:t>
      </w:r>
      <w:r>
        <w:rPr>
          <w:rFonts w:cs="Arial" w:ascii="Arial" w:hAnsi="Arial"/>
          <w:b w:val="false"/>
          <w:bCs w:val="false"/>
          <w:i w:val="false"/>
          <w:iCs w:val="false"/>
          <w:caps w:val="false"/>
          <w:smallCaps w:val="false"/>
          <w:color w:val="000000"/>
          <w:spacing w:val="0"/>
          <w:sz w:val="24"/>
          <w:lang w:val="mn-Cyrl-MN"/>
        </w:rPr>
        <w:t xml:space="preserve"> -Баярлалаа. Би 2009 оноос өнөөдрийн 2014 он хүртэлх хоорондох илтгэлүүдийг харсан. Тэр үүднээсээ би түрүүн асуулт асуусан. Тэгэхээр манай гишүүд бас хэлж байна л даа. Хоригдож байгаа хүний эрхийг яриад байна гээд. Өнөөдөр энэ байдал ялангуяа улс төрийн нөхцөл байдал, улс төрөөс хараатаар үйл ажиллагаа явуулаад байгаа асуудлууд сүүлийн үед маш их гарч байгаа учраас бодит амьдрал дээр байгаа учраас илүү тэнд хоригдож байгаа эрхийн асуудал уруу хүссэн, хүсээгүй улс төрчид оролцож байгаа юм. Бид яагаад улс төрөөс хараатаар гэж байгаа вэ гэхээр Улсын ерөнхий прокурорын дэргэдэх Мөрдөн байцаах албыг татан буулгахдаа прокурор өөрөө хяналт тавьж байгаа учраас прокурорын нөлөөлөл оролцож байна, прокурор маань өөрөө улс төрийн нөлөөллөөс үйл ажиллагаа явуулаад байна гэдэг эргэлзээ хардлагын үндсэн дээрээс татан буулгах асуудал яригдсан шүү дээ. Гэтэл өнөөдөр бид НҮБ-ынхаа гэрээг соёрхон баталсан түүнийхээ эсрэг явж байна л даа.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Илтгэлүүдтэй холбоотойгоор би Улсын Их Хурал өөрөө энэ асуудлуудыг ялангуяа Хууль зүйн байнгын хороо анхааралдаа авч, хүний эрх зөрчигдөж байгаа асуудлууд дээр дорвитой алхам хийхгүй бол болохгүй нь. Өөрөөр хэлбэл, Эрүүгийн хууль, Эрүүгийн байцаан шийтгэх хуулиудын төсөлд хүний эрх зөрчигдөж байгаа асуудлууд дээр ялангуяа хэрэг бүртгэл, мөрдөн байцаалт, хэрэг хянан шийдвэрлэх ажиллагааны эсрэг гэмт  хэрэг үйлдэгдэх процессуудыг нэлээн суулгаж өгөхгүй бол болохгүй нь. Одоо Эрүүгийн хуулийн тусгай ангийн 251 дүгээр зүйлд эрүү шүүлт тулгах гээд гэмт хэрэг байгаа. Тэгээд эрүү шүүлт тулгах гэмт хэргийнхээ бүрэлдэхүүний асуудлуудыг нэлээн сайн оруулж өгөхгүй бол энэ зүйлчлэлээр албан тушаалтнууд ялангуяа төрийн албан хаагчид хариуцлага хүлээлгэх тэр механизм байхгүй болоод байна гэж харж байгаа юм. Мөн миний бас ярьдаг зүйлийн нэг л дээ. Өнөөдөр Хүний эрхийн Үндэсний Комисс гээд хүний эрхийн зөрчилтэй холбоотой санал, зөвлөмжөө гаргаад явж байна. Хүний эрхийн дэд хороо үйл ажиллагаагаа явуулаад байж байна. Гэхдээ эрх зүйн чадамж хэр байна вэ? Тэгэхээр хүний эрхийн асуудал бүхий салбарт яригдаж байгаа учраас зөвхөн хууль хүчний байгууллагатай холбоотой асуудал биш, хөдөлмөрийн харилцаа дахь бүхий салбар дээр явагдаж байгаа учраас Хүний эрхийн байнгын хороо байх асуудлуудыг нэлээн нухацтай тавиад явж байгаа. Энэ  хуулийн төслийг Байнгын хороо анхаарч, дэд хорооны дарга Отгонбаяр анхааралдаа аваач гэж хүсмээр байна. Хүний эрхийн асуудал дэд хорооны  хэмжээнд яригдахгүй. Өнөөдөр улс орны хөгжилтэй холбоотой шинэ төрлийн гэмт хэрэг гарч байна. Шинэ хөдөлмөрийн харилцаанууд үүсэж байна. Хүний цалин хөлстэй холбоотой, хөдөлмөрийн харилцаа дахь жендэрийн эрх тэгш байдалтай холбоотой асуудал гээд бид нарт олон асуудлууд гарч ирж байгаа учраас эцэслэн шийдвэрлэх, Хүний эрхийн байнгын хороо байх нь зөв зүйтэй юм гэдэг хуулийн төсөл боловсруулаад явж байгаа. Үүн дээр бас дэмжлэг үзүүлээч гэж хэлмээр байна. Мөн шүүгч, прокурорын хууль бус ажиллагааг шалгадаг, хянадаг байгууллага байхаа болиод байна шүү дээ. Сүүлийн жилүүдэд шүүгчийн хууль бус үйл ажиллагаа явуулсан, хууль дүрмээ зөрчсөн, албан тушаалын байдлаа урвуулан ашигласан. Улс төрийн хараатаар үйл ажиллагаа явуулсан шүүгчийн асуудал, прокурорын асуудал яаж шийдэгдсэн юм бэ, хэчнээн хүн шийдэгдсэн юм бэ? Төрийн албан хаагчид гээд байна. Яг үндсэндээ түүнд хяналт тавьж байгаа прокурор, хэргийг шийдвэрлэж байгаа шүүх хүний эрхийнхээ асуудлуудыг мэдэхгүй байна гэдэг чинь дахиад хэлэхэд ямар шүүхээр хэргээ шударгаар..</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val="false"/>
          <w:iCs w:val="false"/>
          <w:caps w:val="false"/>
          <w:smallCaps w:val="false"/>
          <w:color w:val="000000"/>
          <w:spacing w:val="0"/>
          <w:sz w:val="24"/>
          <w:lang w:val="mn-Cyrl-MN"/>
        </w:rPr>
        <w:t>Д.Ганбат:</w:t>
      </w:r>
      <w:r>
        <w:rPr>
          <w:rFonts w:cs="Arial" w:ascii="Arial" w:hAnsi="Arial"/>
          <w:b w:val="false"/>
          <w:bCs w:val="false"/>
          <w:i w:val="false"/>
          <w:iCs w:val="false"/>
          <w:caps w:val="false"/>
          <w:smallCaps w:val="false"/>
          <w:color w:val="000000"/>
          <w:spacing w:val="0"/>
          <w:sz w:val="24"/>
          <w:lang w:val="mn-Cyrl-MN"/>
        </w:rPr>
        <w:t xml:space="preserve"> -Гишүүд үг хэлж дууслаа. Түрүүн горимын санал гаргасан. 13, 14 дүгээр илтгэлийг хэлэлцсэнтэй холбогдуулж Байнгын хорооноос холбогдох тогтоолын төслийг боловсруулж, батлуулах нь зүйтэй гэсэн томьёоллоор санал  хураалтыг явуулъя. Хэлэх юм дууссан. Санал хураалт.</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Нийт 16 гишүүдээс 11 нь дэмжсэн санал өгч, 68.8 хувиар тогтоолын төсөл боловсруулж, батлуулах нь зүйтэй гэсэн санал дэмжигдлээ.</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t>Дараагийн асуудалд оръё.</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tab/>
      </w:r>
      <w:r>
        <w:rPr>
          <w:rFonts w:cs="Arial" w:ascii="Arial" w:hAnsi="Arial"/>
          <w:b/>
          <w:bCs/>
          <w:i/>
          <w:iCs/>
          <w:caps w:val="false"/>
          <w:smallCaps w:val="false"/>
          <w:color w:val="000000"/>
          <w:spacing w:val="0"/>
          <w:sz w:val="24"/>
          <w:lang w:val="mn-Cyrl-MN"/>
        </w:rPr>
        <w:t>Хоёр. Ажлын хэсэг байгуулах тухай асуудал</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bCs/>
          <w:i/>
          <w:iCs/>
          <w:caps w:val="false"/>
          <w:smallCaps w:val="false"/>
          <w:color w:val="000000"/>
          <w:spacing w:val="0"/>
          <w:sz w:val="24"/>
          <w:lang w:val="mn-Cyrl-MN"/>
        </w:rPr>
        <w:tab/>
      </w:r>
      <w:r>
        <w:rPr>
          <w:rFonts w:cs="Arial" w:ascii="Arial" w:hAnsi="Arial"/>
          <w:b w:val="false"/>
          <w:bCs w:val="false"/>
          <w:i w:val="false"/>
          <w:iCs w:val="false"/>
          <w:caps w:val="false"/>
          <w:smallCaps w:val="false"/>
          <w:color w:val="000000"/>
          <w:spacing w:val="0"/>
          <w:sz w:val="24"/>
          <w:lang w:val="mn-Cyrl-MN"/>
        </w:rPr>
        <w:t xml:space="preserve">3 ажлын хэсэг байгаа. Дараагийн хурал дээр та хэлээрэй. Казиногийн тухай хуулийг Улсын Их Хурлын гишүүн Тэмүүжинээр ахлуулж ажиллуулахаар боллоо. Хүний эрхийн Үндэсний Комиссын тухай хуульд таны яриад байгаа нэмэлт, өөрчлөлт оруулах тухай хуулийн төслийг хэлэлцүүлэгт бэлтгэх үүрэг бүхий ажлын хэсгийг Отгонбаяр гишүүнээр ахлуулж ажиллахаар боллоо. Гэр бүлийн хүчирхийлэлтэй тэмцэх тухай болон бусад хуулийн төслийг хэлэлцүүлэгт бэлтгэх үүрэг бүхий ажлын хэсгийг эмэгтэй гишүүд надад санал тавьсан. Би ахалж ажиллахаар боллоо. Үүний дараа Хүний эрхийн дэд хороо хуралдана. Дорлигжав сайд ирж байгаа. Эрүүгийн хууль, Зөрчлийн хуулийг бид бүхэн ажлынхаа талаар ярилцах шаардлагатай байгаа. Ингээд хэлэлцэх асуудал дууссан тул Байнгын хорооны өнөөдрийн хуралдааныг хаасныг мэдэгдье. Баярлалаа. </w:t>
      </w:r>
    </w:p>
    <w:p>
      <w:pPr>
        <w:pStyle w:val="Normal"/>
        <w:jc w:val="both"/>
        <w:rPr>
          <w:rFonts w:ascii="Arial" w:hAnsi="Arial" w:cs="Arial"/>
          <w:b w:val="false"/>
          <w:b w:val="false"/>
          <w:bCs w:val="false"/>
          <w:i w:val="false"/>
          <w:i w:val="false"/>
          <w:iCs w:val="false"/>
          <w:caps w:val="false"/>
          <w:smallCaps w:val="false"/>
          <w:color w:val="000000"/>
          <w:spacing w:val="0"/>
          <w:sz w:val="24"/>
          <w:lang w:val="mn-Cyrl-MN"/>
        </w:rPr>
      </w:pPr>
      <w:r>
        <w:rPr>
          <w:rFonts w:cs="Arial" w:ascii="Arial" w:hAnsi="Arial"/>
          <w:b w:val="false"/>
          <w:bCs w:val="false"/>
          <w:i w:val="false"/>
          <w:iCs w:val="false"/>
          <w:caps w:val="false"/>
          <w:smallCaps w:val="false"/>
          <w:color w:val="000000"/>
          <w:spacing w:val="0"/>
          <w:sz w:val="24"/>
          <w:lang w:val="mn-Cyrl-MN"/>
        </w:rPr>
      </w:r>
    </w:p>
    <w:p>
      <w:pPr>
        <w:pStyle w:val="Normal"/>
        <w:jc w:val="both"/>
        <w:rPr>
          <w:rFonts w:ascii="Arial" w:hAnsi="Arial" w:cs="Arial"/>
          <w:color w:val="000000"/>
          <w:lang w:val="mn-Cyrl-MN"/>
        </w:rPr>
      </w:pPr>
      <w:r>
        <w:rPr>
          <w:rFonts w:cs="Arial" w:ascii="Arial" w:hAnsi="Arial"/>
          <w:b w:val="false"/>
          <w:bCs w:val="false"/>
          <w:i w:val="false"/>
          <w:iCs w:val="false"/>
          <w:caps w:val="false"/>
          <w:smallCaps w:val="false"/>
          <w:color w:val="000000"/>
          <w:spacing w:val="0"/>
          <w:sz w:val="24"/>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1</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31:30Z</dcterms:created>
  <dc:creator/>
  <dc:description/>
  <dc:language>en-US</dc:language>
  <cp:lastModifiedBy/>
  <dcterms:modified xsi:type="dcterms:W3CDTF">2015-05-11T10:17:39Z</dcterms:modified>
  <cp:revision>0</cp:revision>
  <dc:subject/>
  <dc:title/>
</cp:coreProperties>
</file>