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ru-RU"/>
        </w:rPr>
      </w:pPr>
      <w:r>
        <w:rPr>
          <w:rFonts w:cs="Arial" w:ascii="Arial" w:hAnsi="Arial"/>
          <w:lang w:val="ru-RU"/>
        </w:rPr>
        <w:t xml:space="preserve">УЛСЫН ИХ ХУРЛЫН 2010 ОНЫ НАМРЫН ЭЭЛЖИТ ЧУУЛГАНЫ </w:t>
      </w:r>
    </w:p>
    <w:p>
      <w:pPr>
        <w:pStyle w:val="Heading"/>
        <w:rPr>
          <w:rFonts w:ascii="Arial" w:hAnsi="Arial" w:cs="Arial"/>
          <w:lang w:val="ru-RU"/>
        </w:rPr>
      </w:pPr>
      <w:r>
        <w:rPr>
          <w:rFonts w:cs="Arial" w:ascii="Arial" w:hAnsi="Arial"/>
          <w:lang w:val="ru-RU"/>
        </w:rPr>
        <w:t xml:space="preserve">12 ДУГААР САРЫН 31-НИЙ ӨДӨР (БААСАН ГАРИГ)-ИЙН </w:t>
      </w:r>
    </w:p>
    <w:p>
      <w:pPr>
        <w:pStyle w:val="Heading"/>
        <w:rPr>
          <w:rFonts w:ascii="Arial" w:hAnsi="Arial" w:cs="Arial"/>
          <w:sz w:val="20"/>
          <w:szCs w:val="20"/>
        </w:rPr>
      </w:pPr>
      <w:r>
        <w:rPr>
          <w:rFonts w:cs="Arial" w:ascii="Arial" w:hAnsi="Arial"/>
          <w:lang w:val="ru-RU"/>
        </w:rPr>
        <w:t>НЭГДСЭН ХУРАЛДААН</w:t>
      </w:r>
    </w:p>
    <w:p>
      <w:pPr>
        <w:pStyle w:val="Heading"/>
        <w:rPr>
          <w:rFonts w:ascii="Arial" w:hAnsi="Arial" w:cs="Arial"/>
          <w:sz w:val="20"/>
          <w:szCs w:val="20"/>
          <w:lang w:val="ru-RU"/>
        </w:rPr>
      </w:pPr>
      <w:r>
        <w:rPr>
          <w:rFonts w:cs="Arial" w:ascii="Arial" w:hAnsi="Arial"/>
          <w:sz w:val="20"/>
          <w:szCs w:val="20"/>
          <w:lang w:val="ru-RU"/>
        </w:rPr>
      </w:r>
    </w:p>
    <w:tbl>
      <w:tblPr>
        <w:tblW w:w="9360" w:type="dxa"/>
        <w:jc w:val="left"/>
        <w:tblInd w:w="-5" w:type="dxa"/>
        <w:tblLayout w:type="fixed"/>
        <w:tblCellMar>
          <w:top w:w="0" w:type="dxa"/>
          <w:left w:w="108" w:type="dxa"/>
          <w:bottom w:w="0" w:type="dxa"/>
          <w:right w:w="108" w:type="dxa"/>
        </w:tblCellMar>
      </w:tblPr>
      <w:tblGrid>
        <w:gridCol w:w="600"/>
        <w:gridCol w:w="7320"/>
        <w:gridCol w:w="1440"/>
      </w:tblGrid>
      <w:tr>
        <w:trPr>
          <w:trHeight w:val="2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lang w:val="ms-MY"/>
              </w:rPr>
            </w:pPr>
            <w:r>
              <w:rPr>
                <w:rFonts w:cs="Arial" w:ascii="Arial" w:hAnsi="Arial"/>
                <w:b/>
                <w:bCs/>
                <w:i/>
                <w:iCs/>
                <w:sz w:val="20"/>
                <w:szCs w:val="20"/>
                <w:lang w:val="ms-MY"/>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lang w:val="ms-MY"/>
              </w:rPr>
            </w:pPr>
            <w:r>
              <w:rPr>
                <w:rFonts w:cs="Arial" w:ascii="Arial" w:hAnsi="Arial"/>
                <w:b/>
                <w:bCs/>
                <w:i/>
                <w:iCs/>
                <w:sz w:val="20"/>
                <w:szCs w:val="20"/>
                <w:lang w:val="ms-MY"/>
              </w:rPr>
              <w:t>Хэлэлцсэн асууд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lang w:val="ms-MY"/>
              </w:rPr>
            </w:pPr>
            <w:r>
              <w:rPr>
                <w:rFonts w:cs="Arial" w:ascii="Arial" w:hAnsi="Arial"/>
                <w:b/>
                <w:bCs/>
                <w:i/>
                <w:iCs/>
                <w:sz w:val="20"/>
                <w:szCs w:val="20"/>
                <w:lang w:val="ms-MY"/>
              </w:rPr>
              <w:t>Хэдээс хэдэд</w:t>
            </w:r>
          </w:p>
        </w:tc>
      </w:tr>
      <w:tr>
        <w:trPr>
          <w:trHeight w:val="1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szCs w:val="20"/>
                <w:lang w:val="ms-MY"/>
              </w:rPr>
            </w:pPr>
            <w:r>
              <w:rPr>
                <w:rFonts w:cs="Arial" w:ascii="Arial" w:hAnsi="Arial"/>
                <w:b/>
                <w:bCs/>
                <w:i/>
                <w:iCs/>
                <w:sz w:val="20"/>
                <w:szCs w:val="20"/>
                <w:lang w:val="ms-MY"/>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szCs w:val="20"/>
                <w:lang w:val="ms-MY"/>
              </w:rPr>
            </w:pPr>
            <w:r>
              <w:rPr>
                <w:rFonts w:cs="Arial" w:ascii="Arial" w:hAnsi="Arial"/>
                <w:b/>
                <w:bCs/>
                <w:i/>
                <w:iCs/>
                <w:sz w:val="20"/>
                <w:szCs w:val="20"/>
                <w:lang w:val="ms-MY"/>
              </w:rPr>
              <w:t>Хуралдааны товч тэмдэглэ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s-MY"/>
              </w:rPr>
            </w:pPr>
            <w:r>
              <w:rPr>
                <w:rFonts w:cs="Arial" w:ascii="Arial" w:hAnsi="Arial"/>
                <w:sz w:val="20"/>
                <w:szCs w:val="20"/>
                <w:lang w:val="ms-MY"/>
              </w:rPr>
              <w:t>3-7</w:t>
            </w:r>
          </w:p>
        </w:tc>
      </w:tr>
      <w:tr>
        <w:trPr>
          <w:trHeight w:val="1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szCs w:val="20"/>
                <w:lang w:val="ms-MY"/>
              </w:rPr>
            </w:pPr>
            <w:r>
              <w:rPr>
                <w:rFonts w:cs="Arial" w:ascii="Arial" w:hAnsi="Arial"/>
                <w:b/>
                <w:bCs/>
                <w:i/>
                <w:iCs/>
                <w:sz w:val="20"/>
                <w:szCs w:val="20"/>
                <w:lang w:val="ms-MY"/>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szCs w:val="20"/>
                <w:lang w:val="ms-MY"/>
              </w:rPr>
            </w:pPr>
            <w:r>
              <w:rPr>
                <w:rFonts w:cs="Arial" w:ascii="Arial" w:hAnsi="Arial"/>
                <w:b/>
                <w:bCs/>
                <w:i/>
                <w:iCs/>
                <w:sz w:val="20"/>
                <w:szCs w:val="20"/>
                <w:lang w:val="ms-MY"/>
              </w:rPr>
              <w:t>Хуралдааны дэлгэрэнгүй тэмдэглэл:</w:t>
            </w:r>
          </w:p>
          <w:p>
            <w:pPr>
              <w:pStyle w:val="Normal"/>
              <w:numPr>
                <w:ilvl w:val="0"/>
                <w:numId w:val="1"/>
              </w:numPr>
              <w:jc w:val="both"/>
              <w:rPr/>
            </w:pPr>
            <w:r>
              <w:rPr>
                <w:rFonts w:cs="Arial" w:ascii="Arial" w:hAnsi="Arial"/>
                <w:sz w:val="20"/>
                <w:szCs w:val="20"/>
                <w:lang w:val="ms-MY"/>
              </w:rPr>
              <w:t xml:space="preserve">Захиргааны хэргийн давж заалдах шатны шүүх байгуулах тухай хуулийн болон Шүүгчийн орон тоо, цалингийн хэмжээг тогтоох тухай Улсын Их Хурлын тогтоолын төслүүд </w:t>
            </w:r>
            <w:r>
              <w:rPr>
                <w:rFonts w:cs="Arial" w:ascii="Arial" w:hAnsi="Arial"/>
                <w:b/>
                <w:bCs/>
                <w:i/>
                <w:iCs/>
                <w:sz w:val="20"/>
                <w:szCs w:val="20"/>
                <w:lang w:val="ms-MY"/>
              </w:rPr>
              <w:t>(анхны хэлэлцүүлэг)</w:t>
            </w:r>
          </w:p>
          <w:p>
            <w:pPr>
              <w:pStyle w:val="Normal"/>
              <w:numPr>
                <w:ilvl w:val="0"/>
                <w:numId w:val="1"/>
              </w:numPr>
              <w:jc w:val="both"/>
              <w:rPr/>
            </w:pPr>
            <w:r>
              <w:rPr>
                <w:rFonts w:cs="Arial" w:ascii="Arial" w:hAnsi="Arial"/>
                <w:sz w:val="20"/>
                <w:szCs w:val="20"/>
                <w:lang w:val="ms-MY"/>
              </w:rPr>
              <w:t>Нэмэгдсэн өртгийн албан татварын тухай хуульд нэмэлт, өөрчлөлт оруулах тухай хуулийн төсөл</w:t>
            </w:r>
            <w:r>
              <w:rPr>
                <w:rFonts w:cs="Arial" w:ascii="Arial" w:hAnsi="Arial"/>
                <w:b/>
                <w:bCs/>
                <w:sz w:val="20"/>
                <w:szCs w:val="20"/>
                <w:lang w:val="ms-MY"/>
              </w:rPr>
              <w:t xml:space="preserve"> </w:t>
            </w:r>
            <w:r>
              <w:rPr>
                <w:rFonts w:cs="Arial" w:ascii="Arial" w:hAnsi="Arial"/>
                <w:b/>
                <w:bCs/>
                <w:i/>
                <w:iCs/>
                <w:sz w:val="20"/>
                <w:szCs w:val="20"/>
                <w:lang w:val="ms-MY"/>
              </w:rPr>
              <w:t>(Засгийн газраас 2010 оны 07 дугаар сарын 05-ны өдөр өргөн мэдүүлсэн) (эцсийн хэлэлцүүлэг)</w:t>
            </w:r>
          </w:p>
          <w:p>
            <w:pPr>
              <w:pStyle w:val="Normal"/>
              <w:numPr>
                <w:ilvl w:val="0"/>
                <w:numId w:val="1"/>
              </w:numPr>
              <w:jc w:val="both"/>
              <w:rPr/>
            </w:pPr>
            <w:r>
              <w:rPr>
                <w:rFonts w:cs="Arial" w:ascii="Arial" w:hAnsi="Arial"/>
                <w:sz w:val="20"/>
                <w:szCs w:val="20"/>
                <w:lang w:val="ms-MY"/>
              </w:rPr>
              <w:t xml:space="preserve">Төрийн болон орон нутгийн өмчийн хөрөнгөөр бараа, ажил, үйлчилгээ худалдан авах тухай хуульд нэмэлт, өөрчлөлт оруулах тухай хуулийн төсөл </w:t>
            </w:r>
            <w:r>
              <w:rPr>
                <w:rFonts w:cs="Arial" w:ascii="Arial" w:hAnsi="Arial"/>
                <w:b/>
                <w:bCs/>
                <w:i/>
                <w:iCs/>
                <w:sz w:val="20"/>
                <w:szCs w:val="20"/>
                <w:lang w:val="ms-MY"/>
              </w:rPr>
              <w:t>(Засгийн газраас 2010 оны 07 дугаар сарын 08-ны өдөр өргөн мэдүүлсэн) (хэлэлцэх эсэ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lang w:val="ms-MY"/>
              </w:rPr>
            </w:pPr>
            <w:r>
              <w:rPr>
                <w:rFonts w:cs="Arial" w:ascii="Arial" w:hAnsi="Arial"/>
                <w:b/>
                <w:bCs/>
                <w:i/>
                <w:iCs/>
                <w:sz w:val="20"/>
                <w:szCs w:val="20"/>
                <w:lang w:val="ms-MY"/>
              </w:rPr>
            </w:r>
          </w:p>
          <w:p>
            <w:pPr>
              <w:pStyle w:val="Normal"/>
              <w:jc w:val="center"/>
              <w:rPr>
                <w:rFonts w:ascii="Arial" w:hAnsi="Arial" w:cs="Arial"/>
                <w:sz w:val="20"/>
                <w:szCs w:val="20"/>
                <w:lang w:val="ms-MY"/>
              </w:rPr>
            </w:pPr>
            <w:r>
              <w:rPr>
                <w:rFonts w:cs="Arial" w:ascii="Arial" w:hAnsi="Arial"/>
                <w:sz w:val="20"/>
                <w:szCs w:val="20"/>
                <w:lang w:val="ms-MY"/>
              </w:rPr>
            </w:r>
          </w:p>
          <w:p>
            <w:pPr>
              <w:pStyle w:val="Normal"/>
              <w:jc w:val="center"/>
              <w:rPr>
                <w:rFonts w:ascii="Arial" w:hAnsi="Arial" w:cs="Arial"/>
                <w:sz w:val="20"/>
                <w:szCs w:val="20"/>
                <w:lang w:val="ms-MY"/>
              </w:rPr>
            </w:pPr>
            <w:r>
              <w:rPr>
                <w:rFonts w:cs="Arial" w:ascii="Arial" w:hAnsi="Arial"/>
                <w:sz w:val="20"/>
                <w:szCs w:val="20"/>
                <w:lang w:val="ms-MY"/>
              </w:rPr>
              <w:t>8-12</w:t>
            </w:r>
          </w:p>
          <w:p>
            <w:pPr>
              <w:pStyle w:val="Normal"/>
              <w:jc w:val="center"/>
              <w:rPr>
                <w:rFonts w:ascii="Arial" w:hAnsi="Arial" w:cs="Arial"/>
                <w:sz w:val="20"/>
                <w:szCs w:val="20"/>
                <w:lang w:val="ms-MY"/>
              </w:rPr>
            </w:pPr>
            <w:r>
              <w:rPr>
                <w:rFonts w:cs="Arial" w:ascii="Arial" w:hAnsi="Arial"/>
                <w:sz w:val="20"/>
                <w:szCs w:val="20"/>
                <w:lang w:val="ms-MY"/>
              </w:rPr>
            </w:r>
          </w:p>
          <w:p>
            <w:pPr>
              <w:pStyle w:val="Normal"/>
              <w:jc w:val="center"/>
              <w:rPr>
                <w:rFonts w:ascii="Arial" w:hAnsi="Arial" w:cs="Arial"/>
                <w:sz w:val="20"/>
                <w:szCs w:val="20"/>
                <w:lang w:val="ms-MY"/>
              </w:rPr>
            </w:pPr>
            <w:r>
              <w:rPr>
                <w:rFonts w:cs="Arial" w:ascii="Arial" w:hAnsi="Arial"/>
                <w:sz w:val="20"/>
                <w:szCs w:val="20"/>
                <w:lang w:val="ms-MY"/>
              </w:rPr>
            </w:r>
          </w:p>
          <w:p>
            <w:pPr>
              <w:pStyle w:val="Normal"/>
              <w:jc w:val="center"/>
              <w:rPr>
                <w:rFonts w:ascii="Arial" w:hAnsi="Arial" w:cs="Arial"/>
                <w:sz w:val="20"/>
                <w:szCs w:val="20"/>
                <w:lang w:val="ms-MY"/>
              </w:rPr>
            </w:pPr>
            <w:r>
              <w:rPr>
                <w:rFonts w:cs="Arial" w:ascii="Arial" w:hAnsi="Arial"/>
                <w:sz w:val="20"/>
                <w:szCs w:val="20"/>
                <w:lang w:val="ms-MY"/>
              </w:rPr>
              <w:t>12-24</w:t>
            </w:r>
          </w:p>
          <w:p>
            <w:pPr>
              <w:pStyle w:val="Normal"/>
              <w:jc w:val="center"/>
              <w:rPr>
                <w:rFonts w:ascii="Arial" w:hAnsi="Arial" w:cs="Arial"/>
                <w:sz w:val="20"/>
                <w:szCs w:val="20"/>
                <w:lang w:val="ms-MY"/>
              </w:rPr>
            </w:pPr>
            <w:r>
              <w:rPr>
                <w:rFonts w:cs="Arial" w:ascii="Arial" w:hAnsi="Arial"/>
                <w:sz w:val="20"/>
                <w:szCs w:val="20"/>
                <w:lang w:val="ms-MY"/>
              </w:rPr>
            </w:r>
          </w:p>
          <w:p>
            <w:pPr>
              <w:pStyle w:val="Normal"/>
              <w:jc w:val="center"/>
              <w:rPr>
                <w:rFonts w:ascii="Arial" w:hAnsi="Arial" w:cs="Arial"/>
                <w:sz w:val="20"/>
                <w:szCs w:val="20"/>
                <w:lang w:val="ms-MY"/>
              </w:rPr>
            </w:pPr>
            <w:r>
              <w:rPr>
                <w:rFonts w:cs="Arial" w:ascii="Arial" w:hAnsi="Arial"/>
                <w:sz w:val="20"/>
                <w:szCs w:val="20"/>
                <w:lang w:val="ms-MY"/>
              </w:rPr>
            </w:r>
          </w:p>
          <w:p>
            <w:pPr>
              <w:pStyle w:val="Normal"/>
              <w:jc w:val="center"/>
              <w:rPr>
                <w:rFonts w:ascii="Arial" w:hAnsi="Arial" w:cs="Arial"/>
                <w:sz w:val="20"/>
                <w:szCs w:val="20"/>
                <w:lang w:val="ms-MY"/>
              </w:rPr>
            </w:pPr>
            <w:r>
              <w:rPr>
                <w:rFonts w:cs="Arial" w:ascii="Arial" w:hAnsi="Arial"/>
                <w:sz w:val="20"/>
                <w:szCs w:val="20"/>
                <w:lang w:val="ms-MY"/>
              </w:rPr>
            </w:r>
          </w:p>
          <w:p>
            <w:pPr>
              <w:pStyle w:val="Normal"/>
              <w:jc w:val="center"/>
              <w:rPr>
                <w:rFonts w:ascii="Arial" w:hAnsi="Arial" w:cs="Arial"/>
                <w:sz w:val="20"/>
                <w:szCs w:val="20"/>
                <w:lang w:val="ms-MY"/>
              </w:rPr>
            </w:pPr>
            <w:r>
              <w:rPr>
                <w:rFonts w:cs="Arial" w:ascii="Arial" w:hAnsi="Arial"/>
                <w:sz w:val="20"/>
                <w:szCs w:val="20"/>
                <w:lang w:val="ms-MY"/>
              </w:rPr>
              <w:t>24-69</w:t>
            </w:r>
          </w:p>
        </w:tc>
      </w:tr>
    </w:tbl>
    <w:p>
      <w:pPr>
        <w:pStyle w:val="Normal"/>
        <w:ind w:firstLine="720"/>
        <w:jc w:val="both"/>
        <w:rPr>
          <w:rFonts w:ascii="Arial" w:hAnsi="Arial" w:cs="Arial"/>
          <w:b/>
          <w:b/>
          <w:bCs/>
          <w:i/>
          <w:i/>
          <w:iCs/>
          <w:sz w:val="20"/>
          <w:szCs w:val="20"/>
          <w:lang w:val="ms-MY"/>
        </w:rPr>
      </w:pPr>
      <w:r>
        <w:rPr>
          <w:rFonts w:cs="Arial" w:ascii="Arial" w:hAnsi="Arial"/>
          <w:b/>
          <w:bCs/>
          <w:i/>
          <w:iCs/>
          <w:sz w:val="20"/>
          <w:szCs w:val="20"/>
          <w:lang w:val="ms-MY"/>
        </w:rPr>
      </w:r>
    </w:p>
    <w:p>
      <w:pPr>
        <w:pStyle w:val="Normal"/>
        <w:ind w:firstLine="720"/>
        <w:jc w:val="both"/>
        <w:rPr>
          <w:rFonts w:ascii="Arial" w:hAnsi="Arial" w:cs="Arial"/>
          <w:b/>
          <w:b/>
          <w:bCs/>
          <w:i/>
          <w:i/>
          <w:iCs/>
          <w:lang w:val="ms-MY"/>
        </w:rPr>
      </w:pPr>
      <w:r>
        <w:rPr>
          <w:rFonts w:cs="Arial" w:ascii="Arial" w:hAnsi="Arial"/>
          <w:b/>
          <w:bCs/>
          <w:i/>
          <w:iCs/>
          <w:lang w:val="ms-MY"/>
        </w:rPr>
        <w:t>Монгол Улсын Их Хурлын 2010 оны намрын ээлжит чуулганы 2010 оны 12 дугаар сарын 31-ний өдөр (Баасан гариг)-ийн хуралдаан 10 цаг 15 минутад Төрийн ордны УИХ-ын чуулганы нэгдсэн хуралдааны танхимд эхлэв.</w:t>
      </w:r>
    </w:p>
    <w:p>
      <w:pPr>
        <w:pStyle w:val="Normal"/>
        <w:jc w:val="both"/>
        <w:rPr/>
      </w:pPr>
      <w:r>
        <w:rPr>
          <w:rFonts w:cs="Arial" w:ascii="Arial" w:hAnsi="Arial"/>
          <w:b/>
          <w:bCs/>
          <w:i/>
          <w:iCs/>
          <w:lang w:val="ms-MY"/>
        </w:rPr>
        <w:tab/>
      </w:r>
      <w:r>
        <w:rPr>
          <w:rFonts w:cs="Arial" w:ascii="Arial" w:hAnsi="Arial"/>
          <w:lang w:val="ms-MY"/>
        </w:rPr>
        <w:t xml:space="preserve"> </w:t>
      </w:r>
    </w:p>
    <w:p>
      <w:pPr>
        <w:pStyle w:val="Normal"/>
        <w:jc w:val="both"/>
        <w:rPr>
          <w:rFonts w:ascii="Arial" w:hAnsi="Arial" w:cs="Arial"/>
          <w:lang w:val="ms-MY"/>
        </w:rPr>
      </w:pPr>
      <w:r>
        <w:rPr>
          <w:rFonts w:cs="Arial" w:ascii="Arial" w:hAnsi="Arial"/>
          <w:lang w:val="ms-MY"/>
        </w:rPr>
        <w:tab/>
        <w:t>УИХ-ын дарга Д.Дэмбэрэл ирц, хэлэлцэх асуудлын дарааллыг танилцуулж, хуралдааныг даргалав.</w:t>
        <w:tab/>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i/>
          <w:iCs/>
          <w:lang w:val="ms-MY"/>
        </w:rPr>
        <w:t>Чуулганы нэгдсэн хуралдаанд ирвэл зохих 76 гишүүнээс 57 гишүүн ирж, 75.0 хувийн ирцтэй байв. Үүнд:</w:t>
      </w:r>
    </w:p>
    <w:p>
      <w:pPr>
        <w:pStyle w:val="Normal"/>
        <w:jc w:val="both"/>
        <w:rPr>
          <w:rFonts w:ascii="Arial" w:hAnsi="Arial" w:cs="Arial"/>
          <w:b/>
          <w:b/>
          <w:bCs/>
          <w:i/>
          <w:i/>
          <w:iCs/>
          <w:lang w:val="ms-MY"/>
        </w:rPr>
      </w:pPr>
      <w:r>
        <w:rPr>
          <w:rFonts w:cs="Arial" w:ascii="Arial" w:hAnsi="Arial"/>
          <w:b/>
          <w:bCs/>
          <w:i/>
          <w:iCs/>
          <w:lang w:val="ms-MY"/>
        </w:rPr>
      </w:r>
    </w:p>
    <w:p>
      <w:pPr>
        <w:pStyle w:val="Normal"/>
        <w:jc w:val="both"/>
        <w:rPr/>
      </w:pPr>
      <w:r>
        <w:rPr>
          <w:rFonts w:cs="Arial" w:ascii="Arial" w:hAnsi="Arial"/>
          <w:lang w:val="ms-MY"/>
        </w:rPr>
        <w:tab/>
      </w:r>
      <w:r>
        <w:rPr>
          <w:rFonts w:cs="Arial" w:ascii="Arial" w:hAnsi="Arial"/>
          <w:b/>
          <w:bCs/>
          <w:i/>
          <w:iCs/>
          <w:lang w:val="ms-MY"/>
        </w:rPr>
        <w:t xml:space="preserve">Чөлөөтэй: </w:t>
      </w:r>
      <w:r>
        <w:rPr>
          <w:rFonts w:cs="Arial" w:ascii="Arial" w:hAnsi="Arial"/>
          <w:i/>
          <w:iCs/>
          <w:effect w:val="blinkBackground"/>
          <w:lang w:val="ms-MY"/>
        </w:rPr>
        <w:t>Х</w:t>
      </w:r>
      <w:r>
        <w:rPr>
          <w:rFonts w:cs="Arial" w:ascii="Arial" w:hAnsi="Arial"/>
          <w:i/>
          <w:iCs/>
          <w:lang w:val="ms-MY"/>
        </w:rPr>
        <w:t>.</w:t>
      </w:r>
      <w:r>
        <w:rPr>
          <w:rFonts w:cs="Arial" w:ascii="Arial" w:hAnsi="Arial"/>
          <w:i/>
          <w:iCs/>
          <w:effect w:val="blinkBackground"/>
          <w:lang w:val="ms-MY"/>
        </w:rPr>
        <w:t>Баделхан</w:t>
      </w:r>
      <w:r>
        <w:rPr>
          <w:rFonts w:cs="Arial" w:ascii="Arial" w:hAnsi="Arial"/>
          <w:i/>
          <w:iCs/>
          <w:lang w:val="ms-MY"/>
        </w:rPr>
        <w:t xml:space="preserve">, </w:t>
      </w:r>
      <w:r>
        <w:rPr>
          <w:rFonts w:cs="Arial" w:ascii="Arial" w:hAnsi="Arial"/>
          <w:i/>
          <w:iCs/>
          <w:effect w:val="blinkBackground"/>
          <w:lang w:val="ms-MY"/>
        </w:rPr>
        <w:t>Сү</w:t>
      </w:r>
      <w:r>
        <w:rPr>
          <w:rFonts w:cs="Arial" w:ascii="Arial" w:hAnsi="Arial"/>
          <w:i/>
          <w:iCs/>
          <w:lang w:val="ms-MY"/>
        </w:rPr>
        <w:t xml:space="preserve">.Батболд, Л.Болд, С.Бямбацогт, Л.Гүндалай, </w:t>
      </w:r>
      <w:r>
        <w:rPr>
          <w:rFonts w:cs="Arial" w:ascii="Arial" w:hAnsi="Arial"/>
          <w:i/>
          <w:iCs/>
          <w:effect w:val="blinkBackground"/>
          <w:lang w:val="ms-MY"/>
        </w:rPr>
        <w:t>Ц</w:t>
      </w:r>
      <w:r>
        <w:rPr>
          <w:rFonts w:cs="Arial" w:ascii="Arial" w:hAnsi="Arial"/>
          <w:i/>
          <w:iCs/>
          <w:lang w:val="ms-MY"/>
        </w:rPr>
        <w:t>.Дашдорж, Д.</w:t>
      </w:r>
      <w:r>
        <w:rPr>
          <w:rFonts w:cs="Arial" w:ascii="Arial" w:hAnsi="Arial"/>
          <w:i/>
          <w:iCs/>
          <w:effect w:val="blinkBackground"/>
          <w:lang w:val="ms-MY"/>
        </w:rPr>
        <w:t>Кёкүшюзан</w:t>
      </w:r>
      <w:r>
        <w:rPr>
          <w:rFonts w:cs="Arial" w:ascii="Arial" w:hAnsi="Arial"/>
          <w:i/>
          <w:iCs/>
          <w:lang w:val="ms-MY"/>
        </w:rPr>
        <w:t xml:space="preserve"> Батбаяр, Д.Хаянхярваа, Ч.Хүрэлбаатар;</w:t>
      </w:r>
    </w:p>
    <w:p>
      <w:pPr>
        <w:pStyle w:val="Normal"/>
        <w:jc w:val="both"/>
        <w:rPr/>
      </w:pPr>
      <w:r>
        <w:rPr>
          <w:rFonts w:cs="Arial" w:ascii="Arial" w:hAnsi="Arial"/>
          <w:b/>
          <w:bCs/>
          <w:i/>
          <w:iCs/>
          <w:lang w:val="ms-MY"/>
        </w:rPr>
        <w:tab/>
        <w:t xml:space="preserve">Өвчтэй: </w:t>
      </w:r>
      <w:r>
        <w:rPr>
          <w:rFonts w:cs="Arial" w:ascii="Arial" w:hAnsi="Arial"/>
          <w:i/>
          <w:iCs/>
          <w:lang w:val="ms-MY"/>
        </w:rPr>
        <w:t xml:space="preserve">С.Баяр, Ч.Улаан, </w:t>
      </w:r>
      <w:r>
        <w:rPr>
          <w:rFonts w:cs="Arial" w:ascii="Arial" w:hAnsi="Arial"/>
          <w:i/>
          <w:iCs/>
          <w:effect w:val="blinkBackground"/>
          <w:lang w:val="ms-MY"/>
        </w:rPr>
        <w:t>Ц</w:t>
      </w:r>
      <w:r>
        <w:rPr>
          <w:rFonts w:cs="Arial" w:ascii="Arial" w:hAnsi="Arial"/>
          <w:i/>
          <w:iCs/>
          <w:lang w:val="ms-MY"/>
        </w:rPr>
        <w:t xml:space="preserve">.Цэнгэл, </w:t>
      </w:r>
      <w:r>
        <w:rPr>
          <w:rFonts w:cs="Arial" w:ascii="Arial" w:hAnsi="Arial"/>
          <w:i/>
          <w:iCs/>
          <w:effect w:val="blinkBackground"/>
          <w:lang w:val="ms-MY"/>
        </w:rPr>
        <w:t>О</w:t>
      </w:r>
      <w:r>
        <w:rPr>
          <w:rFonts w:cs="Arial" w:ascii="Arial" w:hAnsi="Arial"/>
          <w:i/>
          <w:iCs/>
          <w:lang w:val="ms-MY"/>
        </w:rPr>
        <w:t xml:space="preserve">.Чулуунбат, Д.Энхбат; </w:t>
      </w:r>
    </w:p>
    <w:p>
      <w:pPr>
        <w:pStyle w:val="Normal"/>
        <w:ind w:firstLine="720"/>
        <w:jc w:val="both"/>
        <w:rPr/>
      </w:pPr>
      <w:r>
        <w:rPr>
          <w:rFonts w:cs="Arial" w:ascii="Arial" w:hAnsi="Arial"/>
          <w:b/>
          <w:bCs/>
          <w:i/>
          <w:iCs/>
          <w:lang w:val="ms-MY"/>
        </w:rPr>
        <w:t xml:space="preserve">Тасалсан: </w:t>
      </w:r>
      <w:r>
        <w:rPr>
          <w:rFonts w:cs="Arial" w:ascii="Arial" w:hAnsi="Arial"/>
          <w:i/>
          <w:iCs/>
          <w:effect w:val="blinkBackground"/>
          <w:lang w:val="ms-MY"/>
        </w:rPr>
        <w:t>Б</w:t>
      </w:r>
      <w:r>
        <w:rPr>
          <w:rFonts w:cs="Arial" w:ascii="Arial" w:hAnsi="Arial"/>
          <w:i/>
          <w:iCs/>
          <w:lang w:val="ms-MY"/>
        </w:rPr>
        <w:t xml:space="preserve">.Батбаяр, Н.Батбаяр, </w:t>
      </w:r>
      <w:r>
        <w:rPr>
          <w:rFonts w:cs="Arial" w:ascii="Arial" w:hAnsi="Arial"/>
          <w:i/>
          <w:iCs/>
          <w:effect w:val="blinkBackground"/>
          <w:lang w:val="ms-MY"/>
        </w:rPr>
        <w:t>Я</w:t>
      </w:r>
      <w:r>
        <w:rPr>
          <w:rFonts w:cs="Arial" w:ascii="Arial" w:hAnsi="Arial"/>
          <w:i/>
          <w:iCs/>
          <w:lang w:val="ms-MY"/>
        </w:rPr>
        <w:t xml:space="preserve">.Батсуурь, </w:t>
      </w:r>
      <w:r>
        <w:rPr>
          <w:rFonts w:cs="Arial" w:ascii="Arial" w:hAnsi="Arial"/>
          <w:i/>
          <w:iCs/>
          <w:effect w:val="blinkBackground"/>
          <w:lang w:val="ms-MY"/>
        </w:rPr>
        <w:t>Х</w:t>
      </w:r>
      <w:r>
        <w:rPr>
          <w:rFonts w:cs="Arial" w:ascii="Arial" w:hAnsi="Arial"/>
          <w:i/>
          <w:iCs/>
          <w:lang w:val="ms-MY"/>
        </w:rPr>
        <w:t xml:space="preserve">.Баттулга, Р.Гончигдорж, </w:t>
      </w:r>
      <w:r>
        <w:rPr>
          <w:rFonts w:cs="Arial" w:ascii="Arial" w:hAnsi="Arial"/>
          <w:i/>
          <w:iCs/>
          <w:effect w:val="blinkBackground"/>
          <w:lang w:val="ms-MY"/>
        </w:rPr>
        <w:t>Ц</w:t>
      </w:r>
      <w:r>
        <w:rPr>
          <w:rFonts w:cs="Arial" w:ascii="Arial" w:hAnsi="Arial"/>
          <w:i/>
          <w:iCs/>
          <w:lang w:val="ms-MY"/>
        </w:rPr>
        <w:t>.Мөнх-Оргил, Э.Мөнх-Очир;</w:t>
      </w:r>
    </w:p>
    <w:p>
      <w:pPr>
        <w:pStyle w:val="Normal"/>
        <w:ind w:firstLine="720"/>
        <w:jc w:val="both"/>
        <w:rPr/>
      </w:pPr>
      <w:r>
        <w:rPr>
          <w:rFonts w:cs="Arial" w:ascii="Arial" w:hAnsi="Arial"/>
          <w:b/>
          <w:bCs/>
          <w:i/>
          <w:iCs/>
          <w:lang w:val="ms-MY"/>
        </w:rPr>
        <w:t xml:space="preserve">Хоцорсон: </w:t>
      </w:r>
      <w:r>
        <w:rPr>
          <w:rFonts w:cs="Arial" w:ascii="Arial" w:hAnsi="Arial"/>
          <w:i/>
          <w:iCs/>
          <w:lang w:val="ms-MY"/>
        </w:rPr>
        <w:t xml:space="preserve">Д.Арвин-50, Д.Балдан-Очир-1:30, Э.Бат-Үүл-30, Г.Баярсайхан-1:00, Р.Буд-50, Л.Гантөмөр-40, </w:t>
      </w:r>
      <w:r>
        <w:rPr>
          <w:rFonts w:cs="Arial" w:ascii="Arial" w:hAnsi="Arial"/>
          <w:i/>
          <w:iCs/>
          <w:effect w:val="blinkBackground"/>
          <w:lang w:val="ms-MY"/>
        </w:rPr>
        <w:t>Ц</w:t>
      </w:r>
      <w:r>
        <w:rPr>
          <w:rFonts w:cs="Arial" w:ascii="Arial" w:hAnsi="Arial"/>
          <w:i/>
          <w:iCs/>
          <w:lang w:val="ms-MY"/>
        </w:rPr>
        <w:t xml:space="preserve">.Даваасүрэн-1:00, Д.Дамба-Очир-40, Г.Занданшатар-40, С.Ламбаа-30, </w:t>
      </w:r>
      <w:r>
        <w:rPr>
          <w:rFonts w:cs="Arial" w:ascii="Arial" w:hAnsi="Arial"/>
          <w:i/>
          <w:iCs/>
          <w:effect w:val="blinkBackground"/>
          <w:lang w:val="ms-MY"/>
        </w:rPr>
        <w:t>Ц</w:t>
      </w:r>
      <w:r>
        <w:rPr>
          <w:rFonts w:cs="Arial" w:ascii="Arial" w:hAnsi="Arial"/>
          <w:i/>
          <w:iCs/>
          <w:lang w:val="ms-MY"/>
        </w:rPr>
        <w:t xml:space="preserve">.Нямдорж-30, Ш.Сайхансамбуу-30, </w:t>
      </w:r>
      <w:r>
        <w:rPr>
          <w:rFonts w:cs="Arial" w:ascii="Arial" w:hAnsi="Arial"/>
          <w:i/>
          <w:iCs/>
          <w:effect w:val="blinkBackground"/>
          <w:lang w:val="ms-MY"/>
        </w:rPr>
        <w:t>Ц</w:t>
      </w:r>
      <w:r>
        <w:rPr>
          <w:rFonts w:cs="Arial" w:ascii="Arial" w:hAnsi="Arial"/>
          <w:i/>
          <w:iCs/>
          <w:lang w:val="ms-MY"/>
        </w:rPr>
        <w:t xml:space="preserve">.Шинэбаяр-30, </w:t>
      </w:r>
      <w:r>
        <w:rPr>
          <w:rFonts w:cs="Arial" w:ascii="Arial" w:hAnsi="Arial"/>
          <w:i/>
          <w:iCs/>
          <w:effect w:val="blinkBackground"/>
          <w:lang w:val="ms-MY"/>
        </w:rPr>
        <w:t>Ж</w:t>
      </w:r>
      <w:r>
        <w:rPr>
          <w:rFonts w:cs="Arial" w:ascii="Arial" w:hAnsi="Arial"/>
          <w:i/>
          <w:iCs/>
          <w:lang w:val="ms-MY"/>
        </w:rPr>
        <w:t>.Энхбаяр-30, С.Эрдэнэ-1:20;</w:t>
      </w:r>
    </w:p>
    <w:p>
      <w:pPr>
        <w:pStyle w:val="Normal"/>
        <w:rPr>
          <w:rFonts w:ascii="Arial" w:hAnsi="Arial" w:cs="Arial"/>
          <w:i/>
          <w:i/>
          <w:iCs/>
          <w:lang w:val="ms-MY"/>
        </w:rPr>
      </w:pPr>
      <w:r>
        <w:rPr>
          <w:rFonts w:cs="Arial" w:ascii="Arial" w:hAnsi="Arial"/>
          <w:i/>
          <w:iCs/>
          <w:lang w:val="ms-MY"/>
        </w:rPr>
      </w:r>
    </w:p>
    <w:p>
      <w:pPr>
        <w:pStyle w:val="Normal"/>
        <w:jc w:val="both"/>
        <w:rPr>
          <w:rFonts w:ascii="Arial" w:hAnsi="Arial" w:cs="Arial"/>
          <w:lang w:val="mn-Cyrl-MN"/>
        </w:rPr>
      </w:pPr>
      <w:r>
        <w:rPr>
          <w:rFonts w:cs="Arial" w:ascii="Arial" w:hAnsi="Arial"/>
          <w:lang w:val="mn-Cyrl-MN"/>
        </w:rPr>
        <w:tab/>
        <w:t>УИХ-ын дарга Д.Дэмбэрэл Төрийн ордон, УИХ-ны үйл ажиллагаатай танилцаж буй Монголын хүүхдийн ордны өвлийн өвгөн, шилдэг хүүхдүүд болон Монголын нийт хүүхэд багачуудад Улсын Их Хурлын гишүүдийн нэрийн өмнөөс 2011 оны шинэ жилийн баярын мэндчилгээ дэвшүүлж, сайн сайхныг ерөөж баяр хүргэв. УИХ-ын гишүүд алга ташив. (10:20-10:25 цагт)</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i/>
          <w:iCs/>
          <w:lang w:val="ms-MY"/>
        </w:rPr>
        <w:t>Нэг. Захиргааны хэргийн давж заалдах шатны шүүх байгуулах тухай хуулийн болон Шүүгчийн орон тоо, цалингийн хэмжээг тогтоох тухай Улсын Их Хурлын тогтоолын төслүүд (</w:t>
      </w:r>
      <w:r>
        <w:rPr>
          <w:rFonts w:cs="Arial" w:ascii="Arial" w:hAnsi="Arial"/>
          <w:i/>
          <w:iCs/>
          <w:lang w:val="ms-MY"/>
        </w:rPr>
        <w:t>анхны хэлэлцүүлэг</w:t>
      </w:r>
      <w:r>
        <w:rPr>
          <w:rFonts w:cs="Arial" w:ascii="Arial" w:hAnsi="Arial"/>
          <w:b/>
          <w:bCs/>
          <w:i/>
          <w:iCs/>
          <w:lang w:val="ms-MY"/>
        </w:rPr>
        <w:t>)</w:t>
      </w:r>
    </w:p>
    <w:p>
      <w:pPr>
        <w:pStyle w:val="Normal"/>
        <w:jc w:val="both"/>
        <w:rPr>
          <w:rFonts w:ascii="Arial" w:hAnsi="Arial" w:cs="Arial"/>
          <w:b/>
          <w:b/>
          <w:bCs/>
          <w:i/>
          <w:i/>
          <w:iCs/>
          <w:lang w:val="ms-MY"/>
        </w:rPr>
      </w:pPr>
      <w:r>
        <w:rPr>
          <w:rFonts w:cs="Arial" w:ascii="Arial" w:hAnsi="Arial"/>
          <w:b/>
          <w:bCs/>
          <w:i/>
          <w:iCs/>
          <w:lang w:val="ms-MY"/>
        </w:rPr>
      </w:r>
    </w:p>
    <w:p>
      <w:pPr>
        <w:pStyle w:val="Normal"/>
        <w:jc w:val="both"/>
        <w:rPr/>
      </w:pPr>
      <w:r>
        <w:rPr>
          <w:rFonts w:cs="Arial" w:ascii="Arial" w:hAnsi="Arial"/>
          <w:lang w:val="ms-MY"/>
        </w:rPr>
        <w:tab/>
        <w:t xml:space="preserve">Хэлэлцэж буй асуудалтай холбогдуулан Улсын Дээд Шүүхийн Ерөнхий шүүгч </w:t>
      </w:r>
      <w:r>
        <w:rPr>
          <w:rFonts w:cs="Arial" w:ascii="Arial" w:hAnsi="Arial"/>
          <w:effect w:val="blinkBackground"/>
          <w:lang w:val="ms-MY"/>
        </w:rPr>
        <w:t>Ц</w:t>
      </w:r>
      <w:r>
        <w:rPr>
          <w:rFonts w:cs="Arial" w:ascii="Arial" w:hAnsi="Arial"/>
          <w:lang w:val="ms-MY"/>
        </w:rPr>
        <w:t xml:space="preserve">.Зориг, Шүүхийн ерөнхий зөвлөлийн гүйцэтгэх нарийн бичгийн дарга Н.Ганбаяр, Улсын Дээд Шүүхийн Захиргааны хэргийн танхимын тэргүүн </w:t>
      </w:r>
      <w:r>
        <w:rPr>
          <w:rFonts w:cs="Arial" w:ascii="Arial" w:hAnsi="Arial"/>
          <w:effect w:val="blinkBackground"/>
          <w:lang w:val="ms-MY"/>
        </w:rPr>
        <w:t>О</w:t>
      </w:r>
      <w:r>
        <w:rPr>
          <w:rFonts w:cs="Arial" w:ascii="Arial" w:hAnsi="Arial"/>
          <w:lang w:val="ms-MY"/>
        </w:rPr>
        <w:t xml:space="preserve">.Зандраа, УИХ-ын Тамгын газрын нарийн бичгийн дарга С.Магнайсүрэн, УИХ-ын Хууль зүйн байнгын хорооны зөвлөх С.Энхбаяр, референт </w:t>
      </w:r>
      <w:r>
        <w:rPr>
          <w:rFonts w:cs="Arial" w:ascii="Arial" w:hAnsi="Arial"/>
          <w:effect w:val="blinkBackground"/>
          <w:lang w:val="ms-MY"/>
        </w:rPr>
        <w:t>Б</w:t>
      </w:r>
      <w:r>
        <w:rPr>
          <w:rFonts w:cs="Arial" w:ascii="Arial" w:hAnsi="Arial"/>
          <w:lang w:val="ms-MY"/>
        </w:rPr>
        <w:t xml:space="preserve">.Хонгорзул нарын бүрэлдэхүүнтэй ажлын хэсэг байлцав.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огтоолын төслийн анхны хэлэлцүүлэгтэй холбогдуулан Хууль зүйн байнгын хорооноос гаргасан санал, дүгнэлтийг УИХ-ын гишүүн </w:t>
      </w:r>
      <w:r>
        <w:rPr>
          <w:rFonts w:cs="Arial" w:ascii="Arial" w:hAnsi="Arial"/>
          <w:effect w:val="blinkBackground"/>
          <w:lang w:val="ms-MY"/>
        </w:rPr>
        <w:t>Х</w:t>
      </w:r>
      <w:r>
        <w:rPr>
          <w:rFonts w:cs="Arial" w:ascii="Arial" w:hAnsi="Arial"/>
          <w:lang w:val="ms-MY"/>
        </w:rPr>
        <w:t xml:space="preserve">.Тэмүүжин танилцуулав.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Байнгын хорооны санал, дүгнэлттэй холбогдуулан УИХ-ын гишүүн Д.Загджавын асуусан асуултад УИХ-ын гишүүн </w:t>
      </w:r>
      <w:r>
        <w:rPr>
          <w:rFonts w:cs="Arial" w:ascii="Arial" w:hAnsi="Arial"/>
          <w:effect w:val="blinkBackground"/>
          <w:lang w:val="ms-MY"/>
        </w:rPr>
        <w:t>Х</w:t>
      </w:r>
      <w:r>
        <w:rPr>
          <w:rFonts w:cs="Arial" w:ascii="Arial" w:hAnsi="Arial"/>
          <w:lang w:val="ms-MY"/>
        </w:rPr>
        <w:t xml:space="preserve">.Тэмүүжин, Д.Одбаяр нар хариулж, тайлбар хийв.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Хууль зүйн байнгын хорооноос гаргасан зарчмын зөрүүтэй саналын </w:t>
      </w:r>
      <w:r>
        <w:rPr>
          <w:rFonts w:cs="Arial" w:ascii="Arial" w:hAnsi="Arial"/>
          <w:effect w:val="blinkBackground"/>
          <w:lang w:val="ms-MY"/>
        </w:rPr>
        <w:t>томъёоллоор</w:t>
      </w:r>
      <w:r>
        <w:rPr>
          <w:rFonts w:cs="Arial" w:ascii="Arial" w:hAnsi="Arial"/>
          <w:lang w:val="ms-MY"/>
        </w:rPr>
        <w:t xml:space="preserve"> санал хураав. </w:t>
      </w:r>
    </w:p>
    <w:p>
      <w:pPr>
        <w:pStyle w:val="Normal"/>
        <w:jc w:val="both"/>
        <w:rPr>
          <w:rFonts w:ascii="Arial" w:hAnsi="Arial" w:cs="Arial"/>
          <w:lang w:val="ms-MY"/>
        </w:rPr>
      </w:pPr>
      <w:r>
        <w:rPr>
          <w:rFonts w:cs="Arial" w:ascii="Arial" w:hAnsi="Arial"/>
          <w:lang w:val="ms-MY"/>
        </w:rPr>
      </w:r>
    </w:p>
    <w:p>
      <w:pPr>
        <w:pStyle w:val="NormalWeb"/>
        <w:spacing w:before="0" w:after="0"/>
        <w:ind w:firstLine="720"/>
        <w:jc w:val="both"/>
        <w:rPr/>
      </w:pPr>
      <w:r>
        <w:rPr>
          <w:rFonts w:cs="Arial" w:ascii="Arial" w:hAnsi="Arial"/>
          <w:b/>
          <w:bCs/>
          <w:lang w:val="mn-Cyrl-MN"/>
        </w:rPr>
        <w:t xml:space="preserve">Д.Дэмбэрэл: - </w:t>
      </w:r>
      <w:r>
        <w:rPr>
          <w:rFonts w:cs="Arial" w:ascii="Arial" w:hAnsi="Arial"/>
          <w:b/>
          <w:bCs/>
          <w:i/>
          <w:iCs/>
          <w:lang w:val="mn-Cyrl-MN"/>
        </w:rPr>
        <w:t>1.</w:t>
      </w:r>
      <w:r>
        <w:rPr>
          <w:rFonts w:cs="Arial" w:ascii="Arial" w:hAnsi="Arial"/>
          <w:lang w:val="mn-Cyrl-MN"/>
        </w:rPr>
        <w:t xml:space="preserve"> УИХ-ын гишүүн </w:t>
      </w:r>
      <w:r>
        <w:rPr>
          <w:rFonts w:cs="Arial" w:ascii="Arial" w:hAnsi="Arial"/>
          <w:effect w:val="blinkBackground"/>
          <w:lang w:val="mn-Cyrl-MN"/>
        </w:rPr>
        <w:t>Ж</w:t>
      </w:r>
      <w:r>
        <w:rPr>
          <w:rFonts w:cs="Arial" w:ascii="Arial" w:hAnsi="Arial"/>
          <w:lang w:val="mn-Cyrl-MN"/>
        </w:rPr>
        <w:t xml:space="preserve">.Сүхбаатар, </w:t>
      </w:r>
      <w:r>
        <w:rPr>
          <w:rFonts w:cs="Arial" w:ascii="Arial" w:hAnsi="Arial"/>
          <w:effect w:val="blinkBackground"/>
          <w:lang w:val="mn-Cyrl-MN"/>
        </w:rPr>
        <w:t>Х</w:t>
      </w:r>
      <w:r>
        <w:rPr>
          <w:rFonts w:cs="Arial" w:ascii="Arial" w:hAnsi="Arial"/>
          <w:lang w:val="mn-Cyrl-MN"/>
        </w:rPr>
        <w:t>.</w:t>
      </w:r>
      <w:r>
        <w:rPr>
          <w:rFonts w:cs="Arial" w:ascii="Arial" w:hAnsi="Arial"/>
          <w:effect w:val="blinkBackground"/>
          <w:lang w:val="mn-Cyrl-MN"/>
        </w:rPr>
        <w:t>Жекей</w:t>
      </w:r>
      <w:r>
        <w:rPr>
          <w:rFonts w:cs="Arial" w:ascii="Arial" w:hAnsi="Arial"/>
          <w:lang w:val="mn-Cyrl-MN"/>
        </w:rPr>
        <w:t xml:space="preserve">, С.Эрдэнэ нарын гаргасан, Хуулийн төслөөс энэ хууль хүчин төгөлдөр болмогц Улсын Дээд шүүхийн Захиргааны хэргийн танхимд давж заалдах журмаар хянан хэлэлцэгдэж байгаа бүх хэрэг, маргааныг Захиргааны хэргийн давж заалдах шатны шүүхэд шилжүүлсүгэй гэсэн  2 дугаар зүйлийг  хасах гэсэн саналыг дэмжье.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Зөвшөөрсөн: </w:t>
        <w:tab/>
        <w:t>32</w:t>
      </w:r>
    </w:p>
    <w:p>
      <w:pPr>
        <w:pStyle w:val="NormalWeb"/>
        <w:spacing w:before="0" w:after="0"/>
        <w:ind w:firstLine="720"/>
        <w:jc w:val="both"/>
        <w:rPr>
          <w:rFonts w:ascii="Arial" w:hAnsi="Arial" w:cs="Arial"/>
          <w:lang w:val="mn-Cyrl-MN"/>
        </w:rPr>
      </w:pPr>
      <w:r>
        <w:rPr>
          <w:rFonts w:cs="Arial" w:ascii="Arial" w:hAnsi="Arial"/>
          <w:lang w:val="mn-Cyrl-MN"/>
        </w:rPr>
        <w:t>Татгалзсан:</w:t>
        <w:tab/>
        <w:tab/>
        <w:t>8</w:t>
      </w:r>
    </w:p>
    <w:p>
      <w:pPr>
        <w:pStyle w:val="NormalWeb"/>
        <w:spacing w:before="0" w:after="0"/>
        <w:ind w:firstLine="720"/>
        <w:jc w:val="both"/>
        <w:rPr>
          <w:rFonts w:ascii="Arial" w:hAnsi="Arial" w:cs="Arial"/>
          <w:lang w:val="mn-Cyrl-MN"/>
        </w:rPr>
      </w:pPr>
      <w:r>
        <w:rPr>
          <w:rFonts w:cs="Arial" w:ascii="Arial" w:hAnsi="Arial"/>
          <w:lang w:val="mn-Cyrl-MN"/>
        </w:rPr>
        <w:t>Бүгд:</w:t>
        <w:tab/>
        <w:tab/>
        <w:tab/>
        <w:t>40</w:t>
      </w:r>
    </w:p>
    <w:p>
      <w:pPr>
        <w:pStyle w:val="NormalWeb"/>
        <w:spacing w:before="0" w:after="0"/>
        <w:ind w:firstLine="720"/>
        <w:jc w:val="both"/>
        <w:rPr>
          <w:rFonts w:ascii="Arial" w:hAnsi="Arial" w:cs="Arial"/>
          <w:lang w:val="mn-Cyrl-MN"/>
        </w:rPr>
      </w:pPr>
      <w:r>
        <w:rPr>
          <w:rFonts w:cs="Arial" w:ascii="Arial" w:hAnsi="Arial"/>
          <w:lang w:val="mn-Cyrl-MN"/>
        </w:rPr>
        <w:t>80.0 хувийн саналаар дэмжигдл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bCs/>
          <w:i/>
          <w:iCs/>
          <w:lang w:val="mn-Cyrl-MN"/>
        </w:rPr>
        <w:t>2.</w:t>
      </w:r>
      <w:r>
        <w:rPr>
          <w:rFonts w:cs="Arial" w:ascii="Arial" w:hAnsi="Arial"/>
          <w:lang w:val="mn-Cyrl-MN"/>
        </w:rPr>
        <w:t xml:space="preserve"> УИХ-ын гишүүн </w:t>
      </w:r>
      <w:r>
        <w:rPr>
          <w:rFonts w:cs="Arial" w:ascii="Arial" w:hAnsi="Arial"/>
          <w:effect w:val="blinkBackground"/>
          <w:lang w:val="mn-Cyrl-MN"/>
        </w:rPr>
        <w:t>Ж</w:t>
      </w:r>
      <w:r>
        <w:rPr>
          <w:rFonts w:cs="Arial" w:ascii="Arial" w:hAnsi="Arial"/>
          <w:lang w:val="mn-Cyrl-MN"/>
        </w:rPr>
        <w:t xml:space="preserve">.Сүхбаатар, </w:t>
      </w:r>
      <w:r>
        <w:rPr>
          <w:rFonts w:cs="Arial" w:ascii="Arial" w:hAnsi="Arial"/>
          <w:effect w:val="blinkBackground"/>
          <w:lang w:val="mn-Cyrl-MN"/>
        </w:rPr>
        <w:t>Х</w:t>
      </w:r>
      <w:r>
        <w:rPr>
          <w:rFonts w:cs="Arial" w:ascii="Arial" w:hAnsi="Arial"/>
          <w:lang w:val="mn-Cyrl-MN"/>
        </w:rPr>
        <w:t>.</w:t>
      </w:r>
      <w:r>
        <w:rPr>
          <w:rFonts w:cs="Arial" w:ascii="Arial" w:hAnsi="Arial"/>
          <w:effect w:val="blinkBackground"/>
          <w:lang w:val="mn-Cyrl-MN"/>
        </w:rPr>
        <w:t>Жекей</w:t>
      </w:r>
      <w:r>
        <w:rPr>
          <w:rFonts w:cs="Arial" w:ascii="Arial" w:hAnsi="Arial"/>
          <w:lang w:val="mn-Cyrl-MN"/>
        </w:rPr>
        <w:t>, С.Эрдэнэ нарын гаргасан, Захиргааны хэргийн давж заалдах шатны шүүх байгуулах тухай хуулийн болон Шүүгчийн орон тоо, цалингийн хэмжээг тогтоох тухай Улсын Их Хурлын тогтоолын төслүүдийг дагаж мөрдөх хугацааг 2011 оны 01 дүгээр сарын 01-ний өдрөөс эхлэн тогтооё гэсэн саналыг дэмжье.</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Зөвшөөрсөн: </w:t>
        <w:tab/>
        <w:t>36</w:t>
      </w:r>
    </w:p>
    <w:p>
      <w:pPr>
        <w:pStyle w:val="NormalWeb"/>
        <w:spacing w:before="0" w:after="0"/>
        <w:ind w:firstLine="720"/>
        <w:jc w:val="both"/>
        <w:rPr>
          <w:rFonts w:ascii="Arial" w:hAnsi="Arial" w:cs="Arial"/>
          <w:lang w:val="mn-Cyrl-MN"/>
        </w:rPr>
      </w:pPr>
      <w:r>
        <w:rPr>
          <w:rFonts w:cs="Arial" w:ascii="Arial" w:hAnsi="Arial"/>
          <w:lang w:val="mn-Cyrl-MN"/>
        </w:rPr>
        <w:t>Татгалзсан:</w:t>
        <w:tab/>
        <w:tab/>
        <w:t>5</w:t>
      </w:r>
    </w:p>
    <w:p>
      <w:pPr>
        <w:pStyle w:val="NormalWeb"/>
        <w:spacing w:before="0" w:after="0"/>
        <w:ind w:firstLine="720"/>
        <w:jc w:val="both"/>
        <w:rPr>
          <w:rFonts w:ascii="Arial" w:hAnsi="Arial" w:cs="Arial"/>
          <w:lang w:val="mn-Cyrl-MN"/>
        </w:rPr>
      </w:pPr>
      <w:r>
        <w:rPr>
          <w:rFonts w:cs="Arial" w:ascii="Arial" w:hAnsi="Arial"/>
          <w:lang w:val="mn-Cyrl-MN"/>
        </w:rPr>
        <w:t>Бүгд:</w:t>
        <w:tab/>
        <w:tab/>
        <w:tab/>
        <w:t>41</w:t>
      </w:r>
    </w:p>
    <w:p>
      <w:pPr>
        <w:pStyle w:val="NormalWeb"/>
        <w:spacing w:before="0" w:after="0"/>
        <w:ind w:firstLine="720"/>
        <w:jc w:val="both"/>
        <w:rPr>
          <w:rFonts w:ascii="Arial" w:hAnsi="Arial" w:cs="Arial"/>
          <w:lang w:val="mn-Cyrl-MN"/>
        </w:rPr>
      </w:pPr>
      <w:r>
        <w:rPr>
          <w:rFonts w:cs="Arial" w:ascii="Arial" w:hAnsi="Arial"/>
          <w:lang w:val="mn-Cyrl-MN"/>
        </w:rPr>
        <w:t>87.8 хувийн саналаар дэмжигдл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bCs/>
          <w:lang w:val="mn-Cyrl-MN"/>
        </w:rPr>
        <w:t xml:space="preserve">Д.Дэмбэрэл: - </w:t>
      </w:r>
      <w:r>
        <w:rPr>
          <w:rFonts w:cs="Arial" w:ascii="Arial" w:hAnsi="Arial"/>
          <w:lang w:val="mn-Cyrl-MN"/>
        </w:rPr>
        <w:t>Хууль зүйн байнгын хорооноос, “</w:t>
      </w:r>
      <w:r>
        <w:rPr>
          <w:rFonts w:cs="Arial" w:ascii="Arial" w:hAnsi="Arial"/>
          <w:lang w:val="ms-MY"/>
        </w:rPr>
        <w:t xml:space="preserve">Захиргааны хэргийн давж заалдах шатны шүүх байгуулах тухай” хуулийн болон “Шүүгчийн орон тоо, цалингийн хэмжээг тогтоох тухай” Улсын Их Хурлын тогтоолын төслийг анхны хэлэлцүүлгээр нь баталъя гэсэн саналыг дэмжье. </w:t>
      </w:r>
    </w:p>
    <w:p>
      <w:pPr>
        <w:pStyle w:val="NormalWeb"/>
        <w:spacing w:before="0" w:after="0"/>
        <w:ind w:firstLine="720"/>
        <w:jc w:val="both"/>
        <w:rPr>
          <w:rFonts w:ascii="Arial" w:hAnsi="Arial" w:cs="Arial"/>
          <w:lang w:val="ms-MY"/>
        </w:rPr>
      </w:pPr>
      <w:r>
        <w:rPr>
          <w:rFonts w:cs="Arial" w:ascii="Arial" w:hAnsi="Arial"/>
          <w:lang w:val="ms-MY"/>
        </w:rPr>
      </w:r>
    </w:p>
    <w:p>
      <w:pPr>
        <w:pStyle w:val="NormalWeb"/>
        <w:spacing w:before="0" w:after="0"/>
        <w:ind w:firstLine="720"/>
        <w:jc w:val="both"/>
        <w:rPr>
          <w:rFonts w:ascii="Arial" w:hAnsi="Arial" w:cs="Arial"/>
          <w:lang w:val="mn-Cyrl-MN"/>
        </w:rPr>
      </w:pPr>
      <w:r>
        <w:rPr>
          <w:rFonts w:cs="Arial" w:ascii="Arial" w:hAnsi="Arial"/>
          <w:lang w:val="mn-Cyrl-MN"/>
        </w:rPr>
        <w:t xml:space="preserve">Зөвшөөрсөн: </w:t>
        <w:tab/>
        <w:t>37</w:t>
      </w:r>
    </w:p>
    <w:p>
      <w:pPr>
        <w:pStyle w:val="NormalWeb"/>
        <w:spacing w:before="0" w:after="0"/>
        <w:ind w:firstLine="720"/>
        <w:jc w:val="both"/>
        <w:rPr>
          <w:rFonts w:ascii="Arial" w:hAnsi="Arial" w:cs="Arial"/>
          <w:lang w:val="mn-Cyrl-MN"/>
        </w:rPr>
      </w:pPr>
      <w:r>
        <w:rPr>
          <w:rFonts w:cs="Arial" w:ascii="Arial" w:hAnsi="Arial"/>
          <w:lang w:val="mn-Cyrl-MN"/>
        </w:rPr>
        <w:t>Татгалзсан:</w:t>
        <w:tab/>
        <w:tab/>
        <w:t>3</w:t>
      </w:r>
    </w:p>
    <w:p>
      <w:pPr>
        <w:pStyle w:val="NormalWeb"/>
        <w:spacing w:before="0" w:after="0"/>
        <w:ind w:firstLine="720"/>
        <w:jc w:val="both"/>
        <w:rPr>
          <w:rFonts w:ascii="Arial" w:hAnsi="Arial" w:cs="Arial"/>
          <w:lang w:val="mn-Cyrl-MN"/>
        </w:rPr>
      </w:pPr>
      <w:r>
        <w:rPr>
          <w:rFonts w:cs="Arial" w:ascii="Arial" w:hAnsi="Arial"/>
          <w:lang w:val="mn-Cyrl-MN"/>
        </w:rPr>
        <w:t>Бүгд:</w:t>
        <w:tab/>
        <w:tab/>
        <w:tab/>
        <w:t>40</w:t>
      </w:r>
    </w:p>
    <w:p>
      <w:pPr>
        <w:pStyle w:val="NormalWeb"/>
        <w:spacing w:before="0" w:after="0"/>
        <w:ind w:firstLine="720"/>
        <w:jc w:val="both"/>
        <w:rPr>
          <w:rFonts w:ascii="Arial" w:hAnsi="Arial" w:cs="Arial"/>
          <w:lang w:val="mn-Cyrl-MN"/>
        </w:rPr>
      </w:pPr>
      <w:r>
        <w:rPr>
          <w:rFonts w:cs="Arial" w:ascii="Arial" w:hAnsi="Arial"/>
          <w:lang w:val="mn-Cyrl-MN"/>
        </w:rPr>
        <w:t>92.5 хувийн саналаар дэмжигдл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w:t>
      </w:r>
      <w:r>
        <w:rPr>
          <w:rFonts w:cs="Arial" w:ascii="Arial" w:hAnsi="Arial"/>
          <w:lang w:val="mn-Cyrl-MN"/>
        </w:rPr>
        <w:t>Захиргааны хэргийн давж заалдах шатны шүүх байгуулах тухай” хуулийн төслийг баталъя.</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Зөвшөөрсөн: </w:t>
        <w:tab/>
        <w:t>35</w:t>
      </w:r>
    </w:p>
    <w:p>
      <w:pPr>
        <w:pStyle w:val="NormalWeb"/>
        <w:spacing w:before="0" w:after="0"/>
        <w:ind w:firstLine="720"/>
        <w:jc w:val="both"/>
        <w:rPr>
          <w:rFonts w:ascii="Arial" w:hAnsi="Arial" w:cs="Arial"/>
          <w:lang w:val="mn-Cyrl-MN"/>
        </w:rPr>
      </w:pPr>
      <w:r>
        <w:rPr>
          <w:rFonts w:cs="Arial" w:ascii="Arial" w:hAnsi="Arial"/>
          <w:lang w:val="mn-Cyrl-MN"/>
        </w:rPr>
        <w:t>Татгалзсан:</w:t>
        <w:tab/>
        <w:tab/>
        <w:t>5</w:t>
      </w:r>
    </w:p>
    <w:p>
      <w:pPr>
        <w:pStyle w:val="NormalWeb"/>
        <w:spacing w:before="0" w:after="0"/>
        <w:ind w:firstLine="720"/>
        <w:jc w:val="both"/>
        <w:rPr>
          <w:rFonts w:ascii="Arial" w:hAnsi="Arial" w:cs="Arial"/>
          <w:lang w:val="mn-Cyrl-MN"/>
        </w:rPr>
      </w:pPr>
      <w:r>
        <w:rPr>
          <w:rFonts w:cs="Arial" w:ascii="Arial" w:hAnsi="Arial"/>
          <w:lang w:val="mn-Cyrl-MN"/>
        </w:rPr>
        <w:t>Бүгд:</w:t>
        <w:tab/>
        <w:tab/>
        <w:tab/>
        <w:t>40</w:t>
      </w:r>
    </w:p>
    <w:p>
      <w:pPr>
        <w:pStyle w:val="NormalWeb"/>
        <w:spacing w:before="0" w:after="0"/>
        <w:ind w:firstLine="720"/>
        <w:jc w:val="both"/>
        <w:rPr>
          <w:rFonts w:ascii="Arial" w:hAnsi="Arial" w:cs="Arial"/>
          <w:lang w:val="mn-Cyrl-MN"/>
        </w:rPr>
      </w:pPr>
      <w:r>
        <w:rPr>
          <w:rFonts w:cs="Arial" w:ascii="Arial" w:hAnsi="Arial"/>
          <w:lang w:val="mn-Cyrl-MN"/>
        </w:rPr>
        <w:t>87.5 хувийн саналаар хууль батлагдл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w:t>
      </w:r>
      <w:r>
        <w:rPr>
          <w:rFonts w:cs="Arial" w:ascii="Arial" w:hAnsi="Arial"/>
          <w:lang w:val="mn-Cyrl-MN"/>
        </w:rPr>
        <w:t>Шүүгчийн орон тоо, цалингийн хэмжээг тогтоох тухай” Улсын Их Хурлын тогтоолын төслийг баталъя.</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Зөвшөөрсөн: </w:t>
        <w:tab/>
        <w:t>37</w:t>
      </w:r>
    </w:p>
    <w:p>
      <w:pPr>
        <w:pStyle w:val="NormalWeb"/>
        <w:spacing w:before="0" w:after="0"/>
        <w:ind w:firstLine="720"/>
        <w:jc w:val="both"/>
        <w:rPr>
          <w:rFonts w:ascii="Arial" w:hAnsi="Arial" w:cs="Arial"/>
          <w:lang w:val="mn-Cyrl-MN"/>
        </w:rPr>
      </w:pPr>
      <w:r>
        <w:rPr>
          <w:rFonts w:cs="Arial" w:ascii="Arial" w:hAnsi="Arial"/>
          <w:lang w:val="mn-Cyrl-MN"/>
        </w:rPr>
        <w:t>Татгалзсан:</w:t>
        <w:tab/>
        <w:tab/>
        <w:t>3</w:t>
      </w:r>
    </w:p>
    <w:p>
      <w:pPr>
        <w:pStyle w:val="NormalWeb"/>
        <w:spacing w:before="0" w:after="0"/>
        <w:ind w:firstLine="720"/>
        <w:jc w:val="both"/>
        <w:rPr>
          <w:rFonts w:ascii="Arial" w:hAnsi="Arial" w:cs="Arial"/>
          <w:lang w:val="mn-Cyrl-MN"/>
        </w:rPr>
      </w:pPr>
      <w:r>
        <w:rPr>
          <w:rFonts w:cs="Arial" w:ascii="Arial" w:hAnsi="Arial"/>
          <w:lang w:val="mn-Cyrl-MN"/>
        </w:rPr>
        <w:t>Бүгд:</w:t>
        <w:tab/>
        <w:tab/>
        <w:tab/>
        <w:t>40</w:t>
      </w:r>
    </w:p>
    <w:p>
      <w:pPr>
        <w:pStyle w:val="NormalWeb"/>
        <w:spacing w:before="0" w:after="0"/>
        <w:ind w:firstLine="720"/>
        <w:jc w:val="both"/>
        <w:rPr>
          <w:rFonts w:ascii="Arial" w:hAnsi="Arial" w:cs="Arial"/>
          <w:lang w:val="mn-Cyrl-MN"/>
        </w:rPr>
      </w:pPr>
      <w:r>
        <w:rPr>
          <w:rFonts w:cs="Arial" w:ascii="Arial" w:hAnsi="Arial"/>
          <w:lang w:val="mn-Cyrl-MN"/>
        </w:rPr>
        <w:t>92.5 хувийн саналаар тогтоол батлагдл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s-MY"/>
        </w:rPr>
        <w:t xml:space="preserve">Улсын Дээд Шүүхийн Ерөнхий шүүгч </w:t>
      </w:r>
      <w:r>
        <w:rPr>
          <w:rFonts w:cs="Arial" w:ascii="Arial" w:hAnsi="Arial"/>
          <w:effect w:val="blinkBackground"/>
          <w:lang w:val="ms-MY"/>
        </w:rPr>
        <w:t>Ц</w:t>
      </w:r>
      <w:r>
        <w:rPr>
          <w:rFonts w:cs="Arial" w:ascii="Arial" w:hAnsi="Arial"/>
          <w:lang w:val="ms-MY"/>
        </w:rPr>
        <w:t xml:space="preserve">.Зориг үг хэлэв. </w:t>
      </w:r>
    </w:p>
    <w:p>
      <w:pPr>
        <w:pStyle w:val="NormalWeb"/>
        <w:spacing w:before="0" w:after="0"/>
        <w:ind w:firstLine="720"/>
        <w:jc w:val="both"/>
        <w:rPr>
          <w:rFonts w:ascii="Arial" w:hAnsi="Arial" w:cs="Arial"/>
          <w:lang w:val="ms-MY"/>
        </w:rPr>
      </w:pPr>
      <w:r>
        <w:rPr>
          <w:rFonts w:cs="Arial" w:ascii="Arial" w:hAnsi="Arial"/>
          <w:lang w:val="ms-MY"/>
        </w:rPr>
      </w:r>
    </w:p>
    <w:p>
      <w:pPr>
        <w:pStyle w:val="Normal"/>
        <w:jc w:val="both"/>
        <w:rPr/>
      </w:pPr>
      <w:r>
        <w:rPr>
          <w:rFonts w:cs="Arial" w:ascii="Arial" w:hAnsi="Arial"/>
          <w:lang w:val="mn-Cyrl-MN"/>
        </w:rPr>
        <w:tab/>
        <w:t xml:space="preserve">УИХ-ын дарга Д.Дэмбэрэл </w:t>
      </w:r>
      <w:r>
        <w:rPr>
          <w:rFonts w:cs="Arial" w:ascii="Arial" w:hAnsi="Arial"/>
          <w:b/>
          <w:bCs/>
          <w:i/>
          <w:iCs/>
          <w:lang w:val="mn-Cyrl-MN"/>
        </w:rPr>
        <w:t>“</w:t>
      </w:r>
      <w:r>
        <w:rPr>
          <w:rFonts w:cs="Arial" w:ascii="Arial" w:hAnsi="Arial"/>
          <w:b/>
          <w:bCs/>
          <w:i/>
          <w:iCs/>
          <w:lang w:val="ms-MY"/>
        </w:rPr>
        <w:t>Захиргааны хэргийн давж заалдах шатны шүүх байгуулах тухай, Шүүгчийн орон тоо, цалингийн хэмжээг тогтоох тухай</w:t>
      </w:r>
      <w:r>
        <w:rPr>
          <w:rFonts w:cs="Arial" w:ascii="Arial" w:hAnsi="Arial"/>
          <w:b/>
          <w:bCs/>
          <w:i/>
          <w:iCs/>
          <w:lang w:val="mn-Cyrl-MN"/>
        </w:rPr>
        <w:t>”</w:t>
      </w:r>
      <w:r>
        <w:rPr>
          <w:rFonts w:cs="Arial" w:ascii="Arial" w:hAnsi="Arial"/>
          <w:lang w:val="mn-Cyrl-MN"/>
        </w:rPr>
        <w:t xml:space="preserve"> Монгол Улсын хууль, Улсын Их Хурлын тогтоолын эцсийн найруулгыг танилцуулав.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цсийн найруулгатай холбогдуулан УИХ-ын гишүүдээс асуулт, санал гараагүй болно.</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УИХ-ын гишүүд дээрх хууль, тогтоолын эцсийн найруулгыг сонсов. (10:35)</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г асуудлыг 10 цаг 35 минутад хэлэлцэж дуусав.</w:t>
      </w:r>
    </w:p>
    <w:p>
      <w:pPr>
        <w:pStyle w:val="NormalWeb"/>
        <w:spacing w:before="0" w:after="0"/>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b/>
          <w:bCs/>
          <w:i/>
          <w:iCs/>
          <w:lang w:val="ms-MY"/>
        </w:rPr>
        <w:tab/>
        <w:t>Хоёр. Нэмэгдсэн өртгийн албан татварын тухай хуульд нэмэлт, өөрчлөлт оруулах тухай хуулийн төсөл (</w:t>
      </w:r>
      <w:r>
        <w:rPr>
          <w:rFonts w:cs="Arial" w:ascii="Arial" w:hAnsi="Arial"/>
          <w:i/>
          <w:iCs/>
          <w:lang w:val="ms-MY"/>
        </w:rPr>
        <w:t>Засгийн газраас 2010 оны 07 дугаар сарын 05-ны өдөр өргөн мэдүүлсэн</w:t>
      </w:r>
      <w:r>
        <w:rPr>
          <w:rFonts w:cs="Arial" w:ascii="Arial" w:hAnsi="Arial"/>
          <w:b/>
          <w:bCs/>
          <w:i/>
          <w:iCs/>
          <w:lang w:val="ms-MY"/>
        </w:rPr>
        <w:t>) (</w:t>
      </w:r>
      <w:r>
        <w:rPr>
          <w:rFonts w:cs="Arial" w:ascii="Arial" w:hAnsi="Arial"/>
          <w:i/>
          <w:iCs/>
          <w:lang w:val="ms-MY"/>
        </w:rPr>
        <w:t>эцсийн хэлэлцүүлэг</w:t>
      </w:r>
      <w:r>
        <w:rPr>
          <w:rFonts w:cs="Arial" w:ascii="Arial" w:hAnsi="Arial"/>
          <w:b/>
          <w:bCs/>
          <w:i/>
          <w:iCs/>
          <w:lang w:val="ms-MY"/>
        </w:rPr>
        <w:t>)</w:t>
      </w:r>
    </w:p>
    <w:p>
      <w:pPr>
        <w:pStyle w:val="Normal"/>
        <w:jc w:val="both"/>
        <w:rPr>
          <w:rFonts w:ascii="Arial" w:hAnsi="Arial" w:cs="Arial"/>
          <w:b/>
          <w:b/>
          <w:bCs/>
          <w:i/>
          <w:i/>
          <w:iCs/>
          <w:lang w:val="ms-MY"/>
        </w:rPr>
      </w:pPr>
      <w:r>
        <w:rPr>
          <w:rFonts w:cs="Arial" w:ascii="Arial" w:hAnsi="Arial"/>
          <w:b/>
          <w:bCs/>
          <w:i/>
          <w:iCs/>
          <w:lang w:val="ms-MY"/>
        </w:rPr>
      </w:r>
    </w:p>
    <w:p>
      <w:pPr>
        <w:pStyle w:val="Normal"/>
        <w:jc w:val="both"/>
        <w:rPr/>
      </w:pPr>
      <w:r>
        <w:rPr>
          <w:rFonts w:cs="Arial" w:ascii="Arial" w:hAnsi="Arial"/>
          <w:lang w:val="ms-MY"/>
        </w:rPr>
        <w:tab/>
        <w:t xml:space="preserve">Хэлэлцэж буй асуудалтай холбогдуулан Сангийн сайд С.Баярцогт, Сангийн яамны Орлогын хэлтсийн дарга </w:t>
      </w:r>
      <w:r>
        <w:rPr>
          <w:rFonts w:cs="Arial" w:ascii="Arial" w:hAnsi="Arial"/>
          <w:effect w:val="blinkBackground"/>
          <w:lang w:val="ms-MY"/>
        </w:rPr>
        <w:t>Ж</w:t>
      </w:r>
      <w:r>
        <w:rPr>
          <w:rFonts w:cs="Arial" w:ascii="Arial" w:hAnsi="Arial"/>
          <w:lang w:val="ms-MY"/>
        </w:rPr>
        <w:t xml:space="preserve">.Ганбат, Үндэсний татварын ерөнхий газрын Татварын удирдлага, хамтын ажиллагааны хэлтсийн дарга </w:t>
      </w:r>
      <w:r>
        <w:rPr>
          <w:rFonts w:cs="Arial" w:ascii="Arial" w:hAnsi="Arial"/>
          <w:effect w:val="blinkBackground"/>
          <w:lang w:val="ms-MY"/>
        </w:rPr>
        <w:t>Б</w:t>
      </w:r>
      <w:r>
        <w:rPr>
          <w:rFonts w:cs="Arial" w:ascii="Arial" w:hAnsi="Arial"/>
          <w:lang w:val="ms-MY"/>
        </w:rPr>
        <w:t xml:space="preserve">.Эрдэнэбаатар, УИХ-ын Тамгын газрын нарийн бичгийн дарга С.Магнайсүрэн, УИХ-ын Төсвийн байнгын хорооны зөвлөх </w:t>
      </w:r>
      <w:r>
        <w:rPr>
          <w:rFonts w:cs="Arial" w:ascii="Arial" w:hAnsi="Arial"/>
          <w:effect w:val="blinkBackground"/>
          <w:lang w:val="ms-MY"/>
        </w:rPr>
        <w:t>Ё</w:t>
      </w:r>
      <w:r>
        <w:rPr>
          <w:rFonts w:cs="Arial" w:ascii="Arial" w:hAnsi="Arial"/>
          <w:lang w:val="ms-MY"/>
        </w:rPr>
        <w:t xml:space="preserve">.Мөнхбаатар, референт Ш.Чинбат нарын бүрэлдэхүүнтэй ажлын хэсэг байлцав.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Хуулийн төслийн эцсийн хэлэлцүүлэгтэй холбогдуулан Төсвийн байнгын хорооноос гаргасан санал, дүгнэлтийг УИХ-ын гишүүн </w:t>
      </w:r>
      <w:r>
        <w:rPr>
          <w:rFonts w:cs="Arial" w:ascii="Arial" w:hAnsi="Arial"/>
          <w:effect w:val="blinkBackground"/>
          <w:lang w:val="ms-MY"/>
        </w:rPr>
        <w:t>Б</w:t>
      </w:r>
      <w:r>
        <w:rPr>
          <w:rFonts w:cs="Arial" w:ascii="Arial" w:hAnsi="Arial"/>
          <w:lang w:val="ms-MY"/>
        </w:rPr>
        <w:t xml:space="preserve">.Чойжилсүрэн танилцуулав.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Байнгын хорооны санал, дүгнэлттэй холбогдуулан УИХ-ын гишүүн Р.Раш, </w:t>
      </w:r>
      <w:r>
        <w:rPr>
          <w:rFonts w:cs="Arial" w:ascii="Arial" w:hAnsi="Arial"/>
          <w:effect w:val="blinkBackground"/>
          <w:lang w:val="ms-MY"/>
        </w:rPr>
        <w:t>Ц</w:t>
      </w:r>
      <w:r>
        <w:rPr>
          <w:rFonts w:cs="Arial" w:ascii="Arial" w:hAnsi="Arial"/>
          <w:lang w:val="ms-MY"/>
        </w:rPr>
        <w:t xml:space="preserve">.Батбаяр, Н.Ганбямба, Н.Энхболд нарын асуусан асуултад УИХ-ын гишүүн Д.Ганхуяг, </w:t>
      </w:r>
      <w:r>
        <w:rPr>
          <w:rFonts w:cs="Arial" w:ascii="Arial" w:hAnsi="Arial"/>
          <w:effect w:val="blinkBackground"/>
          <w:lang w:val="ms-MY"/>
        </w:rPr>
        <w:t>Б</w:t>
      </w:r>
      <w:r>
        <w:rPr>
          <w:rFonts w:cs="Arial" w:ascii="Arial" w:hAnsi="Arial"/>
          <w:lang w:val="ms-MY"/>
        </w:rPr>
        <w:t xml:space="preserve">.Чойжилсүрэн нар хариулж, тайлбар хийв.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УИХ-ын гишүүн </w:t>
      </w:r>
      <w:r>
        <w:rPr>
          <w:rFonts w:cs="Arial" w:ascii="Arial" w:hAnsi="Arial"/>
          <w:effect w:val="blinkBackground"/>
          <w:lang w:val="ms-MY"/>
        </w:rPr>
        <w:t>Ц</w:t>
      </w:r>
      <w:r>
        <w:rPr>
          <w:rFonts w:cs="Arial" w:ascii="Arial" w:hAnsi="Arial"/>
          <w:lang w:val="ms-MY"/>
        </w:rPr>
        <w:t xml:space="preserve">.Нямдорж, </w:t>
      </w:r>
      <w:r>
        <w:rPr>
          <w:rFonts w:cs="Arial" w:ascii="Arial" w:hAnsi="Arial"/>
          <w:effect w:val="blinkBackground"/>
          <w:lang w:val="ms-MY"/>
        </w:rPr>
        <w:t>Ц</w:t>
      </w:r>
      <w:r>
        <w:rPr>
          <w:rFonts w:cs="Arial" w:ascii="Arial" w:hAnsi="Arial"/>
          <w:lang w:val="ms-MY"/>
        </w:rPr>
        <w:t xml:space="preserve">.Баярсайхан, </w:t>
      </w:r>
      <w:r>
        <w:rPr>
          <w:rFonts w:cs="Arial" w:ascii="Arial" w:hAnsi="Arial"/>
          <w:effect w:val="blinkBackground"/>
          <w:lang w:val="ms-MY"/>
        </w:rPr>
        <w:t>Б</w:t>
      </w:r>
      <w:r>
        <w:rPr>
          <w:rFonts w:cs="Arial" w:ascii="Arial" w:hAnsi="Arial"/>
          <w:lang w:val="ms-MY"/>
        </w:rPr>
        <w:t xml:space="preserve">.Батбаяр, С.Баярцогт, Д.Лүндээжанцан нар санал хэлэв.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лсын Их Хурал дахь Монгол Ардын Намын бүлгийн дарга Д.Лүндээжанцан уг асуудлаар түр завсарлага авч байгааг мэдэгдэв.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b/>
          <w:bCs/>
          <w:i/>
          <w:iCs/>
          <w:lang w:val="ms-MY"/>
        </w:rPr>
        <w:tab/>
        <w:t>Гурав. Төрийн болон орон нутгийн өмчийн хөрөнгөөр бараа, ажил, үйлчилгээ худалдан авах тухай хуульд нэмэлт, өөрчлөлт оруулах тухай хуулийн төсөл (</w:t>
      </w:r>
      <w:r>
        <w:rPr>
          <w:rFonts w:cs="Arial" w:ascii="Arial" w:hAnsi="Arial"/>
          <w:i/>
          <w:iCs/>
          <w:lang w:val="ms-MY"/>
        </w:rPr>
        <w:t>Засгийн газраас 2010 оны 07 дугаар сарын 08-ны өдөр өргөн мэдүүлсэн</w:t>
      </w:r>
      <w:r>
        <w:rPr>
          <w:rFonts w:cs="Arial" w:ascii="Arial" w:hAnsi="Arial"/>
          <w:b/>
          <w:bCs/>
          <w:i/>
          <w:iCs/>
          <w:lang w:val="ms-MY"/>
        </w:rPr>
        <w:t>) (</w:t>
      </w:r>
      <w:r>
        <w:rPr>
          <w:rFonts w:cs="Arial" w:ascii="Arial" w:hAnsi="Arial"/>
          <w:i/>
          <w:iCs/>
          <w:lang w:val="ms-MY"/>
        </w:rPr>
        <w:t>хэлэлцэх эсэх</w:t>
      </w:r>
      <w:r>
        <w:rPr>
          <w:rFonts w:cs="Arial" w:ascii="Arial" w:hAnsi="Arial"/>
          <w:b/>
          <w:bCs/>
          <w:i/>
          <w:iCs/>
          <w:lang w:val="ms-MY"/>
        </w:rPr>
        <w:t>)</w:t>
      </w:r>
    </w:p>
    <w:p>
      <w:pPr>
        <w:pStyle w:val="Normal"/>
        <w:rPr>
          <w:rFonts w:ascii="Arial" w:hAnsi="Arial" w:cs="Arial"/>
          <w:b/>
          <w:b/>
          <w:bCs/>
          <w:i/>
          <w:i/>
          <w:iCs/>
          <w:lang w:val="ms-MY"/>
        </w:rPr>
      </w:pPr>
      <w:r>
        <w:rPr>
          <w:rFonts w:cs="Arial" w:ascii="Arial" w:hAnsi="Arial"/>
          <w:b/>
          <w:bCs/>
          <w:i/>
          <w:iCs/>
          <w:lang w:val="ms-MY"/>
        </w:rPr>
      </w:r>
    </w:p>
    <w:p>
      <w:pPr>
        <w:pStyle w:val="Normal"/>
        <w:jc w:val="both"/>
        <w:rPr/>
      </w:pPr>
      <w:r>
        <w:rPr>
          <w:rFonts w:cs="Arial" w:ascii="Arial" w:hAnsi="Arial"/>
          <w:lang w:val="ms-MY"/>
        </w:rPr>
        <w:tab/>
        <w:t xml:space="preserve">Хэлэлцэж буй асуудалтай холбогдуулан Сангийн сайд С.Баярцогт, Сангийн яамны Худалдан авах ажиллагааны бодлогын газрын дарга </w:t>
      </w:r>
      <w:r>
        <w:rPr>
          <w:rFonts w:cs="Arial" w:ascii="Arial" w:hAnsi="Arial"/>
          <w:effect w:val="blinkBackground"/>
          <w:lang w:val="ms-MY"/>
        </w:rPr>
        <w:t>Х</w:t>
      </w:r>
      <w:r>
        <w:rPr>
          <w:rFonts w:cs="Arial" w:ascii="Arial" w:hAnsi="Arial"/>
          <w:lang w:val="ms-MY"/>
        </w:rPr>
        <w:t xml:space="preserve">.Ганцогт, мөн газрын орлогч дарга Э.Хангай, Сангийн яамны Хууль эрх зүйн газрын дарга </w:t>
      </w:r>
      <w:r>
        <w:rPr>
          <w:rFonts w:cs="Arial" w:ascii="Arial" w:hAnsi="Arial"/>
          <w:effect w:val="blinkBackground"/>
          <w:lang w:val="ms-MY"/>
        </w:rPr>
        <w:t>Б</w:t>
      </w:r>
      <w:r>
        <w:rPr>
          <w:rFonts w:cs="Arial" w:ascii="Arial" w:hAnsi="Arial"/>
          <w:lang w:val="ms-MY"/>
        </w:rPr>
        <w:t xml:space="preserve">.Ганбат, УИХ-ын Тамгын газрын нарийн бичгийн дарга С.Магнайсүрэн, УИХ-ын Төсвийн байнгын хорооны зөвлөх </w:t>
      </w:r>
      <w:r>
        <w:rPr>
          <w:rFonts w:cs="Arial" w:ascii="Arial" w:hAnsi="Arial"/>
          <w:effect w:val="blinkBackground"/>
          <w:lang w:val="ms-MY"/>
        </w:rPr>
        <w:t>Ё</w:t>
      </w:r>
      <w:r>
        <w:rPr>
          <w:rFonts w:cs="Arial" w:ascii="Arial" w:hAnsi="Arial"/>
          <w:lang w:val="ms-MY"/>
        </w:rPr>
        <w:t xml:space="preserve">.Мөнхбаатар, референт Ш.Чинбат нарын бүрэлдэхүүнтэй ажлын хэсэг байлцав. </w:t>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 xml:space="preserve">Төсөл санаачлагчийн илтгэлийг Сангийн сайд С.Баярцогт танилцуулав. </w:t>
      </w:r>
    </w:p>
    <w:p>
      <w:pPr>
        <w:pStyle w:val="Normal"/>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өсөл санаачлагчийн илтгэлтэй </w:t>
      </w:r>
      <w:r>
        <w:rPr>
          <w:rFonts w:cs="Arial" w:ascii="Arial" w:hAnsi="Arial"/>
          <w:effect w:val="blinkBackground"/>
          <w:lang w:val="ms-MY"/>
        </w:rPr>
        <w:t>холбогдуулан</w:t>
      </w:r>
      <w:r>
        <w:rPr>
          <w:rFonts w:cs="Arial" w:ascii="Arial" w:hAnsi="Arial"/>
          <w:lang w:val="ms-MY"/>
        </w:rPr>
        <w:t xml:space="preserve"> УИХ-ын гишүүн </w:t>
      </w:r>
      <w:r>
        <w:rPr>
          <w:rFonts w:cs="Arial" w:ascii="Arial" w:hAnsi="Arial"/>
          <w:effect w:val="blinkBackground"/>
          <w:lang w:val="ms-MY"/>
        </w:rPr>
        <w:t>Ц</w:t>
      </w:r>
      <w:r>
        <w:rPr>
          <w:rFonts w:cs="Arial" w:ascii="Arial" w:hAnsi="Arial"/>
          <w:lang w:val="ms-MY"/>
        </w:rPr>
        <w:t xml:space="preserve">.Батбаяр, </w:t>
      </w:r>
      <w:r>
        <w:rPr>
          <w:rFonts w:cs="Arial" w:ascii="Arial" w:hAnsi="Arial"/>
          <w:effect w:val="blinkBackground"/>
          <w:lang w:val="ms-MY"/>
        </w:rPr>
        <w:t>Б</w:t>
      </w:r>
      <w:r>
        <w:rPr>
          <w:rFonts w:cs="Arial" w:ascii="Arial" w:hAnsi="Arial"/>
          <w:lang w:val="ms-MY"/>
        </w:rPr>
        <w:t xml:space="preserve">.Бат-Эрдэнэ, </w:t>
      </w:r>
      <w:r>
        <w:rPr>
          <w:rFonts w:cs="Arial" w:ascii="Arial" w:hAnsi="Arial"/>
          <w:effect w:val="blinkBackground"/>
          <w:lang w:val="ms-MY"/>
        </w:rPr>
        <w:t>Ц</w:t>
      </w:r>
      <w:r>
        <w:rPr>
          <w:rFonts w:cs="Arial" w:ascii="Arial" w:hAnsi="Arial"/>
          <w:lang w:val="ms-MY"/>
        </w:rPr>
        <w:t>.</w:t>
      </w:r>
      <w:r>
        <w:rPr>
          <w:rFonts w:cs="Arial" w:ascii="Arial" w:hAnsi="Arial"/>
          <w:effect w:val="blinkBackground"/>
          <w:lang w:val="ms-MY"/>
        </w:rPr>
        <w:t>Сэдванчиг</w:t>
      </w:r>
      <w:r>
        <w:rPr>
          <w:rFonts w:cs="Arial" w:ascii="Arial" w:hAnsi="Arial"/>
          <w:lang w:val="ms-MY"/>
        </w:rPr>
        <w:t xml:space="preserve">, </w:t>
      </w:r>
      <w:r>
        <w:rPr>
          <w:rFonts w:cs="Arial" w:ascii="Arial" w:hAnsi="Arial"/>
          <w:effect w:val="blinkBackground"/>
          <w:lang w:val="ms-MY"/>
        </w:rPr>
        <w:t>П</w:t>
      </w:r>
      <w:r>
        <w:rPr>
          <w:rFonts w:cs="Arial" w:ascii="Arial" w:hAnsi="Arial"/>
          <w:lang w:val="ms-MY"/>
        </w:rPr>
        <w:t xml:space="preserve">.Алтангэрэл, Э.Бат-Үүл, </w:t>
      </w:r>
      <w:r>
        <w:rPr>
          <w:rFonts w:cs="Arial" w:ascii="Arial" w:hAnsi="Arial"/>
          <w:effect w:val="blinkBackground"/>
          <w:lang w:val="ms-MY"/>
        </w:rPr>
        <w:t>А</w:t>
      </w:r>
      <w:r>
        <w:rPr>
          <w:rFonts w:cs="Arial" w:ascii="Arial" w:hAnsi="Arial"/>
          <w:lang w:val="ms-MY"/>
        </w:rPr>
        <w:t xml:space="preserve">.Тлейхан, Н.Ганбямба, </w:t>
      </w:r>
      <w:r>
        <w:rPr>
          <w:rFonts w:cs="Arial" w:ascii="Arial" w:hAnsi="Arial"/>
          <w:effect w:val="blinkBackground"/>
          <w:lang w:val="ms-MY"/>
        </w:rPr>
        <w:t>Х</w:t>
      </w:r>
      <w:r>
        <w:rPr>
          <w:rFonts w:cs="Arial" w:ascii="Arial" w:hAnsi="Arial"/>
          <w:lang w:val="ms-MY"/>
        </w:rPr>
        <w:t xml:space="preserve">.Наранхүү, </w:t>
      </w:r>
      <w:r>
        <w:rPr>
          <w:rFonts w:cs="Arial" w:ascii="Arial" w:hAnsi="Arial"/>
          <w:effect w:val="blinkBackground"/>
          <w:lang w:val="ms-MY"/>
        </w:rPr>
        <w:t>З</w:t>
      </w:r>
      <w:r>
        <w:rPr>
          <w:rFonts w:cs="Arial" w:ascii="Arial" w:hAnsi="Arial"/>
          <w:lang w:val="ms-MY"/>
        </w:rPr>
        <w:t xml:space="preserve">.Энхболд, </w:t>
      </w:r>
      <w:r>
        <w:rPr>
          <w:rFonts w:cs="Arial" w:ascii="Arial" w:hAnsi="Arial"/>
          <w:effect w:val="blinkBackground"/>
          <w:lang w:val="ms-MY"/>
        </w:rPr>
        <w:t>Б</w:t>
      </w:r>
      <w:r>
        <w:rPr>
          <w:rFonts w:cs="Arial" w:ascii="Arial" w:hAnsi="Arial"/>
          <w:lang w:val="ms-MY"/>
        </w:rPr>
        <w:t xml:space="preserve">.Батбаяр, </w:t>
      </w:r>
      <w:r>
        <w:rPr>
          <w:rFonts w:cs="Arial" w:ascii="Arial" w:hAnsi="Arial"/>
          <w:effect w:val="blinkBackground"/>
          <w:lang w:val="ms-MY"/>
        </w:rPr>
        <w:t>Ж</w:t>
      </w:r>
      <w:r>
        <w:rPr>
          <w:rFonts w:cs="Arial" w:ascii="Arial" w:hAnsi="Arial"/>
          <w:lang w:val="ms-MY"/>
        </w:rPr>
        <w:t xml:space="preserve">.Батсуурь нарын асуусан асуултад Сангийн сайд С.Баярцогт хариулж, тайлбар хийв.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уулийн төслийн хэлэлцэх эсэх асуудлаар Төсвийн байнгын хорооноос гаргасан санал, дүгнэлтийг УИХ-ын гишүүн Д.Дамба-Очир танилцуулав.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Байнгын хорооны санал, дүгнэлттэй холбогдуулан УИХ-ын гишүүн </w:t>
      </w:r>
      <w:r>
        <w:rPr>
          <w:rFonts w:cs="Arial" w:ascii="Arial" w:hAnsi="Arial"/>
          <w:effect w:val="blinkBackground"/>
          <w:lang w:val="ms-MY"/>
        </w:rPr>
        <w:t>Б</w:t>
      </w:r>
      <w:r>
        <w:rPr>
          <w:rFonts w:cs="Arial" w:ascii="Arial" w:hAnsi="Arial"/>
          <w:lang w:val="ms-MY"/>
        </w:rPr>
        <w:t xml:space="preserve">.Бат-Эрдэнэ, </w:t>
      </w:r>
      <w:r>
        <w:rPr>
          <w:rFonts w:cs="Arial" w:ascii="Arial" w:hAnsi="Arial"/>
          <w:effect w:val="blinkBackground"/>
          <w:lang w:val="ms-MY"/>
        </w:rPr>
        <w:t>Х</w:t>
      </w:r>
      <w:r>
        <w:rPr>
          <w:rFonts w:cs="Arial" w:ascii="Arial" w:hAnsi="Arial"/>
          <w:lang w:val="ms-MY"/>
        </w:rPr>
        <w:t xml:space="preserve">.Наранхүү, Р.Буд, </w:t>
      </w:r>
      <w:r>
        <w:rPr>
          <w:rFonts w:cs="Arial" w:ascii="Arial" w:hAnsi="Arial"/>
          <w:effect w:val="blinkBackground"/>
          <w:lang w:val="ms-MY"/>
        </w:rPr>
        <w:t>Ц</w:t>
      </w:r>
      <w:r>
        <w:rPr>
          <w:rFonts w:cs="Arial" w:ascii="Arial" w:hAnsi="Arial"/>
          <w:lang w:val="ms-MY"/>
        </w:rPr>
        <w:t xml:space="preserve">.Даваасүрэн, Г.Баярсайхан, Д.Балдан-Очир, </w:t>
      </w:r>
      <w:r>
        <w:rPr>
          <w:rFonts w:cs="Arial" w:ascii="Arial" w:hAnsi="Arial"/>
          <w:effect w:val="blinkBackground"/>
          <w:lang w:val="ms-MY"/>
        </w:rPr>
        <w:t>Ж</w:t>
      </w:r>
      <w:r>
        <w:rPr>
          <w:rFonts w:cs="Arial" w:ascii="Arial" w:hAnsi="Arial"/>
          <w:lang w:val="ms-MY"/>
        </w:rPr>
        <w:t xml:space="preserve">.Батсуурь нарын асуусан асуултад УИХ-ын гишүүн Д.Дамба-Очир, С.Баярцогт нар хариулж, тайлбар хийв.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УИХ-ын гишүүн </w:t>
      </w:r>
      <w:r>
        <w:rPr>
          <w:rFonts w:cs="Arial" w:ascii="Arial" w:hAnsi="Arial"/>
          <w:effect w:val="blinkBackground"/>
          <w:lang w:val="ms-MY"/>
        </w:rPr>
        <w:t>Ц</w:t>
      </w:r>
      <w:r>
        <w:rPr>
          <w:rFonts w:cs="Arial" w:ascii="Arial" w:hAnsi="Arial"/>
          <w:lang w:val="ms-MY"/>
        </w:rPr>
        <w:t>.</w:t>
      </w:r>
      <w:r>
        <w:rPr>
          <w:rFonts w:cs="Arial" w:ascii="Arial" w:hAnsi="Arial"/>
          <w:effect w:val="blinkBackground"/>
          <w:lang w:val="ms-MY"/>
        </w:rPr>
        <w:t>Сэдванчиг</w:t>
      </w:r>
      <w:r>
        <w:rPr>
          <w:rFonts w:cs="Arial" w:ascii="Arial" w:hAnsi="Arial"/>
          <w:lang w:val="ms-MY"/>
        </w:rPr>
        <w:t xml:space="preserve">, Г.Баярсайхан, </w:t>
      </w:r>
      <w:r>
        <w:rPr>
          <w:rFonts w:cs="Arial" w:ascii="Arial" w:hAnsi="Arial"/>
          <w:effect w:val="blinkBackground"/>
          <w:lang w:val="ms-MY"/>
        </w:rPr>
        <w:t>Ц</w:t>
      </w:r>
      <w:r>
        <w:rPr>
          <w:rFonts w:cs="Arial" w:ascii="Arial" w:hAnsi="Arial"/>
          <w:lang w:val="ms-MY"/>
        </w:rPr>
        <w:t xml:space="preserve">.Даваасүрэн, Д.Оюунхорол нар санал хэлэв. </w:t>
      </w:r>
    </w:p>
    <w:p>
      <w:pPr>
        <w:pStyle w:val="Normal"/>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n-Cyrl-MN"/>
        </w:rPr>
        <w:t xml:space="preserve">Д.Дэмбэрэл: - </w:t>
      </w:r>
      <w:r>
        <w:rPr>
          <w:rFonts w:cs="Arial" w:ascii="Arial" w:hAnsi="Arial"/>
          <w:lang w:val="mn-Cyrl-MN"/>
        </w:rPr>
        <w:t xml:space="preserve">Төсвийн байнгын хорооноос гаргасан, “Төрийн болон орон нутгийн өмчийн хөрөнгөөр бараа, ажил, үйлчилгээ худалдан авах тухай хуульд нэмэлт, өөрчлөлт оруулах тухай” хуулийн төслийг хэлэлцэх нь зүйтэй гэсэн саналыг дэмж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өвшөөрсөн: </w:t>
        <w:tab/>
        <w:t>31</w:t>
      </w:r>
    </w:p>
    <w:p>
      <w:pPr>
        <w:pStyle w:val="Normal"/>
        <w:ind w:firstLine="720"/>
        <w:jc w:val="both"/>
        <w:rPr>
          <w:rFonts w:ascii="Arial" w:hAnsi="Arial" w:cs="Arial"/>
          <w:lang w:val="mn-Cyrl-MN"/>
        </w:rPr>
      </w:pPr>
      <w:r>
        <w:rPr>
          <w:rFonts w:cs="Arial" w:ascii="Arial" w:hAnsi="Arial"/>
          <w:lang w:val="mn-Cyrl-MN"/>
        </w:rPr>
        <w:t>Татгалзсан:</w:t>
        <w:tab/>
        <w:tab/>
        <w:t>8</w:t>
      </w:r>
    </w:p>
    <w:p>
      <w:pPr>
        <w:pStyle w:val="Normal"/>
        <w:ind w:firstLine="720"/>
        <w:jc w:val="both"/>
        <w:rPr>
          <w:rFonts w:ascii="Arial" w:hAnsi="Arial" w:cs="Arial"/>
          <w:lang w:val="mn-Cyrl-MN"/>
        </w:rPr>
      </w:pPr>
      <w:r>
        <w:rPr>
          <w:rFonts w:cs="Arial" w:ascii="Arial" w:hAnsi="Arial"/>
          <w:lang w:val="mn-Cyrl-MN"/>
        </w:rPr>
        <w:t>Бүгд:</w:t>
        <w:tab/>
        <w:tab/>
        <w:tab/>
        <w:t>39</w:t>
      </w:r>
    </w:p>
    <w:p>
      <w:pPr>
        <w:pStyle w:val="Normal"/>
        <w:ind w:firstLine="720"/>
        <w:jc w:val="both"/>
        <w:rPr>
          <w:rFonts w:ascii="Arial" w:hAnsi="Arial" w:cs="Arial"/>
          <w:lang w:val="mn-Cyrl-MN"/>
        </w:rPr>
      </w:pPr>
      <w:r>
        <w:rPr>
          <w:rFonts w:cs="Arial" w:ascii="Arial" w:hAnsi="Arial"/>
          <w:lang w:val="mn-Cyrl-MN"/>
        </w:rPr>
        <w:t>79.5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лийг анхны хэлэлцүүлэгт бэлтгүүлэхээр Төсвийн байнгын хороонд шилжүүлэв.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lang w:val="mn-Cyrl-MN"/>
        </w:rPr>
        <w:t xml:space="preserve">УИХ-ын дарга Д.Дэмбэрэл </w:t>
      </w:r>
      <w:r>
        <w:rPr>
          <w:rFonts w:cs="Arial" w:ascii="Arial" w:hAnsi="Arial"/>
          <w:b/>
          <w:bCs/>
          <w:i/>
          <w:iCs/>
          <w:lang w:val="mn-Cyrl-MN"/>
        </w:rPr>
        <w:t>“</w:t>
      </w:r>
      <w:r>
        <w:rPr>
          <w:rFonts w:cs="Arial" w:ascii="Arial" w:hAnsi="Arial"/>
          <w:b/>
          <w:bCs/>
          <w:i/>
          <w:iCs/>
          <w:lang w:val="ms-MY"/>
        </w:rPr>
        <w:t>Монгол Улсын Их Хурлын тухай хуульд нэмэлт, өөрчлөлт оруулах тухай, Монгол Улсын Их Хурлын чуулганы хуралдааны дэгийн тухай хуульд нэмэлт, өөрчлөлт оруулах тухай, Журамд өөрчлөлт оруулах тухай</w:t>
      </w:r>
      <w:r>
        <w:rPr>
          <w:rFonts w:cs="Arial" w:ascii="Arial" w:hAnsi="Arial"/>
          <w:b/>
          <w:bCs/>
          <w:i/>
          <w:iCs/>
          <w:lang w:val="mn-Cyrl-MN"/>
        </w:rPr>
        <w:t>”</w:t>
      </w:r>
      <w:r>
        <w:rPr>
          <w:rFonts w:cs="Arial" w:ascii="Arial" w:hAnsi="Arial"/>
          <w:lang w:val="mn-Cyrl-MN"/>
        </w:rPr>
        <w:t xml:space="preserve"> Монгол Улсын хууль, Улсын Их Хурлын тогтоолын эцсийн найруулгыг танилцуулав.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цсийн найруулгатай холбогдуулан УИХ-ын гишүүдээс асуулт, санал гараагүй болно.</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pPr>
      <w:r>
        <w:rPr>
          <w:rFonts w:cs="Arial" w:ascii="Arial" w:hAnsi="Arial"/>
          <w:lang w:val="mn-Cyrl-MN"/>
        </w:rPr>
        <w:t>УИХ-ын гишүүд дээрх хууль, тогтоолын эцсийн найруулгыг сонсов. (13:55)</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i/>
          <w:iCs/>
          <w:lang w:val="ms-MY"/>
        </w:rPr>
        <w:t>Хуралдаан</w:t>
      </w:r>
      <w:r>
        <w:rPr>
          <w:rFonts w:cs="Arial" w:ascii="Arial" w:hAnsi="Arial"/>
          <w:lang w:val="ms-MY"/>
        </w:rPr>
        <w:t xml:space="preserve"> </w:t>
      </w:r>
      <w:r>
        <w:rPr>
          <w:rFonts w:cs="Arial" w:ascii="Arial" w:hAnsi="Arial"/>
          <w:b/>
          <w:bCs/>
          <w:i/>
          <w:iCs/>
          <w:lang w:val="ms-MY"/>
        </w:rPr>
        <w:t>13 цаг 55 минутад өндөрлөв.</w:t>
      </w:r>
    </w:p>
    <w:p>
      <w:pPr>
        <w:pStyle w:val="Normal"/>
        <w:jc w:val="both"/>
        <w:rPr>
          <w:rFonts w:ascii="Arial" w:hAnsi="Arial" w:cs="Arial"/>
          <w:b/>
          <w:b/>
          <w:bCs/>
          <w:i/>
          <w:i/>
          <w:iCs/>
          <w:lang w:val="ms-MY"/>
        </w:rPr>
      </w:pPr>
      <w:r>
        <w:rPr>
          <w:rFonts w:cs="Arial" w:ascii="Arial" w:hAnsi="Arial"/>
          <w:b/>
          <w:bCs/>
          <w:i/>
          <w:iCs/>
          <w:lang w:val="ms-MY"/>
        </w:rPr>
      </w:r>
    </w:p>
    <w:p>
      <w:pPr>
        <w:pStyle w:val="Normal"/>
        <w:jc w:val="both"/>
        <w:rPr/>
      </w:pPr>
      <w:r>
        <w:rPr>
          <w:rFonts w:cs="Arial" w:ascii="Arial" w:hAnsi="Arial"/>
          <w:lang w:val="ms-MY"/>
        </w:rPr>
        <w:tab/>
      </w:r>
      <w:r>
        <w:rPr>
          <w:rFonts w:cs="Arial" w:ascii="Arial" w:hAnsi="Arial"/>
          <w:b/>
          <w:bCs/>
          <w:lang w:val="ms-MY"/>
        </w:rPr>
        <w:t>Тэмдэглэлтэй танилцсан:</w:t>
      </w:r>
    </w:p>
    <w:p>
      <w:pPr>
        <w:pStyle w:val="Normal"/>
        <w:jc w:val="both"/>
        <w:rPr>
          <w:rFonts w:ascii="Arial" w:hAnsi="Arial" w:cs="Arial"/>
          <w:lang w:val="ms-MY"/>
        </w:rPr>
      </w:pPr>
      <w:r>
        <w:rPr>
          <w:rFonts w:cs="Arial" w:ascii="Arial" w:hAnsi="Arial"/>
          <w:lang w:val="ms-MY"/>
        </w:rPr>
        <w:tab/>
        <w:t>ТАМГЫН ГАЗРЫН ЕРӨНХИЙ</w:t>
      </w:r>
    </w:p>
    <w:p>
      <w:pPr>
        <w:pStyle w:val="Normal"/>
        <w:jc w:val="both"/>
        <w:rPr/>
      </w:pPr>
      <w:r>
        <w:rPr>
          <w:rFonts w:cs="Arial" w:ascii="Arial" w:hAnsi="Arial"/>
          <w:lang w:val="ms-MY"/>
        </w:rPr>
        <w:tab/>
        <w:t>НАРИЙН БИЧГИЙН ДАРГА</w:t>
        <w:tab/>
        <w:tab/>
        <w:tab/>
        <w:tab/>
        <w:tab/>
      </w:r>
      <w:r>
        <w:rPr>
          <w:rFonts w:cs="Arial" w:ascii="Arial" w:hAnsi="Arial"/>
          <w:effect w:val="blinkBackground"/>
          <w:lang w:val="ms-MY"/>
        </w:rPr>
        <w:t>Ц</w:t>
      </w:r>
      <w:r>
        <w:rPr>
          <w:rFonts w:cs="Arial" w:ascii="Arial" w:hAnsi="Arial"/>
          <w:lang w:val="ms-MY"/>
        </w:rPr>
        <w:t>.ШАРАВДОРЖ</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Тэмдэглэл хөтөлсөн:</w:t>
      </w:r>
    </w:p>
    <w:p>
      <w:pPr>
        <w:pStyle w:val="Normal"/>
        <w:jc w:val="both"/>
        <w:rPr>
          <w:rFonts w:ascii="Arial" w:hAnsi="Arial" w:cs="Arial"/>
          <w:lang w:val="ms-MY"/>
        </w:rPr>
      </w:pPr>
      <w:r>
        <w:rPr>
          <w:rFonts w:cs="Arial" w:ascii="Arial" w:hAnsi="Arial"/>
          <w:lang w:val="ms-MY"/>
        </w:rPr>
        <w:tab/>
        <w:t>ХУРАЛДААНЫ ТЭМДЭГЛЭЛ</w:t>
      </w:r>
    </w:p>
    <w:p>
      <w:pPr>
        <w:pStyle w:val="Normal"/>
        <w:jc w:val="both"/>
        <w:rPr/>
      </w:pPr>
      <w:r>
        <w:rPr>
          <w:rFonts w:cs="Arial" w:ascii="Arial" w:hAnsi="Arial"/>
          <w:lang w:val="ms-MY"/>
        </w:rPr>
        <w:tab/>
        <w:t>ХӨТЛӨГЧ</w:t>
        <w:tab/>
        <w:tab/>
        <w:tab/>
        <w:tab/>
        <w:tab/>
        <w:tab/>
        <w:tab/>
        <w:tab/>
      </w:r>
      <w:r>
        <w:rPr>
          <w:rFonts w:cs="Arial" w:ascii="Arial" w:hAnsi="Arial"/>
          <w:effect w:val="blinkBackground"/>
          <w:lang w:val="ms-MY"/>
        </w:rPr>
        <w:t>Ц</w:t>
      </w:r>
      <w:r>
        <w:rPr>
          <w:rFonts w:cs="Arial" w:ascii="Arial" w:hAnsi="Arial"/>
          <w:lang w:val="ms-MY"/>
        </w:rPr>
        <w:t>.АЛТАН-ОД</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МОНГОЛ УЛСЫН ИХ ХУРЛЫН 2010 ОНЫ НАМРЫН ЭЭЛЖИТ</w:t>
      </w:r>
    </w:p>
    <w:p>
      <w:pPr>
        <w:pStyle w:val="Normal"/>
        <w:jc w:val="center"/>
        <w:rPr>
          <w:rFonts w:ascii="Arial" w:hAnsi="Arial" w:cs="Arial"/>
          <w:b/>
          <w:b/>
          <w:bCs/>
          <w:lang w:val="mn-Cyrl-MN"/>
        </w:rPr>
      </w:pPr>
      <w:r>
        <w:rPr>
          <w:rFonts w:cs="Arial" w:ascii="Arial" w:hAnsi="Arial"/>
          <w:b/>
          <w:bCs/>
          <w:lang w:val="mn-Cyrl-MN"/>
        </w:rPr>
        <w:t>ЧУУЛГАНЫ 2010 ОНЫ 12 ДУГААР САРЫН 31-НИЙ ӨДӨР (БААСАН ГАРИГ)-ИЙН НЭГДСЭН ХУРАЛДААНЫ ДЭЛГЭРЭНГҮЙ</w:t>
      </w:r>
    </w:p>
    <w:p>
      <w:pPr>
        <w:pStyle w:val="Normal"/>
        <w:jc w:val="center"/>
        <w:rPr>
          <w:rFonts w:ascii="Arial" w:hAnsi="Arial" w:cs="Arial"/>
          <w:b/>
          <w:b/>
          <w:bCs/>
          <w:lang w:val="mn-Cyrl-MN"/>
        </w:rPr>
      </w:pPr>
      <w:r>
        <w:rPr>
          <w:rFonts w:cs="Arial" w:ascii="Arial" w:hAnsi="Arial"/>
          <w:b/>
          <w:bCs/>
          <w:lang w:val="mn-Cyrl-MN"/>
        </w:rPr>
        <w:t>ТЭМДЭГЛЭЛ</w:t>
      </w:r>
    </w:p>
    <w:p>
      <w:pPr>
        <w:pStyle w:val="Normal"/>
        <w:ind w:firstLine="72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i/>
          <w:i/>
          <w:iCs/>
          <w:lang w:val="mn-Cyrl-MN"/>
        </w:rPr>
      </w:pPr>
      <w:r>
        <w:rPr>
          <w:rFonts w:cs="Arial" w:ascii="Arial" w:hAnsi="Arial"/>
          <w:b/>
          <w:bCs/>
          <w:i/>
          <w:iCs/>
          <w:lang w:val="mn-Cyrl-MN"/>
        </w:rPr>
        <w:t>Хуралдаан 10 цаг 15 минутад эхлэв.</w:t>
      </w:r>
    </w:p>
    <w:p>
      <w:pPr>
        <w:pStyle w:val="Normal"/>
        <w:rPr>
          <w:rFonts w:ascii="Arial" w:hAnsi="Arial" w:cs="Arial"/>
          <w:b/>
          <w:b/>
          <w:bCs/>
          <w:i/>
          <w:i/>
          <w:iCs/>
          <w:lang w:val="mn-Cyrl-MN"/>
        </w:rPr>
      </w:pPr>
      <w:r>
        <w:rPr>
          <w:rFonts w:cs="Arial" w:ascii="Arial" w:hAnsi="Arial"/>
          <w:b/>
          <w:bCs/>
          <w:i/>
          <w:iCs/>
          <w:lang w:val="mn-Cyrl-MN"/>
        </w:rPr>
      </w:r>
    </w:p>
    <w:p>
      <w:pPr>
        <w:pStyle w:val="Normal"/>
        <w:jc w:val="both"/>
        <w:rPr/>
      </w:pPr>
      <w:r>
        <w:rPr>
          <w:rFonts w:cs="Arial" w:ascii="Arial" w:hAnsi="Arial"/>
          <w:b/>
          <w:bCs/>
          <w:lang w:val="mn-Cyrl-MN"/>
        </w:rPr>
        <w:tab/>
        <w:t xml:space="preserve">Д.Дэмбэрэл: - </w:t>
      </w:r>
      <w:r>
        <w:rPr>
          <w:rFonts w:cs="Arial" w:ascii="Arial" w:hAnsi="Arial"/>
          <w:lang w:val="mn-Cyrl-MN"/>
        </w:rPr>
        <w:t>Улсын Их Хурлын эрхэм гишүүд та бүхний энэ өдрийн амар амгаланг айлтгая.</w:t>
      </w:r>
    </w:p>
    <w:p>
      <w:pPr>
        <w:pStyle w:val="Normal"/>
        <w:jc w:val="both"/>
        <w:rPr>
          <w:rFonts w:ascii="Arial" w:hAnsi="Arial" w:cs="Arial"/>
          <w:lang w:val="mn-Cyrl-MN"/>
        </w:rPr>
      </w:pPr>
      <w:r>
        <w:rPr>
          <w:rFonts w:cs="Arial" w:ascii="Arial" w:hAnsi="Arial"/>
          <w:lang w:val="mn-Cyrl-MN"/>
        </w:rPr>
        <w:tab/>
      </w:r>
    </w:p>
    <w:p>
      <w:pPr>
        <w:pStyle w:val="Normal"/>
        <w:jc w:val="both"/>
        <w:rPr/>
      </w:pPr>
      <w:r>
        <w:rPr>
          <w:rFonts w:cs="Arial" w:ascii="Arial" w:hAnsi="Arial"/>
          <w:lang w:val="mn-Cyrl-MN"/>
        </w:rPr>
        <w:tab/>
        <w:t xml:space="preserve">2010 оны 12 дугаар сарын  31-ний өдөр,  2010 оны Улсын Их Хурлын нэгдсэн хуралдааны сүүлчийн хуралдааныг бид хийх гэж байна. Хэдхэн цагийн дараа шинэ  онтойгоо золгоно. </w:t>
        <w:tab/>
        <w:t xml:space="preserve">Өчигдөр бид </w:t>
      </w:r>
      <w:r>
        <w:rPr>
          <w:rFonts w:cs="Arial" w:ascii="Arial" w:hAnsi="Arial"/>
          <w:effect w:val="blinkBackground"/>
          <w:lang w:val="mn-Cyrl-MN"/>
        </w:rPr>
        <w:t>ёолкоо</w:t>
      </w:r>
      <w:r>
        <w:rPr>
          <w:rFonts w:cs="Arial" w:ascii="Arial" w:hAnsi="Arial"/>
          <w:lang w:val="mn-Cyrl-MN"/>
        </w:rPr>
        <w:t xml:space="preserve"> хийчихсэн. Ингээд шинэ жилийн мэндчилгээг дахин дэвшүүлээд, өнөөдөр баярын урд өдөр, бас нэлээд хэлэлцэх асуудал байна. Ирц хангагджээ.</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Чуулганы хуралдаан нээснийг мэдэгдье.</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 xml:space="preserve">Хэлэлцэх асуудлыг танилцуулъя. Захиргааны хэргийн давж заалдах шатны шүүх байгуулах тухай хуулийн төсөл, Шүүгчийн орон тоо, цалингийн хэмжээг тогтоох тухай Улсын Их Хурлын тогтоолын төсөл, анхны хэлэлцүүлэг, НӨАТ-ын тухай хуульд нэмэлт, өөрчлөлт оруулах тухай хуулийн төсөл,  Засгийн газраа 2010 оны 7 дугаар сарын 5-нд өргөн мэдүүлсэн, эцсийн хэлэлцүүлэг. Төрийн болон орон нутгийн өмчийн хөрөнгөөр бараа ажил, үйлчилгээ худалдан авах тухай хуульд нэмэлт, өөрчлөлт оруулах тухай хуулийн төсөл, энэ Засгийн газраас 2010 оны 7 дугаар сарын 8-ны өдөр өргөн мэдүүлсэн байгаа, хэлэлцэх эсэх. Эдгээр асуудал байна.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Үүнээс гадна энэ асуудлуудыг хэлэлцсэний дараа Байнгын хороо хуралдана.  2010 оныг ажилласаар байгаад дуусгах бодолтой байна.</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Эхний асуудалд оръё.</w:t>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b/>
          <w:bCs/>
          <w:i/>
          <w:iCs/>
          <w:lang w:val="mn-Cyrl-MN"/>
        </w:rPr>
        <w:t>Нэг. Захиргааны хэргийн давж заалдах шатны шүүх байгуулах тухай хуулийн төсөл болон Шүүгчийн орон тоо, цалингийн хэмжээг тогтоох тухай Улсын Их Хурлын тогтоолын төсөл (анхны хэлэлцүүл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лийн талаарх Хууль зүйн байнгын хорооны санал, дүгнэлтийг Улсын Их Хурлын гишүүн Тэмүүжин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ын хүүхдийн ордны шилдэг хүүхдүүд, хүүхдүүдийг баярлуулахын тулд шинэ жилийнхээ </w:t>
      </w:r>
      <w:r>
        <w:rPr>
          <w:rFonts w:cs="Arial" w:ascii="Arial" w:hAnsi="Arial"/>
          <w:effect w:val="blinkBackground"/>
          <w:lang w:val="mn-Cyrl-MN"/>
        </w:rPr>
        <w:t>ёолконд</w:t>
      </w:r>
      <w:r>
        <w:rPr>
          <w:rFonts w:cs="Arial" w:ascii="Arial" w:hAnsi="Arial"/>
          <w:lang w:val="mn-Cyrl-MN"/>
        </w:rPr>
        <w:t xml:space="preserve"> их олон тоглолт хийж байгаа. Өчигдөр бид Монголын хүүхдийн ордны шинэ жилийн </w:t>
      </w:r>
      <w:r>
        <w:rPr>
          <w:rFonts w:cs="Arial" w:ascii="Arial" w:hAnsi="Arial"/>
          <w:effect w:val="blinkBackground"/>
          <w:lang w:val="mn-Cyrl-MN"/>
        </w:rPr>
        <w:t>ёолконд</w:t>
      </w:r>
      <w:r>
        <w:rPr>
          <w:rFonts w:cs="Arial" w:ascii="Arial" w:hAnsi="Arial"/>
          <w:lang w:val="mn-Cyrl-MN"/>
        </w:rPr>
        <w:t xml:space="preserve"> оролцсон. Эдгээр хүүхдүүд маш их сайхан тоглож байна. Бас Монголын хүүхдийн ордны цагаан өвгөн Улсын Их Хурлын гишүүд та бүхэнд шинэ жилийн баярын мэндчилгээ дэвшүүлж, өөрсдийгөө харуулахаар хүрэлцэн ирсэн байна. Эдгээр хүүхдийн ордны шилдэг хүүхдүүд болон Монголын нийт хүүхдүүдэд Улсын Их Хурлын гишүүд бид 2011 оны шинэ жилийн баярын мэндчилгээ дэвшүүлж байна, хүүхдүүд ээ. /Алга таши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үүхдүүд та бүхэн аав, ээждээ тусалж, сурлага </w:t>
      </w:r>
      <w:r>
        <w:rPr>
          <w:rFonts w:cs="Arial" w:ascii="Arial" w:hAnsi="Arial"/>
          <w:effect w:val="blinkBackground"/>
          <w:lang w:val="mn-Cyrl-MN"/>
        </w:rPr>
        <w:t>номондоо</w:t>
      </w:r>
      <w:r>
        <w:rPr>
          <w:rFonts w:cs="Arial" w:ascii="Arial" w:hAnsi="Arial"/>
          <w:lang w:val="mn-Cyrl-MN"/>
        </w:rPr>
        <w:t xml:space="preserve"> шамдаж, Монголын ирээдүйн эрдэм боловсролтой хамгийн сайхан иргэд болж, хүмүүжихийн ерөөлийг та бүхэнд дэвшүүлье. /Алга таши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11 цагаас тоглолттой гэж байна. Хүүхдүүддээ очиж бас сайхан тоглолт үзүүлээрэй. Өөрийнхөө хэмжээний авьяастай хүүхдүүдийг хойно хойноосоо олныг дагуулж сургаарай. Баярлалаа./Алга таши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элэлцэх асуудалдаа оръё. </w:t>
      </w:r>
      <w:r>
        <w:rPr>
          <w:rFonts w:cs="Arial" w:ascii="Arial" w:hAnsi="Arial"/>
          <w:effect w:val="blinkBackground"/>
          <w:lang w:val="mn-Cyrl-MN"/>
        </w:rPr>
        <w:t>Х</w:t>
      </w:r>
      <w:r>
        <w:rPr>
          <w:rFonts w:cs="Arial" w:ascii="Arial" w:hAnsi="Arial"/>
          <w:lang w:val="mn-Cyrl-MN"/>
        </w:rPr>
        <w:t>.Тэмүүжин гишүүнийг индэрт урьж байна.</w:t>
      </w:r>
    </w:p>
    <w:p>
      <w:pPr>
        <w:pStyle w:val="NormalWeb"/>
        <w:spacing w:before="0" w:after="0"/>
        <w:ind w:firstLine="720"/>
        <w:jc w:val="both"/>
        <w:rPr>
          <w:rFonts w:ascii="Arial" w:hAnsi="Arial" w:cs="Arial"/>
          <w:b/>
          <w:b/>
          <w:bCs/>
          <w:lang w:val="mn-Cyrl-MN"/>
        </w:rPr>
      </w:pPr>
      <w:r>
        <w:rPr>
          <w:rFonts w:cs="Arial" w:ascii="Arial" w:hAnsi="Arial"/>
          <w:b/>
          <w:bCs/>
          <w:lang w:val="mn-Cyrl-MN"/>
        </w:rPr>
      </w:r>
    </w:p>
    <w:p>
      <w:pPr>
        <w:pStyle w:val="NormalWeb"/>
        <w:spacing w:before="0" w:after="0"/>
        <w:ind w:firstLine="720"/>
        <w:jc w:val="both"/>
        <w:rPr/>
      </w:pPr>
      <w:r>
        <w:rPr>
          <w:rFonts w:cs="Arial" w:ascii="Arial" w:hAnsi="Arial"/>
          <w:b/>
          <w:bCs/>
          <w:effect w:val="blinkBackground"/>
          <w:lang w:val="mn-Cyrl-MN"/>
        </w:rPr>
        <w:t>Х</w:t>
      </w:r>
      <w:r>
        <w:rPr>
          <w:rFonts w:cs="Arial" w:ascii="Arial" w:hAnsi="Arial"/>
          <w:b/>
          <w:bCs/>
          <w:lang w:val="mn-Cyrl-MN"/>
        </w:rPr>
        <w:t xml:space="preserve">.Тэмүүжин: - </w:t>
      </w:r>
      <w:r>
        <w:rPr>
          <w:rFonts w:cs="Arial" w:ascii="Arial" w:hAnsi="Arial"/>
          <w:lang w:val="mn-Cyrl-MN"/>
        </w:rPr>
        <w:t>Улсын Их Хурлын дарга, эрхэм гишүүд 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Улсын Их Хурлын чуулганы 2010 оны  12 дугаар сарын 30-ны өдрийн нэгдсэн хуралдаанаар Захиргааны хэргийн давж заалдах шатны шүүх байгуулах тухай хуулийн төсөл болон шүүгчийн орон тоо, цалингийн хэмжээг тогтоох тухай Улсын Их Хурлын тогтоолын төслийг хэлэлцэхээр шийдвэрлэж, анхны хэлэлцүүлэгт бэлтгүүлэхээр Хууль зүйн байнгын хороонд шилжүүлсэн бил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Тус Байнгын хорооны 2010 оны 12 дугаар сарын 30-ны өдрийн хуралдаанаараа дээрх асуудлуудын анхны хэлэлцүүлгийг хийсэн бөгөөд хэлэлцүүлгийн явцад Байнгын хорооны гишүүдээс Захиргааны хэргийн давж заалдах шатны шүүх байгуулах тухай хуулийн төслийн 2 дугаар зүйл нь Улсын Дээд шүүхийн ажлын дотоод зохион байгуулалттай холбоотой асуудал тул төслөөс хасах, мөн дээрх хууль, тогтоолыг 2011 оны 1 дүгээр сарын 1-ний өдрөөс эхлэн дагаж мөрдөх нь зүйтэй гэсэн саналуудыг гарга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Улсын Их Хурлын гишүүн </w:t>
      </w:r>
      <w:r>
        <w:rPr>
          <w:rFonts w:cs="Arial" w:ascii="Arial" w:hAnsi="Arial"/>
          <w:effect w:val="blinkBackground"/>
          <w:lang w:val="mn-Cyrl-MN"/>
        </w:rPr>
        <w:t>Х</w:t>
      </w:r>
      <w:r>
        <w:rPr>
          <w:rFonts w:cs="Arial" w:ascii="Arial" w:hAnsi="Arial"/>
          <w:lang w:val="mn-Cyrl-MN"/>
        </w:rPr>
        <w:t>.</w:t>
      </w:r>
      <w:r>
        <w:rPr>
          <w:rFonts w:cs="Arial" w:ascii="Arial" w:hAnsi="Arial"/>
          <w:effect w:val="blinkBackground"/>
          <w:lang w:val="mn-Cyrl-MN"/>
        </w:rPr>
        <w:t>Жекей</w:t>
      </w:r>
      <w:r>
        <w:rPr>
          <w:rFonts w:cs="Arial" w:ascii="Arial" w:hAnsi="Arial"/>
          <w:lang w:val="mn-Cyrl-MN"/>
        </w:rPr>
        <w:t xml:space="preserve"> төслүүдийг анхны хэлэлцүүлгээр батлуулах горимын санал гаргасныг хуралдаанд оролцсон гишүүд санал нэгтэйгээр дэмжсэн бо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Улсын Их Хурлын эрхэм гишүүд 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Захиргааны хэргийн давж заалдах шатны шүүх байгуулах тухай хуулийн төсөл болон Шүүгчийн орон тоо, цалингийн хэмжээг тогтоох тухай Улсын Их Хурлын тогтоолын төслийг анхны хэлэлцүүлэгт бэлтгэсэн талаарх Хууль зүйн байнгын хорооны санал, дүгнэлтийг хэлэлцэн шийдвэрлэж өгөхийг хүсье.</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Анхаарал тавьсанд баярлалаа.</w:t>
      </w:r>
    </w:p>
    <w:p>
      <w:pPr>
        <w:pStyle w:val="NormalWeb"/>
        <w:spacing w:before="0" w:after="0"/>
        <w:ind w:firstLine="720"/>
        <w:jc w:val="both"/>
        <w:rPr>
          <w:rFonts w:ascii="Arial" w:hAnsi="Arial" w:cs="Arial"/>
          <w:b/>
          <w:b/>
          <w:bCs/>
          <w:lang w:val="mn-Cyrl-MN"/>
        </w:rPr>
      </w:pPr>
      <w:r>
        <w:rPr>
          <w:rFonts w:cs="Arial" w:ascii="Arial" w:hAnsi="Arial"/>
          <w:b/>
          <w:bCs/>
          <w:lang w:val="mn-Cyrl-MN"/>
        </w:rPr>
      </w:r>
    </w:p>
    <w:p>
      <w:pPr>
        <w:pStyle w:val="NormalWeb"/>
        <w:spacing w:before="0" w:after="0"/>
        <w:ind w:firstLine="720"/>
        <w:jc w:val="both"/>
        <w:rPr/>
      </w:pPr>
      <w:r>
        <w:rPr>
          <w:rFonts w:cs="Arial" w:ascii="Arial" w:hAnsi="Arial"/>
          <w:b/>
          <w:bCs/>
          <w:lang w:val="mn-Cyrl-MN"/>
        </w:rPr>
        <w:t xml:space="preserve">Д.Дэмбэрэл: - </w:t>
      </w:r>
      <w:r>
        <w:rPr>
          <w:rFonts w:cs="Arial" w:ascii="Arial" w:hAnsi="Arial"/>
          <w:lang w:val="mn-Cyrl-MN"/>
        </w:rPr>
        <w:t>Байнгын хорооны санал, дүгнэлтээс асуух асуулттай гишүүн байна уу? Д.Загджав гишүүн асуултаа тавья.</w:t>
      </w:r>
    </w:p>
    <w:p>
      <w:pPr>
        <w:pStyle w:val="NormalWeb"/>
        <w:spacing w:before="0" w:after="0"/>
        <w:ind w:firstLine="720"/>
        <w:jc w:val="both"/>
        <w:rPr>
          <w:rFonts w:ascii="Arial" w:hAnsi="Arial" w:cs="Arial"/>
          <w:b/>
          <w:b/>
          <w:bCs/>
          <w:lang w:val="mn-Cyrl-MN"/>
        </w:rPr>
      </w:pPr>
      <w:r>
        <w:rPr>
          <w:rFonts w:cs="Arial" w:ascii="Arial" w:hAnsi="Arial"/>
          <w:b/>
          <w:bCs/>
          <w:lang w:val="mn-Cyrl-MN"/>
        </w:rPr>
      </w:r>
    </w:p>
    <w:p>
      <w:pPr>
        <w:pStyle w:val="NormalWeb"/>
        <w:spacing w:before="0" w:after="0"/>
        <w:ind w:firstLine="720"/>
        <w:jc w:val="both"/>
        <w:rPr/>
      </w:pPr>
      <w:r>
        <w:rPr>
          <w:rFonts w:cs="Arial" w:ascii="Arial" w:hAnsi="Arial"/>
          <w:b/>
          <w:bCs/>
          <w:lang w:val="mn-Cyrl-MN"/>
        </w:rPr>
        <w:t xml:space="preserve">Д.Загджав: - </w:t>
      </w:r>
      <w:r>
        <w:rPr>
          <w:rFonts w:cs="Arial" w:ascii="Arial" w:hAnsi="Arial"/>
          <w:lang w:val="mn-Cyrl-MN"/>
        </w:rPr>
        <w:t xml:space="preserve">Хоёр асуулт байна.  нэгдүгээрт, энэ Захиргааны хэргийн давж заалдах шатны шүүх гэдэг байгууллагыг Монгол Улсын Үндсэн хуулийн ямар зүйл, заалтыг үндэслэж байгуулахаар шийдвэрлэсэн бэ? Үүнтэй уялдаад, хоёрдугаар асуулт, өнөөдөр ажиллаж байгаа Монгол Улсын Дээд шүүх давж заалдах шатны шүүх мөн үү? Биш үү? Одоо биш болж байгаа юм уу?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арин бид нар энэ шүүхийгээ бүтэц, зохион байгуулалт, төсөв санхүүгийн хувьд өөрөөр дэмжвэл хуульд нийцсэн асуудал болох юм </w:t>
      </w:r>
      <w:r>
        <w:rPr>
          <w:rFonts w:cs="Arial" w:ascii="Arial" w:hAnsi="Arial"/>
          <w:effect w:val="blinkBackground"/>
          <w:lang w:val="mn-Cyrl-MN"/>
        </w:rPr>
        <w:t>биш үү</w:t>
      </w:r>
      <w:r>
        <w:rPr>
          <w:rFonts w:cs="Arial" w:ascii="Arial" w:hAnsi="Arial"/>
          <w:lang w:val="mn-Cyrl-MN"/>
        </w:rPr>
        <w:t xml:space="preserve"> гэж бодож байна.</w:t>
      </w:r>
    </w:p>
    <w:p>
      <w:pPr>
        <w:pStyle w:val="NormalWeb"/>
        <w:spacing w:before="0" w:after="0"/>
        <w:ind w:firstLine="720"/>
        <w:jc w:val="both"/>
        <w:rPr>
          <w:rFonts w:ascii="Arial" w:hAnsi="Arial" w:cs="Arial"/>
          <w:b/>
          <w:b/>
          <w:bCs/>
          <w:lang w:val="mn-Cyrl-MN"/>
        </w:rPr>
      </w:pPr>
      <w:r>
        <w:rPr>
          <w:rFonts w:cs="Arial" w:ascii="Arial" w:hAnsi="Arial"/>
          <w:b/>
          <w:bCs/>
          <w:lang w:val="mn-Cyrl-MN"/>
        </w:rPr>
      </w:r>
    </w:p>
    <w:p>
      <w:pPr>
        <w:pStyle w:val="NormalWeb"/>
        <w:spacing w:before="0" w:after="0"/>
        <w:ind w:firstLine="720"/>
        <w:jc w:val="both"/>
        <w:rPr/>
      </w:pPr>
      <w:r>
        <w:rPr>
          <w:rFonts w:cs="Arial" w:ascii="Arial" w:hAnsi="Arial"/>
          <w:b/>
          <w:bCs/>
          <w:lang w:val="mn-Cyrl-MN"/>
        </w:rPr>
        <w:t xml:space="preserve">Д.Дэмбэрэл: - </w:t>
      </w:r>
      <w:r>
        <w:rPr>
          <w:rFonts w:cs="Arial" w:ascii="Arial" w:hAnsi="Arial"/>
          <w:lang w:val="mn-Cyrl-MN"/>
        </w:rPr>
        <w:t xml:space="preserve">Байнгын хорооны дарга Д.Одбаяр </w:t>
      </w:r>
      <w:r>
        <w:rPr>
          <w:rFonts w:cs="Arial" w:ascii="Arial" w:hAnsi="Arial"/>
          <w:effect w:val="blinkBackground"/>
          <w:lang w:val="mn-Cyrl-MN"/>
        </w:rPr>
        <w:t>асуултад</w:t>
      </w:r>
      <w:r>
        <w:rPr>
          <w:rFonts w:cs="Arial" w:ascii="Arial" w:hAnsi="Arial"/>
          <w:lang w:val="mn-Cyrl-MN"/>
        </w:rPr>
        <w:t xml:space="preserve"> хариулъя.</w:t>
      </w:r>
    </w:p>
    <w:p>
      <w:pPr>
        <w:pStyle w:val="NormalWeb"/>
        <w:spacing w:before="0" w:after="0"/>
        <w:ind w:firstLine="720"/>
        <w:jc w:val="both"/>
        <w:rPr>
          <w:rFonts w:ascii="Arial" w:hAnsi="Arial" w:cs="Arial"/>
          <w:b/>
          <w:b/>
          <w:bCs/>
          <w:lang w:val="mn-Cyrl-MN"/>
        </w:rPr>
      </w:pPr>
      <w:r>
        <w:rPr>
          <w:rFonts w:cs="Arial" w:ascii="Arial" w:hAnsi="Arial"/>
          <w:b/>
          <w:bCs/>
          <w:lang w:val="mn-Cyrl-MN"/>
        </w:rPr>
      </w:r>
    </w:p>
    <w:p>
      <w:pPr>
        <w:pStyle w:val="NormalWeb"/>
        <w:spacing w:before="0" w:after="0"/>
        <w:ind w:firstLine="720"/>
        <w:jc w:val="both"/>
        <w:rPr/>
      </w:pPr>
      <w:r>
        <w:rPr>
          <w:rFonts w:cs="Arial" w:ascii="Arial" w:hAnsi="Arial"/>
          <w:b/>
          <w:bCs/>
          <w:lang w:val="mn-Cyrl-MN"/>
        </w:rPr>
        <w:t xml:space="preserve">Д.Одбаяр: - </w:t>
      </w:r>
      <w:r>
        <w:rPr>
          <w:rFonts w:cs="Arial" w:ascii="Arial" w:hAnsi="Arial"/>
          <w:lang w:val="mn-Cyrl-MN"/>
        </w:rPr>
        <w:t xml:space="preserve">Баярлалаа. Өглөөний амгаланг айлтгая. Үндсэн хуулийн Дөчин долдугаар зүйлийн </w:t>
      </w:r>
      <w:r>
        <w:rPr>
          <w:rFonts w:cs="Arial" w:ascii="Arial" w:hAnsi="Arial"/>
          <w:effect w:val="blinkBackground"/>
          <w:lang w:val="mn-Cyrl-MN"/>
        </w:rPr>
        <w:t>З</w:t>
      </w:r>
      <w:r>
        <w:rPr>
          <w:rFonts w:cs="Arial" w:ascii="Arial" w:hAnsi="Arial"/>
          <w:lang w:val="mn-Cyrl-MN"/>
        </w:rPr>
        <w:t xml:space="preserve"> дахь хэсэгт заасны дагуу Шүүхийг зөвхөн Үндсэн хууль, бусад хуулийн дагуу байгуулна гэсэн энэ зохицуулалтын хүрээнд давж заалдах шатны шүүхийг байгуулж байг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Яагаад байгуулах шаардлагатай болов гэхээр, нэгдүгээрт, ачаалал нэлээн нэмэгдсэн. Анх 2006 онд байгуулагдаж байсан үетэй харьцуулахад, Хоёрдугаарт,  давж заалдах шатны процесс, хяналт хоёр нь нэг субъектээр хэрэгжээд явж ирсэн. Өөрөөр хэлбэл яг шүүхийн тогтолцоо талаасаа тийм зохистой зөв зүйл болж чадаагүй. Бид нар энэ давж заалдах шатны шүүхийг байгуулснаараа цоо шинэ зүйлийг гаргаж байгаа биш, ер нь процессын хувьд зайлшгүй байх ёстой нэгж, шатыг байгуулж өгч байгаа юм.</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Ер нь зохицуулалтын хувьд сүүлийн үеийн эрх зүйн өөрчлөлтийн хувьд бол давж заалдах шатны шүүх, хяналтын шатны шүүх хоёр бол функцийн хувьд их өөр болсон. Давж заалдах шатны үед болсон </w:t>
      </w:r>
      <w:r>
        <w:rPr>
          <w:rFonts w:cs="Arial" w:ascii="Arial" w:hAnsi="Arial"/>
          <w:effect w:val="blinkBackground"/>
          <w:lang w:val="mn-Cyrl-MN"/>
        </w:rPr>
        <w:t>фактын</w:t>
      </w:r>
      <w:r>
        <w:rPr>
          <w:rFonts w:cs="Arial" w:ascii="Arial" w:hAnsi="Arial"/>
          <w:lang w:val="mn-Cyrl-MN"/>
        </w:rPr>
        <w:t xml:space="preserve"> тухай ярина. Хяналтын шатанд хуулийг хэрэглэж байсан эрх зүйн асуудал юу байна вэ гэдэг, тийм учраас ийм  хоёр ялгаатай өөрчлөлт ороод нэлээн удаж байна. Энэ дагуу бол нэг субъектүүд гүйцэтгэж байсан энэ үүргийг салгах нь зүйтэй гэж үзэж, үүнийг байгуулж байгаа. Баярлалаа.</w:t>
      </w:r>
    </w:p>
    <w:p>
      <w:pPr>
        <w:pStyle w:val="NormalWeb"/>
        <w:spacing w:before="0" w:after="0"/>
        <w:ind w:firstLine="720"/>
        <w:jc w:val="both"/>
        <w:rPr>
          <w:rFonts w:ascii="Arial" w:hAnsi="Arial" w:cs="Arial"/>
          <w:b/>
          <w:b/>
          <w:bCs/>
          <w:lang w:val="mn-Cyrl-MN"/>
        </w:rPr>
      </w:pPr>
      <w:r>
        <w:rPr>
          <w:rFonts w:cs="Arial" w:ascii="Arial" w:hAnsi="Arial"/>
          <w:b/>
          <w:bCs/>
          <w:lang w:val="mn-Cyrl-MN"/>
        </w:rPr>
      </w:r>
    </w:p>
    <w:p>
      <w:pPr>
        <w:pStyle w:val="NormalWeb"/>
        <w:spacing w:before="0" w:after="0"/>
        <w:ind w:firstLine="720"/>
        <w:jc w:val="both"/>
        <w:rPr/>
      </w:pPr>
      <w:r>
        <w:rPr>
          <w:rFonts w:cs="Arial" w:ascii="Arial" w:hAnsi="Arial"/>
          <w:b/>
          <w:bCs/>
          <w:lang w:val="mn-Cyrl-MN"/>
        </w:rPr>
        <w:t xml:space="preserve">Д.Дэмбэрэл: - </w:t>
      </w:r>
      <w:r>
        <w:rPr>
          <w:rFonts w:cs="Arial" w:ascii="Arial" w:hAnsi="Arial"/>
          <w:lang w:val="mn-Cyrl-MN"/>
        </w:rPr>
        <w:t>Илтгэгч нэмж хариулах уу? Д.Загджав нэмээд асууя.</w:t>
      </w:r>
    </w:p>
    <w:p>
      <w:pPr>
        <w:pStyle w:val="NormalWeb"/>
        <w:spacing w:before="0" w:after="0"/>
        <w:ind w:firstLine="720"/>
        <w:jc w:val="both"/>
        <w:rPr>
          <w:rFonts w:ascii="Arial" w:hAnsi="Arial" w:cs="Arial"/>
          <w:b/>
          <w:b/>
          <w:bCs/>
          <w:lang w:val="mn-Cyrl-MN"/>
        </w:rPr>
      </w:pPr>
      <w:r>
        <w:rPr>
          <w:rFonts w:cs="Arial" w:ascii="Arial" w:hAnsi="Arial"/>
          <w:b/>
          <w:bCs/>
          <w:lang w:val="mn-Cyrl-MN"/>
        </w:rPr>
      </w:r>
    </w:p>
    <w:p>
      <w:pPr>
        <w:pStyle w:val="NormalWeb"/>
        <w:spacing w:before="0" w:after="0"/>
        <w:ind w:firstLine="720"/>
        <w:jc w:val="both"/>
        <w:rPr/>
      </w:pPr>
      <w:r>
        <w:rPr>
          <w:rFonts w:cs="Arial" w:ascii="Arial" w:hAnsi="Arial"/>
          <w:b/>
          <w:bCs/>
          <w:lang w:val="mn-Cyrl-MN"/>
        </w:rPr>
        <w:t xml:space="preserve">Д.Загджав: - </w:t>
      </w:r>
      <w:r>
        <w:rPr>
          <w:rFonts w:cs="Arial" w:ascii="Arial" w:hAnsi="Arial"/>
          <w:effect w:val="blinkBackground"/>
          <w:lang w:val="mn-Cyrl-MN"/>
        </w:rPr>
        <w:t>Асуултад</w:t>
      </w:r>
      <w:r>
        <w:rPr>
          <w:rFonts w:cs="Arial" w:ascii="Arial" w:hAnsi="Arial"/>
          <w:lang w:val="mn-Cyrl-MN"/>
        </w:rPr>
        <w:t xml:space="preserve"> хариу авч чадахгүй байна. Монгол Улсын Дээд шүүх хяналтын журмаар давж заалдсан хэрэг маргааныг  хянадаг энэ юм нь байхгүй болж байгаа юу гэдгийг л би асуугаад байна. Давж заалдах шатны шүүх Монгол Улсын Дээд шүүх мөн үү? Биш үү? Биш болсон юм уу? </w:t>
      </w:r>
    </w:p>
    <w:p>
      <w:pPr>
        <w:pStyle w:val="NormalWeb"/>
        <w:spacing w:before="0" w:after="0"/>
        <w:ind w:firstLine="720"/>
        <w:jc w:val="both"/>
        <w:rPr>
          <w:rFonts w:ascii="Arial" w:hAnsi="Arial" w:cs="Arial"/>
          <w:b/>
          <w:b/>
          <w:bCs/>
          <w:lang w:val="mn-Cyrl-MN"/>
        </w:rPr>
      </w:pPr>
      <w:r>
        <w:rPr>
          <w:rFonts w:cs="Arial" w:ascii="Arial" w:hAnsi="Arial"/>
          <w:b/>
          <w:bCs/>
          <w:lang w:val="mn-Cyrl-MN"/>
        </w:rPr>
      </w:r>
    </w:p>
    <w:p>
      <w:pPr>
        <w:pStyle w:val="NormalWeb"/>
        <w:spacing w:before="0" w:after="0"/>
        <w:ind w:firstLine="720"/>
        <w:jc w:val="both"/>
        <w:rPr/>
      </w:pPr>
      <w:r>
        <w:rPr>
          <w:rFonts w:cs="Arial" w:ascii="Arial" w:hAnsi="Arial"/>
          <w:b/>
          <w:bCs/>
          <w:lang w:val="mn-Cyrl-MN"/>
        </w:rPr>
        <w:t xml:space="preserve">Д.Дэмбэрэл: - </w:t>
      </w:r>
      <w:r>
        <w:rPr>
          <w:rFonts w:cs="Arial" w:ascii="Arial" w:hAnsi="Arial"/>
          <w:effect w:val="blinkBackground"/>
          <w:lang w:val="mn-Cyrl-MN"/>
        </w:rPr>
        <w:t>Х</w:t>
      </w:r>
      <w:r>
        <w:rPr>
          <w:rFonts w:cs="Arial" w:ascii="Arial" w:hAnsi="Arial"/>
          <w:lang w:val="mn-Cyrl-MN"/>
        </w:rPr>
        <w:t>.Тэмүүжин гишүүн, илтгэгч нэмж болно.</w:t>
      </w:r>
    </w:p>
    <w:p>
      <w:pPr>
        <w:pStyle w:val="NormalWeb"/>
        <w:spacing w:before="0" w:after="0"/>
        <w:ind w:firstLine="720"/>
        <w:jc w:val="both"/>
        <w:rPr>
          <w:rFonts w:ascii="Arial" w:hAnsi="Arial" w:cs="Arial"/>
          <w:b/>
          <w:b/>
          <w:bCs/>
          <w:lang w:val="mn-Cyrl-MN"/>
        </w:rPr>
      </w:pPr>
      <w:r>
        <w:rPr>
          <w:rFonts w:cs="Arial" w:ascii="Arial" w:hAnsi="Arial"/>
          <w:b/>
          <w:bCs/>
          <w:lang w:val="mn-Cyrl-MN"/>
        </w:rPr>
      </w:r>
    </w:p>
    <w:p>
      <w:pPr>
        <w:pStyle w:val="NormalWeb"/>
        <w:spacing w:before="0" w:after="0"/>
        <w:ind w:firstLine="720"/>
        <w:jc w:val="both"/>
        <w:rPr/>
      </w:pPr>
      <w:r>
        <w:rPr>
          <w:rFonts w:cs="Arial" w:ascii="Arial" w:hAnsi="Arial"/>
          <w:b/>
          <w:bCs/>
          <w:lang w:val="mn-Cyrl-MN"/>
        </w:rPr>
        <w:t xml:space="preserve">Д.Одбаяр: - </w:t>
      </w:r>
      <w:r>
        <w:rPr>
          <w:rFonts w:cs="Arial" w:ascii="Arial" w:hAnsi="Arial"/>
          <w:lang w:val="mn-Cyrl-MN"/>
        </w:rPr>
        <w:t>Улсын Дээд шүүх үүргээ гүйцэтгэнэ шүү дээ. Ер нь бол аливаа хэрэг маргаан, анхны шатны шүүх, давж заалдах шүүх, хяналтын шат гээд Дээд шүүх рүү явдаг тэр процессуудаараа явна. Хүлээсэн үүргүүдээ бол гүйцэтгэнэ. Хамгийн гол нь Захиргааны хэргийн шүүх  байгуулагдаад, анх бид байгуулж байх үед  ачаалал өнөөдөр  143-аас 130 болтол нэмэгдээд, хамгийн гол нь давж заалдах шатанд очиж байгаа маргааныг Захиргааны хэргийн танхим гээд 6 шүүгч хуваагдаад шийддэг. Хүн  хүч нь хүрэхгүй үед эрүүгийн танхимаасаа бас хүн томилдог байсан юм. Тийм учраас шат шатандаа хүлээж байгаа үүргээ гүйцэтгэнэ. Давж заалдах шатны шүүх байгуулагдана гэдэг маань бид нар байх ёстой зүйлийг нь байгуулж байгаа гэж хэлээд байгаа юм. Шат шатандаа үүргээ гүйцэтгэнэ.</w:t>
      </w:r>
    </w:p>
    <w:p>
      <w:pPr>
        <w:pStyle w:val="NormalWeb"/>
        <w:spacing w:before="0" w:after="0"/>
        <w:ind w:firstLine="720"/>
        <w:jc w:val="both"/>
        <w:rPr>
          <w:rFonts w:ascii="Arial" w:hAnsi="Arial" w:cs="Arial"/>
          <w:b/>
          <w:b/>
          <w:bCs/>
          <w:lang w:val="mn-Cyrl-MN"/>
        </w:rPr>
      </w:pPr>
      <w:r>
        <w:rPr>
          <w:rFonts w:cs="Arial" w:ascii="Arial" w:hAnsi="Arial"/>
          <w:b/>
          <w:bCs/>
          <w:lang w:val="mn-Cyrl-MN"/>
        </w:rPr>
      </w:r>
    </w:p>
    <w:p>
      <w:pPr>
        <w:pStyle w:val="NormalWeb"/>
        <w:spacing w:before="0" w:after="0"/>
        <w:ind w:firstLine="720"/>
        <w:jc w:val="both"/>
        <w:rPr/>
      </w:pPr>
      <w:r>
        <w:rPr>
          <w:rFonts w:cs="Arial" w:ascii="Arial" w:hAnsi="Arial"/>
          <w:b/>
          <w:bCs/>
          <w:effect w:val="blinkBackground"/>
          <w:lang w:val="mn-Cyrl-MN"/>
        </w:rPr>
        <w:t>Х</w:t>
      </w:r>
      <w:r>
        <w:rPr>
          <w:rFonts w:cs="Arial" w:ascii="Arial" w:hAnsi="Arial"/>
          <w:b/>
          <w:bCs/>
          <w:lang w:val="mn-Cyrl-MN"/>
        </w:rPr>
        <w:t xml:space="preserve">.Тэмүүжин: - </w:t>
      </w:r>
      <w:r>
        <w:rPr>
          <w:rFonts w:cs="Arial" w:ascii="Arial" w:hAnsi="Arial"/>
          <w:lang w:val="mn-Cyrl-MN"/>
        </w:rPr>
        <w:t>Үндсэн хуулийн Дөчин наймдугаар зүйл дээр ийм байгаа. Шүүхийн үндсэн тогтолцоо нь Улсын дээд шүүх, аймаг, нийслэлийн шүүх, сум буюу сум дундын, дүүргийн шүүхээс бүрдэх бөгөөд, эрүү, иргэн, захиргааны зэрэг шүүн таслах  ажлын төрлөөр шүүхийг дагнан байгуулж болно гэсэн заалтын дагуу Монгол Улсад Захиргааны шүүх үүсс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Гэхдээ манай шүүхийн систем дотор анхан, давж заалдах, хяналтын гэсэн </w:t>
      </w:r>
      <w:r>
        <w:rPr>
          <w:rFonts w:cs="Arial" w:ascii="Arial" w:hAnsi="Arial"/>
          <w:effect w:val="blinkBackground"/>
          <w:lang w:val="mn-Cyrl-MN"/>
        </w:rPr>
        <w:t>З</w:t>
      </w:r>
      <w:r>
        <w:rPr>
          <w:rFonts w:cs="Arial" w:ascii="Arial" w:hAnsi="Arial"/>
          <w:lang w:val="mn-Cyrl-MN"/>
        </w:rPr>
        <w:t xml:space="preserve"> үе шаттай процесс байгаа. Гэтэл бид нар Захиргааны шүүх дээрээ энэ </w:t>
      </w:r>
      <w:r>
        <w:rPr>
          <w:rFonts w:cs="Arial" w:ascii="Arial" w:hAnsi="Arial"/>
          <w:effect w:val="blinkBackground"/>
          <w:lang w:val="mn-Cyrl-MN"/>
        </w:rPr>
        <w:t>З</w:t>
      </w:r>
      <w:r>
        <w:rPr>
          <w:rFonts w:cs="Arial" w:ascii="Arial" w:hAnsi="Arial"/>
          <w:lang w:val="mn-Cyrl-MN"/>
        </w:rPr>
        <w:t xml:space="preserve"> процессоо давж заалдах, хяналт хоёрыг нь Дээд шүүх дээр цуг байлгаад байсан. Бусад эрүү, иргэн дээр энэ чинь гурвуулаа тусдаа байгаа. Дээд шүүх дээр хяналт, давж заалдах хоёрыгоо цуг байлгаад байсан чинь Дээд шүүхийн шүүгчдэд сонирхлын зөрчил гэж хэлж болохуйц юм </w:t>
      </w:r>
      <w:r>
        <w:rPr>
          <w:rFonts w:cs="Arial" w:ascii="Arial" w:hAnsi="Arial"/>
          <w:effect w:val="blinkBackground"/>
          <w:lang w:val="mn-Cyrl-MN"/>
        </w:rPr>
        <w:t>үүсчихэж</w:t>
      </w:r>
      <w:r>
        <w:rPr>
          <w:rFonts w:cs="Arial" w:ascii="Arial" w:hAnsi="Arial"/>
          <w:lang w:val="mn-Cyrl-MN"/>
        </w:rPr>
        <w:t xml:space="preserve"> байгаа юм. Давж заалдах шатных нь үед  Захиргааны шүүгчид нь орчихдог, тэгээд дахиад хяналтаар гомдол гаргатал нөгөө нэг хэрэг маргаан дээр орсон шүүгч дахиж орж болохгүй гэдэг зүйл рүү орчихоор Дээд шүүхийн шүүгчид хүрэлцэхээ байгаад эрүү, иргэнээсээ өөр төрлийн шүүгчдээсээ оруулдаг болоод хувирсан. Энэ нь шүүхийн хувьд их хүндрэлтэйгээсээ гадна нөгөө шударга шүүхээр шүүлгэх эрхтэй, шүүн таслах үйл ажиллагаанд шүүхийн өмнө тэгш эрхтэй оролцох гэдэг иргэний  зарчмууд өөрөө хөндөгдөхөд хүрээд байгаа юм.</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Тийм учраас процессын хувьд үүнийг нээж өгч, хяналтын шатыг давж заалдах шатнаас салгаж өгч байгаа юм.</w:t>
      </w:r>
    </w:p>
    <w:p>
      <w:pPr>
        <w:pStyle w:val="NormalWeb"/>
        <w:spacing w:before="0" w:after="0"/>
        <w:ind w:firstLine="720"/>
        <w:jc w:val="both"/>
        <w:rPr>
          <w:rFonts w:ascii="Arial" w:hAnsi="Arial" w:cs="Arial"/>
          <w:b/>
          <w:b/>
          <w:bCs/>
          <w:lang w:val="mn-Cyrl-MN"/>
        </w:rPr>
      </w:pPr>
      <w:r>
        <w:rPr>
          <w:rFonts w:cs="Arial" w:ascii="Arial" w:hAnsi="Arial"/>
          <w:b/>
          <w:bCs/>
          <w:lang w:val="mn-Cyrl-MN"/>
        </w:rPr>
      </w:r>
    </w:p>
    <w:p>
      <w:pPr>
        <w:pStyle w:val="NormalWeb"/>
        <w:spacing w:before="0" w:after="0"/>
        <w:ind w:firstLine="720"/>
        <w:jc w:val="both"/>
        <w:rPr/>
      </w:pPr>
      <w:r>
        <w:rPr>
          <w:rFonts w:cs="Arial" w:ascii="Arial" w:hAnsi="Arial"/>
          <w:b/>
          <w:bCs/>
          <w:lang w:val="mn-Cyrl-MN"/>
        </w:rPr>
        <w:t xml:space="preserve">Д.Дэмбэрэл: - </w:t>
      </w:r>
      <w:r>
        <w:rPr>
          <w:rFonts w:cs="Arial" w:ascii="Arial" w:hAnsi="Arial"/>
          <w:lang w:val="mn-Cyrl-MN"/>
        </w:rPr>
        <w:t>Дээд шүүхийнхээ дэргэд байгаа юм байгаа биз дээ, энэ чинь.  Гишүүд асуултаа асууж, хариултаа авл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Зарчмын зөрүүтэй саналаар санал хураалт явуулъя. Байнгын хорооноос дараах саналыг оруулж байна. Дэмжигдсэн саналууд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уулийн төслөөс энэ хууль хүчин төгөлдөр болмогц Улсын Дээд шүүхийн Захиргааны хэргийн танхимд давж заалдах журмаар хянан хэлэлцэгдэж байгаа бүх хэрэг, маргааныг Захиргааны хэргийн давж заалдах шатны шүүхэд шилжүүлсүгэй гэсэн  2 дугаар зүйлийг  хасах гэсэн саналыг </w:t>
      </w:r>
      <w:r>
        <w:rPr>
          <w:rFonts w:cs="Arial" w:ascii="Arial" w:hAnsi="Arial"/>
          <w:effect w:val="blinkBackground"/>
          <w:lang w:val="mn-Cyrl-MN"/>
        </w:rPr>
        <w:t>Ж</w:t>
      </w:r>
      <w:r>
        <w:rPr>
          <w:rFonts w:cs="Arial" w:ascii="Arial" w:hAnsi="Arial"/>
          <w:lang w:val="mn-Cyrl-MN"/>
        </w:rPr>
        <w:t xml:space="preserve">.Сүхбаатар, </w:t>
      </w:r>
      <w:r>
        <w:rPr>
          <w:rFonts w:cs="Arial" w:ascii="Arial" w:hAnsi="Arial"/>
          <w:effect w:val="blinkBackground"/>
          <w:lang w:val="mn-Cyrl-MN"/>
        </w:rPr>
        <w:t>Х</w:t>
      </w:r>
      <w:r>
        <w:rPr>
          <w:rFonts w:cs="Arial" w:ascii="Arial" w:hAnsi="Arial"/>
          <w:lang w:val="mn-Cyrl-MN"/>
        </w:rPr>
        <w:t>.</w:t>
      </w:r>
      <w:r>
        <w:rPr>
          <w:rFonts w:cs="Arial" w:ascii="Arial" w:hAnsi="Arial"/>
          <w:effect w:val="blinkBackground"/>
          <w:lang w:val="mn-Cyrl-MN"/>
        </w:rPr>
        <w:t>Жекей</w:t>
      </w:r>
      <w:r>
        <w:rPr>
          <w:rFonts w:cs="Arial" w:ascii="Arial" w:hAnsi="Arial"/>
          <w:lang w:val="mn-Cyrl-MN"/>
        </w:rPr>
        <w:t>, С.Эрдэнэ гишүүд гаргасныг Байнгын хороо дэмжсэн байна. Байнгын хорооны саналыг дэмжье.</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40 гишүүн санал </w:t>
      </w:r>
      <w:r>
        <w:rPr>
          <w:rFonts w:cs="Arial" w:ascii="Arial" w:hAnsi="Arial"/>
          <w:effect w:val="blinkBackground"/>
          <w:lang w:val="mn-Cyrl-MN"/>
        </w:rPr>
        <w:t>хураалтад</w:t>
      </w:r>
      <w:r>
        <w:rPr>
          <w:rFonts w:cs="Arial" w:ascii="Arial" w:hAnsi="Arial"/>
          <w:lang w:val="mn-Cyrl-MN"/>
        </w:rPr>
        <w:t xml:space="preserve"> оролцож, 32 гишүүн зөвшөөрч, 80.0 хувийн саналаар санал дэмжигдл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оёр дахь санал. Захиргааны хэргийн давж заалдах шатны шүүх байгуулах тухай хуулийн болон шүүгчийн орон тоо, цалингийн хэмжээг тогтоох тухай Улсын Их Хурлын тогтоолын төслүүдийг дагаж мөрдөх хугацааг 2011 оны 1 дүгээр сарын 1-ний өдрөөс эхлэн тогтооё гэж </w:t>
      </w:r>
      <w:r>
        <w:rPr>
          <w:rFonts w:cs="Arial" w:ascii="Arial" w:hAnsi="Arial"/>
          <w:effect w:val="blinkBackground"/>
          <w:lang w:val="mn-Cyrl-MN"/>
        </w:rPr>
        <w:t>Ж</w:t>
      </w:r>
      <w:r>
        <w:rPr>
          <w:rFonts w:cs="Arial" w:ascii="Arial" w:hAnsi="Arial"/>
          <w:lang w:val="mn-Cyrl-MN"/>
        </w:rPr>
        <w:t xml:space="preserve">.Сүхбаатар, </w:t>
      </w:r>
      <w:r>
        <w:rPr>
          <w:rFonts w:cs="Arial" w:ascii="Arial" w:hAnsi="Arial"/>
          <w:effect w:val="blinkBackground"/>
          <w:lang w:val="mn-Cyrl-MN"/>
        </w:rPr>
        <w:t>Х</w:t>
      </w:r>
      <w:r>
        <w:rPr>
          <w:rFonts w:cs="Arial" w:ascii="Arial" w:hAnsi="Arial"/>
          <w:lang w:val="mn-Cyrl-MN"/>
        </w:rPr>
        <w:t>.</w:t>
      </w:r>
      <w:r>
        <w:rPr>
          <w:rFonts w:cs="Arial" w:ascii="Arial" w:hAnsi="Arial"/>
          <w:effect w:val="blinkBackground"/>
          <w:lang w:val="mn-Cyrl-MN"/>
        </w:rPr>
        <w:t>Жекей</w:t>
      </w:r>
      <w:r>
        <w:rPr>
          <w:rFonts w:cs="Arial" w:ascii="Arial" w:hAnsi="Arial"/>
          <w:lang w:val="mn-Cyrl-MN"/>
        </w:rPr>
        <w:t>, С.Эрдэнэ гишүүд гаргасныг Байнгын хороо дэмжсэн байна. Байнгын хорооны саналыг дэмжье.</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41 гишүүн санал </w:t>
      </w:r>
      <w:r>
        <w:rPr>
          <w:rFonts w:cs="Arial" w:ascii="Arial" w:hAnsi="Arial"/>
          <w:effect w:val="blinkBackground"/>
          <w:lang w:val="mn-Cyrl-MN"/>
        </w:rPr>
        <w:t>хураалтад</w:t>
      </w:r>
      <w:r>
        <w:rPr>
          <w:rFonts w:cs="Arial" w:ascii="Arial" w:hAnsi="Arial"/>
          <w:lang w:val="mn-Cyrl-MN"/>
        </w:rPr>
        <w:t xml:space="preserve"> оролцож, 36 гишүүн зөвшөөрч, 87.8 хувийн саналаар санал дэмжигдл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Одоогийн байгаа хэрэг маргаан чинь тэндээ байж байх юм уу? болж байгаа биз? Байнгын хорооны анхны хэлэлцүүлгээр баталъя гэсэн санал хураалтыг явуулъя. Энэ хуулийг анхны хэлэлцүүлгээр баталъя гэж.</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40 гишүүн санал </w:t>
      </w:r>
      <w:r>
        <w:rPr>
          <w:rFonts w:cs="Arial" w:ascii="Arial" w:hAnsi="Arial"/>
          <w:effect w:val="blinkBackground"/>
          <w:lang w:val="mn-Cyrl-MN"/>
        </w:rPr>
        <w:t>хураалтад</w:t>
      </w:r>
      <w:r>
        <w:rPr>
          <w:rFonts w:cs="Arial" w:ascii="Arial" w:hAnsi="Arial"/>
          <w:lang w:val="mn-Cyrl-MN"/>
        </w:rPr>
        <w:t xml:space="preserve"> оролцож, 37 гишүүн зөвшөөрч,  92.5 хувийн саналаар анхны хэлэлцүүлгээр  батлах нь зүйтэй гэж гишүүд үзэж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Захиргааны хэргийн давж заалдах шатны шүүх байгуулах тухай хуулийн төслийг баталъя.</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40 гишүүн санал </w:t>
      </w:r>
      <w:r>
        <w:rPr>
          <w:rFonts w:cs="Arial" w:ascii="Arial" w:hAnsi="Arial"/>
          <w:effect w:val="blinkBackground"/>
          <w:lang w:val="mn-Cyrl-MN"/>
        </w:rPr>
        <w:t>хураалтад</w:t>
      </w:r>
      <w:r>
        <w:rPr>
          <w:rFonts w:cs="Arial" w:ascii="Arial" w:hAnsi="Arial"/>
          <w:lang w:val="mn-Cyrl-MN"/>
        </w:rPr>
        <w:t xml:space="preserve"> оролцож, 35 гишүүн зөвшөөрч, 87.5 хувийн саналаар хууль батлагдаж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Шүүгчийн орон тоо, цалингийн хэмжээг тогтоох тухай Улсын Их Хурлын тогтоолын төслийг баталъя.</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40 гишүүн санал </w:t>
      </w:r>
      <w:r>
        <w:rPr>
          <w:rFonts w:cs="Arial" w:ascii="Arial" w:hAnsi="Arial"/>
          <w:effect w:val="blinkBackground"/>
          <w:lang w:val="mn-Cyrl-MN"/>
        </w:rPr>
        <w:t>хураалтад</w:t>
      </w:r>
      <w:r>
        <w:rPr>
          <w:rFonts w:cs="Arial" w:ascii="Arial" w:hAnsi="Arial"/>
          <w:lang w:val="mn-Cyrl-MN"/>
        </w:rPr>
        <w:t xml:space="preserve"> оролцож, 37 гишүүн зөвшөөрч, 92.5 хувийн саналаар  тогтоол батлагдл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Энэ асуудлыг хэлэлцэхэд Улсын Дээд шүүхийн Ерөнхий шүүгч </w:t>
      </w:r>
      <w:r>
        <w:rPr>
          <w:rFonts w:cs="Arial" w:ascii="Arial" w:hAnsi="Arial"/>
          <w:effect w:val="blinkBackground"/>
          <w:lang w:val="mn-Cyrl-MN"/>
        </w:rPr>
        <w:t>Ц</w:t>
      </w:r>
      <w:r>
        <w:rPr>
          <w:rFonts w:cs="Arial" w:ascii="Arial" w:hAnsi="Arial"/>
          <w:lang w:val="mn-Cyrl-MN"/>
        </w:rPr>
        <w:t xml:space="preserve">.Зориг, Шүүхийн ерөнхий зөвлөлийн гүйцэтгэх нарийн бичгийн дарга Н.Ганбаяр, Улсын Дээд шүүхийн Захиргааны хэргийн танхимын тэргүүн шүүгч </w:t>
      </w:r>
      <w:r>
        <w:rPr>
          <w:rFonts w:cs="Arial" w:ascii="Arial" w:hAnsi="Arial"/>
          <w:effect w:val="blinkBackground"/>
          <w:lang w:val="mn-Cyrl-MN"/>
        </w:rPr>
        <w:t>О</w:t>
      </w:r>
      <w:r>
        <w:rPr>
          <w:rFonts w:cs="Arial" w:ascii="Arial" w:hAnsi="Arial"/>
          <w:lang w:val="mn-Cyrl-MN"/>
        </w:rPr>
        <w:t xml:space="preserve">.Зандраа нар оролцож байна. Шүүхийн удирдлагуудад баярлал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Шинэ маягийн хандлагатай асуудал шийдэгдлээ. Энэ ажлыг сайн зохион байгуулахыг хүсье. Шинэ жилийн мэндчилгээ та нарт дэвшүүлье. Баярлалаа. </w:t>
      </w:r>
    </w:p>
    <w:p>
      <w:pPr>
        <w:pStyle w:val="NormalWeb"/>
        <w:spacing w:before="0" w:after="0"/>
        <w:ind w:firstLine="720"/>
        <w:jc w:val="both"/>
        <w:rPr>
          <w:rFonts w:ascii="Arial" w:hAnsi="Arial" w:cs="Arial"/>
          <w:b/>
          <w:b/>
          <w:bCs/>
          <w:lang w:val="mn-Cyrl-MN"/>
        </w:rPr>
      </w:pPr>
      <w:r>
        <w:rPr>
          <w:rFonts w:cs="Arial" w:ascii="Arial" w:hAnsi="Arial"/>
          <w:b/>
          <w:bCs/>
          <w:lang w:val="mn-Cyrl-MN"/>
        </w:rPr>
      </w:r>
    </w:p>
    <w:p>
      <w:pPr>
        <w:pStyle w:val="NormalWeb"/>
        <w:spacing w:before="0" w:after="0"/>
        <w:ind w:firstLine="720"/>
        <w:jc w:val="both"/>
        <w:rPr/>
      </w:pPr>
      <w:r>
        <w:rPr>
          <w:rFonts w:cs="Arial" w:ascii="Arial" w:hAnsi="Arial"/>
          <w:b/>
          <w:bCs/>
          <w:effect w:val="blinkBackground"/>
          <w:lang w:val="mn-Cyrl-MN"/>
        </w:rPr>
        <w:t>Ц</w:t>
      </w:r>
      <w:r>
        <w:rPr>
          <w:rFonts w:cs="Arial" w:ascii="Arial" w:hAnsi="Arial"/>
          <w:b/>
          <w:bCs/>
          <w:lang w:val="mn-Cyrl-MN"/>
        </w:rPr>
        <w:t xml:space="preserve">.Зориг: - </w:t>
      </w:r>
      <w:r>
        <w:rPr>
          <w:rFonts w:cs="Arial" w:ascii="Arial" w:hAnsi="Arial"/>
          <w:lang w:val="mn-Cyrl-MN"/>
        </w:rPr>
        <w:t>Баярлалаа. Улсын Их Хурлын дарга, эрхэм гишүүд та бүхэнд манай оруулсан асуудлыг түргэн шуурхай шийдвэрлэж өгсөнд маш их баярлаж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Ингээд та бүхэндээ шинэ ондоо ажлын амжилт, эрүүл энх, сайн сайхан бүхнийг хүсэн ерөөе.</w:t>
      </w:r>
    </w:p>
    <w:p>
      <w:pPr>
        <w:pStyle w:val="NormalWeb"/>
        <w:spacing w:before="0" w:after="0"/>
        <w:ind w:firstLine="720"/>
        <w:jc w:val="both"/>
        <w:rPr>
          <w:rFonts w:ascii="Arial" w:hAnsi="Arial" w:cs="Arial"/>
          <w:b/>
          <w:b/>
          <w:bCs/>
          <w:lang w:val="mn-Cyrl-MN"/>
        </w:rPr>
      </w:pPr>
      <w:r>
        <w:rPr>
          <w:rFonts w:cs="Arial" w:ascii="Arial" w:hAnsi="Arial"/>
          <w:b/>
          <w:bCs/>
          <w:lang w:val="mn-Cyrl-MN"/>
        </w:rPr>
      </w:r>
    </w:p>
    <w:p>
      <w:pPr>
        <w:pStyle w:val="NormalWeb"/>
        <w:spacing w:before="0" w:after="0"/>
        <w:ind w:firstLine="720"/>
        <w:jc w:val="both"/>
        <w:rPr>
          <w:rFonts w:ascii="Arial" w:hAnsi="Arial" w:cs="Arial"/>
          <w:lang w:val="mn-Cyrl-MN"/>
        </w:rPr>
      </w:pPr>
      <w:r>
        <w:rPr>
          <w:rFonts w:cs="Arial" w:ascii="Arial" w:hAnsi="Arial"/>
          <w:b/>
          <w:bCs/>
          <w:lang w:val="mn-Cyrl-MN"/>
        </w:rPr>
        <w:t xml:space="preserve">Д.Дэмбэрэл: - </w:t>
      </w:r>
      <w:r>
        <w:rPr>
          <w:rFonts w:cs="Arial" w:ascii="Arial" w:hAnsi="Arial"/>
          <w:lang w:val="mn-Cyrl-MN"/>
        </w:rPr>
        <w:t>Баярлалаа. Эдгээр Захиргааны хэргийн давж заалдах шатны шүүх байгуулах тухай  хуулийн эцсийн найруулгыг сонсъё. Өнөөдрөөс эхлэн дагаж мөрдье гэсэн. Та бүхэнд хуулийн төсөл байгаа. Эцсийн найруулгад саналтай гишүүн байна уу? Алга байна. Эцсийн найруулгыг сонсло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Шүүгчийн орон тоо, цалингийн хэмжээг тогтоох тухай Улсын Их Хурлын тогтоолын төслийн эцсийн найруулгад саналтай гишүүн байна уу? Алга байна. Эцсийн найруулгыг сонсло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Дараагийн асуудалд оръё.</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jc w:val="center"/>
        <w:rPr/>
      </w:pPr>
      <w:r>
        <w:rPr>
          <w:rFonts w:cs="Arial" w:ascii="Arial" w:hAnsi="Arial"/>
          <w:b/>
          <w:bCs/>
          <w:i/>
          <w:iCs/>
          <w:lang w:val="mn-Cyrl-MN"/>
        </w:rPr>
        <w:t xml:space="preserve">Хоёр. Нэмэгдсэн өртгийн албан татварын тухай хуульд нэмэлт, </w:t>
      </w:r>
    </w:p>
    <w:p>
      <w:pPr>
        <w:pStyle w:val="NormalWeb"/>
        <w:spacing w:before="0" w:after="0"/>
        <w:jc w:val="center"/>
        <w:rPr/>
      </w:pPr>
      <w:r>
        <w:rPr>
          <w:rFonts w:cs="Arial" w:ascii="Arial" w:hAnsi="Arial"/>
          <w:b/>
          <w:bCs/>
          <w:i/>
          <w:iCs/>
          <w:lang w:val="mn-Cyrl-MN"/>
        </w:rPr>
        <w:t>өөрчлөлт оруулах тухай хуулийн төсөл (</w:t>
      </w:r>
      <w:r>
        <w:rPr>
          <w:rFonts w:cs="Arial" w:ascii="Arial" w:hAnsi="Arial"/>
          <w:i/>
          <w:iCs/>
          <w:lang w:val="mn-Cyrl-MN"/>
        </w:rPr>
        <w:t>Засгийн газраас 2010 оны 07 дугаар</w:t>
      </w:r>
    </w:p>
    <w:p>
      <w:pPr>
        <w:pStyle w:val="NormalWeb"/>
        <w:spacing w:before="0" w:after="0"/>
        <w:jc w:val="center"/>
        <w:rPr/>
      </w:pPr>
      <w:r>
        <w:rPr>
          <w:rFonts w:cs="Arial" w:ascii="Arial" w:hAnsi="Arial"/>
          <w:i/>
          <w:iCs/>
          <w:lang w:val="mn-Cyrl-MN"/>
        </w:rPr>
        <w:t>сарын 05-ны өдөр өргөн мэдүүлсэн</w:t>
      </w:r>
      <w:r>
        <w:rPr>
          <w:rFonts w:cs="Arial" w:ascii="Arial" w:hAnsi="Arial"/>
          <w:b/>
          <w:bCs/>
          <w:i/>
          <w:iCs/>
          <w:lang w:val="mn-Cyrl-MN"/>
        </w:rPr>
        <w:t>) (эцсийн хэлэлцүүлэг)</w:t>
      </w:r>
    </w:p>
    <w:p>
      <w:pPr>
        <w:pStyle w:val="NormalWeb"/>
        <w:spacing w:before="0" w:after="0"/>
        <w:jc w:val="center"/>
        <w:rPr>
          <w:rFonts w:ascii="Arial" w:hAnsi="Arial" w:cs="Arial"/>
          <w:b/>
          <w:b/>
          <w:bCs/>
          <w:i/>
          <w:i/>
          <w:iCs/>
          <w:lang w:val="mn-Cyrl-MN"/>
        </w:rPr>
      </w:pPr>
      <w:r>
        <w:rPr>
          <w:rFonts w:cs="Arial" w:ascii="Arial" w:hAnsi="Arial"/>
          <w:b/>
          <w:bCs/>
          <w:i/>
          <w:iCs/>
          <w:lang w:val="mn-Cyrl-MN"/>
        </w:rPr>
      </w:r>
    </w:p>
    <w:p>
      <w:pPr>
        <w:pStyle w:val="NormalWeb"/>
        <w:spacing w:before="0" w:after="0"/>
        <w:jc w:val="both"/>
        <w:rPr/>
      </w:pPr>
      <w:r>
        <w:rPr>
          <w:rFonts w:cs="Arial" w:ascii="Arial" w:hAnsi="Arial"/>
          <w:b/>
          <w:bCs/>
          <w:lang w:val="mn-Cyrl-MN"/>
        </w:rPr>
        <w:tab/>
      </w:r>
      <w:r>
        <w:rPr>
          <w:rFonts w:cs="Arial" w:ascii="Arial" w:hAnsi="Arial"/>
          <w:lang w:val="mn-Cyrl-MN"/>
        </w:rPr>
        <w:t>Хоёр. Нэмэгдсэн өртгийн албан татварын тухай хуульд нэмэлт, өөрчлөлт оруулах тухай хуулийн төслийн эцсийн хэлэлцүүлгийг хийе.</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уулийн төслийн талаарх Төсвийн байнгын хорооны санал, дүгнэлтийг Улсын Их Хурлын гишүүн </w:t>
      </w:r>
      <w:r>
        <w:rPr>
          <w:rFonts w:cs="Arial" w:ascii="Arial" w:hAnsi="Arial"/>
          <w:effect w:val="blinkBackground"/>
          <w:lang w:val="mn-Cyrl-MN"/>
        </w:rPr>
        <w:t>Б</w:t>
      </w:r>
      <w:r>
        <w:rPr>
          <w:rFonts w:cs="Arial" w:ascii="Arial" w:hAnsi="Arial"/>
          <w:lang w:val="mn-Cyrl-MN"/>
        </w:rPr>
        <w:t>.Чойжилсүрэн танилц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effect w:val="blinkBackground"/>
          <w:lang w:val="mn-Cyrl-MN"/>
        </w:rPr>
        <w:t>Б</w:t>
      </w:r>
      <w:r>
        <w:rPr>
          <w:rFonts w:cs="Arial" w:ascii="Arial" w:hAnsi="Arial"/>
          <w:lang w:val="mn-Cyrl-MN"/>
        </w:rPr>
        <w:t xml:space="preserve">.Чойжилсүрэн гишүүнийг индэрт урьж байна. </w:t>
      </w:r>
    </w:p>
    <w:p>
      <w:pPr>
        <w:pStyle w:val="NormalWeb"/>
        <w:spacing w:before="0" w:after="0"/>
        <w:ind w:firstLine="720"/>
        <w:jc w:val="both"/>
        <w:rPr>
          <w:rFonts w:ascii="Arial" w:hAnsi="Arial" w:cs="Arial"/>
          <w:b/>
          <w:b/>
          <w:bCs/>
          <w:lang w:val="mn-Cyrl-MN"/>
        </w:rPr>
      </w:pPr>
      <w:r>
        <w:rPr>
          <w:rFonts w:cs="Arial" w:ascii="Arial" w:hAnsi="Arial"/>
          <w:b/>
          <w:bCs/>
          <w:lang w:val="mn-Cyrl-MN"/>
        </w:rPr>
      </w:r>
    </w:p>
    <w:p>
      <w:pPr>
        <w:pStyle w:val="NormalWeb"/>
        <w:spacing w:before="0" w:after="0"/>
        <w:ind w:firstLine="720"/>
        <w:jc w:val="both"/>
        <w:rPr/>
      </w:pPr>
      <w:r>
        <w:rPr>
          <w:rFonts w:cs="Arial" w:ascii="Arial" w:hAnsi="Arial"/>
          <w:b/>
          <w:bCs/>
          <w:effect w:val="blinkBackground"/>
          <w:lang w:val="mn-Cyrl-MN"/>
        </w:rPr>
        <w:t>Б</w:t>
      </w:r>
      <w:r>
        <w:rPr>
          <w:rFonts w:cs="Arial" w:ascii="Arial" w:hAnsi="Arial"/>
          <w:b/>
          <w:bCs/>
          <w:lang w:val="mn-Cyrl-MN"/>
        </w:rPr>
        <w:t xml:space="preserve">.Чойжилсүрэн: - </w:t>
      </w:r>
      <w:r>
        <w:rPr>
          <w:rFonts w:cs="Arial" w:ascii="Arial" w:hAnsi="Arial"/>
          <w:lang w:val="mn-Cyrl-MN"/>
        </w:rPr>
        <w:t>Улсын Их Хурлын дарга, эрхэм гишүүд 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Монгол Улсын Засгийн газраас өргөн мэдүүлсэн </w:t>
      </w:r>
      <w:r>
        <w:rPr>
          <w:rFonts w:cs="Arial" w:ascii="Arial" w:hAnsi="Arial"/>
          <w:effect w:val="blinkBackground"/>
          <w:lang w:val="mn-Cyrl-MN"/>
        </w:rPr>
        <w:t>Нэмэгдсэн</w:t>
      </w:r>
      <w:r>
        <w:rPr>
          <w:rFonts w:cs="Arial" w:ascii="Arial" w:hAnsi="Arial"/>
          <w:lang w:val="mn-Cyrl-MN"/>
        </w:rPr>
        <w:t xml:space="preserve"> өртгийн албан татварын тухай хуульд нэмэлт, өөрчлөлт оруулах тухай хуулийн төслийн анхны хэлэлцүүлгийг Улсын Их Хурлын чуулганы  2010 оны  12 дугаар сарын 30-ны өдрийн нэгдсэн хуралдаанаар хэлэлцэж, эцсийн хэлэлцүүлэгт бэлтгүүлэхээр Төсвийн байнгын хороонд шилжүүлсэн бил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Төсвийн байнгын хороо уг хуулийн төслийн эцсийн хэлэлцүүлгийг  2010 оны 12 дугаар сарын  30-ны өдөр хуралдаанаараа хийж, гаргасан танилцуулгыг та бүхэнд танилцуулж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уулийн төслийн анхны хэлэлцүүлгийг хийхэд Монгол Улсын нутаг дэвсгэрт бэлтгэж, самнасан, ээрсэн ноос, ноолуур болон дотоодод үйлдвэрлэн борлуулсан жижиг, дунд үйлдвэрийн тоног төхөөрөмжөөс олсон орлогыг НӨАТ-аас чөлөөлөх санал </w:t>
      </w:r>
      <w:r>
        <w:rPr>
          <w:rFonts w:cs="Arial" w:ascii="Arial" w:hAnsi="Arial"/>
          <w:effect w:val="blinkBackground"/>
          <w:lang w:val="mn-Cyrl-MN"/>
        </w:rPr>
        <w:t>олонхийн</w:t>
      </w:r>
      <w:r>
        <w:rPr>
          <w:rFonts w:cs="Arial" w:ascii="Arial" w:hAnsi="Arial"/>
          <w:lang w:val="mn-Cyrl-MN"/>
        </w:rPr>
        <w:t xml:space="preserve"> санал аваагүй юм.</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Улсын Их Хурлын чуулганы дэгийн тухай хуулийн дагуу дээрх саналуудыг дахин санал хураалгаж өгөх талаар Ажлын хэсгээс гаргасан саналыг Байнгын хорооны хуралдаанд оролцсон гишүүдийн гуравны хоёр нь дэмжсэн тул дээр дурдсан асуудлаар санал, хураалт явуулж шийдвэрлэсэн бо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Улсын Их Хурлын гишүүн Н.Батбаяр, </w:t>
      </w:r>
      <w:r>
        <w:rPr>
          <w:rFonts w:cs="Arial" w:ascii="Arial" w:hAnsi="Arial"/>
          <w:effect w:val="blinkBackground"/>
          <w:lang w:val="mn-Cyrl-MN"/>
        </w:rPr>
        <w:t>Х</w:t>
      </w:r>
      <w:r>
        <w:rPr>
          <w:rFonts w:cs="Arial" w:ascii="Arial" w:hAnsi="Arial"/>
          <w:lang w:val="mn-Cyrl-MN"/>
        </w:rPr>
        <w:t>.</w:t>
      </w:r>
      <w:r>
        <w:rPr>
          <w:rFonts w:cs="Arial" w:ascii="Arial" w:hAnsi="Arial"/>
          <w:effect w:val="blinkBackground"/>
          <w:lang w:val="mn-Cyrl-MN"/>
        </w:rPr>
        <w:t>Баделхан</w:t>
      </w:r>
      <w:r>
        <w:rPr>
          <w:rFonts w:cs="Arial" w:ascii="Arial" w:hAnsi="Arial"/>
          <w:lang w:val="mn-Cyrl-MN"/>
        </w:rPr>
        <w:t xml:space="preserve">, Д.Ганхуяг, </w:t>
      </w:r>
      <w:r>
        <w:rPr>
          <w:rFonts w:cs="Arial" w:ascii="Arial" w:hAnsi="Arial"/>
          <w:effect w:val="blinkBackground"/>
          <w:lang w:val="mn-Cyrl-MN"/>
        </w:rPr>
        <w:t>Б</w:t>
      </w:r>
      <w:r>
        <w:rPr>
          <w:rFonts w:cs="Arial" w:ascii="Arial" w:hAnsi="Arial"/>
          <w:lang w:val="mn-Cyrl-MN"/>
        </w:rPr>
        <w:t xml:space="preserve">.Чойжилсүрэн нар төсөлд НӨАТ-аас чөлөөлөхөөр орж ирсэн заалтад  Монгол Улсын нутаг дэвсгэрт бэлтгэж самнасан ээрсэн, ноос ноолуур болон дотоодод үйлдвэрлэн борлуулсан жижиг, дунд үйлдвэрлэлийн тоног төхөөрөмжөөс олсон орлогыг чөлөөлөх санал гаргасныг Байнгын хорооны хуралдаанд оролцсон гишүүдийн дийлэнх </w:t>
      </w:r>
      <w:r>
        <w:rPr>
          <w:rFonts w:cs="Arial" w:ascii="Arial" w:hAnsi="Arial"/>
          <w:effect w:val="blinkBackground"/>
          <w:lang w:val="mn-Cyrl-MN"/>
        </w:rPr>
        <w:t>олонхи</w:t>
      </w:r>
      <w:r>
        <w:rPr>
          <w:rFonts w:cs="Arial" w:ascii="Arial" w:hAnsi="Arial"/>
          <w:lang w:val="mn-Cyrl-MN"/>
        </w:rPr>
        <w:t xml:space="preserve"> дэмжс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Мөн Улсын Их Хурлын гишүүн </w:t>
      </w:r>
      <w:r>
        <w:rPr>
          <w:rFonts w:cs="Arial" w:ascii="Arial" w:hAnsi="Arial"/>
          <w:effect w:val="blinkBackground"/>
          <w:lang w:val="mn-Cyrl-MN"/>
        </w:rPr>
        <w:t>Х</w:t>
      </w:r>
      <w:r>
        <w:rPr>
          <w:rFonts w:cs="Arial" w:ascii="Arial" w:hAnsi="Arial"/>
          <w:lang w:val="mn-Cyrl-MN"/>
        </w:rPr>
        <w:t>.</w:t>
      </w:r>
      <w:r>
        <w:rPr>
          <w:rFonts w:cs="Arial" w:ascii="Arial" w:hAnsi="Arial"/>
          <w:effect w:val="blinkBackground"/>
          <w:lang w:val="mn-Cyrl-MN"/>
        </w:rPr>
        <w:t>Баделхан</w:t>
      </w:r>
      <w:r>
        <w:rPr>
          <w:rFonts w:cs="Arial" w:ascii="Arial" w:hAnsi="Arial"/>
          <w:lang w:val="mn-Cyrl-MN"/>
        </w:rPr>
        <w:t xml:space="preserve">, Д.Ганхуяг, Л.Гантөмөр, </w:t>
      </w:r>
      <w:r>
        <w:rPr>
          <w:rFonts w:cs="Arial" w:ascii="Arial" w:hAnsi="Arial"/>
          <w:effect w:val="blinkBackground"/>
          <w:lang w:val="mn-Cyrl-MN"/>
        </w:rPr>
        <w:t>Б</w:t>
      </w:r>
      <w:r>
        <w:rPr>
          <w:rFonts w:cs="Arial" w:ascii="Arial" w:hAnsi="Arial"/>
          <w:lang w:val="mn-Cyrl-MN"/>
        </w:rPr>
        <w:t xml:space="preserve">.Чойжилсүрэн нар төслийн 1 дүгээр зүйлийн 1.3.20, 1.13.1.21 дэх заалтад тусгагдсан “импортолсон” гэсэн үгийг хасах санал гаргасныг Байнгын хорооны хуралдаанд оролцсон гишүүдийн </w:t>
      </w:r>
      <w:r>
        <w:rPr>
          <w:rFonts w:cs="Arial" w:ascii="Arial" w:hAnsi="Arial"/>
          <w:effect w:val="blinkBackground"/>
          <w:lang w:val="mn-Cyrl-MN"/>
        </w:rPr>
        <w:t>дийлэнхи</w:t>
      </w:r>
      <w:r>
        <w:rPr>
          <w:rFonts w:cs="Arial" w:ascii="Arial" w:hAnsi="Arial"/>
          <w:lang w:val="mn-Cyrl-MN"/>
        </w:rPr>
        <w:t xml:space="preserve"> </w:t>
      </w:r>
      <w:r>
        <w:rPr>
          <w:rFonts w:cs="Arial" w:ascii="Arial" w:hAnsi="Arial"/>
          <w:effect w:val="blinkBackground"/>
          <w:lang w:val="mn-Cyrl-MN"/>
        </w:rPr>
        <w:t>олонхи</w:t>
      </w:r>
      <w:r>
        <w:rPr>
          <w:rFonts w:cs="Arial" w:ascii="Arial" w:hAnsi="Arial"/>
          <w:lang w:val="mn-Cyrl-MN"/>
        </w:rPr>
        <w:t xml:space="preserve"> дэмжс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Улсын Их Хурлын гишүүд 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Улсын Их Хурлын чуулганы нэгдсэн хуралдаанаар анхны хэлэлцүүлгээр дэмжигдсэн болон Байнгын хорооны эцсийн хэлэлцүүлгээр </w:t>
      </w:r>
      <w:r>
        <w:rPr>
          <w:rFonts w:cs="Arial" w:ascii="Arial" w:hAnsi="Arial"/>
          <w:effect w:val="blinkBackground"/>
          <w:lang w:val="mn-Cyrl-MN"/>
        </w:rPr>
        <w:t>дийлэнхи</w:t>
      </w:r>
      <w:r>
        <w:rPr>
          <w:rFonts w:cs="Arial" w:ascii="Arial" w:hAnsi="Arial"/>
          <w:lang w:val="mn-Cyrl-MN"/>
        </w:rPr>
        <w:t xml:space="preserve"> </w:t>
      </w:r>
      <w:r>
        <w:rPr>
          <w:rFonts w:cs="Arial" w:ascii="Arial" w:hAnsi="Arial"/>
          <w:effect w:val="blinkBackground"/>
          <w:lang w:val="mn-Cyrl-MN"/>
        </w:rPr>
        <w:t>олонхийн</w:t>
      </w:r>
      <w:r>
        <w:rPr>
          <w:rFonts w:cs="Arial" w:ascii="Arial" w:hAnsi="Arial"/>
          <w:lang w:val="mn-Cyrl-MN"/>
        </w:rPr>
        <w:t xml:space="preserve"> санал авч, дэмжигдсэн саналуудыг төсөлд тусган, төслийн эцсийн хувилбарыг та бүхэнд бэлтгэн тараасан бо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Монгол Улсын Засгийн газраас өргөн мэдүүлсэн НӨАТ-ын тухай хуульд нэмэлт, өөрчлөлт оруулах тухай хуулийн төслийн эцсийн хэлэлцүүлгийг хийсэн талаар тус Байнгын хорооноос гаргасан санал дүгнэлтийг хэлэлцэн, хуулийн төслийг баталж өгөхийг хүсье.</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Анхаарал тавьсанд баярлалаа.</w:t>
      </w:r>
    </w:p>
    <w:p>
      <w:pPr>
        <w:pStyle w:val="NormalWeb"/>
        <w:spacing w:before="0" w:after="0"/>
        <w:ind w:firstLine="720"/>
        <w:jc w:val="both"/>
        <w:rPr>
          <w:rFonts w:ascii="Arial" w:hAnsi="Arial" w:cs="Arial"/>
          <w:b/>
          <w:b/>
          <w:bCs/>
          <w:lang w:val="mn-Cyrl-MN"/>
        </w:rPr>
      </w:pPr>
      <w:r>
        <w:rPr>
          <w:rFonts w:cs="Arial" w:ascii="Arial" w:hAnsi="Arial"/>
          <w:b/>
          <w:bCs/>
          <w:lang w:val="mn-Cyrl-MN"/>
        </w:rPr>
      </w:r>
    </w:p>
    <w:p>
      <w:pPr>
        <w:pStyle w:val="NormalWeb"/>
        <w:spacing w:before="0" w:after="0"/>
        <w:ind w:firstLine="720"/>
        <w:jc w:val="both"/>
        <w:rPr/>
      </w:pPr>
      <w:r>
        <w:rPr>
          <w:rFonts w:cs="Arial" w:ascii="Arial" w:hAnsi="Arial"/>
          <w:b/>
          <w:bCs/>
          <w:lang w:val="mn-Cyrl-MN"/>
        </w:rPr>
        <w:t xml:space="preserve">Д.Дэмбэрэл: - </w:t>
      </w:r>
      <w:r>
        <w:rPr>
          <w:rFonts w:cs="Arial" w:ascii="Arial" w:hAnsi="Arial"/>
          <w:effect w:val="blinkBackground"/>
          <w:lang w:val="mn-Cyrl-MN"/>
        </w:rPr>
        <w:t>Б</w:t>
      </w:r>
      <w:r>
        <w:rPr>
          <w:rFonts w:cs="Arial" w:ascii="Arial" w:hAnsi="Arial"/>
          <w:lang w:val="mn-Cyrl-MN"/>
        </w:rPr>
        <w:t>.Чойжилсүрэн гишүүнд баярлалаа. Байнгын хорооны санал, дүгнэлттэй холбогдуулаад асуух асуулттай гишүүн байна уу? Р.Раш гишүүн.</w:t>
      </w:r>
    </w:p>
    <w:p>
      <w:pPr>
        <w:pStyle w:val="NormalWeb"/>
        <w:spacing w:before="0" w:after="0"/>
        <w:ind w:firstLine="720"/>
        <w:jc w:val="both"/>
        <w:rPr>
          <w:rFonts w:ascii="Arial" w:hAnsi="Arial" w:cs="Arial"/>
          <w:b/>
          <w:b/>
          <w:bCs/>
          <w:lang w:val="mn-Cyrl-MN"/>
        </w:rPr>
      </w:pPr>
      <w:r>
        <w:rPr>
          <w:rFonts w:cs="Arial" w:ascii="Arial" w:hAnsi="Arial"/>
          <w:b/>
          <w:bCs/>
          <w:lang w:val="mn-Cyrl-MN"/>
        </w:rPr>
      </w:r>
    </w:p>
    <w:p>
      <w:pPr>
        <w:pStyle w:val="NormalWeb"/>
        <w:spacing w:before="0" w:after="0"/>
        <w:ind w:firstLine="720"/>
        <w:jc w:val="both"/>
        <w:rPr/>
      </w:pPr>
      <w:r>
        <w:rPr>
          <w:rFonts w:cs="Arial" w:ascii="Arial" w:hAnsi="Arial"/>
          <w:b/>
          <w:bCs/>
          <w:lang w:val="mn-Cyrl-MN"/>
        </w:rPr>
        <w:t xml:space="preserve">Р.Раш: - </w:t>
      </w:r>
      <w:r>
        <w:rPr>
          <w:rFonts w:cs="Arial" w:ascii="Arial" w:hAnsi="Arial"/>
          <w:lang w:val="mn-Cyrl-MN"/>
        </w:rPr>
        <w:t xml:space="preserve">Сангийн яамнаас  анх Засгийн газарт орж ирсэн асуудал дотор ерөөсөө л үр тариа, хүнсний бүтээгдэхүүн байсан юм билээ. Дараагаар нь би, түрүүний нэгдсэн чуулган дээр ч ярьж байсан. Баахан асуудлууд нэмээд, Салбарын сайд нар довтолж байгаад л ингээд оруулсан юм билээ. Энэ ном журмын дагуу явдаг номоороо орж ирж болдоггүй юм уу? Ноолуур зөв байхаа, зөв. Тэгэхдээ ноолуур дээр бас учир бий. Ямаа хөөрөх яагаа ч үгүй байгаа. Хугацаа ч байна. Ингэж Их Хурлыг гар өргүүлж байх ийм байдал нь ямар баймаар юм бэ? хэрвээ энэ янзаараа гэх юм бол Нэмэгдсэн өртгийн албан татварын тухай энэ хууль хэрэг байгаа юм уу? Нэг гараараа хууль батлаад, нөгөө гараараа чөлөөлж байдаг.  Хуулиа өөрчлөх ийм юм руу ормоор юм биш үү? Их Хурлын дарга эртүүд ийм байдлыг болохгүй энэ чинь, дүрэм номынхоо дагуу ороод ирэг гэж яриад байсан шиг санах юм. Даргынхаа үгэнд анхаарч, хандаж болдоггүй юм уу? яагаад ингэж яараад байгаа юм б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Завханы цахилгаан станцын тухай асуудал бол өөрөө. Тэнд харж үзэх ёстой асуудал мөн үү гэвэл мөн гэж бодож байна. Бусад нь нэг тийм л санагдаад байна. Би дахиад хариултыг сонсмоор байна.</w:t>
      </w:r>
    </w:p>
    <w:p>
      <w:pPr>
        <w:pStyle w:val="NormalWeb"/>
        <w:spacing w:before="0" w:after="0"/>
        <w:ind w:firstLine="720"/>
        <w:jc w:val="both"/>
        <w:rPr>
          <w:rFonts w:ascii="Arial" w:hAnsi="Arial" w:cs="Arial"/>
          <w:b/>
          <w:b/>
          <w:bCs/>
          <w:lang w:val="mn-Cyrl-MN"/>
        </w:rPr>
      </w:pPr>
      <w:r>
        <w:rPr>
          <w:rFonts w:cs="Arial" w:ascii="Arial" w:hAnsi="Arial"/>
          <w:b/>
          <w:bCs/>
          <w:lang w:val="mn-Cyrl-MN"/>
        </w:rPr>
      </w:r>
    </w:p>
    <w:p>
      <w:pPr>
        <w:pStyle w:val="NormalWeb"/>
        <w:spacing w:before="0" w:after="0"/>
        <w:ind w:firstLine="720"/>
        <w:jc w:val="both"/>
        <w:rPr/>
      </w:pPr>
      <w:r>
        <w:rPr>
          <w:rFonts w:cs="Arial" w:ascii="Arial" w:hAnsi="Arial"/>
          <w:b/>
          <w:bCs/>
          <w:lang w:val="mn-Cyrl-MN"/>
        </w:rPr>
        <w:t xml:space="preserve">Д.Дэмбэрэл: - </w:t>
      </w:r>
      <w:r>
        <w:rPr>
          <w:rFonts w:cs="Arial" w:ascii="Arial" w:hAnsi="Arial"/>
          <w:lang w:val="mn-Cyrl-MN"/>
        </w:rPr>
        <w:t xml:space="preserve">Төсвийн байнгын хороо, илтгэгч хариулна. </w:t>
      </w:r>
      <w:r>
        <w:rPr>
          <w:rFonts w:cs="Arial" w:ascii="Arial" w:hAnsi="Arial"/>
          <w:effect w:val="blinkBackground"/>
          <w:lang w:val="mn-Cyrl-MN"/>
        </w:rPr>
        <w:t>Б</w:t>
      </w:r>
      <w:r>
        <w:rPr>
          <w:rFonts w:cs="Arial" w:ascii="Arial" w:hAnsi="Arial"/>
          <w:lang w:val="mn-Cyrl-MN"/>
        </w:rPr>
        <w:t>.Чойжилсүрэн</w:t>
      </w:r>
    </w:p>
    <w:p>
      <w:pPr>
        <w:pStyle w:val="NormalWeb"/>
        <w:spacing w:before="0" w:after="0"/>
        <w:ind w:firstLine="720"/>
        <w:jc w:val="both"/>
        <w:rPr>
          <w:rFonts w:ascii="Arial" w:hAnsi="Arial" w:cs="Arial"/>
          <w:b/>
          <w:b/>
          <w:bCs/>
          <w:lang w:val="mn-Cyrl-MN"/>
        </w:rPr>
      </w:pPr>
      <w:r>
        <w:rPr>
          <w:rFonts w:cs="Arial" w:ascii="Arial" w:hAnsi="Arial"/>
          <w:b/>
          <w:bCs/>
          <w:lang w:val="mn-Cyrl-MN"/>
        </w:rPr>
      </w:r>
    </w:p>
    <w:p>
      <w:pPr>
        <w:pStyle w:val="NormalWeb"/>
        <w:spacing w:before="0" w:after="0"/>
        <w:ind w:firstLine="720"/>
        <w:jc w:val="both"/>
        <w:rPr/>
      </w:pPr>
      <w:r>
        <w:rPr>
          <w:rFonts w:cs="Arial" w:ascii="Arial" w:hAnsi="Arial"/>
          <w:b/>
          <w:bCs/>
          <w:effect w:val="blinkBackground"/>
          <w:lang w:val="mn-Cyrl-MN"/>
        </w:rPr>
        <w:t>Б</w:t>
      </w:r>
      <w:r>
        <w:rPr>
          <w:rFonts w:cs="Arial" w:ascii="Arial" w:hAnsi="Arial"/>
          <w:b/>
          <w:bCs/>
          <w:lang w:val="mn-Cyrl-MN"/>
        </w:rPr>
        <w:t xml:space="preserve">.Чойжилсүрэн: - </w:t>
      </w:r>
      <w:r>
        <w:rPr>
          <w:rFonts w:cs="Arial" w:ascii="Arial" w:hAnsi="Arial"/>
          <w:lang w:val="mn-Cyrl-MN"/>
        </w:rPr>
        <w:t xml:space="preserve">Ажлын хэсгийн гишүүн Д.Ганхуяг хариулах уу? </w:t>
      </w:r>
    </w:p>
    <w:p>
      <w:pPr>
        <w:pStyle w:val="NormalWeb"/>
        <w:spacing w:before="0" w:after="0"/>
        <w:ind w:firstLine="720"/>
        <w:jc w:val="both"/>
        <w:rPr>
          <w:rFonts w:ascii="Arial" w:hAnsi="Arial" w:cs="Arial"/>
          <w:b/>
          <w:b/>
          <w:bCs/>
          <w:lang w:val="mn-Cyrl-MN"/>
        </w:rPr>
      </w:pPr>
      <w:r>
        <w:rPr>
          <w:rFonts w:cs="Arial" w:ascii="Arial" w:hAnsi="Arial"/>
          <w:b/>
          <w:bCs/>
          <w:lang w:val="mn-Cyrl-MN"/>
        </w:rPr>
      </w:r>
    </w:p>
    <w:p>
      <w:pPr>
        <w:pStyle w:val="NormalWeb"/>
        <w:spacing w:before="0" w:after="0"/>
        <w:ind w:firstLine="720"/>
        <w:jc w:val="both"/>
        <w:rPr/>
      </w:pPr>
      <w:r>
        <w:rPr>
          <w:rFonts w:cs="Arial" w:ascii="Arial" w:hAnsi="Arial"/>
          <w:b/>
          <w:bCs/>
          <w:lang w:val="mn-Cyrl-MN"/>
        </w:rPr>
        <w:t xml:space="preserve">Д.Ганхуяг: - </w:t>
      </w:r>
      <w:r>
        <w:rPr>
          <w:rFonts w:cs="Arial" w:ascii="Arial" w:hAnsi="Arial"/>
          <w:lang w:val="mn-Cyrl-MN"/>
        </w:rPr>
        <w:t xml:space="preserve">Баярлалаа. Ноос, ноолууртай холбоотой асуудал хэрүүлийн алим болоод байна л даа. Засгийн газраас өргөн барьсан хуулийн төсөлд ороогүй юмыг оруулчихлаа гээд. Уг нь бол Улсын Их Хурал дээр өөрчлөөд баталдаг ийм асуудал бий. Гэхдээ энэ дээр их өөр асуудал байгаа. 2009 оны </w:t>
      </w:r>
      <w:r>
        <w:rPr>
          <w:rFonts w:cs="Arial" w:ascii="Arial" w:hAnsi="Arial"/>
          <w:effect w:val="blinkBackground"/>
          <w:lang w:val="mn-Cyrl-MN"/>
        </w:rPr>
        <w:t>З</w:t>
      </w:r>
      <w:r>
        <w:rPr>
          <w:rFonts w:cs="Arial" w:ascii="Arial" w:hAnsi="Arial"/>
          <w:lang w:val="mn-Cyrl-MN"/>
        </w:rPr>
        <w:t xml:space="preserve"> сард яг өнөөдрийн өргөн баригдсан байгаа хуулийн төсөлд ноос, ноолуур гээд оруулчихсан тэр нь Байнгын хороон дээр хэлэлцэгдэхгүй байж байгаад энэ санал нь яг ингээд байж байна. Засгийн газар сая өргөн барихдаа, нэгэнт Байнгын хороон дээр байгаа учраас ноос, ноолуурыг орхиё, түүнийг нь хамтраад хэлэлцүүл гэсэн ийм байдалтай юм бил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оёрдугаарт, бид нар боловсруулах үйлдвэр мэдлэгт суурилсан эдийн засаг гэж их ярьдаг. Үүнийг ойлгож байгаа байх. Үйлдвэрийн орон болъё гэж ярьж байгаа. Зөвхөн архи үйлдвэрлэж байгаа. Бусдыг нь түүхийгээр нь </w:t>
      </w:r>
      <w:r>
        <w:rPr>
          <w:rFonts w:cs="Arial" w:ascii="Arial" w:hAnsi="Arial"/>
          <w:effect w:val="blinkBackground"/>
          <w:lang w:val="mn-Cyrl-MN"/>
        </w:rPr>
        <w:t>гаргачихаад</w:t>
      </w:r>
      <w:r>
        <w:rPr>
          <w:rFonts w:cs="Arial" w:ascii="Arial" w:hAnsi="Arial"/>
          <w:lang w:val="mn-Cyrl-MN"/>
        </w:rPr>
        <w:t xml:space="preserve">, Хятадад костюм бусад хувцас болохоор нь авдаг. Түүхийгээр нь 4 доллараар </w:t>
      </w:r>
      <w:r>
        <w:rPr>
          <w:rFonts w:cs="Arial" w:ascii="Arial" w:hAnsi="Arial"/>
          <w:effect w:val="blinkBackground"/>
          <w:lang w:val="mn-Cyrl-MN"/>
        </w:rPr>
        <w:t>гаргачихаад</w:t>
      </w:r>
      <w:r>
        <w:rPr>
          <w:rFonts w:cs="Arial" w:ascii="Arial" w:hAnsi="Arial"/>
          <w:lang w:val="mn-Cyrl-MN"/>
        </w:rPr>
        <w:t xml:space="preserve">, өөрөөр хэлбэл нэмүү өртөг шингээд 40 доллар болохоор нь авдаг. Бид үндэсний үйлдвэрлэгчид, ажил эрхлэгчдээ дэмждэггүй, урд </w:t>
      </w:r>
      <w:r>
        <w:rPr>
          <w:rFonts w:cs="Arial" w:ascii="Arial" w:hAnsi="Arial"/>
          <w:effect w:val="blinkBackground"/>
          <w:lang w:val="mn-Cyrl-MN"/>
        </w:rPr>
        <w:t>хөршийнхийг</w:t>
      </w:r>
      <w:r>
        <w:rPr>
          <w:rFonts w:cs="Arial" w:ascii="Arial" w:hAnsi="Arial"/>
          <w:lang w:val="mn-Cyrl-MN"/>
        </w:rPr>
        <w:t xml:space="preserve"> дэмжиж болохгүй байх гэж бодож байна.Засгийн газраас өргөн баригдсан хуулийн төсөл нь энд байгаа гэж ингэж хэлэх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Хоёрдугаар асуудалд нэг хардалт байх шиг байгаа юм. Надад энэ ноос ноолуурын салбарын үйлдвэрт эзэмшиж байгаа нэг ширхэг, нэг ч хувьцаа байхгүй.  энд хоёр заалт орсон юм, Р.Раш гишүүн 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Нэгдүгээрт нь, Нэмүү өртгийн албан татварын давхардал байгаад байгаа юм.  Ноолуур, ноос, угаах самнах, тэр үйлдвэрээс түүхий ноолуур худалдаж авахад нь нэг татвар авчихдаг. Дараагийнхаа дамжлагад худалдахад нь угаасан ноос ноолуураа худалдахад нэг татвар авчихдаг, нэмүү өртгийн албан татвар авчихдаг. Ийм байгаа үүнийг Засгийн газар өөрчилье гээд өмнө орж ирсэн, даанч хэлэлцэхгүй байгаад байсан. Би Төсвийн байнгын хорооноос ч асууж байса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оёрдугаар асуудал нь, Монголдоо бэлэн бүтээгдэхүүн үйлдвэрлэхэд зориулаад гүн боловсруулалт хийх хоёр дамжлаг байдаг юм. Самнах, угаах, утас ээрэх гээд. Энэ ноосон болон ноолууран утсаар өнөөдөр хот суурин газар сууж байгаа, дугаар гудамжинд болон дугаар хороонд сууж байгаа хөгжлийн бэрхшээлтэй бүх иргэд энэ өндөр өртөгтэй, гүн боловсруулалт хийсэн утас, энэ хонины ноосоор </w:t>
      </w:r>
      <w:r>
        <w:rPr>
          <w:rFonts w:cs="Arial" w:ascii="Arial" w:hAnsi="Arial"/>
          <w:effect w:val="blinkBackground"/>
          <w:lang w:val="mn-Cyrl-MN"/>
        </w:rPr>
        <w:t>сувинерээс</w:t>
      </w:r>
      <w:r>
        <w:rPr>
          <w:rFonts w:cs="Arial" w:ascii="Arial" w:hAnsi="Arial"/>
          <w:lang w:val="mn-Cyrl-MN"/>
        </w:rPr>
        <w:t xml:space="preserve"> эхлээд, </w:t>
      </w:r>
      <w:r>
        <w:rPr>
          <w:rFonts w:cs="Arial" w:ascii="Arial" w:hAnsi="Arial"/>
          <w:effect w:val="blinkBackground"/>
          <w:lang w:val="mn-Cyrl-MN"/>
        </w:rPr>
        <w:t>табчикнаас</w:t>
      </w:r>
      <w:r>
        <w:rPr>
          <w:rFonts w:cs="Arial" w:ascii="Arial" w:hAnsi="Arial"/>
          <w:lang w:val="mn-Cyrl-MN"/>
        </w:rPr>
        <w:t xml:space="preserve"> авахуулаад, сүлжмэл цамцнаас авахуулаад, бээлий нэхэхээс эхлээд энэ бүгдийг хийгээд байж байгаа. Тийм учраас бид нар энэ авч байгаа цалин нь амьдралдаа хүрдэггүй, орлого багатай энэ улсуудыг дэмжих, бичил бизнес эрхлэгчид, жижиг дунд үйлдвэр эрхлэгчдийг дэмжинэ гэдэг бодлого бол энэ хөгжилтэй орнуудын баян, хоосны ялгааг ихэсгэхгүй байх ийм бодлого бий.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Нөгөө талаас бид нар мал аж ахуйн гаралтай бүтээгдэхүүн, Монгол мал хөтөлбөр гэж баталсан. Үүний гол үр дүн бол ноос, ноолуур, арьс шир, мах, сүү гэсэн энэ хэдэн түүхий эдийг гадаадын зах зээлд гаргах. Өөрийнхөө орны ихэнх хэрэгцээг хангах ийм л асуудал байгаа юм. Өнөөдөр  ноос ноолуурын үйлдвэрт 10 мянган хүн ажиллаж байна. Энэ үйлдвэрүүдээс утас болоод угаасан ноос авч байгаа, ажлын байргүй болсон 20 гаруй мянган бий. Дахиад нэмэгдэх боломж байгаа. </w:t>
      </w:r>
    </w:p>
    <w:p>
      <w:pPr>
        <w:pStyle w:val="NormalWeb"/>
        <w:spacing w:before="0" w:after="0"/>
        <w:ind w:firstLine="720"/>
        <w:jc w:val="both"/>
        <w:rPr>
          <w:rFonts w:ascii="Arial" w:hAnsi="Arial" w:cs="Arial"/>
          <w:b/>
          <w:b/>
          <w:bCs/>
          <w:lang w:val="mn-Cyrl-MN"/>
        </w:rPr>
      </w:pPr>
      <w:r>
        <w:rPr>
          <w:rFonts w:cs="Arial" w:ascii="Arial" w:hAnsi="Arial"/>
          <w:b/>
          <w:bCs/>
          <w:lang w:val="mn-Cyrl-MN"/>
        </w:rPr>
      </w:r>
    </w:p>
    <w:p>
      <w:pPr>
        <w:pStyle w:val="NormalWeb"/>
        <w:spacing w:before="0" w:after="0"/>
        <w:ind w:firstLine="720"/>
        <w:jc w:val="both"/>
        <w:rPr/>
      </w:pPr>
      <w:r>
        <w:rPr>
          <w:rFonts w:cs="Arial" w:ascii="Arial" w:hAnsi="Arial"/>
          <w:b/>
          <w:bCs/>
          <w:lang w:val="mn-Cyrl-MN"/>
        </w:rPr>
        <w:t xml:space="preserve">Р.Раш: - </w:t>
      </w:r>
      <w:r>
        <w:rPr>
          <w:rFonts w:cs="Arial" w:ascii="Arial" w:hAnsi="Arial"/>
          <w:lang w:val="mn-Cyrl-MN"/>
        </w:rPr>
        <w:t xml:space="preserve">Би ноолуур дээр онц юм яриагүй шүү дээ. Ямаа одоохондоо хөөрөөгүй байна. Үүнийг жаахан азнаж байгаад </w:t>
      </w:r>
      <w:r>
        <w:rPr>
          <w:rFonts w:cs="Arial" w:ascii="Arial" w:hAnsi="Arial"/>
          <w:effect w:val="blinkBackground"/>
          <w:lang w:val="mn-Cyrl-MN"/>
        </w:rPr>
        <w:t>хийчихэж</w:t>
      </w:r>
      <w:r>
        <w:rPr>
          <w:rFonts w:cs="Arial" w:ascii="Arial" w:hAnsi="Arial"/>
          <w:lang w:val="mn-Cyrl-MN"/>
        </w:rPr>
        <w:t xml:space="preserve"> болно шүү дээ гэж. Хамгийн гол нь бусад салбарын сайд нараас оруулж ирсэн тэр асуудлыг заавал хүнсний асуудалтай хавчуулж, хожих маягаар оруулж ирж байгаа нь ямар вэ гэсэн юмыг би ярьсан. Тэр дотор Завханы цахилгаан станцын тухай асуудлыг жичид авч үзэж, чөлөөлөхийн төлөө байг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оёрдугаарт нь, энэ Нэмүү өртгийн тухай хуулийн хэрэгжилтийг авч үзэх ёстой юм биш үү? Улсын Их Хурал. Бид нар ямар хууль </w:t>
      </w:r>
      <w:r>
        <w:rPr>
          <w:rFonts w:cs="Arial" w:ascii="Arial" w:hAnsi="Arial"/>
          <w:effect w:val="blinkBackground"/>
          <w:lang w:val="mn-Cyrl-MN"/>
        </w:rPr>
        <w:t>гаргачихаад</w:t>
      </w:r>
      <w:r>
        <w:rPr>
          <w:rFonts w:cs="Arial" w:ascii="Arial" w:hAnsi="Arial"/>
          <w:lang w:val="mn-Cyrl-MN"/>
        </w:rPr>
        <w:t>, ямаршуухан юм өнөөдөр хэрэгжүүлж байна вэ? яриад байдаг.</w:t>
      </w:r>
    </w:p>
    <w:p>
      <w:pPr>
        <w:pStyle w:val="NormalWeb"/>
        <w:spacing w:before="0" w:after="0"/>
        <w:ind w:firstLine="720"/>
        <w:jc w:val="both"/>
        <w:rPr>
          <w:rFonts w:ascii="Arial" w:hAnsi="Arial" w:cs="Arial"/>
          <w:b/>
          <w:b/>
          <w:bCs/>
          <w:lang w:val="mn-Cyrl-MN"/>
        </w:rPr>
      </w:pPr>
      <w:r>
        <w:rPr>
          <w:rFonts w:cs="Arial" w:ascii="Arial" w:hAnsi="Arial"/>
          <w:b/>
          <w:bCs/>
          <w:lang w:val="mn-Cyrl-MN"/>
        </w:rPr>
      </w:r>
    </w:p>
    <w:p>
      <w:pPr>
        <w:pStyle w:val="NormalWeb"/>
        <w:spacing w:before="0" w:after="0"/>
        <w:ind w:firstLine="720"/>
        <w:jc w:val="both"/>
        <w:rPr/>
      </w:pPr>
      <w:r>
        <w:rPr>
          <w:rFonts w:cs="Arial" w:ascii="Arial" w:hAnsi="Arial"/>
          <w:b/>
          <w:bCs/>
          <w:lang w:val="mn-Cyrl-MN"/>
        </w:rPr>
        <w:t xml:space="preserve">Д.Дэмбэрэл: - </w:t>
      </w:r>
      <w:r>
        <w:rPr>
          <w:rFonts w:cs="Arial" w:ascii="Arial" w:hAnsi="Arial"/>
          <w:lang w:val="mn-Cyrl-MN"/>
        </w:rPr>
        <w:t xml:space="preserve">Ер нь хэдэн жил чөлөөлж байгаа юм бэ?  Дараа татвар нэмэхэд хэцүү шүү дээ. Хугацаатай болгочихдог юм уу? </w:t>
      </w:r>
    </w:p>
    <w:p>
      <w:pPr>
        <w:pStyle w:val="NormalWeb"/>
        <w:spacing w:before="0" w:after="0"/>
        <w:ind w:firstLine="720"/>
        <w:jc w:val="both"/>
        <w:rPr>
          <w:rFonts w:ascii="Arial" w:hAnsi="Arial" w:cs="Arial"/>
          <w:b/>
          <w:b/>
          <w:bCs/>
          <w:lang w:val="mn-Cyrl-MN"/>
        </w:rPr>
      </w:pPr>
      <w:r>
        <w:rPr>
          <w:rFonts w:cs="Arial" w:ascii="Arial" w:hAnsi="Arial"/>
          <w:b/>
          <w:bCs/>
          <w:lang w:val="mn-Cyrl-MN"/>
        </w:rPr>
      </w:r>
    </w:p>
    <w:p>
      <w:pPr>
        <w:pStyle w:val="NormalWeb"/>
        <w:spacing w:before="0" w:after="0"/>
        <w:ind w:firstLine="720"/>
        <w:jc w:val="both"/>
        <w:rPr/>
      </w:pPr>
      <w:r>
        <w:rPr>
          <w:rFonts w:cs="Arial" w:ascii="Arial" w:hAnsi="Arial"/>
          <w:b/>
          <w:bCs/>
          <w:effect w:val="blinkBackground"/>
          <w:lang w:val="mn-Cyrl-MN"/>
        </w:rPr>
        <w:t>Б</w:t>
      </w:r>
      <w:r>
        <w:rPr>
          <w:rFonts w:cs="Arial" w:ascii="Arial" w:hAnsi="Arial"/>
          <w:b/>
          <w:bCs/>
          <w:lang w:val="mn-Cyrl-MN"/>
        </w:rPr>
        <w:t xml:space="preserve">.Чойжилсүрэн: - </w:t>
      </w:r>
      <w:r>
        <w:rPr>
          <w:rFonts w:cs="Arial" w:ascii="Arial" w:hAnsi="Arial"/>
          <w:lang w:val="mn-Cyrl-MN"/>
        </w:rPr>
        <w:t xml:space="preserve">Р.Раш гишүүний </w:t>
      </w:r>
      <w:r>
        <w:rPr>
          <w:rFonts w:cs="Arial" w:ascii="Arial" w:hAnsi="Arial"/>
          <w:effect w:val="blinkBackground"/>
          <w:lang w:val="mn-Cyrl-MN"/>
        </w:rPr>
        <w:t>асуултад</w:t>
      </w:r>
      <w:r>
        <w:rPr>
          <w:rFonts w:cs="Arial" w:ascii="Arial" w:hAnsi="Arial"/>
          <w:lang w:val="mn-Cyrl-MN"/>
        </w:rPr>
        <w:t xml:space="preserve"> хариулъя. Өчигдөр ажлын хэсэг дээр энэ талаар ярьсан. Таны тавиад байгаа шаардлагуудыг Улсын Их Хурлын гишүүд хэлэлцэх эсэхийг шийдэж байх үед ярьсан асуудлуудыг тулгаад Их Хурлын даргын тухайлбал саналыг хэлэлцээд 13.1.19-өөс 13.1.22 хүртэлх заалтыг хасъя гэсэн саналыг Ажлын хэсгээс Байнгын хороо дэмжээд оруулж ирсэн. Өчигдөр Улсын Их Хурлын гишүүдийн дийлэнх </w:t>
      </w:r>
      <w:r>
        <w:rPr>
          <w:rFonts w:cs="Arial" w:ascii="Arial" w:hAnsi="Arial"/>
          <w:effect w:val="blinkBackground"/>
          <w:lang w:val="mn-Cyrl-MN"/>
        </w:rPr>
        <w:t>олонхи</w:t>
      </w:r>
      <w:r>
        <w:rPr>
          <w:rFonts w:cs="Arial" w:ascii="Arial" w:hAnsi="Arial"/>
          <w:lang w:val="mn-Cyrl-MN"/>
        </w:rPr>
        <w:t xml:space="preserve"> нь эсрэгээр нь үүнийг хасах шаардлагагүй гэсэн үүднээс орж ирсэн гэдгийг хэлье.</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Ноолуурын тухайд бол сая та тайлбарыг нь хэллээ. Ер нь ажлын хэсэг дээр ийм дүгнэлт яригдаж байсан. Татварын хуулийг бид нар дандаа ойр ойрхон байнга сольдгоо больё.  Нэг удаа шийдье гэдгээр нь оруулаад, тэгээд л орж ирсэн сэдэв.</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Өчигдөр унасан нөгөө нэг сэдэв нь бол жижиг, дунд үйлдвэрлэлийн тоног төхөөрөмжийг Монгол Улсад үйлдвэрлэвэл НӨАТ-аас чөлөөлөх тухай саналыг гаргахдаа  ноднин  2009 оны 5 дугаар сард Д.Одхүү, Р.Буд гишүүд санаачлаад жижиг, дунд үйлдвэрлэлийн тоног төхөөрөмжийг импортлох юм бол НӨАТ, Гаалийн татвараас чөлөөлсөн байгаа. Монгол Улсад үйлдвэрлэснийг нь орхигдуулсан учраас үүнийг нэмээд оруулсан ийм л зүйл.</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bCs/>
          <w:lang w:val="mn-Cyrl-MN"/>
        </w:rPr>
        <w:t xml:space="preserve">Д.Ганхуяг: - </w:t>
      </w:r>
      <w:r>
        <w:rPr>
          <w:rFonts w:cs="Arial" w:ascii="Arial" w:hAnsi="Arial"/>
          <w:lang w:val="mn-Cyrl-MN"/>
        </w:rPr>
        <w:t xml:space="preserve">Р.Раш гишүүн ээ, ноолууртай ч юм уу? ямаатай холбоогүй юмаа.  Ажлын байртай холбоотой юм. Ноолууран сүлжмэл цамц  ч гэдэг юм уу? хүмүүсийн өмч байгаа костюм, тэр бүхнийг хийж байгаа, үйлдвэрлэж байгаа, тэр ажилчдыг дэмжихтэй холбоотой асуудал. Өнөөдөр жишээ нь ноолуурын салбарт Хятад, Монгол Улс хоёр л өрсөлддөг. Хятад улс бол нэмүү өртгийнхөө бүх циклээр нь дэмждэг учраас манай түүхий ноолуурыг аваад 100 хувь дэлхийн зах зээлд ноёрхож байна. 20 сая сүлжмэл цамц дэлхийн зах зээлд борлуулж байна. Бид нар бол түүхий ноолуурын  40 хувийг барьдаг </w:t>
      </w:r>
      <w:r>
        <w:rPr>
          <w:rFonts w:cs="Arial" w:ascii="Arial" w:hAnsi="Arial"/>
          <w:effect w:val="blinkBackground"/>
          <w:lang w:val="mn-Cyrl-MN"/>
        </w:rPr>
        <w:t>мөртлөөсөө</w:t>
      </w:r>
      <w:r>
        <w:rPr>
          <w:rFonts w:cs="Arial" w:ascii="Arial" w:hAnsi="Arial"/>
          <w:lang w:val="mn-Cyrl-MN"/>
        </w:rPr>
        <w:t xml:space="preserve">  200 мянган цамц үйлдвэрлэж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bCs/>
          <w:effect w:val="blinkBackground"/>
          <w:lang w:val="mn-Cyrl-MN"/>
        </w:rPr>
        <w:t>Ц</w:t>
      </w:r>
      <w:r>
        <w:rPr>
          <w:rFonts w:cs="Arial" w:ascii="Arial" w:hAnsi="Arial"/>
          <w:b/>
          <w:bCs/>
          <w:lang w:val="mn-Cyrl-MN"/>
        </w:rPr>
        <w:t xml:space="preserve">.Батбаяр: - </w:t>
      </w:r>
      <w:r>
        <w:rPr>
          <w:rFonts w:cs="Arial" w:ascii="Arial" w:hAnsi="Arial"/>
          <w:lang w:val="mn-Cyrl-MN"/>
        </w:rPr>
        <w:t xml:space="preserve">Их Хурлын дарга аа, </w:t>
      </w:r>
      <w:r>
        <w:rPr>
          <w:rFonts w:cs="Arial" w:ascii="Arial" w:hAnsi="Arial"/>
          <w:effect w:val="blinkBackground"/>
          <w:lang w:val="mn-Cyrl-MN"/>
        </w:rPr>
        <w:t>танаас</w:t>
      </w:r>
      <w:r>
        <w:rPr>
          <w:rFonts w:cs="Arial" w:ascii="Arial" w:hAnsi="Arial"/>
          <w:lang w:val="mn-Cyrl-MN"/>
        </w:rPr>
        <w:t xml:space="preserve"> нэг юм асуумаар байх юм. Та чинь 7 хоногийн урд хэлсэн үгээ буцааж мартчихаад байдаг юм уу? яадаг юм бэ?  7 хоногийн өмнө яг өдийд наад индэр дээрээсээ 13.1.19-өөс 23-ын хоорондохыг бүгдийг хас, ийм юм байж болохгүй гээд Их Хурлын индэр дээрээс үг хэлсэн. Таны хэлсэн үгийг би авчихсан л даа. Тэгсэн чинь өнөөдөр буцаагаад эргээд 7 хоногийн дараа энэ асуудлаа оруулж ирээд, өнөөдөр манай парламентын гишүүд минь хасчихсан юмыг өчигдрийн чуулган дээр босгож орж ирээд, энэ нь өөрөө  гадаадын хэдэн компаниудыг дэмжсэн үйл ажиллагаа цаагуураа яваад байгаа юм биш үү? Энэ дээр Их Хурлын дарга </w:t>
      </w:r>
      <w:r>
        <w:rPr>
          <w:rFonts w:cs="Arial" w:ascii="Arial" w:hAnsi="Arial"/>
          <w:effect w:val="blinkBackground"/>
          <w:lang w:val="mn-Cyrl-MN"/>
        </w:rPr>
        <w:t>танаас</w:t>
      </w:r>
      <w:r>
        <w:rPr>
          <w:rFonts w:cs="Arial" w:ascii="Arial" w:hAnsi="Arial"/>
          <w:lang w:val="mn-Cyrl-MN"/>
        </w:rPr>
        <w:t xml:space="preserve"> асуучихмаар байх юм.</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оёрдугаарт нь, ажлын хэсэг дээр илтгэл тавьсан хүнээс асуумаар байна. Саяны 13.1.19-өөс 23-ын хоорондохыг өчигдөр би Байнгын хорооны хурал дээр хэлээд гарсан, үүнийг дэмжихгүй ээ, бололцоогүй. Энэ чинь </w:t>
      </w:r>
      <w:r>
        <w:rPr>
          <w:rFonts w:cs="Arial" w:ascii="Arial" w:hAnsi="Arial"/>
          <w:effect w:val="blinkBackground"/>
          <w:lang w:val="mn-Cyrl-MN"/>
        </w:rPr>
        <w:t>хасчихаад</w:t>
      </w:r>
      <w:r>
        <w:rPr>
          <w:rFonts w:cs="Arial" w:ascii="Arial" w:hAnsi="Arial"/>
          <w:lang w:val="mn-Cyrl-MN"/>
        </w:rPr>
        <w:t xml:space="preserve"> байхад оруулж ирээд байна. Энэ дээр ямар нэг дүгнэлт хийсэн юм байна уу? бид нэг ярьснаа хэдэн улсуудын </w:t>
      </w:r>
      <w:r>
        <w:rPr>
          <w:rFonts w:cs="Arial" w:ascii="Arial" w:hAnsi="Arial"/>
          <w:effect w:val="blinkBackground"/>
          <w:lang w:val="mn-Cyrl-MN"/>
        </w:rPr>
        <w:t>лоббигоор</w:t>
      </w:r>
      <w:r>
        <w:rPr>
          <w:rFonts w:cs="Arial" w:ascii="Arial" w:hAnsi="Arial"/>
          <w:lang w:val="mn-Cyrl-MN"/>
        </w:rPr>
        <w:t xml:space="preserve"> яваад байдаг монгол төр байж болох уу? Үндсэндээ тэр чинь цайр, төмөр, хэдэн том гадны байгууллагуудыг л дэмжсэн юм байна. Энэ дотор хэзээ ч Монголын компаниуд зэс, цайр,  төмрийг  хийхгүй байгаа, олзворлохгүй байгаа. Дандаа гадаадын компаниуд олборлож байгаа. Ийм асуудлыг байлгаад, Улсын Их Хурлаар хэлэлцээд, нэг ярихаараа наанаа худлаа шударга царайлаад, цаашаа харахаараа дандаа өөр юм ярьдаг асуудлаа бид хэзээ болих юм бэ?  Энэ дээр тодорхой хариулт өгөөч.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Би Р.Раш гишүүний саналтай нэг байна. Мэдээж Монголын бүтээгдэхүүн ноос, ноолуур, үр тариа бол бидэнд хэрэгтэй. Энэ бол Монголын эдийн засагт ашигтай. Вагоны тоног төхөөрөмж, Монголын импортыг нэмэгдүүлнэ гэж оруулсан байна. Энэ ямар улсуудын саналаар орж ирээд байгаа юм бэ? үйлдвэрлэл гэсэн чинь сүүлдээ гаднаас оруулж байгаа вагоны толгой үйлдвэрлэл болоод </w:t>
      </w:r>
      <w:r>
        <w:rPr>
          <w:rFonts w:cs="Arial" w:ascii="Arial" w:hAnsi="Arial"/>
          <w:effect w:val="blinkBackground"/>
          <w:lang w:val="mn-Cyrl-MN"/>
        </w:rPr>
        <w:t>явчихаж</w:t>
      </w:r>
      <w:r>
        <w:rPr>
          <w:rFonts w:cs="Arial" w:ascii="Arial" w:hAnsi="Arial"/>
          <w:lang w:val="mn-Cyrl-MN"/>
        </w:rPr>
        <w:t xml:space="preserve"> байна. Үүнийгээ эргэж харах асуудлыг Байнгын хороон дээр яригдсан уу? үүнийг хэлж өгөөч.  Өчигдөр би Байнгын хороон дээрээс гараад явчихсан.</w:t>
      </w:r>
    </w:p>
    <w:p>
      <w:pPr>
        <w:pStyle w:val="NormalWeb"/>
        <w:spacing w:before="0" w:after="0"/>
        <w:ind w:firstLine="720"/>
        <w:jc w:val="both"/>
        <w:rPr>
          <w:rFonts w:ascii="Arial" w:hAnsi="Arial" w:cs="Arial"/>
          <w:b/>
          <w:b/>
          <w:bCs/>
          <w:lang w:val="mn-Cyrl-MN"/>
        </w:rPr>
      </w:pPr>
      <w:r>
        <w:rPr>
          <w:rFonts w:cs="Arial" w:ascii="Arial" w:hAnsi="Arial"/>
          <w:b/>
          <w:bCs/>
          <w:lang w:val="mn-Cyrl-MN"/>
        </w:rPr>
      </w:r>
    </w:p>
    <w:p>
      <w:pPr>
        <w:pStyle w:val="NormalWeb"/>
        <w:spacing w:before="0" w:after="0"/>
        <w:ind w:firstLine="720"/>
        <w:jc w:val="both"/>
        <w:rPr/>
      </w:pPr>
      <w:r>
        <w:rPr>
          <w:rFonts w:cs="Arial" w:ascii="Arial" w:hAnsi="Arial"/>
          <w:b/>
          <w:bCs/>
          <w:lang w:val="mn-Cyrl-MN"/>
        </w:rPr>
        <w:t>Д.Дэмбэрэл: -</w:t>
      </w:r>
      <w:r>
        <w:rPr>
          <w:rFonts w:cs="Arial" w:ascii="Arial" w:hAnsi="Arial"/>
          <w:lang w:val="mn-Cyrl-MN"/>
        </w:rPr>
        <w:t xml:space="preserve"> Би ч хэлсэн юмаа мартаагүй байна л даа. Харин та нар хэлсэн юмыг мартаад байна шүү дээ. Асуудал эсрэгээрээ байж байна, наана чинь. </w:t>
      </w:r>
    </w:p>
    <w:p>
      <w:pPr>
        <w:pStyle w:val="NormalWeb"/>
        <w:spacing w:before="0" w:after="0"/>
        <w:ind w:firstLine="720"/>
        <w:jc w:val="both"/>
        <w:rPr>
          <w:rFonts w:ascii="Arial" w:hAnsi="Arial" w:cs="Arial"/>
          <w:b/>
          <w:b/>
          <w:bCs/>
          <w:lang w:val="mn-Cyrl-MN"/>
        </w:rPr>
      </w:pPr>
      <w:r>
        <w:rPr>
          <w:rFonts w:cs="Arial" w:ascii="Arial" w:hAnsi="Arial"/>
          <w:b/>
          <w:bCs/>
          <w:lang w:val="mn-Cyrl-MN"/>
        </w:rPr>
      </w:r>
    </w:p>
    <w:p>
      <w:pPr>
        <w:pStyle w:val="NormalWeb"/>
        <w:spacing w:before="0" w:after="0"/>
        <w:ind w:firstLine="720"/>
        <w:jc w:val="both"/>
        <w:rPr/>
      </w:pPr>
      <w:r>
        <w:rPr>
          <w:rFonts w:cs="Arial" w:ascii="Arial" w:hAnsi="Arial"/>
          <w:b/>
          <w:bCs/>
          <w:effect w:val="blinkBackground"/>
          <w:lang w:val="mn-Cyrl-MN"/>
        </w:rPr>
        <w:t>Б</w:t>
      </w:r>
      <w:r>
        <w:rPr>
          <w:rFonts w:cs="Arial" w:ascii="Arial" w:hAnsi="Arial"/>
          <w:b/>
          <w:bCs/>
          <w:lang w:val="mn-Cyrl-MN"/>
        </w:rPr>
        <w:t xml:space="preserve">.Чойжилсүрэн: - </w:t>
      </w:r>
      <w:r>
        <w:rPr>
          <w:rFonts w:cs="Arial" w:ascii="Arial" w:hAnsi="Arial"/>
          <w:effect w:val="blinkBackground"/>
          <w:lang w:val="mn-Cyrl-MN"/>
        </w:rPr>
        <w:t>Ц</w:t>
      </w:r>
      <w:r>
        <w:rPr>
          <w:rFonts w:cs="Arial" w:ascii="Arial" w:hAnsi="Arial"/>
          <w:lang w:val="mn-Cyrl-MN"/>
        </w:rPr>
        <w:t xml:space="preserve">.Батбаяр гишүүний хэлээд байгаа саналыг өчигдөр оруулж ирсэн шүү дээ, ажлын хэсгээс Байнгын хорооноос. 13.1.19-өөс 13.1.23 хүртэл хасъя гэсэн чинь гишүүдийн дийлэнх </w:t>
      </w:r>
      <w:r>
        <w:rPr>
          <w:rFonts w:cs="Arial" w:ascii="Arial" w:hAnsi="Arial"/>
          <w:effect w:val="blinkBackground"/>
          <w:lang w:val="mn-Cyrl-MN"/>
        </w:rPr>
        <w:t>олонхи</w:t>
      </w:r>
      <w:r>
        <w:rPr>
          <w:rFonts w:cs="Arial" w:ascii="Arial" w:hAnsi="Arial"/>
          <w:lang w:val="mn-Cyrl-MN"/>
        </w:rPr>
        <w:t xml:space="preserve"> нь хасахгүй гэсэн шийдвэр гаргасан. Харин энэ төсөл дээр нь Байнгын хороон дээр ямар шийдвэр гаргасан бэ гэхээр, тэр “импортолсон” гэдэг үгийг хасъя. Монголд үйлдвэрлэснийг нь бас цуг нэмүү өртгийн татвараас чөлөөлье гэдэг санал гаргаад, өчигдөр Байнгын хорооны гишүүдийн дийлэнх </w:t>
      </w:r>
      <w:r>
        <w:rPr>
          <w:rFonts w:cs="Arial" w:ascii="Arial" w:hAnsi="Arial"/>
          <w:effect w:val="blinkBackground"/>
          <w:lang w:val="mn-Cyrl-MN"/>
        </w:rPr>
        <w:t>олонхийн</w:t>
      </w:r>
      <w:r>
        <w:rPr>
          <w:rFonts w:cs="Arial" w:ascii="Arial" w:hAnsi="Arial"/>
          <w:lang w:val="mn-Cyrl-MN"/>
        </w:rPr>
        <w:t xml:space="preserve"> саналаар дэмжигдсэн ийм л зүйл.</w:t>
      </w:r>
    </w:p>
    <w:p>
      <w:pPr>
        <w:pStyle w:val="NormalWeb"/>
        <w:spacing w:before="0" w:after="0"/>
        <w:ind w:firstLine="720"/>
        <w:jc w:val="both"/>
        <w:rPr>
          <w:rFonts w:ascii="Arial" w:hAnsi="Arial" w:cs="Arial"/>
          <w:b/>
          <w:b/>
          <w:bCs/>
          <w:lang w:val="mn-Cyrl-MN"/>
        </w:rPr>
      </w:pPr>
      <w:r>
        <w:rPr>
          <w:rFonts w:cs="Arial" w:ascii="Arial" w:hAnsi="Arial"/>
          <w:b/>
          <w:bCs/>
          <w:lang w:val="mn-Cyrl-MN"/>
        </w:rPr>
      </w:r>
    </w:p>
    <w:p>
      <w:pPr>
        <w:pStyle w:val="NormalWeb"/>
        <w:spacing w:before="0" w:after="0"/>
        <w:ind w:firstLine="720"/>
        <w:jc w:val="both"/>
        <w:rPr/>
      </w:pPr>
      <w:r>
        <w:rPr>
          <w:rFonts w:cs="Arial" w:ascii="Arial" w:hAnsi="Arial"/>
          <w:b/>
          <w:bCs/>
          <w:effect w:val="blinkBackground"/>
          <w:lang w:val="mn-Cyrl-MN"/>
        </w:rPr>
        <w:t>Ц</w:t>
      </w:r>
      <w:r>
        <w:rPr>
          <w:rFonts w:cs="Arial" w:ascii="Arial" w:hAnsi="Arial"/>
          <w:b/>
          <w:bCs/>
          <w:lang w:val="mn-Cyrl-MN"/>
        </w:rPr>
        <w:t xml:space="preserve">.Батбаяр: - </w:t>
      </w:r>
      <w:r>
        <w:rPr>
          <w:rFonts w:cs="Arial" w:ascii="Arial" w:hAnsi="Arial"/>
          <w:lang w:val="mn-Cyrl-MN"/>
        </w:rPr>
        <w:t>Монголд болохоор төмөр замын тоног төхөөрөмжүүд үйлдвэрлэдэг болсон юм уу? толгой гээд  23-т нь байгаа шүү дээ. Төмөр замын машин механизмтай холбоотой, ийм л юм оруулж ирээд байгаа юм. Манай гишүүд ч гэсэн үүнийг дэмжээд яваад байгааг гайхаад байгаа юм.</w:t>
      </w:r>
    </w:p>
    <w:p>
      <w:pPr>
        <w:pStyle w:val="NormalWeb"/>
        <w:spacing w:before="0" w:after="0"/>
        <w:ind w:firstLine="720"/>
        <w:jc w:val="both"/>
        <w:rPr>
          <w:rFonts w:ascii="Arial" w:hAnsi="Arial" w:cs="Arial"/>
          <w:b/>
          <w:b/>
          <w:bCs/>
          <w:lang w:val="mn-Cyrl-MN"/>
        </w:rPr>
      </w:pPr>
      <w:r>
        <w:rPr>
          <w:rFonts w:cs="Arial" w:ascii="Arial" w:hAnsi="Arial"/>
          <w:b/>
          <w:bCs/>
          <w:lang w:val="mn-Cyrl-MN"/>
        </w:rPr>
      </w:r>
    </w:p>
    <w:p>
      <w:pPr>
        <w:pStyle w:val="NormalWeb"/>
        <w:spacing w:before="0" w:after="0"/>
        <w:ind w:firstLine="720"/>
        <w:jc w:val="both"/>
        <w:rPr/>
      </w:pPr>
      <w:r>
        <w:rPr>
          <w:rFonts w:cs="Arial" w:ascii="Arial" w:hAnsi="Arial"/>
          <w:b/>
          <w:bCs/>
          <w:effect w:val="blinkBackground"/>
          <w:lang w:val="mn-Cyrl-MN"/>
        </w:rPr>
        <w:t>Б</w:t>
      </w:r>
      <w:r>
        <w:rPr>
          <w:rFonts w:cs="Arial" w:ascii="Arial" w:hAnsi="Arial"/>
          <w:b/>
          <w:bCs/>
          <w:lang w:val="mn-Cyrl-MN"/>
        </w:rPr>
        <w:t xml:space="preserve">.Чойжилсүрэн: - </w:t>
      </w:r>
      <w:r>
        <w:rPr>
          <w:rFonts w:cs="Arial" w:ascii="Arial" w:hAnsi="Arial"/>
          <w:effect w:val="blinkBackground"/>
          <w:lang w:val="mn-Cyrl-MN"/>
        </w:rPr>
        <w:t>Ц</w:t>
      </w:r>
      <w:r>
        <w:rPr>
          <w:rFonts w:cs="Arial" w:ascii="Arial" w:hAnsi="Arial"/>
          <w:lang w:val="mn-Cyrl-MN"/>
        </w:rPr>
        <w:t xml:space="preserve">.Батбаяр гишүүн ээ, энэ санал </w:t>
      </w:r>
      <w:r>
        <w:rPr>
          <w:rFonts w:cs="Arial" w:ascii="Arial" w:hAnsi="Arial"/>
          <w:effect w:val="blinkBackground"/>
          <w:lang w:val="mn-Cyrl-MN"/>
        </w:rPr>
        <w:t>томъёоллоороо</w:t>
      </w:r>
      <w:r>
        <w:rPr>
          <w:rFonts w:cs="Arial" w:ascii="Arial" w:hAnsi="Arial"/>
          <w:lang w:val="mn-Cyrl-MN"/>
        </w:rPr>
        <w:t xml:space="preserve"> дэмжигдсэн учраас тухайлбал энэ дохиолол, холбооны тоног төхөөрөмж, </w:t>
      </w:r>
      <w:r>
        <w:rPr>
          <w:rFonts w:cs="Arial" w:ascii="Arial" w:hAnsi="Arial"/>
          <w:effect w:val="blinkBackground"/>
          <w:lang w:val="mn-Cyrl-MN"/>
        </w:rPr>
        <w:t>программ</w:t>
      </w:r>
      <w:r>
        <w:rPr>
          <w:rFonts w:cs="Arial" w:ascii="Arial" w:hAnsi="Arial"/>
          <w:lang w:val="mn-Cyrl-MN"/>
        </w:rPr>
        <w:t xml:space="preserve"> хангамжийг Монголд үйлдвэрлэх бололцоотой юм би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оёрдугаарт, Р.Раш гишүүн сайн тайлбарлах байх. Төмөр замын тарифыг Монголчууд дарсан байгаа учраас алдагдалтай байгаа гэж ярьдаг. Мөн эрчим хүчний салбар өөрөө алдагдалтай байгаа гэж ярьдаг. Улсын Их Хурал дээр ажлын хэсэг байгуулагдсан байгаа. Саяхан бид нар үнийн зохицуулалт хийх </w:t>
      </w:r>
      <w:r>
        <w:rPr>
          <w:rFonts w:cs="Arial" w:ascii="Arial" w:hAnsi="Arial"/>
          <w:effect w:val="blinkBackground"/>
          <w:lang w:val="mn-Cyrl-MN"/>
        </w:rPr>
        <w:t>тлаар</w:t>
      </w:r>
      <w:r>
        <w:rPr>
          <w:rFonts w:cs="Arial" w:ascii="Arial" w:hAnsi="Arial"/>
          <w:lang w:val="mn-Cyrl-MN"/>
        </w:rPr>
        <w:t xml:space="preserve"> тогтоол баталсан. </w:t>
      </w:r>
    </w:p>
    <w:p>
      <w:pPr>
        <w:pStyle w:val="NormalWeb"/>
        <w:spacing w:before="0" w:after="0"/>
        <w:ind w:firstLine="720"/>
        <w:jc w:val="both"/>
        <w:rPr>
          <w:rFonts w:ascii="Arial" w:hAnsi="Arial" w:cs="Arial"/>
          <w:b/>
          <w:b/>
          <w:bCs/>
          <w:lang w:val="mn-Cyrl-MN"/>
        </w:rPr>
      </w:pPr>
      <w:r>
        <w:rPr>
          <w:rFonts w:cs="Arial" w:ascii="Arial" w:hAnsi="Arial"/>
          <w:b/>
          <w:bCs/>
          <w:lang w:val="mn-Cyrl-MN"/>
        </w:rPr>
      </w:r>
    </w:p>
    <w:p>
      <w:pPr>
        <w:pStyle w:val="NormalWeb"/>
        <w:spacing w:before="0" w:after="0"/>
        <w:ind w:firstLine="720"/>
        <w:jc w:val="both"/>
        <w:rPr/>
      </w:pPr>
      <w:r>
        <w:rPr>
          <w:rFonts w:cs="Arial" w:ascii="Arial" w:hAnsi="Arial"/>
          <w:b/>
          <w:bCs/>
          <w:effect w:val="blinkBackground"/>
          <w:lang w:val="mn-Cyrl-MN"/>
        </w:rPr>
        <w:t>Ц</w:t>
      </w:r>
      <w:r>
        <w:rPr>
          <w:rFonts w:cs="Arial" w:ascii="Arial" w:hAnsi="Arial"/>
          <w:b/>
          <w:bCs/>
          <w:lang w:val="mn-Cyrl-MN"/>
        </w:rPr>
        <w:t xml:space="preserve">.Нямдорж: - </w:t>
      </w:r>
      <w:r>
        <w:rPr>
          <w:rFonts w:cs="Arial" w:ascii="Arial" w:hAnsi="Arial"/>
          <w:lang w:val="mn-Cyrl-MN"/>
        </w:rPr>
        <w:t xml:space="preserve">Засгийн газраас жаахан юман дээр санал оруулсан. Энэ нь том болоод Нэмэгдсэн өртгийн татварын хууль ерөөсөө цоо буудуулчихсан </w:t>
      </w:r>
      <w:r>
        <w:rPr>
          <w:rFonts w:cs="Arial" w:ascii="Arial" w:hAnsi="Arial"/>
          <w:effect w:val="blinkBackground"/>
          <w:lang w:val="mn-Cyrl-MN"/>
        </w:rPr>
        <w:t>поошиг</w:t>
      </w:r>
      <w:r>
        <w:rPr>
          <w:rFonts w:cs="Arial" w:ascii="Arial" w:hAnsi="Arial"/>
          <w:lang w:val="mn-Cyrl-MN"/>
        </w:rPr>
        <w:t xml:space="preserve">  шиг юм болох нь л дээ. Би энэ эхний хоёр </w:t>
      </w:r>
      <w:r>
        <w:rPr>
          <w:rFonts w:cs="Arial" w:ascii="Arial" w:hAnsi="Arial"/>
          <w:effect w:val="blinkBackground"/>
          <w:lang w:val="mn-Cyrl-MN"/>
        </w:rPr>
        <w:t>томъёоллыг</w:t>
      </w:r>
      <w:r>
        <w:rPr>
          <w:rFonts w:cs="Arial" w:ascii="Arial" w:hAnsi="Arial"/>
          <w:lang w:val="mn-Cyrl-MN"/>
        </w:rPr>
        <w:t xml:space="preserve"> уншаад сууж байна. Жишээ нь, жижиг, дунд үйлдвэрийн тоног төхөөрөмж, сэлбэг хэрэгслийг Монгол Улсын нутаг дэвсгэр дээр үйлдвэрлэн борлуулах үйл ажиллагаанаас олсон орлогыг НӨАТ-аас чөлөөл гэж байна шүү дээ. Одоо Монгол Улсын бүх тоног төхөөрөмж, элдэв юм чинь бүгд энэ  жижиг, дунд үйлдвэрийн зориулалттай гэдэг цоорхойгоор татвараас гоожиж алга бо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Бид нар 2006 онд татварын 4 хуулийн шинэчлэл хийхдээ 4 арвын гэж бид нар ярьцгаадаг. Энэ бодлогоо хатуу барина. Дахин чөлөөлөх чиглэлээр хөнгөлөлтүүд нэг их хийхгүй гэдэг ийм бодлого гаргаж ирсэн шүү дээ. Тэгээд уржнан жил байна уу? даа. Энэ жижиг, дунд үйлдвэрийн зориулалтаар орж ирж байгаа тоног төхөөрөмжийг бүгдийг чөлөөлөх шийдвэр эндээс гаргаад, тэгээд Засгийн газар дээр жагсаалт гаргасан чинь 7 хуудас жагсаалт гарсан шүү дээ, би андуураагүй бол. Одоо дээрээс нь нэмээд үйлдвэрлэн борлуулах үйл ажиллагаанаас олсон орлогыг бүгдийг НӨАТ-аас чөлөөл гэдэг юм оруулах юм бол ер нь Монгол цаашид НӨАТ байхгүй болно. Үүнийгээ энэ Байнгын хороод нь авч үзмээр байна. Баярцогт сайд бүр болдоггүй юм бол энэ өргөн барьсан хуулиа татаж авбал яасан юм бэ? энэ төрсөн нь үнэн, татвар төлдөг нь үнэн гэж хэлсэн нийгмийн алтан зарчим байдаг гээ биз дээ. Тэгээд л жижиг, дунд үйлдвэрийн нэрээр бүх юмыг татвараас чөлөөлж хаяад байх юм биш үү? Лав л Засгийн газраас оруулсан санал Их Хуралд ирээд байж болшгүйгээр  100 хувиар эргэж байна шүү. Үүнийгээ Байнгын хороод минь авч үзээч ээ. Засгийн газар энэ оруулсан тооцооны цаана ирэх оны Төсвийн хуулийн орлого, зарлагын асуудал байгаа шүү дээ, гишүүд минь 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өсвийн хуулийн баланс үүнээс болоод алдагдах нь байна шүү дээ. Жижиг, дунд үйлдвэрийн орлогыг чөлөөлснөөс шалтгаалаад.  Тэгээд дээрээс нь нэгдүгээр юмны чинь </w:t>
      </w:r>
      <w:r>
        <w:rPr>
          <w:rFonts w:cs="Arial" w:ascii="Arial" w:hAnsi="Arial"/>
          <w:effect w:val="blinkBackground"/>
          <w:lang w:val="mn-Cyrl-MN"/>
        </w:rPr>
        <w:t>томъёолол</w:t>
      </w:r>
      <w:r>
        <w:rPr>
          <w:rFonts w:cs="Arial" w:ascii="Arial" w:hAnsi="Arial"/>
          <w:lang w:val="mn-Cyrl-MN"/>
        </w:rPr>
        <w:t xml:space="preserve"> нь болж өгөхгүй байна. Эцсийн  бүтээгдэхүүн үйлдвэрлэхэд зориулан Монгол Улсын нутаг дэвсгэр дээр самнасан, ээрсэн ноолуур.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Эцсийн бүтээгдэхүүн үйлдвэрлэхэд зориулсан гэдгийг яаж тодорхойлох болж байна вэ? Малчин хүн ямаагаа хэвтүүлж байгаад, орилуулж байгаад л  250 гр  ноолуур авдаг шүү дээ. Тэр үед чинь, би хуулийн </w:t>
      </w:r>
      <w:r>
        <w:rPr>
          <w:rFonts w:cs="Arial" w:ascii="Arial" w:hAnsi="Arial"/>
          <w:effect w:val="blinkBackground"/>
          <w:lang w:val="mn-Cyrl-MN"/>
        </w:rPr>
        <w:t>томъёоллыг</w:t>
      </w:r>
      <w:r>
        <w:rPr>
          <w:rFonts w:cs="Arial" w:ascii="Arial" w:hAnsi="Arial"/>
          <w:lang w:val="mn-Cyrl-MN"/>
        </w:rPr>
        <w:t xml:space="preserve"> уншаад байна, Ганхуяг гишүүн ээ.  Өөр юм яриагүй байна шүү дээ. Тэр хүн чинь би, эцсийн бүтээгдэхүүн үйлдвэрлэхэд зориулж ямаагаа орилуулж байна гэж бодохгүй л байгаа шүү дээ. Ядаж энэ юмныхаа </w:t>
      </w:r>
      <w:r>
        <w:rPr>
          <w:rFonts w:cs="Arial" w:ascii="Arial" w:hAnsi="Arial"/>
          <w:effect w:val="blinkBackground"/>
          <w:lang w:val="mn-Cyrl-MN"/>
        </w:rPr>
        <w:t>томъёоллыг</w:t>
      </w:r>
      <w:r>
        <w:rPr>
          <w:rFonts w:cs="Arial" w:ascii="Arial" w:hAnsi="Arial"/>
          <w:lang w:val="mn-Cyrl-MN"/>
        </w:rPr>
        <w:t xml:space="preserve"> зөв болго л до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Монгол Улсын нутаг дэвсгэр дээр бэлтгэж, самнасан гэдгээр явдаг юм байгаа биз дээ. Одоо болохгүй бол С.Баярцогт сайд минь энэ юмаа татаж авах асуудлаа яривал яасан юм бэ? эрх нь байгаа шүү дээ. Ингэж энэ Татварын хуулиудыг хэтэрхий гоожуурын систем болгож болохгүй ээ. Энэ зах зээлийн зарчимд нийцэж амьдармаар байна, шийдвэрээ гаргамаар байна шүү дээ.</w:t>
      </w:r>
    </w:p>
    <w:p>
      <w:pPr>
        <w:pStyle w:val="NormalWeb"/>
        <w:spacing w:before="0" w:after="0"/>
        <w:ind w:firstLine="720"/>
        <w:jc w:val="both"/>
        <w:rPr>
          <w:rFonts w:ascii="Arial" w:hAnsi="Arial" w:cs="Arial"/>
          <w:b/>
          <w:b/>
          <w:bCs/>
          <w:lang w:val="mn-Cyrl-MN"/>
        </w:rPr>
      </w:pPr>
      <w:r>
        <w:rPr>
          <w:rFonts w:cs="Arial" w:ascii="Arial" w:hAnsi="Arial"/>
          <w:b/>
          <w:bCs/>
          <w:lang w:val="mn-Cyrl-MN"/>
        </w:rPr>
      </w:r>
    </w:p>
    <w:p>
      <w:pPr>
        <w:pStyle w:val="NormalWeb"/>
        <w:spacing w:before="0" w:after="0"/>
        <w:ind w:firstLine="720"/>
        <w:jc w:val="both"/>
        <w:rPr/>
      </w:pPr>
      <w:r>
        <w:rPr>
          <w:rFonts w:cs="Arial" w:ascii="Arial" w:hAnsi="Arial"/>
          <w:b/>
          <w:bCs/>
          <w:lang w:val="mn-Cyrl-MN"/>
        </w:rPr>
        <w:t xml:space="preserve">Н.Ганбямба: - </w:t>
      </w:r>
      <w:r>
        <w:rPr>
          <w:rFonts w:cs="Arial" w:ascii="Arial" w:hAnsi="Arial"/>
          <w:lang w:val="mn-Cyrl-MN"/>
        </w:rPr>
        <w:t xml:space="preserve">Баярлалаа. Энэ хуулийн өргөн барьсан асуудлуудыг л хэлэлцэх ёстой. Монгол Улсын хууль өнөөдөр үйлчилж байгаа шүү дээ. Өнөөдөр үйлчилж байгаа Монгол Улсын хуулиар хуулийн хэлэлцүүлгийн ялангуяа эцсийн хэлэлцүүлэг дээр өргөн баригдаагүй асуудал хэлэлцдэггүй хуультай шүү дээ, Сангийн сайд аа. Өргөн баригдсан асуудлуудыг нь хэлэлцье гээд бид нар өчигдөрхөн ярьсан шүү дээ. Ер нь бол яг нарийндаа үүний өргөн баригдсан түүх бол энэ газар тариалан, төмс, хүнсний ногооноос эхэлсэн юм. Тэгсэн чинь одоо бүр хальж давхиад, чоно борооноор гэдэг шиг өчнөөн олон юмнууд ороод ирсэн. Одоо НӨАТ гэдэг ойлголт бол Монголын хууль зүйн орчноос хасагдаж эхэллээ. Монгол бол Нэмэгдсэн өртгийн татваргүй болохыгоо хүлээн зөвшөөрөөд, Сангийн сайд одоо энэ хуулиа татаж аваад, тэртэй тэргүй Нэмэгдсэн өртөг дээр үлдэж байгаа юм байхгүй болж байгаа учраас  татаж аваад, тэгээд тэр Худалдааны хууль байдаг юм уу? бусад юмаа  өргөн барих ажлаа бодсон дээр байх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Одоо бол эцсийн хэлэлцүүлэг хийх боломжгүй болчихлоо шүү дээ. Эцсийн хэлэлцүүлэг дээр хэзээ өргөн баригдаагүй юм ярьж байлаа даа. Р.Раш  гишүүний хэлээд байгаа чинь энэ зарчмыг л яриад байгаа болохоос биш тэр асуудлыг нь дээд </w:t>
      </w:r>
      <w:r>
        <w:rPr>
          <w:rFonts w:cs="Arial" w:ascii="Arial" w:hAnsi="Arial"/>
          <w:effect w:val="blinkBackground"/>
          <w:lang w:val="mn-Cyrl-MN"/>
        </w:rPr>
        <w:t>зэргээр</w:t>
      </w:r>
      <w:r>
        <w:rPr>
          <w:rFonts w:cs="Arial" w:ascii="Arial" w:hAnsi="Arial"/>
          <w:lang w:val="mn-Cyrl-MN"/>
        </w:rPr>
        <w:t xml:space="preserve"> дэмжээд байгаа шүү дээ. Ганцхан тэр зарчим чинь алдагдаад, бид нар бол өргөн баригдаагүй юм л анхны хэлэлцүүлэг, хоёрдугаар хэлэлцүүлэг гэсэн чинь хаа хамаагүй юм орж ирдэг, тэр битгий хэл он болгоны эцэст НӨАТ дээр их сонин сонин юм орж ирдэг боллоо шүү. Өнгөрсөн жил бас яалаа? Баахан компаниудын НӨАТ-ыг буцааж олгоно, чөлөөлнө гэдэг асуудал бас гэнэтхэн л Сангийн сайд танилцуулаад сууж байсан шүү дээ. Одоо бас энэ оны төгсгөл дээр дахиад НӨАТ-тай холбоотой асуудал, ингээд жил болгоны эцэст гарч ирдгийн учир нь юунд байгаа юм бол гэх мэтчилэнгээр олон асуудлыг бид тайлах ёстой </w:t>
      </w:r>
      <w:r>
        <w:rPr>
          <w:rFonts w:cs="Arial" w:ascii="Arial" w:hAnsi="Arial"/>
          <w:effect w:val="blinkBackground"/>
          <w:lang w:val="mn-Cyrl-MN"/>
        </w:rPr>
        <w:t>болчихоод</w:t>
      </w:r>
      <w:r>
        <w:rPr>
          <w:rFonts w:cs="Arial" w:ascii="Arial" w:hAnsi="Arial"/>
          <w:lang w:val="mn-Cyrl-MN"/>
        </w:rPr>
        <w:t xml:space="preserve">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ийм учраас Засгийн газар хуулиа татаж аваад, оронд нь Худалдааны хууль байдаг юм уу? эсхүл энэ дахиж орж ирэхэд дахиад л дагасан гадна талаас нь баахан хэлэлцүүлгийн явц дунд өөр өөр олон асуудлууд ороод ирэх юм байна. Тийм учраас Монголд </w:t>
      </w:r>
      <w:r>
        <w:rPr>
          <w:rFonts w:cs="Arial" w:ascii="Arial" w:hAnsi="Arial"/>
          <w:effect w:val="blinkBackground"/>
          <w:lang w:val="mn-Cyrl-MN"/>
        </w:rPr>
        <w:t>Геннесийн</w:t>
      </w:r>
      <w:r>
        <w:rPr>
          <w:rFonts w:cs="Arial" w:ascii="Arial" w:hAnsi="Arial"/>
          <w:lang w:val="mn-Cyrl-MN"/>
        </w:rPr>
        <w:t xml:space="preserve"> номонд бичигдэхээр, ердөө дэлхийд байхгүй юм Монголд бий болоод. Нэмүү өртөг шингэсэн шатанд нь л НӨАТ авдаг болохоос биш, хэзээ түүхий эд дээр нь НӨАТ оногдуулж байлаа, гэх мэтчилэнгээр их сонин сонин юмнууд ороод ирсэн чинь, одоо үүнтэйгээ холбогдуулаад огт танигдахгүй баахан асуудлуудыг л гэнэт гэнэт ороод ирлээ. Эцсийн хэлэлцүүлэг дээр бид нар өргөн баригдаагүй юм яриад сууж байж болохгүй байх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Тийм учраас заавал үүнийг оруулах гээд байгаа бол татаж аваад, тэгээд дахиад оруулаад ирэх хэрэгтэ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Энд нэг онцлог зүйл хэлэхэд өчигдөр Д.Оюунхорол гишүүн хэлээд байгаа, хоёр харанхуй аймагтай холбоотой. Энэ чинь өргөн баригдсан санал шүү дээ. Энэ чинь босоо санал, өчигдөр босчихсон саналууд одоо бол асуудалгүй байх гэж би найдаж байна. Харин өчигдөр унасан саналууд сая Байнгын хороогоор яаж орж ирэв? Байнгын хороо гуравны хоёроороо оруулж ирэв үү? Эндээ бас тодотгол өгөөч. Өчигдрийн анхны хэлэлцүүлэг дээр уначихсан саналууд чинь бас өргөн баригдаагүй саналууд өнөөдөр дахиад ороод ирж байгааг бас тайлбарлаж өгнө үү. Ийм ийм байдлаар НӨАТ өнөөдөр Монголд байхгүй болж байгаа юм байна. Тийм учраас татаж аваад тэр Худалдааны хууль, өөрийн хуулийн тийм вариантуудаа оруулж ирэх цаг болсон юм шиг байна. Одоо бол НӨАТ дээр үлдэж байгаа салбар гэж байхгүй боллоо, НӨАТ оногдох газар бараг байхгүй болж байгаа юм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Иймэрхүү бодлогын чанартай юм Засгийн газарт баймаар байна шүү дээ. Сайд нар өөрсдийнхөө салбар, салбар дээрээ бас энэ бодлогоо нэлээн нухацтай болгож оруулж ирээч.</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Засгийн газар буцааж авсан нь дээр байхаа. Буцааж аваад, дахиж хэлэлцэж оруулж ирсэн нь дээр байх, татаад авчих. Татаж авах боломж нь та нарт байгаа шүү дээ. Сангийн сайд аа, татаад авчих. </w:t>
      </w:r>
    </w:p>
    <w:p>
      <w:pPr>
        <w:pStyle w:val="NormalWeb"/>
        <w:spacing w:before="0" w:after="0"/>
        <w:ind w:firstLine="720"/>
        <w:jc w:val="both"/>
        <w:rPr>
          <w:rFonts w:ascii="Arial" w:hAnsi="Arial" w:cs="Arial"/>
          <w:b/>
          <w:b/>
          <w:bCs/>
          <w:lang w:val="mn-Cyrl-MN"/>
        </w:rPr>
      </w:pPr>
      <w:r>
        <w:rPr>
          <w:rFonts w:cs="Arial" w:ascii="Arial" w:hAnsi="Arial"/>
          <w:b/>
          <w:bCs/>
          <w:lang w:val="mn-Cyrl-MN"/>
        </w:rPr>
      </w:r>
    </w:p>
    <w:p>
      <w:pPr>
        <w:pStyle w:val="NormalWeb"/>
        <w:spacing w:before="0" w:after="0"/>
        <w:ind w:firstLine="720"/>
        <w:jc w:val="both"/>
        <w:rPr/>
      </w:pPr>
      <w:r>
        <w:rPr>
          <w:rFonts w:cs="Arial" w:ascii="Arial" w:hAnsi="Arial"/>
          <w:b/>
          <w:bCs/>
          <w:effect w:val="blinkBackground"/>
          <w:lang w:val="mn-Cyrl-MN"/>
        </w:rPr>
        <w:t>Б</w:t>
      </w:r>
      <w:r>
        <w:rPr>
          <w:rFonts w:cs="Arial" w:ascii="Arial" w:hAnsi="Arial"/>
          <w:b/>
          <w:bCs/>
          <w:lang w:val="mn-Cyrl-MN"/>
        </w:rPr>
        <w:t xml:space="preserve">.Чойжилсүрэн: - </w:t>
      </w:r>
      <w:r>
        <w:rPr>
          <w:rFonts w:cs="Arial" w:ascii="Arial" w:hAnsi="Arial"/>
          <w:effect w:val="blinkBackground"/>
          <w:lang w:val="mn-Cyrl-MN"/>
        </w:rPr>
        <w:t>Ц</w:t>
      </w:r>
      <w:r>
        <w:rPr>
          <w:rFonts w:cs="Arial" w:ascii="Arial" w:hAnsi="Arial"/>
          <w:lang w:val="mn-Cyrl-MN"/>
        </w:rPr>
        <w:t xml:space="preserve">.Нямдорж гишүүний </w:t>
      </w:r>
      <w:r>
        <w:rPr>
          <w:rFonts w:cs="Arial" w:ascii="Arial" w:hAnsi="Arial"/>
          <w:effect w:val="blinkBackground"/>
          <w:lang w:val="mn-Cyrl-MN"/>
        </w:rPr>
        <w:t>асуултад</w:t>
      </w:r>
      <w:r>
        <w:rPr>
          <w:rFonts w:cs="Arial" w:ascii="Arial" w:hAnsi="Arial"/>
          <w:lang w:val="mn-Cyrl-MN"/>
        </w:rPr>
        <w:t xml:space="preserve"> хариулъя. </w:t>
      </w:r>
      <w:r>
        <w:rPr>
          <w:rFonts w:cs="Arial" w:ascii="Arial" w:hAnsi="Arial"/>
          <w:effect w:val="blinkBackground"/>
          <w:lang w:val="mn-Cyrl-MN"/>
        </w:rPr>
        <w:t>Ц</w:t>
      </w:r>
      <w:r>
        <w:rPr>
          <w:rFonts w:cs="Arial" w:ascii="Arial" w:hAnsi="Arial"/>
          <w:lang w:val="mn-Cyrl-MN"/>
        </w:rPr>
        <w:t xml:space="preserve">.Нямдорж гишүүн энэ жижиг, дунд үйлдвэрийн тоног төхөөрөмж, хэрэгслийг Монгол Улсын нутаг дэвсгэр дээр үйлдвэрлэн борлуулах үйл ажиллагаанаас олсон орлого гэхээр их том юм бодоод байх шиг байна. Энэ бол төсөвт  100-200 сая төгрөгөөс дээш хэтрэхгүй ээ. Монгол Улсад импортолж </w:t>
      </w:r>
      <w:r>
        <w:rPr>
          <w:rFonts w:cs="Arial" w:ascii="Arial" w:hAnsi="Arial"/>
          <w:effect w:val="blinkBackground"/>
          <w:lang w:val="mn-Cyrl-MN"/>
        </w:rPr>
        <w:t>байгааг</w:t>
      </w:r>
      <w:r>
        <w:rPr>
          <w:rFonts w:cs="Arial" w:ascii="Arial" w:hAnsi="Arial"/>
          <w:lang w:val="mn-Cyrl-MN"/>
        </w:rPr>
        <w:t xml:space="preserve"> нь бид нар ноднин дэмжээд чөлөөлсөн, гаднаас импортолж </w:t>
      </w:r>
      <w:r>
        <w:rPr>
          <w:rFonts w:cs="Arial" w:ascii="Arial" w:hAnsi="Arial"/>
          <w:effect w:val="blinkBackground"/>
          <w:lang w:val="mn-Cyrl-MN"/>
        </w:rPr>
        <w:t>байгааг</w:t>
      </w:r>
      <w:r>
        <w:rPr>
          <w:rFonts w:cs="Arial" w:ascii="Arial" w:hAnsi="Arial"/>
          <w:lang w:val="mn-Cyrl-MN"/>
        </w:rPr>
        <w:t xml:space="preserve"> нь. Монголд үйлдвэрлэхээр л яагаад үүнийг нь чөлөөлж болдоггүй юм бэ? Эрээн дээр байгаа иргэн </w:t>
      </w:r>
      <w:r>
        <w:rPr>
          <w:rFonts w:cs="Arial" w:ascii="Arial" w:hAnsi="Arial"/>
          <w:effect w:val="blinkBackground"/>
          <w:lang w:val="mn-Cyrl-MN"/>
        </w:rPr>
        <w:t>Ли</w:t>
      </w:r>
      <w:r>
        <w:rPr>
          <w:rFonts w:cs="Arial" w:ascii="Arial" w:hAnsi="Arial"/>
          <w:lang w:val="mn-Cyrl-MN"/>
        </w:rPr>
        <w:t xml:space="preserve">, Улаанбаатарт байгаа иргэн Дорж хоёрын эрх ашгийг л тэнцүүлэх гэсэн ийм л санаа шүү дээ. </w:t>
      </w:r>
    </w:p>
    <w:p>
      <w:pPr>
        <w:pStyle w:val="NormalWeb"/>
        <w:spacing w:before="0" w:after="0"/>
        <w:ind w:firstLine="720"/>
        <w:jc w:val="both"/>
        <w:rPr>
          <w:rFonts w:ascii="Arial" w:hAnsi="Arial" w:cs="Arial"/>
          <w:b/>
          <w:b/>
          <w:bCs/>
          <w:lang w:val="mn-Cyrl-MN"/>
        </w:rPr>
      </w:pPr>
      <w:r>
        <w:rPr>
          <w:rFonts w:cs="Arial" w:ascii="Arial" w:hAnsi="Arial"/>
          <w:b/>
          <w:bCs/>
          <w:lang w:val="mn-Cyrl-MN"/>
        </w:rPr>
      </w:r>
    </w:p>
    <w:p>
      <w:pPr>
        <w:pStyle w:val="NormalWeb"/>
        <w:spacing w:before="0" w:after="0"/>
        <w:ind w:firstLine="720"/>
        <w:jc w:val="both"/>
        <w:rPr/>
      </w:pPr>
      <w:r>
        <w:rPr>
          <w:rFonts w:cs="Arial" w:ascii="Arial" w:hAnsi="Arial"/>
          <w:b/>
          <w:bCs/>
          <w:lang w:val="mn-Cyrl-MN"/>
        </w:rPr>
        <w:t xml:space="preserve">Д.Дэмбэрэл: - </w:t>
      </w:r>
      <w:r>
        <w:rPr>
          <w:rFonts w:cs="Arial" w:ascii="Arial" w:hAnsi="Arial"/>
          <w:effect w:val="blinkBackground"/>
          <w:lang w:val="mn-Cyrl-MN"/>
        </w:rPr>
        <w:t>Ц</w:t>
      </w:r>
      <w:r>
        <w:rPr>
          <w:rFonts w:cs="Arial" w:ascii="Arial" w:hAnsi="Arial"/>
          <w:lang w:val="mn-Cyrl-MN"/>
        </w:rPr>
        <w:t xml:space="preserve">.Нямдорж оо, уг нь анх Засгийн газрын орж ирсэн юм чинь дэндүү </w:t>
      </w:r>
      <w:r>
        <w:rPr>
          <w:rFonts w:cs="Arial" w:ascii="Arial" w:hAnsi="Arial"/>
          <w:effect w:val="blinkBackground"/>
          <w:lang w:val="mn-Cyrl-MN"/>
        </w:rPr>
        <w:t>томорчихоод</w:t>
      </w:r>
      <w:r>
        <w:rPr>
          <w:rFonts w:cs="Arial" w:ascii="Arial" w:hAnsi="Arial"/>
          <w:lang w:val="mn-Cyrl-MN"/>
        </w:rPr>
        <w:t>, Засгийн газар өөрөө томруулаад их том юм оруулж ирсэн шүү дээ. Түүнийг чинь бид нар  цөмийг хас гээд, хоёрхон юм оруулъя. Махаа оруулъя, ногоо, жимсээ оруулаад, тэгээд бусад нь хэрэггүй гэсэн байдлын юм бид ярьсан шүү д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Н.Энхболд гишүүн, дараа нь  Сангийн сайд хариулъя.</w:t>
      </w:r>
    </w:p>
    <w:p>
      <w:pPr>
        <w:pStyle w:val="NormalWeb"/>
        <w:spacing w:before="0" w:after="0"/>
        <w:ind w:firstLine="720"/>
        <w:jc w:val="both"/>
        <w:rPr>
          <w:rFonts w:ascii="Arial" w:hAnsi="Arial" w:cs="Arial"/>
          <w:b/>
          <w:b/>
          <w:bCs/>
          <w:lang w:val="mn-Cyrl-MN"/>
        </w:rPr>
      </w:pPr>
      <w:r>
        <w:rPr>
          <w:rFonts w:cs="Arial" w:ascii="Arial" w:hAnsi="Arial"/>
          <w:b/>
          <w:bCs/>
          <w:lang w:val="mn-Cyrl-MN"/>
        </w:rPr>
      </w:r>
    </w:p>
    <w:p>
      <w:pPr>
        <w:pStyle w:val="NormalWeb"/>
        <w:spacing w:before="0" w:after="0"/>
        <w:ind w:firstLine="720"/>
        <w:jc w:val="both"/>
        <w:rPr/>
      </w:pPr>
      <w:r>
        <w:rPr>
          <w:rFonts w:cs="Arial" w:ascii="Arial" w:hAnsi="Arial"/>
          <w:b/>
          <w:bCs/>
          <w:lang w:val="mn-Cyrl-MN"/>
        </w:rPr>
        <w:t xml:space="preserve">Н.Энхболд: - </w:t>
      </w:r>
      <w:r>
        <w:rPr>
          <w:rFonts w:cs="Arial" w:ascii="Arial" w:hAnsi="Arial"/>
          <w:lang w:val="mn-Cyrl-MN"/>
        </w:rPr>
        <w:t xml:space="preserve">Гишүүд ойлголтоо нэгтгэхгүй бол энэ дээр маргаантай юмнууд их байна. Надад жишээ нь ингэж санагдаж байна. Эцсийн бүтээгдэхүүн үйлдвэрлэхэд зориулж Монгол Улсын нутаг дэвсгэр дээр бэлтгэж, самнасан, ээрсэн ноос, ноолуур гэж байхад бэлдээд өгөх нь ээ дээ, бид энд янз нь. Угаах, цэвэрлэх бүх бохир юмыг нь энд хийгээд гадагшаа нөгөө дэхийг нь их хэмжээгээр аваад, бэлдсэн юмыг аваад гарчихмаар ч юм шиг ийм ойлголт төрөхөөр </w:t>
      </w:r>
      <w:r>
        <w:rPr>
          <w:rFonts w:cs="Arial" w:ascii="Arial" w:hAnsi="Arial"/>
          <w:effect w:val="blinkBackground"/>
          <w:lang w:val="mn-Cyrl-MN"/>
        </w:rPr>
        <w:t>томъёолол</w:t>
      </w:r>
      <w:r>
        <w:rPr>
          <w:rFonts w:cs="Arial" w:ascii="Arial" w:hAnsi="Arial"/>
          <w:lang w:val="mn-Cyrl-MN"/>
        </w:rPr>
        <w:t xml:space="preserve"> байна. Би буруу ойлгож байж магадгүй. Тэгэхдээ үүнийг уншихад, ерөөсөө нөгөө Хятадуудын нутагтаа хийхгүй байгаа угаадаг, цэвэрлэдэг, хими хэрэглэдэг, ус бохирдуулдаг бүх юмыг нь сайхан энд бэлдэж аваад, ноос ноолуурыг нь бэлдээд өгөх нь, нэг хэсгийг нь Ганхуяг гишүүний хэлж байгаа дотоодын үйлдвэрлэл, нөгөө хөгжлийн бэрхшээлтэй иргэд авах нь авах байх. Бэлдсэн нөгөө ноолуурыг чинь сайхан бөөнөөр нь хятадууд дахиад л аваад явна, бүх бохир юмаа энд хийлгэж аваад, яг энэ </w:t>
      </w:r>
      <w:r>
        <w:rPr>
          <w:rFonts w:cs="Arial" w:ascii="Arial" w:hAnsi="Arial"/>
          <w:effect w:val="blinkBackground"/>
          <w:lang w:val="mn-Cyrl-MN"/>
        </w:rPr>
        <w:t>томъёоллоор</w:t>
      </w:r>
      <w:r>
        <w:rPr>
          <w:rFonts w:cs="Arial" w:ascii="Arial" w:hAnsi="Arial"/>
          <w:lang w:val="mn-Cyrl-MN"/>
        </w:rPr>
        <w:t xml:space="preserve"> бол. Тэгэхээр үүнийг хармаар юм шиг санагдаж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оёрт, 13.1.9, 1.20 дээр, ерөөсөө ийм том уут байлгүйгээр тухай бүрт нь, жишээ нь Могойн голын үүнд зориулсан тоног төхөөрөмжийг л тэгж байна гэсэн ийм зохицуулалттайгаар оруулж ирэхгүй бол бид нар хуучин нэг ийм том нүхтэй хууль </w:t>
      </w:r>
      <w:r>
        <w:rPr>
          <w:rFonts w:cs="Arial" w:ascii="Arial" w:hAnsi="Arial"/>
          <w:effect w:val="blinkBackground"/>
          <w:lang w:val="mn-Cyrl-MN"/>
        </w:rPr>
        <w:t>хийчихээд</w:t>
      </w:r>
      <w:r>
        <w:rPr>
          <w:rFonts w:cs="Arial" w:ascii="Arial" w:hAnsi="Arial"/>
          <w:lang w:val="mn-Cyrl-MN"/>
        </w:rPr>
        <w:t xml:space="preserve">, түүгээрээ  бүх юмыг цувуулаад </w:t>
      </w:r>
      <w:r>
        <w:rPr>
          <w:rFonts w:cs="Arial" w:ascii="Arial" w:hAnsi="Arial"/>
          <w:effect w:val="blinkBackground"/>
          <w:lang w:val="mn-Cyrl-MN"/>
        </w:rPr>
        <w:t>гоожуулчихдаг</w:t>
      </w:r>
      <w:r>
        <w:rPr>
          <w:rFonts w:cs="Arial" w:ascii="Arial" w:hAnsi="Arial"/>
          <w:lang w:val="mn-Cyrl-MN"/>
        </w:rPr>
        <w:t xml:space="preserve">, </w:t>
      </w:r>
      <w:r>
        <w:rPr>
          <w:rFonts w:cs="Arial" w:ascii="Arial" w:hAnsi="Arial"/>
          <w:effect w:val="blinkBackground"/>
          <w:lang w:val="mn-Cyrl-MN"/>
        </w:rPr>
        <w:t>Ц</w:t>
      </w:r>
      <w:r>
        <w:rPr>
          <w:rFonts w:cs="Arial" w:ascii="Arial" w:hAnsi="Arial"/>
          <w:lang w:val="mn-Cyrl-MN"/>
        </w:rPr>
        <w:t xml:space="preserve">.Нямдорж сайдын яриад байгаа тийм гашуун туршлага бас бий  шүү дээ. Тэгэхээр үүнийгээ дахиад нэг яривал яасан юм бэ?  Засгийн газар дээрээ ч яриад, Байнгын хороон дээрээ ч яриад.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3.1.19, 20 хоёрыг хар даа, гишүүд ээ. Шинээр барьж байгуулах эрчим хүч, ер нь алинд нь ч хамаагүй, ер нь шинээр барих юманд оруулж байгаа юмаа гэж хэлээд л сугалчих нь, ойлгомжто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Дараагийн тэр зэс, цайрыг бас үйлдвэрийн импортолсон үндсэн тоног төхөөрөмж гэж. Бүгдэд нь цувуулна. Ерөөсөө төмөрлөгтэй, уул уурхайтай холбоотой бол бүгдийг нь тэнд хэлээд л тэгээд НӨАТ-гүй цувуулах ийм нөхцөл бүрдэх гээд байна шүү дээ. Тэгэхээр ерөнхий ийм заалттай, гэхдээ тухай бүр тогтоол гаргаж байж, Могойн голын цахилгаан станцыг бариулах зөвхөн ийм ийм тоног төхөөрөмжийг </w:t>
      </w:r>
      <w:r>
        <w:rPr>
          <w:rFonts w:cs="Arial" w:ascii="Arial" w:hAnsi="Arial"/>
          <w:effect w:val="blinkBackground"/>
          <w:lang w:val="mn-Cyrl-MN"/>
        </w:rPr>
        <w:t>ингэнэ</w:t>
      </w:r>
      <w:r>
        <w:rPr>
          <w:rFonts w:cs="Arial" w:ascii="Arial" w:hAnsi="Arial"/>
          <w:lang w:val="mn-Cyrl-MN"/>
        </w:rPr>
        <w:t xml:space="preserve">, Эрдэнэтийн дэргэд байгуулах гэж байгаа зэс хайлуулах үйлдвэрт зориулж л зөвхөн үүнийг, өөр ямар ч зэсийн үйлдвэрт шаардлага гарвал бас тухайлан хэлэлцэж байна гэсэн ийм маягаар зохицуулалтаа хийхгүй энэ олон гишүүдийн санаа зовоод байгаа, зүгээр нэг хавтгай цувж байдаг, хяналт тавьж болдоггүй ийм хууль гаргах гээд байх шиг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Засгийн газар татаж авдаг юм уу? эсхүл үүнийг хойшлуулаад бүр нэгдсэн </w:t>
      </w:r>
      <w:r>
        <w:rPr>
          <w:rFonts w:cs="Arial" w:ascii="Arial" w:hAnsi="Arial"/>
          <w:effect w:val="blinkBackground"/>
          <w:lang w:val="mn-Cyrl-MN"/>
        </w:rPr>
        <w:t>ойлголтод</w:t>
      </w:r>
      <w:r>
        <w:rPr>
          <w:rFonts w:cs="Arial" w:ascii="Arial" w:hAnsi="Arial"/>
          <w:lang w:val="mn-Cyrl-MN"/>
        </w:rPr>
        <w:t xml:space="preserve"> хүрэхгүй бол ингэж гарч арай болмооргүй юм шиг байна. Хоёр талын тайлбарын яриад байгааг харахад.</w:t>
      </w:r>
    </w:p>
    <w:p>
      <w:pPr>
        <w:pStyle w:val="NormalWeb"/>
        <w:spacing w:before="0" w:after="0"/>
        <w:ind w:firstLine="720"/>
        <w:jc w:val="both"/>
        <w:rPr>
          <w:rFonts w:ascii="Arial" w:hAnsi="Arial" w:cs="Arial"/>
          <w:b/>
          <w:b/>
          <w:bCs/>
          <w:lang w:val="mn-Cyrl-MN"/>
        </w:rPr>
      </w:pPr>
      <w:r>
        <w:rPr>
          <w:rFonts w:cs="Arial" w:ascii="Arial" w:hAnsi="Arial"/>
          <w:b/>
          <w:bCs/>
          <w:lang w:val="mn-Cyrl-MN"/>
        </w:rPr>
      </w:r>
    </w:p>
    <w:p>
      <w:pPr>
        <w:pStyle w:val="NormalWeb"/>
        <w:spacing w:before="0" w:after="0"/>
        <w:ind w:firstLine="720"/>
        <w:jc w:val="both"/>
        <w:rPr/>
      </w:pPr>
      <w:r>
        <w:rPr>
          <w:rFonts w:cs="Arial" w:ascii="Arial" w:hAnsi="Arial"/>
          <w:b/>
          <w:bCs/>
          <w:lang w:val="mn-Cyrl-MN"/>
        </w:rPr>
        <w:t xml:space="preserve">Д.Дэмбэрэл: - </w:t>
      </w:r>
      <w:r>
        <w:rPr>
          <w:rFonts w:cs="Arial" w:ascii="Arial" w:hAnsi="Arial"/>
          <w:effect w:val="blinkBackground"/>
          <w:lang w:val="mn-Cyrl-MN"/>
        </w:rPr>
        <w:t>Б</w:t>
      </w:r>
      <w:r>
        <w:rPr>
          <w:rFonts w:cs="Arial" w:ascii="Arial" w:hAnsi="Arial"/>
          <w:lang w:val="mn-Cyrl-MN"/>
        </w:rPr>
        <w:t>.Чойжилсүрэн гишүүн, тэгээд Байнгын хороодын дарга нар нэмж болох юм. Эдийн засгийн байнгын хороо үүнийг юу гэж үзсэн бэ? энэ эдийн засгийн бодлогын хөшүүрэг болж энэ чадаж байгаа юм уу? үгүй юу? Татвар хөнгөлөх асуудал бол зөвхөн төсвийн . . .</w:t>
      </w:r>
    </w:p>
    <w:p>
      <w:pPr>
        <w:pStyle w:val="NormalWeb"/>
        <w:spacing w:before="0" w:after="0"/>
        <w:ind w:firstLine="720"/>
        <w:jc w:val="both"/>
        <w:rPr>
          <w:rFonts w:ascii="Arial" w:hAnsi="Arial" w:cs="Arial"/>
          <w:b/>
          <w:b/>
          <w:bCs/>
          <w:lang w:val="mn-Cyrl-MN"/>
        </w:rPr>
      </w:pPr>
      <w:r>
        <w:rPr>
          <w:rFonts w:cs="Arial" w:ascii="Arial" w:hAnsi="Arial"/>
          <w:b/>
          <w:bCs/>
          <w:lang w:val="mn-Cyrl-MN"/>
        </w:rPr>
      </w:r>
    </w:p>
    <w:p>
      <w:pPr>
        <w:pStyle w:val="NormalWeb"/>
        <w:spacing w:before="0" w:after="0"/>
        <w:ind w:firstLine="720"/>
        <w:jc w:val="both"/>
        <w:rPr/>
      </w:pPr>
      <w:r>
        <w:rPr>
          <w:rFonts w:cs="Arial" w:ascii="Arial" w:hAnsi="Arial"/>
          <w:b/>
          <w:bCs/>
          <w:effect w:val="blinkBackground"/>
          <w:lang w:val="mn-Cyrl-MN"/>
        </w:rPr>
        <w:t>Б</w:t>
      </w:r>
      <w:r>
        <w:rPr>
          <w:rFonts w:cs="Arial" w:ascii="Arial" w:hAnsi="Arial"/>
          <w:b/>
          <w:bCs/>
          <w:lang w:val="mn-Cyrl-MN"/>
        </w:rPr>
        <w:t xml:space="preserve">.Чойжилсүрэн: - </w:t>
      </w:r>
      <w:r>
        <w:rPr>
          <w:rFonts w:cs="Arial" w:ascii="Arial" w:hAnsi="Arial"/>
          <w:lang w:val="mn-Cyrl-MN"/>
        </w:rPr>
        <w:t xml:space="preserve">Н.Энхболд гишүүн ээ, тэр угаасан, ээрсэн, самнасан ноолуурыг чинь </w:t>
      </w:r>
      <w:r>
        <w:rPr>
          <w:rFonts w:cs="Arial" w:ascii="Arial" w:hAnsi="Arial"/>
          <w:effect w:val="blinkBackground"/>
          <w:lang w:val="mn-Cyrl-MN"/>
        </w:rPr>
        <w:t>экспортод</w:t>
      </w:r>
      <w:r>
        <w:rPr>
          <w:rFonts w:cs="Arial" w:ascii="Arial" w:hAnsi="Arial"/>
          <w:lang w:val="mn-Cyrl-MN"/>
        </w:rPr>
        <w:t xml:space="preserve"> гарчихвал бид нар “0” хувьтай байгаа, бүгд </w:t>
      </w:r>
      <w:r>
        <w:rPr>
          <w:rFonts w:cs="Arial" w:ascii="Arial" w:hAnsi="Arial"/>
          <w:effect w:val="blinkBackground"/>
          <w:lang w:val="mn-Cyrl-MN"/>
        </w:rPr>
        <w:t>чөлөөлчихөж</w:t>
      </w:r>
      <w:r>
        <w:rPr>
          <w:rFonts w:cs="Arial" w:ascii="Arial" w:hAnsi="Arial"/>
          <w:lang w:val="mn-Cyrl-MN"/>
        </w:rPr>
        <w:t xml:space="preserve"> байгаа. Монголын өрхийн үйлдвэрлэл эрхэлдэг иргэдэд л хүндрээд байгаа учраас, тэр бээлий хийдэг хүмүүст чөлөөлж байгаа санаа шүү дээ. Монголын бүх экспорт “0” хувьтай, НӨАТ байхгүй. </w:t>
      </w:r>
      <w:r>
        <w:rPr>
          <w:rFonts w:cs="Arial" w:ascii="Arial" w:hAnsi="Arial"/>
          <w:effect w:val="blinkBackground"/>
          <w:lang w:val="mn-Cyrl-MN"/>
        </w:rPr>
        <w:t>Экспортод</w:t>
      </w:r>
      <w:r>
        <w:rPr>
          <w:rFonts w:cs="Arial" w:ascii="Arial" w:hAnsi="Arial"/>
          <w:lang w:val="mn-Cyrl-MN"/>
        </w:rPr>
        <w:t xml:space="preserve"> гаргадаг бүх бүтээгдэхүүн “0” хувьтай. Монголчуудаа л жаахан дэмжье гэсэн санаа шүү дээ, ажлын байр бий болгоно гэс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2011 оныг Засгийн газар хөдөлмөр эрхлэлтийг дэмжих жил болгоно гэж зарласан биз дээ. Монголдоо хөдөлмөр эрхлэхэд нь дэмжлэг үзүүлье гэсэн ийм санаа шүү дээ. Жижиг, дунд үйлдвэрлэлийг хөгжүүлье, ажлын байр бий болгоё гэж яриад байгаа биз дээ, бид нар. Хятадын иргэнийг болохоор чөлөөлдөг, Монгол Улсдаа үйлдвэрлэхээр нь яагаад чөлөөлдөггүй юм бэ? </w:t>
      </w:r>
    </w:p>
    <w:p>
      <w:pPr>
        <w:pStyle w:val="NormalWeb"/>
        <w:spacing w:before="0" w:after="0"/>
        <w:ind w:firstLine="720"/>
        <w:jc w:val="both"/>
        <w:rPr>
          <w:rFonts w:ascii="Arial" w:hAnsi="Arial" w:cs="Arial"/>
          <w:b/>
          <w:b/>
          <w:bCs/>
          <w:lang w:val="mn-Cyrl-MN"/>
        </w:rPr>
      </w:pPr>
      <w:r>
        <w:rPr>
          <w:rFonts w:cs="Arial" w:ascii="Arial" w:hAnsi="Arial"/>
          <w:b/>
          <w:bCs/>
          <w:lang w:val="mn-Cyrl-MN"/>
        </w:rPr>
      </w:r>
    </w:p>
    <w:p>
      <w:pPr>
        <w:pStyle w:val="NormalWeb"/>
        <w:spacing w:before="0" w:after="0"/>
        <w:ind w:firstLine="720"/>
        <w:jc w:val="both"/>
        <w:rPr/>
      </w:pPr>
      <w:r>
        <w:rPr>
          <w:rFonts w:cs="Arial" w:ascii="Arial" w:hAnsi="Arial"/>
          <w:b/>
          <w:bCs/>
          <w:lang w:val="mn-Cyrl-MN"/>
        </w:rPr>
        <w:t xml:space="preserve">Д.Дэмбэрэл: - </w:t>
      </w:r>
      <w:r>
        <w:rPr>
          <w:rFonts w:cs="Arial" w:ascii="Arial" w:hAnsi="Arial"/>
          <w:lang w:val="mn-Cyrl-MN"/>
        </w:rPr>
        <w:t xml:space="preserve">Эдийн засгийн байнгын хорооны дарга </w:t>
      </w:r>
      <w:r>
        <w:rPr>
          <w:rFonts w:cs="Arial" w:ascii="Arial" w:hAnsi="Arial"/>
          <w:effect w:val="blinkBackground"/>
          <w:lang w:val="mn-Cyrl-MN"/>
        </w:rPr>
        <w:t>Ц</w:t>
      </w:r>
      <w:r>
        <w:rPr>
          <w:rFonts w:cs="Arial" w:ascii="Arial" w:hAnsi="Arial"/>
          <w:lang w:val="mn-Cyrl-MN"/>
        </w:rPr>
        <w:t>.Баярсайхан</w:t>
      </w:r>
    </w:p>
    <w:p>
      <w:pPr>
        <w:pStyle w:val="NormalWeb"/>
        <w:spacing w:before="0" w:after="0"/>
        <w:ind w:firstLine="720"/>
        <w:jc w:val="both"/>
        <w:rPr>
          <w:rFonts w:ascii="Arial" w:hAnsi="Arial" w:cs="Arial"/>
          <w:b/>
          <w:b/>
          <w:bCs/>
          <w:lang w:val="mn-Cyrl-MN"/>
        </w:rPr>
      </w:pPr>
      <w:r>
        <w:rPr>
          <w:rFonts w:cs="Arial" w:ascii="Arial" w:hAnsi="Arial"/>
          <w:b/>
          <w:bCs/>
          <w:lang w:val="mn-Cyrl-MN"/>
        </w:rPr>
      </w:r>
    </w:p>
    <w:p>
      <w:pPr>
        <w:pStyle w:val="NormalWeb"/>
        <w:spacing w:before="0" w:after="0"/>
        <w:ind w:firstLine="720"/>
        <w:jc w:val="both"/>
        <w:rPr/>
      </w:pPr>
      <w:r>
        <w:rPr>
          <w:rFonts w:cs="Arial" w:ascii="Arial" w:hAnsi="Arial"/>
          <w:b/>
          <w:bCs/>
          <w:effect w:val="blinkBackground"/>
          <w:lang w:val="mn-Cyrl-MN"/>
        </w:rPr>
        <w:t>Ц</w:t>
      </w:r>
      <w:r>
        <w:rPr>
          <w:rFonts w:cs="Arial" w:ascii="Arial" w:hAnsi="Arial"/>
          <w:b/>
          <w:bCs/>
          <w:lang w:val="mn-Cyrl-MN"/>
        </w:rPr>
        <w:t xml:space="preserve">.Баярсайхан: - </w:t>
      </w:r>
      <w:r>
        <w:rPr>
          <w:rFonts w:cs="Arial" w:ascii="Arial" w:hAnsi="Arial"/>
          <w:lang w:val="mn-Cyrl-MN"/>
        </w:rPr>
        <w:t xml:space="preserve">Гишүүд энэ орж ирсэн зүйлүүдийг бас ялгаж, салгаж ойлгохгүй бол болохгүй. Би бол Засгийн газрын оруулж ирсэн санал дээр ч гэсэн гайхаж байгаа юм. Тодорхой үйлдвэр барина, дулааны станц барьдаг юм уу?  вагоны толгой гэдэг юм уу? хөдөлгүүр гэдэг юм уу? оруулж ирэхдээ энэ чинь хэлэлцээрийн маягаар Засгийн газрын хэрэглэх тэр механизмаа ямар нэгэн хэлэлцээр явагдаагүй байхад бид нар чөлөөлөөд </w:t>
      </w:r>
      <w:r>
        <w:rPr>
          <w:rFonts w:cs="Arial" w:ascii="Arial" w:hAnsi="Arial"/>
          <w:effect w:val="blinkBackground"/>
          <w:lang w:val="mn-Cyrl-MN"/>
        </w:rPr>
        <w:t>өгчихөж</w:t>
      </w:r>
      <w:r>
        <w:rPr>
          <w:rFonts w:cs="Arial" w:ascii="Arial" w:hAnsi="Arial"/>
          <w:lang w:val="mn-Cyrl-MN"/>
        </w:rPr>
        <w:t xml:space="preserve"> байг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Хэрвээ Могойн гол дээр тэр станцыг барихад бид тавих нэг нөхцөл чинь бидний зүгээс бол 10 хувийн НӨАТ-аас чөлөөлж болох юмаа, энэ чинь хэлэлцээрийн механизм шүү дээ. Тэгэх юм бол нөгөө үнэ, ханшийг бууруулдаг тэр механизмаа бид нар зүгээр л нэг гар өргөөд чөлөөлчих тийм юм орж ирж байна шүү д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оёрт нь, Орос, Монголын хамтарсан төмөр зам дээр янз бүрийн тоног төхөөрөмж оруулаад ирэхэд бид нар бас хэлэлцээрийн маягтай чөлөөлөх үү? үгүй юу гэдгийгээ Засгийн газар ярих ёстой шүү дээ. Тэгэхгүй шууд чөлөөлнө гэдэг бол бид нар гараа өргөөд л гадны юмыг аваад байх тэр л сэтгэлгээ рүү </w:t>
      </w:r>
      <w:r>
        <w:rPr>
          <w:rFonts w:cs="Arial" w:ascii="Arial" w:hAnsi="Arial"/>
          <w:effect w:val="blinkBackground"/>
          <w:lang w:val="mn-Cyrl-MN"/>
        </w:rPr>
        <w:t>явчихаж</w:t>
      </w:r>
      <w:r>
        <w:rPr>
          <w:rFonts w:cs="Arial" w:ascii="Arial" w:hAnsi="Arial"/>
          <w:lang w:val="mn-Cyrl-MN"/>
        </w:rPr>
        <w:t xml:space="preserve"> байгаа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Үр тариа, гурил, мах, ноос ноолуур дээр бол НӨАТ-</w:t>
      </w:r>
      <w:r>
        <w:rPr>
          <w:rFonts w:cs="Arial" w:ascii="Arial" w:hAnsi="Arial"/>
          <w:effect w:val="blinkBackground"/>
          <w:lang w:val="mn-Cyrl-MN"/>
        </w:rPr>
        <w:t>ынхаа</w:t>
      </w:r>
      <w:r>
        <w:rPr>
          <w:rFonts w:cs="Arial" w:ascii="Arial" w:hAnsi="Arial"/>
          <w:lang w:val="mn-Cyrl-MN"/>
        </w:rPr>
        <w:t xml:space="preserve"> давхардлыг арилгаад л хаана нь авах вэ гэдгийг шийдэх л асуудал байгаа юм. Үүнийг ойлгохгүй бол ноолуурыг самнасан малчнаас бид нар НӨАТ авдаггүй. Дунд нь боловсруулсан, угаасан, самнасан ноос, ноолуураас нь татвар авахгүйгээр эцсийн бүтээгдэхүүнээс нь, хэрэглэгчдээс л авах татвар шүү дээ.  Үүнийг Засгийн газар их ойлгомжтой оруулж ирээгүй учраас ийм маргаан тариад байгаа юм. Үр тариа ч гэсэн ялгаагүй шүү дээ, 1997 онд батлагдсан хуулиар бол энэ хөдөө аж ахуйн бүтээгдэхүүнийг НӨАТ-аас чөлөөлсөн хуультай байгаа шүү д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Жижиг, дунд үйлдвэрлэлийн тоног төхөөрөмж гэж яриад байгаа, НӨАТ болоод гаалийн албан татвараас чөлөөлсөн хуулийг Улсын Их Хурлын нэр бүхий гишүүд санаачлаад батлуулсан, мөрдөөд явж байгаа шүү дээ. </w:t>
      </w:r>
    </w:p>
    <w:p>
      <w:pPr>
        <w:pStyle w:val="NormalWeb"/>
        <w:spacing w:before="0" w:after="0"/>
        <w:ind w:firstLine="720"/>
        <w:jc w:val="both"/>
        <w:rPr>
          <w:rFonts w:ascii="Arial" w:hAnsi="Arial" w:cs="Arial"/>
          <w:b/>
          <w:b/>
          <w:bCs/>
          <w:lang w:val="mn-Cyrl-MN"/>
        </w:rPr>
      </w:pPr>
      <w:r>
        <w:rPr>
          <w:rFonts w:cs="Arial" w:ascii="Arial" w:hAnsi="Arial"/>
          <w:b/>
          <w:bCs/>
          <w:lang w:val="mn-Cyrl-MN"/>
        </w:rPr>
      </w:r>
    </w:p>
    <w:p>
      <w:pPr>
        <w:pStyle w:val="NormalWeb"/>
        <w:spacing w:before="0" w:after="0"/>
        <w:ind w:firstLine="720"/>
        <w:jc w:val="both"/>
        <w:rPr/>
      </w:pPr>
      <w:r>
        <w:rPr>
          <w:rFonts w:cs="Arial" w:ascii="Arial" w:hAnsi="Arial"/>
          <w:b/>
          <w:bCs/>
          <w:lang w:val="mn-Cyrl-MN"/>
        </w:rPr>
        <w:t xml:space="preserve">Д.Дэмбэрэл: - </w:t>
      </w:r>
      <w:r>
        <w:rPr>
          <w:rFonts w:cs="Arial" w:ascii="Arial" w:hAnsi="Arial"/>
          <w:lang w:val="mn-Cyrl-MN"/>
        </w:rPr>
        <w:t xml:space="preserve">Байгаль орчин, хүнс, хөдөө аж ахуйн байнгын хорооны дарга </w:t>
      </w:r>
      <w:r>
        <w:rPr>
          <w:rFonts w:cs="Arial" w:ascii="Arial" w:hAnsi="Arial"/>
          <w:effect w:val="blinkBackground"/>
          <w:lang w:val="mn-Cyrl-MN"/>
        </w:rPr>
        <w:t>Б</w:t>
      </w:r>
      <w:r>
        <w:rPr>
          <w:rFonts w:cs="Arial" w:ascii="Arial" w:hAnsi="Arial"/>
          <w:lang w:val="mn-Cyrl-MN"/>
        </w:rPr>
        <w:t>.Батбаяр.</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effect w:val="blinkBackground"/>
          <w:lang w:val="mn-Cyrl-MN"/>
        </w:rPr>
        <w:t>Б</w:t>
      </w:r>
      <w:r>
        <w:rPr>
          <w:rFonts w:cs="Arial" w:ascii="Arial" w:hAnsi="Arial"/>
          <w:lang w:val="mn-Cyrl-MN"/>
        </w:rPr>
        <w:t>.Батбаяр аа, өдий төдий ярьж байх үед танай хороо хэлэлцээд, саналаа өгчих байсан юм.</w:t>
      </w:r>
    </w:p>
    <w:p>
      <w:pPr>
        <w:pStyle w:val="NormalWeb"/>
        <w:spacing w:before="0" w:after="0"/>
        <w:ind w:firstLine="720"/>
        <w:jc w:val="both"/>
        <w:rPr>
          <w:rFonts w:ascii="Arial" w:hAnsi="Arial" w:cs="Arial"/>
          <w:b/>
          <w:b/>
          <w:bCs/>
          <w:lang w:val="mn-Cyrl-MN"/>
        </w:rPr>
      </w:pPr>
      <w:r>
        <w:rPr>
          <w:rFonts w:cs="Arial" w:ascii="Arial" w:hAnsi="Arial"/>
          <w:b/>
          <w:bCs/>
          <w:lang w:val="mn-Cyrl-MN"/>
        </w:rPr>
      </w:r>
    </w:p>
    <w:p>
      <w:pPr>
        <w:pStyle w:val="NormalWeb"/>
        <w:spacing w:before="0" w:after="0"/>
        <w:ind w:firstLine="720"/>
        <w:jc w:val="both"/>
        <w:rPr/>
      </w:pPr>
      <w:r>
        <w:rPr>
          <w:rFonts w:cs="Arial" w:ascii="Arial" w:hAnsi="Arial"/>
          <w:b/>
          <w:bCs/>
          <w:effect w:val="blinkBackground"/>
          <w:lang w:val="mn-Cyrl-MN"/>
        </w:rPr>
        <w:t>Б</w:t>
      </w:r>
      <w:r>
        <w:rPr>
          <w:rFonts w:cs="Arial" w:ascii="Arial" w:hAnsi="Arial"/>
          <w:b/>
          <w:bCs/>
          <w:lang w:val="mn-Cyrl-MN"/>
        </w:rPr>
        <w:t xml:space="preserve">.Батбаяр: - </w:t>
      </w:r>
      <w:r>
        <w:rPr>
          <w:rFonts w:cs="Arial" w:ascii="Arial" w:hAnsi="Arial"/>
          <w:lang w:val="mn-Cyrl-MN"/>
        </w:rPr>
        <w:t xml:space="preserve">Тэгэхээр ийм байгаа юм.  Олон зүйл бий л дээ.  Би зөвхөн энэ ноолуурын талаар л ярья. Яагаад гэвэл манай Байнгын хороо чинь нэгдүгээрт, Хөдөө аж ахуйн, хоёрдугаарт, хөнгөн, хүнсний үйлдвэрлэлийн салбар учраас.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rPr>
        <w:t xml:space="preserve">Тэгэхээр малчдыг бид нар дэмжсэн. Малчдаас ямар ч НӨАТ авдаггүй. Малчид ноолуураа самнаад НӨАТ авдаггүй, үйлдвэрлэгчдэд нь очихоороо НӨАТ болоод хувирчихдаг. Тэр чинь малчдаас авахгүй гэдэг маань Хятадууд тэр бохир ноолуурыг чинь аваад ямар ч татваргүйгээр хил гаргачихдаг. 4000 төгрөг татвар төлдөг байсан юм, экспортын татвар гээд. Түүнийг бид нар  2009 онд тэглэчихсэн. Одоо ерөөсөө чөлөөтэй гарч байдаг.  Энд Монголд үйлдвэрлэх юм бол НӨАТ авна, ийм л ялгаа байгаа юм. Өнөөдөр яаж байна вэ гэхээр, бид нар 35 доллараар нэг кг ноолуураа өгөөд, утас болгож тэнд хийлгүүлээд 70 доллараар татвар төлөөд эргүүлээд худалдаж авч байгаа юм. Яагаад гэвэл энд чинь өчнөөн татвартай, дээр нь өчнөөн үнэ, өртөгтэй. Одоо Монголын ноолуурын салбарын үйлдвэрлэлүүд  бүгд зогссон. Говь, Гоёо мэтийн 2-3-хан үйлдвэр л үлгэн, салган ажиллаж байгаа. Та бүхэн мэдэж байгаа шүү дээ. Тухайн үедээ ганцхан Говьд 1500 ажилчин ажилладаг. Нэг ажилчны дундаж цалин нь одоо бараг 500-аад мянган төгрөг шүү дээ. Одоо цөөрөөд 500 болсон байх. Ингэж бид болохгүй шүү дээ. Гадагш нь гаргаад 35 доллараар </w:t>
      </w:r>
      <w:r>
        <w:rPr>
          <w:rFonts w:cs="Arial" w:ascii="Arial" w:hAnsi="Arial"/>
          <w:effect w:val="blinkBackground"/>
        </w:rPr>
        <w:t>өгчихөөд</w:t>
      </w:r>
      <w:r>
        <w:rPr>
          <w:rFonts w:cs="Arial" w:ascii="Arial" w:hAnsi="Arial"/>
        </w:rPr>
        <w:t xml:space="preserve">, эргүүлээд нэг кг ноолуурыгаа 70 доллараар, үлдсэн </w:t>
      </w:r>
      <w:r>
        <w:rPr>
          <w:rFonts w:cs="Arial" w:ascii="Arial" w:hAnsi="Arial"/>
          <w:effect w:val="blinkBackground"/>
        </w:rPr>
        <w:t>зөрүүний</w:t>
      </w:r>
      <w:r>
        <w:rPr>
          <w:rFonts w:cs="Arial" w:ascii="Arial" w:hAnsi="Arial"/>
        </w:rPr>
        <w:t xml:space="preserve">  35 доллар чинь Хятад улсын эдийн засгийг дэмжиж байгаа, биднийг биш шүү дээ. Ийм юм хийж болох уу? Хэдэн мянган ажлын байр бий болно гэж байгаа юм, энэ ноолуураас. Зөвхөн Говьд 2000 хүн ажиллах боломжтой гээд бодчих. Цаана нь хэдэн үйлдвэр байгаа билээ. Би зөвхөн ноолуурын талаар ярихад ийм байна. Өөр ноосон дээр яривал зөндөө юм бий, арьс ширэн дээр яривал зөндөө юм бий. Нөгөө түүхий эд бэлтгэгч орон болохгүй гээд 90 онд жагсаад байсан чинь, одоо Оросын биш, Хятадын түүхий эдийг илүү бэлтгэгч, ямар ч үйлдвэрлэлгүй орон болж таарч байгаа юм. Ийм байж болохгүй шүү дээ, төрийн бодлого чинь. Хүнийг ажилтай байлгах, Монголд нэмүү өртөг үйлдвэрлэх, Монгол Улсынхаа эдийн засгийг дэмжихийн тулд бид нар энд сууж байгаа л гэж би ойлгож байгаа. Малчдад нөлөөлөх юм юу ч байхгүй, энд.  Тэртэй тэргүй малчид НӨАТ төлдөггүй юм чинь. Зөвхөн үйлдвэр л төлж байгаа юм чинь, ийм ялгавартай хандаж болохгүй ээ, НӨАТ дээр, ялангуяа.  Би энэ дээр ингэж бодож байн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Бид нар цахилгаан, эрчим хүчээр дутагдаад ямар байна вэ? гэтэл бас НӨАТ-аас чөлөөлөхгүйгээр тэгээд орж ирж байгаа тоног төхөөрөмжийг чөлөөлөхгүйгээр өртөг нь дахиад л өндөрсөнө шүү дээ, энэ дээрээ бид нар анхаарах ёстой гэж бодож байна. Тийм учраас энэ хууль зөв хууль. Үүнийг баталж гаргах хэрэгтэй. Болохгүй юм байвал дахиад засах хэрэгтэй. Яагаад дахиад өргөн барьж болохгүй гэж, болно шүү дээ.  Баярлалаа.</w:t>
      </w:r>
      <w:r>
        <w:rPr>
          <w:rFonts w:cs="Arial" w:ascii="Arial" w:hAnsi="Arial"/>
          <w:b/>
          <w:bCs/>
        </w:rPr>
        <w:t xml:space="preserve">            (</w:t>
      </w:r>
      <w:r>
        <w:rPr>
          <w:rFonts w:cs="Arial" w:ascii="Arial" w:hAnsi="Arial"/>
          <w:b/>
          <w:bCs/>
          <w:color w:val="FF6600"/>
        </w:rPr>
        <w:t>10:15-11:15</w:t>
      </w:r>
      <w:r>
        <w:rPr>
          <w:rFonts w:cs="Arial" w:ascii="Arial" w:hAnsi="Arial"/>
          <w:b/>
          <w:bCs/>
        </w:rPr>
        <w:t>) Д.Цэндсүрэн</w:t>
      </w:r>
    </w:p>
    <w:p>
      <w:pPr>
        <w:pStyle w:val="NormalWeb"/>
        <w:spacing w:before="0" w:after="0"/>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Д.Дэмбэрэл: - </w:t>
      </w:r>
      <w:r>
        <w:rPr>
          <w:rFonts w:cs="Arial" w:ascii="Arial" w:hAnsi="Arial"/>
        </w:rPr>
        <w:t>Сангийн сайдыг сонсоод, Д.</w:t>
      </w:r>
      <w:r>
        <w:rPr>
          <w:rFonts w:cs="Arial" w:ascii="Arial" w:hAnsi="Arial"/>
          <w:effect w:val="blinkBackground"/>
        </w:rPr>
        <w:t>Лүндээжанцанг</w:t>
      </w:r>
      <w:r>
        <w:rPr>
          <w:rFonts w:cs="Arial" w:ascii="Arial" w:hAnsi="Arial"/>
        </w:rPr>
        <w:t xml:space="preserve"> сонсоод тэгээд асуудлаа </w:t>
      </w:r>
      <w:r>
        <w:rPr>
          <w:rFonts w:cs="Arial" w:ascii="Arial" w:hAnsi="Arial"/>
          <w:effect w:val="blinkBackground"/>
        </w:rPr>
        <w:t>шийднэ</w:t>
      </w:r>
      <w:r>
        <w:rPr>
          <w:rFonts w:cs="Arial" w:ascii="Arial" w:hAnsi="Arial"/>
        </w:rPr>
        <w:t>. С.Баярцог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Баярцогт: - </w:t>
      </w:r>
      <w:r>
        <w:rPr>
          <w:rFonts w:cs="Arial" w:ascii="Arial" w:hAnsi="Arial"/>
        </w:rPr>
        <w:t>Энэ гишүүдийн зүгээс би Н.Ганбямба гишүүний тэр асуулттай холбогдуулаад тайлбар хэлэх гэж байна. Засгийн газар энийг он тулгангуут оруулж ирж байгаа юм байхгүй ээ. Энэ 7 сарын 8-нд өргөн барьсан хуулиа. Тэгээд бид нар бүр яаралтайгаар хэлэлцэж өгөөч ээ гээд УИХ-ын даргаар ноднингийн, одоо энэ 7 сард. Тэгээд УИХ-ын даргаар захирамж гаргуулаад яаралтайгаар хэлэлцэж өгөөч ээ гэсэн. Ийм хууль шүү. Өнгөрсөн чуулганы төгсгөлд яригдсан асуудал байгаа юм. Тэгээд хэлэлцэгдэхгүй явсаар байгаад энэ хүрсэн. Яагаад бид нар оны төгсгөлд энийг шийдэх ёстой вэ гэхээр санхүүгийн жилдээ тааруулж л энийгээ хийе. Тэгэхгүй бол тайлангууд чинь улирлаар гардаг. Хагас жилээр гардаг, жилээр гардаг. Тийм учраас татвар төлөлттэй холбоотой асуудлууд байгаа учраас л ингэж ярьж байгаа. Ийм л асуудал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ргөн барьсныг нь ярьж байна. Засгийн газар тулгаж өргөн бариагүй шүү. Энэ чинь хагас жилийн өмнө өргөн баригдсан хууль гэдгийг нь хэлж байгаа юм. Дээрээс нь Засгийн газрын хурал дээр энэ 3 удаа яригдсан асуудлаа. Хамгийн анхны </w:t>
      </w:r>
      <w:r>
        <w:rPr>
          <w:rFonts w:cs="Arial" w:ascii="Arial" w:hAnsi="Arial"/>
          <w:effect w:val="blinkBackground"/>
        </w:rPr>
        <w:t>санаачлага</w:t>
      </w:r>
      <w:r>
        <w:rPr>
          <w:rFonts w:cs="Arial" w:ascii="Arial" w:hAnsi="Arial"/>
        </w:rPr>
        <w:t xml:space="preserve"> нь бол Хүнс, хөдөө аж ахуйн яамнаас оруулж ирсэн, зөвхөн үр тариатай холбоотой асуудал байсан. Дараа нь хэлэлцүүлгийн явцад энэ шинэ бүтээн байгуулалтын асуудал, Төмөр замын бодлогын асуудал хэлэлцэгдэж дууссаны дараагаар Эрдэс баялаг, эрчим хүчний яам, Зам тээвэр, барилга, хот байгуулалтын яамны саналаар энэ маргаан болгоод яригдаад байгаа тэр 1.13.1.19-23 бол нэмэгдэж орж ирсэн ийм л зүйл байгаа юм. Энэ дээр нэг их ямар нэгэн байдлаар хэн нэгнийгээ </w:t>
      </w:r>
      <w:r>
        <w:rPr>
          <w:rFonts w:cs="Arial" w:ascii="Arial" w:hAnsi="Arial"/>
          <w:effect w:val="blinkBackground"/>
        </w:rPr>
        <w:t>лоббидоод</w:t>
      </w:r>
      <w:r>
        <w:rPr>
          <w:rFonts w:cs="Arial" w:ascii="Arial" w:hAnsi="Arial"/>
        </w:rPr>
        <w:t>, гадаадын юм уу дотоодын гэсэн тийм асуудал байхгүй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үүлгийн явцад юу нэмэгдсэн бэ гэхээр энэ ноос, ноолууртай холбоотой асуудал. Жижиг, дунд үйлдвэрийн асуудал. Ноолуурын асуудлыг бид нар Хүнс, хөдөө аж ахуйн яамтай ярьсан. Та нар яагаад энэ хэлэлцүүлгийн үед нь энийгээ тавиагүй юм бэ гэсэн чинь өмнө нь өргөн барьсан хууль байгаа юм билээ. Ноос ноолуураар. Тийм учраас энэ хоёрыгоо нэгтгэсэн гэж ойлгож байсан учраас оруулаагүй юмаа гэж хэл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Жижиг, дунд үйлдвэр дээр ямар санал тавьсан бэ гэхээр одоо импортолж оруулж ирж </w:t>
      </w:r>
      <w:r>
        <w:rPr>
          <w:rFonts w:cs="Arial" w:ascii="Arial" w:hAnsi="Arial"/>
          <w:effect w:val="blinkBackground"/>
        </w:rPr>
        <w:t>байгааг</w:t>
      </w:r>
      <w:r>
        <w:rPr>
          <w:rFonts w:cs="Arial" w:ascii="Arial" w:hAnsi="Arial"/>
        </w:rPr>
        <w:t xml:space="preserve"> нь 7 хуудас материалаар бид нар чөлөөлж байгаа. Яагаад гаднахаа </w:t>
      </w:r>
      <w:r>
        <w:rPr>
          <w:rFonts w:cs="Arial" w:ascii="Arial" w:hAnsi="Arial"/>
          <w:effect w:val="blinkBackground"/>
        </w:rPr>
        <w:t>чөлөөлчихөөд</w:t>
      </w:r>
      <w:r>
        <w:rPr>
          <w:rFonts w:cs="Arial" w:ascii="Arial" w:hAnsi="Arial"/>
        </w:rPr>
        <w:t xml:space="preserve"> дотор чадан ядан хийж байгаа юмаа чөлөөлөхгүй байгаа юм бэ гэдэг асуудал ажлын хэсэг дээр яригдаад хөндөгдсөн зүйл заалт нь 1.13.1. тэр хэсэг заалт байгаа учраас </w:t>
      </w:r>
      <w:r>
        <w:rPr>
          <w:rFonts w:cs="Arial" w:ascii="Arial" w:hAnsi="Arial"/>
          <w:effect w:val="blinkBackground"/>
        </w:rPr>
        <w:t>энэнтэй</w:t>
      </w:r>
      <w:r>
        <w:rPr>
          <w:rFonts w:cs="Arial" w:ascii="Arial" w:hAnsi="Arial"/>
        </w:rPr>
        <w:t xml:space="preserve"> нь уялдсан юмаа гэж ингэж л ярьсан. Харин ажлын </w:t>
      </w:r>
      <w:r>
        <w:rPr>
          <w:rFonts w:cs="Arial" w:ascii="Arial" w:hAnsi="Arial"/>
          <w:effect w:val="blinkBackground"/>
        </w:rPr>
        <w:t>хэсэг</w:t>
      </w:r>
      <w:r>
        <w:rPr>
          <w:rFonts w:cs="Arial" w:ascii="Arial" w:hAnsi="Arial"/>
        </w:rPr>
        <w:t xml:space="preserve"> дээр ярьж байгаад Засгийн газраас оруулж ирсэн 13.1.19-өөс 13.1.23-ыг хассан санал оруулж ирсэн шүү дээ. Өчигдөр чуулган дээр орж ирээд буцсан ийм л процесс байгаа юм. Энэ бол хэн нэгнээс нуугаад, хаагаад ямар нэгэн үр дүн үзүүлээд байгаа юм бол байхгүй, явсан процесс бол ерөөсөө э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rPr>
        <w:t>Д.Лүндээжанц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 </w:t>
      </w:r>
      <w:r>
        <w:rPr>
          <w:rFonts w:cs="Arial" w:ascii="Arial" w:hAnsi="Arial"/>
        </w:rPr>
        <w:t xml:space="preserve">Тэгэхээр ийм байна. Засгийн газрын, </w:t>
      </w:r>
      <w:r>
        <w:rPr>
          <w:rFonts w:cs="Arial" w:ascii="Arial" w:hAnsi="Arial"/>
          <w:effect w:val="blinkBackground"/>
        </w:rPr>
        <w:t>Ц</w:t>
      </w:r>
      <w:r>
        <w:rPr>
          <w:rFonts w:cs="Arial" w:ascii="Arial" w:hAnsi="Arial"/>
        </w:rPr>
        <w:t xml:space="preserve">.Нямдорж оо, Нэмэгдсэн өртгийн маань албан татварын хуулийн энэ санал хураалгах </w:t>
      </w:r>
      <w:r>
        <w:rPr>
          <w:rFonts w:cs="Arial" w:ascii="Arial" w:hAnsi="Arial"/>
          <w:effect w:val="blinkBackground"/>
        </w:rPr>
        <w:t>томъёоллууд</w:t>
      </w:r>
      <w:r>
        <w:rPr>
          <w:rFonts w:cs="Arial" w:ascii="Arial" w:hAnsi="Arial"/>
        </w:rPr>
        <w:t xml:space="preserve"> байна. Ороод иржээ. 6 асуудал ороод иржээ. Энэ 6 асуудал дээр гишүүдийн хувьд бас зарим төрлийн эргэлзээнүүд </w:t>
      </w:r>
      <w:r>
        <w:rPr>
          <w:rFonts w:cs="Arial" w:ascii="Arial" w:hAnsi="Arial"/>
          <w:effect w:val="blinkBackground"/>
        </w:rPr>
        <w:t>байна</w:t>
      </w:r>
      <w:r>
        <w:rPr>
          <w:rFonts w:cs="Arial" w:ascii="Arial" w:hAnsi="Arial"/>
        </w:rPr>
        <w:t xml:space="preserve">. Ялангуяа Засгийн газрын гишүүд нь хоорондоо зөрөөтэй юмнууд яриад байна шүү дээ. Ийм учраас үгүй ээ, нэг хоёр биш. С.Баярцогт гишүүн ярьсан, </w:t>
      </w:r>
      <w:r>
        <w:rPr>
          <w:rFonts w:cs="Arial" w:ascii="Arial" w:hAnsi="Arial"/>
          <w:effect w:val="blinkBackground"/>
        </w:rPr>
        <w:t>Ц</w:t>
      </w:r>
      <w:r>
        <w:rPr>
          <w:rFonts w:cs="Arial" w:ascii="Arial" w:hAnsi="Arial"/>
        </w:rPr>
        <w:t>.Нямдорж гишүүн ярьсан. Өөр хэн хэн ч ярив. Ингээд тал талаас ингээд байна. Тэгэхээр ийм горимын санал гаргах гээд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эцсийн хэлэлцүүлгээ, санал хураагаад гарцаагүй орох ёстой юм чинь уначихвал яах вэ. Би санаа зовоод байна шүү дээ. Жижиг дунд үйлдвэрийг гарцаагүй Монгол Улсын бүтээн байгуулалттай холбоотой асуудлуудыг шийдэхэд хэрэгтэй тийм зүйлүүд нь саналын </w:t>
      </w:r>
      <w:r>
        <w:rPr>
          <w:rFonts w:cs="Arial" w:ascii="Arial" w:hAnsi="Arial"/>
          <w:effect w:val="blinkBackground"/>
        </w:rPr>
        <w:t>томъёолол</w:t>
      </w:r>
      <w:r>
        <w:rPr>
          <w:rFonts w:cs="Arial" w:ascii="Arial" w:hAnsi="Arial"/>
        </w:rPr>
        <w:t xml:space="preserve"> нь янз бүрийн жижиг сажиг юмнаас болоод эцсийн хэлэлцүүлэг дээрээ </w:t>
      </w:r>
      <w:r>
        <w:rPr>
          <w:rFonts w:cs="Arial" w:ascii="Arial" w:hAnsi="Arial"/>
          <w:effect w:val="blinkBackground"/>
        </w:rPr>
        <w:t>тулчихаад</w:t>
      </w:r>
      <w:r>
        <w:rPr>
          <w:rFonts w:cs="Arial" w:ascii="Arial" w:hAnsi="Arial"/>
        </w:rPr>
        <w:t xml:space="preserve"> байна. Энэнээс болоод уначихвал яах юм бэ. Тийм учраас </w:t>
      </w:r>
      <w:r>
        <w:rPr>
          <w:rFonts w:cs="Arial" w:ascii="Arial" w:hAnsi="Arial"/>
          <w:effect w:val="blinkBackground"/>
        </w:rPr>
        <w:t>унахгүйг</w:t>
      </w:r>
      <w:r>
        <w:rPr>
          <w:rFonts w:cs="Arial" w:ascii="Arial" w:hAnsi="Arial"/>
        </w:rPr>
        <w:t xml:space="preserve"> нь хэн мэдэж байгаа юм. Энэ чинь гишүүд асуулт тавиад олон гишүүн ярьж, тэгэхээр ингэвэл яасан юм бэ. Засгийн газар одоо энэ 6 санал дээр юу гэж үзэж байгаа юм бэ? энийгээ Засгийн газар цуглаад бид одоо энэ орж ирсэн Монгол Улсын эдийн засагт хор хохиролгүй, хөгжилд хэрэгтэй ажлын байр нэмэгдүүлэхэд хэрэгтэй ийм саналууд </w:t>
      </w:r>
      <w:r>
        <w:rPr>
          <w:rFonts w:cs="Arial" w:ascii="Arial" w:hAnsi="Arial"/>
          <w:effect w:val="blinkBackground"/>
        </w:rPr>
        <w:t>байна</w:t>
      </w:r>
      <w:r>
        <w:rPr>
          <w:rFonts w:cs="Arial" w:ascii="Arial" w:hAnsi="Arial"/>
        </w:rPr>
        <w:t xml:space="preserve"> гээд энэ дээрээ нэг байр сууриа илэрхийлээд ороод ирээч ээ. Тэгэнгүүт нь 12.30-аас ч байдаг юм уу дахиж хуралдаад энийгээ хураачихъя. Яг одоо бид </w:t>
      </w:r>
      <w:r>
        <w:rPr>
          <w:rFonts w:cs="Arial" w:ascii="Arial" w:hAnsi="Arial"/>
          <w:effect w:val="blinkBackground"/>
        </w:rPr>
        <w:t>поезьд</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2 цагийн хугацаатай завсарлага авах саналтай байна. Нэг цуглаад ярь л даа. Нэг яриад ороод ир. Би цагийн хугацаатай завсарлага авч байна. Энэ 6 дээр Засгийн газар юу гэж үзэж байгаа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rPr>
        <w:t xml:space="preserve">Чи завсарлага авч байгаа юм уу? Цагийн юм байхгүй ээ. Өчигдөр та энэ богино богино хугацаатай завсарлага, өчигдөр маш яаруу хуралдаад энэ өөдтэй үр дүнд хүрээгү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 </w:t>
      </w:r>
      <w:r>
        <w:rPr>
          <w:rFonts w:cs="Arial" w:ascii="Arial" w:hAnsi="Arial"/>
        </w:rPr>
        <w:t>Нэг цагийн хугацаатай, би ингээд байна шүү дээ. Энэ он гарчих гээд байна. Он гарчих гээд тайлан төлөвлөгөө хэцүү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rPr>
        <w:t>Үгүй ээ, тэр ямар хамаатай юм, оны дараа тайлан, төлөвлөгөө.</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Д.Лүндээжанцан: - </w:t>
      </w:r>
      <w:r>
        <w:rPr>
          <w:rFonts w:cs="Arial" w:ascii="Arial" w:hAnsi="Arial"/>
        </w:rPr>
        <w:t xml:space="preserve">Тийм учраас гарцаагүй гарах ёстой юм </w:t>
      </w:r>
      <w:r>
        <w:rPr>
          <w:rFonts w:cs="Arial" w:ascii="Arial" w:hAnsi="Arial"/>
          <w:effect w:val="blinkBackground"/>
        </w:rPr>
        <w:t>байна</w:t>
      </w:r>
      <w:r>
        <w:rPr>
          <w:rFonts w:cs="Arial" w:ascii="Arial" w:hAnsi="Arial"/>
        </w:rPr>
        <w:t xml:space="preserve"> гэж ингэж ойлголоо. Харин энэ ондоо багтаахын тулд 1 цагийн хугацаатай завсарлага аваад, энэ дээрээ, энэ 6 зүйл дээрээ Засгийн газар нэг цуглаад ямар учиртай юм бэ гэдгийг оруулаад ирээ. Их Хурлын хуралдаан даргалагч энэ дээр байр сууриа илэрхийлж өгнө үү. Надад ийм л юм ажиглагдлаа, мэдрэмж төрөө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rPr>
        <w:t xml:space="preserve">Завсарлага уу? Ардын намын бүлэг завсарлага хүслээ. Зөвшөөрч байна.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 xml:space="preserve">Гурав. Төрийн болон орон нутгийн өмчийн хөрөнгөөр бараа, </w:t>
      </w:r>
    </w:p>
    <w:p>
      <w:pPr>
        <w:pStyle w:val="Normal"/>
        <w:jc w:val="center"/>
        <w:rPr/>
      </w:pPr>
      <w:r>
        <w:rPr>
          <w:rFonts w:cs="Arial" w:ascii="Arial" w:hAnsi="Arial"/>
          <w:b/>
          <w:bCs/>
          <w:i/>
          <w:iCs/>
        </w:rPr>
        <w:t>ажил үйлчилгээ худалдан авах тухай хуульд нэмэлт, өөрчлөлт оруулах тухай хуулийн төсөл (</w:t>
      </w:r>
      <w:r>
        <w:rPr>
          <w:rFonts w:cs="Arial" w:ascii="Arial" w:hAnsi="Arial"/>
          <w:i/>
          <w:iCs/>
        </w:rPr>
        <w:t>Засгийн газраас 2010 оны 07 дугаар сарын 08-ны</w:t>
      </w:r>
    </w:p>
    <w:p>
      <w:pPr>
        <w:pStyle w:val="Normal"/>
        <w:jc w:val="center"/>
        <w:rPr/>
      </w:pPr>
      <w:r>
        <w:rPr>
          <w:rFonts w:cs="Arial" w:ascii="Arial" w:hAnsi="Arial"/>
          <w:i/>
          <w:iCs/>
        </w:rPr>
        <w:t>өдөр өргөн мэдүүлсэн</w:t>
      </w:r>
      <w:r>
        <w:rPr>
          <w:rFonts w:cs="Arial" w:ascii="Arial" w:hAnsi="Arial"/>
          <w:b/>
          <w:bCs/>
          <w:i/>
          <w:iCs/>
        </w:rPr>
        <w:t>) (хэлэлцэх эсэх)</w:t>
      </w:r>
    </w:p>
    <w:p>
      <w:pPr>
        <w:pStyle w:val="Normal"/>
        <w:jc w:val="center"/>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Дараачийн асуудал. Төрийн өмчийн болон орон нутгийн өмчөөр бараа, ажил үйлчилгээ худалдан авах тухай хуульд нэмэлт, өөрчлөлт оруулах тухай хуулийн төслийг хэлэлцэж эхэлье. С.Баярцогт сайд хууль санаачлагчийн илтгэлийг тавина. Баярцогт сайды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Баярцогт: - </w:t>
      </w:r>
      <w:r>
        <w:rPr>
          <w:rFonts w:cs="Arial" w:ascii="Arial" w:hAnsi="Arial"/>
        </w:rPr>
        <w:t>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өнхий сайдын 2010 оны 6 дугаар сарын 16-ны өдрийн 57 дугаар захирамжаар байгуулагдсан ажлын хэсгээс боловсруулан төрийн болон орон нутгийн өмчийн хөрөнгөөр бараа, ажил үйлчилгээ худалдан авах тухай хуульд нэмэлт, </w:t>
      </w:r>
      <w:r>
        <w:rPr>
          <w:rFonts w:cs="Arial" w:ascii="Arial" w:hAnsi="Arial"/>
          <w:effect w:val="blinkBackground"/>
        </w:rPr>
        <w:t>өөрчлөлт</w:t>
      </w:r>
      <w:r>
        <w:rPr>
          <w:rFonts w:cs="Arial" w:ascii="Arial" w:hAnsi="Arial"/>
        </w:rPr>
        <w:t xml:space="preserve"> оруулах тухай хуулийн төслийг танилцуу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rPr>
        <w:t>Батбаяр,  чи шинэ УИХ-ын дэгийн хууль гарсныг ойлгож байна уу? Янзын нөхөр вэ. С.Баярцогт. Байнгын хорооны дарга наана чинь хамаагүй ээ. С.Баярцогт сайд илтгэлээ тав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Баярцогт: - </w:t>
      </w:r>
      <w:r>
        <w:rPr>
          <w:rFonts w:cs="Arial" w:ascii="Arial" w:hAnsi="Arial"/>
        </w:rPr>
        <w:t xml:space="preserve">Хуулийн төсөлд </w:t>
      </w:r>
      <w:r>
        <w:rPr>
          <w:rFonts w:cs="Arial" w:ascii="Arial" w:hAnsi="Arial"/>
          <w:effect w:val="blinkBackground"/>
        </w:rPr>
        <w:t>дараахь</w:t>
      </w:r>
      <w:r>
        <w:rPr>
          <w:rFonts w:cs="Arial" w:ascii="Arial" w:hAnsi="Arial"/>
        </w:rPr>
        <w:t xml:space="preserve"> 3 зарчмын шинжтэй томоохон асуудлыг тусгалаа. Нэгд, төрийн захиргааны </w:t>
      </w:r>
      <w:r>
        <w:rPr>
          <w:rFonts w:cs="Arial" w:ascii="Arial" w:hAnsi="Arial"/>
          <w:effect w:val="blinkBackground"/>
        </w:rPr>
        <w:t>байгууллагын</w:t>
      </w:r>
      <w:r>
        <w:rPr>
          <w:rFonts w:cs="Arial" w:ascii="Arial" w:hAnsi="Arial"/>
        </w:rPr>
        <w:t xml:space="preserve"> өөрийн хэрэгцээний болон орон нутаг зохион байгуулж буй бараа, ажил үйлчилгээ худалдан авах </w:t>
      </w:r>
      <w:r>
        <w:rPr>
          <w:rFonts w:cs="Arial" w:ascii="Arial" w:hAnsi="Arial"/>
          <w:effect w:val="blinkBackground"/>
        </w:rPr>
        <w:t>ажиллагаанаас</w:t>
      </w:r>
      <w:r>
        <w:rPr>
          <w:rFonts w:cs="Arial" w:ascii="Arial" w:hAnsi="Arial"/>
        </w:rPr>
        <w:t xml:space="preserve"> бусад улсын болон бүс нутгийн чанартай эрчим хүч, авто зам, мэдээлэл, харилцаа холбоо болон нарийн түвэгтэй цогцолбор бараа, ажил үйлчилгээг худалдан авах ажиллагааг зохион байгуулах үүргийг мэргэжлийн байгууллагад төвлөрүүлэн худалдан авах ажиллагааг зохион байг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Орон нутгийн эрх үүргийг нэмэгдүүлэх зорилгоор улсын төсвийн болон орон нутгийн төсвийн хөрөнгө оруулалтын эх үүсвэрээр орон нутагт хэрэгжих төсөл арга хэмжээг худалдан авах ажиллагааг зохион байгуулах эрхийг хөрөнгийн хэмжээ хамаарахгүй тухайн орон нутгийн захиргааны нэгж хэрэгжүүлэ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Хуулийн төсөл тендерт оролцох эрхээ хязгаарлуулсан этгээдийн бүртгэл хөтлөх, удаа дараа хууль бус үйл ажиллагаа явуулсан төрийн албан хаагч нарт хариуцлага тооцох тогтолцоог боловсронгуй болгох, хариуцлагыг өндөрсгөхөөр хуулийн төсөлд тус тус тусг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рийн болон орон нутгийн өмчийн хөрөнгөөр бараа, ажил үйлчилгээ худалдан авах тухай хуульд нэмэлт, өөрчлөлт оруулах тухай хуулийн төслийг Нэгдсэн төсвийн тухай хуулийн төсөлтэй хамтатган танилцуулсан бөгөөд тус хуультай хамт хэлэлцэх нь зүйтэ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г хэлэлцэн шийдвэрлэж өгөхий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 явдал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rPr>
        <w:t xml:space="preserve">С.Баярцогт сайдад баярлалаа. Хууль санаачлагчийн илтгэлээс асуух асуулттай гишүүн байна уу? Хүлээж бай, наадахаараа завсарлага авсан, нэг цаг гээд битгий дампуураад бай. </w:t>
      </w:r>
      <w:r>
        <w:rPr>
          <w:rFonts w:cs="Arial" w:ascii="Arial" w:hAnsi="Arial"/>
          <w:effect w:val="blinkBackground"/>
        </w:rPr>
        <w:t>Ц</w:t>
      </w:r>
      <w:r>
        <w:rPr>
          <w:rFonts w:cs="Arial" w:ascii="Arial" w:hAnsi="Arial"/>
        </w:rPr>
        <w:t>.Батбаяр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 xml:space="preserve">.Батбаяр: - </w:t>
      </w:r>
      <w:r>
        <w:rPr>
          <w:rFonts w:cs="Arial" w:ascii="Arial" w:hAnsi="Arial"/>
        </w:rPr>
        <w:t xml:space="preserve">Д.Дэмбэрэл даргаа, би энэ дээр бас л эсрэг байр суурьтай байна л даа. Энэ Тендерийн тухай хуулийг ингэж яаран сандран баталж болохгүй ээ. Уг нь </w:t>
      </w:r>
      <w:r>
        <w:rPr>
          <w:rFonts w:cs="Arial" w:ascii="Arial" w:hAnsi="Arial"/>
          <w:effect w:val="blinkBackground"/>
        </w:rPr>
        <w:t>уржигдрын</w:t>
      </w:r>
      <w:r>
        <w:rPr>
          <w:rFonts w:cs="Arial" w:ascii="Arial" w:hAnsi="Arial"/>
        </w:rPr>
        <w:t xml:space="preserve"> нөгөө Төсвийн байнгын хороон дээр чинь энэ асуудал ярьчихсан шүү дээ. Бүлэг дээрээ ярьж байж энийг чинь завсарлага авъя гээд үндсэндээ тэр асуудал ярьчихсан. Дахиад ингэж хүчиндэж орж ирэхээ болиоч дээ. Энэ чинь зүгээр нэг тоглоомын асуудал биш шүү. Тендерийн хууль. Энэ бол эдийн засагтай холбоотой, цаашаа улс орны хөгжилтэй холбоотой ийм асуудал байгаа юм. Тийм учраас энэ дээр сая бүлгийн даргын хэлээд байгаа завсарлага авъя гэдэг дээр асуудал тавиад байна шүү дээ. Энийгээ өгөөч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rPr>
        <w:t>Бүлгийн дарга түрүүчийн асуудлаар завсарлага авсан. Энэ асуудлаар завсарлага аваагү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 xml:space="preserve">.Батбаяр: - </w:t>
      </w:r>
      <w:r>
        <w:rPr>
          <w:rFonts w:cs="Arial" w:ascii="Arial" w:hAnsi="Arial"/>
        </w:rPr>
        <w:t>Энэ дээр авъя гээд байна шүү дээ, бүлэг дээр ярья гэдэг асуудал яриад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effect w:val="blinkBackground"/>
        </w:rPr>
        <w:t>Б</w:t>
      </w:r>
      <w:r>
        <w:rPr>
          <w:rFonts w:cs="Arial" w:ascii="Arial" w:hAnsi="Arial"/>
        </w:rPr>
        <w:t>.Бат-Эрдэнэ. Чи битгий замбараагүйтүүлээд б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 xml:space="preserve">.Бат-Эрдэнэ: - </w:t>
      </w:r>
      <w:r>
        <w:rPr>
          <w:rFonts w:cs="Arial" w:ascii="Arial" w:hAnsi="Arial"/>
        </w:rPr>
        <w:t xml:space="preserve">Баярлалаа. Энэ Тендерийн тухай хууль бол үнэхээр их түвэгтэй байгаа юм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 xml:space="preserve">.Батбаяр: - </w:t>
      </w:r>
      <w:r>
        <w:rPr>
          <w:rFonts w:cs="Arial" w:ascii="Arial" w:hAnsi="Arial"/>
        </w:rPr>
        <w:t>Хариултаа өгөөч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rPr>
        <w:t xml:space="preserve">Би хариултыг чинь чамд өгчихсөн байж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 xml:space="preserve">.Бат-Эрдэнэ: - </w:t>
      </w:r>
      <w:r>
        <w:rPr>
          <w:rFonts w:cs="Arial" w:ascii="Arial" w:hAnsi="Arial"/>
        </w:rPr>
        <w:t xml:space="preserve">Татвар төлөгчдийн энэ улсын хөрөнгөөр бараа, ажил үйлчилгээ худалдан авч байгаа энэ хуулийн зохицуулалтын хүрээнд. Тэгээд энэ ямархуу чанартай, ямархуу үр дүнтэй явж байгааг бид үнэндээ бүгдээрээ мэдэж байгаа. Барьсан барилга чанаргүй, хийсэн их засвар чанаргүй, тавьсан зам чанаргүй, барьж босгосон өндөр хүчдэлийн </w:t>
      </w:r>
      <w:r>
        <w:rPr>
          <w:rFonts w:cs="Arial" w:ascii="Arial" w:hAnsi="Arial"/>
          <w:effect w:val="blinkBackground"/>
        </w:rPr>
        <w:t>шугамууд</w:t>
      </w:r>
      <w:r>
        <w:rPr>
          <w:rFonts w:cs="Arial" w:ascii="Arial" w:hAnsi="Arial"/>
        </w:rPr>
        <w:t xml:space="preserve"> чанаргүй, эхний салхи шуурганд унадаг, эхний борооноор зам нь урсаад, цуураад унадаг иймэрхүү л байдалтай явж байгаа. Энд ямар ч хорогдлууд тооцо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свийн хөрөнгө оруулалтаар хийгдэж байгаа ажил жил болгон нэмэгдэж байгаа. 300 тэрбум төгрөг, 400.0 тэрбум төгрөг, 500.0 тэрбум төгрөг, одоо энэ жил 800 гаруй тэрбум </w:t>
      </w:r>
      <w:r>
        <w:rPr>
          <w:rFonts w:cs="Arial" w:ascii="Arial" w:hAnsi="Arial"/>
          <w:effect w:val="blinkBackground"/>
        </w:rPr>
        <w:t>төгрөгийн</w:t>
      </w:r>
      <w:r>
        <w:rPr>
          <w:rFonts w:cs="Arial" w:ascii="Arial" w:hAnsi="Arial"/>
        </w:rPr>
        <w:t xml:space="preserve"> хөрөнгө оруулалт бүтээн байгуулалтын ажил хийх гээд байна шүү дээ. Тэгэхээр зэрэг энэ юун дээр үнэхээр анхаарах ёстой. Манай нэр бүхий гишүүд одоо энийг аргагүй мэдэж, харж бас өөрчлөлт оруулахаар ийм хуулийн төсөл орж ирсэн байна гэж ингэж ойлгож байгаа. Тэгэхдээ нэлээн цогцоор нь энд анхаарал </w:t>
      </w:r>
      <w:r>
        <w:rPr>
          <w:rFonts w:cs="Arial" w:ascii="Arial" w:hAnsi="Arial"/>
          <w:effect w:val="blinkBackground"/>
        </w:rPr>
        <w:t>тавимаар</w:t>
      </w:r>
      <w:r>
        <w:rPr>
          <w:rFonts w:cs="Arial" w:ascii="Arial" w:hAnsi="Arial"/>
        </w:rPr>
        <w:t xml:space="preserve"> байна. Хариуцлагыг нь яаж сайжруулах юм бэ? Ингээд байх юм бол төсвийн хөрөнгө оруулалтаар маш их ажлын байр бий болгож байгаа гэж ярьж байгаа боловч нөгөө хийсэн юм нь ямар ч үр дүн өгөхгүй байна шүү дээ. Тэгээд тэр ажлыг хариуцаж байгаа улсууд нь яагаад ийм байдалтай болгов, тэр хүмүүст нь хариуцлага тооцох тэр механизм нь энэ </w:t>
      </w:r>
      <w:r>
        <w:rPr>
          <w:rFonts w:cs="Arial" w:ascii="Arial" w:hAnsi="Arial"/>
          <w:effect w:val="blinkBackground"/>
        </w:rPr>
        <w:t>хуулиндаа</w:t>
      </w:r>
      <w:r>
        <w:rPr>
          <w:rFonts w:cs="Arial" w:ascii="Arial" w:hAnsi="Arial"/>
        </w:rPr>
        <w:t xml:space="preserve"> сайн сууж өгөөгүй байна. </w:t>
      </w:r>
    </w:p>
    <w:p>
      <w:pPr>
        <w:pStyle w:val="Normal"/>
        <w:ind w:firstLine="720"/>
        <w:jc w:val="both"/>
        <w:rPr>
          <w:rFonts w:ascii="Arial" w:hAnsi="Arial" w:cs="Arial"/>
        </w:rPr>
      </w:pPr>
      <w:r>
        <w:rPr>
          <w:rFonts w:cs="Arial" w:ascii="Arial" w:hAnsi="Arial"/>
        </w:rPr>
        <w:br/>
        <w:tab/>
        <w:t>Тийм учраас энийг нэлээн бүрэн хэмжээгээр нь оруулах хийх юмыг бодмоор байна. Одоо энэ тендерийн зарладаг тэр тендерийн хороо гэж байдаг юм шиг байгаа юм. Энэ яам болгон дээр байдаг юм уу, хаана байдаг юм? Тэгээд тэр Тендерийн хорооны гишүүддээ байдаг юм уу, тэр ажлыг хариуцаж байгаа албан тушаалтан, хүмүүстээ байдаг юм уу, эсвэл одоо дээд талаас нь Их Хурлын гишүүн, сайд хэн байдаг юм тэнд нь нөлөөлөөд байгаа улсууд байна уу? Тэрийгээ ил тодоор, энд самбарыг зарлана гэж байна шүү дээ. Тэр мэдээлэлтэй холбоотой юмыг самбар байрлуулна гэж я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вэл одоо </w:t>
      </w:r>
      <w:r>
        <w:rPr>
          <w:rFonts w:cs="Arial" w:ascii="Arial" w:hAnsi="Arial"/>
          <w:effect w:val="blinkBackground"/>
        </w:rPr>
        <w:t>тэр</w:t>
      </w:r>
      <w:r>
        <w:rPr>
          <w:rFonts w:cs="Arial" w:ascii="Arial" w:hAnsi="Arial"/>
        </w:rPr>
        <w:t xml:space="preserve"> дээр ямар нэгэн байдлаар аль нэг яамны Тендерийн хороонд нөлөөлж байгаа хэн нэгэн байх юм бол тэрийг нь шууд хэлэх хэрэгтэй байгаа юм. Тэгээд тэр Тендерийн хороо үнэхээр тендер зарлаад тэнд үр дүнгүй юм хийсэн байвал тэр </w:t>
      </w:r>
      <w:r>
        <w:rPr>
          <w:rFonts w:cs="Arial" w:ascii="Arial" w:hAnsi="Arial"/>
          <w:effect w:val="blinkBackground"/>
        </w:rPr>
        <w:t>нөхдүүдтэй</w:t>
      </w:r>
      <w:r>
        <w:rPr>
          <w:rFonts w:cs="Arial" w:ascii="Arial" w:hAnsi="Arial"/>
        </w:rPr>
        <w:t xml:space="preserve"> бүр хариуцлага тооцмоор байгаа юм. Зүгээр нэг одоо өнөөдрийн энэ хуулийн заалтаар нэг 250 мянган төгрөг билүү хариуцлага тооцож торгохоор байгаа юм. Тийм биш. Бүр одоо хорих </w:t>
      </w:r>
      <w:r>
        <w:rPr>
          <w:rFonts w:cs="Arial" w:ascii="Arial" w:hAnsi="Arial"/>
          <w:effect w:val="blinkBackground"/>
        </w:rPr>
        <w:t>ялаар</w:t>
      </w:r>
      <w:r>
        <w:rPr>
          <w:rFonts w:cs="Arial" w:ascii="Arial" w:hAnsi="Arial"/>
        </w:rPr>
        <w:t xml:space="preserve"> шийтгээд, эрүүгийн </w:t>
      </w:r>
      <w:r>
        <w:rPr>
          <w:rFonts w:cs="Arial" w:ascii="Arial" w:hAnsi="Arial"/>
          <w:effect w:val="blinkBackground"/>
        </w:rPr>
        <w:t>хуулинд</w:t>
      </w:r>
      <w:r>
        <w:rPr>
          <w:rFonts w:cs="Arial" w:ascii="Arial" w:hAnsi="Arial"/>
        </w:rPr>
        <w:t xml:space="preserve"> нь хариуцлагыг нь чангатгаад, ингээд юмыг нэг гол усаар нь тодорхой болгоод ялгах ийм зайлшгүй шаардлага байна гэж үзээ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 ер нь санал голцуу юм хэлж байна. Үнэхээр одоо та нар хараарай. Ер нь хаана ч явсан бол энэ тендерийн асуудал үнэхээр будлиантай, маргаантай, тэгээд л одоо тэрэнд хэн оролцоод байгаа нь тодорхой биш. Энэ одоо Их Хурлын гишүүний гэж нэрлэгддэг нөгөө нэг тэрбум </w:t>
      </w:r>
      <w:r>
        <w:rPr>
          <w:rFonts w:cs="Arial" w:ascii="Arial" w:hAnsi="Arial"/>
          <w:effect w:val="blinkBackground"/>
        </w:rPr>
        <w:t>төгрөгийн</w:t>
      </w:r>
      <w:r>
        <w:rPr>
          <w:rFonts w:cs="Arial" w:ascii="Arial" w:hAnsi="Arial"/>
        </w:rPr>
        <w:t xml:space="preserve"> зарцуулалттай холбоотой өчнөөн асуудлууд байгаа. Тэгээд тэр нь одоо араас нь оролцоод явдаг. Хөөцөлдөөд явдаг, янз янзын ер нь нэлээн зовлонтой юмнууд дуулдаад байгаа шүү. Энэ юмнуудыг их тодорхой болгоод, бүр зарлаад, ил тод болгоод, энэ нэг юмаа цэгцлэхгүй бол энэ Тендерийн хуулийн цоорхой, энэ Тендерийн хуулийн чинь бүтэхгүй байгаа зохицуулалтаар, энэ улсын төрийн өмч хөрөнгө чинь үрэн таран болоод тараад алга болохоор ийм зүйлүүд байна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rPr>
        <w:t>С.Баярцогт сайд. Тэр саяын хариултуудыг хэлээ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Баярцогт: - </w:t>
      </w:r>
      <w:r>
        <w:rPr>
          <w:rFonts w:cs="Arial" w:ascii="Arial" w:hAnsi="Arial"/>
          <w:effect w:val="blinkBackground"/>
        </w:rPr>
        <w:t>Ц</w:t>
      </w:r>
      <w:r>
        <w:rPr>
          <w:rFonts w:cs="Arial" w:ascii="Arial" w:hAnsi="Arial"/>
        </w:rPr>
        <w:t xml:space="preserve">.Батбаяр гишүүний </w:t>
      </w:r>
      <w:r>
        <w:rPr>
          <w:rFonts w:cs="Arial" w:ascii="Arial" w:hAnsi="Arial"/>
          <w:effect w:val="blinkBackground"/>
        </w:rPr>
        <w:t>асуултад</w:t>
      </w:r>
      <w:r>
        <w:rPr>
          <w:rFonts w:cs="Arial" w:ascii="Arial" w:hAnsi="Arial"/>
        </w:rPr>
        <w:t xml:space="preserve">, тэгээд </w:t>
      </w:r>
      <w:r>
        <w:rPr>
          <w:rFonts w:cs="Arial" w:ascii="Arial" w:hAnsi="Arial"/>
          <w:effect w:val="blinkBackground"/>
        </w:rPr>
        <w:t>б</w:t>
      </w:r>
      <w:r>
        <w:rPr>
          <w:rFonts w:cs="Arial" w:ascii="Arial" w:hAnsi="Arial"/>
        </w:rPr>
        <w:t xml:space="preserve">.Бат-Эрдэнэ гишүүний </w:t>
      </w:r>
      <w:r>
        <w:rPr>
          <w:rFonts w:cs="Arial" w:ascii="Arial" w:hAnsi="Arial"/>
          <w:effect w:val="blinkBackground"/>
        </w:rPr>
        <w:t>асуултад</w:t>
      </w:r>
      <w:r>
        <w:rPr>
          <w:rFonts w:cs="Arial" w:ascii="Arial" w:hAnsi="Arial"/>
        </w:rPr>
        <w:t xml:space="preserve"> хариулъя. Энэ хууль бол үнэхээр чухал хуулиа. Засгийн газар байгуулагдсанаас хойш бол төсвийн реформ </w:t>
      </w:r>
      <w:r>
        <w:rPr>
          <w:rFonts w:cs="Arial" w:ascii="Arial" w:hAnsi="Arial"/>
          <w:effect w:val="blinkBackground"/>
        </w:rPr>
        <w:t>хийнэ ээ</w:t>
      </w:r>
      <w:r>
        <w:rPr>
          <w:rFonts w:cs="Arial" w:ascii="Arial" w:hAnsi="Arial"/>
        </w:rPr>
        <w:t xml:space="preserve">. Төсвийн орлогын талд нь бол реформ хийчихсэн өнгөрсөн парламент. Зарлагын талд нь реформ хийнэ гээд зарлагын талтай холбогдуулаад бид нар төсвийн тогтвортой байдлын хууль баталчихсан. Тэгээд энэ хуулин дээрээ суурилаад, Төсвийн удирдлага санхүүжилтийн хууль, Нэгдсэн төсвийн хуулиа нэгтгээд, төсвийн хууль болгоод өргөн барьчихсан байгаа. Энэ Төсвийн хуулийн 3 үндсэн зүйлийн нэг нь хөрөнгө оруулалтын асуудал байгаа юм. Тэр хөрөнгө оруулалтын асуудал дотор улсын болон орон нутгийн өмчөөр бараа үйлчилгээ худалдаж авдаг хэсгээ бол бид нар тусгай хуулиар зохицуул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хуулийн зохицуулалтыг яг энэ орон нутагт эрх мэдэл өгч байгаатай уялдуулж энэ хуулийг өөрчлөхөөс өөр аргагүй болж байгаа. Ингээд өргөн барьчихсан. Тэгээд энэ хэлэлцүүлгийн танилцуулгыг 2 бүлэг дээр Төсвийн тухай хуулийг танилцуулахад зэрэг </w:t>
      </w:r>
      <w:r>
        <w:rPr>
          <w:rFonts w:cs="Arial" w:ascii="Arial" w:hAnsi="Arial"/>
          <w:effect w:val="blinkBackground"/>
        </w:rPr>
        <w:t>призентэйшн</w:t>
      </w:r>
      <w:r>
        <w:rPr>
          <w:rFonts w:cs="Arial" w:ascii="Arial" w:hAnsi="Arial"/>
        </w:rPr>
        <w:t xml:space="preserve"> хийгээд танилцуулчихсан. Тэгээд яагаад гэвэл энэ өөрөө хоорондоо холбоотой ийм хуулиуд байгаа. Энэ бол би Батбаяр гишүүний </w:t>
      </w:r>
      <w:r>
        <w:rPr>
          <w:rFonts w:cs="Arial" w:ascii="Arial" w:hAnsi="Arial"/>
          <w:effect w:val="blinkBackground"/>
        </w:rPr>
        <w:t>асуултанд</w:t>
      </w:r>
      <w:r>
        <w:rPr>
          <w:rFonts w:cs="Arial" w:ascii="Arial" w:hAnsi="Arial"/>
        </w:rPr>
        <w:t xml:space="preserve"> хариулж байгаа ийм зүйл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эрээс нь Төсвийн тухай хуулийг маш олон удаагийн хэлэлцүүлгээр олон нийтийн хэлэлцүүлэг, Ерөнхийлөгчийн дэргэдэх Иргэний танхим, аймгийн дарга нарыг оролцуулсан хэлэлцүүлэг гээд </w:t>
      </w:r>
      <w:r>
        <w:rPr>
          <w:rFonts w:cs="Arial" w:ascii="Arial" w:hAnsi="Arial"/>
          <w:effect w:val="blinkBackground"/>
        </w:rPr>
        <w:t>маш</w:t>
      </w:r>
      <w:r>
        <w:rPr>
          <w:rFonts w:cs="Arial" w:ascii="Arial" w:hAnsi="Arial"/>
        </w:rPr>
        <w:t xml:space="preserve"> олон төрлөөр хийсэн. Хийх болгондоо энэ худалдан авах үйл ажиллагааны тухай хуулийг зэрэг хэлэлцүүлж байгаа. Яагаад вэ гэвэл энэ чинь өөр хоорондоо салшгүй ийм бүрэлдэхүүн хэсэг байгаа. Тийм учраас энэ асуудлыг нэлээн дэлгэрэнгүй хэлэлцсэн гэдгийг хэлэх гэсэ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хуулийн төслийн боловсруулалт бол маш чухал байсан. </w:t>
      </w:r>
      <w:r>
        <w:rPr>
          <w:rFonts w:cs="Arial" w:ascii="Arial" w:hAnsi="Arial"/>
          <w:effect w:val="blinkBackground"/>
        </w:rPr>
        <w:t>Концепцийн</w:t>
      </w:r>
      <w:r>
        <w:rPr>
          <w:rFonts w:cs="Arial" w:ascii="Arial" w:hAnsi="Arial"/>
        </w:rPr>
        <w:t xml:space="preserve"> хувьд бол Монгол Улс энэ 3 төрлийн </w:t>
      </w:r>
      <w:r>
        <w:rPr>
          <w:rFonts w:cs="Arial" w:ascii="Arial" w:hAnsi="Arial"/>
          <w:effect w:val="blinkBackground"/>
        </w:rPr>
        <w:t>концепцийг</w:t>
      </w:r>
      <w:r>
        <w:rPr>
          <w:rFonts w:cs="Arial" w:ascii="Arial" w:hAnsi="Arial"/>
        </w:rPr>
        <w:t xml:space="preserve"> </w:t>
      </w:r>
      <w:r>
        <w:rPr>
          <w:rFonts w:cs="Arial" w:ascii="Arial" w:hAnsi="Arial"/>
          <w:effect w:val="blinkBackground"/>
        </w:rPr>
        <w:t>гурвууланг</w:t>
      </w:r>
      <w:r>
        <w:rPr>
          <w:rFonts w:cs="Arial" w:ascii="Arial" w:hAnsi="Arial"/>
        </w:rPr>
        <w:t xml:space="preserve"> нь хэрэглэчихсэн. Тэгээд Засгийн газрын хурал дээр 2010 оны 4 сарын 7-нд, 6 сарын 16-нд, 6 сарын 30-нд гээд 3 удаа хэлэлцсэн. Тэгээд энийг 7 сарын 9-нд өргөн барьсан байгаа юм. Энэ ерөнхий </w:t>
      </w:r>
      <w:r>
        <w:rPr>
          <w:rFonts w:cs="Arial" w:ascii="Arial" w:hAnsi="Arial"/>
          <w:effect w:val="blinkBackground"/>
        </w:rPr>
        <w:t>концепци</w:t>
      </w:r>
      <w:r>
        <w:rPr>
          <w:rFonts w:cs="Arial" w:ascii="Arial" w:hAnsi="Arial"/>
        </w:rPr>
        <w:t xml:space="preserve"> одоо бол энэ хууль батлагдсанаар яаман дээр тендер </w:t>
      </w:r>
      <w:r>
        <w:rPr>
          <w:rFonts w:cs="Arial" w:ascii="Arial" w:hAnsi="Arial"/>
          <w:effect w:val="blinkBackground"/>
        </w:rPr>
        <w:t>шалгаруулагдахгүй</w:t>
      </w:r>
      <w:r>
        <w:rPr>
          <w:rFonts w:cs="Arial" w:ascii="Arial" w:hAnsi="Arial"/>
        </w:rPr>
        <w:t xml:space="preserve"> ээ, яаман дээр Тендерийн хороо гэж байгуулагдахгүй. Яам бол бодлогын үйл ажиллагаагаа л явуулна. Тендер хаана шалгаруулах вэ гэхээр 2 газар шалгар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үс болон улсын чанартай том бүтээн байгуулалтын асуудлуудыг мэргэжсэн төрийн болон орон нутгийн өмчөөр бараа ажил үйлчилгээ худалдаж авдаг агентлаг дээр эндээс шалгарна. Бусад нь бол аймаг, нийслэл дээр тухайн агентлагийн салбар нь аймаг, нийслэл дээр байгуулагдаж, мэргэжлийн хүмүүс шалгаруулна. </w:t>
      </w:r>
      <w:r>
        <w:rPr>
          <w:rFonts w:cs="Arial" w:ascii="Arial" w:hAnsi="Arial"/>
          <w:effect w:val="blinkBackground"/>
        </w:rPr>
        <w:t>Еще</w:t>
      </w:r>
      <w:r>
        <w:rPr>
          <w:rFonts w:cs="Arial" w:ascii="Arial" w:hAnsi="Arial"/>
        </w:rPr>
        <w:t xml:space="preserve"> орж ирж байгаа том зарчим нь тендерт орж байгаа бүх компаниудын талаар мэдээлэл гаргана. Тэгээд одоо бид нарын ярьдгаар хар хуудас, цагаан хуудас гэж гаргаад, хар хуудсанд орсон компаниудын жагсаалтыг улс орон даяараа мэддэг болно нэг системээ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энэ зөрчил бол байхгүй болно. </w:t>
      </w:r>
      <w:r>
        <w:rPr>
          <w:rFonts w:cs="Arial" w:ascii="Arial" w:hAnsi="Arial"/>
          <w:effect w:val="blinkBackground"/>
        </w:rPr>
        <w:t>Яах</w:t>
      </w:r>
      <w:r>
        <w:rPr>
          <w:rFonts w:cs="Arial" w:ascii="Arial" w:hAnsi="Arial"/>
        </w:rPr>
        <w:t xml:space="preserve"> вэ одоо ч гэсэн байгаа ч нэгдсэн системгүй учраас мэдэхгүй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 асуудал нь хариуцлагын асуудал байгаа. Хариуцлагын асуудал дээр өмнө нь дандаа байгууллага дээр хариуцлагыг нь тооцдог байсан юм байна лээ. Албан тушаалтан дээр биш. Тийм учраас байгууллага дээр нь тодорхой хэмжээний торгууль тавьчихдаг, албан тушаалтан нь ямар ч хариуцлага хүлээхгүй яваад өгдөг. Энэ удаа бол </w:t>
      </w:r>
      <w:r>
        <w:rPr>
          <w:rFonts w:cs="Arial" w:ascii="Arial" w:hAnsi="Arial"/>
          <w:effect w:val="blinkBackground"/>
        </w:rPr>
        <w:t>концепцийн</w:t>
      </w:r>
      <w:r>
        <w:rPr>
          <w:rFonts w:cs="Arial" w:ascii="Arial" w:hAnsi="Arial"/>
        </w:rPr>
        <w:t xml:space="preserve"> хувьд дандаа албан тушаалтнууд дээр нь хариуцлага хүлээлгэх маягаар орж ирж байгаа. Тэр битгий хэл энэ дотор байгаа зүйлүүд нь дандаа захиргааны хариуцлагын хэмжээнүүд байгаа. Эрүү болон иргэний хэргээр явах юм бол угаасаа эрүү, иргэний хариуцлагын </w:t>
      </w:r>
      <w:r>
        <w:rPr>
          <w:rFonts w:cs="Arial" w:ascii="Arial" w:hAnsi="Arial"/>
          <w:effect w:val="blinkBackground"/>
        </w:rPr>
        <w:t>хуулиндаа</w:t>
      </w:r>
      <w:r>
        <w:rPr>
          <w:rFonts w:cs="Arial" w:ascii="Arial" w:hAnsi="Arial"/>
        </w:rPr>
        <w:t xml:space="preserve"> зохицуулагдчихсан байгаа. Тэр шорон оронд ордог, суудаг асуудлуу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ахиргааны хариуцлага дээр нь бид нар ямар хариуцлагууд шинээр оруулж ирсэн бэ гэхээр төрийн албанд эргэж авахгүйгээр ажлаас нь халах, улс төрийн албанд дэвшүүлэхгүй байх гээд ийм ийм нөхцөлүүдийг нь оруулаад өгчихсөн. Мөнгөн торгуулиудын </w:t>
      </w:r>
      <w:r>
        <w:rPr>
          <w:rFonts w:cs="Arial" w:ascii="Arial" w:hAnsi="Arial"/>
          <w:effect w:val="blinkBackground"/>
        </w:rPr>
        <w:t>хэмжээг</w:t>
      </w:r>
      <w:r>
        <w:rPr>
          <w:rFonts w:cs="Arial" w:ascii="Arial" w:hAnsi="Arial"/>
        </w:rPr>
        <w:t xml:space="preserve"> нь тодорхой болгоод, хөдөлмөрийн хөлсний доод хэмжээтэй уялдуулчихсан. Урд нь бол </w:t>
      </w:r>
      <w:r>
        <w:rPr>
          <w:rFonts w:cs="Arial" w:ascii="Arial" w:hAnsi="Arial"/>
          <w:effect w:val="blinkBackground"/>
        </w:rPr>
        <w:t>абсальют</w:t>
      </w:r>
      <w:r>
        <w:rPr>
          <w:rFonts w:cs="Arial" w:ascii="Arial" w:hAnsi="Arial"/>
        </w:rPr>
        <w:t xml:space="preserve"> дүнгээрээ байсан учраас. Ийм маяга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effect w:val="blinkBackground"/>
        </w:rPr>
        <w:t>Ц</w:t>
      </w:r>
      <w:r>
        <w:rPr>
          <w:rFonts w:cs="Arial" w:ascii="Arial" w:hAnsi="Arial"/>
        </w:rPr>
        <w:t xml:space="preserve">.Батбаяр тодруулаад, </w:t>
      </w:r>
      <w:r>
        <w:rPr>
          <w:rFonts w:cs="Arial" w:ascii="Arial" w:hAnsi="Arial"/>
          <w:effect w:val="blinkBackground"/>
        </w:rPr>
        <w:t>Б</w:t>
      </w:r>
      <w:r>
        <w:rPr>
          <w:rFonts w:cs="Arial" w:ascii="Arial" w:hAnsi="Arial"/>
        </w:rPr>
        <w:t>.Бат-Эрдэнэ тодруул. Тэгээд нэмээд хариу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 xml:space="preserve">.Батбаяр: - </w:t>
      </w:r>
      <w:r>
        <w:rPr>
          <w:rFonts w:cs="Arial" w:ascii="Arial" w:hAnsi="Arial"/>
        </w:rPr>
        <w:t xml:space="preserve">С.Баярцогт гишүүн ээ, сайд аа, би таны наад Тендерийн хуулийг бол дэмжээд байгаа юм. Тэгэхдээ бид сайн ярьж байж, нэгэнтээ гаргаж байгаа бол гаргасан шиг гаргаад, үнэхээр энийг цогцоор нь шийдчихье гэсэн юм яриад байгаа шүү дээ. </w:t>
      </w:r>
      <w:r>
        <w:rPr>
          <w:rFonts w:cs="Arial" w:ascii="Arial" w:hAnsi="Arial"/>
          <w:effect w:val="blinkBackground"/>
        </w:rPr>
        <w:t>Тэр</w:t>
      </w:r>
      <w:r>
        <w:rPr>
          <w:rFonts w:cs="Arial" w:ascii="Arial" w:hAnsi="Arial"/>
        </w:rPr>
        <w:t xml:space="preserve"> дээр би наадахыг чинь бол хэзээ ч эсэргүүцэхгүй. Харин би маш хурдан энийг батлаасай гэж.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нь, өнөөдөр энэ Төсвийн тухай хуулиа баталсны дараа энэ юу чинь батлагдах ёстой юм. Төсвийн тухай хуулиа баталж байж </w:t>
      </w:r>
      <w:r>
        <w:rPr>
          <w:rFonts w:cs="Arial" w:ascii="Arial" w:hAnsi="Arial"/>
          <w:effect w:val="blinkBackground"/>
        </w:rPr>
        <w:t>энэнтэй</w:t>
      </w:r>
      <w:r>
        <w:rPr>
          <w:rFonts w:cs="Arial" w:ascii="Arial" w:hAnsi="Arial"/>
        </w:rPr>
        <w:t xml:space="preserve"> уялдуулж наадах чинь энэ Төсвийн тухай хуулийн салбар хууль гэж би ойлгоод байгаа шүү дээ. Тийм учраас бол эхлээд Төсвийн тухай хуулиа баталчихъя гэсэн ийм юм л би яриад, тэгээд орон нутагт эрх мэдэл олгох асуудал дээр гэсэн юм яриад байгаа, </w:t>
      </w:r>
      <w:r>
        <w:rPr>
          <w:rFonts w:cs="Arial" w:ascii="Arial" w:hAnsi="Arial"/>
          <w:effect w:val="blinkBackground"/>
        </w:rPr>
        <w:t>тэрэн</w:t>
      </w:r>
      <w:r>
        <w:rPr>
          <w:rFonts w:cs="Arial" w:ascii="Arial" w:hAnsi="Arial"/>
        </w:rPr>
        <w:t xml:space="preserve"> дээр та ямар бодол санаатай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effect w:val="blinkBackground"/>
        </w:rPr>
        <w:t>Б</w:t>
      </w:r>
      <w:r>
        <w:rPr>
          <w:rFonts w:cs="Arial" w:ascii="Arial" w:hAnsi="Arial"/>
        </w:rPr>
        <w:t xml:space="preserve">.Бат-Эрдэнэ гишүүн асуултаа тавиад </w:t>
      </w:r>
      <w:r>
        <w:rPr>
          <w:rFonts w:cs="Arial" w:ascii="Arial" w:hAnsi="Arial"/>
          <w:effect w:val="blinkBackground"/>
        </w:rPr>
        <w:t>орхиё</w:t>
      </w:r>
      <w:r>
        <w:rPr>
          <w:rFonts w:cs="Arial" w:ascii="Arial" w:hAnsi="Arial"/>
        </w:rPr>
        <w:t xml:space="preserve"> нэм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 xml:space="preserve">.Бат-Эрдэнэ: - </w:t>
      </w:r>
      <w:r>
        <w:rPr>
          <w:rFonts w:cs="Arial" w:ascii="Arial" w:hAnsi="Arial"/>
        </w:rPr>
        <w:t xml:space="preserve">Тэгэхээр зэрэг одоо ингээд Бат-Үүл нарын гишүүдийн өргөн барьсан байна, Засгийн газраас санал </w:t>
      </w:r>
      <w:r>
        <w:rPr>
          <w:rFonts w:cs="Arial" w:ascii="Arial" w:hAnsi="Arial"/>
          <w:effect w:val="blinkBackground"/>
        </w:rPr>
        <w:t>байна</w:t>
      </w:r>
      <w:r>
        <w:rPr>
          <w:rFonts w:cs="Arial" w:ascii="Arial" w:hAnsi="Arial"/>
        </w:rPr>
        <w:t xml:space="preserve">. </w:t>
      </w:r>
      <w:r>
        <w:rPr>
          <w:rFonts w:cs="Arial" w:ascii="Arial" w:hAnsi="Arial"/>
          <w:effect w:val="blinkBackground"/>
        </w:rPr>
        <w:t>Ц</w:t>
      </w:r>
      <w:r>
        <w:rPr>
          <w:rFonts w:cs="Arial" w:ascii="Arial" w:hAnsi="Arial"/>
        </w:rPr>
        <w:t>.</w:t>
      </w:r>
      <w:r>
        <w:rPr>
          <w:rFonts w:cs="Arial" w:ascii="Arial" w:hAnsi="Arial"/>
          <w:effect w:val="blinkBackground"/>
        </w:rPr>
        <w:t>Сэдванчиг</w:t>
      </w:r>
      <w:r>
        <w:rPr>
          <w:rFonts w:cs="Arial" w:ascii="Arial" w:hAnsi="Arial"/>
        </w:rPr>
        <w:t xml:space="preserve"> нарын, бид нарын гишүүдийн өргөн барьсан энэ хариуцлагыг нь дээшлүүлэхтэй холбоотой хуулийн төслүүд байгаа. Энийг маань ингээд цогцоор нь, нэлээн бүлгүүд дээрээ ярьж байгаад энэ хуулийнхаа төслийг хэлэлцэх бололцоо гаргамаар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Үнэхээр Тендерийн хуулийг бараа, ажил үйлчилгээ авах энэ хуулийн чинь хүрээнд энэ хууль сайн зохицуулж чадахгүй байгаагаас болоод үнэхээр хамаг юм бол самраад </w:t>
      </w:r>
      <w:r>
        <w:rPr>
          <w:rFonts w:cs="Arial" w:ascii="Arial" w:hAnsi="Arial"/>
          <w:effect w:val="blinkBackground"/>
        </w:rPr>
        <w:t>дуусаж</w:t>
      </w:r>
      <w:r>
        <w:rPr>
          <w:rFonts w:cs="Arial" w:ascii="Arial" w:hAnsi="Arial"/>
        </w:rPr>
        <w:t xml:space="preserve"> байгаа шүү. Би ганцхан жишээ хэлье. Одоо 6 сая төгрөгөөр авч байгаа хөгжим, төгөлдөр хуур төрийн байгууллагад авч тавих 36 сая, 6 дахин илүү үнээр шахаж байгаа шүү. Энэ бол бодитой асуудал шүү. Би худлаа юм хэлээгүй шүү. Та нар замаар яваад үзээрэй. Улаанбаатар хотын зам, хөдөө орон нутагт тавьсан зам, барилга объектуудын засвар, энэ юмнуудыг одоо хариуцах эзнийг нь тодорхой болгоод, тэгээд тэр улсуудад нь хариуцлагыг тооцсон шиг тооцдог, ийм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rPr>
        <w:t xml:space="preserve">С.Баярцогт сайд. Хоёр </w:t>
      </w:r>
      <w:r>
        <w:rPr>
          <w:rFonts w:cs="Arial" w:ascii="Arial" w:hAnsi="Arial"/>
          <w:effect w:val="blinkBackground"/>
        </w:rPr>
        <w:t>асуултанд</w:t>
      </w:r>
      <w:r>
        <w:rPr>
          <w:rFonts w:cs="Arial" w:ascii="Arial" w:hAnsi="Arial"/>
        </w:rPr>
        <w:t xml:space="preserve"> хари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Баярцогт: - </w:t>
      </w:r>
      <w:r>
        <w:rPr>
          <w:rFonts w:cs="Arial" w:ascii="Arial" w:hAnsi="Arial"/>
          <w:effect w:val="blinkBackground"/>
        </w:rPr>
        <w:t>Ц</w:t>
      </w:r>
      <w:r>
        <w:rPr>
          <w:rFonts w:cs="Arial" w:ascii="Arial" w:hAnsi="Arial"/>
        </w:rPr>
        <w:t xml:space="preserve">.Батбаяр гишүүний </w:t>
      </w:r>
      <w:r>
        <w:rPr>
          <w:rFonts w:cs="Arial" w:ascii="Arial" w:hAnsi="Arial"/>
          <w:effect w:val="blinkBackground"/>
        </w:rPr>
        <w:t>тодруулгад</w:t>
      </w:r>
      <w:r>
        <w:rPr>
          <w:rFonts w:cs="Arial" w:ascii="Arial" w:hAnsi="Arial"/>
        </w:rPr>
        <w:t xml:space="preserve"> хариулъя. Энэ хоёр хуулийг батлахын хувьд бол дараалуулж баталж болно. Гэхдээ хэлэлцүүлгийг нь зэрэгцүүлж явуулах хэрэгтэй. Яагаад вэ гэвэл харилцан уялдаатай байхгүй юу. Нэг нь нэгнээсээ ургаж гарч байгаа биш. Тийм учраас би гол нь яагаад хэлэлцэх эсэхийг нь одоо хэлэлцээд, ажлын хэсгүүд нь ингээд 2 хэлэлцүүлгээр явна шүү дээ. Тэгэхэд одоо төсвийн хуулин дээр ийм маягаар зохицуулагдаж байгаа юм худалдан авахын хуулин дээр ийм маягаар зохицуулагдаж байгаа шүү гэж харилцан мэдэж явж байх ёстой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би одоо нөгөө хуулийнх нь хэлэлцэх эсэхийг шийдчихсэн шүү дээ. Тэгээд ажлын хэсэг гарчихсан байгаа. Тийм учраас энэ  хуулийн хэлэлцэх эсэхийг шийдээд, дахиад ажлын хэсэг гаргаад, энэ хоёрын ажлын хэсгийг хооронд нь уялдуулж ажиллуулахгүй бол нэг хууль нь батлагдчихдаг, дараа нь бид нарын явж байгаа </w:t>
      </w:r>
      <w:r>
        <w:rPr>
          <w:rFonts w:cs="Arial" w:ascii="Arial" w:hAnsi="Arial"/>
          <w:effect w:val="blinkBackground"/>
        </w:rPr>
        <w:t>концепци</w:t>
      </w:r>
      <w:r>
        <w:rPr>
          <w:rFonts w:cs="Arial" w:ascii="Arial" w:hAnsi="Arial"/>
        </w:rPr>
        <w:t xml:space="preserve"> дээр тодорхой хэмжээний өөрчлөлтүүд орвол нөгөө хуультайгаа уялдуулж чадахаа </w:t>
      </w:r>
      <w:r>
        <w:rPr>
          <w:rFonts w:cs="Arial" w:ascii="Arial" w:hAnsi="Arial"/>
          <w:effect w:val="blinkBackground"/>
        </w:rPr>
        <w:t>больчихоод</w:t>
      </w:r>
      <w:r>
        <w:rPr>
          <w:rFonts w:cs="Arial" w:ascii="Arial" w:hAnsi="Arial"/>
        </w:rPr>
        <w:t xml:space="preserve">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өргөн барихдаа ч бид нар цуг өргөн барьсан, боловсруулахдаа ч цуг боловсруулсан. Тийм учраас хэлэлцүүлэг нь тийм уялдаатай явах ёстой гэсэн ийм л байр суурийг яриад, хэлэлцэх эсэхээ шийдчихье. Тэгээд ажлын хэсгүүд 2 талдаа байгуулагдаад, хоорондоо ийм </w:t>
      </w:r>
      <w:r>
        <w:rPr>
          <w:rFonts w:cs="Arial" w:ascii="Arial" w:hAnsi="Arial"/>
          <w:effect w:val="blinkBackground"/>
        </w:rPr>
        <w:t>концепциор</w:t>
      </w:r>
      <w:r>
        <w:rPr>
          <w:rFonts w:cs="Arial" w:ascii="Arial" w:hAnsi="Arial"/>
        </w:rPr>
        <w:t xml:space="preserve"> явж байна шүү. Гол </w:t>
      </w:r>
      <w:r>
        <w:rPr>
          <w:rFonts w:cs="Arial" w:ascii="Arial" w:hAnsi="Arial"/>
          <w:effect w:val="blinkBackground"/>
        </w:rPr>
        <w:t>концепци</w:t>
      </w:r>
      <w:r>
        <w:rPr>
          <w:rFonts w:cs="Arial" w:ascii="Arial" w:hAnsi="Arial"/>
        </w:rPr>
        <w:t xml:space="preserve"> чинь өөрөө орон нутагт эрх мэдэл өгсөн </w:t>
      </w:r>
      <w:r>
        <w:rPr>
          <w:rFonts w:cs="Arial" w:ascii="Arial" w:hAnsi="Arial"/>
          <w:effect w:val="blinkBackground"/>
        </w:rPr>
        <w:t>концепци</w:t>
      </w:r>
      <w:r>
        <w:rPr>
          <w:rFonts w:cs="Arial" w:ascii="Arial" w:hAnsi="Arial"/>
        </w:rPr>
        <w:t xml:space="preserve"> байгаа шүү дээ. Тэр рүүгээ л уялдуулж ажиллах ёстой гэсэн ийм байр суурь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Б</w:t>
      </w:r>
      <w:r>
        <w:rPr>
          <w:rFonts w:cs="Arial" w:ascii="Arial" w:hAnsi="Arial"/>
        </w:rPr>
        <w:t xml:space="preserve">.Бат-Эрдэнэ гишүүний хэлж байгаа санал дээр процессын хувьд зөв явж байгаа юмаа </w:t>
      </w:r>
      <w:r>
        <w:rPr>
          <w:rFonts w:cs="Arial" w:ascii="Arial" w:hAnsi="Arial"/>
          <w:effect w:val="blinkBackground"/>
        </w:rPr>
        <w:t>Б</w:t>
      </w:r>
      <w:r>
        <w:rPr>
          <w:rFonts w:cs="Arial" w:ascii="Arial" w:hAnsi="Arial"/>
        </w:rPr>
        <w:t xml:space="preserve">.Бат-Эрдэнэ гишүүн ээ. Олон хүн ингээд нэг хуулиар хэд хэдэн хууль санаачилчихвал </w:t>
      </w:r>
      <w:r>
        <w:rPr>
          <w:rFonts w:cs="Arial" w:ascii="Arial" w:hAnsi="Arial"/>
          <w:effect w:val="blinkBackground"/>
        </w:rPr>
        <w:t>бүгдээрэнгийнх</w:t>
      </w:r>
      <w:r>
        <w:rPr>
          <w:rFonts w:cs="Arial" w:ascii="Arial" w:hAnsi="Arial"/>
        </w:rPr>
        <w:t xml:space="preserve"> нь хэлэлцэх эсэхийг шийдчихээд, ажлын хэсэг, Байнгын хороон дээр нөгөө хэлэлцэх эсэхээ шийдэгдсэний дараагаар энэ энэ хуулиуд хэлэлцэх эсэхээ шийдэгдчихлээ, одоо энэ </w:t>
      </w:r>
      <w:r>
        <w:rPr>
          <w:rFonts w:cs="Arial" w:ascii="Arial" w:hAnsi="Arial"/>
          <w:effect w:val="blinkBackground"/>
        </w:rPr>
        <w:t>хуулиудыг</w:t>
      </w:r>
      <w:r>
        <w:rPr>
          <w:rFonts w:cs="Arial" w:ascii="Arial" w:hAnsi="Arial"/>
        </w:rPr>
        <w:t xml:space="preserve"> </w:t>
      </w:r>
      <w:r>
        <w:rPr>
          <w:rFonts w:cs="Arial" w:ascii="Arial" w:hAnsi="Arial"/>
          <w:effect w:val="blinkBackground"/>
        </w:rPr>
        <w:t>нэгтгэнэ</w:t>
      </w:r>
      <w:r>
        <w:rPr>
          <w:rFonts w:cs="Arial" w:ascii="Arial" w:hAnsi="Arial"/>
        </w:rPr>
        <w:t xml:space="preserve"> гэж яриад ажлын хэсэг нэгтгэдэг эрхийг нь </w:t>
      </w:r>
      <w:r>
        <w:rPr>
          <w:rFonts w:cs="Arial" w:ascii="Arial" w:hAnsi="Arial"/>
          <w:effect w:val="blinkBackground"/>
        </w:rPr>
        <w:t>өгдөг</w:t>
      </w:r>
      <w:r>
        <w:rPr>
          <w:rFonts w:cs="Arial" w:ascii="Arial" w:hAnsi="Arial"/>
        </w:rPr>
        <w:t xml:space="preserve">. Тийм учраас Засгийн газраас өргөн барьсан энэ </w:t>
      </w:r>
      <w:r>
        <w:rPr>
          <w:rFonts w:cs="Arial" w:ascii="Arial" w:hAnsi="Arial"/>
          <w:effect w:val="blinkBackground"/>
        </w:rPr>
        <w:t>концепцио</w:t>
      </w:r>
      <w:r>
        <w:rPr>
          <w:rFonts w:cs="Arial" w:ascii="Arial" w:hAnsi="Arial"/>
        </w:rPr>
        <w:t xml:space="preserve"> бол хэлэлцэх эсэхийг нь шийдчих хэрэгтэй. Дараа нь Э.Бат-Үүл гишүүн, </w:t>
      </w:r>
      <w:r>
        <w:rPr>
          <w:rFonts w:cs="Arial" w:ascii="Arial" w:hAnsi="Arial"/>
          <w:effect w:val="blinkBackground"/>
        </w:rPr>
        <w:t>Ц</w:t>
      </w:r>
      <w:r>
        <w:rPr>
          <w:rFonts w:cs="Arial" w:ascii="Arial" w:hAnsi="Arial"/>
        </w:rPr>
        <w:t>.</w:t>
      </w:r>
      <w:r>
        <w:rPr>
          <w:rFonts w:cs="Arial" w:ascii="Arial" w:hAnsi="Arial"/>
          <w:effect w:val="blinkBackground"/>
        </w:rPr>
        <w:t>Сэдванчиг</w:t>
      </w:r>
      <w:r>
        <w:rPr>
          <w:rFonts w:cs="Arial" w:ascii="Arial" w:hAnsi="Arial"/>
        </w:rPr>
        <w:t xml:space="preserve"> гишүүн эд нар тусдаа хууль өргөн барьсан байвал бас хэлэлцэх эсэхийг нь шийдэх хэрэгтэй. Тэгээд Байнгын хороон дээрээ очиж нэгтгэгдэх, угаасаа манай хуулийн процесс бол ийм л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рнээс өргөн барихаасаа өмнө нийлүүлдэг тухай асуудал бол угаасаа байхгүй шүү дээ. Тийм учраас та хоёрын санал бол зөрчилдөхгүй байгаа юмаа гэдгийг хэлэх гэсэн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rPr>
        <w:t xml:space="preserve">Баярлалаа. </w:t>
      </w:r>
      <w:r>
        <w:rPr>
          <w:rFonts w:cs="Arial" w:ascii="Arial" w:hAnsi="Arial"/>
          <w:effect w:val="blinkBackground"/>
        </w:rPr>
        <w:t>Ц</w:t>
      </w:r>
      <w:r>
        <w:rPr>
          <w:rFonts w:cs="Arial" w:ascii="Arial" w:hAnsi="Arial"/>
        </w:rPr>
        <w:t>.</w:t>
      </w:r>
      <w:r>
        <w:rPr>
          <w:rFonts w:cs="Arial" w:ascii="Arial" w:hAnsi="Arial"/>
          <w:effect w:val="blinkBackground"/>
        </w:rPr>
        <w:t>Сэдванчиг</w:t>
      </w:r>
      <w:r>
        <w:rPr>
          <w:rFonts w:cs="Arial" w:ascii="Arial" w:hAnsi="Arial"/>
        </w:rPr>
        <w:t xml:space="preserve">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w:t>
      </w:r>
      <w:r>
        <w:rPr>
          <w:rFonts w:cs="Arial" w:ascii="Arial" w:hAnsi="Arial"/>
          <w:b/>
          <w:bCs/>
          <w:effect w:val="blinkBackground"/>
        </w:rPr>
        <w:t xml:space="preserve">Сэдванчиг: - </w:t>
      </w:r>
      <w:r>
        <w:rPr>
          <w:rFonts w:cs="Arial" w:ascii="Arial" w:hAnsi="Arial"/>
        </w:rPr>
        <w:t xml:space="preserve">Одоо би уг нь горимын санал гаргамаар байх юм Д.Дэмбэрэл даргаа. Ийм чухал асуудлыг жаахан бүтээлтэй, ажил хэрэгчээр хэлэлцмээр байна. Нэг намын бүлэг нь завсарлага авчихлаа, энэ ер нь дэгийн хуулийн дагуу болж чадаж байгаа юм уу? Төрийн ажлыг арай ингэж гурилдаж болмооргүй л байх юм. Та ингээд гурилдаад байгаа чинь энэ Их Хурлын чинь дээр, таны дээр, бидний дээр энэ Засгийн газар чинь </w:t>
      </w:r>
      <w:r>
        <w:rPr>
          <w:rFonts w:cs="Arial" w:ascii="Arial" w:hAnsi="Arial"/>
          <w:effect w:val="blinkBackground"/>
        </w:rPr>
        <w:t>гарчихаад</w:t>
      </w:r>
      <w:r>
        <w:rPr>
          <w:rFonts w:cs="Arial" w:ascii="Arial" w:hAnsi="Arial"/>
        </w:rPr>
        <w:t>, энэ сайд нар чинь дураараа дургиад ингээд тоглоод байна шүү дээ. Тэгээд ийм байж болж байгаа юм уу гэдэг асуудлыг би бас хөндмөөр байна. Тэр хуультай холбогдуулж асуух ёстой бол тэгээд асуусан л болъё д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өсөө энэ хууль өмнөх хууль яагаад хэрэгжээгүй юм бэ. Энэ хуулийг тойрсон гажуудал яагаад бий болчихсон юм бэ? Ерөөсөө энэ Тендерийн хуулийн гол зорилго бол ил, тод өрсөлдөөнтэй, эдийн засгийн хэмнэлтэй байх ийм л үзэл баримтлалын хууль байсан. Яг энэнийхээ эсрэг хэрэгжсэн. Энэ юунаас болсон юм, энийг хэрэгжүүлдэг одоо улс төрийн болоод төрийн албан хаагч нарын энэ ёс зүйтэй холбоотой асуудал уу. Эсвэл одоо энэ бүтэцтэй холбоотой асуудал уу. Энийг энэ шинэ хуулиар яаж зохицуулах г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эрээс нь хариуцлагын асуудал. Энэ хуулийг зөрчөөд, ажлын хариуцлага хүлээсэн хүн байна уу? Энэ шинэ хуулиар энийг яаж зохицуулж өгсөн юм, энэ хариуцлагын механизм, захиалагч нь ч хариуцлага хүлээдэггүй, гүйцэтгэгч нь ч хариуцлага хүлээдэггүй, албан тушаалтан ч хариуцлага хүлээдэггүй, энийг яаж энэ шинэ хуулиар зохицуулж өгсөн юм? Дээрээс нь хар </w:t>
      </w:r>
      <w:r>
        <w:rPr>
          <w:rFonts w:cs="Arial" w:ascii="Arial" w:hAnsi="Arial"/>
          <w:effect w:val="blinkBackground"/>
        </w:rPr>
        <w:t>лист</w:t>
      </w:r>
      <w:r>
        <w:rPr>
          <w:rFonts w:cs="Arial" w:ascii="Arial" w:hAnsi="Arial"/>
        </w:rPr>
        <w:t xml:space="preserve"> гэж та ярилаа. Энэ хуучин </w:t>
      </w:r>
      <w:r>
        <w:rPr>
          <w:rFonts w:cs="Arial" w:ascii="Arial" w:hAnsi="Arial"/>
          <w:effect w:val="blinkBackground"/>
        </w:rPr>
        <w:t>хуулинд</w:t>
      </w:r>
      <w:r>
        <w:rPr>
          <w:rFonts w:cs="Arial" w:ascii="Arial" w:hAnsi="Arial"/>
        </w:rPr>
        <w:t xml:space="preserve"> чинь байгаа л зүйл шүү дээ.Тэгээд хар </w:t>
      </w:r>
      <w:r>
        <w:rPr>
          <w:rFonts w:cs="Arial" w:ascii="Arial" w:hAnsi="Arial"/>
          <w:effect w:val="blinkBackground"/>
        </w:rPr>
        <w:t>листэнд</w:t>
      </w:r>
      <w:r>
        <w:rPr>
          <w:rFonts w:cs="Arial" w:ascii="Arial" w:hAnsi="Arial"/>
        </w:rPr>
        <w:t xml:space="preserve"> бүртгэгдсэн аж ахуйн нэгж энэ тендерийг будлиантуулдаг </w:t>
      </w:r>
      <w:r>
        <w:rPr>
          <w:rFonts w:cs="Arial" w:ascii="Arial" w:hAnsi="Arial"/>
          <w:effect w:val="blinkBackground"/>
        </w:rPr>
        <w:t>нөхдүүд</w:t>
      </w:r>
      <w:r>
        <w:rPr>
          <w:rFonts w:cs="Arial" w:ascii="Arial" w:hAnsi="Arial"/>
        </w:rPr>
        <w:t xml:space="preserve"> энэ жагсаалтыг гаргаад ирээч ээ гэж би асуулга тавьсан. Нэг ч байдаггүй л юм байна лээ. Ерөөсөө нэг ч байхгүй, бүртгэгдээ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сэн мөртлөө ингэж тендерийг будлиантуулаад, тендерийг </w:t>
      </w:r>
      <w:r>
        <w:rPr>
          <w:rFonts w:cs="Arial" w:ascii="Arial" w:hAnsi="Arial"/>
          <w:effect w:val="blinkBackground"/>
        </w:rPr>
        <w:t>цувчуулаад</w:t>
      </w:r>
      <w:r>
        <w:rPr>
          <w:rFonts w:cs="Arial" w:ascii="Arial" w:hAnsi="Arial"/>
        </w:rPr>
        <w:t xml:space="preserve">, энэ одоо төсвийн хөрөнгөөр хийж байгаа бүтээн байгуулалтын ажлыг хойшлуулаад, хугацаа алдуулаад, ямар ч чанар стандартгүй болгоод, магадгүй энэ одоо төрийн албадыг худалдаж аваад, </w:t>
      </w:r>
      <w:r>
        <w:rPr>
          <w:rFonts w:cs="Arial" w:ascii="Arial" w:hAnsi="Arial"/>
          <w:effect w:val="blinkBackground"/>
        </w:rPr>
        <w:t>хүчгүйдүүлээд</w:t>
      </w:r>
      <w:r>
        <w:rPr>
          <w:rFonts w:cs="Arial" w:ascii="Arial" w:hAnsi="Arial"/>
        </w:rPr>
        <w:t xml:space="preserve">, нэр хүндийг нь унагаад байгаа ийм л зүйл шүү дээ. Энэ бүгдийг яаж зохицуулж өгсөн юм бэ?  Хуучин </w:t>
      </w:r>
      <w:r>
        <w:rPr>
          <w:rFonts w:cs="Arial" w:ascii="Arial" w:hAnsi="Arial"/>
          <w:effect w:val="blinkBackground"/>
        </w:rPr>
        <w:t>хуулинд</w:t>
      </w:r>
      <w:r>
        <w:rPr>
          <w:rFonts w:cs="Arial" w:ascii="Arial" w:hAnsi="Arial"/>
        </w:rPr>
        <w:t xml:space="preserve"> бол ерөнхий зарчмууд бол байж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хайлбал одоо энэ Тендерийн хуультай холбоотой Сангийн яам хариуцагчаар татагдаад шүүхэд шийдэгдсэний хэдэн хэрэг байдаг юм өнөөг хүртэл. Энэ хууль батлагдсанаас хойш. Хэд шийдэгдсэн юм, яаж шийдэгдсэн юм тиймээ, хэний буруу байса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rPr>
        <w:t xml:space="preserve">Би сая завсарлага </w:t>
      </w:r>
      <w:r>
        <w:rPr>
          <w:rFonts w:cs="Arial" w:ascii="Arial" w:hAnsi="Arial"/>
          <w:effect w:val="blinkBackground"/>
        </w:rPr>
        <w:t>өгөхдөө</w:t>
      </w:r>
      <w:r>
        <w:rPr>
          <w:rFonts w:cs="Arial" w:ascii="Arial" w:hAnsi="Arial"/>
        </w:rPr>
        <w:t xml:space="preserve"> Нэмэгдсэн өртгийн албан татварын хуулийн асуудлаар бүлэгт завсарлага өглөө гэсэн. Би цаг заагаагүй. Асуудлаар завсарлага авах юм бол дараачийн асуудлаа хэлэлцээд явдаг хуультай. Нэг нь завсарлага </w:t>
      </w:r>
      <w:r>
        <w:rPr>
          <w:rFonts w:cs="Arial" w:ascii="Arial" w:hAnsi="Arial"/>
          <w:effect w:val="blinkBackground"/>
        </w:rPr>
        <w:t>авчихаар</w:t>
      </w:r>
      <w:r>
        <w:rPr>
          <w:rFonts w:cs="Arial" w:ascii="Arial" w:hAnsi="Arial"/>
        </w:rPr>
        <w:t xml:space="preserve"> дараачийн асуудал зогсож бай гэсэн хууль байхгүй. Тийм учраас дараачийнхаа асуудлыг хэлэлцээд журмаараа л явна. Одоо энэ асуудлаа бол гишүүд асуултаа асуугаад, энийг одоо шийдчих гэж байгаа юм биш. Энэ чинь хэлэлцэх эсэх шүү дээ. Гишүүд асуултаа асуугаад л явж байна. Хэлэлцэх эсэхээ шийдсэний дараа  тэгээд тэр намын бүлэг тэр завсарлагынхаа асуудлыг өнөөдөр хэлэлцэнэ үү, нэгдэх дээ хэлэлцэнэ үү тэр хариугаа хэлэ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нэг юмаар нөгөө юмаа будаж цохиод байж болохгүй шүү дээ. Чуулганы хуралдаанаа хэвийн үргэлжлүүлье. Сангийн сайд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Баярцогт: - </w:t>
      </w:r>
      <w:r>
        <w:rPr>
          <w:rFonts w:cs="Arial" w:ascii="Arial" w:hAnsi="Arial"/>
          <w:effect w:val="blinkBackground"/>
        </w:rPr>
        <w:t>Ц</w:t>
      </w:r>
      <w:r>
        <w:rPr>
          <w:rFonts w:cs="Arial" w:ascii="Arial" w:hAnsi="Arial"/>
        </w:rPr>
        <w:t>.</w:t>
      </w:r>
      <w:r>
        <w:rPr>
          <w:rFonts w:cs="Arial" w:ascii="Arial" w:hAnsi="Arial"/>
          <w:effect w:val="blinkBackground"/>
        </w:rPr>
        <w:t>Сэдванчиг</w:t>
      </w:r>
      <w:r>
        <w:rPr>
          <w:rFonts w:cs="Arial" w:ascii="Arial" w:hAnsi="Arial"/>
        </w:rPr>
        <w:t xml:space="preserve"> гишүүний </w:t>
      </w:r>
      <w:r>
        <w:rPr>
          <w:rFonts w:cs="Arial" w:ascii="Arial" w:hAnsi="Arial"/>
          <w:effect w:val="blinkBackground"/>
        </w:rPr>
        <w:t>асуултад</w:t>
      </w:r>
      <w:r>
        <w:rPr>
          <w:rFonts w:cs="Arial" w:ascii="Arial" w:hAnsi="Arial"/>
        </w:rPr>
        <w:t xml:space="preserve"> хариулъя. Ерөөсөө үндсэн гол асуудал бол яагаад энэ өмнөх хуулиуд, хуулиудаар зохицуулагдаж байсан энэ тендерийн харилцаа маань ингээд гүйцэтгэгч, захиалагч талаасаа сэтгэл дундуур ингээд яагаад энэ хуулиуд хэрэгжихгүй байсан юм бэ гэдэг дээр дүгнэлт хийгээд, ерөөсөө гол юм бол манайд тендерийн мэргэжсэн байгууллага бол байхгүй байна. Энэ төрийн албан хаагчид яг үндсэн ажлынхаа хажуугаар тендерийн үйл ажиллагааг явуулж байгаа юм. Одоо ерөөсөө бүх </w:t>
      </w:r>
      <w:r>
        <w:rPr>
          <w:rFonts w:cs="Arial" w:ascii="Arial" w:hAnsi="Arial"/>
          <w:effect w:val="blinkBackground"/>
        </w:rPr>
        <w:t>яамдуудын</w:t>
      </w:r>
      <w:r>
        <w:rPr>
          <w:rFonts w:cs="Arial" w:ascii="Arial" w:hAnsi="Arial"/>
        </w:rPr>
        <w:t xml:space="preserve"> эдийн засаг, санхүү хариуцсан хүмүүс хагас жилийнхээ ажлыг яг үндсэн ажлынхаа хажуугаар тэр төлөвлөлт, бодлогын төлөвлөлтийн ажлын хажуугаар тендерийн үйл ажиллагаа явуулж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нэгдүгээрт энэ бол мэргэжсэн байх ёстой юм байна. Тэр нь байнгын </w:t>
      </w:r>
      <w:r>
        <w:rPr>
          <w:rFonts w:cs="Arial" w:ascii="Arial" w:hAnsi="Arial"/>
          <w:effect w:val="blinkBackground"/>
        </w:rPr>
        <w:t>сургалтанд</w:t>
      </w:r>
      <w:r>
        <w:rPr>
          <w:rFonts w:cs="Arial" w:ascii="Arial" w:hAnsi="Arial"/>
        </w:rPr>
        <w:t xml:space="preserve"> хамрагдаж байх ёстой юм байна. Мэдээллийн бааз нэгдсэн байх ёстой юм байна гэсэн ийм үндсэн шаардлага байгаа юм нэг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нь, орон нутаг бол одоогийн байдлаар манай захиалагч нь болохоор мэргэжлийн </w:t>
      </w:r>
      <w:r>
        <w:rPr>
          <w:rFonts w:cs="Arial" w:ascii="Arial" w:hAnsi="Arial"/>
          <w:effect w:val="blinkBackground"/>
        </w:rPr>
        <w:t>яамдууд</w:t>
      </w:r>
      <w:r>
        <w:rPr>
          <w:rFonts w:cs="Arial" w:ascii="Arial" w:hAnsi="Arial"/>
        </w:rPr>
        <w:t xml:space="preserve">. Хийж байгаа үйл ажиллагаа бол орон нутаг дээр, дараа нь тэрийг өмчилж, хариуцаж явах газар нь орон нутаг </w:t>
      </w:r>
      <w:r>
        <w:rPr>
          <w:rFonts w:cs="Arial" w:ascii="Arial" w:hAnsi="Arial"/>
          <w:effect w:val="blinkBackground"/>
        </w:rPr>
        <w:t>болчихоод</w:t>
      </w:r>
      <w:r>
        <w:rPr>
          <w:rFonts w:cs="Arial" w:ascii="Arial" w:hAnsi="Arial"/>
        </w:rPr>
        <w:t xml:space="preserve"> байгаа юм. Тэгэхээр захиалж байгаа байгууллага </w:t>
      </w:r>
      <w:r>
        <w:rPr>
          <w:rFonts w:cs="Arial" w:ascii="Arial" w:hAnsi="Arial"/>
          <w:effect w:val="blinkBackground"/>
        </w:rPr>
        <w:t>тэрэн</w:t>
      </w:r>
      <w:r>
        <w:rPr>
          <w:rFonts w:cs="Arial" w:ascii="Arial" w:hAnsi="Arial"/>
        </w:rPr>
        <w:t xml:space="preserve"> дээр нэг их хариуцлагатай хандахгүй, орон нутагт яг тухайн тендер дээр эрх мэдэл нь байхгүй, хяналт тавих. Ийм газруудын </w:t>
      </w:r>
      <w:r>
        <w:rPr>
          <w:rFonts w:cs="Arial" w:ascii="Arial" w:hAnsi="Arial"/>
          <w:effect w:val="blinkBackground"/>
        </w:rPr>
        <w:t>хийдлүүд</w:t>
      </w:r>
      <w:r>
        <w:rPr>
          <w:rFonts w:cs="Arial" w:ascii="Arial" w:hAnsi="Arial"/>
        </w:rPr>
        <w:t xml:space="preserve"> </w:t>
      </w:r>
      <w:r>
        <w:rPr>
          <w:rFonts w:cs="Arial" w:ascii="Arial" w:hAnsi="Arial"/>
          <w:effect w:val="blinkBackground"/>
        </w:rPr>
        <w:t>гарчихаад</w:t>
      </w:r>
      <w:r>
        <w:rPr>
          <w:rFonts w:cs="Arial" w:ascii="Arial" w:hAnsi="Arial"/>
        </w:rPr>
        <w:t xml:space="preserve"> байгаа учраас одоо бүх эрх мэдлийг яг тэр эргээд хамгийн сүүлд нь тэр объектоо хариуцаж ажиллах тэр газарт нь өгч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тэгж авч ажиллах байгууллага маань анхнаасаа тендерийн үйл ажиллагаанд өөртөө зарлаад, гүйцэтгэлийн хяналт хийгээд, сүүлд нь хүлээж аваад ийм процесс руу явах юм бол одоо тэр сая Бат-Эрдэнэ гишүүний хэлээд байгаа аливаа ажлын чанарын асуудал бүрэн дүүрэн шийдэгдэнэ гэж ингэж ойлгож байгаа. Одоо байгаа хар </w:t>
      </w:r>
      <w:r>
        <w:rPr>
          <w:rFonts w:cs="Arial" w:ascii="Arial" w:hAnsi="Arial"/>
          <w:effect w:val="blinkBackground"/>
        </w:rPr>
        <w:t>лист</w:t>
      </w:r>
      <w:r>
        <w:rPr>
          <w:rFonts w:cs="Arial" w:ascii="Arial" w:hAnsi="Arial"/>
        </w:rPr>
        <w:t xml:space="preserve"> бол тухайн тухайн байгууллага дээр байгаад байдаг. тэгээд нэрээ өөрчилж ороод байдаг, цаад талд нь манай нэгтгэлийн сайн сүлжээ байхгүй учраас эзэн холбогдогч, харилцан хамааралтай этгээд гэдгийг нь тодорхойлж чадахгүй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тодорхой тендер дээр нэг нэрээр </w:t>
      </w:r>
      <w:r>
        <w:rPr>
          <w:rFonts w:cs="Arial" w:ascii="Arial" w:hAnsi="Arial"/>
          <w:effect w:val="blinkBackground"/>
        </w:rPr>
        <w:t>орчихоод</w:t>
      </w:r>
      <w:r>
        <w:rPr>
          <w:rFonts w:cs="Arial" w:ascii="Arial" w:hAnsi="Arial"/>
        </w:rPr>
        <w:t xml:space="preserve"> байхгүй </w:t>
      </w:r>
      <w:r>
        <w:rPr>
          <w:rFonts w:cs="Arial" w:ascii="Arial" w:hAnsi="Arial"/>
          <w:effect w:val="blinkBackground"/>
        </w:rPr>
        <w:t>болчихоод</w:t>
      </w:r>
      <w:r>
        <w:rPr>
          <w:rFonts w:cs="Arial" w:ascii="Arial" w:hAnsi="Arial"/>
        </w:rPr>
        <w:t xml:space="preserve">, дараа нь яг </w:t>
      </w:r>
      <w:r>
        <w:rPr>
          <w:rFonts w:cs="Arial" w:ascii="Arial" w:hAnsi="Arial"/>
          <w:effect w:val="blinkBackground"/>
        </w:rPr>
        <w:t>компаний</w:t>
      </w:r>
      <w:r>
        <w:rPr>
          <w:rFonts w:cs="Arial" w:ascii="Arial" w:hAnsi="Arial"/>
        </w:rPr>
        <w:t xml:space="preserve"> хувьд бол нөгөө компани хэвээрээ, тэгэхдээ нэр нь өөрчлөгдөөд ингэж орж ирээд байгаа ийм ийм асуудлууд байгаа учраас одоо энэ мэргэжсэн байгууллага маань бүхэлдээ аймгууд дээр байгаа сүлжээтэйгээ нэг сүлжээнд байгаа. Байнгын сургалт явагдана, байнгын мэдээгээ аудит хийгээд шинэчлээд яваад байна. Тийм учраас аль ч газар очиход нэг л мэдээлэлтэй байна. Тэгэх юм бол бид нар аль компани урд нь юу хийж байсан юм, ямар туршлагатай, нөгөө зээлийн гэрээ гэдэг шиг компани болгоны тендерийн түүх бол Монгол Улсын нутаг дэвсгэр дээр яг нэг мэдээллээр тархдаг ийм систем рүү ор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уцлагын хувьд бол ямар асуудал байгаад байгаа юм бэ гээд би түрүүн хэлсэн. Ер нь хариуцлагын тогтолцоо нь байгууллага дээр биш, ямар нэгэн хувь хүн, албан тушаалтан хариуцлага хүлээдэг тогтолцоо ерөөсөө байхгүй байгаа байхгүй юу.   Байгууллагыг нь торгодог ийм системтэй байсан юм билээ. Одоо бол хувь хүн дээр нь хариуцлага тооцдог энэ систем рүү шилжүү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үүхийн шийдвэртэй холбогдолтой асуудлын талаар таны асуулган дээр бид нар өөртөө хамааралтай зүйлүүдийг тодорхой хэлж байсан. Одоо бид нар нягталж байгаа. УИХ-аар таны асуулгыг Байнгын хороон дээр хариулчихсан. УИХ дээр хариулах үед энэ тоонуудыг бид нар нэгтгэж гаргаж өгнө. Өнгөрсөн 7 сараас хойш тендерийн маргаан бол Шударга бус өрсөлдөөнийг зохицуулах газар руу шилжсэн байгаа гэдгийг хэлэх гэсэн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rPr>
        <w:t xml:space="preserve">Баярлалаа. </w:t>
      </w:r>
      <w:r>
        <w:rPr>
          <w:rFonts w:cs="Arial" w:ascii="Arial" w:hAnsi="Arial"/>
          <w:effect w:val="blinkBackground"/>
        </w:rPr>
        <w:t>П</w:t>
      </w:r>
      <w:r>
        <w:rPr>
          <w:rFonts w:cs="Arial" w:ascii="Arial" w:hAnsi="Arial"/>
        </w:rPr>
        <w:t>.Алтангэрэл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П</w:t>
      </w:r>
      <w:r>
        <w:rPr>
          <w:rFonts w:cs="Arial" w:ascii="Arial" w:hAnsi="Arial"/>
          <w:b/>
          <w:bCs/>
        </w:rPr>
        <w:t xml:space="preserve">.Алтангэрэл: - </w:t>
      </w:r>
      <w:r>
        <w:rPr>
          <w:rFonts w:cs="Arial" w:ascii="Arial" w:hAnsi="Arial"/>
        </w:rPr>
        <w:t>Тэгэхээр төрийн болон орон нутгийн өмчийн хөрөнгөөр бараа, ажил үйлчилгээ худалдан авах тухай хууль гэж бидний ярьж заншсанаар Тендерийн тухай хууль гэж ярьж байгаа. Тэгээд энэ Тендерийн тухай хууль гээд ярьчихъя. Тэгэхээр энэ хуулийг уг нь цогц байдлаар авч үзмээр байгаа юм. Тэгэхгүй бол энд тэндээс нь нэг хэсэгчилсэн байдлаар авч үзээд, нэг нэмэлт өөрчлөлт байдалтай оруулж ирээд байх юм бол энэ хуулиар зохицуулж байгаа асуудлыг бид шийдэж чадахгүй ээ. Жишээлэх юм бол одоо энэ Засгийн газраас өргөн барьж байгаа өнөөдрийн энэ хууль бол нэгдсэн төсвийн хууль хэлэлцэж байгаатай холбоотойгоор тендерийг хэн, хаана шалгаруулах вэ гэдэг асуудлыг л ерөнхийд нь зохицуулсан ийм хууль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нээс өмнө </w:t>
      </w:r>
      <w:r>
        <w:rPr>
          <w:rFonts w:cs="Arial" w:ascii="Arial" w:hAnsi="Arial"/>
          <w:effect w:val="blinkBackground"/>
        </w:rPr>
        <w:t>Ц</w:t>
      </w:r>
      <w:r>
        <w:rPr>
          <w:rFonts w:cs="Arial" w:ascii="Arial" w:hAnsi="Arial"/>
        </w:rPr>
        <w:t>.</w:t>
      </w:r>
      <w:r>
        <w:rPr>
          <w:rFonts w:cs="Arial" w:ascii="Arial" w:hAnsi="Arial"/>
          <w:effect w:val="blinkBackground"/>
        </w:rPr>
        <w:t>Сэдванчиг</w:t>
      </w:r>
      <w:r>
        <w:rPr>
          <w:rFonts w:cs="Arial" w:ascii="Arial" w:hAnsi="Arial"/>
        </w:rPr>
        <w:t xml:space="preserve"> гишүүн эд нарын бас боловсруулаад өргөн барьчихсан хууль, Э.Бат-Үүл гишүүн бид хоёрын бас өргөн барьчихсан Тендерийн тухай хуульд </w:t>
      </w:r>
      <w:r>
        <w:rPr>
          <w:rFonts w:cs="Arial" w:ascii="Arial" w:hAnsi="Arial"/>
          <w:effect w:val="blinkBackground"/>
        </w:rPr>
        <w:t>нэмэлт</w:t>
      </w:r>
      <w:r>
        <w:rPr>
          <w:rFonts w:cs="Arial" w:ascii="Arial" w:hAnsi="Arial"/>
        </w:rPr>
        <w:t xml:space="preserve">, өөрчлөлт оруулах хууль гээд ийм олон юм явж байгаа юм. Тэгэхээр энэ Засгийн газрын оруулж ирж байгаа хуулиас гадна оруулж ирж байгаа бидний энэ хууль бол энэ хуулийн хэлбэрийг нь өөрчлөх төдий биш, ерөөсөө агуулгад нь өөрчлөлт хийхгүй бол болохгүй </w:t>
      </w:r>
      <w:r>
        <w:rPr>
          <w:rFonts w:cs="Arial" w:ascii="Arial" w:hAnsi="Arial"/>
          <w:effect w:val="blinkBackground"/>
        </w:rPr>
        <w:t>байна</w:t>
      </w:r>
      <w:r>
        <w:rPr>
          <w:rFonts w:cs="Arial" w:ascii="Arial" w:hAnsi="Arial"/>
        </w:rPr>
        <w:t xml:space="preserve"> гэж ингэж үзсэн юм. Тэгэхээр энэ хууль бол ерөөсөө хувийн хэвшлийнхнийг үнэндээ одоо маш хүнд байдалд оруулж байгаа ийм хууль шүү дээ. Орон нутагт томилолтоор ажиллаж байхад ерөөсөө энэ хуулийн талаар маш их гомдол, санал юм ирдэг, үнэхээр болохгүй байна, энэ хууль чинь хууль биш болчихжээ. Хуулийг бол төрийн байгууллагууд энэ шалгаруулдаг улсууд үнэхээр завхруулж байна, биднийг үнэхээр зовоож байна гэж ярьдаг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энэ хуулийг бол миний бодлоор цогцоор нь авч үзэхгүй бол болохгүй ээ. Жишээлэх юм бол одоо тэр гүйцэтгэлийн 5 хувийн баталгаа гээд нэг юм энэ дотор жишээлэх юм бол би ганц хоёр заалтыг нь ярьж байгаа юм. Тэгээд 300.0 сая </w:t>
      </w:r>
      <w:r>
        <w:rPr>
          <w:rFonts w:cs="Arial" w:ascii="Arial" w:hAnsi="Arial"/>
          <w:effect w:val="blinkBackground"/>
        </w:rPr>
        <w:t>төгрөгийн</w:t>
      </w:r>
      <w:r>
        <w:rPr>
          <w:rFonts w:cs="Arial" w:ascii="Arial" w:hAnsi="Arial"/>
        </w:rPr>
        <w:t xml:space="preserve"> ажил хийсэн компани байлаа гэхэд гүйцэтгэлийн баталгааны 5 хувь гээд 15 сая төгрөгийг нь 3 жил буцаагаад өгөхгүйгээр хадгалчихдаг. 300.0 сая </w:t>
      </w:r>
      <w:r>
        <w:rPr>
          <w:rFonts w:cs="Arial" w:ascii="Arial" w:hAnsi="Arial"/>
          <w:effect w:val="blinkBackground"/>
        </w:rPr>
        <w:t>төгрөгийн</w:t>
      </w:r>
      <w:r>
        <w:rPr>
          <w:rFonts w:cs="Arial" w:ascii="Arial" w:hAnsi="Arial"/>
        </w:rPr>
        <w:t xml:space="preserve"> ажил хийсэн компани бол хөөрхий нэг 15 сая </w:t>
      </w:r>
      <w:r>
        <w:rPr>
          <w:rFonts w:cs="Arial" w:ascii="Arial" w:hAnsi="Arial"/>
          <w:effect w:val="blinkBackground"/>
        </w:rPr>
        <w:t>төгрөгийн</w:t>
      </w:r>
      <w:r>
        <w:rPr>
          <w:rFonts w:cs="Arial" w:ascii="Arial" w:hAnsi="Arial"/>
        </w:rPr>
        <w:t xml:space="preserve"> ашиг олж байна уу, үгүй юу л байгаа шүү дээ. Бид олж байгаа ашгийг нь төр буцаагаад 3 жил хадгалчихна гэдэг чинь юу гэсэн үг юм, ямар заалт юм энэ? Тэгээд урьдчилгаа төлбөрийн баталгаа 30 хувь гээд </w:t>
      </w:r>
      <w:r>
        <w:rPr>
          <w:rFonts w:cs="Arial" w:ascii="Arial" w:hAnsi="Arial"/>
          <w:effect w:val="blinkBackground"/>
        </w:rPr>
        <w:t>банкинд</w:t>
      </w:r>
      <w:r>
        <w:rPr>
          <w:rFonts w:cs="Arial" w:ascii="Arial" w:hAnsi="Arial"/>
        </w:rPr>
        <w:t xml:space="preserve"> мөнгө хадгалуулдаг, тэгж байж одоо ажлаа гүйцэтгэ гэдэг. Буцаагаад нөгөө байгууллага чинь 30 хувийн өөртөө байсан бэлэн мөнгөө урьдчилгаа төлбөр гэж </w:t>
      </w:r>
      <w:r>
        <w:rPr>
          <w:rFonts w:cs="Arial" w:ascii="Arial" w:hAnsi="Arial"/>
          <w:effect w:val="blinkBackground"/>
        </w:rPr>
        <w:t>хадгалуулчихаад</w:t>
      </w:r>
      <w:r>
        <w:rPr>
          <w:rFonts w:cs="Arial" w:ascii="Arial" w:hAnsi="Arial"/>
        </w:rPr>
        <w:t xml:space="preserve"> банкнаас зээл аваад нөгөө барилгаа барьж байгаа байхгүй юу. Энэ одоо бас ямар учир утгатай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ерөөсөө Тендерийн хуулийг хамгийн агуулгын хувьд шинэчлэх зайлшгүй шаардлагатай байгаа нь бол ерөөсөө хамгийн бага үнийн санал хэлсэн компани энэ ажлыг </w:t>
      </w:r>
      <w:r>
        <w:rPr>
          <w:rFonts w:cs="Arial" w:ascii="Arial" w:hAnsi="Arial"/>
          <w:effect w:val="blinkBackground"/>
        </w:rPr>
        <w:t>хийнэ</w:t>
      </w:r>
      <w:r>
        <w:rPr>
          <w:rFonts w:cs="Arial" w:ascii="Arial" w:hAnsi="Arial"/>
        </w:rPr>
        <w:t xml:space="preserve"> гэж байгаа шүү дээ. Гэтэл 30 сая </w:t>
      </w:r>
      <w:r>
        <w:rPr>
          <w:rFonts w:cs="Arial" w:ascii="Arial" w:hAnsi="Arial"/>
          <w:effect w:val="blinkBackground"/>
        </w:rPr>
        <w:t>төгрөгөнд</w:t>
      </w:r>
      <w:r>
        <w:rPr>
          <w:rFonts w:cs="Arial" w:ascii="Arial" w:hAnsi="Arial"/>
        </w:rPr>
        <w:t xml:space="preserve"> хийх ёстой ажлыг 20 сая </w:t>
      </w:r>
      <w:r>
        <w:rPr>
          <w:rFonts w:cs="Arial" w:ascii="Arial" w:hAnsi="Arial"/>
          <w:effect w:val="blinkBackground"/>
        </w:rPr>
        <w:t>төгрөгөнд</w:t>
      </w:r>
      <w:r>
        <w:rPr>
          <w:rFonts w:cs="Arial" w:ascii="Arial" w:hAnsi="Arial"/>
        </w:rPr>
        <w:t xml:space="preserve"> хийж байгаа юм. Тэгээд нөгөө барьж байгаа барилга, бүтээн байгуулалт чинь ямар ч чанаргүй болж байгаа байхгүй юу. Тэр чанарын тухай асуудал ерөөсөө яригдахгүй. Нэгнийгээ дагаад дараа нь бас луйвар яваад байгаа юм. Чи энэ үнийн, энэ объект дээр хамгийн бага үнийн санал хэлээд орчих, </w:t>
      </w:r>
      <w:r>
        <w:rPr>
          <w:rFonts w:cs="Arial" w:ascii="Arial" w:hAnsi="Arial"/>
          <w:effect w:val="blinkBackground"/>
        </w:rPr>
        <w:t>яах</w:t>
      </w:r>
      <w:r>
        <w:rPr>
          <w:rFonts w:cs="Arial" w:ascii="Arial" w:hAnsi="Arial"/>
        </w:rPr>
        <w:t xml:space="preserve"> вэ тэгээд ялчих. Дараагийн төсвийн асуудал ярихад бид наадахыг чинь нэмээд оруулаад ирнэ гээд. Тэгээд нэмээд ороод ирсэн тэр бичиг баримтыг үзэхээр зэрэг одоо тендерийг шалгаруулахдаа комисс нь буруу ажилласан байна, геофизикийн судалгаа нь буруу хийгдсэн байна энэ тэр гээд. Тэрний хариуцлагыг хэн тооцох юм. Иймэрхүү байдлаар энэ тендерийн хууль чинь өөрөө завхраад, нөгөө аж ахуйн нэгжүүдээ </w:t>
      </w:r>
      <w:r>
        <w:rPr>
          <w:rFonts w:cs="Arial" w:ascii="Arial" w:hAnsi="Arial"/>
          <w:effect w:val="blinkBackground"/>
        </w:rPr>
        <w:t>дарамтанд</w:t>
      </w:r>
      <w:r>
        <w:rPr>
          <w:rFonts w:cs="Arial" w:ascii="Arial" w:hAnsi="Arial"/>
        </w:rPr>
        <w:t xml:space="preserve"> оруулсан, бүтээн </w:t>
      </w:r>
      <w:r>
        <w:rPr>
          <w:rFonts w:cs="Arial" w:ascii="Arial" w:hAnsi="Arial"/>
          <w:effect w:val="blinkBackground"/>
        </w:rPr>
        <w:t>байгуулалтанд</w:t>
      </w:r>
      <w:r>
        <w:rPr>
          <w:rFonts w:cs="Arial" w:ascii="Arial" w:hAnsi="Arial"/>
        </w:rPr>
        <w:t xml:space="preserve"> ямар ч чанаргүй болсон ийм хууль </w:t>
      </w:r>
      <w:r>
        <w:rPr>
          <w:rFonts w:cs="Arial" w:ascii="Arial" w:hAnsi="Arial"/>
          <w:effect w:val="blinkBackground"/>
        </w:rPr>
        <w:t>болчихоод</w:t>
      </w:r>
      <w:r>
        <w:rPr>
          <w:rFonts w:cs="Arial" w:ascii="Arial" w:hAnsi="Arial"/>
        </w:rPr>
        <w:t xml:space="preserve"> байгаа юм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ийг цэгцэлж янзлах талаар Засгийн газар бүр нэг 3 өргөн барьчихсан бүх хуулиудыг нэгтгээд, нэгтгэх талаар ер нь санаж бодож байгаа юм байна уу? Энэ гишүүдийн өргөн барьсан хуулийг татаж авч, Засгийн газар энэ хуулийг бас оруулж ирэхийнхээ өмнө үзсэн барьсан юм байна уу? Энэ талаар нэг тодорхой бас хариулт ав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rPr>
        <w:t>Сангийн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Баярцогт: - </w:t>
      </w:r>
      <w:r>
        <w:rPr>
          <w:rFonts w:cs="Arial" w:ascii="Arial" w:hAnsi="Arial"/>
          <w:effect w:val="blinkBackground"/>
        </w:rPr>
        <w:t>П</w:t>
      </w:r>
      <w:r>
        <w:rPr>
          <w:rFonts w:cs="Arial" w:ascii="Arial" w:hAnsi="Arial"/>
        </w:rPr>
        <w:t xml:space="preserve">.Алтангэрэл гишүүний </w:t>
      </w:r>
      <w:r>
        <w:rPr>
          <w:rFonts w:cs="Arial" w:ascii="Arial" w:hAnsi="Arial"/>
          <w:effect w:val="blinkBackground"/>
        </w:rPr>
        <w:t>асуултад</w:t>
      </w:r>
      <w:r>
        <w:rPr>
          <w:rFonts w:cs="Arial" w:ascii="Arial" w:hAnsi="Arial"/>
        </w:rPr>
        <w:t xml:space="preserve"> хариулъя. Энэ хуулийн талаар шинэ Их Хурал байгуулагдсанаас хойш байнга ярьж байгаа. Засгийн газраас маш түргэн яаралтай оруулж ир гэдэг шаардлагыг ч УИХ-ын гишүүдийн зүгээс удаа дараа тавьж байгаа. Ингээд УИХ-ын гишүүдийн зүгээс 2 ч хуулийн төсөл өргөн барьсан байгаа. Энэ хуулийн төслүүдийн талаар бид нар авч үзсэн, судалсан. Дээрээс нь Засгийн газар санал өгөхдөө Засгийн газар бол өөрөө бас ийм хууль боловсруулж байгаа. Тэгэхээр энэ хуулин дотор та нарын гаргаж байгаа санал </w:t>
      </w:r>
      <w:r>
        <w:rPr>
          <w:rFonts w:cs="Arial" w:ascii="Arial" w:hAnsi="Arial"/>
          <w:effect w:val="blinkBackground"/>
        </w:rPr>
        <w:t>санаачлагаас</w:t>
      </w:r>
      <w:r>
        <w:rPr>
          <w:rFonts w:cs="Arial" w:ascii="Arial" w:hAnsi="Arial"/>
        </w:rPr>
        <w:t xml:space="preserve"> зөв </w:t>
      </w:r>
      <w:r>
        <w:rPr>
          <w:rFonts w:cs="Arial" w:ascii="Arial" w:hAnsi="Arial"/>
          <w:effect w:val="blinkBackground"/>
        </w:rPr>
        <w:t>зүйтэйг</w:t>
      </w:r>
      <w:r>
        <w:rPr>
          <w:rFonts w:cs="Arial" w:ascii="Arial" w:hAnsi="Arial"/>
        </w:rPr>
        <w:t xml:space="preserve"> нь бид нар авч оруул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ИХ дээр явдаг процессын дагуу бол нэг хуулиар хэд хэдэн төсөл өргөн баригдсан байх юм бол нэгдүгээрт нь, </w:t>
      </w:r>
      <w:r>
        <w:rPr>
          <w:rFonts w:cs="Arial" w:ascii="Arial" w:hAnsi="Arial"/>
          <w:effect w:val="blinkBackground"/>
        </w:rPr>
        <w:t>бүгдээрэнгийнх</w:t>
      </w:r>
      <w:r>
        <w:rPr>
          <w:rFonts w:cs="Arial" w:ascii="Arial" w:hAnsi="Arial"/>
        </w:rPr>
        <w:t xml:space="preserve"> нь хэлэлцэх эсэхийг нь шийдээгүй, магадгүй зарим хуулийг нь хэлэлцэхгүй гэж шийдчихэж болно шүү дээ. Тэгэхээр хэлэлцэхээр шийдсэн байгаа хуулиудыг Байнгын хорооны ажлын хэсэг дээр нэгтгэдэг энэ зарчмаар л явна. Тийм учраас Засгийн газраас өргөн барьж байгаа хуулийг хэлэлцэх эсэхийг шийдээд. Бат-Үүл гишүүн, Алтангэрэл гишүүн хоёрын өргөн барьсан хуулийн хэлэлцэх эсэхийг нь шийдээд, </w:t>
      </w:r>
      <w:r>
        <w:rPr>
          <w:rFonts w:cs="Arial" w:ascii="Arial" w:hAnsi="Arial"/>
          <w:effect w:val="blinkBackground"/>
        </w:rPr>
        <w:t>Ц</w:t>
      </w:r>
      <w:r>
        <w:rPr>
          <w:rFonts w:cs="Arial" w:ascii="Arial" w:hAnsi="Arial"/>
        </w:rPr>
        <w:t>.</w:t>
      </w:r>
      <w:r>
        <w:rPr>
          <w:rFonts w:cs="Arial" w:ascii="Arial" w:hAnsi="Arial"/>
          <w:effect w:val="blinkBackground"/>
        </w:rPr>
        <w:t>Сэдванчиг</w:t>
      </w:r>
      <w:r>
        <w:rPr>
          <w:rFonts w:cs="Arial" w:ascii="Arial" w:hAnsi="Arial"/>
        </w:rPr>
        <w:t xml:space="preserve"> нарын гишүүдийн өргөн барьсан хуулийн хэлэлцэх эсэхийг нь шийдээд, тэгээд ажлын хэсэг гаргахдаа Байнгын хороон дээр энэ 3 хуулийг нэгтгэж хэлэлцээ гэдэг ийм зарчмаар л явдаг. Тийм учраас энэ дээр ийм зарчмаар явах байхаа. Энэ дээр санал нэг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г хэлсэн асуудлуудын хувьд </w:t>
      </w:r>
      <w:r>
        <w:rPr>
          <w:rFonts w:cs="Arial" w:ascii="Arial" w:hAnsi="Arial"/>
          <w:effect w:val="blinkBackground"/>
        </w:rPr>
        <w:t>концепцийн</w:t>
      </w:r>
      <w:r>
        <w:rPr>
          <w:rFonts w:cs="Arial" w:ascii="Arial" w:hAnsi="Arial"/>
        </w:rPr>
        <w:t xml:space="preserve"> хувьд маш их хэмжээгээр өөрчлөгдөж байгаа. Миний ер нь гол </w:t>
      </w:r>
      <w:r>
        <w:rPr>
          <w:rFonts w:cs="Arial" w:ascii="Arial" w:hAnsi="Arial"/>
          <w:effect w:val="blinkBackground"/>
        </w:rPr>
        <w:t>концепци</w:t>
      </w:r>
      <w:r>
        <w:rPr>
          <w:rFonts w:cs="Arial" w:ascii="Arial" w:hAnsi="Arial"/>
        </w:rPr>
        <w:t xml:space="preserve"> юу гээд байна, мэргэжлийн биш хүмүүс ажлынхаа хажуугаар л хийдэг ийм зарчим </w:t>
      </w:r>
      <w:r>
        <w:rPr>
          <w:rFonts w:cs="Arial" w:ascii="Arial" w:hAnsi="Arial"/>
          <w:effect w:val="blinkBackground"/>
        </w:rPr>
        <w:t>болчихоод</w:t>
      </w:r>
      <w:r>
        <w:rPr>
          <w:rFonts w:cs="Arial" w:ascii="Arial" w:hAnsi="Arial"/>
        </w:rPr>
        <w:t xml:space="preserve"> байгаа шүү дээ. Улс төрчид, төрийн албан хаагчид. Одоо бол мэргэжсэн хүмүүс хийнэ. Дээрээс нь энэ хамгийн  хямд гэдэг энэ зарчмаар бүх үзүүлэлтүүд нь тэнцүү байх юм бол хамгийн хямд үнийг нь </w:t>
      </w:r>
      <w:r>
        <w:rPr>
          <w:rFonts w:cs="Arial" w:ascii="Arial" w:hAnsi="Arial"/>
          <w:effect w:val="blinkBackground"/>
        </w:rPr>
        <w:t>өгнө</w:t>
      </w:r>
      <w:r>
        <w:rPr>
          <w:rFonts w:cs="Arial" w:ascii="Arial" w:hAnsi="Arial"/>
        </w:rPr>
        <w:t xml:space="preserve"> гэдэг энэ зарчим бол үнэхээр бас нөхцөл байдал шаардлагыг хангахгүй байна гэдэг нь ойлгомжто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тухайн стандартын </w:t>
      </w:r>
      <w:r>
        <w:rPr>
          <w:rFonts w:cs="Arial" w:ascii="Arial" w:hAnsi="Arial"/>
          <w:effect w:val="blinkBackground"/>
        </w:rPr>
        <w:t>шаардлагад</w:t>
      </w:r>
      <w:r>
        <w:rPr>
          <w:rFonts w:cs="Arial" w:ascii="Arial" w:hAnsi="Arial"/>
        </w:rPr>
        <w:t xml:space="preserve"> нийцүүлж байгаа нь чухал үзүүлэлт </w:t>
      </w:r>
      <w:r>
        <w:rPr>
          <w:rFonts w:cs="Arial" w:ascii="Arial" w:hAnsi="Arial"/>
          <w:effect w:val="blinkBackground"/>
        </w:rPr>
        <w:t>байна</w:t>
      </w:r>
      <w:r>
        <w:rPr>
          <w:rFonts w:cs="Arial" w:ascii="Arial" w:hAnsi="Arial"/>
        </w:rPr>
        <w:t xml:space="preserve">. Энэ </w:t>
      </w:r>
      <w:r>
        <w:rPr>
          <w:rFonts w:cs="Arial" w:ascii="Arial" w:hAnsi="Arial"/>
          <w:effect w:val="blinkBackground"/>
        </w:rPr>
        <w:t>концепци</w:t>
      </w:r>
      <w:r>
        <w:rPr>
          <w:rFonts w:cs="Arial" w:ascii="Arial" w:hAnsi="Arial"/>
        </w:rPr>
        <w:t xml:space="preserve"> руу орж байгаа хамгийн хямд төсвөөр нь. Гүйцэтгэлийн баталгаа болон урьдчилгаа төлбөрийн асуудал бол бүх газар байдаг. Үндсэн үзүүлэлтийн. Тэгж байж одоо бид нар нөгөө уг нь бол тэр гүйцэтгэлийн хяналтын мөнгө бол юу вэ, баталгааны мөнгө юу вэ гэхээр одоо ингээд чанаргүй байна гэж яриад байгаа чинь үнэхээр чанаргүй байх юм бол тэр тавьчихсан байгаа мөнгөөр нь тэрийг одоо бэлтгүүлж, тэр чанарын шаардлагыг нь хангуулах тухай л уг нь асуудал юм байгаа юм шүү дээ уул нь бо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дээр нь бол хүндрэлтэй 2 зүйл нь юу байгаа юм бэ гэхээр мэргэжлийн комисс хүлээж авна, улсын комисс хүлээж авна. Тэр асуудлууд нь бол техникийн хувьд </w:t>
      </w:r>
      <w:r>
        <w:rPr>
          <w:rFonts w:cs="Arial" w:ascii="Arial" w:hAnsi="Arial"/>
          <w:effect w:val="blinkBackground"/>
        </w:rPr>
        <w:t>хугацааг</w:t>
      </w:r>
      <w:r>
        <w:rPr>
          <w:rFonts w:cs="Arial" w:ascii="Arial" w:hAnsi="Arial"/>
        </w:rPr>
        <w:t xml:space="preserve"> нь нарийвчилж заагаагүйгээс болоод маш их чирэгдүүлдэг ийм л асуудал байгаад байгаа юм. Тэгээд энэ бүгдийг бол хэлэлцүүлгийн явцад гишүүдийн гаргасан хуулиудыг бас хэлэлцэх эсэхийг шийдсэний дараа бол нэгтгэж хэлэлцэж болно. Ерөнхий </w:t>
      </w:r>
      <w:r>
        <w:rPr>
          <w:rFonts w:cs="Arial" w:ascii="Arial" w:hAnsi="Arial"/>
          <w:effect w:val="blinkBackground"/>
        </w:rPr>
        <w:t>концепци</w:t>
      </w:r>
      <w:r>
        <w:rPr>
          <w:rFonts w:cs="Arial" w:ascii="Arial" w:hAnsi="Arial"/>
        </w:rPr>
        <w:t xml:space="preserve"> нь бол маш их хэмжээгээр өөрчлөгдөж орж ирсэн байгаа гэдгийг хэлэх гэсэн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rPr>
        <w:t>Баярлалаа. Э.Бат-Үүл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Э.Бат-Үүл: - </w:t>
      </w:r>
      <w:r>
        <w:rPr>
          <w:rFonts w:cs="Arial" w:ascii="Arial" w:hAnsi="Arial"/>
        </w:rPr>
        <w:t xml:space="preserve">Би Их Хурлын даргаас эхний асуултаа асуумаар байна. Энэ орж ирсэн хуулийн төсөл их чухал, ер нь ингээд харахад нэлээн сайн боловсруулагдсан, бас их зарчмын өөрчлөлт оруулсан ийм сайн хууль орж ирж байгаа юм. Тэгээд хэлэлцэхийг дэмжмээр байдаг. Тэгэхдээ энэ </w:t>
      </w:r>
      <w:r>
        <w:rPr>
          <w:rFonts w:cs="Arial" w:ascii="Arial" w:hAnsi="Arial"/>
          <w:effect w:val="blinkBackground"/>
        </w:rPr>
        <w:t>хуулинд</w:t>
      </w:r>
      <w:r>
        <w:rPr>
          <w:rFonts w:cs="Arial" w:ascii="Arial" w:hAnsi="Arial"/>
        </w:rPr>
        <w:t xml:space="preserve"> бас нөгөө бусад гишүүдийн өргөн барьсан хууль хамтатгаж шийдэгдэх юм бол энэ хоорондоо ерөөсөө зөрчил байхгүй юм. Хооронд нь </w:t>
      </w:r>
      <w:r>
        <w:rPr>
          <w:rFonts w:cs="Arial" w:ascii="Arial" w:hAnsi="Arial"/>
          <w:effect w:val="blinkBackground"/>
        </w:rPr>
        <w:t>уячихаар</w:t>
      </w:r>
      <w:r>
        <w:rPr>
          <w:rFonts w:cs="Arial" w:ascii="Arial" w:hAnsi="Arial"/>
        </w:rPr>
        <w:t xml:space="preserve"> зэрэг бол ер нь одоо нэлээн Их Хурлын гишүүдийн бодож байсан хэмжээний ийм сайн Тендерийн хууль гарчих гээд байгаа юм л даа. Гэтэл одоо энийг хэлэлцэхийг дэмжчихээр зэрэг нөгөө 2 нь хэлэлцэх нь шийдэгдээгүй байгаа, өргөн баригдчихсан байж байгаа Их Хурлын дар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нөгөө 2 нь гээгдэж хоцроод явчих гээд байгаа байхгүй юу. Тийм учраас энийг хэлэлцэхийг дэмжихэд энэ одоо их сайн хууль болгож, энэ нэлээн их нааштай өөрчлөлт хийж байгаа хууль боловч хэлэлцэхийг дэмжихэд их түвэгтэй </w:t>
      </w:r>
      <w:r>
        <w:rPr>
          <w:rFonts w:cs="Arial" w:ascii="Arial" w:hAnsi="Arial"/>
          <w:effect w:val="blinkBackground"/>
        </w:rPr>
        <w:t>байна</w:t>
      </w:r>
      <w:r>
        <w:rPr>
          <w:rFonts w:cs="Arial" w:ascii="Arial" w:hAnsi="Arial"/>
        </w:rPr>
        <w:t xml:space="preserve"> даргаа. Энэ яагаад цуг оруулж ирээгүй юм бэ? Нөгөө гишүүдийн өргөн барьсан хуулиудтай цуг оруулж ирсэн бол. Жишээ нь одоо тэр гишүүдийн өргөн барьсан хуулийг мэднэ л дээ. Тэр бол ерөөсөө энэ хуулин дээр нэмэгдээд л, тэгээд хооронд нь хэлхэж уях дээр зэрэг ерөөсөө тендерийн олон жил яригдсан асуудлууд их цэгцрэхээр, их зөв болохоор их аятайхан байхгүй юу. Тэгээд энийг яагаад нөгөө хоёрыг нь оруулж ирсэнгүй вэ даргаа гэж би асуугаад байгаа юм. Энэ бол аягүй тулгамдсан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жишээ нь ирэх жилийн том том хөрөнгө оруулалт яг тендерээ хүлээгээд байж байгаа шүү дээ. Одоо бид нар ирэх жилээс энийг хэрэгжүүлээд эхлэх юм бол их боломжийн юм л даа. Нэгдүгээрт тэрийг асуу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С.Баярцогт сайдаас, энэ хуулийг Засгийн газраас асуух гэсэн юм. Энэ нэг ийм юм болоод байгаа юм л даа. Би тэр орон нутагт бол эрх мэдэл шилжүүлсэн байна. Тэгэхдээ орон нутагт эрх мэдэл шилжүүлсэн гэдэг дээр нэгдүгээрт тодруулж өгөөч ээ. Өөрөөр хэлбэл тендерийн үнэлгээний хорооны бүрэлдэхүүнийг аймгийн хэмжээнд хийх гээд байна уу, сумын хэмжээнд оруулах гээд байна уу гэдгийг их тодруулж өгөөч, би тэрийг нь харахгүй байна ерөөсөө. Энэ ажиглаад байхад Баярцогт сайд аа, ийм юм байна лээ. Би тэр, бид нарын өргөн барьсан хуулин дээр бол тэр засаг захиргааны анхан шатны нэгж буюу сумын төлөөлөл оруулах гээд байгаа юм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сумын төлөөлөл оруулах гээд байгаа юм гэхээр Монгол Улсын бүх нутаг дэвсгэр, засаг захиргааны хувьд бол эцсийн дүнд сумдаа хуваагддаг, улсын чанартай зам ч барьсан тэр суман дээр үлддэг, улсын чанартай үйлдвэр ч барьсан тэр яг сумын нутаг дэвсгэр дээр үлддэг. Улсын чанартай сургууль барьсан ч сумын нутаг дэвсгэр дээр үлддэг, тэгээд ажиглаад байхад тэр сумынх нь бол өөрийнхөө нутаг дэвсгэр дээр үлдэж байгаа хөрөнгө оруулалт учраас их сэтгэлийн хувьд тийм хариуцлагатай юм байна лээ л дээ. Яваад өгөх улс биш байхгүй юу. Яг тэр суман дээр зам нь үлдчихдэг, яг тэр суман дээр нөгөө сургууль нь үлддэг. Ерөөсөө сумын ард иргэд бол энэ дээр үнэхээр чин сэтгэлээсээ хандах хандлага нь эзний ёсоор хандах хандлага нь хамаагүй давуу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этэл одоо байж байгаа ерөөсөө Тендерийн хуулиар одоо төрийн өмч болон орон нутгийн өмчийн бараагаар ажил үйлчилгээ худалдаж авах энэ хуулийн бүх процесс яадаг вэ гэхээр сумынх нь оролцдоггүй юм ерөөсөө. Мэргэжлийн комисст нь ч оролцдоггүй, улсын хүлээн авах комисст нь ч оролцдоггүй. Үнэлгээний хороонд нь ч оролцдоггүй. </w:t>
      </w:r>
      <w:r>
        <w:rPr>
          <w:rFonts w:cs="Arial" w:ascii="Arial" w:hAnsi="Arial"/>
          <w:effect w:val="blinkBackground"/>
        </w:rPr>
        <w:t>Хяналтанд</w:t>
      </w:r>
      <w:r>
        <w:rPr>
          <w:rFonts w:cs="Arial" w:ascii="Arial" w:hAnsi="Arial"/>
        </w:rPr>
        <w:t xml:space="preserve"> ч оролцдоггүй байхгүй юу. Ердөө оролцохгүй. Тэгээд яадаг вэ гэхээр зэрэг зүгээр яваад өгөх хоноц нар очиж юм хийгээд байдаг байхгүй юу. Хоноцын сэтгэлгээгээр ханддаг улсууд юм хийгээд байдаг юм л даа. Тэгээд бид нарын хуулин дээр бол тэр сумыг оруулъя гэж хэлээ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бүсийнх улсын чанартай гээд энэ бүр тэд нар ч орохгүй, мэргэжлийн байгууллага </w:t>
      </w:r>
      <w:r>
        <w:rPr>
          <w:rFonts w:cs="Arial" w:ascii="Arial" w:hAnsi="Arial"/>
          <w:effect w:val="blinkBackground"/>
        </w:rPr>
        <w:t>хийнэ</w:t>
      </w:r>
      <w:r>
        <w:rPr>
          <w:rFonts w:cs="Arial" w:ascii="Arial" w:hAnsi="Arial"/>
        </w:rPr>
        <w:t xml:space="preserve"> гээд, мэргэжлийн байгууллага хийх нь зүйтэй. Гэхдээ төлөөллийг нь заавал сумдыг оруулна гэж л шаардаад байгаа байхгүй юу. Ийм 2 асуудал байгаа юм. Энийг оруулж болохгүй юм уу энэ чин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rPr>
        <w:t xml:space="preserve">Тэр одоо бол Засгийн газрын оруулж ирсэн хуулийн төслийн хэлэлцэх эсэхийг ярьж байна. Байнгын хороон дээр яригдаж байгаа байх. Танай гишүүдийн өргөн барьсан хуулийн төслийг бас хэлэлцэх эсэхийг нь оруулж ярина. Ингээд анхны хэлэлцүүлгийн үед нөгөө саналын </w:t>
      </w:r>
      <w:r>
        <w:rPr>
          <w:rFonts w:cs="Arial" w:ascii="Arial" w:hAnsi="Arial"/>
          <w:effect w:val="blinkBackground"/>
        </w:rPr>
        <w:t>томъёоллоо</w:t>
      </w:r>
      <w:r>
        <w:rPr>
          <w:rFonts w:cs="Arial" w:ascii="Arial" w:hAnsi="Arial"/>
        </w:rPr>
        <w:t xml:space="preserve"> нэгтгэх үедээ харин хамтатгаж энэ хоёрын хэлэлцэх эсэхийг нь шийдчихээд тэгээд анхны хэлэлцүүлгээ хамтатгаж хийж оруулж ирнэ шүү. Ингэж тогтож явж байгаа. </w:t>
      </w:r>
      <w:r>
        <w:rPr>
          <w:rFonts w:cs="Arial" w:ascii="Arial" w:hAnsi="Arial"/>
          <w:effect w:val="blinkBackground"/>
        </w:rPr>
        <w:t>Яах</w:t>
      </w:r>
      <w:r>
        <w:rPr>
          <w:rFonts w:cs="Arial" w:ascii="Arial" w:hAnsi="Arial"/>
        </w:rPr>
        <w:t xml:space="preserve"> вэ Засгийн </w:t>
      </w:r>
      <w:r>
        <w:rPr>
          <w:rFonts w:cs="Arial" w:ascii="Arial" w:hAnsi="Arial"/>
          <w:effect w:val="blinkBackground"/>
        </w:rPr>
        <w:t>газрынхыг</w:t>
      </w:r>
      <w:r>
        <w:rPr>
          <w:rFonts w:cs="Arial" w:ascii="Arial" w:hAnsi="Arial"/>
        </w:rPr>
        <w:t xml:space="preserve"> бол бэлэн болчихсон учраас бид хэлэлцээд яв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энэ бол нэг талаасаа бол нэгтгээд гаргах бүрэн боломжтой гэж ингэж үзэж байгаа. Дараачийн 7 хоногт гишүүд та нар өргөн барьсан хуулиа харин Байнгын хороогоор хэлэлцүүлээд орхиорой, тэгээд оруулаад и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С.Баярцогт сай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Баярцогт: - </w:t>
      </w:r>
      <w:r>
        <w:rPr>
          <w:rFonts w:cs="Arial" w:ascii="Arial" w:hAnsi="Arial"/>
        </w:rPr>
        <w:t xml:space="preserve">Э.Бат-Үүл гишүүний </w:t>
      </w:r>
      <w:r>
        <w:rPr>
          <w:rFonts w:cs="Arial" w:ascii="Arial" w:hAnsi="Arial"/>
          <w:effect w:val="blinkBackground"/>
        </w:rPr>
        <w:t>асуултад</w:t>
      </w:r>
      <w:r>
        <w:rPr>
          <w:rFonts w:cs="Arial" w:ascii="Arial" w:hAnsi="Arial"/>
        </w:rPr>
        <w:t xml:space="preserve"> хариулъя. Ер нь яг ингэж явдаг л даа. 3, 4 хууль байх юм бол нэг нэгээр нь хэлэлцэх эсэхийг нь шийдээд л, тэгээд л Байнгын хороон дээр нэгтгэ гээд. Тэгэхээр мэдээж дарааллын хувьд бол бүгдийг нь нэг дор хэлэлцэнэ гэж угаасаа байхгүй юм чинь дарааллын хувьд өргөн барьснаараа хэлэлцээд явах байхаа гэж ин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 асуултын хувьд бол </w:t>
      </w:r>
      <w:r>
        <w:rPr>
          <w:rFonts w:cs="Arial" w:ascii="Arial" w:hAnsi="Arial"/>
          <w:effect w:val="blinkBackground"/>
        </w:rPr>
        <w:t>концепцийн</w:t>
      </w:r>
      <w:r>
        <w:rPr>
          <w:rFonts w:cs="Arial" w:ascii="Arial" w:hAnsi="Arial"/>
        </w:rPr>
        <w:t xml:space="preserve"> нэг л юман дээр зөрөөд байгаа юм. Бид нар бол одоо мэргэшсэн байгууллагаар хийлгэе гээд байгаа байхгүй юу. Одоо бол дандаа нэг тийм тендерийг чинь сайн дурын маягаар хийгээд байна шүү дээ. Үндсэн ажлынхаа хажуугаар хийдэг. Тэгэхээр төвдөө ч тэр, аймагт ч тэр, яг мэргэшсэн байгууллага, тэгээд тэр хүмүүс нь байнга </w:t>
      </w:r>
      <w:r>
        <w:rPr>
          <w:rFonts w:cs="Arial" w:ascii="Arial" w:hAnsi="Arial"/>
          <w:effect w:val="blinkBackground"/>
        </w:rPr>
        <w:t>сургалтанд</w:t>
      </w:r>
      <w:r>
        <w:rPr>
          <w:rFonts w:cs="Arial" w:ascii="Arial" w:hAnsi="Arial"/>
        </w:rPr>
        <w:t xml:space="preserve"> хамарч байна, байнга мэдээллээр хангагдаж байна, төрөлжинө. Тэгэхгүй одоо болохоор яаж байна вэ гэхээр төрийн албан хаагч ямар ч хүн эрүүл мэндийн тендерт ч ордог, боловсролын тендерт ч ордог, замын тендерт ч ордог, эрчим хүчний тендерт ч ордог. </w:t>
      </w:r>
      <w:r>
        <w:rPr>
          <w:rFonts w:cs="Arial" w:ascii="Arial" w:hAnsi="Arial"/>
          <w:effect w:val="blinkBackground"/>
        </w:rPr>
        <w:t>Тэрүүгээрээ</w:t>
      </w:r>
      <w:r>
        <w:rPr>
          <w:rFonts w:cs="Arial" w:ascii="Arial" w:hAnsi="Arial"/>
        </w:rPr>
        <w:t xml:space="preserve"> мэргэшээгүй байгаа байхгүй юу. Тийм учраас энэ мэргэшсэн байдлаар. Үүл гишүүний хэлээд байгаа тэр сумын төлөөллийг оролцуулъя, аймгийн төлөөллийг оролцуулъя гээд байгаа чинь юу вэ гэхээр олон нийтийн хяналтын л асуудал байгаад байгаа байхгүй юу. Тэрийг бол заавал энэ тендерийн үнэлгээний комисст нь орохгүйгээр олон нийтийн хяналтыг зохицуулаад байх боломж нь хуулиараа нээлттэй байгаа юм. Тэгээд энийг хэлэлцүүлгийн явцад шийдэх бүрэн бололцоотой гэж ингэж үзэж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rPr>
        <w:t>Э.Бат-Үүл гишүүн тодруулаад асуу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Э.Бат-Үүл: - </w:t>
      </w:r>
      <w:r>
        <w:rPr>
          <w:rFonts w:cs="Arial" w:ascii="Arial" w:hAnsi="Arial"/>
        </w:rPr>
        <w:t xml:space="preserve">Тийм, С.Баярцогт сайд аа, энэ юу байгаа юм. Энэ үнэхээр мэргэшсэн үнэлгээний үйл ажиллагаа, мэргэшсэн хүмүүс шалгаруулна гэдэг бол зөв, энийг дэмжээд байгаа юм. Тэгэхдээ нөгөө олон нийтийн хяналт тавих бололцоо ерөөсөө энэ өмнөх тендерүүд дээр хийгдээгүй байхгүй юу. Ерөөсөө хийгдээгүй. Яагаад вэ гэвэл мэргэжлийн комисс, улсын комисс, бүр хаана нь ч одоо эд нар төлөөлөл орж өгдөггүй учраас. Тэгэхээр би үнэлгээний хороон дээр </w:t>
      </w:r>
      <w:r>
        <w:rPr>
          <w:rFonts w:cs="Arial" w:ascii="Arial" w:hAnsi="Arial"/>
          <w:effect w:val="blinkBackground"/>
        </w:rPr>
        <w:t>яах</w:t>
      </w:r>
      <w:r>
        <w:rPr>
          <w:rFonts w:cs="Arial" w:ascii="Arial" w:hAnsi="Arial"/>
        </w:rPr>
        <w:t xml:space="preserve"> вэ бид нар хуулийн төсөл дээрээ 50 хувь нь </w:t>
      </w:r>
      <w:r>
        <w:rPr>
          <w:rFonts w:cs="Arial" w:ascii="Arial" w:hAnsi="Arial"/>
          <w:effect w:val="blinkBackground"/>
        </w:rPr>
        <w:t>байна</w:t>
      </w:r>
      <w:r>
        <w:rPr>
          <w:rFonts w:cs="Arial" w:ascii="Arial" w:hAnsi="Arial"/>
        </w:rPr>
        <w:t xml:space="preserve"> гэсэн. Ямар ч байсан үнэлгээний хороо юм уу эсвэл шалгаруулж байгаа газар, эсвэл хүлээн авч байгаа газар орон нутгийн төлөөллийг тодорхой хувиар л оруулах шаардлагатай байхгүй юу даа. Орон нутгийн төлөөллийг тодорхой хувиа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Шууд тэр шийдвэр гаргаж байгаа газраа орохгүй бол болохгүй </w:t>
      </w:r>
      <w:r>
        <w:rPr>
          <w:rFonts w:cs="Arial" w:ascii="Arial" w:hAnsi="Arial"/>
          <w:effect w:val="blinkBackground"/>
        </w:rPr>
        <w:t>болчихоод</w:t>
      </w:r>
      <w:r>
        <w:rPr>
          <w:rFonts w:cs="Arial" w:ascii="Arial" w:hAnsi="Arial"/>
        </w:rPr>
        <w:t xml:space="preserve"> байгаа юм. Тэгээд би дахиад хэлээд байгаа юм. Сумынх нь бол яг эзний сэтгэлээр, чин сэтгэлээсээ ханддаг юмаа. Бусад нь бол хоноцууд байхгүй юу. Хоноц яваад өгнө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rPr>
        <w:t>С.Баярцогт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Баярцогт: - </w:t>
      </w:r>
      <w:r>
        <w:rPr>
          <w:rFonts w:cs="Arial" w:ascii="Arial" w:hAnsi="Arial"/>
        </w:rPr>
        <w:t xml:space="preserve">Ерөнхий санаа бол Э.Бат-Үүл гишүүн бид нарын </w:t>
      </w:r>
      <w:r>
        <w:rPr>
          <w:rFonts w:cs="Arial" w:ascii="Arial" w:hAnsi="Arial"/>
          <w:effect w:val="blinkBackground"/>
        </w:rPr>
        <w:t>концепци</w:t>
      </w:r>
      <w:r>
        <w:rPr>
          <w:rFonts w:cs="Arial" w:ascii="Arial" w:hAnsi="Arial"/>
        </w:rPr>
        <w:t xml:space="preserve"> бол нэг байна. Мэдээж хэрэг орон нутгийн төлөөллийг тодорхой хэмжээгээр хяналтын функцээр нь 100 хувь оруулах хэрэгтэй орон нутгийг. Тендерийн шийдвэр гаргаж байгаа хэсэг дээр 50 хүртэл хувь гэдэг бол их өндөр байна. Яагаад вэ гэвэл мэргэшсэн биш хүмүүс одоо их өндөр байгаа учраас мэргэжлийн хүмүүс дээрээ суурилах ёстой. Харин орон нутгийн төлөөлөл нь одоо би дахиад хэлэхэд, хуучин бол аймаг дээр ч шалгардаггүй тиймээ. Энд яаман дээр шалгарч байгаа шүү дээ. Тэгэхэд аймгаар дамжаад, сумаар дамжаад явж байгаа. Одоо бол аймаг дээр мэргэшсэн байгууллага байж байгаад сонголтоо хийж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д магадгүй объект нь тодорхой суман дээр байх юм бол тэр сумын төлөөллийг олон нийтийн хяналтынх нь функцээр нь шууд оруулдаг тийм л маягаар. Тэрнээс мэргэжлийн яг сонголтын үйл ажиллагаанд нь </w:t>
      </w:r>
      <w:r>
        <w:rPr>
          <w:rFonts w:cs="Arial" w:ascii="Arial" w:hAnsi="Arial"/>
          <w:effect w:val="blinkBackground"/>
        </w:rPr>
        <w:t>нөлөөлдөгөөр</w:t>
      </w:r>
      <w:r>
        <w:rPr>
          <w:rFonts w:cs="Arial" w:ascii="Arial" w:hAnsi="Arial"/>
        </w:rPr>
        <w:t xml:space="preserve"> биш. Тийм болохоор харин хэлэлцүүлгийн явцад таны саналтай ерөөсөө санал зөрж байгаа юм байхгүй учраас…(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rPr>
        <w:t xml:space="preserve">За ойлголоо. </w:t>
      </w:r>
      <w:r>
        <w:rPr>
          <w:rFonts w:cs="Arial" w:ascii="Arial" w:hAnsi="Arial"/>
          <w:effect w:val="blinkBackground"/>
        </w:rPr>
        <w:t>А</w:t>
      </w:r>
      <w:r>
        <w:rPr>
          <w:rFonts w:cs="Arial" w:ascii="Arial" w:hAnsi="Arial"/>
        </w:rPr>
        <w:t xml:space="preserve">.Тлейхан гишүүн асуултаа тавья. Сайд нэмж хэлэх зүйлээ </w:t>
      </w:r>
      <w:r>
        <w:rPr>
          <w:rFonts w:cs="Arial" w:ascii="Arial" w:hAnsi="Arial"/>
          <w:effect w:val="blinkBackground"/>
        </w:rPr>
        <w:t>А</w:t>
      </w:r>
      <w:r>
        <w:rPr>
          <w:rFonts w:cs="Arial" w:ascii="Arial" w:hAnsi="Arial"/>
        </w:rPr>
        <w:t>.Тлейхан гишүүний асуултын үед хэлж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А</w:t>
      </w:r>
      <w:r>
        <w:rPr>
          <w:rFonts w:cs="Arial" w:ascii="Arial" w:hAnsi="Arial"/>
          <w:b/>
          <w:bCs/>
        </w:rPr>
        <w:t xml:space="preserve">.Тлейхан: - </w:t>
      </w:r>
      <w:r>
        <w:rPr>
          <w:rFonts w:cs="Arial" w:ascii="Arial" w:hAnsi="Arial"/>
        </w:rPr>
        <w:t xml:space="preserve">Баярлалаа. Ер нь Тендерийн хуулийг одоо боловсронгуй болгож, өнөөгийн нийгмийн шаардлагад нийцүүлнэ гэдэг бол зөв л дөө. Тэгэхдээ түрүүн </w:t>
      </w:r>
      <w:r>
        <w:rPr>
          <w:rFonts w:cs="Arial" w:ascii="Arial" w:hAnsi="Arial"/>
          <w:effect w:val="blinkBackground"/>
        </w:rPr>
        <w:t>П</w:t>
      </w:r>
      <w:r>
        <w:rPr>
          <w:rFonts w:cs="Arial" w:ascii="Arial" w:hAnsi="Arial"/>
        </w:rPr>
        <w:t xml:space="preserve">.Алтангэрэл гишүүн бас хэлж байсан. Ганц нэг нэмэлт, өөрчлөлт хийх маягаар биш агуулгын хувьд бүхэлд нь шинэчлэх ёстой гэж үзээд байгаа юм. Өнөөдөр амьдрал дээр тендерээс болж дандаа чанаргүй юм гардаг гэдэг бол үнэн. Аль ч салбар дээр ч байж байгаа. Тийм учраас тэрний хамгийн бага үнийн саналаар тендерт ялдаг юмыг зогсоомоор байгаа юм. Энэ бол маш буруу. Харин тэрний оронд Тендерийн хуулин дээр байдаг хамгийн сайн үнэлэгдсэн тендер гэдгийг шалгаруулах ёс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тэр заалтууд энд орж ирсэн юман дээр харагдахгүй байна. Өнөөдөр аливаа юм үнэ гэдэг бол чанар гэдэг бол үнэ дагадаг. Үнэтэй юм бол чанартай л байна. Хямд бол чанаргүй л байна. Тиймээс бид </w:t>
      </w:r>
      <w:r>
        <w:rPr>
          <w:rFonts w:cs="Arial" w:ascii="Arial" w:hAnsi="Arial"/>
          <w:effect w:val="blinkBackground"/>
        </w:rPr>
        <w:t>хямдыг</w:t>
      </w:r>
      <w:r>
        <w:rPr>
          <w:rFonts w:cs="Arial" w:ascii="Arial" w:hAnsi="Arial"/>
        </w:rPr>
        <w:t xml:space="preserve"> нь авсаар байгаад дандаа чанаргүй юмыг оруулдаг хуулийн тогтолцоо байгаа юм. Тийм учраас энийг өөрчлөх ёстой гээд бодоо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 асуудал бол тэр мэргэжлийн байгууллага гаргана гэж байна л даа. Төрийн өмчийн хороо байх юм байна л даа. Энэ байж </w:t>
      </w:r>
      <w:r>
        <w:rPr>
          <w:rFonts w:cs="Arial" w:ascii="Arial" w:hAnsi="Arial"/>
          <w:effect w:val="blinkBackground"/>
        </w:rPr>
        <w:t>болно</w:t>
      </w:r>
      <w:r>
        <w:rPr>
          <w:rFonts w:cs="Arial" w:ascii="Arial" w:hAnsi="Arial"/>
        </w:rPr>
        <w:t xml:space="preserve">. Тэгэхдээ тэр бүх юмыг мэддэг тийм мэргэшсэн байгууллага гэж байхгүй шүү дээ. Бүх салбарыг мэддэг. Эсвэл ухаандаа дотор нь салбар салбараа хариуцсан тийм олон орон тоо байх юм уу. Өнөөдөр ухаандаа эрчим хүчний салбарын нарийн гэрлийн хамгаалалтын нарийн тохируулгын юм байж байна. Тэрнийг одоо мэддэг гэхэд хэцүү. Тэгэхээр тийм тендер зарлахад </w:t>
      </w:r>
      <w:r>
        <w:rPr>
          <w:rFonts w:cs="Arial" w:ascii="Arial" w:hAnsi="Arial"/>
          <w:effect w:val="blinkBackground"/>
        </w:rPr>
        <w:t>тэр</w:t>
      </w:r>
      <w:r>
        <w:rPr>
          <w:rFonts w:cs="Arial" w:ascii="Arial" w:hAnsi="Arial"/>
        </w:rPr>
        <w:t xml:space="preserve"> дээр одоо бүх мэргэшсэн хүмүүс энд байна гэдэг бол боломж муутай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энэ Үнэлгээний хороо мэдээж мэргэжлийн байгууллагаас Үнэлгээний хороо гарч таарах байх л даа. </w:t>
      </w:r>
      <w:r>
        <w:rPr>
          <w:rFonts w:cs="Arial" w:ascii="Arial" w:hAnsi="Arial"/>
          <w:effect w:val="blinkBackground"/>
        </w:rPr>
        <w:t>Тэр</w:t>
      </w:r>
      <w:r>
        <w:rPr>
          <w:rFonts w:cs="Arial" w:ascii="Arial" w:hAnsi="Arial"/>
        </w:rPr>
        <w:t xml:space="preserve"> дээр нь харин тэр мэргэшсэн, нарийн мэргэжлийн хүмүүсийг оруулж байх ёстой юм биш үү. Энийгээ чухам юу гэж үзэж байгаа юм бэ? Зөвхөн тэр байгууллагын хүмүүс байх юм уу, эсвэл тэр тухайн асуудалтай холбогдсон салбар салбарын мэргэшсэн зөвлөхүүд гэдэг юм уу тийм биз дээ байдаг шүү дээ, зөвлөх мэргэжилтэн тавиад, мэргэшсэн мэргэжилтнүүдийг бас оруулж, тэр Үнэлгээний хороод нарийн дүгнэлт гаргуулах, мэргэжлийн дүгнэлт гаргуулах ийм юм байх юм биш биз дээ. Ийм  санал энэ дотор бай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 орон нутаг руугаа одоо үнэлгээний асуудал орох юм байна, энэ бол зөвөө. Аливаа асуудал одоо өөрийнхөө цаашдаа ашиглах хүн нь л тэр үнэлгээний хороонд орж асуудлаа шийдэх зарчим бол зөв. Тэгэхдээ тэр хуулиа харж байхад тэр бол Засаг даргын тамгын газар байх юм байна л даа. Тамгын газар чинь одоо тэр мэргэшсэн хүмүүс биш шүү дээ. Харин тэрний оронд тэр мэргэжлийн байгууллагын салбар нь орон нутагт байж байх ёстой юм биш үү. Тийм заалт энэ дээр байхгүй байх юм. Тийм одоо байхаар байвал харин тэр жинхэнэ мэргэшсэн үнэлгээний хороо, мэргэшсэн үнэлгээний байгууллагын төвдөө ч байна, орон нутагтаа ч байна гэдэг байдлаар ойлгогдмоор юм шиг ойлгогдоод байх юм. Энд Тамгын газар байна гэдэг нэг л биш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нэг асуудал, энэ Төсвийн байнгын хороогоор яваад байна л даа. Энэ бол мэргэжлийн Байнгын хороодоор ярих асуудлаа. Ялангуяа Эдийн засгийн байнгын хороон дээр ярих асуудал. Яагаад вэ гэвэл өнөөдрийн гол үнэлгээ тендерийн асуудал бол дэд бүтцийн салбар дээр байдаг, бүтээн байгуулалтын салбар дээр байдаг. Тэгэхээр энийг зөвхөн ганц мөнгө гэдэг утгаар нь биш, чанар  гэдэг утгаар нь мэргэжлийн гэдэг утгаар нь Эдийн засгийн байнгын хороогоор цаашдаа хэлэлцүүлэх ёстой. Магадгүй бусад хөдөө аж ахуй, хүнсний үйлдвэрийн бас Байнгын хороо хэлэлцэхийг үгүйсгэх арга бай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энийг нэлээн өргөн хүрээнд хэлэлцэж, үнэхээрийн нийгмийн хүсэн хүлээж байгаа, тулгамдсан байнга хэл ам таталж байдаг асуудлыг сайн чанартай хууль гаргах ёстой гэдэг ийм байр суурьтай байгаа юм. Давтаад хэлэхэд олон гишүүдээс гарсан санал байж байдаг. Одоо би санал гаргаагүй ч гэсэн дотроо бодоод, санаад явж байдаг, амьдрал дээр урган гарсан олон юмнууд байж байгаа. Тэр бүгдийг тусгах үүднээс энийгээ шинэчилж, найруулгаар байвал зүгээр байсан юм. Нэмэлт өөрчлөлт гэхээр одоо энэ хүрээндээ хавчигдаад гол юм орохгүй шүү дээ. Одоо Сангийн яам бодож байгаа тэр бүтцийг нь, зарчмын тэр цөөн тооны л юм ороод бусад нь тэгээд хаягдах гээд байна л даа. Энэ дээр одоо нэмэлт шинэчлэн найруулгаар болгож болохгүй юм уу, эсвэл гишүүдийн саналыг яаж тусгах юм бэ? Өргөн барьсан хүрээндээ гэдэг байдлаар ингэж хязгаарлаж үлдэх юм биш биз дээ гэж ингэж бодо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rPr>
        <w:t>Сангийн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Баярцогт: - </w:t>
      </w:r>
      <w:r>
        <w:rPr>
          <w:rFonts w:cs="Arial" w:ascii="Arial" w:hAnsi="Arial"/>
          <w:effect w:val="blinkBackground"/>
        </w:rPr>
        <w:t>А</w:t>
      </w:r>
      <w:r>
        <w:rPr>
          <w:rFonts w:cs="Arial" w:ascii="Arial" w:hAnsi="Arial"/>
        </w:rPr>
        <w:t xml:space="preserve">.Тлейхан гишүүний </w:t>
      </w:r>
      <w:r>
        <w:rPr>
          <w:rFonts w:cs="Arial" w:ascii="Arial" w:hAnsi="Arial"/>
          <w:effect w:val="blinkBackground"/>
        </w:rPr>
        <w:t>асуултад</w:t>
      </w:r>
      <w:r>
        <w:rPr>
          <w:rFonts w:cs="Arial" w:ascii="Arial" w:hAnsi="Arial"/>
        </w:rPr>
        <w:t xml:space="preserve"> хариулъя. Ерөнхий </w:t>
      </w:r>
      <w:r>
        <w:rPr>
          <w:rFonts w:cs="Arial" w:ascii="Arial" w:hAnsi="Arial"/>
          <w:effect w:val="blinkBackground"/>
        </w:rPr>
        <w:t>концепцийн</w:t>
      </w:r>
      <w:r>
        <w:rPr>
          <w:rFonts w:cs="Arial" w:ascii="Arial" w:hAnsi="Arial"/>
        </w:rPr>
        <w:t xml:space="preserve"> хувьд ийм л байгаа юм. Тэр эхний асуултын хувьд бол хамгийн бага үнэ гэдэг. Өөрөөр хэлбэл шаардлага хангаж байгаа, тендерийнхээ шаардлагыг хангаж байгаа саналууд байна шүү дээ. Тэр дотроосоо бол хамгийн хямд л гэж байгаа байхгүй юу. Тэгэхээр энийгээ илүү нарийвчилж, заавал хамгийн хямд гэдэг, үнийн саналыг нь бол хамгийн сүүлд л оруулж байгаа гэсэн үг үнийн саналыг. Эхлээд тендерийн шаардлагад оролцож байгаа эсэхийг нь. Тэгэхгүй үнийн саналаар хасахгүй л гэсэн үг байхгүй юу. Хамгийн өндөр үнэтэй байсан ч  гэ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хлээд үзүүлэлтүүдийг нь бүгдийг нь шалгаруулаад, яг энэ орж ирж байгаа 3, 4 саналаас энэ 2 нь яг техникийн шаардлагаа бүрэн хангалаа. Одоо энэ хоёрын хэнийг шалгаруулах вэ гэхэд үнэ дээр нь </w:t>
      </w:r>
      <w:r>
        <w:rPr>
          <w:rFonts w:cs="Arial" w:ascii="Arial" w:hAnsi="Arial"/>
          <w:effect w:val="blinkBackground"/>
        </w:rPr>
        <w:t>аваачна</w:t>
      </w:r>
      <w:r>
        <w:rPr>
          <w:rFonts w:cs="Arial" w:ascii="Arial" w:hAnsi="Arial"/>
        </w:rPr>
        <w:t xml:space="preserve"> гэсэн үг. Үнэ бол бүр хамгийн сүүлд авах ёстой шаардлага </w:t>
      </w:r>
      <w:r>
        <w:rPr>
          <w:rFonts w:cs="Arial" w:ascii="Arial" w:hAnsi="Arial"/>
          <w:effect w:val="blinkBackground"/>
        </w:rPr>
        <w:t xml:space="preserve">болно </w:t>
      </w:r>
      <w:r>
        <w:rPr>
          <w:rFonts w:cs="Arial" w:ascii="Arial" w:hAnsi="Arial"/>
        </w:rPr>
        <w:t>гэж. Тэгээд энийг бол маш тодорхой болгож өгье гэж бодож байна. Яагаад вэ гэвэл хэд хэдэн удаа хөндөгдөөд байгаа учраа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ргэшсэн, ер нь бол яагаад энэ нөгөө би 3 дугаар асуултыг нь эхлээд хариулчихъя. Энэ байгууллага маань бол Засаг даргын Тамгын газрын дэргэдэх агентлаг байна. Одоо Засгийн газрын дотор байгаа нэг агентлаг бий шүү  дээ. Дэргэд нь байгаа агентлаг гэж байгаа. Энэ бол дэргэд байгаа агентлаг гэдгээрээ явна. Өөрөөр хэлбэл шууд босоо удирдлагатай гэсэн үг. Одоо нөгөө татвар, гааль гэдэг чинь босоо удирдлагатай шүү дээ. Яг тэрэнтэй адилхан босоо удирдлагатай байна гэсэн үг. Аймгийн Засаг дарга нар юу гэж хүсээд байгаа юм бэ гэхээр аймгийнхаа Засаг даргын Тамгын газрын бүрэлдэхүүнд оруулах гээд байгаа. Тэгэх юм бол энэ бол мэргэжсэн байгууллага болж чадахаа болино. Яагаад вэ гэвэл томилгоо шууд аймгийн Засаг даргаас хамаараад явчих учраас. Тийм учраас энэ мэргэшсэн байгууллагаараа явдаг энэ систем дээр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утгаараа бол энэ хүмүүсээ бүгдийг нь </w:t>
      </w:r>
      <w:r>
        <w:rPr>
          <w:rFonts w:cs="Arial" w:ascii="Arial" w:hAnsi="Arial"/>
          <w:effect w:val="blinkBackground"/>
        </w:rPr>
        <w:t>сургалтад</w:t>
      </w:r>
      <w:r>
        <w:rPr>
          <w:rFonts w:cs="Arial" w:ascii="Arial" w:hAnsi="Arial"/>
        </w:rPr>
        <w:t xml:space="preserve"> байнга хамруулж байна. Тэгэхээр бол тодорхой тодорхой салбарын тэр тендер дээр </w:t>
      </w:r>
      <w:r>
        <w:rPr>
          <w:rFonts w:cs="Arial" w:ascii="Arial" w:hAnsi="Arial"/>
          <w:effect w:val="blinkBackground"/>
        </w:rPr>
        <w:t>мэргэшинэ</w:t>
      </w:r>
      <w:r>
        <w:rPr>
          <w:rFonts w:cs="Arial" w:ascii="Arial" w:hAnsi="Arial"/>
        </w:rPr>
        <w:t>. Тухайн аймаг нь маш том хэмжээний төсөл байгаад шаардлага нь хангагдахгүй байх юм бол төвөөсөө яг энэ чиглэлээр мэргэшсэн хүмүүс очиж, мэргэжлийн зөвлөгөө өгч байгаад энэ тендерт шалгардаг ийм систем рүү шилжүүлэхээр бодож энэ хуулийг хийсэн байгаа гэдгийг хэлэ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ийн засгийн байнгын хороогоор хэлэлцэхийг зарчмын хувьд дэмжиж байна. Мэдээж хэрэг нэг, хоёрдугаар хэлэлцүүлэг хийгдэх, бусад гишүүдийн санаачилсан хуулиудтай нэгтгэх асуудлыг Төсвийн болон Эдийн засгийн байнгын хороо хамтарсан ажлын хэсэг гаргаад, хэлэлцүүлээд явсан нь бол зөв байхаа гэж бодо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effect w:val="blinkBackground"/>
        </w:rPr>
        <w:t>А</w:t>
      </w:r>
      <w:r>
        <w:rPr>
          <w:rFonts w:cs="Arial" w:ascii="Arial" w:hAnsi="Arial"/>
        </w:rPr>
        <w:t>.Тлейхан гишүүн тодруулаад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А</w:t>
      </w:r>
      <w:r>
        <w:rPr>
          <w:rFonts w:cs="Arial" w:ascii="Arial" w:hAnsi="Arial"/>
          <w:b/>
          <w:bCs/>
        </w:rPr>
        <w:t xml:space="preserve">.Тлейхан: - </w:t>
      </w:r>
      <w:r>
        <w:rPr>
          <w:rFonts w:cs="Arial" w:ascii="Arial" w:hAnsi="Arial"/>
        </w:rPr>
        <w:t xml:space="preserve">Та тэгээд одоо бичсэн юмаа ярихдаа өөр юм яриад байх юм, бичих дээрээ өөр юм биччихээд хаашаа юм бэ. 45 дугаар зүйлийн 45.2.2-т тодорхой заасан байна шүү дээ. Аймаг нийслэлийн Засаг даргын Тамгын газар нь тухайн орон нутагт худалдан авах бараа ажил үйлчилгээний хувьд асуудлыг </w:t>
      </w:r>
      <w:r>
        <w:rPr>
          <w:rFonts w:cs="Arial" w:ascii="Arial" w:hAnsi="Arial"/>
          <w:effect w:val="blinkBackground"/>
        </w:rPr>
        <w:t>шийднэ</w:t>
      </w:r>
      <w:r>
        <w:rPr>
          <w:rFonts w:cs="Arial" w:ascii="Arial" w:hAnsi="Arial"/>
        </w:rPr>
        <w:t xml:space="preserve"> гэж. Та болохоор чинь сая Засаг даргын дэргэд нэг жижигхэн бие даасан босоо удирдлагатай нэг юм байгуулах юм шиг ярих юм. Тийм заалт энд байхгүй шүү дээ. Таны ярьсан яриа, аман дээр ярьсан юм чинь, амаар ярьсан, бичсэн хоёр чинь өөр байна шүү дээ. Ингэж ойлгогдохгүй байна. Энэ ямар учиртай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rPr>
        <w:t xml:space="preserve">С.Баярцогт сай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Баярцогт: - </w:t>
      </w:r>
      <w:r>
        <w:rPr>
          <w:rFonts w:cs="Arial" w:ascii="Arial" w:hAnsi="Arial"/>
          <w:effect w:val="blinkBackground"/>
        </w:rPr>
        <w:t>А</w:t>
      </w:r>
      <w:r>
        <w:rPr>
          <w:rFonts w:cs="Arial" w:ascii="Arial" w:hAnsi="Arial"/>
        </w:rPr>
        <w:t xml:space="preserve">.Тлейхан гишүүн яг энэ асуудал дээр </w:t>
      </w:r>
      <w:r>
        <w:rPr>
          <w:rFonts w:cs="Arial" w:ascii="Arial" w:hAnsi="Arial"/>
          <w:effect w:val="blinkBackground"/>
        </w:rPr>
        <w:t>А</w:t>
      </w:r>
      <w:r>
        <w:rPr>
          <w:rFonts w:cs="Arial" w:ascii="Arial" w:hAnsi="Arial"/>
        </w:rPr>
        <w:t xml:space="preserve">.Тлейхан гишүүнээс уучлалт хүсье. Сангийн яамнаас 3 удаа оруулсан вариант нь гурвууланд нь тусад нь байсан юм. Тэгээд хамгийн сүүлийн Засгийн газрын хурал дээр Засаг даргын Тамгын газарт нь оруулчихсан. Өргөн барьсныхаа дараа бид нар эргээд Засгийн газар дээр яриад, хэрвээ ингэх юм бол энэ байгууллага мэргэжлийн болж чадахгүй ээ гээд </w:t>
      </w:r>
      <w:r>
        <w:rPr>
          <w:rFonts w:cs="Arial" w:ascii="Arial" w:hAnsi="Arial"/>
          <w:effect w:val="blinkBackground"/>
        </w:rPr>
        <w:t>концепцийнхоо</w:t>
      </w:r>
      <w:r>
        <w:rPr>
          <w:rFonts w:cs="Arial" w:ascii="Arial" w:hAnsi="Arial"/>
        </w:rPr>
        <w:t xml:space="preserve"> хувьд бид нар хамгийн сүүлд аймгийн Иргэдийн хурлын дарга, аймгийн Засаг дарга нарыг оролцуулсан том семинар дээрээ бол хэдийгээр яг өргөн барьсны хувьд ингэж бичигдсэн байгаа ч гэсэн мэргэшсэн байгууллага байгуулах үүднээс та нарын харьяанд өгөхгүй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элэлцүүлгийн явцад өөрчлөөд босоо тогтолцоонд оруулж, мэргэшсэн болгоно гэсэн. </w:t>
      </w:r>
      <w:r>
        <w:rPr>
          <w:rFonts w:cs="Arial" w:ascii="Arial" w:hAnsi="Arial"/>
          <w:effect w:val="blinkBackground"/>
        </w:rPr>
        <w:t>Яах</w:t>
      </w:r>
      <w:r>
        <w:rPr>
          <w:rFonts w:cs="Arial" w:ascii="Arial" w:hAnsi="Arial"/>
        </w:rPr>
        <w:t xml:space="preserve"> вэ Засаг дарга нар бол их дургүй байгаа, гэхдээ ингэж хийхгүй бол энэ байгууллага мэргэшсэн болж </w:t>
      </w:r>
      <w:r>
        <w:rPr>
          <w:rFonts w:cs="Arial" w:ascii="Arial" w:hAnsi="Arial"/>
          <w:effect w:val="blinkBackground"/>
        </w:rPr>
        <w:t>чадахгүй</w:t>
      </w:r>
      <w:r>
        <w:rPr>
          <w:rFonts w:cs="Arial" w:ascii="Arial" w:hAnsi="Arial"/>
        </w:rPr>
        <w:t xml:space="preserve"> ээ. Таны саналтай нэг байгаа, бичилтийн хувьд ингэж орсон байгаа. </w:t>
      </w:r>
      <w:r>
        <w:rPr>
          <w:rFonts w:cs="Arial" w:ascii="Arial" w:hAnsi="Arial"/>
          <w:effect w:val="blinkBackground"/>
        </w:rPr>
        <w:t>Тэр</w:t>
      </w:r>
      <w:r>
        <w:rPr>
          <w:rFonts w:cs="Arial" w:ascii="Arial" w:hAnsi="Arial"/>
        </w:rPr>
        <w:t xml:space="preserve"> дээр танаас уучлалт </w:t>
      </w:r>
      <w:r>
        <w:rPr>
          <w:rFonts w:cs="Arial" w:ascii="Arial" w:hAnsi="Arial"/>
          <w:effect w:val="blinkBackground"/>
        </w:rPr>
        <w:t>хүсэж</w:t>
      </w:r>
      <w:r>
        <w:rPr>
          <w:rFonts w:cs="Arial" w:ascii="Arial" w:hAnsi="Arial"/>
        </w:rPr>
        <w:t xml:space="preserve">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rPr>
        <w:t>Баярлалаа. Н.Ганбямба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Ганбямба: - </w:t>
      </w:r>
      <w:r>
        <w:rPr>
          <w:rFonts w:cs="Arial" w:ascii="Arial" w:hAnsi="Arial"/>
        </w:rPr>
        <w:t xml:space="preserve">Баярлалаа. Сая тэгэхээр гүйцээгээд яахаар Засаг даргын Тамгын газрыг тэр бүтэц дотор нь мэргэжлийн тийм бүтэц бий болгох гэсэн шаардлага тавьж болох уу. Засаг даргын тамгын газар дээ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энэ тендерийг яаж цэвэр явуулдаг болох вэ гэдэг хамгийн том асуудал. Энэ луйврын тогтолцоог унагах, энэ шахааны бизнесийг багасгахад энэ тендер дээр чинь энэ бараа ажил үйлчилгээ худалдан авах дээр чинь л хамгийн их овоорчихсон луйвар байгаа юм. Бүр одоо хэрэггүй материал шахна, одоо тэр эрчим хүчний, 4 дүгээр цахилгаан станцыг яалаа. Нөгөө Оросуудтай хийсэн тооцоогоор 15.0 сая төгрөгөөр хангалттай өргөтгөл, засвар хийгдэнэ гэж байхад 70.0 сая төгрөгөөр манайхны саналаар л даа. 70.0 сая доллараар, 15.0 сая долларыг юмыг 70.0 сая доллараар хийлгэж тэрний зөрүү гэдэг бол асар том луйвар байх жишээтэй. Тэгээд энэ болгонтой холбоотой энэ тендерийг яаж эрүүл болгох вэ гэдэг бол одоо ерөөсөө төр засгийн шүдний өвчин энэ л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w:t>
      </w:r>
      <w:r>
        <w:rPr>
          <w:rFonts w:cs="Arial" w:ascii="Arial" w:hAnsi="Arial"/>
          <w:effect w:val="blinkBackground"/>
        </w:rPr>
        <w:t>яах</w:t>
      </w:r>
      <w:r>
        <w:rPr>
          <w:rFonts w:cs="Arial" w:ascii="Arial" w:hAnsi="Arial"/>
        </w:rPr>
        <w:t xml:space="preserve"> вэ орж ирж байгаа хуулин дотор сайн юм нь бол </w:t>
      </w:r>
      <w:r>
        <w:rPr>
          <w:rFonts w:cs="Arial" w:ascii="Arial" w:hAnsi="Arial"/>
          <w:effect w:val="blinkBackground"/>
        </w:rPr>
        <w:t>яамдуудаас</w:t>
      </w:r>
      <w:r>
        <w:rPr>
          <w:rFonts w:cs="Arial" w:ascii="Arial" w:hAnsi="Arial"/>
        </w:rPr>
        <w:t xml:space="preserve"> салгаад Төрийн өмчийн хороон дээр төвлөрүүлэх юм байна. Төрийн өмчийн хороо нь доошоогоо Засаг даргын Тамгын газар дээр тийм мэргэжлийн мэргэжсэн тийм бүтэц бий болгох юм байна. Ийм л тогтолцоо. Гурав дахь нэг авах юм бол хариуцлага явж байна. Огт хариуцлагагүй явж ирсэн шүү дээ. Энэ луйварт холбогдсон улсууд чинь дэвшээд том албан тушаал дээр дэвшдэг ийм тогтолцоо Монголд байж байгаа юм. Тийм учраас энэ луйвар руу, энэ албан тушаал руу шунадаг маш их аймаар том урсгал бий </w:t>
      </w:r>
      <w:r>
        <w:rPr>
          <w:rFonts w:cs="Arial" w:ascii="Arial" w:hAnsi="Arial"/>
          <w:effect w:val="blinkBackground"/>
        </w:rPr>
        <w:t>болчихоод</w:t>
      </w:r>
      <w:r>
        <w:rPr>
          <w:rFonts w:cs="Arial" w:ascii="Arial" w:hAnsi="Arial"/>
        </w:rPr>
        <w:t xml:space="preserve"> байгаа юм. Яаж л дарга болох вэ, тэгэх л юм бол баян тарган амьдарна гэдэг сэтгэл зүй бол нууц биш ил болчихсон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энэ дарга нарын орон тоо чинь захиргааны зардал чинь жил жилд нэмэгдээд л, дарга нар нэмэгдээд, агентлагууд нэмэгдээд, газрын даргын дор орлогч дарга, хэлтсийн дарга, тасгийн дарга, энэ олон дарга нарын тогтолцоо чинь энэ луйврын сүлжээтэй холбоотой гарч ирсэн юм. Тийм учраас энийг гаргах, энэ луйвраас холдуулах, цэвэр болгох ганц гарц бол онлайн хэлбэрт оруулаад, яг тэр өдөр тендер зарлаж байгаа зах зээлийн үнэ нь олон нийтэд ил тод, тендерийн тэр комисс, мэргэшсэн гэж хэлээд байгаа тэр бүтцийн чинь бүр овог нэр, удам судраараа ил тод, тэгээд тэр тендерт оролцоод ялж байгаа </w:t>
      </w:r>
      <w:r>
        <w:rPr>
          <w:rFonts w:cs="Arial" w:ascii="Arial" w:hAnsi="Arial"/>
          <w:effect w:val="blinkBackground"/>
        </w:rPr>
        <w:t>компаний</w:t>
      </w:r>
      <w:r>
        <w:rPr>
          <w:rFonts w:cs="Arial" w:ascii="Arial" w:hAnsi="Arial"/>
        </w:rPr>
        <w:t xml:space="preserve"> танилцуулга нь ил тод. Тэгэхээр ард түмэн, олон түмэнд ил тод юм чинь тэрний ах дүү нар, тэрний өөрийнх нь салбар компани тийм хувийн ашиг сонирхол орчихлоо гэдэг чинь олон түмэн дээр ил тод харагддаг онлайн системд оруулаад, энэ </w:t>
      </w:r>
      <w:r>
        <w:rPr>
          <w:rFonts w:cs="Arial" w:ascii="Arial" w:hAnsi="Arial"/>
          <w:effect w:val="blinkBackground"/>
        </w:rPr>
        <w:t>программ</w:t>
      </w:r>
      <w:r>
        <w:rPr>
          <w:rFonts w:cs="Arial" w:ascii="Arial" w:hAnsi="Arial"/>
        </w:rPr>
        <w:t xml:space="preserve"> бол Оросууд бол 21.0 сая доллараар орж ирээд маш том </w:t>
      </w:r>
      <w:r>
        <w:rPr>
          <w:rFonts w:cs="Arial" w:ascii="Arial" w:hAnsi="Arial"/>
          <w:effect w:val="blinkBackground"/>
        </w:rPr>
        <w:t>амжилтанд</w:t>
      </w:r>
      <w:r>
        <w:rPr>
          <w:rFonts w:cs="Arial" w:ascii="Arial" w:hAnsi="Arial"/>
        </w:rPr>
        <w:t xml:space="preserve">, хэдэн тэрбумын ашиг гарлаа шүү дээ. Энэ </w:t>
      </w:r>
      <w:r>
        <w:rPr>
          <w:rFonts w:cs="Arial" w:ascii="Arial" w:hAnsi="Arial"/>
          <w:effect w:val="blinkBackground"/>
        </w:rPr>
        <w:t>программыг</w:t>
      </w:r>
      <w:r>
        <w:rPr>
          <w:rFonts w:cs="Arial" w:ascii="Arial" w:hAnsi="Arial"/>
        </w:rPr>
        <w:t xml:space="preserve"> оруулж ирэх цаг болсон байх 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нлайн хэлбэрт оруулаад, энэ цахим хэлбэрт оруулаад, тэгээд таны түрүүчийн хэлдэг стандартад нийцсэн хамгийн доод үнийг бас зарлаж байдаг. Онлайнаар зарлаж байдаг. Өнөөдрийн энэ тендер зарлаж байгаа өдрийн зах зээлийн ханш нь ийм </w:t>
      </w:r>
      <w:r>
        <w:rPr>
          <w:rFonts w:cs="Arial" w:ascii="Arial" w:hAnsi="Arial"/>
          <w:effect w:val="blinkBackground"/>
        </w:rPr>
        <w:t>байна</w:t>
      </w:r>
      <w:r>
        <w:rPr>
          <w:rFonts w:cs="Arial" w:ascii="Arial" w:hAnsi="Arial"/>
        </w:rPr>
        <w:t xml:space="preserve"> гэдэг нь бас онлайнаар ил тод, цахим хэлбэрээр </w:t>
      </w:r>
      <w:r>
        <w:rPr>
          <w:rFonts w:cs="Arial" w:ascii="Arial" w:hAnsi="Arial"/>
          <w:effect w:val="blinkBackground"/>
        </w:rPr>
        <w:t>компьютерээр</w:t>
      </w:r>
      <w:r>
        <w:rPr>
          <w:rFonts w:cs="Arial" w:ascii="Arial" w:hAnsi="Arial"/>
        </w:rPr>
        <w:t xml:space="preserve"> ил тод ингээд </w:t>
      </w:r>
      <w:r>
        <w:rPr>
          <w:rFonts w:cs="Arial" w:ascii="Arial" w:hAnsi="Arial"/>
          <w:effect w:val="blinkBackground"/>
        </w:rPr>
        <w:t>интернетээр</w:t>
      </w:r>
      <w:r>
        <w:rPr>
          <w:rFonts w:cs="Arial" w:ascii="Arial" w:hAnsi="Arial"/>
        </w:rPr>
        <w:t xml:space="preserve"> зарлагдчихсан байдаг. Тийм үед бол улаан цайм өндөр үнээр шахаж чадахгүй шүү дээ. Шахааны бизнесийг хаахын тулд энэ тендерийн тогтолцоог их цэвэр болгох хэрэгтэй. </w:t>
      </w:r>
    </w:p>
    <w:p>
      <w:pPr>
        <w:pStyle w:val="Normal"/>
        <w:ind w:firstLine="720"/>
        <w:jc w:val="right"/>
        <w:rPr/>
      </w:pPr>
      <w:r>
        <w:rPr>
          <w:rFonts w:cs="Arial" w:ascii="Arial" w:hAnsi="Arial"/>
        </w:rPr>
        <w:tab/>
        <w:tab/>
        <w:tab/>
        <w:tab/>
      </w:r>
      <w:r>
        <w:rPr>
          <w:rFonts w:cs="Arial" w:ascii="Arial" w:hAnsi="Arial"/>
          <w:b/>
          <w:bCs/>
        </w:rPr>
        <w:t>(</w:t>
      </w:r>
      <w:r>
        <w:rPr>
          <w:rFonts w:cs="Arial" w:ascii="Arial" w:hAnsi="Arial"/>
          <w:b/>
          <w:bCs/>
          <w:color w:val="FF6600"/>
        </w:rPr>
        <w:t>11:15-12:15</w:t>
      </w:r>
      <w:r>
        <w:rPr>
          <w:rFonts w:cs="Arial" w:ascii="Arial" w:hAnsi="Arial"/>
          <w:b/>
          <w:bCs/>
        </w:rPr>
        <w:t>) Д.Энэбиш</w:t>
      </w:r>
    </w:p>
    <w:p>
      <w:pPr>
        <w:pStyle w:val="NormalWeb"/>
        <w:spacing w:before="0" w:after="0"/>
        <w:ind w:firstLine="720"/>
        <w:jc w:val="both"/>
        <w:rPr>
          <w:rFonts w:ascii="Arial" w:hAnsi="Arial" w:cs="Arial"/>
          <w:b/>
          <w:b/>
          <w:bCs/>
        </w:rPr>
      </w:pPr>
      <w:r>
        <w:rPr>
          <w:rFonts w:cs="Arial" w:ascii="Arial" w:hAnsi="Arial"/>
          <w:b/>
          <w:bCs/>
        </w:rPr>
      </w:r>
    </w:p>
    <w:p>
      <w:pPr>
        <w:pStyle w:val="NormalWeb"/>
        <w:spacing w:before="0" w:after="0"/>
        <w:ind w:firstLine="720"/>
        <w:jc w:val="both"/>
        <w:rPr/>
      </w:pPr>
      <w:r>
        <w:rPr>
          <w:rFonts w:cs="Arial" w:ascii="Arial" w:hAnsi="Arial"/>
        </w:rPr>
        <w:t xml:space="preserve">Тийм учраас онлайн хэлбэрт оруулахад энэ олон юмнууд. Та түрүүн бас ингэж хэлсэн. Шаардлага хангасан доод үнэ гэдэг чинь их чухал ойлголт байгаа юм. Шаардлага хангасан доод үнийг. Өөрөөр хэлбэл стандартад нийцсэн доод үнийг нь зарлачихдаг. Одоо архийг юу гэдэг билээ хоёр мянга хэдэн төгрөгөөр бий болсон мөртлөө одоо стандартын шаардлага хангасан архи бол тэдэн төгрөгөөр бий болно гээд нэг үнэ байгаа шүү дээ. Тэрнээс доошоо зарагдаж байгаа, тэр нууцаар зарагдаж байгаа архи чинь бол хор шүү дээ гэдгийг ил тод зарладаг. Иймэрхүү тогтолцоог бий болгохгүй бол энэ тендер нэг их амжилтад хүрэхгүй. Яг нарийндаа бас дахиад нөгөө луйврын </w:t>
      </w:r>
      <w:r>
        <w:rPr>
          <w:rFonts w:cs="Arial" w:ascii="Arial" w:hAnsi="Arial"/>
          <w:effect w:val="blinkBackground"/>
        </w:rPr>
        <w:t>сүлжээ</w:t>
      </w:r>
      <w:r>
        <w:rPr>
          <w:rFonts w:cs="Arial" w:ascii="Arial" w:hAnsi="Arial"/>
        </w:rPr>
        <w:t xml:space="preserve"> чинь шинээр зохион байгуулагдах юм бол нэг их үр дүнд хүрэхгүй. Энэ бараа үйлчилгээн дээр ямар их том мөнгө явж байна. Урсгал зардал чинь 2 триллион төгрөг давсан явж байгаа шүү дээ. Тэр дотор их том байр суурийг энэ бараа, ажил үйлчилгээг худалдан авах, төрөөс орон нутгийн, төрийн өмчөөр ийм ийм том зардал, триллион гаруй төгрөг туссан байж байдаг. Энэ бизнес рүү чинь ерөөсөө бүр айхтар гүн орчихсон. Энэ бизнесийн бүлэглэлүүдийг таслан зогсоох ажлыг энэ хуулиар шийдэх боломж байна уу гэж гол нь асуугаад байгаа юм.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 xml:space="preserve">Д.Дэмбэрэл: - </w:t>
      </w:r>
      <w:r>
        <w:rPr>
          <w:rFonts w:cs="Arial" w:ascii="Arial" w:hAnsi="Arial"/>
        </w:rPr>
        <w:t xml:space="preserve">С.Баярцогт сайд.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 xml:space="preserve">С.Баярцогт: - </w:t>
      </w:r>
      <w:r>
        <w:rPr>
          <w:rFonts w:cs="Arial" w:ascii="Arial" w:hAnsi="Arial"/>
        </w:rPr>
        <w:t xml:space="preserve">Н.Ганбямба гишүүний асуултад хариулъя. Нэгдүгээр асуултын хувьд Засаг даргын Тамгын газрын бүрэлдэхүүнд </w:t>
      </w:r>
      <w:r>
        <w:rPr>
          <w:rFonts w:cs="Arial" w:ascii="Arial" w:hAnsi="Arial"/>
          <w:effect w:val="blinkBackground"/>
        </w:rPr>
        <w:t>оруулчихаар</w:t>
      </w:r>
      <w:r>
        <w:rPr>
          <w:rFonts w:cs="Arial" w:ascii="Arial" w:hAnsi="Arial"/>
        </w:rPr>
        <w:t xml:space="preserve"> томилгооны эрх нь аймгийн Засаг даргад очиж байгаа байхгүй юу. Тэгэхээр зэрэг яг мэргэжлийн стандартын шаардлага хангаад, байнга тогтвор суурьшилтай ажиллуулаад, байнгын сургалтад хамруулах гээд. Энэ чинь бол бид нар нөгөө хүнээ бэлтгэх асуудал дээр илүү их анхаарах </w:t>
      </w:r>
      <w:r>
        <w:rPr>
          <w:rFonts w:cs="Arial" w:ascii="Arial" w:hAnsi="Arial"/>
          <w:effect w:val="blinkBackground"/>
        </w:rPr>
        <w:t>болчихоод</w:t>
      </w:r>
      <w:r>
        <w:rPr>
          <w:rFonts w:cs="Arial" w:ascii="Arial" w:hAnsi="Arial"/>
        </w:rPr>
        <w:t xml:space="preserve"> байгаа юм л даа. Тэгэхээр энийгээ нэгдсэн сүлжээтэй болгох хэрэгтэй. Нөгөө төрийн тусгай алба гэдэг шиг болгох ёстой байхгүй юу. Одоо энэ гааль, татвар чинь төрийн тусгай алба байхгүй юу. Хил хамгаалах гэдэг чинь. Яг ийм системд оруулахгүй бол сонгуулийн дараа шинэ Засаг дарга гараад л нөгөө тендерийн хорооныхоо нөгөө тендер хариуцсан агентлагийнхаа дарга, цэргийг солиод эхлэх юм бол бидний тэр зориод байгаа юм чинь хүрэхгүй. Өөрөөр хэлбэл улс төрийн томилгооноос үл хамаарсан. Манай энэ шүүх, хуулийн байгууллагынхан шиг тийм. Тэгээд байнгын сургалтад хамрагддаг, мэдээллээр хангагдаж байдаг ийм маягаар бэлтгэе гэж байгаа байхгүй юу.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Хоёрдугаар асуудлын хувьд бид цахим худалдан авах тогтолцоог эхлүүлсэн. 12 сар гэхэд, одоо энэ жилийн 12 сар гэхэд бүхэлдээ Монгол Улсын цахим тогтолцоо руу шилжинэ. Бид </w:t>
      </w:r>
      <w:r>
        <w:rPr>
          <w:rFonts w:cs="Arial" w:ascii="Arial" w:hAnsi="Arial"/>
          <w:effect w:val="blinkBackground"/>
        </w:rPr>
        <w:t>программыг</w:t>
      </w:r>
      <w:r>
        <w:rPr>
          <w:rFonts w:cs="Arial" w:ascii="Arial" w:hAnsi="Arial"/>
        </w:rPr>
        <w:t xml:space="preserve"> нь аваад ажиллуулаад эхэлж байгаа. Ирэх 12 сард. Жилийн дараа гэсэн үг.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Гурвын хувьд бол яг зүгээр стандартад нийцсэн доод үнэ гэж бид нар зарлаж болохгүй. Ер нь одоо ингээд тендерийн төсөвт өртөг гэж зарлаж байгаа чинь уг нь тэрийгээ хэлээд байгаа санаа шүү дээ. Доод үнэ биш. Өөрөөр хэлбэл яг л энэ үнээр л хийгдэх ёстой гэхээр манайх нөгөө ялах гэж байгаа компаниуд чинь аваачаад бусдаасаа илүү гарахын тулд хэтэрхий доошоо үнэ өгөөд, тэгээд чанаргүй асуудал яригдаад байгаа байхгүй юу. Ер нь бол яг тэр төсөвт өртөг нь 300.0 сая ч гэдэг юм уу, ингээд зарласан байвал, ер нь тэр 300.0 саяд л байхад тэр уг нь ялж байх ёстой байхгүй юу. Гэтэл манайх эсрэгээрээ яаж байна вэ гэхээр бүгдээрээ аягүй </w:t>
      </w:r>
      <w:r>
        <w:rPr>
          <w:rFonts w:cs="Arial" w:ascii="Arial" w:hAnsi="Arial"/>
          <w:effect w:val="blinkBackground"/>
        </w:rPr>
        <w:t>субъективный</w:t>
      </w:r>
      <w:r>
        <w:rPr>
          <w:rFonts w:cs="Arial" w:ascii="Arial" w:hAnsi="Arial"/>
        </w:rPr>
        <w:t xml:space="preserve"> байхгүй юу. Нөгөө техникийн шаардлага хангаж байгаа нь. Тэгж аваачиж </w:t>
      </w:r>
      <w:r>
        <w:rPr>
          <w:rFonts w:cs="Arial" w:ascii="Arial" w:hAnsi="Arial"/>
          <w:effect w:val="blinkBackground"/>
        </w:rPr>
        <w:t>тавьчихаад</w:t>
      </w:r>
      <w:r>
        <w:rPr>
          <w:rFonts w:cs="Arial" w:ascii="Arial" w:hAnsi="Arial"/>
        </w:rPr>
        <w:t xml:space="preserve"> үнээрээ өрсөлдөж унагаадаг ийм систем рүү </w:t>
      </w:r>
      <w:r>
        <w:rPr>
          <w:rFonts w:cs="Arial" w:ascii="Arial" w:hAnsi="Arial"/>
          <w:effect w:val="blinkBackground"/>
        </w:rPr>
        <w:t>орчихоод</w:t>
      </w:r>
      <w:r>
        <w:rPr>
          <w:rFonts w:cs="Arial" w:ascii="Arial" w:hAnsi="Arial"/>
        </w:rPr>
        <w:t xml:space="preserve"> байгаа байхгүй юу. Тийм учраас бид үндсэн техникийн санал нь хамгийн гол санал байдаг. Дараа нь үнэ дээр тэр төсөвт өртгийг өгөхөд ялдаг энэ систем рүү оруулах хэрэгтэй байгаад байгаа юм.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effect w:val="blinkBackground"/>
        </w:rPr>
        <w:t>Гишүүдийнхийг</w:t>
      </w:r>
      <w:r>
        <w:rPr>
          <w:rFonts w:cs="Arial" w:ascii="Arial" w:hAnsi="Arial"/>
        </w:rPr>
        <w:t xml:space="preserve"> бол хэлэлцүүлгийн явцад нэгтгэнэ. Тэр угаасаа хуулийн дагуу тэгэх ёстой юм чинь. Одоо энэ хуулийг хэлэлцэх эсэхийг нь шийдчихвэл он гараад эхний хуралдаануудаар нөгөө хоёр хэсэг гишүүдийн санал болгосон байгаа. Дахиад хэлэлцэх эсэхийг нь шийдээд Байнгын хороо руу шилжүүлэхдээ хамтарч хэлэлцүүлээд явдаг тэр зарчмаараа явна гэж ингэж ойлгож байг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Орон нутгийн хяналт дээр бид тэртээ тэргүй тендерийн чинь хороо өөрөө аймаг дээрээ байна. Тэр тендерийн мэргэжлийн байгууллага чинь. Тухайн тухайн суман дээр хэрэгжих үед нь тэр сумын оролцоогоор олон нийтийн хяналтыг нь хийлгэдэг тогтолцоо руу шилжүүлэх юм бол ерөнхийдөө хяналтын механизм аймаг орон нутагтаа тэр хүмүүс чинь байнга ажиллаж амьдраад хийж байгаа учраас эзний сэтгэлээр хандах тэр нөхцөл нь бүрдэнэ гэж ингэж ойлгоод байгаа юм. Баярлал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 xml:space="preserve">Д.Дэмбэрэл: - </w:t>
      </w:r>
      <w:r>
        <w:rPr>
          <w:rFonts w:cs="Arial" w:ascii="Arial" w:hAnsi="Arial"/>
        </w:rPr>
        <w:t xml:space="preserve">Баярлалаа. Н.Ганбямба гишүүн нэмээд асууя. Дараа нь </w:t>
      </w:r>
      <w:r>
        <w:rPr>
          <w:rFonts w:cs="Arial" w:ascii="Arial" w:hAnsi="Arial"/>
          <w:effect w:val="blinkBackground"/>
        </w:rPr>
        <w:t>Х</w:t>
      </w:r>
      <w:r>
        <w:rPr>
          <w:rFonts w:cs="Arial" w:ascii="Arial" w:hAnsi="Arial"/>
        </w:rPr>
        <w:t xml:space="preserve">.Наранхүү гишүүн.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 xml:space="preserve">Н.Ганбямба: - </w:t>
      </w:r>
      <w:r>
        <w:rPr>
          <w:rFonts w:cs="Arial" w:ascii="Arial" w:hAnsi="Arial"/>
        </w:rPr>
        <w:t xml:space="preserve">Өөрөө удирдах ёсны байгууллагатай холбох тийм боломж байхгүй юу. Өөрөө удирдах ёсны байгууллага, иргэдийн хурал. Бид чинь Үндсэн хуульд нөгөө </w:t>
      </w:r>
      <w:r>
        <w:rPr>
          <w:rFonts w:cs="Arial" w:ascii="Arial" w:hAnsi="Arial"/>
          <w:effect w:val="blinkBackground"/>
        </w:rPr>
        <w:t>советын</w:t>
      </w:r>
      <w:r>
        <w:rPr>
          <w:rFonts w:cs="Arial" w:ascii="Arial" w:hAnsi="Arial"/>
        </w:rPr>
        <w:t xml:space="preserve"> системийг өөрчлөөд </w:t>
      </w:r>
      <w:r>
        <w:rPr>
          <w:rFonts w:cs="Arial" w:ascii="Arial" w:hAnsi="Arial"/>
          <w:b/>
          <w:bCs/>
          <w:effect w:val="blinkBackground"/>
        </w:rPr>
        <w:t>моноцефальные</w:t>
      </w:r>
      <w:r>
        <w:rPr>
          <w:rFonts w:cs="Arial" w:ascii="Arial" w:hAnsi="Arial"/>
          <w:b/>
          <w:bCs/>
        </w:rPr>
        <w:t xml:space="preserve"> </w:t>
      </w:r>
      <w:r>
        <w:rPr>
          <w:rFonts w:cs="Arial" w:ascii="Arial" w:hAnsi="Arial"/>
          <w:b/>
          <w:bCs/>
          <w:sz w:val="18"/>
          <w:szCs w:val="18"/>
        </w:rPr>
        <w:t>[“</w:t>
      </w:r>
      <w:r>
        <w:rPr>
          <w:rFonts w:cs="Arial" w:ascii="Arial" w:hAnsi="Arial"/>
          <w:b/>
          <w:bCs/>
          <w:sz w:val="18"/>
          <w:szCs w:val="18"/>
          <w:effect w:val="blinkBackground"/>
        </w:rPr>
        <w:t>моно</w:t>
      </w:r>
      <w:r>
        <w:rPr>
          <w:rFonts w:cs="Arial" w:ascii="Arial" w:hAnsi="Arial"/>
          <w:b/>
          <w:bCs/>
          <w:sz w:val="18"/>
          <w:szCs w:val="18"/>
        </w:rPr>
        <w:t>”-</w:t>
      </w:r>
      <w:r>
        <w:rPr>
          <w:rFonts w:cs="Arial" w:ascii="Arial" w:hAnsi="Arial"/>
          <w:b/>
          <w:bCs/>
          <w:sz w:val="18"/>
          <w:szCs w:val="18"/>
          <w:effect w:val="blinkBackground"/>
        </w:rPr>
        <w:t>один</w:t>
      </w:r>
      <w:r>
        <w:rPr>
          <w:rFonts w:cs="Arial" w:ascii="Arial" w:hAnsi="Arial"/>
          <w:b/>
          <w:bCs/>
          <w:sz w:val="18"/>
          <w:szCs w:val="18"/>
        </w:rPr>
        <w:t>, “</w:t>
      </w:r>
      <w:r>
        <w:rPr>
          <w:rFonts w:cs="Arial" w:ascii="Arial" w:hAnsi="Arial"/>
          <w:b/>
          <w:bCs/>
          <w:sz w:val="18"/>
          <w:szCs w:val="18"/>
          <w:effect w:val="blinkBackground"/>
        </w:rPr>
        <w:t>цефалс</w:t>
      </w:r>
      <w:r>
        <w:rPr>
          <w:rFonts w:cs="Arial" w:ascii="Arial" w:hAnsi="Arial"/>
          <w:b/>
          <w:bCs/>
          <w:sz w:val="18"/>
          <w:szCs w:val="18"/>
        </w:rPr>
        <w:t>”–</w:t>
      </w:r>
      <w:r>
        <w:rPr>
          <w:rFonts w:cs="Arial" w:ascii="Arial" w:hAnsi="Arial"/>
          <w:b/>
          <w:bCs/>
          <w:sz w:val="18"/>
          <w:szCs w:val="18"/>
          <w:effect w:val="blinkBackground"/>
        </w:rPr>
        <w:t>голова</w:t>
      </w:r>
      <w:r>
        <w:rPr>
          <w:rFonts w:cs="Arial" w:ascii="Arial" w:hAnsi="Arial"/>
          <w:b/>
          <w:bCs/>
          <w:sz w:val="18"/>
          <w:szCs w:val="18"/>
        </w:rPr>
        <w:t>]</w:t>
      </w:r>
      <w:r>
        <w:rPr>
          <w:rFonts w:cs="Arial" w:ascii="Arial" w:hAnsi="Arial"/>
          <w:sz w:val="18"/>
          <w:szCs w:val="18"/>
        </w:rPr>
        <w:t xml:space="preserve"> </w:t>
      </w:r>
      <w:r>
        <w:rPr>
          <w:rFonts w:cs="Arial" w:ascii="Arial" w:hAnsi="Arial"/>
        </w:rPr>
        <w:t xml:space="preserve">уг нь Үндсэн </w:t>
      </w:r>
      <w:r>
        <w:rPr>
          <w:rFonts w:cs="Arial" w:ascii="Arial" w:hAnsi="Arial"/>
          <w:effect w:val="blinkBackground"/>
        </w:rPr>
        <w:t>хуулиндаа</w:t>
      </w:r>
      <w:r>
        <w:rPr>
          <w:rFonts w:cs="Arial" w:ascii="Arial" w:hAnsi="Arial"/>
        </w:rPr>
        <w:t xml:space="preserve"> тусгасан ухаантай юм. Тэгтэл одоо өөрөө удирдах ёсны байгууллага маань яг өөрөө удирдах ёсны байгууллага болж чадаагүй л байгаа. Өөрөөр хэлэх юм бол тэнд чинь улс төрийн нөлөө их орчихсон. Нөгөө нам намаас ингээд юу яадаг болчихсон. Энэ нэг улс төрийн нөлөөг нь хязгаарлаад, иргэдийн оролцоотой өөрөө удирдах ёсны байгууллага болгож чадах юм бол Үндсэн хуулийн 5 дугаар бүлэг бол нутгийн удирдлага гээд яг өөрөө удирдах ёсны байгууллага. Хажуу талд нь яг зэрэгцээ, илүү ч биш дутуу ч биш төрийн төлөөлөл гээд Засаг дарга, ийм адил тэнцүү ийм тогтолцоог бий болгосон ухаантай юм шүү д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Хуучин бол нөгөө Ардын Депутатуудын Хурал, түүхий гүйцэтгэх захиргаа гээд дээр доорхи системийг энэ шинэ Үндсэн хуулиар өөрчилсөн чинь одоо бүр нам намын төлөөлөл гээд аймаар улс төрждөг. Засаг даргаа хүртэл томилох гээд аягүй их хадуураад явчихсан. Туйлширсан л юм байгаа. Би одоо бодохдоо наадах мэргэшсэн юуг, өөрөө удирдах ёсны байгууллагын хажууд байгуулаад, яах вэ томилгоог нь бол тэр дээдэх мэргэжлийн мэргэшсэн байгууллага нь томилдог л юм байгаа биз. Ядаж огцрох…/минут дуусав/</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 xml:space="preserve">Д.Дэмбэрэл: - </w:t>
      </w:r>
      <w:r>
        <w:rPr>
          <w:rFonts w:cs="Arial" w:ascii="Arial" w:hAnsi="Arial"/>
        </w:rPr>
        <w:t xml:space="preserve">С.Баярцогт сайд хариул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 xml:space="preserve">С.Баярцогт: - </w:t>
      </w:r>
      <w:r>
        <w:rPr>
          <w:rFonts w:cs="Arial" w:ascii="Arial" w:hAnsi="Arial"/>
        </w:rPr>
        <w:t xml:space="preserve">Н.Ганбямба гишүүний дэвшүүлж байгаа сүүлийн санал бол маш чухал байгаа юм. Бид энэ Үндсэн хуулийн үзэл санааг буруу хэрэгжүүлээд байгаа юм. Ерөөсөө аймаг, сумын иргэдийн хурал бол намаас нэр дэвшүүлэх ёсгүй байхгүй юу. Бид намаар нэр дэвшүүлж дамжиж байгаа, сонгож байгаагаа төр гэж хэлээд байгаа байхгүй юу. Нутгийн удирдлагын байгууллага гэдэг маань бол нам хамаарахгүйгээр сонгогдох ёстой тийм байгууллага байхгүй юу.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Тэгээд ерөөсөө манайх бол Засаг дарга чинь төрийн төлөөлөл хэрэгжүүлж байгаа шүү дээ. Хэрвээ нутгийн удирдлагын байгууллага нь төрийн төлөөллийг хэрэгжүүлж байх юм бол бид Засаг даргыг нь дээрээс нь томилдог, тэндээс санал авч томилдог систем. Одоо манайх бол яг үндсэндээ хагас хагас </w:t>
      </w:r>
      <w:r>
        <w:rPr>
          <w:rFonts w:cs="Arial" w:ascii="Arial" w:hAnsi="Arial"/>
          <w:effect w:val="blinkBackground"/>
        </w:rPr>
        <w:t>болчихоод</w:t>
      </w:r>
      <w:r>
        <w:rPr>
          <w:rFonts w:cs="Arial" w:ascii="Arial" w:hAnsi="Arial"/>
        </w:rPr>
        <w:t xml:space="preserve"> байгаа байхгүй юу. Тийм учраас асуудал өөрөөр буруу </w:t>
      </w:r>
      <w:r>
        <w:rPr>
          <w:rFonts w:cs="Arial" w:ascii="Arial" w:hAnsi="Arial"/>
          <w:effect w:val="blinkBackground"/>
        </w:rPr>
        <w:t>болчихоод</w:t>
      </w:r>
      <w:r>
        <w:rPr>
          <w:rFonts w:cs="Arial" w:ascii="Arial" w:hAnsi="Arial"/>
        </w:rPr>
        <w:t xml:space="preserve"> байгаа юм. Яг 1992 оны сонгуулиар бол харьцангуй зөв эхэлсэн. 1996 онд </w:t>
      </w:r>
      <w:r>
        <w:rPr>
          <w:rFonts w:cs="Arial" w:ascii="Arial" w:hAnsi="Arial"/>
          <w:effect w:val="blinkBackground"/>
        </w:rPr>
        <w:t>хүчжүүлээд</w:t>
      </w:r>
      <w:r>
        <w:rPr>
          <w:rFonts w:cs="Arial" w:ascii="Arial" w:hAnsi="Arial"/>
        </w:rPr>
        <w:t xml:space="preserve"> яг хуучин Ардын Депутатуудын Хурал гэдэг шиг болгосон байхгүй юу. Орон нутгийг.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Тэгэхээр энэ бол бүхэл бүтэн </w:t>
      </w:r>
      <w:r>
        <w:rPr>
          <w:rFonts w:cs="Arial" w:ascii="Arial" w:hAnsi="Arial"/>
          <w:effect w:val="blinkBackground"/>
        </w:rPr>
        <w:t>концепцийн</w:t>
      </w:r>
      <w:r>
        <w:rPr>
          <w:rFonts w:cs="Arial" w:ascii="Arial" w:hAnsi="Arial"/>
        </w:rPr>
        <w:t xml:space="preserve"> асуудал. /минут дуусав/</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 xml:space="preserve">Д.Дэмбэрэл: - </w:t>
      </w:r>
      <w:r>
        <w:rPr>
          <w:rFonts w:cs="Arial" w:ascii="Arial" w:hAnsi="Arial"/>
        </w:rPr>
        <w:t xml:space="preserve">С.Баярцогт сайд нэмээд хариулъя.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 xml:space="preserve">С.Баярцогт: - </w:t>
      </w:r>
      <w:r>
        <w:rPr>
          <w:rFonts w:cs="Arial" w:ascii="Arial" w:hAnsi="Arial"/>
        </w:rPr>
        <w:t xml:space="preserve">Хэрвээ иргэдийн хурлууд байна шүү дээ, Иргэдийн хурал болон нийтийн хурал намаас хамаарахгүйгээр сонгогддог байх юм бол тэр бол хамгийн том хяналтын механизмтай байгаа юм. Энэ хяналтын механизм болж чадах байхгүй юу. Харин энэ мэргэжлийн байгууллага бол өөрөө төрийн байгууллага байх ёстой. Тангараг өргөсөн, тусгай үүрэгтэй ийм байгууллага байх ёстой.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Орон нутгийн тэр хурлууд бол хянадаг эрх мэдлээ л хэрэгжүүлэх ёстой. Баярлал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 xml:space="preserve">Д.Дэмбэрэл: - </w:t>
      </w:r>
      <w:r>
        <w:rPr>
          <w:rFonts w:cs="Arial" w:ascii="Arial" w:hAnsi="Arial"/>
          <w:effect w:val="blinkBackground"/>
        </w:rPr>
        <w:t>Х</w:t>
      </w:r>
      <w:r>
        <w:rPr>
          <w:rFonts w:cs="Arial" w:ascii="Arial" w:hAnsi="Arial"/>
        </w:rPr>
        <w:t xml:space="preserve">.Наранхүү гишүүн асуултаа </w:t>
      </w:r>
      <w:r>
        <w:rPr>
          <w:rFonts w:cs="Arial" w:ascii="Arial" w:hAnsi="Arial"/>
          <w:effect w:val="blinkBackground"/>
        </w:rPr>
        <w:t>тавъя</w:t>
      </w:r>
      <w:r>
        <w:rPr>
          <w:rFonts w:cs="Arial" w:ascii="Arial" w:hAnsi="Arial"/>
        </w:rPr>
        <w:t xml:space="preserve">.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effect w:val="blinkBackground"/>
        </w:rPr>
        <w:t>Х</w:t>
      </w:r>
      <w:r>
        <w:rPr>
          <w:rFonts w:cs="Arial" w:ascii="Arial" w:hAnsi="Arial"/>
          <w:b/>
          <w:bCs/>
        </w:rPr>
        <w:t xml:space="preserve">.Наранхүү: - </w:t>
      </w:r>
      <w:r>
        <w:rPr>
          <w:rFonts w:cs="Arial" w:ascii="Arial" w:hAnsi="Arial"/>
        </w:rPr>
        <w:t xml:space="preserve">Баярлалаа. Сүүлийн хоёр хэлэлцэж байгаа бидний асуудал энэ эдийн засгийн бодлого, экспорт, импорт, татвар гээд ингээд нарийн асуудлууд л даа. Энийг шийдэхдээ гол нь би өөрсдийнхөө энэ улс орноо ер нь ямархуу эдийн засагтай орон гэдгийгээ сайн бодох ёстой юм шиг. Нэгдүгээрт, энэ тендерийн хуультай холбогдож ярихад бид чинь үйлдвэрлэгч улс гэхээсээ илүү худалдаачин улс шүү дээ. Бид хэрэглэж байгаа юмныхаа 95.0 хувийг нь гаднаас авдаг. 5.0 хувийг нь өөрсдөө үйлдвэрлэгдэг үү, үгүй юу.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Тийм учраас энэ Тендерийн хууль маань өөрөө нэгдүгээрт нэгэнт л гаднаас бүх юм авч байгаа юм чинь гаднаас авч байгаа юм аа өөрсдийн дотоодын компаниудаараа дамжуулж авах нь чухал гэж. Өөрөөр хэлбэл гадны компаниудыг ер нь оролцуулахгүй байх нь зүйтэй юм шиг байгаа юм. Тэртээ тэргүй худалдаа гэдэг бол энэ чинь өөрөө дамжуулж зуучилж өгдөг ийм л үйл ажиллагаа. Тэрийг үгүйсгэж болохгүй. Худалдаа гэдэг бол өөрөө нарийн дотоод зохион байгуулалттай. Тэгэхээр гадны компаниуд, зуучилдаг компаниуд нь энд оролцоод ашиг олоод байхдаа биш. Манай дотоодын компаниуд өөрсдөө энэ худалдаагаа хийж сурах ёстой. Мэргэжлийн болох ёстой. Тийм учраас энэ гадны компаниудыг аль болохоор ер нь оролцуулахгүй байх талаасаа энэ </w:t>
      </w:r>
      <w:r>
        <w:rPr>
          <w:rFonts w:cs="Arial" w:ascii="Arial" w:hAnsi="Arial"/>
          <w:effect w:val="blinkBackground"/>
        </w:rPr>
        <w:t>концепци</w:t>
      </w:r>
      <w:r>
        <w:rPr>
          <w:rFonts w:cs="Arial" w:ascii="Arial" w:hAnsi="Arial"/>
        </w:rPr>
        <w:t xml:space="preserve"> дотроо орсон уу, үгүй юу? нэг.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Хоёрдугаар асуудал. Ер нь жаахан үйлдвэрлэдэг тэр манай хэрэглэж байгаа юмны 5.0 хувийг нь үйлдвэрлэж байгаа дотоодын компаниуд, энэ бол маш чухал. Энийг бол бүхий л аргаар уг нь дэмжих ёстой юм. Тэр тусмаа шинээр. Бий болсон компаниуд бол яаж ийж байгаад ажлаа явуулна. Шинээр компани бий болгоно гэдэг чинь маш хэцүү асуудал шүү дээ. Тэгэхээр дотоодын компаниудыг, үйлдвэрлэгчдийг дэмжих гэдэг асуудал энэ дээр ер нь яаж туссан бэ? Миний мэдэхийн зарим нэг хэсэг бараа. Жишээлбэл одоо зүгээр бүр наад захын. Одоо </w:t>
      </w:r>
      <w:r>
        <w:rPr>
          <w:rFonts w:cs="Arial" w:ascii="Arial" w:hAnsi="Arial"/>
          <w:effect w:val="blinkBackground"/>
        </w:rPr>
        <w:t>хогны</w:t>
      </w:r>
      <w:r>
        <w:rPr>
          <w:rFonts w:cs="Arial" w:ascii="Arial" w:hAnsi="Arial"/>
        </w:rPr>
        <w:t xml:space="preserve"> шүүрээс өгсүүлээд бараг одоо ажлын, гарын бээлийнээс өгсүүлээд үйлдвэрлэж болох юмнууд зөндөө бий л дээ. Тэгээд энэ дээр хориг байхгүй учраас дандаа импортын компаниуд энийг чинь ийм бараан дээр бид аль ч улстай өрсөлдөж чадахгүй. Хятадтай өрсөлдөж чадахгүй. Тэр тусмаа. Тэгэхээр ядахдаа энэ наад захын юмнуудаа дотроо ер нь хүчээр ч гэсэн үйлдвэрлэх ёстой. Тийм учраас зайлшгүй дотоодоос ер нь авах болох барааны жагсаалтыг гаргамаар юм шиг байгаа юм. Энэ дээр бодсон юм байна уу, үгүй юу?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Ялангуяа аймаг, орон нутагт. Аймаг, орон нутагт муу ч бай, сайн ч бай ганц нэг барилгын компани байдаг юм. Тэд нарыг нь ерөөсөө авч хэлэлцэхгүй. Дандаа хаа байгаа Улаанбаатараас. Тэр компаниуд нь наад зах нь барилгын тоног төхөөрөмж, машин механизмыг нь хэдэн зуун километр зөөнө гэдэг чинь хэр их зардал болох вэ. Тэгээд энэ байдлаар явах юм бол орон нутагт хэзээ нөгөө ойр зуурын үйлдвэрлэгчид бий болох юм бэ? Энийг одоо ямар нэгэн байдлаар тооцож үзсэн үү, үгүй юу?</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Гуравдугаарт, тендерийн асуудал дээр механизм талаас нь жаахан ч гэсэн бас сайжруулах боломж хийх ёстой байх. Жишээлбэл, өнөөдрийн тендер дээр яагаад их олон компаниуд ингээд өрсөлдөөд байна вэ гэвэл компанид тавьж байгаа шаардлага нь хэтэрхий бага. Өөрсдийнх нь хариуцах хариуцлага бага. Эрсдэл бага. Би бол энэ тендерт оролцож байгаа компаниудын өөрсдийнх нь санхүүгийн байдал, ялангуяа өөрсдөө тэр худалдаж авах барааныхаа тодорхой хувийг өөрсдөө эхэлж гаргадаг, урьдчилгаагаа ядахдаа өөрсдөө эхэлж төлдөг байх юм бол тэр их 10, 20 компани оролцоод байхгүй байх гэж бодох юм. Энэ дээр яг миний энэ хэлсэнчлэн юм уу, өөр ямар…/минут дуусав/</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 xml:space="preserve">Д.Дэмбэрэл: - </w:t>
      </w:r>
      <w:r>
        <w:rPr>
          <w:rFonts w:cs="Arial" w:ascii="Arial" w:hAnsi="Arial"/>
          <w:effect w:val="blinkBackground"/>
        </w:rPr>
        <w:t>Х</w:t>
      </w:r>
      <w:r>
        <w:rPr>
          <w:rFonts w:cs="Arial" w:ascii="Arial" w:hAnsi="Arial"/>
        </w:rPr>
        <w:t xml:space="preserve">.Наранхүү гишүүн нэмээд асуучихъя.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effect w:val="blinkBackground"/>
        </w:rPr>
        <w:t>Х</w:t>
      </w:r>
      <w:r>
        <w:rPr>
          <w:rFonts w:cs="Arial" w:ascii="Arial" w:hAnsi="Arial"/>
          <w:b/>
          <w:bCs/>
        </w:rPr>
        <w:t xml:space="preserve">.Наранхүү: - </w:t>
      </w:r>
      <w:r>
        <w:rPr>
          <w:rFonts w:cs="Arial" w:ascii="Arial" w:hAnsi="Arial"/>
        </w:rPr>
        <w:t xml:space="preserve">Нэг чухал асуудал байдаг юм, манай хувьд. Техник, технологийн бодлого гэдэг нэг асуудал. Бид одоо ингээд энэ тендерийн хуулиараа яваад байх юм бол 3 жил, 4 жил одоо юу гэдэг юм, одоо энэ оффисын техникийн хувьд </w:t>
      </w:r>
      <w:r>
        <w:rPr>
          <w:rFonts w:cs="Arial" w:ascii="Arial" w:hAnsi="Arial"/>
          <w:b/>
          <w:bCs/>
        </w:rPr>
        <w:t>HP [</w:t>
      </w:r>
      <w:r>
        <w:rPr>
          <w:rStyle w:val="Emphasis"/>
          <w:rFonts w:cs="Arial" w:ascii="Arial" w:hAnsi="Arial"/>
          <w:b/>
          <w:bCs/>
          <w:i w:val="false"/>
          <w:iCs w:val="false"/>
        </w:rPr>
        <w:t>Hewlett-Packard</w:t>
      </w:r>
      <w:r>
        <w:rPr>
          <w:rFonts w:cs="Arial" w:ascii="Arial" w:hAnsi="Arial"/>
          <w:b/>
          <w:bCs/>
        </w:rPr>
        <w:t>]-</w:t>
      </w:r>
      <w:r>
        <w:rPr>
          <w:rFonts w:cs="Arial" w:ascii="Arial" w:hAnsi="Arial"/>
        </w:rPr>
        <w:t xml:space="preserve">гийн юм хэрэглээд. Жишээлбэл нэг яаманд. Дараачийн 4 жил аягүй бол ингээд </w:t>
      </w:r>
      <w:r>
        <w:rPr>
          <w:rFonts w:cs="Arial" w:ascii="Arial" w:hAnsi="Arial"/>
          <w:b/>
          <w:bCs/>
        </w:rPr>
        <w:t xml:space="preserve">Dell </w:t>
      </w:r>
      <w:r>
        <w:rPr>
          <w:rFonts w:cs="Arial" w:ascii="Arial" w:hAnsi="Arial"/>
        </w:rPr>
        <w:t xml:space="preserve">ч юм уу, ингээд өөр юм хэрэглээд явчихна. Тэр хооронд чинь нөгөө үйлчилгээ, </w:t>
      </w:r>
      <w:r>
        <w:rPr>
          <w:rFonts w:cs="Arial" w:ascii="Arial" w:hAnsi="Arial"/>
          <w:effect w:val="blinkBackground"/>
        </w:rPr>
        <w:t>запас</w:t>
      </w:r>
      <w:r>
        <w:rPr>
          <w:rFonts w:cs="Arial" w:ascii="Arial" w:hAnsi="Arial"/>
        </w:rPr>
        <w:t xml:space="preserve"> сэлбэг гээд хүмүүсийн хэрэглэдэг заншил гээд. Би зүгээр оффисын тухай ярьж байна шүү дээ. Би нарийн үйлдвэрлэл яриагүй. Нарийн үйлдвэрлэл бүр хэцүү. Нэг үйлдвэрлэл нэг тоног төхөөрөмжөөр дагнана гэдэг бол маш том асуудал. Ингэж байхад нь тендерийн хуулийн дагуу дараачийн тендер дээр нь шал өөр Италийн компани байсан чинь одоо Германы компани болчих. Аягүй бол нөгөөдөр нь, тэрний дараа нь Хятадын компани болох. Ингээд манай улс чинь одоо ерөөсөө ямар нэгэн техникийн бодлогогүй ийм байж болохгүй. Энэ тал дээр бодсон юм байна уу, үгүй юу?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 xml:space="preserve">Д.Дэмбэрэл: - </w:t>
      </w:r>
      <w:r>
        <w:rPr>
          <w:rFonts w:cs="Arial" w:ascii="Arial" w:hAnsi="Arial"/>
        </w:rPr>
        <w:t xml:space="preserve">С.Баярцогт сайд хариулъя.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С.Баярцогт: -</w:t>
      </w:r>
      <w:r>
        <w:rPr>
          <w:rFonts w:cs="Arial" w:ascii="Arial" w:hAnsi="Arial"/>
        </w:rPr>
        <w:t xml:space="preserve"> </w:t>
      </w:r>
      <w:r>
        <w:rPr>
          <w:rFonts w:cs="Arial" w:ascii="Arial" w:hAnsi="Arial"/>
          <w:effect w:val="blinkBackground"/>
        </w:rPr>
        <w:t>Х</w:t>
      </w:r>
      <w:r>
        <w:rPr>
          <w:rFonts w:cs="Arial" w:ascii="Arial" w:hAnsi="Arial"/>
        </w:rPr>
        <w:t xml:space="preserve">.Наранхүү гишүүн бидний яг бодлогын хувьд зовоогоод байгаа хэд хэдэн асуудлыг айхтар хөндөж тавилаа л даа. Яг энэ хуулиар, одоо бол бид нөгөө худалдан авалтаа үндсэндээ хоёр хувааж байгаа байхгүй юу. Яг энэ хуулиар ямар худалдан авалтууд хийгдэх вэ гэхээр эрүүл мэнд, боловсрол, гадаад харилцаа гэсэн энэ засаглалын, өөрөөр хэлбэл төрийн чиг үүргийг хүргэж байгаа хэсэг нь. Хөгжлийн банкаар дамжуулж хийгдэх худалдан авалтуудыг бол энэ хууль үйлчлэхгүй гэж байгаа юм. Өөрөөр хэлбэл тэр дээр Засгийн газар захиалга өгөөд, Засгийн газрын шууд бодлогоор энэ асуудлууд нь хийгдэнэ гэсэн ийм зарчмаар оруулж ирж байгаа ийм зүйл байг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Хоёрдугаарт нь, худалдан авалт дээр бид яг ингээд гадаад дотоодын компанийг гэж шууд хязгаарлаагүй. Харин зүгээр яаж хязгаарласан байгааг одоогийн байдлаар дотоодын бараа, бүтээгдэхүүн байх юм бол гадны бараа, бүтээгдэхүүнээс 7-оос 10 хувиар давуу их өгч байгаа маягаар хязгаарласан байгаа. Нөгөө дотооддоо үйлдвэрлэсэн бараа бүтээгдэхүүн авах юм бол тэр нь нөгөө тендерийн баримт бичиг дотроо илүү оноо өгөхөөр ингэж зохицуулсан байг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Яг компаниудын хувьд бол хэрвээ бид төрлүүдийг нь зааж өгөх хэрэгтэй. Өөрөөр хэлбэл </w:t>
      </w:r>
      <w:r>
        <w:rPr>
          <w:rFonts w:cs="Arial" w:ascii="Arial" w:hAnsi="Arial"/>
          <w:effect w:val="blinkBackground"/>
        </w:rPr>
        <w:t>монополь</w:t>
      </w:r>
      <w:r>
        <w:rPr>
          <w:rFonts w:cs="Arial" w:ascii="Arial" w:hAnsi="Arial"/>
        </w:rPr>
        <w:t xml:space="preserve"> үүсгэхгүйгээр дотооддоо </w:t>
      </w:r>
      <w:r>
        <w:rPr>
          <w:rFonts w:cs="Arial" w:ascii="Arial" w:hAnsi="Arial"/>
          <w:effect w:val="blinkBackground"/>
        </w:rPr>
        <w:t>төрөлжилт</w:t>
      </w:r>
      <w:r>
        <w:rPr>
          <w:rFonts w:cs="Arial" w:ascii="Arial" w:hAnsi="Arial"/>
        </w:rPr>
        <w:t xml:space="preserve"> байх юм бол тэрийг нь хязгаарлах асуудлыг бид нарийвчилж бодох ёстой </w:t>
      </w:r>
      <w:r>
        <w:rPr>
          <w:rFonts w:cs="Arial" w:ascii="Arial" w:hAnsi="Arial"/>
          <w:effect w:val="blinkBackground"/>
        </w:rPr>
        <w:t>болчихож</w:t>
      </w:r>
      <w:r>
        <w:rPr>
          <w:rFonts w:cs="Arial" w:ascii="Arial" w:hAnsi="Arial"/>
        </w:rPr>
        <w:t xml:space="preserve"> байгаа юм. Тэгэхгүй зөвхөн дотоодын компани гэхээр манай дээр </w:t>
      </w:r>
      <w:r>
        <w:rPr>
          <w:rFonts w:cs="Arial" w:ascii="Arial" w:hAnsi="Arial"/>
          <w:effect w:val="blinkBackground"/>
        </w:rPr>
        <w:t>монополь</w:t>
      </w:r>
      <w:r>
        <w:rPr>
          <w:rFonts w:cs="Arial" w:ascii="Arial" w:hAnsi="Arial"/>
        </w:rPr>
        <w:t xml:space="preserve"> </w:t>
      </w:r>
      <w:r>
        <w:rPr>
          <w:rFonts w:cs="Arial" w:ascii="Arial" w:hAnsi="Arial"/>
          <w:effect w:val="blinkBackground"/>
        </w:rPr>
        <w:t>үүсчихээд</w:t>
      </w:r>
      <w:r>
        <w:rPr>
          <w:rFonts w:cs="Arial" w:ascii="Arial" w:hAnsi="Arial"/>
        </w:rPr>
        <w:t xml:space="preserve"> байгаа салбарууд аягүй их олон байгаад байгаа байхгүй юу. Харьцангуй гадна талаасаа орж ирж байгаа нь хямдхан байхад дотооддоо угаасаа </w:t>
      </w:r>
      <w:r>
        <w:rPr>
          <w:rFonts w:cs="Arial" w:ascii="Arial" w:hAnsi="Arial"/>
          <w:effect w:val="blinkBackground"/>
        </w:rPr>
        <w:t>монопольтой</w:t>
      </w:r>
      <w:r>
        <w:rPr>
          <w:rFonts w:cs="Arial" w:ascii="Arial" w:hAnsi="Arial"/>
        </w:rPr>
        <w:t xml:space="preserve"> учраас өндөр үнээр, өрсөлдөөнгүй байх ийм хүндрэл </w:t>
      </w:r>
      <w:r>
        <w:rPr>
          <w:rFonts w:cs="Arial" w:ascii="Arial" w:hAnsi="Arial"/>
          <w:effect w:val="blinkBackground"/>
        </w:rPr>
        <w:t>үүсчихээд</w:t>
      </w:r>
      <w:r>
        <w:rPr>
          <w:rFonts w:cs="Arial" w:ascii="Arial" w:hAnsi="Arial"/>
        </w:rPr>
        <w:t xml:space="preserve"> байгаа юм.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Тэгэхээр би яг энэ дээр юу гэж хэлэх гээд байна вэ гэхээр бодож байгаа зүйл их бий. Яг хэлэлцүүлгийн явцад тодорхой саналууд байх юм бол бид энэ дээр саналууд өгөөчээ. Аймагт бид ямар чиглэл өгч байгаа вэ гэхээр аймаг дээрээ бүртгэлтэй байгаа тэр замын, барилгын гэсэн компаниуд дээрээ илүү ажил өгөх асуудал. Тэгж байж орон нутаг дээр өгөгдөж байж тэр нь очих юм билээ. Тэгэхгүй тендер нь энэ яаман дээр зарлагдаж байхад дан хотын компани авах юм билээ. Аймаг дээр зарлагдаж байж л аймаг </w:t>
      </w:r>
      <w:r>
        <w:rPr>
          <w:rFonts w:cs="Arial" w:ascii="Arial" w:hAnsi="Arial"/>
          <w:effect w:val="blinkBackground"/>
        </w:rPr>
        <w:t>аймгийнхнийгээ</w:t>
      </w:r>
      <w:r>
        <w:rPr>
          <w:rFonts w:cs="Arial" w:ascii="Arial" w:hAnsi="Arial"/>
        </w:rPr>
        <w:t xml:space="preserve"> тоох юм билээ л дээ. Тэгэхгүй бол энд байгаа хүмүүс нь мэдэхгүй байна. Нэртэй хэдэн компаниудаар тойруулаад хэдэн барилгаа, хэдэн замаа, эрчим хүчний шугамаа тавиулаад байдаг ийм л тогтолцоотой юм билээ. Тэгэхээр аймаг руу шилжүүлэхэд энэ бол тодорхой хэмжээгээр өөрчлөгдөх болов уу гэж ингэж ойлгоод байгаа юм.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Тэр олон компани орж байгаа нь асуудал биш </w:t>
      </w:r>
      <w:r>
        <w:rPr>
          <w:rFonts w:cs="Arial" w:ascii="Arial" w:hAnsi="Arial"/>
          <w:effect w:val="blinkBackground"/>
        </w:rPr>
        <w:t>болчихоод</w:t>
      </w:r>
      <w:r>
        <w:rPr>
          <w:rFonts w:cs="Arial" w:ascii="Arial" w:hAnsi="Arial"/>
        </w:rPr>
        <w:t xml:space="preserve"> байгаа юм. Бидний одоо харж байхад. Одоогийн хамгийн том хүндрэл юу байна вэ гэхээр ялагдсан аль нэг компани нь заавал шүүхэд хандаж байгаа байхгүй юу. Ерөөсөө асуудал хүндрүүлээд байгаа юм чинь гол нь тэнд л байгаа юм. Тэгэхээр харин бид хэлэлцүүлгийн явцад нэмэх ёстой нэг зүйл юу байна вэ гэхээр шүүхээр бүх энэ тендерийн заргийг дуусгах уу, эсвэл арбитр ороод, арбитрын шүүхийг давж заалддаггүй юм байна л даа. Тас гээд арбитр шийддэг. Манайх одоо ингээд шүүх бол гурван шатаар явчихдаг. Тэгэхээр 4 сард нэг юм тендерээ авдаг. Яг ид зуны ажлын хэдэн </w:t>
      </w:r>
      <w:r>
        <w:rPr>
          <w:rFonts w:cs="Arial" w:ascii="Arial" w:hAnsi="Arial"/>
          <w:effect w:val="blinkBackground"/>
        </w:rPr>
        <w:t>сезонд</w:t>
      </w:r>
      <w:r>
        <w:rPr>
          <w:rFonts w:cs="Arial" w:ascii="Arial" w:hAnsi="Arial"/>
        </w:rPr>
        <w:t xml:space="preserve"> чинь 3 шатны шүүхээр явсаар байгаад бараг 9, 10 сар гэхэд л ажил нь эхлэх ийм байдалтай </w:t>
      </w:r>
      <w:r>
        <w:rPr>
          <w:rFonts w:cs="Arial" w:ascii="Arial" w:hAnsi="Arial"/>
          <w:effect w:val="blinkBackground"/>
        </w:rPr>
        <w:t>болчихоод</w:t>
      </w:r>
      <w:r>
        <w:rPr>
          <w:rFonts w:cs="Arial" w:ascii="Arial" w:hAnsi="Arial"/>
        </w:rPr>
        <w:t xml:space="preserve"> байгаа байхгүй юу. Тэгэхээр </w:t>
      </w:r>
      <w:r>
        <w:rPr>
          <w:rFonts w:cs="Arial" w:ascii="Arial" w:hAnsi="Arial"/>
          <w:effect w:val="blinkBackground"/>
        </w:rPr>
        <w:t>концепцийн</w:t>
      </w:r>
      <w:r>
        <w:rPr>
          <w:rFonts w:cs="Arial" w:ascii="Arial" w:hAnsi="Arial"/>
        </w:rPr>
        <w:t xml:space="preserve"> хувьд бид нар яг хэлэлцүүлгийн явцад арбитр луу дийлэнх маргаанаа өгчихвөл маш хурдан шийдэгдээд байх. Энэ дээр бас Худалдаа, аж үйлдвэрийн танхим өөрсдөө санал өгсөн байгаа. Ерөөсөө Худалдаа, аж үйлдвэрийн </w:t>
      </w:r>
      <w:r>
        <w:rPr>
          <w:rFonts w:cs="Arial" w:ascii="Arial" w:hAnsi="Arial"/>
          <w:effect w:val="blinkBackground"/>
        </w:rPr>
        <w:t>танхимийн</w:t>
      </w:r>
      <w:r>
        <w:rPr>
          <w:rFonts w:cs="Arial" w:ascii="Arial" w:hAnsi="Arial"/>
        </w:rPr>
        <w:t xml:space="preserve"> дэргэдэх арбитрт </w:t>
      </w:r>
      <w:r>
        <w:rPr>
          <w:rFonts w:cs="Arial" w:ascii="Arial" w:hAnsi="Arial"/>
          <w:effect w:val="blinkBackground"/>
        </w:rPr>
        <w:t>өгчихөөчээ</w:t>
      </w:r>
      <w:r>
        <w:rPr>
          <w:rFonts w:cs="Arial" w:ascii="Arial" w:hAnsi="Arial"/>
        </w:rPr>
        <w:t xml:space="preserve">. Тэгэх юм бол тэр ерөөсөө компаниудын оролцоотой илүү шударга шүүнэ. Тэгэхгүй шүүхээр явахаар ингээд аль мөнгө өгч хээл хахууль өгөөд байгаа нь даваад байна гэсэн тиймэрхүү ярианууд гараад байгаа юм.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Дөрөвдүгээр асуудлын хувьд бид оффисын хувьд бодож үзээгүй юм. Яг газар тариалан дээр гараад байгаа асуудал бол үнэхээр байгаа юм. Одоо манайх ингээд.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 xml:space="preserve">Д.Дэмбэрэл: - </w:t>
      </w:r>
      <w:r>
        <w:rPr>
          <w:rFonts w:cs="Arial" w:ascii="Arial" w:hAnsi="Arial"/>
        </w:rPr>
        <w:t xml:space="preserve">С.Баярцогт сайд нэмээд хариулъя.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 xml:space="preserve">С.Баярцогт: - </w:t>
      </w:r>
      <w:r>
        <w:rPr>
          <w:rFonts w:cs="Arial" w:ascii="Arial" w:hAnsi="Arial"/>
        </w:rPr>
        <w:t xml:space="preserve">Одоо жишээ нь, хөдөө аж ахуйн техникийн парк шинэчлэл дээр бид хийж чадахгүй байгаа байхгүй юу. Япончууд тусламж өгөхөөр баахан </w:t>
      </w:r>
      <w:r>
        <w:rPr>
          <w:rFonts w:cs="Arial" w:ascii="Arial" w:hAnsi="Arial"/>
          <w:b/>
          <w:bCs/>
        </w:rPr>
        <w:t xml:space="preserve">Kubota </w:t>
      </w:r>
      <w:r>
        <w:rPr>
          <w:rFonts w:cs="Arial" w:ascii="Arial" w:hAnsi="Arial"/>
        </w:rPr>
        <w:t xml:space="preserve">авчихдаг. Засварын газар нь байдаггүй. Хуучин Оросын техник ороод ирдэг. Засварын газар байсан. Тэгж байгаад дараа нь </w:t>
      </w:r>
      <w:r>
        <w:rPr>
          <w:rFonts w:cs="Arial" w:ascii="Arial" w:hAnsi="Arial"/>
          <w:b/>
          <w:bCs/>
        </w:rPr>
        <w:t xml:space="preserve">John Deer </w:t>
      </w:r>
      <w:r>
        <w:rPr>
          <w:rFonts w:cs="Arial" w:ascii="Arial" w:hAnsi="Arial"/>
        </w:rPr>
        <w:t xml:space="preserve">ч юм уу тийм ээ, том компаниуд, </w:t>
      </w:r>
      <w:r>
        <w:rPr>
          <w:rFonts w:cs="Arial" w:ascii="Arial" w:hAnsi="Arial"/>
          <w:b/>
          <w:bCs/>
        </w:rPr>
        <w:t xml:space="preserve">New Holland </w:t>
      </w:r>
      <w:r>
        <w:rPr>
          <w:rFonts w:cs="Arial" w:ascii="Arial" w:hAnsi="Arial"/>
        </w:rPr>
        <w:t xml:space="preserve">ороод ирдэг. Засварын газар нь байдаггүй. Тэгээд сүүлд нь тендер шалгаруулахаар хямдхан үнэ өгөөд баахан Хятадын трактор ороод ирдэг. Тэгэхээр яг ийм урт удаан хугацаанд хэрэглэдэг технологийн асуудлаар бодлого гаргаж хязгаарлах ёстой юм билээ. Яг төрлүүдийг нь заагаад. Гадныхан бол тэгдэг юм билээ л дээ. Яагаад гэвэл </w:t>
      </w:r>
      <w:r>
        <w:rPr>
          <w:rFonts w:cs="Arial" w:ascii="Arial" w:hAnsi="Arial"/>
          <w:b/>
          <w:bCs/>
        </w:rPr>
        <w:t>Dell</w:t>
      </w:r>
      <w:r>
        <w:rPr>
          <w:rFonts w:cs="Arial" w:ascii="Arial" w:hAnsi="Arial"/>
        </w:rPr>
        <w:t xml:space="preserve">-ийг бол жишээ нь, яагаад </w:t>
      </w:r>
      <w:r>
        <w:rPr>
          <w:rFonts w:cs="Arial" w:ascii="Arial" w:hAnsi="Arial"/>
          <w:b/>
          <w:bCs/>
        </w:rPr>
        <w:t>Dell</w:t>
      </w:r>
      <w:r>
        <w:rPr>
          <w:rFonts w:cs="Arial" w:ascii="Arial" w:hAnsi="Arial"/>
        </w:rPr>
        <w:t xml:space="preserve"> илүү оффисын юун дээр ноёлоод байдаг вэ гэхээр тухайн үйлчилгээ нь урт хугацаанд, тэгээд тухайн компанид нь зориулсан </w:t>
      </w:r>
      <w:r>
        <w:rPr>
          <w:rFonts w:cs="Arial" w:ascii="Arial" w:hAnsi="Arial"/>
          <w:effect w:val="blinkBackground"/>
        </w:rPr>
        <w:t>сервисыг</w:t>
      </w:r>
      <w:r>
        <w:rPr>
          <w:rFonts w:cs="Arial" w:ascii="Arial" w:hAnsi="Arial"/>
        </w:rPr>
        <w:t xml:space="preserve"> хийж өгдөг юм билээ л дээ. Яг ийм чиглэлээр явахгүй бол бид их томоор нь бодож үзээгүй. Зүгээр хөдөө аж ахуй дээр байгаа хүндрэлийг харж байхад ингээд засварын, сэлбэгийн цехүүд байгаа, дотроо тодорхой хэмжээний засваруудыг нь хийдэг байхын тулд угаасаа чиглэлийг нь заах ёстой.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 xml:space="preserve">Д.Дэмбэрэл: - </w:t>
      </w:r>
      <w:r>
        <w:rPr>
          <w:rFonts w:cs="Arial" w:ascii="Arial" w:hAnsi="Arial"/>
        </w:rPr>
        <w:t xml:space="preserve">Бас нэмж хэлэхээр зүйл байвал дараачийн асуултад хариулахдаа хэлье. </w:t>
      </w:r>
      <w:r>
        <w:rPr>
          <w:rFonts w:cs="Arial" w:ascii="Arial" w:hAnsi="Arial"/>
          <w:effect w:val="blinkBackground"/>
        </w:rPr>
        <w:t>З</w:t>
      </w:r>
      <w:r>
        <w:rPr>
          <w:rFonts w:cs="Arial" w:ascii="Arial" w:hAnsi="Arial"/>
        </w:rPr>
        <w:t xml:space="preserve">.Энхболд гишүүн асуултаа </w:t>
      </w:r>
      <w:r>
        <w:rPr>
          <w:rFonts w:cs="Arial" w:ascii="Arial" w:hAnsi="Arial"/>
          <w:effect w:val="blinkBackground"/>
        </w:rPr>
        <w:t>тавъя</w:t>
      </w:r>
      <w:r>
        <w:rPr>
          <w:rFonts w:cs="Arial" w:ascii="Arial" w:hAnsi="Arial"/>
        </w:rPr>
        <w:t xml:space="preserve">.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effect w:val="blinkBackground"/>
        </w:rPr>
        <w:t>З</w:t>
      </w:r>
      <w:r>
        <w:rPr>
          <w:rFonts w:cs="Arial" w:ascii="Arial" w:hAnsi="Arial"/>
          <w:b/>
          <w:bCs/>
        </w:rPr>
        <w:t xml:space="preserve">.Энхболд: - </w:t>
      </w:r>
      <w:r>
        <w:rPr>
          <w:rFonts w:cs="Arial" w:ascii="Arial" w:hAnsi="Arial"/>
        </w:rPr>
        <w:t xml:space="preserve">Тендерийн хууль хэрэгжээд нэлээн удаж байгаа л даа. Тэгээд энэ хуулийн сургамжуудыг С.Баярцогт сайд амаараа яриад байгаа юм. Бидэнд бичгээр хэрэгтэй байгаа юм. Ямар ямар алдаа гарсан. Энэ хуулийг ашиглаад яаж луйвар хийж болдог. Энэ бүх гарцуудыг хаахын тулд энэ шинэ юм руу шилжих ёстой л доо. Одоогоор ярьж байгаа мэргэшсэн байгууллагаар хийлгэе. Босоо удирдлагатай болгоё гэдгийг бол бүрэн дэмжиж байгаа. Сайн дурынхан ороод чанаргүй ажил хийчихдэг. Тэрнийхээ төлөө хариуцлага хүлээдэггүй одоогийн тогтолцоог өөрчлөх хэрэгтэй.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Нэг юмыг Сангийн яам бас хараагүй байна гэж хэлэх гэж байгаа юм. Салбар болгон их өөр байгаа. Одоо Г.Батхүү гишүүн бид хоёрт адилхан </w:t>
      </w:r>
      <w:r>
        <w:rPr>
          <w:rFonts w:cs="Arial" w:ascii="Arial" w:hAnsi="Arial"/>
          <w:effect w:val="blinkBackground"/>
        </w:rPr>
        <w:t>размерийн</w:t>
      </w:r>
      <w:r>
        <w:rPr>
          <w:rFonts w:cs="Arial" w:ascii="Arial" w:hAnsi="Arial"/>
        </w:rPr>
        <w:t xml:space="preserve"> хувцас өмсүүлбэл мэдээж таарахгүй шүү дээ. </w:t>
      </w:r>
      <w:r>
        <w:rPr>
          <w:rFonts w:cs="Arial" w:ascii="Arial" w:hAnsi="Arial"/>
          <w:effect w:val="blinkBackground"/>
        </w:rPr>
        <w:t>Тэрэн</w:t>
      </w:r>
      <w:r>
        <w:rPr>
          <w:rFonts w:cs="Arial" w:ascii="Arial" w:hAnsi="Arial"/>
        </w:rPr>
        <w:t xml:space="preserve"> шиг бүх салбарыг адилхан гэж үзээд адилхан нөхцөл тавиад байгаа юм. Жишээ нь, </w:t>
      </w:r>
      <w:r>
        <w:rPr>
          <w:rFonts w:cs="Arial" w:ascii="Arial" w:hAnsi="Arial"/>
          <w:effect w:val="blinkBackground"/>
        </w:rPr>
        <w:t>программ</w:t>
      </w:r>
      <w:r>
        <w:rPr>
          <w:rFonts w:cs="Arial" w:ascii="Arial" w:hAnsi="Arial"/>
        </w:rPr>
        <w:t xml:space="preserve"> хангамжийн </w:t>
      </w:r>
      <w:r>
        <w:rPr>
          <w:rFonts w:cs="Arial" w:ascii="Arial" w:hAnsi="Arial"/>
          <w:effect w:val="blinkBackground"/>
        </w:rPr>
        <w:t>үйлдвэрлэл</w:t>
      </w:r>
      <w:r>
        <w:rPr>
          <w:rFonts w:cs="Arial" w:ascii="Arial" w:hAnsi="Arial"/>
        </w:rPr>
        <w:t xml:space="preserve"> байгаа юм. Тэр компаниудад үндсэн хөрөнгө гэхээр юм байдаггүй. Тэр компанийн өрсөлдөх хамгийн том чадал нь </w:t>
      </w:r>
      <w:r>
        <w:rPr>
          <w:rFonts w:cs="Arial" w:ascii="Arial" w:hAnsi="Arial"/>
          <w:effect w:val="blinkBackground"/>
        </w:rPr>
        <w:t>толгойнд</w:t>
      </w:r>
      <w:r>
        <w:rPr>
          <w:rFonts w:cs="Arial" w:ascii="Arial" w:hAnsi="Arial"/>
        </w:rPr>
        <w:t xml:space="preserve"> нь байгаа юм. Үндсэн хөрөнгө байхгүй компаниас гүйцэтгэлийн баталгаа шаардаад, дээр нь улсаараа бид чинь </w:t>
      </w:r>
      <w:r>
        <w:rPr>
          <w:rFonts w:cs="Arial" w:ascii="Arial" w:hAnsi="Arial"/>
          <w:effect w:val="blinkBackground"/>
        </w:rPr>
        <w:t>программ</w:t>
      </w:r>
      <w:r>
        <w:rPr>
          <w:rFonts w:cs="Arial" w:ascii="Arial" w:hAnsi="Arial"/>
        </w:rPr>
        <w:t xml:space="preserve"> хангамжийг үнэлдэггүй, үнэгүй байдаг гэж бодож хулгайгаар хэрэглэдэг уламжлалтай улсууд бол тэр үйлдвэрлэл Монгол Улсад үүсэх ямар ч боломжгүй </w:t>
      </w:r>
      <w:r>
        <w:rPr>
          <w:rFonts w:cs="Arial" w:ascii="Arial" w:hAnsi="Arial"/>
          <w:effect w:val="blinkBackground"/>
        </w:rPr>
        <w:t>болчихоод</w:t>
      </w:r>
      <w:r>
        <w:rPr>
          <w:rFonts w:cs="Arial" w:ascii="Arial" w:hAnsi="Arial"/>
        </w:rPr>
        <w:t xml:space="preserve"> байгаа юм.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Тэгэхээр энэ шиг салбарын </w:t>
      </w:r>
      <w:r>
        <w:rPr>
          <w:rFonts w:cs="Arial" w:ascii="Arial" w:hAnsi="Arial"/>
          <w:effect w:val="blinkBackground"/>
        </w:rPr>
        <w:t>онцлогыг</w:t>
      </w:r>
      <w:r>
        <w:rPr>
          <w:rFonts w:cs="Arial" w:ascii="Arial" w:hAnsi="Arial"/>
        </w:rPr>
        <w:t xml:space="preserve"> харгалзсан хууль байх ёстой. Салбар болгон адилгүй байгаа. Би тийм учраас энэ хуулийн, гишүүдийн өргөн барьсан, Сангийн яамны өргөн барьсан хуулийг хэлэлцэхийн тулд нэлээн их цаас өгөөчээ гэж хүсэх гээд байгаа юм. Яг ямар салбарын тендерийг амжилттай явуулахын тулд ямар ямар онцлогуудыг нь зааж өгөх вэ? Маш их капиталын салбарууд байна. Маш их оюуны өмч нийт тендерийнх нь шалгаруулалтын дийлэнхийг нь эзэлж болдог, </w:t>
      </w:r>
      <w:r>
        <w:rPr>
          <w:rFonts w:cs="Arial" w:ascii="Arial" w:hAnsi="Arial"/>
          <w:effect w:val="blinkBackground"/>
        </w:rPr>
        <w:t>программ</w:t>
      </w:r>
      <w:r>
        <w:rPr>
          <w:rFonts w:cs="Arial" w:ascii="Arial" w:hAnsi="Arial"/>
        </w:rPr>
        <w:t xml:space="preserve"> хангамжийнх шиг салбар байна. Эсвэл маш их хөрөнгө зараад бага ашиг олдог тийм салбар байна. Тэгэхээр энэ болгоны онцлогийг тендерийн хууль дээр “</w:t>
      </w:r>
      <w:r>
        <w:rPr>
          <w:rFonts w:cs="Arial" w:ascii="Arial" w:hAnsi="Arial"/>
          <w:effect w:val="blinkBackground"/>
        </w:rPr>
        <w:t>а</w:t>
      </w:r>
      <w:r>
        <w:rPr>
          <w:rFonts w:cs="Arial" w:ascii="Arial" w:hAnsi="Arial"/>
        </w:rPr>
        <w:t>” “</w:t>
      </w:r>
      <w:r>
        <w:rPr>
          <w:rFonts w:cs="Arial" w:ascii="Arial" w:hAnsi="Arial"/>
          <w:effect w:val="blinkBackground"/>
        </w:rPr>
        <w:t>б</w:t>
      </w:r>
      <w:r>
        <w:rPr>
          <w:rFonts w:cs="Arial" w:ascii="Arial" w:hAnsi="Arial"/>
        </w:rPr>
        <w:t xml:space="preserve">”-гүй зааж өгөхгүй бол тендер гэдгийг бид материал хүлээж аваад шалгаруулах тэр жижигхэн хэсгийг ойлгоод байгаа юм. Гэтэл тендер гэдэг бол. Би асуулт асууж байна. Энэ ерөөсөө ойлгохгүй шинжтэй. Хөөе. С.Баярцогт оо, би асууж асууж байна шүү дээ. Чи өөр хүнтэй юм яриад байх юм. Салбаруудын онцлогийг яагаад ингэж гаргах шаардлагагүй гэж үзсэн юм бэ? Салбар болгон өөр байгаа байхгүй юу. Тендер гэдэг бол бичиг баримт боловсруулахаасаа эхэлж байгаа шүү дээ. Тэгээд барилга баригдаж дуусаад, тэрний эхний хэдэн жилийн ашиглалт. Тэгэхээр ийм урт хугацааны процессыг зөвхөн шалгаруулдаг, авилга авч болдог тэрхэн хэсгийг л хүн сонирхоод байгаа юм. Гэтэл одоо арга нь улам нарийссан байгаа юм. Тендерийн шалгаруулдаг тэр процессоосоо урагшаа яваад, ирээдүйд шалгаруулах гэж байгаа өөрийнхөө найзын компанид таарсан нөхцөл хийж өгөөд байгаа юм. Өөр хүн шалгарах бололцоогүйгээр.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Тэгэхээр тендерийн олон шаттай процессыг бүгдийг нь зөв явуулахын тулд танай энэ хууль хариулт болж чадах уу? Шинээр юм бодож олоод байх хэрэггүй шүү дээ. Яг тэр </w:t>
      </w:r>
      <w:r>
        <w:rPr>
          <w:rFonts w:cs="Arial" w:ascii="Arial" w:hAnsi="Arial"/>
          <w:effect w:val="blinkBackground"/>
        </w:rPr>
        <w:t>шүүхддэг</w:t>
      </w:r>
      <w:r>
        <w:rPr>
          <w:rFonts w:cs="Arial" w:ascii="Arial" w:hAnsi="Arial"/>
        </w:rPr>
        <w:t xml:space="preserve">, ажил саатуулдаг хэсэг бол </w:t>
      </w:r>
      <w:r>
        <w:rPr>
          <w:rFonts w:cs="Arial" w:ascii="Arial" w:hAnsi="Arial"/>
          <w:effect w:val="blinkBackground"/>
        </w:rPr>
        <w:t>гээнэдээ</w:t>
      </w:r>
      <w:r>
        <w:rPr>
          <w:rFonts w:cs="Arial" w:ascii="Arial" w:hAnsi="Arial"/>
        </w:rPr>
        <w:t xml:space="preserve"> ч, </w:t>
      </w:r>
      <w:r>
        <w:rPr>
          <w:rFonts w:cs="Arial" w:ascii="Arial" w:hAnsi="Arial"/>
          <w:effect w:val="blinkBackground"/>
        </w:rPr>
        <w:t>гоонодоо</w:t>
      </w:r>
      <w:r>
        <w:rPr>
          <w:rFonts w:cs="Arial" w:ascii="Arial" w:hAnsi="Arial"/>
        </w:rPr>
        <w:t xml:space="preserve"> ч байгаа юм. </w:t>
      </w:r>
      <w:r>
        <w:rPr>
          <w:rFonts w:cs="Arial" w:ascii="Arial" w:hAnsi="Arial"/>
          <w:effect w:val="blinkBackground"/>
        </w:rPr>
        <w:t>Яач</w:t>
      </w:r>
      <w:r>
        <w:rPr>
          <w:rFonts w:cs="Arial" w:ascii="Arial" w:hAnsi="Arial"/>
        </w:rPr>
        <w:t xml:space="preserve"> байсан болохооргүй…/минут дуусав/</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 xml:space="preserve">Д.Дэмбэрэл: - </w:t>
      </w:r>
      <w:r>
        <w:rPr>
          <w:rFonts w:cs="Arial" w:ascii="Arial" w:hAnsi="Arial"/>
          <w:effect w:val="blinkBackground"/>
        </w:rPr>
        <w:t>З</w:t>
      </w:r>
      <w:r>
        <w:rPr>
          <w:rFonts w:cs="Arial" w:ascii="Arial" w:hAnsi="Arial"/>
        </w:rPr>
        <w:t xml:space="preserve">.Энхболд нэмээд асууя.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effect w:val="blinkBackground"/>
        </w:rPr>
        <w:t>З</w:t>
      </w:r>
      <w:r>
        <w:rPr>
          <w:rFonts w:cs="Arial" w:ascii="Arial" w:hAnsi="Arial"/>
          <w:b/>
          <w:bCs/>
        </w:rPr>
        <w:t xml:space="preserve">.Энхболд: - </w:t>
      </w:r>
      <w:r>
        <w:rPr>
          <w:rFonts w:cs="Arial" w:ascii="Arial" w:hAnsi="Arial"/>
        </w:rPr>
        <w:t xml:space="preserve">Тэгэхээр тендерийн бичиг баримтыг боловсруулахаас шалгаруулах хүртэлх энэ хэсгийг их ил тод болгохгүй бол наад асуудлууд чинь ерөөсөө өөрөө шийдэгдэхгүй юм билээ л дээ. Тендерийн нөхцөл яаж хийгдсэн юм, тэр нь УИХ-ын бодсон хөрөнгө оруулалтын төлөвлөгөөтэй яг яв цав нийцэж байгаа эсэх. Дараа нь шалгаруулах процесс дундаа тэр нөхцөлүүдээ бүрэн дүүрэн хангасан эсэхийг шударгаар шалгаруулж байна уу, үгүй юу. Энэ болгоныг бүх оролцогчид нь шударга гэж итгэж болохоор тийм шалгуур тавих юм бол </w:t>
      </w:r>
      <w:r>
        <w:rPr>
          <w:rFonts w:cs="Arial" w:ascii="Arial" w:hAnsi="Arial"/>
          <w:effect w:val="blinkBackground"/>
        </w:rPr>
        <w:t>шүүхдэлтийн</w:t>
      </w:r>
      <w:r>
        <w:rPr>
          <w:rFonts w:cs="Arial" w:ascii="Arial" w:hAnsi="Arial"/>
        </w:rPr>
        <w:t xml:space="preserve"> тоо багасна шүү дээ. Оролцож байгаа улсуудаас хууль өөрөө маш сайн гараад, тэрийг маргаангүй хэрэгжүүлдэг болох юм бол оролцож байгаа улсуудаас </w:t>
      </w:r>
      <w:r>
        <w:rPr>
          <w:rFonts w:cs="Arial" w:ascii="Arial" w:hAnsi="Arial"/>
          <w:effect w:val="blinkBackground"/>
        </w:rPr>
        <w:t>арбитрээр</w:t>
      </w:r>
      <w:r>
        <w:rPr>
          <w:rFonts w:cs="Arial" w:ascii="Arial" w:hAnsi="Arial"/>
        </w:rPr>
        <w:t xml:space="preserve"> явах гарын үсэг авч болно. Чи хэрвээ энд оролцъё гэвэл заавал </w:t>
      </w:r>
      <w:r>
        <w:rPr>
          <w:rFonts w:cs="Arial" w:ascii="Arial" w:hAnsi="Arial"/>
          <w:effect w:val="blinkBackground"/>
        </w:rPr>
        <w:t>арбитрээр</w:t>
      </w:r>
      <w:r>
        <w:rPr>
          <w:rFonts w:cs="Arial" w:ascii="Arial" w:hAnsi="Arial"/>
        </w:rPr>
        <w:t xml:space="preserve"> орно. Шүүхийн гурван шатаар бүтэн жил явахгүй шүү гэж. Арбитр…/минут дуусав/</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 xml:space="preserve">Д.Дэмбэрэл: - </w:t>
      </w:r>
      <w:r>
        <w:rPr>
          <w:rFonts w:cs="Arial" w:ascii="Arial" w:hAnsi="Arial"/>
        </w:rPr>
        <w:t xml:space="preserve">С.Баярцогт сайд.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 xml:space="preserve">С.Баярцогт: - </w:t>
      </w:r>
      <w:r>
        <w:rPr>
          <w:rFonts w:cs="Arial" w:ascii="Arial" w:hAnsi="Arial"/>
          <w:effect w:val="blinkBackground"/>
        </w:rPr>
        <w:t>З</w:t>
      </w:r>
      <w:r>
        <w:rPr>
          <w:rFonts w:cs="Arial" w:ascii="Arial" w:hAnsi="Arial"/>
        </w:rPr>
        <w:t xml:space="preserve">.Энхболд гишүүний асуултад хариулъя. Нэгдүгээр асуултын хувьд бид аль болохоор өнгөрсөн энэ хугацаанд гарсан алдаа дутагдлууд дээр суурилж байгаад энэ юмнуудаа ер нь оруулж ирж байгаа. Дээрээс нь </w:t>
      </w:r>
      <w:r>
        <w:rPr>
          <w:rFonts w:cs="Arial" w:ascii="Arial" w:hAnsi="Arial"/>
          <w:effect w:val="blinkBackground"/>
        </w:rPr>
        <w:t>Ц</w:t>
      </w:r>
      <w:r>
        <w:rPr>
          <w:rFonts w:cs="Arial" w:ascii="Arial" w:hAnsi="Arial"/>
        </w:rPr>
        <w:t>.</w:t>
      </w:r>
      <w:r>
        <w:rPr>
          <w:rFonts w:cs="Arial" w:ascii="Arial" w:hAnsi="Arial"/>
          <w:effect w:val="blinkBackground"/>
        </w:rPr>
        <w:t>Сэдванчиг</w:t>
      </w:r>
      <w:r>
        <w:rPr>
          <w:rFonts w:cs="Arial" w:ascii="Arial" w:hAnsi="Arial"/>
        </w:rPr>
        <w:t xml:space="preserve"> гишүүн Төсвийн байнгын хороонд асуулга тавьсан. </w:t>
      </w:r>
      <w:r>
        <w:rPr>
          <w:rFonts w:cs="Arial" w:ascii="Arial" w:hAnsi="Arial"/>
          <w:effect w:val="blinkBackground"/>
        </w:rPr>
        <w:t>Энэтэй</w:t>
      </w:r>
      <w:r>
        <w:rPr>
          <w:rFonts w:cs="Arial" w:ascii="Arial" w:hAnsi="Arial"/>
        </w:rPr>
        <w:t xml:space="preserve"> холбогдуулаад бид нийт гишүүдэд тараагаагүй байж магадгүй. Төсвийн байнгын хороонд тараасан байж магадгүй. Дараа нь Төсвийн байнгын хороон дээр асуусны дараагаар </w:t>
      </w:r>
      <w:r>
        <w:rPr>
          <w:rFonts w:cs="Arial" w:ascii="Arial" w:hAnsi="Arial"/>
          <w:effect w:val="blinkBackground"/>
        </w:rPr>
        <w:t>Ц</w:t>
      </w:r>
      <w:r>
        <w:rPr>
          <w:rFonts w:cs="Arial" w:ascii="Arial" w:hAnsi="Arial"/>
        </w:rPr>
        <w:t>.</w:t>
      </w:r>
      <w:r>
        <w:rPr>
          <w:rFonts w:cs="Arial" w:ascii="Arial" w:hAnsi="Arial"/>
          <w:effect w:val="blinkBackground"/>
        </w:rPr>
        <w:t>Сэдванчиг</w:t>
      </w:r>
      <w:r>
        <w:rPr>
          <w:rFonts w:cs="Arial" w:ascii="Arial" w:hAnsi="Arial"/>
        </w:rPr>
        <w:t xml:space="preserve"> гишүүн дээр нэмэгдээд Ч.Улаан гишүүн хамт ороод УИХ-ын гишүүний асуулга болгосон юм. Энийг бид УИХ-д танилцуулна. Тийм учраас бүх гишүүдэд яг энэ холбогдолтой материалыг тарааж өгнө. Нэгдүгээр асуултын хувьд.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Хоёрдугаар асуудлын хувьд яг үнэхээр чухал асуудал байгаа юм. Энэ салбар болгон өөрийн онцлогтой байгаа. Тэр бол үнэн. Бодитой. Тэгээд сайн туршлагууд байна. Одоо жишээ нь энэ </w:t>
      </w:r>
      <w:r>
        <w:rPr>
          <w:rFonts w:cs="Arial" w:ascii="Arial" w:hAnsi="Arial"/>
          <w:effect w:val="blinkBackground"/>
        </w:rPr>
        <w:t>программ</w:t>
      </w:r>
      <w:r>
        <w:rPr>
          <w:rFonts w:cs="Arial" w:ascii="Arial" w:hAnsi="Arial"/>
        </w:rPr>
        <w:t xml:space="preserve"> хангамж авдаг асуудал дээр зөвхөн тухайн улс ч биш олон улсын байгууллагад хэрэглэдэг стандарт байгаа юм. Тэгэхээр яг </w:t>
      </w:r>
      <w:r>
        <w:rPr>
          <w:rFonts w:cs="Arial" w:ascii="Arial" w:hAnsi="Arial"/>
          <w:effect w:val="blinkBackground"/>
        </w:rPr>
        <w:t>программ</w:t>
      </w:r>
      <w:r>
        <w:rPr>
          <w:rFonts w:cs="Arial" w:ascii="Arial" w:hAnsi="Arial"/>
        </w:rPr>
        <w:t xml:space="preserve"> хангамж худалдан авдаг асуудал дээр жишээ бий болгож хэлж байгаа юм. Бид олон улсын байгууллагуудад хэрэглэдэг ерөнхий зарчмыг шууд </w:t>
      </w:r>
      <w:r>
        <w:rPr>
          <w:rFonts w:cs="Arial" w:ascii="Arial" w:hAnsi="Arial"/>
          <w:effect w:val="blinkBackground"/>
        </w:rPr>
        <w:t>авчихаж</w:t>
      </w:r>
      <w:r>
        <w:rPr>
          <w:rFonts w:cs="Arial" w:ascii="Arial" w:hAnsi="Arial"/>
        </w:rPr>
        <w:t xml:space="preserve"> болж байгаа юм. Харин салбар салбарын онцлогийг бүгдийг нь тусгаж хуульчилна гэх юм бол их хүндрэлтэй болчихно. Ерөнхий зарчмуудаа хуульчлаад, тухайн тухайн салбар дээр тодорхой зүйлүүдийг нэмэх шаардлагатай байх юм бол тэр мэргэжлийн байгууллага нөхцөл байдал дээр нь үндэслээд нэмдэг эрхийг нь өгөх хэрэгтэй байгаа юм. Яг үндсэн шалгуур дээр нэмдэг эрхийг нь. Тэгэхээр одооны хуульд суурь юм аа оруулаад, дээрээс нь олон улсын стандартад таарсан олон улсын байгууллагуудад хэрэглэдэг стандартыг шууд авч хэрэгжүүлнэ гэдэг маягаар бас хуульчлах бололцоо байгаа юм.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Гуравдугаар асуултын хувьд бол энэ бол ил тод болгох бүрэн бололцоотой. </w:t>
      </w:r>
      <w:r>
        <w:rPr>
          <w:rFonts w:cs="Arial" w:ascii="Arial" w:hAnsi="Arial"/>
          <w:effect w:val="blinkBackground"/>
        </w:rPr>
        <w:t>З</w:t>
      </w:r>
      <w:r>
        <w:rPr>
          <w:rFonts w:cs="Arial" w:ascii="Arial" w:hAnsi="Arial"/>
        </w:rPr>
        <w:t xml:space="preserve">.Энхболд гишүүн ээ. Яагаад гэвэл төрийн болон орон нутгийн өмчөөр бараа, үйлчилгээ тухайн жилдээ худалдаж авах жагсаалт шууд </w:t>
      </w:r>
      <w:r>
        <w:rPr>
          <w:rFonts w:cs="Arial" w:ascii="Arial" w:hAnsi="Arial"/>
          <w:effect w:val="blinkBackground"/>
        </w:rPr>
        <w:t>төсөвтэйгээ</w:t>
      </w:r>
      <w:r>
        <w:rPr>
          <w:rFonts w:cs="Arial" w:ascii="Arial" w:hAnsi="Arial"/>
        </w:rPr>
        <w:t xml:space="preserve"> батлагдах юм. Одоо энэ оруулж ирж байгаа хуулиар. Төсөв ч батлагдана. Ард нь яг ийм ийм хэмжээний тендер зарлагдана гээд. Тэгэхээр яг тэр процесстойгоо цуг ингээд явахад хүн болгонд ойлгомжтой болох байхгүй юу. Энэ жил нэг 500, 600 тэрбум төгрөгийн ажил байгаа юм байна. Улсын болон орон нутгийн нийт төсвөөр. Тэгэхээр энэ жагсаалт нь батлагдана. Тэдэн төрлийн ажил байна гээд. Тэрнээс эхлээд энэ процесс маань ямар ямар шаардлагууд тавигдах вэ гэдэг нь үе шат болгонд нь нээлттэй болгох ийм боломж байг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Тэгээд түрүүн Н.Ганбямба гишүүний асуултад хариулсан. Бид </w:t>
      </w:r>
      <w:r>
        <w:rPr>
          <w:rFonts w:cs="Arial" w:ascii="Arial" w:hAnsi="Arial"/>
          <w:effect w:val="blinkBackground"/>
        </w:rPr>
        <w:t>программ</w:t>
      </w:r>
      <w:r>
        <w:rPr>
          <w:rFonts w:cs="Arial" w:ascii="Arial" w:hAnsi="Arial"/>
        </w:rPr>
        <w:t xml:space="preserve"> хэрэгжүүлж байгаа. Энэ </w:t>
      </w:r>
      <w:r>
        <w:rPr>
          <w:rFonts w:cs="Arial" w:ascii="Arial" w:hAnsi="Arial"/>
          <w:effect w:val="blinkBackground"/>
        </w:rPr>
        <w:t>программ</w:t>
      </w:r>
      <w:r>
        <w:rPr>
          <w:rFonts w:cs="Arial" w:ascii="Arial" w:hAnsi="Arial"/>
        </w:rPr>
        <w:t xml:space="preserve"> бол жилийн дотор set up болчихно гээд байгаа юм. Тэгэх юм бол 2012 оны төсвийн жилээс эхлээд бүх мэдээлэл онлайн ил гарна гэсэн ийм байдлаар бодож тооцож байг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эгээд би зүгээр давхар хэлэхэд мэдээж хэрэг бидэнд олон зүйлийг дуустал нь хараагүй байж магадгүй. Гишүүд хэлэлцүүлгийн явцад бас идэвхтэй оролцож, үнэтэй саналуудаа өгөөсэй гэж ингэж хүсэж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 xml:space="preserve">Д.Дэмбэрэл: - </w:t>
      </w:r>
      <w:r>
        <w:rPr>
          <w:rFonts w:cs="Arial" w:ascii="Arial" w:hAnsi="Arial"/>
        </w:rPr>
        <w:t xml:space="preserve">Баярлалаа. </w:t>
      </w:r>
      <w:r>
        <w:rPr>
          <w:rFonts w:cs="Arial" w:ascii="Arial" w:hAnsi="Arial"/>
          <w:effect w:val="blinkBackground"/>
        </w:rPr>
        <w:t>Б</w:t>
      </w:r>
      <w:r>
        <w:rPr>
          <w:rFonts w:cs="Arial" w:ascii="Arial" w:hAnsi="Arial"/>
        </w:rPr>
        <w:t xml:space="preserve">.Батбаяр гишүүн асуултаа </w:t>
      </w:r>
      <w:r>
        <w:rPr>
          <w:rFonts w:cs="Arial" w:ascii="Arial" w:hAnsi="Arial"/>
          <w:effect w:val="blinkBackground"/>
        </w:rPr>
        <w:t>тавъя</w:t>
      </w:r>
      <w:r>
        <w:rPr>
          <w:rFonts w:cs="Arial" w:ascii="Arial" w:hAnsi="Arial"/>
        </w:rPr>
        <w:t xml:space="preserve">.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effect w:val="blinkBackground"/>
        </w:rPr>
        <w:t>Б</w:t>
      </w:r>
      <w:r>
        <w:rPr>
          <w:rFonts w:cs="Arial" w:ascii="Arial" w:hAnsi="Arial"/>
          <w:b/>
          <w:bCs/>
        </w:rPr>
        <w:t xml:space="preserve">.Батбаяр: - </w:t>
      </w:r>
      <w:r>
        <w:rPr>
          <w:rFonts w:cs="Arial" w:ascii="Arial" w:hAnsi="Arial"/>
        </w:rPr>
        <w:t xml:space="preserve">Баярлалаа. Энэ тендерийн асуудал дээр яах вэ би ингэж бодож байгаа юм л даа. Ерөнхийдөө. Энэ төрийн авалтыг л багасгах талаар анхаарах ёстой, хязгаарлах талаар анхаарах ёстой. Тэгээгүй цагт энэ тендерийн будлиан, тендерийн ямар ч сайн хууль гараад хэцүү л байх гэж бодож байгаа юм. Бусад улс орнуудад яаж зарлаж, яаж тодорхойлдог юм мэдэхгүй. Манайд бол өчнөөн жил л ярилаа. Хичнээн ч өөрчлөв. Нэг их үр дүн гарсан юм байхгүй л байгаа шүү дээ. Нэгдүгээрт тэр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Асуулт юу гэхээр энэ дотоодын аж ахуйн нэгжийг дэмжих талаар бид муу анхаарах юм. Дотоодод бараа үйлчилгээ гүйцэтгэх, дотоодод том худалдан авалтуудыг дотоодын аж ахуйн нэгжүүдээр гүйцэтгүүлэх. Энэ тал дээр анхаарах ёстой гэж бодож байгаа юм. Жишээлэх юм бол саяхан би нэг сонин дээрээс уншиж байсан. Дарханы цахилгааны станцын турбины тендер гэж зарлаад, тэгээд бөөн маргаан болсон байна лээ. Хамгийн өндөр үнэтэй. Хоёр гурав дахин үнэтэй гадны хоёр компанийг шалгаруулаад. Тэгээд миний ойлгосноор дотоодоос нэг компани бас нэг гадны компанитай хамтраад орсныг нь </w:t>
      </w:r>
      <w:r>
        <w:rPr>
          <w:rFonts w:cs="Arial" w:ascii="Arial" w:hAnsi="Arial"/>
          <w:effect w:val="blinkBackground"/>
        </w:rPr>
        <w:t>нөгөөдөхийг</w:t>
      </w:r>
      <w:r>
        <w:rPr>
          <w:rFonts w:cs="Arial" w:ascii="Arial" w:hAnsi="Arial"/>
        </w:rPr>
        <w:t xml:space="preserve"> нь хасаад. Тэгээд тэр дээр миний ойлгосноор ерөөсөө тендерийн хуулийг бүр шат шатанд нь зөрчөөд дураараа хийгдсэн байгаа шүү дээ. Би бас тендерийг мэднэ л дээ. Би чинь 2000-2004 онд Багануурын уурхайн төлөөлөн удирдах зөвлөлд байхдаа бас тендерийн комисст нь орж, тэрнийг ахалж байсан удаа бий. Ерөөсөө тендерт орж байгаа компаниуд яадаг вэ гэхээр зэрэг бүх юм нь ил тод байх ёстой. Материалыг нууцлалтай авах ёстой. Гэтэл их юм тэнд зөрчигдсөн нь анзаарагдаж л байсан, тэр дээр. Самбар дээр бичиж байгаад ингээд үнийг нь бичээд л, бүх юмыг нь өөрөөр нь задлуулаад ингэдэг байтал хурааж </w:t>
      </w:r>
      <w:r>
        <w:rPr>
          <w:rFonts w:cs="Arial" w:ascii="Arial" w:hAnsi="Arial"/>
          <w:effect w:val="blinkBackground"/>
        </w:rPr>
        <w:t>авчихаад</w:t>
      </w:r>
      <w:r>
        <w:rPr>
          <w:rFonts w:cs="Arial" w:ascii="Arial" w:hAnsi="Arial"/>
        </w:rPr>
        <w:t xml:space="preserve"> маргааш нь яасан гэхээр зэрэг өө танай компани шалгараагүй гээд явуулаад. Иймэрхүү нөхцөл үүсээд нөгөөдүүл нь заргалдаад яваад байгаа гэж би ойлгосон л доо. Ийм юм бол маш их байдаг шүү дээ. Энэ дээр анхаарах хэрэгтэй.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Тэгээд би юуг хэлэх гээд байна вэ гэхээр байна шүү дээ, ерөөсөө энэ тендерийн маргааныг шийдвэрлэдэг тэр </w:t>
      </w:r>
      <w:r>
        <w:rPr>
          <w:rFonts w:cs="Arial" w:ascii="Arial" w:hAnsi="Arial"/>
          <w:effect w:val="blinkBackground"/>
        </w:rPr>
        <w:t>субъектыг</w:t>
      </w:r>
      <w:r>
        <w:rPr>
          <w:rFonts w:cs="Arial" w:ascii="Arial" w:hAnsi="Arial"/>
        </w:rPr>
        <w:t xml:space="preserve"> л их тов тодорхой болгох ёстой. Миний бодлоор бол шүүхээс өөр шийдвэрлэх газар бол байхгүй шүү. Шүүх, эсвэл энэ нөгөө өрсөлдөөний юу билээ, Шударга өрсөлдөөний газар. Энэ хоёр л шийдвэрлэх ёстой. Хараат бус байх ёстой. Жишээлэхэд сая одоо Худалдаа, аж үйлдвэрийн тэнхим л гэнэ. Худалдаа, аж үйлдвэрийн тэнхим чинь яг өнөөдөртөө бол нэг хүний гарт байгаа шүү дээ. Бас тэнд </w:t>
      </w:r>
      <w:r>
        <w:rPr>
          <w:rFonts w:cs="Arial" w:ascii="Arial" w:hAnsi="Arial"/>
          <w:effect w:val="blinkBackground"/>
        </w:rPr>
        <w:t>авилга</w:t>
      </w:r>
      <w:r>
        <w:rPr>
          <w:rFonts w:cs="Arial" w:ascii="Arial" w:hAnsi="Arial"/>
        </w:rPr>
        <w:t xml:space="preserve"> авахгүй гэх юм байхгүй. Иймэрхүү юмыг би хэлмээр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Хоёрдугаарт, үнэ бол өрсөлдөөний хамгийн гол чанар, өрсөлдөөний гол үзүүлэлт байх ёсгүй. Энэнээс чинь болоод маш их олон тендерүүд хохирч байгаа шүү дээ. Одоо хэрэгжихгүй байгаа. Хамгийн </w:t>
      </w:r>
      <w:r>
        <w:rPr>
          <w:rFonts w:cs="Arial" w:ascii="Arial" w:hAnsi="Arial"/>
          <w:effect w:val="blinkBackground"/>
        </w:rPr>
        <w:t>хямдыг</w:t>
      </w:r>
      <w:r>
        <w:rPr>
          <w:rFonts w:cs="Arial" w:ascii="Arial" w:hAnsi="Arial"/>
        </w:rPr>
        <w:t xml:space="preserve"> нь авна гэдэг. Хамгийн мууг нь авна гэсэн үг. Чанартай байх ёстой, бараа бүтээгдэхүүн бол. Намайг 2008 онд Баянхонгор аймагт өрсөлдөөд явж байхад нарны эрчим хүчний тендер гэж зарлагдаад одоо ажиллаж байгаа юм тэндээс бараг алга. Дандаа цахилгаан шугам татаад эхэлсэн шүү дээ. Хамгийн хямдханыг нь авдаг, хамгийн чанар муутайг нь авдаг. Нэг хятад нөхөр ирээд…/минут дуусав/</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 xml:space="preserve">Д.Дэмбэрэл: - </w:t>
      </w:r>
      <w:r>
        <w:rPr>
          <w:rFonts w:cs="Arial" w:ascii="Arial" w:hAnsi="Arial"/>
        </w:rPr>
        <w:t xml:space="preserve">Яаж байна. Дуусав уу? Асуух юм уу? Дараа нь асууя аа. Нэмээд үү? За С.Баярцогт сайд. Тийм. Голдуу санал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 xml:space="preserve">С.Баярцогт: - </w:t>
      </w:r>
      <w:r>
        <w:rPr>
          <w:rFonts w:cs="Arial" w:ascii="Arial" w:hAnsi="Arial"/>
          <w:effect w:val="blinkBackground"/>
        </w:rPr>
        <w:t>Б</w:t>
      </w:r>
      <w:r>
        <w:rPr>
          <w:rFonts w:cs="Arial" w:ascii="Arial" w:hAnsi="Arial"/>
        </w:rPr>
        <w:t xml:space="preserve">.Батбаяр гишүүний гаргасан саналуудыг хэлэлцүүлгийн явцад анхааръя. Баярлал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 xml:space="preserve">Д.Дэмбэрэл: - </w:t>
      </w:r>
      <w:r>
        <w:rPr>
          <w:rFonts w:cs="Arial" w:ascii="Arial" w:hAnsi="Arial"/>
          <w:effect w:val="blinkBackground"/>
        </w:rPr>
        <w:t>Ц</w:t>
      </w:r>
      <w:r>
        <w:rPr>
          <w:rFonts w:cs="Arial" w:ascii="Arial" w:hAnsi="Arial"/>
        </w:rPr>
        <w:t xml:space="preserve">.Даваасүрэн гишүүн алга байна. </w:t>
      </w:r>
      <w:r>
        <w:rPr>
          <w:rFonts w:cs="Arial" w:ascii="Arial" w:hAnsi="Arial"/>
          <w:effect w:val="blinkBackground"/>
        </w:rPr>
        <w:t>Ж</w:t>
      </w:r>
      <w:r>
        <w:rPr>
          <w:rFonts w:cs="Arial" w:ascii="Arial" w:hAnsi="Arial"/>
        </w:rPr>
        <w:t xml:space="preserve">.Батсуурь гишүүн асуултаа асууя.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effect w:val="blinkBackground"/>
        </w:rPr>
        <w:t>Ж</w:t>
      </w:r>
      <w:r>
        <w:rPr>
          <w:rFonts w:cs="Arial" w:ascii="Arial" w:hAnsi="Arial"/>
          <w:b/>
          <w:bCs/>
        </w:rPr>
        <w:t xml:space="preserve">.Батсуурь: - </w:t>
      </w:r>
      <w:r>
        <w:rPr>
          <w:rFonts w:cs="Arial" w:ascii="Arial" w:hAnsi="Arial"/>
        </w:rPr>
        <w:t xml:space="preserve">Баярлалаа. Тэгэхээр тендерийг ер нь шударга бус байна, үр дүнгүй байна, маргаан хэрүүл их гарч байна гэдэг үндэслэлээр л энэ хуулийг өөрчилж байгаа байх л даа. Тэгэхээр Төрийн өмчийн хороо юм уу, нэг тусдаа мэргэшсэн байгууллага </w:t>
      </w:r>
      <w:r>
        <w:rPr>
          <w:rFonts w:cs="Arial" w:ascii="Arial" w:hAnsi="Arial"/>
          <w:effect w:val="blinkBackground"/>
        </w:rPr>
        <w:t>байгуулчихаад</w:t>
      </w:r>
      <w:r>
        <w:rPr>
          <w:rFonts w:cs="Arial" w:ascii="Arial" w:hAnsi="Arial"/>
        </w:rPr>
        <w:t xml:space="preserve">, үгүй бол орон нутаг, аймаг, сум нь оролцоод ирэхээрээ илүү шударга болчихно гэдэг бол хамгийн том эндүүрэл шүү. Тэгэхээр би бол одоо салбарын </w:t>
      </w:r>
      <w:r>
        <w:rPr>
          <w:rFonts w:cs="Arial" w:ascii="Arial" w:hAnsi="Arial"/>
          <w:effect w:val="blinkBackground"/>
        </w:rPr>
        <w:t>яамдууд</w:t>
      </w:r>
      <w:r>
        <w:rPr>
          <w:rFonts w:cs="Arial" w:ascii="Arial" w:hAnsi="Arial"/>
        </w:rPr>
        <w:t xml:space="preserve"> нэг томоохон өөрийнхөө бодлогын хэмжээний барилга, объектууд, томоохон тендерүүдээ өөрсдөө зарлаад, дөнгөж мэргэшээд, бас нэг харьцангуй ингээд боломжийн болоод бас харьцангуй хяналтад ороод шударга тийшээ хандаж байхад нь дахиад бүр шал өөр болгоод. Би бол мэргэшсэн байгууллага орон нутагт байгуулна гээд ингэхээр баахан орон тоо нэмэх гээд байгаа юм уу даа. Тэгэхээр ер нь салбарын яам юу хийх гээд байгаа юм бэ? Салбарын яамны мэргэжилтнүүд энэ тодорхойлсон бодлого, хуулиа хэрэгжүүлэх үйл ажиллагаанд оролцож, тендерээ зарлаж, энэ орон нутгийн объектуудаа мэргэжлийн түвшинд хянаж хэрэгжүүлэхгүй бол одоо тэгээд салбарын яам юу хийх гээд байгаа юм бэ гэдэг нэг ийм асуулт гарч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Ер нь нэлээн боломжийн болчихсон. Бас хэд хэдэн тендерийн хууль гараад, хэд хэдэн өөрчлөлтүүд хийгдээд, харьцангуй боломжийн түвшинд очсон. Орон нутаг бол бас нэг мөнгөн дүнгээр хязгаарлагдсан эрх мэдэлтэй, өөрийнхөө хөрөнгө оруулалтаар шийдэж байгаа юм аа шийдээд, салбарын </w:t>
      </w:r>
      <w:r>
        <w:rPr>
          <w:rFonts w:cs="Arial" w:ascii="Arial" w:hAnsi="Arial"/>
          <w:effect w:val="blinkBackground"/>
        </w:rPr>
        <w:t>яамдууд</w:t>
      </w:r>
      <w:r>
        <w:rPr>
          <w:rFonts w:cs="Arial" w:ascii="Arial" w:hAnsi="Arial"/>
        </w:rPr>
        <w:t xml:space="preserve"> нь томоохон объектуудаа шийдээд явж байгаа энэ тогтолцоо бол бас муугүй болж байсан тогтолцоо шүү.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Зүгээр сая </w:t>
      </w:r>
      <w:r>
        <w:rPr>
          <w:rFonts w:cs="Arial" w:ascii="Arial" w:hAnsi="Arial"/>
          <w:effect w:val="blinkBackground"/>
        </w:rPr>
        <w:t>Б</w:t>
      </w:r>
      <w:r>
        <w:rPr>
          <w:rFonts w:cs="Arial" w:ascii="Arial" w:hAnsi="Arial"/>
        </w:rPr>
        <w:t xml:space="preserve">.Батбаяр гишүүний хэлдгээр би ингэж ойлгож байна. Тэр жаахан ил тод болгоод, хариуцлага тооцдог. Өөрөөр хэлбэл хэн будлиантуулсан юм, хэн шударга бус яасан юм бэ гэдгийг нь ил тод зарлаад, хариуцлагаа жаахан боловсронгуй болгох. Тэгээд хууль хяналтын байгууллага, мөн шударга өрсөлдөөний, Өрсөлдөөний тухай хуулиар бас тэнд нэлээн оролцож байгаа шүү дээ. Тийм учраас энэ хариуцлагагүй байгаа юм нь дээр нь хариуцлага тооцох механизмыг ил тод болгох юм бол энэ болохгүй байгаа, нэг их айхтар бүр мөсөн өөрчлөөд байх бол биш шүү дээ. </w:t>
      </w:r>
      <w:r>
        <w:rPr>
          <w:rFonts w:cs="Arial" w:ascii="Arial" w:hAnsi="Arial"/>
          <w:effect w:val="blinkBackground"/>
        </w:rPr>
        <w:t>Энэтэй</w:t>
      </w:r>
      <w:r>
        <w:rPr>
          <w:rFonts w:cs="Arial" w:ascii="Arial" w:hAnsi="Arial"/>
        </w:rPr>
        <w:t xml:space="preserve"> ямар саналтай байгаа юм бэ? Зүгээр ер нь бол Төрийн өмчийн хороонд юм уу, орон нутгийн мэдэлд тараагаад цацчихаар л шударга болчихно, одоо энэ салбарын </w:t>
      </w:r>
      <w:r>
        <w:rPr>
          <w:rFonts w:cs="Arial" w:ascii="Arial" w:hAnsi="Arial"/>
          <w:effect w:val="blinkBackground"/>
        </w:rPr>
        <w:t>яамдууд</w:t>
      </w:r>
      <w:r>
        <w:rPr>
          <w:rFonts w:cs="Arial" w:ascii="Arial" w:hAnsi="Arial"/>
        </w:rPr>
        <w:t xml:space="preserve"> шударга биш байна гэж үзэж байгаа бол энэ том эндүүрэл шүү. Тийм учраас энийг одоо дөнгөж арга зүйгээ олоод бас боломжийн хэрэгжээд явж байхад нь ингээд хуулиудыг дор дор нь өөрчлөөд дахиад л одоо бас нэг хоёр гурван жил болоод энэ ерөөсөө болохгүй байна гээд дахиад л өөрчилнө шүү дээ. Тийм учраас ингэж баймааргүй. Зүгээр хэрэгжүүлэх тал дээр нь. Хэрэгжилтийн явцад алдаа гаргасан албан тушаалтан, хүмүүс дээр хариуцлага тооцдог механизмаа боловсронгуй болгож, хариуцлагын тогтолцоог л сайжруулах юм бол би үр дүнгээ өгнө гэж ойлгож байна. Түүнээс одоо ингээд энэ шударга биш байна гээд хөдөө орон нутаг руу </w:t>
      </w:r>
      <w:r>
        <w:rPr>
          <w:rFonts w:cs="Arial" w:ascii="Arial" w:hAnsi="Arial"/>
          <w:effect w:val="blinkBackground"/>
        </w:rPr>
        <w:t>шилжүүлчихээр</w:t>
      </w:r>
      <w:r>
        <w:rPr>
          <w:rFonts w:cs="Arial" w:ascii="Arial" w:hAnsi="Arial"/>
        </w:rPr>
        <w:t xml:space="preserve">, үгүй бол Төрийн өмчийн хороо, үгүй бол мэргэшсэн гээд нэг байгууллага </w:t>
      </w:r>
      <w:r>
        <w:rPr>
          <w:rFonts w:cs="Arial" w:ascii="Arial" w:hAnsi="Arial"/>
          <w:effect w:val="blinkBackground"/>
        </w:rPr>
        <w:t>байгуулчихаар</w:t>
      </w:r>
      <w:r>
        <w:rPr>
          <w:rFonts w:cs="Arial" w:ascii="Arial" w:hAnsi="Arial"/>
        </w:rPr>
        <w:t xml:space="preserve"> л боломжийн болчихдог. Хөдөө орон нутаг, сум, аймгийн оролцоонд бас боломжгүй зүйл их байгаа шүү дээ. Тэр болгон мэргэжлийн, мэргэшсэн хүмүүс ховортой. За тэгээд улс орон байтугай гадаадын зөвлөхүүд хүртэл оролцуулах шаардлагатай ажлууд зөндөө байгаа ийм нөхцөлд бас бүх юмыг, үгүй бол орон нутаг, үгүй бол салбарын яам, үгүй бол одоо тусад нь. Эд нар шударга биш байгаа учраас нэг хэдэн хүн ялгаж аваад мэргэжлийн мэргэшсэн түвшин гээд ингээд </w:t>
      </w:r>
      <w:r>
        <w:rPr>
          <w:rFonts w:cs="Arial" w:ascii="Arial" w:hAnsi="Arial"/>
          <w:effect w:val="blinkBackground"/>
        </w:rPr>
        <w:t>ялгачихаар</w:t>
      </w:r>
      <w:r>
        <w:rPr>
          <w:rFonts w:cs="Arial" w:ascii="Arial" w:hAnsi="Arial"/>
        </w:rPr>
        <w:t xml:space="preserve"> тэд шударга ажиллачихна гэдэг ойлголт байх юм бол энэ том эндүүрэл гэж ойлгож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Тэгэхээр яагаад салбарынхаа </w:t>
      </w:r>
      <w:r>
        <w:rPr>
          <w:rFonts w:cs="Arial" w:ascii="Arial" w:hAnsi="Arial"/>
          <w:effect w:val="blinkBackground"/>
        </w:rPr>
        <w:t>яамдууд</w:t>
      </w:r>
      <w:r>
        <w:rPr>
          <w:rFonts w:cs="Arial" w:ascii="Arial" w:hAnsi="Arial"/>
        </w:rPr>
        <w:t xml:space="preserve">, мэргэжилтнүүд энэ ажлаа хийхээс зугтаагаад, үгүй бол шударга биш байна гээд булаагаад аваад байгаа юм уу гэсэн асуулт.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 xml:space="preserve">Д.Дэмбэрэл: - </w:t>
      </w:r>
      <w:r>
        <w:rPr>
          <w:rFonts w:cs="Arial" w:ascii="Arial" w:hAnsi="Arial"/>
        </w:rPr>
        <w:t xml:space="preserve">С.Баярцогт сайд хариулъя.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 xml:space="preserve">С.Баярцогт: - </w:t>
      </w:r>
      <w:r>
        <w:rPr>
          <w:rFonts w:cs="Arial" w:ascii="Arial" w:hAnsi="Arial"/>
          <w:effect w:val="blinkBackground"/>
        </w:rPr>
        <w:t>Ж</w:t>
      </w:r>
      <w:r>
        <w:rPr>
          <w:rFonts w:cs="Arial" w:ascii="Arial" w:hAnsi="Arial"/>
        </w:rPr>
        <w:t xml:space="preserve">.Батсуурь гишүүний асуултад хариулъя. Ер нь энэ худалдан авалтын янз бүрийн тогтолцоо байдаг юм байна. Энийг манай улс бол үндсэндээ бүгдийг нь туршчихсан юм билээ. </w:t>
      </w:r>
      <w:r>
        <w:rPr>
          <w:rFonts w:cs="Arial" w:ascii="Arial" w:hAnsi="Arial"/>
          <w:effect w:val="blinkBackground"/>
        </w:rPr>
        <w:t>Яамдууд</w:t>
      </w:r>
      <w:r>
        <w:rPr>
          <w:rFonts w:cs="Arial" w:ascii="Arial" w:hAnsi="Arial"/>
        </w:rPr>
        <w:t xml:space="preserve"> шалгаруулах нь шударга биш байна гэдэг үүднээс энийг авч байгаа зүйл. Ер нь энэ худалдан авалтын үйл ажиллагааг мэргэжлийн байгууллага хийх нь зөв байна гэдэг энэ </w:t>
      </w:r>
      <w:r>
        <w:rPr>
          <w:rFonts w:cs="Arial" w:ascii="Arial" w:hAnsi="Arial"/>
          <w:effect w:val="blinkBackground"/>
        </w:rPr>
        <w:t>концепци</w:t>
      </w:r>
      <w:r>
        <w:rPr>
          <w:rFonts w:cs="Arial" w:ascii="Arial" w:hAnsi="Arial"/>
        </w:rPr>
        <w:t xml:space="preserve"> дээр асуудал яригдаж байгаа юм. Тийм учраас төвдөө шалгаруулахыг нь мэргэжлийн байгууллага, орон нутагт шалгаруулахыг нь ч мэргэжлийн байгууллага. Улс төр болон төрийн томилгооноос хамааралгүй. Байнгын сургалтад хамрагддаг, хариуцлага үүрэг ийм тогтолцоонд </w:t>
      </w:r>
      <w:r>
        <w:rPr>
          <w:rFonts w:cs="Arial" w:ascii="Arial" w:hAnsi="Arial"/>
          <w:effect w:val="blinkBackground"/>
        </w:rPr>
        <w:t>шилжүүллээ</w:t>
      </w:r>
      <w:r>
        <w:rPr>
          <w:rFonts w:cs="Arial" w:ascii="Arial" w:hAnsi="Arial"/>
        </w:rPr>
        <w:t xml:space="preserve"> л гэж байгаа юм. Тэгэхгүй бол одоогийн тендерийг би түрүүн хэлсэн шүү дээ. Яг өөрийн үндсэн ажлаа хийж байгаа хүн хажуугаар нь энэ тендерийн үйл ажиллагаанд оролцож байгаа байхгүй юу.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Үндсэн ажил тендер шалгаруулах биш байгаа юм, </w:t>
      </w:r>
      <w:r>
        <w:rPr>
          <w:rFonts w:cs="Arial" w:ascii="Arial" w:hAnsi="Arial"/>
          <w:effect w:val="blinkBackground"/>
        </w:rPr>
        <w:t>Ж</w:t>
      </w:r>
      <w:r>
        <w:rPr>
          <w:rFonts w:cs="Arial" w:ascii="Arial" w:hAnsi="Arial"/>
        </w:rPr>
        <w:t xml:space="preserve">.Батсуурь гуай. Үндсэн ажил нь Засгийн газрын мөрийн хөтөлбөр, бодлогыг хэрэгжүүлэхэд чиглэгдсэн ажил байгаа юм. Энэ чинь бол зөвхөн, үгүй ээ үгүй та бол шал буруу ойлголттой байна шүү. Энэ бол хөрөнгө оруулалт болон худалдан авалтын үйл ажиллагааг зохицуулдаг л ажиллагаа. Энийг бол ер нь аль ч улсад мэргэжлийн байгууллага л хийдэг. Байнгын мэргэшсэн байгууллага. </w:t>
      </w:r>
      <w:r>
        <w:rPr>
          <w:rFonts w:cs="Arial" w:ascii="Arial" w:hAnsi="Arial"/>
          <w:effect w:val="blinkBackground"/>
        </w:rPr>
        <w:t>Яамдууд</w:t>
      </w:r>
      <w:r>
        <w:rPr>
          <w:rFonts w:cs="Arial" w:ascii="Arial" w:hAnsi="Arial"/>
        </w:rPr>
        <w:t xml:space="preserve"> бол бодлогын уялдаагаар хангах ажил руугаа л илүү их анхаарах ёстой. Ийм шүүмжлэл угаасаа байгаад байгаа шүү дээ. Бид үндсэн ажлаа хийж чадахгүй байна. Хагас жилийн турш бараг энэ тендерийн үйл ажиллагаатай зууралдаж байна гэж хэлж байгаа байхгүй юу. Энэ </w:t>
      </w:r>
      <w:r>
        <w:rPr>
          <w:rFonts w:cs="Arial" w:ascii="Arial" w:hAnsi="Arial"/>
          <w:effect w:val="blinkBackground"/>
        </w:rPr>
        <w:t>концепци</w:t>
      </w:r>
      <w:r>
        <w:rPr>
          <w:rFonts w:cs="Arial" w:ascii="Arial" w:hAnsi="Arial"/>
        </w:rPr>
        <w:t xml:space="preserve"> дээрээ суурилсан. Тэгэхээр энийгээ ойлгох хэрэгтэй байх.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Хоёрдугаар хариуцлагын механизмыг байгууллага дээр байсныг илүү хүн дээр чиглүүлж, хүнд хариуцлага хүлээдэг тогтолцоо руу шилжүүлсэн </w:t>
      </w:r>
      <w:r>
        <w:rPr>
          <w:rFonts w:cs="Arial" w:ascii="Arial" w:hAnsi="Arial"/>
          <w:effect w:val="blinkBackground"/>
        </w:rPr>
        <w:t>байгаа гэдгийг</w:t>
      </w:r>
      <w:r>
        <w:rPr>
          <w:rFonts w:cs="Arial" w:ascii="Arial" w:hAnsi="Arial"/>
        </w:rPr>
        <w:t xml:space="preserve"> хэлэх гэсэн юм. Дээрээс нь орон нутагт тендерийн үйл ажиллагаанууд нь төвлөрөөд орон нутагт хийгдэх нь. Дээрээс нь Иргэдийн хурал, олон нийтийн оролцоогоор хяналт нь явагдах үед илүү ил тод хариуцлагын тогтолцоотой болно гэсэн ийм </w:t>
      </w:r>
      <w:r>
        <w:rPr>
          <w:rFonts w:cs="Arial" w:ascii="Arial" w:hAnsi="Arial"/>
          <w:effect w:val="blinkBackground"/>
        </w:rPr>
        <w:t>концепци</w:t>
      </w:r>
      <w:r>
        <w:rPr>
          <w:rFonts w:cs="Arial" w:ascii="Arial" w:hAnsi="Arial"/>
        </w:rPr>
        <w:t xml:space="preserve"> дээр суурилж энэ хуулийн төсөл хийгдсэн байг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Дээрээс нь </w:t>
      </w:r>
      <w:r>
        <w:rPr>
          <w:rFonts w:cs="Arial" w:ascii="Arial" w:hAnsi="Arial"/>
          <w:effect w:val="blinkBackground"/>
        </w:rPr>
        <w:t>Ц</w:t>
      </w:r>
      <w:r>
        <w:rPr>
          <w:rFonts w:cs="Arial" w:ascii="Arial" w:hAnsi="Arial"/>
        </w:rPr>
        <w:t>.</w:t>
      </w:r>
      <w:r>
        <w:rPr>
          <w:rFonts w:cs="Arial" w:ascii="Arial" w:hAnsi="Arial"/>
          <w:effect w:val="blinkBackground"/>
        </w:rPr>
        <w:t>Сэдванчиг</w:t>
      </w:r>
      <w:r>
        <w:rPr>
          <w:rFonts w:cs="Arial" w:ascii="Arial" w:hAnsi="Arial"/>
        </w:rPr>
        <w:t xml:space="preserve"> нарын гишүүдийн өргөн барьсан бас хариуцлагын тогтолцоог сайжруулах хуулийн төсөл байгаа. Э.Бат-Үүл, </w:t>
      </w:r>
      <w:r>
        <w:rPr>
          <w:rFonts w:cs="Arial" w:ascii="Arial" w:hAnsi="Arial"/>
          <w:effect w:val="blinkBackground"/>
        </w:rPr>
        <w:t>П</w:t>
      </w:r>
      <w:r>
        <w:rPr>
          <w:rFonts w:cs="Arial" w:ascii="Arial" w:hAnsi="Arial"/>
        </w:rPr>
        <w:t xml:space="preserve">.Алтангэрэл гишүүдийн боловсруулсан бас хуулийн төсөл байгаа. Бүгдийнх нь хэлэлцэх эсэхийг шийдсэний дараа Байнгын хороон дээр энэ асуудлыг нэгтгэж хэлэлцэх байх гэж ингэж бодож байна. Баярлал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 xml:space="preserve">Д.Дэмбэрэл: - </w:t>
      </w:r>
      <w:r>
        <w:rPr>
          <w:rFonts w:cs="Arial" w:ascii="Arial" w:hAnsi="Arial"/>
        </w:rPr>
        <w:t xml:space="preserve">Баярлалаа. Гишүүд хууль санаачлагчийн илтгэлээс асуулт асууж, хариултаа авлаа. Байнгын хорооныхоо санал, дүгнэлтийг сонсъё. Байнгын хорооны санал, дүгнэлтийг Д.Дамба-Очир гишүүн танилцуулна. Д.Дамба-Очир гишүүнийг индэрт урьж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 xml:space="preserve">Д.Дамба-Очир: - </w:t>
      </w:r>
      <w:r>
        <w:rPr>
          <w:rFonts w:cs="Arial" w:ascii="Arial" w:hAnsi="Arial"/>
        </w:rPr>
        <w:t>УИХ-ын дарга, эрхэм гишүүд 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Засгийн газраас төрийн болон орон нутгийн хөрөнгөөр бараа, ажил үйлчилгээ худалдан авах тухай хуульд нэмэлт, өөрчлөлт оруулах тухай хуулийн төслийг 2010 оны 7 дугаар сарын 8-ны өдөр УИХ-д өргөн мэдүүлсэн билээ. Дээрх хуулийн төслийн хэлэлцэх эсэх асуудлыг Төсвийн байнгын хорооны 2010 оны 12 дугаар сарын 30-ны өдрийн хуралдаанаар хэлэлцээд </w:t>
      </w:r>
      <w:r>
        <w:rPr>
          <w:rFonts w:cs="Arial" w:ascii="Arial" w:hAnsi="Arial"/>
          <w:effect w:val="blinkBackground"/>
        </w:rPr>
        <w:t>дараахь</w:t>
      </w:r>
      <w:r>
        <w:rPr>
          <w:rFonts w:cs="Arial" w:ascii="Arial" w:hAnsi="Arial"/>
        </w:rPr>
        <w:t xml:space="preserve"> санал, дүгнэлтийг та бүхэнд танилцуулж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Засгийн газраас худалдан авах үйл ажиллагаа явуулах, хариуцсан Засгийн газрын мэргэшсэн байгууллага бий болгох, худалдан авах үйл ажиллагааны ил тод байдлыг хангах, төрийн болон орон нутгийн хөрөнгөөр худалдан авч буй бараа, ажил үйлчилгээг эцсийн хэрэглэгчийн шаардлагад нийцүүлэх, худалдан авах ажиллагаанд тавих хяналт түүнийг хэрэгжүүлэх арга замыг тодорхой болгох, худалдан авах ажиллагааны төлөвлөлтийг сайжруулах. Энэхүү хуулийг зөрчигчдөд хүлээлгэх хариуцлага тооцох тогтолцоог боловсронгуй болгох чиглэлээр анхаарч ажилласныг энэ төслийг боловсруулж оруулж ирж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Төсвийн байнгын хорооны хуралдаан дээр УИХ-ын гишүүд хуулийн төслийн талаар тодорхой асуултуудыг асууж хариулт авсан болно. Төрийн болон орон нутгийн өмчийн хөрөнгөөр бараа, үйлчилгээг худалдан авах тухай хуульд нэмэлт, өөрчлөлт оруулах тухай хуулийн төслийн хэлэлцэх эсэхийг шийдвэрлэж байгаатай холбогдуулан УИХ-ын гишүүн </w:t>
      </w:r>
      <w:r>
        <w:rPr>
          <w:rFonts w:cs="Arial" w:ascii="Arial" w:hAnsi="Arial"/>
          <w:effect w:val="blinkBackground"/>
        </w:rPr>
        <w:t>Ц</w:t>
      </w:r>
      <w:r>
        <w:rPr>
          <w:rFonts w:cs="Arial" w:ascii="Arial" w:hAnsi="Arial"/>
        </w:rPr>
        <w:t>.</w:t>
      </w:r>
      <w:r>
        <w:rPr>
          <w:rFonts w:cs="Arial" w:ascii="Arial" w:hAnsi="Arial"/>
          <w:effect w:val="blinkBackground"/>
        </w:rPr>
        <w:t>Сэдванчиг</w:t>
      </w:r>
      <w:r>
        <w:rPr>
          <w:rFonts w:cs="Arial" w:ascii="Arial" w:hAnsi="Arial"/>
        </w:rPr>
        <w:t xml:space="preserve">, Ч.Улаан нараас Төрийн болон орон нутгийн өмчийн хөрөнгөөр бараа, үйлчилгээ худалдан авах тухай хуулийн хэрэгжилтийн талаар Засгийн газраас асуусан асуулгын хариуг УИХ-ын чуулганаар ойрын үед сонсох нь зүйтэй гэж Төсвийн байнгын хороо үзсэн болно.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өрийн болон орон нутгийн өмчийн хөрөнгөөр бараа, үйлчилгээг худалдан авах тухай хуульд нэмэлт, өөрчлөлт оруулах тухай хуулийн төслийг хэлэлцэх эсэх асуудлыг санал хураахад Төсвийн байнгын хорооны хуралдаанд оролцсон гишүүд санал нэгтэй дэмжсэн болно.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УИХ-ын эрхэм гишүүд 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өрийн болон орон нутгийн хөрөнгөөр бараа, үйлчилгээ худалдан авах тухай хуульд нэмэлт, өөрчлөлт оруулах тухай хуулийн төслийг хэлэлцэх эсэх асуудлаар Төсвийн байнгын хороонд гаргасан санал, дүгнэлтийг шийдвэрлэж өгөхийг хүсье.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Анхаарал тавьсанд баярлал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 xml:space="preserve">Д.Дэмбэрэл: - </w:t>
      </w:r>
      <w:r>
        <w:rPr>
          <w:rFonts w:cs="Arial" w:ascii="Arial" w:hAnsi="Arial"/>
        </w:rPr>
        <w:t xml:space="preserve">Д.Дамба-Очир гишүүнд баярлалаа. Байнгын хорооны санал, дүгнэлтээс асуух асуулттай гишүүн байна уу?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effect w:val="blinkBackground"/>
        </w:rPr>
        <w:t>Б</w:t>
      </w:r>
      <w:r>
        <w:rPr>
          <w:rFonts w:cs="Arial" w:ascii="Arial" w:hAnsi="Arial"/>
        </w:rPr>
        <w:t xml:space="preserve">.Бат-Эрдэнэ гишүүн асуултаа </w:t>
      </w:r>
      <w:r>
        <w:rPr>
          <w:rFonts w:cs="Arial" w:ascii="Arial" w:hAnsi="Arial"/>
          <w:effect w:val="blinkBackground"/>
        </w:rPr>
        <w:t>тавъя</w:t>
      </w:r>
      <w:r>
        <w:rPr>
          <w:rFonts w:cs="Arial" w:ascii="Arial" w:hAnsi="Arial"/>
        </w:rPr>
        <w:t xml:space="preserve">.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effect w:val="blinkBackground"/>
        </w:rPr>
        <w:t>Б</w:t>
      </w:r>
      <w:r>
        <w:rPr>
          <w:rFonts w:cs="Arial" w:ascii="Arial" w:hAnsi="Arial"/>
          <w:b/>
          <w:bCs/>
        </w:rPr>
        <w:t xml:space="preserve">.Бат-Эрдэнэ: - </w:t>
      </w:r>
      <w:r>
        <w:rPr>
          <w:rFonts w:cs="Arial" w:ascii="Arial" w:hAnsi="Arial"/>
        </w:rPr>
        <w:t xml:space="preserve">Би Байнгын хорооноос ийм юм асуух гээд байна л даа. Энэ  Их Хурлын нэр бүхий гишүүд хуулийн төсөл өргөн барьсан байгаа. Тэгээд Засгийн газраас өргөн барьсан энэ хуулийн төслүүдийг ер нь нэгтгэж байж хэлэлцүүлэх талаас нь та нар ер нь ярьсан юм байна уу, үгүй юу. Тэгэхгүй бол ингээд гишүүдийн санаачилсан хуулийн төсөл бол дандаа арагшаа хаягдчихдаг нэг ийм гэм бий шүү. Ер нь бол энэ одоо тендерийн хууль гэж хэлбэл товчхон, зөв байх л даа. Тэгэхдээ энэ төрийн болон орон нутгийн өмч хөрөнгөөр бараа, ажил үйлчилгээ худалдан авах гээд байгаа юм. Тэгэхээр энэ ойлголт бол ер нь яг товчхондоо хэлэх юм бол үнэхээр ард түмний хөрөнгөөр л бараа, үйлчилгээ худалдаж авах тийм л зүйл шүү дээ. Төрийн болон орон нутгийн өмч хөрөнгөөр бараа, үйлчилгээ авна гэхээр хүнээс хол юм шиг юм яриад. Тэгээд нөгөө дундаас нь завшдаг улсуудад бол нэг сайхан завшаан болоод байх шиг ийм зүйл бодогдоод байгаа юм. Яг бодит үнэн байдлаар бол энэ тендерийн хууль, энэ тендерийн үйл ажиллагаа чинь бол үнэхээр манай улсад бол бас ер нь дампуурчихсан ийм зүйл гэж хэлж болно шүү. Би дахиад түрүүн төсөл санаачлагчийн илтгэлээс асуухдаа хэлж байсан. Энэ тендерийг чинь тойрсон будлиан, маргаан, одоо асар их байгаа шүү, ерөөсөө.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Тэгээд тэр гүйцэтгэгч, захиалагч, ялангуяа гүйцэтгэгч байгууллага нь бол одоо тэр гүйцэтгэлд нь хяналт тавьдаг энэ хяналт маш муу байгаа учраас тэр гүйцэтгэгч байгууллагууд нь чанаргүй ийм зүйл хийдэг. Тэр тендерийг шалгаруулж байгаа </w:t>
      </w:r>
      <w:r>
        <w:rPr>
          <w:rFonts w:cs="Arial" w:ascii="Arial" w:hAnsi="Arial"/>
          <w:effect w:val="blinkBackground"/>
        </w:rPr>
        <w:t>нөхдүүдэд</w:t>
      </w:r>
      <w:r>
        <w:rPr>
          <w:rFonts w:cs="Arial" w:ascii="Arial" w:hAnsi="Arial"/>
        </w:rPr>
        <w:t xml:space="preserve"> маш их булхай байгаа юм. Тэгэхээр зэрэг энийг бол одоо хариуцлагыг нь нэлээн сайжруулах ийм зүйлийг энэ дээр сайн хийж өгөх хэрэгтэй. Би түрүүн тодорхой жишээ хэлсэн. Тав зургаа дахин нугалсан үнээр бараа, материалыг авдаг. Тэгээд тэнд шахааны бизнес цэцэглэдэг. Ингээд энэ тендерийг шалгаруулдаг тэр хорооны эрх мэдэл бүхий нөхөд тэнд бүх юмыг будлиулаад хичнээн жил ингээд суучихсан ийм улсууд байгаа шүү. Тэр улсуудыг одоо бүр тодорхой болгоод, ил тод болгоод. Би хэлж байгаа шүү дээ. Тэр нөхөд бол дээш нь шууд </w:t>
      </w:r>
      <w:r>
        <w:rPr>
          <w:rFonts w:cs="Arial" w:ascii="Arial" w:hAnsi="Arial"/>
          <w:effect w:val="blinkBackground"/>
        </w:rPr>
        <w:t>заачихаж</w:t>
      </w:r>
      <w:r>
        <w:rPr>
          <w:rFonts w:cs="Arial" w:ascii="Arial" w:hAnsi="Arial"/>
        </w:rPr>
        <w:t xml:space="preserve"> байгаа юм. Эсвэл Их Хурлын гишүүн юм уу, эсвэл дээд талынхаа сайд руу нэр </w:t>
      </w:r>
      <w:r>
        <w:rPr>
          <w:rFonts w:cs="Arial" w:ascii="Arial" w:hAnsi="Arial"/>
          <w:effect w:val="blinkBackground"/>
        </w:rPr>
        <w:t>заачихаад</w:t>
      </w:r>
      <w:r>
        <w:rPr>
          <w:rFonts w:cs="Arial" w:ascii="Arial" w:hAnsi="Arial"/>
        </w:rPr>
        <w:t xml:space="preserve"> тэгээд сууж байдаг гэж байгаа шүү д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Тэгэхээр тийм учраас тэр </w:t>
      </w:r>
      <w:r>
        <w:rPr>
          <w:rFonts w:cs="Arial" w:ascii="Arial" w:hAnsi="Arial"/>
          <w:effect w:val="blinkBackground"/>
        </w:rPr>
        <w:t>нөхдүүдийг</w:t>
      </w:r>
      <w:r>
        <w:rPr>
          <w:rFonts w:cs="Arial" w:ascii="Arial" w:hAnsi="Arial"/>
        </w:rPr>
        <w:t xml:space="preserve"> бүр тодорхой болгоод яг хувь хүнд нь тохирсон хариуцлагыг нь бүр ямар хариуцлага хүлээдэг юм энийг нь их тодорхой болгох шаардлага байна. Би хэлээд байгаа шүү дээ энэ Их Хурлын гишүүдээс тийм оролцоо байдаг бол тэрийг нь бүр тодорхой зарлах хэрэгтэй. Тэгээд нэг үхрийн доргивол мянган үхрийн эвэр доргино гэдэг шиг ингээд бид хэд бүгдээрээ нэг хоёр хүнээс болоод одоо ингээд бүгдээрээ дэлсүүлээд сууж байж болохгүй. Тийм учраас энэ Байнгын хороо бол энэ Их Хурлынхаа нэр хүндийг хамгаалах, Их Хурлынхаа одоо энэ гаргаж байгаа бодлого шийдвэрийг тууштай хамгаалаад, энэ нэр хүндийг нь жаахан хамгаалахгүй бол бид нэг бодлого гаргадаг, нэг хууль баталдаг, энэ дунд доод шатанд чинь, ялангуяа энэ дунд шатанд бол үнэхээр гуйвуулдаг, завхруулдаг ийм зүйлүүд байна шүү.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Түрүүн С.Баярцогт сайд бол энэ яг одоо хувь хүнд чиглэсэн энэ хариуцлагын тогтолцоог нь сайжруулж байгаа гэж ингэж ярьж байгаа. Тэгэхээр зэрэг үнэхээр яг энэ хувь хүнд нь чиглэсэн энэ хариуцлагынх нь тогтолцоог одоо их бүр тодорхой болгох чиглэлээр Байнгын хороон дээр ярьсан ямархуу асуудлууд байна вэ Д.Дамба-Очир гишүүн 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 xml:space="preserve">Д.Дэмбэрэл: - </w:t>
      </w:r>
      <w:r>
        <w:rPr>
          <w:rFonts w:cs="Arial" w:ascii="Arial" w:hAnsi="Arial"/>
        </w:rPr>
        <w:t xml:space="preserve">Д.Дамба-Очир гишүүн.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 xml:space="preserve">Д.Дамба-Очир: - </w:t>
      </w:r>
      <w:r>
        <w:rPr>
          <w:rFonts w:cs="Arial" w:ascii="Arial" w:hAnsi="Arial"/>
          <w:effect w:val="blinkBackground"/>
        </w:rPr>
        <w:t>Б</w:t>
      </w:r>
      <w:r>
        <w:rPr>
          <w:rFonts w:cs="Arial" w:ascii="Arial" w:hAnsi="Arial"/>
        </w:rPr>
        <w:t xml:space="preserve">.Бат-Эрдэнэ гишүүний асуултад хариулъя. Э.Бат-Үүл гишүүн, бас Засгийн газрын гээд хэд хэдэн хуулиуд, хуулийн төслүүд орж ирсэн байгаа. Эд нарыг хэлэлцэх эсэхийг нь шийдэж байгаад бүгдийг нь нэгтгээд нэг энэ тендерийн хуулийг шийдээд хэлэлцээд явна гэсэн ийм зүйл Байнгын хороонд яригдсан байгаа гэдгийг би нэгдүгээр хэлэх гэсэн.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Хоёрдугаарт, тендерийн хууль бол зүгээр нэмэлт, өөрчлөлт оруулах хуулийн хэмжээнд орж ирээгүй. Бүр шинэчилсэн найруулга хэлбэрээр орж ирсэн. Бүр үндсэндээ бол гол үндэс санаанууд нь тэр чигээрээ өөрчлөгдөж орж ирж байгаа гэдгийг та бүхэн сайн хараарай. Тэгээд төсвийн нэгдсэн хуультай хамтатгаад хэлэлцэх гэж байгаа учраас хэлэлцэх эсэх асуудлыг нь шийдээд УИХ-ын гишүүд өөрсдийнхөө саналуудыг оруулах боломжтой. Тэгээд дээрээс нь Байнгын хорооноос энэ том асуудал учраас ажлын хэсэг гараад ингээд ажиллана гэдгийг би </w:t>
      </w:r>
      <w:r>
        <w:rPr>
          <w:rFonts w:cs="Arial" w:ascii="Arial" w:hAnsi="Arial"/>
          <w:effect w:val="blinkBackground"/>
        </w:rPr>
        <w:t>Б</w:t>
      </w:r>
      <w:r>
        <w:rPr>
          <w:rFonts w:cs="Arial" w:ascii="Arial" w:hAnsi="Arial"/>
        </w:rPr>
        <w:t xml:space="preserve">.Бат-Эрдэнэ гишүүнд хэлэх гэсэн юм. Баярлал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 xml:space="preserve">Д.Дэмбэрэл: - </w:t>
      </w:r>
      <w:r>
        <w:rPr>
          <w:rFonts w:cs="Arial" w:ascii="Arial" w:hAnsi="Arial"/>
        </w:rPr>
        <w:t xml:space="preserve">Зүйтэй. Түрүүн </w:t>
      </w:r>
      <w:r>
        <w:rPr>
          <w:rFonts w:cs="Arial" w:ascii="Arial" w:hAnsi="Arial"/>
          <w:effect w:val="blinkBackground"/>
        </w:rPr>
        <w:t>Б</w:t>
      </w:r>
      <w:r>
        <w:rPr>
          <w:rFonts w:cs="Arial" w:ascii="Arial" w:hAnsi="Arial"/>
        </w:rPr>
        <w:t xml:space="preserve">.Бат-Эрдэнэ гишүүний тавьж байгаа асуултыг бид нар түрүүн хариулсан шүү дээ. Энэ Засгийн газрын оруулж ирсэн хуулиа хэлэлцэх эсэхээ шийдээд. Одоо манай гишүүдийн өргөн барьсан хуулийн хэлэлцэх эсэхийг шийдээд, тэгээд анхны хэлэлцүүлгээрээ нэгтгэж оруулж ирье гэж. Ерөөсөө тэгж явдаг шүү дээ. Харин гишүүд энийгээ уг нь өнөөдөр цаг хүрэлцэхгүй байна л даа. Бэлэн байгаа бол хойноос нь уг нь илтгэлээ тавиад ярилцаад явах ёстой шүү дээ. За яах вэ он гараад тэр гишүүд асуудлаа оруулаад ирэг. Тэгж байж анхны хэлэлцүүлгийг нэгтгэж хийж хоёр төслийг хамтатгаж оруулж ирнэ гээд бид түрүүн ярьсан.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effect w:val="blinkBackground"/>
        </w:rPr>
        <w:t>Х</w:t>
      </w:r>
      <w:r>
        <w:rPr>
          <w:rFonts w:cs="Arial" w:ascii="Arial" w:hAnsi="Arial"/>
        </w:rPr>
        <w:t xml:space="preserve">.Наранхүү гишүүн асуултаа </w:t>
      </w:r>
      <w:r>
        <w:rPr>
          <w:rFonts w:cs="Arial" w:ascii="Arial" w:hAnsi="Arial"/>
          <w:effect w:val="blinkBackground"/>
        </w:rPr>
        <w:t>тавъя</w:t>
      </w:r>
      <w:r>
        <w:rPr>
          <w:rFonts w:cs="Arial" w:ascii="Arial" w:hAnsi="Arial"/>
        </w:rPr>
        <w:t xml:space="preserve">.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effect w:val="blinkBackground"/>
        </w:rPr>
        <w:t>Х</w:t>
      </w:r>
      <w:r>
        <w:rPr>
          <w:rFonts w:cs="Arial" w:ascii="Arial" w:hAnsi="Arial"/>
          <w:b/>
          <w:bCs/>
        </w:rPr>
        <w:t xml:space="preserve">.Наранхүү: - </w:t>
      </w:r>
      <w:r>
        <w:rPr>
          <w:rFonts w:cs="Arial" w:ascii="Arial" w:hAnsi="Arial"/>
        </w:rPr>
        <w:t xml:space="preserve">Тэгэхээр гишүүд их олон талаас дор дороо их чухал асуудал хөндөж байна л даа. Тэгэхээр юу гэдэг юм одоо бүх хүмүүсийн тавьж байгаа энэ асуудлыг бүгдийг нь тусгасан тийм хууль гарна гэвэл бүтэхгүй л дээ. Тийм учраас Байнгын хороон дээр эн тэргүүний зорилт гэдгийгээ л их сайн ярьж тогтохгүй бол. Энэ чинь сайн хууль, муу хууль гэдгийн ялгаа нь бол ерөөсөө эн тэргүүний эрэмбэ дарааллаа, зорилтоо яаж тодорхойлсон юм бэ. Тэрнээс л хамаарна шүү д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Тэгэхээр бид нар одоо зарим тохиолдолд илүү ардчилсан харагдах юм уу, эсвэл илүү үйлдвэрлэгч улс байх юм уу гэдэг асуудал ч хүртэл байж байна. Бид нар зүгээр их сайхан ардчилсан улс болж харагдах юм бол тендерийн хамгийн сайхан барууны хуулийг хуулаад л тавьчих. Өөр юм байхгүй. Бид зарим талаар өөрсдөө үйлдвэрлэгч болъё. Тэр 95.0 хувийн импортоо ядахдаа нэг 90.0 хувь болгоё гэх юм бол хууль болгон дээр, ялангуяа энэ эдийн засаг, аж ахуйтай холбоотой хууль болгон дээр тэрийгээ бодох ёстой. Тэрийгээ энэ тэргүүний зорилтын дунд оруулж өгөх ёстой. Тэгэхээр энэ зорилтуудаа эрэмбэлэх асуудал дээр Байнгын хороо хэр анхаарч байна вэ? Дараа дараачийн энэ хувилбар орж ирэх дээр энийгээ эхэлж сайн </w:t>
      </w:r>
      <w:r>
        <w:rPr>
          <w:rFonts w:cs="Arial" w:ascii="Arial" w:hAnsi="Arial"/>
          <w:effect w:val="blinkBackground"/>
        </w:rPr>
        <w:t>хэлэлцээчээ</w:t>
      </w:r>
      <w:r>
        <w:rPr>
          <w:rFonts w:cs="Arial" w:ascii="Arial" w:hAnsi="Arial"/>
        </w:rPr>
        <w:t xml:space="preserve">. </w:t>
      </w:r>
      <w:r>
        <w:rPr>
          <w:rFonts w:cs="Arial" w:ascii="Arial" w:hAnsi="Arial"/>
          <w:effect w:val="blinkBackground"/>
        </w:rPr>
        <w:t>Концепци</w:t>
      </w:r>
      <w:r>
        <w:rPr>
          <w:rFonts w:cs="Arial" w:ascii="Arial" w:hAnsi="Arial"/>
        </w:rPr>
        <w:t xml:space="preserve"> гэдгийгээ сайн </w:t>
      </w:r>
      <w:r>
        <w:rPr>
          <w:rFonts w:cs="Arial" w:ascii="Arial" w:hAnsi="Arial"/>
          <w:effect w:val="blinkBackground"/>
        </w:rPr>
        <w:t>бодоочээ</w:t>
      </w:r>
      <w:r>
        <w:rPr>
          <w:rFonts w:cs="Arial" w:ascii="Arial" w:hAnsi="Arial"/>
        </w:rPr>
        <w:t>. Энэ талаас нь асуух гэсэн юм.</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 xml:space="preserve">Д.Дэмбэрэл: - </w:t>
      </w:r>
      <w:r>
        <w:rPr>
          <w:rFonts w:cs="Arial" w:ascii="Arial" w:hAnsi="Arial"/>
        </w:rPr>
        <w:t xml:space="preserve">Д.Дамба-Очир гишүүн хариулъя.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 xml:space="preserve">Д.Дамба-Очир: - </w:t>
      </w:r>
      <w:r>
        <w:rPr>
          <w:rFonts w:cs="Arial" w:ascii="Arial" w:hAnsi="Arial"/>
          <w:effect w:val="blinkBackground"/>
        </w:rPr>
        <w:t>Х</w:t>
      </w:r>
      <w:r>
        <w:rPr>
          <w:rFonts w:cs="Arial" w:ascii="Arial" w:hAnsi="Arial"/>
        </w:rPr>
        <w:t xml:space="preserve">.Наранхүү гишүүний асуултад хариулъя. Би </w:t>
      </w:r>
      <w:r>
        <w:rPr>
          <w:rFonts w:cs="Arial" w:ascii="Arial" w:hAnsi="Arial"/>
          <w:effect w:val="blinkBackground"/>
        </w:rPr>
        <w:t>Х</w:t>
      </w:r>
      <w:r>
        <w:rPr>
          <w:rFonts w:cs="Arial" w:ascii="Arial" w:hAnsi="Arial"/>
        </w:rPr>
        <w:t xml:space="preserve">.Наранхүү гишүүнтэй бид Байнгын хороо бүгдээрээ санал нэг байгаа. Энэ олон гишүүдийн санаачилсан хуулиудыг түрүүн УИХ дарга ч хэлж байна. Би ч түрүүн хэлсэн. Бүгдийг нь хэлэлцэх эсэхийг нь шийдэж байгаад, нэгтгээд гол гол санаануудаа энэ хуульд тусгах талаас нь анхааръя гэж. Их л хэдэн талаас нь маш сайн ярилцъя гэдэг дээр санал нэг байгаа. Би түрүүн хэлсэн. Энэ хууль бол </w:t>
      </w:r>
      <w:r>
        <w:rPr>
          <w:rFonts w:cs="Arial" w:ascii="Arial" w:hAnsi="Arial"/>
          <w:effect w:val="blinkBackground"/>
        </w:rPr>
        <w:t>концепцийн</w:t>
      </w:r>
      <w:r>
        <w:rPr>
          <w:rFonts w:cs="Arial" w:ascii="Arial" w:hAnsi="Arial"/>
        </w:rPr>
        <w:t xml:space="preserve"> хувьд бол ерөөсөө шал өөр шинэчлэгдэж орж ирж байгаа учраас хариуцлагын асуудал гээд гишүүдийн яриад байгаа саналуудыг бид сайн ойлгож байна. Байнгын хороон дээр хэдэн талаас нь сайн яръя. Ажлын хэсэг байгуулъя. Энэ санаа зовоод байгаа гишүүд ч хүртэл ажлын хэсэг дотор нь оролцох боломжтой шүү. Тэгээд энэ нээлттэй байгаа. Тэгээд Байнгын хороон дээр хэдэн талаас нь сайн ярьж, сайн хууль гаргаж ирэхтэй санал нэг байна гэж хэлэх гэсэн юм. Баярлал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Д.Дэмбэрэл: -</w:t>
      </w:r>
      <w:r>
        <w:rPr>
          <w:rFonts w:cs="Arial" w:ascii="Arial" w:hAnsi="Arial"/>
        </w:rPr>
        <w:t xml:space="preserve"> Тэр ярьж байгаа асуудлыг Байнгын хороо сайн тэмдэглэж байгаад дараа нь энэ хуулийг нэгтгээд чамбай хууль гаргамаар байна. Р.Буд гишүүн асуултаа </w:t>
      </w:r>
      <w:r>
        <w:rPr>
          <w:rFonts w:cs="Arial" w:ascii="Arial" w:hAnsi="Arial"/>
          <w:effect w:val="blinkBackground"/>
        </w:rPr>
        <w:t>тавъя</w:t>
      </w:r>
      <w:r>
        <w:rPr>
          <w:rFonts w:cs="Arial" w:ascii="Arial" w:hAnsi="Arial"/>
        </w:rPr>
        <w:t xml:space="preserve">.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Р.Буд: -</w:t>
      </w:r>
      <w:r>
        <w:rPr>
          <w:rFonts w:cs="Arial" w:ascii="Arial" w:hAnsi="Arial"/>
        </w:rPr>
        <w:t xml:space="preserve"> Энэ хуулийг их чамбайруулж гаргах ёстой гэдэгтэй би дээр үг хэлсэн гишүүдтэй туйлын санал нэг байгаа юм. Үнэхээр анхаарууштай зүйл энэ тендерийн хуульд бий. 2005 онд бас нэр бүхий гишүүд бид нар бас тодорхой хэмжээний өөрчлөлтүүд оруулсан. Тэр зохих үр дүнгээ өгсөн, нэг хэсэгт нь. Нөгөө талаар бас анхаарууштай зүйл байх.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Ингээд би Байнгын хороон дээр ийм асуудлаар яригдсан уу? Би бас энэ бүх юмыг тендерээр явна гэдэгтэй. Зарим. Ялангуяа ажил үйлчилгээ тал дээр нь санал нэг байдаг хүн. Зарим томоохон бүтээн байгуулалтын ажил дээр манайх арай болоогүй юм биш байгаа. Энэ үндэсний чинь компаниуд хөгжөөгүй байна. Тийм учраас тооцож болох юм нь дээр шууд гэрээний нөхцөлүүд байж болохгүй юу? Ийм заалтыг оруулсан л даа. Зүгээр та нарын өргөн барьсан дотор арай тэрийг хүчингүй </w:t>
      </w:r>
      <w:r>
        <w:rPr>
          <w:rFonts w:cs="Arial" w:ascii="Arial" w:hAnsi="Arial"/>
          <w:effect w:val="blinkBackground"/>
        </w:rPr>
        <w:t>болгочихоогүй</w:t>
      </w:r>
      <w:r>
        <w:rPr>
          <w:rFonts w:cs="Arial" w:ascii="Arial" w:hAnsi="Arial"/>
        </w:rPr>
        <w:t xml:space="preserve"> л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Тэгэхээр би бодохдоо ухаандаа бидний жишээ аваад байдаг АНУ, өндөр хөгжилтэй орнууд чинь 70, 80-аад оны үед бол дандаа шууд гэрээгээр явж байсан юм билээ шүү дээ. Тэгээд үндэснийх нь компаниуд босоод ирсэн, хөл дээрээ. Тэгэхээр нь өрсөлдөөн оруулах нь зүйтэй гээд тендерийг зааж эхэлсэн. Гэтэл манайх 1990 онд зах зээлийн харилцаанд шилжсэн. Үндэсний компани ч гэж байхгүй. Шууд гадны юмыг орчуулаад. Энэ тендерийн хууль чинь цэвэр орчуулгын хууль шүү дээ. Нэг үе бүр ойлгохын ч аргагүй байсан юм. Сая </w:t>
      </w:r>
      <w:r>
        <w:rPr>
          <w:rFonts w:cs="Arial" w:ascii="Arial" w:hAnsi="Arial"/>
          <w:effect w:val="blinkBackground"/>
        </w:rPr>
        <w:t>Б</w:t>
      </w:r>
      <w:r>
        <w:rPr>
          <w:rFonts w:cs="Arial" w:ascii="Arial" w:hAnsi="Arial"/>
        </w:rPr>
        <w:t xml:space="preserve">.Бат-Эрдэнэ аварга ер нь бараг </w:t>
      </w:r>
      <w:r>
        <w:rPr>
          <w:rFonts w:cs="Arial" w:ascii="Arial" w:hAnsi="Arial"/>
          <w:effect w:val="blinkBackground"/>
        </w:rPr>
        <w:t>нэрнээс</w:t>
      </w:r>
      <w:r>
        <w:rPr>
          <w:rFonts w:cs="Arial" w:ascii="Arial" w:hAnsi="Arial"/>
        </w:rPr>
        <w:t xml:space="preserve"> нь хэлж байна. Энэ нэр чинь бас хэцүү нэр шүү дээ. Ер нь орчуулга л байхгүй юу. Яг үнэнийг хэлэхэд.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Тийм учраас энийгээ тэр Монголынхоо хөрс шороон дээр суулгах, үр ашигтай байх. Тэр янз бүрийн авилга, хээл хахуулиас нь хөндий байлгах, ил тод байлгах тал дээр бас анхаарах нь зүйтэй. Үүнтэй холбогдуулаад шууд гэрээний нөхцөлүүд байж болохгүй юу гэж. Жишээлбэл энэ зам, эрчим хүч гээд. Энэ чинь инженерийн юм бол бүгд тооцоотой шүү дээ. Хамгийн тодорхой юм энэ байдаг. Орцын норм нь тодорхой байдаг. Хөдөлмөр цалин хөлснийх нь нормууд тодорхой байдаг. Тэгээд л бүгд тооцлоо. Иргэний нийгмийн төлөөллүүдийг оруулж байгаа шууд тооцоод, за энэ зам, энэ эрчим хүчний шугам </w:t>
      </w:r>
      <w:r>
        <w:rPr>
          <w:rFonts w:cs="Arial" w:ascii="Arial" w:hAnsi="Arial"/>
          <w:effect w:val="blinkBackground"/>
        </w:rPr>
        <w:t>тэдээс</w:t>
      </w:r>
      <w:r>
        <w:rPr>
          <w:rFonts w:cs="Arial" w:ascii="Arial" w:hAnsi="Arial"/>
        </w:rPr>
        <w:t xml:space="preserve"> тэдэн төгрөгт байх юм байна. Тэр дээр нь байгууллагынх нь ашигт ажиллагааны төвшинг тооцож үзээд хийх ийм боломж. Ингэвэл одоо энэ хардалтаасаа илүү хөндий байх, нэгдүгээрт. Хоёрдугаарт нь, иргэний нийгмийн төлөөлөл, бусад талын хяналт сайжрах. Гуравдугаарт нь, ажил эрчимтэй явах юм биш байгаа. Өнөөдөр тендерийн хуулиар. Одоо түрүүн Сангийн сайд ч зовлонгоо ярьж байна лээ. Нээрээ одоо өнөөдөр бараг л нэг тендерийг тойроод гурав дөрвөн </w:t>
      </w:r>
      <w:r>
        <w:rPr>
          <w:rFonts w:cs="Arial" w:ascii="Arial" w:hAnsi="Arial"/>
          <w:effect w:val="blinkBackground"/>
        </w:rPr>
        <w:t>шүүхдэлт</w:t>
      </w:r>
      <w:r>
        <w:rPr>
          <w:rFonts w:cs="Arial" w:ascii="Arial" w:hAnsi="Arial"/>
        </w:rPr>
        <w:t xml:space="preserve"> явдаг юм шиг байгаа юм шүү дээ. Ингээд ажил нь явдаггүй. Тэгээд бидний хэдэн нэр бүхий 4 гишүүн тэр шууд гэрээний нөхцөлийг тусгаж өгсөн. Манай нэг хэсэг нь шүүмжилдэг юм, нэг хэсэг нь бол 50-иад суманд эрчим хүчний сүлжээнд холбогдсон. 600 орчим километр замд 20 гаруй компани ажилласан нь тэрний л нөлөө байсан шүү дээ. Тийм. Шууд гэрээний үр дүн. Тэрүүгээр олон шинэ үндэсний компаниуд бий болсон. Нөгөө тендерийн айхтар. Урд хийсэн, ухаандаа жишээлбэл одоо тендерийн хууль дээр чинь нэг ийм хэцүү заалт бий шүү дээ. Таны өмнөх, одоо тэр бүс нутагт хийсэн туршлага гээд л. Тэгэхээр ухаандаа эрчим хүчинд одоо ерөөсөө ганц ч шугам барьж үзээгүй </w:t>
      </w:r>
      <w:r>
        <w:rPr>
          <w:rFonts w:cs="Arial" w:ascii="Arial" w:hAnsi="Arial"/>
          <w:effect w:val="blinkBackground"/>
        </w:rPr>
        <w:t>үндэсний</w:t>
      </w:r>
      <w:r>
        <w:rPr>
          <w:rFonts w:cs="Arial" w:ascii="Arial" w:hAnsi="Arial"/>
        </w:rPr>
        <w:t xml:space="preserve"> компани чинь ямар юм аа ордог юм. Нөгөө хэд дээ л дандаа тэд нарын, эсвэл </w:t>
      </w:r>
      <w:r>
        <w:rPr>
          <w:rFonts w:cs="Arial" w:ascii="Arial" w:hAnsi="Arial"/>
          <w:b/>
          <w:bCs/>
        </w:rPr>
        <w:t>subcontractor</w:t>
      </w:r>
      <w:r>
        <w:rPr>
          <w:rFonts w:cs="Arial" w:ascii="Arial" w:hAnsi="Arial"/>
        </w:rPr>
        <w:t xml:space="preserve">, тэд нарын доор очиж туслан гүйцэтгэгч маягаар ордог. Эсвэл нөгөөдүүл нь аваад дамжуулж өгдөг нэг ийм л юм байгаад байгаа шүү дээ. Тэгэхээр энэ тэрийн гогцоог тайлах тал дээр, нэг мөр болгох тал дээр Байнгын хороон дээр ярьсан зүйл байна уу гэж нэгдүгээрт нь нэг ийм асуулт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Хоёрдугаарт, үнэлгээний хороо. Тэр одоо бас тэр нэр бүхий 4 гишүүд бид ороод өргөн барихад бас нэг ийм юмыг энэ өртгөөс нь хамааруулаад орон нутагт эрхийг нь шилжүүлсэн шүү дээ. Түрүүн энд гишүүд яриад байна лээ. Орон нутагт хэр их эрх мэдэл шилжүүлж байгаа вэ? 500 сая хүртэл төгрөгийг аймагт эрхийг нь шилжүүлсэн. 50 сая төгрөгийг суманд шилжүүлсэн. Өнөөдрийн та нөхдийн өргөн барьж байгаа бол өртгөөр нь хамааруулахгүйгээр нутаг дэвсгэрийнх нь </w:t>
      </w:r>
      <w:r>
        <w:rPr>
          <w:rFonts w:cs="Arial" w:ascii="Arial" w:hAnsi="Arial"/>
          <w:effect w:val="blinkBackground"/>
        </w:rPr>
        <w:t>харъяаллаар</w:t>
      </w:r>
      <w:r>
        <w:rPr>
          <w:rFonts w:cs="Arial" w:ascii="Arial" w:hAnsi="Arial"/>
        </w:rPr>
        <w:t xml:space="preserve"> өгөх гээд байна уу? Энэ дээр энэ асуудлыг яаж зохицуулах гэж байна вэ? Энэ яаж яригдав. Нутаг дэвсгэрийнх нь </w:t>
      </w:r>
      <w:r>
        <w:rPr>
          <w:rFonts w:cs="Arial" w:ascii="Arial" w:hAnsi="Arial"/>
          <w:effect w:val="blinkBackground"/>
        </w:rPr>
        <w:t>харъяаллаар</w:t>
      </w:r>
      <w:r>
        <w:rPr>
          <w:rFonts w:cs="Arial" w:ascii="Arial" w:hAnsi="Arial"/>
        </w:rPr>
        <w:t xml:space="preserve"> өгөх гээд байгаа юм шиг ярьсан.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Эцэст нь энэ тендерийн тэр үнэлгээний хороо, бусад зүйлд нь тэр, ухаандаа эцэст нь ашиглагч байгууллагын төлөөллийг одоо оруулах боломж байна уу? Нэгэнт орон нутаг нь одоо нутаг дэвсгэрийн </w:t>
      </w:r>
      <w:r>
        <w:rPr>
          <w:rFonts w:cs="Arial" w:ascii="Arial" w:hAnsi="Arial"/>
          <w:effect w:val="blinkBackground"/>
        </w:rPr>
        <w:t>харъяаллаар</w:t>
      </w:r>
      <w:r>
        <w:rPr>
          <w:rFonts w:cs="Arial" w:ascii="Arial" w:hAnsi="Arial"/>
        </w:rPr>
        <w:t xml:space="preserve"> нь шилжүүлж байгаа бол ашиглагчийн нь аль болохоор өргөн оруулмаар байгаа юм.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 xml:space="preserve">Д.Дэмбэрэл: - </w:t>
      </w:r>
      <w:r>
        <w:rPr>
          <w:rFonts w:cs="Arial" w:ascii="Arial" w:hAnsi="Arial"/>
        </w:rPr>
        <w:t xml:space="preserve">Гишүүд ээ, одоо 4 хүн асуугаад дараа нь санал хураагаад асуудал дусахаар байна. Цагаа сунгачих уу? Цагаа сунгачихъя. Энэ дараа нь бол, бид үдээс хойш заавал хуралдуулах гэж нэг их шаардаагүй байна. Зүгээр хоёр Байнгын хорооны хамтарсан хуралдаан байгаа шүү. Тэрийг хийчихвэл уг нь зүгээр байгаа юм. 2.30-аас даргын зөвлөл хуралдана. Дараачийн долоо хоногийнхоо бизнесийг бид бас гаргана шүү дээ, төлөвлөгөөгөө.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Д.Дамба-Очир гишүүн хариулъя.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 xml:space="preserve">Д.Дамба-Очир: - </w:t>
      </w:r>
      <w:r>
        <w:rPr>
          <w:rFonts w:cs="Arial" w:ascii="Arial" w:hAnsi="Arial"/>
        </w:rPr>
        <w:t xml:space="preserve">Зарим асуудлуудыг Сангийн сайд, С.Баярцогт сайд бас нэмж хариулаарай.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Тэгэхээр Байнгын хороон дээр бол Засгийн газрын оруулж ирсэн саналыг л ерөөсөө хэлэлцэх эсэхийг нь, төсвийн нэгдсэн хууль хэлэлцэхдээ хамтарч хэлэлцэх гэж байгаатай холбогдуулаад л хэлэлцэх эсэхийг нь шийдье гэдгийг л ярьсан. Бусад гишүүдийн саналыг бол санаачилсан хуулиудыг бас давхар хэлэлцэх ёстой гэдэг дээр бас Байнгын хороон дээр яригдсан. Тийм учраас энэ нутаг дэвсгэрийн </w:t>
      </w:r>
      <w:r>
        <w:rPr>
          <w:rFonts w:cs="Arial" w:ascii="Arial" w:hAnsi="Arial"/>
          <w:effect w:val="blinkBackground"/>
        </w:rPr>
        <w:t>харъяаллаар</w:t>
      </w:r>
      <w:r>
        <w:rPr>
          <w:rFonts w:cs="Arial" w:ascii="Arial" w:hAnsi="Arial"/>
        </w:rPr>
        <w:t xml:space="preserve"> гээд бас хоёр гурван тодорхой саналууд, асуултууд асууж байна. Энийг Сангийн сайд нь хариулах нь зүйтэй байх.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Ер нь гишүүдийн санаа зовоогоод байгаа энэ гол гол хүндрэлтэй асуудлуудыг Байнгын хороон дээр ч тэр, ажлын хэсэг дээр ч тэр ярилцах боломж нь байгаа. Тэгээд хэдэн талаас нь ярьж байж их сайн хууль гаргах нь зүйтэй байх аа гэж би зүгээр хувь хүний хувьд бодож байна. Сангийн сайд С.Баярцогт хариулах нь зүйтэй байх. Баярлал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 xml:space="preserve">Д.Дэмбэрэл: - </w:t>
      </w:r>
      <w:r>
        <w:rPr>
          <w:rFonts w:cs="Arial" w:ascii="Arial" w:hAnsi="Arial"/>
        </w:rPr>
        <w:t xml:space="preserve">С.Баярцогт сайд нэмээд хариулъя.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 xml:space="preserve">С.Баярцогт: - </w:t>
      </w:r>
      <w:r>
        <w:rPr>
          <w:rFonts w:cs="Arial" w:ascii="Arial" w:hAnsi="Arial"/>
        </w:rPr>
        <w:t xml:space="preserve">Р.Буд гишүүний асуултад хариулъя. Би бас төсөл санаачлагчийн илтгэлээс асууж байхад хариулсан. Яг энэ тендерийн хуулиар зохицуулж байгаа энэ зохицуулалт маань төрийн үйлчилгээг хүргэж байгаа тэр хөрөнгө оруулалт дээр хамаарч байгаа юм. Хамгийн том том бүтээн байгуулалтаа бид Монголын Хөгжлийн банкаар дамжуулж хийнэ гэж ингэж төлөвлөж байгаа. Тэгээд энэ Монголын Хөгжлийн банкаар дамжуулж хийх худалдан авалт болон ажил үйлчилгээ явуулах үйл ажиллагаа бол энэ тендерийн хууль хамаарахгүй гэж зааж хуулийн төслийг боловсруулж УИХ-д өргөн барьж байг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Дээрээс нь таны түрүүний ярьсан тэр шууд хийх эрх бол энэ хуульд нь байгаа. Тэр асуудлыг хөндөөгүй байгаа. Баярлал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bCs/>
        </w:rPr>
        <w:t xml:space="preserve">Д.Дэмбэрэл: - </w:t>
      </w:r>
      <w:r>
        <w:rPr>
          <w:rFonts w:cs="Arial" w:ascii="Arial" w:hAnsi="Arial"/>
          <w:effect w:val="blinkBackground"/>
        </w:rPr>
        <w:t>Ц</w:t>
      </w:r>
      <w:r>
        <w:rPr>
          <w:rFonts w:cs="Arial" w:ascii="Arial" w:hAnsi="Arial"/>
        </w:rPr>
        <w:t xml:space="preserve">.Даваасүрэн гишүүн асуултаа </w:t>
      </w:r>
      <w:r>
        <w:rPr>
          <w:rFonts w:cs="Arial" w:ascii="Arial" w:hAnsi="Arial"/>
          <w:effect w:val="blinkBackground"/>
        </w:rPr>
        <w:t>тавъя</w:t>
      </w:r>
      <w:r>
        <w:rPr>
          <w:rFonts w:cs="Arial" w:ascii="Arial" w:hAnsi="Arial"/>
        </w:rPr>
        <w:t xml:space="preserve">. </w:t>
      </w:r>
    </w:p>
    <w:p>
      <w:pPr>
        <w:pStyle w:val="NormalWeb"/>
        <w:spacing w:before="0" w:after="0"/>
        <w:ind w:firstLine="720"/>
        <w:jc w:val="right"/>
        <w:rPr/>
      </w:pPr>
      <w:r>
        <w:rPr>
          <w:rFonts w:eastAsia="Arial" w:cs="Arial" w:ascii="Arial" w:hAnsi="Arial"/>
          <w:b/>
          <w:bCs/>
        </w:rPr>
        <w:t xml:space="preserve"> </w:t>
      </w:r>
      <w:r>
        <w:rPr>
          <w:rFonts w:cs="Arial" w:ascii="Arial" w:hAnsi="Arial"/>
          <w:b/>
          <w:bCs/>
        </w:rPr>
        <w:t>(</w:t>
      </w:r>
      <w:r>
        <w:rPr>
          <w:rFonts w:cs="Arial" w:ascii="Arial" w:hAnsi="Arial"/>
          <w:b/>
          <w:bCs/>
          <w:color w:val="FF6600"/>
        </w:rPr>
        <w:t>12:15-13:15</w:t>
      </w:r>
      <w:r>
        <w:rPr>
          <w:rFonts w:cs="Arial" w:ascii="Arial" w:hAnsi="Arial"/>
          <w:b/>
          <w:bCs/>
        </w:rPr>
        <w:t xml:space="preserve">) </w:t>
      </w:r>
      <w:r>
        <w:rPr>
          <w:rFonts w:cs="Arial" w:ascii="Arial" w:hAnsi="Arial"/>
          <w:b/>
          <w:bCs/>
          <w:effect w:val="blinkBackground"/>
        </w:rPr>
        <w:t>Ц</w:t>
      </w:r>
      <w:r>
        <w:rPr>
          <w:rFonts w:cs="Arial" w:ascii="Arial" w:hAnsi="Arial"/>
          <w:b/>
          <w:bCs/>
        </w:rPr>
        <w:t>.Алтан-Од</w:t>
      </w:r>
    </w:p>
    <w:p>
      <w:pPr>
        <w:pStyle w:val="NormalWeb"/>
        <w:spacing w:before="0" w:after="0"/>
        <w:ind w:firstLine="720"/>
        <w:jc w:val="both"/>
        <w:rPr>
          <w:rFonts w:ascii="Arial" w:hAnsi="Arial" w:cs="Arial"/>
          <w:b/>
          <w:b/>
          <w:bCs/>
        </w:rPr>
      </w:pPr>
      <w:r>
        <w:rPr>
          <w:rFonts w:cs="Arial" w:ascii="Arial" w:hAnsi="Arial"/>
          <w:b/>
          <w:bCs/>
        </w:rPr>
      </w:r>
    </w:p>
    <w:p>
      <w:pPr>
        <w:pStyle w:val="Normal"/>
        <w:jc w:val="both"/>
        <w:rPr/>
      </w:pPr>
      <w:r>
        <w:rPr>
          <w:rFonts w:cs="Arial" w:ascii="Arial" w:hAnsi="Arial"/>
          <w:lang w:val="mn-Cyrl-MN"/>
        </w:rPr>
        <w:tab/>
      </w:r>
      <w:r>
        <w:rPr>
          <w:rFonts w:cs="Arial" w:ascii="Arial" w:hAnsi="Arial"/>
          <w:b/>
          <w:bCs/>
          <w:effect w:val="blinkBackground"/>
          <w:lang w:val="mn-Cyrl-MN"/>
        </w:rPr>
        <w:t>Ц</w:t>
      </w:r>
      <w:r>
        <w:rPr>
          <w:rFonts w:cs="Arial" w:ascii="Arial" w:hAnsi="Arial"/>
          <w:b/>
          <w:bCs/>
          <w:lang w:val="mn-Cyrl-MN"/>
        </w:rPr>
        <w:t xml:space="preserve">.Даваасүрэн: - </w:t>
      </w:r>
      <w:r>
        <w:rPr>
          <w:rFonts w:cs="Arial" w:ascii="Arial" w:hAnsi="Arial"/>
          <w:lang w:val="mn-Cyrl-MN"/>
        </w:rPr>
        <w:t xml:space="preserve">Баярлалаа. Би 4 зүйл тодруулъя. Тэгэхээр энэ Байнгын хороо илтгэгч хариулаад байгаа учраас би энэ С.Баярцогт сайдыг хариулаач ээ гэж хэлэх гээд байгаа юм. Тийм хүсэлт тавьж байна. Энэ хууль дээр нэг томоохон гарсан өөрчлөлт бол орон нутагт бараа, ажил үйлчилгээ худалдан авахыг бүрэн ер нь хязгааргүй эрхээр олгож байгаа юм. Хэмжээ заахгүй гээд. Би бол энэ дээр учир дутагдал байна гэж бодож байгаа. Яагаад гэвэл өнөөдөр тендер яг бодитой хэрэгжихгүй байгаагийн луйвар гараад байгаагийн нэг үндсэн шалтгаан бол Монголд стандарт байхгүйтэй холбоотой. Жишээ нь, сургуулийн барилгын тендер гээд тэгэхэд будаг нь ийм байна. Тэр нь ийм байна. Хулдаас нь тийм байна гээд нарийн заагаад өгсөн тийм байдаггүй учраас тендер дүгнэхэд маш хэцүү. Эрээнээс авсан материал нэг өөр, Бээжингээс авсан материал нэг өөр. Тийм учраас хямд үнэтэй гэдэг юм гараад байна. Тэгэхээр бид нар өөрөө эндээ боловсронгуй болгож чадаагүй байж стандарт, тендер ер нь стандартгүйгээр тендер явна гэдэг бол зүгээр луйвар, цэвэр боловсон луйвар гэж хэлж болно. Стандартыг ингээд нарийхан нарийн гаргаад өгөөд тендер явуулах юм бол энэ хаана ч яв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нь шийдэгдээгүй байхад бид нар дутуу хагас энэ хуулиа хэдхэн хэрэгжүүлж, орон нутагт шилжүүлж байгаа бол маш аюултай. Нөгөө талаасаа тэнд бол боловсон хүчний асуудал, энийг зохион байгуулах асуудал, энэ хууль, эрх зүйн мэдлэгийн асуудал яагаа ч үгүй юм билээ. Сая та бүхэн мэдэж байгаа, бид нар 3, 4 аймгийн тендер шалгаруулалттай холбоотой материалыг танайх болон Мэргэжлийн хяналтын байгууллагаас авч үзэхэд нэг аймаг дээр 24 тендерийн зөрчил гарсны 22 зөрчил нь шууд тендерийг цуцлах зөрчил байсан байгаа байхгүй юу. Гэтэл яасан? Нөгөө тэр компаниуд, зөвшөөрөлгүй компани ялсан, тэгэхээр ийм байхад яагаад Засгийн газар одоо орон нутагт шилжүүлье гээд байгаа юм? Улс төрийн байдлаар ингэж хандаж байгаа бол энэ тендерийн асуудал цаашид дампуурлаа гэсэн үг шүү. Орон нутаг руу ингээд явах юм бол. Тэгээд ямар үндсэн шалтгаанаар та нар ингээд орон нутагт өгч байна вэ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Төрийн өмчийн хороо руу очиж байна гэдэг бас утгагүй асуудал. Өнөөдөр Төрийн өмчийн хороо үндсэндээ ажил нь цэгцрээд байна. Тэгээд дахиад тэр дээр нь ингээд амьдруулах гэсэн юм шиг амьд тариа хийж байгаа юм шиг энэ ажил очно гэдэг бол үндсэндээ энэ үндсэн хуулийг нь хэрэгжүүлээд, эхнээс нь сэтгэлээрээ хандаад явж байсан байгууллагаас хөндийрүүлнэ гэдэг ахиад нэг цохилт өгч байгаа юм. Энэ хууль цаашид хэрэгжихгүй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манай бүтээн байгуулалт бол ялангуяа барилгын ажил улирлын шинж чанартай байдаг. Тийм учраас саяын энэ хууль дээр гарч ирсэн нэг учир дутагдал бол баахан урт хугацаатай зарладаг, нэг сараар зарладаг, болохгүй бол ахиад нэг сараар зарладаг, тэгээд хязгаарлагдмал зарладаг, тэгээд шууд гэрээ. Энэ чинь өөрөө гурван сар болно. Зураг нь бас гурван сар болно. Тендер нь өөрөө гурван сар болно. Зургаан сар болдог. Тийм учраас энэ тендер чинь хэрэгжихгүй байж байгаа. Өнөөдөр миний ойлгож байгаагаар та нар бараг 2010 оныхоо хөрөнгө оруулалтын гүйцэтгэлийг 80 хувь хүргэж чадаж байна уу, үгүй юу? Тийм учраас энэ хугацааны асуудлыг та нар шийдэж оруулж ирэх ёстой байсан. Энэ шийдэгдсэнгүй. Зураг чинь өөрөө гурван сар, зураг төсөв чинь. Тэгээд ахиад тендер чинь өөрөө гурван сар, ингээд зургаан сар нь болдог энэ асуудал шийдэгдсэ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өрөвт, зөрчлийн асуудал байгаа. Зөрчил гардаг. Би нэг тодорхой жишээ хэлье. Жишээ нь, хяналтын үнээс 15 хувиас их үнийн санал орж ирэх юм бол тендерээс татгалзана гэсэн байтал нэг компани бүр маш бага үнийн саналтай ороод ирсэн байгаа юм л даа. Тэгэнгүүт тэрийг зохицуулахын тулд тендер явагдаж байх хугацаанд төсвийг нь өөрчилсөн тохиолдол хүртэл гарч байсан. Гэтэл танай руу тэрийг хянаач гээд өгдөг, та нар хянадаг. Гэтэл нөгөө сайд бол шийдвэрээ өөрчилдөггүй. Би нэг минутаа нэмээд авъя. Өөрчилдөггүй. Энэ байдал чинь ерөөсөө одоо энэ хуулиар яаж зохицуулагдав аа гэж. Жишээ нь, Сангийн яам дээр хянагдаад, нэлээн олон асуудлууд Сангийн яамнаас болохгүй ээ гээд буцааж байгаа юм л даа. Тэр нь шийдэгдэхгүй байсан байгаад шүүх дээр хүрч байсан тохиолдол хүртэл Эрүүл мэндийн яам дээр байна. Манай аймгийн компанитай холбогдолтой. Тэгэхээр ер нь энэ зөрчлийг заавал ингээд шүүх рүү явуулаад, шүүх нь бараг нэг, хоёр жил ингэж явдаг, тэгээд нөгөө ажил ингээд дуусдаг энэ байдлаас гарах асуудлыг зохицуулсан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жишээ нь, байцаагчийн орон тоо бий болгож байгаа юм байна. Энэ байдлаар энийг арилгаж чадах уу, үгүй юу? Тендер илт зөрчигдсөн байхад тэгээд нөгөө үнэлгээний хороо нь хүлээж авдаггүй, нөгөө очсон улс төрч нь дарамтлаад, үнэлгээний хороондоо нөлөөлөөд, тэгээд зохион байгуулалттайгаар нэг компанид олгох гэдэг энэ үйл ажиллагааг зогсоож чадах уу, үгүй юу? Тэр зөрчлийг бол ерөөсөө ингээд та нар илт зөрчлийг заавал шүүхэд хүргэхгүй, энэ төрийн захиргааны байгууллагууд дээрээ шийддэг болчихдог баймаар байгаа юм. Энэ асуудлыг ер нь шийдэж чадаж байгаа юу? Энэ хууль.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Д.Дэмбэрэл: - </w:t>
      </w:r>
      <w:r>
        <w:rPr>
          <w:rFonts w:cs="Arial" w:ascii="Arial" w:hAnsi="Arial"/>
          <w:lang w:val="mn-Cyrl-MN"/>
        </w:rPr>
        <w:t xml:space="preserve">Сангийн сайд хариулъя. Шаардлагатай бол Байнгын хорооноос нэмэлт хийж болно.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С.Баярцогт: - </w:t>
      </w:r>
      <w:r>
        <w:rPr>
          <w:rFonts w:cs="Arial" w:ascii="Arial" w:hAnsi="Arial"/>
          <w:lang w:val="mn-Cyrl-MN"/>
        </w:rPr>
        <w:t xml:space="preserve">Орон нутаг руу шилжүүлж байгаа гэдгээсээ илүү </w:t>
      </w:r>
      <w:r>
        <w:rPr>
          <w:rFonts w:cs="Arial" w:ascii="Arial" w:hAnsi="Arial"/>
          <w:effect w:val="blinkBackground"/>
          <w:lang w:val="mn-Cyrl-MN"/>
        </w:rPr>
        <w:t>концепцийн</w:t>
      </w:r>
      <w:r>
        <w:rPr>
          <w:rFonts w:cs="Arial" w:ascii="Arial" w:hAnsi="Arial"/>
          <w:lang w:val="mn-Cyrl-MN"/>
        </w:rPr>
        <w:t xml:space="preserve"> хувьд ингэж байгаа. Мэргэжлийн байгууллага хийдэг болъё гэж байгаа. Нэгдүгээр </w:t>
      </w:r>
      <w:r>
        <w:rPr>
          <w:rFonts w:cs="Arial" w:ascii="Arial" w:hAnsi="Arial"/>
          <w:effect w:val="blinkBackground"/>
          <w:lang w:val="mn-Cyrl-MN"/>
        </w:rPr>
        <w:t>концепци</w:t>
      </w:r>
      <w:r>
        <w:rPr>
          <w:rFonts w:cs="Arial" w:ascii="Arial" w:hAnsi="Arial"/>
          <w:lang w:val="mn-Cyrl-MN"/>
        </w:rPr>
        <w:t xml:space="preserve">. Хөдөө ч бай, орон нутаг ч бай, мэргэжлийн байгууллага. Төрийн алба хааж байгаа нэг хүн ажлынхаа хажуугаар биш, яг тэр асуудлаар мэргэжсэн байгууллага. Н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орон нутагт яагаад ингээд хязгааргүйгээр өгч байгаа юм бэ? Боловсон хүчин бэлтгэгдээгүй, асуудал хүнд байгаа. Тэр бол хамгийн том асуудал. Тийм учраас энэ хуулийг бид нар энэ хуулийг батлаад, бүх жилийн туршид бид нар энэ бэлтгэл ажлаа хангаад, орон нутгуудад мэргэжилтнүүдээ бэлтгээд, сургалтуудыг нь зохион байгуулаад ийм маягаар зохион байгуулъя гэж төлөвлөж байгаа. Өөрөөр хэлбэл, Төсвийн тухай хууль ч, Төрийн байгууллагын удирдлага санхүүжилтийн, юу Төрийн болон орон нутгийн өмчөөр бараа, үйлчилгээ худалдаж авах хууль ч гэсэн зэрэг батлагдаад, санхүүгийн жил нь 12 оны 01 сарын 01-нээс эхэлнэ гэсэн ийм бодолтой байгаа. Тэгэхгүй бол яг үнэхээр таны хэлж байгаа хүндрэлүүд гарна. Үнэхээр боловсон хүчин бэлтгэгдээгүй байх юм бол гарч байсан зөрчлүүд яг тэр хэмжээгээр гардаг хэмжээндээ гараад ингээд явна. Тийм учраас энэ байгууллагыг мэргэшүүлье гэдэг рүү гол анхаарлаа тавьж байгаа ийм зүй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тандартын хувьд үнэхээр тэр тендерийн баримт бичиг шаардлагыг тавихад бол стандартуудыг тогтоож өгөх ёстой. Бүр нарийвчилсан стандарт тогтоож өгч чадахгүй юм гэхэд бид нар тэр </w:t>
      </w:r>
      <w:r>
        <w:rPr>
          <w:rFonts w:cs="Arial" w:ascii="Arial" w:hAnsi="Arial"/>
          <w:effect w:val="blinkBackground"/>
          <w:lang w:val="mn-Cyrl-MN"/>
        </w:rPr>
        <w:t>Х</w:t>
      </w:r>
      <w:r>
        <w:rPr>
          <w:rFonts w:cs="Arial" w:ascii="Arial" w:hAnsi="Arial"/>
          <w:lang w:val="mn-Cyrl-MN"/>
        </w:rPr>
        <w:t xml:space="preserve">.Наранхүү гишүүний санал болгоод байгаа бодлогын стандартуудаа бид нар гаргаж өгөх шаардлага байгаа. Энийг бол бид нар хэлэлцүүлгийн явцад нэлээн нарийвчилъя гэж үз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 асуудлын хувьд Төрийн өмчийн хороон дээр Төрийн өмчийн хороог өөрчлөх гэдэг маягаар биш, Төрийн өмчийн хороог татан буулгаад, манай дээр байгаа худалдан авах газар байна шүү дээ, тэр дээр суурилж энэ байгууллагыг байгуулах юм. Түүнээс Төрийн өмчийн хороог авна гэсэн үг биш. Яагаад гэвэл Төрийн өмчийн хороо бол одоо зөвхөн төрийн төлөөлөл хэрэгжүүлж байгаа. Бүртгэл, төлөөлөл хэрэгжүүлж байгаа. Тэрийг бол зарчмын хувьд өөр газар руу шилжүүлээд, бааз суурийг нь ашиглая гэж байгаа. Тэрнээс Төрийн өмчийн хороог. Тийм. Яах вэ, бид нар нөгөө ажлын баримт бичиг дотроо шинэ агентлаг гэж яригдаад байгаа учраас яаж хийх юм бэ гэхээр Төрийн өмчийн хороог татан буулгаад, цоо шинэ агентлаг болгоно гэсэн санаагаар ярьсан юм. Тийм маягаар ингээд төслөө бичиж оруул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уравдугаар асуудал дээр хугацааны асуудлыг ингэж шийдсэн байгаа. Одоо бол олон улсын стандартаар ер нь тендер 30 хоног юм байна лээ. Яагаад гэвэл цөөхөн хоног зарлахаар сайн бэлдсэн материал ирдэггүй гэж үздэг юм байна лээ. Тийм учраас бид нар Тендерийн хууль дээрээ 30 хоног хэвээрээ, Төсвийн хууль дээр юу болгох гэж байгаа вэ гэхээр 11 сарын 15-нд төсвөө баталж дуусангуут тендерийнхээ баримт бичгийг аваад эхэлж байгаа байхгүй юу. Өөрөөр хэлбэл, санхүү. Хоёр дахь удаадаа юу? За за, тэрийг харин бүгдээрээ хэлэлцүүлгийн явцад ярья. Яагаад гэвэл ер нь тендер </w:t>
      </w:r>
      <w:r>
        <w:rPr>
          <w:rFonts w:cs="Arial" w:ascii="Arial" w:hAnsi="Arial"/>
          <w:effect w:val="blinkBackground"/>
          <w:lang w:val="mn-Cyrl-MN"/>
        </w:rPr>
        <w:t>нэгэнт</w:t>
      </w:r>
      <w:r>
        <w:rPr>
          <w:rFonts w:cs="Arial" w:ascii="Arial" w:hAnsi="Arial"/>
          <w:lang w:val="mn-Cyrl-MN"/>
        </w:rPr>
        <w:t xml:space="preserve"> хүчингүй </w:t>
      </w:r>
      <w:r>
        <w:rPr>
          <w:rFonts w:cs="Arial" w:ascii="Arial" w:hAnsi="Arial"/>
          <w:effect w:val="blinkBackground"/>
          <w:lang w:val="mn-Cyrl-MN"/>
        </w:rPr>
        <w:t>болчихоод</w:t>
      </w:r>
      <w:r>
        <w:rPr>
          <w:rFonts w:cs="Arial" w:ascii="Arial" w:hAnsi="Arial"/>
          <w:lang w:val="mn-Cyrl-MN"/>
        </w:rPr>
        <w:t xml:space="preserve">, дахиад тендер зарлаж байгаагүйгээр шинэ тендертэй адилхан гэж үзээд байгаа байхгүй юу. Гэтэл манайх бол нөгөө орж ирсэн компаниуд чинь дахиад орж ирж байгаа шүү дээ. Тэгэхээр энэ өөрийнхөө онцлогийг бас харгалзаж үзье гэж бодоо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өрөвдүгээр асуудлын хувьд илэрхий зөрчил байсан ч гэсэн манай одоо нөгөө зохицуулж байгаа хууль маань шүүх рүү очоод байгаа юм. Тийм учраас бид нар харин гэрээн дотор асуудлыг арбитрын хэмжээнд шийднэ гэдэг юм уу, ийм зохицуулалт хийж өгөхгүй бол одоо асуудлыг Төрийн байгууллага эцэслээд шийдвэрлэвэл тухайн төрийн байгууллагыг шууд захиргааны хэрэг рүү өгөөд байгаа байхгүй юу. Тэгээд тэрийг дахиад </w:t>
      </w:r>
      <w:r>
        <w:rPr>
          <w:rFonts w:cs="Arial" w:ascii="Arial" w:hAnsi="Arial"/>
          <w:effect w:val="blinkBackground"/>
          <w:lang w:val="mn-Cyrl-MN"/>
        </w:rPr>
        <w:t>шүүхдэж</w:t>
      </w:r>
      <w:r>
        <w:rPr>
          <w:rFonts w:cs="Arial" w:ascii="Arial" w:hAnsi="Arial"/>
          <w:lang w:val="mn-Cyrl-MN"/>
        </w:rPr>
        <w:t xml:space="preserve"> байгаа байхгүй юу. Энэ Тендерийн хууль дотор эцэслэсэн байсан ч гэсэн иргэний болон эрүүгийн хэргээр шүүх хурал, шүүх дээр хандах эрх нь нээлттэй байгаад байхгүй юу.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Д.Дэмбэрэл: - </w:t>
      </w:r>
      <w:r>
        <w:rPr>
          <w:rFonts w:cs="Arial" w:ascii="Arial" w:hAnsi="Arial"/>
          <w:lang w:val="mn-Cyrl-MN"/>
        </w:rPr>
        <w:t xml:space="preserve">Баярлалаа. </w:t>
      </w:r>
      <w:r>
        <w:rPr>
          <w:rFonts w:cs="Arial" w:ascii="Arial" w:hAnsi="Arial"/>
          <w:effect w:val="blinkBackground"/>
          <w:lang w:val="mn-Cyrl-MN"/>
        </w:rPr>
        <w:t>Ц</w:t>
      </w:r>
      <w:r>
        <w:rPr>
          <w:rFonts w:cs="Arial" w:ascii="Arial" w:hAnsi="Arial"/>
          <w:lang w:val="mn-Cyrl-MN"/>
        </w:rPr>
        <w:t xml:space="preserve">.Даваасүрэн тодруулаад асууя. </w:t>
      </w:r>
    </w:p>
    <w:p>
      <w:pPr>
        <w:pStyle w:val="Normal"/>
        <w:ind w:firstLine="720"/>
        <w:jc w:val="both"/>
        <w:rPr>
          <w:rFonts w:ascii="Arial" w:hAnsi="Arial" w:cs="Arial"/>
          <w:b/>
          <w:b/>
          <w:bCs/>
          <w:effect w:val="blinkBackground"/>
          <w:lang w:val="mn-Cyrl-MN"/>
        </w:rPr>
      </w:pPr>
      <w:r>
        <w:rPr>
          <w:rFonts w:cs="Arial" w:ascii="Arial" w:hAnsi="Arial"/>
          <w:b/>
          <w:bCs/>
          <w:effect w:val="blinkBackground"/>
          <w:lang w:val="mn-Cyrl-MN"/>
        </w:rPr>
      </w:r>
    </w:p>
    <w:p>
      <w:pPr>
        <w:pStyle w:val="Normal"/>
        <w:ind w:firstLine="720"/>
        <w:jc w:val="both"/>
        <w:rPr/>
      </w:pPr>
      <w:r>
        <w:rPr>
          <w:rFonts w:cs="Arial" w:ascii="Arial" w:hAnsi="Arial"/>
          <w:b/>
          <w:bCs/>
          <w:effect w:val="blinkBackground"/>
          <w:lang w:val="mn-Cyrl-MN"/>
        </w:rPr>
        <w:t>Ц</w:t>
      </w:r>
      <w:r>
        <w:rPr>
          <w:rFonts w:cs="Arial" w:ascii="Arial" w:hAnsi="Arial"/>
          <w:b/>
          <w:bCs/>
          <w:lang w:val="mn-Cyrl-MN"/>
        </w:rPr>
        <w:t xml:space="preserve">.Даваасүрэн: - </w:t>
      </w:r>
      <w:r>
        <w:rPr>
          <w:rFonts w:cs="Arial" w:ascii="Arial" w:hAnsi="Arial"/>
          <w:lang w:val="mn-Cyrl-MN"/>
        </w:rPr>
        <w:t xml:space="preserve">Тэгэхээр Төрийн өмчийн хороо байна гээд 53.1 дээр Төрийн өмчийн хороо гээд бичсэн байгаа байхгүй юу. Тэгэхээр би энийг бол хэлэлцүүлгийн явцад өөрчлөх юм байна гэж ингэж ойлголоо. Зөрчлийн хувьд ерөөсөө тэр компаниуд тодорхой үнэхээр илт зөрчилтэйгөө мэдэж байх юм ер нь </w:t>
      </w:r>
      <w:r>
        <w:rPr>
          <w:rFonts w:cs="Arial" w:ascii="Arial" w:hAnsi="Arial"/>
          <w:effect w:val="blinkBackground"/>
          <w:lang w:val="mn-Cyrl-MN"/>
        </w:rPr>
        <w:t>шүүхдэхгүй</w:t>
      </w:r>
      <w:r>
        <w:rPr>
          <w:rFonts w:cs="Arial" w:ascii="Arial" w:hAnsi="Arial"/>
          <w:lang w:val="mn-Cyrl-MN"/>
        </w:rPr>
        <w:t xml:space="preserve">. Ер нь гайгүй байдаг юм. Тэгэхгүйгээр аваачаад Тендерийн хороо чинь өөрөө зөрчил үүсгэдэг байхгүй юу. Гэтэл та нар буруу байна гээд байхад Тендерийн хороо өөрийнхийгөө бариад явж байгаа. Тэгээд шүүх үүсээд байгаа байхгүй юу. Тийм учраас шүүхийн асуудал яриад байгаа. Тэр тохиолдолд та нар ерөөсөө тэр байцаагч чинь юм уу, хэн нь юм? </w:t>
      </w:r>
      <w:r>
        <w:rPr>
          <w:rFonts w:cs="Arial" w:ascii="Arial" w:hAnsi="Arial"/>
          <w:effect w:val="blinkBackground"/>
          <w:lang w:val="mn-Cyrl-MN"/>
        </w:rPr>
        <w:t>Ерөөсөө</w:t>
      </w:r>
      <w:r>
        <w:rPr>
          <w:rFonts w:cs="Arial" w:ascii="Arial" w:hAnsi="Arial"/>
          <w:lang w:val="mn-Cyrl-MN"/>
        </w:rPr>
        <w:t xml:space="preserve"> үнэхээр илт зөрчил гаргасан байвал тэр ажлаас нь халдаг юм уу, ямар хэмжээгээр ингэж явбал харин энэ асуудал чинь цэгцэрнэ. Тэгэхгүй бол наадах чинь цэгцрэхгүй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тандартын хувьд би ингэж хэлэх гээд байна л даа. Өнөөдөр стандарт тогтоогүйгээс болоод тендерийг үнэлж болохгүй байгаа байхгүй юу. Тэгээд өнөөдөр бид нар энд чинь сургалт явуулаад, нэг хэсэг хүнээ бэлдчихээд бас стандартыг боловсронгуй болгож байгаа мөртлөө ахиад орон нутагт аваачиж бэлдэнэ гэхээр чинь утгагүй.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С.Баярцогт: - </w:t>
      </w:r>
      <w:r>
        <w:rPr>
          <w:rFonts w:cs="Arial" w:ascii="Arial" w:hAnsi="Arial"/>
          <w:effect w:val="blinkBackground"/>
          <w:lang w:val="mn-Cyrl-MN"/>
        </w:rPr>
        <w:t>Ц</w:t>
      </w:r>
      <w:r>
        <w:rPr>
          <w:rFonts w:cs="Arial" w:ascii="Arial" w:hAnsi="Arial"/>
          <w:lang w:val="mn-Cyrl-MN"/>
        </w:rPr>
        <w:t xml:space="preserve">.Даваасүрэн гишүүний хоёрдугаар асуудлын хувьд ийм байгаа. Яг ингээд Тендерийн хорооны дарга юм уу, тийм ээ? Мэргэжлийн байгууллага эцсийн шийдвэр гаргахаар шүүх рүү хандах эрх нь нээлттэй байгаад байгаа байхгүй юу. Тэгэхээр яах вэ, тэр хувь хүн дээр авдаг хариуцлага нь бол бид нар чангаруулсан байгаа. Гүйцэтгэгч талдаа төрийн албан хаагч талдаа. Түүгээр бол тодорхой зүйл бол сайжирна. Гэхдээ ялагдаж байгаа юм уу, илт зөрчил гаргасан компанид тавих асуудал нь өөрөө нээлттэй байгаа учраас энэ бол шүүхийн зарга дандаа явагдаад байгаа. Түрүүн ингээд бид нар Сонгуулийн хууль дээр Сонгуулийн хороо маргааныг эцэслэн шийдвэрлэх эрх өгсөн шүү дээ. Тэгэнгүүт шууд Үндсэн хууль зөрчиж байна гээд орж ирээд Үндсэн хуулийн шийдвэр гаргаж байгаа байхгүй юу. Тэгэхээр тэр маргаанууд заавал ч үгүй шүүх рүү явах болоод байгаа. Тийм болохоор аль болохоор бид нар арбитрыг энэ рүү оруулах юм бол богино хугацаанд асуудал шийд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Үгүй ээ, үгүй. Ерөнхий эрх нь байгаа юм гэдгийг нь. Санааг чинь бол ойлгож байна. </w:t>
      </w:r>
      <w:r>
        <w:rPr>
          <w:rFonts w:cs="Arial" w:ascii="Arial" w:hAnsi="Arial"/>
          <w:effect w:val="blinkBackground"/>
          <w:lang w:val="mn-Cyrl-MN"/>
        </w:rPr>
        <w:t>Ц</w:t>
      </w:r>
      <w:r>
        <w:rPr>
          <w:rFonts w:cs="Arial" w:ascii="Arial" w:hAnsi="Arial"/>
          <w:lang w:val="mn-Cyrl-MN"/>
        </w:rPr>
        <w:t xml:space="preserve">.Даваасүрэн гишүүн ээ. Гэхдээ эрх нь нөгөө компанидаа үлдээд байгаа байхгүй юу.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Д.Дэмбэрэл: - </w:t>
      </w:r>
      <w:r>
        <w:rPr>
          <w:rFonts w:cs="Arial" w:ascii="Arial" w:hAnsi="Arial"/>
          <w:lang w:val="mn-Cyrl-MN"/>
        </w:rPr>
        <w:t>Г.Баярсайха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Г.Баярсайхан: - </w:t>
      </w:r>
      <w:r>
        <w:rPr>
          <w:rFonts w:cs="Arial" w:ascii="Arial" w:hAnsi="Arial"/>
          <w:lang w:val="mn-Cyrl-MN"/>
        </w:rPr>
        <w:t xml:space="preserve">Баярлалаа. Энэ тендерийн </w:t>
      </w:r>
      <w:r>
        <w:rPr>
          <w:rFonts w:cs="Arial" w:ascii="Arial" w:hAnsi="Arial"/>
          <w:effect w:val="blinkBackground"/>
          <w:lang w:val="mn-Cyrl-MN"/>
        </w:rPr>
        <w:t>бульхайтай</w:t>
      </w:r>
      <w:r>
        <w:rPr>
          <w:rFonts w:cs="Arial" w:ascii="Arial" w:hAnsi="Arial"/>
          <w:lang w:val="mn-Cyrl-MN"/>
        </w:rPr>
        <w:t xml:space="preserve"> холбоотой асуудал өөрөө Монгол Улсын Их Хурал, Монголын төрийг их булингартай харагдуулдаг. Төр бол өөрөө ард иргэд дээрээ ард иргэдээс авч байгаа татвар дээр мөн газар, шороон дээр тогтож байгаа. Төрийн албыг баастаад байгаа. Төрийн албыг муу нэрд хутгаад байгаа </w:t>
      </w:r>
      <w:r>
        <w:rPr>
          <w:rFonts w:cs="Arial" w:ascii="Arial" w:hAnsi="Arial"/>
          <w:effect w:val="blinkBackground"/>
          <w:lang w:val="mn-Cyrl-MN"/>
        </w:rPr>
        <w:t>авилга</w:t>
      </w:r>
      <w:r>
        <w:rPr>
          <w:rFonts w:cs="Arial" w:ascii="Arial" w:hAnsi="Arial"/>
          <w:lang w:val="mn-Cyrl-MN"/>
        </w:rPr>
        <w:t xml:space="preserve"> чинь төрийн албан хаагчдын амин сүнс нь яах аргагүй энэ тендер болоод байгаа. Би бол яах вэ, энэ Засгийн газраас оруулж ирж байгаа саналыг заримыг нь дэмжиж байгаа. Юуг нь дэмжиж байна гэвэл АНУ-ын төрийн худалдан авалт, тендерийн тэр зарчим явж байх шиг байна. Нэг төрийн том мэргэшсэн байгууллага байгуулаад, түүгээр явуулах. Нөгөөтэйгүүр төрийн тендерийг явуулахад ард иргэд иргэний нийгмийн хяналтын асуудлыг энд дутуу орхигдуулсан байна л даа. 2-оос доошгүй төлөөлөгчийг ажиглагчаар оролцуулна гэж байгаа. Энэ бол зөвхөн үр хөврөл төдий их зөв санааг үр хөврөл төдий бага оруулсан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тэр </w:t>
      </w:r>
      <w:r>
        <w:rPr>
          <w:rFonts w:cs="Arial" w:ascii="Arial" w:hAnsi="Arial"/>
          <w:effect w:val="blinkBackground"/>
          <w:lang w:val="mn-Cyrl-MN"/>
        </w:rPr>
        <w:t>Украинд</w:t>
      </w:r>
      <w:r>
        <w:rPr>
          <w:rFonts w:cs="Arial" w:ascii="Arial" w:hAnsi="Arial"/>
          <w:lang w:val="mn-Cyrl-MN"/>
        </w:rPr>
        <w:t xml:space="preserve"> одоо яг манайх шиг замбараагаа алдаж байсан үедээ </w:t>
      </w:r>
      <w:r>
        <w:rPr>
          <w:rFonts w:cs="Arial" w:ascii="Arial" w:hAnsi="Arial"/>
          <w:effect w:val="blinkBackground"/>
          <w:lang w:val="mn-Cyrl-MN"/>
        </w:rPr>
        <w:t>нөхдүүд</w:t>
      </w:r>
      <w:r>
        <w:rPr>
          <w:rFonts w:cs="Arial" w:ascii="Arial" w:hAnsi="Arial"/>
          <w:lang w:val="mn-Cyrl-MN"/>
        </w:rPr>
        <w:t xml:space="preserve"> Тендерийн танхим гэж одоо иргэний нийгмийн олон байгууллагуудыг оролцуулсан энэ улсынхаа тендерийн мэргэжлийнхээ байгууллагаас дуртай мэдээллээ авдаг, хяналт тавьдаг тийм байгууллагыг байгуулах шаардлагатай юм шиг санагдаж байна. Тийм байгууллага байгуулах бололцоо би бол байгаа гэж харж байгаа. Манайдаа Худалдаа аж үйлдвэрийн танхим гээд байж байна. Тендерийн танхим гэж одоо энд санаа нь бол хоёрхон нөхрийг оруулаад, амыг нь таглаад, тэгээд одоо бүх юмыг нь чимээгүй өнгөрөөж байх санаа байх шиг байгаа юм. Тэгэхээр ил тод, нээлттэй тунгалаг байгууллага байгуулахын тулд зайлшгүй Тендерийн танхим гэдэг зүйлийг би бол байгуулах нь зүйтэй болов уу гэж бодож байна. Тэгээд энэ манай </w:t>
      </w:r>
      <w:r>
        <w:rPr>
          <w:rFonts w:cs="Arial" w:ascii="Arial" w:hAnsi="Arial"/>
          <w:effect w:val="blinkBackground"/>
          <w:lang w:val="mn-Cyrl-MN"/>
        </w:rPr>
        <w:t>Ц</w:t>
      </w:r>
      <w:r>
        <w:rPr>
          <w:rFonts w:cs="Arial" w:ascii="Arial" w:hAnsi="Arial"/>
          <w:lang w:val="mn-Cyrl-MN"/>
        </w:rPr>
        <w:t>.</w:t>
      </w:r>
      <w:r>
        <w:rPr>
          <w:rFonts w:cs="Arial" w:ascii="Arial" w:hAnsi="Arial"/>
          <w:effect w:val="blinkBackground"/>
          <w:lang w:val="mn-Cyrl-MN"/>
        </w:rPr>
        <w:t>Сэдванчиг</w:t>
      </w:r>
      <w:r>
        <w:rPr>
          <w:rFonts w:cs="Arial" w:ascii="Arial" w:hAnsi="Arial"/>
          <w:lang w:val="mn-Cyrl-MN"/>
        </w:rPr>
        <w:t xml:space="preserve"> гишүүний оруулж ирж байгаа тэр хуулийн төсөлд хуулийг зөрчиж байгаа тэр төрийн ажилтан, иргэдэд хяналтыг чангаруулах, зайлшгүй эрүүгийн хэрэг үүсгэх шаардлагатай гэсэн ийм зүйл оруулж ирсэн байна л даа. Би бол энийг зөв зүйл гэж бод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онгуулийн хууль дээр бид нар ярьж байгаа. Бүгдээрээ. Төрийн сонгуулийг будлиантуулсан нөхөрт эрүүгийн хариуцлага хүлээлгэнэ гэж. Энэ чинь төрийн үйл ажил явж байгаа. Нэг хэлбэр нь шүү дээ. Төрийн тендер. Тэгэхээр одоо бас түүнтэй ижилхэн эрүүгийн хэрэг үүсгээд явуулах нь зөв зүйтэй гэж би бодож байгаа. Тэгээд ер нь ямарваа нэгэн тендер бол гурван зарчим хадгалагдаад явах ёстой. Бүх оролцогч нарт ижил тэгш хандах, тэгээд нээлттэй тунгалаг байх ёстой. Тэгээд хамгийн гол асуудал тендер явуулагчийн хариуцлага. Тэгээд одоо бас энэ </w:t>
      </w:r>
      <w:r>
        <w:rPr>
          <w:rFonts w:cs="Arial" w:ascii="Arial" w:hAnsi="Arial"/>
          <w:effect w:val="blinkBackground"/>
          <w:lang w:val="mn-Cyrl-MN"/>
        </w:rPr>
        <w:t>нөхдүүдийн</w:t>
      </w:r>
      <w:r>
        <w:rPr>
          <w:rFonts w:cs="Arial" w:ascii="Arial" w:hAnsi="Arial"/>
          <w:lang w:val="mn-Cyrl-MN"/>
        </w:rPr>
        <w:t xml:space="preserve"> оруулж ирж байгаа энэ гурван төсөл байх шиг байна. Зөв зүйлийг нь нэгтгээд цаашаа явуулах нь зүйтэй байх. Тэгээд би Тендерийн танхим байгуулах бололцоо боломж байна уу гэдэг ийм санал асууж байна л даа. Сайдаас.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Д.Дэмбэрэл: - </w:t>
      </w:r>
      <w:r>
        <w:rPr>
          <w:rFonts w:cs="Arial" w:ascii="Arial" w:hAnsi="Arial"/>
          <w:lang w:val="mn-Cyrl-MN"/>
        </w:rPr>
        <w:t xml:space="preserve">Шаардлагатай бол Д.Дамба-Очир гишүүн хариулъя. Сайд хариулъя.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С.Баярцогт: - </w:t>
      </w:r>
      <w:r>
        <w:rPr>
          <w:rFonts w:cs="Arial" w:ascii="Arial" w:hAnsi="Arial"/>
          <w:lang w:val="mn-Cyrl-MN"/>
        </w:rPr>
        <w:t xml:space="preserve">Манайд бол тендерийг харин ил тод байлгах асуудал дээр энэ хууль бол нэлээн их дэвшил гаргасан. Цэвэр мэргэжлийн байгууллагаар хийлгээд, олон нийтийн оролцоог оролцуулаад, хяналтын функцийг нь явуулъя, түрүүн Энхболд гишүүний санал дээр зөвхөн тендер шалгаруулах хугацаанд нь биш, </w:t>
      </w:r>
      <w:r>
        <w:rPr>
          <w:rFonts w:cs="Arial" w:ascii="Arial" w:hAnsi="Arial"/>
          <w:effect w:val="blinkBackground"/>
          <w:lang w:val="mn-Cyrl-MN"/>
        </w:rPr>
        <w:t>тендерийн</w:t>
      </w:r>
      <w:r>
        <w:rPr>
          <w:rFonts w:cs="Arial" w:ascii="Arial" w:hAnsi="Arial"/>
          <w:lang w:val="mn-Cyrl-MN"/>
        </w:rPr>
        <w:t xml:space="preserve"> баримт бичиг зарлагдсанаас хойш тендерийн баримт бичиг боловсруулах процессоос эхлээд бүх зүйл нь ил тод байдаг. Тэгээд энэ систем нь өөрөө онлайнаар явдаг энэ систем рүү шилжүүлье гэдгийг бид нар 12 оны 01 сарын 01-нээс эхлээд хэрэгжүүлэх бүрэн бололцоо байгаа. Н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Зүгээр, Тендерийн танхим гэдгийг бид нар судалъя. Тэгж байж хариу өгье. Хэлэлцүүлгийн </w:t>
      </w:r>
      <w:r>
        <w:rPr>
          <w:rFonts w:cs="Arial" w:ascii="Arial" w:hAnsi="Arial"/>
          <w:effect w:val="blinkBackground"/>
          <w:lang w:val="mn-Cyrl-MN"/>
        </w:rPr>
        <w:t>явцад</w:t>
      </w:r>
      <w:r>
        <w:rPr>
          <w:rFonts w:cs="Arial" w:ascii="Arial" w:hAnsi="Arial"/>
          <w:lang w:val="mn-Cyrl-MN"/>
        </w:rPr>
        <w:t xml:space="preserve"> ярилцъя. Гурван төслийг бол хэлэлцэх эсэхийг шийдсэний дараа Байнгын хороон дээр нэгтгэж хэлэлцэхэд бол Засгийн газрын зүгээс татгалзах зүйл ерөөсөө байхгүй. Угаасаа хуулийн дагуу ингэх ёстой. Баярлал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Д.Дэмбэрэл: - </w:t>
      </w:r>
      <w:r>
        <w:rPr>
          <w:rFonts w:cs="Arial" w:ascii="Arial" w:hAnsi="Arial"/>
          <w:lang w:val="mn-Cyrl-MN"/>
        </w:rPr>
        <w:t xml:space="preserve">Д.Балдан-Очир гишүүн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Д.Балдан-Очир: - </w:t>
      </w:r>
      <w:r>
        <w:rPr>
          <w:rFonts w:cs="Arial" w:ascii="Arial" w:hAnsi="Arial"/>
          <w:lang w:val="mn-Cyrl-MN"/>
        </w:rPr>
        <w:t xml:space="preserve">Би Төсвийн тухай хуулийн шинэчилсэн найруулгыг хэлэлцэхээс аваад асуудал хөндөж байгаа. Монгол Улсын хөгжлийн бодлого, төлөвлөлтийн асуудал тодорхойгүй явснаас өнөөдөр бид нар бараг нэг газраа хэдэн ч сургууль, цэцэрлэг барьсан ийм хачин эмгэнэлтэй, ямар ч ирээдүйгүй хоёр алхам цаад талаа харахгүйгээр энэ татвар төлөгч ард түмний цуглуулсан мөнгийг үр ашиггүй, өгөөжгүй, үрэн таран хийдэг энэ явдалд цэг тавья. Ингэхийн тулд Монгол Улсын хөгжил төлөвлөлтийн хуультай байх ёстой. Ийм төрийн төв байгууллага, төрийн захиргааны байгууллагатай байх ёстой. Яг нарийндаа яривал одоо ингээд энэ ажил руу ингээд ороход Дэлхийн банк, Валютын сангийн нөхөд ноднин уржнангаас хойш Засгийн газар, Сангийн яаманд энэ Хөгжлийн бодлого, төлөвлөлтийн хуультай бол оо. Энэ хөгжил цэцэглэлтийнхээ загвартай болж аваад, түүндээ энэ гадна дотноос төвлөрүүлсэн хөрөнгөө үр ашигтайгаар их өгөөжтэй зар аа, та нар үрэлгэн байна, ингээд та нарын ядуурал чинь арилахгүй байна, хөгжлийн бодлого, төлөвлөлтийн асуудал чинь ерөөсөө алга. Нэг их олон хуультай, хоорондоо уялддаггүй, хөрөнгийнхөө нөөцийг, түүхий эдийнхээ нөөцийг, ажиллах хүчнийхээ нөөцийг орон нутгийн хөгжил, салбарын бодлогоо хооронд уялдуулаагүй ингээд хий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би бол зарчмын хувьд Их Хурлын гишүүн болоод Их Хурлын даргад болон энэ асуудлыг оруулж ирж буй Засгийн газарт Төсвийн тухай хуулийн шинэчилсэн найруулгыг Монгол Улсын хөгжлийн бодлого, төлөвлөлтийн хуультай зэрэгцүүлэн хэлэлцэж байж бид нар энэ сүүлийн 20 жилийнхээ алдааг засна. Тэгэхгүй бол энэ Төсвийн хууль чинь ерөөсөө яг Сангийн яам өөрийнхөө эрх мэдэлд Сангийн сайд Монгол Улсын бүх мөнгийг одоо тэр өөрийн дур хүслээр зохицуулдаг энэ юм нь хэвээрээ үлдсэн учраас би энийг эсэргүүцээд байгаа. Тэгэхээ зэрэг энэ хууль та нар хэзээ оруулж ирэх вэ? Би бүр бололцоотой бүхий л олгогдсон эрх мэдлийнхээ хүрээнд би Монгол Улсын хөгжлийн бодлого, төлөвлөлтийн хуулийг оруулж ирж энэ Төсвийн хуулийг энэ Тендерийн хуулийг хэлэлцэх асуудлыг би зэрэгцүүлж, нэг ширээн тавьж хэлэлцэхийг би шаардана. Надад ямар эрх боломж байна? Би тэр бүх механизмуудаа хэрэглэхийг би хүсэж байна. Н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савладгаа бол өнөөдөр больж, Монгол төр бол хөрсөндөө буусан бодлого хайх ёстой. 300 жил капитализмд байсан Америкийн тэр бараа, бүтээгдэхүүн худалдаж авах тухай юм Монголын хөрсөнд буухгүй, ургахгүй тэр чинь. Тэгээд одоо магадгүй бараг Засгийн газраасаа даварсан тийм одоо тендерийн нэг байгууллага гарч ирж алах нь л дээ. Тэрнийг бүтээж байгуулах тэр байгууллагын төлөө Ерөнхий сайд, Их Хурал, Засгийн газар нь уралдаж ордог. Хөөрхий сайн ч бай, муу ч бай энэ бодлогын яамд чинь яагаад буруу зөрүү нэр аваад байна гэхээр энэ Монгол төрд чинь боловсон хүчний шударга бодлого байхгүй байгаа. Үүнээс чинь хамаараад хаа хамаагүй шахааны боловсон хүчин, захиалга даалгавраар энэ төрийн бодлогыг гуйвуулаад байгаад байгаа юм. Тийм учраас бид олон асуудлуудыг зэрэгцүүлж тавьж байж энэ асуудлыг шийдэ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рнээс биш </w:t>
      </w:r>
      <w:r>
        <w:rPr>
          <w:rFonts w:cs="Arial" w:ascii="Arial" w:hAnsi="Arial"/>
          <w:effect w:val="blinkBackground"/>
          <w:lang w:val="mn-Cyrl-MN"/>
        </w:rPr>
        <w:t>мугуйд</w:t>
      </w:r>
      <w:r>
        <w:rPr>
          <w:rFonts w:cs="Arial" w:ascii="Arial" w:hAnsi="Arial"/>
          <w:lang w:val="mn-Cyrl-MN"/>
        </w:rPr>
        <w:t xml:space="preserve"> нь зүтгүүлж, Төсвийн хуулийг энэ худалдан авалтын тухай хуулийг ингэж байгаа бол Их Хурлынхаа бүрэн эрхийн хүрээнд би бол энийг зөв зохистой миний шаардлагыг биелүүлэхгүй бол бололцоотой бүх эсэргүүцлийг илэрхийлж, миний ярьж байгаа энэ төлөвлөлтийн тухай хуулийг оруулж ирж нөхөр Сангийн яамны сайд бол Дэлхийн банкны зөвлөмж, олон улсын байгууллагууд өгсөн бүхэл бүтэн тайлан байхад тэрийг бол одоо төлөвлөлтийг эсэргүүцсэн, Сангийн </w:t>
      </w:r>
      <w:r>
        <w:rPr>
          <w:rFonts w:cs="Arial" w:ascii="Arial" w:hAnsi="Arial"/>
          <w:effect w:val="blinkBackground"/>
          <w:lang w:val="mn-Cyrl-MN"/>
        </w:rPr>
        <w:t>яамны</w:t>
      </w:r>
      <w:r>
        <w:rPr>
          <w:rFonts w:cs="Arial" w:ascii="Arial" w:hAnsi="Arial"/>
          <w:lang w:val="mn-Cyrl-MN"/>
        </w:rPr>
        <w:t xml:space="preserve"> хуучин арга барилыг авч үлдэх гэсэн ийм байдалтай бол би шүүмжлэлтэй хандаж байна шүү гэж би хэлэх гэсэн юм. Асуух юм бол бараг байхгүй. Гагцхүү тэр төлөвлөлтийн тухай хуулийг зэрэгцүүлж оруулж ирэх, Төсвийн тухай хуулийг бүгдийг нь хооронд уялдуулж, хэлэлцэхийг би Их Хурлын удирдлаг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С.Баярцогт: - </w:t>
      </w:r>
      <w:r>
        <w:rPr>
          <w:rFonts w:cs="Arial" w:ascii="Arial" w:hAnsi="Arial"/>
          <w:lang w:val="mn-Cyrl-MN"/>
        </w:rPr>
        <w:t xml:space="preserve">Д.Балдан-Очир гишүүний саналыг ойлголоо. Улсын хөгжил, шинэтгэлийн хороо байгуулагдаад, тэгээд Улсын хөгжил, төлөвлөлтийн хуулийн төсөл дээр бол ажиллаж байгаа. Төсвийн хууль, Худалдан авалтын тухай хуулийг бол та ч гэсэн маш олон удаа Засгийн газраас оруулж ирэхгүй байна гээд шаардаж байсан. Маш олон гишүүд шаардаж байсан. Ямар удаан ажилладаг юм бэ? Яагаад ингээд удаад байдаг юм бэ? Оруулж ирээд шийд ээ гээд. Төсөв хэлэлцэх болгонд ярьж байсан. Энийг бол өнгөрсөн 7 сард өргөн барьсан. Хэлэлцүүлэг нь явагдахгүй ингээд 5 сар болж байж одоо дөнгөж эхлээд, үүнтэй холбогдуулан УИХ-ын гишүүдийн зүгээс бас хоёр хууль өргөн барьсан байгаа. Энэ өөрөө юу хэлээд байна гэхээр энэ асуудлыг даруй зохицуулж шийдэ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ны яриад байгаа хууль бол ерөнхий төлөвлөлтийн хууль. Энэ хоёр хууль маань хоёулаа илүү процессын хууль байгаа юм. Яаж бид нар энэ гаргасан бодлогоо хэрэгжүүлэх юм бэ гэдэг асуудал дээр байгаа учраас энийг даруйхан хэлэлцэх нь зүйтэй. Төсвийн тухай хууль болон Худалдан авалтын тухай хуулиар Сангийн яамны эрх мэдэл нэмэгдэж байгаа асуудал бол ерөөсөө байхгүй ээ. Дээрээс нь яамд дээр тендер шалгаруулдаг байсан энэ тогтолцоог бид нар өнгөрсөн 5 жилийн турш хэрэглээд үзсэн. Төвлөрүүлж бас үзсэн. Хамгийн гол асуудал нь энэ дээр мэргэжсэн хүмүүсгүй юм байна. Мэргэжсэн байгууллага байж байж энийг хийх ёстой юм байна гэдэг ерөнхий зарчим дээр суурилж энэ хууль хийгдсэн байгаа гэдгийг хэлэх гэсэн юм. Баярлал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Д.Дэмбэрэл: - </w:t>
      </w:r>
      <w:r>
        <w:rPr>
          <w:rFonts w:cs="Arial" w:ascii="Arial" w:hAnsi="Arial"/>
          <w:lang w:val="mn-Cyrl-MN"/>
        </w:rPr>
        <w:t xml:space="preserve">Д.Балдан-Очир гишүүн нэмээд асууя. Дараа нь </w:t>
      </w:r>
      <w:r>
        <w:rPr>
          <w:rFonts w:cs="Arial" w:ascii="Arial" w:hAnsi="Arial"/>
          <w:effect w:val="blinkBackground"/>
          <w:lang w:val="mn-Cyrl-MN"/>
        </w:rPr>
        <w:t>Ж</w:t>
      </w:r>
      <w:r>
        <w:rPr>
          <w:rFonts w:cs="Arial" w:ascii="Arial" w:hAnsi="Arial"/>
          <w:lang w:val="mn-Cyrl-MN"/>
        </w:rPr>
        <w:t xml:space="preserve">.Батсуурь гишүүн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Д.Балдан-Очир: - </w:t>
      </w:r>
      <w:r>
        <w:rPr>
          <w:rFonts w:cs="Arial" w:ascii="Arial" w:hAnsi="Arial"/>
          <w:lang w:val="mn-Cyrl-MN"/>
        </w:rPr>
        <w:t xml:space="preserve">Таны яриад байгаа зүйлийг дунд сургуулийн түвшинд ойлгож тийм эгэл жирийн бөгөөд маш чухал юм ярьж байгаа. Энэ замбараагүй улс орны бодлогогүй, урагшаа нүд нь харанхуй гишгэдэг, тэгээд хөөрхий энэ ард түмэн татвар төлөгчдийн </w:t>
      </w:r>
      <w:r>
        <w:rPr>
          <w:rFonts w:cs="Arial" w:ascii="Arial" w:hAnsi="Arial"/>
          <w:effect w:val="blinkBackground"/>
          <w:lang w:val="mn-Cyrl-MN"/>
        </w:rPr>
        <w:t>мөнгийг</w:t>
      </w:r>
      <w:r>
        <w:rPr>
          <w:rFonts w:cs="Arial" w:ascii="Arial" w:hAnsi="Arial"/>
          <w:lang w:val="mn-Cyrl-MN"/>
        </w:rPr>
        <w:t xml:space="preserve"> цуглуулаад, тэр замбараагүй юм руу гарын салаагаар дур зоргоор цацдаг энэ юмыг цэгцэлж, эмхтэй цэгцтэй, сахилгатай, хариуцлагатай, тооцоотой Монгол Улс урагшаа нэг ч хоногийн өмнө алхах ёстой юм. Ингэхийн тулд бүх хийж бүтээх, хүрэх түвшин ойлгомжтой болсон тийм тодорхой хөгжлийн бодлого, төлөвлөлт дээр энэ ард түмний халааснаас авч байгаа энэ татварын мөнгө, өр болж байгаа гадны энэ зээл, тусламжийг цуглуулж авч зарж байж сая Монгол Улс зөв хөгжих юм. Хөгжлийн зөв арга замаар. Би энийг хэлж байгаа юм. Тийм учраас энэ хууль хаана байна? Бас бид нар УИХ-ын бас нэг хаврын. /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С.Баярцогт: - </w:t>
      </w:r>
      <w:r>
        <w:rPr>
          <w:rFonts w:cs="Arial" w:ascii="Arial" w:hAnsi="Arial"/>
          <w:lang w:val="mn-Cyrl-MN"/>
        </w:rPr>
        <w:t xml:space="preserve">Улсын хөгжил, төлөвлөлтийн тухай хууль бол Улсын хөгжил, шинэтгэлийн хороо санаачлан боловсруулаад, одоо яамдаас санал аваад явж байгаа. Баярлал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Д.Дэмбэрэл: - </w:t>
      </w:r>
      <w:r>
        <w:rPr>
          <w:rFonts w:cs="Arial" w:ascii="Arial" w:hAnsi="Arial"/>
          <w:effect w:val="blinkBackground"/>
          <w:lang w:val="mn-Cyrl-MN"/>
        </w:rPr>
        <w:t>Ж</w:t>
      </w:r>
      <w:r>
        <w:rPr>
          <w:rFonts w:cs="Arial" w:ascii="Arial" w:hAnsi="Arial"/>
          <w:lang w:val="mn-Cyrl-MN"/>
        </w:rPr>
        <w:t xml:space="preserve">.Батсуурь гишүүн </w:t>
      </w:r>
    </w:p>
    <w:p>
      <w:pPr>
        <w:pStyle w:val="Normal"/>
        <w:ind w:firstLine="720"/>
        <w:jc w:val="both"/>
        <w:rPr>
          <w:rFonts w:ascii="Arial" w:hAnsi="Arial" w:cs="Arial"/>
          <w:b/>
          <w:b/>
          <w:bCs/>
          <w:effect w:val="blinkBackground"/>
          <w:lang w:val="mn-Cyrl-MN"/>
        </w:rPr>
      </w:pPr>
      <w:r>
        <w:rPr>
          <w:rFonts w:cs="Arial" w:ascii="Arial" w:hAnsi="Arial"/>
          <w:b/>
          <w:bCs/>
          <w:effect w:val="blinkBackground"/>
          <w:lang w:val="mn-Cyrl-MN"/>
        </w:rPr>
      </w:r>
    </w:p>
    <w:p>
      <w:pPr>
        <w:pStyle w:val="Normal"/>
        <w:ind w:firstLine="720"/>
        <w:jc w:val="both"/>
        <w:rPr/>
      </w:pPr>
      <w:r>
        <w:rPr>
          <w:rFonts w:cs="Arial" w:ascii="Arial" w:hAnsi="Arial"/>
          <w:b/>
          <w:bCs/>
          <w:effect w:val="blinkBackground"/>
          <w:lang w:val="mn-Cyrl-MN"/>
        </w:rPr>
        <w:t>Ж</w:t>
      </w:r>
      <w:r>
        <w:rPr>
          <w:rFonts w:cs="Arial" w:ascii="Arial" w:hAnsi="Arial"/>
          <w:b/>
          <w:bCs/>
          <w:lang w:val="mn-Cyrl-MN"/>
        </w:rPr>
        <w:t xml:space="preserve">.Батсуурь: - </w:t>
      </w:r>
      <w:r>
        <w:rPr>
          <w:rFonts w:cs="Arial" w:ascii="Arial" w:hAnsi="Arial"/>
          <w:lang w:val="mn-Cyrl-MN"/>
        </w:rPr>
        <w:t xml:space="preserve">Баярлалаа. Тэгэхээр ер нь туйлшраад, хэтэрхий туйлшраад нэг тийш нь болгоод байна л даа. Тэгэхээр мэргэжсэн байгууллага байгуулах гэж ингээд байгаа юм гэж. Тэгэхээр яамдад ажил хариуцаж байгаа улсыг мэргэжсэн биш гэж, ер нь тендер гэж яриад байгаа зүйл чинь тусдаа зүйл бас биш шүү дээ. Яг нарийн ярих юм бол. Тэр ажил, үйлчилгээгээ гүйцэтгэх шаардлага хангасан тийм ажил, үйлчилгээ гүйцэтгэдэг байгууллагыг сонгон шалгаруулах үйл ажиллагаа шүү дээ. Тэгэхээр галуу дуурайж, хэрээ хэлээ хөлдөөнө гэж тэнд тэгдэг юм, энд ингэдэг юм, Америкт тэгдэг юм, тэр улс орнууд дандаа биеэ даасан мэргэжлийн байгууллагатай байдаг юм гэж. Бид бас өөрийн гэсэн онцлог байгаа шүү дээ. Энэ жижигхэн улс оронд тэгээд дуурайгаад, юм бол тэгнэ ингэнэ гээд гүйгээд байх юм бол бид хаашаа ч хүрч чадахгүй, ямар ч амжилтад хүрэхгүй цаг хугацаа алдаад ингээд яв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яаманд байгаа мэргэжлийн хүмүүс нь одоохондоо зүгээр хариуцаад явахад, ер нь хуульд бас зарим нэг зүйл, заалт өөрчлөх, ялангуяа хариуцлагын тогтолцоог нь боловсронгуй болгох асуудлыг нь тухай бүр түргэн шийдвэрлээд явах, хариуцлага алдсан, будлиантуулсан хүмүүстээ яаж хариуцлага тооцох юм, тэр эрүүгийн хариуцлага хүлээлгэдэг ийм механизм энэ тэр бий болгох шаардлага бол зарим өөрчлөлт шинэчлэлт хийх шаардлага бол байгаа. Гэхдээ одоо бүр өөрөөр нь эсрэгээр нь эргүүлээд, дахиад нэг байгууллага байгуулна гээд ингээд явах юм бол дэндүү их туйлширсан болно шүү гэдэг дээр жаахан анхаармаар байна. Тэгээд одоо ирж байгаа гарч байгаа үр дүн, хийж байгаа ажил хоёр чинь алд дэлэм зөрөөд байгаа шүү. Ялангуяа Сангийн яамны хувьд гэдгийг би энд дахин давтан хэль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Д.Дэмбэрэл: - </w:t>
      </w:r>
      <w:r>
        <w:rPr>
          <w:rFonts w:cs="Arial" w:ascii="Arial" w:hAnsi="Arial"/>
          <w:lang w:val="mn-Cyrl-MN"/>
        </w:rPr>
        <w:t xml:space="preserve">Голдуу санал хэллээ. Байнгын хороо, Д.Дамба-Очир хариулах юм байна уу? Сайд нэмэх үү?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С.Баярцогт: - </w:t>
      </w:r>
      <w:r>
        <w:rPr>
          <w:rFonts w:cs="Arial" w:ascii="Arial" w:hAnsi="Arial"/>
          <w:lang w:val="mn-Cyrl-MN"/>
        </w:rPr>
        <w:t xml:space="preserve">Би </w:t>
      </w:r>
      <w:r>
        <w:rPr>
          <w:rFonts w:cs="Arial" w:ascii="Arial" w:hAnsi="Arial"/>
          <w:effect w:val="blinkBackground"/>
          <w:lang w:val="mn-Cyrl-MN"/>
        </w:rPr>
        <w:t>Ж</w:t>
      </w:r>
      <w:r>
        <w:rPr>
          <w:rFonts w:cs="Arial" w:ascii="Arial" w:hAnsi="Arial"/>
          <w:lang w:val="mn-Cyrl-MN"/>
        </w:rPr>
        <w:t xml:space="preserve">.Батсуурь гишүүний асуултад өмнө нь хариулсан. 2010 оны 4 сарын 07-нд, 2006 оны 10 оны 6 сарын 16-нд, 2010 оны 6 сарын 30-нд гурван удаа Засгийн газрын хурлаар энэ асуудлыг хэлэлцсэн. Аливаа хуулийн төслийг гурав дараалж хэлэлцэж байсан тохиолдлууд бол их цөөхөн байдаг. Үнэхээр их ач холбогдол өгөөд, үр дагаврыг нь тооцоод, ингэж хэлэлцэж ярилцаж байж энэ хуулийн </w:t>
      </w:r>
      <w:r>
        <w:rPr>
          <w:rFonts w:cs="Arial" w:ascii="Arial" w:hAnsi="Arial"/>
          <w:effect w:val="blinkBackground"/>
          <w:lang w:val="mn-Cyrl-MN"/>
        </w:rPr>
        <w:t>концепцийг</w:t>
      </w:r>
      <w:r>
        <w:rPr>
          <w:rFonts w:cs="Arial" w:ascii="Arial" w:hAnsi="Arial"/>
          <w:lang w:val="mn-Cyrl-MN"/>
        </w:rPr>
        <w:t xml:space="preserve"> оруулж ирсэн гэдгийг хэлэх гэсэн юм. Энийг цэвэр дан Сангийн яамтай холбох шаардлагагүй ээ гэж үзэж байна. Баярлал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Д.Дэмбэрэл: - </w:t>
      </w:r>
      <w:r>
        <w:rPr>
          <w:rFonts w:cs="Arial" w:ascii="Arial" w:hAnsi="Arial"/>
          <w:lang w:val="mn-Cyrl-MN"/>
        </w:rPr>
        <w:t xml:space="preserve">Гишүүдэд баярлалаа. Гишүүд Байнгын хорооны санал, дүгнэлтээс асуултаа асуулаа. Үг хэлэх хүн байна уу? </w:t>
      </w:r>
      <w:r>
        <w:rPr>
          <w:rFonts w:cs="Arial" w:ascii="Arial" w:hAnsi="Arial"/>
          <w:effect w:val="blinkBackground"/>
          <w:lang w:val="mn-Cyrl-MN"/>
        </w:rPr>
        <w:t>Ц</w:t>
      </w:r>
      <w:r>
        <w:rPr>
          <w:rFonts w:cs="Arial" w:ascii="Arial" w:hAnsi="Arial"/>
          <w:lang w:val="mn-Cyrl-MN"/>
        </w:rPr>
        <w:t xml:space="preserve">.Даваасүрэнг оруулъя. </w:t>
      </w:r>
      <w:r>
        <w:rPr>
          <w:rFonts w:cs="Arial" w:ascii="Arial" w:hAnsi="Arial"/>
          <w:effect w:val="blinkBackground"/>
          <w:lang w:val="mn-Cyrl-MN"/>
        </w:rPr>
        <w:t>Ц</w:t>
      </w:r>
      <w:r>
        <w:rPr>
          <w:rFonts w:cs="Arial" w:ascii="Arial" w:hAnsi="Arial"/>
          <w:lang w:val="mn-Cyrl-MN"/>
        </w:rPr>
        <w:t>.</w:t>
      </w:r>
      <w:r>
        <w:rPr>
          <w:rFonts w:cs="Arial" w:ascii="Arial" w:hAnsi="Arial"/>
          <w:effect w:val="blinkBackground"/>
          <w:lang w:val="mn-Cyrl-MN"/>
        </w:rPr>
        <w:t>Сэдванчиг</w:t>
      </w:r>
      <w:r>
        <w:rPr>
          <w:rFonts w:cs="Arial" w:ascii="Arial" w:hAnsi="Arial"/>
          <w:lang w:val="mn-Cyrl-MN"/>
        </w:rPr>
        <w:t xml:space="preserve"> гишүүн </w:t>
      </w:r>
    </w:p>
    <w:p>
      <w:pPr>
        <w:pStyle w:val="Normal"/>
        <w:ind w:firstLine="720"/>
        <w:jc w:val="both"/>
        <w:rPr>
          <w:rFonts w:ascii="Arial" w:hAnsi="Arial" w:cs="Arial"/>
          <w:b/>
          <w:b/>
          <w:bCs/>
          <w:effect w:val="blinkBackground"/>
          <w:lang w:val="mn-Cyrl-MN"/>
        </w:rPr>
      </w:pPr>
      <w:r>
        <w:rPr>
          <w:rFonts w:cs="Arial" w:ascii="Arial" w:hAnsi="Arial"/>
          <w:b/>
          <w:bCs/>
          <w:effect w:val="blinkBackground"/>
          <w:lang w:val="mn-Cyrl-MN"/>
        </w:rPr>
      </w:r>
    </w:p>
    <w:p>
      <w:pPr>
        <w:pStyle w:val="Normal"/>
        <w:ind w:firstLine="720"/>
        <w:jc w:val="both"/>
        <w:rPr/>
      </w:pPr>
      <w:r>
        <w:rPr>
          <w:rFonts w:cs="Arial" w:ascii="Arial" w:hAnsi="Arial"/>
          <w:b/>
          <w:bCs/>
          <w:effect w:val="blinkBackground"/>
          <w:lang w:val="mn-Cyrl-MN"/>
        </w:rPr>
        <w:t>Ц</w:t>
      </w:r>
      <w:r>
        <w:rPr>
          <w:rFonts w:cs="Arial" w:ascii="Arial" w:hAnsi="Arial"/>
          <w:b/>
          <w:bCs/>
          <w:lang w:val="mn-Cyrl-MN"/>
        </w:rPr>
        <w:t>.</w:t>
      </w:r>
      <w:r>
        <w:rPr>
          <w:rFonts w:cs="Arial" w:ascii="Arial" w:hAnsi="Arial"/>
          <w:b/>
          <w:bCs/>
          <w:effect w:val="blinkBackground"/>
          <w:lang w:val="mn-Cyrl-MN"/>
        </w:rPr>
        <w:t xml:space="preserve">Сэдванчиг: - </w:t>
      </w:r>
      <w:r>
        <w:rPr>
          <w:rFonts w:cs="Arial" w:ascii="Arial" w:hAnsi="Arial"/>
          <w:lang w:val="mn-Cyrl-MN"/>
        </w:rPr>
        <w:t xml:space="preserve">Хуулийн </w:t>
      </w:r>
      <w:r>
        <w:rPr>
          <w:rFonts w:cs="Arial" w:ascii="Arial" w:hAnsi="Arial"/>
          <w:effect w:val="blinkBackground"/>
          <w:lang w:val="mn-Cyrl-MN"/>
        </w:rPr>
        <w:t>концепци</w:t>
      </w:r>
      <w:r>
        <w:rPr>
          <w:rFonts w:cs="Arial" w:ascii="Arial" w:hAnsi="Arial"/>
          <w:lang w:val="mn-Cyrl-MN"/>
        </w:rPr>
        <w:t xml:space="preserve"> хэлэлцэх эсэх </w:t>
      </w:r>
      <w:r>
        <w:rPr>
          <w:rFonts w:cs="Arial" w:ascii="Arial" w:hAnsi="Arial"/>
          <w:effect w:val="blinkBackground"/>
          <w:lang w:val="mn-Cyrl-MN"/>
        </w:rPr>
        <w:t>асуудлыг</w:t>
      </w:r>
      <w:r>
        <w:rPr>
          <w:rFonts w:cs="Arial" w:ascii="Arial" w:hAnsi="Arial"/>
          <w:lang w:val="mn-Cyrl-MN"/>
        </w:rPr>
        <w:t xml:space="preserve"> нь дэмжиж байгаа юм. Ерөнхийдөө гол </w:t>
      </w:r>
      <w:r>
        <w:rPr>
          <w:rFonts w:cs="Arial" w:ascii="Arial" w:hAnsi="Arial"/>
          <w:effect w:val="blinkBackground"/>
          <w:lang w:val="mn-Cyrl-MN"/>
        </w:rPr>
        <w:t>концепцийн</w:t>
      </w:r>
      <w:r>
        <w:rPr>
          <w:rFonts w:cs="Arial" w:ascii="Arial" w:hAnsi="Arial"/>
          <w:lang w:val="mn-Cyrl-MN"/>
        </w:rPr>
        <w:t xml:space="preserve"> чанартай өөрчлөлтүүд нь ороод ирсэн байгаа юм. Тэгэхээр манай Монгол Улс бол хөгжиж байгаа буурай орон. Маш буурай орон. Тэгээд энэ орны хувьд төрийн худалдан авалт гэдэг юм их чухал болоод байгаа юм. Монгол Улсын дотоодын нийт бүтээгдэхүүний бараг 50 гаруй хувийг нь Засгийн газрын зардал, тэр дотроо үйл ажиллагааных нь зардал бараг 40, 50 хувийг эзлээд, энэ дотор үйлчилгээ, барааны худалдан авалтууд явагдаад байгаа юм. Тэгэхээр энд Монгол Улсын эдийн засагт Засгийн газрын худалдан авалт, зардал ямар өндөр хувийг эзэлж байгаа гэдэг нь эндээс харагдаж байгаа юм. Дээрээс нь мэдээж хөрөнгө оруулалтын ажлууд, гадны зээл, тусламжтай ийм эх үүсвэрээр худалдаж авдаг ажлууд гээд ингээд төрийн худалдан авалт маш том болж байгаа. Цаашид ч том болох нь тодорхой байгаа юм. Төсөв, эдийн засаг тэлж байгаатай холбоотойгоо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Яг энийг дагаад энэ Тендерийн хуулийг бид шинэчилж, өнөөг хүртэл одоо гажуудсан гажуудлыг бид </w:t>
      </w:r>
      <w:r>
        <w:rPr>
          <w:rFonts w:cs="Arial" w:ascii="Arial" w:hAnsi="Arial"/>
          <w:effect w:val="blinkBackground"/>
          <w:lang w:val="mn-Cyrl-MN"/>
        </w:rPr>
        <w:t>засаж</w:t>
      </w:r>
      <w:r>
        <w:rPr>
          <w:rFonts w:cs="Arial" w:ascii="Arial" w:hAnsi="Arial"/>
          <w:lang w:val="mn-Cyrl-MN"/>
        </w:rPr>
        <w:t xml:space="preserve"> явахгүй бол энэ Монгол төрийн нэр хүндийг унагаад байгаа төрийн </w:t>
      </w:r>
      <w:r>
        <w:rPr>
          <w:rFonts w:cs="Arial" w:ascii="Arial" w:hAnsi="Arial"/>
          <w:effect w:val="blinkBackground"/>
          <w:lang w:val="mn-Cyrl-MN"/>
        </w:rPr>
        <w:t>хүчгүйдүүлээд</w:t>
      </w:r>
      <w:r>
        <w:rPr>
          <w:rFonts w:cs="Arial" w:ascii="Arial" w:hAnsi="Arial"/>
          <w:lang w:val="mn-Cyrl-MN"/>
        </w:rPr>
        <w:t xml:space="preserve"> байдаг механизм энд байгаад байгаа юм. Тэгэхээр энэ яам бүр дээр аж ахуйн ажлын чанартай тендерийг зарладаг, гэрээ байгуулдаг, хяналт тавьдаг энэ механизм бол ер нь буруу гэдэг нь тодорхой болоод байгаа. Тэр амьдралаар батлагдсан зүйл. Тэр тусмаа яам хариуцдаг сайд хүн бол улс төрийн албан тушаалтан байдаг. Сонгуулиас сонгуулийн хооронд. Байтугай одоо манайх бүр сонгуулиас сонгуулийн хооронд хэд хэд өөрчлөгддө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сүүлийн зүгээр би бас судалгаа хийж үзэж байсан юм. Сүүлийн хэдэн жилүүдийн Их Хурал, Засгийн газруудын сайд нарын өөрчлөгдсөн тоо бол ингээд хараад байхад ер нь их богинохон хугацаанд өөрчлөгдсөн байдаг. Энэ хугацаандаа тийм ээ, бизнес хийх сонирхлоор бараг сайд болдог, бизнес хийсэн ч хүн их олон байдаг. Тийм учраас энэ төрийн худалдан авалттай холбоотой, төрийн гэж яриад байгаа боловч бид энэ ард иргэдэд зориулж авч өгөөд байгаа худалдан авалт юм шүү дээ. Өөрсдийнх нь төлсөн татварын эх үүсвэрээр өөрсдөд нь зориулж бараа, үйлчилгээ бүтээн байгуулалтын ажлыг хийж өгөөд байгаа юм. Тэгэхээр эцсийн хэрэглэгчид нь иргэд байдаг. Олон түмэн байдаг. Тэр олон түмэн рүү чиглэсэн энэ худалдан авалт, бүтээн байгуулалтын ажлууд чанартай бай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ээрээс нь ерөөсөө энэ улс төрийн албан тушаалтанд энэ улс орны эрх ашигтай холбоотой том том хөтөлбөр, энийг тойрсон мөнгө төгрөгийн асуудлыг хариуцуулдаг нь болдоггүй юм байна гэдгийг манай туршлага харуулж байгаа. Олон улсын туршлага ч гэсэн ер нь тийм байгаа. Бид Африкийн Botswana гээд улсад нэр бүхий гишүүд очиж үзсэн. Худалдан авалтыг нь яам бүр дээр ингэж зангиддаггүй юм байна лээ. Мэргэжлийн байгууллага байдаг. Тийм учраас Засгийн газрын оруулж ирсэн ерөнхий </w:t>
      </w:r>
      <w:r>
        <w:rPr>
          <w:rFonts w:cs="Arial" w:ascii="Arial" w:hAnsi="Arial"/>
          <w:effect w:val="blinkBackground"/>
          <w:lang w:val="mn-Cyrl-MN"/>
        </w:rPr>
        <w:t>концепцийг</w:t>
      </w:r>
      <w:r>
        <w:rPr>
          <w:rFonts w:cs="Arial" w:ascii="Arial" w:hAnsi="Arial"/>
          <w:lang w:val="mn-Cyrl-MN"/>
        </w:rPr>
        <w:t xml:space="preserve"> дэмжиж байгаа юм. Энэ хуультай холбоотой мэдээж Эрүүгийн хууль, </w:t>
      </w:r>
      <w:r>
        <w:rPr>
          <w:rFonts w:cs="Arial" w:ascii="Arial" w:hAnsi="Arial"/>
          <w:effect w:val="blinkBackground"/>
          <w:lang w:val="mn-Cyrl-MN"/>
        </w:rPr>
        <w:t>Авилгын</w:t>
      </w:r>
      <w:r>
        <w:rPr>
          <w:rFonts w:cs="Arial" w:ascii="Arial" w:hAnsi="Arial"/>
          <w:lang w:val="mn-Cyrl-MN"/>
        </w:rPr>
        <w:t xml:space="preserve"> эсрэг хуульд оруулах заалтууд байгаа. Нэр бүхий гишүүд бид бас хууль санаачилсан байгаа. Энэ хариуцлагыг өндөржүүлэхтэй холбоотой. Тэгээд энийг хамтад нь хэлэлцээд явах ийм саналтай байна. Баярлал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Д.Дэмбэрэл: - </w:t>
      </w:r>
      <w:r>
        <w:rPr>
          <w:rFonts w:cs="Arial" w:ascii="Arial" w:hAnsi="Arial"/>
          <w:effect w:val="blinkBackground"/>
          <w:lang w:val="mn-Cyrl-MN"/>
        </w:rPr>
        <w:t>Ц</w:t>
      </w:r>
      <w:r>
        <w:rPr>
          <w:rFonts w:cs="Arial" w:ascii="Arial" w:hAnsi="Arial"/>
          <w:lang w:val="mn-Cyrl-MN"/>
        </w:rPr>
        <w:t>.</w:t>
      </w:r>
      <w:r>
        <w:rPr>
          <w:rFonts w:cs="Arial" w:ascii="Arial" w:hAnsi="Arial"/>
          <w:effect w:val="blinkBackground"/>
          <w:lang w:val="mn-Cyrl-MN"/>
        </w:rPr>
        <w:t>Сэдванчиг</w:t>
      </w:r>
      <w:r>
        <w:rPr>
          <w:rFonts w:cs="Arial" w:ascii="Arial" w:hAnsi="Arial"/>
          <w:lang w:val="mn-Cyrl-MN"/>
        </w:rPr>
        <w:t xml:space="preserve"> гишүүн дэмжиж санал хэллээ. Г.Баярсайха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Г.Баярсайхан: - </w:t>
      </w:r>
      <w:r>
        <w:rPr>
          <w:rFonts w:cs="Arial" w:ascii="Arial" w:hAnsi="Arial"/>
          <w:lang w:val="mn-Cyrl-MN"/>
        </w:rPr>
        <w:t xml:space="preserve">Би энэ саналыг дэмжиж байгаа юм. Тэгээд ерөнхийдөө бас саналаа хэлье гэж бодож байна. Энэ тендер бол түрүүн гишүүд дурдаж хэлж байна. Төрийг булингартай харагдуулдаг нэг гол </w:t>
      </w:r>
      <w:r>
        <w:rPr>
          <w:rFonts w:cs="Arial" w:ascii="Arial" w:hAnsi="Arial"/>
          <w:effect w:val="blinkBackground"/>
          <w:lang w:val="mn-Cyrl-MN"/>
        </w:rPr>
        <w:t>фактор</w:t>
      </w:r>
      <w:r>
        <w:rPr>
          <w:rFonts w:cs="Arial" w:ascii="Arial" w:hAnsi="Arial"/>
          <w:lang w:val="mn-Cyrl-MN"/>
        </w:rPr>
        <w:t xml:space="preserve"> гэж. Тэгэхээр тендерийн асуудал өөрөө төрийг </w:t>
      </w:r>
      <w:r>
        <w:rPr>
          <w:rFonts w:cs="Arial" w:ascii="Arial" w:hAnsi="Arial"/>
          <w:effect w:val="blinkBackground"/>
          <w:lang w:val="mn-Cyrl-MN"/>
        </w:rPr>
        <w:t>авилгачаа</w:t>
      </w:r>
      <w:r>
        <w:rPr>
          <w:rFonts w:cs="Arial" w:ascii="Arial" w:hAnsi="Arial"/>
          <w:lang w:val="mn-Cyrl-MN"/>
        </w:rPr>
        <w:t xml:space="preserve"> харагдуулаад зогсохгүй хувийн хэвшлийг бас </w:t>
      </w:r>
      <w:r>
        <w:rPr>
          <w:rFonts w:cs="Arial" w:ascii="Arial" w:hAnsi="Arial"/>
          <w:effect w:val="blinkBackground"/>
          <w:lang w:val="mn-Cyrl-MN"/>
        </w:rPr>
        <w:t>авилгачин</w:t>
      </w:r>
      <w:r>
        <w:rPr>
          <w:rFonts w:cs="Arial" w:ascii="Arial" w:hAnsi="Arial"/>
          <w:lang w:val="mn-Cyrl-MN"/>
        </w:rPr>
        <w:t xml:space="preserve"> болгоод байгаа юм. Энэ бол одоо төр, хувийн хэвшлийн бүр эрүүл бие дээр </w:t>
      </w:r>
      <w:r>
        <w:rPr>
          <w:rFonts w:cs="Arial" w:ascii="Arial" w:hAnsi="Arial"/>
          <w:effect w:val="blinkBackground"/>
          <w:lang w:val="mn-Cyrl-MN"/>
        </w:rPr>
        <w:t>паранзит</w:t>
      </w:r>
      <w:r>
        <w:rPr>
          <w:rFonts w:cs="Arial" w:ascii="Arial" w:hAnsi="Arial"/>
          <w:lang w:val="mn-Cyrl-MN"/>
        </w:rPr>
        <w:t xml:space="preserve"> амьтан шимж амьдардаг шиг төр, хувийн хэвшлийн нэг тийм сонин тогтолцоог бий болгоод байгаа. Тэгэхээр яах вэ, энэ төрийн дангаараа нэг агентлаг нь төрийг хариуцаад явна гэдэг нь зөв зүйтэй. Олон яамдын тендерийг хянаж чадах бололцоо боломж хомс байгаа шүү дээ. Тэгэхээр нэг газрыг хянаад явах нь зөв зүйтэй байх. Харин би Сангийн яамыг С.Баярцогт сайдыг тэр иргэний нийгмийн оролцоо, төрийн бус байгууллагуудын хяналтыг оролцоог хоёрхон хүнээр төлөөлсөн байна гэж байна л даа. Хоёр хүн комисст нь оруулаад хянуулдаг нь зөв, сай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эхдээ үүнийгээ цаашаа бүр зоригтой далайцтай, түрүүн одоо би дурдаж хэлсэн. Тэр тендерийн танхим юм уу, юу гэж нэрлэдэг юм, нэр нь гол биш. Маш их олон түмний оролцоотой, олон төрийн бус байгууллагууд, шударга ёс, энэ хууль хяналтыг эрхэмлэдэг ийм байгууллагуудын оролцоо хяналтыг бүр эрхийг нь заагаад энэ тендерийнхээ хуульд оруулж өгөх хэрэгтэй. Дуртай үедээ дуртай материалаа татаж хянаж зохих байгууллагад нь шалгуулах юм уу, </w:t>
      </w:r>
      <w:r>
        <w:rPr>
          <w:rFonts w:cs="Arial" w:ascii="Arial" w:hAnsi="Arial"/>
          <w:effect w:val="blinkBackground"/>
          <w:lang w:val="mn-Cyrl-MN"/>
        </w:rPr>
        <w:t>Авилгатай</w:t>
      </w:r>
      <w:r>
        <w:rPr>
          <w:rFonts w:cs="Arial" w:ascii="Arial" w:hAnsi="Arial"/>
          <w:lang w:val="mn-Cyrl-MN"/>
        </w:rPr>
        <w:t xml:space="preserve"> тэмцэх газар хажууд нь олон Нийтийн зөвлөл гэж байгаа шүү дээ. Дуртай материалаа татуулаад, одоо хяналт тавиулах тийм эрх бүхий байгууллага, түүнтэй ижилхэн тэр тендерийн танхим гэдэг дээр онцгой анхаараач ээ. Тэгээд одоо манай энэ гишүүдийн яриад байгаа тэр ноцтой, ер нь зөрчсөн бол ноцтой тохиолдол гэж үзээд, энэ эрүүгийн хариуцлага хүлээлгэдэг энэ зүйлийг нь хуульчлаад өгөөч ээ гэж хүсмээр байна. Тэгээд бусад хуулиудтайгаа дэмжээд, нэгтгээд явах нь зүйтэй байх. Баярлал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Д.Дэмбэрэл: - </w:t>
      </w:r>
      <w:r>
        <w:rPr>
          <w:rFonts w:cs="Arial" w:ascii="Arial" w:hAnsi="Arial"/>
          <w:lang w:val="mn-Cyrl-MN"/>
        </w:rPr>
        <w:t xml:space="preserve">Баярлалаа. </w:t>
      </w:r>
      <w:r>
        <w:rPr>
          <w:rFonts w:cs="Arial" w:ascii="Arial" w:hAnsi="Arial"/>
          <w:effect w:val="blinkBackground"/>
          <w:lang w:val="mn-Cyrl-MN"/>
        </w:rPr>
        <w:t>Ц</w:t>
      </w:r>
      <w:r>
        <w:rPr>
          <w:rFonts w:cs="Arial" w:ascii="Arial" w:hAnsi="Arial"/>
          <w:lang w:val="mn-Cyrl-MN"/>
        </w:rPr>
        <w:t xml:space="preserve">.Даваасүрэн гишүүн үгээ хэлье. </w:t>
      </w:r>
    </w:p>
    <w:p>
      <w:pPr>
        <w:pStyle w:val="Normal"/>
        <w:ind w:firstLine="720"/>
        <w:jc w:val="both"/>
        <w:rPr>
          <w:rFonts w:ascii="Arial" w:hAnsi="Arial" w:cs="Arial"/>
          <w:b/>
          <w:b/>
          <w:bCs/>
          <w:effect w:val="blinkBackground"/>
          <w:lang w:val="mn-Cyrl-MN"/>
        </w:rPr>
      </w:pPr>
      <w:r>
        <w:rPr>
          <w:rFonts w:cs="Arial" w:ascii="Arial" w:hAnsi="Arial"/>
          <w:b/>
          <w:bCs/>
          <w:effect w:val="blinkBackground"/>
          <w:lang w:val="mn-Cyrl-MN"/>
        </w:rPr>
      </w:r>
    </w:p>
    <w:p>
      <w:pPr>
        <w:pStyle w:val="Normal"/>
        <w:ind w:firstLine="720"/>
        <w:jc w:val="both"/>
        <w:rPr/>
      </w:pPr>
      <w:r>
        <w:rPr>
          <w:rFonts w:cs="Arial" w:ascii="Arial" w:hAnsi="Arial"/>
          <w:b/>
          <w:bCs/>
          <w:effect w:val="blinkBackground"/>
          <w:lang w:val="mn-Cyrl-MN"/>
        </w:rPr>
        <w:t>Ц</w:t>
      </w:r>
      <w:r>
        <w:rPr>
          <w:rFonts w:cs="Arial" w:ascii="Arial" w:hAnsi="Arial"/>
          <w:b/>
          <w:bCs/>
          <w:lang w:val="mn-Cyrl-MN"/>
        </w:rPr>
        <w:t xml:space="preserve">.Даваасүрэн: - </w:t>
      </w:r>
      <w:r>
        <w:rPr>
          <w:rFonts w:cs="Arial" w:ascii="Arial" w:hAnsi="Arial"/>
          <w:lang w:val="mn-Cyrl-MN"/>
        </w:rPr>
        <w:t xml:space="preserve">Би дахин боловсруулахаар буцаах нь зүйтэй гэсэн саналыг хэлье гэж. Уг нь бас энэ Тендерийн хууль гараад хэрэгжээд, аль нь буруу байна, алийг нь сайжруулах хэрэгтэй байна гэдэг ийм дүр төлөв гарч ирээд ингээд явж байсан л даа. Гэтэл одоо энийгээ бүр дахин задлаад, ямар ч эрх ашиг нь хамаарахгүй байгууллага руу шилжүүлэх гэж байгаа байхгүй юу. Бас яамны хүрээнд явагдаад байна гэдэг чинь тэр хийгдэж байгаа ажил чинь өөрөө яамны эрх ашиг, үндсэн эрх ашигт байдаг учраас эцсийн үүргийг нь хүлээж байдаг учраас тэд нар чинь дараа нь энэ тендер шалгаруулаад хийгдсэн ажилтай цаашид уялдаад явдаг. Одоо бол нэг хөндлөнгийн нөхөр орж ирээд нэг байшинг нь барьж өгөөд ингээд хаячихна байна шүү дээ. Тэд нарт ямар ч үндсэн эрх ашиг байхгүй. Дайвар. Энэ нэгдүгээрт бас их зөрчилтэй болох нь ээ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т, тэр орон нутагт аваачиж өгч байна гэдэг бид нарт илт тодорхой байна шүү дээ. Орон нутагт болж байгаа тендер ямар болж байна? Тэнд ямар зөрчил гарч байна? Хууль хэрэгжиж байна уу, үгүй юу? Бүгд ойлгомжтой байгаа. Би энэ хуулийн хэлэлцүүлгийн явцад би Сангийн сайдад нэг зүйл хүсэх гээд байна. Тэр Мэргэжлийн хяналтын байгууллагаас ч гэлээ гэсэн энэ аймаг, орон нутгийн бараа, ажил, үйлчилгээ худалдан авах хуультай холбогдолтой хийсэн шалгалтуудын материалуудыг тараагаач ээ. Бүр илт зөрчилтэй юмнууд байгаа шүү. Гэтэл ийм байхад аваачаад энийгээ тийш нь </w:t>
      </w:r>
      <w:r>
        <w:rPr>
          <w:rFonts w:cs="Arial" w:ascii="Arial" w:hAnsi="Arial"/>
          <w:effect w:val="blinkBackground"/>
          <w:lang w:val="mn-Cyrl-MN"/>
        </w:rPr>
        <w:t>шилжүүлнэ</w:t>
      </w:r>
      <w:r>
        <w:rPr>
          <w:rFonts w:cs="Arial" w:ascii="Arial" w:hAnsi="Arial"/>
          <w:lang w:val="mn-Cyrl-MN"/>
        </w:rPr>
        <w:t xml:space="preserve"> гэдэг ерөөсөө энэ бараа, ажил, үйлчилгээ худалдан авах үйл ажиллагааг улам бүрхэг байдалд оруулъя гэж байгаа юм байна л даа. Тэгээд энийг цаашид сайжруулъя гэж байгаа бол одоо байгаа энэ тогтолцоогоо сайжруулах тухай асуудал. Одоогийн явж байгаа. Тэрнээс биш, тэр мөнгөний эрх мэдэл </w:t>
      </w:r>
      <w:r>
        <w:rPr>
          <w:rFonts w:cs="Arial" w:ascii="Arial" w:hAnsi="Arial"/>
          <w:effect w:val="blinkBackground"/>
          <w:lang w:val="mn-Cyrl-MN"/>
        </w:rPr>
        <w:t>булаацалдаад</w:t>
      </w:r>
      <w:r>
        <w:rPr>
          <w:rFonts w:cs="Arial" w:ascii="Arial" w:hAnsi="Arial"/>
          <w:lang w:val="mn-Cyrl-MN"/>
        </w:rPr>
        <w:t xml:space="preserve"> байгаа улсууд руу ингээд өгөөд явах тэнд ямар ч боловсон хүчин ал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ийг бид нар яаж сайжруулах ёстой байсан гэхээр стандартыг бий болгож өгөх ёстой байсан. Стандарт бий болж байж бид нар тендерийн үнэлгээ хийж чадна. Тэрнээс биш тэр гүүрний нарийн стандарт, барилгын нарийн стандарт, боловсролын байгууллагын худалдан авалтын нарийн стандарт эд нар байхгүйгээр тендер шалгаруулалт явна гэдэг яг тэр будлиан болж байгаа юм. Хоёрт, хийх ёстой байсан юм бол илт буруу дүгнэснийг энэ мэргэжлийн байгууллага жишээ нь, Сангийн яам дээр байна уу, ингээд тогтоох юм бол тэрийг шууд эрүүгийн хариуцлага хүлээлгэх байгууллага руу шилжүүлдэг байх хэрэгтэй. Тэгэх юм бол үнэлгээний хороо худал, илт буруу дүгнэлт гаргахаа болино. Шүүх рүү ч очихоо болино шүү дээ. Илт буруугаа мэдэж байгаа компани бол шүүгдэхгүй. Өнөөдөр яагаад </w:t>
      </w:r>
      <w:r>
        <w:rPr>
          <w:rFonts w:cs="Arial" w:ascii="Arial" w:hAnsi="Arial"/>
          <w:effect w:val="blinkBackground"/>
          <w:lang w:val="mn-Cyrl-MN"/>
        </w:rPr>
        <w:t>шүүхдээд</w:t>
      </w:r>
      <w:r>
        <w:rPr>
          <w:rFonts w:cs="Arial" w:ascii="Arial" w:hAnsi="Arial"/>
          <w:lang w:val="mn-Cyrl-MN"/>
        </w:rPr>
        <w:t xml:space="preserve"> </w:t>
      </w:r>
      <w:r>
        <w:rPr>
          <w:rFonts w:cs="Arial" w:ascii="Arial" w:hAnsi="Arial"/>
          <w:effect w:val="blinkBackground"/>
          <w:lang w:val="mn-Cyrl-MN"/>
        </w:rPr>
        <w:t>будлиан</w:t>
      </w:r>
      <w:r>
        <w:rPr>
          <w:rFonts w:cs="Arial" w:ascii="Arial" w:hAnsi="Arial"/>
          <w:lang w:val="mn-Cyrl-MN"/>
        </w:rPr>
        <w:t xml:space="preserve"> яваад байдаг вэ гэвэл Тендерийн хороод илт буруу дүгнэлт гарга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энийг таслан зогсооё гэвэл энийг тэр </w:t>
      </w:r>
      <w:r>
        <w:rPr>
          <w:rFonts w:cs="Arial" w:ascii="Arial" w:hAnsi="Arial"/>
          <w:effect w:val="blinkBackground"/>
          <w:lang w:val="mn-Cyrl-MN"/>
        </w:rPr>
        <w:t>авилгын</w:t>
      </w:r>
      <w:r>
        <w:rPr>
          <w:rFonts w:cs="Arial" w:ascii="Arial" w:hAnsi="Arial"/>
          <w:lang w:val="mn-Cyrl-MN"/>
        </w:rPr>
        <w:t xml:space="preserve"> байгууллага юм уу, эрүү үүсгэх холбогдох газрууд руу шилжүүлдэг тийм эрх мэдлийг бид нар хууль руу нь хийгээд, үнэлгээний хороотой хатуу ярих хэрэгтэй. Тэгээд эцсийн шийдвэрийг нь Бараа, ажил, үйлчилгээ худалдан авах хуулийн хэрэгжилтийг хангаж байгаа төрийн захиргааны төв байгууллага гаргана гэсэн нь зөв заалт байна. Энэ бол маш сайн заалт. Харин энэ байгууллага энийг тогтоосон бол тэр буруу үнэлгээ гаргасан байгууллагуудыг хууль хяналтын байгууллагад өгдөг эрхийг нь өгчих хэрэгтэй юм шиг санагдаж байна л даа. Тэгэхгүй бол энэ </w:t>
      </w:r>
      <w:r>
        <w:rPr>
          <w:rFonts w:cs="Arial" w:ascii="Arial" w:hAnsi="Arial"/>
          <w:effect w:val="blinkBackground"/>
          <w:lang w:val="mn-Cyrl-MN"/>
        </w:rPr>
        <w:t>шүүхэддэг</w:t>
      </w:r>
      <w:r>
        <w:rPr>
          <w:rFonts w:cs="Arial" w:ascii="Arial" w:hAnsi="Arial"/>
          <w:lang w:val="mn-Cyrl-MN"/>
        </w:rPr>
        <w:t xml:space="preserve">, тендер удааширдаг юм чинь байгаад байна. Тэгээд шүүх дээр үнэхээр буруутай гэдэг нь тогтоогдох юм бол тэр компанийг гурван жилээр эрхийг нь хасчих л даа. Жишээ нь, тендерт оролцуулахгүй байх эрхийг нь. Тэгвэл </w:t>
      </w:r>
      <w:r>
        <w:rPr>
          <w:rFonts w:cs="Arial" w:ascii="Arial" w:hAnsi="Arial"/>
          <w:effect w:val="blinkBackground"/>
          <w:lang w:val="mn-Cyrl-MN"/>
        </w:rPr>
        <w:t>шүүхэдхээ</w:t>
      </w:r>
      <w:r>
        <w:rPr>
          <w:rFonts w:cs="Arial" w:ascii="Arial" w:hAnsi="Arial"/>
          <w:lang w:val="mn-Cyrl-MN"/>
        </w:rPr>
        <w:t xml:space="preserve"> болино шүү дээ. Илт буруугаа </w:t>
      </w:r>
      <w:r>
        <w:rPr>
          <w:rFonts w:cs="Arial" w:ascii="Arial" w:hAnsi="Arial"/>
          <w:effect w:val="blinkBackground"/>
          <w:lang w:val="mn-Cyrl-MN"/>
        </w:rPr>
        <w:t>тогтоолгочих</w:t>
      </w:r>
      <w:r>
        <w:rPr>
          <w:rFonts w:cs="Arial" w:ascii="Arial" w:hAnsi="Arial"/>
          <w:lang w:val="mn-Cyrl-MN"/>
        </w:rPr>
        <w:t xml:space="preserve"> юм бол би эрхээс хасуулах нь ээ гэдгээ мэдэж байгаа юм бол </w:t>
      </w:r>
      <w:r>
        <w:rPr>
          <w:rFonts w:cs="Arial" w:ascii="Arial" w:hAnsi="Arial"/>
          <w:effect w:val="blinkBackground"/>
          <w:lang w:val="mn-Cyrl-MN"/>
        </w:rPr>
        <w:t>шүүхэдхээ</w:t>
      </w:r>
      <w:r>
        <w:rPr>
          <w:rFonts w:cs="Arial" w:ascii="Arial" w:hAnsi="Arial"/>
          <w:lang w:val="mn-Cyrl-MN"/>
        </w:rPr>
        <w:t xml:space="preserve"> болино. Тэгэхээр тэр үнэлгээний хороо буруу дүгнэсэн байвал тэд нартай ерөөсөө ажил албатай нь ярь. Тэрнээс биш одоо нэг хэдэн сарын торгууль гээд тэгэхээр нөгөө буруу үйл ажиллагаа хийж байгаа компани нь төлнө шүү дээ. Тэрийг одоо </w:t>
      </w:r>
      <w:r>
        <w:rPr>
          <w:rFonts w:cs="Arial" w:ascii="Arial" w:hAnsi="Arial"/>
          <w:effect w:val="blinkBackground"/>
          <w:lang w:val="mn-Cyrl-MN"/>
        </w:rPr>
        <w:t>лоббидож</w:t>
      </w:r>
      <w:r>
        <w:rPr>
          <w:rFonts w:cs="Arial" w:ascii="Arial" w:hAnsi="Arial"/>
          <w:lang w:val="mn-Cyrl-MN"/>
        </w:rPr>
        <w:t xml:space="preserve"> байгаа компани. Тэгэхээр энэ хоёрыг цэгцлээд ирэх юм бол тэр </w:t>
      </w:r>
      <w:r>
        <w:rPr>
          <w:rFonts w:cs="Arial" w:ascii="Arial" w:hAnsi="Arial"/>
          <w:effect w:val="blinkBackground"/>
          <w:lang w:val="mn-Cyrl-MN"/>
        </w:rPr>
        <w:t>шүүхэддэг</w:t>
      </w:r>
      <w:r>
        <w:rPr>
          <w:rFonts w:cs="Arial" w:ascii="Arial" w:hAnsi="Arial"/>
          <w:lang w:val="mn-Cyrl-MN"/>
        </w:rPr>
        <w:t xml:space="preserve">, тендер удааширдаг юм байхгүй болно гэж би бодож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Д.Дэмбэрэл: - </w:t>
      </w:r>
      <w:r>
        <w:rPr>
          <w:rFonts w:cs="Arial" w:ascii="Arial" w:hAnsi="Arial"/>
          <w:lang w:val="mn-Cyrl-MN"/>
        </w:rPr>
        <w:t xml:space="preserve">Баярлалаа. Д.Оюунхорол гишүүн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Д.Оюунхорол: - </w:t>
      </w:r>
      <w:r>
        <w:rPr>
          <w:rFonts w:cs="Arial" w:ascii="Arial" w:hAnsi="Arial"/>
          <w:lang w:val="mn-Cyrl-MN"/>
        </w:rPr>
        <w:t xml:space="preserve">Баярлалаа. Би Засгийн газраас оруулж ирж байгаа төрийн болон орон нутгийн өмчийн хөрөнгөөр бараа, үйлчилгээ худалдан авах тухай хуульд нэмэлт, өөрчлөлт оруулах асуудал бол ер нь бидний бараг бүтэн 2 жил, 3 жил ярьж байгаа ийм хууль. Энийг бараг 2000 онд ч гэсэн бид нар ингэж ярьдаг байсан. Энэ хууль бол үнэхээр өөрчлөх, нэмэлт, өөрчлөлт оруулах тийм зайлшгүй шаардлагатай маш их хэл ам дагуулдаг, УИХ-аас баталсан Төсвийн тухай хуулийг зөрчдөг, магадгүй өнөөдөр аль ч шатандаа гэж хэлж болно. Бараг ёс зүйгээ эрэмбэлж </w:t>
      </w:r>
      <w:r>
        <w:rPr>
          <w:rFonts w:cs="Arial" w:ascii="Arial" w:hAnsi="Arial"/>
          <w:effect w:val="blinkBackground"/>
          <w:lang w:val="mn-Cyrl-MN"/>
        </w:rPr>
        <w:t>чаддаггүй</w:t>
      </w:r>
      <w:r>
        <w:rPr>
          <w:rFonts w:cs="Arial" w:ascii="Arial" w:hAnsi="Arial"/>
          <w:lang w:val="mn-Cyrl-MN"/>
        </w:rPr>
        <w:t xml:space="preserve">, ёс суртахуунгүй улс төрчдийг бол энд илүү их харуулдаг, магадгүй ерөөсөө төрийн мөнгийг завших боломжийг бол олгож өгдөг нүх цоорхойнууд энэ хуульд их байсан юм. Тийм учраас энэ хуулийг өөрчлөхөөр ингэж оруулж ирж байгаа, үзэл баримтлалыг өөрчилж байгаа бол энэ </w:t>
      </w:r>
      <w:r>
        <w:rPr>
          <w:rFonts w:cs="Arial" w:ascii="Arial" w:hAnsi="Arial"/>
          <w:effect w:val="blinkBackground"/>
          <w:lang w:val="mn-Cyrl-MN"/>
        </w:rPr>
        <w:t>концепцийн</w:t>
      </w:r>
      <w:r>
        <w:rPr>
          <w:rFonts w:cs="Arial" w:ascii="Arial" w:hAnsi="Arial"/>
          <w:lang w:val="mn-Cyrl-MN"/>
        </w:rPr>
        <w:t xml:space="preserve"> хувьд дэмжиж байна. Энэ хууль гарах ёстой гэж ойлг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нэхээр тендер шалгаруулалтын хугацааг алдагдуулдаг, УИХ-аас бид нар энд нэлээн их маргаан тавьсаар байгаад тавиулж байгаа хэдэн төгрөгийн сургууль, эмнэлэг, барилгын засварын хөрөнгө оруулалтын асуудлууд, ингээд орон нутагт барих томоохон бүтээн босголт, хөрөнгө оруулалтуудын хөрөнгө мөнгө нь очихгүй байсаар байгаад он бараг давах дээрээ тулдаг. Энэ мэтийн зохион байгуулалтын хувьд шийдвэрлэж чадахгүй байсан маш олон асуудлыг ийм нэгдсэн зохион байгуулалттай болгож хянадаг, мониторинг хийдэг, үнэхээр хариуцлага алдаж байгаа, тендерийн сонгон шалгаруулалтад оролцоод, маш муу барилга барьдаг компани байнгын жишээ нь, тендерийн шалгаруулалтад ороод авдаг, тэгээд тэр компанитай хэн ч хариуцлага тооцдоггүй. Стандартын барилга барьдаг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Жишээ нь, манай Завхан аймагт ийм олон жишээг хэлж болно. Бид хөрөнгө оруулалтын зардлуудын зөндөө олныг тавьж өгөөд, жишээ нь, хамгийн чанаргүй спорт заалыг бариад, жилийн дараа спорт заал нь хүүхэд орж болохгүй ийм заалыг бид нар барьж л байсан гэх мэтийн энэ бол төсвийн хөрөнгө урсдаг маш том сувгийг бол хаах боломжийг бий болгож өгөх юм байна гэж, бүрдүүлж өгөх гэж байна гэж байна ойлгож байна. Тийм учраас энийг бол нэлээн хагас төлөвлөсөн тогтолцооны хэлбэртэйгээр энийг шилжүүлж, энийгээ хянах нь нэлээн зөв байх аа. Энийг бол нэлээн дэмжиж байна. Тэгээд ер нь зөрчил дутагдлыг нь арилгаж бид нар чадахгүй, хариуцлага тооцдоггүй учраас төсвийн хөрөнгө урсаад, ийм арга замаар би тэр хүн тийм юм идэж болсон юм бол би бас нэг ийм арга замаар идье гэдэг юм уу, иймэрхүү хандлага бол нэлээн хавтгайрсан шүү дээ. Зүгээр би бас бодож байна л даа. Орон нутагт </w:t>
      </w:r>
      <w:r>
        <w:rPr>
          <w:rFonts w:cs="Arial" w:ascii="Arial" w:hAnsi="Arial"/>
          <w:effect w:val="blinkBackground"/>
          <w:lang w:val="mn-Cyrl-MN"/>
        </w:rPr>
        <w:t>очсоноороо</w:t>
      </w:r>
      <w:r>
        <w:rPr>
          <w:rFonts w:cs="Arial" w:ascii="Arial" w:hAnsi="Arial"/>
          <w:lang w:val="mn-Cyrl-MN"/>
        </w:rPr>
        <w:t xml:space="preserve"> бүр сайн болно гэж бас хэлэхгүй ээ гэдэгтэй би санал нэг байна. Гэхдээ одоогийн УИХ-д оруулж ирсэн байгаа Төсвийн тухай шинэ хууль нь энэ хуультайгаа уялдаад явах юм байна гэж би ойлгож байгаа. Тийм учраас энэ хуулийг гаргахыг их зүйтэй юм байна гэж дэмжи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доо хөдөө, орон нутагт ч гэсэн бид нар очоод ажиллахад бид нар нэлээн өндөр өртөгтэй жишээ нь, 2 тэрбум төгрөгөөр 10-н жилийн сургууль барина гээд тендерт нь шалгарсан компани тендерээ аваад очоод, одоо яг зэрэг эхэлсэн хоёр сургуулийн нэг нь баригдаад ашиглалтад орсон байхад нэг нь ажлын 50, 60 хувьдаа хүрээгүй явж байна шүү дээ. Адилхан санхүүжилтээ аваад явж байгаа мөртлөө ингээд ажил нь зогссон. Тэгэхээр энэ мэтийн ерөнхийдөө тийм хариуцлагагүй юм зуд </w:t>
      </w:r>
      <w:r>
        <w:rPr>
          <w:rFonts w:cs="Arial" w:ascii="Arial" w:hAnsi="Arial"/>
          <w:effect w:val="blinkBackground"/>
          <w:lang w:val="mn-Cyrl-MN"/>
        </w:rPr>
        <w:t>болбол</w:t>
      </w:r>
      <w:r>
        <w:rPr>
          <w:rFonts w:cs="Arial" w:ascii="Arial" w:hAnsi="Arial"/>
          <w:lang w:val="mn-Cyrl-MN"/>
        </w:rPr>
        <w:t xml:space="preserve"> бас байна. Тийм учраас энэ асуудлууд бол тендерийн шалгаруулалтад оролцохдоо тэр худлаа, үнэн, ар, өврийн хаалга хэрэглэж тэр мэдээллээ буруу, зөв өгөөд, тендерийн шалгаруулалтад оролцоод, тэгээд энэ төсвийн хөрөнгийг бас үрэн таран хийж, цаана нь байгаа олон улсын хүмүүсийн эрх ашгийг хохироож байгаа энэ асуудал дээр илүү их анхаарах нь зүйтэй. Тийм саналууд дээр нэлээн анхаараасай гэж бодож байна. Бид нар нөгөө ийм Төсвийн байнгын хороонд байдаггүй учраас яг хуулийн хэлэлцүүлгийн үед бас оролцож болдоггүй, тэгээд Их Хурал дээр орж ирэхээр энэ саналуудаа ярьж хэлэх тийм шаардлага байна. Тийм учраас энэ хууль.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Д.Дэмбэрэл: - </w:t>
      </w:r>
      <w:r>
        <w:rPr>
          <w:rFonts w:cs="Arial" w:ascii="Arial" w:hAnsi="Arial"/>
          <w:lang w:val="mn-Cyrl-MN"/>
        </w:rPr>
        <w:t xml:space="preserve">Д.Оюунхорол нэмээд үгээ хэль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Д.Оюунхорол: - </w:t>
      </w:r>
      <w:r>
        <w:rPr>
          <w:rFonts w:cs="Arial" w:ascii="Arial" w:hAnsi="Arial"/>
          <w:lang w:val="mn-Cyrl-MN"/>
        </w:rPr>
        <w:t xml:space="preserve">Тийм учраас энэ хуулийг яаралтай хэлэлцэж, батлах нь зүйтэй гэж бодож байна. Би нэг минут хэлэхгүй ээ. Болсон.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Д.Дэмбэрэл: - </w:t>
      </w:r>
      <w:r>
        <w:rPr>
          <w:rFonts w:cs="Arial" w:ascii="Arial" w:hAnsi="Arial"/>
          <w:lang w:val="mn-Cyrl-MN"/>
        </w:rPr>
        <w:t xml:space="preserve">Баярлалаа. Гишүүд үгээ хэллээ. Ирц бүрдүүлье. Ирц хангагдах хооронд Монгол Улсын Их Хурлын тухай хуульд нэмэлт, өөрчлөлт оруулах тухай хуулийн эцсийн найруулгыг сонсъё. Эцсийн найруулгын саналтай гишүүн байна уу? Алга уу? З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тухай хуульд нэмэлт, өөрчлөлт оруулах тухай хуулийн эцсийн найруулгыг сонс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чуулганы хуралдааны дэгийн тухай хуульд нэмэлт, өөрчлөлт оруулах тухай хуулийн эцсийн найруулгыг сонсъё. Саналтай гишүүн байна уу? Эцсийн найруулгыг сонс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Монгол Улсын Санхүүгийн зохицуулах хорооны эрх зүйн байдлын тухай хуульд өөрчлөлт оруулахтай холбогдсон нэг тогтоол гарсан шүү дээ. Хяналтын зөвлөлийн дарга, гишүүдэд олгох урамшууллын тухай. Энэ тогтоолын эцсийн найруулгад саналтай гишүүн байна уу? Алга байна. Эцсийн найруулгыг сонс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мгын газар энэ онд нь багтаан эцсийн найруулгыг сонсох зүйлүүд одоо байна уу? Байхгүй юу? Тэгвэл оны ажлыг бараг дуусгаж байгаа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Гишүүд хэд байна? Ирцтэй хураана. Гишүүд бүгд байгаа. Тамгын газар ирц хэд байна? Ирц байгаа юм байна. Төрийн болон орон нутгийн өмчийн хөрөнгөөр бараа, ажил, үйлчилгээ худалдан авах тухай хуульд нэмэлт, өөрчлөлт оруулах тухай хуулийн төслийг хэлэлцэх нь зүйтэй гэсэн Төсвийн байнгын хорооны саналаа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9 гишүүн санал хураалтад оролцож, 31 гишүүн зөвшөөрч 79.5 хувийн саналаар энэ хуулийг хэлэлцэх нь зүйтэй гэж үз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лийг анхны хэлэлцүүлэгт бэлтгүүлэхээр Төсвийн байнгын хороонд шилжүүлье. Гишүүдийн өргөн барьсан төслийг одоо хэлэлцэх эсэхийг нь шийдээд, тэгээд анхны хэлэлцүүлгээ хамтатгаад хийгээр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Одоо ингээд Эдийн засгийн байнгын хороо, Төсвийн байнгын хорооны хуралдаан. Бас онд багтаан шийдэх нэг асуудал. Зөвшилцөх асуудал. Дараа нь Аюулгүй байдлын байнгын хороо энийг онд нь багтаагаад ингээд шийдье. Хоёр Байнгын хорооны гишүүд шууд “</w:t>
      </w:r>
      <w:r>
        <w:rPr>
          <w:rFonts w:cs="Arial" w:ascii="Arial" w:hAnsi="Arial"/>
          <w:effect w:val="blinkBackground"/>
          <w:lang w:val="mn-Cyrl-MN"/>
        </w:rPr>
        <w:t>А</w:t>
      </w:r>
      <w:r>
        <w:rPr>
          <w:rFonts w:cs="Arial" w:ascii="Arial" w:hAnsi="Arial"/>
          <w:lang w:val="mn-Cyrl-MN"/>
        </w:rPr>
        <w:t xml:space="preserve">” зааланд ор. Даргын зөвлөл 14.30-д хуралддаг цагаараа хуралд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ж байж өнөөдрийн чуулганы нэгдсэн хуралдаан дууслаа. Хэлэлцэх асуудлаа амжилттай шийдлээ. УИХ-ын ажиллагаа бол бусад Байнгын хороодын хуралдаанаар үргэлжлэх болж байна. </w:t>
      </w:r>
      <w:r>
        <w:rPr>
          <w:rFonts w:cs="Arial" w:ascii="Arial" w:hAnsi="Arial"/>
          <w:b/>
          <w:bCs/>
          <w:lang w:val="mn-Cyrl-MN"/>
        </w:rPr>
        <w:t>(</w:t>
      </w:r>
      <w:r>
        <w:rPr>
          <w:rFonts w:cs="Arial" w:ascii="Arial" w:hAnsi="Arial"/>
          <w:b/>
          <w:bCs/>
          <w:color w:val="FF6600"/>
          <w:lang w:val="mn-Cyrl-MN"/>
        </w:rPr>
        <w:t>13:15-13:55</w:t>
      </w:r>
      <w:r>
        <w:rPr>
          <w:rFonts w:cs="Arial" w:ascii="Arial" w:hAnsi="Arial"/>
          <w:b/>
          <w:bCs/>
          <w:lang w:val="mn-Cyrl-MN"/>
        </w:rPr>
        <w:t xml:space="preserve">) </w:t>
      </w:r>
      <w:r>
        <w:rPr>
          <w:rFonts w:cs="Arial" w:ascii="Arial" w:hAnsi="Arial"/>
          <w:b/>
          <w:bCs/>
          <w:effect w:val="blinkBackground"/>
          <w:lang w:val="mn-Cyrl-MN"/>
        </w:rPr>
        <w:t>Б</w:t>
      </w:r>
      <w:r>
        <w:rPr>
          <w:rFonts w:cs="Arial" w:ascii="Arial" w:hAnsi="Arial"/>
          <w:b/>
          <w:bCs/>
          <w:lang w:val="mn-Cyrl-MN"/>
        </w:rPr>
        <w:t>.Нарантуяа</w:t>
      </w:r>
    </w:p>
    <w:p>
      <w:pPr>
        <w:pStyle w:val="NormalWeb"/>
        <w:spacing w:before="0" w:after="0"/>
        <w:ind w:firstLine="720"/>
        <w:jc w:val="both"/>
        <w:rPr>
          <w:rFonts w:ascii="Arial" w:hAnsi="Arial" w:cs="Arial"/>
          <w:lang w:val="mn-Cyrl-MN"/>
        </w:rPr>
      </w:pPr>
      <w:r>
        <w:rPr>
          <w:rFonts w:cs="Arial" w:ascii="Arial" w:hAnsi="Arial"/>
          <w:lang w:val="mn-Cyrl-MN"/>
        </w:rPr>
      </w:r>
    </w:p>
    <w:p>
      <w:pPr>
        <w:pStyle w:val="Normal"/>
        <w:jc w:val="both"/>
        <w:rPr>
          <w:rFonts w:ascii="Arial" w:hAnsi="Arial" w:cs="Arial"/>
          <w:b/>
          <w:b/>
          <w:bCs/>
          <w:i/>
          <w:i/>
          <w:iCs/>
          <w:lang w:val="mn-Cyrl-MN"/>
        </w:rPr>
      </w:pPr>
      <w:r>
        <w:rPr>
          <w:rFonts w:cs="Arial" w:ascii="Arial" w:hAnsi="Arial"/>
          <w:b/>
          <w:bCs/>
          <w:i/>
          <w:iCs/>
          <w:lang w:val="mn-Cyrl-MN"/>
        </w:rPr>
        <w:tab/>
        <w:t>Хуралдаан 13 цаг 55 минутад өндөрлөв.</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cs="Arial"/>
          <w:lang w:val="mn-Cyrl-MN"/>
        </w:rPr>
      </w:pPr>
      <w:r>
        <w:rPr>
          <w:rFonts w:cs="Arial" w:ascii="Arial" w:hAnsi="Arial"/>
          <w:lang w:val="mn-Cyrl-MN"/>
        </w:rPr>
        <w:t>Соронзон хальснаас буулгасан:</w:t>
      </w:r>
    </w:p>
    <w:p>
      <w:pPr>
        <w:pStyle w:val="Normal"/>
        <w:ind w:firstLine="720"/>
        <w:jc w:val="both"/>
        <w:rPr>
          <w:rFonts w:ascii="Arial" w:hAnsi="Arial" w:cs="Arial"/>
          <w:lang w:val="mn-Cyrl-MN"/>
        </w:rPr>
      </w:pPr>
      <w:r>
        <w:rPr>
          <w:rFonts w:cs="Arial" w:ascii="Arial" w:hAnsi="Arial"/>
          <w:lang w:val="mn-Cyrl-MN"/>
        </w:rPr>
        <w:t>ХУРАЛДААНЫ ТЭМДЭГЛЭЛ</w:t>
      </w:r>
    </w:p>
    <w:p>
      <w:pPr>
        <w:pStyle w:val="Normal"/>
        <w:spacing w:lineRule="auto" w:line="360" w:before="120" w:after="120"/>
        <w:ind w:firstLine="720"/>
        <w:jc w:val="both"/>
        <w:rPr>
          <w:rFonts w:ascii="Arial" w:hAnsi="Arial" w:cs="Arial"/>
          <w:lang w:val="mn-Cyrl-MN"/>
        </w:rPr>
      </w:pPr>
      <w:r>
        <w:rPr>
          <w:rFonts w:cs="Arial" w:ascii="Arial" w:hAnsi="Arial"/>
          <w:lang w:val="mn-Cyrl-MN"/>
        </w:rPr>
        <w:t xml:space="preserve">ХӨТЛӨГЧ: </w:t>
        <w:tab/>
        <w:tab/>
        <w:tab/>
        <w:tab/>
        <w:tab/>
        <w:tab/>
        <w:tab/>
        <w:t>Д.ЦЭНДСҮРЭН</w:t>
      </w:r>
    </w:p>
    <w:p>
      <w:pPr>
        <w:pStyle w:val="Normal"/>
        <w:spacing w:lineRule="auto" w:line="360" w:before="120" w:after="120"/>
        <w:ind w:firstLine="720"/>
        <w:jc w:val="both"/>
        <w:rPr>
          <w:rFonts w:ascii="Arial" w:hAnsi="Arial" w:cs="Arial"/>
          <w:lang w:val="mn-Cyrl-MN"/>
        </w:rPr>
      </w:pPr>
      <w:r>
        <w:rPr>
          <w:rFonts w:cs="Arial" w:ascii="Arial" w:hAnsi="Arial"/>
          <w:lang w:val="mn-Cyrl-MN"/>
        </w:rPr>
        <w:tab/>
        <w:tab/>
        <w:tab/>
        <w:tab/>
        <w:tab/>
        <w:tab/>
        <w:tab/>
        <w:tab/>
        <w:t>Д.ЭНЭБИШ</w:t>
      </w:r>
    </w:p>
    <w:p>
      <w:pPr>
        <w:pStyle w:val="Normal"/>
        <w:spacing w:lineRule="auto" w:line="360" w:before="120" w:after="120"/>
        <w:ind w:firstLine="720"/>
        <w:jc w:val="both"/>
        <w:rPr/>
      </w:pPr>
      <w:r>
        <w:rPr>
          <w:rFonts w:cs="Arial" w:ascii="Arial" w:hAnsi="Arial"/>
          <w:lang w:val="mn-Cyrl-MN"/>
        </w:rPr>
        <w:tab/>
        <w:tab/>
        <w:tab/>
        <w:tab/>
        <w:tab/>
        <w:tab/>
        <w:tab/>
        <w:tab/>
      </w:r>
      <w:r>
        <w:rPr>
          <w:rFonts w:cs="Arial" w:ascii="Arial" w:hAnsi="Arial"/>
          <w:effect w:val="blinkBackground"/>
          <w:lang w:val="mn-Cyrl-MN"/>
        </w:rPr>
        <w:t>Ц</w:t>
      </w:r>
      <w:r>
        <w:rPr>
          <w:rFonts w:cs="Arial" w:ascii="Arial" w:hAnsi="Arial"/>
          <w:lang w:val="mn-Cyrl-MN"/>
        </w:rPr>
        <w:t>.АЛТАН-ОД</w:t>
      </w:r>
    </w:p>
    <w:p>
      <w:pPr>
        <w:pStyle w:val="Normal"/>
        <w:spacing w:lineRule="auto" w:line="360" w:before="120" w:after="120"/>
        <w:ind w:firstLine="720"/>
        <w:jc w:val="both"/>
        <w:rPr/>
      </w:pPr>
      <w:r>
        <w:rPr>
          <w:rFonts w:cs="Arial" w:ascii="Arial" w:hAnsi="Arial"/>
          <w:lang w:val="mn-Cyrl-MN"/>
        </w:rPr>
        <w:tab/>
        <w:tab/>
        <w:tab/>
        <w:tab/>
        <w:tab/>
        <w:tab/>
        <w:tab/>
        <w:tab/>
      </w:r>
      <w:r>
        <w:rPr>
          <w:rFonts w:cs="Arial" w:ascii="Arial" w:hAnsi="Arial"/>
          <w:effect w:val="blinkBackground"/>
          <w:lang w:val="mn-Cyrl-MN"/>
        </w:rPr>
        <w:t>Б</w:t>
      </w:r>
      <w:r>
        <w:rPr>
          <w:rFonts w:cs="Arial" w:ascii="Arial" w:hAnsi="Arial"/>
          <w:lang w:val="mn-Cyrl-MN"/>
        </w:rPr>
        <w:t>.НАРАНТУЯА</w:t>
      </w:r>
    </w:p>
    <w:p>
      <w:pPr>
        <w:pStyle w:val="Normal"/>
        <w:rPr>
          <w:rFonts w:ascii="Arial" w:hAnsi="Arial" w:cs="Arial"/>
          <w:lang w:val="mn-Cyrl-MN"/>
        </w:rPr>
      </w:pPr>
      <w:r>
        <w:rPr>
          <w:rFonts w:cs="Arial" w:ascii="Arial" w:hAnsi="Arial"/>
          <w:lang w:val="mn-Cyrl-MN"/>
        </w:rPr>
      </w:r>
    </w:p>
    <w:sectPr>
      <w:headerReference w:type="default" r:id="rId2"/>
      <w:headerReference w:type="first" r:id="rId3"/>
      <w:type w:val="nextPage"/>
      <w:pgSz w:w="12240" w:h="15840"/>
      <w:pgMar w:left="1800" w:right="1080" w:gutter="0" w:header="720" w:top="1440" w:footer="0" w:bottom="1079"/>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Mo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Header"/>
                            <w:rPr>
                              <w:rStyle w:val="PageNumber"/>
                              <w:rFonts w:ascii="Arial Mon" w:hAnsi="Arial Mon" w:cs="Arial Mon"/>
                              <w:b/>
                              <w:b/>
                              <w:i/>
                              <w:i/>
                            </w:rPr>
                          </w:pPr>
                          <w:r>
                            <w:rPr>
                              <w:rStyle w:val="PageNumber"/>
                              <w:rFonts w:cs="Arial Mon" w:ascii="Arial Mon" w:hAnsi="Arial Mon"/>
                              <w:b/>
                              <w:i/>
                            </w:rPr>
                            <w:fldChar w:fldCharType="begin"/>
                          </w:r>
                          <w:r>
                            <w:rPr>
                              <w:rStyle w:val="PageNumber"/>
                              <w:i/>
                              <w:b/>
                              <w:rFonts w:cs="Arial Mon" w:ascii="Arial Mon" w:hAnsi="Arial Mon"/>
                            </w:rPr>
                            <w:instrText xml:space="preserve"> PAGE </w:instrText>
                          </w:r>
                          <w:r>
                            <w:rPr>
                              <w:rStyle w:val="PageNumber"/>
                              <w:i/>
                              <w:b/>
                              <w:rFonts w:cs="Arial Mon" w:ascii="Arial Mon" w:hAnsi="Arial Mon"/>
                            </w:rPr>
                            <w:fldChar w:fldCharType="separate"/>
                          </w:r>
                          <w:r>
                            <w:rPr>
                              <w:rStyle w:val="PageNumber"/>
                              <w:i/>
                              <w:b/>
                              <w:rFonts w:cs="Arial Mon" w:ascii="Arial Mon" w:hAnsi="Arial Mon"/>
                            </w:rPr>
                            <w:t>72</w:t>
                          </w:r>
                          <w:r>
                            <w:rPr>
                              <w:rStyle w:val="PageNumber"/>
                              <w:i/>
                              <w:b/>
                              <w:rFonts w:cs="Arial Mon" w:ascii="Arial Mon" w:hAnsi="Arial Mon"/>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Header"/>
                      <w:rPr>
                        <w:rStyle w:val="PageNumber"/>
                        <w:rFonts w:ascii="Arial Mon" w:hAnsi="Arial Mon" w:cs="Arial Mon"/>
                        <w:b/>
                        <w:b/>
                        <w:i/>
                        <w:i/>
                      </w:rPr>
                    </w:pPr>
                    <w:r>
                      <w:rPr>
                        <w:rStyle w:val="PageNumber"/>
                        <w:rFonts w:cs="Arial Mon" w:ascii="Arial Mon" w:hAnsi="Arial Mon"/>
                        <w:b/>
                        <w:i/>
                      </w:rPr>
                      <w:fldChar w:fldCharType="begin"/>
                    </w:r>
                    <w:r>
                      <w:rPr>
                        <w:rStyle w:val="PageNumber"/>
                        <w:i/>
                        <w:b/>
                        <w:rFonts w:cs="Arial Mon" w:ascii="Arial Mon" w:hAnsi="Arial Mon"/>
                      </w:rPr>
                      <w:instrText xml:space="preserve"> PAGE </w:instrText>
                    </w:r>
                    <w:r>
                      <w:rPr>
                        <w:rStyle w:val="PageNumber"/>
                        <w:i/>
                        <w:b/>
                        <w:rFonts w:cs="Arial Mon" w:ascii="Arial Mon" w:hAnsi="Arial Mon"/>
                      </w:rPr>
                      <w:fldChar w:fldCharType="separate"/>
                    </w:r>
                    <w:r>
                      <w:rPr>
                        <w:rStyle w:val="PageNumber"/>
                        <w:i/>
                        <w:b/>
                        <w:rFonts w:cs="Arial Mon" w:ascii="Arial Mon" w:hAnsi="Arial Mon"/>
                      </w:rPr>
                      <w:t>72</w:t>
                    </w:r>
                    <w:r>
                      <w:rPr>
                        <w:rStyle w:val="PageNumber"/>
                        <w:i/>
                        <w:b/>
                        <w:rFonts w:cs="Arial Mon" w:ascii="Arial Mon" w:hAnsi="Arial Mo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1">
    <w:name w:val=" Char Char1"/>
    <w:basedOn w:val="DefaultParagraphFont"/>
    <w:qFormat/>
    <w:rPr>
      <w:b/>
      <w:bCs/>
      <w:color w:val="000000"/>
      <w:kern w:val="2"/>
      <w:sz w:val="24"/>
      <w:szCs w:val="24"/>
      <w:lang w:val="en-US" w:bidi="bo-CN"/>
    </w:rPr>
  </w:style>
  <w:style w:type="paragraph" w:styleId="Heading">
    <w:name w:val="Heading"/>
    <w:next w:val="TextBody"/>
    <w:qFormat/>
    <w:pPr>
      <w:widowControl/>
      <w:bidi w:val="0"/>
      <w:jc w:val="center"/>
    </w:pPr>
    <w:rPr>
      <w:rFonts w:ascii="Times New Roman" w:hAnsi="Times New Roman" w:eastAsia="Times New Roman" w:cs="Times New Roman"/>
      <w:b/>
      <w:bCs/>
      <w:color w:val="000000"/>
      <w:kern w:val="2"/>
      <w:sz w:val="24"/>
      <w:szCs w:val="24"/>
      <w:lang w:val="en-US" w:bidi="bo-CN"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20"/>
        <w:tab w:val="left" w:pos="432" w:leader="none"/>
      </w:tabs>
      <w:spacing w:lineRule="exact" w:line="240" w:before="120" w:after="160"/>
      <w:ind w:left="432" w:hanging="432"/>
      <w:jc w:val="both"/>
    </w:pPr>
    <w:rPr>
      <w:rFonts w:ascii="Book Antiqua" w:hAnsi="Book Antiqua" w:eastAsia="SimSun;Arial Unicode MS" w:cs="Book Antiqua"/>
      <w:smallCaps/>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4:38:00Z</dcterms:created>
  <dc:creator>Altan-Od</dc:creator>
  <dc:description/>
  <cp:keywords/>
  <dc:language>en-US</dc:language>
  <cp:lastModifiedBy>Altan-Od</cp:lastModifiedBy>
  <cp:lastPrinted>2011-01-11T22:48:00Z</cp:lastPrinted>
  <dcterms:modified xsi:type="dcterms:W3CDTF">2011-01-12T07:44:00Z</dcterms:modified>
  <cp:revision>500</cp:revision>
  <dc:subject/>
  <dc:title>Ìîíãîë Óëñûí Èõ Õóðëûí 2010 îíû íàìðûí ýýëæèò ÷óóëãàíû 2010 îíû 12 äóãààð ñàðûí 31-íèé ºäºð (Áààñàí ãàðèã)-èéí õóðàëäààí 10 öàã 15 ìèíóòàä Òºðèéí îðäíû ÓÈÕ-ûí ÷óóëãàíû íýãäñýí õóðàëäààíû òàíõèìä ýõëýâ</dc:title>
</cp:coreProperties>
</file>