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ind w:left="426" w:hanging="0"/>
        <w:rPr/>
      </w:pPr>
      <w:r>
        <w:rPr>
          <w:rFonts w:cs="Arial" w:ascii="Arial" w:hAnsi="Arial"/>
          <w:b/>
          <w:sz w:val="24"/>
          <w:szCs w:val="24"/>
          <w:lang w:val="mn-Cyrl-MN"/>
        </w:rPr>
        <w:t xml:space="preserve">2020 ОНЫ НАМРЫН ЭЭЛЖИТ ЧУУЛГАНЫ </w:t>
      </w:r>
    </w:p>
    <w:p>
      <w:pPr>
        <w:pStyle w:val="Heading"/>
        <w:ind w:left="426" w:hanging="0"/>
        <w:rPr/>
      </w:pPr>
      <w:r>
        <w:rPr>
          <w:rFonts w:cs="Arial" w:ascii="Arial" w:hAnsi="Arial"/>
          <w:b/>
          <w:sz w:val="24"/>
          <w:szCs w:val="24"/>
          <w:lang w:val="mn-Cyrl-MN"/>
        </w:rPr>
        <w:t xml:space="preserve">2021 ОНЫ 01 ДҮГЭЭР </w:t>
      </w:r>
      <w:r>
        <w:rPr>
          <w:rFonts w:cs="Arial" w:ascii="Arial" w:hAnsi="Arial"/>
          <w:b/>
          <w:sz w:val="24"/>
          <w:szCs w:val="24"/>
          <w:lang w:val="ru-RU"/>
        </w:rPr>
        <w:t>САРЫН 28-</w:t>
      </w:r>
      <w:r>
        <w:rPr>
          <w:rFonts w:cs="Arial" w:ascii="Arial" w:hAnsi="Arial"/>
          <w:b/>
          <w:sz w:val="24"/>
          <w:szCs w:val="24"/>
          <w:lang w:val="mn-Cyrl-MN"/>
        </w:rPr>
        <w:t xml:space="preserve">НЫ </w:t>
      </w:r>
      <w:r>
        <w:rPr>
          <w:rFonts w:cs="Arial" w:ascii="Arial" w:hAnsi="Arial"/>
          <w:b/>
          <w:sz w:val="24"/>
          <w:szCs w:val="24"/>
          <w:lang w:val="ru-RU"/>
        </w:rPr>
        <w:t>ӨДӨР /ПҮРЭВ</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ind w:firstLine="426"/>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ind w:firstLine="426"/>
        <w:rPr>
          <w:rFonts w:ascii="Arial" w:hAnsi="Arial" w:cs="Arial"/>
          <w:b/>
          <w:b/>
          <w:bCs/>
          <w:sz w:val="24"/>
          <w:szCs w:val="24"/>
          <w:lang w:val="mn-Cyrl-MN"/>
        </w:rPr>
      </w:pP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8504" w:type="dxa"/>
        <w:jc w:val="left"/>
        <w:tblInd w:w="132" w:type="dxa"/>
        <w:tblLayout w:type="fixed"/>
        <w:tblCellMar>
          <w:top w:w="0" w:type="dxa"/>
          <w:left w:w="0" w:type="dxa"/>
          <w:bottom w:w="0" w:type="dxa"/>
          <w:right w:w="108" w:type="dxa"/>
        </w:tblCellMar>
      </w:tblPr>
      <w:tblGrid>
        <w:gridCol w:w="437"/>
        <w:gridCol w:w="6814"/>
        <w:gridCol w:w="1253"/>
      </w:tblGrid>
      <w:tr>
        <w:trPr>
          <w:trHeight w:val="512" w:hRule="atLeas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6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i/>
                <w:i/>
                <w:sz w:val="20"/>
                <w:szCs w:val="20"/>
              </w:rPr>
            </w:pPr>
            <w:r>
              <w:rPr>
                <w:rFonts w:cs="Arial" w:ascii="Arial" w:hAnsi="Arial"/>
                <w:b/>
                <w:bCs/>
                <w:i/>
                <w:iCs/>
                <w:sz w:val="20"/>
                <w:szCs w:val="20"/>
                <w:shd w:fill="FFFFFF" w:val="clear"/>
                <w:lang w:val="mn-Cyrl-MN"/>
              </w:rPr>
              <w:t>Хуудасны дугаар</w:t>
            </w:r>
          </w:p>
        </w:tc>
      </w:tr>
      <w:tr>
        <w:trPr>
          <w:trHeight w:val="246"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6814"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ind w:left="57" w:right="57" w:hanging="0"/>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53" w:type="dxa"/>
            <w:tcBorders>
              <w:top w:val="single" w:sz="2" w:space="0" w:color="000000"/>
              <w:left w:val="single" w:sz="2" w:space="0" w:color="000000"/>
              <w:bottom w:val="single" w:sz="2" w:space="0" w:color="000000"/>
              <w:right w:val="single" w:sz="2" w:space="0" w:color="000000"/>
            </w:tcBorders>
            <w:shd w:fill="FFFFFF" w:val="clear"/>
            <w:tcMar>
              <w:left w:w="18" w:type="dxa"/>
            </w:tcMar>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t>1-40</w:t>
            </w:r>
          </w:p>
        </w:tc>
      </w:tr>
      <w:tr>
        <w:trPr>
          <w:trHeight w:val="189"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ind w:left="57" w:right="57" w:hanging="0"/>
              <w:jc w:val="center"/>
              <w:rPr>
                <w:rFonts w:ascii="Arial" w:hAnsi="Arial" w:cs="Arial"/>
                <w:sz w:val="20"/>
                <w:szCs w:val="20"/>
                <w:lang w:val="mn-Cyrl-MN"/>
              </w:rPr>
            </w:pPr>
            <w:r>
              <w:rPr>
                <w:rFonts w:cs="Arial" w:ascii="Arial" w:hAnsi="Arial"/>
                <w:sz w:val="20"/>
                <w:szCs w:val="20"/>
                <w:lang w:val="mn-Cyrl-MN"/>
              </w:rPr>
              <w:t>41-258</w:t>
            </w:r>
          </w:p>
        </w:tc>
      </w:tr>
      <w:tr>
        <w:trPr>
          <w:trHeight w:val="527"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sz w:val="20"/>
                <w:szCs w:val="20"/>
              </w:rPr>
            </w:pPr>
            <w:r>
              <w:rPr>
                <w:rFonts w:cs="Arial" w:ascii="Arial" w:hAnsi="Arial"/>
                <w:b/>
                <w:bCs/>
                <w:i/>
                <w:iCs/>
                <w:sz w:val="20"/>
                <w:szCs w:val="20"/>
                <w:lang w:val="mn-Cyrl-MN"/>
              </w:rPr>
              <w:t>1</w:t>
            </w:r>
            <w:r>
              <w:rPr>
                <w:rFonts w:cs="Arial" w:ascii="Arial" w:hAnsi="Arial"/>
                <w:b/>
                <w:bCs/>
                <w:iCs/>
                <w:sz w:val="20"/>
                <w:szCs w:val="20"/>
                <w:lang w:val="mn-Cyrl-MN"/>
              </w:rPr>
              <w:t>. Газрын тос боловсруулах үйлдвэрийг дэмжих тухай хуулийн төсөл</w:t>
            </w:r>
            <w:r>
              <w:rPr>
                <w:rFonts w:cs="Arial" w:ascii="Arial" w:hAnsi="Arial"/>
                <w:b/>
                <w:bCs/>
                <w:i/>
                <w:iCs/>
                <w:sz w:val="20"/>
                <w:szCs w:val="20"/>
                <w:lang w:val="mn-Cyrl-MN"/>
              </w:rPr>
              <w:t xml:space="preserve"> /</w:t>
            </w:r>
            <w:r>
              <w:rPr>
                <w:rFonts w:cs="Arial" w:ascii="Arial" w:hAnsi="Arial"/>
                <w:bCs/>
                <w:i/>
                <w:iCs/>
                <w:sz w:val="20"/>
                <w:szCs w:val="20"/>
                <w:lang w:val="mn-Cyrl-MN"/>
              </w:rPr>
              <w:t xml:space="preserve">Засгийн газар 2021.01.20-ны өдөр өргөн мэдүүлсэн, </w:t>
            </w:r>
            <w:r>
              <w:rPr>
                <w:rFonts w:cs="Arial" w:ascii="Arial" w:hAnsi="Arial"/>
                <w:b/>
                <w:bCs/>
                <w:i/>
                <w:iCs/>
                <w:sz w:val="20"/>
                <w:szCs w:val="20"/>
                <w:lang w:val="mn-Cyrl-MN"/>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43-72</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cs="Arial" w:ascii="Arial" w:hAnsi="Arial"/>
                <w:b/>
                <w:bCs/>
                <w:i/>
                <w:iCs/>
                <w:sz w:val="20"/>
                <w:szCs w:val="20"/>
                <w:lang w:val="mn-Cyrl-MN"/>
              </w:rPr>
              <w:t xml:space="preserve">2. </w:t>
            </w:r>
            <w:r>
              <w:rPr>
                <w:rFonts w:eastAsia="Times New Roman" w:cs="Arial" w:ascii="Arial" w:hAnsi="Arial"/>
                <w:sz w:val="20"/>
                <w:szCs w:val="20"/>
                <w:lang w:val="mn-Cyrl-MN"/>
              </w:rPr>
              <w:t>Авлигын эсрэг хуульд өөрчлөлт оруулах тухай хуулийн 1 дүгээр зүйлд хэсэгчлэн тавьсан Монгол Улсын Ерөнхийлөгчийн хори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73-110</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cs="Arial" w:ascii="Arial" w:hAnsi="Arial"/>
                <w:b/>
                <w:bCs/>
                <w:i/>
                <w:iCs/>
                <w:sz w:val="20"/>
                <w:szCs w:val="20"/>
                <w:lang w:val="mn-Cyrl-MN"/>
              </w:rPr>
              <w:t>3.</w:t>
            </w:r>
            <w:r>
              <w:rPr>
                <w:rFonts w:eastAsia="Times New Roman" w:cs="Arial" w:ascii="Arial" w:hAnsi="Arial"/>
                <w:b/>
                <w:i/>
                <w:sz w:val="20"/>
                <w:szCs w:val="20"/>
                <w:lang w:val="mn-Cyrl-MN"/>
              </w:rPr>
              <w:t xml:space="preserve"> </w:t>
            </w:r>
            <w:r>
              <w:rPr>
                <w:rFonts w:eastAsia="Times New Roman" w:cs="Arial" w:ascii="Arial" w:hAnsi="Arial"/>
                <w:sz w:val="20"/>
                <w:szCs w:val="20"/>
                <w:lang w:val="mn-Cyrl-MN"/>
              </w:rPr>
              <w:t>Монгол Улсын шүүхийн тухай хууль /Шинэчилсэн найруулга/-д хэсэгчлэн тавьсан Монгол Улсын Ерөнхийлөгчийн хори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10-157</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cs="Arial" w:ascii="Arial" w:hAnsi="Arial"/>
                <w:b/>
                <w:bCs/>
                <w:i/>
                <w:iCs/>
                <w:sz w:val="20"/>
                <w:szCs w:val="20"/>
                <w:lang w:val="mn-Cyrl-MN"/>
              </w:rPr>
              <w:t>4.</w:t>
            </w:r>
            <w:r>
              <w:rPr>
                <w:rFonts w:eastAsia="Times New Roman" w:cs="Arial" w:ascii="Arial" w:hAnsi="Arial"/>
                <w:b/>
                <w:i/>
                <w:sz w:val="20"/>
                <w:szCs w:val="20"/>
                <w:lang w:val="mn-Cyrl-MN"/>
              </w:rPr>
              <w:t xml:space="preserve"> </w:t>
            </w:r>
            <w:r>
              <w:rPr>
                <w:rFonts w:eastAsia="Times New Roman" w:cs="Arial" w:ascii="Arial" w:hAnsi="Arial"/>
                <w:sz w:val="20"/>
                <w:szCs w:val="20"/>
                <w:lang w:val="mn-Cyrl-MN"/>
              </w:rPr>
              <w:t>Монгол Улсын Засаг захиргаа, нутаг дэвсгэрийн нэгж, түүний удирдлагын тухай хууль /Шинэчилсэн найруулга/-д хэсэгчлэн тавьсан Монгол Улсын Ерөнхийлөгчийн хори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57-204</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b/>
                <w:b/>
                <w:bCs/>
                <w:i/>
                <w:i/>
                <w:iCs/>
                <w:sz w:val="20"/>
                <w:szCs w:val="20"/>
                <w:lang w:val="mn-Cyrl-MN"/>
              </w:rPr>
            </w:pPr>
            <w:r>
              <w:rPr>
                <w:rFonts w:eastAsia="Times New Roman" w:cs="Arial" w:ascii="Arial" w:hAnsi="Arial"/>
                <w:b/>
                <w:i/>
                <w:sz w:val="20"/>
                <w:szCs w:val="20"/>
                <w:lang w:val="mn-Cyrl-MN"/>
              </w:rPr>
              <w:t xml:space="preserve">5. </w:t>
            </w:r>
            <w:r>
              <w:rPr>
                <w:rFonts w:cs="Arial" w:ascii="Arial" w:hAnsi="Arial"/>
                <w:b/>
                <w:bCs/>
                <w:iCs/>
                <w:sz w:val="20"/>
                <w:szCs w:val="20"/>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w:t>
            </w:r>
            <w:r>
              <w:rPr>
                <w:rFonts w:eastAsia="Times New Roman" w:cs="Arial" w:ascii="Arial" w:hAnsi="Arial"/>
                <w:b/>
                <w:sz w:val="20"/>
                <w:szCs w:val="20"/>
                <w:lang w:val="mn-Cyrl-MN"/>
              </w:rPr>
              <w:t>хуулийн нэгтгэсэн төсөл</w:t>
            </w:r>
            <w:r>
              <w:rPr>
                <w:rFonts w:cs="Arial" w:ascii="Arial" w:hAnsi="Arial"/>
                <w:b/>
                <w:bCs/>
                <w:iCs/>
                <w:sz w:val="20"/>
                <w:szCs w:val="20"/>
                <w:lang w:val="mn-Cyrl-MN"/>
              </w:rPr>
              <w:t xml:space="preserve"> болон хамт өргөн мэдүүлсэн хуулийн төслүүд</w:t>
            </w:r>
            <w:r>
              <w:rPr>
                <w:rFonts w:cs="Arial" w:ascii="Arial" w:hAnsi="Arial"/>
                <w:b/>
                <w:bCs/>
                <w:i/>
                <w:iCs/>
                <w:sz w:val="20"/>
                <w:szCs w:val="20"/>
                <w:lang w:val="mn-Cyrl-MN"/>
              </w:rPr>
              <w:t xml:space="preserve"> /</w:t>
            </w:r>
            <w:r>
              <w:rPr>
                <w:rFonts w:cs="Arial" w:ascii="Arial" w:hAnsi="Arial"/>
                <w:bCs/>
                <w:i/>
                <w:iCs/>
                <w:sz w:val="20"/>
                <w:szCs w:val="20"/>
                <w:lang w:val="mn-Cyrl-MN"/>
              </w:rPr>
              <w:t>анхны хэлэлцүүлэг</w:t>
            </w:r>
            <w:r>
              <w:rPr>
                <w:rFonts w:cs="Arial" w:ascii="Arial" w:hAnsi="Arial"/>
                <w:b/>
                <w:bCs/>
                <w:i/>
                <w:iCs/>
                <w:sz w:val="20"/>
                <w:szCs w:val="20"/>
                <w:lang w:val="mn-Cyrl-MN"/>
              </w:rPr>
              <w:t>/</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04-237</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rFonts w:ascii="Arial" w:hAnsi="Arial" w:cs="Arial"/>
                <w:sz w:val="20"/>
                <w:szCs w:val="20"/>
                <w:lang w:val="mn-Cyrl-MN"/>
              </w:rPr>
            </w:pPr>
            <w:r>
              <w:rPr>
                <w:rFonts w:eastAsia="Times New Roman" w:cs="Arial" w:ascii="Arial" w:hAnsi="Arial"/>
                <w:b/>
                <w:i/>
                <w:sz w:val="20"/>
                <w:szCs w:val="20"/>
                <w:lang w:val="mn-Cyrl-MN"/>
              </w:rPr>
              <w:t xml:space="preserve">6. </w:t>
            </w:r>
            <w:r>
              <w:rPr>
                <w:rFonts w:eastAsia="Times New Roman" w:cs="Arial" w:ascii="Arial" w:hAnsi="Arial"/>
                <w:b/>
                <w:sz w:val="20"/>
                <w:szCs w:val="20"/>
                <w:lang w:val="mn-Cyrl-MN"/>
              </w:rPr>
              <w:t>Банкны тухай хуульд нэмэлт, өөрчлөлт оруулах тухай хуулийн төсөл болон хамт өргөн мэдүүлсэн хуулийн төслүүд</w:t>
            </w:r>
            <w:r>
              <w:rPr>
                <w:rFonts w:eastAsia="Times New Roman" w:cs="Arial" w:ascii="Arial" w:hAnsi="Arial"/>
                <w:b/>
                <w:i/>
                <w:sz w:val="20"/>
                <w:szCs w:val="20"/>
                <w:lang w:val="mn-Cyrl-MN"/>
              </w:rPr>
              <w:t xml:space="preserve"> /</w:t>
            </w:r>
            <w:r>
              <w:rPr>
                <w:rFonts w:cs="Arial" w:ascii="Arial" w:hAnsi="Arial"/>
                <w:i/>
                <w:sz w:val="20"/>
                <w:szCs w:val="20"/>
                <w:lang w:val="mn-Cyrl-MN" w:eastAsia="ja-JP"/>
              </w:rPr>
              <w:t xml:space="preserve">Улсын Их Хурлын гишүүн Б.Баттөмөр нарын 6 гишүүн 2020.08.20-ны өдөр өргөн мэдүүлсэн, </w:t>
            </w:r>
            <w:r>
              <w:rPr>
                <w:rFonts w:cs="Arial" w:ascii="Arial" w:hAnsi="Arial"/>
                <w:b/>
                <w:i/>
                <w:sz w:val="20"/>
                <w:szCs w:val="20"/>
                <w:lang w:val="mn-Cyrl-MN" w:eastAsia="ja-JP"/>
              </w:rPr>
              <w:t>эцсийн хэлэлцүүлэг</w:t>
            </w:r>
            <w:r>
              <w:rPr>
                <w:rFonts w:eastAsia="Times New Roman" w:cs="Arial" w:ascii="Arial" w:hAnsi="Arial"/>
                <w:b/>
                <w:i/>
                <w:sz w:val="20"/>
                <w:szCs w:val="20"/>
                <w:lang w:val="mn-Cyrl-MN"/>
              </w:rPr>
              <w:t>/</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37-239</w:t>
            </w:r>
          </w:p>
        </w:tc>
      </w:tr>
      <w:tr>
        <w:trPr>
          <w:trHeight w:val="485"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eastAsia="Times New Roman" w:cs="Arial" w:ascii="Arial" w:hAnsi="Arial"/>
                <w:b/>
                <w:i/>
                <w:sz w:val="20"/>
                <w:szCs w:val="20"/>
                <w:lang w:val="mn-Cyrl-MN"/>
              </w:rPr>
              <w:t>7.</w:t>
            </w:r>
            <w:r>
              <w:rPr>
                <w:rFonts w:eastAsia="Times New Roman" w:cs="Arial" w:ascii="Arial" w:hAnsi="Arial"/>
                <w:sz w:val="20"/>
                <w:szCs w:val="20"/>
                <w:lang w:val="mn-Cyrl-MN"/>
              </w:rPr>
              <w:t xml:space="preserve"> </w:t>
            </w:r>
            <w:r>
              <w:rPr>
                <w:rFonts w:eastAsia="Times New Roman" w:cs="Arial" w:ascii="Arial" w:hAnsi="Arial"/>
                <w:b/>
                <w:sz w:val="20"/>
                <w:szCs w:val="20"/>
                <w:lang w:val="mn-Cyrl-MN"/>
              </w:rPr>
              <w:t>Музейн тухай хуулийн төсөл болон хамт өргөн мэдүүлсэн бусад хуулийн төслүүд</w:t>
            </w:r>
            <w:r>
              <w:rPr>
                <w:rFonts w:cs="Arial" w:ascii="Arial" w:hAnsi="Arial"/>
                <w:sz w:val="20"/>
                <w:szCs w:val="20"/>
                <w:shd w:fill="FFFFFF" w:val="clear"/>
                <w:lang w:val="mn-Cyrl-MN"/>
              </w:rPr>
              <w:t> </w:t>
            </w:r>
            <w:r>
              <w:rPr>
                <w:rFonts w:cs="Arial" w:ascii="Arial" w:hAnsi="Arial"/>
                <w:b/>
                <w:i/>
                <w:sz w:val="20"/>
                <w:szCs w:val="20"/>
                <w:shd w:fill="FFFFFF" w:val="clear"/>
                <w:lang w:val="mn-Cyrl-MN"/>
              </w:rPr>
              <w:t>/</w:t>
            </w:r>
            <w:r>
              <w:rPr>
                <w:rFonts w:cs="Arial" w:ascii="Arial" w:hAnsi="Arial"/>
                <w:i/>
                <w:iCs/>
                <w:sz w:val="20"/>
                <w:szCs w:val="20"/>
                <w:shd w:fill="FFFFFF" w:val="clear"/>
                <w:lang w:val="mn-Cyrl-MN"/>
              </w:rPr>
              <w:t>Засгийн газар 2020.05.01-ний өдөр өргөн мэдүүлсэн, </w:t>
            </w:r>
            <w:r>
              <w:rPr>
                <w:rFonts w:cs="Arial" w:ascii="Arial" w:hAnsi="Arial"/>
                <w:b/>
                <w:bCs/>
                <w:i/>
                <w:iCs/>
                <w:sz w:val="20"/>
                <w:szCs w:val="20"/>
                <w:shd w:fill="FFFFFF" w:val="clear"/>
                <w:lang w:val="mn-Cyrl-MN"/>
              </w:rPr>
              <w:t>эцсийн хэлэлцүүлэг</w:t>
            </w:r>
            <w:r>
              <w:rPr>
                <w:rFonts w:cs="Arial" w:ascii="Arial" w:hAnsi="Arial"/>
                <w:b/>
                <w:i/>
                <w:sz w:val="20"/>
                <w:szCs w:val="20"/>
                <w:shd w:fill="FFFFFF" w:val="clear"/>
                <w:lang w:val="mn-Cyrl-MN"/>
              </w:rPr>
              <w:t>/</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39-243</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
              <w:spacing w:lineRule="auto" w:line="240" w:before="0" w:after="0"/>
              <w:jc w:val="both"/>
              <w:rPr>
                <w:rFonts w:ascii="Arial" w:hAnsi="Arial" w:eastAsia="Times New Roman" w:cs="Arial"/>
                <w:b/>
                <w:b/>
                <w:i/>
                <w:i/>
                <w:sz w:val="20"/>
                <w:szCs w:val="20"/>
                <w:lang w:val="mn-Cyrl-MN"/>
              </w:rPr>
            </w:pPr>
            <w:r>
              <w:rPr>
                <w:rFonts w:eastAsia="Times New Roman" w:cs="Arial" w:ascii="Arial" w:hAnsi="Arial"/>
                <w:b/>
                <w:i/>
                <w:sz w:val="20"/>
                <w:szCs w:val="20"/>
                <w:lang w:val="mn-Cyrl-MN"/>
              </w:rPr>
              <w:t xml:space="preserve">8. </w:t>
            </w:r>
            <w:r>
              <w:rPr>
                <w:rFonts w:eastAsia="Times New Roman" w:cs="Arial" w:ascii="Arial" w:hAnsi="Arial"/>
                <w:b/>
                <w:sz w:val="20"/>
                <w:szCs w:val="20"/>
                <w:lang w:val="mn-Cyrl-MN"/>
              </w:rPr>
              <w:t>“Монгол Улсад улс төрийн нам үүсэн байгуулагдсаны 100 жилийн ойг тэмдэглэх тухай” Улсын Их Хурлын тогтоолын төсөл</w:t>
            </w:r>
            <w:r>
              <w:rPr>
                <w:rFonts w:eastAsia="Times New Roman" w:cs="Arial" w:ascii="Arial" w:hAnsi="Arial"/>
                <w:b/>
                <w:i/>
                <w:sz w:val="20"/>
                <w:szCs w:val="20"/>
                <w:lang w:val="mn-Cyrl-MN"/>
              </w:rPr>
              <w:t xml:space="preserve"> /</w:t>
            </w:r>
            <w:r>
              <w:rPr>
                <w:rFonts w:eastAsia="Times New Roman" w:cs="Arial" w:ascii="Arial" w:hAnsi="Arial"/>
                <w:i/>
                <w:sz w:val="20"/>
                <w:szCs w:val="20"/>
                <w:lang w:val="mn-Cyrl-MN"/>
              </w:rPr>
              <w:t xml:space="preserve">Улсын Их Хурлын гишүүн С.Бямбацогт нарын 5 гишүүн 2021.01.25-ны өдөр өргөн мэдүүлсэн, </w:t>
            </w:r>
            <w:r>
              <w:rPr>
                <w:rFonts w:eastAsia="Times New Roman" w:cs="Arial" w:ascii="Arial" w:hAnsi="Arial"/>
                <w:b/>
                <w:i/>
                <w:sz w:val="20"/>
                <w:szCs w:val="20"/>
                <w:lang w:val="mn-Cyrl-MN"/>
              </w:rPr>
              <w:t>хэлэлцэх эсэх/</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43-248</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rFonts w:ascii="Arial" w:hAnsi="Arial" w:eastAsia="Times New Roman" w:cs="Arial"/>
                <w:b/>
                <w:b/>
                <w:i/>
                <w:i/>
                <w:sz w:val="20"/>
                <w:szCs w:val="20"/>
                <w:lang w:val="mn-Cyrl-MN"/>
              </w:rPr>
            </w:pPr>
            <w:r>
              <w:rPr>
                <w:rFonts w:eastAsia="Times New Roman" w:cs="Arial" w:ascii="Arial" w:hAnsi="Arial"/>
                <w:b/>
                <w:i/>
                <w:sz w:val="20"/>
                <w:szCs w:val="20"/>
                <w:lang w:val="mn-Cyrl-MN"/>
              </w:rPr>
              <w:t xml:space="preserve">9. </w:t>
            </w:r>
            <w:r>
              <w:rPr>
                <w:rFonts w:cs="Arial" w:ascii="Arial" w:hAnsi="Arial"/>
                <w:b/>
                <w:sz w:val="20"/>
                <w:szCs w:val="20"/>
                <w:lang w:val="mn-Cyrl-MN" w:eastAsia="ja-JP"/>
              </w:rPr>
              <w:t>Зэвсэгт хүчний тухай хуульд нэмэлт оруулах тухай хуулийн төсөл болон хамт өргөн мэдүүлсэн хуулийн төслүүд</w:t>
            </w:r>
            <w:r>
              <w:rPr>
                <w:rFonts w:cs="Arial" w:ascii="Arial" w:hAnsi="Arial"/>
                <w:b/>
                <w:i/>
                <w:sz w:val="20"/>
                <w:szCs w:val="20"/>
                <w:lang w:val="mn-Cyrl-MN" w:eastAsia="ja-JP"/>
              </w:rPr>
              <w:t xml:space="preserve"> /</w:t>
            </w:r>
            <w:r>
              <w:rPr>
                <w:rFonts w:cs="Arial" w:ascii="Arial" w:hAnsi="Arial"/>
                <w:i/>
                <w:sz w:val="20"/>
                <w:szCs w:val="20"/>
                <w:lang w:val="mn-Cyrl-MN" w:eastAsia="ja-JP"/>
              </w:rPr>
              <w:t xml:space="preserve">Засгийн газар 2020.12.01-ний өдөр өргөн мэдүүлсэн, </w:t>
            </w:r>
            <w:r>
              <w:rPr>
                <w:rFonts w:cs="Arial" w:ascii="Arial" w:hAnsi="Arial"/>
                <w:b/>
                <w:i/>
                <w:sz w:val="20"/>
                <w:szCs w:val="20"/>
                <w:lang w:val="mn-Cyrl-MN" w:eastAsia="ja-JP"/>
              </w:rPr>
              <w:t>эцсийн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48-250</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eastAsia="Times New Roman" w:cs="Arial" w:ascii="Arial" w:hAnsi="Arial"/>
                <w:b/>
                <w:i/>
                <w:sz w:val="20"/>
                <w:szCs w:val="20"/>
                <w:lang w:val="mn-Cyrl-MN"/>
              </w:rPr>
              <w:t xml:space="preserve">10. </w:t>
            </w:r>
            <w:r>
              <w:rPr>
                <w:rFonts w:cs="Arial" w:ascii="Arial" w:hAnsi="Arial"/>
                <w:b/>
                <w:sz w:val="20"/>
                <w:szCs w:val="20"/>
                <w:lang w:val="mn-Cyrl-MN" w:eastAsia="ja-JP"/>
              </w:rPr>
              <w:t>“</w:t>
            </w:r>
            <w:r>
              <w:rPr>
                <w:rFonts w:eastAsia="Times New Roman" w:cs="Arial" w:ascii="Arial" w:hAnsi="Arial"/>
                <w:b/>
                <w:sz w:val="20"/>
                <w:szCs w:val="20"/>
                <w:lang w:val="mn-Cyrl-MN" w:eastAsia="ja-JP"/>
              </w:rPr>
              <w:t>Тогтоолын хавсралтад нэмэлт, өөрчлөлт оруулах тухай” Улсын Их Хурлын тогтоолын төсөл</w:t>
            </w:r>
            <w:r>
              <w:rPr>
                <w:rFonts w:eastAsia="Times New Roman" w:cs="Arial" w:ascii="Arial" w:hAnsi="Arial"/>
                <w:b/>
                <w:i/>
                <w:sz w:val="20"/>
                <w:szCs w:val="20"/>
                <w:lang w:val="mn-Cyrl-MN" w:eastAsia="ja-JP"/>
              </w:rPr>
              <w:t xml:space="preserve"> /</w:t>
            </w:r>
            <w:r>
              <w:rPr>
                <w:rFonts w:eastAsia="Times New Roman" w:cs="Arial" w:ascii="Arial" w:hAnsi="Arial"/>
                <w:i/>
                <w:sz w:val="20"/>
                <w:szCs w:val="20"/>
                <w:lang w:val="mn-Cyrl-MN" w:eastAsia="ja-JP"/>
              </w:rPr>
              <w:t>эцсийн хэлэлцүүлэг</w:t>
            </w:r>
            <w:r>
              <w:rPr>
                <w:rFonts w:eastAsia="Times New Roman" w:cs="Arial" w:ascii="Arial" w:hAnsi="Arial"/>
                <w:b/>
                <w:i/>
                <w:sz w:val="20"/>
                <w:szCs w:val="20"/>
                <w:lang w:val="mn-Cyrl-MN" w:eastAsia="ja-JP"/>
              </w:rPr>
              <w:t>/</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50-253</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rFonts w:ascii="Arial" w:hAnsi="Arial" w:eastAsia="Times New Roman" w:cs="Arial"/>
                <w:b/>
                <w:b/>
                <w:i/>
                <w:i/>
                <w:sz w:val="20"/>
                <w:szCs w:val="20"/>
                <w:lang w:val="mn-Cyrl-MN"/>
              </w:rPr>
            </w:pPr>
            <w:r>
              <w:rPr>
                <w:rFonts w:eastAsia="Times New Roman" w:cs="Arial" w:ascii="Arial" w:hAnsi="Arial"/>
                <w:b/>
                <w:i/>
                <w:sz w:val="20"/>
                <w:szCs w:val="20"/>
                <w:lang w:val="mn-Cyrl-MN"/>
              </w:rPr>
              <w:t xml:space="preserve">11. </w:t>
            </w:r>
            <w:r>
              <w:rPr>
                <w:rFonts w:cs="Arial" w:ascii="Arial" w:hAnsi="Arial"/>
                <w:b/>
                <w:sz w:val="20"/>
                <w:szCs w:val="20"/>
                <w:lang w:val="mn-Cyrl-MN" w:eastAsia="ja-JP"/>
              </w:rPr>
              <w:t>Монгол Улсын Их Хурлын тухай хуульд өөрчлөлт оруулах тухай хуулийн төсөл</w:t>
            </w:r>
            <w:r>
              <w:rPr>
                <w:rFonts w:cs="Arial" w:ascii="Arial" w:hAnsi="Arial"/>
                <w:b/>
                <w:i/>
                <w:sz w:val="20"/>
                <w:szCs w:val="20"/>
                <w:lang w:val="mn-Cyrl-MN" w:eastAsia="ja-JP"/>
              </w:rPr>
              <w:t xml:space="preserve"> /</w:t>
            </w:r>
            <w:r>
              <w:rPr>
                <w:rFonts w:cs="Arial" w:ascii="Arial" w:hAnsi="Arial"/>
                <w:i/>
                <w:sz w:val="20"/>
                <w:szCs w:val="20"/>
                <w:lang w:val="mn-Cyrl-MN" w:eastAsia="ja-JP"/>
              </w:rPr>
              <w:t xml:space="preserve">Улсын Их Хурлын гишүүн Д.Ганбат 2020.12.07-ны өдөр өргөн мэдүүлсэн, </w:t>
            </w:r>
            <w:r>
              <w:rPr>
                <w:rFonts w:cs="Arial" w:ascii="Arial" w:hAnsi="Arial"/>
                <w:b/>
                <w:i/>
                <w:sz w:val="20"/>
                <w:szCs w:val="20"/>
                <w:lang w:val="mn-Cyrl-MN" w:eastAsia="ja-JP"/>
              </w:rPr>
              <w:t>хэлэлцэх эсэх/</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53-258</w:t>
            </w:r>
          </w:p>
        </w:tc>
      </w:tr>
    </w:tbl>
    <w:p>
      <w:pPr>
        <w:pStyle w:val="Normal"/>
        <w:ind w:left="284" w:hanging="284"/>
        <w:jc w:val="center"/>
        <w:rPr>
          <w:rFonts w:ascii="Arial" w:hAnsi="Arial" w:cs="Arial"/>
          <w:b/>
          <w:b/>
          <w:i/>
          <w:i/>
          <w:lang w:val="mn-Cyrl-MN"/>
        </w:rPr>
      </w:pPr>
      <w:r>
        <w:rPr>
          <w:rFonts w:cs="Arial" w:ascii="Arial" w:hAnsi="Arial"/>
          <w:b/>
          <w:i/>
          <w:lang w:val="mn-Cyrl-MN"/>
        </w:rPr>
      </w:r>
    </w:p>
    <w:p>
      <w:pPr>
        <w:pStyle w:val="Normal"/>
        <w:ind w:left="284" w:hanging="284"/>
        <w:jc w:val="center"/>
        <w:rPr>
          <w:rFonts w:ascii="Arial" w:hAnsi="Arial" w:cs="Arial"/>
          <w:lang w:val="mn-Cyrl-MN"/>
        </w:rPr>
      </w:pPr>
      <w:r>
        <w:rPr>
          <w:rFonts w:cs="Arial" w:ascii="Arial" w:hAnsi="Arial"/>
          <w:b/>
          <w:i/>
          <w:lang w:val="mn-Cyrl-MN"/>
        </w:rPr>
        <w:t xml:space="preserve">Монгол Улсын Их Хурлын </w:t>
      </w:r>
      <w:r>
        <w:rPr>
          <w:rFonts w:cs="Arial" w:ascii="Arial" w:hAnsi="Arial"/>
          <w:b/>
          <w:bCs/>
          <w:i/>
          <w:lang w:val="mn-Cyrl-MN"/>
        </w:rPr>
        <w:t>2020 оны намрын ээлжит чуулганы</w:t>
      </w:r>
    </w:p>
    <w:p>
      <w:pPr>
        <w:pStyle w:val="Normal"/>
        <w:jc w:val="center"/>
        <w:rPr>
          <w:rFonts w:ascii="Arial" w:hAnsi="Arial" w:cs="Arial"/>
          <w:lang w:val="mn-Cyrl-MN"/>
        </w:rPr>
      </w:pPr>
      <w:r>
        <w:rPr>
          <w:rFonts w:cs="Arial" w:ascii="Arial" w:hAnsi="Arial"/>
          <w:b/>
          <w:bCs/>
          <w:i/>
          <w:lang w:val="mn-Cyrl-MN"/>
        </w:rPr>
        <w:t>2021 оны 01 дүгээр сарын 28</w:t>
      </w:r>
      <w:r>
        <w:rPr>
          <w:rStyle w:val="Mceitemhidden"/>
          <w:rFonts w:cs="Arial" w:ascii="Arial" w:hAnsi="Arial"/>
          <w:b/>
          <w:bCs/>
          <w:i/>
          <w:lang w:val="mn-Cyrl-MN"/>
        </w:rPr>
        <w:t>-</w:t>
      </w:r>
      <w:r>
        <w:rPr>
          <w:rStyle w:val="Mceitemhiddenspellword"/>
          <w:rFonts w:cs="Arial" w:ascii="Arial" w:hAnsi="Arial"/>
          <w:b/>
          <w:bCs/>
          <w:i/>
          <w:lang w:val="mn-Cyrl-MN"/>
        </w:rPr>
        <w:t>ны</w:t>
      </w:r>
      <w:r>
        <w:rPr>
          <w:rStyle w:val="Mceitemhidden"/>
          <w:rFonts w:cs="Arial" w:ascii="Arial" w:hAnsi="Arial"/>
          <w:b/>
          <w:bCs/>
          <w:i/>
          <w:lang w:val="mn-Cyrl-MN"/>
        </w:rPr>
        <w:t xml:space="preserve"> өдөр /Пүрэв гараг/-ийн </w:t>
      </w:r>
    </w:p>
    <w:p>
      <w:pPr>
        <w:pStyle w:val="Normal"/>
        <w:jc w:val="center"/>
        <w:rPr>
          <w:rFonts w:ascii="Arial" w:hAnsi="Arial" w:cs="Arial"/>
          <w:lang w:val="mn-Cyrl-MN"/>
        </w:rPr>
      </w:pPr>
      <w:r>
        <w:rPr>
          <w:rFonts w:cs="Arial" w:ascii="Arial" w:hAnsi="Arial"/>
          <w:b/>
          <w:bCs/>
          <w:i/>
          <w:lang w:val="mn-Cyrl-MN"/>
        </w:rPr>
        <w:t>нэгдсэн хуралдааны товч тэмдэглэл</w:t>
      </w:r>
    </w:p>
    <w:p>
      <w:pPr>
        <w:pStyle w:val="Normal"/>
        <w:tabs>
          <w:tab w:val="clear" w:pos="720"/>
          <w:tab w:val="center" w:pos="4674" w:leader="none"/>
          <w:tab w:val="left" w:pos="8310" w:leader="none"/>
        </w:tabs>
        <w:jc w:val="both"/>
        <w:rPr>
          <w:rFonts w:ascii="Arial" w:hAnsi="Arial" w:cs="Arial"/>
          <w:lang w:val="mn-Cyrl-MN"/>
        </w:rPr>
      </w:pPr>
      <w:r>
        <w:rPr>
          <w:rFonts w:cs="Arial" w:ascii="Arial" w:hAnsi="Arial"/>
          <w:lang w:val="mn-Cyrl-MN"/>
        </w:rPr>
        <w:tab/>
        <w:t> </w:t>
        <w:tab/>
      </w:r>
    </w:p>
    <w:p>
      <w:pPr>
        <w:pStyle w:val="Normal"/>
        <w:jc w:val="both"/>
        <w:rPr/>
      </w:pPr>
      <w:r>
        <w:rPr>
          <w:rFonts w:cs="Arial" w:ascii="Arial" w:hAnsi="Arial"/>
          <w:lang w:val="mn-Cyrl-MN"/>
        </w:rPr>
        <w:tab/>
        <w:t>Улсын Их Хурлын дарга Г.</w:t>
      </w:r>
      <w:r>
        <w:rPr>
          <w:rStyle w:val="Mceitemhiddenspellword"/>
          <w:rFonts w:cs="Arial" w:ascii="Arial" w:hAnsi="Arial"/>
          <w:lang w:val="mn-Cyrl-MN"/>
        </w:rPr>
        <w:t>Занданшатар</w:t>
      </w:r>
      <w:r>
        <w:rPr>
          <w:rFonts w:cs="Arial" w:ascii="Arial" w:hAnsi="Arial"/>
          <w:lang w:val="mn-Cyrl-MN"/>
        </w:rPr>
        <w:t xml:space="preserve">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Style w:val="Mceitemhidden"/>
          <w:rFonts w:cs="Arial" w:ascii="Arial" w:hAnsi="Arial"/>
          <w:i/>
          <w:shd w:fill="FFFFFF" w:val="clear"/>
          <w:lang w:val="mn-Cyrl-MN"/>
        </w:rPr>
        <w:t xml:space="preserve">Хуралдаанд ирвэл зохих 74 гишүүнээс 41 гишүүн хүрэлцэн ирж, 55.4 хувийн </w:t>
      </w:r>
      <w:r>
        <w:rPr>
          <w:rStyle w:val="Mceitemhiddenspellword"/>
          <w:rFonts w:cs="Arial" w:ascii="Arial" w:hAnsi="Arial"/>
          <w:i/>
          <w:shd w:fill="FFFFFF" w:val="clear"/>
          <w:lang w:val="mn-Cyrl-MN"/>
        </w:rPr>
        <w:t>ирцтэйгээр</w:t>
      </w:r>
      <w:r>
        <w:rPr>
          <w:rStyle w:val="Mceitemhidden"/>
          <w:rFonts w:cs="Arial" w:ascii="Arial" w:hAnsi="Arial"/>
          <w:i/>
          <w:shd w:fill="FFFFFF" w:val="clear"/>
          <w:lang w:val="mn-Cyrl-MN"/>
        </w:rPr>
        <w:t xml:space="preserve"> хуралдаан 10 цаг 17 минутад </w:t>
      </w:r>
      <w:r>
        <w:rPr>
          <w:rStyle w:val="Mceitemhidden"/>
          <w:rFonts w:cs="Arial" w:ascii="Arial" w:hAnsi="Arial"/>
          <w:i/>
          <w:lang w:val="mn-Cyrl-MN"/>
        </w:rPr>
        <w:t xml:space="preserve">Төрийн ордны </w:t>
      </w:r>
      <w:r>
        <w:rPr>
          <w:rStyle w:val="Mceitemhidden"/>
          <w:rFonts w:cs="Arial" w:ascii="Arial" w:hAnsi="Arial"/>
          <w:bCs/>
          <w:i/>
          <w:lang w:val="mn-Cyrl-MN"/>
        </w:rPr>
        <w:t xml:space="preserve">“Их </w:t>
      </w:r>
      <w:r>
        <w:rPr>
          <w:rStyle w:val="Mceitemhiddenspellword"/>
          <w:rFonts w:cs="Arial" w:ascii="Arial" w:hAnsi="Arial"/>
          <w:bCs/>
          <w:i/>
          <w:lang w:val="mn-Cyrl-MN"/>
        </w:rPr>
        <w:t>хуралдай</w:t>
      </w:r>
      <w:r>
        <w:rPr>
          <w:rStyle w:val="Mceitemhidden"/>
          <w:rFonts w:cs="Arial" w:ascii="Arial" w:hAnsi="Arial"/>
          <w:bCs/>
          <w:i/>
          <w:lang w:val="mn-Cyrl-MN"/>
        </w:rPr>
        <w:t>”, “Их эзэн Чингис хаан”, “Жанжин Д.Сүхбаатар”, “Үндсэн хууль”, “Их Засаг” танхимуудад нэгэн зэрэг эхлэв</w:t>
      </w:r>
      <w:r>
        <w:rPr>
          <w:rStyle w:val="Mceitemhidden"/>
          <w:rFonts w:cs="Arial" w:ascii="Arial" w:hAnsi="Arial"/>
          <w:i/>
          <w:lang w:val="mn-Cyrl-MN"/>
        </w:rPr>
        <w:t>.</w:t>
      </w:r>
    </w:p>
    <w:p>
      <w:pPr>
        <w:pStyle w:val="Normal"/>
        <w:ind w:firstLine="720"/>
        <w:jc w:val="both"/>
        <w:rPr>
          <w:rFonts w:ascii="Arial" w:hAnsi="Arial" w:cs="Arial"/>
          <w:lang w:val="mn-Cyrl-MN"/>
        </w:rPr>
      </w:pPr>
      <w:r>
        <w:rPr>
          <w:rFonts w:cs="Arial" w:ascii="Arial" w:hAnsi="Arial"/>
          <w:i/>
          <w:iCs/>
          <w:shd w:fill="FFFFFF" w:val="clear"/>
          <w:lang w:val="mn-Cyrl-MN"/>
        </w:rPr>
        <w:t> </w:t>
      </w:r>
    </w:p>
    <w:p>
      <w:pPr>
        <w:pStyle w:val="Normal"/>
        <w:ind w:firstLine="720"/>
        <w:jc w:val="both"/>
        <w:rPr>
          <w:rFonts w:ascii="Arial" w:hAnsi="Arial" w:cs="Arial"/>
          <w:lang w:val="mn-Cyrl-MN"/>
        </w:rPr>
      </w:pPr>
      <w:r>
        <w:rPr>
          <w:rStyle w:val="Mceitemhidden"/>
          <w:rFonts w:cs="Arial" w:ascii="Arial" w:hAnsi="Arial"/>
          <w:i/>
          <w:iCs/>
          <w:lang w:val="mn-Cyrl-MN"/>
        </w:rPr>
        <w:t>Чөлөөтэй: Л.Оюун-Эрдэнэ, Д.Өнөрболор, Ш.Раднаасэд, У.Хүрэлсүх;</w:t>
      </w:r>
    </w:p>
    <w:p>
      <w:pPr>
        <w:pStyle w:val="Normal"/>
        <w:tabs>
          <w:tab w:val="clear" w:pos="720"/>
          <w:tab w:val="left" w:pos="426" w:leader="none"/>
        </w:tabs>
        <w:jc w:val="both"/>
        <w:rPr>
          <w:rFonts w:ascii="Arial" w:hAnsi="Arial" w:cs="Arial"/>
          <w:lang w:val="mn-Cyrl-MN"/>
        </w:rPr>
      </w:pPr>
      <w:r>
        <w:rPr>
          <w:rFonts w:cs="Arial" w:ascii="Arial" w:hAnsi="Arial"/>
          <w:i/>
          <w:iCs/>
          <w:lang w:val="mn-Cyrl-MN"/>
        </w:rPr>
        <w:tab/>
        <w:tab/>
        <w:t xml:space="preserve">Эмнэлгийн чөлөөтэй: </w:t>
      </w:r>
      <w:r>
        <w:rPr>
          <w:rStyle w:val="Mceitemhidden"/>
          <w:rFonts w:cs="Arial" w:ascii="Arial" w:hAnsi="Arial"/>
          <w:i/>
          <w:iCs/>
          <w:lang w:val="mn-Cyrl-MN"/>
        </w:rPr>
        <w:t>Н.Учрал;</w:t>
      </w:r>
    </w:p>
    <w:p>
      <w:pPr>
        <w:pStyle w:val="Normal"/>
        <w:jc w:val="both"/>
        <w:rPr>
          <w:rFonts w:ascii="Arial" w:hAnsi="Arial" w:cs="Arial"/>
          <w:lang w:val="mn-Cyrl-MN"/>
        </w:rPr>
      </w:pPr>
      <w:r>
        <w:rPr>
          <w:rFonts w:cs="Arial" w:ascii="Arial" w:hAnsi="Arial"/>
          <w:i/>
          <w:iCs/>
          <w:lang w:val="mn-Cyrl-MN"/>
        </w:rPr>
        <w:tab/>
      </w:r>
      <w:r>
        <w:rPr>
          <w:rStyle w:val="Mceitemhidden"/>
          <w:rFonts w:cs="Arial" w:ascii="Arial" w:hAnsi="Arial"/>
          <w:i/>
          <w:lang w:val="mn-Cyrl-MN"/>
        </w:rPr>
        <w:t>Тасалсан: Д.Бат-Эрдэнэ, С.Ганбаатар, Ж.Мөнхбат, Б.Энх-Амгалан;</w:t>
        <w:tab/>
      </w:r>
    </w:p>
    <w:p>
      <w:pPr>
        <w:pStyle w:val="Normal"/>
        <w:ind w:firstLine="720"/>
        <w:jc w:val="both"/>
        <w:rPr>
          <w:rFonts w:ascii="Arial" w:hAnsi="Arial" w:cs="Arial"/>
          <w:lang w:val="mn-Cyrl-MN"/>
        </w:rPr>
      </w:pPr>
      <w:r>
        <w:rPr>
          <w:rStyle w:val="Mceitemhidden"/>
          <w:rFonts w:cs="Arial" w:ascii="Arial" w:hAnsi="Arial"/>
          <w:i/>
          <w:lang w:val="mn-Cyrl-MN"/>
        </w:rPr>
        <w:t>Хоцорсон: Ц.Анандбазар-1 цаг 10 минут, С.Батболд-40 минут, Х.Болорчулуун-40 минут, Ц.Даваасүрэн-30 минут, Т.Доржханд-30 минут, Ц.Мөнх-Оргил-30 минут, Ц.Сэргэлэн-30 минут, Ч.Хүрэлбаатар-1 цаг 10 минут.</w:t>
      </w:r>
    </w:p>
    <w:p>
      <w:pPr>
        <w:pStyle w:val="Normal"/>
        <w:jc w:val="both"/>
        <w:rPr>
          <w:rFonts w:ascii="Arial" w:hAnsi="Arial" w:cs="Arial"/>
          <w:lang w:val="mn-Cyrl-MN"/>
        </w:rPr>
      </w:pPr>
      <w:r>
        <w:rPr>
          <w:rFonts w:cs="Arial" w:ascii="Arial" w:hAnsi="Arial"/>
          <w:i/>
          <w:iCs/>
          <w:lang w:val="mn-Cyrl-MN"/>
        </w:rPr>
        <w:tab/>
      </w:r>
    </w:p>
    <w:p>
      <w:pPr>
        <w:pStyle w:val="Normal"/>
        <w:ind w:firstLine="720"/>
        <w:jc w:val="both"/>
        <w:rPr/>
      </w:pPr>
      <w:r>
        <w:rPr>
          <w:rFonts w:cs="Arial" w:ascii="Arial" w:hAnsi="Arial"/>
          <w:b/>
          <w:bCs/>
          <w:i/>
          <w:iCs/>
          <w:lang w:val="mn-Cyrl-MN"/>
        </w:rPr>
        <w:t>Нэг.Газрын тос боловсруулах үйлдвэрийг дэмжих тухай хуулийн төсөл /</w:t>
      </w:r>
      <w:r>
        <w:rPr>
          <w:rFonts w:cs="Arial" w:ascii="Arial" w:hAnsi="Arial"/>
          <w:bCs/>
          <w:i/>
          <w:iCs/>
          <w:lang w:val="mn-Cyrl-MN"/>
        </w:rPr>
        <w:t xml:space="preserve">Засгийн газар 2021.01.20-ны өдөр өргөн мэдүүлсэн, </w:t>
      </w:r>
      <w:r>
        <w:rPr>
          <w:rFonts w:cs="Arial" w:ascii="Arial" w:hAnsi="Arial"/>
          <w:b/>
          <w:bCs/>
          <w:i/>
          <w:iCs/>
          <w:lang w:val="mn-Cyrl-MN"/>
        </w:rPr>
        <w:t>анхны хэлэлцүүлэг/</w:t>
      </w:r>
    </w:p>
    <w:p>
      <w:pPr>
        <w:pStyle w:val="Normal"/>
        <w:ind w:firstLine="720"/>
        <w:jc w:val="both"/>
        <w:rPr>
          <w:rFonts w:ascii="Arial" w:hAnsi="Arial" w:cs="Arial"/>
          <w:lang w:val="mn-Cyrl-MN"/>
        </w:rPr>
      </w:pPr>
      <w:r>
        <w:rPr>
          <w:rFonts w:cs="Arial" w:ascii="Arial" w:hAnsi="Arial"/>
          <w:b/>
          <w:bCs/>
          <w:i/>
          <w:iCs/>
          <w:lang w:val="mn-Cyrl-MN"/>
        </w:rPr>
        <w:t> </w:t>
      </w:r>
    </w:p>
    <w:p>
      <w:pPr>
        <w:pStyle w:val="Lonormal1"/>
        <w:spacing w:before="0" w:after="0"/>
        <w:ind w:firstLine="720"/>
        <w:jc w:val="both"/>
        <w:rPr>
          <w:rFonts w:ascii="Arial" w:hAnsi="Arial" w:cs="Arial"/>
          <w:lang w:val="mn-Cyrl-MN"/>
        </w:rPr>
      </w:pPr>
      <w:r>
        <w:rPr>
          <w:rStyle w:val="Mceitemhidden"/>
          <w:rFonts w:cs="Arial" w:ascii="Arial" w:hAnsi="Arial"/>
          <w:bCs/>
          <w:iCs/>
          <w:lang w:val="mn-Cyrl-MN"/>
        </w:rPr>
        <w:t>Хэлэлцэж буй асуудалтай холбогдуулан Уул уурхай, хүнд үйлдвэрийн яамны Газрын тосны бодлогын газрын дарга Б.Анхбаяр, мөн яамны Хуулийн хэлтсийн дарга  Д.Лхамжав, “Монгол газрын тос боловсруулах үйлдвэр” ТӨХХК-ийн гүйцэтгэх захирал Д.Алтанцэцэг</w:t>
      </w:r>
      <w:r>
        <w:rPr>
          <w:rStyle w:val="Mceitemhidden"/>
          <w:rFonts w:cs="Arial" w:ascii="Arial" w:hAnsi="Arial"/>
          <w:lang w:val="mn-Cyrl-MN"/>
        </w:rPr>
        <w:t xml:space="preserve"> нар “Их хуралдай” танхимаас оролцов. </w:t>
      </w:r>
    </w:p>
    <w:p>
      <w:pPr>
        <w:pStyle w:val="Normal"/>
        <w:ind w:firstLine="720"/>
        <w:jc w:val="both"/>
        <w:rPr>
          <w:rFonts w:ascii="Arial" w:hAnsi="Arial" w:cs="Arial"/>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уралдаанд </w:t>
      </w:r>
      <w:r>
        <w:rPr>
          <w:rStyle w:val="Mceitemhidden"/>
          <w:rFonts w:cs="Arial" w:ascii="Arial" w:hAnsi="Arial"/>
          <w:lang w:val="mn-Cyrl-MN"/>
        </w:rPr>
        <w:t>Улсын Их Хурлын Ерөнхий нарийн бичгийн дарга Л.Өлзийсайхан, Улсын Их Хурлын Тамгын газрын Хууль, эрх зүйн газрын Зөвлөхүүдийн албаны зөвлөх Ж.Уянга, Байнгын хорооны асуудал хариуцсан хэлтсийн Үйлдвэржилтийн бодлогын байнгын хороо хариуцсан ахлах зөвлөх Б.Гандулам, референт Б.Ууганцэцэг нар байлцав.</w:t>
      </w:r>
      <w:r>
        <w:rPr>
          <w:rFonts w:eastAsia="Times New Roman" w:cs="Arial" w:ascii="Arial" w:hAnsi="Arial"/>
          <w:lang w:val="mn-Cyrl-MN"/>
        </w:rPr>
        <w:t> </w:t>
      </w:r>
    </w:p>
    <w:p>
      <w:pPr>
        <w:pStyle w:val="Normal"/>
        <w:jc w:val="both"/>
        <w:rPr>
          <w:rFonts w:ascii="Arial" w:hAnsi="Arial" w:eastAsia="Times New Roman" w:cs="Arial"/>
          <w:lang w:val="mn-Cyrl-MN"/>
        </w:rPr>
      </w:pPr>
      <w:r>
        <w:rPr>
          <w:rFonts w:eastAsia="Times New Roman" w:cs="Arial" w:ascii="Arial" w:hAnsi="Arial"/>
          <w:lang w:val="mn-Cyrl-MN"/>
        </w:rPr>
      </w:r>
    </w:p>
    <w:p>
      <w:pPr>
        <w:pStyle w:val="Lonormal1"/>
        <w:spacing w:before="0" w:after="0"/>
        <w:ind w:firstLine="720"/>
        <w:jc w:val="both"/>
        <w:rPr/>
      </w:pPr>
      <w:r>
        <w:rPr>
          <w:rFonts w:eastAsia="Times New Roman" w:cs="Arial" w:ascii="Arial" w:hAnsi="Arial"/>
          <w:lang w:val="mn-Cyrl-MN"/>
        </w:rPr>
        <w:t xml:space="preserve">Төслийг анхны хэлэлцүүлэгт бэлтгэсэн талаар Үйлдвэржилтийн бодлогын байнгын хорооноос гаргасан санал, дүгнэлтийг Улсын Их Хурлын гишүүн Н.Наранбаатар “Жанжин Д.Сүхбаатар” танхимаас танилцуулав. </w:t>
      </w:r>
    </w:p>
    <w:p>
      <w:pPr>
        <w:pStyle w:val="Lonormal1"/>
        <w:spacing w:before="0" w:after="0"/>
        <w:ind w:firstLine="720"/>
        <w:jc w:val="both"/>
        <w:rPr>
          <w:rFonts w:ascii="Arial" w:hAnsi="Arial" w:eastAsia="Times New Roman" w:cs="Arial"/>
          <w:lang w:val="mn-Cyrl-MN"/>
        </w:rPr>
      </w:pPr>
      <w:r>
        <w:rPr>
          <w:rFonts w:eastAsia="Times New Roman" w:cs="Arial" w:ascii="Arial" w:hAnsi="Arial"/>
          <w:lang w:val="mn-Cyrl-MN"/>
        </w:rPr>
      </w:r>
    </w:p>
    <w:p>
      <w:pPr>
        <w:pStyle w:val="Textbody2"/>
        <w:spacing w:before="0" w:after="0"/>
        <w:ind w:firstLine="720"/>
        <w:jc w:val="both"/>
        <w:rPr>
          <w:rFonts w:ascii="Arial" w:hAnsi="Arial" w:cs="Arial"/>
          <w:lang w:val="mn-Cyrl-MN"/>
        </w:rPr>
      </w:pPr>
      <w:r>
        <w:rPr>
          <w:rStyle w:val="Mceitemhidden"/>
          <w:rFonts w:cs="Arial" w:ascii="Arial" w:hAnsi="Arial"/>
          <w:lang w:val="mn-Cyrl-MN"/>
        </w:rPr>
        <w:t xml:space="preserve">Байнгын хорооны санал, дүгнэлттэй холбогдуулан Улсын Их Хурлын гишүүн Д.Ганбат, Д.Батлут, Т.Энхтүвшин, Б.Дэлгэрсайхан, О.Цогтгэрэл, Ш.Адьшаа нарын тавьсан асуултад ажлын хэсгийн ахлагч, Улсын Их Хурлын гишүүн Г.Тэмүүлэн, </w:t>
      </w:r>
      <w:r>
        <w:rPr>
          <w:rStyle w:val="Mceitemhidden"/>
          <w:rFonts w:cs="Arial" w:ascii="Arial" w:hAnsi="Arial"/>
          <w:bCs/>
          <w:iCs/>
          <w:lang w:val="mn-Cyrl-MN"/>
        </w:rPr>
        <w:t>“Монгол газрын тос боловсруулах үйлдвэр” ТӨХХК-ийн гүйцэтгэх захирал Д.Алтанцэцэг</w:t>
      </w:r>
      <w:r>
        <w:rPr>
          <w:rStyle w:val="Mceitemhidden"/>
          <w:rFonts w:cs="Arial" w:ascii="Arial" w:hAnsi="Arial"/>
          <w:lang w:val="mn-Cyrl-MN"/>
        </w:rPr>
        <w:t xml:space="preserve"> </w:t>
      </w:r>
      <w:r>
        <w:rPr>
          <w:rFonts w:eastAsia="Times New Roman" w:cs="Arial" w:ascii="Arial" w:hAnsi="Arial"/>
          <w:lang w:val="mn-Cyrl-MN"/>
        </w:rPr>
        <w:t xml:space="preserve">нар “Их хуралдай” танхимаас </w:t>
      </w:r>
      <w:r>
        <w:rPr>
          <w:rStyle w:val="Emphasis"/>
          <w:rFonts w:eastAsia="Arial" w:cs="Arial" w:ascii="Arial" w:hAnsi="Arial"/>
          <w:i w:val="false"/>
          <w:shd w:fill="FFFFFF" w:val="clear"/>
          <w:lang w:val="mn-Cyrl-MN" w:bidi="he-IL"/>
        </w:rPr>
        <w:t>хариулж, тайлбар  хийв</w:t>
      </w:r>
      <w:r>
        <w:rPr>
          <w:rStyle w:val="Emphasis"/>
          <w:rFonts w:eastAsia="Arial" w:cs="Arial" w:ascii="Arial" w:hAnsi="Arial"/>
          <w:shd w:fill="FFFFFF" w:val="clear"/>
          <w:lang w:val="mn-Cyrl-MN" w:bidi="he-IL"/>
        </w:rPr>
        <w:t>. /Танхим тус бүрийн нэр өгсөн дарааллыг сөөлжүүлэн асуулт асуух зөвшөөрөл өгсөн болно/</w:t>
      </w:r>
    </w:p>
    <w:p>
      <w:pPr>
        <w:pStyle w:val="Lonormal1"/>
        <w:spacing w:before="0" w:after="0"/>
        <w:ind w:firstLine="720"/>
        <w:jc w:val="both"/>
        <w:rPr>
          <w:rFonts w:ascii="Arial" w:hAnsi="Arial" w:cs="Arial"/>
          <w:lang w:val="mn-Cyrl-MN"/>
        </w:rPr>
      </w:pPr>
      <w:r>
        <w:rPr>
          <w:rFonts w:eastAsia="Times New Roman" w:cs="Arial" w:ascii="Arial" w:hAnsi="Arial"/>
          <w:lang w:val="mn-Cyrl-MN"/>
        </w:rPr>
        <w:t> </w:t>
      </w:r>
    </w:p>
    <w:p>
      <w:pPr>
        <w:pStyle w:val="Lonormal1"/>
        <w:spacing w:before="0" w:after="0"/>
        <w:ind w:firstLine="720"/>
        <w:jc w:val="both"/>
        <w:rPr/>
      </w:pPr>
      <w:r>
        <w:rPr>
          <w:rStyle w:val="Mceitemhidden"/>
          <w:rFonts w:cs="Arial" w:ascii="Arial" w:hAnsi="Arial"/>
          <w:i/>
          <w:lang w:val="mn-Cyrl-MN"/>
        </w:rPr>
        <w:t xml:space="preserve">Монгол Улсын Их Хурлын чуулганы хуралдааны дэгийн тухай хуулийн 14 дүгээр зүйлийн 14.2-т заасны дагуу </w:t>
      </w:r>
      <w:r>
        <w:rPr>
          <w:rFonts w:cs="Arial" w:ascii="Arial" w:hAnsi="Arial"/>
          <w:bCs/>
          <w:i/>
          <w:iCs/>
          <w:lang w:val="mn-Cyrl-MN"/>
        </w:rPr>
        <w:t>Газрын тос боловсруулах үйлдвэрийг дэмжих тухай хуулийн</w:t>
      </w:r>
      <w:r>
        <w:rPr>
          <w:rStyle w:val="Mceitemhidden"/>
          <w:rFonts w:cs="Arial" w:ascii="Arial" w:hAnsi="Arial"/>
          <w:i/>
          <w:lang w:val="mn-Cyrl-MN"/>
        </w:rPr>
        <w:t xml:space="preserve"> төслийн талаар Үйлдвэржилтийн бодлогын байнгын хорооноос гаргасан зарчмын </w:t>
      </w:r>
      <w:r>
        <w:rPr>
          <w:rStyle w:val="Mceitemhiddenspellword"/>
          <w:rFonts w:eastAsia="Times New Roman" w:cs="Arial" w:ascii="Arial" w:hAnsi="Arial"/>
          <w:i/>
          <w:lang w:val="mn-Cyrl-MN"/>
        </w:rPr>
        <w:t>зөрүүтэй</w:t>
      </w:r>
      <w:r>
        <w:rPr>
          <w:rStyle w:val="Mceitemhidden"/>
          <w:rFonts w:cs="Arial" w:ascii="Arial" w:hAnsi="Arial"/>
          <w:i/>
          <w:lang w:val="mn-Cyrl-MN"/>
        </w:rPr>
        <w:t xml:space="preserve"> саналын томьёоллоор санал хураалтыг гар өргөж явуулав.</w:t>
      </w:r>
    </w:p>
    <w:p>
      <w:pPr>
        <w:pStyle w:val="Lonormal1"/>
        <w:spacing w:before="0" w:after="0"/>
        <w:jc w:val="both"/>
        <w:rPr>
          <w:rStyle w:val="Mceitemhidden"/>
          <w:rFonts w:ascii="Arial" w:hAnsi="Arial" w:cs="Arial"/>
          <w:i/>
          <w:i/>
          <w:lang w:val="mn-Cyrl-MN"/>
        </w:rPr>
      </w:pPr>
      <w:r>
        <w:rPr/>
      </w:r>
    </w:p>
    <w:p>
      <w:pPr>
        <w:pStyle w:val="Lonormal1"/>
        <w:spacing w:before="0" w:after="0"/>
        <w:jc w:val="center"/>
        <w:rPr>
          <w:rFonts w:ascii="Arial" w:hAnsi="Arial" w:cs="Arial"/>
          <w:b/>
          <w:b/>
          <w:u w:val="single"/>
          <w:lang w:val="mn-Cyrl-MN"/>
        </w:rPr>
      </w:pPr>
      <w:r>
        <w:rPr>
          <w:rStyle w:val="Mceitemhidden"/>
          <w:rFonts w:cs="Arial" w:ascii="Arial" w:hAnsi="Arial"/>
          <w:b/>
          <w:u w:val="single"/>
          <w:lang w:val="mn-Cyrl-MN"/>
        </w:rPr>
        <w:t>Нэг.Үйлдвэржилтийн бодлогын байнгын хорооны дэмжсэн санал:</w:t>
      </w:r>
    </w:p>
    <w:p>
      <w:pPr>
        <w:pStyle w:val="Lonormal1"/>
        <w:spacing w:before="0" w:after="0"/>
        <w:ind w:firstLine="720"/>
        <w:jc w:val="both"/>
        <w:rPr>
          <w:rFonts w:ascii="Arial" w:hAnsi="Arial" w:cs="Arial"/>
          <w:lang w:val="mn-Cyrl-MN"/>
        </w:rPr>
      </w:pPr>
      <w:r>
        <w:rPr>
          <w:rFonts w:eastAsia="Times New Roman" w:cs="Arial" w:ascii="Arial" w:hAnsi="Arial"/>
          <w:i/>
          <w:lang w:val="mn-Cyrl-MN"/>
        </w:rPr>
        <w:t> </w:t>
      </w:r>
    </w:p>
    <w:p>
      <w:pPr>
        <w:pStyle w:val="LOnormal"/>
        <w:spacing w:lineRule="auto" w:line="240" w:before="0" w:after="0"/>
        <w:ind w:firstLine="720"/>
        <w:jc w:val="both"/>
        <w:rPr/>
      </w:pPr>
      <w:r>
        <w:rPr>
          <w:rStyle w:val="Mceitemhidden"/>
          <w:rFonts w:cs="Arial" w:ascii="Arial" w:hAnsi="Arial"/>
          <w:b/>
          <w:sz w:val="24"/>
          <w:szCs w:val="24"/>
          <w:lang w:val="mn-Cyrl-MN"/>
        </w:rPr>
        <w:t>Г.</w:t>
      </w:r>
      <w:r>
        <w:rPr>
          <w:rStyle w:val="Mceitemhiddenspellword"/>
          <w:rFonts w:eastAsia="Times New Roman" w:cs="Arial" w:ascii="Arial" w:hAnsi="Arial"/>
          <w:b/>
          <w:sz w:val="24"/>
          <w:szCs w:val="24"/>
          <w:lang w:val="mn-Cyrl-MN"/>
        </w:rPr>
        <w:t>Занданшатар</w:t>
      </w:r>
      <w:r>
        <w:rPr>
          <w:rStyle w:val="Mceitemhidden"/>
          <w:rFonts w:cs="Arial" w:ascii="Arial" w:hAnsi="Arial"/>
          <w:b/>
          <w:sz w:val="24"/>
          <w:szCs w:val="24"/>
          <w:lang w:val="mn-Cyrl-MN"/>
        </w:rPr>
        <w:t xml:space="preserve">: </w:t>
      </w:r>
      <w:r>
        <w:rPr>
          <w:rFonts w:cs="Arial" w:ascii="Arial" w:hAnsi="Arial"/>
          <w:sz w:val="24"/>
          <w:szCs w:val="24"/>
          <w:lang w:val="mn-Cyrl-MN"/>
        </w:rPr>
        <w:t>1.</w:t>
      </w:r>
      <w:r>
        <w:rPr>
          <w:rFonts w:eastAsia="Times New Roman" w:cs="Arial" w:ascii="Arial" w:hAnsi="Arial"/>
          <w:sz w:val="24"/>
          <w:szCs w:val="24"/>
          <w:lang w:val="mn-Cyrl-MN"/>
        </w:rPr>
        <w:t xml:space="preserve"> Улсын Их Хурлын гишүүн Г.Тэмүүлэн, С.Ганбаатар, Н.Наранбаатар, Ц.Туваан, Т.Энхтүвшин /цаашид “Ажлын хэсэг” гэх/ нарын гаргасан, Хуулийн төслийн 1 дүгээр зүйлийн 1.1 дэх хэсгийг доор дурдсанаар өөрчлөн найруулах, үүнтэй холбоотойгоор төсөлд тусгагдсан нэр, томьёог Газрын тос боловсруулах үйлдвэр гэж жигдл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Fonts w:eastAsia="Times New Roman" w:cs="Arial" w:ascii="Arial" w:hAnsi="Arial"/>
          <w:lang w:val="mn-Cyrl-MN"/>
        </w:rPr>
        <w:t>“</w:t>
      </w:r>
      <w:r>
        <w:rPr>
          <w:rFonts w:eastAsia="Times New Roman" w:cs="Arial" w:ascii="Arial" w:hAnsi="Arial"/>
          <w:lang w:val="mn-Cyrl-MN"/>
        </w:rPr>
        <w:t>1.1.Энэ хуулийн зорилт нь Дорноговь аймгийн Алтанширээ сумын нутаг дэвсгэрт дотоодын түүхий эдэд түшиглэсэн Газрын тос боловсруулах төрийн өмчит үйлдвэр /цаашид “Газрын тос боловсруулах үйлдвэр” гэх/ байгуулах болон түүхий тос дамжуулах хоолой барих үйл ажиллагаанд төрөөс дэмжлэг үзүүлэхтэй холбогдсон харилцааг зохицуулахад оршино.”</w:t>
      </w:r>
      <w:r>
        <w:rPr>
          <w:rFonts w:cs="Arial" w:ascii="Arial" w:hAnsi="Arial"/>
          <w:lang w:val="mn-Cyrl-MN"/>
        </w:rPr>
        <w:t xml:space="preserve"> гэсэн саналыг дэмжье гэсэн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lang w:val="mn-Cyrl-MN"/>
        </w:rPr>
        <w:t xml:space="preserve">Зөвшөөрсөн: </w:t>
        <w:tab/>
        <w:t>54</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6</w:t>
      </w:r>
    </w:p>
    <w:p>
      <w:pPr>
        <w:pStyle w:val="Normal"/>
        <w:ind w:firstLine="734"/>
        <w:jc w:val="both"/>
        <w:rPr>
          <w:rFonts w:ascii="Arial" w:hAnsi="Arial" w:cs="Arial"/>
          <w:lang w:val="mn-Cyrl-MN"/>
        </w:rPr>
      </w:pPr>
      <w:r>
        <w:rPr>
          <w:rFonts w:cs="Arial" w:ascii="Arial" w:hAnsi="Arial"/>
          <w:lang w:val="mn-Cyrl-MN"/>
        </w:rPr>
        <w:t>Бүгд:</w:t>
        <w:tab/>
        <w:tab/>
        <w:tab/>
        <w:t>60</w:t>
      </w:r>
    </w:p>
    <w:p>
      <w:pPr>
        <w:pStyle w:val="Normal"/>
        <w:ind w:firstLine="734"/>
        <w:jc w:val="both"/>
        <w:rPr>
          <w:rFonts w:ascii="Arial" w:hAnsi="Arial" w:cs="Arial"/>
          <w:lang w:val="mn-Cyrl-MN"/>
        </w:rPr>
      </w:pPr>
      <w:r>
        <w:rPr>
          <w:rFonts w:cs="Arial" w:ascii="Arial" w:hAnsi="Arial"/>
          <w:lang w:val="mn-Cyrl-MN"/>
        </w:rPr>
        <w:t>90.0 хувийн саналаар дэмжигдлээ.</w:t>
      </w:r>
    </w:p>
    <w:p>
      <w:pPr>
        <w:pStyle w:val="Normal"/>
        <w:ind w:firstLine="734"/>
        <w:jc w:val="both"/>
        <w:rPr>
          <w:rFonts w:ascii="Arial" w:hAnsi="Arial" w:cs="Arial"/>
          <w:lang w:val="mn-Cyrl-MN"/>
        </w:rPr>
      </w:pPr>
      <w:r>
        <w:rPr>
          <w:rFonts w:cs="Arial" w:ascii="Arial" w:hAnsi="Arial"/>
          <w:lang w:val="mn-Cyrl-MN"/>
        </w:rPr>
      </w:r>
    </w:p>
    <w:p>
      <w:pPr>
        <w:pStyle w:val="Normal"/>
        <w:ind w:firstLine="734"/>
        <w:jc w:val="both"/>
        <w:rPr>
          <w:rFonts w:ascii="Arial" w:hAnsi="Arial" w:cs="Arial"/>
          <w:lang w:val="mn-Cyrl-MN"/>
        </w:rPr>
      </w:pPr>
      <w:r>
        <w:rPr>
          <w:rFonts w:eastAsia="Times New Roman" w:cs="Arial" w:ascii="Arial" w:hAnsi="Arial"/>
          <w:lang w:val="mn-Cyrl-MN"/>
        </w:rPr>
        <w:t xml:space="preserve">2.Хуулийн төслийн 3 дугаар зүйлд доор дурдсан агуулга бүхий 3.4 дэх хэсэг нэмэ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Fonts w:eastAsia="Times New Roman" w:cs="Arial" w:ascii="Arial" w:hAnsi="Arial"/>
          <w:lang w:val="mn-Cyrl-MN"/>
        </w:rPr>
        <w:t>“</w:t>
      </w:r>
      <w:r>
        <w:rPr>
          <w:rFonts w:eastAsia="Times New Roman" w:cs="Arial" w:ascii="Arial" w:hAnsi="Arial"/>
          <w:lang w:val="mn-Cyrl-MN"/>
        </w:rPr>
        <w:t xml:space="preserve">3.4.Энэ хууль нь Газрын тос боловсруулах үйлдвэр бүрэн хүчин чадлаараа ажиллах хүртэлх хугацаанд хүчин төгөлдөр мөрдөгдөнө.” </w:t>
      </w:r>
      <w:r>
        <w:rPr>
          <w:rFonts w:cs="Arial" w:ascii="Arial" w:hAnsi="Arial"/>
          <w:lang w:val="mn-Cyrl-MN"/>
        </w:rPr>
        <w:t xml:space="preserve">гэсэн саналыг дэмжье гэсэн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Дээрх саналтай холбогдуулан Улсын Их Хурлын гишүүн Н.Алтанхуяг, Б.Чойжилсүрэн нар үг хэлэв.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pPr>
      <w:r>
        <w:rPr>
          <w:rFonts w:cs="Arial" w:ascii="Arial" w:hAnsi="Arial"/>
          <w:lang w:val="mn-Cyrl-MN"/>
        </w:rPr>
        <w:t xml:space="preserve">Зөвшөөрсөн: </w:t>
        <w:tab/>
        <w:t>53</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9</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pPr>
      <w:r>
        <w:rPr>
          <w:rFonts w:cs="Arial" w:ascii="Arial" w:hAnsi="Arial"/>
          <w:lang w:val="mn-Cyrl-MN"/>
        </w:rPr>
        <w:t>85.5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Fonts w:eastAsia="Times New Roman" w:cs="Arial" w:ascii="Arial" w:hAnsi="Arial"/>
          <w:lang w:val="mn-Cyrl-MN"/>
        </w:rPr>
        <w:t xml:space="preserve">3.Хуулийн төслийн 4 дүгээр зүйлийн 4.1.1 дэх заалтын хасах </w:t>
      </w:r>
      <w:r>
        <w:rPr>
          <w:rFonts w:cs="Arial" w:ascii="Arial" w:hAnsi="Arial"/>
          <w:lang w:val="mn-Cyrl-MN"/>
        </w:rPr>
        <w:t xml:space="preserve">гэсэн саналыг дэмжье гэсэн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5</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7</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8.7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Хуулийн төслийн 4 дүгээр зүйлд доор дурдсан агуулга бүхий 4.1.6 дахь заалт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Fonts w:eastAsia="Times New Roman" w:cs="Arial" w:ascii="Arial" w:hAnsi="Arial"/>
          <w:lang w:val="mn-Cyrl-MN"/>
        </w:rPr>
        <w:t>“</w:t>
      </w:r>
      <w:r>
        <w:rPr>
          <w:rFonts w:eastAsia="Times New Roman" w:cs="Arial" w:ascii="Arial" w:hAnsi="Arial"/>
          <w:lang w:val="mn-Cyrl-MN"/>
        </w:rPr>
        <w:t xml:space="preserve">4.1.6.барилга угсралтад шаардагдах машин механизм, техник, тоног төхөөрөмж, дагалдах хэрэгсэл, түүхий эд, бараа материалыг гаалийн хилээр нэвтрүүлэхдээ Гаалийн тухай хуульд заасны дагуу гаалийн түргэвчилсэн бүрдүүлэлтийг хийх;” </w:t>
      </w:r>
      <w:r>
        <w:rPr>
          <w:rFonts w:cs="Arial" w:ascii="Arial" w:hAnsi="Arial"/>
          <w:lang w:val="mn-Cyrl-MN"/>
        </w:rPr>
        <w:t xml:space="preserve">гэсэн саналыг дэмжье гэсэн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6</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5</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91.8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5.Хуулийн төслийн 4 дүгээр зүйлд доор дурдсан агуулга бүхий 4.1.7 дахь заалт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Fonts w:eastAsia="Times New Roman" w:cs="Arial" w:ascii="Arial" w:hAnsi="Arial"/>
          <w:lang w:val="mn-Cyrl-MN"/>
        </w:rPr>
        <w:t>“</w:t>
      </w:r>
      <w:r>
        <w:rPr>
          <w:rFonts w:eastAsia="Times New Roman" w:cs="Arial" w:ascii="Arial" w:hAnsi="Arial"/>
          <w:lang w:val="mn-Cyrl-MN"/>
        </w:rPr>
        <w:t xml:space="preserve">4.1.7.орон нутгийн удирдлага нь Газрын тос боловсруулах үйлдвэр болон түүхий тос дамжуулах хоолой барих, газрын тосны хайгуул, ашиглалтын үйл ажиллагаа явуулахад дэмжлэг үзүүлэх.” </w:t>
      </w:r>
      <w:r>
        <w:rPr>
          <w:rFonts w:cs="Arial" w:ascii="Arial" w:hAnsi="Arial"/>
          <w:lang w:val="mn-Cyrl-MN"/>
        </w:rPr>
        <w:t xml:space="preserve">гэсэн саналыг дэмжье гэсэн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6</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5</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91.8 хувийн саналаар дэмжигдлээ.</w:t>
      </w:r>
    </w:p>
    <w:p>
      <w:pPr>
        <w:pStyle w:val="Normal"/>
        <w:ind w:firstLine="734"/>
        <w:jc w:val="both"/>
        <w:rPr>
          <w:rFonts w:ascii="Arial" w:hAnsi="Arial" w:cs="Arial"/>
          <w:lang w:val="mn-Cyrl-MN"/>
        </w:rPr>
      </w:pPr>
      <w:r>
        <w:rPr>
          <w:rFonts w:cs="Arial" w:ascii="Arial" w:hAnsi="Arial"/>
          <w:lang w:val="mn-Cyrl-MN"/>
        </w:rPr>
      </w:r>
    </w:p>
    <w:p>
      <w:pPr>
        <w:pStyle w:val="Normal"/>
        <w:ind w:firstLine="734"/>
        <w:jc w:val="both"/>
        <w:rPr>
          <w:rFonts w:ascii="Arial" w:hAnsi="Arial" w:cs="Arial"/>
          <w:lang w:val="mn-Cyrl-MN"/>
        </w:rPr>
      </w:pPr>
      <w:r>
        <w:rPr>
          <w:rFonts w:eastAsia="Times New Roman" w:cs="Arial" w:ascii="Arial" w:hAnsi="Arial"/>
          <w:lang w:val="mn-Cyrl-MN"/>
        </w:rPr>
        <w:t>6.Хуулийн төслийн 5 дугаар зүйлийн 5.1 дэх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Fonts w:eastAsia="Times New Roman" w:cs="Arial" w:ascii="Arial" w:hAnsi="Arial"/>
          <w:lang w:val="mn-Cyrl-MN"/>
        </w:rPr>
        <w:t>“</w:t>
      </w:r>
      <w:r>
        <w:rPr>
          <w:rFonts w:eastAsia="Times New Roman" w:cs="Arial" w:ascii="Arial" w:hAnsi="Arial"/>
          <w:lang w:val="mn-Cyrl-MN"/>
        </w:rPr>
        <w:t xml:space="preserve">5.1.Газрын тос боловсруулах үйлдвэр болон түүхий тос дамжуулах хоолой, тэдгээрийн үндсэн технологийн ба дагалдах, туслах байгууламжийн зураг төслийг гэрээ үйлдсэн хэлээр боловсруулж болох бөгөөд магадлал хийх, барилгын ажил гүйцэтгэх, үе шатны ажилд хяналт тавих, чанар аюулгүй байдлын шинжилгээ хийх, ашиглалтад оруулж, гэрчилгээжүүлэх харилцааг энэ хуулийн 3.3-т заасан журмаар зохицуулна.” </w:t>
      </w:r>
      <w:r>
        <w:rPr>
          <w:rFonts w:cs="Arial" w:ascii="Arial" w:hAnsi="Arial"/>
          <w:lang w:val="mn-Cyrl-MN"/>
        </w:rPr>
        <w:t xml:space="preserve">гэсэн саналыг дэмжье гэсэн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6</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6</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90.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7.Хуулийн төслийн 5 дугаар зүйлийн 5.2 дахь хэсгийг доор дурдсанаар өөрчлөн найруул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Fonts w:eastAsia="Times New Roman" w:cs="Arial" w:ascii="Arial" w:hAnsi="Arial"/>
          <w:lang w:val="mn-Cyrl-MN"/>
        </w:rPr>
        <w:t>“</w:t>
      </w:r>
      <w:r>
        <w:rPr>
          <w:rFonts w:eastAsia="Times New Roman" w:cs="Arial" w:ascii="Arial" w:hAnsi="Arial"/>
          <w:lang w:val="mn-Cyrl-MN"/>
        </w:rPr>
        <w:t xml:space="preserve">5.2.Газрын тос боловсруулах үйлдвэр болон түүхий тос дамжуулах хоолой, тэдгээрийн үндсэн технологийн ба дагалдах, туслах байгууламжийн зураг төслийг боловсруулах, магадлал хийх, барилгын үйл ажиллагаанд олон улсын норм, дүрэм, стандартыг гэрээ үйлдсэн хэлээр хэрэглэж болно.” </w:t>
      </w:r>
      <w:r>
        <w:rPr>
          <w:rFonts w:cs="Arial" w:ascii="Arial" w:hAnsi="Arial"/>
          <w:lang w:val="mn-Cyrl-MN"/>
        </w:rPr>
        <w:t xml:space="preserve">гэсэн саналыг дэмжье гэсэн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6</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6</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90.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Хуулийн төслийн 5 дугаар зүйлд доор дурдсан агуулга бүхий 5.4 дэх хэсэг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Fonts w:eastAsia="Times New Roman" w:cs="Arial" w:ascii="Arial" w:hAnsi="Arial"/>
          <w:lang w:val="mn-Cyrl-MN"/>
        </w:rPr>
        <w:t>“</w:t>
      </w:r>
      <w:r>
        <w:rPr>
          <w:rFonts w:eastAsia="Times New Roman" w:cs="Arial" w:ascii="Arial" w:hAnsi="Arial"/>
          <w:lang w:val="mn-Cyrl-MN"/>
        </w:rPr>
        <w:t xml:space="preserve">5.4.Газрын тос боловсруулах үйлдвэр болон түүхий тос дамжуулах хоолойн ашиглалтын үйл ажиллагаанд шаардагдах олон улсын норм, дүрэм, стандартыг монгол хэлнээ орчуулж, Стандартчилал, техникийн зохицуулалт, тохирлын үнэлгээний итгэмжлэлийн тухай хуулийн 25.3.2-т заасны дагуу бүртгүүлж, мөрдөнө.” </w:t>
      </w:r>
      <w:r>
        <w:rPr>
          <w:rFonts w:cs="Arial" w:ascii="Arial" w:hAnsi="Arial"/>
          <w:lang w:val="mn-Cyrl-MN"/>
        </w:rPr>
        <w:t xml:space="preserve">гэсэн саналыг дэмжье гэсэн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6</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6</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90.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9.Хуулийн төслийн 6 дугаар зүйлийн 6.2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Fonts w:eastAsia="Times New Roman" w:cs="Arial" w:ascii="Arial" w:hAnsi="Arial"/>
          <w:lang w:val="mn-Cyrl-MN"/>
        </w:rPr>
        <w:t>“</w:t>
      </w:r>
      <w:r>
        <w:rPr>
          <w:rFonts w:eastAsia="Times New Roman" w:cs="Arial" w:ascii="Arial" w:hAnsi="Arial"/>
          <w:lang w:val="mn-Cyrl-MN"/>
        </w:rPr>
        <w:t xml:space="preserve">6.2.Энэ хуулийн 6.1-д заасан газрын тосны хайгуул, ашиглалтын үйл ажиллагаа явуулах талбайг давуу эрхээр олгох асуудлыг Засгийн газар шийдвэрлэнэ.” </w:t>
      </w:r>
      <w:r>
        <w:rPr>
          <w:rFonts w:cs="Arial" w:ascii="Arial" w:hAnsi="Arial"/>
          <w:lang w:val="mn-Cyrl-MN"/>
        </w:rPr>
        <w:t xml:space="preserve">гэсэн саналыг дэмжье гэсэн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6</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6</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90.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0.Хуулийн төслийн 6 дугаар зүйлийн 6.4 дэх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Fonts w:eastAsia="Times New Roman" w:cs="Arial" w:ascii="Arial" w:hAnsi="Arial"/>
          <w:lang w:val="mn-Cyrl-MN"/>
        </w:rPr>
        <w:t>“</w:t>
      </w:r>
      <w:r>
        <w:rPr>
          <w:rFonts w:eastAsia="Times New Roman" w:cs="Arial" w:ascii="Arial" w:hAnsi="Arial"/>
          <w:lang w:val="mn-Cyrl-MN"/>
        </w:rPr>
        <w:t xml:space="preserve">6.4.Газрын тосны асуудал эрхэлсэн төрийн захиргааны байгууллага нь энэ хуулийн 6.2-т заасны дагуу олгогдсон талбайд өмнө хийгдсэн геологи, геофизик, гидрогеологи, геохими, өрөмдлөг зэрэг хайгуулын ажлын анхдагч болон боловсруулалт хийгдсэн тайлан, материал, мэдээллийг Газрын тос боловсруулах үйлдвэрт үнэ төлбөргүй шилжүүлнэ.” </w:t>
      </w:r>
      <w:r>
        <w:rPr>
          <w:rFonts w:cs="Arial" w:ascii="Arial" w:hAnsi="Arial"/>
          <w:lang w:val="mn-Cyrl-MN"/>
        </w:rPr>
        <w:t xml:space="preserve">гэсэн саналыг дэмжье гэсэн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6</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6</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90.3 хувийн саналаар дэмжигдлээ.</w:t>
      </w:r>
    </w:p>
    <w:p>
      <w:pPr>
        <w:pStyle w:val="LOnormal"/>
        <w:spacing w:lineRule="auto" w:line="240" w:before="0" w:after="0"/>
        <w:ind w:firstLine="720"/>
        <w:jc w:val="both"/>
        <w:rPr>
          <w:rFonts w:eastAsia="Times New Roman"/>
        </w:rPr>
      </w:pPr>
      <w:r>
        <w:rPr>
          <w:rFonts w:eastAsia="Arial" w:cs="Arial" w:ascii="Arial" w:hAnsi="Arial"/>
          <w:sz w:val="24"/>
          <w:szCs w:val="24"/>
          <w:lang w:val="mn-Cyrl-MN"/>
        </w:rPr>
        <w:t xml:space="preserve">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1.Хуулийн төслийн 6 дугаар зүйлд доор дурдсан агуулга бүхий 6.5 дахь хэсэг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Fonts w:eastAsia="Times New Roman" w:cs="Arial" w:ascii="Arial" w:hAnsi="Arial"/>
          <w:lang w:val="mn-Cyrl-MN"/>
        </w:rPr>
        <w:t>“</w:t>
      </w:r>
      <w:r>
        <w:rPr>
          <w:rFonts w:eastAsia="Times New Roman" w:cs="Arial" w:ascii="Arial" w:hAnsi="Arial"/>
          <w:lang w:val="mn-Cyrl-MN"/>
        </w:rPr>
        <w:t xml:space="preserve">6.5.Газрын тосны асуудал эрхэлсэн төрийн захиргааны төв байгууллага нь энэ хуулийн 6.2-т заасныг үндэслэн Газрын тос боловсруулах үйлдвэрт газрын тос хайх, ашиглах тусгай зөвшөөрлийг олгоно.” </w:t>
      </w:r>
      <w:r>
        <w:rPr>
          <w:rFonts w:cs="Arial" w:ascii="Arial" w:hAnsi="Arial"/>
          <w:lang w:val="mn-Cyrl-MN"/>
        </w:rPr>
        <w:t xml:space="preserve">гэсэн саналыг дэмжье гэсэн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6</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6</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90.3 хувийн саналаар дэмжигдлээ.</w:t>
      </w:r>
    </w:p>
    <w:p>
      <w:pPr>
        <w:pStyle w:val="LOnormal"/>
        <w:spacing w:lineRule="auto" w:line="240" w:before="0" w:after="0"/>
        <w:ind w:firstLine="720"/>
        <w:jc w:val="both"/>
        <w:rPr>
          <w:rFonts w:eastAsia="Times New Roman"/>
        </w:rPr>
      </w:pPr>
      <w:r>
        <w:rPr>
          <w:rFonts w:eastAsia="Arial" w:cs="Arial" w:ascii="Arial" w:hAnsi="Arial"/>
          <w:sz w:val="24"/>
          <w:szCs w:val="24"/>
          <w:lang w:val="mn-Cyrl-MN"/>
        </w:rPr>
        <w:t xml:space="preserve">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Хуулийн төслийн 6 дугаар зүйлд доор дурдсан агуулга бүхий 6.6 дахь хэсэг нэмэ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Fonts w:eastAsia="Times New Roman" w:cs="Arial" w:ascii="Arial" w:hAnsi="Arial"/>
          <w:lang w:val="mn-Cyrl-MN"/>
        </w:rPr>
        <w:t>“</w:t>
      </w:r>
      <w:r>
        <w:rPr>
          <w:rFonts w:eastAsia="Times New Roman" w:cs="Arial" w:ascii="Arial" w:hAnsi="Arial"/>
          <w:lang w:val="mn-Cyrl-MN"/>
        </w:rPr>
        <w:t xml:space="preserve">6.6.Газрын тос боловсруулах үйлдвэрт Засгийн газраас олгосон талбайд газрын тос хайх, ашиглахтай холбогдсон үйл ажиллагааг энэ хуулийн 3.3-т заасан журмаар зохицуулна.” </w:t>
      </w:r>
      <w:r>
        <w:rPr>
          <w:rFonts w:cs="Arial" w:ascii="Arial" w:hAnsi="Arial"/>
          <w:lang w:val="mn-Cyrl-MN"/>
        </w:rPr>
        <w:t xml:space="preserve">гэсэн саналыг дэмжье гэсэн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6</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6</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90.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Fonts w:eastAsia="Times New Roman" w:cs="Arial" w:ascii="Arial" w:hAnsi="Arial"/>
          <w:lang w:val="mn-Cyrl-MN"/>
        </w:rPr>
        <w:t xml:space="preserve">13.Хуулийн төслийн 7 дугаар зүйлийг бүхэлд нь хасах </w:t>
      </w:r>
      <w:r>
        <w:rPr>
          <w:rFonts w:cs="Arial" w:ascii="Arial" w:hAnsi="Arial"/>
          <w:lang w:val="mn-Cyrl-MN"/>
        </w:rPr>
        <w:t xml:space="preserve">гэсэн саналыг дэмжье гэсэн санал хураалт явуулъя. </w:t>
      </w:r>
    </w:p>
    <w:p>
      <w:pPr>
        <w:pStyle w:val="Lonormal1"/>
        <w:spacing w:before="0" w:after="0"/>
        <w:ind w:firstLine="720"/>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6</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6</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90.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Style w:val="Mceitemhidden"/>
          <w:rFonts w:ascii="Arial" w:hAnsi="Arial" w:cs="Arial"/>
          <w:i/>
          <w:i/>
          <w:sz w:val="24"/>
          <w:szCs w:val="24"/>
          <w:lang w:val="mn-Cyrl-MN"/>
        </w:rPr>
      </w:pPr>
      <w:r>
        <w:rPr>
          <w:rStyle w:val="Mceitemhidden"/>
          <w:rFonts w:cs="Arial" w:ascii="Arial" w:hAnsi="Arial"/>
          <w:i/>
          <w:sz w:val="24"/>
          <w:szCs w:val="24"/>
          <w:lang w:val="mn-Cyrl-MN"/>
        </w:rPr>
        <w:t xml:space="preserve">Монгол Улсын Их Хурлын чуулганы хуралдааны дэгийн тухай хуулийн 39 дүгээр зүйлийн 39.21, 14 дүгээр зүйлийн 14.2-т заасны дагуу </w:t>
      </w:r>
      <w:r>
        <w:rPr>
          <w:rFonts w:eastAsia="Times New Roman" w:cs="Arial" w:ascii="Arial" w:hAnsi="Arial"/>
          <w:i/>
          <w:sz w:val="24"/>
          <w:szCs w:val="24"/>
          <w:lang w:val="mn-Cyrl-MN"/>
        </w:rPr>
        <w:t xml:space="preserve">ажлын хэсгээс гаргасан найруулгын шинжтэй саналын томьёоллоор </w:t>
      </w:r>
      <w:r>
        <w:rPr>
          <w:rStyle w:val="Mceitemhidden"/>
          <w:rFonts w:cs="Arial" w:ascii="Arial" w:hAnsi="Arial"/>
          <w:i/>
          <w:sz w:val="24"/>
          <w:szCs w:val="24"/>
          <w:lang w:val="mn-Cyrl-MN"/>
        </w:rPr>
        <w:t>санал хураалтыг гар өргөж явуулав.</w:t>
      </w:r>
    </w:p>
    <w:p>
      <w:pPr>
        <w:pStyle w:val="LOnormal"/>
        <w:spacing w:lineRule="auto" w:line="240" w:before="0" w:after="0"/>
        <w:jc w:val="both"/>
        <w:rPr>
          <w:rStyle w:val="Mceitemhidden"/>
          <w:rFonts w:ascii="Arial" w:hAnsi="Arial" w:eastAsia="Times New Roman" w:cs="Arial"/>
          <w:i/>
          <w:i/>
          <w:sz w:val="24"/>
          <w:szCs w:val="24"/>
          <w:lang w:val="mn-Cyrl-MN"/>
        </w:rPr>
      </w:pPr>
      <w:r>
        <w:rPr/>
      </w:r>
    </w:p>
    <w:p>
      <w:pPr>
        <w:pStyle w:val="LOnormal"/>
        <w:spacing w:lineRule="auto" w:line="240" w:before="0" w:after="0"/>
        <w:jc w:val="center"/>
        <w:rPr>
          <w:rFonts w:ascii="Arial" w:hAnsi="Arial" w:eastAsia="Times New Roman" w:cs="Arial"/>
          <w:b/>
          <w:b/>
          <w:sz w:val="24"/>
          <w:szCs w:val="24"/>
          <w:u w:val="single"/>
          <w:lang w:val="mn-Cyrl-MN"/>
        </w:rPr>
      </w:pPr>
      <w:r>
        <w:rPr>
          <w:rFonts w:eastAsia="Times New Roman" w:cs="Arial" w:ascii="Arial" w:hAnsi="Arial"/>
          <w:b/>
          <w:sz w:val="24"/>
          <w:szCs w:val="24"/>
          <w:u w:val="single"/>
          <w:lang w:val="mn-Cyrl-MN"/>
        </w:rPr>
        <w:t>Хоёр.Найруулгын санал:</w:t>
      </w:r>
    </w:p>
    <w:p>
      <w:pPr>
        <w:pStyle w:val="LOnormal"/>
        <w:spacing w:lineRule="auto" w:line="240" w:before="0" w:after="0"/>
        <w:jc w:val="center"/>
        <w:rPr>
          <w:rFonts w:ascii="Arial" w:hAnsi="Arial" w:eastAsia="Times New Roman" w:cs="Arial"/>
          <w:b/>
          <w:b/>
          <w:sz w:val="24"/>
          <w:szCs w:val="24"/>
          <w:u w:val="single"/>
          <w:lang w:val="mn-Cyrl-MN"/>
        </w:rPr>
      </w:pPr>
      <w:r>
        <w:rPr>
          <w:rFonts w:eastAsia="Times New Roman" w:cs="Arial" w:ascii="Arial" w:hAnsi="Arial"/>
          <w:b/>
          <w:sz w:val="24"/>
          <w:szCs w:val="24"/>
          <w:u w:val="single"/>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1.Хуулийн төслийн </w:t>
      </w:r>
      <w:r>
        <w:rPr>
          <w:rFonts w:eastAsia="Times New Roman" w:cs="Arial" w:ascii="Arial" w:hAnsi="Arial"/>
          <w:b/>
          <w:sz w:val="24"/>
          <w:szCs w:val="24"/>
          <w:lang w:val="mn-Cyrl-MN"/>
        </w:rPr>
        <w:t>“ХОЁРДУГААР БҮЛЭГ”</w:t>
      </w:r>
      <w:r>
        <w:rPr>
          <w:rFonts w:eastAsia="Times New Roman" w:cs="Arial" w:ascii="Arial" w:hAnsi="Arial"/>
          <w:sz w:val="24"/>
          <w:szCs w:val="24"/>
          <w:lang w:val="mn-Cyrl-MN"/>
        </w:rPr>
        <w:t xml:space="preserve">-ийн гарчгийн </w:t>
      </w:r>
      <w:r>
        <w:rPr>
          <w:rFonts w:eastAsia="Times New Roman" w:cs="Arial" w:ascii="Arial" w:hAnsi="Arial"/>
          <w:b/>
          <w:sz w:val="24"/>
          <w:szCs w:val="24"/>
          <w:lang w:val="mn-Cyrl-MN"/>
        </w:rPr>
        <w:t>“ҮЙЛДВЭРТ”</w:t>
      </w:r>
      <w:r>
        <w:rPr>
          <w:rFonts w:eastAsia="Times New Roman" w:cs="Arial" w:ascii="Arial" w:hAnsi="Arial"/>
          <w:sz w:val="24"/>
          <w:szCs w:val="24"/>
          <w:lang w:val="mn-Cyrl-MN"/>
        </w:rPr>
        <w:t xml:space="preserve"> гэсний дараа </w:t>
      </w:r>
      <w:r>
        <w:rPr>
          <w:rFonts w:eastAsia="Times New Roman" w:cs="Arial" w:ascii="Arial" w:hAnsi="Arial"/>
          <w:b/>
          <w:sz w:val="24"/>
          <w:szCs w:val="24"/>
          <w:lang w:val="mn-Cyrl-MN"/>
        </w:rPr>
        <w:t>“ТӨРӨӨС”</w:t>
      </w:r>
      <w:r>
        <w:rPr>
          <w:rFonts w:eastAsia="Times New Roman" w:cs="Arial" w:ascii="Arial" w:hAnsi="Arial"/>
          <w:sz w:val="24"/>
          <w:szCs w:val="24"/>
          <w:lang w:val="mn-Cyrl-MN"/>
        </w:rPr>
        <w:t xml:space="preserve"> гэж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2.Хуулийн төслийн 3 дугаар зүйлийн 3.1 дэх хэсгийн “Газрын тос боловсруулах үйлдвэрт” гэснийг “түүнд” гэж, мөн хэсгийн “үзүүлэх дэмжлэгийг тодорхойлохтой” гэснийг “дэмжлэг үзүүлэхтэй” гэж, 3 дугаар зүйлийн 3.3 дахь хэсгийн “үйлдвэрийг дэмжих төрөөс үзүүлэх үйлчилгээг хялбаршуулсан горим”-ын тухай журмыг” гэснийг “үйлдвэрт төрөөс дэмжлэг үзүүлэх журам”-ыг” гэж, төслийн 4 дүгээр зүйлийн 4.1.2 дахь заалтын “авах, холбогдох зөвшөөрлийг шуурхай олгох асуудлыг” гэснийг “авахтай холбогдсон харилцааг” гэж, мөн зүйлийн 4.1.3 дахь заалтын “зардлыг ус ашиглагчаар эргүүлэн төлүүлэх төлбөрөөс” гэснийг “зардлын төлбөрөөс Газрын тос боловсруулах үйлдвэрийг” гэж, төслийн 5 дугаар зүйлийн 5.3 дахь хэсгийн “гэрээнд заасан” гэснийг “гэрээ үйлдсэн” гэж, төслийн 6 дугаар зүйлийн 6.1 дэх хэсгийн “хангамжийн тогтвортой байдлыг хангах” гэснийг “тогтвортой нөөцтэй байх” гэж, мөн зүйлийн 6.3 дахь хэсгийн “Засгийн газраас эрх олгосны үндсэн дээр” гэснийг “энэ хуулийн 6.2-т заасан Засгийн газрын шийдвэрийг үндэслэн” гэж, төслийн </w:t>
      </w:r>
      <w:r>
        <w:rPr>
          <w:rFonts w:eastAsia="Times New Roman" w:cs="Arial" w:ascii="Arial" w:hAnsi="Arial"/>
          <w:b/>
          <w:sz w:val="24"/>
          <w:szCs w:val="24"/>
          <w:lang w:val="mn-Cyrl-MN"/>
        </w:rPr>
        <w:t>“5, 6 дугаар зүйл”</w:t>
      </w:r>
      <w:r>
        <w:rPr>
          <w:rFonts w:eastAsia="Times New Roman" w:cs="Arial" w:ascii="Arial" w:hAnsi="Arial"/>
          <w:sz w:val="24"/>
          <w:szCs w:val="24"/>
          <w:lang w:val="mn-Cyrl-MN"/>
        </w:rPr>
        <w:t xml:space="preserve">-ийн дугаарыг </w:t>
      </w:r>
      <w:r>
        <w:rPr>
          <w:rFonts w:eastAsia="Times New Roman" w:cs="Arial" w:ascii="Arial" w:hAnsi="Arial"/>
          <w:b/>
          <w:sz w:val="24"/>
          <w:szCs w:val="24"/>
          <w:lang w:val="mn-Cyrl-MN"/>
        </w:rPr>
        <w:t>“4, 5 дугаар зүйл”</w:t>
      </w:r>
      <w:r>
        <w:rPr>
          <w:rFonts w:eastAsia="Times New Roman" w:cs="Arial" w:ascii="Arial" w:hAnsi="Arial"/>
          <w:sz w:val="24"/>
          <w:szCs w:val="24"/>
          <w:lang w:val="mn-Cyrl-MN"/>
        </w:rPr>
        <w:t xml:space="preserve"> гэж, мөн </w:t>
      </w:r>
      <w:r>
        <w:rPr>
          <w:rFonts w:eastAsia="Times New Roman" w:cs="Arial" w:ascii="Arial" w:hAnsi="Arial"/>
          <w:b/>
          <w:sz w:val="24"/>
          <w:szCs w:val="24"/>
          <w:lang w:val="mn-Cyrl-MN"/>
        </w:rPr>
        <w:t>“4 дүгээр зүйл.Төрөөс үзүүлэх дэмжлэг”</w:t>
      </w:r>
      <w:r>
        <w:rPr>
          <w:rFonts w:eastAsia="Times New Roman" w:cs="Arial" w:ascii="Arial" w:hAnsi="Arial"/>
          <w:sz w:val="24"/>
          <w:szCs w:val="24"/>
          <w:lang w:val="mn-Cyrl-MN"/>
        </w:rPr>
        <w:t xml:space="preserve"> гэснийг </w:t>
      </w:r>
      <w:r>
        <w:rPr>
          <w:rFonts w:eastAsia="Times New Roman" w:cs="Arial" w:ascii="Arial" w:hAnsi="Arial"/>
          <w:b/>
          <w:sz w:val="24"/>
          <w:szCs w:val="24"/>
          <w:lang w:val="mn-Cyrl-MN"/>
        </w:rPr>
        <w:t>“6 дугаар зүйл.Бусад дэмжлэг”</w:t>
      </w:r>
      <w:r>
        <w:rPr>
          <w:rFonts w:eastAsia="Times New Roman" w:cs="Arial" w:ascii="Arial" w:hAnsi="Arial"/>
          <w:sz w:val="24"/>
          <w:szCs w:val="24"/>
          <w:lang w:val="mn-Cyrl-MN"/>
        </w:rPr>
        <w:t xml:space="preserve"> гэж тус тус өөрчлө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3.Хуулийн төслийн гарчгийн </w:t>
      </w:r>
      <w:r>
        <w:rPr>
          <w:rFonts w:eastAsia="Times New Roman" w:cs="Arial" w:ascii="Arial" w:hAnsi="Arial"/>
          <w:b/>
          <w:sz w:val="24"/>
          <w:szCs w:val="24"/>
          <w:lang w:val="mn-Cyrl-MN"/>
        </w:rPr>
        <w:t>“ХУУЛЬ”</w:t>
      </w:r>
      <w:r>
        <w:rPr>
          <w:rFonts w:eastAsia="Times New Roman" w:cs="Arial" w:ascii="Arial" w:hAnsi="Arial"/>
          <w:sz w:val="24"/>
          <w:szCs w:val="24"/>
          <w:lang w:val="mn-Cyrl-MN"/>
        </w:rPr>
        <w:t xml:space="preserve"> гэснийг, төслийн 3 дугаар зүйлийн 3.1 дэх хэсгийн “хуулиар” гэсний дараах “зөвхөн төрөөс хэрэгжүүлж буй” гэснийг, “хоолой,” гэсний дараах “барих төсөл, тэдгээрийн” гэснийг, “үйл ажиллагааг” гэсний дараах “шуурхай, чирэгдэлгүйгээр” гэснийг, “холбогдсон харилцааг” гэсний дараах “энэ хуулиар” гэснийг, мөн төслийн 4 дүгээр зүйлийн 4.1.4 дэх заалтын “Газрын тос боловсруулах үйлдвэр болон түүхий тос дамжуулах хоолой, тэдгээрийн үндсэн технологийн ба дагалдах, туслах байгууламжийн” гэснийг, мөн заалтын “хөнгөвчлөх харилцааг” гэснийг, мөн зүйлийн 4.1.5 дахь заалтын “зохион байгуулах харилцааг” гэснийг, төслийн 5 дугаар зүйлийн 5.3 дахь заалтын “Барилгын тухай хуулийн 6.3-т заасны дагуу” гэснийг тус тус хаса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6</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6</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90.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4.Хуулийн төсөлд зүйл, хэсэг, заалт нэмэгдэж, хасагдсантай холбогдуулан төслийн зүйл, хэсэг, заалтын дугаарыг өөрчлө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6</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6</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90.3 хувийн саналаар дэмжигдлээ.</w:t>
      </w:r>
    </w:p>
    <w:p>
      <w:pPr>
        <w:pStyle w:val="LOnormal"/>
        <w:spacing w:lineRule="auto" w:line="240" w:before="0" w:after="0"/>
        <w:ind w:firstLine="720"/>
        <w:jc w:val="both"/>
        <w:rPr>
          <w:rFonts w:eastAsia="Times New Roman"/>
        </w:rPr>
      </w:pPr>
      <w:r>
        <w:rPr>
          <w:rFonts w:eastAsia="Arial" w:cs="Arial" w:ascii="Arial" w:hAnsi="Arial"/>
          <w:sz w:val="24"/>
          <w:szCs w:val="24"/>
          <w:lang w:val="mn-Cyrl-MN"/>
        </w:rPr>
        <w:t xml:space="preserve"> </w:t>
      </w:r>
    </w:p>
    <w:p>
      <w:pPr>
        <w:pStyle w:val="LOnormal"/>
        <w:spacing w:lineRule="auto" w:line="240" w:before="0" w:after="0"/>
        <w:ind w:firstLine="720"/>
        <w:jc w:val="both"/>
        <w:rPr/>
      </w:pPr>
      <w:r>
        <w:rPr>
          <w:rFonts w:eastAsia="Times New Roman" w:cs="Arial" w:ascii="Arial" w:hAnsi="Arial"/>
          <w:sz w:val="24"/>
          <w:szCs w:val="24"/>
          <w:lang w:val="mn-Cyrl-MN"/>
        </w:rPr>
        <w:t xml:space="preserve">Зарчмын зөрүүтэй саналын томьёоллоор санал хураалт явуул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Газрын тос боловсруулах үйлдвэрийг дэмжих тухай хуулийн төслийг эцсийн хэлэлцүүлэгт бэлтгүүлэхээр Үйлдвэржилтийн бодлогын байнгын хороонд шилжүүлэ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Fonts w:eastAsia="Times New Roman" w:cs="Arial" w:ascii="Arial" w:hAnsi="Arial"/>
          <w:i/>
          <w:lang w:val="mn-Cyrl-MN"/>
        </w:rPr>
        <w:t xml:space="preserve">Уг асуудлыг 11 цаг 29 минутад хэлэлцэж дуусав. </w:t>
      </w:r>
    </w:p>
    <w:p>
      <w:pPr>
        <w:pStyle w:val="Lonormal1"/>
        <w:spacing w:before="0" w:after="0"/>
        <w:ind w:firstLine="720"/>
        <w:jc w:val="both"/>
        <w:rPr>
          <w:rFonts w:ascii="Arial" w:hAnsi="Arial" w:eastAsia="Times New Roman" w:cs="Arial"/>
          <w:i/>
          <w:i/>
          <w:lang w:val="mn-Cyrl-MN"/>
        </w:rPr>
      </w:pPr>
      <w:r>
        <w:rPr>
          <w:rFonts w:eastAsia="Times New Roman" w:cs="Arial" w:ascii="Arial" w:hAnsi="Arial"/>
          <w:i/>
          <w:lang w:val="mn-Cyrl-MN"/>
        </w:rPr>
      </w:r>
    </w:p>
    <w:p>
      <w:pPr>
        <w:pStyle w:val="LOnormal"/>
        <w:spacing w:lineRule="auto" w:line="240" w:before="0" w:after="0"/>
        <w:ind w:firstLine="720"/>
        <w:jc w:val="both"/>
        <w:rPr>
          <w:rFonts w:ascii="Arial" w:hAnsi="Arial" w:eastAsia="Times New Roman" w:cs="Arial"/>
          <w:b/>
          <w:b/>
          <w:i/>
          <w:i/>
          <w:sz w:val="24"/>
          <w:szCs w:val="24"/>
          <w:lang w:val="mn-Cyrl-MN"/>
        </w:rPr>
      </w:pPr>
      <w:r>
        <w:rPr>
          <w:rFonts w:eastAsia="Times New Roman" w:cs="Arial" w:ascii="Arial" w:hAnsi="Arial"/>
          <w:b/>
          <w:i/>
          <w:sz w:val="24"/>
          <w:szCs w:val="24"/>
          <w:lang w:val="mn-Cyrl-MN"/>
        </w:rPr>
        <w:t>Хоёр.Авлигын эсрэг хуульд өөрчлөлт оруулах тухай хуулийн 1 дүгээр зүйлд хэсэгчлэн тавьсан Монгол Улсын Ерөнхийлөгчийн хориг</w:t>
      </w:r>
    </w:p>
    <w:p>
      <w:pPr>
        <w:pStyle w:val="Lonormal1"/>
        <w:spacing w:before="0" w:after="0"/>
        <w:jc w:val="both"/>
        <w:rPr>
          <w:rFonts w:ascii="Arial" w:hAnsi="Arial" w:eastAsia="Times New Roman" w:cs="Arial"/>
          <w:b/>
          <w:b/>
          <w:i/>
          <w:i/>
          <w:sz w:val="24"/>
          <w:szCs w:val="24"/>
          <w:lang w:val="mn-Cyrl-MN"/>
        </w:rPr>
      </w:pPr>
      <w:r>
        <w:rPr>
          <w:rFonts w:eastAsia="Times New Roman" w:cs="Arial" w:ascii="Arial" w:hAnsi="Arial"/>
          <w:b/>
          <w:i/>
          <w:sz w:val="24"/>
          <w:szCs w:val="24"/>
          <w:lang w:val="mn-Cyrl-MN"/>
        </w:rPr>
      </w:r>
    </w:p>
    <w:p>
      <w:pPr>
        <w:pStyle w:val="Lonormal1"/>
        <w:spacing w:before="0" w:after="0"/>
        <w:ind w:firstLine="720"/>
        <w:jc w:val="both"/>
        <w:rPr/>
      </w:pPr>
      <w:r>
        <w:rPr>
          <w:rFonts w:cs="Arial" w:ascii="Arial" w:hAnsi="Arial"/>
          <w:lang w:val="mn-Cyrl-MN"/>
        </w:rPr>
        <w:t>Монгол Улсын Үндсэн хуулийн Гучин гуравдугаар зүйлийн 3 дахь хэсэгт заасны дагуу Монгол Улсын Ерөнхийлөгч Х.Баттулга хуралдаанд оролцов.</w:t>
      </w:r>
    </w:p>
    <w:p>
      <w:pPr>
        <w:pStyle w:val="Lonormal1"/>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Style w:val="Mceitemhidden"/>
          <w:rFonts w:cs="Arial" w:ascii="Arial" w:hAnsi="Arial"/>
          <w:bCs/>
          <w:iCs/>
          <w:lang w:val="mn-Cyrl-MN"/>
        </w:rPr>
        <w:t xml:space="preserve">Хэлэлцэж буй асуудалтай холбогдуулан </w:t>
      </w:r>
      <w:r>
        <w:rPr>
          <w:rFonts w:cs="Arial" w:ascii="Arial" w:hAnsi="Arial"/>
          <w:lang w:val="mn-Cyrl-MN"/>
        </w:rPr>
        <w:t xml:space="preserve">Монгол Улсын Ерөнхийлөгчийн Тамгын газрын дарга Ө.Шижир, Ерөнхийлөгчийн Соёл, нийгмийн хөгжлийн бодлого, эрүүл мэнд, нийгмийн хамгаалал, биеийн тамир, спортын зөвлөх С.Ламбаа, Аюулгүй байдал, батлан хамгаалах бодлогын зөвлөх Л.Болд, Байгаль орчин, хөдөө аж ахуйн хөгжлийн бодлогын зөвлөх Я.Санжмятав, Ерөнхийлөгчийн Тамгын газрын Хуулийн хэлтсийн дарга Д.Отгонбаяр, Хуулийн асуудал хариуцсан зөвлөлийн гишүүн А.Эрдэнэцогт </w:t>
      </w:r>
      <w:r>
        <w:rPr>
          <w:rStyle w:val="Mceitemhidden"/>
          <w:rFonts w:cs="Arial" w:ascii="Arial" w:hAnsi="Arial"/>
          <w:lang w:val="mn-Cyrl-MN"/>
        </w:rPr>
        <w:t xml:space="preserve">нар “Их хуралдай” танхимаас оролцов. </w:t>
      </w:r>
    </w:p>
    <w:p>
      <w:pPr>
        <w:pStyle w:val="Normal"/>
        <w:ind w:firstLine="720"/>
        <w:jc w:val="both"/>
        <w:rPr>
          <w:rFonts w:ascii="Arial" w:hAnsi="Arial" w:cs="Arial"/>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уралдаанд </w:t>
      </w:r>
      <w:r>
        <w:rPr>
          <w:rStyle w:val="Mceitemhidden"/>
          <w:rFonts w:cs="Arial" w:ascii="Arial" w:hAnsi="Arial"/>
          <w:lang w:val="mn-Cyrl-MN"/>
        </w:rPr>
        <w:t>Улсын Их Хурлын Тамгын газрын Хууль, эрх зүйн газрын Зөвлөхүүдийн албаны зөвлөх Д.Нарантуяа, Б.Хонгорзул, Байнгын хорооны асуудал хариуцсан хэлтсийн Хууль зүйн байнгын хороо хариуцсан ахлах зөвлөх М.</w:t>
      </w:r>
      <w:r>
        <w:rPr>
          <w:rStyle w:val="Mceitemhiddenspellword"/>
          <w:rFonts w:cs="Arial" w:ascii="Arial" w:hAnsi="Arial"/>
          <w:lang w:val="mn-Cyrl-MN"/>
        </w:rPr>
        <w:t>Үнэнбат</w:t>
      </w:r>
      <w:r>
        <w:rPr>
          <w:rStyle w:val="Mceitemhidden"/>
          <w:rFonts w:cs="Arial" w:ascii="Arial" w:hAnsi="Arial"/>
          <w:lang w:val="mn-Cyrl-MN"/>
        </w:rPr>
        <w:t>, референт Л.</w:t>
      </w:r>
      <w:r>
        <w:rPr>
          <w:rStyle w:val="Mceitemhiddenspellword"/>
          <w:rFonts w:cs="Arial" w:ascii="Arial" w:hAnsi="Arial"/>
          <w:lang w:val="mn-Cyrl-MN"/>
        </w:rPr>
        <w:t>Мөнхчимэг</w:t>
      </w:r>
      <w:r>
        <w:rPr>
          <w:rStyle w:val="Mceitemhidden"/>
          <w:rFonts w:cs="Arial" w:ascii="Arial" w:hAnsi="Arial"/>
          <w:lang w:val="mn-Cyrl-MN"/>
        </w:rPr>
        <w:t xml:space="preserve"> </w:t>
      </w:r>
      <w:r>
        <w:rPr>
          <w:rFonts w:eastAsia="Times New Roman" w:cs="Arial" w:ascii="Arial" w:hAnsi="Arial"/>
          <w:lang w:val="mn-Cyrl-MN"/>
        </w:rPr>
        <w:t>нар байлцав.</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Ерөнхийлөгч Х.Баттулга Улсын Их Хурлаас баталсан Авлигын эсрэг хуульд өөрчлөлт оруулах тухай, Монгол Улсын шүүхийн тухай хууль /Шинэчилсэн найруулга/, Монгол Улсын Засаг захиргаа, нутаг дэвсгэрийн нэгж, түүний удирдлагын тухай хууль болон дагалдаж батлагдсан зарим хуульд хэсэгчлэн тавьсан хоригийн талаар үг хэлж, байр сууриа илэрхийлэ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влигын эсрэг хуульд өөрчлөлт оруулах тухай хуулийн 1 дүгээр зүйлд хэсэгчлэн тавьсан Монгол Улсын Ерөнхийлөгчийн хоригийг Ерөнхийлөгчийн Тамгын газрын дарга Ө.Шижир “Их хуралдай” танхимаас, </w:t>
      </w:r>
      <w:r>
        <w:rPr>
          <w:rFonts w:cs="Arial" w:ascii="Arial" w:hAnsi="Arial"/>
          <w:lang w:val="mn-Cyrl-MN"/>
        </w:rPr>
        <w:t>Хууль зүйн байнгын хорооноос гаргасан санал, дүгнэлтийг Улсын Их Хурлын гишүүн Ц.Мөнхцэцэг “Жанжин Д.Сүхбаатар” танхимаас тус тус танилцуул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Textbody2"/>
        <w:spacing w:before="0" w:after="0"/>
        <w:ind w:firstLine="720"/>
        <w:jc w:val="both"/>
        <w:rPr>
          <w:rFonts w:ascii="Arial" w:hAnsi="Arial" w:cs="Arial"/>
          <w:lang w:val="mn-Cyrl-MN"/>
        </w:rPr>
      </w:pPr>
      <w:r>
        <w:rPr>
          <w:rFonts w:eastAsia="Times New Roman" w:cs="Arial" w:ascii="Arial" w:hAnsi="Arial"/>
          <w:lang w:val="mn-Cyrl-MN"/>
        </w:rPr>
        <w:t xml:space="preserve">Ерөнхийлөгчийн хориг, Байнгын хорооны санал, дүгнэлттэй холбогдуулан Улсын Их Хурлын гишүүн Д.Ганбат, Б.Пүрэвдорж, Н.Алтанхуяг, Ц.Туваан нарын тавьсан асуултад Хууль зүйн байнгын хорооны дарга С.Бямбацогт, </w:t>
      </w:r>
      <w:r>
        <w:rPr>
          <w:rFonts w:cs="Arial" w:ascii="Arial" w:hAnsi="Arial"/>
          <w:lang w:val="mn-Cyrl-MN"/>
        </w:rPr>
        <w:t xml:space="preserve">Монгол Улсын Ерөнхийлөгчийн Тамгын газрын дарга Ө.Шижир, Ерөнхийлөгчийн Аюулгүй байдал, батлан хамгаалах бодлогын зөвлөх Л.Болд, Ерөнхийлөгчийн Тамгын газрын Хуулийн асуудал хариуцсан зөвлөлийн гишүүн А.Эрдэнэцогт </w:t>
      </w:r>
      <w:r>
        <w:rPr>
          <w:rStyle w:val="Mceitemhidden"/>
          <w:rFonts w:cs="Arial" w:ascii="Arial" w:hAnsi="Arial"/>
          <w:lang w:val="mn-Cyrl-MN"/>
        </w:rPr>
        <w:t xml:space="preserve">нар хариулж, тайлбар хийв. </w:t>
      </w:r>
      <w:r>
        <w:rPr>
          <w:rStyle w:val="Emphasis"/>
          <w:rFonts w:eastAsia="Arial" w:cs="Arial" w:ascii="Arial" w:hAnsi="Arial"/>
          <w:shd w:fill="FFFFFF" w:val="clear"/>
          <w:lang w:val="mn-Cyrl-MN" w:bidi="he-IL"/>
        </w:rPr>
        <w:t>/Танхим тус бүрийн нэр өгсөн дарааллыг сөөлжүүлэн асуулт асуух зөвшөөрөл өгсөн болно/</w:t>
      </w:r>
    </w:p>
    <w:p>
      <w:pPr>
        <w:pStyle w:val="Normal"/>
        <w:ind w:firstLine="720"/>
        <w:jc w:val="both"/>
        <w:rPr>
          <w:rStyle w:val="Mceitemhidden"/>
          <w:rFonts w:ascii="Arial" w:hAnsi="Arial" w:cs="Arial"/>
          <w:lang w:val="mn-Cyrl-MN"/>
        </w:rPr>
      </w:pPr>
      <w:r>
        <w:rPr>
          <w:rFonts w:cs="Arial" w:ascii="Arial" w:hAnsi="Arial"/>
          <w:lang w:val="mn-Cyrl-MN"/>
        </w:rPr>
      </w:r>
    </w:p>
    <w:p>
      <w:pPr>
        <w:pStyle w:val="Textbody2"/>
        <w:spacing w:before="0" w:after="0"/>
        <w:ind w:firstLine="720"/>
        <w:jc w:val="both"/>
        <w:rPr>
          <w:rFonts w:ascii="Arial" w:hAnsi="Arial" w:cs="Arial"/>
          <w:lang w:val="mn-Cyrl-MN"/>
        </w:rPr>
      </w:pPr>
      <w:r>
        <w:rPr>
          <w:rFonts w:eastAsia="Times New Roman" w:cs="Arial" w:ascii="Arial" w:hAnsi="Arial"/>
          <w:lang w:val="mn-Cyrl-MN"/>
        </w:rPr>
        <w:t xml:space="preserve">Улсын Их Хурлын гишүүн Ж.Сүхбаатар, Д.Ганбат, Т.Аюурсайхан, Н.Алтанхуяг, С.Бямбацогт, Ц.Туваан, Л.Мөнхбаатар, Ч.Хүрэлбаатар, Т.Доржханд нар үг хэлэв. </w:t>
      </w:r>
      <w:r>
        <w:rPr>
          <w:rStyle w:val="Emphasis"/>
          <w:rFonts w:eastAsia="Arial" w:cs="Arial" w:ascii="Arial" w:hAnsi="Arial"/>
          <w:shd w:fill="FFFFFF" w:val="clear"/>
          <w:lang w:val="mn-Cyrl-MN" w:bidi="he-IL"/>
        </w:rPr>
        <w:t>/Танхим тус бүрийн нэр өгсөн дарааллыг сөөлжүүлэн үг хэлэх зөвшөөрөл өгсөн бол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1"/>
        <w:spacing w:before="0" w:after="0"/>
        <w:ind w:firstLine="720"/>
        <w:jc w:val="both"/>
        <w:rPr/>
      </w:pPr>
      <w:r>
        <w:rPr>
          <w:rFonts w:eastAsia="Times New Roman" w:cs="Arial" w:ascii="Arial" w:hAnsi="Arial"/>
          <w:i/>
          <w:lang w:val="mn-Cyrl-MN"/>
        </w:rPr>
        <w:t xml:space="preserve">Монгол Улсын Их Хурлын чуулганы хуралдааны дэгийн тухай хуулийн 88 дугаар зүйлийн 88.5, 88.6, 14 дүгээр зүйлийн 14.2-т заасны дагуу Авлигын эсрэг хуульд өөрчлөлт оруулах тухай хуулийн 1 дүгээр зүйлд хэсэгчлэн тавьсан Монгол Улсын Ерөнхийлөгчийн хоригийн </w:t>
      </w:r>
      <w:r>
        <w:rPr>
          <w:rStyle w:val="Mceitemhidden"/>
          <w:rFonts w:cs="Arial" w:ascii="Arial" w:hAnsi="Arial"/>
          <w:i/>
          <w:lang w:val="mn-Cyrl-MN"/>
        </w:rPr>
        <w:t>талаар Хууль зүйн байнгын хорооноос гаргасан саналын томьёоллоор санал хураалтыг гар өргөж явуулав.</w:t>
      </w:r>
    </w:p>
    <w:p>
      <w:pPr>
        <w:pStyle w:val="Normal"/>
        <w:ind w:firstLine="720"/>
        <w:jc w:val="both"/>
        <w:rPr>
          <w:rStyle w:val="Mceitemhidden"/>
          <w:rFonts w:ascii="Arial" w:hAnsi="Arial" w:eastAsia="Times New Roman" w:cs="Arial"/>
          <w:i/>
          <w:i/>
          <w:lang w:val="mn-Cyrl-MN"/>
        </w:rPr>
      </w:pPr>
      <w:r>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Байнгын хорооны саналаар Авлигын эсрэг хуульд өөрчлөлт оруулах тухай хуулийн 1 дүгээр зүйл буюу хуулийн 21.1-д Авлигатай тэмцэх газрын даргыг Ерөнхий сайд санал болгосноор Улсын Их Хурал томилгооны сонсгол хийж 6 жилийн хугацаагаар томилно гэж заасан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3</w:t>
        <w:tab/>
        <w:tab/>
      </w:r>
    </w:p>
    <w:p>
      <w:pPr>
        <w:pStyle w:val="Normal"/>
        <w:ind w:firstLine="734"/>
        <w:jc w:val="both"/>
        <w:rPr>
          <w:rFonts w:ascii="Arial" w:hAnsi="Arial" w:cs="Arial"/>
          <w:lang w:val="mn-Cyrl-MN"/>
        </w:rPr>
      </w:pPr>
      <w:r>
        <w:rPr>
          <w:rFonts w:cs="Arial" w:ascii="Arial" w:hAnsi="Arial"/>
          <w:lang w:val="mn-Cyrl-MN"/>
        </w:rPr>
        <w:t>Татгалзсан:</w:t>
        <w:tab/>
        <w:tab/>
        <w:t>10</w:t>
      </w:r>
    </w:p>
    <w:p>
      <w:pPr>
        <w:pStyle w:val="Normal"/>
        <w:ind w:firstLine="734"/>
        <w:jc w:val="both"/>
        <w:rPr>
          <w:rFonts w:ascii="Arial" w:hAnsi="Arial" w:cs="Arial"/>
          <w:lang w:val="mn-Cyrl-MN"/>
        </w:rPr>
      </w:pPr>
      <w:r>
        <w:rPr>
          <w:rFonts w:cs="Arial" w:ascii="Arial" w:hAnsi="Arial"/>
          <w:lang w:val="mn-Cyrl-MN"/>
        </w:rPr>
        <w:t>Бүгд:</w:t>
        <w:tab/>
        <w:tab/>
        <w:tab/>
        <w:t>63</w:t>
      </w:r>
    </w:p>
    <w:p>
      <w:pPr>
        <w:pStyle w:val="Normal"/>
        <w:ind w:firstLine="734"/>
        <w:jc w:val="both"/>
        <w:rPr/>
      </w:pPr>
      <w:r>
        <w:rPr>
          <w:rFonts w:cs="Arial" w:ascii="Arial" w:hAnsi="Arial"/>
          <w:lang w:val="mn-Cyrl-MN"/>
        </w:rPr>
        <w:t>84.1 хувийн саналаар дэмжигдлээ.</w:t>
      </w:r>
    </w:p>
    <w:p>
      <w:pPr>
        <w:pStyle w:val="Normal"/>
        <w:ind w:firstLine="734"/>
        <w:jc w:val="both"/>
        <w:rPr>
          <w:rFonts w:ascii="Arial" w:hAnsi="Arial" w:cs="Arial"/>
          <w:lang w:val="mn-Cyrl-MN"/>
        </w:rPr>
      </w:pPr>
      <w:r>
        <w:rPr>
          <w:rFonts w:cs="Arial" w:ascii="Arial" w:hAnsi="Arial"/>
          <w:lang w:val="mn-Cyrl-MN"/>
        </w:rPr>
      </w:r>
    </w:p>
    <w:p>
      <w:pPr>
        <w:pStyle w:val="Normal"/>
        <w:ind w:firstLine="734"/>
        <w:jc w:val="both"/>
        <w:rPr/>
      </w:pPr>
      <w:r>
        <w:rPr>
          <w:rFonts w:eastAsia="Arial" w:cs="Arial" w:ascii="Arial" w:hAnsi="Arial"/>
          <w:lang w:val="mn-Cyrl-MN"/>
        </w:rPr>
        <w:t xml:space="preserve"> </w:t>
      </w:r>
      <w:r>
        <w:rPr>
          <w:rFonts w:eastAsia="Times New Roman" w:cs="Arial" w:ascii="Arial" w:hAnsi="Arial"/>
          <w:lang w:val="mn-Cyrl-MN"/>
        </w:rPr>
        <w:t xml:space="preserve">Байнгын хорооны санал дэмжигдсэн тул “Ерөнхийлөгчийн хоригийн тухай” Улсын Их Хурлын тогтоол баталсанд тооцлоо. </w:t>
      </w:r>
    </w:p>
    <w:p>
      <w:pPr>
        <w:pStyle w:val="Normal"/>
        <w:ind w:firstLine="734"/>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Улсын Их Хурлын дарга </w:t>
      </w:r>
      <w:r>
        <w:rPr>
          <w:rStyle w:val="Mceitemhidden"/>
          <w:rFonts w:cs="Arial" w:ascii="Arial" w:hAnsi="Arial"/>
          <w:lang w:val="mn-Cyrl-MN"/>
        </w:rPr>
        <w:t xml:space="preserve">Г.Занданшатар </w:t>
      </w:r>
      <w:r>
        <w:rPr>
          <w:rFonts w:eastAsia="Times New Roman" w:cs="Arial" w:ascii="Arial" w:hAnsi="Arial"/>
          <w:shd w:fill="FFFFFF" w:val="clear"/>
          <w:lang w:val="mn-Cyrl-MN"/>
        </w:rPr>
        <w:t>“</w:t>
      </w:r>
      <w:r>
        <w:rPr>
          <w:rFonts w:eastAsia="Times New Roman" w:cs="Arial" w:ascii="Arial" w:hAnsi="Arial"/>
          <w:lang w:val="mn-Cyrl-MN"/>
        </w:rPr>
        <w:t>Ерөнхийлөгчийн хоригийн тухай</w:t>
      </w:r>
      <w:r>
        <w:rPr>
          <w:rFonts w:eastAsia="Times New Roman" w:cs="Arial" w:ascii="Arial" w:hAnsi="Arial"/>
          <w:shd w:fill="FFFFFF" w:val="clear"/>
          <w:lang w:val="mn-Cyrl-MN"/>
        </w:rPr>
        <w:t>” Улсын Их Хурлын тогтоолын</w:t>
      </w:r>
      <w:r>
        <w:rPr>
          <w:rFonts w:eastAsia="Times New Roman" w:cs="Arial" w:ascii="Arial" w:hAnsi="Arial"/>
          <w:lang w:val="mn-Cyrl-MN"/>
        </w:rPr>
        <w:t xml:space="preserve"> </w:t>
      </w:r>
      <w:r>
        <w:rPr>
          <w:rFonts w:cs="Arial" w:ascii="Arial" w:hAnsi="Arial"/>
          <w:lang w:val="mn-Cyrl-MN"/>
        </w:rPr>
        <w:t xml:space="preserve">эцсийн </w:t>
      </w:r>
      <w:r>
        <w:rPr>
          <w:rFonts w:eastAsia="Times New Roman" w:cs="Arial" w:ascii="Arial" w:hAnsi="Arial"/>
          <w:lang w:val="mn-Cyrl-MN"/>
        </w:rPr>
        <w:t>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3:16/</w:t>
      </w:r>
    </w:p>
    <w:p>
      <w:pPr>
        <w:pStyle w:val="Normal"/>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cs="Arial"/>
          <w:lang w:val="mn-Cyrl-MN"/>
        </w:rPr>
      </w:pPr>
      <w:r>
        <w:rPr>
          <w:rFonts w:eastAsia="Times New Roman" w:cs="Arial" w:ascii="Arial" w:hAnsi="Arial"/>
          <w:i/>
          <w:lang w:val="mn-Cyrl-MN"/>
        </w:rPr>
        <w:t xml:space="preserve">Уг асуудлыг 13 цаг 17 минутад хэлэлцэж дуусав. </w:t>
      </w:r>
    </w:p>
    <w:p>
      <w:pPr>
        <w:pStyle w:val="Lonormal1"/>
        <w:spacing w:before="0" w:after="0"/>
        <w:ind w:firstLine="720"/>
        <w:jc w:val="both"/>
        <w:rPr>
          <w:rFonts w:ascii="Arial" w:hAnsi="Arial" w:cs="Arial"/>
          <w:lang w:val="mn-Cyrl-MN"/>
        </w:rPr>
      </w:pPr>
      <w:r>
        <w:rPr>
          <w:rFonts w:eastAsia="Times New Roman" w:cs="Arial" w:ascii="Arial" w:hAnsi="Arial"/>
          <w:b/>
          <w:i/>
          <w:lang w:val="mn-Cyrl-MN"/>
        </w:rPr>
        <w:t> </w:t>
      </w:r>
    </w:p>
    <w:p>
      <w:pPr>
        <w:pStyle w:val="Normal"/>
        <w:ind w:firstLine="720"/>
        <w:jc w:val="both"/>
        <w:rPr/>
      </w:pPr>
      <w:r>
        <w:rPr>
          <w:rFonts w:eastAsia="Times New Roman" w:cs="Arial" w:ascii="Arial" w:hAnsi="Arial"/>
          <w:b/>
          <w:i/>
          <w:lang w:val="mn-Cyrl-MN"/>
        </w:rPr>
        <w:t>Гурав.Монгол Улсын шүүхийн тухай хууль /Шинэчилсэн найруулга/-д хэсэгчлэн тавьсан Монгол Улсын Ерөнхийлөгчийн хориг</w:t>
      </w:r>
    </w:p>
    <w:p>
      <w:pPr>
        <w:pStyle w:val="Lonormal1"/>
        <w:spacing w:before="0" w:after="0"/>
        <w:ind w:firstLine="720"/>
        <w:jc w:val="both"/>
        <w:rPr>
          <w:rFonts w:ascii="Arial" w:hAnsi="Arial" w:cs="Arial"/>
          <w:lang w:val="mn-Cyrl-MN"/>
        </w:rPr>
      </w:pPr>
      <w:r>
        <w:rPr>
          <w:rFonts w:eastAsia="Times New Roman" w:cs="Arial" w:ascii="Arial" w:hAnsi="Arial"/>
          <w:b/>
          <w:i/>
          <w:lang w:val="mn-Cyrl-MN"/>
        </w:rPr>
        <w:t> </w:t>
      </w:r>
    </w:p>
    <w:p>
      <w:pPr>
        <w:pStyle w:val="NormalWeb"/>
        <w:spacing w:before="0" w:after="0"/>
        <w:ind w:firstLine="720"/>
        <w:jc w:val="both"/>
        <w:rPr>
          <w:rFonts w:ascii="Arial" w:hAnsi="Arial" w:cs="Arial"/>
          <w:lang w:val="mn-Cyrl-MN"/>
        </w:rPr>
      </w:pPr>
      <w:r>
        <w:rPr>
          <w:rStyle w:val="Mceitemhidden"/>
          <w:rFonts w:cs="Arial" w:ascii="Arial" w:hAnsi="Arial"/>
          <w:bCs/>
          <w:iCs/>
          <w:lang w:val="mn-Cyrl-MN"/>
        </w:rPr>
        <w:t xml:space="preserve">Хэлэлцэж буй асуудалтай холбогдуулан </w:t>
      </w:r>
      <w:r>
        <w:rPr>
          <w:rFonts w:cs="Arial" w:ascii="Arial" w:hAnsi="Arial"/>
          <w:lang w:val="mn-Cyrl-MN"/>
        </w:rPr>
        <w:t xml:space="preserve">Монгол Улсын Ерөнхийлөгчийн Тамгын газрын дарга Ө.Шижир, Ерөнхийлөгчийн Соёл, нийгмийн хөгжлийн бодлого, эрүүл мэнд, нийгмийн хамгаалал, биеийн тамир, спортын зөвлөх С.Ламбаа, Аюулгүй байдал, батлан хамгаалах бодлогын зөвлөх Л.Болд, Байгаль орчин, хөдөө аж ахуйн хөгжлийн бодлогын зөвлөх Я.Санжмятав, Ерөнхийлөгчийн Тамгын газрын хуулийн хэлтсийн дарга Д.Отгонбаяр, Хуулийн асуудал хариуцсан зөвлөлийн гишүүн А.Эрдэнэцогт </w:t>
      </w:r>
      <w:r>
        <w:rPr>
          <w:rStyle w:val="Mceitemhidden"/>
          <w:rFonts w:cs="Arial" w:ascii="Arial" w:hAnsi="Arial"/>
          <w:lang w:val="mn-Cyrl-MN"/>
        </w:rPr>
        <w:t xml:space="preserve">нар “Их хуралдай” танхимаас оролцов. </w:t>
      </w:r>
    </w:p>
    <w:p>
      <w:pPr>
        <w:pStyle w:val="Normal"/>
        <w:ind w:firstLine="720"/>
        <w:jc w:val="both"/>
        <w:rPr>
          <w:rFonts w:ascii="Arial" w:hAnsi="Arial" w:cs="Arial"/>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уралдаанд </w:t>
      </w:r>
      <w:r>
        <w:rPr>
          <w:rStyle w:val="Mceitemhidden"/>
          <w:rFonts w:cs="Arial" w:ascii="Arial" w:hAnsi="Arial"/>
          <w:lang w:val="mn-Cyrl-MN"/>
        </w:rPr>
        <w:t>Улсын Их Хурлын Тамгын газрын Хууль, эрх зүйн газрын Зөвлөхүүдийн албаны зөвлөх Б.Хонгорзул, Байнгын хорооны асуудал хариуцсан хэлтсийн Хууль зүйн байнгын хороо хариуцсан ахлах зөвлөх М.</w:t>
      </w:r>
      <w:r>
        <w:rPr>
          <w:rStyle w:val="Mceitemhiddenspellword"/>
          <w:rFonts w:cs="Arial" w:ascii="Arial" w:hAnsi="Arial"/>
          <w:lang w:val="mn-Cyrl-MN"/>
        </w:rPr>
        <w:t>Үнэнбат</w:t>
      </w:r>
      <w:r>
        <w:rPr>
          <w:rStyle w:val="Mceitemhidden"/>
          <w:rFonts w:cs="Arial" w:ascii="Arial" w:hAnsi="Arial"/>
          <w:lang w:val="mn-Cyrl-MN"/>
        </w:rPr>
        <w:t>, референт Л.</w:t>
      </w:r>
      <w:r>
        <w:rPr>
          <w:rStyle w:val="Mceitemhiddenspellword"/>
          <w:rFonts w:cs="Arial" w:ascii="Arial" w:hAnsi="Arial"/>
          <w:lang w:val="mn-Cyrl-MN"/>
        </w:rPr>
        <w:t>Мөнхчимэг</w:t>
      </w:r>
      <w:r>
        <w:rPr>
          <w:rStyle w:val="Mceitemhidden"/>
          <w:rFonts w:cs="Arial" w:ascii="Arial" w:hAnsi="Arial"/>
          <w:lang w:val="mn-Cyrl-MN"/>
        </w:rPr>
        <w:t xml:space="preserve"> </w:t>
      </w:r>
      <w:r>
        <w:rPr>
          <w:rFonts w:eastAsia="Times New Roman" w:cs="Arial" w:ascii="Arial" w:hAnsi="Arial"/>
          <w:lang w:val="mn-Cyrl-MN"/>
        </w:rPr>
        <w:t>нар байлцав.</w:t>
      </w:r>
    </w:p>
    <w:p>
      <w:pPr>
        <w:pStyle w:val="Lonormal1"/>
        <w:spacing w:before="0" w:after="0"/>
        <w:ind w:firstLine="720"/>
        <w:jc w:val="both"/>
        <w:rPr>
          <w:rFonts w:ascii="Arial" w:hAnsi="Arial"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шүүхийн тухай хууль /Шинэчилсэн найруулга/-д хэсэгчлэн тавьсан Монгол Улсын Ерөнхийлөгчийн хоригийг Ерөнхийлөгчийн Тамгын газрын дарга Ө.Шижир “Их хуралдай” танхимаас, </w:t>
      </w:r>
      <w:r>
        <w:rPr>
          <w:rFonts w:cs="Arial" w:ascii="Arial" w:hAnsi="Arial"/>
          <w:lang w:val="mn-Cyrl-MN"/>
        </w:rPr>
        <w:t>Хууль зүйн байнгын хорооноос гаргасан санал, дүгнэлтийг Улсын Их Хурлын гишүүн Ц.Сандаг-Очир “Үндсэн хууль” танхимаас тус тус танилцуулав.</w:t>
      </w:r>
    </w:p>
    <w:p>
      <w:pPr>
        <w:pStyle w:val="Lonormal1"/>
        <w:spacing w:before="0" w:after="0"/>
        <w:ind w:firstLine="720"/>
        <w:jc w:val="both"/>
        <w:rPr>
          <w:rFonts w:ascii="Arial" w:hAnsi="Arial" w:eastAsia="Times New Roman" w:cs="Arial"/>
          <w:lang w:val="mn-Cyrl-MN"/>
        </w:rPr>
      </w:pPr>
      <w:r>
        <w:rPr>
          <w:rFonts w:eastAsia="Times New Roman" w:cs="Arial" w:ascii="Arial" w:hAnsi="Arial"/>
          <w:lang w:val="mn-Cyrl-MN"/>
        </w:rPr>
      </w:r>
    </w:p>
    <w:p>
      <w:pPr>
        <w:pStyle w:val="Textbody2"/>
        <w:spacing w:before="0" w:after="0"/>
        <w:ind w:firstLine="720"/>
        <w:jc w:val="both"/>
        <w:rPr/>
      </w:pPr>
      <w:r>
        <w:rPr>
          <w:rFonts w:eastAsia="Times New Roman" w:cs="Arial" w:ascii="Arial" w:hAnsi="Arial"/>
          <w:lang w:val="mn-Cyrl-MN"/>
        </w:rPr>
        <w:t xml:space="preserve">Ерөнхийлөгчийн хориг, Байнгын хорооны санал, дүгнэлттэй холбогдуулан Улсын Их Хурлын гишүүн Х.Нямбаатар, Д.Ганбат, Ц.Мөнхцэцэг, Б.Энхбаяр, Ц.Туваан, Ч.Ундрам, Т.Доржханд, С.Амарсайхан нарын тавьсан асуултад Хууль зүйн байнгын хорооны дарга С.Бямбацогт, </w:t>
      </w:r>
      <w:r>
        <w:rPr>
          <w:rFonts w:cs="Arial" w:ascii="Arial" w:hAnsi="Arial"/>
          <w:lang w:val="mn-Cyrl-MN"/>
        </w:rPr>
        <w:t xml:space="preserve">Монгол Улсын Ерөнхийлөгчийн Тамгын газрын дарга Ө.Шижир, Ерөнхийлөгчийн Аюулгүй байдал, батлан хамгаалах бодлогын зөвлөх Л.Болд, Ерөнхийлөгчийн Тамгын газрын Хуулийн асуудал хариуцсан зөвлөлийн гишүүн А.Эрдэнэцогт </w:t>
      </w:r>
      <w:r>
        <w:rPr>
          <w:rStyle w:val="Mceitemhidden"/>
          <w:rFonts w:cs="Arial" w:ascii="Arial" w:hAnsi="Arial"/>
          <w:lang w:val="mn-Cyrl-MN"/>
        </w:rPr>
        <w:t xml:space="preserve">нар хариулж, тайлбар хийв. </w:t>
      </w:r>
      <w:r>
        <w:rPr>
          <w:rStyle w:val="Emphasis"/>
          <w:rFonts w:eastAsia="Arial" w:cs="Arial" w:ascii="Arial" w:hAnsi="Arial"/>
          <w:shd w:fill="FFFFFF" w:val="clear"/>
          <w:lang w:val="mn-Cyrl-MN" w:bidi="he-IL"/>
        </w:rPr>
        <w:t>/Танхим тус бүрийн нэр өгсөн дарааллыг сөөлжүүлэн асуулт асуух зөвшөөрөл өгсөн болно/</w:t>
      </w:r>
    </w:p>
    <w:p>
      <w:pPr>
        <w:pStyle w:val="Textbody2"/>
        <w:spacing w:before="0" w:after="0"/>
        <w:ind w:firstLine="720"/>
        <w:jc w:val="both"/>
        <w:rPr>
          <w:rStyle w:val="Emphasis"/>
          <w:rFonts w:ascii="Arial" w:hAnsi="Arial" w:eastAsia="Arial" w:cs="Arial"/>
          <w:shd w:fill="FFFFFF" w:val="clear"/>
          <w:lang w:val="mn-Cyrl-MN" w:bidi="he-IL"/>
        </w:rPr>
      </w:pPr>
      <w:r>
        <w:rPr/>
      </w:r>
    </w:p>
    <w:p>
      <w:pPr>
        <w:pStyle w:val="Textbody2"/>
        <w:spacing w:before="0" w:after="0"/>
        <w:ind w:firstLine="720"/>
        <w:jc w:val="both"/>
        <w:rPr/>
      </w:pPr>
      <w:r>
        <w:rPr>
          <w:rStyle w:val="Emphasis"/>
          <w:rFonts w:eastAsia="Arial" w:cs="Arial" w:ascii="Arial" w:hAnsi="Arial"/>
          <w:i w:val="false"/>
          <w:shd w:fill="FFFFFF" w:val="clear"/>
          <w:lang w:val="mn-Cyrl-MN" w:bidi="he-IL"/>
        </w:rPr>
        <w:t xml:space="preserve">Улсын Их Хурлын гишүүн Т.Доржханд, С.Амарсайхан нар үг хэлэв. </w:t>
      </w:r>
      <w:r>
        <w:rPr>
          <w:rStyle w:val="Emphasis"/>
          <w:rFonts w:eastAsia="Arial" w:cs="Arial" w:ascii="Arial" w:hAnsi="Arial"/>
          <w:shd w:fill="FFFFFF" w:val="clear"/>
          <w:lang w:val="mn-Cyrl-MN" w:bidi="he-IL"/>
        </w:rPr>
        <w:t>/Танхим тус бүрийн нэр өгсөн дарааллыг сөөлжүүлэн үг хэлэх зөвшөөрөл өгсөн болно/</w:t>
      </w:r>
    </w:p>
    <w:p>
      <w:pPr>
        <w:pStyle w:val="Textbody2"/>
        <w:spacing w:before="0" w:after="0"/>
        <w:ind w:firstLine="720"/>
        <w:jc w:val="both"/>
        <w:rPr>
          <w:rStyle w:val="Emphasis"/>
          <w:rFonts w:ascii="Arial" w:hAnsi="Arial" w:eastAsia="Arial" w:cs="Arial"/>
          <w:i w:val="false"/>
          <w:i w:val="false"/>
          <w:shd w:fill="FFFFFF" w:val="clear"/>
          <w:lang w:val="mn-Cyrl-MN" w:bidi="he-IL"/>
        </w:rPr>
      </w:pPr>
      <w:r>
        <w:rPr/>
      </w:r>
    </w:p>
    <w:p>
      <w:pPr>
        <w:pStyle w:val="Textbody2"/>
        <w:spacing w:before="0" w:after="0"/>
        <w:ind w:firstLine="720"/>
        <w:jc w:val="both"/>
        <w:rPr/>
      </w:pPr>
      <w:r>
        <w:rPr>
          <w:rStyle w:val="Emphasis"/>
          <w:rFonts w:eastAsia="Arial" w:cs="Arial" w:ascii="Arial" w:hAnsi="Arial"/>
          <w:shd w:fill="FFFFFF" w:val="clear"/>
          <w:lang w:val="mn-Cyrl-MN" w:bidi="he-IL"/>
        </w:rPr>
        <w:t>Улсын Их Хурлын дэд дарга Т.Аюурсайхан 13 цаг 40 минута</w:t>
      </w:r>
      <w:r>
        <w:rPr>
          <w:rStyle w:val="Emphasis"/>
          <w:rFonts w:cs="Arial" w:ascii="Arial" w:hAnsi="Arial"/>
          <w:shd w:fill="FFFFFF" w:val="clear"/>
          <w:lang w:val="mn-Cyrl-MN" w:eastAsia="ja-JP" w:bidi="he-IL"/>
        </w:rPr>
        <w:t>ас</w:t>
      </w:r>
      <w:r>
        <w:rPr>
          <w:rStyle w:val="Emphasis"/>
          <w:rFonts w:eastAsia="Arial" w:cs="Arial" w:ascii="Arial" w:hAnsi="Arial"/>
          <w:shd w:fill="FFFFFF" w:val="clear"/>
          <w:lang w:val="mn-Cyrl-MN" w:bidi="he-IL"/>
        </w:rPr>
        <w:t xml:space="preserve"> хуралдааныг даргалав.</w:t>
      </w:r>
    </w:p>
    <w:p>
      <w:pPr>
        <w:pStyle w:val="Textbody2"/>
        <w:spacing w:before="0" w:after="0"/>
        <w:ind w:firstLine="720"/>
        <w:jc w:val="both"/>
        <w:rPr>
          <w:rStyle w:val="Emphasis"/>
          <w:rFonts w:ascii="Arial" w:hAnsi="Arial" w:eastAsia="Arial" w:cs="Arial"/>
          <w:shd w:fill="FFFFFF" w:val="clear"/>
          <w:lang w:val="mn-Cyrl-MN" w:bidi="he-IL"/>
        </w:rPr>
      </w:pPr>
      <w:r>
        <w:rPr/>
      </w:r>
    </w:p>
    <w:p>
      <w:pPr>
        <w:pStyle w:val="Lonormal1"/>
        <w:spacing w:before="0" w:after="0"/>
        <w:ind w:firstLine="720"/>
        <w:jc w:val="both"/>
        <w:rPr/>
      </w:pPr>
      <w:r>
        <w:rPr>
          <w:rFonts w:eastAsia="Times New Roman" w:cs="Arial" w:ascii="Arial" w:hAnsi="Arial"/>
          <w:i/>
          <w:lang w:val="mn-Cyrl-MN"/>
        </w:rPr>
        <w:t xml:space="preserve">Монгол Улсын Их Хурлын чуулганы хуралдааны дэгийн тухай хуулийн 88 дугаар зүйлийн 88.5, 88.6, 14 дүгээр зүйлийн 14.2-т заасны дагуу Монгол Улсын шүүхийн тухай хууль /Шинэчилсэн найруулга/-д хэсэгчлэн тавьсан Монгол Улсын Ерөнхийлөгчийн хоригийн </w:t>
      </w:r>
      <w:r>
        <w:rPr>
          <w:rStyle w:val="Mceitemhidden"/>
          <w:rFonts w:cs="Arial" w:ascii="Arial" w:hAnsi="Arial"/>
          <w:i/>
          <w:lang w:val="mn-Cyrl-MN"/>
        </w:rPr>
        <w:t>талаар Хууль зүйн байнгын хорооноос гаргасан саналын томьёоллоор санал хураалтыг гар өргөж явуулав.</w:t>
      </w:r>
    </w:p>
    <w:p>
      <w:pPr>
        <w:pStyle w:val="Normal"/>
        <w:ind w:firstLine="720"/>
        <w:jc w:val="both"/>
        <w:rPr/>
      </w:pPr>
      <w:r>
        <w:rPr>
          <w:rFonts w:cs="Arial" w:ascii="Arial" w:hAnsi="Arial"/>
          <w:lang w:val="mn-Cyrl-MN"/>
        </w:rPr>
        <w:t> </w:t>
      </w:r>
    </w:p>
    <w:p>
      <w:pPr>
        <w:pStyle w:val="LOnormal"/>
        <w:spacing w:lineRule="auto" w:line="240" w:before="0" w:after="0"/>
        <w:ind w:firstLine="720"/>
        <w:jc w:val="both"/>
        <w:rPr/>
      </w:pPr>
      <w:r>
        <w:rPr>
          <w:rStyle w:val="Mceitemhidden"/>
          <w:rFonts w:eastAsia="Arial" w:cs="Arial" w:ascii="Arial" w:hAnsi="Arial"/>
          <w:i/>
          <w:iCs/>
          <w:sz w:val="24"/>
          <w:szCs w:val="24"/>
          <w:lang w:val="mn-Cyrl-MN"/>
        </w:rPr>
        <w:t xml:space="preserve"> </w:t>
      </w:r>
      <w:r>
        <w:rPr>
          <w:rFonts w:eastAsia="Times New Roman" w:cs="Arial" w:ascii="Arial" w:hAnsi="Arial"/>
          <w:b/>
          <w:sz w:val="24"/>
          <w:szCs w:val="24"/>
          <w:lang w:val="mn-Cyrl-MN"/>
        </w:rPr>
        <w:t>Т.Аюурсайхан:</w:t>
      </w:r>
      <w:r>
        <w:rPr>
          <w:rFonts w:cs="Arial" w:ascii="Arial" w:hAnsi="Arial"/>
          <w:b/>
          <w:sz w:val="24"/>
          <w:szCs w:val="24"/>
          <w:lang w:val="mn-Cyrl-MN" w:eastAsia="ja-JP"/>
        </w:rPr>
        <w:t xml:space="preserve"> </w:t>
      </w:r>
      <w:r>
        <w:rPr>
          <w:rFonts w:eastAsia="Times New Roman" w:cs="Arial" w:ascii="Arial" w:hAnsi="Arial"/>
          <w:sz w:val="24"/>
          <w:szCs w:val="24"/>
          <w:lang w:val="mn-Cyrl-MN"/>
        </w:rPr>
        <w:t xml:space="preserve">1.Байнгын хорооны саналаар Монгол Улсын шүүхийн тухай хуулийн 19 дүгээр зүйлийн 19.2.4 дэх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9</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0.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eastAsia="ja-JP"/>
        </w:rPr>
        <w:t>2.</w:t>
      </w:r>
      <w:r>
        <w:rPr>
          <w:rFonts w:eastAsia="Times New Roman" w:cs="Arial" w:ascii="Arial" w:hAnsi="Arial"/>
          <w:sz w:val="24"/>
          <w:szCs w:val="24"/>
          <w:lang w:val="mn-Cyrl-MN"/>
        </w:rPr>
        <w:t xml:space="preserve">Байнгын хорооны саналаар Монгол Улсын шүүхийн тухай хуулийн 25 дугаар зүйлийн 25.8.2 дахь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eastAsia="Times New Roman" w:cs="Arial" w:ascii="Arial" w:hAnsi="Arial"/>
          <w:sz w:val="24"/>
          <w:szCs w:val="24"/>
          <w:lang w:val="mn-Cyrl-MN"/>
        </w:rPr>
        <w:t xml:space="preserve">3.Байнгын хорооны саналаар Монгол Улсын шүүхийн тухай хуулийн 29 дүгээр зүйлийн 29.3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eastAsia="Times New Roman" w:cs="Arial" w:ascii="Arial" w:hAnsi="Arial"/>
          <w:sz w:val="24"/>
          <w:szCs w:val="24"/>
          <w:lang w:val="mn-Cyrl-MN"/>
        </w:rPr>
        <w:t xml:space="preserve">4.Байнгын хорооны саналаар Монгол Улсын шүүхийн тухай хуулийн 30 дугаар зүйлийн 30.3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eastAsia="Times New Roman" w:cs="Arial" w:ascii="Arial" w:hAnsi="Arial"/>
          <w:sz w:val="24"/>
          <w:szCs w:val="24"/>
          <w:lang w:val="mn-Cyrl-MN"/>
        </w:rPr>
        <w:t xml:space="preserve">5.Байнгын хорооны саналаар Монгол Улсын шүүхийн тухай хуулийн 30 дугаар зүйлийн 30.4 дэх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eastAsia="Times New Roman" w:cs="Arial" w:ascii="Arial" w:hAnsi="Arial"/>
          <w:sz w:val="24"/>
          <w:szCs w:val="24"/>
          <w:lang w:val="mn-Cyrl-MN"/>
        </w:rPr>
        <w:t xml:space="preserve">6.Байнгын хорооны саналаар Монгол Улсын шүүхийн тухай хуулийн 36 дугаар зүйлийн 36.8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7.Байнгын хорооны саналаар Монгол Улсын шүүхийн тухай хуулийн 36 дугаар зүйлийн 36.9 дэх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8.Байнгын хорооны саналаар Монгол Улсын шүүхийн тухай хуулийн 36 дугаар зүйлийн </w:t>
      </w:r>
      <w:r>
        <w:rPr>
          <w:rFonts w:eastAsia="Times New Roman" w:cs="Arial" w:ascii="Arial" w:hAnsi="Arial"/>
          <w:sz w:val="24"/>
          <w:szCs w:val="24"/>
          <w:lang w:val="mn-Cyrl-MN"/>
        </w:rPr>
        <w:t xml:space="preserve">36.10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9.Байнгын хорооны саналаар Монгол Улсын шүүхийн тухай хуулийн </w:t>
      </w:r>
      <w:r>
        <w:rPr>
          <w:rFonts w:eastAsia="Times New Roman" w:cs="Arial" w:ascii="Arial" w:hAnsi="Arial"/>
          <w:sz w:val="24"/>
          <w:szCs w:val="24"/>
          <w:lang w:val="mn-Cyrl-MN"/>
        </w:rPr>
        <w:t xml:space="preserve">44 дүгээр зүйлийн 44.2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10.Байнгын хорооны саналаар Монгол Улсын шүүхийн тухай хуулийн </w:t>
      </w:r>
      <w:r>
        <w:rPr>
          <w:rFonts w:eastAsia="Times New Roman" w:cs="Arial" w:ascii="Arial" w:hAnsi="Arial"/>
          <w:sz w:val="24"/>
          <w:szCs w:val="24"/>
          <w:lang w:val="mn-Cyrl-MN"/>
        </w:rPr>
        <w:t xml:space="preserve">57 дугаар зүйлийн 57.1.5 дахь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9</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0.3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eastAsia="Times New Roman" w:cs="Arial" w:ascii="Arial" w:hAnsi="Arial"/>
          <w:sz w:val="24"/>
          <w:szCs w:val="24"/>
          <w:lang w:val="mn-Cyrl-MN"/>
        </w:rPr>
        <w:t xml:space="preserve">11.Байнгын хорооны саналаар Монгол Улсын шүүхийн тухай хуулийн 57 дугаар зүйлийн 57.1.7 дахь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9</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0.3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12.Байнгын хорооны саналаар Монгол Улсын шүүхийн тухай хуулийн 57 дугаар зүйлийн </w:t>
      </w:r>
      <w:r>
        <w:rPr>
          <w:rFonts w:eastAsia="Times New Roman" w:cs="Arial" w:ascii="Arial" w:hAnsi="Arial"/>
          <w:sz w:val="24"/>
          <w:szCs w:val="24"/>
          <w:lang w:val="mn-Cyrl-MN"/>
        </w:rPr>
        <w:t xml:space="preserve">57.1.8 дахь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9</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0.3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13.Байнгын хорооны саналаар Монгол Улсын шүүхийн тухай хуулийн </w:t>
      </w:r>
      <w:r>
        <w:rPr>
          <w:rFonts w:eastAsia="Times New Roman" w:cs="Arial" w:ascii="Arial" w:hAnsi="Arial"/>
          <w:sz w:val="24"/>
          <w:szCs w:val="24"/>
          <w:lang w:val="mn-Cyrl-MN"/>
        </w:rPr>
        <w:t xml:space="preserve">76 дугаар зүйлийн 76.2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9</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0.3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14.Байнгын хорооны саналаар Монгол Улсын шүүхийн тухай хуулийн 76 дугаар зүйлийн </w:t>
      </w:r>
      <w:r>
        <w:rPr>
          <w:rFonts w:eastAsia="Times New Roman" w:cs="Arial" w:ascii="Arial" w:hAnsi="Arial"/>
          <w:sz w:val="24"/>
          <w:szCs w:val="24"/>
          <w:lang w:val="mn-Cyrl-MN"/>
        </w:rPr>
        <w:t xml:space="preserve">76.3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9</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0.3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15.Байнгын хорооны саналаар Монгол Улсын шүүхийн тухай хуулийн </w:t>
      </w:r>
      <w:r>
        <w:rPr>
          <w:rFonts w:eastAsia="Times New Roman" w:cs="Arial" w:ascii="Arial" w:hAnsi="Arial"/>
          <w:sz w:val="24"/>
          <w:szCs w:val="24"/>
          <w:lang w:val="mn-Cyrl-MN"/>
        </w:rPr>
        <w:t xml:space="preserve">77 дугаар зүйлийн 77.1 дэх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9</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0.3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16.Байнгын хорооны саналаар Монгол Улсын шүүхийн тухай хуулийн 77 дугаар зүйлийн 77.2 дахь хэсэгт хэсэгчлэн тавьсан Монгол Улсын Ерөнхийлөгчийн </w:t>
      </w:r>
      <w:r>
        <w:rPr>
          <w:rFonts w:eastAsia="Times New Roman" w:cs="Arial" w:ascii="Arial" w:hAnsi="Arial"/>
          <w:sz w:val="24"/>
          <w:szCs w:val="24"/>
          <w:lang w:val="mn-Cyrl-MN"/>
        </w:rPr>
        <w:t xml:space="preserve">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9</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0.3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17.Байнгын хорооны саналаар Монгол Улсын  шүүхийн тухай хуулийн 77 дугаар зүйлийн 77.3 дахь хэсэгт хэсэгчлэн тавьсан Монгол Улсын Ерөнхийлөгчийн </w:t>
      </w:r>
      <w:r>
        <w:rPr>
          <w:rFonts w:eastAsia="Times New Roman" w:cs="Arial" w:ascii="Arial" w:hAnsi="Arial"/>
          <w:sz w:val="24"/>
          <w:szCs w:val="24"/>
          <w:lang w:val="mn-Cyrl-MN"/>
        </w:rPr>
        <w:t xml:space="preserve">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9</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0.3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18.Байнгын хорооны саналаар Монгол Улсын шүүхийн тухай хуулийн 77 дугаар зүйлийн 77.4 дэх хэсэгт хэсэгчлэн тавьсан Монгол Улсын Ерөнхийлөгчийн </w:t>
      </w:r>
      <w:r>
        <w:rPr>
          <w:rFonts w:eastAsia="Times New Roman" w:cs="Arial" w:ascii="Arial" w:hAnsi="Arial"/>
          <w:sz w:val="24"/>
          <w:szCs w:val="24"/>
          <w:lang w:val="mn-Cyrl-MN"/>
        </w:rPr>
        <w:t xml:space="preserve">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9</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0.3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19.Байнгын хорооны саналаар Монгол Улсын шүүхийн тухай хуулийн 77 дугаар зүйлийн 77.5 дахь хэсэгт хэсэгчлэн тавьсан Монгол Улсын Ерөнхийлөгчийн </w:t>
      </w:r>
      <w:r>
        <w:rPr>
          <w:rFonts w:eastAsia="Times New Roman" w:cs="Arial" w:ascii="Arial" w:hAnsi="Arial"/>
          <w:sz w:val="24"/>
          <w:szCs w:val="24"/>
          <w:lang w:val="mn-Cyrl-MN"/>
        </w:rPr>
        <w:t xml:space="preserve">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9</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0.3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20.Байнгын хорооны саналаар Монгол Улсын шүүхийн тухай хуулийн 77 дугаар зүйлийн 77.6 дахь хэсэгт хэсэгчлэн тавьсан Монгол Улсын Ерөнхийлөгчийн </w:t>
      </w:r>
      <w:r>
        <w:rPr>
          <w:rFonts w:eastAsia="Times New Roman" w:cs="Arial" w:ascii="Arial" w:hAnsi="Arial"/>
          <w:sz w:val="24"/>
          <w:szCs w:val="24"/>
          <w:lang w:val="mn-Cyrl-MN"/>
        </w:rPr>
        <w:t xml:space="preserve">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9</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0.3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21.Байнгын хорооны саналаар Монгол Улсын шүүхийн тухай хуулийн 77 дугаар зүйлийн 77.7 дахь хэсэгт хэсэгчлэн тавьсан Монгол Улсын Ерөнхийлөгчийн </w:t>
      </w:r>
      <w:r>
        <w:rPr>
          <w:rFonts w:eastAsia="Times New Roman" w:cs="Arial" w:ascii="Arial" w:hAnsi="Arial"/>
          <w:sz w:val="24"/>
          <w:szCs w:val="24"/>
          <w:lang w:val="mn-Cyrl-MN"/>
        </w:rPr>
        <w:t xml:space="preserve">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Normal"/>
        <w:ind w:firstLine="734"/>
        <w:jc w:val="both"/>
        <w:rPr>
          <w:rFonts w:ascii="Arial" w:hAnsi="Arial" w:cs="Arial"/>
          <w:lang w:val="mn-Cyrl-MN"/>
        </w:rPr>
      </w:pPr>
      <w:r>
        <w:rPr>
          <w:rFonts w:cs="Arial" w:ascii="Arial" w:hAnsi="Arial"/>
          <w:lang w:val="mn-Cyrl-MN"/>
        </w:rPr>
      </w:r>
    </w:p>
    <w:p>
      <w:pPr>
        <w:pStyle w:val="Textbody2"/>
        <w:spacing w:before="0" w:after="0"/>
        <w:ind w:firstLine="720"/>
        <w:jc w:val="both"/>
        <w:rPr/>
      </w:pPr>
      <w:r>
        <w:rPr>
          <w:rStyle w:val="Emphasis"/>
          <w:rFonts w:eastAsia="Arial" w:cs="Arial" w:ascii="Arial" w:hAnsi="Arial"/>
          <w:shd w:fill="FFFFFF" w:val="clear"/>
          <w:lang w:val="mn-Cyrl-MN" w:bidi="he-IL"/>
        </w:rPr>
        <w:t>Улсын Их Хурлын дарга Г.Занданшатар 14 цаг 52 минута</w:t>
      </w:r>
      <w:r>
        <w:rPr>
          <w:rStyle w:val="Emphasis"/>
          <w:rFonts w:cs="Arial" w:ascii="Arial" w:hAnsi="Arial"/>
          <w:shd w:fill="FFFFFF" w:val="clear"/>
          <w:lang w:val="mn-Cyrl-MN" w:eastAsia="ja-JP" w:bidi="he-IL"/>
        </w:rPr>
        <w:t>ас</w:t>
      </w:r>
      <w:r>
        <w:rPr>
          <w:rStyle w:val="Emphasis"/>
          <w:rFonts w:eastAsia="Arial" w:cs="Arial" w:ascii="Arial" w:hAnsi="Arial"/>
          <w:shd w:fill="FFFFFF" w:val="clear"/>
          <w:lang w:val="mn-Cyrl-MN" w:bidi="he-IL"/>
        </w:rPr>
        <w:t xml:space="preserve"> хуралдааныг даргалав.</w:t>
      </w:r>
    </w:p>
    <w:p>
      <w:pPr>
        <w:pStyle w:val="LOnormal"/>
        <w:spacing w:lineRule="auto" w:line="240" w:before="0" w:after="0"/>
        <w:jc w:val="both"/>
        <w:rPr>
          <w:rStyle w:val="Emphasis"/>
          <w:rFonts w:ascii="Arial" w:hAnsi="Arial" w:eastAsia="Arial" w:cs="Arial"/>
          <w:sz w:val="24"/>
          <w:szCs w:val="24"/>
          <w:shd w:fill="FFFFFF" w:val="clear"/>
          <w:lang w:val="mn-Cyrl-MN" w:eastAsia="ja-JP" w:bidi="he-IL"/>
        </w:rPr>
      </w:pPr>
      <w:r>
        <w:rPr/>
      </w:r>
    </w:p>
    <w:p>
      <w:pPr>
        <w:pStyle w:val="LOnormal"/>
        <w:spacing w:lineRule="auto" w:line="240" w:before="0" w:after="0"/>
        <w:ind w:firstLine="720"/>
        <w:jc w:val="both"/>
        <w:rPr/>
      </w:pPr>
      <w:r>
        <w:rPr>
          <w:rFonts w:cs="Arial" w:ascii="Arial" w:hAnsi="Arial"/>
          <w:b/>
          <w:sz w:val="24"/>
          <w:szCs w:val="24"/>
          <w:lang w:val="mn-Cyrl-MN" w:eastAsia="ja-JP"/>
        </w:rPr>
        <w:t xml:space="preserve">Г.Занданшатар: </w:t>
      </w:r>
      <w:r>
        <w:rPr>
          <w:rFonts w:cs="Arial" w:ascii="Arial" w:hAnsi="Arial"/>
          <w:sz w:val="24"/>
          <w:szCs w:val="24"/>
          <w:lang w:val="mn-Cyrl-MN" w:eastAsia="ja-JP"/>
        </w:rPr>
        <w:t xml:space="preserve">22.Байнгын хорооны саналаар Монгол Улсын шүүхийн тухай хуулийн 77 дугаар зүйлийн 77.8 дахь хэсэгт хэсэгчлэн тавьсан Монгол Улсын Ерөнхийлөгчийн </w:t>
      </w:r>
      <w:r>
        <w:rPr>
          <w:rFonts w:eastAsia="Times New Roman" w:cs="Arial" w:ascii="Arial" w:hAnsi="Arial"/>
          <w:sz w:val="24"/>
          <w:szCs w:val="24"/>
          <w:lang w:val="mn-Cyrl-MN"/>
        </w:rPr>
        <w:t xml:space="preserve">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23.Байнгын хорооны саналаар Монгол Улсын шүүхийн тухай хуулийн 77 дугаар зүйлийн 77.9 дэх хэсэгт хэсэгчлэн тавьсан Монгол Улсын Ерөнхийлөгчийн </w:t>
      </w:r>
      <w:r>
        <w:rPr>
          <w:rFonts w:eastAsia="Times New Roman" w:cs="Arial" w:ascii="Arial" w:hAnsi="Arial"/>
          <w:sz w:val="24"/>
          <w:szCs w:val="24"/>
          <w:lang w:val="mn-Cyrl-MN"/>
        </w:rPr>
        <w:t xml:space="preserve">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24.Байнгын хорооны саналаар Монгол Улсын шүүхийн тухай хуулийн 77 дугаар зүйлийн 77.10 дахь хэсэгт хэсэгчлэн тавьсан Монгол Улсын Ерөнхийлөгчийн </w:t>
      </w:r>
      <w:r>
        <w:rPr>
          <w:rFonts w:eastAsia="Times New Roman" w:cs="Arial" w:ascii="Arial" w:hAnsi="Arial"/>
          <w:sz w:val="24"/>
          <w:szCs w:val="24"/>
          <w:lang w:val="mn-Cyrl-MN"/>
        </w:rPr>
        <w:t xml:space="preserve">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25.Байнгын хорооны саналаар Монгол Улсын шүүхийн тухай хуулийн 77 дугаар зүйлийн 77.11 дэх хэсэгт хэсэгчлэн тавьсан Монгол Улсын Ерөнхийлөгчийн </w:t>
      </w:r>
      <w:r>
        <w:rPr>
          <w:rFonts w:eastAsia="Times New Roman" w:cs="Arial" w:ascii="Arial" w:hAnsi="Arial"/>
          <w:sz w:val="24"/>
          <w:szCs w:val="24"/>
          <w:lang w:val="mn-Cyrl-MN"/>
        </w:rPr>
        <w:t xml:space="preserve">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26.Байнгын хорооны саналаар Монгол Улсын шүүхийн тухай хуулийн </w:t>
      </w:r>
      <w:r>
        <w:rPr>
          <w:rFonts w:eastAsia="Times New Roman" w:cs="Arial" w:ascii="Arial" w:hAnsi="Arial"/>
          <w:sz w:val="24"/>
          <w:szCs w:val="24"/>
          <w:lang w:val="mn-Cyrl-MN"/>
        </w:rPr>
        <w:t xml:space="preserve">95 дугаар зүйлийн 95.3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27.Байнгын хорооны саналаар Монгол Улсын шүүхийн тухай хуулийн 95 дугаар зүйлийн </w:t>
      </w:r>
      <w:r>
        <w:rPr>
          <w:rFonts w:eastAsia="Times New Roman" w:cs="Arial" w:ascii="Arial" w:hAnsi="Arial"/>
          <w:sz w:val="24"/>
          <w:szCs w:val="24"/>
          <w:lang w:val="mn-Cyrl-MN"/>
        </w:rPr>
        <w:t xml:space="preserve">95.4 дэх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28.Байнгын хорооны саналаар Монгол Улсын шүүхийн тухай хуулийн 95 дугаар зүйлийн </w:t>
      </w:r>
      <w:r>
        <w:rPr>
          <w:rFonts w:eastAsia="Times New Roman" w:cs="Arial" w:ascii="Arial" w:hAnsi="Arial"/>
          <w:sz w:val="24"/>
          <w:szCs w:val="24"/>
          <w:lang w:val="mn-Cyrl-MN"/>
        </w:rPr>
        <w:t xml:space="preserve">95.5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29.Байнгын хорооны саналаар Монгол Улсын шүүхийн тухай хуулийн 95 дугаар зүйлийн </w:t>
      </w:r>
      <w:r>
        <w:rPr>
          <w:rFonts w:eastAsia="Times New Roman" w:cs="Arial" w:ascii="Arial" w:hAnsi="Arial"/>
          <w:sz w:val="24"/>
          <w:szCs w:val="24"/>
          <w:lang w:val="mn-Cyrl-MN"/>
        </w:rPr>
        <w:t xml:space="preserve">95.7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30.Байнгын хорооны саналаар Монгол Улсын шүүхийн тухай хуулийн 101 </w:t>
      </w:r>
      <w:r>
        <w:rPr>
          <w:rFonts w:eastAsia="Times New Roman" w:cs="Arial" w:ascii="Arial" w:hAnsi="Arial"/>
          <w:sz w:val="24"/>
          <w:szCs w:val="24"/>
          <w:lang w:val="mn-Cyrl-MN"/>
        </w:rPr>
        <w:t xml:space="preserve">дүгээр зүйлийн 101.5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31.Байнгын хорооны саналаар Монгол Улсын шүүхийн тухай хуулийн </w:t>
      </w:r>
      <w:r>
        <w:rPr>
          <w:rFonts w:eastAsia="Times New Roman" w:cs="Arial" w:ascii="Arial" w:hAnsi="Arial"/>
          <w:sz w:val="24"/>
          <w:szCs w:val="24"/>
          <w:lang w:val="mn-Cyrl-MN"/>
        </w:rPr>
        <w:t xml:space="preserve">105 дугаар зүйлийн 105.8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32.Байнгын хорооны саналаар Монгол Улсын шүүхийн тухай хуулийн </w:t>
      </w:r>
      <w:r>
        <w:rPr>
          <w:rFonts w:eastAsia="Times New Roman" w:cs="Arial" w:ascii="Arial" w:hAnsi="Arial"/>
          <w:sz w:val="24"/>
          <w:szCs w:val="24"/>
          <w:lang w:val="mn-Cyrl-MN"/>
        </w:rPr>
        <w:t xml:space="preserve">110 дугаар зүйлийн 110.6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33.Байнгын хорооны саналаар Монгол Улсын шүүхийн тухай хуулийн 110 дугаар зүйлийн </w:t>
      </w:r>
      <w:r>
        <w:rPr>
          <w:rFonts w:eastAsia="Times New Roman" w:cs="Arial" w:ascii="Arial" w:hAnsi="Arial"/>
          <w:sz w:val="24"/>
          <w:szCs w:val="24"/>
          <w:lang w:val="mn-Cyrl-MN"/>
        </w:rPr>
        <w:t xml:space="preserve">110.7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34.Байнгын хорооны саналаар Монгол Улсын шүүхийн тухай хуулийн </w:t>
      </w:r>
      <w:r>
        <w:rPr>
          <w:rFonts w:eastAsia="Times New Roman" w:cs="Arial" w:ascii="Arial" w:hAnsi="Arial"/>
          <w:sz w:val="24"/>
          <w:szCs w:val="24"/>
          <w:lang w:val="mn-Cyrl-MN"/>
        </w:rPr>
        <w:t xml:space="preserve">111 дүгээр зүйлийн 111.2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35.Байнгын хорооны саналаар Монгол Улсын шүүхийн тухай хуулийн </w:t>
      </w:r>
      <w:r>
        <w:rPr>
          <w:rFonts w:eastAsia="Times New Roman" w:cs="Arial" w:ascii="Arial" w:hAnsi="Arial"/>
          <w:sz w:val="24"/>
          <w:szCs w:val="24"/>
          <w:lang w:val="mn-Cyrl-MN"/>
        </w:rPr>
        <w:t xml:space="preserve">112 дугаар зүйлийн 112.8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36.Байнгын хорооны саналаар Монгол Улсын шүүхийн тухай хуулийн </w:t>
      </w:r>
      <w:r>
        <w:rPr>
          <w:rFonts w:eastAsia="Times New Roman" w:cs="Arial" w:ascii="Arial" w:hAnsi="Arial"/>
          <w:sz w:val="24"/>
          <w:szCs w:val="24"/>
          <w:lang w:val="mn-Cyrl-MN"/>
        </w:rPr>
        <w:t xml:space="preserve">113 дугаар зүйлийн 113.2.1 дэх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Style w:val="Mceitemhidden"/>
          <w:rFonts w:ascii="Arial" w:hAnsi="Arial" w:cs="Arial"/>
          <w:sz w:val="24"/>
          <w:szCs w:val="24"/>
          <w:lang w:val="mn-Cyrl-MN"/>
        </w:rPr>
      </w:pPr>
      <w:r>
        <w:rPr>
          <w:rFonts w:cs="Arial" w:ascii="Arial" w:hAnsi="Arial"/>
          <w:sz w:val="24"/>
          <w:szCs w:val="24"/>
          <w:lang w:val="mn-Cyrl-MN" w:eastAsia="ja-JP"/>
        </w:rPr>
        <w:tab/>
        <w:t>Б</w:t>
      </w:r>
      <w:r>
        <w:rPr>
          <w:rStyle w:val="Mceitemhidden"/>
          <w:rFonts w:cs="Arial" w:ascii="Arial" w:hAnsi="Arial"/>
          <w:sz w:val="24"/>
          <w:szCs w:val="24"/>
          <w:lang w:val="mn-Cyrl-MN"/>
        </w:rPr>
        <w:t>айнгын хорооноос гаргасан саналын томьёоллоор санал хурааж дууслаа.</w:t>
      </w:r>
    </w:p>
    <w:p>
      <w:pPr>
        <w:pStyle w:val="LOnormal"/>
        <w:spacing w:lineRule="auto" w:line="240" w:before="0" w:after="0"/>
        <w:jc w:val="both"/>
        <w:rPr>
          <w:rStyle w:val="Mceitemhidden"/>
          <w:rFonts w:ascii="Arial" w:hAnsi="Arial" w:cs="Arial"/>
          <w:sz w:val="24"/>
          <w:szCs w:val="24"/>
          <w:lang w:val="mn-Cyrl-MN"/>
        </w:rPr>
      </w:pPr>
      <w:r>
        <w:rPr/>
      </w:r>
    </w:p>
    <w:p>
      <w:pPr>
        <w:pStyle w:val="Normal"/>
        <w:ind w:firstLine="734"/>
        <w:jc w:val="both"/>
        <w:rPr/>
      </w:pPr>
      <w:r>
        <w:rPr>
          <w:rFonts w:eastAsia="Times New Roman" w:cs="Arial" w:ascii="Arial" w:hAnsi="Arial"/>
          <w:lang w:val="mn-Cyrl-MN"/>
        </w:rPr>
        <w:t xml:space="preserve">Байнгын хорооны санал дэмжигдсэн тул “Ерөнхийлөгчийн хоригийн тухай” Улсын Их Хурлын тогтоол баталсанд тооцлоо. </w:t>
      </w:r>
    </w:p>
    <w:p>
      <w:pPr>
        <w:pStyle w:val="LOnormal"/>
        <w:spacing w:lineRule="auto" w:line="240" w:before="0" w:after="0"/>
        <w:jc w:val="both"/>
        <w:rPr>
          <w:rStyle w:val="Mceitemhidden"/>
          <w:rFonts w:ascii="Arial" w:hAnsi="Arial" w:cs="Arial"/>
          <w:sz w:val="24"/>
          <w:szCs w:val="24"/>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Улсын Их Хурлын дарга </w:t>
      </w:r>
      <w:r>
        <w:rPr>
          <w:rStyle w:val="Mceitemhidden"/>
          <w:rFonts w:cs="Arial" w:ascii="Arial" w:hAnsi="Arial"/>
          <w:lang w:val="mn-Cyrl-MN"/>
        </w:rPr>
        <w:t xml:space="preserve">Г.Занданшатар </w:t>
      </w:r>
      <w:r>
        <w:rPr>
          <w:rFonts w:eastAsia="Times New Roman" w:cs="Arial" w:ascii="Arial" w:hAnsi="Arial"/>
          <w:shd w:fill="FFFFFF" w:val="clear"/>
          <w:lang w:val="mn-Cyrl-MN"/>
        </w:rPr>
        <w:t>“</w:t>
      </w:r>
      <w:r>
        <w:rPr>
          <w:rFonts w:eastAsia="Times New Roman" w:cs="Arial" w:ascii="Arial" w:hAnsi="Arial"/>
          <w:lang w:val="mn-Cyrl-MN"/>
        </w:rPr>
        <w:t>Ерөнхийлөгчийн хоригийн тухай</w:t>
      </w:r>
      <w:r>
        <w:rPr>
          <w:rFonts w:eastAsia="Times New Roman" w:cs="Arial" w:ascii="Arial" w:hAnsi="Arial"/>
          <w:shd w:fill="FFFFFF" w:val="clear"/>
          <w:lang w:val="mn-Cyrl-MN"/>
        </w:rPr>
        <w:t>” Улсын Их Хурлын тогтоолын</w:t>
      </w:r>
      <w:r>
        <w:rPr>
          <w:rFonts w:eastAsia="Times New Roman" w:cs="Arial" w:ascii="Arial" w:hAnsi="Arial"/>
          <w:lang w:val="mn-Cyrl-MN"/>
        </w:rPr>
        <w:t xml:space="preserve"> </w:t>
      </w:r>
      <w:r>
        <w:rPr>
          <w:rFonts w:cs="Arial" w:ascii="Arial" w:hAnsi="Arial"/>
          <w:lang w:val="mn-Cyrl-MN"/>
        </w:rPr>
        <w:t xml:space="preserve">эцсийн </w:t>
      </w:r>
      <w:r>
        <w:rPr>
          <w:rFonts w:eastAsia="Times New Roman" w:cs="Arial" w:ascii="Arial" w:hAnsi="Arial"/>
          <w:lang w:val="mn-Cyrl-MN"/>
        </w:rPr>
        <w:t>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5:16/</w:t>
      </w:r>
    </w:p>
    <w:p>
      <w:pPr>
        <w:pStyle w:val="Normal"/>
        <w:jc w:val="both"/>
        <w:rPr>
          <w:rFonts w:ascii="Arial" w:hAnsi="Arial" w:cs="Arial"/>
          <w:lang w:val="mn-Cyrl-MN"/>
        </w:rPr>
      </w:pPr>
      <w:r>
        <w:rPr>
          <w:rFonts w:cs="Arial" w:ascii="Arial" w:hAnsi="Arial"/>
          <w:lang w:val="mn-Cyrl-MN"/>
        </w:rPr>
        <w:t> </w:t>
      </w:r>
    </w:p>
    <w:p>
      <w:pPr>
        <w:pStyle w:val="Lonormal1"/>
        <w:spacing w:before="0" w:after="0"/>
        <w:ind w:firstLine="720"/>
        <w:jc w:val="both"/>
        <w:rPr>
          <w:rFonts w:ascii="Arial" w:hAnsi="Arial" w:eastAsia="Times New Roman" w:cs="Arial"/>
          <w:i/>
          <w:i/>
          <w:lang w:val="mn-Cyrl-MN"/>
        </w:rPr>
      </w:pPr>
      <w:r>
        <w:rPr>
          <w:rFonts w:eastAsia="Times New Roman" w:cs="Arial" w:ascii="Arial" w:hAnsi="Arial"/>
          <w:i/>
          <w:lang w:val="mn-Cyrl-MN"/>
        </w:rPr>
        <w:t xml:space="preserve">Уг асуудлыг 15 цаг 17 минутад хэлэлцэж дуусав. </w:t>
      </w:r>
    </w:p>
    <w:p>
      <w:pPr>
        <w:pStyle w:val="Lonormal1"/>
        <w:spacing w:before="0" w:after="0"/>
        <w:ind w:firstLine="720"/>
        <w:jc w:val="both"/>
        <w:rPr>
          <w:rFonts w:ascii="Arial" w:hAnsi="Arial" w:eastAsia="Times New Roman" w:cs="Arial"/>
          <w:i/>
          <w:i/>
          <w:lang w:val="mn-Cyrl-MN"/>
        </w:rPr>
      </w:pPr>
      <w:r>
        <w:rPr>
          <w:rFonts w:eastAsia="Times New Roman" w:cs="Arial" w:ascii="Arial" w:hAnsi="Arial"/>
          <w:i/>
          <w:lang w:val="mn-Cyrl-MN"/>
        </w:rPr>
      </w:r>
    </w:p>
    <w:p>
      <w:pPr>
        <w:pStyle w:val="Normal"/>
        <w:ind w:firstLine="720"/>
        <w:jc w:val="both"/>
        <w:rPr/>
      </w:pPr>
      <w:r>
        <w:rPr>
          <w:rFonts w:eastAsia="Times New Roman" w:cs="Arial" w:ascii="Arial" w:hAnsi="Arial"/>
          <w:b/>
          <w:i/>
          <w:lang w:val="mn-Cyrl-MN"/>
        </w:rPr>
        <w:t>Дөрөв.Монгол Улсын Засаг захиргаа, нутаг дэвсгэрийн нэгж, түүний удирдлагын тухай хууль /Шинэчилсэн найруулга/-д хэсэгчлэн тавьсан Монгол Улсын Ерөнхийлөгчийн хориг</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r>
    </w:p>
    <w:p>
      <w:pPr>
        <w:pStyle w:val="NormalWeb"/>
        <w:spacing w:before="0" w:after="0"/>
        <w:ind w:firstLine="720"/>
        <w:jc w:val="both"/>
        <w:rPr>
          <w:rFonts w:ascii="Arial" w:hAnsi="Arial" w:cs="Arial"/>
          <w:lang w:val="mn-Cyrl-MN"/>
        </w:rPr>
      </w:pPr>
      <w:r>
        <w:rPr>
          <w:rStyle w:val="Mceitemhidden"/>
          <w:rFonts w:cs="Arial" w:ascii="Arial" w:hAnsi="Arial"/>
          <w:bCs/>
          <w:iCs/>
          <w:lang w:val="mn-Cyrl-MN"/>
        </w:rPr>
        <w:t xml:space="preserve">Хэлэлцэж буй асуудалтай холбогдуулан </w:t>
      </w:r>
      <w:r>
        <w:rPr>
          <w:rFonts w:cs="Arial" w:ascii="Arial" w:hAnsi="Arial"/>
          <w:lang w:val="mn-Cyrl-MN"/>
        </w:rPr>
        <w:t xml:space="preserve">Монгол Улсын Ерөнхийлөгчийн Тамгын газрын дарга Ө.Шижир, Ерөнхийлөгчийн Соёл, нийгмийн хөгжлийн бодлого, эрүүл мэнд, нийгмийн хамгаалал, биеийн тамир, спортын зөвлөх С.Ламбаа, Аюулгүй байдал, батлан хамгаалах бодлогын зөвлөх Л.Болд, Байгаль орчин, хөдөө аж ахуйн хөгжлийн бодлогын зөвлөх Я.Санжмятав, Хот, бүсчилсэн хөгжил, орон нутгийн бодлогын зөвлөх Б.Энхбайгаль, Ерөнхийлөгчийн Тамгын газрын Хуулийн хэлтсийн дарга Д.Отгонбаяр, Хуулийн асуудал хариуцсан зөвлөлийн гишүүн А.Эрдэнэцогт </w:t>
      </w:r>
      <w:r>
        <w:rPr>
          <w:rStyle w:val="Mceitemhidden"/>
          <w:rFonts w:cs="Arial" w:ascii="Arial" w:hAnsi="Arial"/>
          <w:lang w:val="mn-Cyrl-MN"/>
        </w:rPr>
        <w:t xml:space="preserve">нар “Их хуралдай” танхимаас оролцов. </w:t>
      </w:r>
    </w:p>
    <w:p>
      <w:pPr>
        <w:pStyle w:val="Normal"/>
        <w:ind w:firstLine="720"/>
        <w:jc w:val="both"/>
        <w:rPr>
          <w:rFonts w:ascii="Arial" w:hAnsi="Arial" w:cs="Arial"/>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уралдаанд </w:t>
      </w:r>
      <w:r>
        <w:rPr>
          <w:rStyle w:val="Mceitemhidden"/>
          <w:rFonts w:cs="Arial" w:ascii="Arial" w:hAnsi="Arial"/>
          <w:lang w:val="mn-Cyrl-MN"/>
        </w:rPr>
        <w:t>Улсын Их Хурлын Тамгын газрын Хууль, эрх зүйн газрын Зөвлөхүүдийн албаны зөвлөх Б.Хонгорзул, Байнгын хорооны асуудал хариуцсан хэлтсийн Хууль зүйн байнгын хороо хариуцсан ахлах зөвлөх М.</w:t>
      </w:r>
      <w:r>
        <w:rPr>
          <w:rStyle w:val="Mceitemhiddenspellword"/>
          <w:rFonts w:cs="Arial" w:ascii="Arial" w:hAnsi="Arial"/>
          <w:lang w:val="mn-Cyrl-MN"/>
        </w:rPr>
        <w:t>Үнэнбат</w:t>
      </w:r>
      <w:r>
        <w:rPr>
          <w:rStyle w:val="Mceitemhidden"/>
          <w:rFonts w:cs="Arial" w:ascii="Arial" w:hAnsi="Arial"/>
          <w:lang w:val="mn-Cyrl-MN"/>
        </w:rPr>
        <w:t>, референт Л.</w:t>
      </w:r>
      <w:r>
        <w:rPr>
          <w:rStyle w:val="Mceitemhiddenspellword"/>
          <w:rFonts w:cs="Arial" w:ascii="Arial" w:hAnsi="Arial"/>
          <w:lang w:val="mn-Cyrl-MN"/>
        </w:rPr>
        <w:t>Мөнхчимэг</w:t>
      </w:r>
      <w:r>
        <w:rPr>
          <w:rStyle w:val="Mceitemhidden"/>
          <w:rFonts w:cs="Arial" w:ascii="Arial" w:hAnsi="Arial"/>
          <w:lang w:val="mn-Cyrl-MN"/>
        </w:rPr>
        <w:t xml:space="preserve"> </w:t>
      </w:r>
      <w:r>
        <w:rPr>
          <w:rFonts w:eastAsia="Times New Roman" w:cs="Arial" w:ascii="Arial" w:hAnsi="Arial"/>
          <w:lang w:val="mn-Cyrl-MN"/>
        </w:rPr>
        <w:t>нар байлцав.</w:t>
      </w:r>
    </w:p>
    <w:p>
      <w:pPr>
        <w:pStyle w:val="Lonormal1"/>
        <w:spacing w:before="0" w:after="0"/>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Засаг захиргаа, нутаг дэвсгэрийн нэгж, түүний удирдлагын тухай хууль /Шинэчилсэн найруулга/-д хэсэгчлэн тавьсан Монгол Улсын Ерөнхийлөгчийн хоригийг</w:t>
      </w:r>
      <w:r>
        <w:rPr>
          <w:rFonts w:eastAsia="Times New Roman" w:cs="Arial" w:ascii="Arial" w:hAnsi="Arial"/>
          <w:b/>
          <w:i/>
          <w:lang w:val="mn-Cyrl-MN"/>
        </w:rPr>
        <w:t xml:space="preserve"> </w:t>
      </w:r>
      <w:r>
        <w:rPr>
          <w:rFonts w:eastAsia="Times New Roman" w:cs="Arial" w:ascii="Arial" w:hAnsi="Arial"/>
          <w:lang w:val="mn-Cyrl-MN"/>
        </w:rPr>
        <w:t xml:space="preserve">Ерөнхийлөгчийн Тамгын газрын дарга Ө.Шижир “Их хуралдай” танхимаас, </w:t>
      </w:r>
      <w:r>
        <w:rPr>
          <w:rFonts w:cs="Arial" w:ascii="Arial" w:hAnsi="Arial"/>
          <w:lang w:val="mn-Cyrl-MN"/>
        </w:rPr>
        <w:t>Хууль зүйн байнгын хорооноос гаргасан санал, дүгнэлтийг Улсын Их Хурлын гишүүн С.Амарсайхан “Их эзэн Чингис хаан” танхимаас, Төрийн байгуулалтын байнгын хорооноос гаргасан санал, дүгнэлтийг Улсын Их Хурлын гишүүн Г.Ганболд “Жанжин Д.Сүхбаатар” танхимаас тус тус танилцуулав.</w:t>
      </w:r>
    </w:p>
    <w:p>
      <w:pPr>
        <w:pStyle w:val="Lonormal1"/>
        <w:spacing w:before="0" w:after="0"/>
        <w:ind w:firstLine="720"/>
        <w:jc w:val="both"/>
        <w:rPr>
          <w:rFonts w:ascii="Arial" w:hAnsi="Arial" w:eastAsia="Times New Roman" w:cs="Arial"/>
          <w:lang w:val="mn-Cyrl-MN"/>
        </w:rPr>
      </w:pPr>
      <w:r>
        <w:rPr>
          <w:rFonts w:eastAsia="Times New Roman" w:cs="Arial" w:ascii="Arial" w:hAnsi="Arial"/>
          <w:lang w:val="mn-Cyrl-MN"/>
        </w:rPr>
      </w:r>
    </w:p>
    <w:p>
      <w:pPr>
        <w:pStyle w:val="Textbody2"/>
        <w:spacing w:before="0" w:after="0"/>
        <w:ind w:firstLine="720"/>
        <w:jc w:val="both"/>
        <w:rPr/>
      </w:pPr>
      <w:r>
        <w:rPr>
          <w:rFonts w:eastAsia="Times New Roman" w:cs="Arial" w:ascii="Arial" w:hAnsi="Arial"/>
          <w:lang w:val="mn-Cyrl-MN"/>
        </w:rPr>
        <w:t xml:space="preserve">Ерөнхийлөгчийн хориг, Байнгын хорооны санал, дүгнэлттэй холбогдуулан Улсын Их Хурлын гишүүн Н.Ганибал, Ц.Сандаг-Очир, О.Цогтгэрэл, Б.Пүрэвдорж, Ц.Туваан нарын тавьсан асуултад Төрийн байгуулалтын байнгын хорооны дарга Л.Энх-Амгалан, ажлын хэсгийн ахлагч, Улсын Их Хурлын гишүүн Ж.Сүхбаатар, Улсын Их Хурлын гишүүн Д.Тогтохсүрэн, Ерөнхийлөгчийн </w:t>
      </w:r>
      <w:r>
        <w:rPr>
          <w:rFonts w:cs="Arial" w:ascii="Arial" w:hAnsi="Arial"/>
          <w:lang w:val="mn-Cyrl-MN"/>
        </w:rPr>
        <w:t xml:space="preserve">Байгаль орчин, хөдөө аж ахуйн хөгжлийн бодлогын зөвлөх Я.Санжмятав, Хот, бүсчилсэн хөгжил, орон нутгийн бодлогын зөвлөх Б.Энхбайгаль, Ерөнхийлөгчийн Тамгын газрын Хуулийн асуудал хариуцсан зөвлөлийн гишүүн А.Эрдэнэцогт </w:t>
      </w:r>
      <w:r>
        <w:rPr>
          <w:rStyle w:val="Mceitemhidden"/>
          <w:rFonts w:cs="Arial" w:ascii="Arial" w:hAnsi="Arial"/>
          <w:lang w:val="mn-Cyrl-MN"/>
        </w:rPr>
        <w:t xml:space="preserve">нар “Их хуралдай” танхимаас  хариулж, тайлбар хийв. </w:t>
      </w:r>
      <w:r>
        <w:rPr>
          <w:rStyle w:val="Emphasis"/>
          <w:rFonts w:eastAsia="Arial" w:cs="Arial" w:ascii="Arial" w:hAnsi="Arial"/>
          <w:shd w:fill="FFFFFF" w:val="clear"/>
          <w:lang w:val="mn-Cyrl-MN" w:bidi="he-IL"/>
        </w:rPr>
        <w:t>/Танхим тус бүрийн нэр өгсөн дарааллыг сөөлжүүлэн асуулт асуух зөвшөөрөл өгсөн болно/</w:t>
      </w:r>
    </w:p>
    <w:p>
      <w:pPr>
        <w:pStyle w:val="Textbody2"/>
        <w:spacing w:before="0" w:after="0"/>
        <w:ind w:firstLine="720"/>
        <w:jc w:val="both"/>
        <w:rPr>
          <w:rStyle w:val="Emphasis"/>
          <w:rFonts w:ascii="Arial" w:hAnsi="Arial" w:eastAsia="Arial" w:cs="Arial"/>
          <w:shd w:fill="FFFFFF" w:val="clear"/>
          <w:lang w:val="mn-Cyrl-MN" w:bidi="he-IL"/>
        </w:rPr>
      </w:pPr>
      <w:r>
        <w:rPr/>
      </w:r>
    </w:p>
    <w:p>
      <w:pPr>
        <w:pStyle w:val="Textbody2"/>
        <w:spacing w:before="0" w:after="0"/>
        <w:ind w:firstLine="720"/>
        <w:jc w:val="both"/>
        <w:rPr/>
      </w:pPr>
      <w:r>
        <w:rPr>
          <w:rStyle w:val="Emphasis"/>
          <w:rFonts w:eastAsia="Arial" w:cs="Arial" w:ascii="Arial" w:hAnsi="Arial"/>
          <w:i w:val="false"/>
          <w:shd w:fill="FFFFFF" w:val="clear"/>
          <w:lang w:val="mn-Cyrl-MN" w:bidi="he-IL"/>
        </w:rPr>
        <w:t xml:space="preserve">Улсын Их Хурлын гишүүн Б.Пүрэвдорж, Ж.Батжаргал, Н.Ганибал, Ц.Туваан, Д.Тогтохсүрэн нар үг хэлэв. </w:t>
      </w:r>
      <w:r>
        <w:rPr>
          <w:rStyle w:val="Emphasis"/>
          <w:rFonts w:eastAsia="Arial" w:cs="Arial" w:ascii="Arial" w:hAnsi="Arial"/>
          <w:shd w:fill="FFFFFF" w:val="clear"/>
          <w:lang w:val="mn-Cyrl-MN" w:bidi="he-IL"/>
        </w:rPr>
        <w:t>/Танхим тус бүрийн нэр өгсөн дарааллыг сөөлжүүлэн үг хэлэх зөвшөөрөл өгсөн болно/</w:t>
      </w:r>
    </w:p>
    <w:p>
      <w:pPr>
        <w:pStyle w:val="Textbody2"/>
        <w:spacing w:before="0" w:after="0"/>
        <w:ind w:firstLine="720"/>
        <w:jc w:val="both"/>
        <w:rPr>
          <w:rStyle w:val="Emphasis"/>
          <w:rFonts w:ascii="Arial" w:hAnsi="Arial" w:eastAsia="Arial" w:cs="Arial"/>
          <w:shd w:fill="FFFFFF" w:val="clear"/>
          <w:lang w:val="mn-Cyrl-MN" w:bidi="he-IL"/>
        </w:rPr>
      </w:pPr>
      <w:r>
        <w:rPr/>
      </w:r>
    </w:p>
    <w:p>
      <w:pPr>
        <w:pStyle w:val="Lonormal1"/>
        <w:spacing w:before="0" w:after="0"/>
        <w:ind w:firstLine="720"/>
        <w:jc w:val="both"/>
        <w:rPr/>
      </w:pPr>
      <w:r>
        <w:rPr>
          <w:rFonts w:eastAsia="Times New Roman" w:cs="Arial" w:ascii="Arial" w:hAnsi="Arial"/>
          <w:i/>
          <w:lang w:val="mn-Cyrl-MN"/>
        </w:rPr>
        <w:t>Монгол Улсын Их Хурлын чуулганы хуралдааны дэгийн тухай хуулийн 88 дугаар зүйлийн 88.5, 88.6, 14 дүгээр зүйлийн 14.2-т заасны дагуу Монгол Улсын Засаг захиргаа, нутаг дэвсгэрийн нэгж, түүний удирдлагын тухай хууль</w:t>
      </w:r>
      <w:r>
        <w:rPr>
          <w:rFonts w:eastAsia="Times New Roman" w:cs="Arial" w:ascii="Arial" w:hAnsi="Arial"/>
          <w:b/>
          <w:i/>
          <w:lang w:val="mn-Cyrl-MN"/>
        </w:rPr>
        <w:t xml:space="preserve"> </w:t>
      </w:r>
      <w:r>
        <w:rPr>
          <w:rFonts w:eastAsia="Times New Roman" w:cs="Arial" w:ascii="Arial" w:hAnsi="Arial"/>
          <w:i/>
          <w:lang w:val="mn-Cyrl-MN"/>
        </w:rPr>
        <w:t xml:space="preserve">/Шинэчилсэн найруулга/-д хэсэгчлэн тавьсан Монгол Улсын Ерөнхийлөгчийн хоригийн </w:t>
      </w:r>
      <w:r>
        <w:rPr>
          <w:rStyle w:val="Mceitemhidden"/>
          <w:rFonts w:cs="Arial" w:ascii="Arial" w:hAnsi="Arial"/>
          <w:i/>
          <w:lang w:val="mn-Cyrl-MN"/>
        </w:rPr>
        <w:t xml:space="preserve">талаар Хууль зүйн </w:t>
      </w:r>
      <w:r>
        <w:rPr>
          <w:rStyle w:val="Mceitemhidden"/>
          <w:rFonts w:cs="Arial" w:ascii="Arial" w:hAnsi="Arial"/>
          <w:i/>
          <w:lang w:val="mn-Cyrl-MN" w:eastAsia="ja-JP"/>
        </w:rPr>
        <w:t>болон Төрийн байгуулалтын</w:t>
      </w:r>
      <w:r>
        <w:rPr>
          <w:rStyle w:val="Mceitemhidden"/>
          <w:rFonts w:cs="Arial" w:ascii="Arial" w:hAnsi="Arial"/>
          <w:i/>
          <w:lang w:val="mn-Cyrl-MN"/>
        </w:rPr>
        <w:t xml:space="preserve"> байнгын хороодоос гаргасан саналын томьёоллоор санал хураалтыг гар өргөж явуулав.</w:t>
      </w:r>
    </w:p>
    <w:p>
      <w:pPr>
        <w:pStyle w:val="LOnormal"/>
        <w:spacing w:lineRule="auto" w:line="240" w:before="0" w:after="0"/>
        <w:ind w:firstLine="720"/>
        <w:jc w:val="both"/>
        <w:rPr>
          <w:rStyle w:val="Mceitemhidden"/>
          <w:rFonts w:ascii="Arial" w:hAnsi="Arial" w:cs="Arial"/>
          <w:i/>
          <w:i/>
          <w:sz w:val="24"/>
          <w:szCs w:val="24"/>
          <w:lang w:val="mn-Cyrl-MN" w:eastAsia="ja-JP"/>
        </w:rPr>
      </w:pPr>
      <w:r>
        <w:rPr/>
      </w:r>
    </w:p>
    <w:p>
      <w:pPr>
        <w:pStyle w:val="LOnormal"/>
        <w:spacing w:lineRule="auto" w:line="240" w:before="0" w:after="0"/>
        <w:ind w:firstLine="720"/>
        <w:jc w:val="both"/>
        <w:rPr/>
      </w:pPr>
      <w:r>
        <w:rPr>
          <w:rFonts w:cs="Arial" w:ascii="Arial" w:hAnsi="Arial"/>
          <w:b/>
          <w:sz w:val="24"/>
          <w:szCs w:val="24"/>
          <w:lang w:val="mn-Cyrl-MN" w:eastAsia="ja-JP"/>
        </w:rPr>
        <w:t xml:space="preserve">Г.Занданшатар: </w:t>
      </w:r>
      <w:r>
        <w:rPr>
          <w:rFonts w:cs="Arial" w:ascii="Arial" w:hAnsi="Arial"/>
          <w:sz w:val="24"/>
          <w:szCs w:val="24"/>
          <w:lang w:val="mn-Cyrl-MN" w:eastAsia="ja-JP"/>
        </w:rPr>
        <w:t>1.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4 дүгээр зүйлийн 4.1.6 дахь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4</w:t>
        <w:tab/>
        <w:tab/>
      </w:r>
    </w:p>
    <w:p>
      <w:pPr>
        <w:pStyle w:val="Normal"/>
        <w:ind w:firstLine="734"/>
        <w:jc w:val="both"/>
        <w:rPr>
          <w:rFonts w:ascii="Arial" w:hAnsi="Arial" w:cs="Arial"/>
          <w:lang w:val="mn-Cyrl-MN"/>
        </w:rPr>
      </w:pPr>
      <w:r>
        <w:rPr>
          <w:rFonts w:cs="Arial" w:ascii="Arial" w:hAnsi="Arial"/>
          <w:lang w:val="mn-Cyrl-MN"/>
        </w:rPr>
        <w:t>Татгалзсан:</w:t>
        <w:tab/>
        <w:tab/>
        <w:t>15</w:t>
      </w:r>
    </w:p>
    <w:p>
      <w:pPr>
        <w:pStyle w:val="Normal"/>
        <w:ind w:firstLine="734"/>
        <w:jc w:val="both"/>
        <w:rPr>
          <w:rFonts w:ascii="Arial" w:hAnsi="Arial" w:cs="Arial"/>
          <w:lang w:val="mn-Cyrl-MN"/>
        </w:rPr>
      </w:pPr>
      <w:r>
        <w:rPr>
          <w:rFonts w:cs="Arial" w:ascii="Arial" w:hAnsi="Arial"/>
          <w:lang w:val="mn-Cyrl-MN"/>
        </w:rPr>
        <w:t>Бүгд:</w:t>
        <w:tab/>
        <w:tab/>
        <w:tab/>
        <w:t>59</w:t>
      </w:r>
    </w:p>
    <w:p>
      <w:pPr>
        <w:pStyle w:val="Normal"/>
        <w:ind w:firstLine="734"/>
        <w:jc w:val="both"/>
        <w:rPr>
          <w:rFonts w:ascii="Arial" w:hAnsi="Arial" w:cs="Arial"/>
          <w:lang w:val="mn-Cyrl-MN"/>
        </w:rPr>
      </w:pPr>
      <w:r>
        <w:rPr>
          <w:rFonts w:cs="Arial" w:ascii="Arial" w:hAnsi="Arial"/>
          <w:lang w:val="mn-Cyrl-MN"/>
        </w:rPr>
        <w:t>74.6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4 дүгээр зүйлийн 4.1.8 дахь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5</w:t>
        <w:tab/>
        <w:tab/>
      </w:r>
    </w:p>
    <w:p>
      <w:pPr>
        <w:pStyle w:val="Normal"/>
        <w:ind w:firstLine="734"/>
        <w:jc w:val="both"/>
        <w:rPr>
          <w:rFonts w:ascii="Arial" w:hAnsi="Arial" w:cs="Arial"/>
          <w:lang w:val="mn-Cyrl-MN"/>
        </w:rPr>
      </w:pPr>
      <w:r>
        <w:rPr>
          <w:rFonts w:cs="Arial" w:ascii="Arial" w:hAnsi="Arial"/>
          <w:lang w:val="mn-Cyrl-MN"/>
        </w:rPr>
        <w:t>Татгалзсан:</w:t>
        <w:tab/>
        <w:tab/>
        <w:t>14</w:t>
      </w:r>
    </w:p>
    <w:p>
      <w:pPr>
        <w:pStyle w:val="Normal"/>
        <w:ind w:firstLine="734"/>
        <w:jc w:val="both"/>
        <w:rPr>
          <w:rFonts w:ascii="Arial" w:hAnsi="Arial" w:cs="Arial"/>
          <w:lang w:val="mn-Cyrl-MN"/>
        </w:rPr>
      </w:pPr>
      <w:r>
        <w:rPr>
          <w:rFonts w:cs="Arial" w:ascii="Arial" w:hAnsi="Arial"/>
          <w:lang w:val="mn-Cyrl-MN"/>
        </w:rPr>
        <w:t>Бүгд:</w:t>
        <w:tab/>
        <w:tab/>
        <w:tab/>
        <w:t>59</w:t>
      </w:r>
    </w:p>
    <w:p>
      <w:pPr>
        <w:pStyle w:val="Normal"/>
        <w:ind w:firstLine="734"/>
        <w:jc w:val="both"/>
        <w:rPr>
          <w:rFonts w:ascii="Arial" w:hAnsi="Arial" w:cs="Arial"/>
          <w:lang w:val="mn-Cyrl-MN"/>
        </w:rPr>
      </w:pPr>
      <w:r>
        <w:rPr>
          <w:rFonts w:cs="Arial" w:ascii="Arial" w:hAnsi="Arial"/>
          <w:lang w:val="mn-Cyrl-MN"/>
        </w:rPr>
        <w:t>76.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3.</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12 дугаар зүйлийн 12.1.1 дэх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6</w:t>
        <w:tab/>
        <w:tab/>
      </w:r>
    </w:p>
    <w:p>
      <w:pPr>
        <w:pStyle w:val="Normal"/>
        <w:ind w:firstLine="734"/>
        <w:jc w:val="both"/>
        <w:rPr>
          <w:rFonts w:ascii="Arial" w:hAnsi="Arial" w:cs="Arial"/>
          <w:lang w:val="mn-Cyrl-MN"/>
        </w:rPr>
      </w:pPr>
      <w:r>
        <w:rPr>
          <w:rFonts w:cs="Arial" w:ascii="Arial" w:hAnsi="Arial"/>
          <w:lang w:val="mn-Cyrl-MN"/>
        </w:rPr>
        <w:t>Татгалзсан:</w:t>
        <w:tab/>
        <w:tab/>
        <w:t>13</w:t>
      </w:r>
    </w:p>
    <w:p>
      <w:pPr>
        <w:pStyle w:val="Normal"/>
        <w:ind w:firstLine="734"/>
        <w:jc w:val="both"/>
        <w:rPr>
          <w:rFonts w:ascii="Arial" w:hAnsi="Arial" w:cs="Arial"/>
          <w:lang w:val="mn-Cyrl-MN"/>
        </w:rPr>
      </w:pPr>
      <w:r>
        <w:rPr>
          <w:rFonts w:cs="Arial" w:ascii="Arial" w:hAnsi="Arial"/>
          <w:lang w:val="mn-Cyrl-MN"/>
        </w:rPr>
        <w:t>Бүгд:</w:t>
        <w:tab/>
        <w:tab/>
        <w:tab/>
        <w:t>59</w:t>
      </w:r>
    </w:p>
    <w:p>
      <w:pPr>
        <w:pStyle w:val="Normal"/>
        <w:ind w:firstLine="734"/>
        <w:jc w:val="both"/>
        <w:rPr>
          <w:rFonts w:ascii="Arial" w:hAnsi="Arial" w:cs="Arial"/>
          <w:lang w:val="mn-Cyrl-MN"/>
        </w:rPr>
      </w:pPr>
      <w:r>
        <w:rPr>
          <w:rFonts w:cs="Arial" w:ascii="Arial" w:hAnsi="Arial"/>
          <w:lang w:val="mn-Cyrl-MN"/>
        </w:rPr>
        <w:t>78.0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4.</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18 дугаар зүйлийн 18.2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9</w:t>
        <w:tab/>
        <w:tab/>
      </w:r>
    </w:p>
    <w:p>
      <w:pPr>
        <w:pStyle w:val="Normal"/>
        <w:ind w:firstLine="734"/>
        <w:jc w:val="both"/>
        <w:rPr>
          <w:rFonts w:ascii="Arial" w:hAnsi="Arial" w:cs="Arial"/>
          <w:lang w:val="mn-Cyrl-MN"/>
        </w:rPr>
      </w:pPr>
      <w:r>
        <w:rPr>
          <w:rFonts w:cs="Arial" w:ascii="Arial" w:hAnsi="Arial"/>
          <w:lang w:val="mn-Cyrl-MN"/>
        </w:rPr>
        <w:t>Татгалзсан:</w:t>
        <w:tab/>
        <w:tab/>
        <w:t>10</w:t>
      </w:r>
    </w:p>
    <w:p>
      <w:pPr>
        <w:pStyle w:val="Normal"/>
        <w:ind w:firstLine="734"/>
        <w:jc w:val="both"/>
        <w:rPr>
          <w:rFonts w:ascii="Arial" w:hAnsi="Arial" w:cs="Arial"/>
          <w:lang w:val="mn-Cyrl-MN"/>
        </w:rPr>
      </w:pPr>
      <w:r>
        <w:rPr>
          <w:rFonts w:cs="Arial" w:ascii="Arial" w:hAnsi="Arial"/>
          <w:lang w:val="mn-Cyrl-MN"/>
        </w:rPr>
        <w:t>Бүгд:</w:t>
        <w:tab/>
        <w:tab/>
        <w:tab/>
        <w:t>59</w:t>
      </w:r>
    </w:p>
    <w:p>
      <w:pPr>
        <w:pStyle w:val="Normal"/>
        <w:ind w:firstLine="734"/>
        <w:jc w:val="both"/>
        <w:rPr>
          <w:rFonts w:ascii="Arial" w:hAnsi="Arial" w:cs="Arial"/>
          <w:lang w:val="mn-Cyrl-MN"/>
        </w:rPr>
      </w:pPr>
      <w:r>
        <w:rPr>
          <w:rFonts w:cs="Arial" w:ascii="Arial" w:hAnsi="Arial"/>
          <w:lang w:val="mn-Cyrl-MN"/>
        </w:rPr>
        <w:t>83.1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5.</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20 дугаар зүйл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9</w:t>
      </w:r>
    </w:p>
    <w:p>
      <w:pPr>
        <w:pStyle w:val="Normal"/>
        <w:ind w:firstLine="734"/>
        <w:jc w:val="both"/>
        <w:rPr>
          <w:rFonts w:ascii="Arial" w:hAnsi="Arial" w:cs="Arial"/>
          <w:lang w:val="mn-Cyrl-MN"/>
        </w:rPr>
      </w:pPr>
      <w:r>
        <w:rPr>
          <w:rFonts w:cs="Arial" w:ascii="Arial" w:hAnsi="Arial"/>
          <w:lang w:val="mn-Cyrl-MN"/>
        </w:rPr>
        <w:t>Бүгд:</w:t>
        <w:tab/>
        <w:tab/>
        <w:tab/>
        <w:t>59</w:t>
      </w:r>
    </w:p>
    <w:p>
      <w:pPr>
        <w:pStyle w:val="Normal"/>
        <w:ind w:firstLine="734"/>
        <w:jc w:val="both"/>
        <w:rPr>
          <w:rFonts w:ascii="Arial" w:hAnsi="Arial" w:cs="Arial"/>
          <w:lang w:val="mn-Cyrl-MN"/>
        </w:rPr>
      </w:pPr>
      <w:r>
        <w:rPr>
          <w:rFonts w:cs="Arial" w:ascii="Arial" w:hAnsi="Arial"/>
          <w:lang w:val="mn-Cyrl-MN"/>
        </w:rPr>
        <w:t>84.7 хувийн саналаар дэмжигдлээ.</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eastAsia="Times New Roman" w:cs="Arial" w:ascii="Arial" w:hAnsi="Arial"/>
          <w:sz w:val="24"/>
          <w:szCs w:val="24"/>
          <w:lang w:val="mn-Cyrl-MN"/>
        </w:rPr>
        <w:t>6.</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27 дугаар зүйл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0</w:t>
      </w:r>
    </w:p>
    <w:p>
      <w:pPr>
        <w:pStyle w:val="Normal"/>
        <w:ind w:firstLine="734"/>
        <w:jc w:val="both"/>
        <w:rPr>
          <w:rFonts w:ascii="Arial" w:hAnsi="Arial" w:cs="Arial"/>
          <w:lang w:val="mn-Cyrl-MN"/>
        </w:rPr>
      </w:pPr>
      <w:r>
        <w:rPr>
          <w:rFonts w:cs="Arial" w:ascii="Arial" w:hAnsi="Arial"/>
          <w:lang w:val="mn-Cyrl-MN"/>
        </w:rPr>
        <w:t>Бүгд:</w:t>
        <w:tab/>
        <w:tab/>
        <w:tab/>
        <w:t>60</w:t>
      </w:r>
    </w:p>
    <w:p>
      <w:pPr>
        <w:pStyle w:val="Normal"/>
        <w:ind w:firstLine="734"/>
        <w:jc w:val="both"/>
        <w:rPr>
          <w:rFonts w:ascii="Arial" w:hAnsi="Arial" w:cs="Arial"/>
          <w:lang w:val="mn-Cyrl-MN"/>
        </w:rPr>
      </w:pPr>
      <w:r>
        <w:rPr>
          <w:rFonts w:cs="Arial" w:ascii="Arial" w:hAnsi="Arial"/>
          <w:lang w:val="mn-Cyrl-MN"/>
        </w:rPr>
        <w:t>83.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7.</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32 дугаар зүйлийн 32.9 дэх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8.</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36 дугаар зүйлийн 36.1.2 дахь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9.</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42 дугаар зүйл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0.</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46 дугаар зүйлийн 46.4 дэх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1</w:t>
      </w:r>
    </w:p>
    <w:p>
      <w:pPr>
        <w:pStyle w:val="Normal"/>
        <w:ind w:firstLine="734"/>
        <w:jc w:val="both"/>
        <w:rPr>
          <w:rFonts w:ascii="Arial" w:hAnsi="Arial" w:cs="Arial"/>
          <w:lang w:val="mn-Cyrl-MN"/>
        </w:rPr>
      </w:pPr>
      <w:r>
        <w:rPr>
          <w:rFonts w:cs="Arial" w:ascii="Arial" w:hAnsi="Arial"/>
          <w:lang w:val="mn-Cyrl-MN"/>
        </w:rPr>
        <w:t>82.0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1.</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50 дугаар зүйлийн 50.1 дэх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0.6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2.</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51 дүгээр зүйлийн 51.3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9</w:t>
        <w:tab/>
        <w:tab/>
      </w:r>
    </w:p>
    <w:p>
      <w:pPr>
        <w:pStyle w:val="Normal"/>
        <w:ind w:firstLine="734"/>
        <w:jc w:val="both"/>
        <w:rPr>
          <w:rFonts w:ascii="Arial" w:hAnsi="Arial" w:cs="Arial"/>
          <w:lang w:val="mn-Cyrl-MN"/>
        </w:rPr>
      </w:pPr>
      <w:r>
        <w:rPr>
          <w:rFonts w:cs="Arial" w:ascii="Arial" w:hAnsi="Arial"/>
          <w:lang w:val="mn-Cyrl-MN"/>
        </w:rPr>
        <w:t>Татгалзсан:</w:t>
        <w:tab/>
        <w:tab/>
        <w:t>13</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79.0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3.</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56 дугаар зүйлийн 56.5.1 дэх заалтад хэсэгчлэн тавьсан Монгол Улсын Ерөнхийлөгчийн хоригийг хүлээн авах нь зүйтэй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60</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2</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96.8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56 дугаар зүйлийн 56.8 дахь хэсэгт хэсэгчлэн тавьсан Монгол Улсын Ерөнхийлөгчийн хоригийг хүлээн авах нь зүйтэй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61</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1</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98.4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5.</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58 дугаар зүйлийн 58.1.12 дахь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5</w:t>
        <w:tab/>
        <w:tab/>
      </w:r>
    </w:p>
    <w:p>
      <w:pPr>
        <w:pStyle w:val="Normal"/>
        <w:ind w:firstLine="734"/>
        <w:jc w:val="both"/>
        <w:rPr>
          <w:rFonts w:ascii="Arial" w:hAnsi="Arial" w:cs="Arial"/>
          <w:lang w:val="mn-Cyrl-MN"/>
        </w:rPr>
      </w:pPr>
      <w:r>
        <w:rPr>
          <w:rFonts w:cs="Arial" w:ascii="Arial" w:hAnsi="Arial"/>
          <w:lang w:val="mn-Cyrl-MN"/>
        </w:rPr>
        <w:t>Татгалзсан:</w:t>
        <w:tab/>
        <w:tab/>
        <w:t xml:space="preserve">  7</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8.7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6.</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59 дүгээр зүйлийн 59.1.8 дэх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1</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2.3 хувийн саналаар дэмжигдлээ.</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7.</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60 дугаар зүйлийн 60.1.7 дахь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1</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2.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8.</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61 дүгээр зүйлийн 61.1.21 дэх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0.6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9.</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62 дугаар зүйлийн 62.1.7 дахь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1</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2.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0.</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63 дугаар зүйлийн 63.1.7 дахь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1</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2.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1.</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64 дүгээр зүйлийн 64.2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0.6 хувийн саналаар дэмжигдлээ.</w:t>
      </w:r>
    </w:p>
    <w:p>
      <w:pPr>
        <w:pStyle w:val="Normal"/>
        <w:ind w:firstLine="734"/>
        <w:jc w:val="both"/>
        <w:rPr>
          <w:rFonts w:ascii="Arial" w:hAnsi="Arial" w:cs="Arial"/>
          <w:lang w:val="mn-Cyrl-MN"/>
        </w:rPr>
      </w:pPr>
      <w:r>
        <w:rPr>
          <w:rFonts w:cs="Arial" w:ascii="Arial" w:hAnsi="Arial"/>
          <w:lang w:val="mn-Cyrl-MN"/>
        </w:rPr>
      </w:r>
    </w:p>
    <w:p>
      <w:pPr>
        <w:pStyle w:val="LOnormal"/>
        <w:spacing w:lineRule="auto" w:line="240" w:before="0" w:after="0"/>
        <w:ind w:firstLine="720"/>
        <w:jc w:val="both"/>
        <w:rPr/>
      </w:pPr>
      <w:r>
        <w:rPr>
          <w:rFonts w:eastAsia="Times New Roman" w:cs="Arial" w:ascii="Arial" w:hAnsi="Arial"/>
          <w:sz w:val="24"/>
          <w:szCs w:val="24"/>
          <w:lang w:val="mn-Cyrl-MN"/>
        </w:rPr>
        <w:t>22.</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64 дүгээр зүйлийн 64.3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1</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2.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3.</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65 дугаар зүйлийн 65.1.3 дахь заалтад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1</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2.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4.</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65 дугаар зүйлийн 65.2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1</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2.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5.</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65 дугаар зүйлийн 65.3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1</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2.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6.</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65 дугаар зүйлийн 65.4 дэх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0.6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7.</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н 79 дүгээр зүйлийн 79.3 дахь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0</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0.6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8.</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г дагаж батлагдсан Төсвийн тухай хуульд нэмэлт, өөрчлөлт оруулах тухай хуулийн 3 дугаар зүйлд “аймаг, нийслэлийн Засаг дарга Монгол Улсын Засаг захиргаа, нутаг дэвсгэрийн нэгж, түүний удирдлагын тухай хуулийн 27 дугаар зүйлд заасан төрийн зарим чиг үүргийг төлөөлөн гүйцэтгэнэ.” гэсэн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1</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2.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9.</w:t>
      </w:r>
      <w:r>
        <w:rPr>
          <w:rFonts w:cs="Arial" w:ascii="Arial" w:hAnsi="Arial"/>
          <w:sz w:val="24"/>
          <w:szCs w:val="24"/>
          <w:lang w:val="mn-Cyrl-MN" w:eastAsia="ja-JP"/>
        </w:rPr>
        <w:t>Байнгын хороодын саналаар</w:t>
      </w:r>
      <w:r>
        <w:rPr>
          <w:rFonts w:eastAsia="Times New Roman" w:cs="Arial" w:ascii="Arial" w:hAnsi="Arial"/>
          <w:sz w:val="24"/>
          <w:szCs w:val="24"/>
          <w:lang w:val="mn-Cyrl-MN"/>
        </w:rPr>
        <w:t xml:space="preserve"> Монгол Улсын Засаг захиргаа, нутаг дэвсгэрийн нэгж, түүний удирдлагын тухай хуулийг дагаж батлагдсан Төсвийн тухай хуульд нэмэлт, өөрчлөлт оруулах тухай хуулийн 4 дүгээр зүйлд заасан “66 дугаар зүйлийн 66.1.3 дахь заалтын Засгийн газрын зарим чиг үүргийг орон нутагт төлөөлөн хэрэгжүүлэх,” гэснийг “төрийн чиг үүргийг засаг захиргаа, нутаг дэвсгэрийн нэгжид төлөөлөн гүйцэтгэх,” гэж өөрчлөх гэсэн хэсэгт хэсэгчлэн тавьсан Монгол Улсын Ерөнхийлөгчийн хоригийг хүлээн авах боломжгү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51</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62</w:t>
      </w:r>
    </w:p>
    <w:p>
      <w:pPr>
        <w:pStyle w:val="Normal"/>
        <w:ind w:firstLine="734"/>
        <w:jc w:val="both"/>
        <w:rPr>
          <w:rFonts w:ascii="Arial" w:hAnsi="Arial" w:cs="Arial"/>
          <w:lang w:val="mn-Cyrl-MN"/>
        </w:rPr>
      </w:pPr>
      <w:r>
        <w:rPr>
          <w:rFonts w:cs="Arial" w:ascii="Arial" w:hAnsi="Arial"/>
          <w:lang w:val="mn-Cyrl-MN"/>
        </w:rPr>
        <w:t>82.3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34"/>
        <w:jc w:val="both"/>
        <w:rPr/>
      </w:pPr>
      <w:r>
        <w:rPr>
          <w:rFonts w:eastAsia="Times New Roman" w:cs="Arial" w:ascii="Arial" w:hAnsi="Arial"/>
          <w:lang w:val="mn-Cyrl-MN"/>
        </w:rPr>
        <w:t xml:space="preserve">Байнгын хорооны санал дэмжигдсэн тул “Ерөнхийлөгчийн хоригийн тухай” Улсын Их Хурлын тогтоол баталсанд тооцлоо. </w:t>
      </w:r>
    </w:p>
    <w:p>
      <w:pPr>
        <w:pStyle w:val="LOnormal"/>
        <w:spacing w:lineRule="auto" w:line="240" w:before="0" w:after="0"/>
        <w:jc w:val="both"/>
        <w:rPr>
          <w:rStyle w:val="Mceitemhidden"/>
          <w:rFonts w:ascii="Arial" w:hAnsi="Arial" w:cs="Arial"/>
          <w:sz w:val="24"/>
          <w:szCs w:val="24"/>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Улсын Их Хурлын дарга </w:t>
      </w:r>
      <w:r>
        <w:rPr>
          <w:rStyle w:val="Mceitemhidden"/>
          <w:rFonts w:cs="Arial" w:ascii="Arial" w:hAnsi="Arial"/>
          <w:lang w:val="mn-Cyrl-MN"/>
        </w:rPr>
        <w:t xml:space="preserve">Г.Занданшатар </w:t>
      </w:r>
      <w:r>
        <w:rPr>
          <w:rFonts w:eastAsia="Times New Roman" w:cs="Arial" w:ascii="Arial" w:hAnsi="Arial"/>
          <w:shd w:fill="FFFFFF" w:val="clear"/>
          <w:lang w:val="mn-Cyrl-MN"/>
        </w:rPr>
        <w:t>“</w:t>
      </w:r>
      <w:r>
        <w:rPr>
          <w:rFonts w:eastAsia="Times New Roman" w:cs="Arial" w:ascii="Arial" w:hAnsi="Arial"/>
          <w:lang w:val="mn-Cyrl-MN"/>
        </w:rPr>
        <w:t>Ерөнхийлөгчийн хоригийн тухай</w:t>
      </w:r>
      <w:r>
        <w:rPr>
          <w:rFonts w:eastAsia="Times New Roman" w:cs="Arial" w:ascii="Arial" w:hAnsi="Arial"/>
          <w:shd w:fill="FFFFFF" w:val="clear"/>
          <w:lang w:val="mn-Cyrl-MN"/>
        </w:rPr>
        <w:t>” Улсын Их Хурлын тогтоолын</w:t>
      </w:r>
      <w:r>
        <w:rPr>
          <w:rFonts w:eastAsia="Times New Roman" w:cs="Arial" w:ascii="Arial" w:hAnsi="Arial"/>
          <w:lang w:val="mn-Cyrl-MN"/>
        </w:rPr>
        <w:t xml:space="preserve"> </w:t>
      </w:r>
      <w:r>
        <w:rPr>
          <w:rFonts w:cs="Arial" w:ascii="Arial" w:hAnsi="Arial"/>
          <w:lang w:val="mn-Cyrl-MN"/>
        </w:rPr>
        <w:t xml:space="preserve">эцсийн </w:t>
      </w:r>
      <w:r>
        <w:rPr>
          <w:rFonts w:eastAsia="Times New Roman" w:cs="Arial" w:ascii="Arial" w:hAnsi="Arial"/>
          <w:lang w:val="mn-Cyrl-MN"/>
        </w:rPr>
        <w:t>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7:11/</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Times New Roman" w:cs="Arial" w:ascii="Arial" w:hAnsi="Arial"/>
          <w:i/>
          <w:lang w:val="mn-Cyrl-MN"/>
        </w:rPr>
        <w:t>Уг асуудлыг 17 цаг 12 минутад хэлэлцэж дуусав.</w:t>
      </w:r>
    </w:p>
    <w:p>
      <w:pPr>
        <w:pStyle w:val="LOnormal"/>
        <w:spacing w:lineRule="auto" w:line="240" w:before="0" w:after="0"/>
        <w:jc w:val="both"/>
        <w:rPr>
          <w:rStyle w:val="Mceitemhidden"/>
          <w:rFonts w:ascii="Arial" w:hAnsi="Arial" w:cs="Arial"/>
          <w:sz w:val="24"/>
          <w:szCs w:val="24"/>
          <w:lang w:val="mn-Cyrl-MN"/>
        </w:rPr>
      </w:pPr>
      <w:r>
        <w:rPr>
          <w:rFonts w:cs="Arial" w:ascii="Arial" w:hAnsi="Arial"/>
          <w:lang w:val="mn-Cyrl-MN"/>
        </w:rPr>
      </w:r>
    </w:p>
    <w:p>
      <w:pPr>
        <w:pStyle w:val="Normal"/>
        <w:ind w:firstLine="720"/>
        <w:jc w:val="both"/>
        <w:rPr/>
      </w:pPr>
      <w:r>
        <w:rPr>
          <w:rFonts w:cs="Arial" w:ascii="Arial" w:hAnsi="Arial"/>
          <w:b/>
          <w:bCs/>
          <w:i/>
          <w:iCs/>
          <w:lang w:val="mn-Cyrl-MN"/>
        </w:rPr>
        <w:t xml:space="preserve">Тав.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w:t>
      </w:r>
      <w:r>
        <w:rPr>
          <w:rFonts w:eastAsia="Times New Roman" w:cs="Arial" w:ascii="Arial" w:hAnsi="Arial"/>
          <w:b/>
          <w:i/>
          <w:lang w:val="mn-Cyrl-MN"/>
        </w:rPr>
        <w:t>хуулийн нэгтгэсэн төсөл</w:t>
      </w:r>
      <w:r>
        <w:rPr>
          <w:rFonts w:cs="Arial" w:ascii="Arial" w:hAnsi="Arial"/>
          <w:b/>
          <w:bCs/>
          <w:i/>
          <w:iCs/>
          <w:lang w:val="mn-Cyrl-MN"/>
        </w:rPr>
        <w:t xml:space="preserve"> болон хамт өргөн мэдүүлсэн хуулийн төслүүд /</w:t>
      </w:r>
      <w:r>
        <w:rPr>
          <w:rFonts w:cs="Arial" w:ascii="Arial" w:hAnsi="Arial"/>
          <w:bCs/>
          <w:i/>
          <w:iCs/>
          <w:lang w:val="mn-Cyrl-MN"/>
        </w:rPr>
        <w:t>анхны хэлэлцүүлэг</w:t>
      </w:r>
      <w:r>
        <w:rPr>
          <w:rFonts w:cs="Arial" w:ascii="Arial" w:hAnsi="Arial"/>
          <w:b/>
          <w:bCs/>
          <w:i/>
          <w:iCs/>
          <w:lang w:val="mn-Cyrl-MN"/>
        </w:rPr>
        <w:t>/</w:t>
      </w:r>
    </w:p>
    <w:p>
      <w:pPr>
        <w:pStyle w:val="Lonormal1"/>
        <w:spacing w:before="0" w:after="0"/>
        <w:ind w:firstLine="720"/>
        <w:jc w:val="both"/>
        <w:rPr>
          <w:rFonts w:ascii="Arial" w:hAnsi="Arial" w:cs="Arial"/>
          <w:lang w:val="mn-Cyrl-MN"/>
        </w:rPr>
      </w:pPr>
      <w:r>
        <w:rPr>
          <w:rFonts w:eastAsia="Times New Roman" w:cs="Arial" w:ascii="Arial" w:hAnsi="Arial"/>
          <w:b/>
          <w:i/>
          <w:lang w:val="mn-Cyrl-MN"/>
        </w:rPr>
        <w:t> </w:t>
      </w:r>
    </w:p>
    <w:p>
      <w:pPr>
        <w:pStyle w:val="Lonormal1"/>
        <w:spacing w:before="0" w:after="0"/>
        <w:ind w:firstLine="720"/>
        <w:jc w:val="both"/>
        <w:rPr>
          <w:rFonts w:ascii="Arial" w:hAnsi="Arial" w:cs="Arial"/>
          <w:lang w:val="mn-Cyrl-MN"/>
        </w:rPr>
      </w:pPr>
      <w:r>
        <w:rPr>
          <w:rStyle w:val="Mceitemhidden"/>
          <w:rFonts w:cs="Arial" w:ascii="Arial" w:hAnsi="Arial"/>
          <w:bCs/>
          <w:iCs/>
          <w:lang w:val="mn-Cyrl-MN"/>
        </w:rPr>
        <w:t xml:space="preserve">Хэлэлцэж буй асуудалтай холбогдуулан </w:t>
      </w:r>
      <w:r>
        <w:rPr>
          <w:rFonts w:eastAsia="Times New Roman" w:cs="Arial" w:ascii="Arial" w:hAnsi="Arial"/>
          <w:lang w:val="mn-Cyrl-MN"/>
        </w:rPr>
        <w:t xml:space="preserve">Санхүүгийн зохицуулах хорооны дарга Д.Баярсайхан, мөн хорооны Банк, санхүүгийн байгууллагын газрын захирал Б.Итгэлсүрэн, Монголбанкны Тэргүүн дэд ерөнхийлөгч Г.Дөлгөөн, Монголбанкны Валютын нөөц, санхүүгийн зах зээлийн газрын дарга А.Энхжин, Гадаад харилцааны яамны Консулын газрын захирал Л.Мөнхтүшиг, Хүний эрхийн Үндэсний Комиссын гишүүн, даргын албан үүргийг түр орлон гүйцэтгэгч Ж.Хунан </w:t>
      </w:r>
      <w:r>
        <w:rPr>
          <w:rStyle w:val="Mceitemhidden"/>
          <w:rFonts w:cs="Arial" w:ascii="Arial" w:hAnsi="Arial"/>
          <w:lang w:val="mn-Cyrl-MN"/>
        </w:rPr>
        <w:t xml:space="preserve">нар “Их хуралдай” танхимаас оролцов. </w:t>
      </w:r>
    </w:p>
    <w:p>
      <w:pPr>
        <w:pStyle w:val="Normal"/>
        <w:ind w:firstLine="720"/>
        <w:jc w:val="both"/>
        <w:rPr>
          <w:rFonts w:ascii="Arial" w:hAnsi="Arial" w:cs="Arial"/>
          <w:lang w:val="mn-Cyrl-MN"/>
        </w:rPr>
      </w:pPr>
      <w:r>
        <w:rPr>
          <w:rFonts w:cs="Arial" w:ascii="Arial" w:hAnsi="Arial"/>
          <w:b/>
          <w:bCs/>
          <w:i/>
          <w:iCs/>
          <w:lang w:val="mn-Cyrl-MN"/>
        </w:rPr>
        <w:t> </w:t>
      </w:r>
    </w:p>
    <w:p>
      <w:pPr>
        <w:pStyle w:val="Normal"/>
        <w:jc w:val="both"/>
        <w:rPr>
          <w:rFonts w:ascii="Arial" w:hAnsi="Arial" w:cs="Arial"/>
          <w:lang w:val="mn-Cyrl-MN"/>
        </w:rPr>
      </w:pPr>
      <w:r>
        <w:rPr>
          <w:rFonts w:cs="Arial" w:ascii="Arial" w:hAnsi="Arial"/>
          <w:b/>
          <w:bCs/>
          <w:i/>
          <w:iCs/>
          <w:lang w:val="mn-Cyrl-MN"/>
        </w:rPr>
        <w:tab/>
      </w:r>
      <w:r>
        <w:rPr>
          <w:rFonts w:cs="Arial" w:ascii="Arial" w:hAnsi="Arial"/>
          <w:bCs/>
          <w:iCs/>
          <w:lang w:val="mn-Cyrl-MN"/>
        </w:rPr>
        <w:t xml:space="preserve">Хуралдаанд </w:t>
      </w:r>
      <w:r>
        <w:rPr>
          <w:rStyle w:val="Mceitemhidden"/>
          <w:rFonts w:cs="Arial" w:ascii="Arial" w:hAnsi="Arial"/>
          <w:lang w:val="mn-Cyrl-MN"/>
        </w:rPr>
        <w:t xml:space="preserve">Улсын Их Хурлын Тамгын газрын Хууль, эрх зүйн газрын Зөвлөхүүдийн албаны зөвлөх Ш.Ариунжаргал, Б.Хонгорзул, Байнгын хорооны асуудал хариуцсан хэлтсийн </w:t>
      </w:r>
      <w:r>
        <w:rPr>
          <w:rStyle w:val="Mceitemhidden"/>
          <w:rFonts w:cs="Arial" w:ascii="Arial" w:hAnsi="Arial"/>
          <w:lang w:val="mn-Cyrl-MN" w:eastAsia="ja-JP"/>
        </w:rPr>
        <w:t>Аюулгүй байдал, гадаад бодлогын</w:t>
      </w:r>
      <w:r>
        <w:rPr>
          <w:rStyle w:val="Mceitemhidden"/>
          <w:rFonts w:cs="Arial" w:ascii="Arial" w:hAnsi="Arial"/>
          <w:lang w:val="mn-Cyrl-MN"/>
        </w:rPr>
        <w:t xml:space="preserve"> байнгын хороо хариуцсан ахлах зөвлөх Ж.Лхагвасүрэн, референт Б.Гандиймаа </w:t>
      </w:r>
      <w:r>
        <w:rPr>
          <w:rFonts w:eastAsia="Times New Roman" w:cs="Arial" w:ascii="Arial" w:hAnsi="Arial"/>
          <w:lang w:val="mn-Cyrl-MN"/>
        </w:rPr>
        <w:t>нар байлцав.</w:t>
      </w:r>
    </w:p>
    <w:p>
      <w:pPr>
        <w:pStyle w:val="Lonormal1"/>
        <w:spacing w:before="0" w:after="0"/>
        <w:ind w:firstLine="720"/>
        <w:jc w:val="both"/>
        <w:rPr>
          <w:rFonts w:ascii="Arial" w:hAnsi="Arial" w:cs="Arial"/>
          <w:lang w:val="mn-Cyrl-MN"/>
        </w:rPr>
      </w:pPr>
      <w:r>
        <w:rPr>
          <w:rFonts w:eastAsia="Times New Roman" w:cs="Arial" w:ascii="Arial" w:hAnsi="Arial"/>
          <w:lang w:val="mn-Cyrl-MN"/>
        </w:rPr>
        <w:t> </w:t>
      </w:r>
    </w:p>
    <w:p>
      <w:pPr>
        <w:pStyle w:val="LOnormal"/>
        <w:spacing w:lineRule="auto" w:line="240" w:before="0" w:after="0"/>
        <w:ind w:firstLine="720"/>
        <w:jc w:val="both"/>
        <w:rPr/>
      </w:pPr>
      <w:r>
        <w:rPr>
          <w:rFonts w:eastAsia="Times New Roman" w:cs="Arial" w:ascii="Arial" w:hAnsi="Arial"/>
          <w:sz w:val="24"/>
          <w:szCs w:val="24"/>
          <w:lang w:val="mn-Cyrl-MN"/>
        </w:rPr>
        <w:t>Төслий</w:t>
      </w:r>
      <w:r>
        <w:rPr>
          <w:rFonts w:cs="Arial" w:ascii="Arial" w:hAnsi="Arial"/>
          <w:sz w:val="24"/>
          <w:szCs w:val="24"/>
          <w:lang w:val="mn-Cyrl-MN" w:eastAsia="ja-JP"/>
        </w:rPr>
        <w:t>г</w:t>
      </w:r>
      <w:r>
        <w:rPr>
          <w:rFonts w:eastAsia="Times New Roman" w:cs="Arial" w:ascii="Arial" w:hAnsi="Arial"/>
          <w:sz w:val="24"/>
          <w:szCs w:val="24"/>
          <w:lang w:val="mn-Cyrl-MN"/>
        </w:rPr>
        <w:t xml:space="preserve"> анхны хэлэлцүүлэгт бэлтгэсэн талаар Аюулгүй байдал, гадаад бодлогын болон Эдийн засгийн байнгын хорооноос хамтран гаргасан санал, дүгнэлтийг Улсын Их Хурлын гишүүн П.Анужин “Их эзэн Чингис хаан” танхимаас танилцуула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Textbody2"/>
        <w:spacing w:before="0" w:after="0"/>
        <w:ind w:firstLine="720"/>
        <w:jc w:val="both"/>
        <w:rPr/>
      </w:pPr>
      <w:r>
        <w:rPr>
          <w:rStyle w:val="Emphasis"/>
          <w:rFonts w:eastAsia="Arial" w:cs="Arial" w:ascii="Arial" w:hAnsi="Arial"/>
          <w:shd w:fill="FFFFFF" w:val="clear"/>
          <w:lang w:val="mn-Cyrl-MN" w:bidi="he-IL"/>
        </w:rPr>
        <w:t>Улсын Их Хурлын дэд дарга Т.Аюурсайхан 17 цаг 30 минута</w:t>
      </w:r>
      <w:r>
        <w:rPr>
          <w:rStyle w:val="Emphasis"/>
          <w:rFonts w:cs="Arial" w:ascii="Arial" w:hAnsi="Arial"/>
          <w:shd w:fill="FFFFFF" w:val="clear"/>
          <w:lang w:val="mn-Cyrl-MN" w:eastAsia="ja-JP" w:bidi="he-IL"/>
        </w:rPr>
        <w:t>ас</w:t>
      </w:r>
      <w:r>
        <w:rPr>
          <w:rStyle w:val="Emphasis"/>
          <w:rFonts w:eastAsia="Arial" w:cs="Arial" w:ascii="Arial" w:hAnsi="Arial"/>
          <w:shd w:fill="FFFFFF" w:val="clear"/>
          <w:lang w:val="mn-Cyrl-MN" w:bidi="he-IL"/>
        </w:rPr>
        <w:t xml:space="preserve"> хуралдааныг даргалав.</w:t>
      </w:r>
    </w:p>
    <w:p>
      <w:pPr>
        <w:pStyle w:val="Lonormal1"/>
        <w:spacing w:before="0" w:after="0"/>
        <w:ind w:firstLine="720"/>
        <w:jc w:val="both"/>
        <w:rPr>
          <w:rStyle w:val="Emphasis"/>
          <w:rFonts w:ascii="Arial" w:hAnsi="Arial" w:eastAsia="Arial" w:cs="Arial"/>
          <w:shd w:fill="FFFFFF" w:val="clear"/>
          <w:lang w:val="mn-Cyrl-MN" w:bidi="he-IL"/>
        </w:rPr>
      </w:pPr>
      <w:r>
        <w:rPr/>
      </w:r>
    </w:p>
    <w:p>
      <w:pPr>
        <w:pStyle w:val="Normal"/>
        <w:ind w:firstLine="720"/>
        <w:jc w:val="both"/>
        <w:rPr>
          <w:rFonts w:ascii="Arial" w:hAnsi="Arial" w:cs="Arial"/>
          <w:lang w:val="mn-Cyrl-MN"/>
        </w:rPr>
      </w:pPr>
      <w:r>
        <w:rPr>
          <w:rStyle w:val="Mceitemhidden"/>
          <w:rFonts w:cs="Arial" w:ascii="Arial" w:hAnsi="Arial"/>
          <w:lang w:val="mn-Cyrl-MN"/>
        </w:rPr>
        <w:t xml:space="preserve">Байнгын хороодын санал, дүгнэлттэй холбогдуулан Улсын Их Хурлын гишүүн Ж.Ганбаатар, Г.Дамдинням, Ч.Ундрам, Б.Энхбаяр, С.Чинзориг, С.Одонтуяа, Б.Пүрэвдорж нарын тавьсан асуултад Аюулгүй байдал, гадаад бодлогын байнгын хорооны дарга Б.Баттөмөр, </w:t>
      </w:r>
      <w:r>
        <w:rPr>
          <w:rFonts w:eastAsia="Times New Roman" w:cs="Arial" w:ascii="Arial" w:hAnsi="Arial"/>
          <w:lang w:val="mn-Cyrl-MN"/>
        </w:rPr>
        <w:t>Монголбанкны Тэргүүн дэд ерөнхийлөгч Г.Дөлгөөн, Монголбанкны Валютын нөөц, санхүүгийн зах зээлийн газрын дарга А.Энхжин</w:t>
      </w:r>
      <w:r>
        <w:rPr>
          <w:rStyle w:val="Mceitemhidden"/>
          <w:rFonts w:cs="Arial" w:ascii="Arial" w:hAnsi="Arial"/>
          <w:lang w:val="mn-Cyrl-MN"/>
        </w:rPr>
        <w:t xml:space="preserve"> нар “Их хуралдай” танхимаас хариулж, тайлбар хийв.</w:t>
      </w:r>
    </w:p>
    <w:p>
      <w:pPr>
        <w:pStyle w:val="Normal"/>
        <w:ind w:firstLine="720"/>
        <w:jc w:val="both"/>
        <w:rPr>
          <w:rFonts w:ascii="Arial" w:hAnsi="Arial" w:cs="Arial"/>
          <w:lang w:val="mn-Cyrl-MN"/>
        </w:rPr>
      </w:pPr>
      <w:r>
        <w:rPr>
          <w:rFonts w:eastAsia="Times New Roman" w:cs="Arial" w:ascii="Arial" w:hAnsi="Arial"/>
          <w:lang w:val="mn-Cyrl-MN"/>
        </w:rPr>
        <w:t> </w:t>
      </w:r>
    </w:p>
    <w:p>
      <w:pPr>
        <w:pStyle w:val="Lonormal1"/>
        <w:spacing w:before="0" w:after="0"/>
        <w:ind w:firstLine="720"/>
        <w:jc w:val="both"/>
        <w:rPr/>
      </w:pPr>
      <w:r>
        <w:rPr>
          <w:rStyle w:val="Mceitemhidden"/>
          <w:rFonts w:cs="Arial" w:ascii="Arial" w:hAnsi="Arial"/>
          <w:i/>
          <w:lang w:val="mn-Cyrl-MN"/>
        </w:rPr>
        <w:t xml:space="preserve">Улсын Их Хурлын чуулганы хуралдааны дэгийн тухай хуулийн 14 дүгээр зүйлийн 14.2-т заасны дагуу </w:t>
      </w:r>
      <w:r>
        <w:rPr>
          <w:rFonts w:cs="Arial" w:ascii="Arial" w:hAnsi="Arial"/>
          <w:bCs/>
          <w:i/>
          <w:iCs/>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w:t>
      </w:r>
      <w:r>
        <w:rPr>
          <w:rFonts w:eastAsia="Times New Roman" w:cs="Arial" w:ascii="Arial" w:hAnsi="Arial"/>
          <w:i/>
          <w:lang w:val="mn-Cyrl-MN"/>
        </w:rPr>
        <w:t xml:space="preserve">хуулийн нэгтгэсэн төслийн </w:t>
      </w:r>
      <w:r>
        <w:rPr>
          <w:rFonts w:cs="Arial" w:ascii="Arial" w:hAnsi="Arial"/>
          <w:bCs/>
          <w:i/>
          <w:iCs/>
          <w:lang w:val="mn-Cyrl-MN"/>
        </w:rPr>
        <w:t>талаар Аюулгүй байдал, гадаад бодлогын болон Эдийн засгийн б</w:t>
      </w:r>
      <w:r>
        <w:rPr>
          <w:rFonts w:eastAsia="Times New Roman" w:cs="Arial" w:ascii="Arial" w:hAnsi="Arial"/>
          <w:i/>
          <w:lang w:val="mn-Cyrl-MN"/>
        </w:rPr>
        <w:t>айнгын хорооноос хамтран гаргасан зарчмын зөрүүтэй саналын томьёоллоор</w:t>
      </w:r>
      <w:r>
        <w:rPr>
          <w:rStyle w:val="Mceitemhidden"/>
          <w:rFonts w:cs="Arial" w:ascii="Arial" w:hAnsi="Arial"/>
          <w:i/>
          <w:lang w:val="mn-Cyrl-MN"/>
        </w:rPr>
        <w:t xml:space="preserve"> санал хураалтыг гар өргөж явуулав.</w:t>
      </w:r>
    </w:p>
    <w:p>
      <w:pPr>
        <w:pStyle w:val="Lonormal1"/>
        <w:spacing w:before="0" w:after="0"/>
        <w:jc w:val="both"/>
        <w:rPr>
          <w:rStyle w:val="Mceitemhidden"/>
          <w:rFonts w:ascii="Arial" w:hAnsi="Arial" w:cs="Arial"/>
          <w:i/>
          <w:i/>
          <w:lang w:val="mn-Cyrl-MN"/>
        </w:rPr>
      </w:pPr>
      <w:r>
        <w:rPr/>
      </w:r>
    </w:p>
    <w:p>
      <w:pPr>
        <w:pStyle w:val="LOnormal"/>
        <w:spacing w:lineRule="auto" w:line="240" w:before="0" w:after="0"/>
        <w:jc w:val="center"/>
        <w:rPr>
          <w:rFonts w:ascii="Arial" w:hAnsi="Arial" w:eastAsia="Times New Roman" w:cs="Arial"/>
          <w:b/>
          <w:b/>
          <w:sz w:val="24"/>
          <w:szCs w:val="24"/>
          <w:u w:val="single"/>
          <w:lang w:val="mn-Cyrl-MN"/>
        </w:rPr>
      </w:pPr>
      <w:r>
        <w:rPr>
          <w:rFonts w:eastAsia="Times New Roman" w:cs="Arial" w:ascii="Arial" w:hAnsi="Arial"/>
          <w:b/>
          <w:sz w:val="24"/>
          <w:szCs w:val="24"/>
          <w:u w:val="single"/>
          <w:lang w:val="mn-Cyrl-MN"/>
        </w:rPr>
        <w:t xml:space="preserve">Нэг.Аюулгүй байдал, гадаад бодлогын болон Эдийн засгийн </w:t>
      </w:r>
    </w:p>
    <w:p>
      <w:pPr>
        <w:pStyle w:val="LOnormal"/>
        <w:spacing w:lineRule="auto" w:line="240" w:before="0" w:after="0"/>
        <w:jc w:val="center"/>
        <w:rPr>
          <w:rFonts w:ascii="Arial" w:hAnsi="Arial" w:eastAsia="Times New Roman" w:cs="Arial"/>
          <w:b/>
          <w:b/>
          <w:sz w:val="24"/>
          <w:szCs w:val="24"/>
          <w:u w:val="single"/>
          <w:lang w:val="mn-Cyrl-MN"/>
        </w:rPr>
      </w:pPr>
      <w:r>
        <w:rPr>
          <w:rFonts w:eastAsia="Times New Roman" w:cs="Arial" w:ascii="Arial" w:hAnsi="Arial"/>
          <w:b/>
          <w:sz w:val="24"/>
          <w:szCs w:val="24"/>
          <w:u w:val="single"/>
          <w:lang w:val="mn-Cyrl-MN"/>
        </w:rPr>
        <w:t>байнгын хорооны дэмжсэн санал:</w:t>
      </w:r>
    </w:p>
    <w:p>
      <w:pPr>
        <w:pStyle w:val="Normal"/>
        <w:ind w:left="14" w:firstLine="706"/>
        <w:jc w:val="both"/>
        <w:rPr>
          <w:rFonts w:ascii="Arial" w:hAnsi="Arial" w:cs="Arial"/>
          <w:lang w:val="mn-Cyrl-MN"/>
        </w:rPr>
      </w:pPr>
      <w:r>
        <w:rPr>
          <w:rFonts w:eastAsia="Times New Roman" w:cs="Arial" w:ascii="Arial" w:hAnsi="Arial"/>
          <w:lang w:val="mn-Cyrl-MN"/>
        </w:rPr>
        <w:t>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1.Улсын Их Хурлын гишүүн Ц.Сэргэлэн, Ш.Адьшаа, П.Анужин, Н.Наранбаатар, Н.Энхболд /цаашид “Ажлын хэсэг” гэх/ нарын гаргасан, Төслийн 1 дүгээр зүйлийн 1 дэх заалты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3</w:t>
        <w:tab/>
        <w:tab/>
      </w:r>
    </w:p>
    <w:p>
      <w:pPr>
        <w:pStyle w:val="Normal"/>
        <w:ind w:firstLine="734"/>
        <w:jc w:val="both"/>
        <w:rPr>
          <w:rFonts w:ascii="Arial" w:hAnsi="Arial" w:cs="Arial"/>
          <w:lang w:val="mn-Cyrl-MN"/>
        </w:rPr>
      </w:pPr>
      <w:r>
        <w:rPr>
          <w:rFonts w:cs="Arial" w:ascii="Arial" w:hAnsi="Arial"/>
          <w:lang w:val="mn-Cyrl-MN"/>
        </w:rPr>
        <w:t>Татгалзсан:</w:t>
        <w:tab/>
        <w:tab/>
        <w:t>15</w:t>
      </w:r>
    </w:p>
    <w:p>
      <w:pPr>
        <w:pStyle w:val="Normal"/>
        <w:ind w:firstLine="734"/>
        <w:jc w:val="both"/>
        <w:rPr>
          <w:rFonts w:ascii="Arial" w:hAnsi="Arial" w:cs="Arial"/>
          <w:lang w:val="mn-Cyrl-MN"/>
        </w:rPr>
      </w:pPr>
      <w:r>
        <w:rPr>
          <w:rFonts w:cs="Arial" w:ascii="Arial" w:hAnsi="Arial"/>
          <w:lang w:val="mn-Cyrl-MN"/>
        </w:rPr>
        <w:t>Бүгд:</w:t>
        <w:tab/>
        <w:tab/>
        <w:tab/>
        <w:t>58</w:t>
      </w:r>
    </w:p>
    <w:p>
      <w:pPr>
        <w:pStyle w:val="Normal"/>
        <w:ind w:firstLine="734"/>
        <w:jc w:val="both"/>
        <w:rPr>
          <w:rFonts w:ascii="Arial" w:hAnsi="Arial" w:cs="Arial"/>
          <w:lang w:val="mn-Cyrl-MN"/>
        </w:rPr>
      </w:pPr>
      <w:r>
        <w:rPr>
          <w:rFonts w:cs="Arial" w:ascii="Arial" w:hAnsi="Arial"/>
          <w:lang w:val="mn-Cyrl-MN"/>
        </w:rPr>
        <w:t>74.1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Төслийн 1 дүгээр зүйлийн 2 дахь заалты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2</w:t>
        <w:tab/>
        <w:tab/>
      </w:r>
    </w:p>
    <w:p>
      <w:pPr>
        <w:pStyle w:val="Normal"/>
        <w:ind w:firstLine="734"/>
        <w:jc w:val="both"/>
        <w:rPr>
          <w:rFonts w:ascii="Arial" w:hAnsi="Arial" w:cs="Arial"/>
          <w:lang w:val="mn-Cyrl-MN"/>
        </w:rPr>
      </w:pPr>
      <w:r>
        <w:rPr>
          <w:rFonts w:cs="Arial" w:ascii="Arial" w:hAnsi="Arial"/>
          <w:lang w:val="mn-Cyrl-MN"/>
        </w:rPr>
        <w:t>Татгалзсан:</w:t>
        <w:tab/>
        <w:tab/>
        <w:t>16</w:t>
      </w:r>
    </w:p>
    <w:p>
      <w:pPr>
        <w:pStyle w:val="Normal"/>
        <w:ind w:firstLine="734"/>
        <w:jc w:val="both"/>
        <w:rPr>
          <w:rFonts w:ascii="Arial" w:hAnsi="Arial" w:cs="Arial"/>
          <w:lang w:val="mn-Cyrl-MN"/>
        </w:rPr>
      </w:pPr>
      <w:r>
        <w:rPr>
          <w:rFonts w:cs="Arial" w:ascii="Arial" w:hAnsi="Arial"/>
          <w:lang w:val="mn-Cyrl-MN"/>
        </w:rPr>
        <w:t>Бүгд:</w:t>
        <w:tab/>
        <w:tab/>
        <w:tab/>
        <w:t>58</w:t>
      </w:r>
    </w:p>
    <w:p>
      <w:pPr>
        <w:pStyle w:val="Normal"/>
        <w:ind w:firstLine="734"/>
        <w:jc w:val="both"/>
        <w:rPr/>
      </w:pPr>
      <w:r>
        <w:rPr>
          <w:rFonts w:cs="Arial" w:ascii="Arial" w:hAnsi="Arial"/>
          <w:lang w:val="mn-Cyrl-MN"/>
        </w:rPr>
        <w:t>72.4 хувийн саналаар дэмжигдлээ.</w:t>
      </w:r>
    </w:p>
    <w:p>
      <w:pPr>
        <w:pStyle w:val="LOnormal"/>
        <w:spacing w:lineRule="auto" w:line="240" w:before="0" w:after="0"/>
        <w:ind w:firstLine="720"/>
        <w:jc w:val="both"/>
        <w:rPr>
          <w:rFonts w:eastAsia="Times New Roman"/>
        </w:rPr>
      </w:pPr>
      <w:r>
        <w:rPr>
          <w:rFonts w:eastAsia="Arial" w:cs="Arial" w:ascii="Arial" w:hAnsi="Arial"/>
          <w:sz w:val="24"/>
          <w:szCs w:val="24"/>
          <w:lang w:val="mn-Cyrl-MN"/>
        </w:rPr>
        <w:t xml:space="preserve">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Төслийн 1 дүгээр зүйлд доор дурдсан агуулгатай 3 дахь заалт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left="720"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w:t>
      </w:r>
      <w:r>
        <w:rPr>
          <w:rFonts w:eastAsia="Times New Roman" w:cs="Arial" w:ascii="Arial" w:hAnsi="Arial"/>
          <w:b/>
          <w:sz w:val="24"/>
          <w:szCs w:val="24"/>
          <w:lang w:val="mn-Cyrl-MN"/>
        </w:rPr>
        <w:t xml:space="preserve">3/7 дугаар зүйлийн 7.1.36 дахь заалт: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t>7.1.36.цар тахлын үед амь нас, эрүүл мэнд нь хохирох эрсдэлтэй халдварын голомтод ажил, үүргээ гүйцэтгэж байгаа төрийн албан хаагч, эмч, эмнэлгийн ажилтныг эрүүл мэнд, амь насны даатгалд тэргүүн ээлжид хамруул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эрх саналтай холбогдуулан Улсын Их Хурлын гишүүн Ч.Ундрам санал хэлэ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2</w:t>
        <w:tab/>
        <w:tab/>
      </w:r>
    </w:p>
    <w:p>
      <w:pPr>
        <w:pStyle w:val="Normal"/>
        <w:ind w:firstLine="734"/>
        <w:jc w:val="both"/>
        <w:rPr>
          <w:rFonts w:ascii="Arial" w:hAnsi="Arial" w:cs="Arial"/>
          <w:lang w:val="mn-Cyrl-MN"/>
        </w:rPr>
      </w:pPr>
      <w:r>
        <w:rPr>
          <w:rFonts w:cs="Arial" w:ascii="Arial" w:hAnsi="Arial"/>
          <w:lang w:val="mn-Cyrl-MN"/>
        </w:rPr>
        <w:t>Татгалзсан:</w:t>
        <w:tab/>
        <w:tab/>
        <w:t>16</w:t>
      </w:r>
    </w:p>
    <w:p>
      <w:pPr>
        <w:pStyle w:val="Normal"/>
        <w:ind w:firstLine="734"/>
        <w:jc w:val="both"/>
        <w:rPr>
          <w:rFonts w:ascii="Arial" w:hAnsi="Arial" w:cs="Arial"/>
          <w:lang w:val="mn-Cyrl-MN"/>
        </w:rPr>
      </w:pPr>
      <w:r>
        <w:rPr>
          <w:rFonts w:cs="Arial" w:ascii="Arial" w:hAnsi="Arial"/>
          <w:lang w:val="mn-Cyrl-MN"/>
        </w:rPr>
        <w:t>Бүгд:</w:t>
        <w:tab/>
        <w:tab/>
        <w:tab/>
        <w:t>58</w:t>
      </w:r>
    </w:p>
    <w:p>
      <w:pPr>
        <w:pStyle w:val="Normal"/>
        <w:ind w:firstLine="734"/>
        <w:jc w:val="both"/>
        <w:rPr/>
      </w:pPr>
      <w:r>
        <w:rPr>
          <w:rFonts w:cs="Arial" w:ascii="Arial" w:hAnsi="Arial"/>
          <w:lang w:val="mn-Cyrl-MN"/>
        </w:rPr>
        <w:t>72.4 хувийн саналаар дэмжигдлээ.</w:t>
      </w:r>
    </w:p>
    <w:p>
      <w:pPr>
        <w:pStyle w:val="Normal"/>
        <w:ind w:firstLine="734"/>
        <w:jc w:val="both"/>
        <w:rPr>
          <w:rFonts w:ascii="Arial" w:hAnsi="Arial" w:cs="Arial"/>
          <w:lang w:val="mn-Cyrl-MN"/>
        </w:rPr>
      </w:pPr>
      <w:r>
        <w:rPr>
          <w:rFonts w:cs="Arial" w:ascii="Arial" w:hAnsi="Arial"/>
          <w:lang w:val="mn-Cyrl-MN"/>
        </w:rPr>
      </w:r>
    </w:p>
    <w:p>
      <w:pPr>
        <w:pStyle w:val="Normal"/>
        <w:ind w:firstLine="734"/>
        <w:jc w:val="both"/>
        <w:rPr>
          <w:rFonts w:ascii="Arial" w:hAnsi="Arial" w:cs="Arial"/>
          <w:lang w:val="mn-Cyrl-MN"/>
        </w:rPr>
      </w:pPr>
      <w:r>
        <w:rPr>
          <w:rFonts w:eastAsia="Times New Roman" w:cs="Arial" w:ascii="Arial" w:hAnsi="Arial"/>
          <w:lang w:val="mn-Cyrl-MN"/>
        </w:rPr>
        <w:t>Улсын Их Хурлын дэд дарга Т.Аюурсайхан Улсын Их Хурлын гишүүн Ч.Ундрамын гаргасан саналтай холбогдуулан саналын томьёоллыг гүйцээн боловсруулах чиглэл өгө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4.Төслийн 1 дүгээр зүйлийн 3 дахь заалтын 7.1.32 дахь заалтыг доор дурдсанаар өөрчлөн найруулах: </w:t>
      </w:r>
    </w:p>
    <w:p>
      <w:pPr>
        <w:pStyle w:val="LOnormal"/>
        <w:spacing w:lineRule="auto" w:line="240" w:before="0" w:after="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1440"/>
        <w:jc w:val="both"/>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7.1.32.коронавируст халдвар /КОВИД-19/-ын цар тахлаас урьдчилан сэргийлэх, тэмцэх, нийгэм, эдийн засагт үзүүлэх сөрөг нөлөөллийг бууруулах ажилд албан үүргээ гүйцэтгэж байхдаа коронавирусын халдвар авсан төрийн албан хаагчид нөхөн төлбөр олгох асуудлыг шийдвэрлэх.” </w:t>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эрх саналтай холбогдуулан ажлын хэсгийн ахлагч, Улсын Их Хурлын гишүүн Ц.Сэргэлэн санал хэлэ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34"/>
        <w:jc w:val="both"/>
        <w:rPr>
          <w:rFonts w:ascii="Arial" w:hAnsi="Arial" w:cs="Arial"/>
          <w:lang w:val="mn-Cyrl-MN"/>
        </w:rPr>
      </w:pPr>
      <w:r>
        <w:rPr>
          <w:rFonts w:eastAsia="Times New Roman" w:cs="Arial" w:ascii="Arial" w:hAnsi="Arial"/>
          <w:lang w:val="mn-Cyrl-MN"/>
        </w:rPr>
        <w:t xml:space="preserve">Улсын Их Хурлын дэд дарга Т.Аюурсайхан Улсын Их Хурлын гишүүн Ц.Сэргэлэнгийн гаргасан саналтай холбогдуулан санал хураалтыг явуулахгүйгээр эцсийн хэлэлцүүлэгт саналын томьёоллыг гүйцээн боловсруулах чиглэл өгө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5.Төслийн 1 дүгээр зүйлийн 3 дахь заалтын 7.1.35 дахь заалты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3</w:t>
        <w:tab/>
        <w:tab/>
      </w:r>
    </w:p>
    <w:p>
      <w:pPr>
        <w:pStyle w:val="Normal"/>
        <w:ind w:firstLine="734"/>
        <w:jc w:val="both"/>
        <w:rPr>
          <w:rFonts w:ascii="Arial" w:hAnsi="Arial" w:cs="Arial"/>
          <w:lang w:val="mn-Cyrl-MN"/>
        </w:rPr>
      </w:pPr>
      <w:r>
        <w:rPr>
          <w:rFonts w:cs="Arial" w:ascii="Arial" w:hAnsi="Arial"/>
          <w:lang w:val="mn-Cyrl-MN"/>
        </w:rPr>
        <w:t>Татгалзсан:</w:t>
        <w:tab/>
        <w:tab/>
        <w:t>14</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5.4 хувийн саналаар дэмжигдлээ.</w:t>
      </w:r>
    </w:p>
    <w:p>
      <w:pPr>
        <w:pStyle w:val="LOnormal"/>
        <w:spacing w:lineRule="auto" w:line="240" w:before="0" w:after="0"/>
        <w:ind w:firstLine="720"/>
        <w:jc w:val="both"/>
        <w:rPr>
          <w:rFonts w:eastAsia="Times New Roman"/>
        </w:rPr>
      </w:pPr>
      <w:r>
        <w:rPr>
          <w:rFonts w:eastAsia="Arial" w:cs="Arial" w:ascii="Arial" w:hAnsi="Arial"/>
          <w:sz w:val="24"/>
          <w:szCs w:val="24"/>
          <w:lang w:val="mn-Cyrl-MN"/>
        </w:rPr>
        <w:t xml:space="preserve">  </w:t>
      </w:r>
    </w:p>
    <w:p>
      <w:pPr>
        <w:pStyle w:val="LOnormal"/>
        <w:spacing w:lineRule="auto" w:line="240" w:before="0" w:after="0"/>
        <w:ind w:firstLine="720"/>
        <w:jc w:val="both"/>
        <w:rPr/>
      </w:pPr>
      <w:r>
        <w:rPr>
          <w:rFonts w:eastAsia="Times New Roman" w:cs="Arial" w:ascii="Arial" w:hAnsi="Arial"/>
          <w:sz w:val="24"/>
          <w:szCs w:val="24"/>
          <w:lang w:val="mn-Cyrl-MN"/>
        </w:rPr>
        <w:t>6.Төслийн 1 дүгээр зүйлийн 4 дэх заалты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3</w:t>
        <w:tab/>
        <w:tab/>
      </w:r>
    </w:p>
    <w:p>
      <w:pPr>
        <w:pStyle w:val="Normal"/>
        <w:ind w:firstLine="734"/>
        <w:jc w:val="both"/>
        <w:rPr>
          <w:rFonts w:ascii="Arial" w:hAnsi="Arial" w:cs="Arial"/>
          <w:lang w:val="mn-Cyrl-MN"/>
        </w:rPr>
      </w:pPr>
      <w:r>
        <w:rPr>
          <w:rFonts w:cs="Arial" w:ascii="Arial" w:hAnsi="Arial"/>
          <w:lang w:val="mn-Cyrl-MN"/>
        </w:rPr>
        <w:t>Татгалзсан:</w:t>
        <w:tab/>
        <w:tab/>
        <w:t>14</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5.4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7.Төслийн 1 дүгээр зүйлийн 5 дахь заалтын 9.20 дахь хэсгий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4</w:t>
        <w:tab/>
        <w:tab/>
      </w:r>
    </w:p>
    <w:p>
      <w:pPr>
        <w:pStyle w:val="Normal"/>
        <w:ind w:firstLine="734"/>
        <w:jc w:val="both"/>
        <w:rPr>
          <w:rFonts w:ascii="Arial" w:hAnsi="Arial" w:cs="Arial"/>
          <w:lang w:val="mn-Cyrl-MN"/>
        </w:rPr>
      </w:pPr>
      <w:r>
        <w:rPr>
          <w:rFonts w:cs="Arial" w:ascii="Arial" w:hAnsi="Arial"/>
          <w:lang w:val="mn-Cyrl-MN"/>
        </w:rPr>
        <w:t>Татгалзсан:</w:t>
        <w:tab/>
        <w:tab/>
        <w:t>13</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7.2 хувийн саналаар дэмжигдлээ.</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Төслийн 1 дүгээр зүйлийн 5 дахь заалтын 9.21 дэх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9.21.Гадаад харилцааны асуудал эрхэлсэн төрийн захиргааны төв байгууллага гадаад улсаас Монгол Улсын иргэдийг татан авах төлөвлөгөө, хуваарийн талаар санал боловсруулах, гадаад улстай дипломат шугамаар тохиролцох ажлыг зохион байгуулна.”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4</w:t>
        <w:tab/>
        <w:tab/>
      </w:r>
    </w:p>
    <w:p>
      <w:pPr>
        <w:pStyle w:val="Normal"/>
        <w:ind w:firstLine="734"/>
        <w:jc w:val="both"/>
        <w:rPr>
          <w:rFonts w:ascii="Arial" w:hAnsi="Arial" w:cs="Arial"/>
          <w:lang w:val="mn-Cyrl-MN"/>
        </w:rPr>
      </w:pPr>
      <w:r>
        <w:rPr>
          <w:rFonts w:cs="Arial" w:ascii="Arial" w:hAnsi="Arial"/>
          <w:lang w:val="mn-Cyrl-MN"/>
        </w:rPr>
        <w:t>Татгалзсан:</w:t>
        <w:tab/>
        <w:tab/>
        <w:t>13</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7.2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9.Төслийн 1 дүгээр зүйлийн 5 дахь заалтын 9.22 дахь заалты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9.22.энэ хуулийн 9.18-д заасан журмыг батлахад Хүний эрхийн Үндэсний Комиссын саналыг авна.”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4</w:t>
        <w:tab/>
        <w:tab/>
      </w:r>
    </w:p>
    <w:p>
      <w:pPr>
        <w:pStyle w:val="Normal"/>
        <w:ind w:firstLine="734"/>
        <w:jc w:val="both"/>
        <w:rPr>
          <w:rFonts w:ascii="Arial" w:hAnsi="Arial" w:cs="Arial"/>
          <w:lang w:val="mn-Cyrl-MN"/>
        </w:rPr>
      </w:pPr>
      <w:r>
        <w:rPr>
          <w:rFonts w:cs="Arial" w:ascii="Arial" w:hAnsi="Arial"/>
          <w:lang w:val="mn-Cyrl-MN"/>
        </w:rPr>
        <w:t>Татгалзсан:</w:t>
        <w:tab/>
        <w:tab/>
        <w:t>13</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7.2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0.Төслийн 1 дүгээр зүйлийн 5 дахь заалтын 9.24 дэх хэсгийн “харилцан солилцож хамтран ажиллана.” гэснийг “солилцох журмыг Цагдаагийн төв байгууллага, Харилцаа холбооны зохицуулах хороотой хамтран баталж, хэрэгжилтэд хяналт тавьж ажиллана.” гэж өөрчилж, мөн зүйлийн 6 дахь заалтын 10.8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10.8.Энэ хуулийн 10.7-д заасан зээлийн гэрээний хугацааг сунгахад зээлдэгчийн саналыг үндэслэн банкны танилцуулсан зээлийн гэрээнд оруулах нэмэлт, өөрчлөлтийн саналыг зээлдэгч хүлээн зөвшөөрснөө энэ хуулийн 10.9-д зааснаар илэрхийлснийг банк хүлээн авснаар талууд гэрээнд нэмэлт, өөрчлөлт оруулсанд тооцно.”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х саналтай холбогдуулан Улсын Их Хурлын гишүүн Т.Доржханд үг хэлэ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4</w:t>
        <w:tab/>
        <w:tab/>
      </w:r>
    </w:p>
    <w:p>
      <w:pPr>
        <w:pStyle w:val="Normal"/>
        <w:ind w:firstLine="734"/>
        <w:jc w:val="both"/>
        <w:rPr>
          <w:rFonts w:ascii="Arial" w:hAnsi="Arial" w:cs="Arial"/>
          <w:lang w:val="mn-Cyrl-MN"/>
        </w:rPr>
      </w:pPr>
      <w:r>
        <w:rPr>
          <w:rFonts w:cs="Arial" w:ascii="Arial" w:hAnsi="Arial"/>
          <w:lang w:val="mn-Cyrl-MN"/>
        </w:rPr>
        <w:t>Татгалзсан:</w:t>
        <w:tab/>
        <w:tab/>
        <w:t>13</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7.2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1.Төслийн 1 дүгээр зүйлд доор дурдсан агуулгатай 7 дахь заалт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w:t>
      </w:r>
      <w:r>
        <w:rPr>
          <w:rFonts w:eastAsia="Times New Roman" w:cs="Arial" w:ascii="Arial" w:hAnsi="Arial"/>
          <w:b/>
          <w:sz w:val="24"/>
          <w:szCs w:val="24"/>
          <w:lang w:val="mn-Cyrl-MN"/>
        </w:rPr>
        <w:t>7/10</w:t>
      </w:r>
      <w:r>
        <w:rPr>
          <w:rFonts w:eastAsia="Times New Roman" w:cs="Arial" w:ascii="Arial" w:hAnsi="Arial"/>
          <w:sz w:val="24"/>
          <w:szCs w:val="24"/>
          <w:lang w:val="mn-Cyrl-MN"/>
        </w:rPr>
        <w:t xml:space="preserve"> </w:t>
      </w:r>
      <w:r>
        <w:rPr>
          <w:rFonts w:eastAsia="Times New Roman" w:cs="Arial" w:ascii="Arial" w:hAnsi="Arial"/>
          <w:b/>
          <w:sz w:val="24"/>
          <w:szCs w:val="24"/>
          <w:lang w:val="mn-Cyrl-MN"/>
        </w:rPr>
        <w:t>дугаар зүйлийн 10.15 дахь хэсэг:</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10.15.Эрсдэл бүхий нөхцөлд үүрэг гүйцэтгэж байгаа төрийн жинхэнэ болон үйлчилгээний албан хаагчид зориулсан түрээслээд өмчлөх хэлбэртэй орон сууцны өмчлөх болон түрээсийн төлбөрийн үлдэгдэл хэмжээг нэмэгдүүлэхгүйгээр түрээслэгчийн хүсэлтээр төлбөрийн хугацааг хойшлуул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5</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8.9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Төслийн 1 дүгээр зүйлийн 6 дахь заалтын 10.14 дэх хэсгийн “, төр, аж ахуйн нэгж, байгууллага харилцан тохиролцсоны үндсэн дээр хэлэлцээр хийх” гэснийг хас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х саналтай холбогдуулан Улсын Их Хурлын гишүүн Б.Энхбаяр санал хэлэ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34"/>
        <w:jc w:val="both"/>
        <w:rPr>
          <w:rFonts w:ascii="Arial" w:hAnsi="Arial" w:cs="Arial"/>
          <w:lang w:val="mn-Cyrl-MN"/>
        </w:rPr>
      </w:pPr>
      <w:r>
        <w:rPr>
          <w:rFonts w:eastAsia="Times New Roman" w:cs="Arial" w:ascii="Arial" w:hAnsi="Arial"/>
          <w:lang w:val="mn-Cyrl-MN"/>
        </w:rPr>
        <w:t xml:space="preserve">Улсын Их Хурлын дэд дарга Т.Аюурсайхан Улсын Их Хурлын гишүүн Б.Энхбаярын гаргасан саналтай холбогдуулан санал хураалтыг явуулахгүйгээр эцсийн хэлэлцүүлэгт саналын томьёоллыг гүйцээн боловсруулах чиглэл өгө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3.Төслийн 1 дүгээр зүйлийн 7 дахь заалтын 11.1.6 дахь заалтын “халдварлагдсан буюу халдварын сэжигтэй байж болзошгүй” гэснийг “коронавирусын халдвар авсан, халдвар авсан байж болзошгүй” гэж өөрчилж, мөн зүйлийн 9 дэх заалтын 11.6 дахь хэсгий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5</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8.9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Төслийн 1 дүгээр зүйлийн 9 дэх заалтын “11.6” гэснийг “11.7” гэж, “11.7” гэснийг “11.8” гэж өөрчилж, мөн зүйлийн 10 дахь заалтын 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 дүгээр зүйл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w:t>
      </w:r>
      <w:r>
        <w:rPr>
          <w:rFonts w:eastAsia="Times New Roman" w:cs="Arial" w:ascii="Arial" w:hAnsi="Arial"/>
          <w:b/>
          <w:sz w:val="24"/>
          <w:szCs w:val="24"/>
          <w:lang w:val="mn-Cyrl-MN"/>
        </w:rPr>
        <w:t>11</w:t>
      </w:r>
      <w:r>
        <w:rPr>
          <w:rFonts w:eastAsia="Times New Roman" w:cs="Arial" w:ascii="Arial" w:hAnsi="Arial"/>
          <w:b/>
          <w:sz w:val="24"/>
          <w:szCs w:val="24"/>
          <w:vertAlign w:val="superscript"/>
          <w:lang w:val="mn-Cyrl-MN"/>
        </w:rPr>
        <w:t>1</w:t>
      </w:r>
      <w:r>
        <w:rPr>
          <w:rFonts w:eastAsia="Times New Roman" w:cs="Arial" w:ascii="Arial" w:hAnsi="Arial"/>
          <w:b/>
          <w:sz w:val="24"/>
          <w:szCs w:val="24"/>
          <w:lang w:val="mn-Cyrl-MN"/>
        </w:rPr>
        <w:t xml:space="preserve"> дүгээр зүйл.</w:t>
      </w:r>
      <w:r>
        <w:rPr>
          <w:rFonts w:eastAsia="Times New Roman" w:cs="Arial" w:ascii="Arial" w:hAnsi="Arial"/>
          <w:sz w:val="24"/>
          <w:szCs w:val="24"/>
          <w:lang w:val="mn-Cyrl-MN"/>
        </w:rPr>
        <w:t xml:space="preserve"> </w:t>
      </w:r>
      <w:r>
        <w:rPr>
          <w:rFonts w:eastAsia="Times New Roman" w:cs="Arial" w:ascii="Arial" w:hAnsi="Arial"/>
          <w:b/>
          <w:sz w:val="24"/>
          <w:szCs w:val="24"/>
          <w:lang w:val="mn-Cyrl-MN"/>
        </w:rPr>
        <w:t>Шударга өрсөлдөөн, хэрэглэгчийн төлөө газраас авч хэрэгжүүлэх арга хэмжээ</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Шударга өрсөлдөөн, хэрэглэгчийн төлөө газар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 дүгээр зүйлд заасны дагуу дараах эрхийг хэрэгжүүл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1440"/>
        <w:jc w:val="both"/>
        <w:rPr/>
      </w:pPr>
      <w:r>
        <w:rPr>
          <w:rFonts w:eastAsia="Times New Roman" w:cs="Arial" w:ascii="Arial" w:hAnsi="Arial"/>
          <w:sz w:val="24"/>
          <w:szCs w:val="24"/>
          <w:lang w:val="mn-Cyrl-MN"/>
        </w:rPr>
        <w:t>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1.албан шаардлага хүргүүлж, биелэлтийг хангуулах;</w:t>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t>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2.энэ хуулийн 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1-д заасан албан шаардлагыг биелүүлээгүй тохиолдолд барьцаалан зээлдүүлэх газрын эрхлэх чиглэл, үйл ажиллагаа хасуулахаар холбогдох байгууллагад санал гаргах;</w:t>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2.Холбогдох байгууллага нь энэ хуулийн 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2-т заасан Шударга өрсөлдөөн, хэрэглэгчийн төлөө газрын саналыг үндэслэн Барьцаалан зээлдүүлэх газрын эрхлэх чиглэл, үйл ажиллагааг бүртгэлээс хасна.”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5</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8.9 хувийн саналаар дэмжигдлээ.</w:t>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5.Төслийн 1 дүгээр зүйлийн 11 дэх заалтын “12.4 дэх” гэснийг “12.1.4 дэх” гэж, мөн зүйлийн 12 дахь заалтын “12.5” гэснийг “12.6” гэж өөрчилж, 13 дугаар зүйлийн 13.4 дэх хэсгийн “Цар тахлаар өвчилсөн, эдгэрсэн, халдвар авсан байж болзошгүй болон хавьталд орсон иргэдийн” гэснийг “Цар тахлын халдвараар өвчилсөн, эдгэрсэн, халдвар авсан байж болзошгүй сэжигтэй иргэн болон хавьталд орсон иргэнийг” гэж, мөн хэсгийн “учруулж болзошгүй” гэснийг “учруулах” гэж тус тус өөрчлө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4</w:t>
        <w:tab/>
        <w:tab/>
      </w:r>
    </w:p>
    <w:p>
      <w:pPr>
        <w:pStyle w:val="Normal"/>
        <w:ind w:firstLine="734"/>
        <w:jc w:val="both"/>
        <w:rPr>
          <w:rFonts w:ascii="Arial" w:hAnsi="Arial" w:cs="Arial"/>
          <w:lang w:val="mn-Cyrl-MN"/>
        </w:rPr>
      </w:pPr>
      <w:r>
        <w:rPr>
          <w:rFonts w:cs="Arial" w:ascii="Arial" w:hAnsi="Arial"/>
          <w:lang w:val="mn-Cyrl-MN"/>
        </w:rPr>
        <w:t>Татгалзсан:</w:t>
        <w:tab/>
        <w:tab/>
        <w:t>13</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7.2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6.Төслийн 1 дүгээр зүйлийн 15 дахь заалты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 дүгээр зүйлийг доор дурдсанаар өөрчлөн найруул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w:t>
      </w:r>
      <w:r>
        <w:rPr>
          <w:rFonts w:eastAsia="Times New Roman" w:cs="Arial" w:ascii="Arial" w:hAnsi="Arial"/>
          <w:b/>
          <w:sz w:val="24"/>
          <w:szCs w:val="24"/>
          <w:lang w:val="mn-Cyrl-MN"/>
        </w:rPr>
        <w:t>14</w:t>
      </w:r>
      <w:r>
        <w:rPr>
          <w:rFonts w:eastAsia="Times New Roman" w:cs="Arial" w:ascii="Arial" w:hAnsi="Arial"/>
          <w:b/>
          <w:sz w:val="24"/>
          <w:szCs w:val="24"/>
          <w:vertAlign w:val="superscript"/>
          <w:lang w:val="mn-Cyrl-MN"/>
        </w:rPr>
        <w:t>1</w:t>
      </w:r>
      <w:r>
        <w:rPr>
          <w:rFonts w:eastAsia="Times New Roman" w:cs="Arial" w:ascii="Arial" w:hAnsi="Arial"/>
          <w:b/>
          <w:sz w:val="24"/>
          <w:szCs w:val="24"/>
          <w:lang w:val="mn-Cyrl-MN"/>
        </w:rPr>
        <w:t xml:space="preserve"> дүгээр зүйл.Барьцаалан зээлдүүлэх газар болон Зээлдэгч хоорондын зээлийн гэрээний харилцааны хүрээнд авах арга хэмжээ</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1.Барьцаалан зээлдүүлэх газар нь Зээлдэгчтэй байгуулсан зээлийн гэрээний хүүгийн хэмжээг сарын 3 /гурав/ хувиас, алдангийн хэмжээг өдрийн 0.2 (тэг бүхэл хоёр) хувиас хэтрүүлэхгүй тооц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2.Барьцаалан зээлдүүлэх газар нь зээлийн гэрээнд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1-д заасны дагуу өөрчлөлт оруулах, зээлийн төлбөр, хүү төлөх хуваарийг шинэчлэн зээлдэгчид мэдэгдэх үүр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3.Барьцаалан зээлдүүлэх газар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1-д зааснаас бусад нэмэгдүүлсэн хүү, шимтгэл, хураамж тооцох болон барьцаа хөрөнгөөр үүргийн гүйцэтгэл хангах арга хэрэглэхийг хоригло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4.Зээлдэгч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2-т заасны дагуу тухайн хугацаанд хөнгөлөлттэй нөхцөлт зээлийн хүү, алданги төлөх эрхтэй бөгөөд бусад нэмэгдүүлсэн хүү, шимтгэл, хураамж төлөх үүргээс чөлөөлөгдөх, барьцаалан зээлдүүлэх газарт барьцаалсан хөрөнгөөрөө үүргийн гүйцэтгэлийг хангуулахгүй байхыг шаардах эрх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5.Зээлдэгч нь Барьцаалан зээлдүүлэх газрыг энэ хуульд заасныг зөрчсөн гэж үзвэл Шударга өрсөлдөөн, хэрэглэгчийн төлөө газарт гомдлоо гаргана.”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5</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8.9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7.Төслийн 1 дүгээр зүйлийн 16 дахь заалты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5</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8.9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8.Төслийн 1 дүгээр зүйлийн 17 дахь заалты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5</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8.9 хувийн саналаар дэмжигдлээ.</w:t>
      </w:r>
    </w:p>
    <w:p>
      <w:pPr>
        <w:pStyle w:val="Normal"/>
        <w:ind w:firstLine="734"/>
        <w:jc w:val="both"/>
        <w:rPr>
          <w:rFonts w:ascii="Arial" w:hAnsi="Arial" w:cs="Arial"/>
          <w:lang w:val="mn-Cyrl-MN"/>
        </w:rPr>
      </w:pPr>
      <w:r>
        <w:rPr>
          <w:rFonts w:cs="Arial" w:ascii="Arial" w:hAnsi="Arial"/>
          <w:lang w:val="mn-Cyrl-MN"/>
        </w:rPr>
      </w:r>
    </w:p>
    <w:p>
      <w:pPr>
        <w:pStyle w:val="Normal"/>
        <w:ind w:firstLine="734"/>
        <w:jc w:val="both"/>
        <w:rPr>
          <w:rFonts w:ascii="Arial" w:hAnsi="Arial" w:cs="Arial"/>
          <w:lang w:val="mn-Cyrl-MN"/>
        </w:rPr>
      </w:pPr>
      <w:r>
        <w:rPr>
          <w:rFonts w:eastAsia="Times New Roman" w:cs="Arial" w:ascii="Arial" w:hAnsi="Arial"/>
          <w:lang w:val="mn-Cyrl-MN"/>
        </w:rPr>
        <w:t>19.Төслийн 1 дүгээр зүйлийн 18 дахь заалтыг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5</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8.9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0.Төслийн 2 дугаар зүйлийн “7 дугаар зүйлийн 7.1.5 дахь заалтын “дэмжлэг үзүүлэх” гэсний дараа “, ажилгүйдлийн тэтгэмж олгох;” гэж,” “3 дугаар зүйлийн 3.2 дахь хэсгийн “Аймаг, нийслэл, сум, дүүргийн иргэдийн Төлөөлөгчдийн Хурлын сонгуулийн тухай” гэсний дараа “хууль, Сонгуулийн тухай” гэж,” гэснийг, мөн зүйлийн “7.1.8 дахь заалтын “хойшлуулах, сургалтын” гэсний дараа “болон дотуур байрны” гэж,” гэснийг, мөн зүйлийн “9 дүгээр зүйлийн 9.10 дахь хэсгийн “ерөнхий прокурор” гэсний дараа “, өмгөөлөгчийн ажиллах журмыг өмгөөлөгчийн үйл ажиллагааны нэгдсэн шаардлагад нийцүүлэн Монголын Өмгөөлөгчдийн холбоо” гэж,” гэснийг, мөн зүйлийн “12.1.2 дахь заалтын “тусламж, үйлчилгээ” гэсний дараа “үнэ төлбөргүй” гэж,” гэснийг тус тус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5</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pPr>
      <w:r>
        <w:rPr>
          <w:rFonts w:cs="Arial" w:ascii="Arial" w:hAnsi="Arial"/>
          <w:lang w:val="mn-Cyrl-MN"/>
        </w:rPr>
        <w:t>78.9 хувийн саналаар дэмжигдлээ.</w:t>
      </w:r>
    </w:p>
    <w:p>
      <w:pPr>
        <w:pStyle w:val="Normal"/>
        <w:ind w:firstLine="734"/>
        <w:jc w:val="both"/>
        <w:rPr>
          <w:rFonts w:ascii="Arial" w:hAnsi="Arial" w:cs="Arial"/>
          <w:lang w:val="mn-Cyrl-MN"/>
        </w:rPr>
      </w:pPr>
      <w:r>
        <w:rPr>
          <w:rFonts w:cs="Arial" w:ascii="Arial" w:hAnsi="Arial"/>
          <w:lang w:val="mn-Cyrl-MN"/>
        </w:rPr>
      </w:r>
    </w:p>
    <w:p>
      <w:pPr>
        <w:pStyle w:val="Normal"/>
        <w:ind w:firstLine="734"/>
        <w:jc w:val="both"/>
        <w:rPr>
          <w:rFonts w:ascii="Arial" w:hAnsi="Arial" w:cs="Arial"/>
          <w:lang w:val="mn-Cyrl-MN"/>
        </w:rPr>
      </w:pPr>
      <w:r>
        <w:rPr>
          <w:rFonts w:eastAsia="Times New Roman" w:cs="Arial" w:ascii="Arial" w:hAnsi="Arial"/>
          <w:lang w:val="mn-Cyrl-MN"/>
        </w:rPr>
        <w:t>21.Төслийн 2 дугаар зүйлийн ““тэтгэмж олгох” гэж,” гэсний дараа ““7.1.8 дахь заалтын “төлбөрийг” гэсний өмнө “болон дотуур байрны” гэж,” гэж нэмэ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5</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8.9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2.Төслийн 3 дугаар зүйлийн 2 дахь заалтын 10.7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10.7.Төрөөс хэрэгжүүлж байгаа орон сууцны ипотекийн хөнгөлөлттэй хүүтэй зээлийн төлбөрийн үүргийн гүйцэтгэлийг зээлийн үндсэн болон хүүгийн төлбөрийн үлдэгдэл хэмжээг нэмэгдүүлэхгүйгээр хойшлуулж, зээлийн гэрээний хугацааг энэ хуулийн 18.1-д заасан хугацаа хүртэл хугацаагаар сунгах асуудлыг Засгийн газартай хамтран хэрэгжүүл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эрх саналтай холбогдуулан ажлын хэсгийн ахлагч, Улсын Их Хурлын гишүүн Ц.Сэргэлэн санал хэлэ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34"/>
        <w:jc w:val="both"/>
        <w:rPr>
          <w:rFonts w:ascii="Arial" w:hAnsi="Arial" w:cs="Arial"/>
          <w:lang w:val="mn-Cyrl-MN"/>
        </w:rPr>
      </w:pPr>
      <w:r>
        <w:rPr>
          <w:rFonts w:eastAsia="Times New Roman" w:cs="Arial" w:ascii="Arial" w:hAnsi="Arial"/>
          <w:lang w:val="mn-Cyrl-MN"/>
        </w:rPr>
        <w:t xml:space="preserve">Улсын Их Хурлын дэд дарга Т.Аюурсайхан Улсын Их Хурлын гишүүн Ц.Сэргэлэнгийн гаргасан саналтай холбогдуулан санал хураалтыг явуулахгүйгээр эцсийн хэлэлцүүлэгт гүйцээн боловсруулж, хуулийн төслийн холбогдох зүйл, хэсэг, заалттай уялдуулах чиглэл өгө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34"/>
        <w:jc w:val="both"/>
        <w:rPr>
          <w:rFonts w:ascii="Arial" w:hAnsi="Arial" w:cs="Arial"/>
          <w:lang w:val="mn-Cyrl-MN"/>
        </w:rPr>
      </w:pPr>
      <w:r>
        <w:rPr>
          <w:rFonts w:eastAsia="Times New Roman" w:cs="Arial" w:ascii="Arial" w:hAnsi="Arial"/>
          <w:b/>
          <w:lang w:val="mn-Cyrl-MN"/>
        </w:rPr>
        <w:t xml:space="preserve">Т.Аюурсайхан: </w:t>
      </w:r>
      <w:r>
        <w:rPr>
          <w:rFonts w:eastAsia="Times New Roman" w:cs="Arial" w:ascii="Arial" w:hAnsi="Arial"/>
          <w:lang w:val="mn-Cyrl-MN"/>
        </w:rPr>
        <w:t>23.Төслийн 4 дүгээр зүйлийн “6 дугаар зүйлийн 6.1.3 дахь заалтын “тогтмол хяналт тавих.” гэснийг “тогтмол хяналт тавих;” гэж,” гэснийг, 8 дугаар зүйлийн 8.1.1 дэх заалтын “нөхцөл байдлыг харгалзан” гэснийг “нөхцөл байдлыг үл харгалзана” гэж, “үе шаттайгаар” гэснийг “шуурхай” гэж,” гэснийг, 8 дугаар зүйлийн 8.1.1 дэх заалтын “тухайн улс дахь өвчлөлийн тархалт, эрсдэл, шууд нислэгийн боломж, бусад нөхцөл байдлыг харгалзан” гэснийг “шуурхай” гэж” гэснийг, мөн зүйлийн “зорилгоор” гэснийг тус тус хасаж, мөн зүйлийн “12 дугаар зүйлийн” гэсний дараа “12.1.2 дахь заалтын “үйлчилгээ” гэснийг “үйлчилгээг үнэ төлбөргүй” гэж, мөн зүйлийн” гэж нэмэ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5</w:t>
        <w:tab/>
        <w:tab/>
      </w:r>
    </w:p>
    <w:p>
      <w:pPr>
        <w:pStyle w:val="Normal"/>
        <w:ind w:firstLine="734"/>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8.9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center"/>
        <w:rPr>
          <w:rFonts w:ascii="Arial" w:hAnsi="Arial" w:eastAsia="Times New Roman" w:cs="Arial"/>
          <w:sz w:val="24"/>
          <w:szCs w:val="24"/>
          <w:lang w:val="mn-Cyrl-MN"/>
        </w:rPr>
      </w:pPr>
      <w:r>
        <w:rPr>
          <w:rFonts w:eastAsia="Times New Roman" w:cs="Arial" w:ascii="Arial" w:hAnsi="Arial"/>
          <w:b/>
          <w:sz w:val="24"/>
          <w:szCs w:val="24"/>
          <w:u w:val="single"/>
          <w:lang w:val="mn-Cyrl-MN"/>
        </w:rPr>
        <w:t>Хоёр.Найруулгын сан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34"/>
        <w:jc w:val="both"/>
        <w:rPr>
          <w:rFonts w:ascii="Arial" w:hAnsi="Arial" w:cs="Arial"/>
          <w:lang w:val="mn-Cyrl-MN"/>
        </w:rPr>
      </w:pPr>
      <w:r>
        <w:rPr>
          <w:rFonts w:eastAsia="Times New Roman" w:cs="Arial" w:ascii="Arial" w:hAnsi="Arial"/>
          <w:b/>
          <w:lang w:val="mn-Cyrl-MN"/>
        </w:rPr>
        <w:t xml:space="preserve">Т.Аюурсайхан: </w:t>
      </w:r>
      <w:r>
        <w:rPr>
          <w:rFonts w:eastAsia="Times New Roman" w:cs="Arial" w:ascii="Arial" w:hAnsi="Arial"/>
          <w:lang w:val="mn-Cyrl-MN"/>
        </w:rPr>
        <w:t>Төслийн 1 дүгээр зүйлийн 6 дахь заалтын 10.12 дахь хэсгийн “18.1-т заасан” гэснийг “үйлчлэх” гэж, 10.13 дахь хэсгийн “хийх” гэснийг “хийнэ” гэж, 10.14 дэх хэсгийн “авах” гэснийг “авна” гэж, мөн зүйлийн 8 дахь заалтын 11.3 дахь хэсгийн “Иргэдийн” гэснийг “Иргэний” гэж, “Энэхүү” гэснийг “Энэ” гэж, 2 дугаар зүйлийн “болон өөрийгөө” гэснийг “өөрийгөө” гэж, 3 дугаар зүйлийн 3 дахь заалтын 15.2 дахь хэсгийн “гадаад” гэснийг “гадаадын” гэж өөрчлө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6</w:t>
        <w:tab/>
        <w:tab/>
      </w:r>
    </w:p>
    <w:p>
      <w:pPr>
        <w:pStyle w:val="Normal"/>
        <w:ind w:firstLine="734"/>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80.7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Style w:val="Mceitemhidden"/>
          <w:rFonts w:cs="Arial" w:ascii="Arial" w:hAnsi="Arial"/>
          <w:i/>
          <w:lang w:val="mn-Cyrl-MN"/>
        </w:rPr>
        <w:t xml:space="preserve">Улсын Их Хурлын чуулганы хуралдааны дэгийн тухай хуулийн 14 дүгээр зүйлийн 14.2-т заасны дагуу </w:t>
      </w:r>
      <w:r>
        <w:rPr>
          <w:rFonts w:eastAsia="Times New Roman" w:cs="Arial" w:ascii="Arial" w:hAnsi="Arial"/>
          <w:i/>
          <w:lang w:val="mn-Cyrl-MN"/>
        </w:rPr>
        <w:t xml:space="preserve">Коронавируст халдвар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лийн хамт өргөн мэдүүлсэн хуулийн төслийн талаар </w:t>
      </w:r>
      <w:r>
        <w:rPr>
          <w:rFonts w:cs="Arial" w:ascii="Arial" w:hAnsi="Arial"/>
          <w:bCs/>
          <w:i/>
          <w:iCs/>
          <w:lang w:val="mn-Cyrl-MN"/>
        </w:rPr>
        <w:t>Аюулгүй байдал, гадаад бодлогын болон Эдийн засгийн б</w:t>
      </w:r>
      <w:r>
        <w:rPr>
          <w:rFonts w:eastAsia="Times New Roman" w:cs="Arial" w:ascii="Arial" w:hAnsi="Arial"/>
          <w:i/>
          <w:lang w:val="mn-Cyrl-MN"/>
        </w:rPr>
        <w:t>айнгын хорооноос хамтран гаргасан зарчмын зөрүүтэй саналын томьёоллоор</w:t>
      </w:r>
      <w:r>
        <w:rPr>
          <w:rStyle w:val="Mceitemhidden"/>
          <w:rFonts w:cs="Arial" w:ascii="Arial" w:hAnsi="Arial"/>
          <w:i/>
          <w:lang w:val="mn-Cyrl-MN"/>
        </w:rPr>
        <w:t xml:space="preserve"> санал хураалтыг гар өргөж явуулав.</w:t>
      </w:r>
    </w:p>
    <w:p>
      <w:pPr>
        <w:pStyle w:val="LOnormal"/>
        <w:spacing w:lineRule="auto" w:line="240" w:before="0" w:after="0"/>
        <w:ind w:firstLine="720"/>
        <w:jc w:val="both"/>
        <w:rPr>
          <w:rStyle w:val="Mceitemhidden"/>
          <w:rFonts w:ascii="Arial" w:hAnsi="Arial" w:eastAsia="Times New Roman" w:cs="Arial"/>
          <w:i/>
          <w:i/>
          <w:sz w:val="24"/>
          <w:szCs w:val="24"/>
          <w:lang w:val="mn-Cyrl-MN"/>
        </w:rPr>
      </w:pPr>
      <w:r>
        <w:rPr/>
      </w:r>
    </w:p>
    <w:p>
      <w:pPr>
        <w:pStyle w:val="LOnormal"/>
        <w:spacing w:lineRule="auto" w:line="240" w:before="0" w:after="0"/>
        <w:jc w:val="center"/>
        <w:rPr>
          <w:rFonts w:ascii="Arial" w:hAnsi="Arial" w:eastAsia="Times New Roman" w:cs="Arial"/>
          <w:b/>
          <w:b/>
          <w:sz w:val="24"/>
          <w:szCs w:val="24"/>
          <w:u w:val="single"/>
          <w:lang w:val="mn-Cyrl-MN"/>
        </w:rPr>
      </w:pPr>
      <w:r>
        <w:rPr>
          <w:rFonts w:eastAsia="Times New Roman" w:cs="Arial" w:ascii="Arial" w:hAnsi="Arial"/>
          <w:b/>
          <w:sz w:val="24"/>
          <w:szCs w:val="24"/>
          <w:u w:val="single"/>
          <w:lang w:val="mn-Cyrl-MN"/>
        </w:rPr>
        <w:t xml:space="preserve">Нэг.Аюулгүй байдал, гадаад бодлогын болон Эдийн засгийн </w:t>
      </w:r>
    </w:p>
    <w:p>
      <w:pPr>
        <w:pStyle w:val="LOnormal"/>
        <w:spacing w:lineRule="auto" w:line="240" w:before="0" w:after="0"/>
        <w:jc w:val="center"/>
        <w:rPr>
          <w:rFonts w:ascii="Arial" w:hAnsi="Arial" w:eastAsia="Times New Roman" w:cs="Arial"/>
          <w:b/>
          <w:b/>
          <w:sz w:val="24"/>
          <w:szCs w:val="24"/>
          <w:u w:val="single"/>
          <w:lang w:val="mn-Cyrl-MN"/>
        </w:rPr>
      </w:pPr>
      <w:r>
        <w:rPr>
          <w:rFonts w:eastAsia="Times New Roman" w:cs="Arial" w:ascii="Arial" w:hAnsi="Arial"/>
          <w:b/>
          <w:sz w:val="24"/>
          <w:szCs w:val="24"/>
          <w:u w:val="single"/>
          <w:lang w:val="mn-Cyrl-MN"/>
        </w:rPr>
        <w:t>байнгын хорооны дэмжсэн санал:</w:t>
      </w:r>
    </w:p>
    <w:p>
      <w:pPr>
        <w:pStyle w:val="Normal"/>
        <w:ind w:left="14" w:firstLine="706"/>
        <w:jc w:val="both"/>
        <w:rPr>
          <w:rFonts w:ascii="Arial" w:hAnsi="Arial" w:cs="Arial"/>
          <w:lang w:val="mn-Cyrl-MN"/>
        </w:rPr>
      </w:pPr>
      <w:r>
        <w:rPr>
          <w:rFonts w:eastAsia="Times New Roman" w:cs="Arial" w:ascii="Arial" w:hAnsi="Arial"/>
          <w:lang w:val="mn-Cyrl-MN"/>
        </w:rPr>
        <w:t> </w:t>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Төслийн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ийн хэрэгжих хугацааг сунгах тухай, Засгийн газрын тусгай сангийн тухай хуульд нэмэлт, өөрчлөлт оруулах тухай, Шүүхийн шийдвэр гүйцэтгэх тухай хуульд нэмэлт, өөрчлөлт оруулах тухай, Цагдаагийн албаны тухай хуульд нэмэлт, өөрчлөлт оруулах тухай, Зөрчлийн тухай хуульд нэмэлт оруулах тухай, Зөрчил шалган шийдвэрлэх тухай хуульд нэмэлт оруулах тухай, Цахим гарын үсгийн тухай хуульд нэмэлт оруулах тухай хуулийн төслийг хууль санаачлагчид нь буца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эрх саналтай холбогдуулан ажлын хэсгийн ахлагч, Улсын Их Хурлын гишүүн Ц.Сэргэлэн санал хэлэ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34"/>
        <w:jc w:val="both"/>
        <w:rPr>
          <w:rFonts w:ascii="Arial" w:hAnsi="Arial" w:cs="Arial"/>
          <w:lang w:val="mn-Cyrl-MN"/>
        </w:rPr>
      </w:pPr>
      <w:r>
        <w:rPr>
          <w:rFonts w:eastAsia="Times New Roman" w:cs="Arial" w:ascii="Arial" w:hAnsi="Arial"/>
          <w:lang w:val="mn-Cyrl-MN"/>
        </w:rPr>
        <w:t xml:space="preserve">Улсын Их Хурлын дэд дарга Т.Аюурсайхан Улсын Их Хурлын гишүүн Ц.Сэргэлэнгийн гаргасан саналтай холбогдуулан санал хураалтыг явуулахгүйгээр </w:t>
      </w:r>
      <w:r>
        <w:rPr>
          <w:rFonts w:cs="Arial" w:ascii="Arial" w:hAnsi="Arial"/>
          <w:lang w:val="mn-Cyrl-MN" w:eastAsia="ja-JP"/>
        </w:rPr>
        <w:t xml:space="preserve">саналын томьёоллыг </w:t>
      </w:r>
      <w:r>
        <w:rPr>
          <w:rFonts w:eastAsia="Times New Roman" w:cs="Arial" w:ascii="Arial" w:hAnsi="Arial"/>
          <w:lang w:val="mn-Cyrl-MN"/>
        </w:rPr>
        <w:t xml:space="preserve">эцсийн хэлэлцүүлэгт гүйцээн боловсруулж, хуулийн төслийн холбогдох зүйл, хэсэг, заалттай уялдуулах чиглэл өгө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center"/>
        <w:rPr>
          <w:rFonts w:ascii="Arial" w:hAnsi="Arial" w:eastAsia="Times New Roman" w:cs="Arial"/>
          <w:b/>
          <w:b/>
          <w:sz w:val="24"/>
          <w:szCs w:val="24"/>
          <w:u w:val="single"/>
          <w:lang w:val="mn-Cyrl-MN"/>
        </w:rPr>
      </w:pPr>
      <w:r>
        <w:rPr>
          <w:rFonts w:eastAsia="Times New Roman" w:cs="Arial" w:ascii="Arial" w:hAnsi="Arial"/>
          <w:b/>
          <w:sz w:val="24"/>
          <w:szCs w:val="24"/>
          <w:u w:val="single"/>
          <w:lang w:val="mn-Cyrl-MN"/>
        </w:rPr>
        <w:t xml:space="preserve">Хоёр.Аюулгүй байдал, гадаад бодлогын болон Эдийн засгийн </w:t>
      </w:r>
    </w:p>
    <w:p>
      <w:pPr>
        <w:pStyle w:val="LO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lang w:val="mn-Cyrl-MN"/>
        </w:rPr>
        <w:t>байнгын хорооны дэмжээгүй санал</w:t>
      </w:r>
      <w:r>
        <w:rPr>
          <w:rFonts w:eastAsia="Times New Roman" w:cs="Arial" w:ascii="Arial" w:hAnsi="Arial"/>
          <w:b/>
          <w:sz w:val="24"/>
          <w:szCs w:val="24"/>
          <w:u w:val="single"/>
        </w:rPr>
        <w:t>:</w:t>
      </w:r>
    </w:p>
    <w:p>
      <w:pPr>
        <w:pStyle w:val="LOnormal"/>
        <w:spacing w:lineRule="auto" w:line="240" w:before="0" w:after="0"/>
        <w:ind w:firstLine="720"/>
        <w:jc w:val="both"/>
        <w:rPr>
          <w:rFonts w:ascii="Arial" w:hAnsi="Arial" w:eastAsia="Times New Roman" w:cs="Arial"/>
          <w:b/>
          <w:b/>
          <w:sz w:val="24"/>
          <w:szCs w:val="24"/>
          <w:u w:val="single"/>
          <w:lang w:val="mn-Cyrl-MN"/>
        </w:rPr>
      </w:pPr>
      <w:r>
        <w:rPr>
          <w:rFonts w:eastAsia="Times New Roman" w:cs="Arial" w:ascii="Arial" w:hAnsi="Arial"/>
          <w:b/>
          <w:sz w:val="24"/>
          <w:szCs w:val="24"/>
          <w:u w:val="single"/>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Төслийн 3 дугаар зүйлд доор дурдсан агуулгатай 1 дэх заалт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1440"/>
        <w:jc w:val="both"/>
        <w:rPr>
          <w:rFonts w:ascii="Arial" w:hAnsi="Arial" w:eastAsia="Times New Roman" w:cs="Arial"/>
          <w:b/>
          <w:b/>
          <w:sz w:val="24"/>
          <w:szCs w:val="24"/>
          <w:lang w:val="mn-Cyrl-MN"/>
        </w:rPr>
      </w:pPr>
      <w:r>
        <w:rPr>
          <w:rFonts w:eastAsia="Times New Roman" w:cs="Arial" w:ascii="Arial" w:hAnsi="Arial"/>
          <w:b/>
          <w:sz w:val="24"/>
          <w:szCs w:val="24"/>
          <w:lang w:val="mn-Cyrl-MN"/>
        </w:rPr>
        <w:t>“</w:t>
      </w:r>
      <w:r>
        <w:rPr>
          <w:rFonts w:eastAsia="Times New Roman" w:cs="Arial" w:ascii="Arial" w:hAnsi="Arial"/>
          <w:b/>
          <w:sz w:val="24"/>
          <w:szCs w:val="24"/>
          <w:lang w:val="mn-Cyrl-MN"/>
        </w:rPr>
        <w:t>1/8 дугаар зүйлийн 8.1.1 дэх заалт:</w:t>
      </w:r>
    </w:p>
    <w:p>
      <w:pPr>
        <w:pStyle w:val="LOnormal"/>
        <w:spacing w:lineRule="auto" w:line="240" w:before="0" w:after="0"/>
        <w:ind w:firstLine="144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ind w:firstLine="1454"/>
        <w:jc w:val="both"/>
        <w:rPr/>
      </w:pPr>
      <w:r>
        <w:rPr>
          <w:rFonts w:eastAsia="Times New Roman" w:cs="Arial" w:ascii="Arial" w:hAnsi="Arial"/>
          <w:lang w:val="mn-Cyrl-MN"/>
        </w:rPr>
        <w:t>8.1.1.гадаад улсаас нутаг буцах хүсэлт гаргасан Монгол Улсын иргэнийг үе шаттайгаар татан авах ажиллагааг шуурхай зохион байгуулах. Тусгай үүргийн нислэг цуцлагдсан тохиолдолд байр, хоол, зайлшгүй шаардлагатай бусад хэрэгцээг хангах мөнгөн тусламж үзүүлэх ажлыг зохион байгуулна.” гэсэн саналыг дэмжих боломжгүй гэсэн Байнгын хорооны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cs="Arial"/>
          <w:lang w:val="mn-Cyrl-MN"/>
        </w:rPr>
      </w:pPr>
      <w:r>
        <w:rPr>
          <w:rFonts w:eastAsia="Times New Roman" w:cs="Arial" w:ascii="Arial" w:hAnsi="Arial"/>
          <w:lang w:val="mn-Cyrl-MN"/>
        </w:rPr>
        <w:tab/>
        <w:t xml:space="preserve">Дээрх саналтай холбогдуулан Улсын Их Хурлын гишүүн М.Оюунчимэг үг хэлэ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Fonts w:cs="Arial" w:ascii="Arial" w:hAnsi="Arial"/>
          <w:lang w:val="mn-Cyrl-MN"/>
        </w:rPr>
        <w:t xml:space="preserve">Зөвшөөрсөн: </w:t>
        <w:tab/>
        <w:t xml:space="preserve">  6</w:t>
        <w:tab/>
        <w:tab/>
      </w:r>
    </w:p>
    <w:p>
      <w:pPr>
        <w:pStyle w:val="Normal"/>
        <w:ind w:firstLine="734"/>
        <w:jc w:val="both"/>
        <w:rPr>
          <w:rFonts w:ascii="Arial" w:hAnsi="Arial" w:cs="Arial"/>
          <w:lang w:val="mn-Cyrl-MN"/>
        </w:rPr>
      </w:pPr>
      <w:r>
        <w:rPr>
          <w:rFonts w:cs="Arial" w:ascii="Arial" w:hAnsi="Arial"/>
          <w:lang w:val="mn-Cyrl-MN"/>
        </w:rPr>
        <w:t>Татгалзсан:</w:t>
        <w:tab/>
        <w:tab/>
        <w:t>51</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10.5 хувийн саналаар Байнгын хорооны санал дэмжигдсэнгүй.</w:t>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Зарчмын зөрүүтэй саналын томьёоллоор санал хураа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өл болон хамт өргөн мэдүүлсэн хуулийн төслүүдийг эцсийн хэлэлцүүлэгт бэлтгүүлэхээр Аюулгүй байдал, гадаад бодлогын болон Эдийн засгийн байнгын хороонд шилжүүлэ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i/>
          <w:sz w:val="24"/>
          <w:szCs w:val="24"/>
          <w:lang w:val="mn-Cyrl-MN"/>
        </w:rPr>
        <w:t>Уг асуудлыг 18 цаг 26 минутад хэлэлцэж дуусав.</w:t>
      </w:r>
      <w:r>
        <w:rPr>
          <w:rFonts w:eastAsia="Times New Roman" w:cs="Arial" w:ascii="Arial" w:hAnsi="Arial"/>
          <w:sz w:val="24"/>
          <w:szCs w:val="24"/>
          <w:lang w:val="mn-Cyrl-MN"/>
        </w:rPr>
        <w:t xml:space="preserve"> </w:t>
      </w:r>
    </w:p>
    <w:p>
      <w:pPr>
        <w:pStyle w:val="Lonormal1"/>
        <w:spacing w:before="0" w:after="0"/>
        <w:ind w:firstLine="720"/>
        <w:jc w:val="both"/>
        <w:rPr>
          <w:rFonts w:ascii="Arial" w:hAnsi="Arial" w:cs="Arial"/>
          <w:lang w:val="mn-Cyrl-MN"/>
        </w:rPr>
      </w:pPr>
      <w:r>
        <w:rPr>
          <w:rFonts w:eastAsia="Times New Roman" w:cs="Arial" w:ascii="Arial" w:hAnsi="Arial"/>
          <w:b/>
          <w:i/>
          <w:lang w:val="mn-Cyrl-MN"/>
        </w:rPr>
        <w:t> </w:t>
      </w:r>
    </w:p>
    <w:p>
      <w:pPr>
        <w:pStyle w:val="Lonormal1"/>
        <w:spacing w:before="0" w:after="0"/>
        <w:ind w:firstLine="720"/>
        <w:jc w:val="both"/>
        <w:rPr>
          <w:rFonts w:ascii="Arial" w:hAnsi="Arial" w:cs="Arial"/>
          <w:lang w:val="mn-Cyrl-MN"/>
        </w:rPr>
      </w:pPr>
      <w:r>
        <w:rPr>
          <w:rFonts w:eastAsia="Times New Roman" w:cs="Arial" w:ascii="Arial" w:hAnsi="Arial"/>
          <w:b/>
          <w:i/>
          <w:lang w:val="mn-Cyrl-MN"/>
        </w:rPr>
        <w:t>Зургаа.Банкны тухай хуульд нэмэлт, өөрчлөлт оруулах тухай хуулийн төсөл болон хамт өргөн мэдүүлсэн хуулийн төслүүд /</w:t>
      </w:r>
      <w:r>
        <w:rPr>
          <w:rFonts w:cs="Arial" w:ascii="Arial" w:hAnsi="Arial"/>
          <w:i/>
          <w:lang w:val="mn-Cyrl-MN" w:eastAsia="ja-JP"/>
        </w:rPr>
        <w:t xml:space="preserve">Улсын Их Хурлын гишүүн Б.Баттөмөр нарын 6 гишүүн 2020.08.20-ны өдөр өргөн мэдүүлсэн, </w:t>
      </w:r>
      <w:r>
        <w:rPr>
          <w:rFonts w:cs="Arial" w:ascii="Arial" w:hAnsi="Arial"/>
          <w:b/>
          <w:i/>
          <w:lang w:val="mn-Cyrl-MN" w:eastAsia="ja-JP"/>
        </w:rPr>
        <w:t>эцсийн хэлэлцүүлэг</w:t>
      </w:r>
      <w:r>
        <w:rPr>
          <w:rFonts w:eastAsia="Times New Roman" w:cs="Arial" w:ascii="Arial" w:hAnsi="Arial"/>
          <w:b/>
          <w:i/>
          <w:lang w:val="mn-Cyrl-MN"/>
        </w:rPr>
        <w:t>/</w:t>
      </w:r>
    </w:p>
    <w:p>
      <w:pPr>
        <w:pStyle w:val="Lonormal1"/>
        <w:spacing w:before="0" w:after="0"/>
        <w:ind w:firstLine="720"/>
        <w:jc w:val="both"/>
        <w:rPr>
          <w:rFonts w:ascii="Arial" w:hAnsi="Arial" w:cs="Arial"/>
          <w:lang w:val="mn-Cyrl-MN"/>
        </w:rPr>
      </w:pPr>
      <w:r>
        <w:rPr>
          <w:rFonts w:eastAsia="Times New Roman" w:cs="Arial" w:ascii="Arial" w:hAnsi="Arial"/>
          <w:b/>
          <w:i/>
          <w:lang w:val="mn-Cyrl-MN"/>
        </w:rPr>
        <w:t> </w:t>
      </w:r>
    </w:p>
    <w:p>
      <w:pPr>
        <w:pStyle w:val="Normal"/>
        <w:ind w:firstLine="720"/>
        <w:jc w:val="both"/>
        <w:rPr/>
      </w:pPr>
      <w:r>
        <w:rPr>
          <w:rStyle w:val="Mceitemhidden"/>
          <w:rFonts w:cs="Arial" w:ascii="Arial" w:hAnsi="Arial"/>
          <w:lang w:val="mn-Cyrl-MN"/>
        </w:rPr>
        <w:t xml:space="preserve">Хэлэлцэж буй асуудалтай холбогдуулан </w:t>
      </w:r>
      <w:r>
        <w:rPr>
          <w:rStyle w:val="Mceitemhiddenspellword"/>
          <w:rFonts w:eastAsia="Times New Roman" w:cs="Arial" w:ascii="Arial" w:hAnsi="Arial"/>
          <w:lang w:val="mn-Cyrl-MN"/>
        </w:rPr>
        <w:t>Монголбанкны</w:t>
      </w:r>
      <w:r>
        <w:rPr>
          <w:rStyle w:val="Mceitemhidden"/>
          <w:rFonts w:cs="Arial" w:ascii="Arial" w:hAnsi="Arial"/>
          <w:lang w:val="mn-Cyrl-MN"/>
        </w:rPr>
        <w:t xml:space="preserve"> Тэргүүн дэд ерөнхийлөгч Г.Дөлгөөн, </w:t>
      </w:r>
      <w:r>
        <w:rPr>
          <w:rStyle w:val="Mceitemhiddenspellword"/>
          <w:rFonts w:eastAsia="Times New Roman" w:cs="Arial" w:ascii="Arial" w:hAnsi="Arial"/>
          <w:lang w:val="mn-Cyrl-MN"/>
        </w:rPr>
        <w:t>Монголбанкны</w:t>
      </w:r>
      <w:r>
        <w:rPr>
          <w:rStyle w:val="Mceitemhidden"/>
          <w:rFonts w:cs="Arial" w:ascii="Arial" w:hAnsi="Arial"/>
          <w:lang w:val="mn-Cyrl-MN"/>
        </w:rPr>
        <w:t xml:space="preserve"> Бүтцийн өөрчлөлт, бодлогын газрын захирал  Н.</w:t>
      </w:r>
      <w:r>
        <w:rPr>
          <w:rStyle w:val="Mceitemhiddenspellword"/>
          <w:rFonts w:eastAsia="Times New Roman" w:cs="Arial" w:ascii="Arial" w:hAnsi="Arial"/>
          <w:lang w:val="mn-Cyrl-MN"/>
        </w:rPr>
        <w:t>Ариунбат</w:t>
      </w:r>
      <w:r>
        <w:rPr>
          <w:rStyle w:val="Mceitemhidden"/>
          <w:rFonts w:cs="Arial" w:ascii="Arial" w:hAnsi="Arial"/>
          <w:lang w:val="mn-Cyrl-MN"/>
        </w:rPr>
        <w:t xml:space="preserve">, мөн газрын Бүтцийн өөрчлөлтийн хэлтсийн захирал Ё.Мөнхбат, Хууль, эрх зүйн газрын Эрх зүйн бодлогын хэлтсийн ахлах мэргэжилтэн Ө.Мөнх-Ундарга, мэргэжилтэн М.Батсайхан, </w:t>
      </w:r>
      <w:r>
        <w:rPr>
          <w:rFonts w:eastAsia="Times New Roman" w:cs="Arial" w:ascii="Arial" w:hAnsi="Arial"/>
          <w:lang w:val="mn-Cyrl-MN"/>
        </w:rPr>
        <w:t>Санхүүгийн зохицуулах хорооны дарга Д.Баярсайхан</w:t>
      </w:r>
      <w:r>
        <w:rPr>
          <w:rStyle w:val="Mceitemhiddenspellword"/>
          <w:rFonts w:eastAsia="Times New Roman" w:cs="Arial" w:ascii="Arial" w:hAnsi="Arial"/>
          <w:lang w:val="mn-Cyrl-MN"/>
        </w:rPr>
        <w:t>,</w:t>
      </w:r>
      <w:r>
        <w:rPr>
          <w:rStyle w:val="Mceitemhidden"/>
          <w:rFonts w:cs="Arial" w:ascii="Arial" w:hAnsi="Arial"/>
          <w:lang w:val="mn-Cyrl-MN"/>
        </w:rPr>
        <w:t xml:space="preserve"> мөн хорооны Үнэт цаасны газрын ахлах мэргэжилтэн Б.Дөлгөөн нар “Их хуралдай” танхимаас оролцов.</w:t>
      </w:r>
    </w:p>
    <w:p>
      <w:pPr>
        <w:pStyle w:val="Normal"/>
        <w:ind w:firstLine="720"/>
        <w:jc w:val="both"/>
        <w:rPr>
          <w:rStyle w:val="Mceitemhidden"/>
          <w:rFonts w:ascii="Arial" w:hAnsi="Arial" w:cs="Arial"/>
          <w:lang w:val="mn-Cyrl-MN"/>
        </w:rPr>
      </w:pPr>
      <w:r>
        <w:rPr/>
      </w:r>
    </w:p>
    <w:p>
      <w:pPr>
        <w:pStyle w:val="Normal"/>
        <w:ind w:firstLine="720"/>
        <w:jc w:val="both"/>
        <w:rPr/>
      </w:pPr>
      <w:r>
        <w:rPr>
          <w:rFonts w:cs="Arial" w:ascii="Arial" w:hAnsi="Arial"/>
          <w:bCs/>
          <w:iCs/>
          <w:lang w:val="mn-Cyrl-MN"/>
        </w:rPr>
        <w:t xml:space="preserve">Хуралдаанд </w:t>
      </w:r>
      <w:r>
        <w:rPr>
          <w:rStyle w:val="Mceitemhidden"/>
          <w:rFonts w:cs="Arial" w:ascii="Arial" w:hAnsi="Arial"/>
          <w:lang w:val="mn-Cyrl-MN"/>
        </w:rPr>
        <w:t>Улсын Их Хурлын Тамгын газрын Хууль, эрх зүйн газрын Зөвлөхүүдийн албаны зөвлөх Ё.Энхсайхан, Байнгын хорооны асуудал хариуцсан хэлтсийн даргын албан үүргийг түр орлон гүйцэтгэгч Ц.</w:t>
      </w:r>
      <w:r>
        <w:rPr>
          <w:rStyle w:val="Mceitemhiddenspellword"/>
          <w:rFonts w:cs="Arial" w:ascii="Arial" w:hAnsi="Arial"/>
          <w:lang w:val="mn-Cyrl-MN"/>
        </w:rPr>
        <w:t>Батбаатар</w:t>
      </w:r>
      <w:r>
        <w:rPr>
          <w:rStyle w:val="Mceitemhidden"/>
          <w:rFonts w:cs="Arial" w:ascii="Arial" w:hAnsi="Arial"/>
          <w:lang w:val="mn-Cyrl-MN"/>
        </w:rPr>
        <w:t>, мөн хэлтсийн Эдийн засгийн байнгын хороо хариуцсан ахлах зөвлөх Д.</w:t>
      </w:r>
      <w:r>
        <w:rPr>
          <w:rStyle w:val="Mceitemhiddenspellword"/>
          <w:rFonts w:cs="Arial" w:ascii="Arial" w:hAnsi="Arial"/>
          <w:lang w:val="mn-Cyrl-MN"/>
        </w:rPr>
        <w:t>Мягмарцэрэн</w:t>
      </w:r>
      <w:r>
        <w:rPr>
          <w:rStyle w:val="Mceitemhidden"/>
          <w:rFonts w:cs="Arial" w:ascii="Arial" w:hAnsi="Arial"/>
          <w:lang w:val="mn-Cyrl-MN"/>
        </w:rPr>
        <w:t xml:space="preserve">, референт Г.Баярмаа </w:t>
      </w:r>
      <w:r>
        <w:rPr>
          <w:rFonts w:eastAsia="Times New Roman" w:cs="Arial" w:ascii="Arial" w:hAnsi="Arial"/>
          <w:lang w:val="mn-Cyrl-MN"/>
        </w:rPr>
        <w:t>нар байлц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pPr>
      <w:r>
        <w:rPr>
          <w:rFonts w:eastAsia="Times New Roman" w:cs="Arial" w:ascii="Arial" w:hAnsi="Arial"/>
          <w:sz w:val="24"/>
          <w:szCs w:val="24"/>
          <w:lang w:val="mn-Cyrl-MN"/>
        </w:rPr>
        <w:t>Төслийг эцсийн хэлэлцүүлэгт бэлтгэсэн тухай Эдийн засгийн байнгын хорооноос гаргасан танилцуулгыг Улсын Их Хурлын гишүүн Г.Амартүвшин “Жанжин Д.Сүхбаатар” танхимаас танилцуулав.</w:t>
      </w:r>
    </w:p>
    <w:p>
      <w:pPr>
        <w:pStyle w:val="LOnormal"/>
        <w:spacing w:lineRule="auto" w:line="240" w:before="0" w:after="0"/>
        <w:ind w:firstLine="720"/>
        <w:jc w:val="both"/>
        <w:rPr>
          <w:rFonts w:ascii="Arial" w:hAnsi="Arial" w:cs="Arial"/>
          <w:lang w:val="mn-Cyrl-MN"/>
        </w:rPr>
      </w:pPr>
      <w:r>
        <w:rPr>
          <w:rFonts w:eastAsia="Times New Roman" w:cs="Arial" w:ascii="Arial" w:hAnsi="Arial"/>
          <w:lang w:val="mn-Cyrl-MN"/>
        </w:rPr>
        <w:t> </w:t>
      </w:r>
    </w:p>
    <w:p>
      <w:pPr>
        <w:pStyle w:val="LOnormal"/>
        <w:spacing w:lineRule="auto" w:line="240" w:before="0" w:after="0"/>
        <w:ind w:firstLine="720"/>
        <w:jc w:val="both"/>
        <w:rPr/>
      </w:pPr>
      <w:r>
        <w:rPr>
          <w:rFonts w:eastAsia="Times New Roman" w:cs="Arial" w:ascii="Arial" w:hAnsi="Arial"/>
          <w:sz w:val="24"/>
          <w:szCs w:val="24"/>
          <w:lang w:val="mn-Cyrl-MN"/>
        </w:rPr>
        <w:t xml:space="preserve">Байнгын хорооны танилцуулгатай </w:t>
      </w:r>
      <w:r>
        <w:rPr>
          <w:rFonts w:cs="Arial" w:ascii="Arial" w:hAnsi="Arial"/>
          <w:sz w:val="24"/>
          <w:szCs w:val="24"/>
          <w:lang w:val="mn-Cyrl-MN" w:eastAsia="ja-JP"/>
        </w:rPr>
        <w:t>холбогдуулан</w:t>
      </w:r>
      <w:r>
        <w:rPr>
          <w:rFonts w:eastAsia="Times New Roman" w:cs="Arial" w:ascii="Arial" w:hAnsi="Arial"/>
          <w:sz w:val="24"/>
          <w:szCs w:val="24"/>
          <w:lang w:val="mn-Cyrl-MN"/>
        </w:rPr>
        <w:t xml:space="preserve"> Улсын Их Хурлын гишүүдээс асуулт гараагүй болн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Style w:val="Mceitemhidden"/>
          <w:rFonts w:cs="Arial" w:ascii="Arial" w:hAnsi="Arial"/>
          <w:i/>
          <w:lang w:val="mn-Cyrl-MN"/>
        </w:rPr>
        <w:t xml:space="preserve">Улсын Их Хурлын чуулганы хуралдааны дэгийн тухай хуулийн 14 дүгээр зүйлийн 14.2-т заасны дагуу </w:t>
      </w:r>
      <w:r>
        <w:rPr>
          <w:rFonts w:eastAsia="Times New Roman" w:cs="Arial" w:ascii="Arial" w:hAnsi="Arial"/>
          <w:i/>
          <w:lang w:val="mn-Cyrl-MN"/>
        </w:rPr>
        <w:t>Банкны тухай хуульд нэмэлт, өөрчлөлт оруулах тухай хуулийн төсөл болон хамт өргөн мэдүүлсэн хуулийн төслүүдийн</w:t>
      </w:r>
      <w:r>
        <w:rPr>
          <w:rFonts w:eastAsia="Times New Roman" w:cs="Arial" w:ascii="Arial" w:hAnsi="Arial"/>
          <w:b/>
          <w:i/>
          <w:lang w:val="mn-Cyrl-MN"/>
        </w:rPr>
        <w:t xml:space="preserve"> </w:t>
      </w:r>
      <w:r>
        <w:rPr>
          <w:rFonts w:eastAsia="Times New Roman" w:cs="Arial" w:ascii="Arial" w:hAnsi="Arial"/>
          <w:i/>
          <w:lang w:val="mn-Cyrl-MN"/>
        </w:rPr>
        <w:t xml:space="preserve">талаар </w:t>
      </w:r>
      <w:r>
        <w:rPr>
          <w:rFonts w:cs="Arial" w:ascii="Arial" w:hAnsi="Arial"/>
          <w:bCs/>
          <w:i/>
          <w:iCs/>
          <w:lang w:val="mn-Cyrl-MN"/>
        </w:rPr>
        <w:t>Эдийн засгийн б</w:t>
      </w:r>
      <w:r>
        <w:rPr>
          <w:rFonts w:eastAsia="Times New Roman" w:cs="Arial" w:ascii="Arial" w:hAnsi="Arial"/>
          <w:i/>
          <w:lang w:val="mn-Cyrl-MN"/>
        </w:rPr>
        <w:t>айнгын хорооноос гаргасан зарчмын зөрүүтэй саналын томьёоллоор</w:t>
      </w:r>
      <w:r>
        <w:rPr>
          <w:rStyle w:val="Mceitemhidden"/>
          <w:rFonts w:cs="Arial" w:ascii="Arial" w:hAnsi="Arial"/>
          <w:i/>
          <w:lang w:val="mn-Cyrl-MN"/>
        </w:rPr>
        <w:t xml:space="preserve"> санал хураалтыг гар өргөж явуулав.</w:t>
      </w:r>
    </w:p>
    <w:p>
      <w:pPr>
        <w:pStyle w:val="LOnormal"/>
        <w:spacing w:lineRule="auto" w:line="240" w:before="0" w:after="0"/>
        <w:ind w:firstLine="720"/>
        <w:jc w:val="both"/>
        <w:rPr>
          <w:rStyle w:val="Mceitemhidden"/>
          <w:rFonts w:ascii="Arial" w:hAnsi="Arial" w:eastAsia="Times New Roman" w:cs="Arial"/>
          <w:i/>
          <w:i/>
          <w:sz w:val="24"/>
          <w:szCs w:val="24"/>
          <w:lang w:val="mn-Cyrl-MN"/>
        </w:rPr>
      </w:pPr>
      <w:r>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1.Төслийн 6 дугаар зүйлийг доор дурдсанаар өөрчлөн найруулах:</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34"/>
        <w:jc w:val="both"/>
        <w:rPr>
          <w:rFonts w:ascii="Arial" w:hAnsi="Arial" w:cs="Arial"/>
          <w:lang w:val="mn-Cyrl-MN"/>
        </w:rPr>
      </w:pPr>
      <w:r>
        <w:rPr>
          <w:rFonts w:eastAsia="Arial" w:cs="Arial" w:ascii="Arial" w:hAnsi="Arial"/>
          <w:lang w:val="mn-Cyrl-MN"/>
        </w:rPr>
        <w:t>“</w:t>
      </w:r>
      <w:r>
        <w:rPr>
          <w:rFonts w:eastAsia="Arial" w:cs="Arial" w:ascii="Arial" w:hAnsi="Arial"/>
          <w:b/>
          <w:lang w:val="mn-Cyrl-MN"/>
        </w:rPr>
        <w:t xml:space="preserve">6 дугаар зүйл. </w:t>
      </w:r>
      <w:r>
        <w:rPr>
          <w:rFonts w:eastAsia="Arial" w:cs="Arial" w:ascii="Arial" w:hAnsi="Arial"/>
          <w:lang w:val="mn-Cyrl-MN"/>
        </w:rPr>
        <w:t xml:space="preserve">Энэ хуулийг 2021 оны 02 дугаар сарын 25-ны өдрөөс эхлэн дагаж мөрдөнө.” </w:t>
      </w:r>
      <w:r>
        <w:rPr>
          <w:rFonts w:eastAsia="Times New Roman" w:cs="Arial" w:ascii="Arial" w:hAnsi="Arial"/>
          <w:lang w:val="mn-Cyrl-MN"/>
        </w:rPr>
        <w:t>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6</w:t>
        <w:tab/>
        <w:tab/>
      </w:r>
    </w:p>
    <w:p>
      <w:pPr>
        <w:pStyle w:val="Normal"/>
        <w:ind w:firstLine="734"/>
        <w:jc w:val="both"/>
        <w:rPr>
          <w:rFonts w:ascii="Arial" w:hAnsi="Arial" w:cs="Arial"/>
          <w:lang w:val="mn-Cyrl-MN"/>
        </w:rPr>
      </w:pPr>
      <w:r>
        <w:rPr>
          <w:rFonts w:cs="Arial" w:ascii="Arial" w:hAnsi="Arial"/>
          <w:lang w:val="mn-Cyrl-MN"/>
        </w:rPr>
        <w:t>Татгалзсан:</w:t>
        <w:tab/>
        <w:tab/>
        <w:t>10</w:t>
      </w:r>
    </w:p>
    <w:p>
      <w:pPr>
        <w:pStyle w:val="Normal"/>
        <w:ind w:firstLine="734"/>
        <w:jc w:val="both"/>
        <w:rPr>
          <w:rFonts w:ascii="Arial" w:hAnsi="Arial" w:cs="Arial"/>
          <w:lang w:val="mn-Cyrl-MN"/>
        </w:rPr>
      </w:pPr>
      <w:r>
        <w:rPr>
          <w:rFonts w:cs="Arial" w:ascii="Arial" w:hAnsi="Arial"/>
          <w:lang w:val="mn-Cyrl-MN"/>
        </w:rPr>
        <w:t>Бүгд:</w:t>
        <w:tab/>
        <w:tab/>
        <w:tab/>
        <w:t>56</w:t>
      </w:r>
    </w:p>
    <w:p>
      <w:pPr>
        <w:pStyle w:val="Normal"/>
        <w:ind w:firstLine="734"/>
        <w:jc w:val="both"/>
        <w:rPr>
          <w:rFonts w:ascii="Arial" w:hAnsi="Arial" w:cs="Arial"/>
          <w:lang w:val="mn-Cyrl-MN"/>
        </w:rPr>
      </w:pPr>
      <w:r>
        <w:rPr>
          <w:rFonts w:cs="Arial" w:ascii="Arial" w:hAnsi="Arial"/>
          <w:lang w:val="mn-Cyrl-MN"/>
        </w:rPr>
        <w:t>82.1 хувийн саналаар дэмжигдлээ.</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34"/>
        <w:jc w:val="both"/>
        <w:rPr>
          <w:rFonts w:ascii="Arial" w:hAnsi="Arial" w:cs="Arial"/>
          <w:lang w:val="mn-Cyrl-MN"/>
        </w:rPr>
      </w:pPr>
      <w:r>
        <w:rPr>
          <w:rFonts w:cs="Arial" w:ascii="Arial" w:hAnsi="Arial"/>
          <w:lang w:val="mn-Cyrl-MN"/>
        </w:rPr>
        <w:t>2.Төслийн 3 дугаар зүйлийн 12 дахь заалт буюу 73 дугаар зүйлийн 73.1.10 дахь заалтыг 73.1.11 гэж, 73.1.11 дэх заалтыг 73.1.10 гэж дарааллыг өөрчлөх</w:t>
      </w:r>
      <w:r>
        <w:rPr>
          <w:rFonts w:eastAsia="Times New Roman" w:cs="Arial" w:ascii="Arial" w:hAnsi="Arial"/>
          <w:lang w:val="mn-Cyrl-MN"/>
        </w:rPr>
        <w:t xml:space="preserve">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6</w:t>
        <w:tab/>
        <w:tab/>
      </w:r>
    </w:p>
    <w:p>
      <w:pPr>
        <w:pStyle w:val="Normal"/>
        <w:ind w:firstLine="734"/>
        <w:jc w:val="both"/>
        <w:rPr>
          <w:rFonts w:ascii="Arial" w:hAnsi="Arial" w:cs="Arial"/>
          <w:lang w:val="mn-Cyrl-MN"/>
        </w:rPr>
      </w:pPr>
      <w:r>
        <w:rPr>
          <w:rFonts w:cs="Arial" w:ascii="Arial" w:hAnsi="Arial"/>
          <w:lang w:val="mn-Cyrl-MN"/>
        </w:rPr>
        <w:t>Татгалзсан:</w:t>
        <w:tab/>
        <w:tab/>
        <w:t>10</w:t>
      </w:r>
    </w:p>
    <w:p>
      <w:pPr>
        <w:pStyle w:val="Normal"/>
        <w:ind w:firstLine="734"/>
        <w:jc w:val="both"/>
        <w:rPr>
          <w:rFonts w:ascii="Arial" w:hAnsi="Arial" w:cs="Arial"/>
          <w:lang w:val="mn-Cyrl-MN"/>
        </w:rPr>
      </w:pPr>
      <w:r>
        <w:rPr>
          <w:rFonts w:cs="Arial" w:ascii="Arial" w:hAnsi="Arial"/>
          <w:lang w:val="mn-Cyrl-MN"/>
        </w:rPr>
        <w:t>Бүгд:</w:t>
        <w:tab/>
        <w:tab/>
        <w:tab/>
        <w:t>56</w:t>
      </w:r>
    </w:p>
    <w:p>
      <w:pPr>
        <w:pStyle w:val="Normal"/>
        <w:ind w:firstLine="734"/>
        <w:jc w:val="both"/>
        <w:rPr>
          <w:rFonts w:ascii="Arial" w:hAnsi="Arial" w:cs="Arial"/>
          <w:lang w:val="mn-Cyrl-MN"/>
        </w:rPr>
      </w:pPr>
      <w:r>
        <w:rPr>
          <w:rFonts w:cs="Arial" w:ascii="Arial" w:hAnsi="Arial"/>
          <w:lang w:val="mn-Cyrl-MN"/>
        </w:rPr>
        <w:t>82.1 хувийн саналаар дэмжигдлээ.</w:t>
      </w:r>
    </w:p>
    <w:p>
      <w:pPr>
        <w:pStyle w:val="Normal"/>
        <w:jc w:val="both"/>
        <w:rPr>
          <w:rFonts w:ascii="Arial" w:hAnsi="Arial" w:cs="Arial"/>
          <w:lang w:val="mn-Cyrl-MN"/>
        </w:rPr>
      </w:pPr>
      <w:r>
        <w:rPr>
          <w:rFonts w:cs="Arial" w:ascii="Arial" w:hAnsi="Arial"/>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Зарчмын зөрүүтэй саналын томьёоллоор санал хурааж дууслаа.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cs="Arial" w:ascii="Arial" w:hAnsi="Arial"/>
          <w:lang w:val="mn-Cyrl-MN"/>
        </w:rPr>
        <w:t xml:space="preserve">Банкны тухай хуульд нэмэлт, өөрчлөлт оруулах тухай хуулийн төсөл болон хамт өргөн мэдүүлсэн хуулийн төслүүдийг эцэслэн батлах бэлтгэл хангуулахаар Эдийн засгийн байнгын хороонд шилжүүлэв. </w:t>
      </w:r>
    </w:p>
    <w:p>
      <w:pPr>
        <w:pStyle w:val="Normal"/>
        <w:ind w:firstLine="720"/>
        <w:jc w:val="both"/>
        <w:rPr>
          <w:rFonts w:ascii="Arial" w:hAnsi="Arial" w:cs="Arial"/>
          <w:lang w:val="mn-Cyrl-MN"/>
        </w:rPr>
      </w:pPr>
      <w:r>
        <w:rPr>
          <w:rFonts w:eastAsia="Times New Roman" w:cs="Arial" w:ascii="Arial" w:hAnsi="Arial"/>
          <w:lang w:val="mn-Cyrl-MN"/>
        </w:rPr>
        <w:t> </w:t>
      </w:r>
    </w:p>
    <w:p>
      <w:pPr>
        <w:pStyle w:val="Lonormal1"/>
        <w:spacing w:before="0" w:after="0"/>
        <w:ind w:firstLine="720"/>
        <w:jc w:val="both"/>
        <w:rPr>
          <w:rFonts w:ascii="Arial" w:hAnsi="Arial" w:cs="Arial"/>
          <w:lang w:val="mn-Cyrl-MN"/>
        </w:rPr>
      </w:pPr>
      <w:r>
        <w:rPr>
          <w:rFonts w:eastAsia="Times New Roman" w:cs="Arial" w:ascii="Arial" w:hAnsi="Arial"/>
          <w:i/>
          <w:lang w:val="mn-Cyrl-MN"/>
        </w:rPr>
        <w:t xml:space="preserve">Уг асуудлыг 18 цаг 33 минутад хэлэлцэж дуусав. </w:t>
      </w:r>
    </w:p>
    <w:p>
      <w:pPr>
        <w:pStyle w:val="Normal"/>
        <w:ind w:firstLine="720"/>
        <w:jc w:val="both"/>
        <w:rPr>
          <w:rFonts w:ascii="Arial" w:hAnsi="Arial" w:cs="Arial"/>
          <w:lang w:val="mn-Cyrl-MN"/>
        </w:rPr>
      </w:pPr>
      <w:r>
        <w:rPr>
          <w:rFonts w:eastAsia="Times New Roman" w:cs="Arial" w:ascii="Arial" w:hAnsi="Arial"/>
          <w:lang w:val="mn-Cyrl-MN"/>
        </w:rPr>
        <w:t> </w:t>
      </w:r>
    </w:p>
    <w:p>
      <w:pPr>
        <w:pStyle w:val="Normal"/>
        <w:ind w:firstLine="720"/>
        <w:jc w:val="both"/>
        <w:rPr/>
      </w:pPr>
      <w:r>
        <w:rPr>
          <w:rFonts w:cs="Arial" w:ascii="Arial" w:hAnsi="Arial"/>
          <w:b/>
          <w:i/>
          <w:lang w:val="mn-Cyrl-MN"/>
        </w:rPr>
        <w:t>Долоо.</w:t>
      </w:r>
      <w:hyperlink r:id="rId2">
        <w:r>
          <w:rPr>
            <w:rStyle w:val="InternetLink"/>
            <w:rFonts w:cs="Arial" w:ascii="Arial" w:hAnsi="Arial"/>
            <w:b/>
            <w:i/>
            <w:color w:val="000000"/>
            <w:u w:val="none"/>
            <w:shd w:fill="FFFFFF" w:val="clear"/>
            <w:lang w:val="mn-Cyrl-MN"/>
          </w:rPr>
          <w:t>Музейн тухай хуулийн төсөл болон хамт өргөн мэдүүлсэн бусад хуулийн төслүүд</w:t>
        </w:r>
      </w:hyperlink>
      <w:r>
        <w:rPr>
          <w:rFonts w:cs="Arial" w:ascii="Arial" w:hAnsi="Arial"/>
          <w:shd w:fill="FFFFFF" w:val="clear"/>
          <w:lang w:val="mn-Cyrl-MN"/>
        </w:rPr>
        <w:t> </w:t>
      </w:r>
      <w:r>
        <w:rPr>
          <w:rFonts w:cs="Arial" w:ascii="Arial" w:hAnsi="Arial"/>
          <w:b/>
          <w:i/>
          <w:shd w:fill="FFFFFF" w:val="clear"/>
          <w:lang w:val="mn-Cyrl-MN"/>
        </w:rPr>
        <w:t>/</w:t>
      </w:r>
      <w:r>
        <w:rPr>
          <w:rFonts w:cs="Arial" w:ascii="Arial" w:hAnsi="Arial"/>
          <w:i/>
          <w:iCs/>
          <w:shd w:fill="FFFFFF" w:val="clear"/>
          <w:lang w:val="mn-Cyrl-MN"/>
        </w:rPr>
        <w:t>Засгийн газар 2020.05.01-ний өдөр өргөн мэдүүлсэн, </w:t>
      </w:r>
      <w:r>
        <w:rPr>
          <w:rFonts w:cs="Arial" w:ascii="Arial" w:hAnsi="Arial"/>
          <w:b/>
          <w:bCs/>
          <w:i/>
          <w:iCs/>
          <w:shd w:fill="FFFFFF" w:val="clear"/>
          <w:lang w:val="mn-Cyrl-MN"/>
        </w:rPr>
        <w:t>эцсийн хэлэлцүүлэг</w:t>
      </w:r>
      <w:r>
        <w:rPr>
          <w:rFonts w:cs="Arial" w:ascii="Arial" w:hAnsi="Arial"/>
          <w:b/>
          <w:i/>
          <w:shd w:fill="FFFFFF" w:val="clear"/>
          <w:lang w:val="mn-Cyrl-MN"/>
        </w:rPr>
        <w:t>/</w:t>
      </w:r>
    </w:p>
    <w:p>
      <w:pPr>
        <w:pStyle w:val="Normal"/>
        <w:ind w:firstLine="720"/>
        <w:jc w:val="both"/>
        <w:rPr>
          <w:rFonts w:ascii="Arial" w:hAnsi="Arial" w:cs="Arial"/>
          <w:b/>
          <w:b/>
          <w:i/>
          <w:i/>
          <w:shd w:fill="FFFFFF" w:val="clear"/>
          <w:lang w:val="mn-Cyrl-MN"/>
        </w:rPr>
      </w:pPr>
      <w:r>
        <w:rPr>
          <w:rFonts w:cs="Arial" w:ascii="Arial" w:hAnsi="Arial"/>
          <w:b/>
          <w:i/>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Хэлэлцэж буй асуудалтай холбогдуулан Соёлын сайд С.Чулуун, Соёлын дэд сайд М.Батбаяр, Соёлын яамны Соёлын өвийн газрын ахлах мэргэжилтэн О.Мэндсайхан, Хууль, эрх зүйн хэлтсийн мэргэжилтэн С.Батцэцэг, Соёл, урлагийн газрын Соёл, соёлын өвийн хэлтсийн дарга Ч.Нацагням нар “Их хуралдай” танхимаас оролцов.</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Cs/>
          <w:iCs/>
          <w:lang w:val="mn-Cyrl-MN"/>
        </w:rPr>
        <w:t xml:space="preserve">Хуралдаанд </w:t>
      </w:r>
      <w:r>
        <w:rPr>
          <w:rStyle w:val="Mceitemhidden"/>
          <w:rFonts w:cs="Arial" w:ascii="Arial" w:hAnsi="Arial"/>
          <w:lang w:val="mn-Cyrl-MN"/>
        </w:rPr>
        <w:t xml:space="preserve">Улсын Их Хурлын Тамгын газрын Хууль, эрх зүйн газрын Зөвлөхүүдийн албаны зөвлөх Ш.Ариунжаргал, Р.Болормаа, Байнгын хорооны асуудал хариуцсан хэлтсийн Боловсрол, соёл, шинжлэх ухаан, спортын  байнгын хороо хариуцсан ахлах зөвлөх Л.Лхагвасүрэн, референт Н.Монголмаа </w:t>
      </w:r>
      <w:r>
        <w:rPr>
          <w:rFonts w:eastAsia="Times New Roman" w:cs="Arial" w:ascii="Arial" w:hAnsi="Arial"/>
          <w:lang w:val="mn-Cyrl-MN"/>
        </w:rPr>
        <w:t>нар байлцав.</w:t>
      </w:r>
    </w:p>
    <w:p>
      <w:pPr>
        <w:pStyle w:val="Normal"/>
        <w:ind w:firstLine="720"/>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ind w:firstLine="720"/>
        <w:jc w:val="both"/>
        <w:rPr/>
      </w:pPr>
      <w:r>
        <w:rPr>
          <w:rFonts w:eastAsia="Times New Roman" w:cs="Arial" w:ascii="Arial" w:hAnsi="Arial"/>
          <w:lang w:val="mn-Cyrl-MN"/>
        </w:rPr>
        <w:t xml:space="preserve">Төслийг эцсийн хэлэлцүүлэгт бэлтгэсэн тухай Боловсрол, соёл, шинжлэх ухаан, спортын байнгын хорооноос гаргасан танилцуулгыг Улсын Их Хурлын гишүүн Х.Ганхуяг “Жанжин Д.Сүхбаатар” танхимаас танилцуулав.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айнгын хорооны танилцуулгатай </w:t>
      </w:r>
      <w:r>
        <w:rPr>
          <w:rFonts w:cs="Arial" w:ascii="Arial" w:hAnsi="Arial"/>
          <w:sz w:val="24"/>
          <w:szCs w:val="24"/>
          <w:lang w:val="mn-Cyrl-MN" w:eastAsia="ja-JP"/>
        </w:rPr>
        <w:t>холбогдуулан</w:t>
      </w:r>
      <w:r>
        <w:rPr>
          <w:rFonts w:eastAsia="Times New Roman" w:cs="Arial" w:ascii="Arial" w:hAnsi="Arial"/>
          <w:sz w:val="24"/>
          <w:szCs w:val="24"/>
          <w:lang w:val="mn-Cyrl-MN"/>
        </w:rPr>
        <w:t xml:space="preserve"> Улсын Их Хурлын гишүүдээс асуулт гараагүй болно.</w:t>
      </w:r>
    </w:p>
    <w:p>
      <w:pPr>
        <w:pStyle w:val="Lonormal1"/>
        <w:spacing w:before="0" w:after="0"/>
        <w:ind w:firstLine="720"/>
        <w:jc w:val="both"/>
        <w:rPr>
          <w:rStyle w:val="Mceitemhidden"/>
          <w:rFonts w:ascii="Arial" w:hAnsi="Arial" w:cs="Arial"/>
          <w:i/>
          <w:i/>
          <w:lang w:val="mn-Cyrl-MN"/>
        </w:rPr>
      </w:pPr>
      <w:r>
        <w:rPr>
          <w:rFonts w:eastAsia="Times New Roman" w:cs="Arial" w:ascii="Arial" w:hAnsi="Arial"/>
          <w:sz w:val="24"/>
          <w:szCs w:val="24"/>
          <w:lang w:val="mn-Cyrl-MN"/>
        </w:rPr>
      </w:r>
    </w:p>
    <w:p>
      <w:pPr>
        <w:pStyle w:val="Lonormal1"/>
        <w:spacing w:before="0" w:after="0"/>
        <w:ind w:firstLine="720"/>
        <w:jc w:val="both"/>
        <w:rPr/>
      </w:pPr>
      <w:r>
        <w:rPr>
          <w:rStyle w:val="Mceitemhidden"/>
          <w:rFonts w:cs="Arial" w:ascii="Arial" w:hAnsi="Arial"/>
          <w:i/>
          <w:lang w:val="mn-Cyrl-MN"/>
        </w:rPr>
        <w:t xml:space="preserve">Улсын Их Хурлын чуулганы хуралдааны дэгийн тухай хуулийн 14 дүгээр зүйлийн 14.2-т заасны дагуу </w:t>
      </w:r>
      <w:hyperlink r:id="rId3">
        <w:r>
          <w:rPr>
            <w:rStyle w:val="InternetLink"/>
            <w:rFonts w:cs="Arial" w:ascii="Arial" w:hAnsi="Arial"/>
            <w:i/>
            <w:color w:val="000000"/>
            <w:u w:val="none"/>
            <w:shd w:fill="FFFFFF" w:val="clear"/>
            <w:lang w:val="mn-Cyrl-MN"/>
          </w:rPr>
          <w:t>Музейн тухай хуулийн төсөл болон хамт өргөн мэдүүлсэн бусад хуулийн төслүүд</w:t>
        </w:r>
      </w:hyperlink>
      <w:r>
        <w:rPr>
          <w:rFonts w:eastAsia="Times New Roman" w:cs="Arial" w:ascii="Arial" w:hAnsi="Arial"/>
          <w:i/>
          <w:lang w:val="mn-Cyrl-MN"/>
        </w:rPr>
        <w:t>ийн</w:t>
      </w:r>
      <w:r>
        <w:rPr>
          <w:rFonts w:eastAsia="Times New Roman" w:cs="Arial" w:ascii="Arial" w:hAnsi="Arial"/>
          <w:b/>
          <w:i/>
          <w:lang w:val="mn-Cyrl-MN"/>
        </w:rPr>
        <w:t xml:space="preserve"> </w:t>
      </w:r>
      <w:r>
        <w:rPr>
          <w:rFonts w:eastAsia="Times New Roman" w:cs="Arial" w:ascii="Arial" w:hAnsi="Arial"/>
          <w:i/>
          <w:lang w:val="mn-Cyrl-MN"/>
        </w:rPr>
        <w:t>талаар Боловсрол, соёл, шинжлэх ухаан, спортын байнгын хорооноос гаргасан зарчмын зөрүүтэй саналын томьёоллоор</w:t>
      </w:r>
      <w:r>
        <w:rPr>
          <w:rStyle w:val="Mceitemhidden"/>
          <w:rFonts w:cs="Arial" w:ascii="Arial" w:hAnsi="Arial"/>
          <w:i/>
          <w:lang w:val="mn-Cyrl-MN"/>
        </w:rPr>
        <w:t xml:space="preserve"> санал хураалтыг гар өргөж явуулав.</w:t>
      </w:r>
    </w:p>
    <w:p>
      <w:pPr>
        <w:pStyle w:val="Normal"/>
        <w:ind w:firstLine="720"/>
        <w:jc w:val="both"/>
        <w:rPr>
          <w:rStyle w:val="Mceitemhidden"/>
          <w:rFonts w:ascii="Arial" w:hAnsi="Arial" w:cs="Arial"/>
          <w:i/>
          <w:i/>
          <w:lang w:val="mn-Cyrl-MN" w:eastAsia="ja-JP"/>
        </w:rPr>
      </w:pPr>
      <w:r>
        <w:rPr/>
      </w:r>
    </w:p>
    <w:p>
      <w:pPr>
        <w:pStyle w:val="Normal"/>
        <w:ind w:firstLine="734"/>
        <w:jc w:val="both"/>
        <w:rPr>
          <w:rFonts w:ascii="Arial" w:hAnsi="Arial" w:cs="Arial"/>
          <w:lang w:val="mn-Cyrl-MN"/>
        </w:rPr>
      </w:pPr>
      <w:r>
        <w:rPr>
          <w:rFonts w:eastAsia="Times New Roman" w:cs="Arial" w:ascii="Arial" w:hAnsi="Arial"/>
          <w:b/>
          <w:lang w:val="mn-Cyrl-MN"/>
        </w:rPr>
        <w:t xml:space="preserve">Т.Аюурсайхан: </w:t>
      </w:r>
      <w:r>
        <w:rPr>
          <w:rFonts w:eastAsia="Times New Roman" w:cs="Arial" w:ascii="Arial" w:hAnsi="Arial"/>
          <w:lang w:val="mn-Cyrl-MN"/>
        </w:rPr>
        <w:t>1.Төслийн 8 дугаар зүйлийн 8.3 дахь хэсгийн “хамтран” гэснийг “зөвшилцөн” гэж өөрчлө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8</w:t>
      </w:r>
    </w:p>
    <w:p>
      <w:pPr>
        <w:pStyle w:val="Lonormal1"/>
        <w:spacing w:before="0" w:after="0"/>
        <w:ind w:firstLine="720"/>
        <w:jc w:val="both"/>
        <w:rPr>
          <w:rFonts w:ascii="Arial" w:hAnsi="Arial" w:cs="Arial"/>
          <w:lang w:val="mn-Cyrl-MN"/>
        </w:rPr>
      </w:pPr>
      <w:r>
        <w:rPr>
          <w:rFonts w:cs="Arial" w:ascii="Arial" w:hAnsi="Arial"/>
          <w:lang w:val="mn-Cyrl-MN"/>
        </w:rPr>
        <w:t>Татгалзсан:</w:t>
        <w:tab/>
        <w:tab/>
        <w:t xml:space="preserve">  9</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84.2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34"/>
        <w:jc w:val="both"/>
        <w:rPr>
          <w:rFonts w:ascii="Arial" w:hAnsi="Arial" w:cs="Arial"/>
          <w:lang w:val="mn-Cyrl-MN"/>
        </w:rPr>
      </w:pPr>
      <w:r>
        <w:rPr>
          <w:rFonts w:eastAsia="Times New Roman" w:cs="Arial" w:ascii="Arial" w:hAnsi="Arial"/>
          <w:lang w:val="mn-Cyrl-MN"/>
        </w:rPr>
        <w:t>2.Төслийн 15 дугаар зүйлийн 15.3 дахь хэсгийн “10 жил” гэснийг “8 жил” гэж өөрчлө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5</w:t>
      </w:r>
    </w:p>
    <w:p>
      <w:pPr>
        <w:pStyle w:val="Lonormal1"/>
        <w:spacing w:before="0" w:after="0"/>
        <w:ind w:firstLine="720"/>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8.9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Төсөлд доор дурдсан агуулгатай 20 дугаар зүйл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b/>
          <w:sz w:val="24"/>
          <w:szCs w:val="24"/>
          <w:lang w:val="mn-Cyrl-MN"/>
        </w:rPr>
        <w:t>20 дугаар зүйл.</w:t>
      </w:r>
      <w:r>
        <w:rPr>
          <w:rFonts w:eastAsia="Times New Roman" w:cs="Arial" w:ascii="Arial" w:hAnsi="Arial"/>
          <w:sz w:val="24"/>
          <w:szCs w:val="24"/>
          <w:lang w:val="mn-Cyrl-MN"/>
        </w:rPr>
        <w:t xml:space="preserve"> Хууль хүчин төгөлдөр боло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34"/>
        <w:jc w:val="both"/>
        <w:rPr>
          <w:rFonts w:ascii="Arial" w:hAnsi="Arial" w:cs="Arial"/>
          <w:lang w:val="mn-Cyrl-MN"/>
        </w:rPr>
      </w:pPr>
      <w:r>
        <w:rPr>
          <w:rFonts w:eastAsia="Times New Roman" w:cs="Arial" w:ascii="Arial" w:hAnsi="Arial"/>
          <w:lang w:val="mn-Cyrl-MN"/>
        </w:rPr>
        <w:t>20.1.Хуулийн 9 дүгээр зүйлийн 9.4 дэх хэсэг болон 15 дугаар зүйлийн 15.3 дахь хэсгийг 2022 оны 01 дүгээр сарын 01-ний өдрөөс эхлэн дагаж мөрдөнө.”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5</w:t>
      </w:r>
    </w:p>
    <w:p>
      <w:pPr>
        <w:pStyle w:val="Lonormal1"/>
        <w:spacing w:before="0" w:after="0"/>
        <w:ind w:firstLine="720"/>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8.9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Зарчмын зөрүүтэй саналын томьёоллоор санал хураа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Музейн тухай хуулийн төсөл болон хамт өргөн мэдүүлсэн хуулийн төслүүдийг эцэслэн батлах бэлтгэл хангуулахаар Боловсрол, соёл, шинжлэх ухаан, спортын байнгын хороонд шилжүүлэв. </w:t>
      </w:r>
    </w:p>
    <w:p>
      <w:pPr>
        <w:pStyle w:val="Lonormal1"/>
        <w:spacing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rFonts w:ascii="Arial" w:hAnsi="Arial" w:cs="Arial"/>
          <w:lang w:val="mn-Cyrl-MN"/>
        </w:rPr>
      </w:pPr>
      <w:r>
        <w:rPr>
          <w:rFonts w:eastAsia="Times New Roman" w:cs="Arial" w:ascii="Arial" w:hAnsi="Arial"/>
          <w:i/>
          <w:lang w:val="mn-Cyrl-MN"/>
        </w:rPr>
        <w:t xml:space="preserve">Уг асуудлыг 18 цаг 40 минутад хэлэлцэж дуусав. </w:t>
      </w:r>
    </w:p>
    <w:p>
      <w:pPr>
        <w:pStyle w:val="Lonormal1"/>
        <w:spacing w:before="0" w:after="0"/>
        <w:ind w:firstLine="720"/>
        <w:jc w:val="both"/>
        <w:rPr>
          <w:rFonts w:ascii="Arial" w:hAnsi="Arial" w:cs="Arial"/>
          <w:lang w:val="mn-Cyrl-MN"/>
        </w:rPr>
      </w:pPr>
      <w:r>
        <w:rPr>
          <w:rFonts w:eastAsia="Times New Roman" w:cs="Arial" w:ascii="Arial" w:hAnsi="Arial"/>
          <w:lang w:val="mn-Cyrl-MN"/>
        </w:rPr>
        <w:t> </w:t>
      </w:r>
    </w:p>
    <w:p>
      <w:pPr>
        <w:pStyle w:val="LOnormal"/>
        <w:spacing w:lineRule="auto" w:line="240" w:before="0" w:after="0"/>
        <w:jc w:val="both"/>
        <w:rPr/>
      </w:pPr>
      <w:r>
        <w:rPr>
          <w:rFonts w:eastAsia="Times New Roman" w:cs="Arial" w:ascii="Arial" w:hAnsi="Arial"/>
          <w:lang w:val="mn-Cyrl-MN"/>
        </w:rPr>
        <w:tab/>
      </w:r>
      <w:r>
        <w:rPr>
          <w:rFonts w:eastAsia="Times New Roman" w:cs="Arial" w:ascii="Arial" w:hAnsi="Arial"/>
          <w:b/>
          <w:i/>
          <w:sz w:val="24"/>
          <w:szCs w:val="24"/>
          <w:lang w:val="mn-Cyrl-MN"/>
        </w:rPr>
        <w:t>Найм.“Монгол Улсад улс төрийн нам үүсэн байгуулагдсаны 100 жилийн ойг тэмдэглэх тухай” Улсын Их Хурлын тогтоолын төсөл /</w:t>
      </w:r>
      <w:r>
        <w:rPr>
          <w:rFonts w:eastAsia="Times New Roman" w:cs="Arial" w:ascii="Arial" w:hAnsi="Arial"/>
          <w:i/>
          <w:sz w:val="24"/>
          <w:szCs w:val="24"/>
          <w:lang w:val="mn-Cyrl-MN"/>
        </w:rPr>
        <w:t xml:space="preserve">Улсын Их Хурлын гишүүн С.Бямбацогт нарын 5 гишүүн 2021.01.25-ны өдөр өргөн мэдүүлсэн, </w:t>
      </w:r>
      <w:r>
        <w:rPr>
          <w:rFonts w:eastAsia="Times New Roman" w:cs="Arial" w:ascii="Arial" w:hAnsi="Arial"/>
          <w:b/>
          <w:i/>
          <w:sz w:val="24"/>
          <w:szCs w:val="24"/>
          <w:lang w:val="mn-Cyrl-MN"/>
        </w:rPr>
        <w:t>хэлэлцэх эсэх/</w:t>
      </w:r>
    </w:p>
    <w:p>
      <w:pPr>
        <w:pStyle w:val="LOnormal"/>
        <w:spacing w:lineRule="auto" w:line="240" w:before="0" w:after="0"/>
        <w:jc w:val="both"/>
        <w:rPr>
          <w:rFonts w:ascii="Arial" w:hAnsi="Arial" w:eastAsia="Times New Roman" w:cs="Arial"/>
          <w:b/>
          <w:b/>
          <w:i/>
          <w:i/>
          <w:sz w:val="24"/>
          <w:szCs w:val="24"/>
          <w:lang w:val="mn-Cyrl-MN"/>
        </w:rPr>
      </w:pPr>
      <w:r>
        <w:rPr>
          <w:rFonts w:eastAsia="Times New Roman" w:cs="Arial" w:ascii="Arial" w:hAnsi="Arial"/>
          <w:b/>
          <w:i/>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eastAsia="ja-JP"/>
        </w:rPr>
        <w:t>Х</w:t>
      </w:r>
      <w:r>
        <w:rPr>
          <w:rFonts w:cs="Arial" w:ascii="Arial" w:hAnsi="Arial"/>
          <w:bCs/>
          <w:iCs/>
          <w:sz w:val="24"/>
          <w:szCs w:val="24"/>
          <w:lang w:val="mn-Cyrl-MN"/>
        </w:rPr>
        <w:t xml:space="preserve">уралдаанд </w:t>
      </w:r>
      <w:r>
        <w:rPr>
          <w:rStyle w:val="Mceitemhidden"/>
          <w:rFonts w:cs="Arial" w:ascii="Arial" w:hAnsi="Arial"/>
          <w:sz w:val="24"/>
          <w:szCs w:val="24"/>
          <w:lang w:val="mn-Cyrl-MN"/>
        </w:rPr>
        <w:t xml:space="preserve">Улсын Их Хурлын Тамгын газрын Хууль, эрх зүйн газрын Байнгын хорооны асуудал хариуцсан хэлтсийн </w:t>
      </w:r>
      <w:r>
        <w:rPr>
          <w:rStyle w:val="Mceitemhidden"/>
          <w:rFonts w:cs="Arial" w:ascii="Arial" w:hAnsi="Arial"/>
          <w:sz w:val="24"/>
          <w:szCs w:val="24"/>
          <w:lang w:val="mn-Cyrl-MN" w:eastAsia="ja-JP"/>
        </w:rPr>
        <w:t>Төрийн байгуулалтын</w:t>
      </w:r>
      <w:r>
        <w:rPr>
          <w:rStyle w:val="Mceitemhidden"/>
          <w:rFonts w:cs="Arial" w:ascii="Arial" w:hAnsi="Arial"/>
          <w:sz w:val="24"/>
          <w:szCs w:val="24"/>
          <w:lang w:val="mn-Cyrl-MN"/>
        </w:rPr>
        <w:t xml:space="preserve"> байнгын хороо хариуцсан ахлах зөвлөх Б.Хатантуул, референт Э.Баттогтох </w:t>
      </w:r>
      <w:r>
        <w:rPr>
          <w:rFonts w:eastAsia="Times New Roman" w:cs="Arial" w:ascii="Arial" w:hAnsi="Arial"/>
          <w:sz w:val="24"/>
          <w:szCs w:val="24"/>
          <w:lang w:val="mn-Cyrl-MN"/>
        </w:rPr>
        <w:t>нар байлцав.</w:t>
      </w:r>
    </w:p>
    <w:p>
      <w:pPr>
        <w:pStyle w:val="LOnormal"/>
        <w:spacing w:lineRule="auto" w:line="240" w:before="0" w:after="0"/>
        <w:jc w:val="both"/>
        <w:rPr>
          <w:rFonts w:ascii="Arial" w:hAnsi="Arial" w:eastAsia="Times New Roman" w:cs="Arial"/>
          <w:b/>
          <w:b/>
          <w:i/>
          <w:i/>
          <w:sz w:val="24"/>
          <w:szCs w:val="24"/>
          <w:lang w:val="mn-Cyrl-MN"/>
        </w:rPr>
      </w:pPr>
      <w:r>
        <w:rPr>
          <w:rFonts w:eastAsia="Times New Roman" w:cs="Arial" w:ascii="Arial" w:hAnsi="Arial"/>
          <w:b/>
          <w:i/>
          <w:sz w:val="24"/>
          <w:szCs w:val="24"/>
          <w:lang w:val="mn-Cyrl-MN"/>
        </w:rPr>
      </w:r>
    </w:p>
    <w:p>
      <w:pPr>
        <w:pStyle w:val="Normal"/>
        <w:ind w:firstLine="720"/>
        <w:jc w:val="both"/>
        <w:rPr/>
      </w:pPr>
      <w:r>
        <w:rPr>
          <w:rFonts w:cs="Arial" w:ascii="Arial" w:hAnsi="Arial"/>
          <w:lang w:val="mn-Cyrl-MN" w:eastAsia="ja-JP"/>
        </w:rPr>
        <w:t>Төслийн үзэл баримтлалын талаар илтгэлийг</w:t>
      </w:r>
      <w:r>
        <w:rPr>
          <w:rFonts w:eastAsia="Times New Roman" w:cs="Arial" w:ascii="Arial" w:hAnsi="Arial"/>
          <w:lang w:val="mn-Cyrl-MN"/>
        </w:rPr>
        <w:t xml:space="preserve"> Улсын Их Хурлын гишүүн Д.Тогтохсүрэн “Их хуралдай” танхимаас, тогтоолын төслийг хэлэлцэх эсэх талаар </w:t>
      </w:r>
      <w:r>
        <w:rPr>
          <w:rFonts w:cs="Arial" w:ascii="Arial" w:hAnsi="Arial"/>
          <w:lang w:val="mn-Cyrl-MN" w:eastAsia="ja-JP"/>
        </w:rPr>
        <w:t xml:space="preserve">Төрийн байгуулалтын байнгын хорооноос гаргасан санал, дүгнэлтийг Улсын Их Хурлын гишүүн С.Амарсайхан “Их эзэн Чингис хаан” танхимаас тус тус танилцуулав. </w:t>
      </w:r>
    </w:p>
    <w:p>
      <w:pPr>
        <w:pStyle w:val="Normal"/>
        <w:ind w:firstLine="720"/>
        <w:jc w:val="both"/>
        <w:rPr>
          <w:rFonts w:ascii="Arial" w:hAnsi="Arial" w:cs="Arial"/>
          <w:lang w:val="mn-Cyrl-MN" w:eastAsia="ja-JP"/>
        </w:rPr>
      </w:pPr>
      <w:r>
        <w:rPr>
          <w:rFonts w:cs="Arial" w:ascii="Arial" w:hAnsi="Arial"/>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Илтгэл болон Байнгын хорооны санал, дүгнэлттэй холбогдуулан Улсын Их Хурлын гишүүдээс асуулт гараагүй болно.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Улсын Их Хурлын гишүүн Б.Пүрэвдорж, Д.Ганбат нар үг хэлэв.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1"/>
        <w:spacing w:before="0" w:after="0"/>
        <w:ind w:firstLine="720"/>
        <w:jc w:val="both"/>
        <w:rPr/>
      </w:pPr>
      <w:r>
        <w:rPr>
          <w:rStyle w:val="Mceitemhidden"/>
          <w:rFonts w:cs="Arial" w:ascii="Arial" w:hAnsi="Arial"/>
          <w:i/>
          <w:lang w:val="mn-Cyrl-MN"/>
        </w:rPr>
        <w:t xml:space="preserve">Улсын Их Хурлын чуулганы хуралдааны дэгийн тухай хуулийн 14 дүгээр зүйлийн 14.2-т заасны дагуу </w:t>
      </w:r>
      <w:r>
        <w:rPr>
          <w:rFonts w:cs="Arial" w:ascii="Arial" w:hAnsi="Arial"/>
          <w:i/>
          <w:lang w:val="mn-Cyrl-MN" w:eastAsia="ja-JP"/>
        </w:rPr>
        <w:t>“Монгол Улсад улс төрийн нам үүсэн байгуулагдсаны 100 жилийн ойг тэмдэглэх тухай” Улсын Их Хурлын тогтоолын төсл</w:t>
      </w:r>
      <w:r>
        <w:rPr>
          <w:rFonts w:eastAsia="Times New Roman" w:cs="Arial" w:ascii="Arial" w:hAnsi="Arial"/>
          <w:i/>
          <w:lang w:val="mn-Cyrl-MN"/>
        </w:rPr>
        <w:t>ийн</w:t>
      </w:r>
      <w:r>
        <w:rPr>
          <w:rFonts w:eastAsia="Times New Roman" w:cs="Arial" w:ascii="Arial" w:hAnsi="Arial"/>
          <w:b/>
          <w:i/>
          <w:lang w:val="mn-Cyrl-MN"/>
        </w:rPr>
        <w:t xml:space="preserve"> </w:t>
      </w:r>
      <w:r>
        <w:rPr>
          <w:rFonts w:eastAsia="Times New Roman" w:cs="Arial" w:ascii="Arial" w:hAnsi="Arial"/>
          <w:i/>
          <w:lang w:val="mn-Cyrl-MN"/>
        </w:rPr>
        <w:t>талаар Төрийн байгуулалтын байнгын хорооноос гаргасан саналын томьёоллоор</w:t>
      </w:r>
      <w:r>
        <w:rPr>
          <w:rStyle w:val="Mceitemhidden"/>
          <w:rFonts w:cs="Arial" w:ascii="Arial" w:hAnsi="Arial"/>
          <w:i/>
          <w:lang w:val="mn-Cyrl-MN"/>
        </w:rPr>
        <w:t xml:space="preserve"> санал хураалтыг гар өргөж явуулав.</w:t>
      </w:r>
    </w:p>
    <w:p>
      <w:pPr>
        <w:pStyle w:val="LOnormal"/>
        <w:spacing w:lineRule="auto" w:line="240" w:before="0" w:after="0"/>
        <w:ind w:firstLine="720"/>
        <w:jc w:val="both"/>
        <w:rPr>
          <w:rStyle w:val="Mceitemhidden"/>
          <w:rFonts w:ascii="Arial" w:hAnsi="Arial" w:cs="Arial"/>
          <w:i/>
          <w:i/>
          <w:sz w:val="24"/>
          <w:szCs w:val="24"/>
          <w:lang w:val="mn-Cyrl-MN" w:eastAsia="ja-JP"/>
        </w:rPr>
      </w:pPr>
      <w:r>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Байнгын хорооны саналаар “Монгол Улсад улс төрийн нам үүсэн байгуулагдсаны 100 жилийн ойг тэмдэглэх тухай” Улсын Их Хурлын тогтоолын төслийг үзэл баримтлалын хүрээнд хэлэлцэх нь зүйтэй гэсэн саналыг дэмжье гэсэн санал хураалт явуулъя.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7</w:t>
      </w:r>
    </w:p>
    <w:p>
      <w:pPr>
        <w:pStyle w:val="Lonormal1"/>
        <w:spacing w:before="0" w:after="0"/>
        <w:ind w:firstLine="720"/>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58</w:t>
      </w:r>
    </w:p>
    <w:p>
      <w:pPr>
        <w:pStyle w:val="Normal"/>
        <w:ind w:firstLine="734"/>
        <w:jc w:val="both"/>
        <w:rPr>
          <w:rFonts w:ascii="Arial" w:hAnsi="Arial" w:cs="Arial"/>
          <w:lang w:val="mn-Cyrl-MN"/>
        </w:rPr>
      </w:pPr>
      <w:r>
        <w:rPr>
          <w:rFonts w:cs="Arial" w:ascii="Arial" w:hAnsi="Arial"/>
          <w:lang w:val="mn-Cyrl-MN"/>
        </w:rPr>
        <w:t>81.0 хувийн саналаар дэмжигдлээ.</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w:t>
      </w:r>
      <w:r>
        <w:rPr>
          <w:rFonts w:cs="Arial" w:ascii="Arial" w:hAnsi="Arial"/>
          <w:sz w:val="24"/>
          <w:szCs w:val="24"/>
          <w:lang w:val="mn-Cyrl-MN" w:eastAsia="ja-JP"/>
        </w:rPr>
        <w:t>Монгол Улсад улс төрийн нам үүсэн байгуулагдсаны 100 жилийн ойг тэмдэглэх тухай” Улсын Их Хурлын тогтоолын төслийг үзэл баримтлалын хүрээнд хэлэлцэхийг дэмжсэн тул анхны хэлэлцүүлэгт бэлтгүүлэхээр Төрийн байгуулалтын байнгын хороонд шилжүүлэв.</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eastAsia="Times New Roman" w:cs="Arial"/>
          <w:i/>
          <w:i/>
          <w:sz w:val="24"/>
          <w:szCs w:val="24"/>
          <w:lang w:val="mn-Cyrl-MN"/>
        </w:rPr>
      </w:pPr>
      <w:r>
        <w:rPr>
          <w:rFonts w:eastAsia="Times New Roman" w:cs="Arial" w:ascii="Arial" w:hAnsi="Arial"/>
          <w:i/>
          <w:sz w:val="24"/>
          <w:szCs w:val="24"/>
          <w:lang w:val="mn-Cyrl-MN"/>
        </w:rPr>
        <w:t>Уг асуудлыг 18 цаг 51 минутад хэлэлцэж дуусав.</w:t>
      </w:r>
    </w:p>
    <w:p>
      <w:pPr>
        <w:pStyle w:val="LOnormal"/>
        <w:spacing w:lineRule="auto" w:line="240" w:before="0" w:after="0"/>
        <w:ind w:firstLine="720"/>
        <w:jc w:val="both"/>
        <w:rPr>
          <w:rFonts w:ascii="Arial" w:hAnsi="Arial" w:eastAsia="Times New Roman" w:cs="Arial"/>
          <w:i/>
          <w:i/>
          <w:sz w:val="24"/>
          <w:szCs w:val="24"/>
          <w:lang w:val="mn-Cyrl-MN"/>
        </w:rPr>
      </w:pPr>
      <w:r>
        <w:rPr>
          <w:rFonts w:eastAsia="Times New Roman" w:cs="Arial" w:ascii="Arial" w:hAnsi="Arial"/>
          <w:i/>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sz w:val="24"/>
          <w:szCs w:val="24"/>
          <w:lang w:val="mn-Cyrl-MN" w:eastAsia="ja-JP"/>
        </w:rPr>
        <w:t xml:space="preserve">Улсын Их Хурлын гишүүн Д.Ганбат </w:t>
      </w:r>
      <w:r>
        <w:rPr>
          <w:rFonts w:eastAsia="Times New Roman" w:cs="Arial" w:ascii="Arial" w:hAnsi="Arial"/>
          <w:sz w:val="24"/>
          <w:szCs w:val="24"/>
          <w:lang w:val="mn-Cyrl-MN"/>
        </w:rPr>
        <w:t xml:space="preserve">“Монгол Улсад улс төрийн нам үүсэн байгуулагдсаны 100 жилийн ойг тэмдэглэх тухай” Улсын Их Хурлын тогтоолын төслийг Байнгын хороо, нэгдсэн хуралдааны хэлэлцэх асуудлын тов, дараалалд оруулж эцэслэн шийдвэрлэе гэсэн горимын саналыг гарга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Style w:val="Mceitemhidden"/>
          <w:rFonts w:cs="Arial" w:ascii="Arial" w:hAnsi="Arial"/>
          <w:i/>
          <w:lang w:val="mn-Cyrl-MN"/>
        </w:rPr>
        <w:t xml:space="preserve">Улсын Их Хурлын чуулганы хуралдааны дэгийн тухай хуулийн 14 дүгээр зүйлийн 14.2-т заасны дагуу </w:t>
      </w:r>
      <w:r>
        <w:rPr>
          <w:rFonts w:cs="Arial" w:ascii="Arial" w:hAnsi="Arial"/>
          <w:i/>
          <w:lang w:val="mn-Cyrl-MN" w:eastAsia="ja-JP"/>
        </w:rPr>
        <w:t>Улсын Их Хурлын гишүүний гаргасан горимын</w:t>
      </w:r>
      <w:r>
        <w:rPr>
          <w:rFonts w:eastAsia="Times New Roman" w:cs="Arial" w:ascii="Arial" w:hAnsi="Arial"/>
          <w:i/>
          <w:lang w:val="mn-Cyrl-MN"/>
        </w:rPr>
        <w:t xml:space="preserve"> саналаар</w:t>
      </w:r>
      <w:r>
        <w:rPr>
          <w:rStyle w:val="Mceitemhidden"/>
          <w:rFonts w:cs="Arial" w:ascii="Arial" w:hAnsi="Arial"/>
          <w:i/>
          <w:lang w:val="mn-Cyrl-MN"/>
        </w:rPr>
        <w:t xml:space="preserve"> санал хураалтыг гар өргөж явуулав.</w:t>
      </w:r>
    </w:p>
    <w:p>
      <w:pPr>
        <w:pStyle w:val="LOnormal"/>
        <w:spacing w:lineRule="auto" w:line="240" w:before="0" w:after="0"/>
        <w:ind w:firstLine="720"/>
        <w:jc w:val="both"/>
        <w:rPr>
          <w:rStyle w:val="Mceitemhidden"/>
          <w:rFonts w:ascii="Arial" w:hAnsi="Arial" w:cs="Arial"/>
          <w:i/>
          <w:i/>
          <w:sz w:val="24"/>
          <w:szCs w:val="24"/>
          <w:lang w:val="mn-Cyrl-MN" w:eastAsia="ja-JP"/>
        </w:rPr>
      </w:pPr>
      <w:r>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b/>
          <w:sz w:val="24"/>
          <w:szCs w:val="24"/>
          <w:lang w:val="mn-Cyrl-MN" w:eastAsia="ja-JP"/>
        </w:rPr>
        <w:t>Т.Аюурсайхан:</w:t>
      </w:r>
      <w:r>
        <w:rPr>
          <w:rFonts w:cs="Arial" w:ascii="Arial" w:hAnsi="Arial"/>
          <w:lang w:val="mn-Cyrl-MN"/>
        </w:rPr>
        <w:t xml:space="preserve"> </w:t>
      </w:r>
      <w:r>
        <w:rPr>
          <w:rFonts w:cs="Arial" w:ascii="Arial" w:hAnsi="Arial"/>
          <w:sz w:val="24"/>
          <w:szCs w:val="24"/>
          <w:lang w:val="mn-Cyrl-MN" w:eastAsia="ja-JP"/>
        </w:rPr>
        <w:t xml:space="preserve">Улсын Их Хурлын гишүүн Д.Ганбатын гаргасан горимын саналыг дэмжье гэсэн санал хураалт явуулъя.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6</w:t>
      </w:r>
    </w:p>
    <w:p>
      <w:pPr>
        <w:pStyle w:val="Lonormal1"/>
        <w:spacing w:before="0" w:after="0"/>
        <w:ind w:firstLine="720"/>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80.7 хувийн саналаар горимын санал дэмжигдлээ.</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jc w:val="both"/>
        <w:rPr/>
      </w:pPr>
      <w:r>
        <w:rPr>
          <w:rFonts w:eastAsia="Times New Roman" w:cs="Arial" w:ascii="Arial" w:hAnsi="Arial"/>
          <w:b/>
          <w:i/>
          <w:sz w:val="24"/>
          <w:szCs w:val="24"/>
          <w:lang w:val="mn-Cyrl-MN"/>
        </w:rPr>
        <w:tab/>
      </w:r>
      <w:r>
        <w:rPr>
          <w:rFonts w:cs="Arial" w:ascii="Arial" w:hAnsi="Arial"/>
          <w:b/>
          <w:i/>
          <w:sz w:val="24"/>
          <w:szCs w:val="24"/>
          <w:lang w:val="mn-Cyrl-MN" w:eastAsia="ja-JP"/>
        </w:rPr>
        <w:t>Ес.Зэвсэгт хүчний тухай хуульд нэмэлт оруулах тухай хуулийн төсөл болон хамт өргөн мэдүүлсэн хуулийн төслүүд /</w:t>
      </w:r>
      <w:r>
        <w:rPr>
          <w:rFonts w:cs="Arial" w:ascii="Arial" w:hAnsi="Arial"/>
          <w:i/>
          <w:sz w:val="24"/>
          <w:szCs w:val="24"/>
          <w:lang w:val="mn-Cyrl-MN" w:eastAsia="ja-JP"/>
        </w:rPr>
        <w:t xml:space="preserve">Засгийн газар 2020.12.01-ний өдөр өргөн мэдүүлсэн, </w:t>
      </w:r>
      <w:r>
        <w:rPr>
          <w:rFonts w:cs="Arial" w:ascii="Arial" w:hAnsi="Arial"/>
          <w:b/>
          <w:i/>
          <w:sz w:val="24"/>
          <w:szCs w:val="24"/>
          <w:lang w:val="mn-Cyrl-MN" w:eastAsia="ja-JP"/>
        </w:rPr>
        <w:t>эцсийн хэлэлцүүлэг/</w:t>
      </w:r>
    </w:p>
    <w:p>
      <w:pPr>
        <w:pStyle w:val="LOnormal"/>
        <w:spacing w:lineRule="auto" w:line="240" w:before="0" w:after="0"/>
        <w:jc w:val="both"/>
        <w:rPr>
          <w:rFonts w:ascii="Arial" w:hAnsi="Arial" w:eastAsia="Times New Roman" w:cs="Arial"/>
          <w:b/>
          <w:b/>
          <w:i/>
          <w:i/>
          <w:sz w:val="24"/>
          <w:szCs w:val="24"/>
          <w:lang w:val="mn-Cyrl-MN" w:eastAsia="ja-JP"/>
        </w:rPr>
      </w:pPr>
      <w:r>
        <w:rPr>
          <w:rFonts w:eastAsia="Times New Roman" w:cs="Arial" w:ascii="Arial" w:hAnsi="Arial"/>
          <w:b/>
          <w:i/>
          <w:sz w:val="24"/>
          <w:szCs w:val="24"/>
          <w:lang w:val="mn-Cyrl-MN" w:eastAsia="ja-JP"/>
        </w:rPr>
      </w:r>
    </w:p>
    <w:p>
      <w:pPr>
        <w:pStyle w:val="Lonormal1"/>
        <w:spacing w:before="0" w:after="0"/>
        <w:ind w:firstLine="720"/>
        <w:jc w:val="both"/>
        <w:rPr>
          <w:rFonts w:ascii="Arial" w:hAnsi="Arial" w:cs="Arial"/>
          <w:lang w:val="mn-Cyrl-MN"/>
        </w:rPr>
      </w:pPr>
      <w:r>
        <w:rPr>
          <w:rStyle w:val="Mceitemhidden"/>
          <w:rFonts w:cs="Arial" w:ascii="Arial" w:hAnsi="Arial"/>
          <w:bCs/>
          <w:iCs/>
          <w:lang w:val="mn-Cyrl-MN"/>
        </w:rPr>
        <w:t xml:space="preserve">Хэлэлцэж буй асуудалтай холбогдуулан </w:t>
      </w:r>
      <w:r>
        <w:rPr>
          <w:rFonts w:cs="Arial" w:ascii="Arial" w:hAnsi="Arial"/>
          <w:lang w:val="mn-Cyrl-MN" w:eastAsia="ja-JP"/>
        </w:rPr>
        <w:t xml:space="preserve">Батлан хамгаалахын сайд Г.Сайханбаяр, Батлан хамгаалах яамны Төрийн нарийн бичгийн дарга Д.Ганхуяг, мөн яамны </w:t>
      </w:r>
      <w:r>
        <w:rPr>
          <w:rFonts w:cs="Arial" w:ascii="Arial" w:hAnsi="Arial"/>
          <w:shd w:fill="FFFFFF" w:val="clear"/>
          <w:lang w:val="mn-Cyrl-MN"/>
        </w:rPr>
        <w:t>Стратегийн бодлого, төлөвлөлтийн </w:t>
      </w:r>
      <w:r>
        <w:rPr>
          <w:rStyle w:val="Emphasis"/>
          <w:rFonts w:cs="Arial" w:ascii="Arial" w:hAnsi="Arial"/>
          <w:bCs/>
          <w:i w:val="false"/>
          <w:iCs w:val="false"/>
          <w:shd w:fill="FFFFFF" w:val="clear"/>
          <w:lang w:val="mn-Cyrl-MN"/>
        </w:rPr>
        <w:t>газрын дарга</w:t>
      </w:r>
      <w:r>
        <w:rPr>
          <w:rFonts w:cs="Arial" w:ascii="Arial" w:hAnsi="Arial"/>
          <w:lang w:val="mn-Cyrl-MN" w:eastAsia="ja-JP"/>
        </w:rPr>
        <w:t xml:space="preserve"> С.Ганбямба, мөн газрын </w:t>
      </w:r>
      <w:r>
        <w:rPr>
          <w:rFonts w:cs="Arial" w:ascii="Arial" w:hAnsi="Arial"/>
          <w:shd w:fill="FFFFFF" w:val="clear"/>
          <w:lang w:val="mn-Cyrl-MN"/>
        </w:rPr>
        <w:t>Хуулийн</w:t>
      </w:r>
      <w:r>
        <w:rPr>
          <w:rFonts w:cs="Arial" w:ascii="Arial" w:hAnsi="Arial"/>
          <w:lang w:val="mn-Cyrl-MN" w:eastAsia="ja-JP"/>
        </w:rPr>
        <w:t xml:space="preserve"> хэлтсийн дарга Г.Энхболд</w:t>
      </w:r>
      <w:r>
        <w:rPr>
          <w:rStyle w:val="Mceitemhidden"/>
          <w:rFonts w:cs="Arial" w:ascii="Arial" w:hAnsi="Arial"/>
          <w:bCs/>
          <w:iCs/>
          <w:lang w:val="mn-Cyrl-MN"/>
        </w:rPr>
        <w:t xml:space="preserve"> </w:t>
      </w:r>
      <w:r>
        <w:rPr>
          <w:rStyle w:val="Mceitemhidden"/>
          <w:rFonts w:cs="Arial" w:ascii="Arial" w:hAnsi="Arial"/>
          <w:lang w:val="mn-Cyrl-MN"/>
        </w:rPr>
        <w:t xml:space="preserve">нар “Их хуралдай” танхимаас оролцов. </w:t>
      </w:r>
    </w:p>
    <w:p>
      <w:pPr>
        <w:pStyle w:val="Normal"/>
        <w:ind w:firstLine="720"/>
        <w:jc w:val="both"/>
        <w:rPr>
          <w:rFonts w:ascii="Arial" w:hAnsi="Arial" w:cs="Arial"/>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уралдаанд </w:t>
      </w:r>
      <w:r>
        <w:rPr>
          <w:rStyle w:val="Mceitemhidden"/>
          <w:rFonts w:cs="Arial" w:ascii="Arial" w:hAnsi="Arial"/>
          <w:lang w:val="mn-Cyrl-MN"/>
        </w:rPr>
        <w:t xml:space="preserve">Улсын Их Хурлын Тамгын газрын Хууль, эрх зүйн газрын Зөвлөхүүдийн албаны зөвлөх Ж.Чимгээ, Байнгын хорооны асуудал хариуцсан хэлтсийн </w:t>
      </w:r>
      <w:r>
        <w:rPr>
          <w:rStyle w:val="Mceitemhidden"/>
          <w:rFonts w:cs="Arial" w:ascii="Arial" w:hAnsi="Arial"/>
          <w:lang w:val="mn-Cyrl-MN" w:eastAsia="ja-JP"/>
        </w:rPr>
        <w:t>Аюулгүй байдал, гадаад бодлогын</w:t>
      </w:r>
      <w:r>
        <w:rPr>
          <w:rStyle w:val="Mceitemhidden"/>
          <w:rFonts w:cs="Arial" w:ascii="Arial" w:hAnsi="Arial"/>
          <w:lang w:val="mn-Cyrl-MN"/>
        </w:rPr>
        <w:t xml:space="preserve"> байнгын хороо хариуцсан ахлах зөвлөх Ж.Лхагвасүрэн, референт Б.Гандиймаа </w:t>
      </w:r>
      <w:r>
        <w:rPr>
          <w:rFonts w:eastAsia="Times New Roman" w:cs="Arial" w:ascii="Arial" w:hAnsi="Arial"/>
          <w:lang w:val="mn-Cyrl-MN"/>
        </w:rPr>
        <w:t>нар байлцав.</w:t>
      </w:r>
    </w:p>
    <w:p>
      <w:pPr>
        <w:pStyle w:val="Normal"/>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pPr>
      <w:r>
        <w:rPr>
          <w:rFonts w:cs="Arial" w:ascii="Arial" w:hAnsi="Arial"/>
          <w:sz w:val="24"/>
          <w:szCs w:val="24"/>
          <w:lang w:val="mn-Cyrl-MN" w:eastAsia="ja-JP"/>
        </w:rPr>
        <w:t xml:space="preserve">Төслийг эцсийн хэлэлцүүлэгт бэлтгэсэн тухай Аюулгүй байдал, гадаад бодлогын байнгын хорооноос гаргасан танилцуулгыг Улсын Их Хурлын гишүүн Н.Энхболд “Их засаг” танхимаас танилцуулав. </w:t>
      </w:r>
    </w:p>
    <w:p>
      <w:pPr>
        <w:pStyle w:val="LOnormal"/>
        <w:spacing w:lineRule="auto" w:line="240" w:before="0" w:after="0"/>
        <w:jc w:val="both"/>
        <w:rPr>
          <w:rFonts w:ascii="Arial" w:hAnsi="Arial" w:eastAsia="Times New Roman" w:cs="Arial"/>
          <w:i/>
          <w:i/>
          <w:sz w:val="24"/>
          <w:szCs w:val="24"/>
          <w:lang w:val="mn-Cyrl-MN" w:eastAsia="ja-JP"/>
        </w:rPr>
      </w:pPr>
      <w:r>
        <w:rPr>
          <w:rFonts w:eastAsia="Times New Roman" w:cs="Arial" w:ascii="Arial" w:hAnsi="Arial"/>
          <w:i/>
          <w:sz w:val="24"/>
          <w:szCs w:val="24"/>
          <w:lang w:val="mn-Cyrl-MN" w:eastAsia="ja-JP"/>
        </w:rPr>
      </w:r>
    </w:p>
    <w:p>
      <w:pPr>
        <w:pStyle w:val="Lonormal1"/>
        <w:spacing w:before="0" w:after="0"/>
        <w:jc w:val="both"/>
        <w:rPr>
          <w:rFonts w:ascii="Arial" w:hAnsi="Arial" w:cs="Arial"/>
          <w:lang w:val="mn-Cyrl-MN" w:eastAsia="ja-JP"/>
        </w:rPr>
      </w:pPr>
      <w:r>
        <w:rPr>
          <w:rFonts w:cs="Arial" w:ascii="Arial" w:hAnsi="Arial"/>
          <w:lang w:val="mn-Cyrl-MN"/>
        </w:rPr>
        <w:tab/>
      </w:r>
      <w:r>
        <w:rPr>
          <w:rFonts w:cs="Arial" w:ascii="Arial" w:hAnsi="Arial"/>
          <w:lang w:val="mn-Cyrl-MN" w:eastAsia="ja-JP"/>
        </w:rPr>
        <w:t xml:space="preserve">Байнгын хорооны танилцуулгатай холбогдуулан Улсын Их Хурлын гишүүн Х.Ганхуягийн тавьсан асуултад Батлан хамгаалахын сайд Г.Сайханбаяр хариулж, тайлбар хийв. </w:t>
      </w:r>
    </w:p>
    <w:p>
      <w:pPr>
        <w:pStyle w:val="Lonormal1"/>
        <w:spacing w:before="0" w:after="0"/>
        <w:jc w:val="both"/>
        <w:rPr>
          <w:rFonts w:ascii="Arial" w:hAnsi="Arial" w:cs="Arial"/>
          <w:lang w:val="mn-Cyrl-MN" w:eastAsia="ja-JP"/>
        </w:rPr>
      </w:pPr>
      <w:r>
        <w:rPr>
          <w:rFonts w:cs="Arial" w:ascii="Arial" w:hAnsi="Arial"/>
          <w:lang w:val="mn-Cyrl-MN" w:eastAsia="ja-JP"/>
        </w:rPr>
      </w:r>
    </w:p>
    <w:p>
      <w:pPr>
        <w:pStyle w:val="Lonormal1"/>
        <w:spacing w:before="0" w:after="0"/>
        <w:ind w:firstLine="720"/>
        <w:jc w:val="both"/>
        <w:rPr>
          <w:rFonts w:ascii="Arial" w:hAnsi="Arial" w:cs="Arial"/>
          <w:lang w:val="mn-Cyrl-MN" w:eastAsia="ja-JP"/>
        </w:rPr>
      </w:pPr>
      <w:r>
        <w:rPr>
          <w:rFonts w:cs="Arial" w:ascii="Arial" w:hAnsi="Arial"/>
          <w:lang w:val="mn-Cyrl-MN" w:eastAsia="ja-JP"/>
        </w:rPr>
        <w:t xml:space="preserve">Зэвсэгт хүчний тухай хуульд нэмэлт оруулах тухай хуулийн төсөл болон хамт өргөн мэдүүлсэн хуулийн төслүүдийг эцэслэн батлах бэлтгэл хангуулахаар Аюулгүй байдал, гадаад бодлогын байнгын хороонд шилжүүлэв. </w:t>
      </w:r>
    </w:p>
    <w:p>
      <w:pPr>
        <w:pStyle w:val="Lonormal1"/>
        <w:spacing w:before="0" w:after="0"/>
        <w:ind w:firstLine="720"/>
        <w:jc w:val="both"/>
        <w:rPr>
          <w:rFonts w:ascii="Arial" w:hAnsi="Arial" w:cs="Arial"/>
          <w:lang w:val="mn-Cyrl-MN" w:eastAsia="ja-JP"/>
        </w:rPr>
      </w:pPr>
      <w:r>
        <w:rPr>
          <w:rFonts w:cs="Arial" w:ascii="Arial" w:hAnsi="Arial"/>
          <w:lang w:val="mn-Cyrl-MN" w:eastAsia="ja-JP"/>
        </w:rPr>
      </w:r>
    </w:p>
    <w:p>
      <w:pPr>
        <w:pStyle w:val="Lonormal1"/>
        <w:spacing w:before="0" w:after="0"/>
        <w:ind w:firstLine="720"/>
        <w:jc w:val="both"/>
        <w:rPr>
          <w:rFonts w:ascii="Arial" w:hAnsi="Arial" w:cs="Arial"/>
          <w:i/>
          <w:i/>
          <w:lang w:val="mn-Cyrl-MN" w:eastAsia="ja-JP"/>
        </w:rPr>
      </w:pPr>
      <w:r>
        <w:rPr>
          <w:rFonts w:cs="Arial" w:ascii="Arial" w:hAnsi="Arial"/>
          <w:i/>
          <w:lang w:val="mn-Cyrl-MN" w:eastAsia="ja-JP"/>
        </w:rPr>
        <w:t>Уг асуудлыг 18 цаг 59 минутад хэлэлцэж дуусав.</w:t>
      </w:r>
    </w:p>
    <w:p>
      <w:pPr>
        <w:pStyle w:val="Lonormal1"/>
        <w:spacing w:before="0" w:after="0"/>
        <w:ind w:firstLine="720"/>
        <w:jc w:val="both"/>
        <w:rPr>
          <w:rFonts w:ascii="Arial" w:hAnsi="Arial" w:cs="Arial"/>
          <w:i/>
          <w:i/>
          <w:lang w:val="mn-Cyrl-MN" w:eastAsia="ja-JP"/>
        </w:rPr>
      </w:pPr>
      <w:r>
        <w:rPr>
          <w:rFonts w:cs="Arial" w:ascii="Arial" w:hAnsi="Arial"/>
          <w:i/>
          <w:lang w:val="mn-Cyrl-MN" w:eastAsia="ja-JP"/>
        </w:rPr>
      </w:r>
    </w:p>
    <w:p>
      <w:pPr>
        <w:pStyle w:val="Lonormal1"/>
        <w:spacing w:before="0" w:after="0"/>
        <w:ind w:firstLine="720"/>
        <w:jc w:val="both"/>
        <w:rPr>
          <w:rFonts w:ascii="Arial" w:hAnsi="Arial" w:eastAsia="Times New Roman" w:cs="Arial"/>
          <w:color w:val="000000"/>
          <w:lang w:val="mn-Cyrl-MN" w:eastAsia="ja-JP"/>
        </w:rPr>
      </w:pPr>
      <w:r>
        <w:rPr>
          <w:rFonts w:cs="Arial" w:ascii="Arial" w:hAnsi="Arial"/>
          <w:lang w:val="mn-Cyrl-MN" w:eastAsia="ja-JP"/>
        </w:rPr>
        <w:t xml:space="preserve">Улсын Их Хурлын дэд дарга Т.Аюурсайхан </w:t>
      </w:r>
      <w:r>
        <w:rPr>
          <w:rFonts w:eastAsia="Times New Roman" w:cs="Arial" w:ascii="Arial" w:hAnsi="Arial"/>
          <w:color w:val="000000"/>
          <w:lang w:val="mn-Cyrl-MN" w:eastAsia="ja-JP"/>
        </w:rPr>
        <w:t>Улсын Их Хурлын гишүүн Ш.Адьшаа 2020 оны 12 дугаар сарын 30-ны өдөр өргөн мэдүүлсэн Коронавируст халдвар /КОВИД-19/-ын цар тахлын үед халдварын голомтод болон эрсдэл бүхий нөхцөлд үүрэг гүйцэтгэх явцад халдвар авсан төрийн албан хаагчдад нэг удаагийн мөнгөн тэтгэмж олгох тухай хуулийн төслөө татан авч, нэгтгэн хэлэлцүүлэхээр болсон тухай албан бичиг ирүүлснийг уншиж танилцуулав. /19:00/</w:t>
      </w:r>
    </w:p>
    <w:p>
      <w:pPr>
        <w:pStyle w:val="Lonormal1"/>
        <w:spacing w:before="0" w:after="0"/>
        <w:ind w:firstLine="720"/>
        <w:jc w:val="both"/>
        <w:rPr>
          <w:rFonts w:ascii="Arial" w:hAnsi="Arial" w:eastAsia="Times New Roman" w:cs="Arial"/>
          <w:i/>
          <w:i/>
          <w:color w:val="000000"/>
          <w:lang w:val="mn-Cyrl-MN" w:eastAsia="ja-JP"/>
        </w:rPr>
      </w:pPr>
      <w:r>
        <w:rPr>
          <w:rFonts w:eastAsia="Times New Roman" w:cs="Arial" w:ascii="Arial" w:hAnsi="Arial"/>
          <w:i/>
          <w:color w:val="000000"/>
          <w:lang w:val="mn-Cyrl-MN" w:eastAsia="ja-JP"/>
        </w:rPr>
      </w:r>
    </w:p>
    <w:p>
      <w:pPr>
        <w:pStyle w:val="LOnormal"/>
        <w:spacing w:lineRule="auto" w:line="240" w:before="0" w:after="0"/>
        <w:ind w:firstLine="720"/>
        <w:jc w:val="both"/>
        <w:rPr>
          <w:rFonts w:ascii="Arial" w:hAnsi="Arial" w:eastAsia="Times New Roman" w:cs="Arial"/>
          <w:b/>
          <w:b/>
          <w:i/>
          <w:i/>
          <w:sz w:val="24"/>
          <w:szCs w:val="24"/>
          <w:lang w:val="mn-Cyrl-MN" w:eastAsia="ja-JP"/>
        </w:rPr>
      </w:pPr>
      <w:r>
        <w:rPr>
          <w:rFonts w:cs="Arial" w:ascii="Arial" w:hAnsi="Arial"/>
          <w:b/>
          <w:i/>
          <w:sz w:val="24"/>
          <w:szCs w:val="24"/>
          <w:lang w:val="mn-Cyrl-MN" w:eastAsia="ja-JP"/>
        </w:rPr>
        <w:t>Арав.“</w:t>
      </w:r>
      <w:r>
        <w:rPr>
          <w:rFonts w:eastAsia="Times New Roman" w:cs="Arial" w:ascii="Arial" w:hAnsi="Arial"/>
          <w:b/>
          <w:i/>
          <w:sz w:val="24"/>
          <w:szCs w:val="24"/>
          <w:lang w:val="mn-Cyrl-MN" w:eastAsia="ja-JP"/>
        </w:rPr>
        <w:t>Тогтоолын хавсралтад нэмэлт, өөрчлөлт оруулах тухай” Улсын Их Хурлын тогтоолын төсөл /</w:t>
      </w:r>
      <w:r>
        <w:rPr>
          <w:rFonts w:eastAsia="Times New Roman" w:cs="Arial" w:ascii="Arial" w:hAnsi="Arial"/>
          <w:i/>
          <w:sz w:val="24"/>
          <w:szCs w:val="24"/>
          <w:lang w:val="mn-Cyrl-MN" w:eastAsia="ja-JP"/>
        </w:rPr>
        <w:t>эцсийн хэлэлцүүлэг</w:t>
      </w:r>
      <w:r>
        <w:rPr>
          <w:rFonts w:eastAsia="Times New Roman" w:cs="Arial" w:ascii="Arial" w:hAnsi="Arial"/>
          <w:b/>
          <w:i/>
          <w:sz w:val="24"/>
          <w:szCs w:val="24"/>
          <w:lang w:val="mn-Cyrl-MN" w:eastAsia="ja-JP"/>
        </w:rPr>
        <w:t>/</w:t>
      </w:r>
    </w:p>
    <w:p>
      <w:pPr>
        <w:pStyle w:val="LOnormal"/>
        <w:spacing w:lineRule="auto" w:line="240" w:before="0" w:after="0"/>
        <w:rPr>
          <w:rFonts w:ascii="Arial" w:hAnsi="Arial" w:eastAsia="Times New Roman" w:cs="Arial"/>
          <w:b/>
          <w:b/>
          <w:i/>
          <w:i/>
          <w:sz w:val="24"/>
          <w:szCs w:val="24"/>
          <w:lang w:val="mn-Cyrl-MN" w:eastAsia="ja-JP"/>
        </w:rPr>
      </w:pPr>
      <w:r>
        <w:rPr>
          <w:rFonts w:eastAsia="Times New Roman" w:cs="Arial" w:ascii="Arial" w:hAnsi="Arial"/>
          <w:b/>
          <w:i/>
          <w:sz w:val="24"/>
          <w:szCs w:val="24"/>
          <w:lang w:val="mn-Cyrl-MN" w:eastAsia="ja-JP"/>
        </w:rPr>
      </w:r>
    </w:p>
    <w:p>
      <w:pPr>
        <w:pStyle w:val="LOnormal"/>
        <w:spacing w:lineRule="auto" w:line="240" w:before="0" w:after="0"/>
        <w:jc w:val="both"/>
        <w:rPr/>
      </w:pPr>
      <w:r>
        <w:rPr>
          <w:rFonts w:eastAsia="Times New Roman" w:cs="Arial" w:ascii="Arial" w:hAnsi="Arial"/>
          <w:sz w:val="24"/>
          <w:szCs w:val="24"/>
          <w:lang w:val="mn-Cyrl-MN" w:eastAsia="ja-JP"/>
        </w:rPr>
        <w:tab/>
        <w:t xml:space="preserve">Хэлэлцэж буй асуудалтай холбогдуулан </w:t>
      </w:r>
      <w:r>
        <w:rPr>
          <w:rFonts w:eastAsia="Times New Roman" w:cs="Arial" w:ascii="Arial" w:hAnsi="Arial"/>
          <w:color w:val="000000"/>
          <w:sz w:val="24"/>
          <w:szCs w:val="24"/>
          <w:lang w:val="mn-Cyrl-MN" w:eastAsia="ja-JP"/>
        </w:rPr>
        <w:t xml:space="preserve">Сонгуулийн ерөнхий хорооны дарга П.Дэлгэрнаран, Сонгуулийн ерөнхий хорооны нарийн бичгийн дарга Д.Даваа-Очир, Ажлын албаны дарга Д.Баяндүүрэн, Хууль, эрх зүйн хэлтсийн дарга Д.Бат-Эрдэнэ нар “Их Хуралдай” танхимаас оролцов. </w:t>
      </w:r>
    </w:p>
    <w:p>
      <w:pPr>
        <w:pStyle w:val="LOnormal"/>
        <w:spacing w:lineRule="auto" w:line="240" w:before="0" w:after="0"/>
        <w:jc w:val="both"/>
        <w:rPr>
          <w:rFonts w:ascii="Arial" w:hAnsi="Arial" w:eastAsia="Times New Roman" w:cs="Arial"/>
          <w:color w:val="000000"/>
          <w:sz w:val="24"/>
          <w:szCs w:val="24"/>
          <w:lang w:val="mn-Cyrl-MN" w:eastAsia="ja-JP"/>
        </w:rPr>
      </w:pPr>
      <w:r>
        <w:rPr>
          <w:rFonts w:eastAsia="Times New Roman" w:cs="Arial" w:ascii="Arial" w:hAnsi="Arial"/>
          <w:color w:val="000000"/>
          <w:sz w:val="24"/>
          <w:szCs w:val="24"/>
          <w:lang w:val="mn-Cyrl-MN" w:eastAsia="ja-JP"/>
        </w:rPr>
      </w:r>
    </w:p>
    <w:p>
      <w:pPr>
        <w:pStyle w:val="Normal"/>
        <w:ind w:firstLine="720"/>
        <w:jc w:val="both"/>
        <w:rPr/>
      </w:pPr>
      <w:r>
        <w:rPr>
          <w:rFonts w:cs="Arial" w:ascii="Arial" w:hAnsi="Arial"/>
          <w:bCs/>
          <w:iCs/>
          <w:lang w:val="mn-Cyrl-MN"/>
        </w:rPr>
        <w:t xml:space="preserve">Хуралдаанд </w:t>
      </w:r>
      <w:r>
        <w:rPr>
          <w:rStyle w:val="Mceitemhidden"/>
          <w:rFonts w:cs="Arial" w:ascii="Arial" w:hAnsi="Arial"/>
          <w:lang w:val="mn-Cyrl-MN"/>
        </w:rPr>
        <w:t xml:space="preserve">Улсын Их Хурлын Тамгын газрын Хууль, эрх зүйн газрын Байнгын хорооны асуудал хариуцсан хэлтсийн </w:t>
      </w:r>
      <w:r>
        <w:rPr>
          <w:rStyle w:val="Mceitemhidden"/>
          <w:rFonts w:cs="Arial" w:ascii="Arial" w:hAnsi="Arial"/>
          <w:lang w:val="mn-Cyrl-MN" w:eastAsia="ja-JP"/>
        </w:rPr>
        <w:t>Төрийн байгуулалтын</w:t>
      </w:r>
      <w:r>
        <w:rPr>
          <w:rStyle w:val="Mceitemhidden"/>
          <w:rFonts w:cs="Arial" w:ascii="Arial" w:hAnsi="Arial"/>
          <w:lang w:val="mn-Cyrl-MN"/>
        </w:rPr>
        <w:t xml:space="preserve"> байнгын хороо хариуцсан ахлах зөвлөх Б.Хатантуул, референт Э.Баттогтох </w:t>
      </w:r>
      <w:r>
        <w:rPr>
          <w:rFonts w:eastAsia="Times New Roman" w:cs="Arial" w:ascii="Arial" w:hAnsi="Arial"/>
          <w:lang w:val="mn-Cyrl-MN"/>
        </w:rPr>
        <w:t>нар байлцав.</w:t>
      </w:r>
    </w:p>
    <w:p>
      <w:pPr>
        <w:pStyle w:val="Normal"/>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ind w:firstLine="720"/>
        <w:jc w:val="both"/>
        <w:rPr>
          <w:lang w:val="mn-Cyrl-MN"/>
        </w:rPr>
      </w:pPr>
      <w:r>
        <w:rPr>
          <w:rFonts w:eastAsia="Times New Roman" w:cs="Arial" w:ascii="Arial" w:hAnsi="Arial"/>
          <w:color w:val="000000"/>
          <w:lang w:val="mn-Cyrl-MN" w:eastAsia="ja-JP"/>
        </w:rPr>
        <w:t xml:space="preserve">Төслийн талаар Төрийн байгуулалтын байнгын хорооноос гаргасан санал, дүгнэлтийг Улсын Их Хурлын гишүүн С.Амарсайхан “Их эзэн Чингис хаан” танхимаас танилцуулав. </w:t>
      </w:r>
    </w:p>
    <w:p>
      <w:pPr>
        <w:pStyle w:val="Lonormal1"/>
        <w:spacing w:before="0" w:after="0"/>
        <w:ind w:firstLine="720"/>
        <w:jc w:val="both"/>
        <w:rPr>
          <w:rFonts w:ascii="Arial" w:hAnsi="Arial" w:cs="Arial"/>
          <w:i/>
          <w:i/>
          <w:lang w:val="mn-Cyrl-MN"/>
        </w:rPr>
      </w:pPr>
      <w:r>
        <w:rPr>
          <w:rFonts w:cs="Arial" w:ascii="Arial" w:hAnsi="Arial"/>
          <w:i/>
          <w:lang w:val="mn-Cyrl-MN"/>
        </w:rPr>
      </w:r>
    </w:p>
    <w:p>
      <w:pPr>
        <w:pStyle w:val="Lonormal1"/>
        <w:spacing w:before="0" w:after="0"/>
        <w:ind w:firstLine="720"/>
        <w:jc w:val="both"/>
        <w:rPr>
          <w:rFonts w:ascii="Arial" w:hAnsi="Arial" w:cs="Arial"/>
          <w:lang w:val="mn-Cyrl-MN" w:eastAsia="ja-JP"/>
        </w:rPr>
      </w:pPr>
      <w:r>
        <w:rPr>
          <w:rFonts w:cs="Arial" w:ascii="Arial" w:hAnsi="Arial"/>
          <w:lang w:val="mn-Cyrl-MN" w:eastAsia="ja-JP"/>
        </w:rPr>
        <w:t>Байнгын хорооны санал, дүгнэлттэй холбогдуулан Улсын Их Хурлын гишүүдээс асуулт, санал гараагүй болно.</w:t>
      </w:r>
    </w:p>
    <w:p>
      <w:pPr>
        <w:pStyle w:val="Lonormal1"/>
        <w:spacing w:before="0" w:after="0"/>
        <w:ind w:firstLine="720"/>
        <w:jc w:val="both"/>
        <w:rPr>
          <w:rFonts w:ascii="Arial" w:hAnsi="Arial" w:cs="Arial"/>
          <w:lang w:val="mn-Cyrl-MN" w:eastAsia="ja-JP"/>
        </w:rPr>
      </w:pPr>
      <w:r>
        <w:rPr>
          <w:rFonts w:cs="Arial" w:ascii="Arial" w:hAnsi="Arial"/>
          <w:lang w:val="mn-Cyrl-MN" w:eastAsia="ja-JP"/>
        </w:rPr>
      </w:r>
    </w:p>
    <w:p>
      <w:pPr>
        <w:pStyle w:val="Lonormal1"/>
        <w:spacing w:before="0" w:after="0"/>
        <w:ind w:firstLine="720"/>
        <w:jc w:val="both"/>
        <w:rPr/>
      </w:pPr>
      <w:r>
        <w:rPr>
          <w:rStyle w:val="Mceitemhidden"/>
          <w:rFonts w:cs="Arial" w:ascii="Arial" w:hAnsi="Arial"/>
          <w:i/>
          <w:lang w:val="mn-Cyrl-MN"/>
        </w:rPr>
        <w:t xml:space="preserve">Улсын Их Хурлын чуулганы хуралдааны дэгийн тухай хуулийн 14 дүгээр зүйлийн 14.2-т заасны дагуу </w:t>
      </w:r>
      <w:r>
        <w:rPr>
          <w:rFonts w:eastAsia="Times New Roman" w:cs="Arial" w:ascii="Arial" w:hAnsi="Arial"/>
          <w:i/>
          <w:color w:val="000000"/>
          <w:lang w:val="mn-Cyrl-MN" w:eastAsia="ja-JP"/>
        </w:rPr>
        <w:t>“Тогтоолын хавсралтад нэмэлт, өөрчлөлт оруулах тухай” Улсын Их Хурлын тогтоолын төслийн талаар Төрийн байгуулалтын байнгын хорооноос гаргасан</w:t>
      </w:r>
      <w:r>
        <w:rPr>
          <w:rStyle w:val="Mceitemhidden"/>
          <w:rFonts w:cs="Arial" w:ascii="Arial" w:hAnsi="Arial"/>
          <w:i/>
          <w:lang w:val="mn-Cyrl-MN"/>
        </w:rPr>
        <w:t xml:space="preserve"> саналын томьёоллоор санал хураалтыг гар өргөж явуулав.</w:t>
      </w:r>
    </w:p>
    <w:p>
      <w:pPr>
        <w:pStyle w:val="Lonormal1"/>
        <w:spacing w:before="0" w:after="0"/>
        <w:ind w:firstLine="720"/>
        <w:jc w:val="both"/>
        <w:rPr>
          <w:rStyle w:val="Mceitemhidden"/>
          <w:rFonts w:ascii="Arial" w:hAnsi="Arial" w:cs="Arial"/>
          <w:i/>
          <w:i/>
          <w:lang w:val="mn-Cyrl-MN" w:eastAsia="ja-JP"/>
        </w:rPr>
      </w:pPr>
      <w:r>
        <w:rPr/>
      </w:r>
    </w:p>
    <w:p>
      <w:pPr>
        <w:pStyle w:val="Normal"/>
        <w:shd w:fill="FFFFFF" w:val="clear"/>
        <w:ind w:firstLine="720"/>
        <w:jc w:val="both"/>
        <w:rPr/>
      </w:pPr>
      <w:r>
        <w:rPr>
          <w:rFonts w:eastAsia="Times New Roman" w:cs="Arial" w:ascii="Arial" w:hAnsi="Arial"/>
          <w:b/>
          <w:color w:val="000000"/>
          <w:lang w:val="mn-Cyrl-MN" w:eastAsia="ja-JP"/>
        </w:rPr>
        <w:t xml:space="preserve">Т.Аюурсайхан: </w:t>
      </w:r>
      <w:r>
        <w:rPr>
          <w:rFonts w:eastAsia="Times New Roman" w:cs="Arial" w:ascii="Arial" w:hAnsi="Arial"/>
          <w:color w:val="000000"/>
          <w:lang w:val="mn-Cyrl-MN" w:eastAsia="ja-JP"/>
        </w:rPr>
        <w:t xml:space="preserve">Байнгын хорооны саналаар “Тогтоолын хавсралтад нэмэлт, өөрчлөлт оруулах тухай” Улсын Их Хурлын тогтоолын төслийг баталъя гэсэн санал хураалт явуулъя.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5</w:t>
      </w:r>
    </w:p>
    <w:p>
      <w:pPr>
        <w:pStyle w:val="Lonormal1"/>
        <w:spacing w:before="0" w:after="0"/>
        <w:ind w:firstLine="720"/>
        <w:jc w:val="both"/>
        <w:rPr>
          <w:rFonts w:ascii="Arial" w:hAnsi="Arial" w:cs="Arial"/>
          <w:lang w:val="mn-Cyrl-MN"/>
        </w:rPr>
      </w:pPr>
      <w:r>
        <w:rPr>
          <w:rFonts w:cs="Arial" w:ascii="Arial" w:hAnsi="Arial"/>
          <w:lang w:val="mn-Cyrl-MN"/>
        </w:rPr>
        <w:t>Татгалзсан:</w:t>
        <w:tab/>
        <w:tab/>
        <w:t>11</w:t>
      </w:r>
    </w:p>
    <w:p>
      <w:pPr>
        <w:pStyle w:val="Normal"/>
        <w:ind w:firstLine="734"/>
        <w:jc w:val="both"/>
        <w:rPr>
          <w:rFonts w:ascii="Arial" w:hAnsi="Arial" w:cs="Arial"/>
          <w:lang w:val="mn-Cyrl-MN"/>
        </w:rPr>
      </w:pPr>
      <w:r>
        <w:rPr>
          <w:rFonts w:cs="Arial" w:ascii="Arial" w:hAnsi="Arial"/>
          <w:lang w:val="mn-Cyrl-MN"/>
        </w:rPr>
        <w:t>Бүгд:</w:t>
        <w:tab/>
        <w:tab/>
        <w:tab/>
        <w:t>56</w:t>
      </w:r>
    </w:p>
    <w:p>
      <w:pPr>
        <w:pStyle w:val="Normal"/>
        <w:ind w:firstLine="734"/>
        <w:jc w:val="both"/>
        <w:rPr/>
      </w:pPr>
      <w:r>
        <w:rPr>
          <w:rFonts w:cs="Arial" w:ascii="Arial" w:hAnsi="Arial"/>
          <w:lang w:val="mn-Cyrl-MN"/>
        </w:rPr>
        <w:t>80.4 хувийн саналаар тогтоол батлагдлаа.</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Улсын Их Хурлын дэд дарга Т.Аюурсайхан “Тогтоолын хавсралтад нэмэлт, өөрчлөлт оруулах тухай” Улсын Их Хурлын тогтоолын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9:04/</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i/>
          <w:i/>
          <w:color w:val="000000"/>
          <w:lang w:val="mn-Cyrl-MN" w:eastAsia="ja-JP"/>
        </w:rPr>
      </w:pPr>
      <w:r>
        <w:rPr>
          <w:rFonts w:eastAsia="Times New Roman" w:cs="Arial" w:ascii="Arial" w:hAnsi="Arial"/>
          <w:i/>
          <w:color w:val="000000"/>
          <w:lang w:val="mn-Cyrl-MN" w:eastAsia="ja-JP"/>
        </w:rPr>
        <w:t xml:space="preserve">Уг асуудлыг 19 цаг 05 минутад хэлэлцэж дуусав. </w:t>
      </w:r>
    </w:p>
    <w:p>
      <w:pPr>
        <w:pStyle w:val="Normal"/>
        <w:shd w:fill="FFFFFF" w:val="clear"/>
        <w:ind w:firstLine="720"/>
        <w:jc w:val="both"/>
        <w:rPr>
          <w:rFonts w:ascii="Arial" w:hAnsi="Arial" w:eastAsia="Times New Roman" w:cs="Arial"/>
          <w:i/>
          <w:i/>
          <w:color w:val="000000"/>
          <w:lang w:val="mn-Cyrl-MN" w:eastAsia="ja-JP"/>
        </w:rPr>
      </w:pPr>
      <w:r>
        <w:rPr>
          <w:rFonts w:eastAsia="Times New Roman" w:cs="Arial" w:ascii="Arial" w:hAnsi="Arial"/>
          <w:i/>
          <w:color w:val="000000"/>
          <w:lang w:val="mn-Cyrl-MN" w:eastAsia="ja-JP"/>
        </w:rPr>
      </w:r>
    </w:p>
    <w:p>
      <w:pPr>
        <w:pStyle w:val="LOnormal"/>
        <w:spacing w:lineRule="auto" w:line="240" w:before="0" w:after="0"/>
        <w:ind w:firstLine="720"/>
        <w:jc w:val="both"/>
        <w:rPr/>
      </w:pPr>
      <w:r>
        <w:rPr>
          <w:rFonts w:cs="Arial" w:ascii="Arial" w:hAnsi="Arial"/>
          <w:b/>
          <w:i/>
          <w:sz w:val="24"/>
          <w:szCs w:val="24"/>
          <w:lang w:val="mn-Cyrl-MN" w:eastAsia="ja-JP"/>
        </w:rPr>
        <w:t>Арван нэг.Монгол Улсын Их Хурлын тухай хуульд өөрчлөлт оруулах тухай хуулийн төсөл /</w:t>
      </w:r>
      <w:r>
        <w:rPr>
          <w:rFonts w:cs="Arial" w:ascii="Arial" w:hAnsi="Arial"/>
          <w:i/>
          <w:sz w:val="24"/>
          <w:szCs w:val="24"/>
          <w:lang w:val="mn-Cyrl-MN" w:eastAsia="ja-JP"/>
        </w:rPr>
        <w:t xml:space="preserve">Улсын Их Хурлын гишүүн Д.Ганбат 2020.12.07-ны өдөр өргөн мэдүүлсэн, </w:t>
      </w:r>
      <w:r>
        <w:rPr>
          <w:rFonts w:cs="Arial" w:ascii="Arial" w:hAnsi="Arial"/>
          <w:b/>
          <w:i/>
          <w:sz w:val="24"/>
          <w:szCs w:val="24"/>
          <w:lang w:val="mn-Cyrl-MN" w:eastAsia="ja-JP"/>
        </w:rPr>
        <w:t>хэлэлцэх эсэх/</w:t>
      </w:r>
    </w:p>
    <w:p>
      <w:pPr>
        <w:pStyle w:val="LOnormal"/>
        <w:spacing w:lineRule="auto" w:line="240" w:before="0" w:after="0"/>
        <w:ind w:firstLine="720"/>
        <w:jc w:val="both"/>
        <w:rPr>
          <w:rFonts w:ascii="Arial" w:hAnsi="Arial" w:cs="Arial"/>
          <w:b/>
          <w:b/>
          <w:i/>
          <w:i/>
          <w:sz w:val="24"/>
          <w:szCs w:val="24"/>
          <w:lang w:val="mn-Cyrl-MN" w:eastAsia="ja-JP"/>
        </w:rPr>
      </w:pPr>
      <w:r>
        <w:rPr>
          <w:rFonts w:cs="Arial" w:ascii="Arial" w:hAnsi="Arial"/>
          <w:b/>
          <w:i/>
          <w:sz w:val="24"/>
          <w:szCs w:val="24"/>
          <w:lang w:val="mn-Cyrl-MN" w:eastAsia="ja-JP"/>
        </w:rPr>
      </w:r>
    </w:p>
    <w:p>
      <w:pPr>
        <w:pStyle w:val="LOnormal"/>
        <w:spacing w:lineRule="auto" w:line="240" w:before="0" w:after="0"/>
        <w:ind w:firstLine="720"/>
        <w:jc w:val="both"/>
        <w:rPr/>
      </w:pPr>
      <w:r>
        <w:rPr>
          <w:rFonts w:eastAsia="Times New Roman" w:cs="Arial" w:ascii="Arial" w:hAnsi="Arial"/>
          <w:sz w:val="24"/>
          <w:szCs w:val="24"/>
          <w:lang w:val="mn-Cyrl-MN" w:eastAsia="ja-JP"/>
        </w:rPr>
        <w:t>Х</w:t>
      </w:r>
      <w:r>
        <w:rPr>
          <w:rFonts w:cs="Arial" w:ascii="Arial" w:hAnsi="Arial"/>
          <w:bCs/>
          <w:iCs/>
          <w:sz w:val="24"/>
          <w:szCs w:val="24"/>
          <w:lang w:val="mn-Cyrl-MN"/>
        </w:rPr>
        <w:t xml:space="preserve">уралдаанд </w:t>
      </w:r>
      <w:r>
        <w:rPr>
          <w:rFonts w:cs="Arial" w:ascii="Arial" w:hAnsi="Arial"/>
          <w:bCs/>
          <w:iCs/>
          <w:sz w:val="24"/>
          <w:szCs w:val="24"/>
          <w:lang w:val="mn-Cyrl-MN" w:eastAsia="ja-JP"/>
        </w:rPr>
        <w:t>Улсын Их Хурлын Ерөнхий нарийн бичгийн дарга Л.Өлзийсайхан,</w:t>
      </w:r>
      <w:r>
        <w:rPr>
          <w:rFonts w:cs="Arial" w:ascii="Arial" w:hAnsi="Arial"/>
          <w:bCs/>
          <w:iCs/>
          <w:sz w:val="24"/>
          <w:szCs w:val="24"/>
          <w:lang w:val="mn-Cyrl-MN"/>
        </w:rPr>
        <w:t xml:space="preserve"> </w:t>
      </w:r>
      <w:r>
        <w:rPr>
          <w:rStyle w:val="Mceitemhidden"/>
          <w:rFonts w:cs="Arial" w:ascii="Arial" w:hAnsi="Arial"/>
          <w:sz w:val="24"/>
          <w:szCs w:val="24"/>
          <w:lang w:val="mn-Cyrl-MN"/>
        </w:rPr>
        <w:t xml:space="preserve">Улсын Их Хурлын Тамгын газрын Хууль, эрх зүйн газрын Байнгын хорооны асуудал хариуцсан хэлтсийн </w:t>
      </w:r>
      <w:r>
        <w:rPr>
          <w:rStyle w:val="Mceitemhidden"/>
          <w:rFonts w:cs="Arial" w:ascii="Arial" w:hAnsi="Arial"/>
          <w:sz w:val="24"/>
          <w:szCs w:val="24"/>
          <w:lang w:val="mn-Cyrl-MN" w:eastAsia="ja-JP"/>
        </w:rPr>
        <w:t>Төрийн байгуулалтын</w:t>
      </w:r>
      <w:r>
        <w:rPr>
          <w:rStyle w:val="Mceitemhidden"/>
          <w:rFonts w:cs="Arial" w:ascii="Arial" w:hAnsi="Arial"/>
          <w:sz w:val="24"/>
          <w:szCs w:val="24"/>
          <w:lang w:val="mn-Cyrl-MN"/>
        </w:rPr>
        <w:t xml:space="preserve"> байнгын хороо хариуцсан ахлах зөвлөх Б.Хатантуул, референт Э.Баттогтох </w:t>
      </w:r>
      <w:r>
        <w:rPr>
          <w:rFonts w:eastAsia="Times New Roman" w:cs="Arial" w:ascii="Arial" w:hAnsi="Arial"/>
          <w:sz w:val="24"/>
          <w:szCs w:val="24"/>
          <w:lang w:val="mn-Cyrl-MN"/>
        </w:rPr>
        <w:t>нар байлц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cs="Arial" w:ascii="Arial" w:hAnsi="Arial"/>
          <w:lang w:val="mn-Cyrl-MN" w:eastAsia="ja-JP"/>
        </w:rPr>
        <w:t>Төслийн үзэл баримтлалын талаар илтгэлийг</w:t>
      </w:r>
      <w:r>
        <w:rPr>
          <w:rFonts w:eastAsia="Times New Roman" w:cs="Arial" w:ascii="Arial" w:hAnsi="Arial"/>
          <w:lang w:val="mn-Cyrl-MN"/>
        </w:rPr>
        <w:t xml:space="preserve"> </w:t>
      </w:r>
      <w:r>
        <w:rPr>
          <w:rFonts w:cs="Arial" w:ascii="Arial" w:hAnsi="Arial"/>
          <w:lang w:val="mn-Cyrl-MN" w:eastAsia="ja-JP"/>
        </w:rPr>
        <w:t xml:space="preserve">Улсын Их Хурлын гишүүн Д.Ганбат, </w:t>
      </w:r>
      <w:r>
        <w:rPr>
          <w:rFonts w:eastAsia="Times New Roman" w:cs="Arial" w:ascii="Arial" w:hAnsi="Arial"/>
          <w:lang w:val="mn-Cyrl-MN"/>
        </w:rPr>
        <w:t>хуулийн төслийг хэлэлцэх эсэх талаар</w:t>
      </w:r>
      <w:r>
        <w:rPr>
          <w:rFonts w:cs="Arial" w:ascii="Arial" w:hAnsi="Arial"/>
          <w:lang w:val="mn-Cyrl-MN" w:eastAsia="ja-JP"/>
        </w:rPr>
        <w:t xml:space="preserve"> Төрийн байгуулалтын байнгын хорооноос гаргасан санал, дүгнэлтийг Улсын Их Хурлын гишүүн М.Оюунчимэг нар “Их хуралдай” танхимаас танилцуулав. </w:t>
      </w:r>
    </w:p>
    <w:p>
      <w:pPr>
        <w:pStyle w:val="Normal"/>
        <w:ind w:firstLine="720"/>
        <w:jc w:val="both"/>
        <w:rPr>
          <w:rFonts w:ascii="Arial" w:hAnsi="Arial" w:cs="Arial"/>
          <w:lang w:val="mn-Cyrl-MN" w:eastAsia="ja-JP"/>
        </w:rPr>
      </w:pPr>
      <w:r>
        <w:rPr>
          <w:rFonts w:cs="Arial" w:ascii="Arial" w:hAnsi="Arial"/>
          <w:lang w:val="mn-Cyrl-MN" w:eastAsia="ja-JP"/>
        </w:rPr>
      </w:r>
    </w:p>
    <w:p>
      <w:pPr>
        <w:pStyle w:val="Normal"/>
        <w:ind w:firstLine="720"/>
        <w:jc w:val="both"/>
        <w:rPr/>
      </w:pPr>
      <w:r>
        <w:rPr>
          <w:rFonts w:cs="Arial" w:ascii="Arial" w:hAnsi="Arial"/>
          <w:lang w:val="mn-Cyrl-MN" w:eastAsia="ja-JP"/>
        </w:rPr>
        <w:t xml:space="preserve">Илтгэл болон Байнгын хорооны санал, дүгнэлттэй холбогдуулан Улсын Их Хурлын гишүүн Б.Энхбаярын тавьсан асуултад Улсын Их Хурлын гишүүн Д.Ганбат хариулж, тайлбар хийв. </w:t>
      </w:r>
    </w:p>
    <w:p>
      <w:pPr>
        <w:pStyle w:val="Normal"/>
        <w:ind w:firstLine="720"/>
        <w:jc w:val="both"/>
        <w:rPr>
          <w:rFonts w:ascii="Arial" w:hAnsi="Arial" w:cs="Arial"/>
          <w:lang w:val="mn-Cyrl-MN" w:eastAsia="ja-JP"/>
        </w:rPr>
      </w:pPr>
      <w:r>
        <w:rPr>
          <w:rFonts w:cs="Arial" w:ascii="Arial" w:hAnsi="Arial"/>
          <w:lang w:val="mn-Cyrl-MN" w:eastAsia="ja-JP"/>
        </w:rPr>
      </w:r>
    </w:p>
    <w:p>
      <w:pPr>
        <w:pStyle w:val="Normal"/>
        <w:ind w:firstLine="720"/>
        <w:jc w:val="both"/>
        <w:rPr>
          <w:rFonts w:ascii="Arial" w:hAnsi="Arial" w:eastAsia="Times New Roman" w:cs="Arial"/>
          <w:lang w:val="mn-Cyrl-MN"/>
        </w:rPr>
      </w:pPr>
      <w:r>
        <w:rPr>
          <w:rFonts w:cs="Arial" w:ascii="Arial" w:hAnsi="Arial"/>
          <w:lang w:val="mn-Cyrl-MN" w:eastAsia="ja-JP"/>
        </w:rPr>
        <w:t xml:space="preserve">Улсын Их Хурлын гишүүдээс санал гараагүй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1"/>
        <w:spacing w:before="0" w:after="0"/>
        <w:ind w:firstLine="720"/>
        <w:jc w:val="both"/>
        <w:rPr/>
      </w:pPr>
      <w:r>
        <w:rPr>
          <w:rStyle w:val="Mceitemhidden"/>
          <w:rFonts w:cs="Arial" w:ascii="Arial" w:hAnsi="Arial"/>
          <w:i/>
          <w:lang w:val="mn-Cyrl-MN"/>
        </w:rPr>
        <w:t xml:space="preserve">Улсын Их Хурлын чуулганы хуралдааны дэгийн тухай хуулийн 14 дүгээр зүйлийн 14.2-т заасны дагуу </w:t>
      </w:r>
      <w:r>
        <w:rPr>
          <w:rFonts w:cs="Arial" w:ascii="Arial" w:hAnsi="Arial"/>
          <w:i/>
          <w:lang w:val="mn-Cyrl-MN" w:eastAsia="ja-JP"/>
        </w:rPr>
        <w:t>Монгол Улсын Их Хурлын тухай хуульд өөрчлөлт оруулах тухай хуулийн төслийн талаар Төрийн байгуулалтын байнгын хорооноос гаргасан</w:t>
      </w:r>
      <w:r>
        <w:rPr>
          <w:rFonts w:cs="Arial" w:ascii="Arial" w:hAnsi="Arial"/>
          <w:b/>
          <w:i/>
          <w:lang w:val="mn-Cyrl-MN" w:eastAsia="ja-JP"/>
        </w:rPr>
        <w:t xml:space="preserve"> </w:t>
      </w:r>
      <w:r>
        <w:rPr>
          <w:rFonts w:eastAsia="Times New Roman" w:cs="Arial" w:ascii="Arial" w:hAnsi="Arial"/>
          <w:i/>
          <w:lang w:val="mn-Cyrl-MN"/>
        </w:rPr>
        <w:t>саналаар</w:t>
      </w:r>
      <w:r>
        <w:rPr>
          <w:rStyle w:val="Mceitemhidden"/>
          <w:rFonts w:cs="Arial" w:ascii="Arial" w:hAnsi="Arial"/>
          <w:i/>
          <w:lang w:val="mn-Cyrl-MN"/>
        </w:rPr>
        <w:t xml:space="preserve"> санал хураалтыг гар өргөж явуулав.</w:t>
      </w:r>
    </w:p>
    <w:p>
      <w:pPr>
        <w:pStyle w:val="LOnormal"/>
        <w:spacing w:lineRule="auto" w:line="240" w:before="0" w:after="0"/>
        <w:ind w:firstLine="720"/>
        <w:jc w:val="both"/>
        <w:rPr>
          <w:rStyle w:val="Mceitemhidden"/>
          <w:rFonts w:ascii="Arial" w:hAnsi="Arial" w:eastAsia="Times New Roman" w:cs="Arial"/>
          <w:i/>
          <w:i/>
          <w:sz w:val="24"/>
          <w:szCs w:val="24"/>
          <w:lang w:val="mn-Cyrl-MN"/>
        </w:rPr>
      </w:pPr>
      <w:r>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Байнгын хорооны саналаар Монгол Улсын Их Хурлын тухай хуульд өөрчлөлт оруулах тухай хуулийн төслийг үзэл баримтлалын хүрээнд хэлэлцэх нь зүйтэй гэсэн саналыг дэмжье гэсэн санал хураалт явуулъя.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1"/>
        <w:spacing w:before="0" w:after="0"/>
        <w:ind w:firstLine="720"/>
        <w:jc w:val="both"/>
        <w:rPr>
          <w:rFonts w:ascii="Arial" w:hAnsi="Arial" w:cs="Arial"/>
          <w:lang w:val="mn-Cyrl-MN"/>
        </w:rPr>
      </w:pPr>
      <w:r>
        <w:rPr>
          <w:rFonts w:cs="Arial" w:ascii="Arial" w:hAnsi="Arial"/>
          <w:lang w:val="mn-Cyrl-MN"/>
        </w:rPr>
        <w:t xml:space="preserve">Зөвшөөрсөн: </w:t>
        <w:tab/>
        <w:t>45</w:t>
      </w:r>
    </w:p>
    <w:p>
      <w:pPr>
        <w:pStyle w:val="Lonormal1"/>
        <w:spacing w:before="0" w:after="0"/>
        <w:ind w:firstLine="720"/>
        <w:jc w:val="both"/>
        <w:rPr>
          <w:rFonts w:ascii="Arial" w:hAnsi="Arial" w:cs="Arial"/>
          <w:lang w:val="mn-Cyrl-MN"/>
        </w:rPr>
      </w:pPr>
      <w:r>
        <w:rPr>
          <w:rFonts w:cs="Arial" w:ascii="Arial" w:hAnsi="Arial"/>
          <w:lang w:val="mn-Cyrl-MN"/>
        </w:rPr>
        <w:t>Татгалзсан:</w:t>
        <w:tab/>
        <w:tab/>
        <w:t>12</w:t>
      </w:r>
    </w:p>
    <w:p>
      <w:pPr>
        <w:pStyle w:val="Normal"/>
        <w:ind w:firstLine="734"/>
        <w:jc w:val="both"/>
        <w:rPr>
          <w:rFonts w:ascii="Arial" w:hAnsi="Arial" w:cs="Arial"/>
          <w:lang w:val="mn-Cyrl-MN"/>
        </w:rPr>
      </w:pPr>
      <w:r>
        <w:rPr>
          <w:rFonts w:cs="Arial" w:ascii="Arial" w:hAnsi="Arial"/>
          <w:lang w:val="mn-Cyrl-MN"/>
        </w:rPr>
        <w:t>Бүгд:</w:t>
        <w:tab/>
        <w:tab/>
        <w:tab/>
        <w:t>57</w:t>
      </w:r>
    </w:p>
    <w:p>
      <w:pPr>
        <w:pStyle w:val="Normal"/>
        <w:ind w:firstLine="734"/>
        <w:jc w:val="both"/>
        <w:rPr>
          <w:rFonts w:ascii="Arial" w:hAnsi="Arial" w:cs="Arial"/>
          <w:lang w:val="mn-Cyrl-MN"/>
        </w:rPr>
      </w:pPr>
      <w:r>
        <w:rPr>
          <w:rFonts w:cs="Arial" w:ascii="Arial" w:hAnsi="Arial"/>
          <w:lang w:val="mn-Cyrl-MN"/>
        </w:rPr>
        <w:t>78.9 хувийн саналаар дэмжигдлээ.</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Монгол Улсын Их Хурлын тухай хуульд өөрчлөлт оруулах тухай хуулийн</w:t>
      </w:r>
      <w:r>
        <w:rPr>
          <w:rFonts w:cs="Arial" w:ascii="Arial" w:hAnsi="Arial"/>
          <w:b/>
          <w:i/>
          <w:sz w:val="24"/>
          <w:szCs w:val="24"/>
          <w:lang w:val="mn-Cyrl-MN" w:eastAsia="ja-JP"/>
        </w:rPr>
        <w:t xml:space="preserve"> </w:t>
      </w:r>
      <w:r>
        <w:rPr>
          <w:rFonts w:cs="Arial" w:ascii="Arial" w:hAnsi="Arial"/>
          <w:sz w:val="24"/>
          <w:szCs w:val="24"/>
          <w:lang w:val="mn-Cyrl-MN" w:eastAsia="ja-JP"/>
        </w:rPr>
        <w:t>төслийг үзэл баримтлалын хүрээнд хэлэлцэхийг дэмжсэн тул анхны хэлэлцүүлэгт бэлтгүүлэхээр Төрийн байгуулалтын байнгын хороонд шилжүүлэв.</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i/>
          <w:sz w:val="24"/>
          <w:szCs w:val="24"/>
          <w:lang w:val="mn-Cyrl-MN" w:eastAsia="ja-JP"/>
        </w:rPr>
        <w:t>Уг асуудлыг 19 цаг 14 минутад хэлэлцэж дуусав.</w:t>
      </w:r>
    </w:p>
    <w:p>
      <w:pPr>
        <w:pStyle w:val="Textbody2"/>
        <w:spacing w:before="0" w:after="0"/>
        <w:ind w:firstLine="720"/>
        <w:jc w:val="both"/>
        <w:rPr>
          <w:rStyle w:val="Mceitemhidden"/>
          <w:rFonts w:ascii="Arial" w:hAnsi="Arial" w:cs="Arial"/>
          <w:i/>
          <w:i/>
          <w:iCs/>
          <w:lang w:val="mn-Cyrl-MN"/>
        </w:rPr>
      </w:pPr>
      <w:r>
        <w:rPr>
          <w:rFonts w:cs="Arial" w:ascii="Arial" w:hAnsi="Arial"/>
          <w:sz w:val="24"/>
          <w:szCs w:val="24"/>
          <w:lang w:val="mn-Cyrl-MN" w:eastAsia="ja-JP"/>
        </w:rPr>
      </w:r>
    </w:p>
    <w:p>
      <w:pPr>
        <w:pStyle w:val="Normal"/>
        <w:ind w:firstLine="720"/>
        <w:jc w:val="both"/>
        <w:rPr>
          <w:i/>
          <w:i/>
          <w:lang w:val="mn-Cyrl-MN"/>
        </w:rPr>
      </w:pPr>
      <w:r>
        <w:rPr>
          <w:rStyle w:val="Mceitemhidden"/>
          <w:rFonts w:cs="Arial" w:ascii="Arial" w:hAnsi="Arial"/>
          <w:i/>
          <w:lang w:val="mn-Cyrl-MN"/>
        </w:rPr>
        <w:t xml:space="preserve">Чуулганы нэгдсэн хуралдааны зохион байгуулалтыг “Их </w:t>
      </w:r>
      <w:r>
        <w:rPr>
          <w:rStyle w:val="Mceitemhiddenspellword"/>
          <w:rFonts w:cs="Arial" w:ascii="Arial" w:hAnsi="Arial"/>
          <w:i/>
          <w:lang w:val="mn-Cyrl-MN"/>
        </w:rPr>
        <w:t>хуралдай</w:t>
      </w:r>
      <w:r>
        <w:rPr>
          <w:rStyle w:val="Mceitemhidden"/>
          <w:rFonts w:cs="Arial" w:ascii="Arial" w:hAnsi="Arial"/>
          <w:i/>
          <w:lang w:val="mn-Cyrl-MN"/>
        </w:rPr>
        <w:t xml:space="preserve">” танхимд </w:t>
      </w:r>
      <w:r>
        <w:rPr>
          <w:rFonts w:cs="Arial" w:ascii="Arial" w:hAnsi="Arial"/>
          <w:i/>
          <w:lang w:val="mn-Cyrl-MN"/>
        </w:rPr>
        <w:t xml:space="preserve">Улсын Их Хурлын Тамгын газрын Хууль, эрх зүйн газрын дарга Э.Түвшинжаргал, мөн газрын Байнгын хорооны асуудал хариуцсан хэлтсийн даргын албан үүргийг түр орлон гүйцэтгэгч Ц.Батбаатар, Инновац, цахим бодлогын байнгын хороо хариуцсан ахлах зөвлөх П.Батбаатар, Хуралдаан зохион байгуулах хэлтсийн дарга Г.Агар-Эрдэнэ, </w:t>
      </w:r>
      <w:r>
        <w:rPr>
          <w:rStyle w:val="Mceitemhidden"/>
          <w:rFonts w:cs="Arial" w:ascii="Arial" w:hAnsi="Arial"/>
          <w:i/>
          <w:lang w:val="mn-Cyrl-MN"/>
        </w:rPr>
        <w:t>референт Б.Туул, шинжээч М.</w:t>
      </w:r>
      <w:r>
        <w:rPr>
          <w:rStyle w:val="Mceitemhiddenspellword"/>
          <w:rFonts w:cs="Arial" w:ascii="Arial" w:hAnsi="Arial"/>
          <w:i/>
          <w:lang w:val="mn-Cyrl-MN"/>
        </w:rPr>
        <w:t>Номиндулам</w:t>
      </w:r>
      <w:r>
        <w:rPr>
          <w:rStyle w:val="Mceitemhidden"/>
          <w:rFonts w:cs="Arial" w:ascii="Arial" w:hAnsi="Arial"/>
          <w:i/>
          <w:lang w:val="mn-Cyrl-MN"/>
        </w:rPr>
        <w:t xml:space="preserve">, </w:t>
      </w:r>
      <w:r>
        <w:rPr>
          <w:rFonts w:cs="Arial" w:ascii="Arial" w:hAnsi="Arial"/>
          <w:i/>
          <w:lang w:val="mn-Cyrl-MN"/>
        </w:rPr>
        <w:t>Э.Сувд-Эрдэнэ,</w:t>
      </w:r>
      <w:r>
        <w:rPr>
          <w:rStyle w:val="Mceitemhidden"/>
          <w:rFonts w:cs="Arial" w:ascii="Arial" w:hAnsi="Arial"/>
          <w:i/>
          <w:lang w:val="mn-Cyrl-MN"/>
        </w:rPr>
        <w:t xml:space="preserve"> “Их эзэн Чингис хаан” танхимд Хуралдаан зохион байгуулах хэлтсийн шинжээч П.</w:t>
      </w:r>
      <w:r>
        <w:rPr>
          <w:rStyle w:val="Mceitemhiddenspellword"/>
          <w:rFonts w:cs="Arial" w:ascii="Arial" w:hAnsi="Arial"/>
          <w:i/>
          <w:lang w:val="mn-Cyrl-MN"/>
        </w:rPr>
        <w:t>Мядагмаа</w:t>
      </w:r>
      <w:r>
        <w:rPr>
          <w:rStyle w:val="Mceitemhidden"/>
          <w:rFonts w:cs="Arial" w:ascii="Arial" w:hAnsi="Arial"/>
          <w:i/>
          <w:lang w:val="mn-Cyrl-MN"/>
        </w:rPr>
        <w:t>, Байнгын хорооны асуудал хариуцсан хэлтсийн Нийгмийн бодлогын байнгын хороо хариуцсан нарийн бичгийн дарга Г.Нямсүрэн, “Жанжин Д.Сүхбаатар” танхимд Хуралдаан зохион байгуулах хэлтсийн шинжээч Д.Уянга, Парламентын судалгааны хүрээлэнгийн референт Р.Дэлгэрмаа, “Үндсэн хууль” танхимд Хуралдаан зохион байгуулах хэлтсийн шинжээч Б.Батгэрэл, Хууль, эрх зүйн газрын Эрх зүйн шинжилгээний хэлтсийн референт Б.Хангай, “Их засаг” танхимд Хуралдаан зохион байгуулах хэлтсийн шинжээч П.</w:t>
      </w:r>
      <w:r>
        <w:rPr>
          <w:rStyle w:val="Mceitemhiddenspellword"/>
          <w:rFonts w:cs="Arial" w:ascii="Arial" w:hAnsi="Arial"/>
          <w:i/>
          <w:lang w:val="mn-Cyrl-MN"/>
        </w:rPr>
        <w:t>Оюунгэрэл, Хууль, эрх зүйн газрын Зөвлөхүүдийн албаны зөвлөх М.Отгон</w:t>
      </w:r>
      <w:r>
        <w:rPr>
          <w:rStyle w:val="Mceitemhidden"/>
          <w:rFonts w:cs="Arial" w:ascii="Arial" w:hAnsi="Arial"/>
          <w:i/>
          <w:lang w:val="mn-Cyrl-MN"/>
        </w:rPr>
        <w:t xml:space="preserve"> нар болон техник хангамжийн зохион байгуулалтыг Мэдээллийн технологийн хэлтсийн дарга Ж.Элбэгзаяа, мөн хэлтсийн ахлах референт Ч.Тунгалаг, референт С.Мөнхтөр, шинжээч Б.Эрдэнэбаяр нар хариуцан ажиллав. </w:t>
      </w:r>
    </w:p>
    <w:p>
      <w:pPr>
        <w:pStyle w:val="Textbody2"/>
        <w:spacing w:before="0" w:after="0"/>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Style w:val="Emphasis"/>
          <w:rFonts w:eastAsia="Arial" w:cs="Arial" w:ascii="Arial" w:hAnsi="Arial"/>
          <w:shd w:fill="FFFFFF" w:val="clear"/>
          <w:lang w:val="mn-Cyrl-MN"/>
        </w:rPr>
        <w:t xml:space="preserve">Хуралдаан 9 цаг 05 минут үргэлжилж, ирвэл зохих 74 гишүүнээс 64 гишүүн хүрэлцэн ирж, 86.5 хувийн </w:t>
      </w:r>
      <w:r>
        <w:rPr>
          <w:rStyle w:val="Mceitemhiddenspellword"/>
          <w:rFonts w:eastAsia="Arial" w:cs="Arial" w:ascii="Arial" w:hAnsi="Arial"/>
          <w:i/>
          <w:iCs/>
          <w:shd w:fill="FFFFFF" w:val="clear"/>
          <w:lang w:val="mn-Cyrl-MN"/>
        </w:rPr>
        <w:t>ирцтэйгээр</w:t>
      </w:r>
      <w:r>
        <w:rPr>
          <w:rStyle w:val="Emphasis"/>
          <w:rFonts w:eastAsia="Arial" w:cs="Arial" w:ascii="Arial" w:hAnsi="Arial"/>
          <w:shd w:fill="FFFFFF" w:val="clear"/>
          <w:lang w:val="mn-Cyrl-MN"/>
        </w:rPr>
        <w:t xml:space="preserve"> 19 цаг 16 минутад өндөрлөв.</w:t>
      </w:r>
    </w:p>
    <w:p>
      <w:pPr>
        <w:pStyle w:val="Normal"/>
        <w:ind w:firstLine="720"/>
        <w:jc w:val="both"/>
        <w:rPr>
          <w:rStyle w:val="Emphasis"/>
          <w:rFonts w:ascii="Arial" w:hAnsi="Arial" w:eastAsia="Arial" w:cs="Arial"/>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shd w:fill="FFFFFF" w:val="clear"/>
          <w:lang w:val="mn-Cyrl-MN"/>
        </w:rPr>
        <w:t> </w:t>
      </w:r>
    </w:p>
    <w:p>
      <w:pPr>
        <w:pStyle w:val="Wwdefaultstyle"/>
        <w:spacing w:before="0" w:after="0"/>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lang w:val="mn-Cyrl-MN"/>
        </w:rPr>
        <w:t>Тэмдэглэлтэй танилцсан:</w:t>
      </w:r>
    </w:p>
    <w:p>
      <w:pPr>
        <w:pStyle w:val="Normal"/>
        <w:jc w:val="both"/>
        <w:rPr>
          <w:rFonts w:ascii="Arial" w:hAnsi="Arial" w:cs="Arial"/>
          <w:lang w:val="mn-Cyrl-MN"/>
        </w:rPr>
      </w:pPr>
      <w:r>
        <w:rPr>
          <w:rFonts w:cs="Arial" w:ascii="Arial" w:hAnsi="Arial"/>
          <w:lang w:val="mn-Cyrl-MN"/>
        </w:rPr>
        <w:tab/>
        <w:t xml:space="preserve">ЕРӨНХИЙ НАРИЙН </w:t>
      </w:r>
    </w:p>
    <w:p>
      <w:pPr>
        <w:pStyle w:val="Normal"/>
        <w:ind w:firstLine="720"/>
        <w:jc w:val="both"/>
        <w:rPr>
          <w:rFonts w:ascii="Arial" w:hAnsi="Arial" w:cs="Arial"/>
          <w:lang w:val="mn-Cyrl-MN"/>
        </w:rPr>
      </w:pPr>
      <w:r>
        <w:rPr>
          <w:rFonts w:cs="Arial" w:ascii="Arial" w:hAnsi="Arial"/>
          <w:lang w:val="mn-Cyrl-MN"/>
        </w:rPr>
        <w:t>БИЧГИЙН ДАРГА</w:t>
        <w:tab/>
        <w:tab/>
        <w:t xml:space="preserve">  </w:t>
        <w:tab/>
        <w:tab/>
        <w:tab/>
        <w:t>Л.ӨЛЗИЙСАЙХАН</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r>
    </w:p>
    <w:p>
      <w:pPr>
        <w:pStyle w:val="Wwdefaultstyle"/>
        <w:spacing w:before="0" w:after="0"/>
        <w:jc w:val="both"/>
        <w:rPr>
          <w:rFonts w:ascii="Arial" w:hAnsi="Arial" w:cs="Arial"/>
          <w:lang w:val="mn-Cyrl-MN"/>
        </w:rPr>
      </w:pPr>
      <w:r>
        <w:rPr>
          <w:rFonts w:cs="Arial" w:ascii="Arial" w:hAnsi="Arial"/>
          <w:lang w:val="mn-Cyrl-MN" w:eastAsia="mn-Cyrl-MN"/>
        </w:rPr>
        <w:tab/>
      </w:r>
      <w:r>
        <w:rPr>
          <w:rFonts w:cs="Arial" w:ascii="Arial" w:hAnsi="Arial"/>
          <w:b/>
          <w:lang w:val="mn-Cyrl-MN" w:eastAsia="mn-Cyrl-MN"/>
        </w:rPr>
        <w:t>Тэмдэглэл хөтөлсөн:</w:t>
      </w:r>
    </w:p>
    <w:p>
      <w:pPr>
        <w:pStyle w:val="Normal"/>
        <w:jc w:val="both"/>
        <w:rPr>
          <w:rFonts w:ascii="Arial" w:hAnsi="Arial" w:cs="Arial"/>
          <w:lang w:val="mn-Cyrl-MN"/>
        </w:rPr>
      </w:pPr>
      <w:r>
        <w:rPr>
          <w:rFonts w:cs="Arial" w:ascii="Arial" w:hAnsi="Arial"/>
          <w:lang w:val="mn-Cyrl-MN" w:eastAsia="mn-Cyrl-MN"/>
        </w:rPr>
        <w:tab/>
        <w:t xml:space="preserve">ХУРАЛДААНЫ ТЭМДЭГЛЭЛ </w:t>
      </w:r>
    </w:p>
    <w:p>
      <w:pPr>
        <w:pStyle w:val="Normal"/>
        <w:ind w:firstLine="720"/>
        <w:jc w:val="both"/>
        <w:rPr>
          <w:rFonts w:ascii="Arial" w:hAnsi="Arial" w:cs="Arial"/>
          <w:lang w:val="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rPr>
      </w:pPr>
      <w:r>
        <w:rPr>
          <w:rFonts w:cs="Arial" w:ascii="Arial" w:hAnsi="Arial"/>
          <w:lang w:val="mn-Cyrl-MN" w:eastAsia="mn-Cyrl-MN"/>
        </w:rPr>
        <w:t>ШИНЖЭЭЧ</w:t>
        <w:tab/>
        <w:tab/>
        <w:tab/>
        <w:tab/>
        <w:tab/>
        <w:tab/>
        <w:t>Ц.АЛТАН-ОД</w:t>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lang w:val="mn-Cyrl-MN"/>
        </w:rPr>
      </w:pPr>
      <w:r>
        <w:rPr>
          <w:rFonts w:cs="Arial" w:ascii="Arial" w:hAnsi="Arial"/>
          <w:b/>
          <w:bCs/>
          <w:iCs/>
          <w:lang w:val="mn-Cyrl-MN"/>
        </w:rPr>
        <w:t>МОНГОЛ УЛСЫН ИХ ХУРЛЫН</w:t>
      </w:r>
    </w:p>
    <w:p>
      <w:pPr>
        <w:pStyle w:val="Normal"/>
        <w:jc w:val="center"/>
        <w:rPr>
          <w:rFonts w:ascii="Arial" w:hAnsi="Arial" w:cs="Arial"/>
          <w:lang w:val="mn-Cyrl-MN"/>
        </w:rPr>
      </w:pPr>
      <w:r>
        <w:rPr>
          <w:rFonts w:cs="Arial" w:ascii="Arial" w:hAnsi="Arial"/>
          <w:b/>
          <w:bCs/>
          <w:iCs/>
          <w:lang w:val="mn-Cyrl-MN"/>
        </w:rPr>
        <w:t>2020 ОНЫ НАМРЫН ЭЭЛЖИТ ЧУУЛГАНЫ</w:t>
      </w:r>
    </w:p>
    <w:p>
      <w:pPr>
        <w:pStyle w:val="Normal"/>
        <w:jc w:val="center"/>
        <w:rPr/>
      </w:pPr>
      <w:r>
        <w:rPr>
          <w:rFonts w:cs="Arial" w:ascii="Arial" w:hAnsi="Arial"/>
          <w:b/>
          <w:bCs/>
          <w:iCs/>
          <w:lang w:val="mn-Cyrl-MN"/>
        </w:rPr>
        <w:t>2021 ОНЫ 01 ДҮГЭЭР САРЫН 28-</w:t>
      </w:r>
      <w:r>
        <w:rPr>
          <w:rStyle w:val="Mceitemhiddenspellword"/>
          <w:rFonts w:cs="Arial" w:ascii="Arial" w:hAnsi="Arial"/>
          <w:b/>
          <w:bCs/>
          <w:iCs/>
          <w:lang w:val="mn-Cyrl-MN"/>
        </w:rPr>
        <w:t>НЫ</w:t>
      </w:r>
      <w:r>
        <w:rPr>
          <w:rFonts w:cs="Arial" w:ascii="Arial" w:hAnsi="Arial"/>
          <w:b/>
          <w:bCs/>
          <w:iCs/>
          <w:lang w:val="mn-Cyrl-MN"/>
        </w:rPr>
        <w:t xml:space="preserve"> ӨДӨР /ПҮРЭВ ГАРАГ/-ИЙН </w:t>
      </w:r>
    </w:p>
    <w:p>
      <w:pPr>
        <w:pStyle w:val="Normal"/>
        <w:jc w:val="center"/>
        <w:rPr>
          <w:rFonts w:ascii="Arial" w:hAnsi="Arial" w:cs="Arial"/>
          <w:lang w:val="mn-Cyrl-MN"/>
        </w:rPr>
      </w:pPr>
      <w:r>
        <w:rPr>
          <w:rFonts w:cs="Arial" w:ascii="Arial" w:hAnsi="Arial"/>
          <w:b/>
          <w:bCs/>
          <w:iCs/>
          <w:lang w:val="mn-Cyrl-MN"/>
        </w:rPr>
        <w:t>НЭГДСЭН</w:t>
      </w:r>
      <w:r>
        <w:rPr>
          <w:rFonts w:eastAsia="Arial" w:cs="Arial" w:ascii="Arial" w:hAnsi="Arial"/>
          <w:b/>
          <w:bCs/>
          <w:iCs/>
          <w:lang w:val="mn-Cyrl-MN"/>
        </w:rPr>
        <w:t xml:space="preserve"> </w:t>
      </w:r>
      <w:r>
        <w:rPr>
          <w:rFonts w:cs="Arial" w:ascii="Arial" w:hAnsi="Arial"/>
          <w:b/>
          <w:bCs/>
          <w:iCs/>
          <w:lang w:val="mn-Cyrl-MN"/>
        </w:rPr>
        <w:t>ХУРАЛДААНЫ ДЭЛГЭРЭНГҮЙ</w:t>
      </w:r>
    </w:p>
    <w:p>
      <w:pPr>
        <w:pStyle w:val="Normal"/>
        <w:jc w:val="center"/>
        <w:rPr>
          <w:rFonts w:ascii="Arial" w:hAnsi="Arial" w:cs="Arial"/>
          <w:b/>
          <w:b/>
          <w:bCs/>
          <w:iCs/>
          <w:lang w:val="mn-Cyrl-MN"/>
        </w:rPr>
      </w:pPr>
      <w:r>
        <w:rPr>
          <w:rFonts w:cs="Arial" w:ascii="Arial" w:hAnsi="Arial"/>
          <w:b/>
          <w:bCs/>
          <w:iCs/>
          <w:lang w:val="mn-Cyrl-MN"/>
        </w:rPr>
        <w:t>ТЭМДЭГЛЭЛ</w:t>
      </w:r>
    </w:p>
    <w:p>
      <w:pPr>
        <w:pStyle w:val="Normal"/>
        <w:jc w:val="center"/>
        <w:rPr>
          <w:rFonts w:ascii="Arial" w:hAnsi="Arial" w:cs="Arial"/>
          <w:b/>
          <w:b/>
          <w:bCs/>
          <w:iCs/>
          <w:lang w:val="mn-Cyrl-MN"/>
        </w:rPr>
      </w:pPr>
      <w:r>
        <w:rPr>
          <w:rFonts w:cs="Arial" w:ascii="Arial" w:hAnsi="Arial"/>
          <w:b/>
          <w:bCs/>
          <w:iCs/>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Улсын Их Хурлын эрхэм гишүүдийн өглөөний амгаланг айлтга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гишүүд Төрийн ордны нэгдсэн хуралдааны “Их хуралдай” танхим болон “Их эзэн Чингис хаан”, “Жанжин Д.Сүхбаатар”, “Үндсэн хууль”, “Их засаг” танхимуудад хуваагдан сууж онцгой дэглэмийн нөхцөлд тааруулан ирцээ бүрдүүлж чуулганы нэгдсэн хуралдаанд оролц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Чуулганы нэгдсэн хуралдаанаар хэлэлцэх асуудлыг танилцуулчихсан. Тийм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хлээд Газрын тос боловсруулах үйлдвэрийг дэмжих тухай хуулийн төсө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араа нь Авлигын эсрэг хуульд өөрчлөлт оруулах тухай хуулийн 1 дүгээр зүйлд хэсэгчлэн тавьсан Монгол Улсын Ерөнхийлөгчийн хори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Монгол Улсын шүүхийн тухай хуульд хэсэгчлэн тавьсан Монгол Улсын Ерөнхийлөгчийн хори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т, Монгол Улсын Засаг захиргаа, нутаг дэвсгэрийн нэгж, түүний удирдлагын тухай хуульд хэсэгчлэн тавьсан Монгол Улсын Ерөнхийлөгчийн хори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өрөвт, 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өл болон хамт өргөн мэдүүлсэн хуулийн төслүү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нкны тухай хуульд нэмэлт, өөрчлөлт оруулах тухай хуулийн төсөл болон хамт үргэн мэдүүлсэн хуулийн төслүү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узейн тухай хуулийн төсөл болон хамт өргөн мэдүүлсэн хуулийн төслүү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ад улс төрийн нам үүсгэн байгуулагчдын 100 жилийн ойг тэмдэглэх тухай Улсын Их Хурлын тогтоолын төсө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эвсэгт хүчний тухай хуульд нэмэлт оруулах тухай хууль төсөл болон хамт өргөн мэдүүлсэн хуулийн төслүү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гтоолын хавсралтад нэмэлт, өөрчлөлт оруулах тухай Улсын Их Хурлын тогтоолын төслүүдийг хэлэлцэ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лчин, хувиараа өчигдөр хэлэлцсэн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н Б.Пүрэвдоржоос 2021 оны 01 дүгээр сарын 27-ны өдрийн 15 цаг, 19 минутад хэлэлцэх асуудалтай холбогдуулан үг хэлэхээр бичгээр саналаа ирүүл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Бөхчулууны Пүрэвдорж гишүүн үг хэл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Пүрэвдорж: </w:t>
      </w:r>
      <w:r>
        <w:rPr>
          <w:rFonts w:eastAsia="Times New Roman" w:cs="Arial" w:ascii="Arial" w:hAnsi="Arial"/>
          <w:sz w:val="24"/>
          <w:szCs w:val="24"/>
          <w:lang w:val="mn-Cyrl-MN"/>
        </w:rPr>
        <w:t xml:space="preserve">Тэгэхлээр чуулган завсарлага дөхөж байна. Миний өргөн барьсан хоёр хууль байгаа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х нь, энэ Олон Улсын Валютын Сангийн хөтөлбөрийн хүрээнд Олон Улсын Валютын Сангийн шахалтаар ахмад үеийнхээ эсрэг хуулийг баталсан. Өөрөөр хэлбэл тэтгэвэр тогтоохдоо 5 жилийн цалингийн дунджаар тогтоодог байсан бол 7 жилийн дунджаар тогтоодог болгож. Энэ харгис бодлогын үр дүнд тэтгэвэрт гарч байгаа хүмүүсийн тэтгэврийн хэмжээ буур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э 7 жил болгосныг нь буцааж 5 жил болгож хамгийн багадаа 100 мянгаас 250 мянган төгрөгийн тэтгэвэр авах боломжийг энэ тэтгэвэрт гарах гэж байгаа ахмадууддаа зориулж батлах нь хамгийн зөв зүйтэй гэж үзэж байгаа. Тийм учраас энэ хуулийг яаралтай хэлэлцэх шаардлага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Зөрчлийн тухай хууль 2017 оны 7 сарын 01-нээс хэрэгжиж эхэлсэн. 2019 он гэхэд Зөрчлийн тухай хуульд дарлагдсан Монголын ард түмэн энэ хуулийгаа засаач гэж Монгол Ардын намд захиа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амсалтай нь хоёр жил хагас ярьчхаад ерөөсөө энэ хуулийг оруулж ирэхгүй, хэлэлцэхгүй байдалтай байж байгаа. Хаврын чуулганаар орно гэсэн нэртэй боловч яаж орж байгаа нь тодорхой биш.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би Зөрчлийн хуулиар шийтгэгдсэн иргэдийг өршөөх тухай хуулийн төслийг өргөн барьсан. Монгол Ардын намын 100 жилийн ой болох гэж байна. Та бүхэн ойгоо тэмдэглээд эхлэх г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ээрээс нь ял эдэлж байгаа хүмүүстээ бас өршөөл гаргах байх. Тэгэхээр зүгээр энгийн дүрэм журам зөрчсөн тэр хүмүүсийг өршөөх асуудлыг бас нэн яаралтай хэлэлцэх ёстой гэж үзэж байна. Тийм учраас энэ хоёр хуулийг яаралтай хэлэлцэж өгнө үү гэж Их Хурлын даргаас, Их Хурлын даргын зөвлөлөөс хэлэлцэх асуудлын дараалалд оруулж өгнө үү гэж хүсэж байн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Б.Пүрэвдорж гишүүн үг хэл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дэд дарга С.Одонтуяа, Бүлгийн дарга Дашдондогийн Ганбат нараар даргын дэргэдэх зөвлөл дээр хэлэлцэх асуудлууд дээр санал ирж байгаа. Аваад явж байгаа. Тийм ээ. Энэ хуулиуд ойрын үед яригдаа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Чуулган энэ долоо хоногт хаахаар төлөвлөж байгаа учраас хаврын чуулганаар хэлэлцэх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2020 оны намрын ээлжит чуулганы 2021 оны 01 дүгээр сарын 28-ны өдрийн нэгдсэн хуралдаан нээснийг мэдэгдье. Хэлэлцэх асуудалдаа орно.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center"/>
        <w:rPr>
          <w:rFonts w:ascii="Arial" w:hAnsi="Arial" w:cs="Arial"/>
          <w:b/>
          <w:b/>
          <w:bCs/>
          <w:i/>
          <w:i/>
          <w:iCs/>
          <w:lang w:val="mn-Cyrl-MN"/>
        </w:rPr>
      </w:pPr>
      <w:r>
        <w:rPr>
          <w:rFonts w:cs="Arial" w:ascii="Arial" w:hAnsi="Arial"/>
          <w:b/>
          <w:bCs/>
          <w:i/>
          <w:iCs/>
          <w:lang w:val="mn-Cyrl-MN"/>
        </w:rPr>
        <w:t xml:space="preserve">Нэг.Газрын тос боловсруулах үйлдвэрийг дэмжих тухай </w:t>
      </w:r>
    </w:p>
    <w:p>
      <w:pPr>
        <w:pStyle w:val="Normal"/>
        <w:jc w:val="center"/>
        <w:rPr/>
      </w:pPr>
      <w:r>
        <w:rPr>
          <w:rFonts w:cs="Arial" w:ascii="Arial" w:hAnsi="Arial"/>
          <w:b/>
          <w:bCs/>
          <w:i/>
          <w:iCs/>
          <w:lang w:val="mn-Cyrl-MN"/>
        </w:rPr>
        <w:t>хуулийн төсөл /</w:t>
      </w:r>
      <w:r>
        <w:rPr>
          <w:rFonts w:cs="Arial" w:ascii="Arial" w:hAnsi="Arial"/>
          <w:bCs/>
          <w:i/>
          <w:iCs/>
          <w:lang w:val="mn-Cyrl-MN"/>
        </w:rPr>
        <w:t xml:space="preserve">Засгийн газар 2021.01.20-ны өдөр өргөн мэдүүлсэн, </w:t>
      </w:r>
    </w:p>
    <w:p>
      <w:pPr>
        <w:pStyle w:val="Normal"/>
        <w:jc w:val="center"/>
        <w:rPr>
          <w:rFonts w:ascii="Arial" w:hAnsi="Arial" w:cs="Arial"/>
          <w:b/>
          <w:b/>
          <w:bCs/>
          <w:i/>
          <w:i/>
          <w:iCs/>
          <w:lang w:val="mn-Cyrl-MN"/>
        </w:rPr>
      </w:pPr>
      <w:r>
        <w:rPr>
          <w:rFonts w:cs="Arial" w:ascii="Arial" w:hAnsi="Arial"/>
          <w:b/>
          <w:bCs/>
          <w:i/>
          <w:iCs/>
          <w:lang w:val="mn-Cyrl-MN"/>
        </w:rPr>
        <w:t>анхны хэлэлцүүлэг/</w:t>
      </w:r>
    </w:p>
    <w:p>
      <w:pPr>
        <w:pStyle w:val="LOnormal"/>
        <w:spacing w:lineRule="auto" w:line="240" w:before="0" w:after="0"/>
        <w:ind w:firstLine="720"/>
        <w:jc w:val="both"/>
        <w:rPr>
          <w:rFonts w:ascii="Arial" w:hAnsi="Arial" w:eastAsia="Times New Roman" w:cs="Arial"/>
          <w:b/>
          <w:b/>
          <w:bCs/>
          <w:i/>
          <w:i/>
          <w:iCs/>
          <w:sz w:val="24"/>
          <w:szCs w:val="24"/>
          <w:lang w:val="mn-Cyrl-MN"/>
        </w:rPr>
      </w:pPr>
      <w:r>
        <w:rPr>
          <w:rFonts w:eastAsia="Times New Roman" w:cs="Arial" w:ascii="Arial" w:hAnsi="Arial"/>
          <w:b/>
          <w:bCs/>
          <w:i/>
          <w:iCs/>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зрын тосны үйлдвэрлэлийг дэмжих тухай хуулийн төслийг хэлэлцэнэ. Төслийн анхны хэлэлцүүлгийг явуулсан талаарх Үйлдвэржилтийн бодлогын байнгын хорооны санал, дүгнэлтийг Улсын Их Хурлын эрхэм гишүүн Нанзадын Наранбаатар “Жанжин Д.Сүхбаатар” танхимаас танилцуулна. Н.Наранбаатар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Н.Наранбаатар: </w:t>
      </w:r>
      <w:r>
        <w:rPr>
          <w:rFonts w:eastAsia="Times New Roman" w:cs="Arial" w:ascii="Arial" w:hAnsi="Arial"/>
          <w:sz w:val="24"/>
          <w:szCs w:val="24"/>
          <w:lang w:val="mn-Cyrl-MN"/>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Засгийн газраас 2021 оны 01 дүгээр сарын 20-ны өдөр Улсын Их Хуралд өргөн мэдүүлсэн Газрын тос боловсруулах үйлдвэрийг дэмжих тухай хуулийн төслийг үзэл баримтлалын хүрээнд хэлэлцэх эсэх асуудлыг Улсын Их Хурлын 2021 оны 01 сарын 21-ний өдрийн чуулганы нэгдсэн хуралдаанаар хэлэлцэн шийдвэрлэж, анхны хэлэлцүүлэгт бэлтгүүлэхээр Үйлдвэржилтийн байнгын хороонд шилжүү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 2021 оны 01 сарын 27-ны өдрийн хуралдаанаараа дээрх хуулийн төслийн анхны хэлэлцүүлгийг явуулж дараах санал, дүгнэлтийг гарган Та бүхэнд танилцуу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дийн засгийн байнгын хороо эрхлэх асуудлынхаа хүрээнд хуулийн төслийн анхны хэлэлцүүлгийг хийж, санал, дүгнэлтээ Үйлдвэржилтийн байнгын хорооны хуралдаанд танилцуулсан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йлдвэржилтийн бодлогын байнгын хорооны 2021 оны 01 дүгээр тогтоолоор Улсын Их Хурлын гишүүн Г.Тэмүүлэнгээр ахлуулан, Улсын Их Хурлын гишүүн С.Ганбаатар, Н.Наранбаатар, Ц.Туваан, Т.Энхтүвшин нарын бүрэлдэхүүнтэйгээр хуулийн төслийг Байнгын хорооны болон чуулганы нэгдсэн хуралдаанаар хэлэлцүүлэх бэлтгэл хангах, санал, дүгнэлтийн төсөл боловсруулах үүрэг бүхий ажлын хэсгийг байгуулсан бөгөөд тус ажлын хэсгээс хуулийн төсөлтэй холбогдуулан зарчмын зөрүүтэй 13 санал, найруулгын 1 саналыг боловсруулж Байнгын хорооны хуралдаанаар хэлэлцүүлсэн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 Монгол Улсын Их Хурлын чуулганы хуралдааны дэгийн тухай хуулийн 39 дүгээр зүйлийн 39.10 дахь хэсгийг үндэслэн хуулийн төслийг зүйл бүрээр нь хэлэлцэн төслийн тухай зүйлтэй холбогдуулан гишүүд, ажлын хэсгээс гаргасан зарчмын зөрүүтэй санал тус бүрээр санал хураалгаж шийдвэрлэсэн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зохицуулалт нь Дорноговь аймгийн Алтанширээ сумын нутаг дэвсгэрт дотоодын түүхий эдэд түшиглэн газрын тос боловсруулах төрийн өмчит үйлдвэр барьж байгуулах үйл ажиллагаанд төрөөс дэмжлэг үзүүлэхтэй холбогдсон харилцааг зохицуулан тус үйлдвэр бүрэн хүчин чадлаараа ажиллах хүртэлх хугацаанд хууль хүчин төгөлдөр үйлчлэх, газрын тос боловсруулах үйлдвэрийг түүхий эдийн тогтвортой нөөцтэй байлгах зорилгоор хайгуул ашиглалтын үйл ажиллагаа явуулахад давуу эрх олгох асуудлыг Засгийн газар шийдвэрлэх, мөн үйлдвэрийн барилга, угсралтад шаардагдах машин механизм, техник, тоног төхөөрөмж, түүхий эд, бараа материалыг гаалийн хилээр нэвтрүүлэхдээ гаалийн түргэвчилсэн бүрдүүлэлтийг хийх, газрын тос боловсруулах үйлдвэр болон түүхий тос дамжуулах хоолойн ашиглалтын үйл ажиллагаанд шаардагдах олон улсын байгууллагын норм, дүрэм, стандартыг монгол хэлнээ орчуулж бүртгүүлэх зэрэг 13 зарчмын зөрүүтэй санал, найруулгын шинжтэй 1 саналыг хуралдаанд оролцсон гишүүдийн олонх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ус Байнгын хороо зарчмын зөрүүтэй саналыг нэг бүрчлэн хэлэлцэн санал хураалт явуулж, олонхын санал авсан аваагүйгээр нь бүлэглэн бэлдсэн зарчмын зөрүүтэй саналын томьёолол болон анхны хэлэлцүүлэг явуулсан талаарх Байнгын хорооны санал, дүгнэлтийг Та бүхэнд тараасан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зрын тос боловсруулах үйлдвэрийг дэмжих тухай хуулийн төслийн анхны хэлэлцүүлгийг явуулсан талаарх Үйлдвэржилтийн бодлогын байнгын хорооны санал, дүгнэлт, зарчмын зөрүүтэй саналын томьёоллыг хэлэлцэн шийдвэрлэж өгөхийг Та бүхнээс хүс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Байнгын хорооны санал, дүгнэлттэй холбогдуулан асуулт асуух Улсын Их Хурлын гишүүд байна уу? Д.Ганбат гишүүнээр тасаллаа. Төмөртогоогийн Энхтүвшин гишүүнээр тасалж байна. Бусад танхимуудаас 3 гишүүн байна. Энэ 3 гишүүнээр тасаллаа. /алх цохи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рхэм гишүүн Дашдондогийн Ганба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Ганбат: </w:t>
      </w:r>
      <w:r>
        <w:rPr>
          <w:rFonts w:eastAsia="Times New Roman" w:cs="Arial" w:ascii="Arial" w:hAnsi="Arial"/>
          <w:sz w:val="24"/>
          <w:szCs w:val="24"/>
          <w:lang w:val="mn-Cyrl-MN"/>
        </w:rPr>
        <w:t xml:space="preserve">Баярлалаа. Та бүхнийхээ амар амгаланг айлтга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зрын тосны асуудал мэдээж хэрэг манай хамгийн их импортоор орж ирдэг бүтээгдэхүүн. Газрын тосноос болж дэлхий дээр ч хямрал болдог. Ийм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газрын тосны үйлдвэр байгуулж шийдвэрлэх гэж байгаа нь маш чухал зөв зүйтэй. Энэ ажил маань одоо ямар явж байгаа вэ? Хэзээ орох гэж байна в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ас ингээд баахан хөрөнгө оруулалт гээд шийддэг. 1 тэрбум доллароор явж байгаа байх. Энэтхэгийн зээл. Тэгээд энэ маань ахиад явж байгаад нэмэгдээд байх уу? Тооцоо судалгаа байгаа юу? Үр д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сүүлийн үед юм л болгон төр хийнэ, төр хийж байгаа энэ тэр гээд явдаг. 30 жилийн өмнө бид зах зээлийн нийгэм, хувийн өмч. Энэ бүх юмыг сонгосон. Тэгээд хувийн хэвшлээс оролцоод, хөрөнгө оруулалт хийгээд ингээд хамтраад ажиллаж барьдаг тийм арга зам байдаггүй юм уу? Тэгвэл их үр дүнтэй, өгөөжтэй ийм байдаг л даа. Хяналттай. Тэгэхгүй бол ард түмний нэрээр зээл авчхаад л, тэр нь тэгээд л гарын салаагаар урсаад л ингээд л дуус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Нөгөө талаар манай Б.Пүрэвдорж гишүүнээс тавьсан маш чухал асуудал байдаг. Энэ газрын тос, бензин шатахуун орж ирэхдээ татвараас зугтаагаад өөр төрлийн бүтээгдэхүүн оруулж ирээд хольж хутгаад ингээд зардаг. Үүний үр дүнд манай иргэд өмч хөрөнгөөрөө хохирдог, нөгөө машин цэргийнхэнд удаан жилийн наслалт байхгүй болдог. Ийм юм маш удаан хугацаанд явсан ю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ийг яагаад хянаж, цагдаж, шалгадаггүй юм бэ? Мэргэжлийн хяналт, хууль хүчний байгууллага байна гээд зөндөө хяналтын байгууллагууд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одоо арай ч ийм байдалдаа хүрчхээгүй болов уу гэж бодож байсан. Өчигдөр энэ талын бизнес хийдэг олонхын бүлгийн гишүүн нэлээн тийм нухацтай тийм өнгөөр ярьж байна лээ. Жилийн 60, 70 тэрбум төгрөгийн татвар авч чаддаггүй гээд. Улс орон тэгж авч чадахгүйгээс гадна ус хохирдог. Дээр нь иргэд маань хохирдог. Ийм юм яагаад хараа хяналтын гадуур яваад байна вэ? Хэчнээн олон жил ингэж явж ирсэн юм бэ? Ямар аж ахуйн нэгж байгаа юм бэ? Хэн гэдэг улсууд ингэж хийдэг юм бэ? Мэдээж хэрэг ийм юмыг хийхэд тодорхой хэмжээний сүлжээтэй, ар талтай хүмүүс л хийж байгаа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ийм удаан хугацаанд ингэж явж байгаа байх. Яагаад ийм байдаг юм бэ? Энэ чинь хэн хаашаа, юу харж байна вэ? Энэ татвар төлөгчдийн мөнгөөр цалинждаг. Хийх ёстой ажлаа хийх ёстой улсууд яагаад хийхгүй ард түмнийг хохироогоод яваад байдаг юм бэ гэсэн хэдэн асуултуу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Ганзоригийн Тэмүүлэн Байнгын хорооноос хариул. Эрхэм гишүүн Г.Тэмүүлэн хари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Тэмүүлэн: </w:t>
      </w:r>
      <w:r>
        <w:rPr>
          <w:rFonts w:eastAsia="Times New Roman" w:cs="Arial" w:ascii="Arial" w:hAnsi="Arial"/>
          <w:sz w:val="24"/>
          <w:szCs w:val="24"/>
          <w:lang w:val="mn-Cyrl-MN"/>
        </w:rPr>
        <w:t xml:space="preserve">Та бүхэнд энэ өдрийн мэндийг хүргэ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Газрын тос боловсруулах үйлдвэрийг дэмжих тухай хуулийн төсөл Монгол Улсын Засгийн газраас орж ир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Ганбат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зрын тос боловсруулах үйлдвэрийн маань барилга, бүтээн байгуулалтын ажил ер нь хэзээ дуусах юм, хэзээ ашиглалтад орох вэ? Энэ асуудлыг сонирхож асуу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бидний хувьд ерөнхийдөө Засгийн газрын зүгээс ч тэр, Улсын Их Хурлын зүгээс ч тэр газрын тос боловсруулах үйлдвэрийг дэмжих үүднээс, салбар хоорондын уялдаа холбоог хангах үүднээс, барилга, бүтээн байгуулалтын ажлыг саадгүй болгох үүднээс Монгол Улсын стратегийн гол чухал үйлдвэр болсон энэ үйлдвэрийг ашиглалтад цаг хугацаанд нь оруулах үүднээс хуулийн төслийг дэмжээд хуулийн хэлэлцүүлгийг хийгээд оруулж ир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йлдвэр одоогийн төлөвшсөн байдлаар 2025 оны эхний байдлаар орно гэсэн төлөвлөгөөтэй явж байгаа. Үйлдвэр эдийн засгийн үр ашгийн тооцоололтой холбогдуулж та ерөнхий санхүүжилт, зээлийн нөхцөлийг сонирхож байх шиг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өнөөдөр газрын тос боловсруулах үйлдвэр байгуулах төслийн санхүүжилт маань Улсын Их Хурлаар орж батлагдаад, зээлийн хэлэлцээр нь батлагдаад явагд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хүүжилтийн эх үүсвэр Бүгд Найрамдах Энэтхэг Улсын Экспорт Импортын банкны хөнгөлөлттэй зээлээр явагдаж байгаа. Үйлдвэрийн хувьд 1.2 тэрбум ам.доллароор буюу зээлийн хүү нь 1.75 хувийн хүүтэйгээр урт хугацаатай буюу 25 жилийн хугацаатай санхүүжилтээр хийгдэхээр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дээр нэмэгдэх нь түүхий тос дамжуулах хоолойн санхүүжилт нэмэгдэж орж ирнэ. Одоогоор таамагласан нөхцөлөөр гэж ярьж байгаа. Тэгэхээр тухайн дамжуулах хоолой нь хэлэлцээр болоод тендер юмнууд нь зарлагдаж эцэслэгдээгүй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таамагласан нөхцөлөөр одоогоор тодорхойгүй байгаа учраас ойролцоогоор багцаа дүнгээр 300 орчим сая доллар байх болов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ээлийнх нь хүү, эргэн төлөгдөх хугацаа нь ч гэсэн түрүүнийхээ үндсэн барилга, байгууламж, боловсруулах үйлдвэртэйгээ адил нөхцөлөөр явагдана гэсэн тооцоолол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бидний хувьд гол санаа зовж байгаа зүйл маань энэ хэмжээний санхүүжилтийг бид хийгээд эцсийн дүндээ энэ үйлдвэрээс гарч байгаа боловсруулсан бүтээгдэхүүн, бензин түлш одоо яг импортоор авч байгаа бензин түлшнээс хямд байх вэ гэдэг асуудал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бидний эцсийн техник, эдийн засгийн үндэслэл, тооцооллоор ямар ч тохиолдолд үнэ хямд байна. Гэхдээ боловсруулах үйлдвэрээс гарч байгаа бензиний үнэ өртөг дийлэнх 80, 90 хувь нь тухайн түүхий эдийнхээ худалдан авалт буюу баррель тосныхоо үнээс хамаар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баррель тосны үнэ дэлхийн зах зээл дээр 20 доллароос 100 долларын хооронд байнгын хэлбэлзэлтэй дээшээ доошоо огцом нэмэгдэж явагддаг. Дунджаар 50-иас 70 хооронд байхад энэ ямар ч бай эдийн засгийн үр өгөөжтэй, ямар ч асуудалгүй болно гэдэг тооцооллыг хий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бидний хувьд Газрын тос боловсруулах үйлдвэрийг дэмжих хуулийн төслийг Байнгын хорооны түвшинд хэлэлцэж, тухайн тэр барилга, бүтээн байгуулалтын ажлыг саадгүй явуулах, үйл ажиллагааг нь дэмжих, тухайн салбар хоорондын уялдаа холбоог хийх хамгийн том асуудал бол барилгын ажил, бүтээн байгуулалтын ажил, түүний тусгай зөвшөөрлүү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дээрээс нь түүнд шаардагдах тоног, төхөөрөмжүүдийг, барилгын түүхий эдүүдийг хил гаалиар саадгүй нэвтрүүлэх, тээвэрлэлтүүдийн асуудлууд, гаалийн бүрдүүлэлтийн асуудлууд гэдэг юм уу эдгээр асуудлуудыг хуулийн төсөл дээр нэмж тусгаж оруулж өгөөд ингээд энэ хууль маань энэ үйлдвэрийг саадгүйгээр ашиглалтад оруулахад дэмжих хуулийн төсөл бэлэн болсон гэдгийг танд хэлэх байна. Баярлалаа тан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Д.Ганбат гишүүн 1 минут тод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Ганбат: </w:t>
      </w:r>
      <w:r>
        <w:rPr>
          <w:rFonts w:eastAsia="Times New Roman" w:cs="Arial" w:ascii="Arial" w:hAnsi="Arial"/>
          <w:sz w:val="24"/>
          <w:szCs w:val="24"/>
          <w:lang w:val="mn-Cyrl-MN"/>
        </w:rPr>
        <w:t xml:space="preserve">Улсын Их Хурал нэгэнт шийдвэр гаргаад ингэсэн. Тэр гэрээнийхээ араас хяналт тавиад сайжруулсан тогтоол гаргахаар ажиллаж байгаа нь их сай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хдээ 2025 онд орно гэж төлөвлөж байгаа юм байна. Гэхдээ энэ чинь сунжирсаар байгаад л, аягүй л бол 2027, 2028, 2030 он хүргэнэ шүү. Төр засгийн ажил нэг тиймэрхүү л байдаг. Иймэрхүү л байгаа. Үүнээс гадна өдий хүртэл энэ зүйлийг хувийн хэвшил нь ч хийхгүй, төр нь ч хийхгүй явж байгаад одоо ингээд орж байгаа нь бас эргэлзээ төрүүлээд байгаа юм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дэлхийн зах зээл дээр бензин шатахууны үнэ маш их бууж байна. Үүнээс гадна нарны, салхины эрчим хүч орж ирж байна. Мөн бүх машинууд цахилгаан автомашин болох гэж байна. Бид ийм хоцрогдсон техник, технологи руу, ийм үр ашиггүй зүйл рүү татвар төлөгчдийн мөнгийг өр зээлийн байдалтай шилжүүлдэг зүйл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Ганзоригийн Тэмүүлэн гишүүн. Ажлын хэсэг асуултад хари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Тэмүүлэн: </w:t>
      </w:r>
      <w:r>
        <w:rPr>
          <w:rFonts w:eastAsia="Times New Roman" w:cs="Arial" w:ascii="Arial" w:hAnsi="Arial"/>
          <w:sz w:val="24"/>
          <w:szCs w:val="24"/>
          <w:lang w:val="mn-Cyrl-MN"/>
        </w:rPr>
        <w:t xml:space="preserve">Тэгэхээр Монгол Улсын хувьд ер нь сүүлийн 20, 30 жилийн хугацаанд зах зээлийн эдийн засагт шилжсэнээс хойш газрын тос боловсруулах үйлдвэртэй болъё гэдэг шийдлийг хийгээд, хэд хэдэн техник, эдийн засгийн үндэслэлүүдийг гаднын хувийн хэвшил болоод төрийн аж ахуйн нэгжүүдтэй хамтарч судалгаануудыг хийж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бодит ажил хэрэг бололгүй өнөөг хүрсэн. Гэсэн ч Улсын Их Хурал болоод манай Засгийн газрын зүгээс үүнийг шийдэл болгож, ямар ч бай Энэтхэгийн Засгийн газартай хамтарч Энэтхэгийн хөнгөлөлттэй зээлийн хүрээнд хийгээд эхлүүл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дээр эргэлзэх зүйл байхгүй. Монгол Улс 100 хувь сүүлийн 100 жилийнхээ түүхэнд импортын бензин түлшнээс хараат байсан. Эдийн засгийн аюулгүй байдал баталгаагаа хангана гэвэл бид боловсруулах үйлдвэрийг ямар ч тохиолдолд хийх шаардлага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ээр бид үүнийг бүрэн дэмжээд явах нь зайлшгүй стратегийн үйлдвэр гэдгийг би хэлэх байн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Их эзэн Чингис хаан” танхимаас эрхэм гишүүн Дамбын Батлут асуулт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Батлут: </w:t>
      </w:r>
      <w:r>
        <w:rPr>
          <w:rFonts w:eastAsia="Times New Roman" w:cs="Arial" w:ascii="Arial" w:hAnsi="Arial"/>
          <w:sz w:val="24"/>
          <w:szCs w:val="24"/>
          <w:lang w:val="mn-Cyrl-MN"/>
        </w:rPr>
        <w:t xml:space="preserve">Та бүхэндээ энэ өдрийн мэндийг хүргэ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лийг дэмжиж байгаа. Монгол Улс газрын тос боловсруулах үйлдвэртэй болсноороо иргэдийг хямд шатахууны хэрэглээгээр хангах, цаашлаад гадаадад шатахуунд төлдөг байсан валют маань дотооддоо үлдэх нөхцөл байдал үүснэ гэж ха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хоёр асуулт байна. Мэдээж энэ газрын тосны үйлдвэр байгуулагдсанаараа сайн үр дүн гарах хэдий ч гэсэн бүтээгдэхүүний үнээс шалтгаалж тухайн газрын тосны үйлдвэрт хэрэглэгдэх бүтээгдэхүүний үнээс шалтгаалж шатахууны үнэ тодорхойлогдох ёстой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бид бүхэн газрын тосны үйлдвэр байгуулж байгаа бол өөрийн гэсэн түшиц орд газартай болгох нь зайлшгүй хэрэгтэй гэж үзэж байгаа. Ингэснээрээ үйлдвэрээс гарч байгаа шатахууны үнэ бодит байдлаар буух нөхцөл байдал үүс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цаашлаад газрын тосны үйлдвэр маань ийм нөөц газар, орд, түшиц газартай болох уу? Болбол хаана эрэл хайгуулын ажлыг хийж, хаана энэ нөөцийг гаргахаар тодорхойлогдож байгаа вэ гэдэг асуулт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газрын тосны үйлдвэр байгуулагдсанаараа бас аюултай хог хаягдал гарна. Тухайлах юм бол давсгүйжүүлэлтээс үүссэн лаг, газрын тосны дамжуулах, тээвэрлэх, хадгалах савны цэвэрлэгээнээс гарах ёроолын, лаг, хүчиллэг шүлтлэг лаг гэх мэтчилэнгийн, асгарсан тос гэх мэтчилэнгээ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энэ аюултай хог хаягдлыг ер нь яаж хадгалахаар төлөвлөж байгаа юм бэ? Үүнтэй холбоотой хөрөнгө санхүү, бүтээн байгуулалтын ажлууд туссан байгаа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ад аюултай хог хаягдал устгах, хадгалах байгууламж ерөөсөө байхгүй. Байгаль орчин, аялал жуулчлалын яамны дөрвөн жилийн үйл ажиллагааны хөтөлбөрт хэдийгээр орсон ч гэсэн газрын асуудал нь, хөрөнгийн асуудал нь шийдэгдээгү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ээр манай газрын тосны үйлдвэр дээр яг энэ асуудал маань хэрхэн төлөвлөгдөж байгаа юм бэ гэдэг асуултууд байн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Г.Тэмүүлэн гишүүн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Тэмүүлэн: </w:t>
      </w:r>
      <w:r>
        <w:rPr>
          <w:rFonts w:eastAsia="Times New Roman" w:cs="Arial" w:ascii="Arial" w:hAnsi="Arial"/>
          <w:sz w:val="24"/>
          <w:szCs w:val="24"/>
          <w:lang w:val="mn-Cyrl-MN"/>
        </w:rPr>
        <w:t xml:space="preserve">Баярлалаа. Тэгэхээр Д.Батлут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газрын тосны үйлдвэрийг ирээдүйд ямар нэг саадгүй ажиллах, тухайн үйлдвэр маань түүхий эдээр бүрэн хангагдах асуудал бидний гол асуудал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бид Газрын тос боловсруулах үйлдвэрийг дэмжих тухай хуулийнхаа 6 дугаар бүлэг дээр нэлээн тодруулж асуудлыг цэгцэлж тусгаж өгсөн. Тэгэхээр газрын тос боловсруулах үйлдвэр маань түүхий эдийн тогтвортой нөөцтэй байх зорилгоор газрын тосны хайгуул, ашиглалтын үйл ажиллагаа явуулж болно гэдэг асуудлыг тусгаж өгс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ээр үүгээрээ бид хайгуулын ашиглалтын талбайг Засгийн газраас тодорхой хугацаанд давуу эрхээр олгох. Энэ хугацаанд төрийн өмчит компани маань газрын тос боловсруулах үйлдвэр өөрсдөө эрэл хайгуулын ажлуудыг эхлүүлж, тодорхой эхний…/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Эрхэм гишүүн Төмөртогоогийн Энхтүвши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Энхтүвшин: </w:t>
      </w:r>
      <w:r>
        <w:rPr>
          <w:rFonts w:eastAsia="Times New Roman" w:cs="Arial" w:ascii="Arial" w:hAnsi="Arial"/>
          <w:sz w:val="24"/>
          <w:szCs w:val="24"/>
          <w:lang w:val="mn-Cyrl-MN"/>
        </w:rPr>
        <w:t>Баярлалаа. Юуны өмнө Газрын тос боловсруулах үйлдвэрийг дэмжих тухай хуулийг 100 хувь дэмжиж байна. Миний би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бол яах аргагүй Монгол Улсын Засгийн газрын хэрэгжүүлж байгаа томоохон бүтээн байгуулалт. Түлш шатахуун гэдэг бол ямар ч улсын стратегийн амин чухал бүтээгдэхүүн байдаг. Бид 30 жил нефтийн үйлдвэртэй болох асуудлыг ярьж эхэ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эд нефть боловсруулах үйлдвэрийн маань дагалдах дэд бүтцийн ажлууд маань үндсэндээ хоёр жилийн өмнө эхлээд амжилттай хэрэгжээд явж байгаа. Тухайлбал, түрүүн хоёр жилийн хугацаанд Монгол Улсын Засгийн газраас 550 айлын орон сууц байж байна. Төмөр зам, авто зам гээд дэд бүтцийн бүхий л ажлыг хийж дууссан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Энэтхэг нөхөд маань орж ирээд хоёр шатныхаа ажлыг эхлүүлэх гэж байна. Ялангуяа хоолой татах, ус татах, техник, тоног төхөөрөмжөө оруулж ирэх г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бидэнд яах аргагүй Монголын газрын тос боловсруулах үйлдвэрийг дэмжих эрх зүйн орчныг нээж өгөх хэрэгтэй байгаа юм. Ингэж байж цаашдаа ажил маань нэлээдгүй хурдтай эрчимжээд явна. Дээр нь яах аргагүй энэ газрын тосыг татах хоолойг Тамсагаас татна. Олон аймгийн газар нутгаар дамжина. Олон сумын газар нутгаар дамжи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э хууль дээр орон нутгийн удирдлагуудад хариуцуулсан заалтуудыг оруулж өгсөн үү? Мөн манай газрын тос боловсруулах үйлдвэр маань өөрийн гэсэн ашигт малтмалын хайгуул явуулах, олборлолт явуулах, энэ эрх зүйн орчныг энэ хууль дээр тодорхой тусгасан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хайгуултай холбоотой, хоолой татахтай холбоотой эсэргүүцэл. Олон сумын нутаг дэвсгэр дамждаг учир үүнийг зохицуулсан хууль эрх зүйд тусгаж өгсөн үү? Сумын Засаг дарга дээр, аймгийн Засаг дарга дээр гэдэг асуултыг асуу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Одоо “Жанжин Д.Сүхбаатар” танхимаас эрхэм гишүүн Борхүүгийн Дэлгэрсайх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Дэлгэрсайхан: </w:t>
      </w:r>
      <w:r>
        <w:rPr>
          <w:rFonts w:eastAsia="Times New Roman" w:cs="Arial" w:ascii="Arial" w:hAnsi="Arial"/>
          <w:sz w:val="24"/>
          <w:szCs w:val="24"/>
          <w:lang w:val="mn-Cyrl-MN"/>
        </w:rPr>
        <w:t xml:space="preserve">Хуулийг дэмжиж байгаа. Хуульд хэд хэдэн заалт оруулахгүй бол болохгүй байна. Жишээлбэл, газрын тос боловсруулах төрийн өмчит компани Улаанбаатар хотод байрла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салбар нь Дорноговьд байна гэдэг юм уу. Энэ хуульд нь хийж өгөхгүй бол яг одоо энэ чөлөөт бүс шиг нэг юм боллоо. Чөлөөт бүс чинь бол Замын-Үүдэд байдаг. Энэ удирдлага, ажилчид нь Улаанбаатарт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ийм учраас үүн шиг нэг байгууллага Улаанбаатарт тэр захиргаа нь байгаад. Хэдэн зуун хүн ч ажилладаг юм. Тэгээд Дорноговьтой харьцаж байгаа, газар дээр нь ажиллаж байгаа дарга, цэрэг гэж нэг ч байхгүй. Эзэн байхгүй. Юм эндээсээ эхлэх ёстой л доо. Хууль батлах нэг өөрөө. Газар дээр нь хэрэгжүүлдэг улсууд бол үндсэндээ тэнд байхгүй шүү. Шударга хэлэхэ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ялангуяа цахилгааны асуудал энэ хуульд тусгаж өгөхгүй бол одоо ингээд бид том том юм яриад байдаг. Өнгөрсөн жил барьсан дэд станц одоо болтол холбогдоогүй. Эзэн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гаад эзэнгүй байдаг вэ гэхлээр газрын тосны төрийн өмчит компани нь зээл нь банкны зээлд тавьчихсан гэдэг. Гэтэл эрчим хүчний дамжуулах станц нь энэ чинь өрөнд байгаа юмыг бид яаж ажиллуулах юм гээд ингээд төрийн хоёр компани хоёр бие рүүгээ түлхээд өнөөдөр энэ дэд станц ажилгүй байгаа. Тэгээд Энэтхэгүүд 2 сараас ажил эхэлнэ гээд байгаа. Энэ цахилгааны асуудлыг нь энэ хуульд нь тусгаж өгсөн нь зөв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дугаарт, ажиллах хүчний асуудал байгаа юм. Тэгээд сайхан том бүтээн байгуулалтын ажил хийхээр л нэг олон том тендерүүд нь Улаанбаатарт зарлагддаг юм уу, яадаг юм. Тэгээд Улаанбаатарын хаягтай баахан компани очоод ажлыг нь хийдэг. Орон нутагт байгаа хүмүүс ажил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үйлдвэр босохоор зэрэг орон нутагт байгаа улсууд яах юм. Эцсийн эцэстээ орон нутагт байгаа хүмүүс л энэ үйлдвэрийг авч явна шүү дээ, цааш н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хуульдаа засаг захиргааны салбар нь, төрийн өмчит компанийн салбар нь орон нутагт байна гэж заагаад. Дээр нь одоогоос ажиллах хүч хүчээ тэр салбар нь хүмүүсээ орон нутгаас нь бүртгээд, сургаад ажилд оруулах, туслах ажилтан бэлтгэх гээд ингээд орон нутагтай хамтарч хийх юмаа одоогоос хийхгүй бол бид энд нэг сайхан гоё хууль яриад байдаг. Яг амьдрал дээр ийм юм байхгүй шүү. Г.Тэмүүлэн. Үүнийгээ тэр хуульдаа оруулсан юм уу, үгүй юм уу? Үүнийгээ та нар бас нэг эргэж нэг харн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2021-2024 онд 7 мянга орчим ажилтан бэлтгэнэ гээд байгаа юм. Ажилтай болно гэж байгаа. 7 мянгын бараг тал хувь нь орон нутгийн суурьшсан иргэд ажилла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үүнийг одоо ерөөсөө зохион байгуулж байгаа нэг ч хүн монгол талаас байхгүй. Харин Энэтхэгүүд нь аймагт очоод бүр оффисоо байгуулаад, одоо энэ 2 сард ирэх 200 хүнээ хүлээж авах байр орноо бэлдээд бид нараас илүү анхаарч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тэл орон нутагт энэ газрын тос боловсруулах үйлдвэрийн төрийн өмчит компани үүнийг хайхарч байгаа нь нэг ч юм байхгүй. Тендер зарлах болохлоороо л, эсвэл дарга нар очихоор л хөлс баасаа гоожуулсан юм дагаад гүйгээд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яг амьдрал дээр очиж байгаа, ажиллаж байгаа амьд юм нэг ч байхгүй шүү дээ. Төмөр зам нь ч эзэн байхгүй, дэд станц нь ч эзэн байхгүй. Тэгээд л хашаа хороо болохлоор гаднын компаниуд очоод барьчихдаг. Тэр хашаа хороог чинь яагаад аймгийн ард иргэд барьж болдоггүй юм. Тийм гоц гойд онцгой технологи шаарддаг эд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мэтчилэн ийм увайгүй юмнууд их байга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Б.Дэлгэрсайхан гишүүнд нэмэлт 1 мину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Дэлгэрсайхан: </w:t>
      </w:r>
      <w:r>
        <w:rPr>
          <w:rFonts w:eastAsia="Times New Roman" w:cs="Arial" w:ascii="Arial" w:hAnsi="Arial"/>
          <w:sz w:val="24"/>
          <w:szCs w:val="24"/>
          <w:lang w:val="mn-Cyrl-MN"/>
        </w:rPr>
        <w:t xml:space="preserve">Хоёрдугаарт, Газрын тос боловсруулах үйлдвэр төрийн өмчит компани Хөгжлийн банкнаас зээлтэй юм байна лээ. Бодвол зээлээр л хийж байгаа байх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ингээд харахаар зэрэг Хөгжлийн банк арай л дэндүү өндөр хүүгээр өгч байгаа юм. Жилийн 12 гээд ингээд. Тэгээд энэ Хөгжлийн банк чинь хаашаа юм. Төрийнхөө компанид болохоор өндөр хүүтэй өгдөг. Хувийн компаниуд очихоор бага хүүтэй авдаг. Энэ чинь одоо яаж. Эсвэл төрийнхөө компанийг дампуурвал. Энэ алсаас бензин тосныхоо үнийг нэмэх бодлого барьдаг юм уу? Зориудаа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мэтийн юмаа хуульдаа зааж өг л дөө. Тэгэхгүй ингээд гаднынхан сэтгэл тавиад орж ирээд юм хийх гээд байдаг. Манайхан хоорондоо банк, энэ компаниуд, компанийн хооронд, ингээд орон нутаг. Ялангуяа орон нутгийн удирдлагыг энд яаж оролцуулах юм бэ гэдэг юмыг энэ хуульдаа оруулж өг 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Эрхэм гишүүн ажлын хэсгийн дарга Ганзоригийн Тэмүүл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Тэмүүлэн: </w:t>
      </w:r>
      <w:r>
        <w:rPr>
          <w:rFonts w:eastAsia="Times New Roman" w:cs="Arial" w:ascii="Arial" w:hAnsi="Arial"/>
          <w:sz w:val="24"/>
          <w:szCs w:val="24"/>
          <w:lang w:val="mn-Cyrl-MN"/>
        </w:rPr>
        <w:t xml:space="preserve">Б.Дэлгэрсайхан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нэгдүгээр асуудал ер нь яах вэ зүгээр энэ орон нутгийн оролцоог хангах, орон нутгийн ажиллах хүчин болон ард иргэдийг тухайн бүтээн байгуулалтад оролцуулах, тэр дундаа тухайн тэр орон нутгийн гаралттай аж ахуйн нэгж, байгууллагуудыг бүтээн байгуулалтад оролцуулах зарчмын саналтай би санал нэг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ний хувьд Улсын Их Хурлын зүгээс газрын боловсруулах үйлдвэрийг дэмжих тухай хуулийн хүрээнд тодорхой энэ ажиллах хүчинтэй холбоотой асуудлуудыг, тухайн тэр орон нутгийн байгууллага, удирдлагуудын үүрэг хариуцлагуудын асуудал гэдэг юм уу. Эдгээрийг оруулж өгс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Манай ажлын хэсэгт манай говийн аймгуудаас сонгогдсон гишүүд маань бас орсон. Өмнөговь аймгаас сонгогдсон гишүүн Н.Наранбаатар гишүүн, Дорноговь аймгаас сонгогдсон Т.Энхтүвшин гишүүд манай ажлын хэсгийн гишүүдээр ажиллаж байгаа. Бид таны саналыг хоёр дахь хэлэлцүүлгийн явцад ч гэсэн бас анхаарч ажиллая. Их Хурлын даргаас чиглэл өгөөд явб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яах вэ, саяын тэр яг бодит байдал дээр, газар дээр тэр зохион байгуулалтын болоод үйл ажиллагааны алдаа оноонууд гарч магад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ээр энэ дээр Монгол газрын тос боловсруулах үйлдвэрийн захирал Д.Алтанцэцэг, Г.Ёндон сайд та бүхэн тодорхой хариулт өгөөрэй. Сая тэр цахилгаан станц, аюултай хог хаягдал, орон нутаг дээр явагдаж байгаа зохион байгуулалтын асуудлуу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хувьд бид дотоод зохион байгуулалт болоод, тэр үйл ажиллагаанд оролцох эрх байхгүй. Тодорхой шаардлагатай эрх зүйн орчныг нь бүрдүүлж өгнө. Хэрэв үнэхээр нөхцөл байдал тийм байгаа бол энэ асуудлыг судалж, цэгцлэх шаардлага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 Хөгжлийн банкны 12 хувийн зээлийн асуудлыг ярьж байна. Үнэхээр энэ бол үнэн. Монгол газрын тос боловсруулах үйлдвэр төрийн өмчит компани Хөгжлийн банкнаас 12 хувийн зээлээр санхүүждэг. Энэ зээлээр авсан санхүүжилтээрээ Монгол Улсын татварыг бүрдүүлэх тодорхой хураамж, шимтгэлүүдийг төлөх асуудлууд ч гэсэн яригда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г нь болж өгдөг бол Монгол Улсын төрөөс газрын тос боловсруулах үйлдвэрийг дэмжих гэж байгаа бол дэмжсэн шиг дэмжээд тодорхой татварын хөнгөлөлт, чөлөөлөлтүүдийг үзүүлээд хүүтэй, тэр өндөр мөнгөөр татвар санхүүжилт бүрдүүлдэг асуудлыг цэгцлэх нь уг нь зүйтэй байгаа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дээ бид энэ Төсвийн тухай хуулиараа нэгэнт 2021 оны төсөв батлагдсан байхад асуудлыг ярих боломжгүй болчхоод байгаа. Тэр дундаа Засгийн газраас өргөн барьсан хууль дээр Улсын Их Хурал үүнийг өөрчлөлт хийх, хэлэлцүүлгийн явцад, анхны хэлэлцүүлэг дээр засах, залруулах боломж бололцоо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хдээ бид энэ асуудлыг Засгийн газартай ярьж байгаад ямар ч бай Хөгжлийн банкны асуудлыг цэгцлэх зайлшгүй шаардлагатай. Энэ үйлдвэрийг саадгүй явуулах, үйлдвэрт зориулагдсан санхүүжилтийн мөнгө болгон тухайн үйлдвэртээ зарцуулагдах ёстой гэдэг байр суурьта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Д.Алтанцэцэг захирал нэмээд энэ дээр бас тодруулга, тайлбарыг өгөх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84. Д.Алтанцэцэг захир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Алтанцэцэг: </w:t>
      </w:r>
      <w:r>
        <w:rPr>
          <w:rFonts w:eastAsia="Times New Roman" w:cs="Arial" w:ascii="Arial" w:hAnsi="Arial"/>
          <w:sz w:val="24"/>
          <w:szCs w:val="24"/>
          <w:lang w:val="mn-Cyrl-MN"/>
        </w:rPr>
        <w:t xml:space="preserve">Б.Дэлгэрсайхан гишүү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таны асуултад хариулъя. Үйлдвэрийн гаднах дэд бүтцийн ажил болох авто зам, төмөр зам, цахилгаан дамжуулах шугамын ажлууд хийгд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гоор энэ бүтээн байгуулалт дээр эзэнгүй тийм объект байхгүй. Авто замыг манай компанитай гэрээлэгчээр Дорноговийн АЗЗА авто замын засварын байгууллага ажиллаж байгаа. Төмөр замын хяналт, арчилгааны ажлыг “Болдтөмөр Ерөө гол” гэдэг компани хи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хилгаан дамжуулах 110 киловольтын шугам, дэд станцын асуудлын хувьд таны хэлж байгаа зөв. Энэ бол эзэмшлийн асуудал дээр. Ер нь хуулиараа 110 киловольтоос дээш цахилгааны өндөр хүчдэлийн шугамыг эрх бүхий төрийн байгууллага авч арчлах үүр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эхдээ энэ бол анхны тохиолдол болсон байна. Одоо манай компанийн нэр дээр бүртгэгдсэн. Яагаад гэвэл Хөгжлийн банкны зээлийн барьцаанд байдаг учраас. Тэгэхээр тухайн байгууллагын буруу биш байгаа. Өөрийнхөө өмчлөлд бус объектыг арчилж хамгаалах тэд нарт хүндрэлтэй гээд бидэнд 250 сая төгрөгийн жилийн төсөв бодож өгсөн. Бид Н.Тавинбэх сайдад албан захиа хүргүүлж, Засгийн газрын Хэрэг эрхлэх газарт бас хувийг хүргүүлсэн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най үйлдвэр эрчим хүчний үйлдвэр учраас өөрсдийн бие даасан том бүрэлдэхүүнтэй болно. Хараахан бид улсын хэмжээний цахилгаан шугамыг аваад явчих хамт олон байхгүй байгаа учраас үйлдвэрийг ашиглалтад ортол үүнийг Та бүхэн арчлаад хамгаалаад яваач ээ. Нэг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энэ ажлыг хийсэн байгууллага нь Цахилгаан дамжуулах үндэсний шугам сүлжээ. Энэ байгууллагын баталгаат хугацаа 3 жил үргэлжлэх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иллах хүчний тухайд гэвэл манай Газрын тос боловсруулах үйлдвэрийн инженер ажиллагсад үе шаттайгаар Дорноговь руу шилжиж ажиллана. Манай компанийн гэрээт саяын хоёр байгууллага байна. Дээрээс нь захиалагчийн инженерийн баг гээд 10-аад хүний баг ажиллаж байгаа. Манай компанийн төлөөлөл гээд 7 хү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бид өөрсдийнхөө оффисын барилгыг бариад, орон сууцыг бариад. Хоёр оффис баригдана. Нэгдүгээрт, үйлдвэрийн талбай дээр Энэтхэгийн компани барина. Хоёр дахь нь, манай газрын тосны үйлдвэрийн хотхон дээр бид өөрсдийнхөө оффисыг барьж байгаа. Ингээд нэг мөр бөөнөөрөө шилжиж болохгү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йлдвэр 2024, 2025 онд ашиглалтад орно. Тэгэхээр инженерингийн ажлууд яалт ч үгүй Улаанбаатар хотод хийх шаардлага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Дорноговь аймгаас хүүхдүүд түлхүү авахыг бодож байгаа. Одоо манай 50 инженерийн 15 нь Дорноговийнх. Бас орон нутгийн хүүхдүүдийг бид түлхүү авах тал дээр байнга анхаарч ажиллаж байгаа. Цаашид ч гэсэн анхаарч ажиллах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дөнгөж сая 01 сарын 15-нд үйлдвэрийн бүтээн байгуулалтын үйл ажиллагаа эхлэхэд орон нутгийн өмчит 150 хүний бүрэлдэхүүнтэй, үйлчилгээний ажлыг хариуцаж ажиллая гээд тийм компани байгуулсан. Энэ нэгж байгуулагдсанд бид туйлын их баярта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йлдвэрт 7 мянган хүн ажиллахгүй. Бүтээн байгуулалтын үед ид хоёр, гурван жилдээ 6, 7, 8 мянган хүн ажиллана гэсэн. Үүнийг 2022, 2023, 2024 он болов уу гэж харж байгаа. Энэ үед мэдээж зонхилох ажилтныг бид орон нутгаас авах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Эрхэм гишүүн Борхүүгийн Дэлгэрсайхан “Жанжин Д.Сүхбаатар” танхимаа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Дэлгэрсайхан: </w:t>
      </w:r>
      <w:r>
        <w:rPr>
          <w:rFonts w:eastAsia="Times New Roman" w:cs="Arial" w:ascii="Arial" w:hAnsi="Arial"/>
          <w:sz w:val="24"/>
          <w:szCs w:val="24"/>
          <w:lang w:val="mn-Cyrl-MN"/>
        </w:rPr>
        <w:t xml:space="preserve">Баярлалаа. Д.Алтанцэцэг ээ, цаашдаа энэ бүтээн байгуулалтад 7 мянган хүн оролцоно гэж байгаа шүү дээ. Тэгээд энэ Дорноговиос хэдэн хүн бүртгэсэн юм б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 нь энэ олон хүмүүсийн хүнс, хоол, хувцасны хангамжийг тэр саяны орон нутагт байгуулагдсан гээд байгаа тэр компанитайгаа хийх юм уу? Тэр “катеринг” гэж ярьдаг даа. Одоо би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хлээр орон нутгийг дэмжиж ажиллаж байж энэ ажил чинь урагшилна шүү. Түүнээс бид нэг мөсөн нүүж очно гээд баригдаагүй юмаа алсаас удирдаад сууна гэж байхгүй. Та нар ядаж салбараа энэ хуульдаа, эсвэл энэ салбартай байж болно гэдэг юм уу, юу гэдэг юм. Салбараа бушуухан байгуулаад энэ орон нутагт эзэнтэй болгоод. Орон нутгаас хүмүүс очиж бүртгүүлэхэд би хаана ажилд орох юм гээд надаас биш та нараас уг нь асуудаг баймаар байх юм. Нэгдүгээр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Хөгжлийн банкныхан байгаа бол…/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Ер нь Гэлэнгийн Ёндон сайд, Д.Алтанцэцэг захирал нар Б.Дэлгэрсайхан гишүүнтэй жич уулзаа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Дорноговь дээр явагдаж байгаа 2 тэрбум долларын мега төслийг төслийн баг, мэргэжлийн удирдлага. Энэ чинь зөвхөн технологийн асуудал биш. Геополитикийн ч, бизнесийн ч, эдийн засгийн ч, нийгмийн ч том төсөл учраас үүнийг их олон талын оролцоо, нарийн бодлогыг базаж тэр Хөгжлийн банктай нэг ярих шаардлага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ын тэр яриад байгаа эзэмшүүлэх, үүрэгжүүлэх, хариуцлагажуулах ийм бизнесийн том төсөл дээр бизнесийн магистр, докторын ухаан зарж ажиллах шаардлагууд байна. Тийм учраас Б.Дэлгэрсайхан гишүүнтэй уулзаад энэ дээр бас нэлээн тийм том төслийн, Их Хурал, Засгийн газрын бараг хамтарсан баг гарч ажиллаж байж энэ явах байх. Шаардлагатай байж магад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Одоо эрхэм гишүүн Одонгийн Цогтгэрэл “Их засаг” танхимаас асуулт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О.Цогтгэрэл: </w:t>
      </w:r>
      <w:r>
        <w:rPr>
          <w:rFonts w:eastAsia="Times New Roman" w:cs="Arial" w:ascii="Arial" w:hAnsi="Arial"/>
          <w:sz w:val="24"/>
          <w:szCs w:val="24"/>
          <w:lang w:val="mn-Cyrl-MN"/>
        </w:rPr>
        <w:t xml:space="preserve">Баярлалаа. Газрын тосны үйлдвэрийн тухайд үнэхээр энэ импортын гол валютын урсгал гардаг. Нөгөө талаасаа геополитикийн ч асуудал, ажлын байр, орлогын ч асуудал учраас энэ их чухал асууд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хдээ яг эдийн засгийн төсөл талаас нь маш их олон эргэлзээтэй асуултууд, асуудлууд энд байгаад байгаа юм. Би өмнө нь асууж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өнхийдөө л нэг тийм нүүрсгүй нүүрсний цахилгаан станцын тухай яриа, гурилгүй талхны цехийн тухай яриа л бид энд яриад байгаа юм. Зүгээр тэрийгээ тодруулах юм байгаа биз.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техник, технологи талаас мэдээж иймэрхүү үйлдвэрүүд дэлхий нийтэд асуудал нь шийдэгдчихсэн байх. Технологи талаасаа. Тэр лицензтэй технологиуд аваад ашиглачих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ерөнхийдөө би санхүү талаас ганц хоёр юм асуух гээд байна л даа. Манайхан энэ санхүүгийн механизм дээр өөрөө маш их алддаг. Одоо Оюу Толгой дээр ч гэсэн бид тэр үйлдвэр, гүний уурхай, бүх зүйл нь баригдчихсан. Санхүүгийн маргаанд бид 34 хувийг авчихлаа гэдэг маргаан л яв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талаасаа газрын тосон дээр тэгсэн чинь бас энэ нэг эрсдэлтэй мөртлөө мега төсөл дээр бид 34 биш 100 хувийн эрсдэлийг нь өөрөө хүлээх тухай. Тэгээд энэ дээр одоо ингээд ярьж байна. Гэтэл зөвхөн нэг жилийн дотор бид нарын энэ санхүүгийн тооцоолол маань 60 хувиар зөрчсөн байх жишээний. Тэрбум 200 зуун маань 2 тэрбум болчихсон байх жишээни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дээс гол асуух гээд байгаа зүйл нь 1.2 тэрбум долларыг 1.75 хувиар 2025 оноос үндсэн зээлээ төлж эхлэх юм байна. Тэгэхээр энэ үлдэх санхүүжилтээ хаанаас авч байгаа вэ? Яаж шийдэх в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хөрөнгө оруулалтаа эргэн төлөх хугацааг 9 жил гэж байна лээ. 10 жил. Энэ 10 жилд долларын ханшийг яаж тооцсон юм. Доллар, төгрөгийн ханшийг энэ 10 жилийн хугацаанд. Энэ 10 жилийн хугацаанд нефтийн үнийг ер нь та нар яаж таамагла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гурван асуулт. Нефтийн үнээ яаж таамаглаж байгаа юм? Долларын ханшийн таамгаа та нар хэлээч. Үлдэх 10 жилд доллар, төгрөгийн ханш хэд байх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дугаарт, энэ үлдэх санхүүжилтийн асуудлаа яаж шийднэ гэж тооцож байгаа в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Ганзоригийн Тэмүүлэн гишүүн асуултад хариулна. Дараа нь Д.Алтанцэцэг захирал хариулах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Тэмүүлэн: </w:t>
      </w:r>
      <w:r>
        <w:rPr>
          <w:rFonts w:eastAsia="Times New Roman" w:cs="Arial" w:ascii="Arial" w:hAnsi="Arial"/>
          <w:sz w:val="24"/>
          <w:szCs w:val="24"/>
          <w:lang w:val="mn-Cyrl-MN"/>
        </w:rPr>
        <w:t xml:space="preserve">О.Цогтгэрэл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манай гишүүдийн зүгээс үйлдвэрийн эдийн засгийн үр ашгийн тооцоололтой холбогдуулж асууж байгаа асуултыг бүрэн ойлгож байна. Тэгэхээр бид бүгдийн хувьд ч бүгдээрээ л одоо юу гэдэг юм энэ үйлдвэр маань цаг хугацаанд ашиглалтдаа орж, эдийн засгийн үр өгөөжтэй байж, Монголчуудад хямд импортын тосноос хамаагүй хямд түүхий эд, бүтээгдэхүүнийг нийлүүлэх ийм хүлээлт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үндсэн барилга байгууламж бол газрын боловсруулах үйлдвэр маань нийтдээ 1 тэрбум 236.0 сая ам.доллароор баригдаж байгаа. 1 тэрбум 236.0 сая ам.доллароор. Үүний зээлийн хүү 1.75 хувийн хүүтэй. Зээлийн хугацаа нь 25 жилийн хугацаатай. Эхний санхүүжилт хийгдсэн өдрөөс хойш 7 жилийн дараа бид зээлийн эргэн төлөлтийг хийж эхэлнэ гэж хэлэх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би зүгээр нэг л нэг зарчмын том асуудлыг хэлэх гээд байгаа юм. Энэ үйлдвэр үр ашигтай юм уу, үгүй юм уу гэдэг асуудал. Ямар ч тохиолдолд энэ газрын тосны боловсруулах үйлдвэрээс гарч байгаа бүтээгдэхүүн импортын түүхий тосноос хамаагүй хямд байна. Импортын бензинээс хям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Монгол Улс жилдээ 1.2-оос 1.5 тэрбум ам.долларын бензин түлшийг жилдээ хэрэглэдэг. Оросын Холбооны Улсаас дийлэнхийг нь. 90.0-ээс 95.0 хувийг нь авдаг. 1.2-оос 1.5 тэрбум ам.долларын импортын бензин түлшийг хэрэглэд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тэл бид зөвхөн нэг жилийнхээ ерөөсөө импортын хэрэглээнийхээ үнийн дүнтэй тэнцэх хэмжээний ийм санхүүжилтийн дүнгээр энэ газрын боловсруулах үйлдвэрийг барьж байгаа шүү. Тэгэхээр та бүхэн маань төсөөлж үзээр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Монгол Улсын геополитикийнхоо хувьд ч гэсэн эдийн засгийн аюулгүй байдлыг хангах, гаднын бензин түлшээс хараат байдлыг хараат бус болгох ийм стратеги ач холбогдолтой үйлдвэр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үйлдвэрээс гарах бүтээгдэхүүний үнэ түүхий эд тосныхоо, баррель тосныхоо үнээс хамаарна. 80-аас 85 хувь нь бензин, түлшний үнэ дэлхийн зах зээл дээр баррель тосны үнэ ямар байхаас хамаардаг. Ер нь 50-иас 100 долларын хувьд жилдээ тогтмол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долларын ханшийг ирэх 10 жилийн хугацаанд ямар үнээр тооцсон, баррель тосыг хэдэн доллароор тооцсон гэдэг юм уу, эдгээр тал дээр Д.Алтанцэцэг захирал нэмээд хариулаад явах нь зөв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ний хувьд түүхий эд, түлшний бүтээгдэхүүний хангамжийг тогтвортой байлгах үүднээс компани маань өөрөө тодорхой илэрц нь тогтоогдсон тодорхой хайгуулын эрэл хайгуулын талбайнууд дээр үргэлжлүүлж эрэл хайгуул хийх, өөрсдийн гэсэн түшиц газар, орд газартай болох, өөрсдийн гэсэн түүхий эд бүтээгдэхүүнтэй болох асуудлыг хуульдаа тусгаж өгөөд, ажил хэрэг болоод эхлэхээр явж байгаа гэдгийг Танд хэлэх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лтанцэцэг захирал нэмээд хариулт хэлэх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Д.Алтанцэцэг захирал. 10 жилийн прогнозуудыг л асуугаад байна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Алтанцэцэг: </w:t>
      </w:r>
      <w:r>
        <w:rPr>
          <w:rFonts w:eastAsia="Times New Roman" w:cs="Arial" w:ascii="Arial" w:hAnsi="Arial"/>
          <w:sz w:val="24"/>
          <w:szCs w:val="24"/>
          <w:lang w:val="mn-Cyrl-MN"/>
        </w:rPr>
        <w:t xml:space="preserve">Г.Тэмүүлэн гишүүн ерөнхийдөө бүгдийг нь хэлчихлээ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олларын төгрөгтэй харьцах ханш нефтийн үнийг би өнөөдөр тэд байна гэж хэлж чадахгүй. Гэхдээ бид мөнгөн урсгалын тооцоондоо </w:t>
      </w:r>
      <w:r>
        <w:rPr>
          <w:rFonts w:eastAsia="Times New Roman" w:cs="Arial" w:ascii="Arial" w:hAnsi="Arial"/>
          <w:b/>
          <w:sz w:val="24"/>
          <w:szCs w:val="24"/>
          <w:lang w:val="mn-Cyrl-MN"/>
        </w:rPr>
        <w:t>discount rate</w:t>
      </w:r>
      <w:r>
        <w:rPr>
          <w:rFonts w:eastAsia="Times New Roman" w:cs="Arial" w:ascii="Arial" w:hAnsi="Arial"/>
          <w:sz w:val="24"/>
          <w:szCs w:val="24"/>
          <w:lang w:val="mn-Cyrl-MN"/>
        </w:rPr>
        <w:t xml:space="preserve"> буюу мөнгөн урсгалыг бууруулах коэффициентыг 10 хувиар ав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Нефтийн үнийн тухайд гэх юм бол 2012 онд нэг баррель нефть 149-өөс 40 хүртэл хэлбэлзэж байсан. Энд зөвхөн тэр ОПЕК</w:t>
      </w:r>
      <w:r>
        <w:rPr>
          <w:rFonts w:eastAsia="Times New Roman" w:cs="Arial" w:ascii="Arial" w:hAnsi="Arial"/>
          <w:vertAlign w:val="subscript"/>
          <w:lang w:val="mn-Cyrl-MN"/>
        </w:rPr>
        <w:t>[Organization of the Petroleum Exporting Countries]</w:t>
      </w:r>
      <w:r>
        <w:rPr>
          <w:rFonts w:eastAsia="Times New Roman" w:cs="Arial" w:ascii="Arial" w:hAnsi="Arial"/>
          <w:lang w:val="mn-Cyrl-MN"/>
        </w:rPr>
        <w:t xml:space="preserve">-ийн гишүүн орнуудын олборлолтын төлөвлөгөө, өөрчлөлтөөс гадна улс төр, геополитикийн асуудлууд байдаг учраас нефтийн үнийг урьдчилан таахад хэцүү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учраас ер нь бид цаашдаа гадаадын зах зээл дээр газрын тосны үнэ яаж хэлбэлзэх бол гэдэг айдсаас болгоомжлохын тулд хууль дээр чухал заалтыг оруулж ирж байгаа юм. Үйлдвэр эх орныхоо дотоодын түүхий эдээ ашиглаад түүхий тосоо боловсруулбал тэс ондоо тоо гар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рүүн би Г.Тэмүүлэн гишүүний хэлснийг давтан хэлэхэд газрын тосны үйлдвэрийн эдийн засгийн нэг онцлог нь бүх зардлын 85, 80-аас 90 хувь нь ерөөсөө л газрын тосны өөрийнх нь үнэ байдаг. Нэмэлт түүхий эдийн үнэ гээд түүнийхээ арван хувьтай дүйцэхүйц индекс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үйл ажиллагааны зардал бага. Бүрэн автоматжсан үйлдвэ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бид өөрсдийнхөө тосыг боловсруулах тийм боломж хэзээ нэгэн цагт гарвал сайн. Гэхдээ зах зээлийн үнээр аваад боловсруулсан ч байсан гэсэн бид ямар ч байсан импортоор оруулж ирж байгаа шатахууны үнээс бага үнээр борл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О.Цогтгэрэл гишүүн нэмэлт 1 минут тодруулж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О.Цогтгэрэл: </w:t>
      </w:r>
      <w:r>
        <w:rPr>
          <w:rFonts w:eastAsia="Times New Roman" w:cs="Arial" w:ascii="Arial" w:hAnsi="Arial"/>
          <w:sz w:val="24"/>
          <w:szCs w:val="24"/>
          <w:lang w:val="mn-Cyrl-MN"/>
        </w:rPr>
        <w:t xml:space="preserve">Харин тийм ээ. Сая хариултаа сонс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аад газрын тосны чинь өртөгт ерөөсөө л 80, 90 хувь нь газрын тос нь өөрөө ямар үнэтэй байх юм. Дахиад дээрээс нь тэр 1.2-оос 2 тэрбум гэж байгаа долларын санхүүгийн зардал чинь л наад гарч байгаа бүтээгдэхүүний чинь үнийг шийдэх гээд байна л даа. Бусад нь зардал болохгүй байх. Тэр тусмаа наад санхүүгийн зардал чинь өөрөө манай монголчууд энэ дээр дандаа алддаг. Санхүүгийн зардал чинь дийлэнх хэсгийг эзэлнэ гэж л ойлгож байна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сая таны тэр газрын тосны үнийн таамаг, санхүүгийн зардал, санхүүгийн зардал тусмаа бид чинь долларын санхүүжилтийг төгрөгөөр дотоодод шатахуунаа борл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ханшийн зөрүү гэдэг юм чинь наад төслийг чинь бараг хувь заяаг шийдэх асуудал болж хувирах байх. Тэгэхээр наад тооцоогоо та нар илүү нарийвчилж чамбайруулж тодруулахыг л хүсье. Сая нэлээн тийм бүрхэг тооцоонууд л хэлж байна. Тэгэхээр үүнийгээ л илүү чамаар болгохыг л хүсье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Ганзоригийн Тэмүүлэ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Тэмүүлэн: </w:t>
      </w:r>
      <w:r>
        <w:rPr>
          <w:rFonts w:eastAsia="Times New Roman" w:cs="Arial" w:ascii="Arial" w:hAnsi="Arial"/>
          <w:sz w:val="24"/>
          <w:szCs w:val="24"/>
          <w:lang w:val="mn-Cyrl-MN"/>
        </w:rPr>
        <w:t xml:space="preserve">О.Цогтгэрэл гишүүний санаа зовж байгаа эдийн засгийн тооцоололтой холбоотой асуудлыг ерөнхийдөө ойлг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бид, манай ажлын хэсгийн зүгээс энэ чуулганы хуралдааны дараа тодорхой эдийн засгийн тооцоололтой холбоотой мэдээллүүдийг бүрэн дүүрэн өгч ойлголцох нь зөв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бид чуулганы хуралдаан дээр барьж байгаа үйлдвэрийн эдийн засгийн тооцоололтой бүр нарийвчилсан тооцооллын асуудлуудыг бүгдийг нь яриад байх боломж бололцоо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дэлхий дээр байгаа бүхий л жишиг үйлдвэрүүд тухайн тэр үйлдвэрлэж байгаа бүтээгдэхүүн нь түүхий тосныхоо үнээс хамааралтай байдаг ийм жишиг л угаасаа дэлхий дээр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ээр ганцхан Монголд баригдаж байгаа үйлдвэр ч түүхийн тосноосоо хамааралтайгаар үнэ нь тогтоогдох асуудал биш гэдгийг та зөвөөр ойлгоорой гэж танд хэлэх байн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Одоо эрхэм гишүүн Ширнэнбаньдын Адьш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Ш.Адьшаа: </w:t>
      </w:r>
      <w:r>
        <w:rPr>
          <w:rFonts w:eastAsia="Times New Roman" w:cs="Arial" w:ascii="Arial" w:hAnsi="Arial"/>
          <w:sz w:val="24"/>
          <w:szCs w:val="24"/>
          <w:lang w:val="mn-Cyrl-MN"/>
        </w:rPr>
        <w:t xml:space="preserve">Та бүгдийнхээ энэ өдрийн амгаланг айлтгая. Энэ импортыг орлох стратегийн үйлдвэрийг өнөөдөр барих нь Монгол Улсын үндэсний аюулгүй байдлын асуудал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70-аад жил гадаадаас хараат байдалд бензин, шатахууны асуудлыг шийдвэрлэж ир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Монголын төр энэ үйлдвэрийг барих асуудлыг төрийн бодлогын, үндэсний аюулгүй байдлын асуудлыг нэг номерт тавих ёстой. Өнөөдөр энэ хэлэлцүүлэг явагдаж байгаа явцаас харахад Засгийн газар Улсын Их Хурлаас энэ үйлдвэрийг дэмжих талаар хурдавчлан шийдвэрлэх талаар тодорхой тийм эрх зүйн дэмжлэг, бодлогын дэмжлэг үзүүлээгүй байх байдал харагд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Хөгжлийн банкны зээл гээд ингэхэд аж ахуйн нэгжүүдэд өөрийнхөө хамаарал бүхий хүмүүст хөнгөлөлттэй зээл өгдөг. Өнөөдөр үндэсний аюулгүй байдлын асуудал, гадаадын эдийн засгийн байдлаас хараат болгох ийм үйлдвэр дээр болохоор өндөр хэмжээний зээл өгдөг. Энэ асуудлаа цаашид анхаарах шаардлагата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 нь энэ төслийг олон талаасаа шүүмжлээд байвал зөндөө л юм гарна. Үүнийг дэмжээд явах хэрэгтэй байгаа. Энэ бол Монгол Улсын эрх ашиг, Монголын ард түмний эрх ашиг. Бид үүнийг Монголын төр ч, засаг нь ч, ард иргэд нь ч, энэ Улсын Их Хурлын гишүүд ч улс төржихгүйгээр асуудлыг шийдэж, цаашаа төслийг явуулах шаардлагатай байна. Шаардлагата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газрын тосны үйлдвэрийн ажлыг зохион байгуулж байгаа энэ баг, хамт олон Монгол Улсад ажиллах хүчнийг энд оруулах талаар, бэлтгэх талаар, үндэсний аж ахуйн нэгжүүдийг оруулах талаар цаашдаа бодлогын хэмжээнд тодорхой төлөвлөлт хийж ажиллах шаардлага байгаа нь харагда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том хэмжээний төсөл, хөтөлбөрүүд, тендер болохоор нэр бүхий улс төрчдийн хамаарал бүхий ийм компаниуд орж явдаг. Энэ дээр ч гэсэн ийм юмнууд байгаа юм билээ. Ийм асуудлаа цаашид анхаарч орон нутгийн иргэд, үндэсний аж ахуйн нэгжүүдийг татан оролцуулах бодлогын арга хэмжээндээ энэ газрын тосны үйлдвэрийн захиргаа энд анхаарч ажиллах шаардлагата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ул уурхай, хүнд үйлдвэрийн яам энэ газрын тосны үйлдвэрт зориулсан тэр Дорнод аймгийн нутаг дэвсгэр дээр байгаа хайгуулын лиценз, тэр ашиглалтын лицензийн асуудлыг нэн даруй шийдвэрлэх шаардлагатай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үнээс биш өнөөдөр судалж байна, бид ингэнэ, тэгнэ гээд ингээд байвал энэ төсөл чинь цаашдаа удааширч, төслийн үр дүн гарахгүй байх. Ийм эрсдэл байгааг цаашид анхаарч ажиллах зайлшгүй шаардлагата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рийн Монголын төр, Засгийн газар үндэсний аюулгүй байдал байдлынхаа хүрээнд энэ импортоос хамаарах байдлыг багасгах, дотооддоо бензин шатахуун үйлдвэрлэх, шатах тослох материалаар ард иргэдээ хямд үнээр хангах энэ төслийг зайлшгүй хурдан шийдвэрлэхийг би дэмжи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Ш.Адьшаа гишүүн үг хэллээ. Асуулт биш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гишүүд асуулт асууж, хариулт авч дууслаа. Санал байхгүй. Нэгдүгээр хэлэлцүүлэг. Одоо зарчмын зөрүүтэй саналын томьёоллуудаар санал хураалт яв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рчмын зөрүүтэй 14 санал байгаа. Зарчмын зөрүүтэй саналыг дэмжсэн, дэмжээгүй үг хэл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йлдвэржилтийн бодлогын байнгын хорооноос дэмжсэн саналуу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зрын тос боловсруулах үйлдвэрийг дэмжих тухай хуулийн төслийн талаарх Үйлдвэржилтийн бодлогын байнгын хорооны саналаар санал хураалт яв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 дэмжсэн сан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Хуулийн төслийн 1 дүгээр зүйлийн 1.1 дэх хэсгийг доор дурдсанаар өөрчлөн найруулах, үүнтэй холбоотойгоор төсөлд тусгагдсан нэр, томьёог Газрын тос боловсруулах үйлдвэр гэж жигдл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1.1.Энэ хуулийн зорилт нь Дорноговь аймгийн Алтанширээ сумын нутаг дэвсгэрт дотоодын түүхий эдэд түшиглэсэн Газрын тос боловсруулах төрийн өмчит үйлдвэр /цаашид Газрын тос боловсруулах үйлдвэр гэх/ байгуулах болон түүхий тос дамжуулах хоолой барих үйл ажиллагаанд төрөөс дэмжлэг үзүүлэхтэй холбогдсон харилцааг зохицуулахад оршин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ал гаргасан Улсын Их Хурлын гишүүн Г.Тэмүүлэн, С.Ганбаатар, Н.Наранбаатар, Ц.Туваан, Т.Энхтүвшин. Цаашид Ажлын хэсэг гэх гэ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явуулна. “Их хуралдай” танхим. Монгол Ардын намын бүлгийн дарга, Улсын Их Хурлын эрхэм гишүүн Дуламдоржийн Тогтохсүр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1 гишүүнээс 16 гишүүн дэмжсэн байна. 17 бол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Эзэн Чингис хаан” танхим. Эрхэм гишүүн Монгол Ардын намын бүлгийн дэд дарга Сайнбуянгийн Амарсайх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ын 15 гишүүнээс 13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Жанжин Д.Сүхбаатар” танхим. Монгол Ардын намын бүлгийн дэд дарга эрхэм гишүүн Хүрэлбаатарын Булгантуя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Д.Сүхбаатар” танхимаас 14 гишүүнээс 14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ндсэн хууль” танхим. Монгол Ардын намын бүлгийн дэд дарга, Улсын Их Хурлын эрхэм гишүүн Жамъянхорлоогийн Сүхбаата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5 эрхэм гишүүдээс 5 эрхэм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Их засаг” танхимаас Улсын Их Хурлын эрхэм гишүүн, танхимын дарга Нямаагийн Энхбол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5-аас 5. Манай зарим гишүүд том танхимд сууж байгаа. Одоо 5 гишүүн байна. Тав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0 гишүүн оролцож, 54 гишүүн дэмжиж, 90.0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Хуулийн төслийн 3 дугаар зүйлд доор дурдсан агуулга бүхий 3.4 дэх хэсэг нэмэ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3.4.Энэ хууль нь Газрын тос боловсруулах үйлдвэр бүрэн хүчин чадлаараа ажиллах хүртэлх хугацаанд хүчин төгөлдөр мөрдөгдөнө.”</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Дэмжсэн, дэмжээгүй үг хэлж болно. Норовын Алтанхуяг гишүүн үг хэлнэ. Н.Алтанхуяг гишүүнээр үг тасал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Алтанхуяг:</w:t>
      </w:r>
      <w:r>
        <w:rPr>
          <w:rFonts w:eastAsia="Times New Roman" w:cs="Arial" w:ascii="Arial" w:hAnsi="Arial"/>
          <w:sz w:val="24"/>
          <w:szCs w:val="24"/>
          <w:lang w:val="mn-Cyrl-MN"/>
        </w:rPr>
        <w:t xml:space="preserve"> Би зүгээр хугацааны хувьд жаахан оройтож хэлж байгаад хүлцэл өч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яах вэ ингээд гаргачих юм байна л даа. Ер нь Г.Тэмүүлэн гишүүн Засгийн газар. Энэ Их Хурлын тогтоол гарах байсан ю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дотор маш олон зүйл байгаа хуулийг давтсан, тавтологи</w:t>
      </w:r>
      <w:r>
        <w:rPr>
          <w:rFonts w:eastAsia="Times New Roman" w:cs="Arial" w:ascii="Arial" w:hAnsi="Arial"/>
          <w:b/>
          <w:sz w:val="24"/>
          <w:szCs w:val="24"/>
          <w:vertAlign w:val="subscript"/>
          <w:lang w:val="mn-Cyrl-MN"/>
        </w:rPr>
        <w:t>[tautology]</w:t>
      </w:r>
      <w:r>
        <w:rPr>
          <w:rFonts w:eastAsia="Times New Roman" w:cs="Arial" w:ascii="Arial" w:hAnsi="Arial"/>
          <w:sz w:val="24"/>
          <w:szCs w:val="24"/>
          <w:lang w:val="mn-Cyrl-MN"/>
        </w:rPr>
        <w:t xml:space="preserve"> хийсэн юм байна. Энэ чинь нэг удаа нэг үйлдвэр байгуулахад зориулагдсан юм байна шүү дээ. Тэгэхээр энэ чинь Их Хурлын тогтоол гарах байж л дээ. Н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нэгэнт энэ дээр хэлчихье. Энэ газрын тосны үйлдвэр дээр өмнөх өмнөх Засгийн газруудын үед яаж байсан гэхээр Японы зээлээр хийе гэж байсан. Одоо Энэтхэгийн зээл болсон ю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үхий эдийн хангамж дээр маш их эргэлзээ үүсэж байсан. Нэг эх үүсвэрээс хангах бол угаасаа их аюултай, осолтой. Орос. Тэгээд бусад эх үүсвэрүүд, өөрийн эх үүсвэрүүд. Одоо энэ Дорнодын эх үүсвэр гээд их олон юм ярьж байсан. Чадал хэд байх вэ гэж их ярьдаг байсан. Их чадалтай юм хийгээд юу ч үгүй хоцрох вий дээ гэж болгоомжилдог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хиад та нарын ярьж байгааг сонсоход энэ Хөгжлийн банк чинь биш болсон байна шүү. Энэ үйлдвэрт 12 хувийн хүүтэй зээл өгөөд байж байдаг бол энэ банкны утга учир алдагджээ. Манай энэ эрх барьж байгаа хүмүүс үүнийгээ богинохон хугацаанд янзал. Бидний үед 4, 5, 6 хувийн хүүтэй зээл өгдөг байсан юм. Энэ яахаараа 12 хувийн хүүтэй зээл өгдөг юм бэ. Яг энэ банкны учирт утга нь алдагдсан байна. Бараг арилжааны банк шиг болсон яваа юм байн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зүгээр үүнийг бас нэг хэлчихье. Та бүхэн ажил хийж байгаа хүмүүст зовлон бэрхшээл байлгүй яах вэ. Юмаа бодоорой. Ямар үнэ цэнээр бензинтэй болох вэ гэдэг чинь өөрөө эдийн засгийн бодлогын асуудал болохоос биш улс төрийн хувьд хүсэл эрмэлзэл бид нарт байна. Хүнээс хамаарахгүй амьдрах юм сан гэ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ийгээ дааж давшгүй өр шир болгож хаявал. Тэгээд дээр нь валютын ханш. Тэр О.Цогтгэрэл гишүүний хэлээд байгаа санхүүгийн зардал чинь заавал тооцогдоно шүү дээ. Та нар тэрийгээ сайн бодоорой. Бид өмнө нь үүнийг ингэж үзэж байгаад тэгээд л рискээ гаднынхантай хуваая гэж хүртэл ингэж. Гаднынханд тодорхой хувийг нь өгье гэж ингэж явсан юм шүү. Би түүх л хэлчихлээ. Та нарын цаашдын үйл ажиллагаанд бодоход хэрэгтэй болох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нэгэнт эхэлсэн юм. Яаж ийж байгаад нэг юм босгож авсан нь дээр байлгүй. Тэгэхдээ ингэж хууль гардаггүй юм л даа. Энэ дотор Алтанширээ сумын нутаг дэвсгэрт тэрийг хийнэ гээд хэзээ ийм хууль байх вэ дээ. Жаахан хуулийнхаа соёл тал дээр жаахан анхаараад өгөөр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Хууль зүйн техникийн хувьд нэг удаагийн үйлчлэлтэй хуулийн зохицуулалтыг эцсийн хэлэлцүүлэг дээрээ Байнгын хороо сайн анхаараад явчха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түүхий эдийн бүтээгдэхүүн хуваах гэрээнд өөрчлөлт оруулж, найдвартай хангамжийг бий болгох тийм хууль эрх зүй, улс төрийн гэрээ эрх зүйн орчин л сайн найдвартай хийх ёстой юм шиг байна даа. Үүнийг яаж зохицуулах ёстой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ттогтохын Чойжилсүрэн гишүүн. Үйлдвэржилтийн байнгын хороон дарг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Б.Чойжилсүрэн:</w:t>
      </w:r>
      <w:r>
        <w:rPr>
          <w:rFonts w:eastAsia="Times New Roman" w:cs="Arial" w:ascii="Arial" w:hAnsi="Arial"/>
          <w:sz w:val="24"/>
          <w:szCs w:val="24"/>
          <w:lang w:val="mn-Cyrl-MN"/>
        </w:rPr>
        <w:t xml:space="preserve"> Гишүүдийнхээ өглөөний амрыг эр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Алтанхуяг гишүүн ээ. Байнгын хороон дээр таны ярьж байсан саналуудаар үүнийг тогтоолоор өргөн бариад, дагалдах хуулиудад нь өөрчлөлт оруулах ийм байвал яасан юм бэ гэдэг зүйлүүд яригд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харамсалтай нь Засгийн газраас хуулийн хэлбэрээр өргөн барьсан учраас одоо энд өргөн баригдах саналууд дэмжигдэх юм бол Барилгын тухай хууль, Газрын тосны тухай хууль гээд бусад хуулиуд дээр нь дагалдах өөрчлөлтийг Байнгын хороо санаачлах. Эцсийн хэлэлцүүлэг дээр. Ийм урьдчилсан төлөвлөгөөтэ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тэр Хөгжлийн банкны тухайд 12 хувиар төгрөгөөс доошоо өгөх ямар ч бололцоо байхгүй болсон. Одоо үүнийг хэн яаж, хэзээ ийм болгосон талаар одоо хэдүүлээ маргаад яах в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Хөгжлийн банкны чинь татан төвлөрүүлж байгаа эх үүсвэрийн хэмжээ доллароороо 9 хувь давчхаад байна шүү дээ. Ийм л нөхцөл байдалд байгаа. Хөгжлийн банк.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бид нэн тэргүүний ээлжид үйлдвэржилтийн бодлогыг дэмжихийн тулд макро эдийн засгаа урьдчилан таамаглаж болохуйц ийм байдал руу залах ёстой. Манайх уул уурхайн орон болсон нь үнэн. Уул уурхайн орны зовлон нь түүхий эдийн үнэ нэмэгдэхээр эдийн засаг жаахан тэлдэг. Унахаар хүндэрдэг байдалтай байгаа. Энэ том сэдэв болно. Үүнийг өнгөрсөн цаг хугацаанаасаа бид сургамж аваад шийдэх шаардлага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өгжлийн банк дээр магадгүй засаг гайгүй болсон тохиолдолд доор хаяж 1 тэрбум долларын эх үүсвэр, хөнгөлөлттэй эх үүсвэр шийдэж байж бидний хүсэж байгаа эх үүсвэрийн тодорхой зорилтууд хэрэгжих бололцоо байга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17 санал хураалт. Шуурхай яв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ишүүд үг хэлж дууслаа. Одоо санал хураалт явна. Санал хур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Их хуралдай” танхим. Дуламдоржийн Тогтохсүрэ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3 гишүүнээс 16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эзэн Чингис хаан” танхим. Эрхэм гишүүн Сайнбуянгийн Амарсайх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ын 15 гишүүнээс 13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Жанжин Д.Сүхбаатар” танхим. Эрхэм гишүүн Хүрэлбаатарын Булгантуя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Д.Сүхбаатар” танхимын 14 гишүүнээс 14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ндсэн хууль” танхим. Эрхэм гишүүн Жамъянхорлоогийн Сүхбаата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Үндсэн хууль” тав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засаг” танхим. Эрхэм гишүүн Нямаагийн Энхбол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5-аас 5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53 гишүүн дэмжиж, 85.5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гацаа тодорхой заах байсан уу гэдэг нэг л юм байгаа юм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3.Хуулийн төслийн 4 дүгээр зүйлийг 4.1.1 дэх заалтыг хас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Санал хураалт. “Их хуралдай” танхим. Эрхэм гишүүн Д.Тогтохсүр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3 гишүүн санал хураалтад оролцож, 16 гишүүн дэмжсэн байна. 17 гишүүн. 18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эзэн Чингис хаан” танхим. Эрхэм гишүүн Сайнбуянгийн Амарсайх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Эзэн Чингис хаан” танхимын 15 гишүүнээс 13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Хүрэлбаатарын Булгантуя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ын 14 гишүүнээс 14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5 гишүүн тав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5-аас 5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55 гишүүн дэмжиж, 88.7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4.Хуулийн төслийн 4 дүгээр зүйлд доор дурдсан агуулга бүхий 4.1.6 дахь заалт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4.1.6.барилга угсралтад шаардагдах машин механизм, техник, тоног төхөөрөмж, дагалдах хэрэгсэл, түүхий эд, бараа материалыг гаалийн хилээр нэвтрүүлэхдээ Гаалийн тухай хуульд заасны дагуу гаалийн түргэвчилсэн бүрдүүлэлтийг хий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3 гишүүн санал хураалтад оролцож, 18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зэн Чингис хаан”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Эзэн Чингис хаан” танхимын 14 гишүүнээс 14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ын 14 гишүүнээс 14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5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5-аас 5.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1 гишүүн оролцож, 56 гишүүн дэмжиж, 91.8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5.Хуулийн төслийн 4 дүгээр зүйлд доор дурдсан агуулга бүхий 4.1.7 дахь заалт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4.1.7.орон нутгийн удирдлага нь Газрын тос боловсруулах үйлдвэр болон түүхий тос дамжуулах хоолой барих, газрын тосны хайгуул, ашиглалтын үйл ажиллагаа явуулахад дэмжлэг үзүүл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Санал хураалт. Дуламдоржийн Тогтохсүрэ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3 гишүүн санал хураалтад оролцож, 18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зэн Чингис хаан”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Манай танхимын 14 гишүүнээс 14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ын 14 гишүүнээс 14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Тав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5-аас 5.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1 гишүүн оролцож, 56 гишүүн дэмжиж, 91.8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6.Хуулийн төслийн 5 дугаар зүйлийн 5.1 дэх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5.1.Газрын тос боловсруулах үйлдвэр болон түүхий тос дамжуулах хоолой, тэдгээрийн үндсэн технологийн ба дагалдах, туслах байгууламжийн зураг төслийг гэрээ үйлдсэн хэлээр боловсруулж болох бөгөөд магадлал хийх, барилгын ажил гүйцэтгэх, үе шатны ажилд хяналт тавих, чанар аюулгүй байдлын шинжилгээ хийх, ашиглалтад оруулж, гэрчилгээжүүлэх харилцааг энэ хуулийн 3.3-т заасан журмаар зохиц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Улсын Их Хурлын гишүүн Жигжидийн Батжарг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4 гишүүн санал хураалтад оролцож, 18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зэн Чингис хаан”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Эзэн Чингис хаан” танхимын 14 гишүүнээс 14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аас 14-өөс 14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5 гишүүн тавуулаа дэмжиж байна. Г.Тэмүүлэн наад танхимд чинь байгаа шүү. Тэрийг дашрамд бас дуулга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5-аас 5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56 гишүүн дэмжиж, 90.3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7.Хуулийн төслийн 5 дугаар зүйлийн 5.2 дахь хэсгийг доор дурдсанаар өөрчлөн найруул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5.2.Газрын тос боловсруулах үйлдвэр болон түүхий тос дамжуулах хоолой, тэдгээрийн үндсэн технологийн ба дагалдах, туслах байгууламжийн зураг төслийг боловсруулах, магадлал хийх, барилгын үйл ажиллагаанд олон улсын норм, дүрэм, стандартыг гэрээ үйлдсэн хэлээр хэрэглэ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4 гишүүнээс 18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зэн Чингис хаан”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Эзэн Чингис хаан” танхимын 14 гишүүнээс 14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ын 14-өөс 14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5 гишүүн тав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5-аас 5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56 гишүүн дэмжиж, 90.3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Хуулийн төслийн 5 дугаар зүйлд доор дурдсан агуулга бүхий 5.4 дэх хэсэг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5.4.Газрын тос боловсруулах үйлдвэр болон түүхий тос дамжуулах хоолойн ашиглалтын үйл ажиллагаанд шаардагдах олон улсын норм, дүрэм, стандартыг монгол хэлнээ орчуулж, Стандартчилал, техникийн зохицуулалт, тохирлын үнэлгээний итгэмжлэлийн тухай хуулийн 25.3.2-т заасны дагуу бүртгүүлж, мөрдөнө.”</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Их хуралдай” танхимд 24 гишүүн санал хураалтад оролцож, 18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эзэн Чингис хаан”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ын 14 гишүүнээс 14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ын 14-өөс 14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5 гишүүн тавуулаа 100 хувь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5-аас 5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56 гишүүн дэмжиж, 90.3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9.Хуулийн төслийн 6 дугаар зүйлийн 6.2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6.2.Энэ хуулийн 6.1-д заасан газрын тосны хайгуул, ашиглалтын үйл ажиллагаа явуулах талбайг давуу эрхээр олгох асуудлыг Засгийн газар шийдвэрлэн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Их хуралдай” танхимд 24 гишүүн санал хураалтад оролцож, 18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зэн Чингис хаан”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Эзэн Чингис хаан” танхимын 14 гишүүнээс 14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5 гишүүн тав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аас 14-өөс 14.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5-аас 5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56 гишүүн дэмжиж, 90.3 хувийн саналаар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0.Хуулийн төслийн 6 дугаар зүйлийн 6.4 дэх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6.4.Газрын тосны асуудал эрхэлсэн төрийн захиргааны байгууллага нь энэ хуулийн 6.2-т заасны дагуу олгогдсон талбайд өмнө хийгдсэн геологи, геофизик, гидрогеологи, геохими, өрөмдлөг зэрэг хайгуулын ажлын анхдагч болон боловсруулалт хийгдсэн тайлан, материал, мэдээллийг Газрын тос боловсруулах үйлдвэрт үнэ төлбөргүй шилжүүлн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4 гишүүн санал хураалтад оролцож, 18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зэн Чингис хаан”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ын 14 гишүүнээс 14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аас 14-өөс 14.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в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5-аас 5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56 гишүүн дэмжиж, 90.3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1.Хуулийн төслийн 6 дугаар зүйлд доор дурдсан агуулга бүхий 6.5 дахь хэсэг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6.5.Газрын тосны асуудал эрхэлсэн төрийн захиргааны төв байгууллага нь энэ хуулийн 6.2-т заасныг үндэслэн Газрын тос боловсруулах үйлдвэрт газрын тос хайх, ашиглах тусгай зөвшөөрлийг олгон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4 гишүүн санал хураалтад оролцож, 18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зэн Чингис хаан”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Эзэн Чингис хаан” танхимаас 14-өөс 14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 5-аас 5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14-өөс 14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5-аас 5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56 гишүүн дэмжиж, 90.3 хувийн саналаар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Хуулийн төслийн 6 дугаар зүйлд доор дурдсан агуулга бүхий 6.6 дахь хэсэг нэмэ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6.6.Газрын тос боловсруулах үйлдвэрт Засгийн газраас олгосон талбайд газрын тос хайх, ашиглахтай холбогдсон үйл ажиллагааг энэ хуулийн 3.3-т заасан журмаар зохиц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4 гишүүн санал хураалтад оролцож, 18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Эзэн Чингис хаан” танхимын 14 гишүүнээс 14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Тав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ын 14-өөс 14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5-аас 5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56 гишүүн дэмжиж, 90.3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3.Хуулийн төслийн 7 дугаар зүйлийг бүхэлд нь хас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гаргасан ажлын хэсэг. Санал хураалт. “Их хуралдай”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4 гишүүн санал хураалтад оролцож, 18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зэн Чингис хаан”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Манай танхимын 14 гишүүнээс 14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Д.Сүхбаатар” танхимын 14-өөс 14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тав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5-аас 5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56 гишүүн дэмжиж, 90.3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айруулгын саналаар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1.Хуулийн төслийн </w:t>
      </w:r>
      <w:r>
        <w:rPr>
          <w:rFonts w:eastAsia="Times New Roman" w:cs="Arial" w:ascii="Arial" w:hAnsi="Arial"/>
          <w:b/>
          <w:sz w:val="24"/>
          <w:szCs w:val="24"/>
          <w:lang w:val="mn-Cyrl-MN"/>
        </w:rPr>
        <w:t>“ХОЁРДУГААР БҮЛЭГ”</w:t>
      </w:r>
      <w:r>
        <w:rPr>
          <w:rFonts w:eastAsia="Times New Roman" w:cs="Arial" w:ascii="Arial" w:hAnsi="Arial"/>
          <w:sz w:val="24"/>
          <w:szCs w:val="24"/>
          <w:lang w:val="mn-Cyrl-MN"/>
        </w:rPr>
        <w:t xml:space="preserve">-ийн гарчгийн </w:t>
      </w:r>
      <w:r>
        <w:rPr>
          <w:rFonts w:eastAsia="Times New Roman" w:cs="Arial" w:ascii="Arial" w:hAnsi="Arial"/>
          <w:b/>
          <w:sz w:val="24"/>
          <w:szCs w:val="24"/>
          <w:lang w:val="mn-Cyrl-MN"/>
        </w:rPr>
        <w:t>“ҮЙЛДВЭРТ”</w:t>
      </w:r>
      <w:r>
        <w:rPr>
          <w:rFonts w:eastAsia="Times New Roman" w:cs="Arial" w:ascii="Arial" w:hAnsi="Arial"/>
          <w:sz w:val="24"/>
          <w:szCs w:val="24"/>
          <w:lang w:val="mn-Cyrl-MN"/>
        </w:rPr>
        <w:t xml:space="preserve"> гэсний дараа </w:t>
      </w:r>
      <w:r>
        <w:rPr>
          <w:rFonts w:eastAsia="Times New Roman" w:cs="Arial" w:ascii="Arial" w:hAnsi="Arial"/>
          <w:b/>
          <w:sz w:val="24"/>
          <w:szCs w:val="24"/>
          <w:lang w:val="mn-Cyrl-MN"/>
        </w:rPr>
        <w:t>“ТӨРӨӨС”</w:t>
      </w:r>
      <w:r>
        <w:rPr>
          <w:rFonts w:eastAsia="Times New Roman" w:cs="Arial" w:ascii="Arial" w:hAnsi="Arial"/>
          <w:sz w:val="24"/>
          <w:szCs w:val="24"/>
          <w:lang w:val="mn-Cyrl-MN"/>
        </w:rPr>
        <w:t xml:space="preserve"> гэж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Хуулийн төслийн 3 дугаар зүйлийн 3.1 дэх хэсгийн “газрын тос боловсруулах үйлдвэрт” гэснийг “түүнд” гэж, мөн хэсгийн “үзүүлэх дэмжлэгийг тодорхойлохтой” гэснийг “дэмжлэг үзүүлэхтэй” гэж, 3 дугаар зүйлийн 3.3 дахь хэсгийн “үйлдвэрийг дэмжих төрөөс дэмжлэг үзүүлэх үйлчилгээг хялбаршуулсан горим”-ын тухай журам”-ыг” гэснийг “үйлдвэрт төрөөс дэмжлэг үзүүлэх журам”-ыг гэж, төслийн 4 дүгээр зүйлийн 4.1.2 дахь заалтын “авах, холбогдох зөвшөөрлийг шуурхай олгох асуудлыг” гэснийг “авахтай холбогдсон харилцааг” гэж, мөн зүйлийн 4.1.3 дахь заалтын “зардлыг ус ашиглагчаар эргүүлэн төлүүлэх төлбөрөөс” гэснийг “зардлын төлбөрөөс Газрын тос боловсруулах үйлдвэрийг” гэж, төслийн 5 дугаар зүйлийн 5.3 дахь хэсгийн “гэрээнд заасан” гэснийг “гэрээ үйлдсэн” гэж, төслийн 6 дугаар зүйлийн 6.1 дэх хэсгийн “хангамжийн тогтвортой байдлыг хангах” гэснийг “тогтвортой нөөцтэй байх” гэж, мөн зүйлийн 6.3 дахь хэсгийн “Засгийн газраас эрх олгосны үндсэн дээр” гэснийг “энэ хуулийн 6.2-т заасан Засгийн газрын шийдвэрийг үндэслэн” гэж, төслийн </w:t>
      </w:r>
      <w:r>
        <w:rPr>
          <w:rFonts w:eastAsia="Times New Roman" w:cs="Arial" w:ascii="Arial" w:hAnsi="Arial"/>
          <w:b/>
          <w:sz w:val="24"/>
          <w:szCs w:val="24"/>
          <w:lang w:val="mn-Cyrl-MN"/>
        </w:rPr>
        <w:t>“5, 6 дугаар зүйл”</w:t>
      </w:r>
      <w:r>
        <w:rPr>
          <w:rFonts w:eastAsia="Times New Roman" w:cs="Arial" w:ascii="Arial" w:hAnsi="Arial"/>
          <w:sz w:val="24"/>
          <w:szCs w:val="24"/>
          <w:lang w:val="mn-Cyrl-MN"/>
        </w:rPr>
        <w:t xml:space="preserve">-н дугаарыг </w:t>
      </w:r>
      <w:r>
        <w:rPr>
          <w:rFonts w:eastAsia="Times New Roman" w:cs="Arial" w:ascii="Arial" w:hAnsi="Arial"/>
          <w:b/>
          <w:sz w:val="24"/>
          <w:szCs w:val="24"/>
          <w:lang w:val="mn-Cyrl-MN"/>
        </w:rPr>
        <w:t>“4, 5 дугаар зүйл”</w:t>
      </w:r>
      <w:r>
        <w:rPr>
          <w:rFonts w:eastAsia="Times New Roman" w:cs="Arial" w:ascii="Arial" w:hAnsi="Arial"/>
          <w:sz w:val="24"/>
          <w:szCs w:val="24"/>
          <w:lang w:val="mn-Cyrl-MN"/>
        </w:rPr>
        <w:t xml:space="preserve"> гэж, мөн </w:t>
      </w:r>
      <w:r>
        <w:rPr>
          <w:rFonts w:eastAsia="Times New Roman" w:cs="Arial" w:ascii="Arial" w:hAnsi="Arial"/>
          <w:b/>
          <w:sz w:val="24"/>
          <w:szCs w:val="24"/>
          <w:lang w:val="mn-Cyrl-MN"/>
        </w:rPr>
        <w:t>“4 дүгээр зүйл.Төрөөс үзүүлэх дэмжлэг”</w:t>
      </w:r>
      <w:r>
        <w:rPr>
          <w:rFonts w:eastAsia="Times New Roman" w:cs="Arial" w:ascii="Arial" w:hAnsi="Arial"/>
          <w:sz w:val="24"/>
          <w:szCs w:val="24"/>
          <w:lang w:val="mn-Cyrl-MN"/>
        </w:rPr>
        <w:t xml:space="preserve"> гэснийг </w:t>
      </w:r>
      <w:r>
        <w:rPr>
          <w:rFonts w:eastAsia="Times New Roman" w:cs="Arial" w:ascii="Arial" w:hAnsi="Arial"/>
          <w:b/>
          <w:sz w:val="24"/>
          <w:szCs w:val="24"/>
          <w:lang w:val="mn-Cyrl-MN"/>
        </w:rPr>
        <w:t>“6 дугаар зүйл.Бусад дэмжлэг”</w:t>
      </w:r>
      <w:r>
        <w:rPr>
          <w:rFonts w:eastAsia="Times New Roman" w:cs="Arial" w:ascii="Arial" w:hAnsi="Arial"/>
          <w:sz w:val="24"/>
          <w:szCs w:val="24"/>
          <w:lang w:val="mn-Cyrl-MN"/>
        </w:rPr>
        <w:t xml:space="preserve"> гэж тус тус өөрчлө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3.Хуулийн төслийн гарчгийн </w:t>
      </w:r>
      <w:r>
        <w:rPr>
          <w:rFonts w:eastAsia="Times New Roman" w:cs="Arial" w:ascii="Arial" w:hAnsi="Arial"/>
          <w:b/>
          <w:sz w:val="24"/>
          <w:szCs w:val="24"/>
          <w:lang w:val="mn-Cyrl-MN"/>
        </w:rPr>
        <w:t>“ХУУЛЬ”</w:t>
      </w:r>
      <w:r>
        <w:rPr>
          <w:rFonts w:eastAsia="Times New Roman" w:cs="Arial" w:ascii="Arial" w:hAnsi="Arial"/>
          <w:sz w:val="24"/>
          <w:szCs w:val="24"/>
          <w:lang w:val="mn-Cyrl-MN"/>
        </w:rPr>
        <w:t xml:space="preserve"> гэснийг, төслийн 3 дугаар зүйлийн 3.1 дэх хэсгийн “хуулиар” гэсний дараах “зөвхөн төрөөс хэрэгжүүлж буй” гэснийг, “хоолой,” гэсний дараах “барих төсөл, тэдгээрийн” гэснийг, “үйл ажиллагааг” гэсний дараах “шуурхай, чирэгдэлгүйгээр” гэснийг, “холбогдсон харилцааг” гэсний дараах “энэ хуулиар” гэснийг, мөн төслийн 4 дүгээр зүйлийн 4.1.4 дэх заалтын “газрын тос боловсруулах үйлдвэр болон түүхий тос дамжуулах хоолой, тэдгээрийн үндсэн технологийн ба дагалдах, туслах байгууламжийн” гэснийг, мөн заалтын “хөнгөвчлөх харилцааг” гэснийг, мөн зүйлийн 4.1.5 дахь заалтын “зохион байгуулах харилцааг” гэснийг, төслийн 5 дугаар зүйлийн 5.3 дахь заалтын “Барилгын тухай хуулийн 6.3-т заасны дагуу” гэснийг тус тус хас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4 гишүүн санал хураалтад оролцож, 18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Манай танхимын 14 гишүүнээс 14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ын 14-өөс 14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Шууд яриад яваарай.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5 гишүүн тав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5-аас 5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56 гишүүн дэмжиж, 90.3 хувийн саналаар найруулгын санал бүхэлдээ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4.Хуулийн төсөлд зүйл, хэсэг, заалт нэмэгдэж, хасагдсантай холбогдуулан төслийн зүйл, хэсэг, заалтын дугаарыг өөрчлө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Найруулгын санал байна. Байнгын хороо дэмжсэн.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4 гишүүн санал хураалтад оролцож, 18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Эзэн Чингис хаан” танхимын 14 гишүүнээс 14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ын 14-өөс 14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5 гишүүн тав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5-аас 5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56 гишүүн дэмжиж, 90.3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рчмын зөрүүтэй саналын томьёоллоор санал хураалт явуул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зрын тос боловсруулах үйлдвэрийг дэмжих тухай хуулийн төслийг эцсийн хэлэлцүүлэгт бэлтгүүлэхээр Үйлдвэржилтийн бодлогын байнгын хороонд шилжүү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саналууд дэмжигдсэн учраас дагалдах хуулийн төслүүдийг боловсруулж орж ирэх юм байна шүү дээ. Б.Чойжилсүрэн дарга аа. Тийм ээ. Тогтоолын төсөл байх уу гэдгийгээ бас бодоорой. Тийм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дээс хойш танай Байнгын хороо энэ хуулиа хэлэлцэж гүйцээнэ. Эцсийн хэлэлцүүлэгт бэлтгэ. Тамгын газар л нэлээн юутай ажиллах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асуудалд орно.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center"/>
        <w:rPr>
          <w:rFonts w:ascii="Arial" w:hAnsi="Arial" w:eastAsia="Times New Roman" w:cs="Arial"/>
          <w:b/>
          <w:b/>
          <w:i/>
          <w:i/>
          <w:sz w:val="24"/>
          <w:szCs w:val="24"/>
          <w:lang w:val="mn-Cyrl-MN"/>
        </w:rPr>
      </w:pPr>
      <w:r>
        <w:rPr>
          <w:rFonts w:eastAsia="Times New Roman" w:cs="Arial" w:ascii="Arial" w:hAnsi="Arial"/>
          <w:b/>
          <w:i/>
          <w:sz w:val="24"/>
          <w:szCs w:val="24"/>
          <w:lang w:val="mn-Cyrl-MN"/>
        </w:rPr>
        <w:t>Хоёр.Авлигын эсрэг хуульд өөрчлөлт оруулах тухай хуулийн 1 дүгээр зүйлд хэсэгчлэн тавьсан Монгол Улсын Ерөнхийлөгчийн хориг</w:t>
      </w:r>
    </w:p>
    <w:p>
      <w:pPr>
        <w:pStyle w:val="LOnormal"/>
        <w:spacing w:lineRule="auto" w:line="240" w:before="0" w:after="0"/>
        <w:ind w:firstLine="720"/>
        <w:jc w:val="both"/>
        <w:rPr>
          <w:rFonts w:ascii="Arial" w:hAnsi="Arial" w:eastAsia="Times New Roman" w:cs="Arial"/>
          <w:b/>
          <w:b/>
          <w:i/>
          <w:i/>
          <w:sz w:val="24"/>
          <w:szCs w:val="24"/>
          <w:lang w:val="mn-Cyrl-MN"/>
        </w:rPr>
      </w:pPr>
      <w:r>
        <w:rPr>
          <w:rFonts w:eastAsia="Times New Roman" w:cs="Arial" w:ascii="Arial" w:hAnsi="Arial"/>
          <w:b/>
          <w:i/>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влигын эсрэг хуульд өөрчлөлт оруулах тухай хуулийн 1 дүгээр зүйлд хэсэгчлэн тавьсан Монгол Улсын Ерөнхийлөгчийн хоригийг хэлэлцэ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ригийг Монгол Улсын Ерөнхийлөгч Халтмаагийн Баттулга танилцуулна. Индэрт урьж байна Таны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аттулга: </w:t>
      </w:r>
      <w:r>
        <w:rPr>
          <w:rFonts w:eastAsia="Times New Roman" w:cs="Arial" w:ascii="Arial" w:hAnsi="Arial"/>
          <w:sz w:val="24"/>
          <w:szCs w:val="24"/>
          <w:lang w:val="mn-Cyrl-MN"/>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720"/>
        <w:jc w:val="both"/>
        <w:rPr/>
      </w:pPr>
      <w:r>
        <w:rPr>
          <w:rFonts w:cs="Arial" w:ascii="Arial" w:hAnsi="Arial"/>
          <w:lang w:val="mn-Cyrl-MN"/>
        </w:rPr>
        <w:t>Улс орны аюулгүй байдал, иргэдийн эрх, эрх чөлөөтэй шууд холбогдох гурван хуульд нэгэн зэрэг хориг тавих болсонтой холбогдуулан Монгол Улсын Ерөнхийлөгч, Үндэсний аюулгүй байдлын зөвлөлийн тэргүүний хувьд өөрийн зарчмын байр суурийг илэрхийлье гэж бодло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b/>
          <w:b/>
          <w:lang w:val="mn-Cyrl-MN"/>
        </w:rPr>
      </w:pPr>
      <w:r>
        <w:rPr>
          <w:rStyle w:val="StrongEmphasis"/>
          <w:rFonts w:cs="Arial" w:ascii="Arial" w:hAnsi="Arial"/>
          <w:b w:val="false"/>
          <w:lang w:val="mn-Cyrl-MN"/>
        </w:rPr>
        <w:t>Эрх мэдлээ ашиглан, нийтийн баялгийг цөлмөгч бүлэглэл маань шударга ёсны тэмцлийг саармагжуулах, үгүйсгэх, харлуулахын төлөө бүгдийг хийж ирсэн, хийсээр ч байна.</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b/>
          <w:b/>
          <w:lang w:val="mn-Cyrl-MN"/>
        </w:rPr>
      </w:pPr>
      <w:r>
        <w:rPr>
          <w:rFonts w:cs="Arial" w:ascii="Arial" w:hAnsi="Arial"/>
          <w:lang w:val="mn-Cyrl-MN"/>
        </w:rPr>
        <w:t>Тэд өнөөдөр амь тавьж байна. Шударга ёсны үнэнд гүйцэгдэж, хүйтэн цуст капиталист сэтгэлгээгээр төр улсын эрх ашиг, ард түмний амь амьжиргааг сохор зоосны нүдээр харж байна. Мөнгөнд эх орон, ард түмэн гэж байдаггүй.</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Өнгөрсөн хугацаанд хууль хяналтын байгууллага маш үр дүнтэй ажилласан. Нийтийн баялгийг цөлмөж, оффшор бүсэд нууцалсан асар их хэмжээний хөрөнгийг илрүүлж, эхнээсээ Монгол Улсад оруулж ирэх нөхцөлийг бүрдүүлээд байна. Эрх мэдэлтнүүдийн гэмт үйлдлийг илрүүлсэн ганцхан тодорхой жишээ дурдахад, тодорхой албан тушаалтнуудын дөрвөн их наяд орчим төгрөгийн мөнгөн дүн бүхий гэмт хэргийн шинжтэй үйлдлүүдийг илрүүлээд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Энэ мэт гэмт хэргүүд эхнээсээ илрээд эхэлмэгц олигарх бүлэглэл хууль батлах замаар хууль хяналтын байгууллага, шүүх засаглалыг өөрийн нөлөөнд оруулж эхэл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Авлигатай тэмцэх газар болон шүүгчдийг сонгон шалгаруулдаг Шүүхийн ерөнхий зөвлөл, Шүүхийн сахилгын хороог ялсан нам хяналтдаа авснаар цагаан захтнуудын гэмт хэрэгтэй тэмцэх боломжийг үгүй хийж, босоо удирдлагын тогтолцоонд шилжүүлэхээр бэлдэ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Цар тахлын үед оффшор бүсээс оруулж ирэх хууль бус хөрөнгийг өрх бүрд нэг сая төгрөгийг үндэсний үйлдвэрлэлээ дэмжин олгох санаачилгыг гаргамагц Сангийн сайд нь оффшор бүсээс хууль бус хөрөнгийг оруулж ирэх үйл ажиллагааг ил цагаан эсэргүүцээд байгааг ойлгох ухаан хайрлана уу.</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Цар тахлаас шалтгаалан ард иргэдийн амьжиргаа өдрөөс өдөрт дордож буй энэ үед Улсын Их Хуралд өргөн барьсан өрх бүрд нэг сая төгрөг олгох тогтоолын төслийг хэлэлцэхгүйгээр чуулган хаах гэж буйд үнэхээр би гайхаж байна. Үүнтэй холбогдуулан ээлжит бус чуулганыг би зарлан хуралдуулах болно. Зөвхөн энэ асуудлаар.</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иймээс хоригийг бүхэлд нь хүлээн авч, зохих асуудлыг нухацтайгаар дахин хэлэлцэхийг Улсын Их Хурлын гишүүд Та бүхэнд уриалж, бас хүсэ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Мөн Оюу Толгойн гэрээг тойрсон авлига, албан тушаалын гэмт хэрэг болон уг гэрээнд Монгол Улсын эрх ашгийг хамгаалах, хангуулах тухай асуудлаар Улсын Их Хурал нэн даруй хаалттай хэлэлцэж, холбогдох хууль хяналтын байгууллагын мэдээллийг сонсох зайлшгүй шаардлага үүсээд байна. Анхааралдаа авна уу.</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Монголчууд аа, ард иргэ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Үндсэн хуульд заасан ард түмний өмч болох нийтийн баялгийг олигарх цөөнх төрийн эрх мэдлийг ашиглан эзэмшиж, асар их хөрөнгөө нууцалсан нь нийтэд дөнгөж мэдэгдэж эхлээд байна. Тэд Улсын Их Хурлын гишүүдийг барьцаалж, чиглүүлж, дарамталсаар байгаа нь тодорхой болсон тул “Олны хүч оломгүй далай” гэдэг үгийн утгыг одоо бүгдээрээ гаргах цаг нь ирж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Style w:val="StrongEmphasis"/>
          <w:rFonts w:ascii="Arial" w:hAnsi="Arial" w:cs="Arial"/>
          <w:lang w:val="mn-Cyrl-MN"/>
        </w:rPr>
      </w:pPr>
      <w:r>
        <w:rPr>
          <w:rStyle w:val="StrongEmphasis"/>
          <w:rFonts w:cs="Arial" w:ascii="Arial" w:hAnsi="Arial"/>
          <w:lang w:val="mn-Cyrl-MN"/>
        </w:rPr>
        <w:t xml:space="preserve">Монгол Улсын Ерөнхийлөгчийг билэг тэмдэг төдийхөн байлгахын төлөө ард түмэн сонгодоггүй юм! </w:t>
      </w:r>
    </w:p>
    <w:p>
      <w:pPr>
        <w:pStyle w:val="NormalWeb"/>
        <w:spacing w:before="0" w:after="0"/>
        <w:ind w:firstLine="720"/>
        <w:jc w:val="both"/>
        <w:rPr>
          <w:rStyle w:val="StrongEmphasis"/>
          <w:rFonts w:ascii="Arial" w:hAnsi="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Шударга ёсыг хамгаалж, төрийн эрх мэдлийг хянах ба тэнцвэржүүлэх Үндсэн хуулийн зарчмаар ардчиллыг хамгаал гэж Монгол Улсын нийт иргэдийн саналаар Монгол Улсын Ерөнхийлөгчийг сонгодог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Ерөнхийлөгч надтай тэмцэхийнхээ оронд ажилгүйдэл, ядуурал, цар тахалтайгаа тэмцэж, ард түмнийхээ өмнө хуулиар хүлээсэн үүргээ биелүүлээч гэж олонхын бүлгийнхэнд бас захья, анхааруул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а бүхэн алдаа завхралаа засаж, залруулахгүй бол төрийн тэргүүний хувьд бүх нийт ард түмнээсээ энэ асуудлыг хэлэлцүүлж, дараа, дараагийн арга хэмжээг авах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Анхаарал тавьсанд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Г.Занданшатар: </w:t>
      </w:r>
      <w:r>
        <w:rPr>
          <w:rFonts w:cs="Arial" w:ascii="Arial" w:hAnsi="Arial"/>
          <w:lang w:val="mn-Cyrl-MN"/>
        </w:rPr>
        <w:t xml:space="preserve">Хоригийн талаар үг хэллээ. Одоо Монгол Улсын Ерөнхийлөгчийн Тамгын газрын дарга Өлзийхүүгийн Шижир Авлигын эсрэг хуульд өөрчлөлт оруулах тухай хуулийн 1 дүгээр зүйлд хэсэгчлэн тавьсан Монгол Улсын Ерөнхийлөгчийн хоригийг танилцуул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Ө.Шижир: </w:t>
      </w:r>
      <w:r>
        <w:rPr>
          <w:rFonts w:cs="Arial" w:ascii="Arial" w:hAnsi="Arial"/>
          <w:lang w:val="mn-Cyrl-MN"/>
        </w:rPr>
        <w:t xml:space="preserve">Улсын Их Хурлын дарга, эрхэм гишүүд 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Монгол Улсын Их Хурал 2020 оны 12 дугаар 31-ний өдөр Авлигын эсрэг тухай хуульд өөрчлөлт оруулах тухай хуулийг баталж, 2021 оны 01 дүгээр сарын 142ний өдөр Ерөнхийлөгчийн Тамгын газарт ёсчлон ирүүл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2020 оны Улсын Их Хурлын ээлжит сонгуулийн үр дүнд өмнөх дөрвөн жилд төрийн эрх барьсан Монгол Ардын нам үнэмлэхүй олонхын суудлаа хадгалж, үргэлжлүүлэн ажиллахаар болсон нь улс орныг хааш нь ч хөтөлж мэдэх, хожмын үр дагавартай, сүүлийн гучин жилийн хугацаанд тохиож байгаагүй үзэгдэл болло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Өнөөдөр Монгол Улсын тусгаар тогтнол, бүрэн эрхт байдалд шууд халдан заналхийлэх, илэрхий үгүйсгэх хандлага, маргаан дэлхийд байхгүй. Харин бидний дотоодын асуудал, үүний дотор ард түмний өмч болсон байгалийн баялгийг эрх мэдэл, авлига, ашиг сонирхлоороо сүлбэлдсэн бүлэг этгээдүүд эзэмшдэг, хууль бусаар зардаг, үр өгөөжийг нь хүртдэг, худалддаг, хээл хахуулийг өөгшүүлдэг, татвар төлөгчийн мөнгийг бүлэглэн зувчуулдаг, эрх мэдлийн төлөөх явцуу зорилгоор үрдэг иргэдийн боломж, нийтийн өмч хөрөнгийг хулгайлдаг, оффшор бүсэд гаргаж нуудаг зэрэг бусармаг явдал үүнийг нь дэвэргэн өдөөдөг гадаад, дотоодын зүй бус нөлөөлөл нь зовлонгийн үүдийг нээж улс доройтохын үндэс болж магадгүй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Монгол Улс Авлигын эсрэг Нэгдсэн Үндэстний Байгууллагын конвенцыг 2005 он 10 дугаар сарын 27-ны өдөр соёрхон баталж, нэгдэн орсон. Энэхүү конвенцын удиртгалд “Авлигын улмаас нийгмийн тогтвортой болон аюулгүй байдалд үүсэж буй бэрхшээл, аюул занал нь ардчилсан тогтолцоо, үнэт зүйлс, түүнчлэн ёс зүйн үнэт зүйлс, шударга ёсыг сулруулж, тогтвортой хөгжил, хууль дээдлэх ёсонд хохирол учруулдаг.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Авлига нь бусад гэмт хэрэг, тухайлбал зохион байгуулалттай гэмт хэрэг, мөнгө угаах зэрэг эдийн засгийн гэмт хэрэгтэй шууд холбоотой байдаг. Авлигын хэрэг нь улсын нөөц баялгийн тодорхой хэсгийг бүрдүүлэхүйц их хэмжээний хөрөнгөтэй мөн шууд холбогддог. Энэ нь тухайн улсын улс төрийн тогтвортой байдал болон тогтвортой хөгжилд шууд заналхийлдэг гэж Нэгдсэн Үндэстний Байгууллагын Авлигын эсрэг конвенцод дурдж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Ийм ч учраас Авлигын эсрэг энэхүү Нэгдсэн Үндэстний Байгууллагын 6 болон 36 дугаар зүйлд “Оролцогч улс бүр эрх зүйн тогтолцооныхоо тулгуур зарчимд нийцүүлэн Авлигатай тэмцэх байгууллагыг чиг үүргээ үр дүнтэйгээр, аливаа зүй бус нөлөөллөөс ангид биелүүлэхэд шаардлагатай хараат бус байдлаар нь хангана” гэж заасан байж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нэ хүрээнд Авлигатай тэмцэх газрын даргыг Ерөнхий сайд буюу улс төрийн намын дарга санал болгож томилуулахаар заасан хуулийн энэхүү өөрчлөлт нь Монгол Улсын эрх ашиг, аюулгүй байдал болон Авлигын эсрэг Нэгдсэн Үндэстний Байгууллагын конвенцын дээрх заалтууд, Үндсэн хуулийн 10 дугаар зүйлийн 2 дахь хэсэгт тус тус нийцэхгүй, Авлигатай тэмцэх байгууллагын удирдлагыг аливаа зүй бус нөлөөлөл, үүний дотор улс төрийн нөлөөллөөс ангид байлгах нөхцөлийг хангах талаар олон улсын өмнө хүлээсэн Монгол Улсын үүрэг бүрэн зөрчигдөхөд хүргэ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иймээс Авлигатай тэмцэх газрын удирдлагын томилох асуудлыг хуульчлахдаа ийм онцлог бүхий байгууллагын удирдлагыг томилоход баримталдаг байгууллагуудын оролцоог жигд хангах олон улсын туршлага, тогтсон гол арга замаас Монгол Улс ухарч огт болохгүй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Авлигын эсрэг хуулийн 4 дүгээр зүйлд хөрөнгө орлогоо тогтмол мэдүүлэх замаар Авлигатай тэмцэх газрын хяналтад байх шаардлага бүхий албан тушаалтнуудыг мөн заасан байдаг.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дгээр албан тушаалтнуудын 170 нь Улсын Их Хурлаас, 8053 нь бүх шатны иргэдийн Төлөөлөгчдийн Хурлын дарга, төлөөлөгчдөөс, 33 мянга 428 нь Засгийн газар, Засгийн газрын агентлаг, түүний харьяа байгууллага, түүнчлэн Ерөнхий сайдын удирдлага доор ажилладаг Засаг дарга нар, тэдгээрийн харьяа байгууллагуудын албан тушаалтнууд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нэхүү тоон үзүүлэлт нь Авлигатай тэмцэх газрын даргыг Ерөнхий сайд буюу улс төрийн намын даргын саналаар томилдог болсон тохиолдолд Монгол Улсын Авлигатай тэмцэх газар авлига, албан тушаалын гэмт хэрэгтэй тэмцэх ямар ч чадваргүй, бас боломжгүй болохыг, цаашид зөвхөн эрх баригч намын даалгавраар ажиллахыг бүрэн тодорхой харуулж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Авлигын эсрэг хуульд орж байгаа энэхүү өөрчлөлт нь Монгол Улсын баялаг, сан хөмрөг, төсөв хөрөнгийг хариуцаж, захиран зарцуулах онцгой эрхийг хэрэгжүүлдэг Засгийн газар, түүнд хамаарах байгууллага, албан тушаалтныг голлон хянаж, хараат бус, бие даасан байдлаар шударга ажиллах ёстой Авлигатай тэмцэх газрыг мөн ийм чадамжгүй байдалд хүргэ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иймээс Авлигын эсрэг хуульд орж байгаа энэ өөрчлөлтөөр Ерөнхий сайдыг Засгийн газраас тусад нь авч үзэж институт болгох, Үндсэн хуулиар олгоогүй эрх хэмжээг тусгайлан зааж эдлүүлэх, кабинетын зарчмаар ажиллах ёстой Засгийн газрын үйл ажиллагааг гажуудуулах үндэс суурийг тавьж байгаа нь цаашид улам хөгжиж, төрийн эрх авсан аливаа нам бүхнийг шийддэг, бас шүүдэг онцгой эрхтэй комисс бий болох хүртлээ тэлэн бэхжихийг мөн үгүйсгэх аргагүй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ууль тогтоох үйл ажиллагаанд үгсэн хуйвалдсан, хэт дур зоргын байдлаар хандсан. Ийнхүү хандах нь ямар хор уршиг дагуулдгийг гэмт хэргийн хөөн хэлэлцэх хугацааг будилаантуулж, авлига, албан тушаалын гэмт хэрэг үйлдсэн этгээдүүдэд ял завших боломжийг олгосо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2017 оны Эрүүгийн хуулийн нэмэлт, өөрчлөлт нэн тодорхой энэхүү ял завших боломжийг харуул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Иймд Монгол Улсын Үндсэн хуулийн Гучин гуравдугаар зүйлийн 1 дэх хэсгийн 1, Монгол Улсын Ерөнхийлөгчийн тухай хуулийн 12 дугаар зүйлийн 8 дахь хэсгийг тус тус үндэслэн Авлигын эсрэг хуульд өөрчлөлт оруулах тухай хуулийн 1 дүгээр зүйлд заасан “Авлигатай тэмцэх газрын даргыг Ерөнхий сайдын санал болгосноор Улсын Их Хурал томилгооны сонсго хийж 6 жилийн хугацаагаар томилно.” гэсэн хэсэгт хэсэгчлэн хориг тавь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Тус хоригийг зохих хууль журмын дагуу хэлэлцэж өгнө үү.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Г.Занданшатар: </w:t>
      </w:r>
      <w:r>
        <w:rPr>
          <w:rFonts w:cs="Arial" w:ascii="Arial" w:hAnsi="Arial"/>
          <w:lang w:val="mn-Cyrl-MN"/>
        </w:rPr>
        <w:t xml:space="preserve">Одоо Хууль зүйн байнгын хорооны санал, дүгнэлтийг Улсын Их Хурлын эрхэм гишүүн Цэрэнжамцын Мөнхцэцэг “Жанжин Д.Сүхбаатар” танхимаас танилцуул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 xml:space="preserve">Ц.Мөнхцэцэг: </w:t>
      </w:r>
      <w:r>
        <w:rPr>
          <w:rFonts w:cs="Arial" w:ascii="Arial" w:hAnsi="Arial"/>
          <w:lang w:val="mn-Cyrl-MN"/>
        </w:rPr>
        <w:t xml:space="preserve">Улсын Их Хурлын дарга, эрхэм гишүүд 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Монгол Улсын Их Хурлаас 2020 оны 12 дугаар сарын 31-ний өдөр баталсан Авлигын эсрэг хуульд өөрчлөлт оруулах тухай хуулийн 1 дүгээр зүйлд заасан Авлигатай тэмцэх газрын даргыг Ерөнхий сайдын санал болгосноор Улсын Их Хурал томилгооны сонсгол хийж 6 жилийн хугацаагаар томилно гэсэн хэсэг Монгол Улсын Ерөнхийлөгч 2021 оны 01 дүгээр сарын 21-ний өдөр хориг тавь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Хууль зүйн байнгын хороо 2021 оны 01 дүгээр сарын 25-ны өдөр уг асуудлыг хэлэлцэхэд Улсын Их Хурал дахь Ардчилсан намын бүлэг завсарлага авсан бөгөөд завсарлагын хугацаа дууссан тул 2021 оны 01 дүгээр сарын 27-ны өдрийн Байнгын хорооны хуралдаанаар Монгол Улсын Их Хурлын чуулганы хуралдааны дэгийн тухай хуулийн 88 дугаар зүйлд заасан журмын дагуу Монгол Улсын Ерөнхийлөгчийн хоригийг үргэлжлүүлэн хэлэлц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Байнгын хорооны хуралдаанд Монгол Улсын Ерөнхийлөгчийн хоригийг Ерөнхийлөгчийн Тамгын газрын дарга Ө.Шижир танилцуулсан бо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Байнгын хорооны хуралдаанаар дээрх асуудлыг хэлэлцэх үед Улсын Их Хурлын гишүүн Н.Алтанхуяг Авлигатай тэмцэх газрын даргын томилгооны асуудлыг шийдвэрлэх Монгол Улсын Ерөнхийлөгчийн санал болгож байгаа хувилбарын талаар асуулт асууж, хариулт авсан бо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Байнгын хорооны хуралдаанд оролцсон гишүүдийн дийлэнх олон буюу 83.3 хувь нь Авлигын эсрэг хуульд өөрчлөлт оруулах тухай хуульд хэсэгчлэн тавьсан Монгол Улсын Ерөнхийлөгчийн хоригийг хүлээн авах боломжгүй гэж үзсэн бо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Авлигын эсрэг хуульд өөрчлөлт оруулах тухай хуулийн 1 дүгээр зүйлд заасан Авлигатай тэмцэх газрын даргыг Ерөнхий сайдын санал болгосноор Улсын Их Хурал томилгооны сонсгол хийж 6 жилийн хугацаагаар томилно гэсэн хэсэгт тавьсан Монгол Улсын Ерөнхийлөгчийн хоригийг хэлэлцсэн талаарх Хууль зүйн байнгын хорооны санал, дүгнэлтийг хэлэлцэн шийдвэрлэж өгөхийг Та бүхнээс хүс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Г.Занданшатар: </w:t>
      </w:r>
      <w:r>
        <w:rPr>
          <w:rFonts w:cs="Arial" w:ascii="Arial" w:hAnsi="Arial"/>
          <w:lang w:val="mn-Cyrl-MN"/>
        </w:rPr>
        <w:t xml:space="preserve">Ажлын хэсгийн гишүүдийг танилцуулъя.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Монгол Улсын Ерөнхийлөгчийн Тамгын газрын дарга Өлзийхүүгийн Шижир, Монгол Улсын Ерөнхийлөгчийн Соёл, нийгмийн хөгжлийн бодлого, эрүүл мэнд, нийгмийн хамгаалал, биеийн тамир, спортын зөвлөх Самбуугийн Ламбаа, Монгол Улсын Ерөнхийлөгчийн Аюулгүй байдал, батлан хамгаалах бодлогын зөвлөх Лувсанвандангийн Болд, Монгол Улсын Ерөнхийлөгчийн Байгаль орчин, хөдөө аж ахуйн хөгжлийн бодлогын зөвлөх Ядамсүрэнгийн Санжмятав, Монгол Улсын Ерөнхийлөгчийн Тамгын газрын хуулийн хэлтсийн дарга Дүгэрсүрэнгийн Отгонбаяр, Монгол Улсын Ерөнхийлөгчийн Тамгын газрын хуулийн асуудал хариуцсан зөвлөлийн гишүүн Адилбишийн Эрдэнэцогт.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Ерөнхийлөгчийн хориг болон Байнгын хороодын санал, дүгнэлттэй холбогдуулан асуулт асуух Улсын Их Хурлын гишүүд байна уу? Ц.Туваан гишүүнээр тасалла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Эрхэм гишүүн Дашдондонгийн Ганбат.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 xml:space="preserve">Д.Ганбат: </w:t>
      </w:r>
      <w:r>
        <w:rPr>
          <w:rFonts w:cs="Arial" w:ascii="Arial" w:hAnsi="Arial"/>
          <w:lang w:val="mn-Cyrl-MN"/>
        </w:rPr>
        <w:t>Ерөнхийдөө манай улсад авлигын нөхцөл байдал маш хүнд байгаа. Энэ нь юугаар илэрхийлэгдэж байна вэ гэвэл сүүлийн дөрөв, таван жил авлигынхаа индексээр 120-д орсон байгаа. Намайг Хууль зүйн байнгын хороон даргаар ажиллаж байхад 80-д байсан. Ингээд жил болгон 10 байраар ухраад явсан байг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Тэгээд энэ хууль одоо ингээд батлагдсанаар индекс өшөө ч бас хойшоо ухраад явах юм шиг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авлига гэдэг юм чинь ингээд цаашаа яваад байхаар чинь бид уул уурхайгаас экспортолдог. Үүнээс хараат улс орон. Цөөхөн хүн ажилтай. Хэдхэн хүн баяждаг ийм л схем рүү орчихлоо л доо. Дундаж давхарга гэж байхгүй болчих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хууль батлагдсаны дараа над руу Авлигатай тэмцэх газраас ярьж байна гээд ярьж байна лээ. Би утсаа авахгүй. Тэр болгон утсыг би авдаггүй л дээ. Ажил төрөл ихтэй болохоор. Миний туслахаар хэлүүлж байна лээ. Тэгээд тань руу залгаж байна. Та наад буцахаа аваадхаач ээ гэж. Авлигатай тэмцэх газраас яриад байна аа гээд. 70112556 гэсэн утсаар залгасан байна 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мар учиртай юм. Юу вэ гэхээр за би танаас асууж байна. Авлигатай тэмцэх газрын газрын комиссар Н.Батсайхан гэдэг хүн байна. Та Их Хурал дээр Авлигатай тэмцэх газраас хэн ч авлигаар шалгуулахгүй байна. Авлига авч байсан хүн орчихдог. Авлига өгөөд гарчихдаг. Ямар эх сурвалжаас Та ярьж байна вэ гээд надаас асууж байна 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аадах чинь хэвлэл мэдээлэл дээр байгаа. Ийм авлигын индексээр ингэчхээд байхад яагаад ингэдэг юм бэ гээд. Би энэ хууль батлагдсантай холбогдуулаад юм эхэлж байна гэж ойлг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өчигдөр Монгол Улсын шинэ 32 дахь Ерөнхий сайд томилогдлоо л доо. Тэгээд энэ дээр 2018 оны хөрөнгө орлогын мэдүүлгийг нь би харж байгаа. Өчигдөр Төрийн байгуулалтын байнгын хороо тэр намтрыг нь би заавал унш гэж байгаад уншуулса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1980 оны хүн Ерөнхий сайд болчихлоо гээд л. Мэдээж хэрэг их ажил хийж амжуулах байх. Би тэр оныг нь тодотгоод байгаа нь ямар учиртай вэ гэхээр яг ийм онд төрсөн хүмүүс, ийм залуучууд маань ийм хөрөнгө орлоготой болох боломж байгаа юу? Тухайлбал ийм байна л даа. Би боломжтой байх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хдээ 112.0 сая төгрөг дансандаа байна гэж байгаа юм. Бэлнээр. 232.0 төгрөгийн орлого олдог гэж байгаа юм. Жилд. Тэгээд 80 сая төгрөгийн малтай гэж байгаа юм. Тэгээд 210.0 сая төгрөгийн орон сууцтай гэж байна л даа. Мэдүүлснээрээ. Тэгээд 60.0 сая төгрөгийн үнэт эдлэлтэй г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ийм хүн маань Авлигатай тэмцэх газрын даргыг тавиад явах нь. Тэгээд энэ намуудыг бараг л авлигын соёл болчихсон гэж үзээд байна шүү дээ. Манай улс орон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намуудыг ард түмэн үзэн ядаж байна. Гэтэл энэ Ерөнхий сайдаа шалгаж чадах уу? Энэ Ерөнхий сайд маань доошоо албан тушаалтнууддаа шаардлага тавьж чадах уу? Мэдээж хэрэг тэр арван жилийн дотор ч юм уу, таван жилийн дотор төрийн албанд ажилласан ийм л юм билээ. Нам, эвслээрээ явсан. Ийм хэмжээний жирийн залуу манай Монгол Улсад тийм боломжто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эхдээ ийм юм дээр анхаарахгүй бол болохгүй байгаа юм. Тэгээд нам бус. Монгол Улсын эв нэгдлийг илэрхийлэгч субъектээс Авлигатай тэмцэх газрыг тавивал үр дүнтэй ажиллана уу гэхээс биш Үндсэн хуульд гэмт хэрэгтэй тэмцэх нь…/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Д.Ганбат гишүүн 1 мину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Ганбат: </w:t>
      </w:r>
      <w:r>
        <w:rPr>
          <w:rFonts w:eastAsia="Times New Roman" w:cs="Arial" w:ascii="Arial" w:hAnsi="Arial"/>
          <w:sz w:val="24"/>
          <w:szCs w:val="24"/>
          <w:lang w:val="mn-Cyrl-MN"/>
        </w:rPr>
        <w:t xml:space="preserve">Ийм чухал асуудал ярьж байхад энэ хугацаа минут арай л бага байгаа юм л даа. Ийм авлига идэгдсэн улс орон маан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ингэж шалгаж чадах уу? Бид бас логиктой л юмыг ярья л даа. Тэгээд Ерөнхийлөгч маань удахгүй нэг удаа 6 жилээр сонгогдо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Ерөнхийлөгч нь тэрийг нам бус юм чинь, Монгол Улсын эв нэгдлийг илэрхийлэгч юм чинь ингээд явах хэрэгтэй. Өмнө нь авлига, албан тушаалын хэргээр хүмүүс шийтгэдэггүй байсан. Энэ өнгөрсөн хоёр, гурван жилд нэлээн хэдэн хүн шийтгэл ав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р шүүхийн шийдвэрийн талаар янз бүрийн юм яриад байх шаардлага байхгүй. Нэгэнт л шийдвэр гарсан бол шийдвэр. Нөгөө талаар саяхан авлига, албан тушаалын хэргийг хөөн хэлэлцэх хугацаагаар нэлээн олон хүн ял завшлаа. Тэгээд та бүхэнд тэр хуулийг нь хэрэглээд шийтгэчих тийм нөхцөл байхгүй болгочихлоо. Авлига, албан тушаалын…/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Үг хэлчихлээ. Одоо эрхэм гишүүн Чимэдийн Хүрэлбаатар “Үндсэн хууль” танхимаас. Хэнээс асуусан юм? Хууль зүйн байнгын хороо. Сандагийн Бямбацогт гишүүн асуултад хари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Д.Ганбат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влигын эсрэг хуульд нэмэлт, өөрчлөлт оруулсан. Энэ оруулсан өөрчлөлт нь Монгол Улсын Үндсэн хуульд нийцүүлж өөрчлөлтийг оруулсан юм. Өөрөөр хэлэх юм бол Монгол Улсын Үндсэн хуульд гэмт хэрэгтэй тэмцэх чиг үүрэг Монгол Улсын Засгийн газрын үүрэг байдаг. Энэ үүргийн хүрээнд авлигатай тэмцэх асуудал бол гэмт хэрэг м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Монгол Улсын Ерөнхий сайд Авлигатай тэмцэх газрын даргыг Улсын Их Хуралд санал болгоно. Улсын Их Хурал томилгооны сонсгол хийж байж 6 жилийн хугацаагаар томилно гэж оруулж байгаа юм. Өөрөөр хэлэх юм бол Ерөнхийлөгч урьд нь санал болгоод Улсын Их Хуралд томилчихдог байсан бол одоо Улсын Их Хурал дээр томилгооны сонсгол хийнэ. Ерөнхий сайд санал болгоно. Их Хурал томилохгүй ч байж болно ба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гаад энэ өөрчлөлтийг оруулах ёстой болсон юм бэ гэхээр Үндсэн хуулийн нэмэлт, өөрчлөлтөөр бид Монгол Улсын Ерөнхийлөгчид тодорхой бүрэн эрхийг зааж өгсөн. Үндсэн хуулийн Гучин гуравдугаар зүйл дээр Монгол Улсын Ерөнхийлөгч дараах үндсэн бүрэн эрхийг хэрэгжүүлнэ. Үүнээс гадна давсан бүрэн эрхийг олгож болохгүй. Зөвхөн энэ хуульд заасан Ерөнхийлөгч тодорхой бүрэн эрхийг зөвхөн энэ зүйлд заасан хүрээнд хуулиар олгож болно гэж зааж өгсө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үзэхээр энэ дотор Авлигатай тэмцэх газрын даргыг санал болгох гэсэн заалт байхгүй. Тэгээд шүүгчийг томилох зарлиг гаргах заалт нь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Үндсэн хуульдаа нийцүүлж Ерөнхийлөгч Авлигатай тэмцэх газрын даргыг санал болгодог биш, Үндсэн хуульд Засгийн газар гэмт хэрэгтэй тэмцэх чиг үүрэгтэй учраас энэ хүрээнд санал болгодог асуудал бол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Үндсэн хуульд нийцэж байгаа гэж та ойлгоорой. Тэгээд Ерөнхий сайд томилж байгаа юм биш ээ. Сая бас хориг дээр яригдаад байна. Ерөнхий сайд томилох гээд байна. Ерөнхий сайд томилж байгаа гэж. Үгүй ээ. Энэ болбол Ерөнхий сайд санал болгоно. Засгийн газраа. Монгол Улсын Их Хурал томилгооны сонсгол гэж энэ хүн зөв хүн үү, буруу хүн үү, тийм үү. Ийм байдлаар шийдэж байгаа юм. Үүнийг та зөв ойлгоорой. Өөр юу гэдэг юм. Гарц гаргалгаа. Та саналаа хэлж болно. Тий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Чимэдийн Хүрэлбаатар гишүүн асуулт асууна.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Ч.Хүрэлбаатар: </w:t>
      </w:r>
      <w:r>
        <w:rPr>
          <w:rFonts w:eastAsia="Times New Roman" w:cs="Arial" w:ascii="Arial" w:hAnsi="Arial"/>
          <w:sz w:val="24"/>
          <w:szCs w:val="24"/>
          <w:lang w:val="mn-Cyrl-MN"/>
        </w:rPr>
        <w:t xml:space="preserve">Би асуулт асуухгүй. Сая Ерөнхийлөгчийн хэлсэн үгтэй холбогдуулаад хэд хэдэн байр суурийг илэрхийлье г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өнхийлөгчийн тавьсан энэ гурван хоригийг гурвууланг нь хүлээж авч болохгүй. Яахаараа Авлигатай тэмцэх газартай холбоотой хуулийг Монгол Улсын Үндсэн хуульд нийцүүлж болдоггүй юм. Яахаараа нэг хүн Авлигатай тэмцэх газрыг томилгоонуудыг нь бүгдийг нь хийлгэж, харцаараа, ааш авираараа хөдөлгөж байдаг тогтолцоотой байх ёстой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энийг хэлдэг. Хийсэн хулгайг нь хэлж болдоггүй ийм нийгэмд амьдарч байж Монгол Улсад хэзээ хөгжиж дэвших юм. Монгол Улсад хэзээ шударга ёс тогтох юм бэ гэдгийг би хэлмээр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сая С.Бямбацогт дарга тодорхой хэлчихлээ. Улсын Их Хурал дээр томилгооны сонсгол хийнэ. Хэн нь хэн бэ гэдгийг Улсын Их Хурлын далан зургаан гишүүн тал талаасаа гаргаад ирнэ. Шаардлагатай бол долоо хоног ярьж болно. Гурван хоног ярьж болно. Ингэхэд нийт ард түмэн дээр тэр хүн үнэхээр шударга замаар туулж ирсэн юм уу, үгүй юу гэдэг нь тодорхой болоод, дараа нь нийт ард түмний өмнө хариуцлагаа үүрээд, ажлаа хийгээд явах ийм боломж нь бол бүрдэ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үнээс биш огцрох өргөдөл дээрээ гарын үсэг зурж өгчхөөд томилогдоод дараа нь юу хэлснийг нь ёсолж зогсож байгаад биелүүлдэг ийм Авлигатай тэмцэх газар Монголд хэрэггүй гэдгийг би нэгдүгээрт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сая үг хэлэхдээ оффшор дансны мөнгийг оруулаад ирснийг нь Ч.Хүрэлбаатар хэлээгүй юм шиг ярьчихлаа гэж би ойлголоо. Сангийн сайд гэж байгаад хэлчихлээ. Би нийт Монголын ард түмэндээ хандаж хэлж байгаа юм. Монгол Улсын төрийн сангийн Монголбанк дахь данс байдаг. Гаднаас мөнгө орж ирэхээр ав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нд оффшорын гэсэн нэртэй нэг ч төгрөг, нэг ч доллар, нэг цент ч орж ирээгүй гэдгийг би нийт монголынхоо ард түмэнд хандаж хэлж байна. Ерөнхийлөгчийн яриад байгаа зүйлүүд бүгд худлаа. Авлигатай тэмцэх газрын дарга, авлигатай тэмцэх газрын хүний хоёр жилийн өмнө өгсөн яриаг гаргаад хэлж байна лээ. Тэр бас худлаа. Тэр мэдээлэл өгч байгаа Баярхүү гэдэг хүн бол Авлигатай тэмцэх газарт ажиллахаа болиод удаж байгаа юм билээ гэдгийг би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гаад тийм урд талд нь мөнгө төгрөг яригдчихаад, тэр нь орж ирээгүй юм бэ гэдгийг би бас асуулгасан. Яагаад төрийн сангийн мөнгөнд энэ мөнгө нь орж ирэхгүй байгаа юм бэ гэсэн. Тухайн үед гадаадад мөнгөө байршуулчихсан байсан бизнесменүүд мөнгөө оруулж ирээд, түүнийгээ өөрийнхөө дансанд аваад бизнестээ эргэлдүүлээд явж байгаа гэдэг тайлбарыг Авлигатай тэмцэх газрын хүмүүс надад өгс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нийт ард түмэндээ бүх хүмүүст хандаж хэлэхэд оффшор данснаас Монгол Улсын төрийн сангийн Монголбанк дахь долларын болон төгрөгийн дансанд ч нэг ч төгрөг ч орж ирээгүй гэдгийг би энд хариуцлагатай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өнхийлөгчийн сонгууль гурав дөрөвхөн сарын дараа болно. 17 тэрбум доллар оруулж ирж ард түмэндээ бүгдийг нь өрийг нь дарна гэсэн амлалтдаа хариуцлагатай байх хэрэгтэй. Энэ худлаа амлалтаа биелүүлэхийн тулд олон нийтэд төөрөгдүүлсэн худлаа мэдээлэл өгч болохгүй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Авлигын хууль дээр тавьсан хоригийг хүлээж авч болохгүй. Томилгоог нэг хүн биш, 76 гишүүн олон талаас нь яриад нийт ард түмэн харж байгаад томилдог байх ёстой шүү гэдгийг би хэлье. Ингэж байж Монгол Улсад шударга ёс тогто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Одоо Улсын Их Хурлын эрхэм гишүүн Баттөмөрийн Энхбая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Энхбаяр: </w:t>
      </w:r>
      <w:r>
        <w:rPr>
          <w:rFonts w:eastAsia="Times New Roman" w:cs="Arial" w:ascii="Arial" w:hAnsi="Arial"/>
          <w:sz w:val="24"/>
          <w:szCs w:val="24"/>
          <w:lang w:val="mn-Cyrl-MN"/>
        </w:rPr>
        <w:t xml:space="preserve">Баярлалаа. Би Монгол Улсын Ерөнхийлөгчийг тавьсан хоригоо өөрөө танилцуулаад Улсын Их Хурлын чуулганд орж ирсэн завшааныг ашиглаад өөрөөс нь асуулт асуух гэж байсан чинь гараад явчихлаа. Тийм учраас асуултаа больё.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Эрхэм гишүүн Жамъянхорлоогийн Сүхбаатар “Үндсэн хууль” танхимаас.</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Манай Их Хурлын гишүүд маань Үндсэн хуулийн үндэслэлийг ч хэллээ, бодит байдлыг ч хэл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олон түмэндээ хандаж хэлмээр зүйл байгаа юм. Магадгүй зарим хүмүүс Авлигатай тэмцэх газрын дарга, дэд даргыг Их Хуралд томилоод байгааг, Ерөнхий сайд санал болгоод Их Хурал томилно гэдгийг буруу юм шиг байдлаар ойлгоод байгаа тал байгаа юм. Надаас асуугаад байгаа юм. Хуульч хүн учраас та юу гэж бодож байгаа юм бэ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Нэг тохиолдолд тэр хүмүүсийн зөв болох гээд байгаа юм. Монгол Улсын Ерөнхийлөгч гэдэг бол улс төрийн сөрөг хүчин мөн үү. Монгол Улсын Ерөнхийлөгч тэмцэгч хүн мөн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Ерөнхийлөгч бол төрийн тэргүүн шүү дээ. Монгол Улсын Ерөнхийлөгч төрийн тэргүүн, зэвсэгт хүчний ерөнхий командлагч шүү дээ. Монгол Улсын тогтвортой байдлыг хангах үүрэгтэй. Улс төрийн хувьд эвлэрүүлэн зуучлах үүрэгтэй, төрийн зохистой ажиллагааг хангадаг хүн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сул дорой сөрөг хүчний үүргийг гүйцэтгэх ёстой ч мэтээр. Эсвэл авлигатай, гэмт хэрэгтэй тэмцэх ажлыг орлуулан гүйцэтгэх эрхтэй тийм хүн болох юм бол энэ төрийн тэргүүн юу болох вэ. Энэ төр улс дотроосоо шатна. Үргэлж тогтворгүй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үчтэй сөрөг хүчин байлгах шаардлагатай. Авлигатай тэмцэх ажлыг Засгийн газар үүрэх ёстой. Сонгуульд биднээс юу шаарддаг билээ дээ. Эрх баригч хүчин гэж нэрлэдэг. Ялсан нам гэдэг нэр томьёо гаргаж яриад байгаа.  Ер нь ялсан нам л эрх баригч хүчин байдаг шүү дээ. Ялсан нам тэр бодлогоо хэрэгжүүлдэг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үгээр хөөцөлдөж тоглож болохгүй. Монгол Улсын Ерөнхийлөгч цаашдаа сонгогдож байгаа зарчмыг төрийн бүх шатны төлөөлөгчдийн байгууллагаас сонгодог болох шаардлага чинь парламентат ёсыг бэхжүүлэх энэ хүрээнд ойлгогд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үмүүс янз бүрээр таалагдах асуудал ярьж болно. Монголын төрд юу дутаад байгаа юм бэ гэхээр хүн хүн шат шатандаа хариуцсан ажлаа хийх ёстой байхгүй юу. Ерөнхийлөгчийн тэр сөрөг хүчний тэмцэгчийн үүргийг хийлгэх гээд байгаа ажлаа манай сөрөг хүчний нөхөд одоо боль оо. Өөрсдөө сайн хий л дээ. Өөрсдөө сайн хий. Энэ тогтолцоо чинь өөрөө тийм. Олонх цөөнх гэж явдаг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үнээс Ерөнхийлөгч нь цөөнхийн хүчний үүргийг гүйцэтгэж, энэ төрийг тогтворжуулна гэж байгаа бол төр тогтворжих бус Монголын төр уналтад орно. Монголын төр ардчиллаас ухарна. Монголын төр хоёр хөршийнхөө барьцаанд орох энэ зам руу орно. Ардчилал бол ингэж явахгүй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Ерөнхийлөгчийнхөө үүргийг зөв ойлгооч ээ. Энэ хүнийг тэмцэгчээр тавиагүй шүү дээ. Бид У.Хүрэлсүх гэдэг хүнийг тэмцлээ хүчтэй болго гэж жишээлбэл харж сонгож байх жишээтэй энэ чинь. Гэтэл одоо ингээд явж байхад авлигатай тэмцэх ажил нь Засгийн газарт падгүй. Та нар хийж болохгүй. Та нарыг хянах үүрэг нь Ерөнхийлөгчид байх ёстой гэж ярихад чинь өөрөө логикгүй байгаа байхгүй юу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чинь өөрөө л логикгүй байна шүү дээ. Бид эрх барьж байгаа хүчин нь хэрвээ энэ ажлаа муу хийж байвал, авлигатай тэмцэх ажлаа муу хийж байвал тэр ялзрал болоод байгаа бол тэрийг нь олон нийт, сөрөг хүчин, шаардлагыг нь Ерөнхийлөгч ч бас тодорхой хүрээнд тавьж болно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хдээ төрийн тэргүүний үүрэг энэ дотор яг юу юм бэ гэдгийг бас бид эргэж харж бодох ёстой юм байгаа юм. Хэнээр юу хийлгэх гээд байгаа юм. Тэгэхээр энэ ардчилсан тогтолцооны чинь гол юм нь олонх нь тэр ялзраад, хэрвээ авлигатай тэмцэж чадахгүй бол дараачийн сонгуулиар ард түмэнд цэвэр далаараа тавиулж, хариуцлага тулгагддаг. Дээр нь бас шороо орондоо дараа нь явдаг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чинь өөрөө дэлхийн улс орнуудад явж ирсэн зүй тогтол зарчим, эрүүл хэвийн орчи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ын төрийн гажуудал юундаа байна вэ гэхээр хариуцсан ажлаа хүн болгон хийдэггүй. Дур дураараа бүгд хариуцлагаа ярьдаг. Хэн юу хариуцаж байгаа нь мэдэгддэггүй. Бие биетэйгээ тэмцэлддэг. Ийм л юм байгаа шүү дээ. Үүнийг бид цэгцлэх ажил сүүлийн нэг жилд Их Хурлын дарга Г.Занданшатарын манлайлал дор бид явуулж байгаа Их Хурлын бодлого энд яв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р томилгооны сонсгол чинь сая Ч.Хүрэлбаатар гишүүний хэлээд байгаагаар бүгдийг нүцгэн илчилнэ. Одоо С.Бямбацогт гишүүн ч хэлж байна…/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Үг хэлчихлээ. Одоо эрхэм гишүүн Бөхчулууны Пүрэвдорж.</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Пүрэвдорж: </w:t>
      </w:r>
      <w:r>
        <w:rPr>
          <w:rFonts w:eastAsia="Times New Roman" w:cs="Arial" w:ascii="Arial" w:hAnsi="Arial"/>
          <w:sz w:val="24"/>
          <w:szCs w:val="24"/>
          <w:lang w:val="mn-Cyrl-MN"/>
        </w:rPr>
        <w:t xml:space="preserve">Аливаа хууль Их Хурал руу орж байхдаа MyParliament дээр тавигддаг. MyParliament-аар тавигдаад. Эндээс Их Хурлын гишүүд танилцах боломжтой болдог гэсэн ү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хууль бол анхнаасаа хууль зөрчиж орж ирсэн гэдгийг би 12 сарын 08-ны өдрийн Байнгын хорооны хурал дээр хэлсэн. Өөрөөр хэлбэл Үндсэн хууль дээр заагдсан байгаа Ерөнхийлөгчийн Гучин гуравдугаар зүйлд заагдсан бүх эрхээс даваадуулж орж ирсэн ийм заалттай. Та нар ингээд анхнаасаа Засгийн газар, Х.Нямбаатар хууль оруулж ирэхдээ Ерөнхийлөгчийн санал болгосноор гэдгийг оруулж ир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г тэр хурлыг Б.Энхбаяр гишүүн ахалсан. Чи яагаад ийм хууль зөрчсөн, Үндсэн хууль зөрчсөн хуулийг хэлэлцүүлж байгаа юм бэ гэсэн. Би анх удаагаа Байнгын хорооны хуралдаан даргалж байна. Энэ удаа ингээд орхичихъё гэсэн. Ж.Сүхбаатарын үүнийг мэдээ ч үгүй. Намайг тэгж хэлсэн учраас дараагийн Байнгын хорооны хурал дээр Ерөнхий сайдын санал болсноор томилгооны сонсгол хийнэ гэж оруулж ир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най хуульчдын чинь байдал нэг иймэрхүү л байгаа. Ер нь Үндсэн хуулийн тодорхой заалтуудыг зөрчсөн учраас би яг энэ хоригийг дэмжихгүй байгаа гэдгий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дээ та нарын, танай энэ хуульчдын чинь балгаар, Х.Нямбаатарын балгаар өнөөдөр Авлигатай тэмцэх газар шалгагдаж байгаа нийт хэрэг чинь 90 хувь нь хөөн хэлэлцэх хугацаагаар бүгдээрээ байхгүй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шинээр гарч байгаа бүх хэрэг чинь Ерөнхий сайдын гүйцэтгэх эрх мэдлийн хүрээнд байдаг асуудлууд учраас энэ хүмүүс чинь бүгдээрээ Ерөнхий сайдынхаа нөлөөллийн дагуу гэмт хэргээс мултар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авлигын эсрэг тэмцэх тэмцэл чинь үнэхээр доод түвшинд очно гэж би үзэж байгаа. Тийм учраас Х.Нямбаатар гэдэг нөхрийг хуулийн салбараас зайлуулж байж л хуулийн салбар чинь, шударга ёсны асуудал чинь илүү сайн түвшинд очно гэж би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Үг хэллээ. Одоо эрхэм гишүүн Норовын Алтанхуя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Н.Алтанхуяг: </w:t>
      </w:r>
      <w:r>
        <w:rPr>
          <w:rFonts w:eastAsia="Times New Roman" w:cs="Arial" w:ascii="Arial" w:hAnsi="Arial"/>
          <w:sz w:val="24"/>
          <w:szCs w:val="24"/>
          <w:lang w:val="mn-Cyrl-MN"/>
        </w:rPr>
        <w:t xml:space="preserve">Одоо тайван байж бай. Хүн үг хэлүүлээ ч дээ. Х.Нямбаатар аа. Чи яагаад байгаа юм б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ийм учиртай. Бид алдаа хийснээ хүлээн зөвшөөр. Энэ Ерөнхийлөгчийн хориг ч биш. Саяын Б.Пүрэвдоржийн хэлж байгаа үнэн шүү дээ. Бид Байнгын хороон дээр ярьсан. Анх энэ хууль юу гэж орж ирсэн. Авлигатай тэмцэхийн дэд дарга нас барсан учраас оронд нь хүн томилъё л гэдэг ийм л хуулийн төсөл орж ирсэн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н томилох томилох нь бол Ерөнхийлөгч байсан юм. Хуучин байснаараа л орж ирсэн юм. Тэгээд манай Байнгын хороон дээр бас яриад тэр орлогчийнх нь тухай ярьж явснаа ерөөсөө Авлигатай тэмцэх дарга, орлогчийнх нь асуудлыг Ерөнхий сайд шийдье гэдгээр ингэ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ч тэр үедээ бас дэмжсэн хүний нэг мөн. Яагаад гэхлээр сая С.Бямбацогтын хэлээд байгаа гэмт хэрэгтэй тэмцэх ажил уг нь Засгийн газрын ажил юм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дээ би эргэлзэж тээнэгэлзэж эхэлж байна. Яагаад гээч. Энэ 19-ний өдөр юу болов. Одоо энэ авлигачидтай тэмцээд олон улсад явж байсан оффшорын мөнгийг саатуулах л ийм ажил болоод хувирчихлаа даа. Их Хурлын гишүүддээ энэ дээр би нам яриагүй юм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би тэр үед бас хурал дээрээ хэлсэн. Протоколд үлдсэн. Видео дүрс байгаа. Би олон нийтэд тавья. Ерөнхийлөгчөөс аваад Ерөнхий сайдад өгчихөөр нэг намын даргад энэ Авлигатай тэмцэхийн даргыг өгчхөө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дээр хэдүүлээ өөр гарц хайя гэж манай Байнгын хороон дээр ярьсан бичлэг бүх юм нь байгаа юм. Тэгэхээр энэ дээр ингэж буруу л юм хийж байна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тэр Нью-Йоркийн шүүх хурал дээр процесс явж байтал нэхэмжлэлийг хэн татаж авсан юм? Монгол Улсын нэхэмжилж байсан оффшорт маш их мөнгө байна. Энэ Монголын газрын баялгийг хулгайлж дээрэмдээд тэгээд гадагшаа гаргачихсан байна гээд явж байсан юмны нэхэмжлэлийг хэн татсан юм. 19-ний өдөр шүүх нь та нар энэ нэхэмжлэл хэд хэдэн удаа гаргалаа. Тэгээд хүсэлтийг чинь хэвээр болгоё. 19-ний өдөр нэхэмжлэлийг хүлээж авсан. 20-ны өдөр У.Хүрэлсүх гэдэг Ерөнхий сайд огцор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одоо л юм ойлгож эхэлж байна. Ингэх юм бол энэ Монгол Улс дампуурна шүү. Юун хонги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та нар ингээд Ерөнхий сайд руугаа гэдэг нэрээр үүнийгээ аваад тэгээд олон улсад явж байсан газрын баялаг гадагшаа гарчихсан, мөнгө болоод гарчихсан, оффшорт оччихсон байсан юмыг явж байгаа процессыг зогсоох гэж байна. Ингэж боло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намын тухай яриагүй шүү дээ. Энэ монголчуудын баялгийн тухай ярь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Ч.Хүрэлбаатар хэлж байна. Нэг ч төгрөг орж ирээгүй. Орж ирээгүй байх. Та нар ингээд зогсоочхож байгаа юм чинь яах юм. Ч.Хүрэлбаатараа чи л зогсоож байгаа байхгүй юу. Энэ Ч.Хүрэлбаатар бол өөрөө энэ хэрэгтэй холбоотой. Одоо тэр Нью-Йорк дээр зогсчхоод байгаа хэрэгтэй энэ Ч.Хүрэлбаатар холбоотой. Дамаар холбогдо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Солонгос чинь ял аваад явчихсан шүү дээ. Тэгээд Ч.Хүрэлбаатар энд ингээд Монгол Улсын Ерөнхийлөгчийг би маш олон удаа харж байна. Тувт доромжилдог. Хамсаатнаа өмгөөлдөг. Энэ хэрэг чинь. Хөөе. Хэрэг хуучирдаггүй юм шүү. Эрт орой хэзээ нэгэн цагт илэрнэ. Хэрвээ та нар жаран хэдээрээ түрэмгий бариад явах гэж байгаа бол, бяр чадлаа ингэж гаргах гэж байгаа бол монголчууд босно шүү. Би хэлье. Одоо боль. Та нар. Энэ хуулиа боль. Татаад авчих. С.Бямбацогт оо. Манай дарг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ид ойлголцоод л ярьдаг шүү дээ. Би та нарыг аль болохоор ингээд юмаа ойлголцоод зөв яваасай гэдэг өнцгөөс ярьдаг. Би улс төрийн өнцгөөр юм ярьдаггүй. Хэрвээ та нар ингэж Авлигатай тэмцэхийн даргыг нь өөрсдөө авчхаад тэгээд яргалах гэж байгаа бол тэгвэл алалцана шүү. Ойлгосон уу.</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Үүнийгээ боль. Одоо энэ Ерөнхийлөгчийн хориг ч биш байхгүй юу. Наад хууль чинь угаасаа өөр юм ярьж явсан чинь өөрийн болгоод хувиргачихсан. Тэгэхдээ би хэлсэн шүү дээ. Ерөнхий сайд дээр очихоор ийм сөрөг юм болчих гээд байна. Хэдүүлээ нэг өөр хувилбар хайя. Зарим газар ерөнхий…/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Эхлээд Сандагийн Бямбацогт гишүүн асуултад хари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Гишүүдэд бас нэг зөв ойлголт өгөхгүй бол жаахан ойлголт буруу яваад байх шиг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Авлигын эсрэг хуулийн нэмэлт, өөрчлөлтийг Монгол Улсын Засгийн газраас 2020 оны 11 сарын 17-ны өдөр Их Хурлын Тамгын газарт тов тогтоолгохоор өргөн мэдүүлсэн. Саналаа ирүүлсэн. Бичгээ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сарын 01-ний өдөр. 2020 оны 12 сарын 01-ний өдөр Монгол Улсын Засгийн газраас Их Хуралд өргөн мэдүүлсэн. 12 сарын 08-нд Байнгын хороогоор, Хууль зүйн байнгын хороогоор хуулийн хэлэлцэх эсэх асуудлыг шийдсэн. Бүгдээрээ мэдэж байгаа шүү дээ. Эхлээд өргөн мэдүүлсэн хуулийг хэлэлцэх эсэхийг эхлээд Байнгын хороо, чуулганаар шийддэг. Түүний дараа анхны хэлэлцүүлэг хийдэг. Дараа нь эцсийн хэлэлцүүлэг хийд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лэлцэх эсэхийг шийдэх хурал дээр Б.Энхбаяр гишүүн ахалсан. Би тэр өдөр Төрийн байгуулалтынхан хороон дээр танилцуулах асуудалтай байсан учраас байгаа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хдээ хэлэлцэх эсэх нь шийдэгдсэн, энд. Энд ямар нэгэн Үндсэн хууль зөрчсөн асуудал байхгүй. Хэлэлцэх эсэхийг танилцууллаа. Их Хурлын гишүүд олонх нь дэмжвэл хэлэлцэнэ. Дэмжихгүй бол хэлэлцэхгүй. Энэ процессоор яв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 нь анхны хэлэлцүүлэг хийгдсэн. Анхны хэлэлцүүлэг дээр манай Их Хурлын гишүүн Ж.Сүхбаатар санал гаргаад Авлигатай тэмцэх газрын даргыг Засгийн газрын өргөн барьсан Ерөнхийлөгч санал болгодог нь Үндсэн хууль зөрчиж байна. Үндсэн хуульд Ерөнхийлөгчийн бүрэн эрхийг тодорхой заачихсан байгаа. Гучин гуравдугаар зүйлд. Гучин гуравдугаар зүйлд зааснаас өөр бүрэн эрхийг олгож болохгүй гээд Үндсэн хуульд заачих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болохоор бид Үндсэн хууль зөрчсөн хуулийг баталж болохгүй гээд зарчмын зөрүүтэй санал гаргаад Ж.Сүхбаатар гишүүний гаргасан зарчмын зөрлийн санал Ерөнхийлөгч биш Үндсэн хуульд заасны дагуу Монгол Улсын гэмт хэрэгтэй тэмцэх үүрэг Засгийн газрын чиг үүрэг учраас Ерөнхий сайд санал болгодог бай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ал томилохдоо томилгооны сонсгол хийж, ёстой гэдэс дотрыг нь уудалж байж, олон нийтэд танилцуулж байж шийддэг байя гэж оруулж ир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бүгд мэдэж байгаа. Ерөнхийлөгчийн гаргаж байгаа шийдвэр бол шийдвэр гарсны дараа бид мэддэг, ард түмэн мэддэг. Мөн Засгийн газрын гаргаж байгаа шийдвэр бол шийдвэр гарсных нь дараа ард түмэн, олон нийт мэддэг. Улсын их Хурал дээр гарч байгаа шийдвэр бол эхлээд хэлэлцэж, шийдвэр гарахаас нь өмнө төсөл нь өргөн мэдүүлгээсээ авхуулаад олон түмний нүдэн дээр ил тод явж байж олон дахин хэлэлцүүлэг, олон Байнгын хороо, чуулган, ажлын хэсэг давж байж хэлэлцэх эсэх, анхны хэлэлцүүлэг, эцсийн хэлэлцүүлэг хийгдэж байж энэ бүгд нь ил тод яв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Ийм шүүлтүүрээр Авлигатай тэмцэх газрын даргыг, дэд даргыг Улсын Их Хурлаас томилгооны сонсгол хийж томилдог байя. Энэ бол шударга ёсны зарчимд нийцсэн гэж үзэж Байнгын хорооны гишүүд, Улсын Их Хурлын гишүүд олонх нь үзээд энэ хуулийг баталсан. Бусдаар одоо юу гэдэг юм, хэн нэгэн хүн нас барсантай холбоотой энэ хуулийн төсөл орж ирээгүй. Ийм процессоор явсан шүү. Энэ дээр хориг тавь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риг Монгол Улсын Үндсэн хуулийн нэмэлт, өөрчлөлтийг хийж байхад Монгол Улсын Ерөнхийлөгч өөрөө үндэсний зөвшилцлийн ажлын хэсгийг ахалсан. Монгол Улсын Ерөнхий сайд орлогч даргаар нь ажилласан. Би бас нарийн бичгийн даргаар ажилл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бид зөвшилцөж байгаад Ерөнхийлөгч Үндсэн хуульд зааснаас өөр бүрэн эрхийг олгодог нь бас буруу юм байна. Үе үеийн Ерөнхийлөгч нар Үндсэн хуульд зааснаас гадна өөр хуулиудаа санаачлаад бүрэн эрхийг өөрсдөдөө авдаг байсныг таслан зогсооё гэдэг асуудал яригдаад үндсэндээ Ерөнхийлөгчийн Гучин гуравдугаар зүйлд заасан Үндсэн хуулийн бүрэн эрхийг л хэрэгжүүлэх үүрэгтэй байя гэсэн саналыг бид 2019 оны 7 сарын 22-ноос 27-нд олон нийтийн дунд хэлэлцүүлэг хийж байгаад шийдсэн асуудал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л энэ процесс явсан. Ингээд үүний дагуу хууль орж ирж байгаа. Ерөнхийлөгч маань хориг тавь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Ер нь Ерөнхийлөгч Авлигатай тэмцэх газрын даргыг санал болгодог. Дээрээс нь Ерөнхийлөгч Ерөнхий прокурор санал болгодог. Мөн Дээд шүүхийн шүүгчийг, Ерөнхий шүүгчийг томилдог. Энэ процесс чинь эхнээсээ өөрөө алдаатай байгаад байгаа. Үүнийг бид анзаарах ёстой. Өөрөөр хэлэх юм бол хэрэг бүртгэлт явуулах, мөрдөн байцаах дээр энэ хүнийг нь томилчихдог. Дээрээс нь хяналт тавих прокурор томилчихдог. Дээрээс нь шүүхийг нь томилчихдо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чинь л нөгөө хонгил байсан шүү дээ. Н.Алтанхуяг гишүүн ээ. Энэ хонгилыг чинь нураах гээд Ерөнхийлөгчөөс Үндсэн хуульд заагаагүй Авлигатай тэмцэх газрын даргыг санал болгодог бүрэн эрхийг нь Үндсэн хууль байхгүй учраас Үндсэн хуульд байгаа тэр гүйцэтгэх засаглалд нь өгч байгаа юм. Ингэж л явж байгаа процесс. Үүнийг манай…/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Н.Алтанхуяг гишүүн 1 минут тодр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Алтанхуяг: </w:t>
      </w:r>
      <w:r>
        <w:rPr>
          <w:rFonts w:eastAsia="Times New Roman" w:cs="Arial" w:ascii="Arial" w:hAnsi="Arial"/>
          <w:sz w:val="24"/>
          <w:szCs w:val="24"/>
          <w:lang w:val="mn-Cyrl-MN"/>
        </w:rPr>
        <w:t>С.Бямбацогт одоо нэг муу сурдаг хүүхдэд юм ярьж байгаа юм шиг. Би онц сурдаг байхгүй юу. Чи битгий олон юм яриад бай. Нэ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битгий ингэж юм мушгиж гуйвуулаад бай л даа. Би шударга бус юманд үнэхээрийн дургүй хүрдэг байхгүй юу. Би өөртэй чинь хамтраад л энэ Байнгын хороонд юмаа хийгээд л явж байгаа шүү дээ. Чи яагаад худал хэлээд байгаа юм. Дэд дарга гэдэг хүн нас барсантай холбоотойгоор дэд даргыг томилно гэж орж ир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би нэг л юм асууя. Би Монголын ард түмэнд хандаж хэлж байна. Одоо өнөөдөр 250 сая орчим. Ганцхан хэрэг шүү. 250 сая орчим долларын хэрэг олон улсад явж байна. Хонконгд хөрөнгө битүүмжилсэн. Лондонд хөрөнгө битүүмжилсэн. Нью-Йоркт хурал нь явж байсан чинь Монгол Улсын Төрийн өмчийн бодлого зохицуулалтын газар, Эрдэнэт үйлдвэр, Эрдэнэс Оюу Толгой гэдэг нөхөд нэхэмжилж явснаа нэхэмжлэлээ татаад авчихса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9-ний өдөр. 20-ны өдөр У.Хүрэлсүх гэнэтхэн нярай ээж яриад огцроод явчихсан. Одоо боль та нар. Ер нь нууц юм…/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Сандагийн Бямбацогт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Яг үнэндээ Та бүхэн бас яг бодитой юмыг л би хуулийн төслийг хар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1 сарын 17-нд дэд дарга нь байсан. Тэгээд энэ батлагдах процесс явж байх явцад л дэд дарга нас барсан. Энэ дэд дарга нас барахтай огт холбоогүй шүү. Үүнийг Та бүхэн зөв ойлгоор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Одоо эрхэм гишүүн Цэвэгдоржийн Туваан асуулт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Туваан: </w:t>
      </w:r>
      <w:r>
        <w:rPr>
          <w:rFonts w:eastAsia="Times New Roman" w:cs="Arial" w:ascii="Arial" w:hAnsi="Arial"/>
          <w:sz w:val="24"/>
          <w:szCs w:val="24"/>
          <w:lang w:val="mn-Cyrl-MN"/>
        </w:rPr>
        <w:t xml:space="preserve">Монголчууд жудагтай ард түмэн. Ёс заншилтай. Энэ жудаг нэг алга болоод байгаа юм. Энэ хууль анх орж ирж байхад ярьчихсан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влигатай тэмцэх газрын дэд дарга гэдэг хүн хорвоогийн мөнх бусыг үзүүлсэн. Энэ хүний мөнх бус үзүүлээд 49 хоног нь болоогүй байхад энэ хууль орж ирсэн. Юундаа яарсныг нь би бас гайхаж байсан юм. Энэ бол монголчууд хүнийг бас юм хум яривал долоон долоо 49 хоногийг нь өнгөрөөчхөөд ярьдаг юм. Юундаа яарса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Үндсэн хуулийн нэмэлт, өөрчлөлтийн дагуу гээд сайхан дагуулж байна л даа. Би энэ ажлын хэсгээс асуучихмаар байна. Энэ анх хууль өргөн баригдахдаа дэд даргын асуудал яригдаж явж байснаа сүүлдээ ингээд өөрчлөгдөөд явчих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ажлын хэсэг анх барьсан өргөн барьсан хуулийн төслийн үзэл баримтлал нь, гэдэс дотор нь хэдэн хувь өөрчлөгдсөн юм бэ? Үүнийг тодорхой хариулж өгөөч энэ Тамгын газрынх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Ерөнхий сайдын бүрэн эрхэд Авлигатай тэмцэх газрын даргыг томилох юм нь Үндсэн хууль дээр заагдчихсан юм уу? Ерөнхийлөгчид заагдаагүй байдаг юм байна. Үүнийг нэг хэлээд өгөөч.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хэрвээ даргыг нь оруулах байсан юм бол эхнээсээ энэ хуулийн төсөл дотроо яагаад оруулаагүй зам дундаас нь ингээд олонхоороо түрээд явчихсан юм бэ гэдэг нэг асуулт байна. Үүнийг Байнгын хороо хариулж өгөөр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дээр сая хуулийн хоригоо танилцуулж байхдаа хариуцлагатай хүмүүсийн үгэн дотор гарч байна. 4 их наяд гэдэг тоо гарч ирж байна шүү. Энэ бол өрх болгонд өгөх сая төгрөг. Юун 900 тэрбум төгрөг. Монгол Улсын иргэн бүрт. Одоо Монгол Улсад байгаа иргэн бүрт 1.2 сая төгрөг очих хэмжээний мөнгөн дүн яригдаж байна шүү. Үүнийг анхаарахгүй байхын аргагүй тоо байна. Энэ тоог Улсын Их Хурал бүрэн эрх нь байдаг юм бол, эрх хэмжээ нь хүрдэг юм бол хаалттай хуралдаж энэ үгийг үнэн зөвийг нь нотолж задалж харъя. Хаанаасаа 4 их наяд гэдэг тоо гараад ирэ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 900 тэрбум төгрөг өрх сая төгрөг коронагийн үед өгье гээд явж байсан чинь тэрнээс дахиад 4 дахин их мөнгөний асуудал яригдаж байна шүү. Монголчууд одоо энэ дээр анхаарлаа тавих цаг болж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дахиад Байнгын хороо, ажлын хэсэг хоёулангаас нь асууя. Энэ томилгооны сонсгол явуулна л гээд байдаг. Урьд нь Их Хурлаар хэлэлцэж байж л томилж байсан шүү дээ. Томилгооны сонсгол гэдэг нэртэй тоглоом яваад байдаг л болчихсон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ХОМ бөглөж өгдөг хүмүүсийн чинь хэдэн хувь нь энэ Засгийн газрын хүрээнд ажил хийдэг, агентлагт ажилладаг, яам, Тамгын газарт ажилладаг хүн байдаг юм. Үүнийг тодорхой хэлж өгмөөр байна. Ерөнхийлөгчийн Тамгын газарт хэд байдаг юм. Шүүхэд хэд байдаг юм. Энэ тоонуудыг надад яг тоо баримтаар нь хэлж өгөөч ээ. Тэгвэл би эндээс бас хувийг нь хэдэн хувь нь ямар хамааралтай гэдэг нэг логик гарч ирэх гээд байх магадлал харагдаа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ер нь энэ гурван хууль нэг доор ойролцоо батлагдсан байна. Ойролцоо хориг тавигдаж байгаа юм байна. Энэ цаанаа учиртай шүү. Нэгжийн тухай хууль дээр орон нутгийнхан бөөн юм яриад одоо бөөн эсэргүүцэл яригдаж байгаа. Зарим хоригийг нь хүлээж авахаар Байнгын хороо ярьсан юм байна. Учиртай. Авлигын тухай хууль. Дахиад учиртай. Шүүхийн тухай хууль. Дахиад учиртай. Бүгдээрээ нэг цэг рүү эрх мэдэл төвлөрүүлэх тийшээ яваад байна шүү. Үүнийг Монголын ард түмэн тэнэг биш. Бүгдээрээ анзаарч байгаа шүү. Энэ бичлэг, энэ үг хэзээ нэгэн цагт, хэдэн жилийн дараа харагдана. Энэ байдаг юм би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нэг цэг рүү, нэг нам руу энэ дарангуйлал, бүх хүч шилжиж байгаа гэдгийг Монголын ард түмэн анх анхаарч ойлгоорой гэдгий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 Эрхэм гишүүд ээ. Нэг мөр зөв ойлголттой байхгүй бо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ууль бол яг хөндсөн заалтыг Улсын Их Хурлын чуулганы хуралдааны дэгийн тухай хуулиар хөндөгдөөд, санал гаргаад, гишүүд санал гаргаад санал оруулаад явах бололцоотой. Тэр дэгийн дагуу явсан гэж Улсын Их Хурлын Тамгын газар, чуулганы хуралдааны дэгийн тухай хулаар тайлбарлагд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ер нь Үндсэн хуулийн нэмэлт, өөрчлөлтийн дагуу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w:t>
      </w:r>
      <w:r>
        <w:rPr>
          <w:rFonts w:eastAsia="Times New Roman" w:cs="Arial" w:ascii="Arial" w:hAnsi="Arial"/>
          <w:b/>
          <w:sz w:val="24"/>
          <w:szCs w:val="24"/>
          <w:lang w:val="mn-Cyrl-MN"/>
        </w:rPr>
        <w:t>Хууль тогтоох, гүйцэтгэх, шүүх эрх мэдлийг давхардуулан эдэлбэл эрх чөлөө үгүй болно.”</w:t>
      </w:r>
      <w:r>
        <w:rPr>
          <w:rFonts w:eastAsia="Times New Roman" w:cs="Arial" w:ascii="Arial" w:hAnsi="Arial"/>
          <w:sz w:val="24"/>
          <w:szCs w:val="24"/>
          <w:lang w:val="mn-Cyrl-MN"/>
        </w:rPr>
        <w:t xml:space="preserve"> гэж Монтескьё Шарль де /Charles Louis de Montesquieu/ гэдэг хүн хэлсэн байдаг. Энэ Үндсэн хуулий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Тэгэхээр энэ авлигатай тэмцэх чинь өөрөө гүйцэтгэх эрх мэдлийн эрх мэдэл байхгүй юу. Тэгээд гүйцэтгэх эрх мэдэл, шүүх эрх мэдэл, прокурорын түүнд хяналт тавих эрх мэдэл нэг эрх мэдлийн дор байх юм бол энэ нөгөө хонгил гэдэг юм чинь үүсээд байна. Манай Н.Алтанхуяг гишүүний яриа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агуулгаар Үндсэн хуулийн 33-т нь нийцүүлж энэ хуульд өөрчлөлт орууллаа гэж С.Бямбацогт гишүүн удаа дараа тайлбарлаад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дагийн Бямбацогт гишүүн. Хууль зүйн байнгын хороон дарга асуултад хари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Тэгэхээр аль өнцгөөс ярихаас хамаараад олон нийтийн ойлголт зөрүүтэй болох байх. Гэхдээ ганцхан бодитой баримт л бид яримаар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нэгжийн хууль, Шүүхийн тухай хууль, Авлигын эсрэг хууль цаг хугацааны хувь хувьд батлагдах нь ингээд давхцаж таарч байгаа болохоос биш өөр өөр бодлоготой, зорилготой хийж байгаа зүйл биш. Нэгдүгээр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нь, бид Үндсэн хуулийн нэмэлт, өөрчлөлтийг хийсэн. 2019 оны 11 сарын 14-ний өдөр баталгаажуулсан. Ерөнхийлөгч.</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уулийг 2020 оны 01 дүгээр сард бид Үндсэн хуулийн нэмэлт, өөрчлөлттэй холбогдуулан 46 хуульд нэмэлт, өөрчлөлт оруулах шаардлагатай байна. Хууль тогтоох засаглалаа улам боловсронгуй болгох, гүйцэтгэх эрх мэдлийг илүү төвлөрүүлэх. Дээрээс нь шүүх засаглалд шударга ёс тогтоох, хараат бус болгох чиглэлээр. Нутгийн өөрөө удирдах ёсны байгууллагад эрх мэдлийг шилжүүлэх гэх мэтийн томоохон өөрчлөлтүүд хийх ёстой гээд 46 хуулийг батлах ёстой гэдгийг 2020 ондоо багтааж Их Хуралд өргөн мэдүүлэхийг Засгийн газарт үүрэг болго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хүрээнд Шүүхийн тухай хууль 2020 оны 4 сард өргөн баригдсан. Явсаар байгаад одоо батлагдаж байна. Засаг захиргаа, нутаг дэвсгэр нэгжийн тухай хууль чинь хэдэн сард өргөн баригдлаа. Д.Тогтохсүрэн дарга аа. Бас 4 сард өргөн баригдс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2020 оны 4 сар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2020 оны 4 сар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влигын эсрэг хууль маань 2020 оны 12 сарын 01-нд өргөн баригдсан Их Хуралд. Ингээд л нөгөө батлах процесс нь нэлээд том хуулиуд учраас давхцаж таарч байгаа юм. Бусдаар бодлоготой зорилготойгоор давхцуулаад нэгэн зэрэг батлаад явж байгаа зүйл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рүүн хэлсэн. Үндсэн хуульд Монгол Улсын Ерөнхийлөгч бол үндэсний эв нэгдлийг илэрхийлэгч. 33 дугаар зүйлд тодорхой бүрэн эрх заачихсан байгаа. Үүнийг бас бид хий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ээс гадна үе үеийн Ерөнхийлөгч нар П.Очирбат гуайгаас авхуулаад Үндсэн хуульд зааснаас гадуурх бүрэн эрхийг өөрт олж аваад байсан юм. Энэ нь Авлигатай тэмцэх газрын даргыг Ерөнхийлөгч санал болгодог. Яг үүнтэй адилхан Үндсэн хуулиас давсан хууль байсан. Үүнийг бид нар Үндсэн хуульд нийцүү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цаана нь Сонгуулийн ерөнхий хорооны гишүүн, Үндэсний олон нийтийн радио, телевизийн олон нийтийн зөвлөлийн гишүүн гээд маш олон Үндсэн хуульд заагаагүй бүрэн эрх Ерөнхийлөгч нар байгаа. Үүнийг бас Үндсэн хуульд нийцүүлэх ёстой. Энэ хүрээндээ л энэ асуудал яваад байгаа шүү дээ. Үндсэн хуульдаа л нийцүүл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ийг бид бүгдээрээ зөв ойлгохгүй бол өөрсдөө хэн нэгэн хүнд юм уу, хэн нэгэнд өнөөдөр давуу байдал бий болгох гээд байгаа юм шиг байдлаар битгий мушгиж яриач ээ, бас ойлгооч ээ. Энэ дээр хэлэлцүүлэг хийх явцад ямар нэгэн байдлаар тийм хууль зөрчсөн зүйл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томилгооны сонсголыг яриад байгаа юм. 14 хоногийн өмнө Улсын Их Хурал томилгооны сонсголыг зарлана. Томилгооны сонсголд оролцох, нэр дэвшигчээс асуух асуултуудыг олон нийтээс нээлттэй авна. Холбоотой факт материал, матаас байдаг юм уу бүгдийг нь ав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ж байгаад томилгооны нь сонсголд олон нийтийг оролцуулна. Ингэж байгаад тэр нэр дэвшигчийг Улсын Их Хурал дээр олон нийтийн өмнө нээлттэйгээр асуугаад тэгээд тэр комисс гараад тэгээд тэр чинь тодорхой сонгон шалгаруулалт хийгээд ингэж байгаад Байнгын хороонд орж байж дараад нь Их Хурлаар томилогдо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явцдаа үндсэндээ тэр хүн, нэр дэвшиж байгаа нэр дэвшигч нарыг чинь үндсэндээ далан булчирхай, одоо юу гэдэг юм бүх юмыг уудалж, дэлгэж, ингэж олон нийтэд ил болгож байж. Тэгээд дээрээс нь ямар зарчим барьж, яаж хууль дээдэлж ажиллах вэ гэдэг нь бүгдийг нь сонсож байж. Хэн нэгний гар хөл, дохио зангаагаар хөдлөхгүй гэдэг ам өчгийг нь авч байж томилох юм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учраас томилгооны сонсгол гэдэг бол тийм нэг хэлбэрдсэн зүйл биш ээ. Энэ сонсголыг бид хийгээд эхлэхээр аяндаа Монголын ард түмэн ойлгох байх. Үнэхээр маш том дэвшил гарч байгаа юм гэдгийг ойлгох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байдлаар л явах гээд байгаа юм. Үүнийг гишүүд нь зөв ойлгоорой. Бас битгий мушгиж яриарай л гэж хүс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Одоо эрхэм гишүүн Төмөрбаатарын Аюурсайх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юурсайхан түр байж байгаарай. Хэнээс асуусан юм? Ө.Шижир дарг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Ө.Шижир: </w:t>
      </w:r>
      <w:r>
        <w:rPr>
          <w:rFonts w:eastAsia="Times New Roman" w:cs="Arial" w:ascii="Arial" w:hAnsi="Arial"/>
          <w:sz w:val="24"/>
          <w:szCs w:val="24"/>
          <w:lang w:val="mn-Cyrl-MN"/>
        </w:rPr>
        <w:t xml:space="preserve">Ц.Туваан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Улсын Их Хурлын гишүүдийн тодорхой зарим юмнуудаас Ц.Туваан гишүүнтэй хамт хариулчих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влигын эсрэг хууль анх орж ирэхдээ үзэл баримтлалаасаа бол бид 100 хувь ухарсан гэж үзэж байгаа. Яагаад гэвэл тухайн үеийн одоо энэ Авлигын эсрэг хуулийг өргөн барих үеийнх нь үзэл баримтлал бол Улсын Их Хурал. Одоо би тодорхой уншчих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шийдвэрээр удирдлагыг нь томилдог байгууллагын дэд даргыг тухайн байгууллагын дарга томилж байгаа жишгийг, тухайлбал Статистикийн тухай хуулийн Үндэсний статистикийн хорооны дэд дарга, Үндэсний статистикийн хорооны дарга томилохоор заасан гээд. Ингээд энэ үзэл баримтлал дээр тодорхой заачихсан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ер нь авлигатай тэмцэх байгууллагыг Үндэсний статистикийн хороотой ч юм уу, ижил түвшинд нэг байдлаар ялгаж харж болохгүй л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Яагаад гэвэл авлига гэдэг бол өөрөө зохион байгуулалттай, бүлэглэсэн, мөн асар нарийн зохион байгуулалтын цаана оршдог. Үүнтэй хэн холбогддог вэ гэхээр сүүлийн үеийн судалгааг харахад Авлигатай тэмцэх байгууллагын гаргасан судалгаанаас 89 хүн төсвийн хөрөнгө болон төсөв шууд захиран зарцуулж байгаа хүнтэй шууд холбогдо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ээ. Ерөнхийлөгч бол тогтвортой байдлыг хангах ёстой. Хангахын тулд Авлигатай тэмцэх хуульд хориг тавьсан юм Яагаад гэвэл Авлигатай тэмцэх хууль одоо байгаа Улсын Их Хурлын баталсан хэлбэрээр явчих юм бол энэ тогтворгүй байдал бий болно. Яагаад тогтворгүй байдал бий болж байна вэ гэвэл Ц.Туваан гишүүний асуултад хариулахад, Авлигатай тэмцэх газарт хөрөнгө орлогоо мэдүүлдэг албан тушаалтны 99.98 нь нь Улсын Их Хурал болон Засгийн газраас томилогдо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өнхийлөгчийн Тамгын газарт 35-хан хүн байгаа. Нөгөө талаасаа би түрүүн хэлсэн. Авлигал бол халаасны хулгай ч юм уу, нэг бол орон байрны хулгайтай адилтгах зүйл ерөөсөө биш. Тийм учраас энэ хуулийн зүйл дээр хориг тавь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анх орж ирсэн хуулийн төслөөс 100 хувь өөрчлөгдсөн. Мөн Авлигатай тэмцэх газрыг Монгол Улс Нэгдсэн Үндэстний Байгууллагын Авлигын эсрэг конвенцид нэгдэн ороод 2007 онд Авлигатай тэмцэх газрыг байгуулж байхдаа яг энэ үзэл баримтлалаар ярьж байсан юм би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Юу гэж ярьж байсан бэ гэхээр Монгол Улсын Их Хурал бол зөвхөн томилдог субъект нь байя. Гэхдээ санал болгодог субъект нь Ерөнхийлөгч байя. Яагаад гэвэл төрийн гурван институцид бүх ард түмнээсээ сонгогддог. Мөн нам бус ганцхан хүн байна. Тэр нь Ерөнхийлөгч байна. Тийм учраас Ерөнхийлөгч санал болгосноор Авлигатай тэмцэх газрын даргыг томилдог болъё гэж ийм санал орж байсан юм би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ухайн үед Цагдаагийн ерөнхий газар авлигатай тэмцэх үйл ажиллагаанд хангалттай ажиллаж чадахгүй байна гэж үзэж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чигдөр бас Б.Энхбаяр гишүүн яриандаа дурдаж байна лээ. Нийтдээ төрийн өмчит компани болон төсөвтэй шууд харьцдаг. 19 их наяд. Нийтдээ 64 их наядын хөрөнгө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хөрөнгө дээр өнөөдөр яг ний нуугүй хэлэхэд Та бүгд мэдэж байгаа. Үндсэндээ Улсын Их Хурлын сонгуулийн ээлжит үр дүнгээр гарсан намын гишүүд л энэхүү албан тушаалууд дээр ажилла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энэ нь өөрөө нэг талаасаа ингээд хэт нэгдлийн хамааралтай байж болохгүй гэсэн үүднээс хориг тавьж байгаа юм. Тэгээд манай Л.Болд зөвлөх нэмээд хариулчи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Лувсанвандангийн Болд зөвлө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Л.Болд: </w:t>
      </w:r>
      <w:r>
        <w:rPr>
          <w:rFonts w:eastAsia="Times New Roman" w:cs="Arial" w:ascii="Arial" w:hAnsi="Arial"/>
          <w:sz w:val="24"/>
          <w:szCs w:val="24"/>
          <w:lang w:val="mn-Cyrl-MN"/>
        </w:rPr>
        <w:t xml:space="preserve">Тэгэхлээр Үндсэн хуулийн нэмэлт, өөрчлөлтийг их олон удаа үндэслэлээ л дээ. С.Бямбацогт дарг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миний хувьд 1992 онд Үндсэн хуулийг батлалцахад депутат байсан. 1999 онд. Одоо ч би санаа зовдог. Тэр дордуулсан долоон өөрчлөлтийг батлахад яг энд сууж л бай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 хуулийн нэмэлт, өөрчлөлт бол та бидний том бүтээл байсан. Энэ бол хоёр жилийн өмнө гудамжинд Т.Аюурсайхан гишүүн, Х.Нямбаатар, одоо Л.Оюун-Эрдэнэ Ерөнхий сайд болчих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хэд үнэхээр энэ талбай дээр олон арван мянган монголчуудаа цуглуулаад үнэхээр Монгол Улсад шударга ёс алга болчихлоо гэж нэг ёсны хувьсгал хийсэн юм шүү. Тэгээд тэрний үр дүнд энэ Үндсэн хуулийн нэмэлт, өөрчлөлт гарсан. Гарахгүй байх ч бололцоотой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анх удаагаа энэ шинэ Үндсэн хуулийн нэмэлт, өөрчлөлтөөр эрх мэдлээсээ татгалзсан анхны Ерөнхийлөгч бол одоогийн Ерөнхийлөгч гэдгийг бүгд хүлээн зөвшөөрөх ёстой. Яагаад гэвэл тэр үед бидний тэр хувьсгалыг Ерөнхийлөгч нухчин дарсан бол, ард түмнийхээ талд ороогүй бол үнэхээр бид өнөөдөр ямар замаар явах байсныг бүгд мэдэж байгаа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дээ Үндсэн хуулийн нэмэлт, өөрчлөлт рүү энэ гаргаж байгаа энэ ухралтуудыг болбол нэг их заагаад баймааргүй санагд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цсийн эцэст өнөөдөр тийм хувьсгал хийсэн учраас одоогийн энэ Авлигатай тэмцэх газрын удирдлагууд, Ерөнхий прокурор, орлогчдыг бид яасан. Яг нийтийн сонсгол хийгээд тэгээд энэ өнгөрсөн хоёр жилд анх удаагаа түүхэнд сонсогдоогүй энэ хуулийн байгууллагууд чинь ажиллаж эхэлсэн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г ингэхэд өнөөдөр бид тэгвэл тэр Үндсэн хуулийн нэмэлт, өөрчлөлт, энэ хувьсгалын үр дүнг урдаа бариад энэ бүгдийг ингээд буцаагаад хувиргах юм ол мэдэхгүй. Одоо С.Ганбаатар гишүүн өнөөдөр том тэмцэл хийж байна. Сая олон залуучууд бас соёлтой тэмцэл хийсэн. Гэхдээ энэний цаана соёлтой соёлгүй зөндөө эсэргүүцэл, тэмцэл гарах байх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х Хурал өнөөдөр Үндсэн хуулийнхаа тогтолцоо, Үндсэн хуулийнхаа тэнцвэрийг өнөөдөр бүр ингэж мушгин гуйвуулж нэг улс төрийн хүчин рүү мөнх байх юм шиг ингэж өөрчлөх нь өөрөө маш аюултай үзэгдэл гэдгийг хэлмээр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Ерөнхийлөгч энэ томилгоонд оролцох эрхээ авахын төлөө хориг тавиагүй. Битгий тэгж гуйвуулаач. Ямар нэгэн албан тушаалын тэмцэл зодоон энд байхгүй. Зүгээр зөв л шийдээч. Хуулийнхаа зарчмыг бариач. Та нар анх өргөн барьсан хууль дэд даргын асуудал байсан. Тэрийг хүлээн зөвшөөрье. Өнөөдөр үнэхээр нэг байгууллагын хоёр удирдлагын Их Хурал дээр ирж ярьж байх шаардлага байгаа ч үгүй юм уу. Тэрийг Монгол банк, энэ олон байгууллагууд дээр та бүхэн эргэлздэг байх. Тэрийгээ бол тусдаа шийднэ биз.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эхдээ яг энэ даргын асуудлаа та нар яг тэр хууль номынхоо дагуу, Үндсэн хуулийнхаа процессын дагуу яг ард түмнээрээ хэлэлцүүлээд, ард түмнээсээ санал аваад, хууль хяналтын байгууллагуудаараа яриулаад үнэхээр энэ хамгийн бидний амь амьдралыг шийдэх гэж байгаа энэ тогтолцоог амьд үлдээх тэр саналаа л ном ёсоор нь л оруулаад ир. Ном ёсоор нь оруулж ирээд үнэхээр ард түмэн тэрийг чинь дэмжээд үүнийг эрх баригч намын Ерөнхий сайд…/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Ц.Туваан гишүүн 1 минутаа түрүүн авчихсан биз дээ. Аваагүй юу. Ц.Туваан гишүүн 1 мину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Туваан: </w:t>
      </w:r>
      <w:r>
        <w:rPr>
          <w:rFonts w:eastAsia="Times New Roman" w:cs="Arial" w:ascii="Arial" w:hAnsi="Arial"/>
          <w:sz w:val="24"/>
          <w:szCs w:val="24"/>
          <w:lang w:val="mn-Cyrl-MN"/>
        </w:rPr>
        <w:t xml:space="preserve">Энэ хоёр тоо их анхаарал татаж байна. С.Бямбацогт дарг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Анх оруулж ирсэн концепц 100 хувь өөрчлөгдсөн гэж байна шүү. Ийм хууль яах гэж оруулж ирээд ингээд явж байгаа юм бэ? Үүнийгээ тайлбар хэ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ОМ бөглөдөг албан тушаалтнуудын чинь 99.98 хувь нь Засгийн газарт харьяалагддаг юм байна. Тэгэхээр Засгийн газрын тэргүүн нь томилчхоод 99.98 хувь томилдог хүмүүсийнхээ асуудлыг энэ АТГ-аар шалгуулах нь. Энэ тоон дээр бас тайлбар ав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ээрээс нь энэ ажлын хэсэгт орсон хуульчдаас асуучихъя. Энэ Ерөнхийлөгч томилох нь тэгээд хууль зөрчөөд байгаа юм уу? Тэгвэл өмнө нь хууль зөрчөөд явж байсан юм уу? Одоо энэ нэмэлт, өөрчлөлт батлагдсанаас хойш томилоод явах нь ямар заалтыг нь зөрчих гээд байгаа юм? Үүнийг тодорхой хуульчдын үг асуумаар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Эхлээд сүүлийн асуултад 1 минутад хариулчих. 1 минутын тодруулгатай учраас. 87.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А.Эрдэнэцогт: </w:t>
      </w:r>
      <w:r>
        <w:rPr>
          <w:rFonts w:eastAsia="Times New Roman" w:cs="Arial" w:ascii="Arial" w:hAnsi="Arial"/>
          <w:sz w:val="24"/>
          <w:szCs w:val="24"/>
          <w:lang w:val="mn-Cyrl-MN"/>
        </w:rPr>
        <w:t xml:space="preserve">Тэгэхээр Ц.Туваан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влигын асуудал бол цагдаагаар шалгадаг ердийн халаасны хулгай гэдэг юм уу, бусад гэмт хэрэгтэй орчин үед адилтгах аргагүй болсон. Энэ гэмт хэрэг бол маш зохион байгуулалттай мөнгө угаах, албан тушаалын маш томоохон эдийн засгийн гэмт хэргүүд байдаг учраас энэ тогтолцооны асуудлыг онцгой анхаарч, Монгол Улс бол өөрөө анх байгуулахдаа прокурорын дэргэд мөрдөн шалгах чиглэлээр байгуулаад, тусад нь яваандаа бие дааж байгуулсан. Хараат бус бие даасан ийм төрийн тусгай байгууллага болго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эний томилгоо бол хараат бус бие даасан байдлыг хангасан. Ява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зэрэг Ерөнхийлөгч Үндэсний аюулгүй байдлын зөвлөлийг тэргүүлж байгаа. Тэгэхээр энэ утгаараа Үндсэн хуульд заасан тэр 33 дугаар зүйлд заасан үндсэн бүрэн эрхийнхээ хүрээнд авлигын гэмт хэрэг өнөөдөр үндэсний аюулгүй байдлыг сүйрүүлэх хэмжээнд хүрсэн гэдэг ийм дүгнэлтийг гадаадад хийж байна, дотоодод ч хий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агуулгаар энэ чиг үүрэгт хамаарна. Нөгөө талаараа Ерөнхий прокурорын хяналтад байдаг агуулгаараа АТГ-ийн чиг үүрэг үндсэндээ хууль сахиулах байгууллагын чиг үүргээс гадна шүүн таслах чиг үүргийн хүрээнд бас хамааруулж болдог. Тогтолцооны хувь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өнөөдрийн энэ өргөн мэдүүлж байгаа төсөл бол энэ тогтолцоог эвдэж, зөвхөн Засгийн газрын хүрээнд байх ёстой Үндсэн хуулийн ийм заалтыг зөрчиж байгаа гэж ярьж байгаа бол хэт өрөөсгөл. Ингэж хуулийг мушгин гуйвуулж нэг талаар тайлбарлаж боло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 хуулийн нэмэлт, өөрчлөлтөөр Монгол Улсын Ерөнхийлөгчид шүүх эрх мэдлийн хүрээнд олгосон үндсэн бүрэн эрхэд энэ 33 дугаар зүйлийн 4 дэх заалтаар хязгаарлагдах ямар ч үндэслэл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р бол Үндсэн хуулийн 4 дэх хэсэг дээр “шүүх эрх мэдэл” гэсэн хэсэгт Монгол Улсын Ерөнхийлөгчийн үндсэн бүрэн эрх хэв хэвээрээ ямар ч хязгаарлалтгүйгээр үргэлжилж байгаа. Гэтэл үүнийг хязгаарлагдсан юм шиг удаа дараа тайлбарлаж, Авлигатай тэмцэх хууль, Шүүхийн хууль, одоо бусад хуулиудыг энд хавсруулж.../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Сандагийн Бямбацогт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Тэгээд Үндсэн хуулийг бид тайлбарлахгүй л дээ. Үндсэн хууль зөрчсөн эсэхийг зөвхөн цэгц л шийд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Үндсэн хууль дээр бид хар дээр цагаанаар бичигдсэн үг, үсэг, цэг, таслалыг ерөөсөө л дагаж мөрдөх ёстой. Тэгээд тэр дээр хэрвээ Үндсэн хуулийг тэр зүйл, заалтуудыг хэлэлцэх явцдаа ямар агуулгаар ямар зарчим барьж явсан гэдгийг нь бид яри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болохоор Үндсэн хууль дээр бичсэн энэ заалтуудыг л үг, үсгийнх нь дагуу л мөрдөж хууль хийж байгаа. Хэрвээ зөрчсөн байна гэвэл Үндсэн хуулийн цэц шийднэ. Үүнийг тэгээд бид маргаад мэтгэлцээд, буруу зөрүү яриад байх шаардлага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зэл баримтлал яасан бэ гэж. Үзэл баримтлал өөрчлөгдсөн юм биш үү гэж. Тэгэхээр хууль санаачлагч хуулиа өргөн барина. Хэлэлцүүлэг хийнэ. Хэлэлцүүлгийн явцад Улсын Их Хурлын гишүүд санал гаргана. Гаргасан саналыг Их Хурал дээр, Байнгын хороо, чуулган дээр дэмжигдэх юм бол тэр цаашаа тэгээд л явдаг дэгтэй, хууль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хуулиар сая Ерөнхийлөгч биш Ерөнхий сайд санал болгоно гэж өөрчлөгдсөн. Хэрвээ хууль санаачлагч миний өргөн барьсан хуулийн төслийн үзэл баримтлал…/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Бямбацогт гишүүн нэмэлт 1 минут. Гүйцээж хариу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Хууль санаачлагч миний өргөн барьсан хуулийн төслийн үзэл баримтлал өөрчлөгдчихлөө, шал өөр болчихлоо гэж үзэх юм бол хуулиа хэлэлцүүлгийн аль ч шатанд татаад авах бүрэн эрхтэй. Эрх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болохоор үндсэндээ Засгийн газрын өргөн мэдүүлсэн төслийг бид хэлэлцсэн. Зарчим зөрүүтэй саналаар анхны хэлэлцүүлгийн явцад гарсан. Ингээд энэ хууль батлагдсан. Хууль санаачлагч татаж аваагүй. Ингээд энэ хууль батлагдаад хууль явж байгаа. Хууль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болохоор энэ дээр юу гэдэг юм. Тэр Ерөнхийлөгчтэй холбоотой асуудал бас яриад байгаа юм. Түрүүн хэлсэн шүү дээ. Хэрэг бүртгэлт явуулдаг, мөрдөн байцаадаг, авлигал, албан тушаалын хэргээр энэ байгууллагын удирдлагыг нь Ерөнхийлөгч нь томилчихдо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ээрээс нь хэрэг бүртгэлт, мөрдөн байцаалтад хяналт тавьдаг, прокурорынхны удирдлага нь Ерөнхийлөгчөөс санал болгоод томилуулчихдаг. Эцэст нь шүүдэг. Үнэн байна уу, худлаа байна уу. Шүүн тасалдаг. Шүүхийнх нь удирдлагыг нь Ерөнхийлөгч томилдог. Үүнийг чинь л хонгил гэж яриад байгаа шүү дээ. Үүнийг чинь л өөрчилье гэж байгаа юм. Үүний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 хуулийн нэмэлт, өөрчлөлтийн агуулга энэ хүрээнд л явсан. Тийм үүднээсээ Үндсэн хуульд заасан гэмт хэрэгтэй тэмцэх чиг үүрэг бол Засгийн газрын чиг үүрэг. Энэ хүрээндээ авлигын хэрэг, албан тушаалын хэрэг чинь гэмт хэрэг мөн. Энэтэй тэмцэх нь Засгийн газрын үүрэг учраас Ерөнхий сайд санал болгодог. Харин Улсын Их Хурал тэр томилгооны сонсгол хийж бай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милгооны сонсголыг бас гайхаад байх юм. Энэ үндсэндээ Ардчилсан нийгэмд бид бүх юмыг ил тод, нээлттэй, шударга байлгая гэж байгаа юм. Томилгоо сонсгол чинь ерөөсөө л энэ л зарчмыг барь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томилгооны сонсгол хийж байж Улсын Их Хурлаас томилдог байя. Ингээд нэг хонгил болгодог юмнаас нь салгая. Одоо Ерөнхийлөгч Ерөнхий прокурорыг санал болгож томилуулдаг эрх нь байж байгаа. Дээд шүүхийн ерөнхий шүүгчийг томилдог эрх нь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вэл тэр хэрэг бүртгэлт, мөрдөн байцаалт хийдэг хүнийг санал болгодог эрхийг нь Үндсэн хуульд нийцүүлж бид өөрчилж байгаа шүү дээ. Үүнийг гишүүд минь зөв ойлгооро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Тийм. Сонсгол тоглоом болсон зүйл байхгүй гэдгийг Лувсанвандангийн Болд гишүүн хэллээ шүү дээ. Тийм биз. Нийтийн сонсгол яг томилгооны сонсголыг жинхэнэ утгаар нь зохион байгуулсан. Энэ чинь иргэний нийгэм энэ тэр оролцоод тийм жишиг бол одоо хүртэл яг жинхэнэ утгаа гаргаагүй байх биш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ин нийтийн сонсголыг бол тэгж хэлж болохгүй. Энэ бол ард түмний оролцоотой, ард түмний, иргэний нийгмийн байгууллагуудын оролцоотой ийм томилгооны сонсголын олон улсын жишиг стандартын дагуу журамлагдаж, журмыг нь энэ Л.Болд гишүүн бас боловсруулж баталсан ийм процедур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хууль биелүүлэх ажлыг Засгийн газар хариуцна гэж Үндсэн хуульд заасан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Одоо Төмөрбаатарын Аюурсайхан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Баярлалаа. Авлигын эсрэг хууль, Шүүхийн тухай хууль, Монгол Улсын Засаг захиргаа, нутаг дэвсгэрийн нэгж, түүний удирдлагын тухай хуульд хэсэгчлэн тавьсан Монгол Улсын Ерөнхийлөгчийн хоригийг хэлэлц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дээр гишүүд хоёр тусдаа асуудал яриад байна. Бидний баталсан хууль тогтоомж бол энэ Үндсэн хуульд оруулсан нэмэлт, өөрчлөлттэй уялдуулж, Үндсэн хуульд нийцүүлж хийсэн өөрчлөлтүүд. Тийм учраас энэ асуудал дээр Монгол Улсын Ерөнхийлөгчийн тавьсан хоригийг хоёр заалт дээр хүлээж авах Байнгын хорооны санал, дүгнэлт гар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усад дээр нь хүлээж авахгүй санал, дүгнэлт. Энэ дээр санал нэг байгаа. Байнгын хорооны саналыг дэмжих нь зүйтэй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үүхийн хуулийг баталлаа. Авлигын эсрэг хуулийг баталлаа. Өөрчлөлт орууллаа. Хэрэгжилт нь маш чухал. Энэ хэрэгжилт дээр нь бид онцгой анхаарахгүй бол энэ шүүхийг бас хараат бус болгох, захиалгатай болгох энэ ажиллагаа явж байж болзошгү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Үндсэн хуулиа дагасан энэ томоохон хуулийн өөрчлөлтүүд, Ашигт малтмалын хууль, Баялгийн сан, Баялгийн хуваарилалт, Шүүхийн хуулийн хэрэгжилт, Авлигын эсрэг хуулийн хэрэгжилт. Энэ дээр парламентад бидний өмнө хийх маш их ажил байна. Энэ дээр бид анхаарлаа хандуула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үүх хараат бус байх ёстой. Энэ шүүхийн хуулийг өөрчилснөөр, Авлигын эсрэг хуулийг өөрчилснөөр хэн нэгнийг ял зэмээс мултлах, хаацайлах, хамгаалах ийм зүйл огт байж болохгүй. Энэ дээр хатуу байр суурьтай байгаа. Шаардлагатай бол энэ дээр маш тодорхой нөхөд улс төрийн болон бас хуулийн хариуцлага ногдуулах нөхцөл байдал үүсэж болзошгүй гэж бод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 асуудал нь, энэ гэмт хэрэгтэй холбоотой асуудлууд яригдаад байна. Энэ дээр санал нэг байна. Оюу Толгойн гэрээтэй холбоотой авлигын үндэслэлтэй байгуулагдсан байж болзошгүй гэдэг асууд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гэмт хэргийн улмаас гадаадын шүүхээр царцаагдсан, битүүмжлэгдсэн эд хөрөнгийг орлогын эх үүсвэр болгосон. Монгол Улсад авчрах. Холбогдогч этгээдэд хуулийн хариуцлага хүлээлгэх, улс төрийн хариуцлага хүлээлгэх энэ асуудлуудыг ярь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дээр оффшор бүсээс мөнгө оруулах асуудлыг ярьж байна. Энэ дээр 100 хувь санал нэг байна. Энэний төлөө бид явах ёстой. Цаашдаа. Үргэлжлүүлж ажиллах ёстой. Оюу Толгойн гэрээ бол кэмпийн ажил, үйлчилгээний гэрээгээр 43.2 тэрбум төгрөг, кэйтрингийн 20.7 тэрбум төгрөг, шатахуун борлуулах гэрээний 418.4 тэрбум гэрээний авлигын асуудал хөндөгдсөн байгаа. Зарим нь шүүх дээр тогтоогдсон. Шийдвэр нь гарчихсан. Мөрдөн байцаах байгууллагуудаар тогтоогдчихсон ийм асуудлуу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 нь үл хөдлөх хөрөнгөөр авлига авсан байж болзошгүй. Дээр нь Оюу Толгойн бүтээн байгуулалтад ажил гүйцэтгэх нэрээр тэнд тендерийн эрх авсан. Энэ эрхийг нь бодит өртгөөс нь хэт өндөр үнээр ажил гүйцэтгэсэн маш олон асуудлууд. Тэр талбайн ажлууд, барилга байгууламж, онгоцны буудал гээд энэ их олон асуудлуудын цаана мөн ялгаагүй саяын шүүхийн шийдвэр гардаг мөрдөн байцаах ажиллагаагаар тогтоогддог энэ авлигын болзошгүй асуудлуудын араас бид үргэлжлүүлж ява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даадын шүүх дээр асуудлууд үүссэн. Энэ бол Мэдээллийн ил тод байдлын форум BEPS буюу “Татварын суурийг багасгаж ашгийг шилжүүлэхийн эсрэг олон улсын хөтөлбөр”-т Монгол Улсыг нэгдээч ээ гэдэг урилгад Монгол Улсын Засгийн газрыг төлөөлж Сангийн яамнаас боломжгүй гэдэг хариу өгсний улмаас хар жагсаалтад орж, үүнээс мэдээлэл солилцох боломжгүй, оффшороос мөнгө татах боломжгүй, царцаагдсан хөрөнгийг татах, хуулийн хариуцлага хүлээлгэх боломжгүй байдалд оруулсныг бид удаа дараа шаардаж байж нэгдэх хүсэлтийг Засгийн газраас явуулж, ингэж нэгдсэ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ий улмаас энэ оффшорт мөнгө ил болсон. Тодорхой болж байгаа. Хөрөнгүүд энэ Хонконг, Лондон, Нью-Йоркийн шүүхүүд дээр царцаагдаж байгаа асуудлууд байгаа гэдэг мэдээлэл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Хүрэлсүхийн Засгийн газар энэ мөнгийг Монгол Улсад татах, өөрөөр хэлбэл орлогын эх үүсвэр болсон Монгол Улсад татах нэхэмжлэлийг гаргасан. Гаргасан. Үүний зай завсраар нь хэсэг бүлэг этгээд гар хөлөөрөө дамжуулж энэ Засгийн газрын нэрийг барьж энэ нэхэмжлэлийг татсан эсэх асуудал байвал энэ дээр бид хуулийн хариуцлага, улс төрийн хариуцлага тооцо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чигдөр Улсын Их Хурлын удирдлагууд Монгол Улсын Ерөнхий сайд Л.Оюун-Эрдэнэтэй санал солилцсон байгаа. Энэ дээр Л.Оюун-Эрдэнэ Ерөнхий сайдын байр суурь хатуу байгаа. Ийм нөхцөл байдал байвал даруухан ил болгож тодруулж өнөөдөртөө багтааж энэ нэхэмжлэлийг Монгол Улсын Засгийн газрын нэрийн өмнөөс гарга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ашлаад энэ асуудал дээр саад болсон, хаацайлсан, нэхэмжлэлийн энэ үйл ажиллагааг доголдуулсан, захиалагч болон гүйцэтгэгч этгээдүүдийг ил болгож, улс төрийн болон хуулийн хариуцлага ногдуулах ёстой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бид энэ дээр хуйвалдсан хүмүүс биш шүү. Бид хаацайлж байгаа биш. Үүний араас Та бүхэнтэй, нийт гишүүдтэйгээ хамт явах ёстой. Энэ дээр маш том асуудлууд үүний цаана ил болж байгаа. Үүнийг бид улсын, нийт ард түмний эрх ашгийн асууд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ийм учраас хоёр тусдаа асуудал дээр аль аль нь…/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Үг бол үндсэндээ хэлчихсэн дээ. Тийм ээ. 3 гишүүнээр үг хэлэх гишүүдээ тасалъя. Үг хэлэх гишүүд байна уу? Т.Доржханд гишүүн орж гараад байна. Дахиж дараад байж болохгүй. Дашдондогийн Ганбат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Ганбат: </w:t>
      </w:r>
      <w:r>
        <w:rPr>
          <w:rFonts w:eastAsia="Times New Roman" w:cs="Arial" w:ascii="Arial" w:hAnsi="Arial"/>
          <w:sz w:val="24"/>
          <w:szCs w:val="24"/>
          <w:lang w:val="mn-Cyrl-MN"/>
        </w:rPr>
        <w:t xml:space="preserve">Би Монгол Улсын Ерөнхийлөгчөөс тавьж байгаа хоригийг дэмжиж байгаа юм. Ер нь Ардчилсан намын бүлэг дэмжи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гаад вэ гэхээр авлигатай тэмцэнэ гэдэг бол тийм амар ажил биш ээ. Энэ авлигыг авдаг, өгдөг хүмүүс нь хэн гэхээр албан тушаалтай, мөнгөтэй төгрөгтэй, бүлэгтэй, сүлжээтэй ийм хүмүүс хийдэг. Засаг төрийн эрхийг барьж байгаа хүмүүс хийд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тэл сая Үндсэн хуулийг тайлбарлах, хуулийг тайлбарлах эрх хэнд ч байхгүй. Гэтэл тайлбарлаж байна. Одоо нэг намд бүх эрх мэдэл оччихсон үед түрүүчээсээ заналхийлээд л эхэлж байна л даа. Дарамтлаад л, заналхийлээд 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Юун авралаар ямар ч тийм гэмт хэрэг хийгээгүй, хэний ч дарамтад орохооргүй 11 бүлгийн гишүүнтэй байна л даа, бид нар. Ардчилсан на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рүүн хэн нь тэнэгтээд байв аа. Тэр Ардчилсан намын бүлгийн дарга руу дайраад байдаг. Тийм. Цөөнх бол ерөөсөө. Ардчилсан нам сөрөг хүчин болоход, тэр тусмаа Үндсэн хуулиараа намаасаа татгалзсан Монгол Улсын Ерөнхийлөгчийг сөрөг хүчин болгох гэж татаад байх юм ерөөсөө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арин та нар олонх болохдоо ашигласан шүү. Тэгж яривал. Тэгээд нам дамжаад ирсэн нөхөр өөрийнхөө нам дээр. Танайд нэг тийм соёл байдаг. Нэг нам дамжаад ирсэн нөхрийгөө үнэнч болгох гэж тэнэгтүүлээд, ингээд зааж өгөөд явуулаад байдаг. Нөгөөдөх нь мэддэггүй. Хэний өөдөөс юу ярьж байгаагаа. Тэр тусмаа миний өөдөөс шүү дээ. Ардчилсан намын бүлгийн дарга Д.Ганбатын өмнөөс. Тийм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Өмнөх Их Хурлын гишүүдээс асуугаарай манай туршлагатай парламент ч Ц.Нямдорж гишүүн, Д.Лүндээжанцан гишүүн ёстой юм хэлдэггүй байсан шүү. Одоо ямар тэнэг сайдууд, ямар олонхын гишүүд нь над руу олон юм яриад байдаг юм бэ. Ёстой юу ч ярьж чадахгүй ийм юм байж байж. Тэгээд одоо өөрийгөө харакири гэрээ хийгээд намаараа тэнэж явсан хүн өөртөө үнэнч болох гэж, өөрийгөө харуулах гээд. Битгий тэгээрэй. Ингэж байвал муухай харагдана. Ажлаа л сайн хи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авлигатай тэмцэх. Үндсэн хуульд тийм заалт байхгүй шүү дээ. Тэр байтугай Авлигатай тэмцэх газар чинь Үндсэн хуулийн байгууллага ч биш. Хэрвээ Авлигатай тэмцэх газар энэ маягаар байх юм бол цааш байгаад ч хэрэггүй. Цагдаагийн ерөнхий газартай нэгтгэх хэрэгтэй. Тэр мөрдөн байцаах газрыг нь хурдан түргэн байгуулах хэр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арин тэр нь Х.Нямбаатар сайд тэр дээр зөв юм яриад байх шиг байна лээ. Энэ юмаа нэг мөр хийж ээ. Тэгэхгүй ийм маргаан дагуулсан ийм юм яриад байдаг. Угаасаа манай журмын нөхөр, цэргийн алба хамт хааж байсан Монгол Улсын Ерөнхий сайд маань алдаа гаргалаа гэдэг өөрөө хариуцлагаа үүрээд явчихлаа. Гэтэл энэ хүнийг хорлож байгаа юм уу та нар. Яаж байгаа юм. Тийм ээ. Эцэст нь. Араас нь явуулчхаад иймэрхүү хуулиар ингэж оруулж ирээ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Ерөнхийлөгч хэн ч байж болно шүү дээ. Өнөөдөр ажлаа хийж байгаа Монгол Улсын Ерөнхийлөгч бол яг зөв судар байрнаас хандаж байна шүү дээ. Энэ авлигатай чинь тэмцэхийн тулд, энэ улс орныг авлигаас багасгахын тулд энэ хоригийг чинь тавьж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үүнээс биш одоо хэдхэн сарын дараа сонгууль боллоо. Монгол Улсын Ерөнхийлөгч нэг л удаа сонгогдоно. 6 жилээр. Тэгээд Монголын ард түмэн бүгдээрээ саналаа өгнө. Ийм хүндээ итгэхгүй ямар хүндээ итгэх гээд байгаа юм. Энэ дээрээ нөхдүүдээ анхаараар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Норовын Алтанхуяг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Н.Алтанхуяг: </w:t>
      </w:r>
      <w:r>
        <w:rPr>
          <w:rFonts w:eastAsia="Times New Roman" w:cs="Arial" w:ascii="Arial" w:hAnsi="Arial"/>
          <w:sz w:val="24"/>
          <w:szCs w:val="24"/>
          <w:lang w:val="mn-Cyrl-MN"/>
        </w:rPr>
        <w:t xml:space="preserve">Хэдүүлээ нэг жаахан юманд нэг зарчимтай, жаахан шударга хандаад л хийчих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бол С.Бямбацогт дарга зөндөө хэллээ. Б.Энхбаяр гишүүн ч байгаа. Бид нар чинь хуулийн төсөл дээр хамтраад бас ингээд энэ шударга бусын хонгилыг нураагаадахъя, юмаа зөв болгоё гээд л ингээд явж л байгаа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авлигатай тэмцэх асуудлаар би түрүүн хэлчихлээ шүү. Би харин Ардын намын бүлэг үүнийг нарийн сайн яриагүй юм байна. Тэгэхдээ манай Т.Аюурсайхан дарга сая их баярламаар үг хэллээ. Энэ авлигал энэ Монгол Улсын баялгийг чинь ингэж гадаадынхантай нийлж, эсвэл дотоодынхон идэж уухад чинь нам хамаагүй юм шүү дээ. Энэ чинь ард түмний өмч хөрөнгө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КОВИД, энэ гэр хороолол, гадаа бие засдаг мянган юм байхад яахаараа Монголын баялаг хэдэн тэрбумаараа гадаадад, зарим нь буцааж оруулж ирээд хороолол болгоод байгаа юм бэ. Үүнийг яагаад бид энэ ард түмний төлөөлөгч болчхоод шударга шийдэж болохгүй байгаа юм б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я Т.Аюурсайхан дарга хэллээ шүү дээ. Тэр төлөөлсөн нөхдүүд нь нэхэмжлэлээсээ татгалзсан байна. Би энэ асуудлыг өчигдрөөс хойш л эхэлж хөөцөлдөж байгаа. Би тэгэхдээ бас боломжийн материалтай болчихсон байгаа. Тэгэхдээ тодорхойгүй асуудлууд хэд хэд байгаа. Тэгээд та нар маань жаран хэдүүлээ юм чинь энэ асуудал дээр нэг шударга загнаад нэг шийдчи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уцаагаад тэр нэхэмжлэлээ гаргачих. Би уг нь нэг тогтоолын төсөл янзлаад явж л байгаа л даа. Нэг урд талынх нь материал олдохгүй болохоор би цаг алдаад байна. Та нар уг нь бүх юм чинь бэлэн байгаа шүү дээ. Дуудаад дуудаад л, асуугаад л. Ганцхан хуудас цаас гаргаад л. Тэгээд Монгол Улсын тэр баялгийг нэхэмжлээд явж байсан юмнаасаа татгалзсан нөхдүүдийг нь олж шийтгээд л. Одоо буцаагаад нэхэмжлэл гаргалаа гэхэд их чухал юм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ний цаана би нэг юм харж байгаа. Оюу Толгой өөрөө манайханд авлигад өгсөн, авсан асуудал энэний цаана хөндөгдөнө. Энэ бол Монгол Улсад маш ашигтай зүйл. Бид нарт хөрөнгө оруулчихлаа гэж хэлээд үнэн хэрэг дээрээ баахан зээл өгөөд зээлээрээ дарамтлаад байгаа нөхдүүдийг эрүүгийн гэмт хэрэг үүсгэх тийм боломж, нөхцөл надад бол харагдаж байна гэж би бод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э дээр та нар маань ухаалаг загнаад, хүлээцтэй загнаад тэгээд жаран хэдүүл байгаа юм чинь эрх мэдлээ ашиглаад. Одоо нөгөө нэгтгэдэг хүчээ энэ нэг ард түмний төлөө нэг ганц удаа нэгтгээд өгөөч ээ гэж би хүс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энэ У.Хүрэлсүхийн энэ индэр дээрээс Ерөнхийлөгч Х.Баттулгыг аймаар хэлэхээр нь би гайхаад байсан юм. Яг үнэнээ хэлэхэд би энэ гэмгүй харилцаатай байдаг юм байна гэж ойлгож авсан. Одоо ингэхгүй шүү. Ийм асуудлаар нам гэхгүй. Хэдүүлээ ард түмнийхээ талд байя. Ард түмнийхээ төлөө ажиллая. Авлигачдаас гадаадад гаргасан тэр мөнгийг нь оруулж ир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Ч.Хүрэлбаатар чи дахин дахин худлаа ярихаа болиорой чи. Ч.Хүрэлбаатарыг би хэллээ шүү. Тэр Хотгор шанагийнхаа асуудлаар явж байх ёстой юм. Би уг нь хүний тухай юм ярьдаггүй юм. Би бол дандаа Ч.Хүрэлбаатартай төсвийн хэрүүл хийж байсан. Ард түмний мөнгийг хэмнэх тухай ярьж байсан. Өөрийнх нь тухай хэзээ ч би юм ярьж байгаа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өнөөдөр хэлчихье. Та нар Монголын ард түмний өмнө хариуцлага хүлээнэ. Цаг нь хэзээ вэ гэдгийг би мэдэхгүй байна. Би уг нь хүлээлгэчих юм байсан юм. Намайг огцруулаад шидчихсэ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я Ч.Хүрэлсүхийг айлгаад болиулчихлаа. Одоо нүцгэн үнэнийг чинь би та нарт хэлье. Энэ улс Монгол Улс тусгаар улс баймаар байна. Монголын ард түмэн хүн шиг амьдармаар байна. Улс шиг хөгжмөөр байна. Ардчилсан нам 2012 онд ийм юм хэлсэн чинь хэчнээн ч шоолсон. Хулгай дээрэм хийдэг хулгайч дээрэмчид л шоолдог байхгүй юу. Тэгээд нам дамнуулж баахан идсэн. Одоо харин Т.Аюурсайхан дарга би танд хэлчих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Одоо эрхэм гишүүн Сандагийн Бямбацог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Н.Алтанхуяг гишүүний ярьж байгаа зүйлүүдтэй санал нэгдээд байгаа юм. Тэр шударга бусын хонгилыг нураах, за тэр Оюу Толгойн асуудал, за тэр оффшор гээд Ерөнхийлөгчийн ярьж байгаа г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зүйлүүд дээр бид Монгол Улсад хууль засагладаг байх ёстой. Хэн нэгэн эрх мэдэлтэн, албан тушаалтан хуулийн доогуур нуугддаг, хуулиас гадуур хууль үйлчилдэггүй байх. Хэн нэгэн албан тушаалтан, эрх мэдэлтэн хүнийг хэлмэгдүүлдэг. Тэр хонгилоор чирдэг. Энэ байдлыг л бид таслан зогсоох г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болохоор Оюу Толгой дээр эхнээсээ би тийм байр суурьтай байсан. Оюу Толгойдоо бид анхааралтай хандах ёстой. Монгол Улсын эрх ашиг хөндөгдөхгүй байх ёстой. Ард түмэнд хожих ёстой гэж. Тэгээд энэ дээр бол манай бүгд л Их Хурлын гишүүд, Монгол Улсын Засгийн газар бүгдээрээ л адилхан байр суурьта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ийг харин энэтэй хутгаад юу гэдэг юм энэний цаад талд ийм юм яваад байна гэдэг байдлаар битгий бас мушгиж яриасай. Бүгдээрээ тэр Оюу Толгойн гэрээг сайжруулахын төлөө хамтдаа зүтгэ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сгийн газар хийх ажлаа хийсэн. Бид 57 дугаар тогтоол, 45 дугаар тогтоолоор, 2009 онд 40 дүгээр тогтоолоор Засгийн газарт эрх өгсөн. Гэрээ байгуулах эрх өгсөн. Одоо тэгвэл бид тэр Засгийн газарт өгсөн эрх маань хэр зэрэг хэрэгжиж байгааг хараад Улсын Их Хурал өөр дээрээ татаж авчраад Оюу Толгойн гэрээг сайжруулах асуудлыг Улсын Их Хурал өөрөө шийдье. Үе үеийн Засгийн газар анхаарал тавьж чадаагүй бол Улсын Их Хурал энд анхаарал тавья. Үүний төлөө бүгдээрээ хамтарч ажиллая гэдгийг нэгдүгээрт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энэ удаагийн Ерөнхийлөгчид баярладаг. Түрүүн би хэлсэн шүү дээ. Үе үеийн өмнөх Ерөнхийлөгч нар өөртөө эрх мэдлийг төвлөрүүлэх гэж Үндсэн хуулиас гадуур ингээд өөртөө эрх мэдлүүдийг. 40 гаруй хуулиар өөртөө эрх мэдэл төвлөрүүлсэн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вэл Үндсэн хуулийн нэмэлт, өөрчлөлтийг хийх явцад Монгол Улсын Ерөнхийлөгчийн үндэсний зөвшилцлийн ажлын хэсгийн комиссыг ахлаад Монгол Улсын Ерөнхий сайд орлогч даргаар нь ажиллаад. Миний бие бас нарийн бичгийн дарга ажиллаж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үедээ бид Монгол Улсын Ерөнхийлөгч Үндсэн хуулиас гадуур олгогдсон бүрэн эрхийг тэр хууль, бусад хуулиудаар олж авсан бүрэн эрхийг байхгүй болгоё. Энэ илүү бүрэн эрхээсээ татгалзъя гэдгийг манай Ерөнхийлөгч маань санаачлаад энэ Үндсэн хуулийн 33.4-т энэ заалт орсон. 33.4-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Ерөнхийлөгч тодорхой бүрэн эрхийг зөвхөн энэ зүйлд заасан хүрээнд хуулиар олгож болно гэж. Энэ хүрээнд л өнөөдөр Авлигын эсрэг хуулийн асуудал. Тэр Шүүхийн хуулийн асуудал энэ бүгд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тэр хонгилыг байхгүй болгох гэж. Тийм үү. Тэр хэрэг бүртгэгч, мөрдөн байцаагч, прокурор, шүүх гээд энэ дамнасан хонгилыг байхгүй болгохын тулд Ерөнхийлөгч маань өнөөдөр үндсэн бүрэн эрхээсээ өөр илүү бүрэн эрх эдлэхгүй байя гээд Үндсэн хуульд нэмэлт, өөрчлөлт орсон. Энэ хүрээнд нь бид Авлигын эсрэг тухай хуульд нэмэлт, өөрчлөлт оруулаад яв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болохоор тавьсан хоригийг дэмжих боломжгүй байгаа. Яагаад гэвэл бид Үндсэн хуульдаа нийцүүлж хамтарч хийсэн зүйлээ цааш нь баталгаажуулж явах ёстой. Энэ үүднээсээ асуудалд хандаж байгаа гэдгээ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Одоо Цэвэгдоржийн Туваан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Туваан: </w:t>
      </w:r>
      <w:r>
        <w:rPr>
          <w:rFonts w:eastAsia="Times New Roman" w:cs="Arial" w:ascii="Arial" w:hAnsi="Arial"/>
          <w:sz w:val="24"/>
          <w:szCs w:val="24"/>
          <w:lang w:val="mn-Cyrl-MN"/>
        </w:rPr>
        <w:t xml:space="preserve">Өнөөдрийн хоригтой холбоотой асуудал дээр байр суурь янз бүр байх шиг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дээр Улсын Их Хурлын дэд дарга Т.Аюурсайхан даргын хэлсэн үгэнд үнэхээр талархаж байна. Өчигдөр Улсын Их Хурлаас томилогдсон Монгол Улсын Ерөнхий сайд Л.Оюун-Эрдэнийн үгэнд маш зоригтой, Монголын ард түмнийхээ төлөө гэсэн цогтой үнэн үгүүд гарсан. Энд хувь хүнийхээ хувьд ард түмний төлөөлөл болж, цөөнхийн төлөөлөл болж, сөрөг хүчин болж сууж байгаа хүнийхээ хувьд бас баярлаж байгаагаа илэрхий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рүүн би асуусан. Хариулсангүй. Тэгэхдээ Монгол Улсын Ерөнхийлөгчийн үгэнд гарсан. Гишүүдийн үгэнд гарч байна. Норовын Алтанхуяг даргын үгэнд гарч байна. Хаалттайгаар энэ асуудлыг хэлэлцье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чинь бид хэдийн нөгөө хэрэлдэж уралдаад, нааш нь цааш нь чангаагаад тодотгож барих гээд байдаг төсөв чинь алдагдал, юм хумтайгаа нийлээд 12, 13 их наядын хавьцаа яригд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Монгол Улсын төсвийн гуравны нэгтэй тэнцүү хэмжээний албан бус мөнгө яригдаад эхэлчихсэн байхад бид яагаад ингээд дуугүй суугаад байгаа юм б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мөнгөний тоог гаргаж ирсэн Авлигатай тэмцэх газар бүрэн бүрэлдэхүүнээрээ энэ асуудал дээр сайн л ажилласан байна шүү дээ. Авлигатай тэмцэх газрын дарга нь энэ асуудал дээр бас манлайлаад сайн л ажилласан байна шүү дээ. Энэ хүмүүсээ оруулж ирээд Улсын Их Хурлын хаалттай чуулган хийж байгаад үүнийг яагаад сонсож болдоггүй юм б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ийг шийдье л дээ. Үүнийг хэдүүлээ хууль эрх зүйн ямар боломж байдаг юм үүнийгээ сонсоод авъя л даа. Бид чинь бага ард түмэн. Үүнийгээ сонсъё. Үнэн зөвийн төлөө явах ёстой л ийм хүмүүс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ард түмэндээ энэ мэдээллийг сонсоод цааш нь өгмөөр л байна шүү дээ. Энэ асуудал дээр татгалзах Улсын Их Хурлын гишүүн, ялангуяа эрх баригч Монгол Ардын намын гишүүд байхгүй байх гэж бод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асуудлыг хүлээж авъя. Тэгээд хэрвээ Монгол Улсын Үндсэн хуульд яриад байсан юм бол тэр Үндсэн хуулийн нэмэлт, өөрчлөлтийн үед Тамгын газрынхан, гишүүд тухайн үед нь энэ асуудлаа Үндсэн хуульдаа оруулчих л байсан. Сая хуульчийн байр суурин дээр Үндсэн хууль зөрчөөд байгаа юм байхгүй л юм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энэ их том том асуудлууд, ноцтой асуудлууд яригдаж байгаа. Засаг огцорч байгаа. Гадаа талбайд өлсгөлөнтэй. Ард түмэн мэдээллээ нэхсэн. Оюу Толгойн асуудал, гадаадын шүүхүүдийн асуудал гээд энэ маш олон асуудлууд цуглар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асуудлууд дээр бид зоригтой шийдвэр гаргаад явъя. Бид бүхэн ард түмнээ ахиу орлоготой, амьдрал нь чанартай байхын төлөө. Одоо өмнөд хөршийн дундын нэг хотын хүн амтай тэнцүү тооны гурван сая гаруйхан хүн амаа нүдийг нь бүлтийтэл сайхан гоёчихсон, орлоготой, сэтгэл тэнүүн сайхан амьдруулчих баялагтай ийм улс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үүний төлөө явахад бүгдээрээ тэр нам, хувьсгал гэлгүй л бас тэгж бодож явдаг байх гэж ингэж итгэж байна. Тэгэхээр энэ хуулийн хоригийг Байнгын хорооноос дэмжихгүй байгаа хоригийг кнопондоо хүрэхгүйгээр авъя гэсэн ийм саналыг оруулж байна. Манай эрх баригчид дэмжинэ байх гэж бодож байна. Дэлгэц рүүгээ хараад сууж бай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Одоо эрхэм гишүүн Лхагвын Мөнхбаатар “Жанжин Д.Сүхбаатар” танхимаас. Дараа нь “Үндсэн хууль” танхимаас Чимэдийн Хүрэлбаатар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Л.Мөнхбаатар: </w:t>
      </w:r>
      <w:r>
        <w:rPr>
          <w:rFonts w:eastAsia="Times New Roman" w:cs="Arial" w:ascii="Arial" w:hAnsi="Arial"/>
          <w:sz w:val="24"/>
          <w:szCs w:val="24"/>
          <w:lang w:val="mn-Cyrl-MN"/>
        </w:rPr>
        <w:t xml:space="preserve">Ерөнхийлөгчийн хоригийг хүлээж авах, авахгүй байх үндэслэлүү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мар үндэслэлүүд байна вэ гэхээр ер нь бид тодорхой хууль, аливаа асуудлыг хэлэлцэхдээ төрийн эрх мэдэл хуваарилах зарчмынхаа хэрэгжилтийг хангаж, энэ харилцан хяналт, тэнцлийг хангаж асуудалд хандаж байх ёстой гэж би бодо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гийн тогтолцоо нь Ерөнхийлөгчийн институт, Их Хурал, Засгийн газар, шүүх эрх мэдлийн энэ субъектүүдийн хувьд сөргөөр нөлөөлсөн, харилцан тэнцэлд нь сөргөөр нөлөөлсөн ийм тогтолцоо байгаа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влигатай тэмцэх газар энэ авлигын хэрэг үүсгэж шалгаж байгаа. Прокурорт шилжүүлнэ. Прокурор түүнд нь хяналт тавиад шүүхэд шилжүүлдэг. Шүүх үүнийг эцэслэн шийдвэрл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хээр Ерөнхийлөгч бол бүх шатны шүүгчдийг томилдог. Улсын ерөнхий прокурорын орлогчийг томилж байгаа. Тэгээд Авлигатай тэмцэх газрын даргыг санал болгодог тогтолцоотой байхаар энэ харилцан тэнцэл чинь алдагдаад байгаа юм. Ийм учраас энэ гүйцэтгэх засаглалын тэргүүн нь авлигатай тэмцэх гэж байгаа ажилд, авлигын тодорхой хэргүүдэд нөлөөлөх бүрэн боломж Ерөнхийлөгчид байгаад байна шүү дээ. Энэ бүх шатанд нь оролцож байгаа учраа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учраас энэ нөлөөллийг саармагжуулах үүднээс гүйцэтгэх засаглалын тэргүүнд нь санал болгодог эрхийг нь өгөх нь зүйтэй. Нөгөөтээгүүр Үндсэн хуулийн 25 дугаар зүйлд заасан Засгийн газрын бүрэн эрхэд гэмт хэрэгтэй тэмцэх, урьдчилан сэргийлэх, нийгмийн дэг журам хангах үүрэгтэй. Ийм учраас Засгийн газар өөрөө энэ чиглэлд анхаарал хандуулж ажилладаг. Ер нь цаашилбал Улсын Их Хурал ч энэ хүнийг томилдог биш, Засгийн газар өөрөө энэ асуудлаа шийдээд явдаг. Засгийн газар авлигатай тэмцэх ажилдаа үр дүнгүй ажиллаж байна гэх юм бол Засгийн газартайгаа хариуцлага тооцдог, Ерөнхий сайдыг огцруулдаг тогтолцоо руугаа цаашдаа явах нь зүйтэй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дгээр үндэслэлээр Ерөнхийлөгчийн хоригийг хүлээж авах хууль зүйн үндэслэл байхгүй байна гэж хэ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Чимэдийн Хүрэлбаатар гишүүн “Үндсэн хууль” танхимаас.</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Ч.Хүрэлбаатар: </w:t>
      </w:r>
      <w:r>
        <w:rPr>
          <w:rFonts w:eastAsia="Times New Roman" w:cs="Arial" w:ascii="Arial" w:hAnsi="Arial"/>
          <w:sz w:val="24"/>
          <w:szCs w:val="24"/>
          <w:lang w:val="mn-Cyrl-MN"/>
        </w:rPr>
        <w:t xml:space="preserve">Би нэг санал хэлэх гэсэ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өнхийлөгчийн тавьж байгаа энэ хоригийг Улсын Их Хурал хүлээж авч болохгүй. Яагаад ч дэмжиж боло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ч зарим хүнийг нь гайхаад л сууж байна л даа. Тухайлбал Норовын Алтанхуя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хариуцлагатай индэр дээрээс хэн нэгэн хүнд ял өгдөг ийм л муухай юмыг бид засах гэж байгаа юм. Тэр хүргэн хүүгийнхээ 17 тэрбумын хэрэг, нүүрсний хэрэг. Зөндөө л олон юмнууд байгаа байх. Тэрийг ярих албагүй шүү дээ, бид. Түүгээр хэн нэгэн хүнийг буруутгаж ярих шаардлага байхгүй. Ял өгөх шаардлага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ийм хөгийн нөхцөл байдлаас бид гаръя л гэж энэ хуулиуд дээр Үндсэн хуулийг өөрчилсөн. Хэн дуртай нь хэн нэгнийг шүүх, мөрдөн байцаалтгүйгээр шууд ял өгдөг, тулгадаг, түүнийгээ олон нийтэд зарладаг, нэр хүндэд нь халддаг ийм хөгийн тогтолцооноос салахын тулд энэ бүгдийг хи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рвээ энэ хоригуудыг хүлээгээд авах юм бол нөгөө албан тушаал дээр очиж томилогдохдоо урьдчилаад өргөдлөө бичээд өгчихдөг. Дараа нь айлгадаг. Одоо тэр Норовын Алтанхуягийг шалга, шоронд хий. Чимэдийн Хүрэлбаатарыг шалга, шоронд хий гэдэг ийм захиалга үргэлжилдгээрээ үргэлжил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Ийм учраас бид энэ тогтолцоог халах ёстой. Хүний гэм буруутай бол тэрийг нь тогтоогоод шүүх өөрөө шийдээд, тэгээд олон нийтдээ зарладаг ийм тогтолцоо руу явах ёс учиртай юм. Түүнээс биш сонгууль дөхчихөөр нэг нэгийгээ муухай болгох. Эсвэл нэг нь нэг хүндээ пялдагдаж сайн хүн болгох гэж бусдын өмнөөс Бээжин хав шиг хав хав гээд сууж байх шаардлага байх ч үгүй ер нь.</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тогтолцоог арилгахын тулд Улсын Их Хурал энэ хуулиудыг санаачилж оруулж, дэмжиж гаргаж байгаа. Энэ тогтолцооноос салж байж, хэн нэгэн хүний барьцаанаас салдаг, найз нөхдөө худалдаж аваад хар амиа авч үлддэг ийм тогтолцоонуудаас салах учиртай юм байгаа юм. Хэн нэгэн хүнийг буруутай гэдгийг урьдчилаад зарлачихдаг. Дараа нь хойноос нь хөөж тэрийг нь тогтоох гэж үйл замаа үзд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Ерөнхий сайдууд гадаадад очиж буудуулдаг байсан. Одоо шоронд гурав дөрвөөрөө хоригдоод байж байгаа. Энэ зөв юм уу. Тэр хүмүүс Монголд ямар гэм хийсэн юм. Дургүй нь хүрэхээр хүнийг аваачиж шоронд хийдэг ийм тогтолцооноос бид салах учиртай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учраас Монгол Улсын ирээдүйн тусгаар тогтнол, аль нэг улсаас хамааралтай байх учиргүй Монгол улс. Хэн нэгэн хүний үгээр, хэн нэгэн хүний хурууны дохиураар, хэн нэгэн хүний ааш авираар, хэн нэгэн хүнээс согтуудаа гаргасан авир зангаар энэ Монгол Улсын хууль хяналтын байгууллагууд хөдөлдөг байж боло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юм хийдэггүй хүнийг олон нийтийн томилгооны сонсголоор хийж, Монголын ард түмэн харж байгаад энэ хүн зөв хүн юм байна гэдгээ шийдэж тавьж байх учиртай. Энэний ард албан тушаалтан ч биш, энгийн малчин, хүүхэд, багш, эмч, бүх хүний амьдрал, хувь заяа шийдэгдэж явах учир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учраас энэ шударга ёсыг бид тогтоох ёстой. Түүнээс биш хэн нэгэн хүн нөгөө бусдыгаа буруутай гээд хэлчихээр буруутан болдог энэ нийгмийг бид хэзээ ч байгуулж болохгүй юм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лангуяа залуучууддаа хэлэхэд ийм хөгийн зан гаргаж байгаа хүмүүсээс холхон байгаарай. Ингэж байж Монголын төр цэвэршинэ гэдгий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Одоо Тогмидын Доржханд гишүүн үг хэлнэ. Энэ үгийн дараа санал хураалт явах учраас танхимууд санал хураалтад бэлтгээрэ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огмидын Доржханд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Доржханд:</w:t>
      </w:r>
      <w:r>
        <w:rPr>
          <w:rFonts w:eastAsia="Times New Roman" w:cs="Arial" w:ascii="Arial" w:hAnsi="Arial"/>
          <w:sz w:val="24"/>
          <w:szCs w:val="24"/>
          <w:lang w:val="mn-Cyrl-MN"/>
        </w:rPr>
        <w:t xml:space="preserve"> Баярлалаа. Уг нь ах нарын авлигын асуудлаас жаахан хол байя даа гэсэн чинь бас үг хэлэхгүй бол болохгүй нь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олон хүмүүсийг төлөөлж байгаа. Олон залуучуудыг төлөөлж байгаагийн хувьд зарчмын юм байна. Тэр нь юу байна гэхээр Монгол Улс маш их өндөр авлигатай. Авлигадаа ялагд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лхийн 200 улсаас хөгжсөн улсууд нь дандаа авлигаа ялсан улсууд байгаа. 30-аас 40-хөн улс. Тэгээд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Монгол Улсын хувьд авлигын их уурхай нь хаана байна гэхээр төрийн өмчийн үйлдвэрийн газрууд, Эрдэнэт. Үе үеийн Ерөнхийлөгч нар нь, Ерөнхий сайд нар нь хянадаг байсан. Дараа нь Таван толгой. Тэгээд одоо ингээд Оюу Толгой гээд ар араасаа цувраад байна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үүнтэй холбоотой оффшорын асуудлууд бас үүсээд байгаа юм байна гэж ойлголт авлаа. Тэгэхлээр энэ том объектуудыг олон нийт рүү гаргаж зөв засаглалтай болгохгүй л юм бол энэ авлигын асуудал чинь дуусахгүй ээ, ах нараа. Одоо дуусах цаг нь болчхо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өнөөдрийн энэ асуудал бол Авлигатай тэмцэх газрын даргыг нь би томилчихъё, дэд даргыг нь чи томилчих оо. Тэгсэн чинь одоо дэд даргыг нь дарга нь томилдог болчих оо гэнгүүт ингээд бүүр ингээд тамхинд дүүрэн хэрүүл болоод байна л даа. Орчин үед чинь дэд дарга нарын шаардлага байхгүй шүү дээ. Дэд сайд нарын шаардлага байхгүй. Хуучин дарга гадагшаа явлаа гэхэд түүнийг орлодог хүн хэрэгтэй байсан. Одоо технологи хөгжөөд энэ чинь зайнаас хаанаас л бол хаанаас ингээд ажлаа зохион байгуулаад удирдаад хурлаа зохион байгуулдаг болчихсон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дэд даргаа би авна, чи авна гээд ямар муухай зарчимгүй хүн гэдэг чинь өөрөө углуургаараа буруу байна. Тэгээд ийм юм ярихаа болих хэрэгтэй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ин өнөөдөр яагаад гадаа С.Ганбаатар гишүүн өлсөөд байгаа юм бэ гэдэг жаахан ингээд ойлголт авах гээд байна л даа. Би хувь хүний хувьд, монгол хүний хувьд тэр хүн өлсөж ядраад гадаа цементэн шалан дээр байгаад нь эмзэгл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дээ нөгөө талдаа мэргэжлийн хувьд Оюу Толгойн гэрээг Монгол Улсын эдийн засаг ийм хүндрэлтэй, хямралтай байгаа үед бид ерөөсөө хөндөж болохгүй л гэсэн байр суурьтай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2015 оны Дубайн гэрээ, Ч.Сайханбилэгийн Засгийн газарт бас зөвлөмж өгч л байсан. Ийм хүнд үед та нар дандаа сул нөхцөлтэй орно. Гэрээгээ сайжруулж чадахгүй ээ гээд. Гэтэл одоо энэ нөхцөл байдал маань давтагдах гээд байна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тэл яагаад С.Ганбаатар гэдэг хүн өнөөдөр ингээд өлсгөлөн зарлаад байна гээд. Тэгээд ингээд судлаад үзсэн чинь Монгол Улсын Засгийн газар Нью-Йоркийн шүүх дээр нэхэмжлэл гаргаад түүнийгээ татаад авчихсан байна гээд ийм үндэслэл л яриад байна. Энэ арга хэмжээний ард талд Сүхбаатарын Батболд гэдэг хүн байна гээд. Намайг Сү.Батболд гэдэг хүнтэй их холбоод, манай эхнэрийг ч бараг Туул гэдэг болгочхоод байгаа шүү дээ. Тэр нь яах в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нэг зарчмын зүйл байна. Үнэхээр Засгийн газрын байгууллага нь нэхэмжлэлээ гаргаад Засгийн газар нь татаж авсан бол тэнд оффшорын асуудал байна гэж үзэгдэ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р тохиолдолд Хөдөлмөрийн үндэсний намын хувьд, ингээд дэвшсэн хүний хувьд эд нартай хатуу үзсэн шүү. Монгол Ардын нам нь байна уу, Ардчилсан нам нь байна уу хулгай хийсэн ах нартай хатуу үзнэ шүү. Харин энэ дээ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арин эсрэгээрээ асуудал шийдэгдээгүй байхад нэг хуулийн компанийг хүсэж аваад. Тухайлбал, </w:t>
      </w:r>
      <w:r>
        <w:rPr>
          <w:rFonts w:eastAsia="Times New Roman" w:cs="Arial" w:ascii="Arial" w:hAnsi="Arial"/>
          <w:b/>
          <w:sz w:val="24"/>
          <w:szCs w:val="24"/>
          <w:lang w:val="mn-Cyrl-MN"/>
        </w:rPr>
        <w:t>King &amp; Spalding LLP</w:t>
      </w:r>
      <w:r>
        <w:rPr>
          <w:rFonts w:eastAsia="Times New Roman" w:cs="Arial" w:ascii="Arial" w:hAnsi="Arial"/>
          <w:sz w:val="24"/>
          <w:szCs w:val="24"/>
          <w:lang w:val="mn-Cyrl-MN"/>
        </w:rPr>
        <w:t xml:space="preserve"> гэдэг компани байна л даа. Энэ компани нь Засгийн газрын төлөөлөл биш, хэн нэгэн хүний төлөөлөл байгаад тэгээд худлаа нэхэмжлэл гарангуутаа түүнийгээ ингээд сүр бадруулаад, олон нийтэд буруу мэдээлэл өгч байгаа бол энэ зарчмын хувьд буруу. Тэгээд ийм болохоор үүнийг судалж үзэж байгаад шийдвэр гаргах нь зүйтэй байх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Ер нь цаашдаа бид ямар нэгэн том асуудал…/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Үг дээр 1 минут байхгүй. Бүгд үг хэлж дууслаа. Гишүүд үг хэл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эрхэм гишүүд 13.00 цаг болсон учраас чуулганы хуралдааныг сунгаж хуралдъя гэсэн санал хураах л билүү. Ингээд сунгаж хуралдъя гэж шийдлээ. Ингээд сунгачих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санал хураалт явуулна. Танхимуудаас гараа өргөөд явчих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чуулганы хуралдааны дэгийн тухай хуулийн 88.5-д хууль, тогтоолын зарим хэсэгт хориг тавьсан бол зүйл, заалт нэг бүрээр санал хураалт явуулж, дүнг танилцуулах бөгөөд хоригийг шийдвэрлэсэн талаарх Улсын Их Хурлын тогтоол баталсанд тооцно. Мөн хуулийн 88.6-д нэгдсэн хуралдаанд оролцсон гишүүдийн гуравны хоёр буюу 66.6 хувь нь Монгол Улсын Ерөнхийлөгчийн хоригийг хүлээж аваагүй бол хууль, тогтоол хүчин төгөлдөр үлдэнэ гэж за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дэг зарчмын дагуу санал хураалт явагдана. Авлигын эсрэг хуульд өөрчлөлт оруулах тухай хуулийн 1 дүгээр зүйл буюу хуулийн 21.1-д Авлигатай тэмцэх газрын даргыг томилох тухай, Авлигатай тэмцэх газрын даргыг Ерөнхий сайд санал болгосноор Улсын Их Хурал томилгооны сонсгол хийж 6 жилийн хугацаагаар томилно гэж заасан хэсэгт хэсэгчлэн тавьсан Монгол Улсын Ерөнхийлөгчийн хоригийг хүлээж авах боломжгүй гэсэн Байнгын хорооны саналыг дэмжье гэсэн саналын томьёоллоор санал хураалт яв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0 гишүүнээс 13 гишүүн дэмжсэн байна. 14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ын 15 гишүүнээс 13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ын 14 гишүүнээс 13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7 гишүүн дол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Манайх 7 гишүүнээс 6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анал хураалтад 63 гишүүн оролцож, 53 гишүүн дэмжиж, 84.1 хувь нь Байнгын хорооны саналыг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явуулж дууслаа. Нэгдсэн хуралдаанд оролцсон гишүүдийн гуравны хоёр буюу 66.6 хувиас дээш нь буюу 84.1 хувь нь Монгол Улсын Ерөнхийлөгчийн хоригийг хүлээж авахгүй гэж үз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учраас “Ерөнхийлөгчийн хоригийн тухай” Улсын Их Хурлын тогтоол баталсанд тооц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гтоолыг уншиж танилц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Ерөнхийлөгчийн хоригийн тух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чуулганы хуралдааны дэгийн тухай хуулийн 88 дугаар зүйлийн 88.1 дэх хэсгийг үндэслэн Монгол Улсын Их Хурлаас ТОГТООХ н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Монгол Улсын Их Хурал 2020 оны 12 дугаар сарын 31-ний өдөр баталсан Авлигын эсрэг хуульд өөрчлөлт оруулах тухай хуульд хэсэгчлэн тавьсан Ерөнхийлөгчийн хоригийг хүлээн авах боломжгүй гэж үзсүг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тогтоолыг 2021 оны 01 дүгээр сарын 28-ны өдрөөс дагаж мөрдсүг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хуралдаан сунгаж хуралдахаар шийдвэрлэсэн.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center"/>
        <w:rPr>
          <w:rFonts w:ascii="Arial" w:hAnsi="Arial" w:eastAsia="Times New Roman" w:cs="Arial"/>
          <w:b/>
          <w:b/>
          <w:i/>
          <w:i/>
          <w:sz w:val="24"/>
          <w:szCs w:val="24"/>
          <w:lang w:val="mn-Cyrl-MN"/>
        </w:rPr>
      </w:pPr>
      <w:r>
        <w:rPr>
          <w:rFonts w:eastAsia="Times New Roman" w:cs="Arial" w:ascii="Arial" w:hAnsi="Arial"/>
          <w:b/>
          <w:i/>
          <w:sz w:val="24"/>
          <w:szCs w:val="24"/>
          <w:lang w:val="mn-Cyrl-MN"/>
        </w:rPr>
        <w:t xml:space="preserve">Гурав.Монгол Улсын шүүхийн тухай хуульд хэсэгчлэн тавьсан </w:t>
      </w:r>
    </w:p>
    <w:p>
      <w:pPr>
        <w:pStyle w:val="LOnormal"/>
        <w:spacing w:lineRule="auto" w:line="240" w:before="0" w:after="0"/>
        <w:jc w:val="center"/>
        <w:rPr>
          <w:rFonts w:ascii="Arial" w:hAnsi="Arial" w:eastAsia="Times New Roman" w:cs="Arial"/>
          <w:sz w:val="24"/>
          <w:szCs w:val="24"/>
          <w:lang w:val="mn-Cyrl-MN"/>
        </w:rPr>
      </w:pPr>
      <w:r>
        <w:rPr>
          <w:rFonts w:eastAsia="Times New Roman" w:cs="Arial" w:ascii="Arial" w:hAnsi="Arial"/>
          <w:b/>
          <w:i/>
          <w:sz w:val="24"/>
          <w:szCs w:val="24"/>
          <w:lang w:val="mn-Cyrl-MN"/>
        </w:rPr>
        <w:t>Монгол Улсын Ерөнхийлөгчийн хори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Монгол Улсын шүүхийн тухай хуульд хэсэгчлэн тавьсан Монгол Улсын Ерөнхийлөгчийн хоригийг хэлэлцэ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ригийг Монгол Улсын Ерөнхийлөгчийн Тамгын газрын дарга Өлзийхүүгийн Шижир танилц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Ө.Шижир:</w:t>
      </w:r>
      <w:r>
        <w:rPr>
          <w:rFonts w:eastAsia="Times New Roman" w:cs="Arial" w:ascii="Arial" w:hAnsi="Arial"/>
          <w:sz w:val="24"/>
          <w:szCs w:val="24"/>
          <w:lang w:val="mn-Cyrl-MN"/>
        </w:rPr>
        <w:t xml:space="preserve"> 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аас 2021 оны 01 дүгээр сарын 15-ны өдөр Монгол Улсын шүүхийн тухай хуулийг дагалдах хуулиудын хамт баталж, 2021 оны 01 дүгээр сарын 18-ны өдөр Ерөнхийлөгчийн Тамгын газарт ёсчлон ирүүлсэнтэй танилц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Үндсэн хууль “Монголын ард түмэн бид” хэмээн эхэлж, “Мэдэгтүн, Сахигтун” гэж төгсдөг. Энэ нь Үндсэн хууль бол аль нэг нам, салбар хэсэг бүлэгт зориулагдсан, дуртайгаараа тайлбарлаж, өөрийнхөөрөө хэрэгжүүлдэг ердийн дүрэм журам бас биш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ын нийт ард түмэнд зориулагдсан, нийтээрээ даган мөрдөж, чанд сахин биелүүлбэл зохих нийгмийн гэрээ, зөрчиж үл болох дээд хууль мөн болохыг илэрхийл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аас 2021 оны 01 дүгээр сарын 15-ны өдөр баталсан энэхүү Монгол Улсын шүүхийн тухай хуулиар Үндсэн хуулийн суурь зарчмын дагуу бусад эрх мэдэлтэй харилцан тэнцвэртэй, алинаас нь ч хамааралгүй, бүрэн хараат бус, бие даасан байдлаар ажиллах ёстой гэж Монгол Улсын Ерөнхийлөгч үз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Шүүхийн ерөнхий зөвлөл, Шүүхийн сахилгын хорооны шүүгч бус гишүүдийг Улсын Их Хурлын даргын захирамжаар байгуулагдсан, Улсын Их Хурлын гишүүнээр ахлуулсан ажлын хэсэг сонгон шалгаруулж, санал болгох замаар Улсын Их Хурлаас томилох тухай заасан хуулийн зохицуулалт нь шүүхийн боловсон хүчний бодлого болон шүүхийн сахилга хариуцлагын асуудалд улс төрийн нөлөө шууд орох, шүүх эрх мэдлийн бие даасан, шүүгчийн хараат бус байдлыг бүрэн алдагдуулах гол үндсийг бүрдүү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өрөөр хэлбэл Шүүхийн ерөнхий зөвлөл, Шүүхийн сахилгын хорооны гишүүдийг Улсын Их Хурал өөрөө сонгож, өөрөө томилох замаар Үндсэн хуулийн байгууллагуудыг эрхшээл нөлөөлөлдөө бүрэн авч байгаа нь шүүгчийг томилох, шүүгчид хариуцлага хүлээлгэх үйл ажиллагаанд нөлөөлөн оролцох нөхцөлөө бүрдүүлсэн хэрэг болж гэж үз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үүхийн шинэчлэл нь Үндсэн хуульд орсон нэмэлт, өөрчлөлтийн хүрээнд, эрх мэдлийн хяналт тэнцлийн зарчмыг чанд баримтлах замаар шүүх эрх мэдлийн хүрээний алдаа, завхрал, гажуудлыг засах, шударга шүүхээр шүүлгэх иргэний эрхийг зохих ёсоор хангах, шударга ёсыг тогтоон бэхжүүлэх, улмаар нийгмийн амьдралд эргэлт, өөрчлөлт авч ирэхүйц тодорхой үр дүнд чиглэсэн бай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Шинэчлэгдэн батлагдсан Монгол Улсын шүүхийн тухай хуульд ололт, дэвшилттэй олон зохицуулалт байгааг үгүйсгэхгүй. Гэвч алдаа завхралд хөтөлж буй гол асуудлыг бүрэн засаж, залруулаагүй тохиолдолд тэрхүү ололт, дэвшилттэй зохицуулалтууд нь үл бүтэх зорилгыг хэрэгжүүлдэг гол түлхүүр, механизм нь болж хувир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 хуульд орсон нэмэлт, өөрчлөлтийн үндсэн зорилго нь аль нэг институт, эрх мэдлээс хараат бусаар ажиллаж чадах Шүүхийн ерөнхий зөвлөл, Шүүхийн сахилгын хороог бүрдүүлэх явдал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зорилгоор Үнсдэн хуульд нэмэлт, өөрчлөлт оруулах Зөвшилцлийн ажлын хэсгийн хүрээнд Монгол Улсын Ерөнхийлөгч Шүүхийн ерөнхий зөвлөлийн болон Шүүхийн сахилгын хорооны гишүүдийг томилох бүрэн эрхээсээ сайн дураар татгалзсан бол Монгол Улсын Их Хурал “Монгол Улсын Үндсэн хуульд оруулсан нэмэлт, өөрчлөлтөд хууль тогтоомжийг нийцүүлэх, түүнтэй холбогдуулан авах арга хэмжээний тухай” 2020 оны 02 дугаар тогтоолоороо “Монгол Улсын Үндсэн хуульд оруулсан нэмэлт, өөрчлөлтөд хууль тогтоомжийг нийцүүлэх хуваарь”-ийг баталж, тус хуваарийн 3.1.1-д “Шүүхийн ерөнхий зөвлөлийн бие даасан, хараат бус, тогтвортой байдлыг хангах зорилгоор түүний бүрэлдэхүүний тавыг шүүгчид дотроосоо хувь тэнцүүлэн сонгож, бусад таван гишүүнийг бусад институтээс тэнцвэртэй оролцооны үндсэн дээр нээлттэй нэр дэвшүүлэн, сонгон шалгаруулж томилох”, 3.2.3-т “Шүүхийн сахилгын хорооны гишүүдийг …холбогдох институтээс тэнцвэртэйгээр бүрдүүлэх зарчмыг хуульчлах” хэмээн тус тус зааж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 хуулийн нэмэлт, өөрчлөлтийн зорилго, батлагдсан заалтуудын утга агуулга болон батлагдах хуулиудын үзэл баримтлалыг чиглэл болсо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Шүүхийн ерөнхий зөвлөлийн болон Шүүхийн сахилгын хорооны шүүгч бус гишүүнээр “эрх зүйч” этгээд ажиллах боломжийг хуульд тусгасан нь зүйд нийцэхгүй бөгөөд тус байгууллагуудад эрх зүйн байдлаараа адил биш, ялгамжтай бүрэлдэхүүн ажиллахаар бо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уулиар шүүгчид хариуцлага тооцох үндэслэлүүдэд зарим мэргэжлийн алдааг хамааруулахаар шийдэж зохицуулсан. Тиймээс хуульчийн мэргэжлийн үйл ажиллагаа эрхлэх эрхгүй этгээдэд ийм эрх мэдэл, үүрэг, хариуцлага хүлээлгэх нь зохисгүй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3.Үндсэн хуулийн Дөчин дөрөвдүгээр зүйлийн 1 дэх хэсэгт зааснаар шүүхийг эрүү, иргэн, захиргааны зэрэг шүүн таслах ажлын төрлөөр дагнан байгуулж ирсэн өмнөх ололтыг бататган бэхжүүлж, улам боловсронгуй болгох ёстой. Гэтэл энэхүү хуульд эрүү, иргэний хэргийн анхан болон давж заалдах шатны шүүхийг тухайн шатанд нь дахин нэгтгэж, дотор нь эрүү, иргэний хэргийн чиглэлээр танхимтай байж болох агуулга бүхий зохицуулалт тусгасан нь нэгэнт хүрсэн ололтоос ухарч буй буруу шийдэл гэж үз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Шүүхийг шүүн таслах ажиллагааны төрлөөр дагнан байгуулах нь иргэн зөрчигдсөн эрхээ тухайн маргааныг харьяалах дагнасан шүүх, мэргэшсэн шүүгчээр шүүлгэх замаар хууль ёсны шүүхээр шүүлгэх эрхээ эдлэх боломж бөгөөд энэ талаар хүрсэн түвшин, олсон ололтыг бууруулж боло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4.Улсын дээд шүүхийн ерөнхий шүүгчээс бусад шүүхийн ерөнхий шүүгч, танхимын тэргүүнийг тухайн шатны шүүхийн болон танхимын шүүгчид дотроосоо сонгодог байхаар зохицуулсан нь шүүгчдийг эрх ашгаар нэгдсэн бүлэглэл фракцуудад хуваагдах, өрсөлдөх, хуйвалдан тэмцэлдэх нөхцөл рүү түлхэж, шүүхийг өнөөгийн улс төрийн намуудаас өөрцгүй хэмжээнд ортол нь улам дордуулах бодит эрсдэлийг бий болго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учраас үүнийг цаашид улам хүлээн зөвшөөрч даамжруулбал Улсын дээд шүүхийн шүүгчдээс анхан шатны шүүхийн шүүгчид хүртэл ашиг сонирхлоороо сүлбэлдсэн, талцаж хуваагдсан, тодорхой бүлэглэл, фракцуудыг хуулиар байгуулж, Ерөнхий шүүгчийг авч, ноёрхлоо тогтоосон бүлэглэл нь хонгил байгуулах, түүнийгээ удирдах хууль ёсны мэт зүй бус систем тогтоох аюул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гнасан шүүхийн зарчмаас ухарч, нэгдсэн шүүх байгуулах замаар шүүхийн эрх мэдлийг 30 гаруй ерөнхий шүүгчид төвлөрүүлэх, ерөнхий шүүгчдийг шүүгчид дотроосоо сонгодог болох замаар шүүхэд эрх ашгийн төлөөх нэгдэл бий болгож хувийн сонирхлоор сүлбэлдсэн тодорхой бүлэг, фракцын удирдлагад шүүх эрх мэдлийг шилжүүлэх, улмаар шүүхийг босоо удирдлагатай болгож шүүгчийн хараат бус байдлыг бүрэн алдагдуулах эрсдэл агуулсан хуулийн тодорхой зохицуулалтууд нь Шүүхийн ерөнхий зөвлөл, Шүүхийн сахилгын хорооны гишүүдийг сонгож, томилох эрхийг Улсын Их Хурал буюу Улсын Их Хуралд олгосон хуулийн зохицуулалттай нягт холбогдож энэ бүхэнд улс төрчид нөлөөтэй оролцох, шүүхийн бүлэглэл, фракцтай хамтран ажиллах, улмаар хонгил үүсгэх, түүнийгээ бэхжүүлэх нөхцөлийг улам бүрдүү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шүүхийн тухай хуулийн энэхүү шинэчилсэн найруулгад тусгалаа олсон эдгээр асуудлууд нь шүүх эрх мэдлийг эрх баригч нам, улс төрийн нөлөөнд нэг мөр оруулах, шүүхийн бие даасан, шүүгчийн хараат бус байдлыг бүрэн алдагдуулах ноцтой эрсдэл бий болгож байна. Түүнчлэн энэхүү хуульд анхаарч үзэх, зохих ёсоор нь залруулах шаардлага бүхий дараах асуудлуу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Шүүгчийн үйл ажиллагаанд хөндлөнгөөс нөлөөлөх нь хууль тогтоомжийн төсөл боловсруулах, хэлэлцэх зэрэг үйл ажиллагааны аль ч үед боломжтой тул хууль тогтоогч буюу улс төрч, шүүгч хоёрын харилцах сонгодог суваг болсон энэ харилцааг хориглох нь шаардлагатай гэж үзэж байна. Энэ хуульд шүүгч Улсын дээд шүүхээр дамжуулан хууль тогтоомжийн төсөлд саналаа өгөх зохицуулалтыг тусгасан. Иймд хууль тогтоомжийн төсөл боловсруулах ажлын хэсэгт аль ч шатны шүүгчийг оруулан түүний хараат бус байдалд хууль тогтоогч буюу улс төрчөөс нөлөөлөх боломж олгохыг хориглох нь зүйтэй гэж үз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2.Сахилгын шийтгэлийн хөнгөнөөс эхлэн хэт хүнд хүртэл 3 санкцийг зэрэг хэрэглэх эрхийг Шүүхийн сахилгын хороонд олгосон нь нэг талаас хөнгөн зөрчилд хэт хүнд шийтгэл оногдуулах, эсхүл ноцтой зөрчилд хэт хөнгөн шийтгэл оногдуулах зэргээр гаргасан зөрчилд тохирсон шийтгэл оногдуулахгүйгээр үзэмжээр хандах нөхцөлийг бүрдүүлж байна. Шүүгчид оногдуулах шийтгэлийн төрлийн алтернатив хувилбар нь 2-оос илүүгүй байх нь зохимжтой бөгөөд хуулийн холбогдох зохицуулалтыг шүүгчийн гаргасан зөрчлийн хүнд хөнгөнд нь тохирсон байхаар өөрчлөх нь зүйд нийц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3.Шүүхийн ерөнхий зөвлөл, Шүүхийн сахилгын хорооны шүүгч бус гишүүнийг сонгон шалгаруулахтай холбоотой журмыг Байнгын хороогоор батлахаар заасан нь Үндсэн хуулийн байгууллагуудыг бүрдүүлэх ажил Байнгын хорооны түвшинд улс төрийн үзэмжээр шийдвэрлэгдэх нөхцөлийг мөн бүрдүү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4.Энэ хуулиар зөвхөн зөрчилд холбогдсон шүүгчийг хэргийн оролцогч гэж үзсэн нь буруу байна. Шүүхийн сахилгын зөрчил хянан шийдвэрлэх ажиллагаа нь зөвхөн зөрчилд холбогдсон шүүгч болон Сахилгын хороо хоёрын хоорондын үйл хэрэг байж таара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үүхийн сахилгын хороонд хандан өргөдөл, гомдол гаргагчийг хэргийн оролцогч гэж үзэн түүнд хэргийн оролцогчийн бүх эрхийг эдлүүлэх нь уг маргаан үнэн зөв, шударгаар шийдвэрлэгдэх гол нөхцөлүүдийн нэг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омдол, мэдээлэл гаргагч нь сахилгын зөрчил хэрхэн шалгагдаж байгаа болон хэрэгт авагдсан нотлох баримттай танилцах, сахилгын хороонд хандан хүсэлт гаргах, сахилгын хорооны шийдвэрт гомдол гаргах, бүрэлдэхүүнийг татгалзан гаргах зэрэг эрхтэй байх ёстой. Гэтэл энэ эрхийг олгоогүй нь шүүхийн сахилгын хэрэг хянан шийдвэрлэх ажиллагаа шударгаар явагдах нөхцөл бүрдээгүй гэж үз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үүхийн сахилгын хороонд хандан өргөдөл, мэдээлэл гаргагч иргэн нь гэрч, ажиглагч байж таарахгүй. Сахилгын хэрэг хянан шийдвэрлэх ажиллагааг бүхэлд нь сахилгын хороонд итгэн даатгаж боло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үнчлэн Шүүхийн сахилгын хорооны магадлалд зөвхөн оролцогч буюу ялангуяа илтгэгч гишүүн эсэргүүцэл гаргахаар заасан нь буруу юм. Илтгэгч гишүүний тухайд уг хэргийг мөрдөн шалгах зарчмын дагуу шалган нотлох баримтыг цуглуулан бэхжүүлж буй “мөрдөн байцаагч” тул түүнд эсэргүүцэл бичих үндэслэл, хэрэгцээ шаардлага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Гомдлыг зөвхөн хэргийн оролцогч болох шүүгч болон гомдол гаргагч иргэн гаргах учиртай. Энэ хуулиар гомдол, мэдээлэл гаргагч иргэнийг хэргийн оролцогч гэж үзээгүй тул хэрэв илтгэгч гишүүн эсэргүүцэл бичихгүй бол сахилгын хэрэг хянан шийдвэрлэх ажиллагаа дуусгавар бо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процесс манай нөхцөл тохирохгүй. Үндсэн хуульд заасан төрийн байгууллага, албан тушаалтанд өргөдөл, гомдол гаргах иргэний эрхэд нийцэхгүй. Ийм сахилгын хэрэг хянан шийдвэрлэх ажиллагаа зөрчилд холбогдсон шүүгч болон сахилгын хорооны хоорондын тохироо, үзэмжээр шийдвэрлэгдэх нөхцөл бүрдүүлснийг зайлшгүй засаж залруулах шаардлагатай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5.Шүүхийн сахилгын хорооны бүрэлдэхүүнийг шүүгч гишүүн, шүүгч бус гишүүн гэж ангилж буй нь буруу бөгөөд орон тооны гишүүн тул ямар нэгэн ангилалгүйгээр хэрэг хуваарилах журмын дагуу маргааныг шийдвэрлэх үүрэгтэй. Энэ үүднээс Шүүхийн сахилгын хорооны гишүүн томилогдсоноор тангараг өргөх эрх зүйн зохицуулалтыг шинээр хуульд тусгах шаардлагатай гэж үз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ал Монгол Улсын шүүхийн тухай хуулийн энэхүү шинэчилсэн найруулгыг батлахдаа Засгийн газраас 2020 оны 4 дүгээр сарын 10-ны өдөр өргөн мэдүүлсэн төслийн 43 зүйл, нийт 274 хэсэг, заалтыг хөндөн өөрчилсөн байх бөгөөд Улсын Их Хуралд өргөн мэдүүлсэн уулийн төслийг ийм өргөн хүрээнд шинэчлэн өөрчилсөн нь уг төслийн үндсэн үзэл баримтлалыг тодорхойгүй болгож, нэг ёсондоо үзэл баримтлалгүй хууль баталсан гэж дүгнэж болохоо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байдал нь Монгол Улсын Их Хурлын чуулганы хуралдааны дэгийн тухай хуулийн 35, 36 дугаар зүйлд заасан хуулийн төслийг үзэл баримтлалынх нь дагуу хэлэлцэх буюу батлах зарчим, шаардлагад нийцэхгүй бөгөөд эрх баригчид шүүх эрх мэдлийн гол хуульд тодорхой ашиг сонирхлоор, эрх зүйт төрийн ёсонд нийцэхгүй, туйлын хариуцлагагүй хандсан гэж үз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үнчлэн Улсын Их Хурлын “Монгол Улсын Үндсэн хуульд оруулсан нэмэлт, өөрчлөлтөд хууль тогтоомжийг нийцүүлэх, түүнтэй холбогдуулан авах арга хэмжээний тухай” 2020 оны 02 дугаар тогтоолын хавсралтаар батлагдсан “Монгол Улсын Үндсэн хуульд оруулсан нэмэлт, өөрчлөлтөд хууль тогтоомжийг нийцүүлэх хуваарь”-т Шүүхийн сахилгын хорооны тухай анхдагч хууль, Шүүхийн захиргааны тухай хуулийн шинэчилсэн найруулга, Монгол Улсын шүүхийн тухай, Шүүгчийн эрх зүйн байдлын тухай, Хуульчийн эрх зүйн байдлын тухай болон Шүүхийн иргэдийн төлөөлөгчийн эрх зүйн байдлын тухай хуулиудад тус тус нэмэлт, өөрчлөлт оруулахаар заасан нь шүүх эрх мэдлийн хүрээнд хийгдэх эрх зүйн шинэчлэлийн гол үзэл баримтлал болох учиртай байсан боловч мөн зөрчигдж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энэ хуульд Үндсэн хуулийн үзэл баримтлал, суурь зарчим ёсоор шүүх эрх мэдлийн гол баталгаа болдог Монгол Улсын Ерөнхийлөгчийн үндсэн бүрэн эрхийг бүрхэгдүүлж гажуудуулсан чамгүй олон зохицуулалт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д Монгол Улсын Үндсэн хуулийн Гучин гуравдугаар зүйлийн 1 дэх хэсгийн 1, Монгол Улсын Ерөнхийлөгчийн тухай хуулийн 12 дугаар зүйлийн 8 дахь хэсгийг тус тус үндэслэн Монгол Улсын шүүхийн тухай хуулийн 19 дүгээр зүйлийн 19.2.4 дэх заалт, 25 дугаар зүйлийн 25.8.2 дахь заалт, 29 дүгээр зүйлийн 29.3 дахь хэсэг, 30 дугаар зүйлийн 30.3, 30.4 дэх хэсэг, 36 дугаар зүйлийн 36.8, 36.9, 36.10 дахь хэсэг, 44 дүгээр зүйлийн 44.2 дахь хэсэг, 57 дугаар зүйлийн 57.1.5, 57.1.7, 57.1.8 дахь заалт, 76 дугаар зүйлийн 76.2, 76.3 дахь хэсэг, 77 дугаар зүйлийн 77.1-77.11 дэх хэсэг, 95 дугаар зүйлийн 95.3, 95.4, 95.5, 95.7 дахь хэсэг, 101 дүгээр зүйлийн 101.5 дахь хэсэг, 105 дугаар зүйлийн 105.8 дахь хэсэг, 110 дугаар зүйлийн 110.6, 110.7 дахь хэсэг, 111 дүгээр зүйлийн 111.2, 112 дугаар зүйлийн 112.8 дахь хэсэг, 113 дугаар зүйлийн 113.2.1 дэх заалтад тус тус хэсэгчлэн хориг тавь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ригийг зохих хууль, журмын дагуу хэлэлцэн шийдвэрлэж өгнө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Ажлын хэсгийн гишүүд өмнөх хоригийн ажлын хэсэгтэй нэгэн ади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ингээд Ерөнхийлөгчийн хориг болон Байнгын хороодын санал, дүгнэлттэй холбогдуулан асуулт асуух Улсын Их Хурлын гишүүд байна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санал, дүгнэлтийг танилц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зүйн байнгын хорооны санал, дүгнэлтийг Улсын Их Хурлын гишүүн Цэндийн Сандаг-Очир “Үндсэн хууль” танхимаас танилц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андаг-Очир: </w:t>
      </w:r>
      <w:r>
        <w:rPr>
          <w:rFonts w:eastAsia="Times New Roman" w:cs="Arial" w:ascii="Arial" w:hAnsi="Arial"/>
          <w:sz w:val="24"/>
          <w:szCs w:val="24"/>
          <w:lang w:val="mn-Cyrl-MN"/>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аас 2021 оны 01 дүгээр сарын 15-ны өдөр баталсан Монгол Улсын шүүхийн тухай хууль /Шинэчилсэн найруулга/-д Монгол Улсын Ерөнхийлөгч 2021 оны 01 дүгээр сарын 25-ны өдөр хэсэгчлэн хориг тавь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зүйн байнгын хороо 2021 оны 01 дүгээр сарын 26-ны өдөр уг асуудлыг хэлэлцэхэд Улсын Их Хурал дахь Ардчилсан намын бүлэг нэг хоногийн завсарлага авсан бөгөөд завсарлагын хугацаа дууссан тул 2021 оны 01 дүгээр сарын 27-ны өдрийн Байнгын хорооны хуралдаанаар Монгол Улсын Их Хурлын чуулганы хуралдааныг дэгийн тухай хуулийн 88 дугаар зүйлд заасан журмын дагуу Монгол Улсын Ерөнхийлөгчийн хоригийг үргэлжлүүлэн хэлэлц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д Монгол Улсын Ерөнхийлөгчийн хоригийг Ерөнхийлөгчийн Тамгын газрын дарга Ө.Шижир танилцуулсан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аар дээрх асуудлыг хэлэлцэх үед Улсын Их Хурлын гишүүн Н.Алтанхуяг, Монгол Улсын шүүхийн тухай хуулийн шинэчилсэн найруулгад хэсэгчлэн тавьсан Монгол Улсын Ерөнхийлөгчийн хоригийг үндэслэлийн асуулт асууж, хариулт авсан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аар Монгол Улсын Их Хурлын чуулганы хуралдааны дэгийн тухай хуулийн 88 дугаар зүйлийн 88.5-д заасны дагуу хориг тавьсан зүйл, заалт нэг бүрээр санал хураалт явуулсан бөгөөд Монгол Улсын шүүхийн тухай хуулийн шинэчилсэн найруулгын 19 дүгээр зүйлийн 19.2.4 дэх заалт, 25 дугаар зүйлийн 25.8.2 дахь заалт, 29 дүгээр зүйлийн 29.3 дахь хэсэг, 30 дугаар зүйлийн 30.3, 30.4 дэх хэсэг, 36 дугаар зүйлийн 36.8, 36.9, 36.10 дахь хэсэг, 44 дүгээр зүйлийн 44.2 дахь хэсэг, 57 дугаар зүйлийн 57.1.5, 57.1.7, 57.1.8 дахь заалт, 76 дугаар зүйлийн 76.2, 76.3 дахь хэсэг, 77 дугаар зүйлийн 77.1-77.11 дэх хэсэг, 95 дугаар зүйлийн 95.3, 95.4, 95.5, 95.7 дахь хэсэг, 101 дүгээр зүйлийн 101.5 дахь хэсэг, 105 дугаар зүйлийн 105.8 дахь хэсэг, 110 дугаар зүйлийн 110.6, 110.7 дахь хэсэг, 111 дүгээр зүйлийн 111.2, 112 дугаар зүйлийн 112.8 дахь хэсэг, 113 дугаар зүйлийн 113.2.1 дэх заалтад тавьсан Монгол Улсын Ерөнхийлөгчийн хоригийг хуралдаанд оролцсон гишүүдийн дийлэнх олонх хүлээн авах боломжгүй гэж үзсэн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шүүхийн тухай хуулийн шинэчилсэн найруулгад хэсэгчлэн тавьсан Монгол Улсын Ерөнхийлөгчийн хоригийг хэлэлцсэн талаарх Хууль зүйн байнгын хорооны санал, дүгнэлтийг хэлэлцэн шийдвэрлэж өгөхийг Та бүхнээс хүс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Ерөнхийлөгчийн хориг болон Байнгын хорооны санал, дүгнэлттэй холбогдуулан асуулт асуух Улсын Их Хурлын гишүүд байна уу? Танхимуудын саналыг. Хишгээгийн Нямбаатар гишүүн асуулт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Нямбаатар: </w:t>
      </w:r>
      <w:r>
        <w:rPr>
          <w:rFonts w:eastAsia="Times New Roman" w:cs="Arial" w:ascii="Arial" w:hAnsi="Arial"/>
          <w:sz w:val="24"/>
          <w:szCs w:val="24"/>
          <w:lang w:val="mn-Cyrl-MN"/>
        </w:rPr>
        <w:t xml:space="preserve">Баярлалаа. Ерөнхийлөгчийн тавьсан хоригийг бид өчигдөр Хууль зүйн байнгын хороон дээр хүлээж авахгүй байхаар шийдсэ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үндсэн шалтгааныг маш олон талаас нь ярь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бид 77.2-оор Монгол Улсын Шүүхийн ерөнхий зөвлөл, Шүүгчийн сахилгын хороог бүрдүүлэх ажлын хэсгийг байгуулах тал дээр тал талаас нь нэлээд нухацтай ярь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ажлын хэсэг Монгол Улсад анх удаагаа сонгон шалгаруулалтын засаглал гэдгийг бий болгож байгаа гэдэг энэ үндэслэлийг тал бүрээс нь тайлбарлаж ярьсан байгаа. Олонх, цөөнх, Ерөнхийлөгч, эрдэм шинжилгээ, судалгааны байгууллагуудын төлөөлөл, Хуульчдын холбоо, Өмгөөлөгчдийн холбооны төлөөлөл болсон 11 хүний бүрэлдэхүүнтэй ажлын хэсэг гарч, нээлттэй сонгон шалгаруулалтыг явуулж, нууцаар санал хурааж, тэгээд Улсын Их Хуралд оруулж ирж томилгооны сонсгол хийх замаар Шүүхийн ерөнхий зөвлөл бүрдэхээр, Шүүхийн сахилгын хороо бүрдэхээр хуульчилсан гэдгийг эрхэм гишүүд Та бүхэн маань дотроо бодоцгоогоорой гэдгий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өрөөр хэлбэл нэг хүн Шүүхийн ерөнхий зөвлөлийг томилдог энэ тогтолцооноос бид ангижирч байгаа гэдгийг эргэж хара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 Улсын Их Хурлын гишүүн Б.Пүрэвдорж их олон жил намайг үндэслэлгүйгээр гүтгэж байна. Би үүнийг бас хэлэх ёстой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017 онд Монгол Улсын Эрүүгийн хууль болон Эрүүгийн хэрэг хянан шийдвэрлэх тухай хуульд нэмэлт, өөрчлөлт оруулах ажлын хэсгийг миний бие ахалж ажилл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Тамгын газрын даргад би өөрийн гишүүний бланкаар албан тоот явуулсан байгаа. Миний бие өөрийн санаачилгаар болон ажлын хэсгийн зүгээс Эрүүгийн хуулийн хөөн хэлэлцэх хугацаатай холбоотой журамд өөрчлөлт оруулах тийм санал гаргасан эсэх талаар хариу өгнө үү гэдэг ийм албан бичгийг хүргүү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 би Тамгын газрын дарга Л.Өлзийсайханаас хариугаа бичгээр авлаа. Миний бие өөрийн гишүүний хувь санаачилгаар болон ажлын хэсгийн зүгээс Эрүүгийн хуульд оруулсан нэмэлт, өөрчлөлт, тэр дундаа хөөн хэлэлцэх хугацаатай холбоотой нэг ч зарчмын зөрүүтэй санал гаргаж батлуулаагүй гэдэг энэ тодорхойлолтоо одоо хэвлэл мэдээллийн байгууллагуудад би сошиал хаягаар өөрийнхөө пэйж хуудаснаас албан ёсны хаягаараа нэгдүгээрт тави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2018 оны 3 дугаар сард би Дотоод хэргийн сургууль дээр хэлэлцүүлэг зохион байгуулж, тухайн үеийн Хууль зүй, дотоод хэргийн сайд Ц.Нямдоржид хандаж энэ хөөн хэлэлцэх хугацаатай холбоотой зохицуулалтаа нэн яаралтай солиоч ээ. Хууль хэрэгжээд 5 сар болох хугацаанд доголдол үүсэж байна гэдэг зөвлөмжийг тухайн үед хүргүүлж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амсалтай нь бүтэн жил гаруй тухайн хөөн хэлэлцэх хугацаатай холбоотой зохицуулалтыг өөрчлөөгүй. Арга буюу 2019 оны 01 дүгээр сарын 10-ны өдөр Эрүүгийн хуульд оруулсан нэмэлт, өөрчлөлттэй дагалдуулж тухайн үед би Хууль зүйн байнгын хорооны даргаар ажиллаж байхдаа энэ хөөн хэлэлцэх хугацааг буцааж тоолохгүй байх, авлига албан тушаалын хэрэгт холбогдсон хүмүүсийг шүүх, прокурорт эргэж дуудах ийм хуулийг оруулж ир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нэ хуулийн үйлчлэлийн хүрээнд өнөөдөр энэ авлига, албан тушаалын хэрэгт олон хүмүүс шийтгүүлж ял зэмээ шүүхийн өмнө ав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арамсалтай нь саяхан Үндсэн хуулийн цэцэд нэр бүхий иргэд хандаж уг дагаж мөрдөх журмын хуулиар хөөн хэлэлцэх хугацаа тоолохгүй энэ аргачлалыг өөрчлүүлэх хүсэлтийг гаргасан. Үүнийг нь сая цэц бага суудлаараа дүгнэж Их Хуралд ирүүлсэ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эцийн дунд суудлын хуралдааны шийдвэрийг Улсын Их Хурал хүлээж авахгүй байхаар буцаасан. Одоо Их Хурал Үндсэн хуулийн цэц их суудлын хуралдаанаараа уг асуудлыг эцэслэн шийдэх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би Б.Пүрэвдорж гишүүн зүгээр журмын нөхрийн хувьд хандаж хэлэхэд улс төрийн оноо авч болно. Ингэж хүнийг үндэсгүйгээр гүтгэж болохгүй. Би чамайг визний наймаачин гэж нэг ч удаа ярьж байгаагүй шүү дээ. Чуулганы индэр дээ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Д.Ганбат гишүүн асуулт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Ганбат: </w:t>
      </w:r>
      <w:r>
        <w:rPr>
          <w:rFonts w:eastAsia="Times New Roman" w:cs="Arial" w:ascii="Arial" w:hAnsi="Arial"/>
          <w:sz w:val="24"/>
          <w:szCs w:val="24"/>
          <w:lang w:val="mn-Cyrl-MN"/>
        </w:rPr>
        <w:t>Монголын ард түмнээс сонгогдсон Монгол Улсын Ерөнхийлөгч ингээд хориг тавьсан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д бид хүндэтгэлтэй хандах ёстой л доо. Хууль зүйн байнгын хороон дээр хүлээж аваагүй юм шиг байна. Энэ алдаагаа зассан нь дээр байх. Энэ чуулган хүлээгээд авчих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гаад вэ гэхээр 2017 онд Монгол Улсын Ерөнхийлөгчид дэвшиж байхдаа энэ авлига, албан тушаал, оффшор, мөн шударга шүүхтэй болохын төлөө гэсэн уриа аль аль намаас Ерөнхийлөгчийн сонгуульд нэр дэвшсэн нэр дэвшигчид маань яриад яв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мгийн итгэл үнэмшилтэй биелэгдэх боломжтой тэр хүнийг ард түмнээс сонгосон байх. Сонгосон. Тэгээд энэ хугацаанд хийсэн, хэрэгжүүлсэн ажлаа дүгнээд ингээд бүрэн эрхийн хугацаа нь удахгүй дуусах гэж байна. Тэгээд энэ хоригийг тавьж байгаа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2021 онд удахгүй Ерөнхийлөгчийн сонгууль болно. Бас Үндсэн хуулийн өөрчлөлттэй нийцүүлээд 6 жилээр нэг удаа ингээд явагда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 бүхэн хоригийг хүлээж авахгүй байгаагаараа 2021, 2024 оны сонгууль бараг ялагдчихлаа шүү дээ. Яагаад юундаа эргэлзээ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аашлуулаад яривал өнөөдрийн багц хоригоор та нар хүлээж авахгүй байгаагаараа 2024 онд их олон хүн шорон оронд явахаар тийм байдалтай юм шиг байна. Тийм учраас ингэж хандаад байна уу гэсэн хардлага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мнө нь мэдээж хэрэг 2020 оны сонгууль, 2017 оны сонгуульд ард түмэн энэ нам нь энэ Ерөнхийлөгчтэй нийлээд энэ улс орныг шударга болгох, хараат бус шүүхтэй болгох, авлигатай тэмцэх энэ бүх юманд нэлээн хамтарч сайн ажиллана гэж бодоод ингэсэн байх. Үүний хүчинд та нар олонх болоод байж байгаа шүү. Тэгээд одоо хаанаасаа юу чинь зөрөөд, ямар юм чинь болоод өдий болчхов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бас энэ Улсын Их Хурал дээр шүүхийн багц хууль батлагдаж байгаатай холбогдуулаад Авлигатай тэмцэх газрын хуульд өөрчлөлт оруулж байгаатай холбогдуулаад их олон хүний байр суурь илэрхийлж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Улсын Их Хурлын чуулганы танхимд ард түмний илч болсон Улсын Их Хурлын гишүүн үг хэлснийхээ төлөө ямар нэгэн байдлаар хариуцлага хүлээдэггүй. Гэхдээ би хоёр албан тушаалтны хэлсэн ярьсантай тодруулмаар зүйл байна. Тухайлбал, Хууль зүйн сайд Х.Нямбаатар энэ ордны зүүн жигүүрийн гурван давхарт шүүгчид ямар ял өгөхийг нь зааж өгөөд явуулдаг гэсэн. Одоо бичлэг нь байгаа байх. Би хэнийг ч гүтгэдэггүй. Маргааш тэгнэ, нөгөөдөр тэгнэ гэж ярьдаг уу? Энэ ямар учиртай юм бэ? Тэр ордны гурван давхрын зүүн жигүүрт байдаг улсууд энд сууж байна. Үүнийгээ тайлбарла. Н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Энэ Шүүхийн хуулийн ажлын хэсгийг ахалж байсан ажлын хэсгийн ахлагч маань. Одоо энэ Хууль зүйн байнгын хорооны дарга хэлэх байл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ууль дөрөв, таван жилийн дараагаас мэдэгдэнэ гэж. Үнэхээр шударга хууль бид батлаад явж байгаа бол тэр батлагдсан өдрөөсөө, батлах явцаасаа эхлээд мэдрэгдэж эхлэх ёстой. Яагаа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чиртай, маягтай яриад байдаг юм б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Д.Ганбат гишүүнд 1 минут нэмж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Ганбат: </w:t>
      </w:r>
      <w:r>
        <w:rPr>
          <w:rFonts w:eastAsia="Times New Roman" w:cs="Arial" w:ascii="Arial" w:hAnsi="Arial"/>
          <w:sz w:val="24"/>
          <w:szCs w:val="24"/>
          <w:lang w:val="mn-Cyrl-MN"/>
        </w:rPr>
        <w:t xml:space="preserve">Баярлалаа. Үргэлжлүү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чинь одоо бас юу вэ? Үүнийгээ тайлбарла. Яахаараа дөрөв, таван жилийн дараа үйлчилж эхэлдэг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талаар дөнгөж энэ хууль батлагдсаны дараа ажлын хэсэгт байсан гишүүн нь, тухайлбал Ц.Мөнх-Оргил гишүүн хэлэхдээ болохгүй бол хоёр, гурван жилийн дараа 500 шүүгчид бүгдэд нь аттестатчилал хийнэ гэж хэлсэн. Яршиг шүү энэ тэр гээд. Тийм ээ. Үүнийг би дарамт гэж бодож байна. Дарамталж байна. Хамааралтай болсны нэг илэрхийлэл юм. Тэгээд нөгөө олонхын гишүүд нь алга ташаад байна 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ээр шүүх хараат бус байх ёстой. Энэ ардчилсан засаглалын тулгийн гурван чулууны нэг нь ээ. Энэ хараат бус байх ёстой гэдэг юм байна. Энэ Улсын Их Хурлын олонхоос…/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Ажлын хэсэг. 82 дугаар микрофон. Дараа нь Хууль зүйн байнгын хороо бэлдэж байга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Ө.Шижир: </w:t>
      </w:r>
      <w:r>
        <w:rPr>
          <w:rFonts w:eastAsia="Times New Roman" w:cs="Arial" w:ascii="Arial" w:hAnsi="Arial"/>
          <w:sz w:val="24"/>
          <w:szCs w:val="24"/>
          <w:lang w:val="mn-Cyrl-MN"/>
        </w:rPr>
        <w:t xml:space="preserve">Д.Ганбат гишүүний асуултад хариулъя. Би таны хэлж байгаа зүйлтэй зарим зүйл дээр санал нэг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өнгөрсөн долоо хоногоос жишээ нь Ерөнхийлөгч рүү Улсын Их Хурлын чуулганы танхимаас Улсын Их Хурлын гишүүд санаатай болон санаандгүй байдлаар маш олон удаа гүтгэлэг, дайралтууд хийж байгаа. Түүний нэг жишээ нь өргөдлийг нь аваад томилдог гэж түрүүн Сангийн сайд маань ярьж байх шиг байна лээ. Мөн ял шийтгэл оноодог. Энэ бол бүгд гүтгэл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гишүүн өөрсдийнхөө Үндсэн хууль, өөрсдийнхөө хуульд заасан Их Хурлын чуулганд хэлсэн үгэнд хариуцлага тооцохгүй гэдэг хуулийн заалтаараа далимдуулж Монгол Улсын Ерөнхийлөгчийг гүтгэж, гутаан доромжилж боло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чуулганы танхим, Улсын Их Хурлын гишүүдийн микрофон, шууд дамжуулж байгаа суваг бол та бүгдийн үг, үйлдэл бүрийг хамгийн үнэ цэнтэй, бас хариуцлагатай, үнэн шударга байх ёстой гэж би хувь хүнийхээ хувьд боддо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амсалтай нь улс төрийн нөхцөл байдал, улс төрийн өнгө аястайгаар Монгол Улсын Ерөнхийлөгч рүү ингэж дайрч доромжилдог асуудлыг зогсоох хэрэгтэй гэж би үз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Үндсэн хууль дээр Ерөнхийлөгчийн нэр төр халдашгүй байна гэж заасан байдаг. Ганцхан Ерөнхийлөгчийн тухай заалт дээр энэ заалт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Улсын Их Хурлын гишүүд маань цаашид аливаа асуудалд хандахдаа ажил хэрэгч байдлаар хандахгүй улс төрийн өнцгөөр асуудалд хандаад байж болохгүй. Яг ний нуугүй хэлэхэд. Би тэг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манай Ерөнхийлөгчийн зүгээс тавьсан гурван хориг бол гурвуулаа нэлээн ажил хэрэгч хандсан, асуудал бүр дээр нэлээн суусан ийм хоригоо. Үүнийг нэг бүрчлэн уншаад, ямар заалтыг нь яагаад авч болохгүй юм гэдгээ Та бүгд ажил хэрэгч байдлаар ярих хэр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глөө 09.00 цагт өгсөн хоригийг 10.00 цагт нь нэг цагийн дотор, нэг цагийн дараа бүлгийн хурал шийдвэрээрээ гаргаад, улс төрийн шийдвэрээ эхэлж гаргаад хоригийг хүлээж авахгүй гэсэн мэдэгдэл хийж боло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энэ ордон дотор байгаа гурван байгууллага аль алинд нь ажил хэрэгч, бүтээлч ажиллах ёстой. Манай Тамгын газраас тавьсан, Ерөнхийлөгчийн зүгээс тавьсан хоригууд нэлээн зузаан байгаа. Яагаад гэвэл нэлээн сайн сууцга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Д.Ганбат гишүүний асуултад хариулахад. Одоо бодвол би энд мөнгө гүтгэчихвэл би бол хуулийн хариуцлага хүлээх байх л даа. Тий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манай Их Хурлын гишүүд хууль дээр хариуцлага хүлээхгүй юм шиг байгаа юм. Гэхдээ тийм үүднээсээ болж Ерөнхийлөгчийг янз бүрээр гутаан доромжилдог байж болохгүй. Ерөнхийлөгч гэдэг бол өөрөө Монгол Улсын төрийн тэргүүн. Тэр эрх, үүргийнхээ хүрээнд хориг тавь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үлээсэн үүргийнхээ хүрээнд хориг тавихад түүнийг нь улс төржүүлдэг, янз бүрээр хэлж доромжилдог. Хувийн улс төрийнх нь карьерын талбар болгодог ийм нөхцөл байдал цаашид хэрхэвч үргэлж болохгүй гэж үзэж байгаа. Яагаад гэвэл Монголын төр өөрөө энэ танхим миний бодлоор хамгийн үнэн, хамгийн шударга, хамгийн хариуцлагатай, хамгийн зөв зүйтэй байх ёстой гэж би хувь хүнийхээ хувьд боддог. Гэтэл харамсалтай нь сүүлийн үед бүр илт нэмэгд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С.Бямбацогт дарга хариулъя. Хууль зүйн байнгын хоро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Сая Д.Ганбат гишүүний асууж байгаа гишүүдийн Байнгын хороо болон чуулганы хуралдаан дээр үг хэлж, үзэл бодлоо илэрхийлсэн асуудал дэгээрээ энд яригдах боломжгү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чуулганы хуралдааны дэгийн тухай хуульд заасны дагуу Ерөнхийлөгчийн тавьсан хоригийг бүхэлд нь тавьсан бол тухайн хуультай холбоотой асуудал. Тодорхой хэсэгчилж тодорхой зүйл, заалтаар тавьсан бол тухайн тавьсан хоригийн зүйл, заалттай холбогдож гишүүд асуулт асууж, хариулт авах үүр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хүрээндээ Байнгын хорооны хуралдаан дээр саяын Д.Ганбат гишүүнээс асууж байгаа асуудлууд яригдаагүй. Тийм болохоор тавьсан хоригийн хүрээнд асуудлыг бид ярих нь зөв байх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Улсын Их Хурлын тухай хуульд заасан байгаа. Сая Ө.Шижир дарга хэлсэн. Улсын Их Хурлын гишүүн хэлсэн үгнийхээ төлөө хариуцлага хүлээхгүй заалттай. Нөгөө талаасаа бас Улсын Их Хурлын гишүүн хүний нэр төр, алдар хүндэд халдахыг хориглосон байгаа. Энэ хүрээндээ бид хаана хаанаа хуулиа дээдэлж ажиллах нь зөв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үүхийн тухай хуулийг Д.Ганбат гишүүн асуугаад байгаа юм. Зайлшгүй хийх шаардлага, өөрчлөлт хийх шаардлага байсан юм уу гэж. Тэгэхээр Үндсэн хуулийн нэмэлт, өөрчлөлтөөр бидний гол тавьсан зорилго бол шударга шүүхтэй болъё. Монгол Улсдаа шударга ёсыг тогтооё. Ингэхдээ шүүгчийг хараат бус байх, шүүхийг шударга болгох, хараат бус байхын тулд эдийн засгийн болон нийгмийн ажлын баталгааг нь хангаж өгө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хараат бус болсныхоо дараа хариуцлагатай, сахилгатай байх ёстой. Тийм болохоор шүүгчийн хариуцлагын асуудлыг оруулах ёстой гэж Үндсэн хуулийн нэмэлт, өөрчлөлт хийсэн. Энэ хүрээндээ Шүүхийн тухай хуулийн шинэчилсэн найруулгыг Монгол Улсын Засгийн газар Их Хуралд өргөн мэдүүлж, хоёр парламент дамжуулж, гурван чуулган дамжуулж хэлэлцэж байж Монгол Улсын Ерөнхийлөгчийн саналыг авч байж. Мөн Ардчилсан намын бүлэгт удаа дараа танилцуулж байж Их Хурлаар батал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өнхийдөө Монгол Улсын Ерөнхийлөгчийн тавьсан саналуудыг. Улсын Их Хурлын чуулганы хуралдаанд ч үгээ хэлсэн. Хэлсэн үгтэй үзэл баримтлалын хувьд бараг 80, 90 хувь хангагдсан гэж манай ажлын хэсэг үзэж байгаа юм би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болохоор Шүүхийн тухай хуулийг харьцангуй олон нийтийн дунд хэлэлцүүлэг явуулж, Ерөнхийлөгч болон цөөнхийнхөө саналыг авч байж баталсан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 дээр Ерөнхийлөгч 36 зүйл, заалт дээр хориг тавьсан байна лээ. Энэ бол үндсэндээ хүлээж авах боломжгүй гэсэн Байнгын хорооны гишүүдийн олонхын саналаар асуудал шийдэгдсэн гэдгий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Одоо “Жанжин Д.Сүхбаатар” танхимаас Цэрэнжамцын Мөнхцэцэг гишүүн асуулт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Мөнхцэцэг: </w:t>
      </w:r>
      <w:r>
        <w:rPr>
          <w:rFonts w:eastAsia="Times New Roman" w:cs="Arial" w:ascii="Arial" w:hAnsi="Arial"/>
          <w:sz w:val="24"/>
          <w:szCs w:val="24"/>
          <w:lang w:val="mn-Cyrl-MN"/>
        </w:rPr>
        <w:t xml:space="preserve">Тэгэхээр Шүүхийн тухай хуульд Ерөнхийлөгчийн хэсэгчлэн хориг тавьсан заалтуудын 77 дугаар зүйлийн хориг дээр би байр сууриа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77 дугаар зүйлийн 77.1-ээс 77.11 дээр Шүүхийн ерөнхий зөвлөлийг Улсын Их Хурал томилох. Шүүхийн ерөнхий зөвлөл болон Шүүхийн сахилгын хорооны “шүүгч бус гишүүн нь эрх зүйч байна” гэдэг дээр Ерөнхийлөгч хориг тавьж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тэл энэ хориг Үндсэн хуулийн дагуу хүлээж авах боломжгүй байгаа. 2019 оны 11 сарын 14-ний Үндсэн хуулийн нэмэлт, өөрчлөлтөөр Үндсэн хуулийн 49.5-д Шүүхийн ерөнхий зөвлөлийн гишүүдийн тавыг шүүгчид дотроосоо сонгож, бусад таван гишүүнийг нээлтээр нэр дэвшүүлж томилно гэж заа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энэ заалт бол ерөөсөө Шүүхийн ерөнхий зөвлөлийн таван гишүүн шүүгч биш буюу эрх зүйч байна гэдгийг хэлж өгсөн ийм з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нь, Шүүхийн ерөнхий зөвлөл, Сахилгын хороо зэрэг томилгооны бүх байгууллагыг хараат бус, улс төрийн нөлөөгүй мерит зарчмаар томилох гол агуулгыг бид Шүүхийн тухай хуульдаа хийсэн байгаа. Гэтэл өнөөг хүртэл одоо явж байгаа Шүүхийн ерөнхий зөвлөл болон Сахилгын хорооны бүх томилгоо, тэгээд Дээд шүүх, шүүгчдийн томилгоо 100 хувь Ерөнхийлөгчийн эх үүсвэртэй буюу нэг хүнээс томилдо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процесс нь хаалттай, иргэд болон олон нийтэд шүүгчдийг томилдог үйл явц хяналтгүй явж байгаа. Тийм учраас Шүүхийн тухай хуулийн үндсэн зорилго бол бид энэ шүүх засаглалыг улс төрөөс хараат бус байж шүүхийн мэргэшсэн тогтолцоог бүрдүүлэх агуулгаар хийгдсэн учраас 77.1 дээр заасан бүх заалтуудыг бид хүлээж авах боломжгү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Монгол Улсын Үндсэн хуулийн нэмэлт, өөрчлөлтөөр бид нэг субъектэд эрх мэдлийг хэтийдүүлэн олгосон энэ байдлыг халсан. Тэр үзэл баримтлалынхаа дагуу Шүүхийн тухай хууль ингэж орж ир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нэг субъект буюу тодорхойлон хэлбэл Ерөнхийлөгчид шүүх засаглалын маш олон томилгоо төвлөрснөөрөө шударга бусын хонгил буюу улс төрөөс хараат байдаг шүүхийн засаглалыг бий болгосон. Тийм учраас бид хонгилыг нураах, шүүхийг мэргэжлийн мерит зарчмаар байгуулах энэ зарчимдаа хатуу зогсо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ажлын хэсгээс буюу Шүүхийн тухай хуульд хориг тавьсан. Ажлын хэсгээс ийм асуулт байна л даа. Үндсэн хуулийн тодорхой заалтууд 49.5 болоод энэ 33.4 дүгээр заалтуудыг зөрчсөн агуулгатай хориг яагаад оруулж ирсэн б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дгээр заалтууд ерөөсөө Үндсэн хуулийн нэмэлт, өөрчлөлтийн хоёр, гурван заалтыг зөрчсөн байгаа. Тийм учраас энэ Үндсэн хууль зөрчсөн хоригийг Хууль зүйн байнгын хороо хүлээж авахгүй гэсэн байр суурьтай байгаа. Энэ дээр тодруулга байр суурь байвал хэлнэ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87 дугаар микрофон. Ажлын хэсэг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А.Эрдэнэцогт:</w:t>
      </w:r>
      <w:r>
        <w:rPr>
          <w:rFonts w:eastAsia="Times New Roman" w:cs="Arial" w:ascii="Arial" w:hAnsi="Arial"/>
          <w:sz w:val="24"/>
          <w:szCs w:val="24"/>
          <w:lang w:val="mn-Cyrl-MN"/>
        </w:rPr>
        <w:t xml:space="preserve"> Ц.Мөнхцэцэг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 хуулийн 49.5 дахь заалт, мөн 33 дугаар зүйлийн 4 дэх хэсэгтэй холбогдуулж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нд нэг асуудал дээр хоёр янзын байдлаар Үндсэн хуулийн утга агуулгыг янз бүрээр тайлбарла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өнхийлөгчийн “үндсэн бүрэн эрх”, “тодорхой бүрэн эрх” гэсэн хоёр ойлголт байгаа. 33.4-т юу гэж зааж байгаа вэ гэхээр 33 дугаар зүйл Ерөнхийлөгчийн эдийн засаг, нийгэм, үндэсний аюулгүй байдлын чиглэлээр эдлэх үндсэн бүрэн эрхийг тодорхойл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 хуулийн 4 дэх хэсэг буюу шүүх эрх мэдэлтэй холбоотой хэсэг дээр Ерөнхийлөгчийн шүүх эрх мэдлийн талаар эдлэх үндсэн бүрэн эрхийг тодорхойл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ээр 33.4 дэх заалт Ерөнхийлөгчийн шүүх эрх мэдлийн талаарх үндсэн бүрэн эрхтэй ямар ч хамаарал байхгү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Ерөнхийлөгч “үндсэн бүрэн эрх”, “тодорхой, бүрэн эрх” гэсэн ойлголтыг янз бүрээр тайлбарлаж байгаа нь зохисгүй байгаа. Яагаа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Яагаад гэвэл “үндсэн бүрэн эрх” гэдэг бол ямар нэгэн тодорхой үндэслэлгүйгээр шууд хэрэгжих, хуулиар тодорхойлогдоод явах эрхийг “үндсэн бүрэн эрх” гэж байгаа. Энэ дотор жишээлбэл, “шүүгчийг томилох эрх” байгаа. Томилох эрх дотор “томилно” гэдэг бол нэр дэвшүүлэх, сонгон шалгаруулах, томилгоо хийх ийм агуулга энэ дотор хууль зүйн хувьд багтаж болно. Нэгдүгээр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Шүүхийн ерөнхий зөвлөл, Сахилгын хороог шүүх эрх мэдлийн бие даасан, хараат бус байдлыг хангах зорилгоор эрх мэдлийн институцүүдээс тэнцвэртэйгээр оролцуулж томилно гэдгийг Монгол Улсын Үндсэн хуульд орсон нэмэлт, өөрчлөлтийг дагаж мөрдөх журмын тухай хуульд зааснаар Улсын Их Хурал 2020 оны 02 дугаар тогтоолын хавсралтаар баталс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всралтын 3 дугаар хэсэг дээр Шүүхийн ерөнхий зөвлөл, Сахилгын хороог эрх мэдлийн институцүүдийн тэнцвэрт оролцооны үндсэн дээр томилно гэдгийг маш тодорхой за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Үндсэн хуулийн нэмэлт, өөрчлөлтийг дагаж мөрдөх журмын тухай хуульд энэ хууль Үндсэн хуулийн нэгэн байдал хүчинтэй гэж заасан байгаа. Тийм учраас энэ агуулгаараа Улсын Их Хурал Үндсэн хуулийн 49 дүгээр зүйлд орсон нэмэлт, өөрчлөлтийн дагуу Үндсэн хуулийн нэгэн адил хүчинтэй хуулийг дагаж мөрдөө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Ажлын хэсгийн тухайд би нэг зүйл тодруулж хэлье. Ажлын хэсэг гэдэг шүүх эрх мэдлийн институцүүдийн тэнцвэрийг хангах гэдэг тэр агуулгад нийцэхгүй. Ажлын хэсэг нэг удаагийн томилгоотой. Ажлын хэсэг Ерөнхийлөгчийг төлөөлөхгүй. Аль ч хэсэг нь. Ажлын хэсэг бүхэлдээ. Улсын Их Хурлыг төлөөлөхгү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мэргэжлийн хамт олныг төлөөлөхгүй. Юуг ч төлөөлөхгүй нэг тийм алаг бөөр шиг статусын хувьд эрх мэдлийн институцийг төлөөлж чадахгүй, шийдвэр гаргах боломжгүй ажлын хэсгийг байгуулах замаар Улсын Их Хурал өөрийнхөө нөлөөлөлд авч байгаа гэдэг нь үнэ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учраас Үндсэн хуулийн нэмэлт, өөрчлөлт өөрөө 33 дугаар зүйлийн 4 дэх заалтаараа шүүх эрх мэдэлтэй ямар ч хамааралгүй зүйлийг хамаатай юм шиг Үндсэн хуулийг буруу тайлбарлах замаар хууль гаргаж байгаа явдал өөрөө Үндсэн хууль ноцтой зөрчиж байгаа үйлдэлд хүргэнэ гэж би мэргэжлийн хуульч, судлаач хүний хувьд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ийм учраас Үндсэн хуулийг мушгин гуйвуулж тайлбарладаг. Тэр дундаа Монгол Улсын Ерөнхийлөгчийн үндсэн бүрэн эрхэд үндэслэлгүйгээр халдаж, дур зоргоороо хууль тогтоох эрх мэдлийг өөрийнхөө үйл ажиллагаанаас гадуур эрх мэдлээ нэмэгдүүлж байгаа явдал чинь цаашдаа эрх мэдлийн тэнцвэрт…/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Arial" w:cs="Arial" w:ascii="Arial" w:hAnsi="Arial"/>
          <w:sz w:val="24"/>
          <w:szCs w:val="24"/>
          <w:lang w:val="mn-Cyrl-MN"/>
        </w:rPr>
        <w:t xml:space="preserve"> </w:t>
      </w: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Ц.Мөнхцэцэг гишүүнд 1 минут өгчих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Ажлын хэсгээс нэг нь л хариула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Мөнхцэцэг: </w:t>
      </w:r>
      <w:r>
        <w:rPr>
          <w:rFonts w:eastAsia="Times New Roman" w:cs="Arial" w:ascii="Arial" w:hAnsi="Arial"/>
          <w:sz w:val="24"/>
          <w:szCs w:val="24"/>
          <w:lang w:val="mn-Cyrl-MN"/>
        </w:rPr>
        <w:t xml:space="preserve">Үндсэн хуулийн нэмэлт, өөрчлөлтийн 49.5-аар Шүүхийн ерөнхий зөвлөлийн таван гишүүний тавыг шүүгчдээсээ буюу тавыг нь нээлттэй нэр дэвшүүлж томилно гэсэ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Шүүхийн тухай хуулийн 77.1 дүгээр зүйл дээр Улсын Их Хурлаас тухайн нээлттэй сонсголын үндсэн дээр таван гишүүн томилж байгаа. Энэ бол аль нэг субъект байдаг юм уу, аль нэг улс төрийн нөлөөлөл орсон гэхээсээ илүүтэйгээр ерөөсөө олон улсын чиг хандлага, олон улсын чиг барьсан томилгоо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э томилгоон дээр эргэлзээд үгүйсгэх боломж байхгүй. Үндсэн хуулийн заалтууд, Үндсэн хуулийн нэмэлт, өөрчлөлтийн гол агуулгаар ингэж ява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ер нь парламентын засалттай улсууд шүүгчдийн томилгоон дээр ийм жишиг байдгийг дагасан байгаа. Тийм учраас бид Ерөнхийлөгч нь хориг дээр хүлээж авахгүй байх байр суурьтаа хатуу зогс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Баттөмөрийн Энхбаяр гишүүн асуулт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Энхбаяр: </w:t>
      </w:r>
      <w:r>
        <w:rPr>
          <w:rFonts w:eastAsia="Times New Roman" w:cs="Arial" w:ascii="Arial" w:hAnsi="Arial"/>
          <w:sz w:val="24"/>
          <w:szCs w:val="24"/>
          <w:lang w:val="mn-Cyrl-MN"/>
        </w:rPr>
        <w:t xml:space="preserve">Баярлалаа. Би Шүүхийн хуульд хориг тавьсан Ерөнхийлөгчийн институтээс нэг асуулт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үүхийн хуулийн 44.2-т Ерөнхийлөгч хориг тавьсан байгаа юм. 44.2 нь ямар заалт вэ гэхээр Ерөнхийлөгч, Ерөнхий сайд, Улсын Их Хурлын гишүүн, Засгийн газрын гишүүн, Ерөнхий прокурор, Улсын дээд шүүхийн шүүгч, Ерөнхий шүүгч гээд улс төрд нөлөө бүхий албан тушаалтнууд шүүгчтэй албан ажлаар уулзах тохиолдолд заавал тэмдэглэл хөтөлж, баталгаажуулан тухайн байгууллагынхаа нууцын асуудал хариуцсан албан тушаалтанд ажлын гурван өдрийн дотор өгөх үүрэгтэй гэдэг ийм заалт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заалтыг Их Хурал дээр ажлын хэсгээс оруулсан л даа. Миний бие санаачилга гаргаж. Яагаад оруулсан бэ гэхээр шүүхэд, шүүгчид хамгийн их нөлөөлж байгаа хүмүүс нь улс төрд нөлөө бүхий этгээдүүд байна. Тэр дотроо томилсон Ерөнхийлөгчийн институц ч тэр, мөн Засгийн газар, Улсын Их Хурлын гишүүд гэсэн нөхдүүд ч гэсэн шүүгчтэй уулзах асуудал дээр хязгаарлалт бай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тэмдэглэлгүй уулзаж болохгүй. Янз бүрийн юм асууж, ярьж болохгүй. Хэрэг түвэг ярьж болохгүй гэдэг ийм хязгаарлалтыг зориуд оруулсан юм. Өөрөөр хэлбэл тэр гав, дөнгөнөөс нь салах гэж оруул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улзвал заавал гэрчтэй, протоколтой уулз гэж оруулж байгаа юм. Ингэж гэрчгүй, протоколгүй уулзвал энэ хүмүүс өөрсдөө “импич” болдог, цэцэд очдог байх ёстой гэж оруул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ганцхан Монгол Улсын Ерөнхийлөгчид тавьсан хязгаарлалт биш л дээ. Ерөнхий сайд, Засгийн газрын гишүүд, Улсын Их Хурлын гишүүдэд ч хамаатай заалт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яагаад энэ дээр хориг тавьж байгаа юм бэ? Яагаад протоколгүй уулзах гээд байгаа юм. Ямар зорилгоор, сэдлээр энэ заалт дээр хориг тавьсан юм бэ? Хэн шүүгчтэй гэрчгүйгээр, тэмдэглэлгүйгээр уулзах гээд сонирхоод байгаа юм бэ? Ийм асуулт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87 дугаа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А.Эрдэнэцогт:</w:t>
      </w:r>
      <w:r>
        <w:rPr>
          <w:rFonts w:eastAsia="Times New Roman" w:cs="Arial" w:ascii="Arial" w:hAnsi="Arial"/>
          <w:sz w:val="24"/>
          <w:szCs w:val="24"/>
          <w:lang w:val="mn-Cyrl-MN"/>
        </w:rPr>
        <w:t xml:space="preserve"> Б.Энхбаяр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 хоригийн агуулгыг буруу ойлгосон байна. 44 дүгээр зүйлийн 2-т гэж байгаа боловч Ерөнхийлөгч тавьсан хоригийнхоо үндэслэл дээр 44 дүгээр зүйлийн 2 дахь заалтыг сүүлчийн өгүүлбэр буюу таны харин “протоколгүй уулзах” тийм орон зай үлдээсэн хэсгийг чинь буруу байна гэж үзэж хориг тавьсан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үнээс биш тэр 44.2 дахь заалтын эхний өгүүлбэрт огт хориг тавиагүй. Ийм ялгаатай. Үндэслэл дээр тодорхой үндэслэсэ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өл боловсруулахдаа Улсын дээд шүүхийн шүүгч, бүх шатны шүүгч нар хууль тогтоомжийн төсөл боловсруулах, хэлэлцэх явцдаа албан тэмдэглэлгүйгээр уулзах боломжийг харин та үлдээчихсэн байгаа байхгүй юу. Ингэж болохгүй гэж Монгол Улсын Ерөнхийлөгч үзэж хориг тавь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үүх эрх мэдлийн зүгээс Улсын Их Хурал буюу хууль тогтоох эрх мэдэлтэйгээ одоо ёстой нөгөө хонгил үүсгэнэ гэдэг юм уу тийм агуулгаар харилцах, тийм хуулийн боломжийг зориуд нээж өгсөн гэж харагдаж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үүнийгээ хаах хэрэгтэй гэж Ерөнхийлөгч хориг тавьчхаад байхад Улсын Их Хурлын Хууль зүйн байнгын хороо үүнийг хүлээж авахгүй гэж байгааг, ямар үндэслэлээр хүлээж авахгүй байгаа юм гэдэг дээр гайха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Үндсэн хууль” танхимаас Ч.Ундрам гишүүн асуулт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Ч.Ундрам: </w:t>
      </w:r>
      <w:r>
        <w:rPr>
          <w:rFonts w:eastAsia="Times New Roman" w:cs="Arial" w:ascii="Arial" w:hAnsi="Arial"/>
          <w:sz w:val="24"/>
          <w:szCs w:val="24"/>
          <w:lang w:val="mn-Cyrl-MN"/>
        </w:rPr>
        <w:t xml:space="preserve">Ерөнхийлөгчийн хоригийг авах боломжгүй гэж би хувьдаа үз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чир нь бид Шүүхийн тухай хуулийн шинэчилсэн найруулгаар шударга шүүх засаглалыг бий болгох, шүүгчийн хараат бус байдлыг бий болгох маш чухал тогтолцооны асуудлуудыг оруулж өгсө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үүх хараат байгааг би өөрөө 2020 оны Улсын Их Хурлын сонгуулиар мэдэрсэн. Миний нэр дэвшиж байсан тойрог дээр хоёр хүнийг нэр дэвшигчийн мандатаа авчихсан байхад Сонгуулийн тухай хуулийг зөрчөөд Сонгуулийн ерөнхий хорооноос зөвшөөрөл авахгүйгээр Жаргалтулгын Эрдэнэбат, Сангажавын Баярцогт гэдэг хоёр хүнийг баривчил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оёр хүнийг 10 тэрбум төгрөг маш богино хугацаанд тусгай дансанд байршуул. Эсвэл баривчилна гэсэн урьд өмнө нь шүүхийн практикт байгаагүй тийм шаардлага тавьсан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хууль маань батлагдах гээд ирэнгүүт Дээд шүүхээс яах нь вэ, хэргийг нь хэрэгсэхгүй болгоод буцаачихдаг. Тэгэхээр энэ хуулиар бид шударга шүүхийг, хараат бус шүүгчийг бий болго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хараат шүүхээрээ 100-д орж байна шүү дээ. Дэлхийн улсууд. Авлигын индекс нь бас ухарсаар байгаад 117. Энэ бүгдийг энэ хууль засах юм. Ард түмэнд бид шударга ёсыг тогтооно гэж хэлээд гарч ир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ийм учраас бид энэ хуулийг дэмжих ёстой. Хоригийг хүлээн авах ямар ч боломжгүй гэж үзэж байга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Ц.Туваан гишүүн асуулт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Туваан: </w:t>
      </w:r>
      <w:r>
        <w:rPr>
          <w:rFonts w:eastAsia="Times New Roman" w:cs="Arial" w:ascii="Arial" w:hAnsi="Arial"/>
          <w:sz w:val="24"/>
          <w:szCs w:val="24"/>
          <w:lang w:val="mn-Cyrl-MN"/>
        </w:rPr>
        <w:t xml:space="preserve">С.Бямбацогт даргаа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 хуулийн хуульд байгаа Ерөнхийлөгчийн авлигатай тэмцэх газрын асуудал бүрэн эрхэд нь байхгүй гээд. Нөгөө шүүхийнх нь асуудалд байгаа асуудал нь одоо яагаад байхгүй болчхов. Яагаад нэг юм дээр ингэж хоёр илт өөр байр сууринаас хандаад байгаа юм бэ? Намынхан чинь ингэж яриад байгааг ойлг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дээ хориг тавьсан бүх асуудлууд бүгдээрээ буруу юм уу? Би үүнийг гайх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ажлын хэсэг, Тамгын газрынхнаас. Энэ албан тушаалтнуудаас он, сарыг тавиагүй өргөдөл аваад томилгоо хийдэг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Дээрээс нь тэнд хэдэн жилийн ял авах, ямар зүйл ангиар таслахыг нь ярьдаг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гаа дэгээ бариулаач. Асуулт асууж байхад Б.Энхбаяр үймүүлээд байх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албан тушаалтнуудад тэр өргөдөл авдаг юм уу? Ялыг тэнд төлөвлөдөг юм уу гэдэг дээр хариулт өгөөч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хуулийн үзэл баримтлал чинь бас л маш өндөр хувьтай өөрчлөгдчихсөн гэж хэлж байна. С.Бямбацогт дарг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дэгийн тухай хууль дээр байдаг шүү дээ. Энэ хөндөөгүй заалтыг өөрчилж болохгүй, нэмж болохгүй гээд хуулиар хориглочихсон байгаа заалтууд яагаад зөрчигдөөд байна. Энэ дээр та тодорхой хэлээч. Энэ хууль чинь яах юм бэ? Тэгээд түрүүн анх барьснаасаа ингээд тэс ондоо. Ямаа ярьж явж байснаа тэмээ яриад явчхаад байхаар чинь одоо ер нь энэ бэлтгэх дээрээ байна уу? Эсвэл Байнгын хороон дээр байна уу? Энэ асуудлууд чинь цаашдаа яах юм? Ингээд яваад байх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араагийн асуулт. Хуулийн төсөл өөрчлөгдөж байгаа юунууд дээр шүүгчдээсээ, Улсын дээд шүүх, анхан, дунд шатны шүүхүүдээс, энэ Хуульчдын холбооноосоо саналуудыг нь авдаг юм уу? Ер нь.</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ад руу ярьж байгаа хүмүүс нь тийм байдаг юм уу? Эсвэл шүүгчид бас тийм сэтгэл хангалуун биш л байгаад байх юм. Өмнө нь бид мэднэ шүү дээ. Шүүхийн шинэчлэл гээд л зарлаад л мангар олон том том давлагаанууд яваад л байдаг шүү дээ. Тэгээд тэр давлагаануудын дүнд сайжирчихсан, гоё болчихсон, шийдэгдчихсэн байдлууд харагдахгүй л байгаад байх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хуулийг чинь Б.Энхбаяр аймаар шинэ юм болчихсон л гээд яриад байгаа. Тэгээд өмнөх давлагаанууд шиг тэгээд л хий давлагаа замхраад явчих вий гэж би санаа зов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Ардчилсан нам дээр эрх баригчид маань биднээс юундаа айгаад байгаа юм бэ дээ. Бид чинь та хэдтэй засаг төр, яам сайд, албан тушаал юу ч булаацалдаагүй байгаа. Тэгээд манай дотоод хэрэгт битгий оролцооч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сгийн газрынхаа байгууллагуудаар ороод яваад байх юм. Одоо хэрээс хэтэрлээ. Бүр хавсраад. Сонинд бараг тийм үрэгдүүлсэн гээд бичиг хийлгээд ир гээд зохион байгуулалтын шинжтэй үйл ажиллагаанууд яваа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шүүхэд их хүндэтгэлтэй ханддаг. Улс төрийн намын тухай хуульд байдаг, Бүртгэлийн тухай хууль дээр байдаг. Улс төрийн намын бүртгэлийн асуудал Улсын дээд шүүх дээр харьяалагддаг. Тэнд бүртгүүлчихсэн асуудлаа ингээд л нэг хүн өргөдөл өгсний төлөө аваад хаячхаад байх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одоо бид хаана яах юм. Тэгэхээр шүүхийн байгууллагууд маань ч гэсэн асуудалд бидний итгэлийг дааж, бас бодитой зөв шийдвэрүүдийг бид нарт гаргаж өгөөсэй гэж энэ дашрамд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уруу шийдвэр гаргавал Ардчилсан нам хууль…/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Эхлээд Байнгын хороо. С.Бямбацогт дарга хариулъя. Дараа нь Ерөнхийлөгчийн Тамгын газар бэлдэж байга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Ц.Туваан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 А.Эрдэнэцогт багш бас ярьсан. Тэр Ерөнхийлөгчийн “үндсэн бүрэн эрх”, “тодорхой бүрэн эрх” г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Үндсэн хуулийн 51.2 дээр байж байгаа юм. Шүүхийн ерөнхий зөвлөлөөс Улсын дээд шүүхийн шүүгчдийг Улсын Их Хуралд танилцуулснаар, бусад шүүхийн шүүгчдийг ерөнхий зөвлөлийн санал болгосноор тус тус Ерөнхийлөгч томилно г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д тэгэхээр үндсэндээ Дээд шүүхийн Ерөнхий шүүгчийг томилох, мөн бусад шүүхийн шүүгч нарыг томилох ийм тодорхой бүрэн эрхийг хуульд заагаад өгчихсөн. Үүнээс хальж хэтэрч болохгүй гэдгийг бид “тодорхой үндсэн бүрэн эрх” дээр нь заагаад өгчихс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үрээндээ Шүүхийн тухай хуулийн шинэчлэн найруулга хийгдсэн. Өөрөөр хэлэх юм бол тэр бусад шүүхийн ерөнхий шүүгч нэг томилох, Шүүхийн ерөнхий зөвлөл, Сахилгын хороонд оролцо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дорхой заалт байж байгаа шүү дээ. Сахилгын хороотой холбоотой Үндсэн хууль дээр 49.5, 49.6 гээд Үндсэн хуульд орсон. Энэ дээр Сахилгын хорооны гишүүдийг, Шүүхийн ерөнхий зөвлөлийн гишүүдийг Ерөнхийлөгч оролцож томилно гэсэн заалт ерөөсөө байхгүй. Үндсэн хууль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болохоор бид яг Үндсэн хуулийн заалтуудыг барьж Шүүхийн тухай хуулийн шинэчлэл хийгдсэн. Ерөнхийлөгч хууль санаачлах, хориг тавих, Ерөнхий прокурорыг Улсын Их Хуралд санал болгох, тодорхой саяын хэлдэг тийм үү, Дээд шүүхийн Ерөнхий шүүгчийг томилох, бусад шүүгчдийг томилох гээд бүрэн эрхүүд нь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ийг ерөөсөө хөндсөн заалт байхгүй. Харин урд нь Үндсэн хуульд байхгүй бүрэн эрхүүдийг Үндсэн хуулиас гадуур олж аваад байсныг л бид Шүүхийн тухай хуулиар цэгцэлж байгаа. Үүнийг бас нэг зөв ойлгочхоорой гэдгий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хөндөөгүй заалтыг хөндөж болох уу гэж асуулаа. Тэгэхээр хуулийн нэмэлт, өөрчлөлт орж ирсэн тохиолдолд тодорхой тэр нэмэлт, өөрчлөлттэй холбоотой буюу хөндөгдсөн зүйл, заалт дээр л бид ярилцах ёстой. Хөндөөгүй байх юм бол хөндөөгүй зүйл, заалтыг бид ярих эр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инэчилсэн найруулга, анхдагч хуулиуд дээр бүхэлд нь тэр хуулийн шинэчилсэн найруулгын анхдагч хууль орж ирж байгаа учраас бүх зүйл, заалтыг нь хөндөж ярих эрх нь нээлт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сгийн газраас Шүүхийн тухай хуулийн шинэчилсэн найруулга өргөн барьсан. Тийм болохоор үндсэндээ шинэчилсэн найруулга учраас бүх зүйл, заалтыг нь хөндөх эрх нь Улсын Их Хуралд үүссэн. Энэ хүрээндээ ажлын хэсэг маань ажилл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ж ажилласан. Ингэж ажиллахдаа Засгийн газар өргөн барьсан хуулийн үзэл баримтлал нь алдагдаагүй байна гэж үзсэн учраас хууль санаачлагч хуулиа татаж аваагүй. Ингээд энэ хууль маань эцэслэж батлагдсан гэдгий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Авлигын хууль дээр яг орж ирсэн хөндөгдсөн заалтуудын хүрээнд л бид ажилласан. Хөндөөгүй заалт огт хөндөө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үүгчид оролцоно уу гэж байгаа. Бүх шатны шүүгчид, анхан шатных, давахынх, хяналтын шатны бүх шүүгчид. Бүх төлөөллөөс. Эрүүгийн танхим, Иргэний танхим, Захиргаатай танхимаас бүгдээс нь ажлын хэсэгт оруулсан. Дэд ажлын хэсэгт. Мөн Өмгөөлөгчдийн холбоо, Хуульчдын холбоо, Ерөнхийлөгчийн Тамгын газар. Бусад мэргэжлийн судлаачид бүгдийг нь оролцуулж байж ажлын хэсэг маань үндсэндээ 4 сар гаруй хугацаанд хоёр, гурван удаа нээлттэй хэлэлцүүлэг хийж бай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рүүн би хэлсэн. Ерөнхийлөгчид танилцуулсан. Ардчилсан намын бүлэг дээр удаа дараа орж танилцуулсан. Ингэж байж энэ хууль маань батлагд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болохоор хэн нэгний оролцоо хангагдаагүй гэдэг дээр харьцангуй хангагдсан байх. Ажлын хэсэг нэлээн сайн ажилласан гэж ойлг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 дээр ч гэсэн та мэдэж байгаа. Бид үндсэндээ 17 цаг 40 минут хуралдаж байж. Их Хурлын түүхэнд маш удаан хуралдаж байж хуулийн эхний хэлэлцүүлэг хийсэн. Маш олон талаас олон саналууд яригдаж, олон талаас нь анх удаа тийм үү, мэтгэлцээн хийж байж. Урьд нь асуулт асуугаад, хариулт аваад явдаг байсан бол бид бүр мэтгэлцүүлж байж. Хууль зүйн сайд, ажлын хэсгийн ахлагч хоёр маш их үзэл бодлын тийм зарчмын зөрүүтэй байсан энэ асуудлууд дээр. Тэгж байж л бид хагал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олонхын саналаар шийдэгдсэн асуудлуудаар л хууль маань батлагдаад явж байгаа гэдгийг Та бүхэн ойлгоор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Ажлын хэсгээс. Ерөнхийлөгчийн Тамгын газраас хэн хариулах вэ? Л.Болд зөвлөх. 83 дугаа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Л.Болд:</w:t>
      </w:r>
      <w:r>
        <w:rPr>
          <w:rFonts w:eastAsia="Times New Roman" w:cs="Arial" w:ascii="Arial" w:hAnsi="Arial"/>
          <w:sz w:val="24"/>
          <w:szCs w:val="24"/>
          <w:lang w:val="mn-Cyrl-MN"/>
        </w:rPr>
        <w:t xml:space="preserve"> Тэгэхлээр хэд хэдэн гишүүд ярилаа л даа. Төрийн ордны гурван давхарт шүүгчдэд нөлөөлж байна уу г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рвээ тийм баримт байгаа бол үнэхээр гэмт хэрэг, үүнийгээ илрүүлээд ява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яг ийм асуудал яригдахад би юуг хэлэх ёстой вэ гэхээр, үнэхээр бид энэ хоёр жилийн өнгөрсөн үйл явцаа л бид хара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эхээр МАНАН дэглэмийн эсрэг гэж бид талбай дээр олон мянгуулаа жагсаж. Үүний үр дүн үнэхээр бид энэ хууль сахиулах, хуулийг хэрэгжүүлэх, шүүх засаглалыг өөрчлөх тал дээр том өөрчлөлт гаргаж чадсан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өнөөдөр тэр тэмцлийн үр дүнг хянаж байх гэж Их Хурлын дэд дарга Т.Аюурсайхан маань энд сууж байна. Засгийн газарт Л.Оюун-Эрдэнэ, Х.Нямбаатар нар ажилл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иний хувьд 100 гаруй төрийн бус байгууллага, МАНАН дэглэмийн тэмцлийн тэр гал дөлийг бадрааж байсан тэр олон тэмцэгчдийг төлөөлж өнөөдөр Ерөнхийлөгчийн дэргэд байгаа гэж ойлг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ний хамгийн том үр дүн юу байсан гэхээр үнэхээр өнгөрсөн 30 жилд нэг ч албан тушаалтан хариуцлага хүлээдэггүй. Энгийн ард иргэдээсээ тасраад явчихсан. Тэдэнтэй сүлбэлддэг, авлига авдаг шүүгчид нь дархлагдсан. Бүр хэнд ч нөлөөлөгдөхгүй ийм байдалд болчихсоныг Үндэсний аюулгүй байдлын зөвлөлөөс ядаж тэр дархлагдсан шүүгч нарт хариуцлага тооцдог, саналыг гаргадаг тэр эрхийг анх бий болгож байсан. Энэ бол хувьсгалын үр дүн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өнөөдөр энэ бүх асуудал буцаж байна. Одоо дахиад яг энэ хувьсгал гарч байсан хоёр жилийн өмнөхөөс нөхцөл байдал руугаа энэ хуулиар яаравчлан, кампаничлан түүхэнд байгаагүй 20-иод цаг Байнгын хороог хуралдуулан нэг цагийн дотор, нэг өдрийн дотор эцсийн найрлагыг уншаад тэгээд маргааш нь Ерөнхийлөгчийн Тамгын газар ирүүлж байсан ийм нөхцөл байдлын гэрч боллоо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тэл засаглал хоорондын харилцаа, Үндсэн хуулийн тогтолцоо, улс төрийн соёл гэж байх ёстой. Үндсэн хуулийн 51.2 дээр гарцаагүй биччихсэн байгаа. Шүүх засаглалтай холбоотой шүүгчийг Ерөнхийлөгч томилно. Дээд шүүхийн шүүгчийг. Бусад шүүгчийг. Дээрээс нь Ерөнхий шүүгчийг. Тэгэхлээр энэ тогтолцооны хуулийг, Ерөнхийлөгчийн хуулийг шууд хэлэлцэхгүй гэж буцаагаад. Тэгээд огт хөндлөнгийн гүйцэтгэх засаглалаа төлөөлж байгаа Засгийн газрын хуулийг хэлэлцээд явсан. Энэ дотор 36 өөрчлөлт дор хаяж орохоор дутагдалтай хууль гарчихжээ гээд ийм том хэлэлцүүлэг өнөөдөр болоод явж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лээр үүнийг л өнөөдөр бид яриад байгаа юм. Ийм хүндэтгэл, соёл Монголын нийгэмд шударга ёс үнэхээр ус агаар шиг дутсан энэ нөхцөлийг өнөөдөр Та бүхэн ойлгооч ээ. Энэ дээр үнэхээр наанатай цаанатай, аваатай өгөөтэй, асуудлыг зөв тийш нь болгоод явчих. Битгий Монголынхоо төр, ард түмнээ дотор нь талцуулсан, хуваагдуулан, эргэлзээ төрүүлсэн нөхцөлүүдийг бий болгооч.</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Түрүүн бид Авлигатай тэмцэх газрын хуулийг хүлээж авсангүй. Гэтэл бүгд хүлээн зөвшөөрч байна шүү дээ. Дэд даргын асуудал өнөөдөр үүссэн учраас Ерөнхийлөгч эрх мэдлээсээ татгалзсан. Дэд даргыг нь дарга нь томилъё г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тэл тэр үед нь хугацаа нь болоогүй байгаа. Дөнгөж томилогдоод байгаа Авлигатай тэмцэх газрын даргыг өөрчлөх эрхийг Ерөнхий сайдад авч өгөх ийм хөндлөнгийн хууль. Тэр 40 гаруй хууль дээр өөрчлөлт орно гэж С.Бямбацогт дарга хэлээд байгаа. Үнэн. Үндсэн хуулийн дагуу. Гэхдээ яагаад өнөөдөр хугацаа нь болоогүй, ажлын тайланг нь сонсоогүй Авлигатай тэмцэх газраас энэ нь эхэлж байгаа юм. Яагаад энэ хүнийг өнөөдөр өөрчлөх нөхцөл байдлыг гэнэт бий болгож байгаа юм. Тийм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чинь өөрөө маш их эргэлзээ төрүүлж байгаа байхгүй юу. Асуудал нь бий болохоор хуулиа өөрчлөөд явдаг Байнгын ажиллагаатай парламент. Гэтэл тэр 40 гаруй асуудлаас ганцхан авлигатай тэмцэнэ. Шүүх. Аймгийн Засаг дарга нар гэж. Ийм асуудлуудыг өнөөдөр гэнэт тулгаад шийдээд байгаа нь өөрөө олон түмэнд Үндсэн хуулийн тогтолцоо чинь аюулд ороод байна уу гэдэг ийм эргэлзээг төрүүлээ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Т.Доржханд гишүүн асуулт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Доржханд: </w:t>
      </w:r>
      <w:r>
        <w:rPr>
          <w:rFonts w:eastAsia="Times New Roman" w:cs="Arial" w:ascii="Arial" w:hAnsi="Arial"/>
          <w:sz w:val="24"/>
          <w:szCs w:val="24"/>
          <w:lang w:val="mn-Cyrl-MN"/>
        </w:rPr>
        <w:t xml:space="preserve">Баярлалаа. Би товчхон асуулт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Олон улсын хөндлөнгийн байгууллагын судалгаагаар шүүхийн хараат бус байдлаар Монгол Улс 140-өөс 120-д явж байна. Яг өнөөдрийн мэдээллээр авлигын индексээр өмнөх жилээсээ 6 байраар ухраад 180 улсаас 111-т орсон байна гээ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дээс дүгнэлт нь юу байна гэхээр манай хууль шүүхийн байгууллагын үйл ажиллагаа муу байна шүү дээ. Тэгээд ийм муу байгаа тохиолдолд үүнийг чинь засаж сайжруулах ёстой биз дээ. Тэгэхээр энд чинь хэн нэгэн бас хариуцлага хүлээх ёстой байх. Хүлээх эзэн нь хэн бэ гээд тэгэхлээр тэр шүүгчдийг томилж байгаа хүн байлгүй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 хүн энэ шүүгчдийг томилоод, үүрэгжүүлээд нөгөө үр дүн нь Монгол Улсын хэмжээнд муу гараад байна шүү дээ. Олон улсад бид муухай харагдаад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энэ дээр ажлын хэсгээс асуулт байна. Та нар өөрсдийнхөө хууль шүүхийн байгууллагынхаа үйл ажиллагаа болж байна гэж бодож байгаа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буцаагаад хуучин хэвээр нь явууллаа гэлээ гэхэд одоо цаашдаа авлигалаа бууруулаад, шүүхээ ил тод, хараат бус байдлыг хамгаалаад явах боломжтой гэж бодож байгаа юм уу? Энэ дээр нь нэг хариулт авчихмаар байх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хориг тавьж байна. Тэгээд парламентын танхим бол цэвэр мэтгэлцээний танхим байх ёстой. Тэгээд түрүүн мэтгэлцээн хийлээ гэж байх шиг байна. Нөгөө ажлын хэсгийн ахлагч нь Байнгын хорооныхоо даргатай гэхээсээ илүү энэ институц хоорондоо мэтгэлцдэг. Тэгээд бодлогоороо бас  намууд хоорондоо мэтгэлцдэг байх юм бол энэ зөв, эрүүл парламент байх ёстой байх л д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ийм болохоор би Ерөнхийлөгчтэй институцийнхэнд мэтгэлцээн хийх боломжийг өгч байна. Та бүгдэд өнөөдрийн ажлын хэсгээс дэвшүүлсэн хууль шүүгчдийг хэн нэгнээс хараат бус байхаар, ялангуяа нэг эрх мэдэлтэй хүнээс хараат бус байхаар, улс төрчдөөс хараат бус байхаар өөр илүү шийдэл байна уу? Илүү шийдэл байгаад. Тэр нь үндэслэлтэй гэх юм бол энэ нь зөв мэтгэлцээн болно. Зөв зарчмын зүйл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этэл өнөөдрийн байдлаар үр дүн нь ийм муу гарчихсан зүйлээ буцаад хадгалаад хамгаалаад явъя гээд тэгэх юм бол энэ өөрөө үндэслэлгүй байна. Тийм болохоор энэ асуултад хариулт өгөөч ээ.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82 дугаар микрофон дээр Ерөнхийлөгчийн Тамгын газрын дарга Ө.Шижир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Ө.Шижир: </w:t>
      </w:r>
      <w:r>
        <w:rPr>
          <w:rFonts w:eastAsia="Times New Roman" w:cs="Arial" w:ascii="Arial" w:hAnsi="Arial"/>
          <w:sz w:val="24"/>
          <w:szCs w:val="24"/>
          <w:lang w:val="mn-Cyrl-MN"/>
        </w:rPr>
        <w:t xml:space="preserve">Т.Доржханд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ээ. Өнөөдөр Монгол Улс шүүхийн хараат бус байдал, авлигын индексээрээ дэлхийд 100-гаас хойш байранд орж байгаа. Энэ юунаас шалтгаалдаг, юунаас үүдэлтэй вэ гэдгийг та маш сайн мэдэж байх ёстой гэж би ойлг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үрүүн тавьсан Авлигын эсрэг хуульд энэ нөлөөлж байгаа юу, хоорондоо холбоотой юу гэдгийг бас бодох хэрэгтэй байгаа юм. Нэ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Монгол Улсын Ерөнхийлөгчөөс 2020 оны 3 дугаар сард Шүүхийн тухай хууль дээр манай Тамгын газраас Шүүхийн тухай хуулийн төсөл өргөн барьсан. Энэ өргөн барьсан хуулийн төслийг хэлэлцэх байтугай уншиж үзээгүй хаасан. Хамтраад нэгтгээд хэлэлцье. Манайд давуу тал, боломжтой юмнууд байна гэсэн. Буруу харж суучхаад кнопд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таны яриад байгаа энэ зүйл бол Ерөнхийлөгч сонгогдсоноос хойш 3 жилийн дотор болсон үйл явц биш шүү дээ. 30 жилийн үйл явц байхгүй юу. 30 жилийн дараа өнөөдөр нөхцөл байдал ийм болчхоод байна  г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гөрсөн 27 жил Ерөнхийлөгчөөр сонгогдсоноос 3 жил, нийлээд 30 жилийн нийлбэр дээр энэ бүхэн ийм болчхоо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 хүнээс хараат байсан бол энэ бүхэн өөрчлөгдөх байсан юм. Үнэхээр таны ярьж байгаа шиг нэг хүнээс хараат байгаад тэр хүн томилгоонд шууд нөлөөлдөг байсан бол магадгүй алга урвуулахын дотор өөрчлөгдөх байх. Харамсалтай нь тийм биш. Ерөнхийлөгчөөр сонгогдсоноос хойш сонгогдсон бүх шүүгч нарыг хараат гэж хэлж байгаа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татистик харах юм бол Х.Баттулга Ерөнхийлөгчийн үед томилогдсон шүүгч нар харьцангуй бага байгаа. Түүнээс өмнө томилогдсон шүүгч нарыг өнөөдөр бүгд Ерөнхийлөгчийн хараа хяналтад байна гэж бас үзэж байгаа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вэл өнгөрсөн 30 жилийг бид юу гэж дүгнэх юм. Ирээдүйн 30 жилийг бас яаж харах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Өнөөдөр Монгол Улсын Ерөнхийлөгчөөс Шүүхийн тухай хуулиар мэдээж хамтраад засаад явъя гэсэн шаардлага, саналыг хүргүүлсэн. Та нар бүгд мэдэж байгаа. Харамсалтай нь бүгд үгүй гээд л. Тэр харцыг ч нээж хараагүй шүү дээ. Яг бодит байдал дээр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байгаа шүүх засаглалын тогтолцоог бид бүгд л шүүмжилдэг шүү дээ. Өнөөдөр Монголд улс төржье гэвэл улс төржих шиг сэдэв алга. Ерөнхийлөгч тэгэхгүй гэдэг байдлаар бүх юманд ажил хэрэгч хандаж байгаа байхгүй юу. Удаа дараа санал болгосон хуулийн төслийг ядаж нэгтгээд хэлэлцье гэж хүртэл санал тавьсан шүү дээ. Яагаад нэгтгээд хэлэлцээгүй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Жирийн иргэн нэг тооны адуу хулгайлаад хоёр жил ял авдаг шүүхийн тогтолцоо байна. Үүнийг өөрчилье гэж санал тавьсан шүү дээ. Авлига, албан тушаалын гэмт хэрэгтнүүд нь эхлээд ял авсан болдог. Дараа нь сулладаг болсныг бүгдээрээ л харж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үүхийн тухай хууль батлагдсан өдөр юу болсон юм. Та нар бүгдээрээ л харсан шүү дээ. Яг батлагдсан өдөр. Түүнээс хойш юу болж байна. 14-хөн хоногийн дото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ударга ёсны асуудлыг ярих гэж байгаа бол би түрүүн хэлсэн. Улсын Их Хурлын гишүүд энэ танхимаас эхлүүлэх ёстой байдаг юм гэж би ойлгодог. Би хувь хүнийхээ хувьд. Тэгэхийн тулд бие биеийнхээ саналд хүндэтгэлтэй хандах ёстой байдаг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даж нэгнийхээ явуулсан бичиг цаасыг бүтэн уншаад ярилцах хэрэгтэй шүү дээ. Хориг тавилаа. 09.00 цагт. 10.00 цагт нь авахгүй гэж мэдэгдэж байдаг. Уншвал бараг энэ чинь 1 цаг унших хориг байсан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мтдаа өөрчилье, хамтдаа ирээдүйг бүтээе. Энэ шүүхийн тухай хуулиуд дээр бас ирээдүйн завхралыг засъя гэж Ерөнхийлөгчийн Тамгын газраас Ерөнхийлөгчөөс хуулийн төсөл өргөн барьсан. Харамсалтай нь аваа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Гишүүд асуулт асууж, хариулт авч дууслаа. Үг хэлэх Улсын Их Хурлын гишүүд байвал нэрээ өгье. Үг тасал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Доржханд гишүүнд микрофон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Доржханд: </w:t>
      </w:r>
      <w:r>
        <w:rPr>
          <w:rFonts w:eastAsia="Times New Roman" w:cs="Arial" w:ascii="Arial" w:hAnsi="Arial"/>
          <w:sz w:val="24"/>
          <w:szCs w:val="24"/>
          <w:lang w:val="mn-Cyrl-MN"/>
        </w:rPr>
        <w:t xml:space="preserve">Уг нь би их тодорхой л зүйл асуусан юм даа. Тэгээд илүү их тийм улс төрийн л хариулт хэлэх шиг бол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би бас өөрийнхөө байр суурийг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өдөлмөрийн үндэсний намын хувьд бид Улсын Их Хурлын сонгуульд 2016 онд орж чадаагүй. Яагаад вэ гэхээр тухайн үеийн эрх барьж байсан нам болоод Ерөнхийлөгч нь оруулаагүй. Энд нөгөө хуулийн хонгил нь бол байс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я орон нутгийн сонгуулиар мөн адилхан Хөдөлмөрийн үндэсний нам сонгуульдаа оръё гэсэн. Зөвхөн нэг захиалгын шүүгчийн шийдвэрээр бид нарыг бас оруулаагүй. Бид гадаа долоо, найм хоног тэмцэж байгаад ор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сонгуулийн хугацаа нь ердөө 15 хоног. Түүний талд нь бид сонгуульдаа ч орж чадаагүй. Тэгэхдээ нөгөө захиалгын шүүгчийг чинь нэлээд их эсэргүүцэж, нийгмийн зүгт ичээж байж энэ асуудал шийдэгд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энэ дээр ямар дүгнэлт хийж байна гэхээр манай хууль, шүүхийн байгууллагууд маш их улс төржсөн байгаа. Өнөөдөр хувь хүн үгээ хэлэх, бизнесээ хийх эрх чөлөө битгий хэл сонгуульдаа орох эрх чөлөөгүй болчхож байгаа байхгүй юу. Тийм болохоор манай хууль, шүүхийн байгууллага болохгүй байна. Нэ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араагийн нэг зүйл. Өнөөдрийн авлигын үзүүлэлт өмнөх жилээс зургаан жил хойшилчихжээ. Энэ чинь өмнөх 30 жилийн асуудал гэхээсээ илүү бас сүүлийн нэг жилийн асуудал байна л гэж харж байгаа. Тийм болохоор үр дүнгээ бас бүгдээрээ ярьдаг байх хэрэгтэй. Өмнөх рүүгээ бас чихээд яах в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өмнөх Ерөнхийлөгч нарын, одоогийн Ерөнхийлөгч нарын, одоо энэ эрх барьж байгаа намуудын бүтээсэн нийгэм дунд бид байж байна шүү дээ. Тийм болохоор шударга байя, зарчимтай байя. Тэгээд мэтгэлцье л гээ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өнгөж саяхан долоо хоногийн өмнө Монгол Улсын Ерөнхий сайд огцорсон. Огцрохдоо маш ноцтой мэдэгдэл хийсэн. Тэр нь юу вэ гээд тэгэхээр Монгол Улсын Ерөнхийлөгч хууль бус үйл ажиллагаа явуулсан. Монголчуудаа хагалан бутаргах үйл ажиллагааг зохион байгуулсан г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цааш цаашдаа маш олон асуудлуудыг би Ерөнхий сайд биш Их Хурлын гишүүн болж энэ танхимд сууж байгаад ярих болно гэсэн. Тэгээд үүнийг би маш ноцтой асуудал гэж хүлээж авсан. Тийм болохоороо үүнийг нь шахаж шаардах болно. Үнэхээр тийм зүйл байх юм бол Ерөнхийлөгчид хариуцлага тооцох ажлыг хийнэ гэдгээ зарл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Хууль зүйн сайд нь тов тодорхой мэдэгдэл хийсэн. Ордны зүүн талын гурван давхарт байдаг өрөөнөөс шүүгчид очиж чиглэлээ авдаг гэж. Үүнийгээ бас батлаарай гэж байгаа юм. Үнэхээр тийм юм байх юм бол энэ хариуцлага тооцох нь зүй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нэр бүхий Улсын Их Хурлын гишүүд энд индэр дээрээс хэдийгээр хэлсэн үгэндээ хариуцлага тооцдоггүй ч гэлээ гэсэн маш олон давталттайгаар хэлсэн, мэдэгдсэн. Юу гэж вэ гэхээр Монгол Улсын Ерөнхийлөгч шүүгч нарыг томилохдоо өргөдлийг нь бичүүлж авдаг. Тэгээд гарын үсгийг нь зуруулдаг. Тэгээд он, сар, өдрийг нь хоосон үлдээд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хэрэв заяа өөрийнх нь үгэнд орохгүй байгаа тохиолдолд он, сар, өдрийг нь тавиад шийдвэр гаргадаг. Ажлаас нь чөлөөлдөг. Тэгээд энэ бол өмнөх Ерөнхийлөгчөөсөө ирсэн жишгийг үргэлжлүүлээд байна гэсэн мэдээлэл явдаг. Үүнийг хэвлэл мэдээллийн байгууллагаар ч гэсэн олон гишүүд хэлсэн байна лээ. Энэ бол бас ноц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байдлаар явах юм бол бид ямар ардчилсан нийгэм байгуулах юм бэ. Ийм байдлаар явах юм бол энэ хонгил нь хэвээрээ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эд ийм болохоор шүүхийн шинэчлэл гэдэг бол нэг эрх мэдэлтэй дарга биш, өнөөдрийнх биш. Ирээдүйн дарга нараас хамгаалж, хэн нэгнээс хамааралгүйгээр энэ эрх чөлөө, ардчиллыг бий болгохын тулд хийж байгаа том өөрчлөлт гэж харж байгаа. Тийм болохоор үүнийг </w:t>
      </w:r>
      <w:r>
        <w:rPr>
          <w:rFonts w:eastAsia="Times New Roman" w:cs="Arial" w:ascii="Arial" w:hAnsi="Arial"/>
          <w:b/>
          <w:sz w:val="24"/>
          <w:szCs w:val="24"/>
          <w:lang w:val="mn-Cyrl-MN"/>
        </w:rPr>
        <w:t>“Зөв хүн-Электрад”</w:t>
      </w:r>
      <w:r>
        <w:rPr>
          <w:rFonts w:eastAsia="Times New Roman" w:cs="Arial" w:ascii="Arial" w:hAnsi="Arial"/>
          <w:sz w:val="24"/>
          <w:szCs w:val="24"/>
          <w:lang w:val="mn-Cyrl-MN"/>
        </w:rPr>
        <w:t xml:space="preserve"> эвслийн төлөөллийн хувьд, Хөдөлмөрийн үндэсний намын даргын хувьд…/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эзэн Чингис хаан” танхимаас С.Амарсайхан гишүүн үг хэлье. Дараа нь санал хураалттай. Гишүүд ээ. С.Амарсайха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Авлигатай тэмцэх газрын дарга, Шүүхийн тухай хуультай холбоотой асуудал, хоригийн асуудал яригда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ль аль талдаа сонсох ёстой. Анхаарах ёстой асуудлуу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эд бид хүний асуудал ярьсаар ирсэн. Өнөөдөр ч бас хүн л ярьж байгаа юм. Уг нь хэн томилж, хэн томилогдохоос үл шалтгаалаад хууль хэрэгждэг</w:t>
      </w:r>
      <w:r>
        <w:rPr>
          <w:rFonts w:cs="Arial" w:ascii="Arial" w:hAnsi="Arial"/>
          <w:sz w:val="24"/>
          <w:szCs w:val="24"/>
          <w:lang w:val="mn-Cyrl-MN"/>
        </w:rPr>
        <w:t>,</w:t>
      </w:r>
      <w:r>
        <w:rPr>
          <w:rFonts w:eastAsia="Times New Roman" w:cs="Arial" w:ascii="Arial" w:hAnsi="Arial"/>
          <w:sz w:val="24"/>
          <w:szCs w:val="24"/>
          <w:lang w:val="mn-Cyrl-MN"/>
        </w:rPr>
        <w:t xml:space="preserve"> хариуцлага ил тод байдаг тухай л асуудал илүү түлхүү яригдах ёстой юм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гүйцэтгэл, хяналт, тэгээд хариуцлага гэдэг зүйл байхгүй. Үүнийг цааш нь бид зүйл, заалт бүрээр нь ярихгүй бол мянган хүний асуудал яриад, хэчнээн хүнийг хэн ч томилоод ямар ч өөрчлөлт гарахгүй. Үүнийг амьдрал дээрээ бид хангалттай харчихсан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эд нэг асуудал ярих гэж байгаа юм. Би бүр зориуд тэмдэглэж хэлж байгаа юм. Авлигатай тэмцэх газар ажлаа хийж байгаа. Шүүх</w:t>
      </w:r>
      <w:r>
        <w:rPr>
          <w:rFonts w:cs="Arial" w:ascii="Arial" w:hAnsi="Arial"/>
          <w:sz w:val="24"/>
          <w:szCs w:val="24"/>
          <w:lang w:val="mn-Cyrl-MN" w:eastAsia="ja-JP"/>
        </w:rPr>
        <w:t>,</w:t>
      </w:r>
      <w:r>
        <w:rPr>
          <w:rFonts w:eastAsia="Times New Roman" w:cs="Arial" w:ascii="Arial" w:hAnsi="Arial"/>
          <w:sz w:val="24"/>
          <w:szCs w:val="24"/>
          <w:lang w:val="mn-Cyrl-MN"/>
        </w:rPr>
        <w:t xml:space="preserve"> прокурорууд зарим шатандаа ажлаа хийж байгаа, гүйцэтгэгч байгаа. Бүгдээрээ хийж чадахгүй байгаа гэдэг асуудал хэн ч ярихгү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хүнээс илүү хариуцлага гэж яриад байгаагийн жишээ хэлэх гээд байгаа юм. Эрдэнэтийн 49 хувийн асуудал шүүхээр шийдэгдсэн. Эцэслэгдээд. Гэтэл Эрдэнэтийн охин компани болох </w:t>
      </w:r>
      <w:r>
        <w:rPr>
          <w:rFonts w:eastAsia="Times New Roman" w:cs="Arial" w:ascii="Arial" w:hAnsi="Arial"/>
          <w:b/>
          <w:sz w:val="24"/>
          <w:szCs w:val="24"/>
          <w:lang w:val="mn-Cyrl-MN"/>
        </w:rPr>
        <w:t>“Медипас”</w:t>
      </w:r>
      <w:r>
        <w:rPr>
          <w:rFonts w:eastAsia="Times New Roman" w:cs="Arial" w:ascii="Arial" w:hAnsi="Arial"/>
          <w:sz w:val="24"/>
          <w:szCs w:val="24"/>
          <w:lang w:val="mn-Cyrl-MN"/>
        </w:rPr>
        <w:t xml:space="preserve"> гээд 49.0 сая доллароор барьсан 300 ортой эмнэлэг. Дээрээс нь бүх тоног төхөөрөмж Франц, Японы тоног төхөөрөмжөөр тоноглогдсон энэ эмнэлгийг менежментийн хувьчлал нэрээр үнэгүй авчих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2 тэрбум төгрөгийг Эрдэнэт үйлдвэрээс жил болгон авдаг. Буцаагаад 1.5 тэрбумыг нь Эрдэнэт үйлдвэр төлбөр хэлбэрээр төлдөг. Хөтөлийн цемент шохойн үйлдвэр байна. 1.3 тэрбум төгрөгөөр авсан. Одоо тийм таун хаус ч энэ аймаг орон нутаг, нийслэлд байхгүй шах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аж үйлдвэрийн ууган голомтуудын нэг. 1.3 тэрбум төгрөгөөр хувьчилж авчхаад 60 сая долларын зээлийг Хөгжлийн банкнаас авсан. Тэрийгээ төлдөггүй. Дээрээс нь татвар, нийгмийн даатгалын арван хэд, хориод тэрбум төгрөгийн өртэй. Дараа нь Дарханы төмөрлөгийн үйлдвэр байж байна. Хэдэн төгрөгөөр хэн авсныг та бүхэн маань мэд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өмчүүдээ буцааж авах, шүүхээр дахиж ирэхээ сэргийлгэж төрийн өмчид тавих асуудал өнөөдөр хүртэл яригдахгүй байгаа. Үүнийг гүйцэтгэх тал дээр тэр хууль шүүхийнхэн ажиллаж, дээрээс нь Хууль зүйн байнгын хороо, Засгийн газар цааш нь төрийн өмчөө буцааж өрдөө мэдэлдээ авах хэрэгтэй. Энэ ажлууд хийгдэхгүй байгаагийн гол асуудал, миний яриад байгаа тэр хариуцлагын асуудал. Хэчнээн сайхан хууль батлаад тэр хэрэгжүүлдэг. Хэрэгжүүлэх санаачилга байхгүй болоо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дагуу шударгаар хөдөлмөрлөөд бизнес эрхэлж байгаа аж ахуйн нэгжүүдээ бид элдэв янзын өмч хөрөнгийг нь үнэгүйдүүлэх. Үнэ цэнгүй авах гэдэг асуудал хаана ч, хэзээ ч байж болохгүй. Гэхдээ төрийн өмчөө үнэгүй өгчхөөд. Дээрээс нь төрийн өмчөө барьцаад зээл авчхаад. 60 сая доллар шүү дээ. Тэгээд тэр мөнгө нь төлөгдсөн юм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өгжлийн банкийг бид яриад байгаа юм. Хөгжлийн банк гэж одоо бүр ийм хуйвалдааны банк болчихсон. Тэгээд өгсөн зээлийнхээ араас явдаггүй. Тэгээд ийм байхад бид хууль мянга гараад яах юм б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тэр хууль шүүхийн асуудалтайгаар холбогдуулаад тэр шүүхийн нэхэмжлэлээ гаргаж, энэ төр өмчөө авах ёстой юм бол, тэр төрийн өмчийг үнэ цэнтэй байлгах ёстой юм бол, ялангуяа энэ КОВИД-ын халдварт өвчин хүндэрсэн, эдийн засаг хүндрэлтэй байгаа үед төрийн өмчөөр нь төрийн өмчийг нь худалдаад авчихдаг. Төрийг нь барьцаалж байгаад төрийн өмчийг нь үнэгүйдүүлээд авчихдаг. Хаа сайгүй хуруу гараад дүрчихсэн ийм нөхдийн асуудлаа цэгцлэхгүйгээр бид ийм сайхан шударга ёсоороо цаашаа явахгүй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ийм учраас Хууль зүйн байнгын хороо Засгийн газрын холбогдох байгууллагууд, Хэрэг эрхлэх газар, тэр Төрийн өмчийн бодлого зохицуулалтын газар шүүхээр эцэслэх ёстой төрийн өмчийн үнэ цэнтэй асуудлуудаа эцэслэж төрд нь буцааж авчрах ажлыг яаралтай зохион байгуулж энэ Их Хуралд дахин танилцуулах ёстой гэсэн байр суурийг илэрхийлж байна. Тий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cs="Arial" w:ascii="Arial" w:hAnsi="Arial"/>
          <w:b/>
          <w:sz w:val="24"/>
          <w:szCs w:val="24"/>
          <w:lang w:val="mn-Cyrl-MN" w:eastAsia="ja-JP"/>
        </w:rPr>
        <w:t xml:space="preserve"> </w:t>
      </w:r>
      <w:r>
        <w:rPr>
          <w:rFonts w:cs="Arial" w:ascii="Arial" w:hAnsi="Arial"/>
          <w:sz w:val="24"/>
          <w:szCs w:val="24"/>
          <w:lang w:val="mn-Cyrl-MN" w:eastAsia="ja-JP"/>
        </w:rPr>
        <w:t xml:space="preserve">Гишүүд үг хэлж дууслаа. Монгол Улсын Их Хурлын чуулганы хуралдааны дэгийн тухай хуулийн 88.5-д хууль, тогтоолын зарим хэсэгт хориг тавьсан бол тухайн зүйл, заалт нэг бүрээр санал хураалт явуулж, дүнг танилцуулах бөгөөд хоригийг шийдвэрлэсэн талаарх Улсын Их Хурлын тогтоол баталсанд тооцно.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Мөн хуулийн 88.6-д нэгдсэн хуралдаанд оролцсон гишүүдийн гуравны хоёр буюу 66.6 хувь нь Монгол Улсын Ерөнхийлөгчийн хоригийг хүлээж аваагүй бол хууль тогтоол хүчин төгөлдөр үлдэнэ гэж тус тус заасан.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1.Монгол Улсын шүүхийн тухай хуулийн шинэчилсэн найруулгын 19 дүгээр зүйлийн 19.2.4 дэх заалтад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на. Санал хураалт.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20 гишүүн санал хураалтад оролцож,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Манай танхимаас 14 гишүүнээ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Д.Сүхбаатар” танхимаас 13 гишүүнээс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 xml:space="preserve">“Үндсэн хууль” танхимын 7 гишүүн долуулаа эзний шүүхгүй байхын төлөө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 xml:space="preserve">“Их засаг” 7 гишүүнээс 6 нь Байнгын хорооны саналыг дэмжиж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Үндсэн хууль” танхим Ж.Сүхбаатар гишүүн Байнгын хорооны саналыг дэмжсэн үү, эс дэмжсэн үү? Тодорхой хэл д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r>
      <w:r>
        <w:rPr>
          <w:rFonts w:cs="Arial" w:ascii="Arial" w:hAnsi="Arial"/>
          <w:b/>
          <w:sz w:val="24"/>
          <w:szCs w:val="24"/>
          <w:lang w:val="mn-Cyrl-MN" w:eastAsia="ja-JP"/>
        </w:rPr>
        <w:t>Ж.Сүхбаатар:</w:t>
      </w:r>
      <w:r>
        <w:rPr>
          <w:rFonts w:cs="Arial" w:ascii="Arial" w:hAnsi="Arial"/>
          <w:sz w:val="24"/>
          <w:szCs w:val="24"/>
          <w:lang w:val="mn-Cyrl-MN" w:eastAsia="ja-JP"/>
        </w:rPr>
        <w:t xml:space="preserve"> Дэмжиж саналаа өгсөн шүү дээ. Эзний шүүхгүй байя гэж.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йм томьёоллоор санал хураагаагүй.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 xml:space="preserve">Санал хураалтад 61 гишүүн оролцож, 49 гишүүн дэмжиж, 80.3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2.</w:t>
      </w:r>
      <w:r>
        <w:rPr>
          <w:rFonts w:eastAsia="Times New Roman" w:cs="Arial" w:ascii="Arial" w:hAnsi="Arial"/>
          <w:sz w:val="24"/>
          <w:szCs w:val="24"/>
          <w:lang w:val="mn-Cyrl-MN"/>
        </w:rPr>
        <w:t xml:space="preserve"> Монгол Улсын шүүхийн тухай хуулийн шинэчилсэн найруулгын 25 дугаар зүйлийн 25.8.2 дахь заалтад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Санал хураалт.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20 гишүүн оролцсоноос 13 гишүүн дэмжиж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14 гишүүнээс 12 гишүүн дэмжиж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Д.Сүхбаатар” танхимаас 13 гишүүнээс 12 гишүүн дэмжлээ.</w:t>
      </w:r>
    </w:p>
    <w:p>
      <w:pPr>
        <w:pStyle w:val="LOnormal"/>
        <w:spacing w:lineRule="auto" w:line="240" w:before="0" w:after="0"/>
        <w:jc w:val="both"/>
        <w:rPr>
          <w:rFonts w:ascii="Arial" w:hAnsi="Arial" w:eastAsia="Arial" w:cs="Arial"/>
          <w:sz w:val="24"/>
          <w:szCs w:val="24"/>
          <w:lang w:val="mn-Cyrl-MN" w:eastAsia="ja-JP"/>
        </w:rPr>
      </w:pPr>
      <w:r>
        <w:rPr>
          <w:rFonts w:eastAsia="Arial" w:cs="Arial" w:ascii="Arial" w:hAnsi="Arial"/>
          <w:sz w:val="24"/>
          <w:szCs w:val="24"/>
          <w:lang w:val="mn-Cyrl-MN" w:eastAsia="ja-JP"/>
        </w:rPr>
        <w:t xml:space="preserve"> </w:t>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 xml:space="preserve">“Үндсэн хууль” танхимын 7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7 гишүүнээс 6 гишүүн дэмжиж саналаа өгч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50 гишүүн дэмжиж, 82.0 хувийн саналаар Байнгын хорооны санал дэмжигдлээ. </w:t>
      </w:r>
    </w:p>
    <w:p>
      <w:pPr>
        <w:pStyle w:val="LOnormal"/>
        <w:spacing w:lineRule="auto" w:line="240" w:before="0" w:after="0"/>
        <w:jc w:val="both"/>
        <w:rPr>
          <w:rFonts w:ascii="Arial" w:hAnsi="Arial" w:eastAsia="Times New Roman" w:cs="Arial"/>
          <w:sz w:val="24"/>
          <w:szCs w:val="24"/>
          <w:lang w:val="mn-Cyrl-MN" w:eastAsia="ja-JP"/>
        </w:rPr>
      </w:pPr>
      <w:r>
        <w:rPr>
          <w:rFonts w:eastAsia="Times New Roman" w:cs="Arial" w:ascii="Arial" w:hAnsi="Arial"/>
          <w:sz w:val="24"/>
          <w:szCs w:val="24"/>
          <w:lang w:val="mn-Cyrl-MN" w:eastAsia="ja-JP"/>
        </w:rPr>
      </w:r>
    </w:p>
    <w:p>
      <w:pPr>
        <w:pStyle w:val="LOnormal"/>
        <w:spacing w:lineRule="auto" w:line="240" w:before="0" w:after="0"/>
        <w:jc w:val="both"/>
        <w:rPr/>
      </w:pPr>
      <w:r>
        <w:rPr>
          <w:rFonts w:eastAsia="Times New Roman" w:cs="Arial" w:ascii="Arial" w:hAnsi="Arial"/>
          <w:sz w:val="24"/>
          <w:szCs w:val="24"/>
          <w:lang w:val="mn-Cyrl-MN"/>
        </w:rPr>
        <w:tab/>
        <w:t xml:space="preserve">3.Монгол Улсын шүүхийн тухай хуулийн шинэчилсэн найруулгын 29 дүгээр зүйлийн 29.3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Санал хураалт.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соноос 13 гишүүн дэмжиж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Их эзэн Чингис хаан” танхимаас 14 гишүүнээс 12 нь дэмжиж санал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Жанжин Д.Сүхбаатар” танхимаас 13 гишүүнээс 12 гишүүн дэмж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 xml:space="preserve">“Үндсэн хууль” танхимын 7 гишүүн долуулаа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 гишүүнээс 6 нь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50 гишүүн дэмжиж, 82.0 хувийн саналаар Байнгын хорооны санал дэмжигдлээ. </w:t>
      </w:r>
    </w:p>
    <w:p>
      <w:pPr>
        <w:pStyle w:val="LOnormal"/>
        <w:spacing w:lineRule="auto" w:line="240" w:before="0" w:after="0"/>
        <w:jc w:val="both"/>
        <w:rPr>
          <w:rFonts w:ascii="Arial" w:hAnsi="Arial" w:eastAsia="Times New Roman" w:cs="Arial"/>
          <w:sz w:val="24"/>
          <w:szCs w:val="24"/>
          <w:lang w:val="mn-Cyrl-MN" w:eastAsia="ja-JP"/>
        </w:rPr>
      </w:pPr>
      <w:r>
        <w:rPr>
          <w:rFonts w:eastAsia="Times New Roman" w:cs="Arial" w:ascii="Arial" w:hAnsi="Arial"/>
          <w:sz w:val="24"/>
          <w:szCs w:val="24"/>
          <w:lang w:val="mn-Cyrl-MN" w:eastAsia="ja-JP"/>
        </w:rPr>
      </w:r>
    </w:p>
    <w:p>
      <w:pPr>
        <w:pStyle w:val="LOnormal"/>
        <w:spacing w:lineRule="auto" w:line="240" w:before="0" w:after="0"/>
        <w:jc w:val="both"/>
        <w:rPr/>
      </w:pPr>
      <w:r>
        <w:rPr>
          <w:rFonts w:eastAsia="Times New Roman" w:cs="Arial" w:ascii="Arial" w:hAnsi="Arial"/>
          <w:sz w:val="24"/>
          <w:szCs w:val="24"/>
          <w:lang w:val="mn-Cyrl-MN"/>
        </w:rPr>
        <w:tab/>
        <w:t xml:space="preserve">4.Монгол Улсын шүүхийн тухай хуулийн шинэчилсэн найруулгын 30 дугаар зүйлийн 30.3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Санал хураалт.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ож, 13 гишүүн Байнгын хорооны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Их эзэн Чингис хаан” танхимын 14 гишүүнээс 12 гишүүн дэмжиж санал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Жанжин Д.Сүхбаатар” танхимын 13-аас 12 нь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 xml:space="preserve">“Үндсэн хууль” танхимын 7 гишүүн долуулаа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7 гишүүнээс 6 нь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50 гишүүн дэмжиж, 82.0 хувийн саналаар Байнгын хорооны санал дэмжигдлээ. </w:t>
      </w:r>
    </w:p>
    <w:p>
      <w:pPr>
        <w:pStyle w:val="LOnormal"/>
        <w:spacing w:lineRule="auto" w:line="240" w:before="0" w:after="0"/>
        <w:jc w:val="both"/>
        <w:rPr>
          <w:rFonts w:ascii="Arial" w:hAnsi="Arial" w:eastAsia="Times New Roman" w:cs="Arial"/>
          <w:sz w:val="24"/>
          <w:szCs w:val="24"/>
          <w:lang w:val="mn-Cyrl-MN" w:eastAsia="ja-JP"/>
        </w:rPr>
      </w:pPr>
      <w:r>
        <w:rPr>
          <w:rFonts w:eastAsia="Times New Roman" w:cs="Arial" w:ascii="Arial" w:hAnsi="Arial"/>
          <w:sz w:val="24"/>
          <w:szCs w:val="24"/>
          <w:lang w:val="mn-Cyrl-MN" w:eastAsia="ja-JP"/>
        </w:rPr>
      </w:r>
    </w:p>
    <w:p>
      <w:pPr>
        <w:pStyle w:val="LOnormal"/>
        <w:spacing w:lineRule="auto" w:line="240" w:before="0" w:after="0"/>
        <w:jc w:val="both"/>
        <w:rPr/>
      </w:pPr>
      <w:r>
        <w:rPr>
          <w:rFonts w:eastAsia="Times New Roman" w:cs="Arial" w:ascii="Arial" w:hAnsi="Arial"/>
          <w:sz w:val="24"/>
          <w:szCs w:val="24"/>
          <w:lang w:val="mn-Cyrl-MN"/>
        </w:rPr>
        <w:tab/>
        <w:t xml:space="preserve">5.Монгол Улсын шүүхийн тухай хуулийн шинэчилсэн найруулгын 30 дугаар зүйлийн 30.4 дэх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Санал хураалт.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Д.Тогтохсүрэн гишүүн. “Их хуралдай” танхим.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Их хуралдай” танхимд 20 гишүүн санал хураалтад оролцож, 13 гишүүн Байнгын хорооны саналыг дэмжсэн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Их эзэн Чингис хаан” танхимын 14 гишүүнээс 12 гишүүн дэмжиж саналаа өгч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Жанжин Д.Сүхбаатар” танхимаас 13 гишүүн оролцож,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 xml:space="preserve">“Үндсэн хууль” танхимын 7 гишүүн долуулаа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50 гишүүн дэмжиж, 82.0 хувийн саналаар Байнгын хорооны санал дэмжигдлээ. </w:t>
      </w:r>
    </w:p>
    <w:p>
      <w:pPr>
        <w:pStyle w:val="LOnormal"/>
        <w:spacing w:lineRule="auto" w:line="240" w:before="0" w:after="0"/>
        <w:jc w:val="both"/>
        <w:rPr>
          <w:rFonts w:ascii="Arial" w:hAnsi="Arial" w:eastAsia="Times New Roman" w:cs="Arial"/>
          <w:sz w:val="24"/>
          <w:szCs w:val="24"/>
          <w:lang w:val="mn-Cyrl-MN" w:eastAsia="ja-JP"/>
        </w:rPr>
      </w:pPr>
      <w:r>
        <w:rPr>
          <w:rFonts w:eastAsia="Times New Roman" w:cs="Arial" w:ascii="Arial" w:hAnsi="Arial"/>
          <w:sz w:val="24"/>
          <w:szCs w:val="24"/>
          <w:lang w:val="mn-Cyrl-MN" w:eastAsia="ja-JP"/>
        </w:rPr>
      </w:r>
    </w:p>
    <w:p>
      <w:pPr>
        <w:pStyle w:val="LOnormal"/>
        <w:spacing w:lineRule="auto" w:line="240" w:before="0" w:after="0"/>
        <w:jc w:val="both"/>
        <w:rPr/>
      </w:pPr>
      <w:r>
        <w:rPr>
          <w:rFonts w:eastAsia="Times New Roman" w:cs="Arial" w:ascii="Arial" w:hAnsi="Arial"/>
          <w:sz w:val="24"/>
          <w:szCs w:val="24"/>
          <w:lang w:val="mn-Cyrl-MN"/>
        </w:rPr>
        <w:tab/>
        <w:t xml:space="preserve">6.Монгол Улсын шүүхийн тухай хуулийн шинэчилсэн найруулгын 36 дугаар зүйлийн 36.8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Санал хураалт.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санал хураалтад 20 гишүүн оролцож, 13 гишүүн Байнгын хорооны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14 гишүүнээс 12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13 гишүүнээс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 xml:space="preserve">“Үндсэн хууль” танхимын 7 гишүүн долуулаа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 гишүүнээ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50 гишүүн дэмжиж, 82.0 хувийн саналаар Байнгын хорооны санал дэмжигдлээ. </w:t>
      </w:r>
    </w:p>
    <w:p>
      <w:pPr>
        <w:pStyle w:val="LOnormal"/>
        <w:spacing w:lineRule="auto" w:line="240" w:before="0" w:after="0"/>
        <w:jc w:val="both"/>
        <w:rPr>
          <w:rFonts w:ascii="Arial" w:hAnsi="Arial" w:eastAsia="Times New Roman" w:cs="Arial"/>
          <w:sz w:val="24"/>
          <w:szCs w:val="24"/>
          <w:lang w:val="mn-Cyrl-MN" w:eastAsia="ja-JP"/>
        </w:rPr>
      </w:pPr>
      <w:r>
        <w:rPr>
          <w:rFonts w:eastAsia="Times New Roman" w:cs="Arial" w:ascii="Arial" w:hAnsi="Arial"/>
          <w:sz w:val="24"/>
          <w:szCs w:val="24"/>
          <w:lang w:val="mn-Cyrl-MN" w:eastAsia="ja-JP"/>
        </w:rPr>
      </w:r>
    </w:p>
    <w:p>
      <w:pPr>
        <w:pStyle w:val="LOnormal"/>
        <w:spacing w:lineRule="auto" w:line="240" w:before="0" w:after="0"/>
        <w:jc w:val="both"/>
        <w:rPr/>
      </w:pPr>
      <w:r>
        <w:rPr>
          <w:rFonts w:eastAsia="Times New Roman" w:cs="Arial" w:ascii="Arial" w:hAnsi="Arial"/>
          <w:sz w:val="24"/>
          <w:szCs w:val="24"/>
          <w:lang w:val="mn-Cyrl-MN"/>
        </w:rPr>
        <w:tab/>
        <w:t xml:space="preserve">7.Монгол Улсын шүүхийн тухай хуулийн шинэчилсэн найруулгын 36 дугаар зүйлийн 36.9 дэх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Их хуралдай” танхим.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оролцсоноос 13 гишүүн Байнгын хорооны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Их эзэн Чингис хаан” танхимаас 14-өөс 12.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Жанжин Д.Сүхбаатар” танхимаас 13 гишүүн оролцож,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 xml:space="preserve">7-гоос 6 дэмж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Баярлалаа. Санал хураалтад 61 гишүүн оролцож, 50 гишүүн дэмжиж, 82.0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8.Монгол Улсын шүүхийн тухай хуулийн шинэчилсэн найруулгын 36 дугаар зүйлийн </w:t>
      </w:r>
      <w:r>
        <w:rPr>
          <w:rFonts w:eastAsia="Times New Roman" w:cs="Arial" w:ascii="Arial" w:hAnsi="Arial"/>
          <w:sz w:val="24"/>
          <w:szCs w:val="24"/>
          <w:lang w:val="mn-Cyrl-MN"/>
        </w:rPr>
        <w:t xml:space="preserve">36.10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 20 гишүүнээс 13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Их эзэн Чингис хаан” танхимын 14-өөс 12.</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Жанжин Д.Сүхбаатар” танхимаас 13-аас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 xml:space="preserve">“Үндсэн хууль” танхимын 7 гишүүн долуулаа дэмжиж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50 гишүүн дэмжиж, 82.0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9.Монгол Улсын шүүхийн тухай хуулийн шинэчилсэн найруулгын </w:t>
      </w:r>
      <w:r>
        <w:rPr>
          <w:rFonts w:eastAsia="Times New Roman" w:cs="Arial" w:ascii="Arial" w:hAnsi="Arial"/>
          <w:sz w:val="24"/>
          <w:szCs w:val="24"/>
          <w:lang w:val="mn-Cyrl-MN"/>
        </w:rPr>
        <w:t xml:space="preserve">44 дүгээр зүйлийн 44.2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Их хуралдай” танхим.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20 гишүүн санал хураалтад оролцож, 13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14-өөс 12 гишүүн дэмжиж саналаа өглөө.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13-аас 12 гишүүн дэмж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 гишүүнээс 6 нь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50 гишүүн дэмжиж, 82.0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10.Монгол Улсын шүүхийн тухай хуулийн шинэчилсэн найруулгын </w:t>
      </w:r>
      <w:r>
        <w:rPr>
          <w:rFonts w:eastAsia="Times New Roman" w:cs="Arial" w:ascii="Arial" w:hAnsi="Arial"/>
          <w:sz w:val="24"/>
          <w:szCs w:val="24"/>
          <w:lang w:val="mn-Cyrl-MN"/>
        </w:rPr>
        <w:t xml:space="preserve">57 дугаар зүйлийн 57.1.5 дахь заалтад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20 гишүүн санал хураалтад оролцож,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14 гишүүнээ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13 гишүүнээс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49 гишүүн дэмжиж, 80.3 хувийн саналаар Байнгын хорооны санал дэмжигдлээ. </w:t>
      </w:r>
    </w:p>
    <w:p>
      <w:pPr>
        <w:pStyle w:val="LOnormal"/>
        <w:spacing w:lineRule="auto" w:line="240" w:before="0" w:after="0"/>
        <w:jc w:val="both"/>
        <w:rPr>
          <w:rFonts w:ascii="Arial" w:hAnsi="Arial" w:eastAsia="Times New Roman" w:cs="Arial"/>
          <w:sz w:val="24"/>
          <w:szCs w:val="24"/>
          <w:lang w:val="mn-Cyrl-MN" w:eastAsia="ja-JP"/>
        </w:rPr>
      </w:pPr>
      <w:r>
        <w:rPr>
          <w:rFonts w:eastAsia="Times New Roman" w:cs="Arial" w:ascii="Arial" w:hAnsi="Arial"/>
          <w:sz w:val="24"/>
          <w:szCs w:val="24"/>
          <w:lang w:val="mn-Cyrl-MN" w:eastAsia="ja-JP"/>
        </w:rPr>
      </w:r>
    </w:p>
    <w:p>
      <w:pPr>
        <w:pStyle w:val="LOnormal"/>
        <w:spacing w:lineRule="auto" w:line="240" w:before="0" w:after="0"/>
        <w:jc w:val="both"/>
        <w:rPr/>
      </w:pPr>
      <w:r>
        <w:rPr>
          <w:rFonts w:eastAsia="Times New Roman" w:cs="Arial" w:ascii="Arial" w:hAnsi="Arial"/>
          <w:sz w:val="24"/>
          <w:szCs w:val="24"/>
          <w:lang w:val="mn-Cyrl-MN"/>
        </w:rPr>
        <w:tab/>
        <w:t xml:space="preserve">11.Монгол Улсын шүүхийн тухай хуулийн шинэчилсэн найруулгын 57 дугаар зүйлийн 57.1.7 дахь заалтад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Гишүүд. Саналаа. Гараа өргөөрэй.</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 20 гишүүн санал хураалтад оролцож, 12 гишүүн уг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Их эзэн Чингис хаан” танхимын 14-өөс 12.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Жанжин Д.Сүхбаатар” танхимаас 13-аас 12 гишүүн дэмж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49 гишүүн дэмжиж, 80.3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12.Монгол Улсын шүүхийн тухай хуулийн шинэчилсэн найруулгын 57 дугаар зүйлийн </w:t>
      </w:r>
      <w:r>
        <w:rPr>
          <w:rFonts w:eastAsia="Times New Roman" w:cs="Arial" w:ascii="Arial" w:hAnsi="Arial"/>
          <w:sz w:val="24"/>
          <w:szCs w:val="24"/>
          <w:lang w:val="mn-Cyrl-MN"/>
        </w:rPr>
        <w:t xml:space="preserve">57.1.8 дахь заалтад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Санал хураалтад 20 гишүүн оролцож, 12 гишүүн уг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14 гишүүнээс 12 гишүүн саналыг дэмжиж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13 гишүүнээс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49 гишүүн дэмжиж, 80.3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13.Монгол Улсын шүүхийн тухай хуулийн шинэчилсэн найруулгын </w:t>
      </w:r>
      <w:r>
        <w:rPr>
          <w:rFonts w:eastAsia="Times New Roman" w:cs="Arial" w:ascii="Arial" w:hAnsi="Arial"/>
          <w:sz w:val="24"/>
          <w:szCs w:val="24"/>
          <w:lang w:val="mn-Cyrl-MN"/>
        </w:rPr>
        <w:t xml:space="preserve">76 дугаар зүйлийн 76.2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ож,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Манай танхимаас 14-өө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13 гишүүнээс 12 гишүүн дэмжлээ.</w:t>
      </w:r>
    </w:p>
    <w:p>
      <w:pPr>
        <w:pStyle w:val="LOnormal"/>
        <w:spacing w:lineRule="auto" w:line="240" w:before="0" w:after="0"/>
        <w:jc w:val="both"/>
        <w:rPr>
          <w:rFonts w:ascii="Arial" w:hAnsi="Arial" w:eastAsia="Arial" w:cs="Arial"/>
          <w:sz w:val="24"/>
          <w:szCs w:val="24"/>
          <w:lang w:val="mn-Cyrl-MN" w:eastAsia="ja-JP"/>
        </w:rPr>
      </w:pPr>
      <w:r>
        <w:rPr>
          <w:rFonts w:eastAsia="Arial" w:cs="Arial" w:ascii="Arial" w:hAnsi="Arial"/>
          <w:sz w:val="24"/>
          <w:szCs w:val="24"/>
          <w:lang w:val="mn-Cyrl-MN" w:eastAsia="ja-JP"/>
        </w:rPr>
        <w:t xml:space="preserve"> </w:t>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49 гишүүн дэмжиж, 80.3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14.Монгол Улсын шүүхийн тухай хуулийн шинэчилсэн найруулгын 76 дугаар зүйлийн </w:t>
      </w:r>
      <w:r>
        <w:rPr>
          <w:rFonts w:eastAsia="Times New Roman" w:cs="Arial" w:ascii="Arial" w:hAnsi="Arial"/>
          <w:sz w:val="24"/>
          <w:szCs w:val="24"/>
          <w:lang w:val="mn-Cyrl-MN"/>
        </w:rPr>
        <w:t xml:space="preserve">76.3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Их хуралдай” танхим.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соноос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14 гишүүнээ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13 гишүүнээс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49 гишүүн дэмжиж, 80.3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15.Монгол Улсын шүүхийн тухай хуулийн шинэчилсэн найруулгын </w:t>
      </w:r>
      <w:r>
        <w:rPr>
          <w:rFonts w:eastAsia="Times New Roman" w:cs="Arial" w:ascii="Arial" w:hAnsi="Arial"/>
          <w:sz w:val="24"/>
          <w:szCs w:val="24"/>
          <w:lang w:val="mn-Cyrl-MN"/>
        </w:rPr>
        <w:t xml:space="preserve">77 дугаар зүйлийн 77.1 дэх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Их хуралдай” танхим.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ож,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Их эзэн Чингис хаан” танхимын 14 гишүүнээ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Жанжин Д.Сүхбаатар” танхимын 13-гаас 12 гишүүн дэмж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49 гишүүн дэмжиж, 80.3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 xml:space="preserve">16.Монгол Улсын шүүхийн тухай хуулийн шинэчилсэн найруулгын 77 дугаар зүйлийн 77.2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ож,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Их эзэн Чингис хаан” танхимаас 14 гишүүний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Жанжин Д.Сүхбаатар” танхимаас 13 гишүүнээс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49 гишүүн дэмжиж, 80.3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 xml:space="preserve">17.Монгол Улсын  шүүхийн тухай хуулийн шинэчилсэн найруулгын 77 дугаар зүйлийн 77.3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 xml:space="preserve">“Их хуралдай”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ож,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Их эзэн Чингис хаан” танхимын 14 гишүүнээ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Жанжин Д.Сүхбаатар” танхимын 13 гишүүнээс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49 гишүүн дэмжиж, 80.3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 xml:space="preserve">18.Монгол Улсын шүүхийн тухай хуулийн шинэчилсэн найруулгын 77 дугаар зүйлийн 77.4 дэх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Санал хураалтад 20 гишүүн оролцож,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Их эзэн Чингис хаан” танхимаас 14 гишүүнээ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Жанжин Д.Сүхбаатар” танхимын 13 гишүүнээс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7 гишүүнээс 7 гишүүн дэмжиж байна.</w:t>
      </w:r>
    </w:p>
    <w:p>
      <w:pPr>
        <w:pStyle w:val="LOnormal"/>
        <w:spacing w:lineRule="auto" w:line="240" w:before="0" w:after="0"/>
        <w:jc w:val="both"/>
        <w:rPr>
          <w:rFonts w:ascii="Arial" w:hAnsi="Arial" w:eastAsia="Arial" w:cs="Arial"/>
          <w:sz w:val="24"/>
          <w:szCs w:val="24"/>
          <w:lang w:val="mn-Cyrl-MN" w:eastAsia="ja-JP"/>
        </w:rPr>
      </w:pPr>
      <w:r>
        <w:rPr>
          <w:rFonts w:eastAsia="Arial" w:cs="Arial" w:ascii="Arial" w:hAnsi="Arial"/>
          <w:sz w:val="24"/>
          <w:szCs w:val="24"/>
          <w:lang w:val="mn-Cyrl-MN" w:eastAsia="ja-JP"/>
        </w:rPr>
        <w:t xml:space="preserve"> </w:t>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49 гишүүн дэмжиж, 80.3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19.Монгол Улсын шүүхийн тухай хуулийн шинэчилсэн найруулгын 77 дугаар зүйлийн 77.5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20 гишүүн санал хураалтад оролцож,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14 гишүүнээ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Жанжин Д.Сүхбаатар” танхимын 13 гишүүнээс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49 гишүүн дэмжиж, 80.3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 xml:space="preserve">20.Монгол Улсын шүүхийн тухай хуулийн шинэчилсэн найруулгын 77 дугаар зүйлийн 77.6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20 гишүүн санал хураалтад оролцож,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Их эзэн Чингис хаан” танхимын 14 гишүүнээ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Жанжин Д.Сүхбаатар” танхимын 13-аас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Санал хураалтад 61 гишүүн оролцож, 49 гишүүн дэмжиж, 80.3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 xml:space="preserve">21.Монгол Улсын шүүхийн тухай хуулийн шинэчилсэн найруулгын 77 дугаар зүйлийн 77.7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 xml:space="preserve">“Их хуралдай”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Санал хураалтад 20 гишүүн оролцсоноос 13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14 гишүүнээ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13 гишүүнээс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Т.Аюурсайхан:</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82.0 хувийн саналаар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 xml:space="preserve">22.Монгол Улсын шүүхийн тухай хууль шинэчилсэн найруулгын 77 дугаар зүйлийн 77.8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соноос 13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Г.Занданшатар: </w:t>
      </w:r>
      <w:r>
        <w:rPr>
          <w:rFonts w:cs="Arial" w:ascii="Arial" w:hAnsi="Arial"/>
          <w:sz w:val="24"/>
          <w:szCs w:val="24"/>
          <w:lang w:val="mn-Cyrl-MN" w:eastAsia="ja-JP"/>
        </w:rPr>
        <w:t xml:space="preserve">“Их эзэн Чингис хаан”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Манай танхимаас 14 гишүүний 12 нь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Г.Занданшатар: </w:t>
      </w:r>
      <w:r>
        <w:rPr>
          <w:rFonts w:cs="Arial" w:ascii="Arial" w:hAnsi="Arial"/>
          <w:sz w:val="24"/>
          <w:szCs w:val="24"/>
          <w:lang w:val="mn-Cyrl-MN" w:eastAsia="ja-JP"/>
        </w:rPr>
        <w:t xml:space="preserve">“Жанжин Д.Сүхбаатар”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Жанжин Д.Сүхбаатар” танхимаас 13-аас 12 гишүүн дэмж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Г.Занданшатар: </w:t>
      </w:r>
      <w:r>
        <w:rPr>
          <w:rFonts w:cs="Arial" w:ascii="Arial" w:hAnsi="Arial"/>
          <w:sz w:val="24"/>
          <w:szCs w:val="24"/>
          <w:lang w:val="mn-Cyrl-MN" w:eastAsia="ja-JP"/>
        </w:rPr>
        <w:t xml:space="preserve">“Үндсэн хууль”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Их засаг” танхим.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гийн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82.0 хувийн саналаар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 xml:space="preserve">23.Монгол Улсын шүүхийн тухай хуулийн 77 дугаар зүйлийн 77.9 дэх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соноос 13 гишүүн Байнгын хорооны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Манай танхимаас 14 гишүүний 12 нь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Жанжин Д.Сүхбаатар” танхимаас 13 гишүүнээс 12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82.0 хувийн саналаар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 xml:space="preserve">24.Монгол Улсын шүүхийн тухай хуулийн 77 дугаар зүйлийн 77.10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ож 13 гишүүн Байнгын хорооны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Эзэн Чингис хаан” танхимын 14 гишүүнээ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Жанжин Д.Сүхбаатар” танхимын 13-аас 12 гишүүн дэмж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100  хувь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82.0 хувийн саналаар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 xml:space="preserve">25.Монгол Улсын шүүхийн тухай хуулийн 77 дугаар зүйлийн 77.11 дэх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ож 13 гишүүн Байнгын хорооны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Эзэн Чингис хаан” танхимын 14 гишүүнээ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Жанжин Д.Сүхбаатар” танхимын 13-аас 12 гишүүн дэмж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82.0 хувийн саналаар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26.Монгол Улсын шүүхийн тухай хуулийн </w:t>
      </w:r>
      <w:r>
        <w:rPr>
          <w:rFonts w:eastAsia="Times New Roman" w:cs="Arial" w:ascii="Arial" w:hAnsi="Arial"/>
          <w:sz w:val="24"/>
          <w:szCs w:val="24"/>
          <w:lang w:val="mn-Cyrl-MN"/>
        </w:rPr>
        <w:t xml:space="preserve">95 дугаар зүйлийн 95.3 дахь хэсэгт хэсэгчлэн тавьсан Монгол Улсын Ерөнхийлөгчийн хоригийг хүлээж авах боломжгүй гэсэн Байнгын хорооны саналыг дэмжье гэсэн саналын томьёоллоор санал хураалт.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20 гишүүн санал хураалтад оролцож 13 гишүүн Байнгын хорооны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Манай танхимын 14 гишүүнээ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Д.Сүхбаатар” танхимын 13-аас 12 гишүүн дэмж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82.0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27.Монгол Улсын шүүхийн тухай хуулийн 95 дугаар зүйлийн </w:t>
      </w:r>
      <w:r>
        <w:rPr>
          <w:rFonts w:eastAsia="Times New Roman" w:cs="Arial" w:ascii="Arial" w:hAnsi="Arial"/>
          <w:sz w:val="24"/>
          <w:szCs w:val="24"/>
          <w:lang w:val="mn-Cyrl-MN"/>
        </w:rPr>
        <w:t>95.4 дэх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Санал хураалтад 20 гишүүн оролцож 13 гишүүн уг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Манай танхимын 14 гишүүнээ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Д.Сүхбаатар” танхимын 13 гишүүнээс 12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82.0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28.Монгол Улсын шүүхийн тухай хуулийн 95 дугаар зүйлийн </w:t>
      </w:r>
      <w:r>
        <w:rPr>
          <w:rFonts w:eastAsia="Times New Roman" w:cs="Arial" w:ascii="Arial" w:hAnsi="Arial"/>
          <w:sz w:val="24"/>
          <w:szCs w:val="24"/>
          <w:lang w:val="mn-Cyrl-MN"/>
        </w:rPr>
        <w:t>95.5 дахь хэсэгт хэсэгчлэн тавьсан Монгол Улсын Ерөнхийлөгчийн хоригийг хүлээж авах боломжгүй гэсэн Байнгын хорооны саналыг дэмжье гэсэн саналын томьёоллоор санал хураалт явуулъя.</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ож 13 гишүүн Байнгын хорооны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Манай танхимаас 14 гишүүний 12 нь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Д.Сүхбаатар” танхимын 13-аас 12 дэмж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82.0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29.Монгол Улсын шүүхийн тухай хуулийн 95 дугаар зүйлийн </w:t>
      </w:r>
      <w:r>
        <w:rPr>
          <w:rFonts w:eastAsia="Times New Roman" w:cs="Arial" w:ascii="Arial" w:hAnsi="Arial"/>
          <w:sz w:val="24"/>
          <w:szCs w:val="24"/>
          <w:lang w:val="mn-Cyrl-MN"/>
        </w:rPr>
        <w:t xml:space="preserve">95.7 дахь хэсэгт хэсэгчлэн тавьсан Монгол Улсын Ерөнхийлөгчийн хоригийг хүлээж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Санал хураалтад 20 гишүүн оролцож 13 гишүүн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Манай танхимын 14 гишүүнээ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Д.Сүхбаатар” танхимын 13 гишүүнээс 12 дэмжиж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82.0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30.Монгол Улсын шүүхийн тухай хуулийн 101 </w:t>
      </w:r>
      <w:r>
        <w:rPr>
          <w:rFonts w:eastAsia="Times New Roman" w:cs="Arial" w:ascii="Arial" w:hAnsi="Arial"/>
          <w:sz w:val="24"/>
          <w:szCs w:val="24"/>
          <w:lang w:val="mn-Cyrl-MN"/>
        </w:rPr>
        <w:t>дүгээр зүйлийн 101.5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оролцож байгаа 20 гишүүнээс 13 гишүүн нь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Манай танхимаас 14-өөс 12 гишүүн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Д.Сүхбаатар” танхимаас 13-аас 12 гишүүн дэмжлээ.</w:t>
      </w:r>
    </w:p>
    <w:p>
      <w:pPr>
        <w:pStyle w:val="LOnormal"/>
        <w:spacing w:lineRule="auto" w:line="240" w:before="0" w:after="0"/>
        <w:jc w:val="both"/>
        <w:rPr>
          <w:rFonts w:ascii="Arial" w:hAnsi="Arial" w:eastAsia="Arial" w:cs="Arial"/>
          <w:sz w:val="24"/>
          <w:szCs w:val="24"/>
          <w:lang w:val="mn-Cyrl-MN" w:eastAsia="ja-JP"/>
        </w:rPr>
      </w:pPr>
      <w:r>
        <w:rPr>
          <w:rFonts w:eastAsia="Arial" w:cs="Arial" w:ascii="Arial" w:hAnsi="Arial"/>
          <w:sz w:val="24"/>
          <w:szCs w:val="24"/>
          <w:lang w:val="mn-Cyrl-MN" w:eastAsia="ja-JP"/>
        </w:rPr>
        <w:t xml:space="preserve"> </w:t>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31.Монгол Улсын шүүхийн тухай хуулийн </w:t>
      </w:r>
      <w:r>
        <w:rPr>
          <w:rFonts w:eastAsia="Times New Roman" w:cs="Arial" w:ascii="Arial" w:hAnsi="Arial"/>
          <w:sz w:val="24"/>
          <w:szCs w:val="24"/>
          <w:lang w:val="mn-Cyrl-MN"/>
        </w:rPr>
        <w:t>105 дугаар зүйлийн 105.8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соноос 13 гишүүн Байнгын хорооны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Манай танхимын 14 гишүүнээс 12 гишүүн дэмжиж саналаа өглөө.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Д.Сүхбаатар” танхимын 13-аас 12 гишүүн дэмжиж саналаа өглөө.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82.0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32.Монгол Улсын шүүхийн тухай хуулийн </w:t>
      </w:r>
      <w:r>
        <w:rPr>
          <w:rFonts w:eastAsia="Times New Roman" w:cs="Arial" w:ascii="Arial" w:hAnsi="Arial"/>
          <w:sz w:val="24"/>
          <w:szCs w:val="24"/>
          <w:lang w:val="mn-Cyrl-MN"/>
        </w:rPr>
        <w:t xml:space="preserve">110 дугаар зүйлийн 110.6 дахь хэсэгт хэсэгчлэн тавьсан Монгол Улсын Ерөнхийлөгчийн хоригийг хүлээж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иос 13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Манай танхимын 14-өөс 12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Д.Сүхбаатар” танхимын 13-аас 12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82.0 хувийн саналаар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33.Монгол Улсын шүүхийн тухай хуулийн 110 дугаар зүйлийн </w:t>
      </w:r>
      <w:r>
        <w:rPr>
          <w:rFonts w:eastAsia="Times New Roman" w:cs="Arial" w:ascii="Arial" w:hAnsi="Arial"/>
          <w:sz w:val="24"/>
          <w:szCs w:val="24"/>
          <w:lang w:val="mn-Cyrl-MN"/>
        </w:rPr>
        <w:t xml:space="preserve">110.7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Их хуралдай” танхим.</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ож, 13 гишүүн Байнгын хорооны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Манай танхимын 14 гишүүний 12 нь дэмжиж саналаа өгч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Д.Сүхбаатар” танхимын 13-аас 12 гишүүн дэмжсэн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82.0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34.Монгол Улсын шүүхийн тухай хуулийн </w:t>
      </w:r>
      <w:r>
        <w:rPr>
          <w:rFonts w:eastAsia="Times New Roman" w:cs="Arial" w:ascii="Arial" w:hAnsi="Arial"/>
          <w:sz w:val="24"/>
          <w:szCs w:val="24"/>
          <w:lang w:val="mn-Cyrl-MN"/>
        </w:rPr>
        <w:t>111 дүгээр зүйлийн 111.2 дахь хэсэгт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ож, 13 гишүүн Байнгын хорооны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Манай танхимын 14-өөс 12 дэмжиж саналаа өглөө.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 xml:space="preserve">13 гишүүнээс 12 гишүүн санал өгсө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82.0 хувийн саналаар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35.Монгол Улсын шүүхийн тухай хуулийн </w:t>
      </w:r>
      <w:r>
        <w:rPr>
          <w:rFonts w:eastAsia="Times New Roman" w:cs="Arial" w:ascii="Arial" w:hAnsi="Arial"/>
          <w:sz w:val="24"/>
          <w:szCs w:val="24"/>
          <w:lang w:val="mn-Cyrl-MN"/>
        </w:rPr>
        <w:t xml:space="preserve">112 дугаар зүйлийн 112.8 дахь хэсэгт хэсэгчлэн тавьсан Монгол Улсын Ерөнхийлөгчийн хоригийг хүлээж авах боломжгүй гэсэн Байнгын хорооны саналыг дэмжье гэсэн саналын томьёоллоор 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оролцож, 13 гишүүн Байнгын хорооны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Их эзэн Чингис хаан” танхимын 14-өөс 12 гишүүн дэмжиж саналаа өглөө.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Д.Сүхбаатар” танхимаас 13 гишүүнээс 12 гишүүн дэмжсэн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82.0 хувийн саналаар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Энэ “Их хуралдай” танхимд 13 гишүүн дэмжсэн харагдаад байх юм. Энэ дээр 12 гээд гарсан байх юм. Уучлаарай.</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t xml:space="preserve">36.Монгол Улсын шүүхийн тухай хуулийн </w:t>
      </w:r>
      <w:r>
        <w:rPr>
          <w:rFonts w:eastAsia="Times New Roman" w:cs="Arial" w:ascii="Arial" w:hAnsi="Arial"/>
          <w:sz w:val="24"/>
          <w:szCs w:val="24"/>
          <w:lang w:val="mn-Cyrl-MN"/>
        </w:rPr>
        <w:t>113 дугаар зүйлийн 113.2.1 дэх заалтад хэсэгчлэн тавьсан Монгол Улсын Ерөнхийлөгчийн хоригийг хүлээн авах боломжгүй гэсэн Байнгын хорооны саналыг дэмжье гэсэн саналын томьёоллоор санал хураалт явуулъя.</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both"/>
        <w:rPr/>
      </w:pPr>
      <w:r>
        <w:rPr>
          <w:rFonts w:eastAsia="Times New Roman" w:cs="Arial" w:ascii="Arial" w:hAnsi="Arial"/>
          <w:sz w:val="24"/>
          <w:szCs w:val="24"/>
          <w:lang w:val="mn-Cyrl-MN"/>
        </w:rPr>
        <w:tab/>
        <w:t xml:space="preserve"> </w:t>
      </w:r>
      <w:r>
        <w:rPr>
          <w:rFonts w:eastAsia="Times New Roman" w:cs="Arial" w:ascii="Arial" w:hAnsi="Arial"/>
          <w:b/>
          <w:sz w:val="24"/>
          <w:szCs w:val="24"/>
          <w:lang w:val="mn-Cyrl-MN"/>
        </w:rPr>
        <w:t>Д.Тогтохсүрэн</w:t>
      </w:r>
      <w:r>
        <w:rPr>
          <w:rFonts w:cs="Arial" w:ascii="Arial" w:hAnsi="Arial"/>
          <w:b/>
          <w:sz w:val="24"/>
          <w:szCs w:val="24"/>
          <w:lang w:val="mn-Cyrl-MN" w:eastAsia="ja-JP"/>
        </w:rPr>
        <w:t xml:space="preserve">: </w:t>
      </w:r>
      <w:r>
        <w:rPr>
          <w:rFonts w:cs="Arial" w:ascii="Arial" w:hAnsi="Arial"/>
          <w:sz w:val="24"/>
          <w:szCs w:val="24"/>
          <w:lang w:val="mn-Cyrl-MN" w:eastAsia="ja-JP"/>
        </w:rPr>
        <w:t xml:space="preserve">“Их хуралдай” танхимд 20 гишүүн санал хураалтад оролцож, 13 гишүүн Байнгын хорооны саналыг дэмжсэн байн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С.Амарсайхан:</w:t>
      </w:r>
      <w:r>
        <w:rPr>
          <w:rFonts w:cs="Arial" w:ascii="Arial" w:hAnsi="Arial"/>
          <w:sz w:val="24"/>
          <w:szCs w:val="24"/>
          <w:lang w:val="mn-Cyrl-MN" w:eastAsia="ja-JP"/>
        </w:rPr>
        <w:t xml:space="preserve"> Манай танхимын 14 гишүүнээс 12 дэмжиж саналаа өглөө.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Х.Булгантуяа: </w:t>
      </w:r>
      <w:r>
        <w:rPr>
          <w:rFonts w:cs="Arial" w:ascii="Arial" w:hAnsi="Arial"/>
          <w:sz w:val="24"/>
          <w:szCs w:val="24"/>
          <w:lang w:val="mn-Cyrl-MN" w:eastAsia="ja-JP"/>
        </w:rPr>
        <w:t>“Д.Сүхбаатар” танхимаас 13 гишүүнээс 12 гишүүн дэмжиж саналаа өглөө.</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Ж.Сүхбаатар: </w:t>
      </w:r>
      <w:r>
        <w:rPr>
          <w:rFonts w:cs="Arial" w:ascii="Arial" w:hAnsi="Arial"/>
          <w:sz w:val="24"/>
          <w:szCs w:val="24"/>
          <w:lang w:val="mn-Cyrl-MN" w:eastAsia="ja-JP"/>
        </w:rPr>
        <w:t>“Үндсэн хууль” танхимын 7 гишүүн долуулаа дэмжиж байна.</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 xml:space="preserve">Н.Энхболд: </w:t>
      </w:r>
      <w:r>
        <w:rPr>
          <w:rFonts w:cs="Arial" w:ascii="Arial" w:hAnsi="Arial"/>
          <w:sz w:val="24"/>
          <w:szCs w:val="24"/>
          <w:lang w:val="mn-Cyrl-MN" w:eastAsia="ja-JP"/>
        </w:rPr>
        <w:t>“Их засаг” 7-гоос 6 дэмжлээ.</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pPr>
      <w:r>
        <w:rPr>
          <w:rFonts w:cs="Arial" w:ascii="Arial" w:hAnsi="Arial"/>
          <w:sz w:val="24"/>
          <w:szCs w:val="24"/>
          <w:lang w:val="mn-Cyrl-MN" w:eastAsia="ja-JP"/>
        </w:rPr>
        <w:tab/>
      </w: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61 гишүүн оролцож, 50 гишүүн дэмжиж, 82.0 хувийн саналаар Байнгын хорооны санал дэмжигдлээ.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 xml:space="preserve">Санал хураалт явуулж дууслаа.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 xml:space="preserve">“Ерөнхийлөгчийн хоригийн тухай” Улсын Их Хурлын тогтоол баталсанд тооцлоо.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Эцсийн найруулгыг уншиж танилцуулъя.</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Ерөнхийлөгчийн хоригийн тухай” Монгол Улсын Их Хурлын чуулганы хуралдааны дэгийн тухай хуулийн 88 дугаар зүйлийн 88.1 дэх хэсгийг үндэслэн Монгол Улсын Их Хурлаас ТОГТООХ нь:</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tab/>
        <w:t xml:space="preserve">1.Монгол Улсын Их Хурал 2021 оны 01 дүгээр сарын 15-ны өдөр баталсан Монгол Улсын шүүхийн тухай хууль /Шинэчилсэн найруулга/-д хэсэгчлэн тавьсан Монгол Улсын Ерөнхийлөгчийн хоригийг хүлээн авах боломжгүй гэж үзсүгэй. </w:t>
      </w:r>
    </w:p>
    <w:p>
      <w:pPr>
        <w:pStyle w:val="LOnormal"/>
        <w:spacing w:lineRule="auto" w:line="240" w:before="0" w:after="0"/>
        <w:jc w:val="both"/>
        <w:rPr>
          <w:rFonts w:ascii="Arial" w:hAnsi="Arial" w:eastAsia="Times New Roman" w:cs="Arial"/>
          <w:sz w:val="24"/>
          <w:szCs w:val="24"/>
          <w:lang w:val="mn-Cyrl-MN" w:eastAsia="ja-JP"/>
        </w:rPr>
      </w:pPr>
      <w:r>
        <w:rPr>
          <w:rFonts w:eastAsia="Times New Roman" w:cs="Arial" w:ascii="Arial" w:hAnsi="Arial"/>
          <w:sz w:val="24"/>
          <w:szCs w:val="24"/>
          <w:lang w:val="mn-Cyrl-MN" w:eastAsia="ja-JP"/>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2.Энэ тогтоолыг 2021 оны 01 дүгээр сарын 28-ны өдрөөс эхлэн дагаж мөрдсүгэй.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асуудалд орно. </w:t>
      </w:r>
    </w:p>
    <w:p>
      <w:pPr>
        <w:pStyle w:val="LOnormal"/>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center"/>
        <w:rPr/>
      </w:pPr>
      <w:r>
        <w:rPr>
          <w:rFonts w:eastAsia="Times New Roman" w:cs="Arial" w:ascii="Arial" w:hAnsi="Arial"/>
          <w:b/>
          <w:i/>
          <w:sz w:val="24"/>
          <w:szCs w:val="24"/>
          <w:lang w:val="mn-Cyrl-MN"/>
        </w:rPr>
        <w:t>Дөрөв.Монгол Улсын засаг захиргаа, нутаг дэвсгэрийн нэгж, түүний удирдлагын тухай хууль /Шинэчилсэн найруулга/-д хэсэгчлэн тавьсан Монгол Улсын Ерөнхийлөгчийн хориг</w:t>
      </w:r>
    </w:p>
    <w:p>
      <w:pPr>
        <w:pStyle w:val="LOnormal"/>
        <w:spacing w:lineRule="auto" w:line="240" w:before="0" w:after="0"/>
        <w:ind w:firstLine="720"/>
        <w:jc w:val="both"/>
        <w:rPr>
          <w:rFonts w:ascii="Arial" w:hAnsi="Arial" w:eastAsia="Times New Roman" w:cs="Arial"/>
          <w:b/>
          <w:b/>
          <w:i/>
          <w:i/>
          <w:sz w:val="24"/>
          <w:szCs w:val="24"/>
          <w:lang w:val="mn-Cyrl-MN"/>
        </w:rPr>
      </w:pPr>
      <w:r>
        <w:rPr>
          <w:rFonts w:eastAsia="Times New Roman" w:cs="Arial" w:ascii="Arial" w:hAnsi="Arial"/>
          <w:b/>
          <w:i/>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w:t>
      </w:r>
      <w:r>
        <w:rPr>
          <w:rFonts w:cs="Arial" w:ascii="Arial" w:hAnsi="Arial"/>
          <w:sz w:val="24"/>
          <w:szCs w:val="24"/>
          <w:lang w:val="mn-Cyrl-MN" w:eastAsia="ja-JP"/>
        </w:rPr>
        <w:t>У</w:t>
      </w:r>
      <w:r>
        <w:rPr>
          <w:rFonts w:eastAsia="Times New Roman" w:cs="Arial" w:ascii="Arial" w:hAnsi="Arial"/>
          <w:sz w:val="24"/>
          <w:szCs w:val="24"/>
          <w:lang w:val="mn-Cyrl-MN"/>
        </w:rPr>
        <w:t xml:space="preserve">лсын засаг захиргаа, нутаг дэвсгэрийн нэгж, түүний удирдлагын тухай хуульд хэсэгчлэн тавьсан Монгол Улсын Ерөнхийлөгчийн хоригийг хэлэлцэ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ригийг </w:t>
      </w:r>
      <w:r>
        <w:rPr>
          <w:rFonts w:cs="Arial" w:ascii="Arial" w:hAnsi="Arial"/>
          <w:sz w:val="24"/>
          <w:szCs w:val="24"/>
          <w:lang w:val="mn-Cyrl-MN" w:eastAsia="ja-JP"/>
        </w:rPr>
        <w:t>М</w:t>
      </w:r>
      <w:r>
        <w:rPr>
          <w:rFonts w:eastAsia="Times New Roman" w:cs="Arial" w:ascii="Arial" w:hAnsi="Arial"/>
          <w:sz w:val="24"/>
          <w:szCs w:val="24"/>
          <w:lang w:val="mn-Cyrl-MN"/>
        </w:rPr>
        <w:t>онгол Улсын Ерөнхийлөгчийн Тамгын газрын дарга Өлзийхүүгийн Шижир танилцуулна. Ө.Шижир даргыг индэрт хүрч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Ө.Шижир: </w:t>
      </w:r>
      <w:r>
        <w:rPr>
          <w:rFonts w:eastAsia="Times New Roman" w:cs="Arial" w:ascii="Arial" w:hAnsi="Arial"/>
          <w:sz w:val="24"/>
          <w:szCs w:val="24"/>
          <w:lang w:val="mn-Cyrl-MN"/>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ал 2020 оны 12 дугаар сарын 24-ний өдөр Монгол Улсын засаг захиргаа, нутаг дэвсгэрийн нэгж, түүний удирдлагын тухай хуулийг дагалдах хуулиудын хамт баталж, 2021 оны 01 дүгээр сарын 18-ны өдөр Ерөнхийлөгчийн Тамгын газарт ёсчлон ирүүлсэнтэй танилц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ад засгийн бүх эрх ард түмний мэдэлд байна гэдгийг баталгаажуулсан Үндсэн хуулийн суурь зарчим, үзэл санаа, зохицуулалтын хүрээнд нэгэнт бий болж тогтсон засаг, төрийн тогтолцоог нам, төрийн тогтолцоонд буцаан шилжүүлэх, захиргаадалтын дэглэмийг сэргээн тогтоох ноцтой үр дагавар бүхий зохицуулалтад туссан байх тул энэхүү хуульд хэсэгчлэн хориг тавьж, зарим тодорхой асуудлыг Улсын Их Хурлаар нягтлан хэлэлцүүлэх нь зөв гэж үз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рдчилсан тогтолцооны үндсэн гол сууриудын нэг нь иргэдийн оролцоо шийдвэрээр баталгааждаг орон нутгийн өөрөө удирдах ёс бөгөөд ардчиллын суурь зарчим нь төрийн үйл хэрэгт оролцох иргэдийн эрхийг боогдуулахгүй байх явдал байдаг. Үүнийг олон улсад Европын хартигаар жишиг болгон мөн баталгаажуулса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 хуульд орсон нэмэлт, өөрчлөлтийн хүрээнд эрх зүйн шинэчлэл, өөрчлөлтийг хийхдээ үүнийг онцгой анхаарч, хүмүүнлэг иргэний ардчилсан нийгэм цогцлоох эрхэм зорилгоо гол чиг баримжаа болгон олсон ололт амжилт бүхнээ улам бүр бататгах зарчим баримтла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засаг захиргаа, нутаг дэвсгэрийн нэгж, түүний удирдлагын тухай хуулийн энэхүү шинэчилсэн найруулгад Үндсэн хуультай зөрчилдсөн болон учир дутагдалтай, нягтлан хэлэлцэх зайлшгүй шаардлагатай дараах асуудлуу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 Монгол Улс төрийн байгууламжийн хувьд нэгдмэл байх нь өргөн хүрээтэй ойлголт тул дан ганц Засаг захиргаа, нутаг дэвсгэрийн нэгжийн хуулийн зорилго болгох нь мөн зохимжгүй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байгууламжийн хувьд нэгдмэл байх зарчим, түүнийг хэрэгжих үндэс, арга замыг нэгэнт Үндсэн хуулиар тодорхойлсон бөгөөд үүний дагуу Монгол Улс нутаг дэвсгэрээ зөвхөн засаг захиргааны нэгжид хуваасан, төрийн эрх мэдлийг төв засаг ба орон нутгийн нэгжийн хооронд хувааж хариуцуулсан. Нэгжийн удирдлагын үйл ажиллагаа нь нутгийн өөрөө удирдах ёсыг төрийн удирдлагатай хослуулах зарчмаар явдаг байх агуулгаар тодорхойлсон болно. Уг зарчим ийм агуулгаар хэрэгжи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Монгол Улсад төрийн байгууламжийн хувьд нэгдмэл байх зарчим улсын хэмжээнд алдагдсан, эсвэл хангагдаагүй гэж үзэх үндэслэл нотолгоо байхгүй байна. Харин Засгийн дээд удирдлагыг хэрэгжүүлж байгаа Засгийн газар, түүний харьяа байгууллага, албан тушаалтнаас орон нутгийн нэгжтэй харьцах ур дүй, эв зохицлын арга барил ямар байна вэ гэдэг дүгнэлт хийж, удирдлагын үйл ажиллагаа, арга, хэв маягаа шинэчлэх цаг болсноос бус, төрийн байгууламжийн хувьд нэгдмэл байх зарчмыг энэ хуулийн үндсэн зорилго болгон тавих нь өрөөсгөл бөгөөд Үндсэн хуульд нийцэхгүй буруу зохицуулалт болж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Энэ хуулиар төрийн байгууламжийн хувьд нэгдмэл байх Үндсэн хуулийн суурь зохицуулалтыг засаг захиргаа, нутаг дэвсгэрийн нэгжийн бүхий л харилцаанд дагаж мөрдөхөөр заасан нь шууд утгаараа уг зохицуулалттай ямар ч зөрчилдөөнгүй нэгжийн үйл ажиллагааны үндсэн зарчим болох нутгийн өөрөө удирдах ёсыг төрийн удирдлагатай хослуулах зарчмын үйлчлэл, үр нөлөө, өргөжин тэлэх үйл явцыг сааруулах, зогсооход чиглэгдсэн, улмаар уг хоёр зарчмыг хооронд нь сөргөлдүүлэх нөхцөлийг бүрдүүлж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снээр шинэчилсэн найруулга, хууль нь өөрийн үндсэн үүрэг, зорилгоосоо хазайж нутгийн өөрөө удирдах ёс нь Монгол Улсад жам ёсны байдлаар хөгжих бололцоогоо алдах эрсдэлд хүргэх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 Төр, тэр дундаа гүйцэтгэх эрх мэдэл бол нэгдмэл тогтолцоо юм. Гэтэл төрөөс засаг даргаар төлөөлүүлэн гүйцэтгүүлэх төрийн чиг үүрэг гэсэн зохиомол байгуулалт гаргаж ирэн хуульчилсан нь хууль зүйд нийцэ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өрөв. Орон нутгийн чиг үүрэг нэрийн дор нутаг дэвсгэрийн эдийн засаг, нийгмийн шинжтэй асуудлыг хууль тогтоогч өөрийн үзэмжээр хайрцаглаж, орон нутгийн амьдралаас урган гарах бусад асуудлуудыг орон нутгийн чиг үүрэгт хамаарахгүй болгон хуульчлах замаар угаас орон нутгийн чиг үүрэгт байдаг буюу орон нутгийн иргэдийн, тэр дундаа сум, багийн иргэдийн хамгааллыг зайлшгүй шаарддаг асуудал болох байгаль орчныг хамгаалах, газар нутгийн, орон нутгийн газар нутгийг орон нутгийн тусгай хамгаалалтад авах гэх мэт асуудлыг багийн иргэдийн Нийтийн Хурлын чиг үүргээс салгаж, дээр дурдсан нэгжийн удирдлагаар төлөөлөн гүйцэтгүүлэх төрийн чиг үүрэг гэдэг хамаатуулж аймаг, нийслэлийн засаг даргад харьяалуулснаар байгаль орчин, газар нутгийг нутгийн иргэдээсээ холдуулж, байгаль орчныг хамгаалах, ашиглах талаарх Монгол төрийн уламжлалт бодлогыг илтэд алдагдуулсан зохисгүй шийдвэр бол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в. Бүх шатны Засаг даргад нэр дэвшүүлэх эрх бол нутгийн өөрөө удирдах ёсны байгууллагад Үндсэн хуулиар олгогдсон өөр хэнтэй ч хуваалцахгүй дархан эрх юм. Гэтэл энэ эрхэд халдаж Ерөнхий сайд дээд шатны Засаг даргаас доод шатны Засаг даргад давхар нэр дэвшүүлэх эрх эдэлж байгаа нь орон нутгийн сонгуульд саналаа өгсөн иргэдийн сонголтыг дээрээс дур мэдэн өөрчилж, Үндсэн хуульд заасан энэ засгийн бүх эрх ард түмний мэдэлд байх суурь зарчмыг гажуудуулж буй сонгодог жишээ бол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ургаа. Засаг даргыг Ерөнхий сайд, дэд шатны Засаг дарга өөрийн санаачилгаар дур мэдэн огцруулах, сахилгын шийтгэл ногдуулах эрх эдэлж байгаа нь орон нутгийн өөрөө удирдах ёсыг хэрэг дээрээ үгүйсгэн няцааж бүх удирдлагыг дээш нь төвлөрүүлж, хуучны захиргаадалтын дэглэмийг тогтоох эрх зүйн үндсийг тави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олоо. Иргэдийн Төлөөлөгчдийн Хурлын хурлаас Засаг даргад нэр дэвшигчийг Ерөнхий сайд, дээд шатны Засаг дарга томилохоос татгалзвал тухайн иргэдийн Төлөөлөгчдийн Хурал нь өөр хүнийг нэр дэвшүүлэхээр заасан нь засгийн бүх эрх мэдэл ард түмний мэдэлд байх Үндсэн хуулийн зарчимд илтэд харшилж, нутгийн өөрөө удирдах ёсыг төрийн байгууллагатай хослуулах зарчмыг шууд үгүйсг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айм. Үндсэн хуулийн 59 дүгээр зүйлийн 2 дахь хэсэгт аймаг, нийслэл, сум, дүүргийн иргэдийн Төлөөлөгчдийн Хурал хуулиар тогтоосон хязгаарын хүрээнд өмчийн удирдлагыг хэрэгжүүлэх нь зүйтэй гэж заасаар байтал уг эрхээ энэхүү хуулиар хэрхэн хэрэгжүүлэх талаар тодорхой зааж өгөөгүй, гагцхүү Засаг дарга өмчийн удирдлагыг хэрэгжүүлэхээр зааж байгаа нь Үндсэн хуульд оруулсан нэмэлт, өөрчлөлтийн утга агуулгад мөн нийцэхгү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ээс энэ хуулиар иргэдийн Төлөөлөгчдийн Хурал, өмчийн удирдлагаа хэрхэн хэрэгжүүлэх арга хэлбэрийг тодорхойлон зохицуулж, нутгийн өөрөө удирдах ёсны эдийн засгийн үндсэн бэхжүүлж буюу хөгжүүлэхийг зорих нь зүйтэй гэж үз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с. Орон нутгийн сонгуулиар гарч ирсэн иргэдийн Төлөөлөгчдийн Хурлыг анхдугаар хуралдаанаас нь эхлэн хуралдуулахгүй гацаах замаар бүрэн эрхийн хугацаа нь дуусаж буй аймаг, нийслэлийн Засаг даргын саналаар Засгийн газар тараахаар зэхсэн нь улс төрийн өнгө үзэмжээр иргэдийн Төлөөлөгчдийн Хурлыг хугацаанаас нь өмнө тараадаг тэгш бус зохицуулалт бий болго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рав. Нутгийн өөрөө удирдах байгууллагын үйл ажиллагааны дотоод зохицуулалтыг Засгийн газраас журам гарган зохицуулах болон Улсын Их Хурал дүрэмлэн заах зэргээр иргэдийн Төлөөлөгчдийн Хурлын дотоод хэрэгт төрийн удирдлагын зүгээс оролцох, түүний эрх зүйн байдлыг илтэд дордуулах нөхцөлийг мөн хуульчил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рван нэг. Ерөнхий сайд, дээд шатны Засаг даргын даалгаснаар иргэдийн Төлөөлөгчдийн Хурлын шийдвэрт тухайн шатны Засаг дарга хориг тавих зэргээр орон нутгийн эдийн засаг, нийгмийн амьдралын асуудал, дээд шатны байгууллагын зүгээс нөлөөлөн оролцох замаар нутгийн өөрөө удирдах ёсны байгууллагын бие даасан байдлыг алдагдуулах нөхцөлийг бүрдүүл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Арван хоёр. Баг, хорооны Засаг дарга болон хорооны хэсгийн ахлагч нар баг, хорооны иргэдийн Нийтийн Хурлын шийдвэрийг хэрэгжүүлэх ажлыг зохион байгуулах, дараагийн хуралдаанд бэлтгэх, хуралдааны товлон зарлах үүргийг гүйцэтгэхэд саналын эрхтэй оролцохоор заасан нь шууд ардчиллын үндсэн дээр сонгогдож байгуулагддаг иргэдийн өөрийн удирдлагын байгууллага болох баг, хорооны иргэдийн Нийтийн Хурлын дотоод асуудалд эрээ цээргүй халдах нөхцөлийг бүрдүүлсэн зэрэг олон үндэслэлээр нутгийн өөрөө удирдах ёсыг төрийн төвлөрсөн босоо тогтолцоонд захируулах замаар хуучны захиргаадалтын дэглэмийг эргэн сэргээхэд энэхүү хуулийн зорилго чиглэсэн гэж үз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д Монгол Улсын Үндсэн хуулийн 33 дугаар зүйлийн 1 дэх хэсгийн 1, Монгол Улсын Ерөнхийлөгчийн тухай хуулийн 12 дугаар зүйлийн 8 дахь хэсгийг тус тус үндэслэн Монгол Улсын засаг захиргаа, нутаг дэвсгэрийн нэгж, түүний удирдлагын тухай хуулийн 4 дүгээр зүйлийн 4.1.6, 4.1.8 дахь заалт, 12 дугаар зүйлийн 12.1.1 дэх заалт, 18 дугаар зүйлийн 18.2 дахь хэсэг, 20 дугаар зүйл, 27 дугаар зүйл, 32 дугаар зүйлийн 32.9 дэх хэсэг, 36 дугаар зүйлийн 36.1.2 дахь заалт, 42 дугаар зүйл, 46.4 дэх хэсэг, 50 дугаар зүйлийн 50.1 дэх хэсэг, 51 дүгээр зүйлийн 51.3 дахь хэсэг, 56 дугаар зүйлийн 56.5.1 дэх заалт, 56 дугаар зүйлийн 56.8 дахь хэсэг, 58 дугаар зүйлийн 58.1.12 дахь хэсэг, 59 дүгээр зүйлийн 59.1.8 дахь хэсэг, 60 дугаар зүйлийн 60.1.7, 61 дүгээр зүйлийн 61.1.21 дэх хэсэг, 62 дугаар зүйлийн 32.1.7 дахь хэсэг, 63 дугаар зүйлийн 63.1.7 дахь хэсэг, 64 дүгээр зүйлийн 64.2 дахь хэсэг, 64.3 дахь хэсэг, 65 дугаар зүйлийн 65.1.3 дахь заалт, 65.2 дахь хэсэг, 65.3 дахь хэсэг, 65.4 дэх хэсэг, 79 дүгээр зүйлийн 79.3 дахь хэсэг болон энэ хуулийг дагалдан батлагдсан Төсвийн тухай хуульд нэмэлт, өөрчлөлт оруулах тухай хуулийн 3 дугаар зүйлд заасан аймаг, нийслэлийн Засаг дарга Монгол Улсын засаг захиргаа, нутаг дэвсгэрийн нэгж, түүний удирдлагын тухай хуулийн 27 дугаар зүйлд заасан төрийн зарим чиг үүргийг төлөөлөн гүйцэтгэнэ гэсэн хэсэг, 4 дүгээр зүйлд заасан 66 дугаар зүйлийн 66.1.3 дахь заалтын Засгийн газрын зарим чиг үүргийг орон нутагт төлөөлөн хэрэгжүүлэх гэснийг төрийн чиг үүргийг засаг захиргаа, нутаг дэвсгэрийг төлөөлөн гүйцэтгэх гэж өөрчлөх хэсэгт тус тус хэсэгчлэн хориг тавь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ригийг зохих хууль, журмын дагуу хэлэлцэн шийдвэрлэж өгнө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Анхаарал тавьсанд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Хууль зүйн байнгын хорооны санал, дүгнэлтийг Улсын Их Хурлын эрхэм гишүүн Сайнбуянгийн Амарсайхан “Их эзэн Чингис хаан” танхимаас танилц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аас 2020 оны 12 дугаар сарын 24-ний өдөр баталсан Монгол Улсын засаг захиргаа, нутаг дэвсгэрийн нэгж, түүний удирдлагын тухай хууль, шинэчилсэн найруулгад Монгол Улсын Ерөнхийлөгч 2021 оны 01дүгээр сарын 25-ны өдөр хэсэгчилсэн хориг тавьса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зүйн байнгын хороо 2021 оны 01 дүгээр сарын 27-ны өдрийн хуралдаанаар Монгол Улсын Их Хурлын чуулганы хуралдааны дэгийн тухай хуулийн 88 дугаар зүйлд заасан журмын дагуу Монгол Улсын Ерөнхийлөгчийн хоригийг хэлэлц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д Монгол Улсын Ерөнхийлөгчийн хоригийг Ерөнхийлөгчийн Тамгын газрын дарга Ө.Шижир танилцуулсан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аар дээрх асуудлыг хэлэлцэх үед Улсын Их Хурлын гишүүн Н.Алтанхуяг Монгол Улсын засаг захиргаа, нутаг дэвсгэрийн нэгж, түүний удирдлагын тухай хуулийн шинэчилсэн найруулгад заасан анхан шатны нэгж болох хороонд хэсэг байгуулж болохоор заасан зохицуулалтад Монгол Улсын Ерөнхийлөгч хориг тавьсан эсэх талаар асуулт асууж, хариулт авсан бол Улсын Их Хурлын гишүүн Б.Пүрэвдорж Монгол Улсын Ерөнхийлөгчийн хоригтой холбогдуулан үг хэлсэн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аар Монгол Улсын Их Хурлын чуулганы хуралдааны дэгийн тухай хуулийн 88 дугаар зүйлийн 88.5-д заасны дагуу хориг тавьсан зүйл, заалт нэг бүрээр санал хураалт явуулсан бөгөөд Монгол Улсын засаг захиргаа, нутаг дэвсгэрийн нэгж, түүний удирдлагын тухай хуулийн шинэчилсэн найруулгын 4 дүгээр зүйлийн 4.1.6, 4.1.8 дахь заалт, 12 дугаар зүйлийн 12.1.1 дэх заалт, 18 дугаар зүйлийн 18.2 дахь хэсэг, 20 дугаар зүйл, 27 дугаар зүйл, 32 дугаар зүйлийн 32.9 дэх хэсэг, 36 дугаар зүйлийн 36.1.2 дахь заалт, 42 дугаар зүйл, 46 дугаар зүйлийн 46.4 дэх хэсэг, 50 дугаар зүйлийн 50.1 дэх хэсэг, 51 дүгээр зүйлийн 51.3 дахь хэсэг, 58 дугаар зүйлийн 58.1.12 дахь заалт, 59 дүгээр зүйлийн 59.1.8 дахь заалт, 60 дугаар зүйлийн 60.1.7 дахь заалт, 61 дүгээр зүйлийн 61.1.21 дэх заалт, 62 дугаар зүйлийн 62.1.7 дахь заалт, 63 дугаар зүйлийн 63.1.7 дахь заалт, 64 дүгээр зүйлийн 64.2, 64.3 дахь хэсэг, 65 дугаар зүйлийн 65.1.3 дахь заалт, мөн зүйлийн 65.2, 65.3, 65.4 дэх хэсэг, 79 дүгээр зүйлийн 79.3 дахь хэсэг болон Монгол Улсын засаг захиргаа, нутаг дэвсгэрийн нэгж, түүний удирдлагын тухай хуулийн шинэчилсэн найруулгатай хамт баталсан Төсвийн тухай хуулийн нэмэлт, өөрчлөлт оруулах тухай хуулийн 3 дугаар зүйлийн 3 дахь хэсэг, 4 дүгээр зүйлд хэсэгчлэн тавьсан Монгол Улсын Ерөнхийлөгчийн хоригийг хуралдаанд оролцсон гишүүдийн дийлэнх олонх хүлээн авах боломжгүй гэж үзсэн бол Монгол Улсын засаг даргаа нутаг дэвсгэрийн нэгж, түүний удирдлагын тухай хуулийн шинэчилсэн найруулгын 56 дугаар зүйлийн 56.5.1 дэх заалт, мөн зүйлийн 56.8 дахь хэсэгт тавьсан Монгол Улсын Ерөнхийлөгчийн хоригийг хуралдаанд оролцсон гишүүдийн 54.6 хувь нь хүлээн авах боломжгүй гэж үзсэн нь Монгол Улсын Их Хурлын чуулганы хуралдааны дэгийн тухай хуулийн 88 дугаар зүйлийн 88.6-д заасны дагуу Байнгын хорооны хуралдаанд оролцсон гишүүдийн 66.6 хувьд хүрээгүй тул тус хэсэг заалтад тавьсан Монгол Улсын Ерөнхийлөгчийн хоригийг хүлээн авах нь зүйтэй гэж үзсэн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засаг захиргаа, нутаг дэвсгэрийн нэгж, түүний удирдлагын тухай хууль, шинэчилсэн найруулгад хэсэгчлэн тавьсан Монгол Улсын Ерөнхийлөгчийн хоригийг хэлэлцсэн талаарх Хууль зүйн байнгын хорооны санал, дүгнэлтийг хэлэлцэн шийдвэрлэж өгөхийг Та бүхнээс хүс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Анхаарал тавьсанд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Төрийн байгуулалтын байнгын хорооны санал, дүгнэлтийг Улсын Их Хурлын эрхэм гишүүн Гочоогийн Ганболд “Жанжин Д.Сүхбаатар” танхимаас танилц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Ганболд: </w:t>
      </w:r>
      <w:r>
        <w:rPr>
          <w:rFonts w:eastAsia="Times New Roman" w:cs="Arial" w:ascii="Arial" w:hAnsi="Arial"/>
          <w:sz w:val="24"/>
          <w:szCs w:val="24"/>
          <w:lang w:val="mn-Cyrl-MN"/>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аас 2020 оны 12 дугаар сарын 24-ний өдөр баталсан Монгол Улсын засаг захиргаа, нутаг дэвсгэрийн нэгж, түүний удирдлагын тухай хуульд 2021 оны 01 дүгээр сарын 25-ны өдөр Монгол Улсын Ерөнхийлөгч хэсэгчлэн хориг тавь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байгуулалтын байнгын хороо 2021 оны 01 дүгээр сарын 25-ны өдөр уг асуудлыг хэлэлцэхэд Улсын Их Хурал дахь Ардчилсан намын бүлэг нэг хоногийн завсарлага авсан бөгөөд 01 дүгээр сарын 27-ны өдрийн хуралдаанаараа Монгол Улсын Их Хурлын чуулганы хуралдааны дэгийн тухай хуулийн 88 дугаар зүйлд заасан журмын дагуу Монгол Улсын Ерөнхийлөгчийн хоригийг үргэлжлүүлэн хэлэлц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Ерөнхийлөгчийн хоригийг Байнгын хорооны хуралдаанд Монгол Улсын Ерөнхийлөгчийн зөвлөх Б.Энхбайгаль танилцуулсан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айнгын хорооны хуралдаанаар дээрх асуудлыг хэлэлцэх үед Улсын Их Хурлын гишүүн Ж.Сүхбаатар, Б.Пүрэвдорж нар асуулт асууж, хариулт авсан бөгөөд Улсын Их Хурлын гишүүн С.Амарсайхан, Г.Ганболд, Ц.Мөнх-Оргил, Ж.Сүхбаатар, Ж.Батсуурь нар Монгол Улсын засаг захиргаа, нутаг дэвсгэрийн нэгж, түүний удирдлагын тухай хуулийн 56 дугаар зүйлийн 56.5.1 дэх заалт, мөн зүйлийн 56.8 дахь хэсэгт тавьсан Монгол Улсын Ерөнхийлөгчийн хоригийг хүлээн авах нь зүйтэй талаар саналаа илэрхий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айнгын хорооны хуралдаанд оролцсон гишүүдийн дийлэнх олонх нь  Монгол Улсын засаг захиргаа, нутаг дэвсгэрийн нэгж, түүний удирдлагын тухай хуулийн 4 дүгээр зүйлийн 4.1.6, 4.1.8 дахь заалт, 12 дугаар зүйлийн 12.1.1 дэх заалт, 18 дугаар зүйлийн 18.2 дахь хэсэг, 20 дугаар зүйл, 27 дугаар зүйл, 32 дугаар зүйлийн 32.9 дэх хэсэг, 36 дугаар зүйлийн 36.1.2 дахь заалт, 42 дугаар зүйл, 46 дугаар зүйлийн 46.4 дэх хэсэг, 50 дугаар зүйлийн 50.1 дэх хэсэг, 51 дүгээр зүйлийн 51.3 дахь хэсэг, 58 дугаар зүйлийн 58.1.12 дахь заалт, 59 дүгээр зүйлийн 59.1.8 дахь заалт, 60 дугаар зүйлийн 60.1.7 дахь заалт, 61 дүгээр зүйлийн 61.1.21 дэх заалт, 62 дугаар зүйлийн 62.1.7 дахь заалт, 63 дугаар зүйлийн 63.1.7 дахь заалт, 64 дүгээр зүйлийн 64.2, 64.3 дахь хэсэг, 65 дугаар зүйлийн 65.1.3 дахь заалт, мөн зүйлийн 65.2, 65.3, 65.4 дэх хэсэг, 79 дүгээр зүйлийн 79.3 дахь хэсэг болон дагаж батлагдсан Төсвийн тухай хуулийн нэмэлт, өөрчлөлт оруулах тухай хуулийн 3 дугаар зүйлийн 3 дахь хэсэг, 4 дүгээр зүйлд хэсэгчлэн тавьсан Монгол Улсын Ерөнхийлөгчийн хоригийг хуралдаанд оролцсон гишүүдийн дийлэнх олонх хүлээн авах боломжгүй гэж үзсэн болн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Мөн Байнгын хорооны хуралдаанд оролцсон гишүүд Монгол Улсын засаг захиргаа, нутаг дэвсгэрийн нэгж, түүний удирдлагын тухай хуулийн 56 дугаар зүйлийн 56.5.1 дэх заалт, мөн зүйлийн 56.8 дахь хэсэгт тавьсан Монгол Улсын Ерөнхийлөгчийн хоригийг хүлээн авах нь зүйтэй гэж үз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Монгол Улсын засаг захиргаа, нутаг дэвсгэрийн нэгж, түүний удирдлагын тухай хуульд хэсэгчлэн тавьсан Монгол Улсын Ерөнхийлөгчийн хоригийг хэлэлцсэн талаарх Төрийн байгуулалтын байнгын хорооны санал, дүгнэлтийг хэлэлцэн шийдвэрлэж өгөхийг хүс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нхаарал тавьсанд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Ажлын хэсгийн гишүүд өмнөх хоригийн ажлын хэсэгтэй мөн адил. Б.Энхбайгаль Монгол Улсын Хот, бүс нутаг, хөгжлийн бодлогын зөвлөх шинээр нээгдсэн байна гэдгийг хэ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Ерөнхийлөгчийн хориг болон Байнгын хороодын санал, дүгнэлттэй холбогдуулан асуулт асуух Улсын Их Хурлын гишүүд байна уу? Үг хэлнэ. Ц.Туваан гишүүнээр тасал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аянтайн Ганибал гишүүн асуулт асуу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Ганибал:</w:t>
      </w:r>
      <w:r>
        <w:rPr>
          <w:rFonts w:eastAsia="Times New Roman" w:cs="Arial" w:ascii="Arial" w:hAnsi="Arial"/>
          <w:sz w:val="24"/>
          <w:szCs w:val="24"/>
          <w:lang w:val="mn-Cyrl-MN"/>
        </w:rPr>
        <w:t xml:space="preserve"> Хоригтой холбоотой олон асуудлуудыг хоригоор оруулж ирсэнд баярл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яг энэ хууль батлагдаж байх үед олон амьдралд нийцэхгүй, дээрээс нь Монгол Улсын Үндсэн хуулийн тодорхой заалтуудыг зөрчсөн олон заалтууд батлагдаад явчих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ригтой холбоотой хоёр гурван заалтуудыг Байнгын хорооны гишүүд маань дэмжээд хоригийг хүлээж авч байгаад талархалтай хандаж байна. Яагаад гэхээр аливаа асуудлыг эрүүлээр хандаж байгаа нь чухал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65.1.3 гээд заалт бүр орхигдсон юм билээ. Засаг дарга нь орон нутгийн хурлын шийдвэрийг биелүүлэх үүрэгтэй тул түүнд хуулийн 65 дугаар зүйлийн 65.1.3-т Засгийн газрын шийдвэр болон Ерөнхий сайд, дээд шатны Засаг даргын өгсөн үүрэг даалгаврыг хангалтгүй биелүүлсэн гэх тодорхойгүй үндэслэлээр дээд шатны Засаг дарга, Ерөнхий сайд өөрийн санаачилгаар шууд сахилгын шийтгэл ногдуулж болохгүй гээд энэ дээр тодорхой бүр сайхан заагаад өгсө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ер нь Засгийн газрын шийдвэрийг аймаг орон нутгийн Засаг дарга, сумын Засаг дарга биелүүлээгүй бол сахилгын шийтгэл ногдуулаад  тухайн засаг даргыг огцруулдаг энэ асуудал амьдрал дээр ер нь хэрэгжи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үгээр нэг жишээ хэлчихье. Жил болгон Засгийн газар өвөлжилтийн бэлэн байдлыг хангуулах гээд аймаг, сумын Засаг дарга нарт аймаг, сумын нөөц өвс бэлтгэх гээд ийм үүрэг даалгавар өгдөг юм. Энэ үүрэг даалгаврыг ер нь 100 хувь биелүүлдэг тийм аймаг, сумын Засаг дарга гэж бараг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маань юу гэсэн үг вэ гэхээр шууд энэ хууль хэрэгжээд эхлэхээр Засгийн газрын шийдвэрийг биелүүлээгүй гээд бүх сумын Засаг дарга, аймгийн дарга нарт сахилгын шийтгэл ногдуулаад огцруулах ийм боломж шууд бүрдэж байгаа юм. Нэгдүгээр асуудал. Зүгээр бодит амьдрал дээр хэрэгжилтийн асуудал ярь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асуудал нь. Энэ заалт шууд энэ уул уурхай, байгаль орчин хамгаалах энэ асуудалтай шууд холбогдоно. Ер нь дээд шатны Засаг дарга нар, сумын Засаг дарга нар, аймгийн Засаг дарга нар Ерөнхий сайд нарын хооронд үүсдэг гол маргаан бол уул уурхайн маргаан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асуудлыг биелүүлээгүй гээд нэг талаас нь иргэд шахалтаа өгдөг. Яагаад гэхээр сонгосон иргэд сумын болон аймгийн иргэдийн Хурлын Төлөөлөгч нар тухайн сонгосон Засаг дарга нартай бас байгаль орчин, уул уурхайн асуудлаар тодорхой шахалтуудыг үзүүлдэг. Одоо тэгэнгүүт буцаагаад нөгөө талаас нь дээд шатны Засаг дарга нь тавьсан үүрэг даалгавар, Засгийн газраас гаргасан тогтоол шийдвэрийг биелүүлээгүй байна гээд шууд огцруулах үндэслэл үүс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чинь яг хуулиар тухайн хүнийг хоёр талаас нь огцруулах боломжоор хангана гэдэг чинь яг юу гэсэн үг юм бэ? Би энэ гаргалгааг нь ойлгохгүй байна л даа. Аливаа хуулийг, яг ажлын хэсгийг удирдаж байгаа хүмүүс маань уран цэцэн үгтэй. Аливаа асуудал ярихаар онол яриад даван гараад байгаа юм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хээр магадгүй энэ асуудал дээр бас санаачлагч нар, ажлын хэсгийн дарга Ж.Сүхбаатар гишүүнээс тодорхой асуумаар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эрээс нь энэ хуулийн заалт маань өнөөдөр иргэдийн Хурлын Төлөөлөгч гээд энэ байгууллагыг заавал иргэдийн Хурлын Төлөөлөгч гэж нэрлэх шаардлага байгаа юм уу? Иргэд сонгосон хүнээсээ шаардлагаа тавиад асуудлаа шийдүүлэх ийм боломжгүй болгож байгаа юм чинь энэ чинь шууд л томилогдсон хүнтэй бас.../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Байнгын хороо асуултад хариулна. Төрийн байгуулалтын байнгын хорооны дарга Лувсанцэрэнгийн Энх-Амгала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Ажлын хэсгийн ахлагч Ж.Сүхбаатар гишүүн нэмж хариулт өгнө энэ дээ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өнхийлөгчөөс 12 зүйлээр хоригууд ирсэн. Тэгээд бид өчигдөр Байнгын хороон дээрээ нэлээн ярилцсан. Ер нь энэ хуулийн засаг захиргаа, нутаг дэвсгэрийн нэгж бол үндсэндээ бага Үндсэн хууль гэж нэрлэгдэж байгаа их том хууль учраас нийгмийн зөвшилцлөөр гарах ёстой хууль гэж бид ойлгож байгаа л даа. Нийгмийн зөвшилцлөө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хүрээнд бид орон даяар нэлээн хэдэн хэлэлцүүлэг хийсэн. Тэгээд хууль маань хэлэлцэгдээд явж байхад, хоёр дахь хэлэлцүүлэг рүүгээ орсон үед шинээр өнгөрсөн онд болж өнгөрсөн орон нутгийн сонгуулиар байгуулагдсан сум, аймаг, дүүргийн иргэдийн Хурлын Төлөөлөгч нар бас тодорхой саналаа ирэх боломжийг олгох ёстой юм байна гэж Улсын Их Хурлын даргын зүгээс санаачилж, ингээд бүх шатны төлөөлөгч болж орсон хүмүүсийн санаа оноог бид цахим хурал хийж авч. Яг энэ хэлэлцүүлгээ зогсоож байгаад бид санаа оноонуудыг аваад тэгээд тодорхой зүйлүүдийг сайжруулсан, оруулсан зүйлүү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Ардчилсан нам хууль дээр завсарлага авсан. Тодорхой санаа оноонууд дээр бид тодорхой зөвшилцсөн. Ингээд өчигдөр Ерөнхийлөгчийн хориг бид хэлэлцэхэд нэлээн хэд хэдэн зүйл. Хамгийн гол үндсэн хөндөөд байсан хоёр асуудлууд дээр нь бид энэ хоригийг нь хүлээгээд авчих нь зүйтэй юм байна гэдэг ойлголцлоор хэлэлцүүлгийг хийсэн байгаа гэдгийг Н.Ганибал гишүүнд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ер нь энэ хуулийн амин сүнс бүхий гол зүйл бол бүх шатны Засаг дарга нарт хариуцлага тооцох тухай асуудал байгаа юм. Манай ард иргэд маань ерөөсөө Улсын Их Хурлын гишүүдээсээ авхуулаад сум, аймаг, дүүргийн иргэдийн Хуралд сонгогдож байгаа улсууд, энэ иргэдийн Хурлаас сонгогдож томилогдсон Засаг дарга нартай ер нь хариуцлага тооцох. Хэн хариуцлага тооцох юм бэ, яаж хариуцлага тооцох юм бэ гэдэг асуудал маш ойлгомжгүй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уулиар зохицуулагдаж байгаа хамгийн гол асуудал бол тодорхой иргэдийн Хуралд сонгогдож байгаа гишүүд нь иргэдийнхээ төлөөлөл болж чадахгүй, тодорхой ёс суртахууны асуудал холбогдсон байх юм бол эгүүлэн татах зохицуулалтууд шинээр хийж өгсөн байгаа. Нэгдүгээр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яг тэр иргэдийн Хурлаас томилогдсон бүх шатны Засаг даргад хэн ямар нөхцөлд ямар тохиолдолд хариуцлага тооцох вэ гэдэг асуудлыг илүү дэлгэрэнгүй оруулж өгсөн ийм л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манай ард иргэд чинь хариуцлагыг л нэхээд байгаа шүү дээ. Аль аль шатандаа ард түмний нөгөө төрд итгэх итгэл гэдэг өдөр ирэх тутам алдарч байгаа учраас анхан шатнаасаа авхуулаад толгойгоо хүртлээ, Их Хурлаа хүртлээ, Засгаа хүртлээ шат шатандаа хариуцлага тооцдог энэ механизм, энэ хуулийн санкцууд нь байх ёстой гэдэг ийм зүйлүүд хэлэлцүүлгийн үед их гарч байсан учраас энэ зохицуулалтууд нь хийгдээд яв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нэр томьёоны хувьд болоод сая энэ дээр нэмэх дээр бол манай ажлын хэсгийн ахлагч Ж.Сүхбаатар гишүүн дэлгэрэнгүй хариулах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Цэндийн Сандаг-Очир гишүүн “Үндсэн хууль” танхимаас. Ц.Сандаг-Очир гишүүн хариулах гэж байгаа юм. Ц.Сандаг-Очир гишүүн хари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андаг-Очир: </w:t>
      </w:r>
      <w:r>
        <w:rPr>
          <w:rFonts w:eastAsia="Times New Roman" w:cs="Arial" w:ascii="Arial" w:hAnsi="Arial"/>
          <w:sz w:val="24"/>
          <w:szCs w:val="24"/>
          <w:lang w:val="mn-Cyrl-MN"/>
        </w:rPr>
        <w:t xml:space="preserve">Би хариулах биш. Ж.Сүхбаатар гишүүн хариулах юм биш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Ж.Сүхбаатар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Баярлалаа. Н.Ганибал гишүүний асуудал бол маш чухал асуулт асуулаа са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үүнийг одоо бас яах вэ зүгээр онол, арга зүйн талаас нь хэлье. Эхлээд. Үндсэн хуулийнхаа заалтыг эш татъя. 61 дүгээр зүйлийн 1 дээр Засаг дарга тухайн Хурлын шийдвэрийг хэрэгжүүлэхийн хамт засаг, төрийн төлөөлөгчийн хувьд харьяа нутаг дэвсгэртээ хууль тогтоомж, Засгийн газар, харьяалах дээд шатны байгууллагын шийдвэрийн гүйцэтгэлийг хангах ажлыг Засгийн газар дээд шатны Засаг даргын өмнө хариуцна г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төрийн удирдлага, нутгийн өөрөө удирдах ёсыг хослуулж нэгжийн удирдлага явна гэж 59.1 дээр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ийм байдаг юм. Манай улсын нутгийн удирдлага дээр онцлог юм нь Засаг дарга нь дээд шатны Засаг дарга буюу Засгийн газрын үүргийг биелүүлэгч хүн төлөөлөгч нь болдог. Нөгөө талаас хэвтээ удирдлагаараа нутгийн өөрөө удирдах байгууллагын гүйцэтгэгч нь болдог. Ингээд хэвтээ босоо удирдлагын огтлолцол дээр нутгийн удирдлага явна гэж байдаг. Ихэнх дэлхийн ер нь бараг үндсэн гол орнууд бол хурлынх нь гүйцэтгэх байгууллага, засаг төрийн төлөөлөгч хоёр нь дээд түвшиндээ аймаг, нийслэлийн түвшиндээ салангид байдаг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үүнийг англиар </w:t>
      </w:r>
      <w:r>
        <w:rPr>
          <w:rFonts w:cs="Arial" w:ascii="Arial" w:hAnsi="Arial"/>
          <w:b/>
          <w:sz w:val="24"/>
          <w:szCs w:val="24"/>
          <w:lang w:val="mn-Cyrl-MN" w:eastAsia="ja-JP"/>
        </w:rPr>
        <w:t>“</w:t>
      </w:r>
      <w:r>
        <w:rPr>
          <w:rFonts w:eastAsia="Times New Roman" w:cs="Arial" w:ascii="Arial" w:hAnsi="Arial"/>
          <w:b/>
          <w:sz w:val="24"/>
          <w:szCs w:val="24"/>
          <w:lang w:val="mn-Cyrl-MN"/>
        </w:rPr>
        <w:t>dual subordination”</w:t>
      </w:r>
      <w:r>
        <w:rPr>
          <w:rFonts w:eastAsia="Times New Roman" w:cs="Arial" w:ascii="Arial" w:hAnsi="Arial"/>
          <w:sz w:val="24"/>
          <w:szCs w:val="24"/>
          <w:lang w:val="mn-Cyrl-MN"/>
        </w:rPr>
        <w:t xml:space="preserve"> гээд, </w:t>
      </w:r>
      <w:r>
        <w:rPr>
          <w:rFonts w:eastAsia="Times New Roman" w:cs="Arial" w:ascii="Arial" w:hAnsi="Arial"/>
          <w:b/>
          <w:sz w:val="24"/>
          <w:szCs w:val="24"/>
          <w:lang w:val="mn-Cyrl-MN"/>
        </w:rPr>
        <w:t>“двойное подчинение”</w:t>
      </w:r>
      <w:r>
        <w:rPr>
          <w:rFonts w:eastAsia="Times New Roman" w:cs="Arial" w:ascii="Arial" w:hAnsi="Arial"/>
          <w:sz w:val="24"/>
          <w:szCs w:val="24"/>
          <w:lang w:val="mn-Cyrl-MN"/>
        </w:rPr>
        <w:t xml:space="preserve"> гэж оросууд яриад, </w:t>
      </w:r>
      <w:r>
        <w:rPr>
          <w:rFonts w:eastAsia="Times New Roman" w:cs="Arial" w:ascii="Arial" w:hAnsi="Arial"/>
          <w:b/>
          <w:sz w:val="24"/>
          <w:szCs w:val="24"/>
          <w:lang w:val="mn-Cyrl-MN"/>
        </w:rPr>
        <w:t>“давхар захирагдах ёс”</w:t>
      </w:r>
      <w:r>
        <w:rPr>
          <w:rFonts w:eastAsia="Times New Roman" w:cs="Arial" w:ascii="Arial" w:hAnsi="Arial"/>
          <w:sz w:val="24"/>
          <w:szCs w:val="24"/>
          <w:lang w:val="mn-Cyrl-MN"/>
        </w:rPr>
        <w:t xml:space="preserve"> гэж хэлдэг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д шатны байгууллагын өмнө үүргээ хүлээж байгаа албан тушаалтан хажуугаас хэвтээ удирдлагын үүргийг гүйцэтгэж байгаа энэ байдалтай нэг ийм засаг төрийн засаг дарга шиг ийм албан тушаалтнуудыг давхар захирагдах ёс буюу дээд байгууллагынхаа өмнө хариуцлага хүлээж огцрох боломжоор хангагдсан. Огцруулах боломж нь дээд шатанд нь бас байдаг. Хэвтээ түвшинд нь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манай Засаг дарга чинь Үндсэн хуулийнхаа цаад агуулгаар хослуулна гэдэг чинь хоёр эзний нэг зарц болчхоод байгаа байхгүй юу. Тэгэхээр энэ хоёр шийдвэрийг аль алиныг нь биелүүлж байхдаа давуу байдал нь засаг төрийн төлөөлөгчийн хувьд хууль биелүүлэх дээр давуу үүргээ биелүүл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хдээ нутгийн өөрөө удирдах байгууллагын шийдвэрийг гүйцэтгэнэ. Аль алиныг нь биелүүлээгүйн төлөө хариуцлага тооцох боломжийг энд хийж өгсөн байхгүй юу. Тэгэхгүй бидний зарим өнцөг нь хурал талаас нь хараад хурлын давуу эрхийг хараад байдаг. Засаг талаас нь засгийн талын давуу эрхийг хараад байдаг. Үүний бид огтлолцлыг хийж өгөх гэж оролддо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дэлхийд онолын хувьд энэ загвар яригддаг. Монголд зүгээр энэ 30 жил явах гэж оролдож байгаа. Сүүлийн үед бид хэвтээ, босоо удирдлагынхаа шугамын удирдлагынхаа талыг жаахан нэмье. Хууль биелэгдэхгүй байна. Гүйцэтгэх ажиллагаа явагдахгүй байна гээ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үүний огтлолцлыг хийж өгч байгаа учраас давхар захирагдах ёсных гэдэг хуулийнх нь онол, арга зүй юм нь энэ дээрээ суурилж байгаа юм шүү. Тэгэхгүй бол нэг талаас нь тайлбарлаад байхаар буруу болчхоо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Наянтайн Ганибал гишүүн тодруулна. 1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Ганибал:</w:t>
      </w:r>
      <w:r>
        <w:rPr>
          <w:rFonts w:eastAsia="Times New Roman" w:cs="Arial" w:ascii="Arial" w:hAnsi="Arial"/>
          <w:sz w:val="24"/>
          <w:szCs w:val="24"/>
          <w:lang w:val="mn-Cyrl-MN"/>
        </w:rPr>
        <w:t xml:space="preserve"> Ер нь бодит амьдрал дээр бүх юм тодорхой. Бид нүдэндээ харчхаад байна л даа. Зүгээр яг энэ гарах гэж байгаа. Та хэдийн өнөөдрийн сайжруулсан гээд байгаа хуулийн асууд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мнөх Засаг захиргааны нэгжийн тухай хууль дээр энэ асуудлууд бүгд тодорхой байсан шүү дээ. Аймаг, сумын иргэдийн хурал Засаг даргатайгаа жилийн эцсээр үр дүнг нь тооцдог. Дээрээс нь Засгийн газар, Ерөнхий сайд, аймгийн дарга нар шат шатныхаа Засаг дарга нартай үр дүнгийн гэрээ хийдэг. Ингээд орж ирсэн асуудлуудыг нь хэлэлцээд хоёр талаас нь яг эцсийн байдлаар шийдвэрлээд тухайн Засаг даргатай хариуцлага тооцоод явдаг боломж байсан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энэ чинь бүр ингээд ямар ч тодорхойгүй заалтаар оруулж ирэнгүүтээ зүгээр л шууд утгаараа шат шатны дарга нар бие биеийгээ дарамталсан байдалтай босоо тогтолцоо руу ороод байна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үгээр ер нь улс төрийн болон хариуцлага гэж байгаа шүү дээ. Улс төрийн хариуцлага байна. Тийм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Жамъянхорлоогийн Сүхбаатар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Яах вэ. Би хэнийг ойлгож байгаа. Н.Ганибал гишүүни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рүүний хэлдгээр ер нь цаашдаа аймгуудыг томсгоод, сумдыг томсгоод ирэхийн цагт бид хурлын гүйцэтгэх байгууллага дээр магадгүй Үндсэн хуулийн нэмэлт, өөрчлөлт ч юм уу хийвэл хурлын гүйцэтгэх ерөнхий менежер гэж. Одоо энэ гаднын орнуудын комисс буюу зөвлөлийн тухайн орон нутгийн менежерүүдийг томилдог л доо. Бас энэ хот, тосгоны удирдлагын асуудал гэж бас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манайд яг үүнийг ярихаар бас нэлээн олон асуудал хөндөгддөг. Яг одоогийн нөхцөлд бид төсөв зардал, удирдлага, засаг захиргааны хуваарилалтын тогтолцооноосоо болоод ганцхан гүйцэтгэгчтэй болгочхож байгаа байхгүй юу. Дээрээс засаг төрийн төлөөлөгч хийж байгаа аймаг, нийслэлийн Засаг дарга нь давхар аймаг, нийслэлийн иргэдийн Хурлын гүйцэтгэгч болчхоо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ээр таны тэр өнцгөөс хараад явахад зарим газар угаасаа яах аргагүй Хурлын гүйцэтгэл дээр давамгайлах шаардлага гардаг. Цаг цаг үеүд дээр. Гэхдээ зарим үед.../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82. Б.Энхбайгаль хариулах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Энхбайгаль: </w:t>
      </w:r>
      <w:r>
        <w:rPr>
          <w:rFonts w:eastAsia="Times New Roman" w:cs="Arial" w:ascii="Arial" w:hAnsi="Arial"/>
          <w:sz w:val="24"/>
          <w:szCs w:val="24"/>
          <w:lang w:val="mn-Cyrl-MN"/>
        </w:rPr>
        <w:t>Засаг даргатай хариуцлага тооцох тухайд 65.1.3 дугаар заалт яригда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өнхий сайд дэд шатны Засаг даргаас өгсөн үүрэг даалгаврыг хангалтгүй биелүүлсэн гэж үзсэн төдийгөөр иргэдийн Төлөөлөгчдийн Хурлын оролцоогүйгээр шууд хийсэн ажил, мөрийн хөтөлбөрийн биелэлт дээд шатны удирдлагаас өгсөн шийдвэрийг биелүүлсэн тухай тайланг тухайн шатны иргэдийн Төлөөлөгчдийн Хурал, дээд шатны иргэдийн Төлөөлөгчдийн Хурлаар хэлэлцүүлэхгүйгээр, тодорхой шалгуургүйгээр шууд ажлаас чөлөөлж байгаа нь сахилга хариуцлага тооцохоор байгаа нь үндсэндээ нутгийн өөрийн удирдлагын байгууллагын бүрэн эрхийг зөрчиж төрийн албаны нийтлэг шаардлага жишгээс гажиж, нөгөө талаас нутгийн өөрөө удирдах байгууллагын эрх хэмжээний асуудлыг дээд шатны байгууллага шийдвэрлэж үл болно гэсэн Үндсэн хуулийн 62 дугаар зүйлийн 2 дугаар заалтыг зөрчи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 хуулийн 62 дугаар зүйлийн 2 дугаар заалт, мөн нэгжийн тухай хуулийн 35 дугаар заалтад заасан бүрэн эрхүүд зөрчигдө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саг дарга аль аль сонирхлыг нь нийцүүлж, орон нутгийн, төрийн аль алиных нь өгсөн үүрэг даалгаврыг биелүүлэх ёстой ийм субъект. Засаг даргыг хууль тогтоомж удаа дараа нь ноцтой зөрчсөн бол огцруулах үндэслэл нь хангалттай байж байгаа. Тэгтэл дээрээс үүрэг даалгаврыг хангалттай биелүүлээгүй гэж үзэх шаардлага, шалгуурыг тодорхой болгохгүйгээр үүрэг даалгаврыг хангалтгүй биелүүлсэн гэж үзсэн төдийгөөр огцруулахаар болгож байгаа нь тодорхойгүй байдал үүсг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томилгоо, огцруулах, сахилга хариуцах хүлээлгэхийн аль алинд нь нутгийн өөрөө удирдах ёс, төрийн удирдлага хослон хэрэгжих ёстой. Иргэдийн төлөөлөгчдийн хурлаар ажлын тайланг нь хэлэлцүүлээд, саналаа дээд шатны Засаг дарга, Ерөнхий сайд руу явуулах боломж нь нээлттэй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эрэв ингэж нутгийн өөрөө удирдах ёсны байгууллага, төрийн дээд шатны байгууллага нь хамтран шийдвэр гаргадаг бол Үндсэн хуульд заасан нутгийн өөрөө удирдах ёсыг төрийн удирдлагатай хослуулан хэрэгжүүлнэ гэсэн тэр үндсэн зарчимд нийцэх ю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Одоо Цэндийн Сандаг-Очир гишүүн “Үндсэн хууль” танхимаа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андаг-Очир: </w:t>
      </w:r>
      <w:r>
        <w:rPr>
          <w:rFonts w:eastAsia="Times New Roman" w:cs="Arial" w:ascii="Arial" w:hAnsi="Arial"/>
          <w:sz w:val="24"/>
          <w:szCs w:val="24"/>
          <w:lang w:val="mn-Cyrl-MN"/>
        </w:rPr>
        <w:t xml:space="preserve">Баярлалаа. Би Ерөнхийлөгчийн тавьсан хоригоос нэгжийн хууль дээр 56.5.1 засаг даргыг сонгох, томилох дээр дээд шатны Засаг дарга нь санал болгоно гэсэн энэ заалт. 56.8 дэмжээгүй тохиолдолд ахиад өөр хүний нэрийг санал болгоно гэсэн энэ хоёр заалтыг хүлээж авах нь зүйтэй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өнхийлөгчийн хориг гэхээсээ илүүтэйгээр бас энэ нэгжийн хууль батлагдсаны дараа орон нутгийн удирдлагууд, сум, дүүргийн Засаг дарга, иргэдийн Хурал, тухайн шатны иргэдийн Хурлын Төлөөлөгч нараас маш олон саналууд гарсан байдаг юм. Энэ бол бас орон нутгийн өөрөө удирдах ёсны байгууллагын эрх зүй, төлөөлөгчдийн эрх зүйг дордуулсан заалт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ймаг, нийслэл, сум, дүүрэг бол өөрөө нийгэм, эдийн засгийн асуудлаа бие дааж шийдэх, нутгийн удирдлагуудаа өөрсдөө шийдэх ийм бүрэн эрхэд халдсан заалт байна.  Дээд шатны Засаг дарга санал болгож болно гэдэг бол үнэхээр орон нутгийн иргэдийн Хурлын бүрэн эрхэд халдсан асуудал байгаа учраас энэ тал дээр. Энэ цаашдаа маш их маргаантай асуудлын эх үүсвэр болно гэдэг үүднээс, олон санал гомдлууд гарч байсан учраас энэ дээр үндэслэж Ерөнхийлөгч хориг тавьсан болов уу гэж үз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э 56.5.1, 58.8 гэсэн энэ хоёр заалт дээр хориг ирэх нь зайлшгүй байна. Харин үүнийг хүлээж авч байгаад талархалтай байна. Үнэхээр ийм асуудал байсан. Ажлын хэсэгт албан ёсоор орж ажиллаагүй ч гэсэн хөндлөнгөөс ажлын хэсгийн хуралд сууж байхдаа энэ байр сууриудаа тухайн үед илэрхийлж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талаар орон нутагт улс төржилтийг багасгах асуудал байгаа юм. Бас тухайн үед саналаа хэлж байсан. Яг анхан шатны нэгж дээрээ баг, хорооны Засаг даргыг дээд шатны сум, дүүргийн Засаг дарга томилчихдог байвал цаашдаа ер нь энэ анхан шатан дээр, баг дээр, хороон дээр хэт улс төржилт арилах, саармагжих ийм нөхцөл байдал үүсэх юм би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ер нь алсдаа энэ тал дээр бас анхаарах ёстой. Тэгэхгүй бол өнөөдөр КОВИД-ын хууль гээд баг, хорооны Засаг даргаа ч гэсэн бас томилж чадаагүй. Тодорхой хэмжээнд хууль зөрчөөд явж байгаа асуудлууд бий. Дөрвөн жилийн хугацаатай ажиллана гэсэн боловч өнөөдөр дөрвөн жил өнгөрчхөөд явж байна. Хугацаа нь. КОВИД-оос болоод хурлаа хийж чадахгү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цаашдаа орон нутагт улс төржилтийг багасгая гэвэл энэ асуудал бас шийдэгдээгүй байгаа. Ер нь цаашдаа энэ дээр анхаарах, хэзээ нэгэн цагт энэ байдал руу оруулахгүй бол айл өрхүүд, улс төрчид талцдаг. Ам бүлээрээ, ах дүүсээрээ, эхнэр нөхрөөрөө болж талцдаг асуудал бүр дээд шатандаа гэхээсээ илүүтэйгээр яг нэгж дээр айл өрхөд, энэ хорооны Засаг даргыг, багийн Засаг даргыг сонгохоос авхуулаад улс төржих асуудал их байгаа. Энэ дээр энэ хууль, энэ тал дээр цаашдаа анхаарах байх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ийм учраас энэ хоёр заалтыг дэмжих нь зүйтэй гэж үзэж байна. Хоригийг хүлээж авах ёстой гэж үзэж байн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г хэлчихлээ дээ. Одонгийн Цогтгэрэл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О.Цогтгэрэл:</w:t>
      </w:r>
      <w:r>
        <w:rPr>
          <w:rFonts w:eastAsia="Times New Roman" w:cs="Arial" w:ascii="Arial" w:hAnsi="Arial"/>
          <w:sz w:val="24"/>
          <w:szCs w:val="24"/>
          <w:lang w:val="mn-Cyrl-MN"/>
        </w:rPr>
        <w:t xml:space="preserve"> Баярлалаа</w:t>
      </w:r>
      <w:r>
        <w:rPr>
          <w:rFonts w:cs="Arial" w:ascii="Arial" w:hAnsi="Arial"/>
          <w:sz w:val="24"/>
          <w:szCs w:val="24"/>
          <w:lang w:val="mn-Cyrl-MN" w:eastAsia="ja-JP"/>
        </w:rPr>
        <w:t>.</w:t>
      </w:r>
      <w:r>
        <w:rPr>
          <w:rFonts w:eastAsia="Times New Roman" w:cs="Arial" w:ascii="Arial" w:hAnsi="Arial"/>
          <w:sz w:val="24"/>
          <w:szCs w:val="24"/>
          <w:lang w:val="mn-Cyrl-MN"/>
        </w:rPr>
        <w:t xml:space="preserve"> Засаг захиргаа, нэгжийн тухай хууль маш их чухал хуул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хууль дээр тодорхой хэмжээний зарим дэвшлүүд байгаа ч гэсэн ингээд бүхлээрээ их том ухралт болсон хууль хийчхээд байгаа юм. Тэгэхээр энэ дээр яривал үзэл баримтлалын хувьд үндсэн том асуултдаа хариулт өгөөгүй. Үзэл баримтлал гэдэг нь ер нь манай Монголын хөдөө, орчин үеийн зах зээлийн эдийн засаг хоёр яагаад огтлолцож өгөхгүй байгаад байна. Орчин үеийн зах зээлийн эдийн засаг чинь төвлөрлийг, тодорхой хэмжээний масс үйлдвэрлэлийг, өртөг зардлын хямдралыг шаардаад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най орон нутгийн нүүдлийн мал аж ахуй маань тархай бутархай, бас яг зах зээлийн эдийн засгийн уламжлалт соёл. Энэ хоёр маань ингээд зөрчилдөөд байгаа. Тэгэхээр үүнийг яг яаж Засаг захиргаа, нэгжийн хууль үүнд ямар гарц гаргалгаа гаргав гэдэг дээр үүнийг ингээд тойроод явчих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өнгөрсөн 30 жилийн хугацаанд юу болсныг бид бүгдээрээ л мэдэж байгаа. Яг орон нутгийн аймаг, сумд 30 жилийн өмнө энэ чинь бүхэл бүтэн хүн амын өсөлт явагдаж байна. 30 жилийн хугацаанд хамгийн сайн нь тэр үеийнхээ хүн амын хэмжээтэй л байгаа. Мал аж ахуй маань гурав дахин өссөн ч гэсэн нийт Монголын эдийн засагт оруулж байгаа, Улаанбаатараас бусад, уул уурхайгаас бусад эдийн засаг маань бараг дахиад гурав, дөрөв дахин буурчихсан. Мал аж ахуй гурав дахин өссөнийг болохлоор бараг ингээд жин нь ес дахин буурчихсан нэг ийм л зөрчилтэй асууд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бид энд зөвхөн удирдлагын асуудлыг л тойрч яриад, орон нутгийн бие даасан байдал тойрч яриад байгаа юм. Тэгээд орон нутгийн бие даасан байдлыг энэ хуулиар олгож байгаа гэж байгаа. Тэгэхээр бие даасан байдал гэдэг чинь улс төрийн бие даасан байдал байна уу, санхүүгийн бие даасан байдал байна уу. Энэ хоёр зүйлээр л асуудал тавигд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улс төрийн бие даасан байдлыг нь асар ихээр энд нь ингээд ухралт гаргачихсан ийм л хуулийн төсөл болсон. Ерөөсөө хэн нь хэнийг яаж томилох вэ гэдэг. Тэрийг яаж төвлөрүүлж, татах вэ гэдэг л ийм хуулийн төсөл болчих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Монгол Улсын Ерөнхийлөгчийн тавьж байгаа хориг бол зөв зүйтэй, зүй ёсны зарчмын асуудал байгаа учраас энэ хоригийг хүлээж авах нь зүйтэй л гэж үз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Лувсанцэрэнгийн Энх-Амгалан гишүүн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Л.Энх-Амгалан:</w:t>
      </w:r>
      <w:r>
        <w:rPr>
          <w:rFonts w:eastAsia="Times New Roman" w:cs="Arial" w:ascii="Arial" w:hAnsi="Arial"/>
          <w:sz w:val="24"/>
          <w:szCs w:val="24"/>
          <w:lang w:val="mn-Cyrl-MN"/>
        </w:rPr>
        <w:t xml:space="preserve"> О.Цогтгэрэл гишүүн ээ. Бусад хуулиудыг та сайн уншдаг юм билээ. Тий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саг захиргаа, нутаг нутаг дэвсгэрийн нэгжийн хуулиа жаахан бүрэн танилцсан юм болов уу, яасан юм бол гэж жаахан эргэлз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га нар тавьдаг хууль биш л дээ. Энэ Засаг захиргаа, нутаг дэвсгэрийн нэгжийн хууль дээр чинь бид яг орон нутагт өнөөдөр хөгжиж чадахгүй байгаа. Ард иргэд маань өөрсдийнхөө Үндсэн хуулиар олгосон эрхийг хэрэгжүүлж чадахгүй байгаа энэ бүх эрх мэдлүүдийг л бид буцааж ард түмэнд нь олгож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гурван эрх мэдэлд шилжиж байж л орон нутаг жинхэнэ утгаараа хөгжих сургамж байга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нь, төсөв, санхүүгийн эрх мэдлийг бид өгөх ёстой. Үүнийг өгсөн. Орон нутагт нь тодорхой нэр төрлийн татваруудыг, хүн амын орлогын албан татвараас авхуулаад, яг суман дээрээ үйлддэг татваруудыг сум дээр нь үлдээх ийм зохицуулалтуудыг өгсөн. Энэ бол бодитой эрх мэдэл мөн үү гэвэл м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сум, дүүрэг, хороонд чинь урьд нь өөрийн гэсэн өмч хөрөнгийн ямар ч мэдэл байхгүй байсан. Ямар ч эрх мэдэл байхгүй. Тодорхой өмчийн эрх мэдлүүдийг нь бид орон нутагт нь шилжүүлж өг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дугаарт нь, боловсон хүчний эрх мэдэ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хээр энэ гурван том эрх мэдэл сум орон нутаг дээр жинхэнээр нь очиж байж хөгжих бололцоонуудыг нь бид үүсгэж өгч байгаа байхгүй юу.</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зөвхөн танд нэгхэн жишээ хэлье. Одоо манай татварын тогтолцоо ингээд босоо тогтолцоотой. Сум дээр юу гэдэг юм 100 сая төгрөгийн татварууд ард иргэдээсээ хураачхаад бараг 70-аас 80 сая төгрөгийг нь дээш нь татуулдаг байхгүй юу. Тэгээд иргэдээсээ тэр татвар хураах сонирхол ч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ууль 2022 оны 01 сарын 01-нээс хэрэгжээд эхлэхэд нийт татварын орлогын бараг үндсэндээ 60, 70 хувь нь эсрэгээрээ сум, орон нутаг дээрээ үлдэх боломжуудыг бид иргэддээ, сумынхаа иргэдэд олг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зөвхөн бид энэ татварын орлогыг сумдад шилжүүлснээр манай төсвийн орлогоос чинь бараг үндсэндээ 1 их наяд. 1 их наяд шүү. Бид чинь 9 их наядын л орлого олдог айл шүү дээ. 1 их наядтай тэнцэх хэмжээний төсвийн татварын, нөгөө төсөв дээр төвлөрдөг энэ их хэмжээний төсвийн орлого чинь орон нутаг дээрээ үлдэж байгаа ийм л зүйл байгаа байхгүй юу. Нэг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яг одоогийн байгаа, явж байгаа энэ тогтолцоогоор 330 сум байгаа. Улаанбаатар хот чинь хороо дүүргүүд. Хэдэн хороо билээ. Улаанбаатар хотод байдаг хороонуу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юу гэж хэлэх гээд байна вэ гэхээр яг одоогийн байгаа бид ингээд тооцоо судалгаа хийгээд үзэхээр яг эдийн засгийн хувьд бол ингээд 330 сумаас чинь 70 орчим сум л бие даах ийм юутай юм би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одоо яг энэ хууль маань хэрэгжээд, амьдрал хэрэгжээд ингээд яваад эхлэхээр харин яг өнөөдрийн байгаа тэр нөгөө сум, орон нутаг дээр байхгүй байгаа эрх мэдлүүд чинь тодорхой утгаараа санхүү, хөрөнгө төгрөгийн эрх мэдлүүд шилжиж очсон тохиолдолд тэнд тодорхой аймаг, сумууд бие дааж хөгжих боломжууд нь байгаа л гэж ха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Үндсэн хуульд заасан сум, хороод нь нийгэм, эдийн засгийн цогцолбор гэдэг ойлголтыг бид орхигдуулсан юм билээ шүү дээ. Орхигдуулчихсан юм би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нийгмийнхээ ч асуудлыг шийдвэрлэх, санхүүгийнхээ ч асуудлуудыг шийдвэрлэх, төсвийнхөө асуудлыг шийдвэрлэх энэ бололцоонуудыг нь олгож байгаа ийм реформын шинж чанартай хууль болсон л юм байгаа юм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Я.Санжмятав зөвлөх. 83 байна уу. Тийм 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Я.Санжмятав: </w:t>
      </w:r>
      <w:r>
        <w:rPr>
          <w:rFonts w:eastAsia="Times New Roman" w:cs="Arial" w:ascii="Arial" w:hAnsi="Arial"/>
          <w:sz w:val="24"/>
          <w:szCs w:val="24"/>
          <w:lang w:val="mn-Cyrl-MN"/>
        </w:rPr>
        <w:t xml:space="preserve">Баярлалаа. Их Хурлын гишүүд, ажлын хэсгийн гишүүд маань энэ хоригийг бас нааштайгаар хүлээж авч, Л.Энх-Амгалан даргын хэлдгээр бага Үндсэн хуулиа чанартайхан гаргачихъя. Иргэдийнхээ санаа сэтгэлд сая сонгогдсон иргэдийн Төлөөлөгчид бол Их Хурлын гишүүдтэй адилхан шүү дээ. Багийнх адилхан. Сумын иргэдийн Төлөөлөгч бас адилхан. Аймгийн иргэдийн Хурал чинь бас ажил, юмаа хэрэгжүүлье г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Засаг даргаа томилоод л, орон нутгаа хөгжүүлэхийн төлөө явж л байгаа л даа. Их Хурлын гишүүд Ерөнхий сайдаа томилдогтой яг л адилхан. Үүнийг онцгойлон бас анхаараач гэж хэлэх гэсэ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энэ 65.1.3 дээр хүмүүс маань нэлээн тойрч яриад байгаа учраас Байнгын хорооны даргыг ч, мөн Ж.Сүхбаатар ажлын хэсгийн ахлагчийг ч анхаарчихвал зүгээр гэж хэлэх гээ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д тодорхой зүйл нь юу гэхээр 65.1.3-т заасанчлан Засаг даргыг хууль тогтоомж, Засгийн газрын шийдвэрийг хэрэгжүүлээгүй бол огцруулах үндэслэл болж болно. Гэтэл энд тодорхойгүй нэг зүйл нь Ерөнхий сайд дээд шатны Засаг даргын өгсөн үүрэг даалгаврыг хангалтгүй биелүүлсэн гэх үндэслэлээр огцруулах нь эрх зүйн үндэс болж өгөхгүй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гадгүй утсаар чи одоо ийм зүйл хий. Наад лицензээ өг, зөвшөөрлийг нь өг гэвэл иргэдээсээ асуухгүй бол өгч чадахгүй тэр хүн. Хөдөө орон нутагт ажиллаад явж байхад нь маргааш өглөө аймгийн төв дээр бэлэн бай гэвэл төлөвлөчихсөн ажилтай хүн бас яах вэ. Гантай гачигтай байж байгаа энэ үед нь хадлан тэжээлээ бэлдээ чи. Наанаасаа 200 тонныг бэлд гэдэг. Тэнд 20 тонн ч гарахгүй бол энэ үндэслэл болох уу. Гэх мэтчилэн энэ төвдөө тогтворгүй байдал бий болчихсон энэ нөхцөлд бол орон нутагт тогтворгүй байдал бий болдог зүйл улам их улс төрждөг юм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дам хүргэн хоёр л хоорондоо бие биеэ барилцаад авдаг шүү дээ. Чи ардчилсан, би Монгол Ардын нам гээд л. Тэр дундаа өнөөдөр орон нутагт тогтвортой байлгах үүднээс харж үзэх юм бол доод талынх нь тэр өгүүлбэрийг нь л өөрчлөөд хасчихвал зүгээр юм уу л гэдэг үүднээс энэ хорийг тавиад байга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гсөн үүрэг даалгаврыг гэдэг нь тодорхойгүй. Тэр дотор байгуулсан гэрээ, тайлангаа хангалттай биелүүлээгүй, хэрэгжүүлээгүй, үндсэн чиглэлийг хэрэгжүүлээгүй гэдэг бол тодорхой байхгүй юу. Өгсөн үүрэг даалгавар гээд ингээд бөөрөнхийлөөд орчихсон. Үүнтэй холбогдуулаад олон иргэдийн Төлөөлөгчид, хүмүүс, иргэдээс бидэнд ирүүлсэн санал. Үүнийг чинь ажлын хэсэг нэлээн нухацтай судалсан. Тэр дундаа манай Б.Энхбайгаль эрдэмтэн. Одоо зөвлөхөөр ажилла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лон талын судалгаануудыг утсаар холбогдох газруудаас хийж байж авч үзээд үүнийг өөрчлөхгүй бол болохгүй гэдэг үүднээс оруулсан 12 заалт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12 юм байгаа. 2-ыг нь авсан. Одоо болоо гэж бас болохгүй л дээ. Олон талаас нь хэлэлцвэл чанартай хууль гарвал зүгээ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үгээр би бас Байнгын хороон дээр хэлж байсан. Парламентад сууж, бас орон нутагт Засаг даргаар ажиллаж байсан хүн. Нөгөө жор мэдэхгүй ламаас зовлон үзсэн ч чавганц дээр гэдэг шиг санааг нь хэлэхэд одоо та нар чуулган завсарлаад орон нутагт очоод ажиллахад нөгөө сонгосон иргэдийн төлөөлөгч нь урдаас нь өөр янз бүрийн зүйл яриа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хоригийг хүлээж авчхаад саналыг нь аваад эргээд улам чамбайруулаад хийхэд энэ нэг тийм гацаа гараад байх зүйл байхгүй шүү дээ. Өнөөдөртөө гурван сардаа, хоёр сарын дотор хүнийг огцруулах асуудал дээр, ажиллуулах асуудал дээр тийм хүндрэлтэй асуудал биш ээ. Гэх мэтчилэн зүйл дээр анхаараач гэж хэлэх гэсэ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дээр Их Хурлын дарга, Г.Занданшатар дарга бас анхаарч үзэх байх. Өөрөө орон нутгийн ажил амьдралыг нэлээн сайн мэддэг хүний хувьд анхаараач гэж хэлэх байн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Нэг асуултад гурав, дөрвөн хүн харуулаад. Байнгын хорооны санал, дүгнэлт, хоригийн хүрээнд л ярина. Нэг л хүн хариулж, нэг л хүн асуу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өхчулууны Пүрэвдорж гишүүн асуулт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Пүрэвдорж: </w:t>
      </w:r>
      <w:r>
        <w:rPr>
          <w:rFonts w:cs="Arial" w:ascii="Arial" w:hAnsi="Arial"/>
          <w:sz w:val="24"/>
          <w:szCs w:val="24"/>
          <w:lang w:val="mn-Cyrl-MN" w:eastAsia="ja-JP"/>
        </w:rPr>
        <w:t>Э</w:t>
      </w:r>
      <w:r>
        <w:rPr>
          <w:rFonts w:eastAsia="Times New Roman" w:cs="Arial" w:ascii="Arial" w:hAnsi="Arial"/>
          <w:sz w:val="24"/>
          <w:szCs w:val="24"/>
          <w:lang w:val="mn-Cyrl-MN"/>
        </w:rPr>
        <w:t xml:space="preserve">рхэм малчид аа, эрхэм суманд амьдарч байгаа иргэ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уулиар Та бүхний урьд нь эдэлж байсан томоохон эрхүүд чинь байхгүй бол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нь. Сайн цээжлээд аваарай. Багийг хооронд нь нийлүүлэх асуудлыг сум, аймгийн иргэдийн Хурал шууд авсан. Сумын иргэдийн Хурлын шийдвэрийг авч байж авдаг байсан бол шууд авдаг болсон. Өөрөөр хэлбэл иргэдийн саналыг авна гэж байгаа боловч дэмжсэн дэмжээгүйг үл харгалзан аймгийн иргэдийн Хурал хэлэлцэж шийдвэрлэнэ. Танай сумаас сонгогдсон иргэдийн Хурлын Төлөөлөгч хэчнээн хүлээж ч нэмэргүй бол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сум хоорондын, баг хоорондын хилийн заагийг шийдвэрлэх асуудлыг аймаг, Засгийн газар авсан. Сумын иргэдийн Хурлын шийдвэрийг авдаг байсан бол одоо боль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сум хоорондын тэр малчдын өвөлжөө хаваржааны бөөн хэрүүл энэ шийдвэрийн үүднээс бий болно гэж ойлго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дугаарт нь, сумын иргэдийн Төлөөлөгчдийн Хурал байгалийн баялагт шунасан этгээдүүдээс сэргийлж сумынхаа газар нутгийг тусгай хамгаалалтад, тусгай газарт авдаг байсан бол одоо үүнийг чинь болиулчихсан байгаа. Одоо Ашигт малтмалын газар дураараа лиценз олгох боломж нь нээгдсэн гэсэн ү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өрөвдүгээрт нь, байгаль орчноо хамгаалах, байгаль орчинд хортой үйл ажиллагаа явууллаа гэхэд сумын Засаг даргын танилцуулснаар сумын иргэдийн Хурал тодорхой арга хэмжээ авдаг байсан бол үүнийг чинь байхгүй болгож төрийн эрх гэдгээр дээш нь татаж аваад саармагжуул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авдугаарт нь, ашигт малтмалын лиценз авахдаа багийн иргэд, сумын иргэдийн Төлөөлөгчдийн Хурлаас зөвшөөрөл авдаг байсан бол одоо үүнийг чинь байхгүй болж байгаа. Тун удахгүй танай нутаг дэвсгэр рүү алт ухсан нөхдүүд газрын чинь газрыг чинь ухаад эхэлн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ургаад нь, сумын иргэдийн Төлөөлөгчдийн гуравны нэг нь төрийн алба хашиж болохоор заалт оруулчихсан байсныг нь Монгол Ардын намынхан унагаасан. Өөрөөр хэлбэл сумын иргэдийн Төлөөлөгч та нар ажилгүй байж бай. Ардын намын гишүүн ирээд сонгогдохоор бидний сонгуульд л явж бай гэдэг ийм заалттай нэг утгатай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олоод нь, сумын иргэдийн Төлөөлөгчдийн Хурлын төлөөлөгчийг тодорхойгүй үндэслэлээр татах боломжтой болж байгаа юм. Өөрөөр хэлбэл сумын иргэдийн Хуралд сонгогдсон нөхөр сумын Засаг даргынхаа ч юм уу, сумын намын даргынхаа эсрэг үйл ажиллагаа явуулах юм бол ямар ч үндэслэл шаардахгүйгээр татах боломжийг нээж сумын иргэдийн Төлөөлөгч Та бүхний эрхэнд халд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айм. Сумын Засаг дарга төрийн хүн биш болсон.  Төрийн үйл хэргийг бүгдийг нь гэрээгээр төлөөлүүлэн хийдэг хүн болж байгаа. Ингэснээр нутгийн өөрөө удирдах ёсны эрхэнд бүдүүлэг халдсан, сумын потенциал, сумын бүхий л төрийн үйл ажиллагааг саармагжуулсан хууль батлагдаж байгаа. Тун удахгүй би хуульд хориг тавихыг хүлээгээд энэ асуудлуудыг нь фэйсбүүк хуудсан дээрээ пэйж дээрээ тавиагүй байгаа. Тун удахгүй би яг ийм ийм заалт урьд нь ийм байсан, одоо ингэж будилуулж, та бүхний эрхийг, та бүхний газар нутгийг хулгайлж авах үйл явцтай шуударлаа гэдгийг хэлэх болно.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Д.Тогтохсүрэн дарга хариулах уу? Долоон асуудлаар асуудал тавилаа. Д.Тогтохсүрэн дарг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Б.Пүрэвдорж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Пүрэвдорж гишүүн ээ. Ингэж худлаа уншихаа боль оо. Би эхэлж хэлье. Би танаас илүү орон нутгийн амьдралыг нь хагас хугас мэднэ. 25 жил ажилласан хүний хувьд. Нутгийн өөрөө удирдах байгууллагад нь ч ажилласан. Төрийн байгууллагад нь ч ажиллаж байсан хүний хувь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хэд хэдэн юм хэлье гэж бодож байна. Баг, сумыг нийлүүлэхтэй холбоотой асуудал үнэхээр маргаантай асуудал байдаг нь үнэн. Хооронд нь нийлүүлэх, нутаг дэвсгэрийн хэмжээг өөрчлөхтэй холбоотой асуудал одоогоороо маргаантай. Үүнийг шийдвэрлэхийн тулд оруулж байгаа тодорхой саналууд би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хдээ тэр бүгд зөвхөн иргэдийн саналын үндсэн дээр байгаа. Өмнө нь иргэд. Байж бай. Чи эхлээд сонсчих. Өмнө нь иргэдийн Төлөөлөгчдийн Хурлын саналаар явдаг байсан юм. Одоо Хурлын саналгүй зөвхөн иргэдийн саналын үндсэн дээр. Тухайн нутаг оронд амьдарч байгаа иргэдийн 50-иас доошгүй хувь нь бид энэ газар нутгаа ингэж тэлнэ, ингэж явна гэдэг энэ хилийн заагийн асуудлыг зөвхөн 50 хувиар яв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Чи тэрүүн сум нийлүүлэх ярьсан. Сум, баг нийлүүлэхтэй холбоотой асуудлыг зөвхөн иргэдийн саналаар явна. Өмнө нь зөвхөн иргэдийн Хурлын саналаар явдаг байсан юм. Ялгаа н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нь, лицензтэй холбоотой асуудал ийм байхгүй юу. Лицензтэй холбоотой асуудал энэ хуулиар зохицуулагддаггүй юм. Лицензтэй холбоотой асуудал Ашигт малтмалын хуулиар зохицуулагддаг юм. Ашигт малтмалын хууль дээрээ одоо байгаа. 30 хоногийн хугацаатай сумын иргэдийн Хурлаас, 30 хоногийн хугацаатай багийн иргэдийн Нийтийн Хурлаас буюу багийн иргэдээс ашигт малтмалын “А” болон “Х” лицензийн зөвшөөрлийг иргэдээс нь авч байгаа. Энэ нутаг дэвсгэр нэгжийн хуулиараа явдаггүй. Энэ Ашигт малтмалынхаа хуулиар явдаг ийм зүйл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умын Засаг дарга төрийн төлөөлөл гээд Монгол Улсын Үндсэн хууль дээр тодоос тод биччихсэн байгаа. Тэрийг болиулчихсан юм шиг тэгж ярьж боло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би юу гэж хэлэх гэж байна гэхээр Б.Пүрэвдорж гишүүн ээ одоо ингэж худлаа гуйвуулж тайлбарлаж улс төр хийх шаардлага байхгүй шүү гэдгийг би зориуд хэлмээр санагд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Энэ эцэс төгсгөлгүй нэг асуулт дээр ийм олон хариулт байхгүй. Одоо Цэвэгдоржийн Туваан гишүүн. 1 минутаа авч болно. 1 минут. 1 минутдаа тайлбараа авна. Нэг асуултыг хоёр талаар хичнээн ч ярь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Б.Пүрэвдорж: </w:t>
      </w:r>
      <w:r>
        <w:rPr>
          <w:rFonts w:eastAsia="Times New Roman" w:cs="Arial" w:ascii="Arial" w:hAnsi="Arial"/>
          <w:sz w:val="24"/>
          <w:szCs w:val="24"/>
          <w:lang w:val="mn-Cyrl-MN"/>
        </w:rPr>
        <w:t>Тэгэхлээр энэ хууль дээр иргэдийн саналыг 50 хувь гэсэн юм ерөөсөө байхгүй ээ, Д.Тогтохсүрэн гу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ргэдийн саналыг үндэслэн гэж байгаа. Саналыг хэрвээ дэмжээгүй бол дэмжсэн бол гэдэг ерөөсөө асуулт байхгүй. Тэгэхээр дэмжсэн, дэмжээгүй санал очно. Тэргийг нь аймгийн иргэдийн Хурал шийдэхээр бол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энд сум газар нутгийг тусгай хэрэгцээнд авах энэ юм чинь ерөөсөө бүүр тэр чигээр нь хасаад хаячихсан байгаа шүү дээ. Яагаад ингээд худлаа хэлээд байдаг юм б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би ерөөсөө энэ хуучин Засаг захиргаа, нутаг дэвсгэрийн нэгж, түүний удирдлагын тухай хууль, одоо та нарын баталж байгаа энэ хууль хоёрын чинь хооронд би тодорхой харьцуулалт тавиад, тэгээд энэ дээр та нарын ийм эрх чинь зөрчигдөж байгаа гэдгийг. Хориг хүлээгээд авахгүй бол хууль хэрэгжинэ гэсэн үг. Хууль хэрэгжихээр би тодорхой байр сууриа илэрхийл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Л.Энх-Амгалан гишүүн. Байнгын хорооны санал, дүгнэлттэй холбогдуулж.</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Б.Пүрэвдорж гишүүн ээ. Жаахан ажил хэрэгч баймаа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энэ чинь Ардчилсан намаас чинь Ж.Батсуурь гишүүн орж наад бүх заалтууд дээр чинь суусан шүү дээ. Та нар орж ирчхээд хууль хамтарч батлахад ажлын хэсэг дээр орж ирж сууж сууж ярьчхаад тэгээд хэдэн сарын ажилласан бие биеийнхээ хөдөлмөрийг зүгээр ингээд ийм хариуцлагагүй. Хамгийн гол нь хариуцлагагүй, судалгаагүй, уншаагүй. Тэгээд ингээд нэг ийм улс төрийн ард иргэдийг үймүүлж байгаа юм шиг бодлогогүй юм хийгээд байж ерөөсөө болохгүй шүү дээ. Та нар өөрсдөө шараа болно шүү. Б.Пүрэвдорж оо. Өөрсдөө шараа болно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чинь өнөөдөр Монгол Улсад нутаг дэвсгэр одоо яг үндсэндээ энэ засаг захиргаа нэгжийн хуулиар чинь Монголдоо гэж байгаа Б.Чимид гуайн дараах томоохон Ганзориг эрдэмтнээс авхуулах том эрдэмтэд чинь бүгдээрээ сууж байгаад. Манай Улсын Их Хуралд сонгогдсон, одоо жаргал зовлон мэдэх энэ хөдөө орон нутагт аймгийн, сумын Засаг даргаар их олон жил суусан.../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Цэвэгдоржийн Туваа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Туваан: </w:t>
      </w:r>
      <w:r>
        <w:rPr>
          <w:rFonts w:eastAsia="Times New Roman" w:cs="Arial" w:ascii="Arial" w:hAnsi="Arial"/>
          <w:sz w:val="24"/>
          <w:szCs w:val="24"/>
          <w:lang w:val="mn-Cyrl-MN"/>
        </w:rPr>
        <w:t xml:space="preserve">Хуулийн хоригийг дэмжи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яагаад дэмжиж байгаа гэхлээр Засаг даргатай холбоотой, өөрөөр хэлбэл нутгийн өөрөө удирдах ёсны байгууллага г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инутаа авна шүү. Минийхийг шинээр өгчи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Цэвэгдоржийн Туваан гишүүний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Туваан: </w:t>
      </w:r>
      <w:r>
        <w:rPr>
          <w:rFonts w:eastAsia="Times New Roman" w:cs="Arial" w:ascii="Arial" w:hAnsi="Arial"/>
          <w:sz w:val="24"/>
          <w:szCs w:val="24"/>
          <w:lang w:val="mn-Cyrl-MN"/>
        </w:rPr>
        <w:t xml:space="preserve">Энэ орон нутгийн өөрөө удирдах ёсны байгууллага одоо энэ орон нутагт эрх мэдэл нь байг л дээ. Энэ рүү ерөөсөө ингээд л нэг системтэй дайраад байх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тэр Засаг даргыг орон нутгийн иргэдийн Хурал нь дэвшүүлэхээр хажуугаар нь заавал нэг хүн дэвшүүлнэ гээд л. Дээрээс нь нэг хүн явуулна гээд л. Тэр нь нэг юм ашгүй ингээд хориг хүлээж аваад больчихлоо доо гээд хараад сууж байсан чинь Засаг даргыг огцруулдаг зүйл, заалт нь үлдээд л. Тэгээд тэр хүн чинь яаж ажил хийх юм бэ? Иргэдийн Хуралтайгаа нэг юм учраа олоод ажлаа хийх гэдэг. Тэндхийн дарамт байдаг. Дээрээс дахиад нэг нь огцруулна гээд дарамт яваад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заалтаа бүр боль оо. Энэ дээр тавьсан хоригийг нь хүлээж ав. Засаг дарга нарыг бас ажлыг нь хийлгэдэг байлгамаа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Засаг дарга ч дүүрч гээд цаашаа явсан чинь иргэдийн сонголт руу шууд халдаж байна. Иргэдийн сонголтын үндсэн дээр сонгогдсон иргэдийн Хурлын Төлөөлөгчид байгуулсан иргэдийн Төлөөлөгчдийн Хурлын бүрэн эрхэд шууд халддаг заалт орчихсон байх юм. Энэ одоо юу болж байгаа юм. 60 хоног хуралдаж чадаагүй бол тарсанд тооцно ч гэж байх шиг. Ингээд бүгдээрээ хуралдаагүй бол бүгдийг нь тараах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иний энэ асуултууд дээр ажлын хэсэг тодорхой хариултуудаа өгөөд яваарай. Тэгэхээр энэ иргэдийн Хурлын бүрэн эрхэд халддаг байдлыг больё. Тэр чинь өөрсдөө ард иргэдээсээ. Ямар бид тэнд очоод сонгууль өгөх гэж байгаа биш. Сонгогдож байгаа биш. Тийм ээ. Тэрийг нь орхимоо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хэд ч гэсэн адилхан шүү дээ. Улсын Их Хурал гээд л ингээд сууж байсан чинь нэг хүн дээрээс та хэдийг огцруулна. Энэ Их Хурлыг чинь шууд ямар нэгэн санал асуулга, өөрсдийнх нь санал, хурлыг нь хуралдуулахгүйгээр тараана гэхээр яадаг билээ дээ. Яг адилхан шүү дээ. Багийн иргэдийн Хурал, иргэдийн Нийтийн Хурал, сумын иргэдийн Хурал, аймгийн иргэдийн Хурал, дүүрэг, нийслэл адилхан шүү дээ. Бүгдээрээ л иргэдээсээ сонгогд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заалт дээр манай Их Хурлын гишүүд бас нэг эргэж хараач. Энэ дээр ажлын хэсэг бас тодорхой хэлээр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газар нутгийн тусгай хамгаалалтад авах асуудал хуульчлагдсан байдаг. Энэ асуудалд дээр юм булаад байна. Нуугаад байна. Одоо дараа нь байж байгаарай. Яг Б.Пүрэвдорж гишүүний хэлсэн үнэн. Дараа нь байж байтал иргэдийн санал, иргэдийн Төлөөлөгчдийн Хурлын саналгүйгээр уул уурхайн лицензтэй холбоотой асуудлууд босоод л ирнэ. Дараагийн хуульд өөрчлөлт оруулаад л босгочихно. Үүнийг чинь бид мэдэж байна. Дамжуулж байгаад, булж нууж байгаад хийх гэж байгааг чинь бас мэд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асуудал босно шүү. Энэ уул уурхайн лицензтэй холбоотой асуудал. Хөдөө орон нутгаар их явдаг би. Энэ уул уурхайн болсон болоогүй, ашигласан, ухсан, төнхсөн, нөхөн сэргээнэ гээд байгаль орчин бохирдуулсан бүр хэрээс хэтэрлээ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в аймаг, Өвөрхангай, Сэлэнгэ. Одоо газар дэлхий уйлдаг бол ёстой уйлахаар болчихсон байгаа. Энэ дээр дахиад тэр нутаг орныхоо эзэн нь болж байгаа сумын, орон нутгийн иргэд, иргэдийн Хурлын саналгүйгээр тэнд нь шууд уул уурхайн лиценз авдаг асуудал чинь энэ хууль доор чинь нуугдчихсан байна шүү дээ. Энэ дээр ажлын хэсгийн тэр хуульчид тодорхой яг ямар зүйл, заалтад байгааг нь миний асуултад тодорхой хариулж өгөөр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w:t>
      </w:r>
      <w:r>
        <w:rPr>
          <w:rFonts w:cs="Arial" w:ascii="Arial" w:hAnsi="Arial"/>
          <w:sz w:val="24"/>
          <w:szCs w:val="24"/>
          <w:lang w:val="mn-Cyrl-MN" w:eastAsia="ja-JP"/>
        </w:rPr>
        <w:t>З</w:t>
      </w:r>
      <w:r>
        <w:rPr>
          <w:rFonts w:eastAsia="Times New Roman" w:cs="Arial" w:ascii="Arial" w:hAnsi="Arial"/>
          <w:sz w:val="24"/>
          <w:szCs w:val="24"/>
          <w:lang w:val="mn-Cyrl-MN"/>
        </w:rPr>
        <w:t xml:space="preserve">асаг дарга руу ноцдог, нутгийн өөрөө удирдлага руу ноцдог энэ хуулиа больё хэдүүлээ. Хоригийг нь хүлээж авъя гэсэн ийм саналтай байна. Хариулт ав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Дэгээр Ерөнхийлөгчийн хориг, Байнгын хорооны санал, дүгнэлтээс л асуулт асууна. Байнгын хороо, Д.Тогтохсүрэн дарга. Дуламдоржийн Тогтохсүрэн дарг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Би Ц.Туваан гишүүний асуултад хариулъя. Их тодорхой хариулт өгн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уулиар орон нутгийн удирдлагуудыг хариуцлагатай болгож байгаа юм. Хариуцлагатай болгож байгаа заалт нь таны саяын ярьдаг тэр 65 дугаар зүйл буюу Засаг даргыг огцруулахтай холбоотой заалт байгаа юм. Хэд хэдэн үндэслэлийг тодорхой болгосон юм. Засаг даргыг огцруулдаг үндэслэлийг тодорхой болгохгүй бол болохгүй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бүх шатны Засаг дарга шүү. Энэ зөвхөн аймаг, нийслэл гэж ойлгож болохгүй. Багийн Засаг дарга хүртэл орж байгаа юм. Тийм учраас Засаг дарга нарыг хариуцлагатай болгох үүднээс огцруулдаг заалтуудыг тодорхой болгож оруулсан. Ажил нь хангалтгүй байвал, Засгийн газрын болон дээд шатны Засаг даргын шийдвэрийг биелүүлэхгүй байвал гээд их тодорхой хэд хэдэн зүйлүүдийг оруулж өгсөн юм. Ингэж хариуцлагатай болгохгүй бол болохгүй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нь иргэдийн Төлөөлөгчдийн Хурлыг энэ хуулиар хариуцлагатай болгож байгаа юм. Иргэдийн Хурал бас хариуцлагагүй байгаад байгаа юм. Шийдвэр гаргадаггүй. Бүр тэр байтугай дөрвөн жил хуралдаагүй бүрэлдээгүй иргэдийн Хурал хүртэл Монгол Улсад байгаа юм. Тийм учраас сонгууль яваад л 60 хоногийн дотор Засаг даргынхаа асуудлыг шийдэж чадахгүй. Иргэдийн Хурлын дарга Засаг даргын асуудлаа шийдэж чадахгүй бол иргэдийн Хурал тардаг байх ийм хариуцлагын тогтолцоо руу орохгүй бол болохгүй учраас тэгээд иргэдийн Хурлыг хариуцлагажуулах юм руу орж байгаа юм. Ц.Туваа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дугаарт нь, лицензтэй холбоотой асуудал энэ хуулиар явдаггүй юм. Бид юм нуугаад л хэдэн хулгайчтай байгаа юм шиг бодож болохгүй. Энэ лицензтэй холбоотой асуудал зөвхөн Ашигт малтмалын хуулиараа явдаг юм. Аймгийн дарга хэд хонуулах вэ, сумын хэд хонуулах вэ, багийн иргэдийн Нийтийн Хурал хэд хоног дотор санал авах вэ. Энэ бүгд Ашиг малтмалын хуулиараа явдаг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утаг дэвсгэр нэгжийн хууль бол суурь хууль. Энэ хуулийг дагаж маш олон хуулиуд гардаг. Түүний нэг нь Ашигт малтмалын хууль дээр нь сумын дарга, багийн дарга, багийн иргэдийн Нийтийн Хурал, сумын иргэдийн Хурал, аймгийн иргэдийн Хурлын бүх эрх үүрэг, хэм хэмжээ тогтоож өгдөг юм. Тийм учраас энэ хуулиар явдаггүй юмыг бидний баахан хулгайч нар юм дараад суучихсан гэж ойлгож боло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үгээр би сая лавлагаа авч байна. Манайхан хариулаадах. Нэг асуудал байгаа юм. Тэр газар нутгийн тусгай хамгаалалтад биш. Тусгай хэрэгцээнд авахтай холбоотой асуудал ярьж байна. Тэр өмнөх хууль дээр байсан. Энэ хууль дээр харин яаж вэ гэдгийг үзээдэх гээд энэ хуульчдад хэлээд байна. Энэ хэрэв байвал тэр тусгай хэрэгцээтэй холбоотой асуудлыг бол авч болно. Тусгай хэрэгцээнд авах асуудал. Тусгай хамгаалалтад орон нутгаа авах эрх байхгүй. Тусгай хамгаалалтад авах бол зөвхөн Тусгай хамгаалалттай хуулиараа Улсын Их Хурлын шийдвэрээр явдаг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рон нутгийн тэр тусгай хэрэгцээнд авахтай холбоотой асуудлыг бол би судлаадах гэж хэллээ. Тэрийг хэлэлцүүлгийн явцад нь авч үзээд явчхаж болох асуудал байгаа юм гэж би тэг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87 хариулчи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А.Эрдэнэцогт: </w:t>
      </w:r>
      <w:r>
        <w:rPr>
          <w:rFonts w:eastAsia="Times New Roman" w:cs="Arial" w:ascii="Arial" w:hAnsi="Arial"/>
          <w:sz w:val="24"/>
          <w:szCs w:val="24"/>
          <w:lang w:val="mn-Cyrl-MN"/>
        </w:rPr>
        <w:t>Тэгэхээр энэ дээр нэмж ажлын хэсгийн зүгээс тайлба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хууль дээр өмнө нь байгаагүй, Монголд орж байгаагүй уламжлалт байдлыг алдагдуулсан нэг тийм зохицуулалт шинээр орж ирсэн. Хоёр ойлго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 нь орон нутгийн чиг үүрэг гэсэн нэг ойлголт байгаа. Энэ хуулийн 4.1.6-д байгаа. Нөгөөх нь 4.1.8-д байгаа төлөөлүүлэн гүйцэтгэх төрийн чиг үүр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рон нутгийн чиг үүрэг дотроос угаасаа энэ чинь мянган жил, хоёр мянган жил орон нутагтаа явж ирсэн хоёр чиг үүргийг нь салгаад авчихсан байгаа. Тэр юу байгаа вэ гэхээр сая Б.Пүрэвдорж гишүүний яриан дээр гараад байна. Байгаль орчноо хамгаалах асуудал төрийн чиг үүрэг гээд салгаад явчихсан. Энэ байгаль орчныг хамгаалах явдал Монгол Улсын иргэн бүрийн журамт үүрэг мөн гээд Үндсэн хуульд заачихсан. Иргэдээс нь салгаж болохгүй. Багаас нь салгаж болохгүй ийм чиг үүргийг төрийн чиг үүрэг гээд шилжүүлчихсэн нэг ийм асуудал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сая хэлж байна. Сумын иргэдийн Хурал бол орон нутгийн тусгай хэрэгцээнд газар нутгаа авдаг энэ эрхийг нь орон нутгийн чиг үүргээс салгаад тэр засаг захиргааны нэгжээр төлөөлүүлэн гүйцэтгэх төрийн чиг үүрэг гэдэг рүү хураагаад авчих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үүнийг өгөх эсэх асуудал тэр гэрээгээр хийгдэнэ гээд. Дээд шатны Засаг даргаас доод шатны Засаг даргатай байгуулах гэрээгээр хийгдэнэ. Тэр тусгай хамгаалалтад авах асуудал нь, байгаль орчныг хамгаалах ажил нь аймгийн Засаг даргын чиг үүрэг дотор орчихсон яваа.  Ийм байдлаар иргэдийн Хурал сум, багийн түвшинд саяын дурдсан хоёр чиглэлээрх эрхийг нь хураагаад авчихсан байгаа гэдэг нь үнэн. Энэ хуулийн гол алдаа эн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орон нутгийн чиг үүрэг гэдгийг хэт хайрцаглаад Монголын онцлогийг харгалзаагүй. Манайх бол бэлчээрийн мал аж ахуйтай, уламжлалт. Иргэд нь байгальтайгаа хамт амьдардаг. Нэг доор. Тийм ээ. Гэтэл ийм байдлаар ингэж хязгаарлалт тогтоож хайрцаглаж байгаа явдал чинь манай онцлогт тохирохгүй байна гэдэг нэгдүгээр гаргалгаа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чиг үүрэг гэдэг ойлголт дотор маш том онолын болон хуулийн маш том ноцтой алдаа байгаа. Энэ алдаа юу байгаа вэ гэхээр орон нутаг ба Засгийн газар хоёр чинь нэгдмэл, Засаг дарга хоёр чинь нэгдмэл шүү дээ. Гэтэл төр гэдэг нь зөвхөн Засгийн газар, Ерөнхий сайд юм шиг ойлгоод. Засаг дарга гэдэг нь тэндээс эрхээ шилжүүлж авч байгаа хүн болж хувирсан байгаа байхгүй юу. Энэ хуулиар. Ингэж өөрөөр хэлэх юм бол гүйцэтгэх эрх мэдлийн статусыг дотор нь чиг үүргээр нь орон нутгийн Засаг дарга бол сая Б.Пүрэвдорж гишүүний хэлсэн тэр төрийн хүн биш болсон гэдэг нь ийм агуулгаар хэлж байгаа байх гэж би ойлг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төлөөлөгч гэдгийг нь зөвхөн чиг үүрэг хүлээж авч байгаа хүн болгож хувиргаад, тэгээд гэрээндээ заавал зааж өгвөл тэр чиг үүргийг хэрэгжүүлнэ. Заахгүй бол тэр чиг үүргийг өгөхгүй. Ийм маягаар ийм их гажуудсан юм манайд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тэр Захиргааны ерөнхий хуульд байгаа тэр гэрээ байгуулах хуулийн зохицуулалт энэ тэр бүгдийг нь зөрчсөн. Энэ Ерөнхийлөгчийн хориг дотор байгаа. Энэ бүхнийг та бүхэн хуулийн талаас нь, бас практикийнх нь талаас үүнийг эргэж нягтлахгүй бол эргээд энэ асууд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тэр уул уурхайтай холбогдчихож байгаа юм. Одоо ингээд нөгөө иргэдийн Хурлын чинь гол эсрэг хамгаалалт нь тэр орон нутгийнхаа газар нутгийг тусгай хэрэгцээнд авах замаар сум, баг чинь нөгөө тэмцлээ хийдэг нэг тогтчихсон юм байгаа шүү дээ. Тэгээд нөгөө сумын тусгай хэрэгцээнд авах эрхийг нь аймгийн Засаг дарга руу нь, бас хурлаас нь салгачихаар одоо эргээд нөгөө орон нутагт зүй ёсоор байгаль орчин.../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Тодруулах юм нь нэгдүгээрт Ц.Туваан гишүүн. Гурван удаагийн хэлэлцүүлгээр Засаг захиргаа, нутаг дэвсгэрийн нэгжийн хуулийг ажлын хэсэг, орон нутгийн амьдрал мэддэг Ж.Батсуурь гишүүн оролцоод хэлэлцсэний дараа Ашигт малтмалын хуулиар зохицуулдаг харилцааг ингэж худлаа ярьж боло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А.Эрдэнэцогт гуай та Үндсэн хууль унш. Хуульч хүн байж ямар хариуцлагагүй юм ярьж байна. Үндсэн хуулийн 59.1-ийг унш даа. Монгол Улсын засаг захиргаа, нутаг дэвсгэрийн нэгжийн удирдлага нь нутгийн өөрөө удирдах төрийн удирдлагыг хослуулан хэрэгжүүлнэ г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төрийн удирдлага гэхээр нэг талыг нь хэлж байна. Нутгийн өөрөө удирдах төрийн удирдлага гэдэг чинь онолын хувьд ч гэсэн, эрх зүйн хувьд ч гэсэн нэг ойлголт. Үндсэн хуулийн 59.2-ыг уншаад үз. Нутгийн өөрөө удирдах байгууллагын чиг үүрэг. Чиг үүрэг гэж байгаа биз. Та орон нутгийн чиг үүргийг худлаа тодорхойллоо гэж Үндсэн хууль зөрчсөн юм ярь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ж ярихаар чинь яаж ингэж хоригийг та ул үндэстэй хамгаалж чадах юм бэ. Үндсэн хуулиа уншаагүй.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 гэж байгаа. Бусад гэж байгаа. Чиг үүргийг чин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ж чиг үүргийг хуваарилж байж, чиг үүргийг орон нутагт нь хуваарилна. Түүнийгээ санхүүжүүлнэ. Энэ засаг захиргаа, нутаг дэвсгэрийн нэгжийн хуульд 25 жил гажуудсан юмыг 25 жил аймаг, орон нутагт ажилласан хүмүүс амьдралтай нь, онолтой нь сууж байгаад Д.Ганзориг багш, манай нутгийн удирдлагын чиглэлээр мэргэшсэн эрдэмтэн докторууд, ажлын хэсэг 6 сар ажиллаж байгаад ингэсэн юмыг онолынх нь хувьд Үндсэн хуультай нь үгүйсгээд байж боло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хамгийн сүүлийн үг Жамъянхорлоогийн Сүхбаатар гишүүн. Тодруулдаг тийм цаг байхгүй. Дэгээрээ яв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Би Их Хурлын даргын үгэн дээр яг үргэлжлүүлээд хэлчих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дарга зөв хэлж байна л даа. Одоо манай А.Эрдэнэцогт маань захиргааны эрх зүйн чиглэлийн л хүн. 58.1-ийг хар л даа. А.Эрдэнэцогт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Аймаг, нийслэл, сум, дүүрэг бол хуулиар тусгайлан олгосон чиг үүрэг, өөрийн удирдлага бүхий засаг захиргаа, нутгийн дэвсгэр, эдийн засаг, нийгмийн цогцолбор мөн” гээд л хичээл олон жил зааж байга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Аймаг, нийслэл, сум дүүрэг болгон тусдаа чиг үүрэгтэй. Үүнийг л орон нутгийн чиг үүрэг гэж байгаа шүү дээ. Үндсэн хуульд байгаа шүү д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62.3 дээр Улсын Их Хурал, Засгийн газар шаардлагатай гэж үзсэн өөрийн бүрэн эрхэд хамаарах зарим асуудлыг шийдвэрлүүлэхээр аймаг, нийслэлийн Хурал Засаг даргад шилжүүлж болно гэж байгаа шүү дээ. Улсын Их Хурал, Засгийн газар чинь аймаг, нийслэлийн Хурал Засаг даргад шилжүүлж л байгаа шүү дээ. Тэгээд үүнийг чинь бусад орнууд </w:t>
      </w:r>
      <w:r>
        <w:rPr>
          <w:rFonts w:cs="Arial" w:ascii="Arial" w:hAnsi="Arial"/>
          <w:b/>
          <w:sz w:val="24"/>
          <w:szCs w:val="24"/>
          <w:lang w:val="mn-Cyrl-MN" w:eastAsia="ja-JP"/>
        </w:rPr>
        <w:t>“</w:t>
      </w:r>
      <w:r>
        <w:rPr>
          <w:rFonts w:eastAsia="Times New Roman" w:cs="Arial" w:ascii="Arial" w:hAnsi="Arial"/>
          <w:b/>
          <w:sz w:val="24"/>
          <w:szCs w:val="24"/>
          <w:lang w:val="mn-Cyrl-MN"/>
        </w:rPr>
        <w:t>delegation of powers”</w:t>
      </w:r>
      <w:r>
        <w:rPr>
          <w:rFonts w:eastAsia="Times New Roman" w:cs="Arial" w:ascii="Arial" w:hAnsi="Arial"/>
          <w:sz w:val="24"/>
          <w:szCs w:val="24"/>
          <w:lang w:val="mn-Cyrl-MN"/>
        </w:rPr>
        <w:t xml:space="preserve"> буюу </w:t>
      </w:r>
      <w:r>
        <w:rPr>
          <w:rFonts w:eastAsia="Times New Roman" w:cs="Arial" w:ascii="Arial" w:hAnsi="Arial"/>
          <w:b/>
          <w:sz w:val="24"/>
          <w:szCs w:val="24"/>
          <w:lang w:val="mn-Cyrl-MN"/>
        </w:rPr>
        <w:t>“шилжүүлэн төлөөлүүлэх чиг үүрэг”</w:t>
      </w:r>
      <w:r>
        <w:rPr>
          <w:rFonts w:eastAsia="Times New Roman" w:cs="Arial" w:ascii="Arial" w:hAnsi="Arial"/>
          <w:sz w:val="24"/>
          <w:szCs w:val="24"/>
          <w:lang w:val="mn-Cyrl-MN"/>
        </w:rPr>
        <w:t xml:space="preserve"> гэж бид энд томьёолчихсон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Д.Ганзориг багш бид хэд яах вэ дээ. Одоо бид хэд А.Эрдэнэцогт онолын юм байхгүй гээд сөрж хэлж байна. Яах вэ, эрдэм номын юм дээр дараа үргэлжлүүлж болох бай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иргэдийн нэг том хамгаалалт бид хийж өгсөн шүү дээ. Энэ хуульд. Шүүхэд нэхэмжлэл гаргахыг нутгийн удирдлагын байгууллагуудад өгчихсөн.  Одоо энэ буруу зөрүү огцруулах юм бол шүүхэд нэхэмжлэл гаргах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байгаль орчныг хамгаалах асуудлыг яагаад төрийн гүйцэтгүүлэх чиг үүрэгтэй дурдсан юм гэхээр санхүүжилтийн асуудал байгаа байхгүй юу. Түүнээс хүн болгон байгаль орчноо хамгаална. Энэ хуулийн чинь нэг юм нь хэдэн томилгоо яриагүй байхгүй юу. Та нар томилгоо яриад байгаа учраас л энэ томилгоог яриад байгаа болохоос энэ хуулийн чинь амин сүнс нь орон нутгийн ажил амьдралын чиг үүрэг байгаад байгаа байхгүй юу. Үүнийг хэрэгжүүлэх санхүүжилтийг өгнө гэж. Энэ утгаараа төрийн гүйцэтгэх чиг үүрэг чинь эндээ яв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байгаль орчныг хамгаалах санхүүжилтийг нь өгнө г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Пүрэвдорж гишүүний худлаа хэлээд байгаа нь баг, хороог. 13.6-г уншъя л даа. Б.Пүрэвдорж оо. Баг, хороог өөрчлөхдөө тухайн баг, хорооны иргэдийн саналыг авна. Санал авах ажлыг сум, дүүргийн иргэдийн Төлөөлөгчдийн Хурал зохион байгуулна гээд байж байх жишээ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с энэ дээр хуулийн заалтуудыг дурд гээд байгаа. Тэгэхээр энэ дээр сүүлд ярьсан юм дотор юу байж байгаа. Тараах тухай асуудлыг орон нутгийн тусгай хамгаалалт байгаа. Орон нутгийн тусгай хамгаалалтын асуудлыг аймгийн Засаг дарга хариуцаад иргэдийн Хурал нь шийдэхээр л юм байж байга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галийн баялаг, ашиглалтын асуудлууд аймаг, сум дээрээ байж л байгаа шүү дээ. Хяналт тавих ажлыг зохион байгуулах, иргэдийн оролцоотой шийдэх асуудлууд гээд. Хамгаалалтууд нь сайн байгаа шүү дээ. Анх удаа нутгийн удирдлагын хамгаалалтын систем энэ хуулиар бий болж байгаа. Шүүхэд нэхэмжлэл гаргаж болдог бол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иуцлагын систем дээр Засаг даргыг огцруулах асуудал дээр удаа дараа ноцтой гэдэг дээр сахилгын шийтгэлийг дэс дараалан оногдуулах ёстой. Энэ шүүхээр хэвшиж тогтох асуудал үүсэх байх. Түүнээс дур зоргын ажил биш.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шулуухан хэлэх юм бол бас шугамын удирдлагыг. Сая нэг талаас нь бид тэр Ерөнхийлөгчийн хоригийг хүлээж авлаа шүү дээ. Томилгоонд оролцох оролцоогоо хязгаарлахаас гадна хариуцлагын систем жаахан нэмэгдье гэж түрүүн Д.Тогтохсүрэн гишүүн хэлсэн. Энэ системийг барь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нь бол тэр нутгийн өөрөө удирдах ёсыг хослуулан хэрэгжүүлэх зарчим дээр Засгийн газар шийдвэрийнхээ гүйцэтгэлийг сайжруулъя л гэж байгаа юм. Төрийн байгууламжийнхаа нэгдмэл байдлыг хангая л гэж байгаа юм. Гэхдээ хамгаалалт нь бас зөрөөд эсрэг урсгалаараа бас энэ чинь зэрэг явж байгаа шүү ба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рүүн А.Цогтгэрэл гишүүн их мушгиж худлаа хэлж байна лээ. Унших хэрэгтэй. Энэ хууль харин ч тэр санхүүжилт, төсөв, татварын асуудлууд, өмчийн асуудлууд, бүх агуулгаараа тусгагда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иргэдэд, нутгийн өөрөө удирдах байгууллагад харин илүү боломж олголоо гэж шүүмжлээд байгаа шүү дээ. Төв Засгийн газрын үүргийг сулрууллаа гэж. Энэ чинь хоёр чиглэлээр хийгдэж байгаа. Бид нэг талдаа атгалт хяналтаа сайжруулж, нөгөө талдаа суллаж өгсөн байгаа. Дандаа боломж олгох. Энэ чиглэлд нь явж байгаа юм биш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уулийг нэг их амархан уншаад тэгээд нэг цээжний бангаар ярьчих хууль бас биш. Хэвшиж хэрэгжүүлэх явцад асуудал гарч болно. Үүнийгээ засаж сайжруулна. Нутгийн өөрөө удирдах байгууллагын амьдрал бол өөрөө баялаг амьдрал. Үүнийг ойлг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утгаар нь асуудалд хандаасай. Үндсэн хуульд байхгүй гэж гөрдөж болохгүй шүү. Орон нутгийн чиг үүрэг гэж байх байхдаа байлгүй яах вэ дээ энэ чин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Б.Энхбайгаль 80 дээр. Үндэстэй юм ярихгүй бо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санал, дүгнэлтээр алиныг нь хүлээж авах юм, алиныг нь хүлээж авахгүй гэсэн тэр тухай ярих ёстой байсаар байтал гажаад өөр юм яриад байх юм. Саналаа хураа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алд хүндэтгэлтэй хандана шүү. А.Эрдэнэцогт гуай. Хариуцлага тооцдог шүү. Улсын Их Хурлын дэгийн тухай хуулиа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56.5.1, 56.8-д хоригийг хүлээж авах нь зүйтэй байгаа. Энэ дээр Үндсэн хуулийн зөрчил ч байж болзошгүй асуудлуу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Энхбайгаль:</w:t>
      </w:r>
      <w:r>
        <w:rPr>
          <w:rFonts w:eastAsia="Times New Roman" w:cs="Arial" w:ascii="Arial" w:hAnsi="Arial"/>
          <w:sz w:val="24"/>
          <w:szCs w:val="24"/>
          <w:lang w:val="mn-Cyrl-MN"/>
        </w:rPr>
        <w:t xml:space="preserve"> Ач холбогдол өгч, ширүүн хэлэлцэж байгаад таларх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дээ нэг л юм бодож байна. Энэ Их Хурал ард иргэдийнхээ төрийн эрх барихад оролцох оролцоог хязгаарладаг Улсын Их Хурал биш байгаасай. Дандаа нэг янз байна гэж байхгүй. Дараагийн сонгуулиар өөр нам гараад ирэхийг үгүйсгэхгү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Та асуултад. Тэр юундаа л хариулна. Ингээд улс төрийн дүгнэлт хийгээд явчих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уулиар Ардчилсан намын бүлэг хоёр удаа, бараг хоёр, гурван сарын хугацаатай завсарлага авч, бүлгээрээ хэлэлцээд санал, дүгнэлтээ оруулаад, Ардчилсан намын бүлгийн саналыг тусгаад, ард иргэдээр бүх аймгийн Засаг дарга нараар хоёр удаа онлайн хэлэлцүүлэг хийгээд ингээд батлан гарсан. Мэдээж төгс төгөлдөр хууль гэж юу байх в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гишүүд асуулт асууж, хариулт авч дууслаа. Хууль тайлбарлаж ярих ёстой болохоос биш улс төрийн дүгнэлт хийдэг газар байхгүй. Одоо санал хураалт явуулна. Гишүүд асуулт асууж, хариулт авч дууслаа. Одоо үг хэлэх Улсын Их Хурлын гишүүд байна уу? Үг хэл. Н.Ганибал гишүүнээр тасаллаа. С.Бямбацогт гишүүнээр тасаллаа шүү. Дахин дахин таслаа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Бөхчулууны Пүрэвдорж гишүүн. Цахимаар Жигжидийн Батжаргал гишүү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Пүрэвдорж: </w:t>
      </w:r>
      <w:r>
        <w:rPr>
          <w:rFonts w:eastAsia="Times New Roman" w:cs="Arial" w:ascii="Arial" w:hAnsi="Arial"/>
          <w:sz w:val="24"/>
          <w:szCs w:val="24"/>
          <w:lang w:val="mn-Cyrl-MN"/>
        </w:rPr>
        <w:t xml:space="preserve">Тэгэхлээр би ер нь бол яах вэ хууль нэлээн уншдаг юм л даа. Тийм ч учраас янз янзын юмнууд дээр бодол санаагаа хэлд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өрөөр хэлбэл одоо яг миний хэлсэн тэр 8 үндэслэлийг. Яах вэ нэг нь тийм чухал биш байж болно. Тэгээд уг нь сумын Засаг дарга суманд хэрэгжүүлэх бүх ажлаа гэрээгээр хийхээр заачихсан байгаа байхгүй юу даа. Төлөөлүүлэн хэрэгжүүлнэ гээд. Тэрийг орхиё гэж бодъё. Тэр албан тушаалтан яах вэ гэж бодъё.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үлдсэн 7 асуудал дээр би бүгдийг нь хуучин байсан, одоо шинээр баталсан, өөрөөр хэлбэл одоо тун удахгүй хоёр, гурав хоногийн дараа Төрийн мэдээлэл сэтгүүл дээр гарна. Тэгээд гарсных нь дараа би хоёуланг нь хоёр багана болгоод, тэгээд хойно нь тайлбарыг нь бичээд ийм ийм ухралт болсон гэдгийг нь бичээд яв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Ардчилсан нам гээд том бүтэцтэй. Сум болгонд, баг болгонд ийм бүтэцтэй байгууллага. Одоо Их Хурлын гишүүд, Монгол Ардын намын гишүүд орон нутагтаа чуулганд хараад оч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сум болгон руу, баг болгон руу энэ хуулийн өөрчлөлт, энэ иргэдийн, малчдын газар нутаг руу шунасан зүйлүүдийг бүгдийг нь бичээд явуулна. Манай орон нутагт байгаа ард иргэд энэ хуулийг авч сайн үзэж байгаад та нарын эрх чөлөөг яаж гүнзгий халдсан байна гэдгийг нь тэр Их Хурлын гишүүдээсээ асуугаарай. Хариулт өгч чадахгүй байгаа хүнийг яахыг өөрсдөө мэдээр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Одоо эрхэм гишүүн Жигжидийн Батжарг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Ж.Батжаргал: </w:t>
      </w:r>
      <w:r>
        <w:rPr>
          <w:rFonts w:eastAsia="Times New Roman" w:cs="Arial" w:ascii="Arial" w:hAnsi="Arial"/>
          <w:sz w:val="24"/>
          <w:szCs w:val="24"/>
          <w:lang w:val="mn-Cyrl-MN"/>
        </w:rPr>
        <w:t xml:space="preserve">Баярлалаа. Засаг захиргаа, нутаг дэвсгэрийн нэгж, түүний удирдлагын тухай хуульд Монгол Улсын Ерөнхийлөгч хориг тавьса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риг гэдэг бол угаасаа хуулийн зарим заалтуудыг эргэн харж, бас нягтлах бололцоо боломжийг олгодог сайн зүйл. Тийм учраас Байнгын хороо дээр асуудлыг нэлээн сайн хийсэн байна гэж ингэж ойлгог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өнхий сайд хийгээд дээд шатны Засаг дарга нар доод шатны Засаг даргын томилгооны асуудалд санал оруулдаг асуудал. Нэр дэвшээд ирсэн хүнийг томилох үндэслэлгүйгээ буцаасан тохиолдолд өөр хүн нэр дэвшүүлэх асуудлыг Байнгын хороон дээр ярьж Ерөнхийлөгчийн тавьсан хоригийг хүлээж авъя гэсэн байр суурь илэрхийлсэн байна. Би зөв гэж ойлг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уулийн гол үзэл санаа бол Засаг захиргаа, нутаг дэвсгэрийн нэгжүүдийн удирдлагын тогтолцоо, эрх мэдэл, чиг үүрэг, орон нутгийн ажил, амьдралыг зохицуулах суурь хууль. Тийм учраас бид бага Үндсэн хууль байх ёстой. Үүнийг хамгаалахын тулд дархлааг нь сайжруулах ёстой гэж зориуд бусад гарах хуулиуд энэ хуулийнхаа үзэл санаанд тулгуурлаж гарч байхаар тулгуурлаж баталгаажуулж өгсөн явдал бол нэлээн том ололт болсон гэж ойлг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зүйл бол чиг үүрэг их тодорхой болсон. Чиг үүргээ хэрэгжүүлэх төсөв, өмчийн эрх мэдэл орон нутаг руу шилжсэн. Тэрийг дагаад боловсон хүчний эрх мэдлийг шилжүүлэх бололцоо, боломжийг олгосон. Гэхдээ энэ хууль батлагдсанаар энэ мөнхийн зүйл биш. Амьдралын шүүлтээр засаж залруулах юм байгаа бол засаж залруулна. Ойлгомж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усад салбар хуулиудаар зохицуулагдах харилцааг суурь хуулийнхаа ерөнхий босгож ирсэн санаан дээр нь тулгуурлаж гаргах ёстой. Түүнийг нь энэ хуультай нь хутгаад яриад байх юм бол бас нийгэмд буруу ойлголт өгн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ийм учраас хаа хаанаа зөв ойлгож, энэ хуулийн хэрэгжилтийг хангаж, энэ нутгийн удирдлагын байгууллагуудын үйл ажиллагааны эрчим далайцыг нэмэгдүүлж, энэ улс орны хөгжилд оруулах хувь нэмрийг нь, хариуцлага, сахилгыг нь сайжруулах ёстой л гэж ойлгож байн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Одоо Наянтайн Ганибал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Н.Ганибал: </w:t>
      </w:r>
      <w:r>
        <w:rPr>
          <w:rFonts w:eastAsia="Times New Roman" w:cs="Arial" w:ascii="Arial" w:hAnsi="Arial"/>
          <w:sz w:val="24"/>
          <w:szCs w:val="24"/>
          <w:lang w:val="mn-Cyrl-MN"/>
        </w:rPr>
        <w:t xml:space="preserve">Өнөөдөр хориг орж ирж байгаа. Үнэхээр цагаа, нүдээ олсон асууд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90-ээд оны эхэн үед манай </w:t>
      </w:r>
      <w:r>
        <w:rPr>
          <w:rFonts w:cs="Arial" w:ascii="Arial" w:hAnsi="Arial"/>
          <w:sz w:val="24"/>
          <w:szCs w:val="24"/>
          <w:lang w:val="mn-Cyrl-MN" w:eastAsia="ja-JP"/>
        </w:rPr>
        <w:t>И</w:t>
      </w:r>
      <w:r>
        <w:rPr>
          <w:rFonts w:eastAsia="Times New Roman" w:cs="Arial" w:ascii="Arial" w:hAnsi="Arial"/>
          <w:sz w:val="24"/>
          <w:szCs w:val="24"/>
          <w:lang w:val="mn-Cyrl-MN"/>
        </w:rPr>
        <w:t xml:space="preserve">х Хурал маань үнэхээр гаргаж байгаа шийдвэрүүд нь эх оронч, ардчилсан, иргэдийнхээ эрх ашгийг хамгаалсан байжээ. Тэр үед үнэхээр Монголын ард түмэн бүгдээрээ яах вэ нэг ижил гараанаас эхэлсэн. Мэдлэг чадвар, хөрөнгө мөнгө, бүх юмаараа асуудлыг ярихад эх оронч байдлаар асуудал хандаж байсан юм байна. Нэн ялангуяа одоо тэр Б.Чимид гэж ямар мундаг хүн байсан юм бэ? Энэ хүнийг яалт ч үгүй өнөөдөр дурсан ярьцга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шавь нар нь тэр аугаа хүний оруулж ирсэн, батлуулсан, өнөөдөр Монгол Улсад хэрэгжиж байгаа хуулиудыг өөрчлөхөд ажлын хэсгийг ахлаад явж байгаа юм байна л даа. Тэгээд бас харамсмаа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Монгол Улсад тухайн цаг хугацааг бодох юм бол үндэсний хөрөнгөтнүүдтэй болсон, бизнесменүүдтэй болсон, уул уурхайн эзэдтэй болсон, олигархуудтай болсон, оффшорчидтой болсон, мөн Монгол Улсын Засгийн газрыг далдын хүчээр огцруулдаг далдын хүчтэй хүртэл болчхоо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ийг яагаад тодотгож хэлээд байна вэ гэхээр бид өнөөдөр бэлчээрийн тухай асуудал, газрын тухай асуудлуудыг ярихаар яг ингээд л тэр далдын хүч үйлчлээд эхэлд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д эх оронч үзэл санаа нь дандаа нөлөөлөл орж ирээд эхлээд байгаа юм. Тэгэхээр бидний хувьд яагаад энэ асуудлуудыг 65.1.3 гээд эрх мэдэл хуваарилах асуудал дээр яагаад яриад байгаа вэ гэхээр энд бас ийм далдын хүч ороод ирж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хоригийг хүлээгээд авах нь гишүүд минь бид бүхний яалт ч үгүй эх орныхоо өмнө, иргэдийнхээ өмнө зайлшгүй хийх ёстой ийм үйлдэл шүү гэдгийг бас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цаашид Их Хурал дээр яригдаж байгаа асуудлууд, бас ашиг сонирхлын зөрчилтэй хүмүүс аливаа хуульд орохгүй байх асуудлыг сөхөн ярих цаг нь болсон байна. Энэ асуудлууд дээр хаа хаанаа сонгож байгаа сонгогчид нар маань, өнөөдөр хууль баталж байгаа гишүүд маань бид бүгдээрээ бодох цаг болсон юм байна гэдэг бол энэ хууль дээр харагд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Бямбацогт гишүүн. С.Бямбацогт гишүүн больсо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эвэгдоржийн Туваа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Туваан: </w:t>
      </w:r>
      <w:r>
        <w:rPr>
          <w:rFonts w:eastAsia="Times New Roman" w:cs="Arial" w:ascii="Arial" w:hAnsi="Arial"/>
          <w:sz w:val="24"/>
          <w:szCs w:val="24"/>
          <w:lang w:val="mn-Cyrl-MN"/>
        </w:rPr>
        <w:t xml:space="preserve">Тэгээд түрүүн тодорхой асуултууддаа хариулт авч чадаа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ариуцлага нэмэгдэж байна л гээд байна. Мэднэ шүү дээ. Улс төржих гэж байгаа юм. Д.Тогтохсүрэн дарга аа. Ардчилсан нам 8 аймаг, 1 дүүрэгт ялсан юм. Энэ рүү дайрах гэж байж магадгүй. Би тэгж хардаж байна. Хардах эрх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330 сумын зуун тавин хэд нь ялсан юм. Энэ рүү л дайрах гэж байгаа юм. Үүнийг орхичих л доо. Иргэдийн хурал нь болоод л байгаа шүү дээ. Хаана хуралдахгүй тэгээд нэг, хоёр байдаг л юм байгаа биз дээ. Нэг үхрийн эвэр доргивол мянган үхрийнх нь эврийг доргиож яах гээ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нутгийн иргэд, сумын төвийнхөн, малчид чинь, тариаланчид чинь өөрсдөө тэр байгаа ганц сонгох эрхээ эдлээд л яваг л дээ. Юунд нь тэр лүү нь чичрээд нутгийн өөрөө удирдах байгууллага руу хариуцлага тооцох гээд энэ нэг юмаар булж ингэж орж ирээд байгаа юм бэ гэдгийг би хэлээд байга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рон нутгийн тусгай хэрэгцээт газар. Бид мэднэ шүү дээ. Хуулийн цоорхой, нүх жижигхэн нэг өгүүлбэр, цэг таслал гаргаж байгаад тэрүүгээр л гоожуулдаг шүү дээ. Та бас олон жил орон нутагт ажилласан. Өвөрхангай аймгийн зарим сумд Монгол халхад алдартай байгальгүй болчихсон сумууд байгаа шүү дээ. Манай аймагт ч байж л байна. Үүнийг хараад би зүрх өр өвдөө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хиад нэмээд битгий нэг ийм ашигт малтмал, нэг ганц хоёр зуун грамм, ганц хоёр кило алтны араас явж байгаад газар нутгийн маань элгийг нь битгий ингээд ухаад сэндийчээсэй. Тэртээ тэргүй цөлжөөд Монгол Улс хөдөө аж ахуйн төрийн нэгдсэн бодлогогүйн улмаас цөлжөөд дуусаж байгаа газар нутаг, сүйдээд дуусаж байгаа байгаль орчин нэмээд битгий устчихаасай, битгий дордчихоосой гэсэн сэтгэлээр л үүнийг хэлээ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л хууль дотор байгаа өөр газар шийднэ гээд л ингэж явж байгаад л, тэгээд л нэг мэдэхэд нэг жижигхэн, одоо тэвний сүвэгч шиг нүхээр  гоожуулаад л, урсгаад л бүх газар нутаг, лиценз, ашигт малтмал гараад л явдаг шүү дээ. Бид ямар мэдэхгүй биш.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манай эрхэм гишүүд тэр. Засаг даргад бол яах вэ. Одоо тэр хоёр талын хариуцлага гэж хэлээд төр талын хариуцлагаа хүлээх ёстой гээд мэдээж асуудлыг нь оруулдаг. Эсвэл хурал руу нь оруулдаг. Тэдээр шийддэг энэ тэр гээд бас нэг арай дундчилсан байдлаар асуудал ярьж болно шүү дээ. Тэгэхгүй нөгөө хүн чинь хоёр талаасаа нэг хэвтээ, нэг босоо тэнхлэгээр орж ирж байгаа хоёр хариуцлагынхаа хайчийг даахгүй, тэгээд сүүлдээ зориглож ажлаа ч хийж чадахгүй. Нэг хүн ирэхээр тосдог, үйлчилдэг, иргэдийн хурлаа тойглодог, гуйдаг болоод ингээд орон нутаг хөгжихгүй нэг ийм асуудлууд болоод л байдаг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асуудал дээр нь бас анхаараач ээ. Тэгээд ер нь явж явж би хардах эрхтэй. Юу хэлж байна гэхээр өнөөдрийн гурван хориг гурвуулаа гээд би өглөө үг хэлсэн нь ийм учиртай юм. Гурвуулаа л нэг нам руу, эрх баригчид руу эрх мэдлийг төвлөрүүлэх гээд л яваад байгаа шүү. Би энэ үгээ дараа нь дахиад хэзээ нэгэн цагт боломж олдвол тэр үед хэлж байсан. Чуулганы тэдний хуралдаан дээр хэлж байсан. Протоколд байгаа гэж хэлэх болно шүү. Энэ үгнийхээ ар араас хариуцлага асуух болно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ль нэг иргэдийн Хурлыг огцруулах шийдвэр гарах болгоны араас би ийм юмаа ярих болно шүү гэдгийг бас энэ завшааныг ашиглаад хэлье.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Одоо Жамъянхорлоогийн Сүхбаатар гишүүн “Үндсэн хууль” танхимаас. Дуламдоржийн Тогтохсүрэ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Би манай Ардчилсан намынханд хэлмээр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уульд төвлөрүүлэх биш төвлөрлийг сааруулах гэж хийгдсэн хууль байхгүй юу. Сүүлийн 20 гаруй жил манайх төвлөрөл хэт явагдчихсан юм. Энэ хуулийн үндсэн концепц төвлөрлийг сааруулах гэж хийсэн хууль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бүгдийг төвлөрүүлэх гэж байна гэж ингэж яриад байгаад би үнэхээр харамсаж байна. Энэ хуулиар төсвийн эрх мэдлийг, санхүүгийн эрх мэдлийг, өмчийн эрх мэдлийг орон нутагт өгч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уулийг манай гишүүд цаг үеийнхээ нөхцөл байдалд тааруулж үзэл бодол нь өөрчлөгдөж ярьж байгаад харамсаж байна. Энэ хуулийг өмнө нь гурван удаа хэлэлцүүлэг явахад манай Ардчилсан намын гишүүд орон нутгийн эрх мэдлийг нэмэгдүүлэх гэж байгаа юм байна, төвлөрөл саарах гэж байгаа юм байна, орон нутагт иргэд өөрсдөө нутгийн эзэн байж ажиллаж амьдрах нөхцөлийг бүрдүүлэх гэж байгаа юм байна гээд бүгдээрээ гараа өргөөд л, дэмжээд л, ажлын хэсэгт ороод л, гурван удаа завсарлага аваад л ингээд л яриад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сэн чинь өнөөдөр шал өөр болчихсон. Зарим нэгийг нь гуйвуулж  яриад байгаад харамсаж байгаагаа нэгдүгээрт хэлмээр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рүүн Б.Пүрэвдорж гишүүн яриад байна лээ. Ард иргэдийн олонхын санал буюу 50 хувийн санал гэж байхгүй гээд. Хуулийн 13.3 дээр байгаа. Нутаг дэвсгэрийн нэгжийг өөрчлөх асуудлыг тухайн нутгийн иргэдийн саналыг авсан байна. Санал авах ажлыг зохион байгуулахдаа иргэдийн олонх оролцсон бол уг саналыг хүчинтэй тооцно гээд 13.3 дээр нь биччих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иргэдийнхээ саналын үндсэн дээр шийдье гэж байгаа байхгүй юу. Багийг өөрчлөх асуудлыг. Б.Пүрэвдорж оо. Би үгээ хэлчихье. Чи яах вэ дараа нь тэр харьцуулалтаа тави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Нөгөө талаас нь хэд хэдэн асуудал байгаа. Ашигт малтмалын лицензтэй холбоотой асуудал хэзээ ч Засаг захиргаа, нутаг дэвсгэр, нэгжийн хуулиар явж байгаагүй юм. Энэ өөрөө Ашигт малтмалынхаа хуулиар явдаг юм. Ашигт малтмалын хууль дээр чинь яаж лиценз олгох вэ гэдгийг чинь бүгдийг нь бичээд өгчихсөн байгаа. Хэзээ ч Нутаг дэвсгэр нэгжийн хуулиар явдаггүй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ймгийн чиг үүрэг, сумын чиг үүрэг гээд орон нутгийн болон төрийн чиг үүргийг бид ялгаж өгсөн юм. Энэ ялгаж өгсөн явдал бол энэ хуулийн хамгийн том концепц нь байгаа юм. Ингэж ялгаж өгөхгүй бол аймаг, сум хоёрын эрх үүр яг адилхан байдаг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чиг үүрэг гэж юу нь юм, орон нутгийн чиг үүрэг юу нэм гэдэг нь ялгагддаггүй юм. Тийм учраас энэ чиг үүргийн ялгаа заагийг аль болохоор бид гаргаж өгөхөд энэ хуулийн асуудал чиглэгдсэ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ргэдийн Төлөөлөгчдийн Хуралтай холбоотой асуудлаар түрүүн бас Ц.Туваан гишүүн яриад л байна. Хариуцлагажихгүй бол болохгүй байгаа юм. Ц.Туваан гишүүн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ргэдийн Хурал үндсэндээ ний нуугүй ярихад Засаг даргын барьцаалчхаад байгаа юм.  Засаг дарга ажил хийж чадахгүй байгаа юм. Бид ганцхан зүйл. Баянзүрх дүүргийн иргэдийн Хурал өнгөрсөн дөрвөн жил ажиллаагүй. Огт Засаг дарга, Хурлын даргаа сонгоогүй. Ийм хариуцлагагүй байж болохгүй шүү дээ. Ийм учраас бид иргэдийн хурлыг хариуцлагажуулах гэж тодорхой хугацаа тавьж өгч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саг дарга нэг талаасаа нутгийн өөрөө удирдах ёсны байгууллагын төлөөлөл боловч нөгөө талаасаа Засгийн газрын төлөөлөл байхгүй юу. Тэр агуулгаар нь төрийн чиг үүрэг нь юу хийх юм, нутгийн чиг үүрэг нь юу хийх юм гэдгийг энэ хуулиар зааж өгсө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талаас нь төрийн чиг үүргээ хэрэгжүүлэхдээ ямар хариуцлага хүлээх юм. Нутгийн чиг үүргээ хэрэгжүүлснийх нь төлөө ямар хариуцлага хүлээх юм гэдэг нь энэ 65 дугаар зүйлээр зааж өгсөн юм. Энэ чинь хоёр өөр асуудлын юм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орон нутгийн хурлаас өгсөн үүрэг даалгаврыг биелүүлээгүй байх юм бол иргэдийн Хурал хариуцлага тооцно. Засгийн газраас өгсөн хууль, тогтоол болон Ерөнхий сайдын өгсөн, дээд шатны Засаг даргын өгсөн шийдвэрийг хэрэгжүүлээгүй байх юм бол түүнийхээ төлөө дээд шатнаас нь хариуцлага хүлээлгэдэг ийм л тогтолцоог бий болгож өгч байгаа юм. Энэ учраас хариуцлагын тогтолцоог аль болохоор бий болгох гэж чиглэгдсэн ийм хууль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уулийн төслийг хэлэлцэх явцад манайхан уг нь маш л сайн ажилласан юм. 8 сар ажиллаж гаргасан хууль байхгүй юу. Тэгээд өнөөдөр түүнээсээ бүүр өөр танигдахгүй юм яриад байгаад л би их харамсаж байгаагаа хэлье гэж бодо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Хурал тарах заалт оруулчихлаа гээд байх юм. Тэр чинь өмнөх хуульд байсан заалт шүү дээ. Тэгээд хуулиудаа сайн харьцуулж уншиж бай. Тэгж байж ярьж байхгүй бол дэмий улс төржүүлж болохгүй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нгээд гишүүд үг хэлж дууслаа. Ж.Сүхбаатар гишүүн сая байгаагүй учраас үг өгөхгүй. Одоо санал хураалт яв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чуулганы хуралдааны дэгийн тухай хуулийн 88.5-д хууль тогтоолын зарим хэсэгт хориг тавьсан бол зүйл, заалт нэг бүрээр санал хураалт явуулж дүнг танилцуулах бөгөөд хоригийг шийдвэрлэсэн талаар Улсын Их Хурлын тогтоол батлагдсанд тооц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88.6-д гуравны хоёр буюу 66.6 хувь нь Монгол Улсын Ерөнхийлөгчийн хоригийг аваагүй бол хууль тогтоол хүчин төгөлдөр үлдэнэ гэж за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eastAsia="ja-JP"/>
        </w:rPr>
      </w:pPr>
      <w:r>
        <w:rPr>
          <w:rFonts w:eastAsia="Times New Roman" w:cs="Arial" w:ascii="Arial" w:hAnsi="Arial"/>
          <w:sz w:val="24"/>
          <w:szCs w:val="24"/>
          <w:lang w:val="mn-Cyrl-MN"/>
        </w:rPr>
        <w:t>Санал хураалтад бэлтгэе. Эрх шилжүүлэх делегацийн онол гэдэг чинь ерөөсөө сайд, Төрийн нарийн бичгийн даргадаа ч эрх шилжүүлж болно шүү дээ. Зөвхөн төрийн байгууллага л төрийн бус байгууллагад эрх шилжүүлдэг юм шиг ойлгоод байх юм. Төрийн бүх шатанд чиг үүргийг шилжүүлж болно. Делегацийн онол гэж байна. Delegation</w:t>
      </w:r>
      <w:r>
        <w:rPr>
          <w:rFonts w:cs="Arial" w:ascii="Arial" w:hAnsi="Arial"/>
          <w:sz w:val="24"/>
          <w:szCs w:val="24"/>
          <w:lang w:val="mn-Cyrl-MN" w:eastAsia="ja-JP"/>
        </w:rPr>
        <w:t xml:space="preserve"> гэж.</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1.</w:t>
      </w:r>
      <w:r>
        <w:rPr>
          <w:rFonts w:eastAsia="Times New Roman" w:cs="Arial" w:ascii="Arial" w:hAnsi="Arial"/>
          <w:sz w:val="24"/>
          <w:szCs w:val="24"/>
          <w:lang w:val="mn-Cyrl-MN"/>
        </w:rPr>
        <w:t xml:space="preserve">Монгол Улсын засаг захиргаа, нутаг дэвсгэрийн нэгж, түүний удирдлагын тухай хуулийн 4 дүгээр зүйлийн 4.1.6 дахь заалтад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нгээд “Их эзэн Чингис хаан” танхимаас эхэлье. Сайнбуянгийн Амарсайхан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Манайх 15 гишүүнээс 10 гишүүн дэмжи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Хүрэлбаатарын Булгантуяа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Ж.Сүхбаатар” танхимаас 13 гишүүнээс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Үндсэн хууль” танхимын 7 гишүүн дол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Их засаг” танхим. Нямаагийн Энхболд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6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Их хуралдай” танхимд 17 гишүүн санал хураалтад оролцож, 9 гишүүн дэмжсэн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Намайг оруулаад тоолчхоор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sz w:val="24"/>
          <w:szCs w:val="24"/>
          <w:lang w:val="mn-Cyrl-MN"/>
        </w:rPr>
        <w:t xml:space="preserve">Санал хураалтад 59 гишүүн оролцож, 44 гишүүн дэмжиж, 74.6 хувийн саналаар Байнгын хорооны санал дэмжигдлээ.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2.Монгол Улсын засаг захиргаа, нутаг дэвсгэрийн нэгж, түүний удирдлагын тухай хуулийн 4 дүгээр зүйлийн 4.1.8 дахь заалтад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Их хуралдай” танхим 17 гишүүн оролцож, 9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зэн Чингис хаан”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Эзэн Чингис хаан” танхимын 15 гишүүнээс 11 гишүүн дэмжиж саналаа өг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ын 13 гишүүнээс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ийн 7 гишүүн дол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Нямаагийн Энхболд гишүүн.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6.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анал хураалтад 59 гишүүн оролцож, 45 гишүүн дэмжиж, 76.3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3.Монгол Улсын засаг захиргаа, нутаг дэвсгэрийн нэгж, түүний удирдлагын тухай хуулийн 12 дугаар зүйлийн 12.1.1 дэх заалтад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17 гишүүн санал хураалтад оролцож, 10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Эзэн Чингис хаан” танхимын 15 гишүүнээс 11 гишүүн дэмжиж санал өг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Жанжин Д.Сүхбаатар” танхимын 13 гишүүнээс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7 гишүүн дол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6.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анал хураалтад 59 гишүүн оролцож, 76 гишүүн дэмжиж, 78.0 хувийн саналаар Байнгын хорооны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4.Монгол Улсын засаг захиргаа, нутаг дэвсгэрийн нэгж, түүний удирдлагын тухай хуулийн 18 дугаар зүйлийн 18.2 дахь хэсэгт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17 гишүүн санал хураалтад оролцож, 12 гишүүн дэмжсэн байна. 13 ч болов уу. Д.Ганбат дарга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Эзэн Чингис хаан” танхимаас 15 гишүүнээс 12 гишүүн дэмжиж санал өг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аас 13-аас 12 гишүүн дэмжиж санал өгсө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Үндсэн хууль” танхимын 7 гишүүн дол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6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анал хураалтад 59 гишүүн оролцож, 49 гишүүн дэмжиж, 83.1 хувийн саналаар Байнгын хорооны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5.Монгол Улсын засаг захиргаа, нутаг дэвсгэрийн нэгж, түүний удирдлагын тухай хуулийн 20 дугаар зүйлд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eastAsia="ja-JP"/>
        </w:rPr>
        <w:t>Д.Тогтохсүрэн:</w:t>
      </w:r>
      <w:r>
        <w:rPr>
          <w:rFonts w:cs="Arial" w:ascii="Arial" w:hAnsi="Arial"/>
          <w:sz w:val="24"/>
          <w:szCs w:val="24"/>
          <w:lang w:val="mn-Cyrl-MN" w:eastAsia="ja-JP"/>
        </w:rPr>
        <w:t xml:space="preserve"> 17 гишүүн санал хураалтад оролцсоноос 13 гишүүн дэмжсэн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С.Амарсайхан:</w:t>
      </w:r>
      <w:r>
        <w:rPr>
          <w:rFonts w:cs="Arial" w:ascii="Arial" w:hAnsi="Arial"/>
          <w:sz w:val="24"/>
          <w:szCs w:val="24"/>
          <w:lang w:val="mn-Cyrl-MN" w:eastAsia="ja-JP"/>
        </w:rPr>
        <w:t xml:space="preserve"> “Эзэн Чингис хаан” танхимын 15 гишүүнээс 12 гишүүн дэмжиж санал өгч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Х.Булгантуяа:</w:t>
      </w:r>
      <w:r>
        <w:rPr>
          <w:rFonts w:cs="Arial" w:ascii="Arial" w:hAnsi="Arial"/>
          <w:sz w:val="24"/>
          <w:szCs w:val="24"/>
          <w:lang w:val="mn-Cyrl-MN" w:eastAsia="ja-JP"/>
        </w:rPr>
        <w:t xml:space="preserve"> “Жанжин Д.Сүхбаатар” танхимаас 13-аас 12 дэмжсэн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Ж.Сүхбаатар:</w:t>
      </w:r>
      <w:r>
        <w:rPr>
          <w:rFonts w:cs="Arial" w:ascii="Arial" w:hAnsi="Arial"/>
          <w:sz w:val="24"/>
          <w:szCs w:val="24"/>
          <w:lang w:val="mn-Cyrl-MN" w:eastAsia="ja-JP"/>
        </w:rPr>
        <w:t xml:space="preserve"> “Үндсэн хууль” танхимаас 7 гишүүн долуулаа дэмжи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Н.Энхболд:</w:t>
      </w:r>
      <w:r>
        <w:rPr>
          <w:rFonts w:cs="Arial" w:ascii="Arial" w:hAnsi="Arial"/>
          <w:sz w:val="24"/>
          <w:szCs w:val="24"/>
          <w:lang w:val="mn-Cyrl-MN" w:eastAsia="ja-JP"/>
        </w:rPr>
        <w:t xml:space="preserve"> “Их засаг” 7-гоос 6 дэмжл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Г.Занданшатар:</w:t>
      </w:r>
      <w:r>
        <w:rPr>
          <w:rFonts w:cs="Arial" w:ascii="Arial" w:hAnsi="Arial"/>
          <w:sz w:val="24"/>
          <w:szCs w:val="24"/>
          <w:lang w:val="mn-Cyrl-MN" w:eastAsia="ja-JP"/>
        </w:rPr>
        <w:t xml:space="preserve"> Санал хураалтад 59 гишүүн оролцож, 50 гишүүн дэмжиж, 84.7 хувийн саналаар Байнгын хорооны саналыг дэмжл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eastAsia="Times New Roman" w:cs="Arial" w:ascii="Arial" w:hAnsi="Arial"/>
          <w:sz w:val="24"/>
          <w:szCs w:val="24"/>
          <w:lang w:val="mn-Cyrl-MN"/>
        </w:rPr>
        <w:t xml:space="preserve">6.Монгол Улсын засаг захиргаа, нутаг дэвсгэрийн нэгж, түүний удирдлагын тухай хуулийн 27 дугаар зүйлд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18 гишүүн санал хураалтад оролцож, 13 гишүүн Байнгын хорооны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xml:space="preserve"> “Эзэн Чингис хаан” танхимын 15 гишүүнээс 12 гишүүн дэмжиж саналаа өг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Жанжин Д.Сүхбаатар” танхимаас 13-аас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Үндсэн хууль” долоо долуулаа дэмжи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Их засаг” 7-гоос 6 дэмжи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0 гишүүн оролцож, 50 гишүүн дэмжиж, 83.3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7.Монгол Улсын засаг захиргаа, нутаг дэвсгэрийн нэгж, түүний удирдлагын тухай хуулийн 32 дугаар зүйлийн 32.9 дэх хэсэгт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cs="Arial" w:ascii="Arial" w:hAnsi="Arial"/>
          <w:b/>
          <w:sz w:val="24"/>
          <w:szCs w:val="24"/>
          <w:lang w:val="mn-Cyrl-MN"/>
        </w:rPr>
        <w:t xml:space="preserve">: </w:t>
      </w:r>
      <w:r>
        <w:rPr>
          <w:rFonts w:cs="Arial" w:ascii="Arial" w:hAnsi="Arial"/>
          <w:sz w:val="24"/>
          <w:szCs w:val="24"/>
          <w:lang w:val="mn-Cyrl-MN"/>
        </w:rPr>
        <w:t xml:space="preserve">19 гишүүн оролцож, 13 гишүүн дэмжсэн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С.Амарсайхан:</w:t>
      </w:r>
      <w:r>
        <w:rPr>
          <w:rFonts w:cs="Arial" w:ascii="Arial" w:hAnsi="Arial"/>
          <w:sz w:val="24"/>
          <w:szCs w:val="24"/>
          <w:lang w:val="mn-Cyrl-MN"/>
        </w:rPr>
        <w:t xml:space="preserve"> “Эзэн Чингис хаан” танхимын 15 гишүүнээс 12 гишүүн дэмжиж саналаа өгч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Х.Булгантуяа:</w:t>
      </w:r>
      <w:r>
        <w:rPr>
          <w:rFonts w:cs="Arial" w:ascii="Arial" w:hAnsi="Arial"/>
          <w:sz w:val="24"/>
          <w:szCs w:val="24"/>
          <w:lang w:val="mn-Cyrl-MN"/>
        </w:rPr>
        <w:t xml:space="preserve"> “Жанжин Д.Сүхбаатар” танхимаас 13-аас 12 гишүүн дэмжсэн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Ж.Сүхбаатар:</w:t>
      </w:r>
      <w:r>
        <w:rPr>
          <w:rFonts w:cs="Arial" w:ascii="Arial" w:hAnsi="Arial"/>
          <w:sz w:val="24"/>
          <w:szCs w:val="24"/>
          <w:lang w:val="mn-Cyrl-MN"/>
        </w:rPr>
        <w:t xml:space="preserve"> “Үндсэн хууль” танхимын 7 гишүүн 100 хувь дэмжи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Их засаг” 7-гоос 6 дэмжи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b/>
          <w:sz w:val="24"/>
          <w:szCs w:val="24"/>
          <w:lang w:val="mn-Cyrl-MN"/>
        </w:rPr>
        <w:t>Г.Занданшатар:</w:t>
      </w:r>
      <w:r>
        <w:rPr>
          <w:rFonts w:cs="Arial" w:ascii="Arial" w:hAnsi="Arial"/>
          <w:sz w:val="24"/>
          <w:szCs w:val="24"/>
          <w:lang w:val="mn-Cyrl-MN"/>
        </w:rPr>
        <w:t xml:space="preserve"> Санал хураалтад 61 гишүүн оролцож, 50 гишүүн дэмжиж, 82.0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8.Монгол Улсын засаг захиргаа, нутаг дэвсгэрийн нэгж, түүний удирдлагын тухай хуулийн 36 дугаар зүйлийн 36.1.2 дахь заалтад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19 гишүүн санал хураалтад оролцож, 13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xml:space="preserve"> “Эзэн Чингис хаан” танхимын 15 гишүүнээс 12 гишүүн дэмжиж санал өг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Манай танхимаас 13-аас 12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4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6.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1 гишүүн оролцож, 50 гишүүн дэмжиж, 82.0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9.Монгол Улсын засаг захиргаа, нутаг дэвсгэрийн нэгж, түүний удирдлагын тухай хуулийн 42 дугаар зүйлд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eastAsia="ja-JP"/>
        </w:rPr>
        <w:t xml:space="preserve">Д.Тогтохсүрэн: </w:t>
      </w:r>
      <w:r>
        <w:rPr>
          <w:rFonts w:cs="Arial" w:ascii="Arial" w:hAnsi="Arial"/>
          <w:sz w:val="24"/>
          <w:szCs w:val="24"/>
          <w:lang w:val="mn-Cyrl-MN" w:eastAsia="ja-JP"/>
        </w:rPr>
        <w:t xml:space="preserve">Санал хураалтад 19 гишүүн оролцож, 13 гишүүн уг саналыг дэмжсэн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С.Амарсайхан:</w:t>
      </w:r>
      <w:r>
        <w:rPr>
          <w:rFonts w:cs="Arial" w:ascii="Arial" w:hAnsi="Arial"/>
          <w:sz w:val="24"/>
          <w:szCs w:val="24"/>
          <w:lang w:val="mn-Cyrl-MN" w:eastAsia="ja-JP"/>
        </w:rPr>
        <w:t xml:space="preserve"> “Их эзэн Чингис хаан” танхимын 15 гишүүнээс 12 гишүүн дэмжиж саналаа өгч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Х.Булгантуяа:</w:t>
      </w:r>
      <w:r>
        <w:rPr>
          <w:rFonts w:cs="Arial" w:ascii="Arial" w:hAnsi="Arial"/>
          <w:sz w:val="24"/>
          <w:szCs w:val="24"/>
          <w:lang w:val="mn-Cyrl-MN" w:eastAsia="ja-JP"/>
        </w:rPr>
        <w:t xml:space="preserve"> “Ж.Сүхбаатар” танхимаас 13-аас 12 гишүүн дэмжл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Ж.Сүхбаатар:</w:t>
      </w:r>
      <w:r>
        <w:rPr>
          <w:rFonts w:cs="Arial" w:ascii="Arial" w:hAnsi="Arial"/>
          <w:sz w:val="24"/>
          <w:szCs w:val="24"/>
          <w:lang w:val="mn-Cyrl-MN" w:eastAsia="ja-JP"/>
        </w:rPr>
        <w:t xml:space="preserve"> “Үндсэн хууль” танхимын 7 гишүүн долуулаа дэмжи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Н.Энхболд: </w:t>
      </w:r>
      <w:r>
        <w:rPr>
          <w:rFonts w:cs="Arial" w:ascii="Arial" w:hAnsi="Arial"/>
          <w:sz w:val="24"/>
          <w:szCs w:val="24"/>
          <w:lang w:val="mn-Cyrl-MN" w:eastAsia="ja-JP"/>
        </w:rPr>
        <w:t xml:space="preserve">“Их засаг” 7-гоос 6.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b/>
          <w:sz w:val="24"/>
          <w:szCs w:val="24"/>
          <w:lang w:val="mn-Cyrl-MN" w:eastAsia="ja-JP"/>
        </w:rPr>
        <w:t xml:space="preserve">Г.Занданшатар: </w:t>
      </w:r>
      <w:r>
        <w:rPr>
          <w:rFonts w:cs="Arial" w:ascii="Arial" w:hAnsi="Arial"/>
          <w:sz w:val="24"/>
          <w:szCs w:val="24"/>
          <w:lang w:val="mn-Cyrl-MN" w:eastAsia="ja-JP"/>
        </w:rPr>
        <w:t xml:space="preserve">Санал хураалтад 61 гишүүн оролцож, 50 гишүүн дэмжиж, 82.0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0.Монгол Улсын засаг захиргаа, нутаг дэвсгэрийн нэгж, түүний удирдлагын тухай хуулийн 46 дугаар зүйлийн 46.4 дэх хэсэгт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19 гишүүн санал хураалтад оролцож, 13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xml:space="preserve"> “Эзэн Чингис хаан” танхимын 15 гишүүнээс 12 гишүүн дэмжиж саналаа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Ж.Сүхбаатар” танхимаас 13-аас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Үндсэн хууль” дол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Их засаг” 7-гоос 6.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анал хураалтад 61 гишүүн оролцож, 50 гишүүн дэмжиж, 82.0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1.Монгол Улсын засаг захиргаа, нутаг дэвсгэрийн нэгж, түүний удирдлагын тухай хуулийн 50 дугаар зүйлийн 50.1 дэх хэсэгт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20 гишүүн санал хураалтад оролцож, 13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xml:space="preserve"> “Эзэн Чингис хаан” танхимын 15 гишүүнээс 12 гишүүн дэмжиж саналаа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13 гишүүнээс 12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7 гишүүн дол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Их засаг” 7-гоос 6 дэмж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анал хураалтад 62 гишүүн оролцож, 50 гишүүн дэмжиж, 80.6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2.Монгол Улсын засаг захиргаа, нутаг дэвсгэрийн нэгж, түүний удирдлагын тухай хуулийн 51 дүгээр зүйлийн 51.3 дахь хэсэгт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Санал хураалтад 20 гишүүн оролцож,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xml:space="preserve"> “Эзэн Чингис хаан” танхимын 15 гишүүнээс 12 дэмжиж санал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Сүхбаатар” танхимаас 13-аас 12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Үндсэн хууль” танхимын 7 гишүүнээс дол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6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анал хураалтад 62 гишүүн оролцож, 49 гишүүн дэмжиж, 79.0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3.Монгол Улсын засаг захиргаа, нутаг дэвсгэрийн нэгж, түүний удирдлагын тухай хуулийн 56 дугаар зүйлийн 56.5.1 дахь заалтад хэсэгчлэн тавьсан Монгол Улсын Ерөнхийлөгчийн хоригийг хүлээн авах нь зүйтэй гэсэн Байнгын хороодын саналыг дэмжье гэсэн саналын томьёоллоор санал хураалт яв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20 гишүүн оролцож, 20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xml:space="preserve"> “Их эзэн Чингис хаан” танхимд байгаа 15 гишүүний 15 гишүүн дэмжиж саналаа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Жанжин Д.Сүхбаатар” танхимаас 13 гишүүнээс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7 гишүүнээс дол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Их засаг” 7-гоос 6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60 гишүүн дэмжиж, 96.8 хувийн саналаар саналыг дэмжиж 56.5.1 дээр заасан хоригийг хүлээж ав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риг хүлээж авсантай холбогдуулаад эцсийн хэлэлцүүлэгт хуульд өөрчлөлт оруулах чиглэл өгч байна. Шууд өөрчил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Монгол Улсын засаг захиргаа, нутаг дэвсгэрийн нэгж, түүний удирдлагын тухай хуулийн 56 дугаар зүйлийн 56.8 дахь хэсэгт хэсэгчлэн тавьсан Монгол Улсын Ерөнхийлөгчийн хоригийг хүлээн авах нь зүйтэ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Санал хураалтад 20 гишүүн оролцож, 20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д байгаа 15 гишүүний 15 гишүүн дэмжиж саналаа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Д.Сүхбаатар” танхимаас 13-аас 13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7 гишүүн 100 хувь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6.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61 гишүүн дэмжиж, 98.4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5.Монгол Улсын засаг захиргаа, нутаг дэвсгэрийн нэгж, түүний удирдлагын тухай хуулийн 58 дугаар зүйлийн 58.1.12 дахь хэсэгт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Ц.Туваан дарга аа. Гараа өргөөрэй. 20 гишүүн оролцсоноос 15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xml:space="preserve"> “Их эзэн Чингис хаан” танхимд байгаа 15 гишүүнээс 12 гишүүн дэмжиж саналаа өгч байна. Өгсөн үү. 15 юм байна шүү. Уучла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Д.Сүхбаатар” танхимаас 13-аас 12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Үндсэн хууль” танхимын 7 гишүүн 100 хувь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Их засаг” 7-гоос 6.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Санал хураалтад 62 гишүүн оролцож, 55 гишүүн дэмжиж, 88.7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6.Монгол Улсын засаг захиргаа, нутаг дэвсгэрийн нэгж, түүний удирдлагын тухай хуулийн 59 дүгээр зүйлийн 59.1.8 дэх заалтад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Их хуралдай” танхимд 20 гишүүн санал хураалтад оролцсоноос 13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xml:space="preserve"> “Их эзэн Чингис хаан” танхимд байгаа 15 гишүүнээс 13 гишүүн дэмжиж саналаа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cs="Arial" w:ascii="Arial" w:hAnsi="Arial"/>
          <w:sz w:val="24"/>
          <w:szCs w:val="24"/>
          <w:lang w:val="mn-Cyrl-MN"/>
        </w:rPr>
        <w:t xml:space="preserve"> Манай танхимаас 13-аас 12 гишүүн дэмжсэн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Ж.Сүхбаатар:</w:t>
      </w:r>
      <w:r>
        <w:rPr>
          <w:rFonts w:cs="Arial" w:ascii="Arial" w:hAnsi="Arial"/>
          <w:sz w:val="24"/>
          <w:szCs w:val="24"/>
          <w:lang w:val="mn-Cyrl-MN"/>
        </w:rPr>
        <w:t xml:space="preserve"> “Үндсэн хууль” танхимын 7 гишүүн санал нэгтэй дэмжи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Н.Энхболд:</w:t>
      </w:r>
      <w:r>
        <w:rPr>
          <w:rFonts w:cs="Arial" w:ascii="Arial" w:hAnsi="Arial"/>
          <w:sz w:val="24"/>
          <w:szCs w:val="24"/>
          <w:lang w:val="mn-Cyrl-MN"/>
        </w:rPr>
        <w:t xml:space="preserve"> “Их засаг” 7 гишүүнээс 6 дэмжлэ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b/>
          <w:sz w:val="24"/>
          <w:szCs w:val="24"/>
          <w:lang w:val="mn-Cyrl-MN"/>
        </w:rPr>
        <w:t>Г.Занданшатар:</w:t>
      </w:r>
      <w:r>
        <w:rPr>
          <w:rFonts w:cs="Arial" w:ascii="Arial" w:hAnsi="Arial"/>
          <w:sz w:val="24"/>
          <w:szCs w:val="24"/>
          <w:lang w:val="mn-Cyrl-MN"/>
        </w:rPr>
        <w:t xml:space="preserve"> Санал хураалтад 62 гишүүн оролцож, 51 гишүүн дэмжиж, 82.3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7.Монгол Улсын засаг захиргаа, нутаг дэвсгэрийн нэгж, түүний удирдлагын тухай хуулийн 60 дугаар зүйлийн 60.1.7 дахь заалтад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Их хуралдай” танхимд 20 гишүүн санал хураалтад оролцож, 13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xml:space="preserve"> “Эзэн Чингис хаан” танхимын 15 гишүүнээс 13 гишүүн дэмжиж санал өг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cs="Arial" w:ascii="Arial" w:hAnsi="Arial"/>
          <w:sz w:val="24"/>
          <w:szCs w:val="24"/>
          <w:lang w:val="mn-Cyrl-MN"/>
        </w:rPr>
        <w:t xml:space="preserve"> “Д.Сүхбаатар” танхимаас 13-аас 12 гишүүн дэмжлэ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Ж.Сүхбаатар: </w:t>
      </w:r>
      <w:r>
        <w:rPr>
          <w:rFonts w:cs="Arial" w:ascii="Arial" w:hAnsi="Arial"/>
          <w:sz w:val="24"/>
          <w:szCs w:val="24"/>
          <w:lang w:val="mn-Cyrl-MN"/>
        </w:rPr>
        <w:t xml:space="preserve">“Үндсэн хууль” танхимын 7 гишүүн 100 хувь дэмжи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Н.Энхболд: </w:t>
      </w:r>
      <w:r>
        <w:rPr>
          <w:rFonts w:cs="Arial" w:ascii="Arial" w:hAnsi="Arial"/>
          <w:sz w:val="24"/>
          <w:szCs w:val="24"/>
          <w:lang w:val="mn-Cyrl-MN"/>
        </w:rPr>
        <w:t xml:space="preserve">“Их засаг” 7-гоос 6 дэмжлэ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b/>
          <w:sz w:val="24"/>
          <w:szCs w:val="24"/>
          <w:lang w:val="mn-Cyrl-MN"/>
        </w:rPr>
        <w:t xml:space="preserve">Г.Занданшатар: </w:t>
      </w:r>
      <w:r>
        <w:rPr>
          <w:rFonts w:cs="Arial" w:ascii="Arial" w:hAnsi="Arial"/>
          <w:sz w:val="24"/>
          <w:szCs w:val="24"/>
          <w:lang w:val="mn-Cyrl-MN"/>
        </w:rPr>
        <w:t xml:space="preserve">Санал хураалтад 62 гишүүн оролцож, 51 гишүүн дэмжиж, 82.3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8.Монгол Улсын засаг захиргаа, нутаг дэвсгэрийн нэгж, түүний удирдлагын тухай хуулийн 61 дүгээр зүйлийн 61.1.21 дахь заалтад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Санал хураалтад 20 гишүүн оролцож, 13 гишүүн Байнгын хорооны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xml:space="preserve"> “Их эзэн Чингис хаан” танхимд 15 гишүүнээс 12 нь дэмжиж саналаа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Жанжин Д.Сүхбаатар” танхимаас 13-аас 12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7 гишүүн санал нэгтэй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6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анал хураалтад 62 гишүүн оролцож, 50 гишүүн дэмжиж, 80.6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9.Монгол Улсын засаг захиргаа, нутаг дэвсгэрийн нэгж, түүний удирдлагын тухай хуулийн 62 дугаар зүйлийн 62.1.7 дахь заалтад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Санал хураалтад 20 гишүүн оролцож, 13 гишүүн Байнгын хорооны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д байгаа 15 гишүүнээс 13 нь дэмжиж саналаа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13-аас 12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7 гишүүн 100 хувь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6.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51 гишүүн дэмжиж, 82.3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0.Монгол Улсын засаг захиргаа, нутаг дэвсгэрийн нэгж, түүний удирдлагын тухай хуулийн 63 дугаар зүйлийн 63.1.7 дахь заалтад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Санал хураалтад 23 гишүүн оролцож, Байнгын хорооны саналыг 13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д 15 гишүүнээс 13 гишүүн дэмжиж саналаа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аас 13-аас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7 гишүүнээс 7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6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анал хураалтад 62 гишүүн оролцож, 51 гишүүн дэмжиж, 82.3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1.Монгол Улсын засаг захиргаа, нутаг дэвсгэрийн нэгж, түүний удирдлагын тухай хуулийн 64 дүгээр зүйлийн 64.2 дахь хэсэгт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20 гишүүн санал хураалтад оролцож, 13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xml:space="preserve"> “Их эзэн Чингис хаан” танхимын 15 гишүүнээс 12 гишүүн дэмжиж саналаа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аас 13-аас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Үндсэн хуулийг хамгаалагч танхимынхан 7 гишүүн 100 хувь дэмжи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Их засаг” 7-гоос 6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анал хураалтад 62 гишүүн оролцож, 50 гишүүн дэмжиж, 80.6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2.Монгол Улсын засаг захиргаа, нутаг дэвсгэрийн нэгж, түүний удирдлагын тухай хуулийн 65 дугаар зүйлийн 65.1.3 дахь хэсэгт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20 гишүүн санал хураалтад оролцож, 13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ын 15 гишүүнээс 13 гишүүн дэмжиж саналаа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Д.Сүхбаатар” танхимаас 13 гишүүнээс 12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Үндсэн хууль” танхимын 7 гишүүнээс дол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Их засаг” 7-гоос 6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Санал хураалтад 62 гишүүн оролцож, 51 гишүүн дэмжиж, 82.3 хувийн саналаар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3.Монгол Улсын засаг захиргаа, нутаг дэвсгэрийн нэгж, түүний удирдлагын тухай хуулийн 64 дугаар зүйлийн 64.3 дахь хэсэгт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Санал хураалтад 20 гишүүн оролцож, 13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ын 15 гишүүнээс 13 гишүүн дэмжиж саналаа өг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Д.Сүхбаатар” танхимаас 13 гишүүнээс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Үндсэн хууль” танхимд 7 гишүүн Б.Пүрэвдорж гишүүний хяналтад дол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6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Санал хураалтад 62 гишүүн оролцож, 51 гишүүн дэмжиж, 82.3 хувийн саналаар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4.Монгол Улсын засаг захиргаа, нутаг дэвсгэрийн нэгж, түүний удирдлагын тухай хуулийн 65 дугаар зүйлийн 65.2 дахь хэсэгт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Санал хураалтад 20 гишүүн оролцож, 13 гишүүн Байнгын хорооны дэмжээгүй саналыг дэмжиж санал өгсө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ын 15 гишүүнээс 13 гишүүн дэмжиж саналаа өг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Манай танхимаас 13 гишүүнээс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7 гишүүн дол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6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51 гишүүн дэмжиж, 82.3 хувийн саналаар Байнгын хорооны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5.Монгол Улсын засаг захиргаа, нутаг дэвсгэрийн нэгж, түүний удирдлагын тухай хуулийн 65 дугаар зүйлийн 65.3 дахь хэсэгт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Санал хураалтад 20 гишүүн оролцсоноос 13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ын 15 гишүүнээс 13 гишүүн дэмжиж саналаа өг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Манай танхимаас 13-аас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Үндсэн хууль” танхимын 7 гишүүнээс дол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Их засаг” 7-гоос 6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ал хураалтад 62 гишүүн оролцож, 51 гишүүн дэмжиж, 82.3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6.Монгол Улсын засаг захиргаа, нутаг дэвсгэрийн нэгж, түүний удирдлагын тухай хуулийн 65 дугаар зүйлийн 65.4 дэх хэсэгт хэсэгчлэн тавьсан Монгол Улсын Ерөнхийлөгчийн хоригийг хүлээн авах боломжгүй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0 гишүүн санал хураалтад оролцож, 13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ын 15 гишүүнээс 12 гишүүн дэмжиж саналаа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аас 13 гишүүнээс 12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Үндсэн хууль” танхимын 7 гишүүн 100 хувь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 гишүүнээс 6 нь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анал хураалтад 62 гишүүн оролцож, 50 гишүүн дэмжиж, 80.6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7.Монгол Улсын засаг захиргаа, нутаг дэвсгэрийн нэгж, түүний удирдлагын тухай хуулийн 79 дүгээр зүйлийн 79.3 дахь хэсэгт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Санал хураалтад 20 гишүүн оролцож, 13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ын 15 гишүүнээс 12 гишүүн дэмжиж саналаа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13 гишүүнээс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7 гишүүн санал нэгтэй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6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Санал хураалтад 62 гишүүн оролцож, 50 гишүүн дэмжиж, 80.6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28.Монгол Улсын засаг захиргаа, нутаг дэвсгэрийн нэгж, түүний удирдлагын тухай хуулийг дагаж батлагдсан Төсвийн тухай хуульд нэмэлт, өөрчлөлт оруулах тухай хуулийн 3 дугаар зүйлд аймаг, нийслэлийн Засаг дарга Монгол Улсын засаг захиргаа, нутаг дэвсгэрийн нэгж, түүний удирдлагын тухай хуулийн 27 дугаар зүйлд заасан төрийн зарим чиг үүргийг төлөөлөн гүйцэтгэнэ гэсэн хэсэгт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0 гишүүн санал хураалтад оролцож, 13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д байгаа 15 гишүүнээс 13 дэмжиж саналаа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аас 13 гишүүнээс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7 гишүүн 100 хувь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танхим 7-гоос 6 нь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анал хураалтад 62 гишүүн оролцож, 51 гишүүн дэмжиж, 82.3 хувийн саналаар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9.Төсвийн тухай хуульд нэмэлт, өөрчлөлт оруулах тухай хуулийн 4 дүгээр зүйлд заасан 66 дугаар зүйлийн 66.1.3 дахь заалтын Засгийн газрын зарим чиг үүргийг орон нутагт төлөөлөн хэрэгжүүлэх гэснийг төрийн чиг үүргийг засаг захиргаа, нутаг дэвсгэрийн нэгжид төлөөлөн гүйцэтгэх гэж өөрчлөх гэсэн хэсэгт хэсэгчлэн тавьсан Монгол Улсын Ерөнхийлөгчийн хоригийг хүлээн авах боломжгүй гэсэн Байнгын хороодын саналыг дэмжье гэсэ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20 гишүүн санал хураалтад оролцож, 13 гишүүн Байнгын хорооны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xml:space="preserve"> “Эзэн Чингис хаан” танхимд 15 гишүүнээс 13 гишүүн дэмжиж саналаа өг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аас 13-аас 12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Үндсэн хууль” танхимын 7 гишүүн санал нэгтэй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танхимын 7 гишүүнээс 6 нь саналыг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анал хураалтад 52 гишүүн оролцож, 51 гишүүн дэмжиж, 82.3 хувийн саналаар санал дэмжигдлээ. Байнгын хорооны санал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уудаар санал хураалт явуул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Ерөнхийлөгчийн хоригийн тухай” Улсын Их Хурлын тогтоол баталсанд тооц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огтоолыг уншиж танилцуулъя. “Ерөнхийлөгчийн хоригийн тух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Их Хурлын чуулганы хуралдааны дэгийн тухай хуулийн 88 дугаар зүйлийн 88.1 дэх хэсгийг үндэслэн Монгол Улсын Их Хурлаас ТОГТООХ нь:</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Монгол Улсын Их Хурал 2020 оны 12 дугаар сарын 24-ний өдөр баталсан Монгол Улсын засаг захиргаа, нутаг дэвсгэрийн нэгж, түүний удирдлагын тухай хуулийн 56 дугаар зүйлийн 56.5.1 дэх заалт, мөн зүйлийн 56.8 дахь хэсэгт хэсэгчлэн тавьсан Монгол Улсын Ерөнхийлөгчийн хоригийг хүлээн авсуг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Монгол Улсын Их Хурал 2020 оны 12 дугаар сарын 24-ний өдөр баталсан Монгол Улсын засаг захиргаа, нутаг дэвсгэрийн нэгж, түүний удирдлагын тухай хуулийн 4 дүгээр зүйлийн 4.1.6, 4.1.8 дахь заалт, 12 дугаар зүйлийн 12.1.1 дэх заалт, 18 дугаар зүйлийн 18.2 дахь хэсэг, 20 дугаар зүйл, 27 дугаар зүйл, 32 дугаар зүйлийн 32.9 хэсэг, 36 дугаар зүйлийн 36.1.2 дахь заалт, 42 дугаар зүйл, 46 дугаар зүйлийн 46.4 дэх хэсэг, 50 дугаар зүйлийн 50.1 дэх хэсэг, 51 дүгээр зүйлийн 51.3 дахь хэсэг, 58 дугаар зүйлийн 58.1.12 дахь заалт, 59 дүгээр зүйлийн 59.1.8 дахь заалт, 60 дугаар зүйлийн 60.1.7 дахь заалт, 61 дүгээр зүйлийн 61.1.21 дэх заалт, 62 дугаар зүйлийн 62.1.7 дахь заалт, 63 дугаар зүйлийн 63.1.7 дахь, 64 дүгээр зүйлийн 64.2, 64.3 дахь хэсэг, 65 дугаар зүйлийн 65.1.3 дахь заалт, мөн зүйлийн 65.2, 65.3, 65.4 дэх хэсэг, 79 дүгээр зүйлийн 79.3 дахь хэсэг болон Төсвийн тухай хуульд нэмэлт, өөрчлөлт оруулах тухай хуулийн 3 дугаар зүйлийн 3 дахь заалт, 4 дүгээр зүйлд хэсэгчлэн тавьсан Монгол Улсын Ерөнхийлөгчийн хоригийг хүлээн авах боломжгүй гэж үзсүг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тогтоолыг 2021 оны 01 дүгээр сарын 28-ны өдрөөс эхлэн дагаж мөрдсүг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гтоолы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араагийн асуудалд орн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center"/>
        <w:rPr>
          <w:rFonts w:ascii="Arial" w:hAnsi="Arial" w:cs="Arial"/>
          <w:b/>
          <w:b/>
          <w:bCs/>
          <w:i/>
          <w:i/>
          <w:iCs/>
          <w:lang w:val="mn-Cyrl-MN"/>
        </w:rPr>
      </w:pPr>
      <w:r>
        <w:rPr>
          <w:rFonts w:cs="Arial" w:ascii="Arial" w:hAnsi="Arial"/>
          <w:b/>
          <w:bCs/>
          <w:i/>
          <w:iCs/>
          <w:lang w:val="mn-Cyrl-MN"/>
        </w:rPr>
        <w:t xml:space="preserve">Тав.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w:t>
      </w:r>
      <w:r>
        <w:rPr>
          <w:rFonts w:eastAsia="Times New Roman" w:cs="Arial" w:ascii="Arial" w:hAnsi="Arial"/>
          <w:b/>
          <w:i/>
          <w:lang w:val="mn-Cyrl-MN"/>
        </w:rPr>
        <w:t>хуулийн нэгтгэсэн төсөл</w:t>
      </w:r>
      <w:r>
        <w:rPr>
          <w:rFonts w:cs="Arial" w:ascii="Arial" w:hAnsi="Arial"/>
          <w:b/>
          <w:bCs/>
          <w:i/>
          <w:iCs/>
          <w:lang w:val="mn-Cyrl-MN"/>
        </w:rPr>
        <w:t xml:space="preserve"> болон хамт өргөн мэдүүлсэн хуулийн төслүүд </w:t>
      </w:r>
    </w:p>
    <w:p>
      <w:pPr>
        <w:pStyle w:val="Normal"/>
        <w:jc w:val="center"/>
        <w:rPr/>
      </w:pPr>
      <w:r>
        <w:rPr>
          <w:rFonts w:cs="Arial" w:ascii="Arial" w:hAnsi="Arial"/>
          <w:b/>
          <w:bCs/>
          <w:i/>
          <w:iCs/>
          <w:lang w:val="mn-Cyrl-MN"/>
        </w:rPr>
        <w:t>/</w:t>
      </w:r>
      <w:r>
        <w:rPr>
          <w:rFonts w:cs="Arial" w:ascii="Arial" w:hAnsi="Arial"/>
          <w:bCs/>
          <w:i/>
          <w:iCs/>
          <w:lang w:val="mn-Cyrl-MN"/>
        </w:rPr>
        <w:t>анхны хэлэлцүүлэг</w:t>
      </w:r>
      <w:r>
        <w:rPr>
          <w:rFonts w:cs="Arial" w:ascii="Arial" w:hAnsi="Arial"/>
          <w:b/>
          <w:bCs/>
          <w:i/>
          <w:iCs/>
          <w:lang w:val="mn-Cyrl-MN"/>
        </w:rPr>
        <w:t>/</w:t>
      </w:r>
    </w:p>
    <w:p>
      <w:pPr>
        <w:pStyle w:val="Normal"/>
        <w:jc w:val="center"/>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bCs/>
          <w:iCs/>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w:t>
      </w:r>
      <w:r>
        <w:rPr>
          <w:rFonts w:eastAsia="Times New Roman" w:cs="Arial" w:ascii="Arial" w:hAnsi="Arial"/>
          <w:lang w:val="mn-Cyrl-MN"/>
        </w:rPr>
        <w:t>хуулийн нэгтгэсэн төсөл</w:t>
      </w:r>
      <w:r>
        <w:rPr>
          <w:rFonts w:cs="Arial" w:ascii="Arial" w:hAnsi="Arial"/>
          <w:bCs/>
          <w:iCs/>
          <w:lang w:val="mn-Cyrl-MN"/>
        </w:rPr>
        <w:t xml:space="preserve"> болон хамт өргөн мэдүүлсэн хуулийн төслүүдийн анхны хэлэлцүүлгийг явуулъя.</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Энэ ажлын хэсэг, А.Эрдэнэцогт гуай инээлдээд л, шуугилдаад л Улсын Их Хуралд хүндэтгэлтэй хандах ёстой шүү. </w:t>
      </w:r>
    </w:p>
    <w:p>
      <w:pPr>
        <w:pStyle w:val="Normal"/>
        <w:jc w:val="center"/>
        <w:rPr>
          <w:rFonts w:ascii="Arial" w:hAnsi="Arial" w:cs="Arial"/>
          <w:b/>
          <w:b/>
          <w:bCs/>
          <w:i/>
          <w:i/>
          <w:iCs/>
          <w:lang w:val="mn-Cyrl-MN"/>
        </w:rPr>
      </w:pPr>
      <w:r>
        <w:rPr>
          <w:rFonts w:cs="Arial" w:ascii="Arial" w:hAnsi="Arial"/>
          <w:b/>
          <w:bCs/>
          <w:i/>
          <w:iCs/>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анхны хэлэлцүүлгийг явуулсан талаарх Аюулгүй байдал, гадаад бодлогын болон Эдийн засгийн байнгын хорооны санал, дүгнэлтийг Улсын Их Хурлын гишүүн Пүрэв-Очирын Анужин “Их Эзэн Чингис хаан” танхимаас танилц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П.Анужин: </w:t>
      </w:r>
      <w:r>
        <w:rPr>
          <w:rFonts w:eastAsia="Times New Roman" w:cs="Arial" w:ascii="Arial" w:hAnsi="Arial"/>
          <w:sz w:val="24"/>
          <w:szCs w:val="24"/>
          <w:lang w:val="mn-Cyrl-MN"/>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020 оны 12 дугаар сарын 22-ны өдөр Улсын Их Хурлын гишүүн Х.Булгантуяа, Ж.Сүхбаатар нар 2020 оны 12 дугаар сарын 23-ны өдөр, Улсын Их Хурлын гишүүн Ц.Туваан нарын 11 гишүүн 2020 оны 12 дугаар сарын 28-ны өдөр, Улсын Их Хурлын гишүүн М.Оюунчимэг нарын 4 гишүүнээс Улсын Их Хуралд өргөн мэдүүлсэн Коронавируст халдвар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 төслүүдийн хэлэлцэх асуудлыг 2021 оны 01 дүгээр сарын 27-ны өдрийн Улсын Их Хурлын чуулганы нэгдсэн хуралдаанаар хэлэлцэж, анхны хэлэлцүүлэгт бэлтгүүлэхээр Аюулгүй байдал, гадаад бодлогын байнгын хороо болон Эдийн засгийн байнгын хороонд шилжүү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чуулганы хуралдааны дэгийн тухай хуулийн 39 дүгээр зүйлийн 39.24 дэх хэсэгт заасны дагуу Аюулгүй байдал, гадаад бодлогын байнгын хороо болон Эдийн засгийн байнгын хорооны 2021 оны 01 дүгээр сарын 27-ны өдрийн хамтарсан хуралдаанаар дээрх хуулийн төслүүд болон хамт өргөн мэдүүлсэн хуулийн төслүүдийг нэгтгэж нэг төсөл болгон анхны хэлэлцүүлгийг хий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лүүдийг Байнгын хорооны болон чуулганы нэгдсэн хуралдаанаар хэлэлцүүлэх бэлтгэл хангах, нэгтгэх, санал, дүгнэлтийн төсөл боловсруулах үүрэг бүхий ажлын хэсгийг Улсын Их Хурлын гишүүн Ц.Сэргэлэн ахлан ажил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чуулганы хуралдааны дэгийн хуулийн 39 дүгээр зүйлийн 39.10 дахь хэсгийг үндэслэн хуулийн төслийг зүйл бүрээр нь хэлэлцэнэ гэсний дагуу ажлын хэсгээс бэлтгэсэн зарчмын зөрүүтэй 23, найруулгын шинжтэй 3 санал гаргасныг санал тус бүрээр хурааж хуралдаанд оролцсон гишүүдийн олонх дэмж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гээс бэлтгэсэн гадаад улсаас нутаг буцах хүсэлт гаргасан Монгол Улсын иргэнийг үе шаттайгаар татан авах ажиллагааг шуурхай зохион байгуулах, тусгай үүргийн нислэг цуцлагдсан тохиолдолд байр, хоол, зайлшгүй шаардлагатай бусад хэрэгцээг ханган мөнгөн тусламж үзүүлэх ажлыг зохион байгуулна гэсэн саналыг Байнгын хороодын хамтарсан хуралдаанд оролцсон гишүүдийн олонх дэмжээгүй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Коронавируст халдвар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тэй хамт өргөн мэдүүлсэн Коронавируст халдварын цар тахлаас урьдчилан сэргийлэх, тэмцэх, нийгэм, эдийн засагт үзүүлэх сөрөг нөлөөллийг бууруулах тухай хуулийн хэрэгжих хугацааг сунгах тухай, Засгийн газрын тусгай сангийн хуульд нэмэлт, өөрчлөлт оруулах тухай, Шүүхийн шийдвэр гүйцэтгэх тухай хуульд нэмэлт, өөрчлөлт оруулах тухай, Цагдаагийн албаны тухай хуульд нэмэлт, өөрчлөлт оруулах тухай, Зөрчлийн тухай хуульд нэмэлт оруулах тухай, Зөрчил шалган шийдвэрлэх тухай хуульд нэмэлт оруулах тухай, Цахим гарын үсгийн тухай хуульд нэмэлт оруулах тухай хуулийн төслийг хууль санаачлагчид буцаах нь зүйтэй гэсэн саналын томьёоллоор санал хураахад хуралдаанд оролцсон гишүүдийн олонх дэмжсэн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Коронавируст халдварын цар тахлаас урьдчилан сэргийлэх, тэмцэх, нийгэм, эдийн засгийн засагт үзүүлэх сөрөг нөлөөллийг бууруулах тухай хуульд нэмэлт, өөрчлөлт оруулах тухай хуулийн төсөл болон хамт өргөн мэдүүлсэн хуулийн төслүүдийн анхны хэлэлцүүлгийг хийсэн талаарх Аюулгүй байдал, гадаад бодлогын байнгын хороо болон Эдийн засгийн байнгын хорооны хамтарсан хуралдааны санал, дүгнэлт, зарчмын зөрүүтэй саналын томьёоллыг хэлэлцэн шийдвэрлэж өгөхийг Та бүхнээсээ хүс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Баярлалаа. Ажлын хэсгийн гишүүдийг танилцуулъя.  Санхүүгийн зохицуулах хорооны дарга Дэмбэрэлдашийн Баярсайхан, Монголбанкны Тэргүүн дэд ерөнхийлөгч Ганбямбын Дөлгөөн, Монголбанкны Валютын нөөц, санхүүгийн зах зээлийн газрын дарга Атарбаатарын Энхжин, Гадаад харилцааны яамны Консулын газрын захирал Лханаажавын Мөнхтүшиг, Бэгзийн Итгэлсүрэн байна уу. Санхүүгийн зохицуулах хорооны Банк, санхүүгийн байгууллагын газрын захирал байна. Жаргалсайханы Хунан  Хүний эрхийн Үндэсний Комиссын даргын үүргийг түр орлон гүйцэтгэгч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айнгын хорооны санал, дүгнэлттэй холбогдуулан асуулт асуух Улсын Их ХУрлын гишүүд байна уу? Алга байна. Б.Энхбаяр гишүүнээр тасаллаа. Б.Пүрэвдорж гишүүнээр тасаллаа. Танхимуудаас Содномын Чинзориг, Чинбатын Ундрам, Гонгорын Дамдинням гишүүдээр тасал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Жамбалын Ганбаатар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Ганбаатар: </w:t>
      </w:r>
      <w:r>
        <w:rPr>
          <w:rFonts w:eastAsia="Times New Roman" w:cs="Arial" w:ascii="Arial" w:hAnsi="Arial"/>
          <w:sz w:val="24"/>
          <w:szCs w:val="24"/>
          <w:lang w:val="mn-Cyrl-MN"/>
        </w:rPr>
        <w:t xml:space="preserve">Баярлалаа. Энэ иргэд орлогогүй, ажилгүй болоод л ломбарднаас зээл аваад л байгаа юм л даа. Эд хөрөнгөө барьцаалаа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ол нь гол учир шалтгааныг нь л арилгах ёстой шүү дээ. Өмнө нь одоо банк бус санхүүгийн байгууллага юм уу, банкны зээлийн хүүд хязгаарлалт тогтооё гэхлээр ийм зүйл хэзээ ч байдаггүй гэдэг. Одоо энэ Монголбанк, Санхүүгийн зохицуулах хороо хэчнээн удаа ярилаа энэ асуудлаар. Банк бус санхүүгийн байгууллага болоод банкны хүүд хязгаар тогтооё гэхлээр хэзээ ч болохгүй гэдэг хүмүүс яагаад ломбардын хүүд хязгаар тогтох болчхов оо? Оролдоход амархан гээд ломбардтай оролдоо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Ганбат гишүүн Байнгын хороонд хэлсэн л дээ. Би гарчихсан хойно нь бас хэлсэн юм. Санал нэг байна гэж. Тэгэхдээ энэ бол үнэхээр банк бус байгууллага болоод банкан дээрээ болохгүй байгаа зүйлээ бол ломбард дээр бол ямар ч асуудал байхгүй гэдэг нь одоо үнэхээр онцгүй сонсогдож байга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одоо банкны хүү яагаад буухгүй гэхлээр эх үүсвэр болохгүй байна гэдэг тайлбар тавьдаг. Эх үүсвэр өндөр байна гээд. Эх үүсвэр гэдэг нь хадгаламжийн хүүг хэл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хадгаламжийн хүү чинь буугаад байна шүү дээ. Тийм ээ. Тэгээд дагаад зээлийн хүү чинь буухгү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Яах вэ, энэ өвчин зовлонтой энэ цар тахалтай үед олон шалтгаанууд байгаа байх. Одоо эргээд үүнийг шаардах ёстой шүү. Тэгээд л уралдаад л, уралдаад л хадгаламжийнхаа хүүг буулгачихдаг. Эх үүсвэр чинь буучихсан байгаа шүү дээ. Нэг оронтой тооноос ч буучихсан байгаа. Долларын хүү жилийн 2 хувь, 1.8.</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Ж.Ганбаатар гишүүнд 1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Ж.Ганбаатар: </w:t>
      </w:r>
      <w:r>
        <w:rPr>
          <w:rFonts w:eastAsia="Times New Roman" w:cs="Arial" w:ascii="Arial" w:hAnsi="Arial"/>
          <w:sz w:val="24"/>
          <w:szCs w:val="24"/>
          <w:lang w:val="mn-Cyrl-MN"/>
        </w:rPr>
        <w:t xml:space="preserve">Тэгээд өчигдөр тэгээд энэ банк бус санхүүгийн байгууллага хамт оруулж ирэхгүй яасан юм бэ гэдэг асуулт байна. Яагаад үлдээчихсэн юм гэдэг асуулт байна. Яагаад банк бус санхүүгийн байгууллага хязгаар тогтоож болохгүй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дийн засгийн байнгын хороон дээр ярихаар дандаа эсрэг баахан юм ярьдаг мөртөө яагаад ломбардан дээр хязгаар тавьж байгаа юм. Үгүй ээ, зөв байх. Өнцөг нь зөв байх. Би эсэргүүцээгүй шүү. Зөв. Тэгээд яагаад талыг нь үлдээчихсэн юм. Ямар ашиг сонирхол цаана нь нуугдаад байгаа юм? Олон юм байгаа шүү цаана нь тэг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Өчигдөр бас одоо энэ хууль дотор ч гэсэн байна лээ л дээ. Тэр олон эх үүсвэрүүд хүүгүй болж байгаа юм байна лээ шүү дээ. Тэр одоо хугацаагүй хадгаламж, тэгээд тэр долларын хадгаламжийн ханшийг бас банк хариуцах ёстой юм болж байгаа юм биш үү. Одоо энэ олон юм чинь энд ингээд байж болж байгаа юм уу ер нь. Зарим нь болно гээд л, зарим нь болохгүй гээд 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Байнгын хороо хариулна. Энэ анхны хэлэлцүүлэг. Хэлэлцэх эсэх бол шийдсэн. Анхны хэлэлцүүлэг явж байгаа шүү дээ. Тийм ээ.  Гурван төслийг нь нийлүүл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ажлын хэсгийн дарга нар. Б.Баттөмөр дарга. “Үндсэн хууль” танхимаас хэн юм? “Үндсэн хууль” танхим Цэдэвийн Сэргэлэн. Ц.Сэргэлэ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Баярлалаа. Яг энэ асуулт дээр мэргэжлийн манай ажлын хэсгийн Монголбанкныхан хари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Энэ чинь танай хоёр Байнгын хороо чинь хамтарч хуралдаа биз дээ. Саяхан хэлэлцүүлгийг нь. Тэгээд нэг Байнгын хороо нь нөгөө Байнгын хорооноос асууж байгаа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нэ асуулт чинь уг нь хэлэлцэх эсэх дээр анх гараад байсан юм. 82. Г.Дөлгөө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Дөлгөөн: </w:t>
      </w:r>
      <w:r>
        <w:rPr>
          <w:rFonts w:eastAsia="Times New Roman" w:cs="Arial" w:ascii="Arial" w:hAnsi="Arial"/>
          <w:sz w:val="24"/>
          <w:szCs w:val="24"/>
          <w:lang w:val="mn-Cyrl-MN"/>
        </w:rPr>
        <w:t xml:space="preserve">Ж.Ганбаатар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020 оны 8 дугаар сарын 28-ны өдөр зээлийн хүүг бууруулах стратеги төлөвлөгөөг Их Хурлаар тогтоолыг батлуул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ээлийн хүүг бууруулах стратеги төлөвлөгөөний 1.7 дээр харилцах данс, хугацаагүй хадгаламжийн дансанд хүү тооцохгүй. Хүү түүнтэй төстэй, бусад төлбөр төлөхгүй байх агуулгаар холбогдох хуульд тогтоомжид өөрчлөлт оруулах талаар үүрэг болгож өгсө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бол одоо цаг алдахгүй бас цар тахлын хуульдаа бид шигтгэж өгөх нь зүйтэй байна гэдэг саналаа оруулсан. Нөгөө талдаа бас урт нэртэй гэж яригддаг. Банк, эрх бүхий хуулийн этгээдийн мөнгөн хадгаламж, төлбөр тооцоо, зээлийн үйл ажиллагааны энэ хуулийг бас өргөн бариад ажлын хэсэг одоо хуралдахад бэлэн болоод явж байгаа. Энэ болгон дээр байнгын хэрэгжилттэй байхаар энэ хуулийн зохицуулалтыг оруулж өгсө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ээр нь бас тоон мэдээллүүдийг өгөхөд зээлийн хүү бууруулах стратеги төлөвлөгөөг баталж байх үед 2020 оны 8 дугаар сард шинээр олгосон төгрөгийн зээлийн жигнэсэн дундаж хүү 16.5 хувьтай байсан бол өнөөдөр 2020 оны 12 сарын, одоо оны өмнөх мэдээллээр бол 14.8 хувийн хүүтэйгээр шинээр олгосон зээлийн жигнэсэн дундаж хүү бол ийм дүнтэй яв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ерөнхийдөө үр дүнгээ өгч байна гэж ойлгож байгаа. Нөгөө талдаа бас бид бүхэн стратеги төлөвлөгөөний дагуу зээлийн хүүг бууруулах дээр бол нэлээдгүй олон ажлууд төлөвлөөд ажиллаад яв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Сая 1 минут нэмээд явчихсан л даа. Онцгой хурлын дэг чинь 2 минут, тэгээд 1 минут сая нэмчихсэн. Хоёр удаа нэмэх дэг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айнгын хороон дээрээ ярьцгаа. Гонгорын Дамдинням гишүүн асуулт асууна. Энэ чинь 2 минутаар яваад л 1 минут л нэгхэн удаа тодруулах. Цахим хуралдааны дэгээр. Ерөнхийлөгчийн хоригийг хэлэлцэх дэг бол тусдаа д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Дамдинням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Дамдинням: </w:t>
      </w:r>
      <w:r>
        <w:rPr>
          <w:rFonts w:eastAsia="Times New Roman" w:cs="Arial" w:ascii="Arial" w:hAnsi="Arial"/>
          <w:sz w:val="24"/>
          <w:szCs w:val="24"/>
          <w:lang w:val="mn-Cyrl-MN"/>
        </w:rPr>
        <w:t xml:space="preserve">КОВИД-ын хууль орж ирлээ. Тэгээд энэ дээр нэг хоёр асуудал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энэ өргөн барьсан төслийн 10.14 дээр байгаа энэ банкны харилцагчдын валютын ханшийн эрсдэлээс сэргийлэх гээд энэ нэг ийм ханшийн алдагдлыг банкууд хүлээх тэгээд одоо ийм нэг маягтай юм орж ирээ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болбол одоо дахиад л нөгөө нөлөө бүхий нөхдүүдийг нь л захиалгатай заалт орж ирээд байгаа юм л даа. Дархан төмөрлөгийн үйлдвэр 72 сая долларын зээлтэй. Энэ бол одоо 6 жилийн өмнө авсан зээл. Одоо бол тэр 6 жилийн өмнө авсан зээлийн хүү хэд байгаа вэ? Өнөөдөр хэд байгаа вэ гэж бодохоор энд хөнгөлөлт дахиад явах гээд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захиалгын заалтыг бол хэдүүлээ оруулж ирээд хэрэггүй дээ. Үүнийг унагаачихсан дээр. Гишүүддээ үүнийг хэлье. Энэ тэгээд батлагдаад ч одоо энэ банкныхантай ярихад, Монголбанкныхантай ярихад батлагдаад хэрэгжих нь утгагүй л заалт ороод ирчихсэн байгаа юм байна 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 асуудал бол өчигдрийн Их Хурлын нэгдсэн чуулган дээр Их Хурлын даргын өгсөн чиглэлийн дагуу энэ орж ирж байгаа гурван хуулийн төсөл. Түүн дээр нэмэх нь одоо Их Хурлын нэр бүхий 22 гишүүний өргөн барьсан Жижиг, дунд үйлдвэрлэл, бизнес эрхлэгчдийг дэмжих тухай тогтоолын төслийг хамтатгаад хэлэлцээд явъя. Тэгээд утгыг нь шингээгээд явъя гэсэн ийм чиглэл өгөгдсөн. Гэвч дэгийн тухай хуулиар болохгүй гэдэг шалтаг заагаад оруулсангүй. Энэ хууль дээ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ол энэ дээр яригдаад байгаа зүйл бол 2.5 тэрбумаас доош 12 хувиас дээш жилийн хүүтэй, 2.5 тэрбумаас доош төгрөгийн зээлийг, өөрөөр хэлбэл яг орон нутагт, Дархан-Уул аймгийн бизнес эрхлэгчидтэй уулзаад ярилцахад ярьдаг гол асуудал энэ шүү дээ. Та бүгд одоо эрхэм гишүүдийн та бүгдийн бүгдийн чинь тойрог дээр байгаа жижиг, дунд бизнес эрхлэгчид, одоо аймаг орон нутаг дээр байгаа, дүүргүүд дээр байгаа бизнес эрхлэгчид бол жижиг бизнес эрхлэгчид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үмүүсийн зээлийн хүүг хөнгөлөх, төлөлтийг нь хойшлуулах. Энэ КОВИД-ын хуулийн хүрээнд 6 дугаар сарын 31-н хүртэл хойшлуулах тухай энэ тогтоолын төслийн утгыг энэ хуульд оруулаад явъя гэдэг асуудлыг яриа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асуудлыг энэ чуулганаар бид энэ хуульдаа оруулаад ингээд явчихмаар л байгаа юм л даа. Тэгээд одоо энэ ажлын хэсгийнхэн маань янз бүрийн шалтаг шалтгаан хэлээд л хойш нь татаад байна. Оруулах юмаа бол оруулаад байдаг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г энэ ард түмэнд 50 мянган жижиг, дунд бизнес эрхлэгчидтэй холбоотой энэ асуудлыг оруулах гэхээр оруулахгүй байгаа шүү. Энэ дээр оруулдаггүй юм гэхэд ирэх чуулганаар 3 дугаар сарын 15-нд эхлэх хаврын чуулганаар хэдүүлээ үүнийг оруулах ёстой шүү. Гарын үсэг зурсан 22 гишүүн энэ дээр онцгой анхаарч ажиллах хэрэгтэ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Нэмэгдээд одоо энэ дээр орж ирэх гишүүд байвал нэмэгдээд орж ир ээ гэж та бүгдээс хүсье. Тэгээд баярлалаа Та бүхэн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86 дугаар микрофон дээр ажлын хэсэг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А.Энхжин:</w:t>
      </w:r>
      <w:r>
        <w:rPr>
          <w:rFonts w:eastAsia="Times New Roman" w:cs="Arial" w:ascii="Arial" w:hAnsi="Arial"/>
          <w:sz w:val="24"/>
          <w:szCs w:val="24"/>
          <w:lang w:val="mn-Cyrl-MN"/>
        </w:rPr>
        <w:t xml:space="preserve"> Г.Дамдинням гишүүний асуултад хариулъя. Монголбанкны Нөөцийн удирдлага, санхүүгийн зах зээлийн газрын захирал А.Энхжи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ргөн барьсан хуулийн төслийн 10.14 дүгээр заалттай холбоотой энэ зээлдэгчийн гэрээгээр хүлээсэн ханшийн эрсдэлийг төр ч юм уу, аль нэг газар хариуцахаар ойлгогдохоор байсан заалтыг ажлын хэсэг дээр саналын томьёоллоор хасаад энэхүү санал нь хоёр Байнгын хорооны нэгдсэн хуралдаан дээр дэмжигдсэ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одоо санал хураагдах саналын томьёоллоор бол энэ нэг тодорхой бус байдлыг нь арилгахаар томьёолж саналын заалтыг нь, хуулийн заалтыг нь оруул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банкнаас энэхүү заалт бол одоо нэгэнт банк бол харилцагчидтай үүсмэл хэрэгслээр одоо энэ ханш хэрэгслээс сэргийлэх энэ хэлцэл гэрээнүүдийг санал болгодог. Тэгэхээр нэгэнт энэ хийгддэг ийм саналыг бол бас хасчихсан ч бас болно л гэсэн тийм саналта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Одоо Г.Дамдинням гишүүн тодруулах юм уу? Ч.Ундрам гишүүн “Үндсэн хууль” танхимаас асуулт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Ч.Ундрам: </w:t>
      </w:r>
      <w:r>
        <w:rPr>
          <w:rFonts w:eastAsia="Times New Roman" w:cs="Arial" w:ascii="Arial" w:hAnsi="Arial"/>
          <w:sz w:val="24"/>
          <w:szCs w:val="24"/>
          <w:lang w:val="mn-Cyrl-MN"/>
        </w:rPr>
        <w:t xml:space="preserve">Энэ КОВИД-ын хуульд нэмэлт, өөрчлөлт орж ирж байгаад миний хувьд бас баяртай байгаа. Тэгээд нэг асуулт, нэг санал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энэ оюутны хөгжлийн зээлийн асуудлыг Та бүхэн Байнгын хороон дээрээ ярилцсан уу? Байнгын хорооны дарга нараас асуумаар байна. Өнөөдөр Монголд сурч байгаа энэ оюутнууд маань удахгүй нэг семестрийн дараа төгсөнө. Гэтэл төлбөрөө хийж чадахгүй бол энэ төгсөх сүүлийн хичээлүүдээ сонгох ямар ч боломжгүй болоо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бид энэ зээлд хамрагдаад бушуухан төгсөөд ажлын байран дээр гараад зээлээ төлөөд явмаар байна гэсэн хүсэлтүүд маш их ирж байна л даа. Манай оюутнуудаа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энэ асуудал яригдсан уу гэдэг нэг асуулт байна. Байнгын хороон дарга нараа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э хөгжлийн бэрхшээлтэй иргэдийн асуудлыг би тавих гэсэн юм. Монгол Улсад 118 мянга орчим хөгжлийн бэрхшээлтэй иргэд байгаа. Тэгээд энэ иргэдийн маань маш цөөхөн хувь нь ажил хөдөлмөр эрхлэх боломжтой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өдөлмөрийн тухай хуулийн 111-т 25 ажилтан тутамд нэг хөгжлийн бэрхшээлтэй иргэн ажиллуулах ёстой. Тэгэхгүй бол Хөдөлмөр эрхлэлтийг дэмжих санд тодорхой хэмжээний мөнгө байршуулна. Тэр мөнгийг нь эргээд хөгжлийн бэрхшээлтэй иргэдэд хөдөлмөр эрхлэхэд нь дэмжлэг болгох чиглэлийн ажлуудыг зохион байгуулна гэсэн заалт байдаг. Тэгээд үүнийг одоо манай Нийгмийн бодлогын байнгын хорооныхон М.Оюунчимэг дарга маш сайн мэдэж байгаа. Хөдөлмөрийн тухай хууль маань хойшилчхоод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тэл энэ КОВИД ингээд үргэлжлээд явж байна л даа. Тэгэхээр энэ бизнес, ажил үйлчилгээ, үйлдвэрлэл эрхэлж байгаа маш цөөхөн хөгжлийн бэрхшээлтэй иргэд байна л даа. Эдгээр хүмүүс рүүгээ чиглэсэн бид нэг арга хэмжээ, нэг заалтыг нь хуульдаа оруулж өгөх санал байг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гөрсөн жил Хөдөлмөр эрхлэлтийг дэмжих санд яг энэ Хөдөлмөрийн тухай хуулийн 111 дүгээр заалтын дагуу 7.8 тэрбум төгрөг орж ирсэн байдаг. Хуримтлагд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дээс энэ эргээд хөгжлийн бэрхшээлтэй үйлдвэрлэл, үйлчилгээ эрхэлж байгаа иргэд рүүгээ чиглэсэн нэг арга хэмжээ авъя. Ийм заалт оруулж өгөөч ээ гэдэг ийм санал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Т.Аюурсайхан дарга та чиглэл өгөөд эцсийн хэлэлцүүлэгт бэлдэхэд энэ ажлын хэсэг болон Байнгын хороод энэ асуудлыг хэлэлцэж өгөөч гэсэн ийм хүсэлт байгаад байгаа юм.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Байнгын хорооны санал, дүгнэлтээс Аюулгүй байдал, гадаад бодлогын байнгын хорооны дарга Б.Баттөмөр гишүүн хари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нд одоо Х.Булгантуяа, Ж.Сүхбаатар нарын боловсруулсан хуулийн төсөл өргөн барьсан. Ц.Туваан гишүүний. Мөн М.Оюунчимэг гишүүн, Ш.Адьшаа гишүүн гээд дөрвөн гишүүний өргөн барьсан дөрвөн янзын хуулийн төсөл дээр бид ажилл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дээр оюутны зээлтэй холбоотой асуудал гараагүй. Оюутнууд үнэхээр тийм хүнд байдалд гарсан бол үүнийг өөр арга замаар ярих нь зүйтэй гэж ин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хөгжлийн бэрхшээлтэй иргэдийн хувьд манай М.Оюунчимэг гишүүн нь хууль санаачлагч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Баттөмөрийн Энхбаяр гишүүн асуулт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Энхбаяр: </w:t>
      </w:r>
      <w:r>
        <w:rPr>
          <w:rFonts w:eastAsia="Times New Roman" w:cs="Arial" w:ascii="Arial" w:hAnsi="Arial"/>
          <w:sz w:val="24"/>
          <w:szCs w:val="24"/>
          <w:lang w:val="mn-Cyrl-MN"/>
        </w:rPr>
        <w:t xml:space="preserve">Баярлалаа. Би Байнгын хороо болон Монголбанкнаас энэ асуудлыг асуу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КОВИД-ын хуулийг дэмжиж байгаа. Гэхдээ энэ дотор өөхөн дотор нэг юм нуугдаад байгаа юм шиг надад санагдаад байгаа юм. Тэгээд би энэ эргэлзээгээ тайлахын тулд асуу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10.14 буюу одоо санал хураах гэж байгаа саналын томьёоллын 12-т банкны харилцагчдыг валютын ханшийн эрсдэлээс хамгаалах, ханшийн зөрүүг зохицуулахдаа, санхүүгийн үүсмэл хэрэгсэл ашиглах, төр аж ахуйн нэгж, байгууллага харилцан тохиролцсоны үндсэн дээр хэлэлцээр хийх нөхцөлийг бүрдүүлж, холбогдох арга хэмжээг авах гэдэг заалт байг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валютаар зээл авчихсан харилцагчидтай валютын ханшийн эрсдэлээс хамгаалах, зөрүүг арилгах зорилгоор хүү, нөхцөлийг нь тохирч хөнгөлөх эрх банк, банкны удирдлагад очих гээд байх шиг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би энэ бол нэг их ард иргэдэд хүртэж, наалдаж үр шим өгөх нь юу бол гэдэгт эргэлзээд байгаа юм. Энэ бол томоохон зээлдэгчдэд л хүртээлтэй. Ер нь цаашид энэ бол Хөгжлийн банканд ч хамаатай байгаад байгаа байхгүй юу. Тийм учраас энэ банкны удирдлага болон Хөгжлийн банкны удирдлага дээр авлига бий болох, тохирох, давуу байдал эдлэх ийм үүд хаалгыг олгож байгаа заалт юм биш үү гэж хард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гаад гэхээр энд зээл дээр нь хэмжээ байхгүй байгаад байгаа юм. Дээд хэмжээ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э хэзээ авсан зээлд хамаарах уу гэдэг ийм юм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э асуудлыг ер нь эцсийн хэлэлцүүлэг дээр дахиж нухацтай ярих чиглэлээр би бас хуралдаан даргалагчаас чиглэл авмаар байна. Энэ их тийм эргэлзээтэй ийм заалт яваад байна. Тэгээд энэ дээр нэг тодорхой хариулт авмаа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Зарчмын зөрүүтэй саналын яг тухайн заалт дээр нь та дахиж саналаа хэлээр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эг дээрээс. 86 дугаар микрофон дээр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А.Энхжин:  </w:t>
      </w:r>
      <w:r>
        <w:rPr>
          <w:rFonts w:eastAsia="Times New Roman" w:cs="Arial" w:ascii="Arial" w:hAnsi="Arial"/>
          <w:sz w:val="24"/>
          <w:szCs w:val="24"/>
          <w:lang w:val="mn-Cyrl-MN"/>
        </w:rPr>
        <w:t xml:space="preserve">Б.Энхбаяр гишүүний асуултад хариулъя. Хуулийн төслийн 10.14 дүгээр заалт дээр түрүүн таны саяын хэлдгээр одоо ийм тодорхойгүй байдал үүсгэхээр ийм хэсэг байсныг ажлын хэсэг дээр саналын томьёоллоор хасах санал гаргаад энэхүү саналын томьёолол нь хоёр Байнгын хорооны нэгдсэн хуралдаан дээр хасагд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одоо санал хураах заалтын томьёоллоор энэ таны хэлээд байгаа эрсдэл ерөнхийдөө бас арилаад илүү тодорхой банк, харилцагч хоёр хоорондоо тохирох юм бол одоо нэгэнт зах зээл дээр хэрэглэгддэг үүсмэл хэлцэл ашиглах замаар ханшийн эрсдэлээ удирдах тийм нөхцөлийг нь бүрдүүлэхээр тийм ерөнхий заалт болж орсо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Дахиад нэмж хариулах хүн байна уу? 82 дугаар микроф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Дөлгөөн: </w:t>
      </w:r>
      <w:r>
        <w:rPr>
          <w:rFonts w:eastAsia="Times New Roman" w:cs="Arial" w:ascii="Arial" w:hAnsi="Arial"/>
          <w:sz w:val="24"/>
          <w:szCs w:val="24"/>
          <w:lang w:val="mn-Cyrl-MN"/>
        </w:rPr>
        <w:t xml:space="preserve">Нэмж тодруулж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бид бүхний бас найруулсан заалт маань болохоор банкны харилцагчдыг үүсэж болзошгүй валютын ханшийн эрсдэлээс сэргийлэх зорилгоор санхүүгийн үүсмэл хэрэгсэл ашиглах нөхцөлийг бүрдүүлж, холбогдох арга хэмжээг авна гэдгээр найруул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Дээрээс нь энэ гол заалтын маань агуулга нь одоо учирч болзошгүй, ирээдүйд валютын зээл аваад тэндээсээ ханшийн эрсдэлд өртөх магадлалтай харилцагч нарт зориулж анхаарал санамжийг банк нь өөрөө өгөх ёстой. Түүнээс сэргийлэх ёстой гэсэн энэ концепцийг агуулж өгч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ин эргэж ухарч болон иймэрхүү таны саяын нэр дурдсан жишээнүүдтэй холбоотойгоор иймэрхүү нөхцөл байдал үүсэхгүй гэдэг ийм саналта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 нь нэмээд бас банк, эрх бүхий хуулийн этгээдийн мөнгөн хадгаламж, мөнгөн хөрөнгийн шилжүүлэг, зээлийн үйл ажиллагааны тухай хууль дээр бас энэ заалтыг бас онцолж тусга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хдээ энэ заалтын маань гол концепц нь болохоор зөвхөн валютаар ашиг олдог ийм аж ахуйн нэгж, иргэд маань өөрсдөө валютын зээл авах эрхтэй, түүнээс биш валютаар орлого олдоггүй иргэдэд валютын зээлийг банкнаас ямар нэгэн зохиомлоор шахаж болохгүй гэдэг ийм заалтуудыг бас оруулж өгсө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Баярлалаа. Онцгой нөхцөл дэх хуралдааны дэгээр явж байгаа. Гишүүдээ. 3 хүртэл минутаар асуулт асууж байгаа. Тэгээд нийтдээ 3 минутыг нь өгч байгаа. Дахиад зарчмын зөрүүтэй санал дээр бас үг хэлэх боломжтой.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Их Засаг” танхимаас С.Чинзориг гишүүн асуулт асуу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Чинзориг: </w:t>
      </w:r>
      <w:r>
        <w:rPr>
          <w:rFonts w:eastAsia="Times New Roman" w:cs="Arial" w:ascii="Arial" w:hAnsi="Arial"/>
          <w:sz w:val="24"/>
          <w:szCs w:val="24"/>
          <w:lang w:val="mn-Cyrl-MN"/>
        </w:rPr>
        <w:t xml:space="preserve">Энэ хуулийн 14 штрихийн 1.1-ийг би жаахан эргэлзээтэй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рьцаалан зээлдүүлэх зээлийн харилцааг зохицуулсан хууль байхгүй. Гэхдээ энэ хуулиар барьцаалан зээлдүүлэх зээлийн хүүг сарын 3 хувиас хэтрүүлэхгүй гэсэн ийм зохицуулалт оруулж ирж байгаа юм байна. Энэ бол яах вэ, нэг талын бас зохицуулалтгүй байгаа асуудлыг зохицуулж байгаа сайн хэрэг. Энэ бол үндсэндээ иргэд хоорондоо л гэрээгээрээ хүүг нь зохицдог ийм барьцаалан зээлдүүлэх үйлчилгээ л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үүнийг би жаахан эргэлзэж байгаа нь. Одоо ингээд хүүг нь хязгаарлаад сарын гурав гээд тогтоочихлоо нэг талдаа сайн юм. Нөгөө талд нь сөрөг юм бол үүснэ. Би өчигдөр бас Байнгын хороон дээр ч хэ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энэ барьцаалан зээлдүүлж байгаа, үйлчилгээ үзүүлж байгаа иргэд, байгууллагууд чинь иргэний үндсэн хөрөнгийг өөрсдөө дураараа л өөрсдийнхөө үнэлэмжээр л, үзэмжээр л үнэлж байгаа шүү дээ. Тэр мэргэжлийн шинжээч томилдог. Тэгээд тэр зах зээлийн үнэ ханшнаас багагүйгээр үнэлнэ гэсэн тэр зохицуулсан асуудлууд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эдийгээр ингээд энэ хуулиар хүүгийнх нь хэмжээг тогтоож өгч байгаа боловч нөгөө талдаа тэр иргэдийн хөрөнгийг бас үнэгүйдүүлэх, үнэлгээг нь хэт доогуур тогтоох асуудлууд, сөрөг юм руу орчих вий дээ гэж би болгоомжлоо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сгийн газар энэ барьцаалан зээлдүүлэх үйлчилгээг бас зохицуулах гээд Мөнгөн зээллэгийн хуулийн төсөл өргөн барьчихсан байгаа. Засгийн газар бас энэ Хөрөнгийн үнэлгээний хууль бас өргөн барьчих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энэ хуулиудтайгаа энэ харилцааг зохицуулсан асуудлыг хамтатган нь хэлэлцээд ингээд иж бүрнээр нь шийдэх, энэ харилцааг боловсронгуй болгох асуудал нь оновчтой юм биш үү гэж би тэгж бодоо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өчигдөр Байнгын хороон дээр ярьсан бол тийм боломжгүй л гээд байгаа юм. Хэдийгээр ингээд хүүг нь бууруулаад олгож байгаа. Миний хэлээд байгаа тэр үндсэн хөрөнгийг нь үнэлгээг нь доогуур тогтоох, иргэдийн үндсэн хөрөнгийг үнэгүйдүүлэх тийм юм руу, сөрөг юм руу бас орчих вий гэж бас болгоомжлоод байгаа юм. Энэ дээр хэн ч хяналт тавьж чадахгүй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үүнийг тэгж ажлын хэсэг, Байнгын хороо үзэх боломжгүй юм уу? Боломжтой бол үүнийг татаад, тэр Засгийн газрын өргөн барьсан хоёр хуультай хамтатган хэлэлцээд ингээд явчихмаар байгаа юм л даа. Тэгэхээр 7 сарын 01-н хүртэл ингээд явъя л гээд байгаа юм. Гэхдээ энэ чинь болбол тэр иргэдийн хөрөнгийг үнэлж байгаа тэр харилцаа зохицуулсан тийм журам, хууль байхгүй. Шинжээч томилогддог юм бол байхгүй. Тэр барьцаалан зээлдүүлэх үйл ажиллагаа явуулж байгаа иргэн л дураараа иргэний хөрөнгө хөрөнгийг үнэлээд л байж байга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нь нөгөө талдаа хүүг нь бууруулсан ч нөгөө талдаа иргэдийн хөрөнгийг бас үнэгүйдүүлэх тийм сөрөг юм руу явчих вий дээ гэж би жаахан болгоомжлол байгаа юм. Тэгээд үүнийг Байнгын хороо юу гэж үз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Миний санал бол тэр Засгийн газарт өргөн барьсан…/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Байнгын хорооны дарга хариулъя. Б.Баттөмөр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С.Чинзориг гишүүний асуултад хариулъя. Барьцаалан зээлдүүлэх газар нь зээлдэгчтэй байгуулсан зээлийн гэрээний хүүгийн хэмжээг сарын 3 хувь гэж байгаа юм. Алдангийн хэмжээ нь 0.2 хув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өнөөдөр барьцаалан зээлдүүлэх төв 4 хувь, 5 хувь, 6 хувь. Өдрийн зээл бараг өдөрт 1 хувь байгаа шүү дээ. Тэгэхээр үүнийг энэ 7 сарын 01-н хүртэл нь энэ 3 хувиар тогтоогоод алдангийн хэмжээ 0.2-оороо тогтоогоод тэр өргөн баригдсан хуулийн хүрээнд үүнийгээ дахиад өргүүлээд хийх боломжтой гэж ингэж үз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ээлийн барьцаалан зээлдүүлэх газрын, одоо өөрөөр хэлбэл хүүгийн хэмжээг бууруулснаар тэр барьцаанд тавьж байгаа эд хөрөнгө буурна гэж байхгүй л дээ. Үнэ. Тийм учраас үүнийг Байнгын хорооны гишүүд бүр тал талаас нь яриад. Өчигдөр, сая ярьж байгаа С.Чинзориг сайдын тэр санааг бол өчигдөр бас ярь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үүнийг Байнгын хороон дээр дэмжээгүй юм. Тийм учраас энэ 3 хувиараа явахад бол ямар нэгэн эрсдэл байхгүй гэж бид үзэцгээсэ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хуулийг өргөн барьсан Х.Булгантуяа гишүүн, Ж.Сүхбаатар гишүүн нар нэмж хариулж болно. Энэ дээ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Одоо “Их хуралдай” танхимаас С.Одонтуяа дарга асуулт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Одонтуяа: </w:t>
      </w:r>
      <w:r>
        <w:rPr>
          <w:rFonts w:eastAsia="Times New Roman" w:cs="Arial" w:ascii="Arial" w:hAnsi="Arial"/>
          <w:sz w:val="24"/>
          <w:szCs w:val="24"/>
          <w:lang w:val="mn-Cyrl-MN"/>
        </w:rPr>
        <w:t xml:space="preserve">Өчигдөр КОВИД-ын тухай хуульд маш чухал заалт орсон. Энэ хасагдсан. Гишүүд энэ заалтынхаа учрыг олоогүй юу. Зарим хүмүүс урдуур нь ороод л ёстой болохгүй гээд л зарим эмэгтэй гишүүд орилж байгаад унаг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нэ 8.1.1 гэдэг заалт. Өөрөөр хэлбэл тусгай үүргийн нислэг ниснэ гээд хүмүүсээс нь мөнгийг нь аваад, яг цагаа тохироод, хүмүүс байрнаасаа гараад очтол гэнэт цуцалчих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ислэг нь товлогдоод гэнэт цуцалсан тохиолдолд иргэд маш хүнд байдалд ордог. Тэгэхээр энэ заалт юу байсан бэ гэхээр энэ гэнэт цуцлагдсан иргэдэд тодорхой мөнгөн тусламж үзүүлэх ийм заалт байса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их мөнгө нэхээгүй. Энд улс хөнжлийнхөө хэрээр хөлөө жийх ёстой байх. Тодорхой хэмжээний ваучер ч юм уу олго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үний эрхийн Үндэсний Комиссоос дүгнэлт гаргачихсан байгаа шүү дээ. Энэ гэнэт нислэг цуцлахаар хүний эрх ноцтой зөрчигдөж байна гэсэн. Тэгэхээр Хүний эрхийн Үндэсний Комиссынхоо заалтыг дагахгүй юм бол энэ байгууллагаа татан буулга гэж хэлмээр байна. Энэ байгууллага чинь маш чухал дүгнэлтүүдийг гаргачих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ээс нь гадаадад ямар ч мөнгөгүй амьдарч чадна гэсэн хүмүүс хамаагүй энэ заалтыг унагаж болно. Нэг төгрөг ч үгүй би гадаадад амьдраад байж чадна гэсэн хүмүү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8.1.1-ийн заалтыг найруулга дээр нь засдаг юм уу. Босгох л хэрэгтэ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ер нь бид энэ төрийн албан хаагч, яамныхан гадагшаа яваад үзэх хэрэгтэй байгаа юм. Таних хүнгүй, мөнгөгүй гадаадад очоод амьдарч чадах нь уу, үгүй юу. Ямар хэцүү байдгий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энэ заалтыг дэмжиж өгөөсэй гэж хүсмээр байна. Тэгээд энэ гадаад орнуудаас бид чинь бараг иргэддээ тусална гээд нэг их наяд төгрөг авчихсан байж байгаа шүү дээ. Иргэддээ туслаарай гээд өгчихсөн. Тэгэхээр энэ дахин хэлэхэд их бага нь хамаагүй ээ. Энэ заалтыг дэмжиж өгөөч ээ л гэдгийг би хэлэх гээд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маагүй би ямар өндөр буудлын үнэ хүмүүст өг гэж байгаа биш. Тодорхой хэмжээний өдрийн хэдэн мянган төгрөгийн байдаг юм ваучер өгөхөд тэр хүмүүс ядаж л хоол авч идэх мөнгөтэй болно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дээр та нар ингэж хариуцлагагүй хандаж болохгүй. Бид нэг гараараа хүний эрх гэж ярьдаг, нөгөө гараараа ингэж иргэдээ эрхийг нь зөрчөөд байж болохгүй шүү. Тэгээд маш хүнд байдалтай байгаа. Тэгэхээр найруулга дээр нь ганц нэг үгийг нь хасаад ч юм уу, энэ заалтыг ямар ч байсан үлдээж өгөөч ээ гэдгийг хэлмээ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Байнгын хороо хариулъя. Б.Баттөмөр дарг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ттөмөр: </w:t>
      </w:r>
      <w:r>
        <w:rPr>
          <w:rFonts w:eastAsia="Times New Roman" w:cs="Arial" w:ascii="Arial" w:hAnsi="Arial"/>
          <w:sz w:val="24"/>
          <w:szCs w:val="24"/>
          <w:lang w:val="mn-Cyrl-MN"/>
        </w:rPr>
        <w:t xml:space="preserve">С.Одонтуяа гишүүний ярьж байгаа энэ асуудал бол энэ хуулийг санаачилсан М.Оюунчимэг гишүүний тэр санаачилсан хууль дотор нь явж байгаа гэж ингэж үз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энэ тодорхой яг ямар хэлбэрээр явж байгаа гэдгийгээ М.Оюунчимэг гишүүн бас хариулчих боломжтой. Тийм үү. М.Оюунчимэг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Дэмжээгүй санал дээр санал хураана. С.Одонтуяа гишүүн ээ. Дэмжээгүй саналын эхэнд нь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төсөл дотроо орсон юм уу? Ер нь бид бүгдээрээ ойлгож байгаа шүү дээ. Тусгай үүргийн нислэг зарлачихдаг. Ингээд иргэд маань тасалбар худалдаад авчихдаг. Зөвхөн орон байрнаасаа гараад нисэх онгоц руу явж байгаа асуудал биш шүү дээ. Энэ чинь дамжин өнгөрөх нислэгтэй бол тэр өөр улсаас онгоцонд суугаад тэр МИАТ-ынхаа онгоцонд суух буудал дээрээ ирээд байж байдаг. Нислэг нь цуцлагдчихвал үнэхээр хүнд байдалд орно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эд энэ нөхцөл дээр бас тодорхой зохицуулалт байх ёстой гэдэг дээр санал нэг байна л даа. Тэгээд энэ ямар заалт дээр орсон байгаа юм уу? Энэ чиглэлийн зохицуулалтууд. М.Оюунчимэг гишүүнд микрофон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М.Оюунчимэг: </w:t>
      </w:r>
      <w:r>
        <w:rPr>
          <w:rFonts w:eastAsia="Times New Roman" w:cs="Arial" w:ascii="Arial" w:hAnsi="Arial"/>
          <w:sz w:val="24"/>
          <w:szCs w:val="24"/>
          <w:lang w:val="mn-Cyrl-MN"/>
        </w:rPr>
        <w:t xml:space="preserve">С.Одонтуяа гишүүн маань мэдэж байгаа. Бид үүнтэй яг санал нийлээд байга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нислэгээ хэзээ яг явах юм, хэзээ, хаашаа, хэдний өдөр нислэг хийх юм гээд. Тэр дугаараа маш эрт нэг, хоёр сарын өмнө мэдэгдэж байж. Жишээлбэл, Корей луу нисье гэвэл сарын өмнө маш тодорхой болчхоод. Харин энэ дунд нь жишээлбэл Япон Улс ч гэдэг юм уу, одоо онцгой нөхцөл тохиолоо бид танай онгоцыг хүлээж авахгүй гээд гэнэтийн юм гарсан тохиолдолд тэр олон хүний мөнгийг бүгдийг нь буцааж өгнө гэдэг асуудал амар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мэдээллийг хүмүүст ил тод, урьдчилж, наад зах нь 14 хоногийн өмнө мэдээлдэг тэр тогтолцоог бүрдүүл гэдгийг нь заагаад өгчихс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нь, хэрвээ онгоц цуцлагдсан тохиолдолд хоол унд, орон сууцаар хангах гэдэг заалтыг бид бас оруулаад өгчихсө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ин өчигдөр Засгийн газрын зүгээс ингэж байна лээ. Бүх юм дээр нөхөн олговор өгөөд мөнгийг нь буцааж өгнө гэвэл энэ чинь өөрөө бүр ингээд замбараагүй болоод, энэ мөнгийг Засгийн газар гаргаж дийлж чадахгүй учраас ийм юм бололцоогүй гээд өчигдөр Засгийн газрын төлөөллүүд тэгж хэлсэн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ийм учраас бид энд угаасаа тусгаад өгчихсөн. Найруулга дээрээ одоо та нөгөө хураах үед нь өөрөө сайн анзаараад оруулчих. Тэр нэг хоол, орон сууцны мөнгөөр хангаж энэ хүмүүсийг анхааралдаа оруулна гээд бүр заалттай байгаа эн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Б.Пүрэвдорж гишүүн асуулт асуу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Пүрэвдорж: </w:t>
      </w:r>
      <w:r>
        <w:rPr>
          <w:rFonts w:eastAsia="Times New Roman" w:cs="Arial" w:ascii="Arial" w:hAnsi="Arial"/>
          <w:sz w:val="24"/>
          <w:szCs w:val="24"/>
          <w:lang w:val="mn-Cyrl-MN"/>
        </w:rPr>
        <w:t xml:space="preserve">2020 оны 4 сарын 29-ний өдөр батлагдсан Үндсэн хууль байгаа. Коронавирустай холбоотой үндсэн хууль байгаа. Тэрний 7.1.8 дээр өмчийн хэлбэр үл харгалзсан бүх шатны боловсролын байгууллагын хичээл сургалтын үйл ажиллагааг тодорхой хугацаагаар теле цахим хэлбэрт шилжүүлэх арга хэмжээг зохион байгуулах, сургалтын төлбөрийг хөнгөлөх гэсэн ийм заалт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Яг энэ сургалтын төлбөрийг хөнгөлөх гэдэг энэ заалт дээр ерөөсөө огт ажиллагаа явагдахгүй байгаа. Тэгэхээр өнөөдөр энэ бүх теле хичээл ордог болчихсон. Дээрээс нь багш нар ихэнх нь бараг гэрээсээ хичээлээ заагаад ингээд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түүнчлэн Засгийн газраас цахилгаан, дулааныг тэглэчихсэн. Тэгээд гол гол зардлууд байхгүй болчихсон. Бусад үйлчилгээний болон бусад ийм зардлууд ерөөсөө гарахгүй байгаа энэ үед энэ сургалтын төлбөрийг хөнгөлөх энэ ажлыг нэн яаралтай хий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өчигдөр Байнгын хорооны хурал дээр би зарчмын зөрүүтэй санал гаргаад энэ 40 хүртэл хувиар хөнгөлөх гэдэг ийм чиглэлийг Боловсролын яаманд өгөхөөр зарчмын зөрүүтэй санал гаргах байсан боловч харамсалтай нь Байнгын хороо давхцаад гаргаж чадсан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ийм учраас энэ сургалтын төлбөрийг хөнгөлөх, 40 хүртэл хувь хувиар хөнгөлөх энэ арга хэмжээг Боловсролын яаманд чиглэл өгөх зохицуулалтыг хурал даргалагчийн зүгээс эцсийн хэлэлцүүлэг дээр хэлэлцэж өгөх тийм чиглэлийг өгөөч ээ гэсэн ийм хүсэлт байна.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Бид коронавируст халдварын цар тахлаас урьдчилан сэргийлэх, тэмцэх, нийгэм, эдийн засагт үзүүлэх сөрөг нөлөөллийг бууруулах тухай хууль дээр энэ сургалтын төлбөрийг хөнгөлөх чиглэлээр заалт оруулсан байгаа. Тийм 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Гэхдээ яг энэ заалт бодит байдал дээр хэрэгжиж байна уу, үгүй юу гэдэг дээр бас тодруулах шаардлагатай. Үүнийг Байнгын хорооноос, мөн Түр хороо байгаа. Б.Баттөмөр дарга аа. Түр хорооноосоо тодруулаад яг энэ маш их санал ирж байгаа шүү дээ. Түүн дээр үнэхээр боловсролын үйлчилгээ яг тэр сургалтын төлбөртэй дүйцсэн хэмжээндээ олгож байгаа эсэх асуудал бол бодитой ийм асуудал байгаа. Оюутан залуучуудаас маш их санал, гомдол ирж байгаа. Хууль дээрээ маш тодорхой заалт бид оруулаад баталчих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сургалтын төлбөрийг хөнгөлөх гээд оруулчихсан байгаа. Тийм ээ. Тийм учраас энэ асуудал дээр энэ хуулийн заалтын хэрэгжилт дээр та хяналт тавьж, энэ яамнаас ямар арга хэмжээ авч байна гэдэг дээр бас тодорхой чиглэл өгч ажиллаарай гэдэг чиглэлийг танд өг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оос гаргасан зарчмын зөрүүтэй саналын томьёоллоор санал хураана. Гишүүд ээ. Гишүүд танхимдаа цуглаарай. 32 санал байгаа. Гишүүд танхимдаа цуглаарай. Санал хураалтад бэлдээрэй. Тамгын газар.  Танхимуудтай холбоогоо шалгаар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рчмын зөрүүтэй саналдаа оръё. Гишүү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эг. Аюулгүй байдал, гадаад бодлогын байнгын хороо, Эдийн засгийн байнгын хорооны дэмжсэн сан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Төслийн 1 дүгээр зүйлийн 1 дэх заалтыг хас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ал гаргасан. Улсын Их Хурлын гишүүн Ц.Сэргэлэн, Н.Адьшаа, П.Анужин, Н.Наранбаатар, Нямаагийн Энхболд. Цаашид “Ажлын хэсэг” гэ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Жанжин Д.Сүхбаатар” танхим дүнгээ танилц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аас 13 гишүүнээс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Баярлалаа. “Их эзэн Чингис хаан” танхим. Г.Амартүвши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 гишүүнээс 8 нь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Үндсэн хууль” танхимын 7 гишүүнээс долуулаа дэмжсэ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Их засаг”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7-гоос 6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16 гишүүнээс 10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Санал хураалтад 58 гишүүн оролцож 43 гишүүн дэмжиж, 74.1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Төслийн 1 дүгээр зүйлийн 2 дахь заалтыг хас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Их хуралдай” танхимд 16 гишүүн санал хураалтад оролцож 11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аас 8 нь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танхимаас 12 гишүүнээс 11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Үндсэн хууль” танхимаас 7 гишүүнээс 7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засаг”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Их засаг” 7-гоос 5.</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73.7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3.Төслийн 1 дүгээр зүйлд доор дурдсан агуулгатай 3 дахь заалт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left="720"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w:t>
      </w:r>
      <w:r>
        <w:rPr>
          <w:rFonts w:eastAsia="Times New Roman" w:cs="Arial" w:ascii="Arial" w:hAnsi="Arial"/>
          <w:b/>
          <w:sz w:val="24"/>
          <w:szCs w:val="24"/>
          <w:lang w:val="mn-Cyrl-MN"/>
        </w:rPr>
        <w:t xml:space="preserve">3/7 дугаар зүйлийн 7.1.36 дахь заалт: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1440"/>
        <w:jc w:val="both"/>
        <w:rPr/>
      </w:pPr>
      <w:r>
        <w:rPr>
          <w:rFonts w:eastAsia="Times New Roman" w:cs="Arial" w:ascii="Arial" w:hAnsi="Arial"/>
          <w:sz w:val="24"/>
          <w:szCs w:val="24"/>
          <w:lang w:val="mn-Cyrl-MN"/>
        </w:rPr>
        <w:t xml:space="preserve">7.1.36.цар тахлын үед амь нас эрүүл мэнд нь хохирох эрсдэлтэй халдварын голомтод ажил, үүргээ гүйцэтгэж байгаа төрийн албан хаагч, эмч, эмнэлгийн ажилтныг эрүүл мэнд амь насны даатгалд тэргүүн ээлжид хамруулах;”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Их хуралдай” танхимд 16 гишүүн санал хураалтад оролцож 11 гишүүн санал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эзэн Чингис хаан”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 гишүүнээс 8 нь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аас 12-оос 11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Дарга аа. Энэ санал хураалт дээр манай Ч.Ундрам гишүүн үг авъя гэсэн ю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Үүний дараагийнх дээр. Чиглэл авах үг байна уу? Тийм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Тийм. Тэгээд энд саяын санал хураалт дээр Үндсэн хуулийн танхимын 7 гишүүнд 7 дэмж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Ч.Ундрам гишүүн үг авъя гээд байга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Ч.Ундрам гишүүнд микрофон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Ч.Ундрам: </w:t>
      </w:r>
      <w:r>
        <w:rPr>
          <w:rFonts w:eastAsia="Times New Roman" w:cs="Arial" w:ascii="Arial" w:hAnsi="Arial"/>
          <w:sz w:val="24"/>
          <w:szCs w:val="24"/>
          <w:lang w:val="mn-Cyrl-MN"/>
        </w:rPr>
        <w:t xml:space="preserve">Миний түрүүн хэлсэн яг энэ 7.1.36 хавьцаа. Энэ Хөдөлмөрийн тухай хуулийн 111.2-т заасан Хөдөлмөр эрхлэлтийг дэмжих санд төвлөрсөн төлбөрөөс хөгжлийн бэрхшээлтэй үйлдвэрлэл, үйлчилгээ эрхэлж байгаа энэ иргэдэд бас тодорхой хэмжээний дэмжлэг өгөх асуудлыг Байнгын хороо, ажлын хэсэг дээрээ яриач ээ гэсэн чиглэл өгүүлмээр байна. Ийм саналтай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засаг” танхим. “Их засаг” танхим санал хураалтын дүнг танилцуулъя. Нямаагийн Энхболд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Манайх 7-гоос 5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Санал хураалт 73.7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эг дээр эцсийн хэлэлцүүлэг дээр энэ хууль бас хамтарсан хуралдаан, Байнгын хороодын хамтарсан хуралдаанаар явж байгаа. Тийм ээ. Нэлээн олон саналууд байгаа. Гурван төсөл нэгтгэгдсэ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дээр сая Ч.Ундрам гишүүний хэлснийг орсон байна уу? Оруулах боломж ямар байна. Ямар ч байсан сайн нягталж ажиллаарай гэдэг чиглэлийг өг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араагийн санал хураа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4.Төслийн 1 дүгээр зүйлийн 3 дахь заалтын 7.1.32 дахь заалтыг доор дурдсанаар өөрчлөн найруулах: </w:t>
      </w:r>
    </w:p>
    <w:p>
      <w:pPr>
        <w:pStyle w:val="LOnormal"/>
        <w:spacing w:lineRule="auto" w:line="240" w:before="0" w:after="0"/>
        <w:ind w:left="720"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7.1.32.короновируст халдвар /КОВИД-19/-ын цар тахлаас урьдчилан сэргийлэх, тэмцэх, нийгэм, эдийн засагт үзүүлэх сөрөг нөлөөллийг бууруулах ажилд албан үүргээ гүйцэтгэж байхдаа Коронавирусын халдвар авсан төрийн албан хаагчид нөхөн төлбөр олгох асуудлыг шийдвэрлэх.” </w:t>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ал гаргасан Ажлын хэсэг. </w:t>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Ц.Сэргэлэн гишүүн үг хэлье гэсэн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Дарга аа. Санал хураалтыг явуулахгүйгээр эцсийн хэлэлцүүлэгт гүйцээн боловсруулах чиглэлийг өгөхийг хүс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нэ дээр хуульд нийцүүлэх нэлээн олон асуудлууд байгаа юм байна. Ажлын хэсгээ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Ажлын хэсгийн ахлагчийн саналаар энэ хууль тогтоомжид нийцүүлэх асуудал дээр дахиж ажиллахыг чиглэл өгч байна. Дэгийн хуульд заасны даг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Дараагийн санал хур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5.Төслийн 1 дүгээр зүйлийн 3 дахь заалтын 7.1.35 дахь заалтыг хас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Их хуралдай”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Их хуралдай” танхим 16 гишүүн санал хураалтад оролцож,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аас 8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аас 12-оос 11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7 гишүүнээс 7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засаг”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7-гоос 5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75.4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6.Төслийн 1 дүгээр зүйлийн 4 дэх заалтыг хас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Их хуралдай”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Их хуралдай” танхимд 16 гишүүн санал хураалтад оролцож,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аас 8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аас 12-оос 11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7 гишүүнээс 7 дэмж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засаг”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Их засаг” 7-гоос 5.</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75.4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7.Төслийн 1 дүгээр зүйлийн 5 дахь заалтын 9.20 дахь хэсгийг хас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ал гаргасан Ажлын хэсэг. Санал хураалт. “Их хуралдай”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16 гишүүн санал хураалтад оролцож 12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 гишүүнээс 8 нь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12-оос 11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Ц.Сэргэлэн:</w:t>
      </w:r>
      <w:r>
        <w:rPr>
          <w:rFonts w:eastAsia="Times New Roman" w:cs="Arial" w:ascii="Arial" w:hAnsi="Arial"/>
          <w:sz w:val="24"/>
          <w:szCs w:val="24"/>
          <w:lang w:val="mn-Cyrl-MN"/>
        </w:rPr>
        <w:t xml:space="preserve"> 7 гишүүнээс 7 гишүүн дэмж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Манайх 7-гоос 6 ю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77.2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8.Төслийн 1 дүгээр зүйлийн 5 дахь заалтын 9.21 дэх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9.21.Гадаад харилцааны асуудал эрхэлсэн төрийн захиргааны төв байгууллага гадаад улсаас Монгол Улсын иргэдийг татан авах төлөвлөгөө, хуваарийн талаар санал боловсруулах, гадаад улстай дипломат шугамаар тохиролцох ажлыг зохион байг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ал гаргасан Ажлын хэсэг. Санал хураалт. “Их хуралдай”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Их хуралдай” танхимд 16 гишүүн санал хураалтад оролцож, 12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 гишүүнээс 8 нь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12-оос 11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7 гишүүнээс 7.</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7-гоос 6.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77.2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9.Төслийн 1 дүгээр зүйлийн 5 дахь заалтын 9.22 дахь заалты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9.22.энэ хуулийн 9.18-д заасан журмыг батлахад Хүний эрхийн Үндэсний Комиссын саналыг ав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ал гаргасан Ажлын хэсэг. Санал хураалт. “Их хуралдай”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Санал хураалтад 16 гишүүн оролцож, 12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Амартүвшин:</w:t>
      </w:r>
      <w:r>
        <w:rPr>
          <w:rFonts w:eastAsia="Times New Roman" w:cs="Arial" w:ascii="Arial" w:hAnsi="Arial"/>
          <w:sz w:val="24"/>
          <w:szCs w:val="24"/>
          <w:lang w:val="mn-Cyrl-MN"/>
        </w:rPr>
        <w:t xml:space="preserve"> 15-аас 8 нь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12-оос 11 дэмж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Ц.Сэргэлэн:</w:t>
      </w:r>
      <w:r>
        <w:rPr>
          <w:rFonts w:eastAsia="Times New Roman" w:cs="Arial" w:ascii="Arial" w:hAnsi="Arial"/>
          <w:sz w:val="24"/>
          <w:szCs w:val="24"/>
          <w:lang w:val="mn-Cyrl-MN"/>
        </w:rPr>
        <w:t xml:space="preserve"> 7-гоос 7.</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засаг”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7-гоос 6.</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77.2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0.Төслийн 1 дүгээр зүйлийн 5 дахь заалтын 9.24 дэх хэсгийн “харилцан солилцож хамтран ажиллана.” гэснийг “солилцох журмыг Цагдаагийн төв байгууллага, Харилцаа холбооны зохицуулах хороотой хамтран баталж, хэрэгжилтэд хяналт тавьж ажиллана.” гэж өөрчилж, мөн зүйлийн 6 дахь заалтын 10.8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10.8.Энэ хуулийн 10.7-д заасан зээлийн гэрээний хугацааг сунгахад зээлдэгчийн саналыг үндэслэн банкны танилцуулсан зээлийн гэрээнд оруулах нэмэлт, өөрчлөлтийн саналыг зээлдэгч хүлээн зөвшөөрснөө энэ хуулийн 10.9-д зааснаар илэрхийлснийг банк хүлээн авснаар талууд гэрээнд нэмэлт, өөрчлөлт оруулсанд тооц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Үг, үсгийн алдааг засаарай. Алдаатай байна шүү. Дүрмийн ал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Доржханд гишүүнд үг өгье. Санал гаргасан Ажлын хэс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Доржханд: </w:t>
      </w:r>
      <w:r>
        <w:rPr>
          <w:rFonts w:eastAsia="Times New Roman" w:cs="Arial" w:ascii="Arial" w:hAnsi="Arial"/>
          <w:sz w:val="24"/>
          <w:szCs w:val="24"/>
          <w:lang w:val="mn-Cyrl-MN"/>
        </w:rPr>
        <w:t xml:space="preserve">Баярлалаа. Зээлтэй холбоотой асуудал болохоор товчхон нэг үг хэлэх гэсэ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лээр өчигдөр Байнгын хороон дээр бид ярьсан байгаа. Тэгээд энэ нэг ажлын байрыг хамгаалах, 200-аас 400 мянган ажлын байрыг хамгаалах 3 их наядын хөтөлбөрийг Их Хурлын тогтоол байдлаар уг нь өргөн барьсан юм. 10 хонож байгаа. Харамсалтай нь Улсын Их Хурлаас өргөн барьсан энэ асуудлыг заавал Засгийн газар саналаа өгөх ёстой гээд. Тэгээд Засгийн газар одоо хүртэл саналаа өгөөгүй байгаа юм л даа. Тэгээд заавал өгч байгаад шийдэх хэрэгтэй байна гээ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Улсын Их Хурлын даргатай ярьсан. Эдийн засгийн байнгын хорооны даргатай ярьсан. Өчигдөр Аюулгүй байдлын байнгын хорооны даргатай ярьсан. Төсвийн байнгын хорооны даргатай ярь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асуудлын яг цогц хөтөлбөр байдлаар тусдаа бүгдээрээ Засгийн газартайгаа ярьж байгаад оруулж ирье гэж тохирсон шүү. Тэгээд үүнийг би протоколд тусгачхаасай л гэж хүс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үүнтэй холбоотойгоор Г.Дамдинням гишүүн болон бас 3 гишүүний гаргасан санал байгаа шүү дээ. Эд нарыгаа нэгтгэж байгаад оруулъя гэж тохирсон шүү. Үүнийг хэлэх гэсэн юм.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Санал хураалт. “Их хуралдай”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Санал хураалтад 16 гишүүн оролцож, 12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аас 8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12-оос 11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7 гишүүнээс 7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засаг”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7-гоос 6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77.2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г, үсгийн алдаагаа засаарай. Энэ гээгдэх эгшгийнхээ дүрмийг одоо хүртэл сураач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1.Төслийн 1 дүгээр зүйл доор дурдсан агуулгатай 7 дахь заалт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w:t>
      </w:r>
      <w:r>
        <w:rPr>
          <w:rFonts w:eastAsia="Times New Roman" w:cs="Arial" w:ascii="Arial" w:hAnsi="Arial"/>
          <w:b/>
          <w:sz w:val="24"/>
          <w:szCs w:val="24"/>
          <w:lang w:val="mn-Cyrl-MN"/>
        </w:rPr>
        <w:t>7/10</w:t>
      </w:r>
      <w:r>
        <w:rPr>
          <w:rFonts w:eastAsia="Times New Roman" w:cs="Arial" w:ascii="Arial" w:hAnsi="Arial"/>
          <w:sz w:val="24"/>
          <w:szCs w:val="24"/>
          <w:lang w:val="mn-Cyrl-MN"/>
        </w:rPr>
        <w:t xml:space="preserve"> </w:t>
      </w:r>
      <w:r>
        <w:rPr>
          <w:rFonts w:eastAsia="Times New Roman" w:cs="Arial" w:ascii="Arial" w:hAnsi="Arial"/>
          <w:b/>
          <w:sz w:val="24"/>
          <w:szCs w:val="24"/>
          <w:lang w:val="mn-Cyrl-MN"/>
        </w:rPr>
        <w:t>дугаар зүйлийн 10.15 дахь хэсэг:</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10.15.Эрсдэл бүхий нөхцөлд үүрэг гүйцэтгэж байгаа төрийн жинхэнэ болон үйлчилгээний албан хаагчид зориулсан түрээслээд өмчлөх хэлбэртэй орон сууцын өмчлөх болон түрээсийн төлбөрийн үлдэгдэл хэмжээг нэмэгдүүлэхгүйгээр түрээслэгчийн хүсэлтээр төлбөрийн хугацааг хойшл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ал гаргасан Ажлын хэсэг. Санал хураалт. “Их хуралдай”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16 гишүүн санал хураалтад оролцож, 13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аас 8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Д.Сүхбаатар” танхимаас 12-оос 11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7 гишүүнээс 7.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6.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78.9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12.Төслийн 1 дүгээр зүйлийн 6 дахь заалтын 10.14 дэх хэсгийн “, төр, аж ахуйн нэгж, байгууллага харилцан тохиролцсоны үндсэн дээр хэлэлцээр хийх” гэснийг хас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ал гаргасан Ажлын хэс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Энхбаяр гишүүнд үг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Энхбаяр: </w:t>
      </w:r>
      <w:r>
        <w:rPr>
          <w:rFonts w:eastAsia="Times New Roman" w:cs="Arial" w:ascii="Arial" w:hAnsi="Arial"/>
          <w:sz w:val="24"/>
          <w:szCs w:val="24"/>
          <w:lang w:val="mn-Cyrl-MN"/>
        </w:rPr>
        <w:t xml:space="preserve">Хуралдаан даргалагчаас энэ төслийн 10.14 дэх заалтыг эцсийн хэлэлцүүлэг дээр дахиж яриач гэдэг ийм чиглэл авмаа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гаад гэхээр яах вэ, түрүүн Монголбанкны хариулснаар хувийн арилжааны банкнууд өөрсдөө эрсдэлээ хүлээгээд ханшийн эрсдэл учирч байгаа харилцагчтайгаа хүү дээр нь тохирч болдог юм байна. Хөнгөлөлт үзүүлж болдог ю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д Хөгжлийн банк, Төрийн банк гэсэн төрийн хоёр банк бас хамаараад байгаа байхгүй юу. Тэгэхээр чинь энэ Хөгжлийн банк, Төрийн банк хоёр чинь хоёулаа Сангийн сайдын харьяанд буюу төр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төрийн хоёр банк дээр ямар хөнгөлөлт харилцагч дээр үзүүлэх вэ гэдгийг одоо Сангийн сайд юм уу, энэ төрийн хоёр банкны захирал мэдээд тэгвэл энэ улс төрийн үр дагавартай. Энэ хардлагатай. Хэнд нь хөнгөлөлт үзүүлэх юм, хэнд нь хөнгөлөлт үзүүлэхгүй юм гэдэг асуудал яригда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Хөгжлийн банкийг 2016 онд шалгаж байхад ханшийн зөрүүний алдагдал нь 250 тэрбумаар хэмжигдэж байсан. Тийм учраас Хөгжлийн банкны удирдлагыг ханшийн зөрүүний алдагдал төрд 250 тэрбум төгрөг учрууллаа гээд Авлигатай тэмцэх газар өгч байса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энэ заалт дээр дахин дахин яриад байгаа юм. Ийм хэмжээний шийдвэр гаргах боломжийг төрийн мэдлийн хоёр банкны удирдлагад олгож болохгүй. Энэ бол авлига болно шүү. Тийм учраас энэ заалтыг дахиж яриасай гэсэн ийм чиглэлийг хуралдаан даргалагчаас өгөөч ээ гэсэн хүсэлт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Энэ томьёолол дээр нь бас нэлээн ажилламаар л заалт байна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чинь хасах заалт байна шүү дээ? Тийм ээ. Б.Энхбаяр гишүүн ээ. Үлдэхгүй. Тэр хэсэг дээр нь өөр үлдээд байгаа юм уу? Нэг хэсэг нь үлдчихээд байгаа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заалтыг санал хураалтгүйгээр ажлын хэсэг дээр найруулга дээр нь дахиж ажиллахыг Ц.Сэргэлэн даргад, Байнгын хороонд чиглэл өг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3.Төслийн 1 дүгээр зүйлийн 7 дахь заалтын 11.1.6 дахь заалтын “халдварлагдсан буюу халдварын сэжигтэй байж болзошгүй” гэснийг “коронавирусын халдвар авсан, халдвар авсан байж болзошгүй” гэж өөрчилж, мөн зүйлийн 9 дэх заалтын 11.6 дахь хэсгийг хас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ал гаргасан Ажлын хэсэг.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Д.Тогтохсүрэн:</w:t>
      </w:r>
      <w:r>
        <w:rPr>
          <w:rFonts w:eastAsia="Times New Roman" w:cs="Arial" w:ascii="Arial" w:hAnsi="Arial"/>
          <w:sz w:val="24"/>
          <w:szCs w:val="24"/>
          <w:lang w:val="mn-Cyrl-MN"/>
        </w:rPr>
        <w:t xml:space="preserve"> 16 гишүүн санал хураалтад оролцож 13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аас 8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12-оос 11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7 гишүүнээс 7 дэмжсэ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засаг”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7-гоос 6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78.9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4.Төслийн 1 дүгээр зүйлийн 9 дэх заалтын “11.6” гэснийг “11.7” гэж, “11.7” гэснийг “11.8” гэж өөрчилж, мөн зүйлийн 10 дахь заалтын 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 дүгээр зүйл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w:t>
      </w:r>
      <w:r>
        <w:rPr>
          <w:rFonts w:eastAsia="Times New Roman" w:cs="Arial" w:ascii="Arial" w:hAnsi="Arial"/>
          <w:b/>
          <w:sz w:val="24"/>
          <w:szCs w:val="24"/>
          <w:lang w:val="mn-Cyrl-MN"/>
        </w:rPr>
        <w:t>11</w:t>
      </w:r>
      <w:r>
        <w:rPr>
          <w:rFonts w:eastAsia="Times New Roman" w:cs="Arial" w:ascii="Arial" w:hAnsi="Arial"/>
          <w:b/>
          <w:sz w:val="24"/>
          <w:szCs w:val="24"/>
          <w:vertAlign w:val="superscript"/>
          <w:lang w:val="mn-Cyrl-MN"/>
        </w:rPr>
        <w:t>1</w:t>
      </w:r>
      <w:r>
        <w:rPr>
          <w:rFonts w:eastAsia="Times New Roman" w:cs="Arial" w:ascii="Arial" w:hAnsi="Arial"/>
          <w:b/>
          <w:sz w:val="24"/>
          <w:szCs w:val="24"/>
          <w:lang w:val="mn-Cyrl-MN"/>
        </w:rPr>
        <w:t xml:space="preserve"> дүгээр зүйл.</w:t>
      </w:r>
      <w:r>
        <w:rPr>
          <w:rFonts w:eastAsia="Times New Roman" w:cs="Arial" w:ascii="Arial" w:hAnsi="Arial"/>
          <w:sz w:val="24"/>
          <w:szCs w:val="24"/>
          <w:lang w:val="mn-Cyrl-MN"/>
        </w:rPr>
        <w:t xml:space="preserve"> </w:t>
      </w:r>
      <w:r>
        <w:rPr>
          <w:rFonts w:eastAsia="Times New Roman" w:cs="Arial" w:ascii="Arial" w:hAnsi="Arial"/>
          <w:b/>
          <w:sz w:val="24"/>
          <w:szCs w:val="24"/>
          <w:lang w:val="mn-Cyrl-MN"/>
        </w:rPr>
        <w:t>Шударга өрсөлдөөн, хэрэглэгчийн төлөө газраас авч хэрэгжүүлэх арга хэмжээ</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Шударга өрсөлдөөн, хэрэглэгчийн төлөө газар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 дүгээр зүйлд заасны дагуу дараах эрхийг хэрэгжүүл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1440"/>
        <w:jc w:val="both"/>
        <w:rPr/>
      </w:pPr>
      <w:r>
        <w:rPr>
          <w:rFonts w:eastAsia="Times New Roman" w:cs="Arial" w:ascii="Arial" w:hAnsi="Arial"/>
          <w:sz w:val="24"/>
          <w:szCs w:val="24"/>
          <w:lang w:val="mn-Cyrl-MN"/>
        </w:rPr>
        <w:t>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1.албан шаардлага хүргүүлж, биелэлтийг хангуулах;</w:t>
      </w:r>
    </w:p>
    <w:p>
      <w:pPr>
        <w:pStyle w:val="LOnormal"/>
        <w:spacing w:lineRule="auto" w:line="240" w:before="0" w:after="0"/>
        <w:ind w:firstLine="1440"/>
        <w:jc w:val="both"/>
        <w:rPr/>
      </w:pPr>
      <w:r>
        <w:rPr>
          <w:rFonts w:eastAsia="Times New Roman" w:cs="Arial" w:ascii="Arial" w:hAnsi="Arial"/>
          <w:sz w:val="24"/>
          <w:szCs w:val="24"/>
          <w:lang w:val="mn-Cyrl-MN"/>
        </w:rPr>
        <w:t>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2.энэ хуулийн 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1-д заасан албан шаардлагыг биелүүлээгүй тохиолдолд барьцаалан зээлдүүлэх газрын эрхлэх чиглэл, үйл ажиллагаа хасуулахаар холбогдох байгууллагад санал гаргах.</w:t>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t>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2.Холбогдох байгууллага нь энэ хуулийн 11</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1.2-т заасан Шударга өрсөлдөөн, хэрэглэгчийн төлөө газрын саналыг үндэслэн Барьцаалан зээлдүүлэх газрын эрхлэх чиглэл, үйл ажиллагааг бүртгэлээс хасна.”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ал гаргасан Ажлын хэсэг. Санал хураалт. “Их хуралдай”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16 гишүүнээс 13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аас 8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12-оос 11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7 гишүүнээс 7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засаг”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Энхтүвшин:</w:t>
      </w:r>
      <w:r>
        <w:rPr>
          <w:rFonts w:eastAsia="Times New Roman" w:cs="Arial" w:ascii="Arial" w:hAnsi="Arial"/>
          <w:sz w:val="24"/>
          <w:szCs w:val="24"/>
          <w:lang w:val="mn-Cyrl-MN"/>
        </w:rPr>
        <w:t xml:space="preserve"> 7-гоос 6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78.9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5.Төслийн 1 дүгээр зүйлийн 11 дэх заалтын “12.4 дахь” гэснийг “12.1.4 дэх” гэж, мөн зүйлийн 12 дахь заалтын “12.5” гэснийг “12.6” гэж өөрчилж, 13 дугаар зүйлийн 13.4 дэх хэсгийн “Цар тахлаар өвчилсөн, эдгэрсэн, халдвар авсан байж болзошгүй болон хавьталд орсон иргэдийн” гэснийг “Цар тахлын халдвараар өвчилсөн, эдгэрсэн, халдвар авсан байж болзошгүй сэжигтэй иргэн болон хавьталд орсон иргэнийг” гэж, мөн хэсгийн “учруулж болзошгүй” гэснийг “учруулах” гэж тус тус өөрчлө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ал гаргасан Ажлын хэсэг.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16 гишүүн санал хураалтад оролцож 13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Г.Амартүвши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аас 7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12-оос 11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7 гишүүнээс 7.</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Энхтүвшин: </w:t>
      </w:r>
      <w:r>
        <w:rPr>
          <w:rFonts w:eastAsia="Times New Roman" w:cs="Arial" w:ascii="Arial" w:hAnsi="Arial"/>
          <w:sz w:val="24"/>
          <w:szCs w:val="24"/>
          <w:lang w:val="mn-Cyrl-MN"/>
        </w:rPr>
        <w:t xml:space="preserve">7-гоос 6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77.2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6.Төслийн 1 дүгээр зүйлийн 15 дахь заалты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 дүгээр зүйлийг доор дурдсанаар өөрчлөн найруул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w:t>
      </w:r>
      <w:r>
        <w:rPr>
          <w:rFonts w:eastAsia="Times New Roman" w:cs="Arial" w:ascii="Arial" w:hAnsi="Arial"/>
          <w:b/>
          <w:sz w:val="24"/>
          <w:szCs w:val="24"/>
          <w:lang w:val="mn-Cyrl-MN"/>
        </w:rPr>
        <w:t>14</w:t>
      </w:r>
      <w:r>
        <w:rPr>
          <w:rFonts w:eastAsia="Times New Roman" w:cs="Arial" w:ascii="Arial" w:hAnsi="Arial"/>
          <w:b/>
          <w:sz w:val="24"/>
          <w:szCs w:val="24"/>
          <w:vertAlign w:val="superscript"/>
          <w:lang w:val="mn-Cyrl-MN"/>
        </w:rPr>
        <w:t>1</w:t>
      </w:r>
      <w:r>
        <w:rPr>
          <w:rFonts w:eastAsia="Times New Roman" w:cs="Arial" w:ascii="Arial" w:hAnsi="Arial"/>
          <w:b/>
          <w:sz w:val="24"/>
          <w:szCs w:val="24"/>
          <w:lang w:val="mn-Cyrl-MN"/>
        </w:rPr>
        <w:t xml:space="preserve"> дүгээр зүйл.Барьцаалан зээлдүүлэх газар болон Зээлдэгч хоорондын зээлийн гэрээний харилцааны хүрээнд авах арга хэмжээ</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1.Барьцаалан зээлдүүлэх газар нь Зээлдэгчтэй байгуулсан зээлийн гэрээний хүүгийн хэмжээг сарын 3 /гурав/ хувиас, алдангийн хэмжээг өдрийн 0.2 (тэг бүхэл хоёр) хувиас хэтрүүлэхгүй тооц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2.Барьцаалан зээлдүүлэх газар нь зээлийн гэрээнд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1-д заасны дагуу өөрчлөлт оруулах, зээлийн төлбөр, хүү төлөх хуваарийг шинэчлэн зээлдэгчид мэдэгдэх үүрэг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3.Барьцаалан зээлдүүлэх газар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1-д зааснаас бусад нэмэгдүүлсэн хүү, шимтгэл, хураамж тооцох болон барьцаа хөрөнгөөр үүргийн гүйцэтгэл хангах арга хэрэглэхийг хоригло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4.Зээлдэгч энэ хуулийн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1, 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2-т заасны дагуу тухайн хугацаанд хөнгөлөлттэй нөхцөлт зээлийн хүү, алданги төлөх эрхтэй бөгөөд бусад нэмэгдүүлсэн хүү, шимтгэл, хураамж төлөх үүргээс чөлөөлөгдөх, барьцаалан зээлдүүлэх газарт барьцаалсан хөрөнгөөрөө үүргийн гүйцэтгэлийг хангуулахгүй байхыг шаардах эрхтэ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4</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5.Зээлдэгч нь Барьцаалан зээлдүүлэх газрыг энэ хуульд заасныг зөрчсөн гэж үзвэл Шударга өрсөлдөөн, хэрэглэгчийн төлөө газарт гомдлоо гарга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16 гишүүн санал хураалтад оролцож, 13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аас 8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12-оос 11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7 гишүүнээс 7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Энхтүвшин: </w:t>
      </w:r>
      <w:r>
        <w:rPr>
          <w:rFonts w:eastAsia="Times New Roman" w:cs="Arial" w:ascii="Arial" w:hAnsi="Arial"/>
          <w:sz w:val="24"/>
          <w:szCs w:val="24"/>
          <w:lang w:val="mn-Cyrl-MN"/>
        </w:rPr>
        <w:t xml:space="preserve">7 гишүүнээс 6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78.9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7.Төслийн 1 дүгээр зүйлийн 16 дахь заалтыг хас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ал гаргасан Ажлын хэсэг. Санал хур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Санал хураалтад 16 гишүүн оролцож, 13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аас 8 гишүүн дэв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12-оос 11 гишүүн дэмж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Үндсэн хууль” танхим 7-гоос 7.</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Их засаг”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Энхтүвшин:</w:t>
      </w:r>
      <w:r>
        <w:rPr>
          <w:rFonts w:eastAsia="Times New Roman" w:cs="Arial" w:ascii="Arial" w:hAnsi="Arial"/>
          <w:sz w:val="24"/>
          <w:szCs w:val="24"/>
          <w:lang w:val="mn-Cyrl-MN"/>
        </w:rPr>
        <w:t xml:space="preserve"> 7-гоос 6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78.9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8.Төслийн нэгдүгээр зүйлийн 17 дахь заалтыг хас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ал гаргасан Ажлын хэсэг.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Санал хураалтад 16 гишүүн оролцож, 13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эзэн Чингис хаан”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аас 8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12-оос 11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7-гоос 7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засаг”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Энхтүвшин: </w:t>
      </w:r>
      <w:r>
        <w:rPr>
          <w:rFonts w:eastAsia="Times New Roman" w:cs="Arial" w:ascii="Arial" w:hAnsi="Arial"/>
          <w:sz w:val="24"/>
          <w:szCs w:val="24"/>
          <w:lang w:val="mn-Cyrl-MN"/>
        </w:rPr>
        <w:t xml:space="preserve">7-гоос 6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78.9 хувийн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9.Төслийн нэгдүгээр зүйлийн 18 дахь заалтыг хас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ал гаргасан Ажлын хэсэг.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Санал хураалтад 16 гишүүн оролцож, 13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аас 8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12-оос 11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Ц.Сэргэлэн:</w:t>
      </w:r>
      <w:r>
        <w:rPr>
          <w:rFonts w:eastAsia="Times New Roman" w:cs="Arial" w:ascii="Arial" w:hAnsi="Arial"/>
          <w:sz w:val="24"/>
          <w:szCs w:val="24"/>
          <w:lang w:val="mn-Cyrl-MN"/>
        </w:rPr>
        <w:t xml:space="preserve"> 7-гоос 7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засаг”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Энхтүвшин: </w:t>
      </w:r>
      <w:r>
        <w:rPr>
          <w:rFonts w:eastAsia="Times New Roman" w:cs="Arial" w:ascii="Arial" w:hAnsi="Arial"/>
          <w:sz w:val="24"/>
          <w:szCs w:val="24"/>
          <w:lang w:val="mn-Cyrl-MN"/>
        </w:rPr>
        <w:t xml:space="preserve">Санал хураалтад 7 гишүүн оролцсоноос 6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78.9 оны саналаар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0.Төслийн 2 дугаар зүйлийн “7 дугаар зүйлийн 7.1.5 дахь заалтын “дэмжлэг үзүүлэх” гэсний дараа “, ажилгүйдлийн тэтгэмж олгох;” гэж,” “3 дугаар зүйлийн 3.2 дахь хэсгийн “Аймаг, нийслэл, сум, дүүргийн иргэдийн Төлөөлөгчдийн Хурлын сонгуулийн тухай” гэсний дараа “хууль, Сонгуулийн тухай” гэж,” гэснийг, мөн зүйлийн “мөн зүйлийн 7.1.8 дахь заалтын “хойшлуулах, сургалтын” гэсний дараа “болон дотуур байрны” гэж,” гэснийг, мөн зүйлийн “9 дүгээр зүйлийн 9.10 дахь хэсгийн “ерөнхий прокурор” гэсний дараа “, өмгөөлөгчийн ажиллах журмыг өмгөөлөгчийн үйл ажиллагааны нэгдсэн шаардлагад нийцүүлэн Монголын Өмгөөлөгчдийн холбоо” гэж,” гэснийг, мөн зүйлийн “12.1.2 дахь заалтын “тусламж, үйлчилгээ” гэсний дараа “г үнэ төлбөргүй” гэж,” гэснийг тус тус хас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Их хуралдай” танхимд 16 гишүүн санал хураалтад оролцож, 13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Амартүвшин:</w:t>
      </w:r>
      <w:r>
        <w:rPr>
          <w:rFonts w:eastAsia="Times New Roman" w:cs="Arial" w:ascii="Arial" w:hAnsi="Arial"/>
          <w:sz w:val="24"/>
          <w:szCs w:val="24"/>
          <w:lang w:val="mn-Cyrl-MN"/>
        </w:rPr>
        <w:t xml:space="preserve"> 15 гишүүнээс 8 нь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12 гишүүнээс 11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7 гишүүнээс 7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Энхтүвшин: </w:t>
      </w:r>
      <w:r>
        <w:rPr>
          <w:rFonts w:eastAsia="Times New Roman" w:cs="Arial" w:ascii="Arial" w:hAnsi="Arial"/>
          <w:sz w:val="24"/>
          <w:szCs w:val="24"/>
          <w:lang w:val="mn-Cyrl-MN"/>
        </w:rPr>
        <w:t xml:space="preserve">Санал хураалтад 7 гишүүн оролцсоноос 6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78.9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1.Төслийн 2 дугаар зүйлийн “тэтгэмж олгох” гэж,” гэсний дараа “7.1.8 дахь заалтын “төлбөрийг” гэсний өмнө “болон дотуур байрны” гэж,” гэж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ал гаргасан. Улсын Их Хурлын гишүүн П.Анужин. Санал хураалт. “Их хуралдай”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16 гишүүн санал хураалтад оролцож 13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 гишүүнээс 8 нь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12 гишүүнээс 11 нь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7 гишүүнээс 7 дэмж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Т.Энхтүвшин:</w:t>
      </w:r>
      <w:r>
        <w:rPr>
          <w:rFonts w:eastAsia="Times New Roman" w:cs="Arial" w:ascii="Arial" w:hAnsi="Arial"/>
          <w:sz w:val="24"/>
          <w:szCs w:val="24"/>
          <w:lang w:val="mn-Cyrl-MN"/>
        </w:rPr>
        <w:t xml:space="preserve"> Санал хураалтад 7 гишүүн оролцсоноос 6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78.9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2.Төслийн 3 дугаар зүйлийн 2 дахь заалтын 10.7 дахь хэсгийг доор дурдсанаар урьдчилан найруула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10.7.Төрөөс хэрэгжүүлж байгаа орон сууцны ипотекийн хөнгөлөлттэй хүүтэй зээлийн төлбөрийн үүргийн гүйцэтгэлийг зээлийн үндсэн болон хүүгийн төлбөрийн үлдэгдэл хэмжээг нэмэгдүүлэхгүйгээр хойшлуулж, зээлийн гэрээний хугацааг энэ хуулийн 18.1-д заасан хугацаа хүртэл хугацаагаар сунгах асуудлыг Засгийн газартай хамтран хэрэгжүүл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ал гаргасан Ажлын хэсэг. Ажлын хэсгийн ахлагч Ц.Сэргэлэн гишүүнд үг өгье.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Даргаас энэ юун дээр чиглэл авах саналтай байна. Энэ хэсгийг санал хураахгүйгээр эцсийн хэлэлцүүлэгт гүйцээн боловсруулж, хуулийн төслийн холбогдох зүйл, хэсэг, заалттай уялдуулах чиглэлийг өгнө 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Хуулийн хэсэг, зүйл, заалттай уялдуулж найруулга дээр дахин ажиллах чиглэлийг ажлын хэсгийн Ц.Сэргэлэн даргатай ажлын хэсэгт өгч байна. Дараагийн сан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3.Төслийн 4 дүгээр зүйлийн “6 дугаар зүйлийн 6.1.3 дахь заалтын “тогтмол хяналт тавих.” гэснийг “тогтмол хяналт тавих;” гэж,” гэснийг, 8 дугаар зүйлийн 8.1.1 дэх заалтын “нөхцөл байдлыг харгалзан” гэснийг “нөхцөл байдлыг үл харгалзана” гэж, “үе шаттайгаар” гэснийг “шуурхай” гэж,” гэснийг, 8 дугаар зүйлийн 8.1.1 дэх заалтын “тухайн улс дахь өвчлөлийн тархалт, эрсдэл, шууд нислэгийн боломж, бусад нөхцөл байдлыг харгалзан” гэснийг “шуурхай” гэж” гэснийг, мөн зүйлийн “зорилгоор” гэснийг тус тус хасаж, мөн зүйлийн “12 дугаар зүйлийн” гэсний дараа “12.1.2 дахь заалтын “үйлчилгээ” гэснийг “үйлчилгээг үнэ төлбөргүй” гэж, мөн зүйлийн” гэж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ал гаргасан Ажлын хэсэг.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16 гишүүн санал хураалтад оролцож 13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15 гишүүнээс 8 нь дэмж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Х.Булгантуяа:</w:t>
      </w:r>
      <w:r>
        <w:rPr>
          <w:rFonts w:eastAsia="Times New Roman" w:cs="Arial" w:ascii="Arial" w:hAnsi="Arial"/>
          <w:sz w:val="24"/>
          <w:szCs w:val="24"/>
          <w:lang w:val="mn-Cyrl-MN"/>
        </w:rPr>
        <w:t xml:space="preserve"> 12 гишүүнээс 11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7 гишүүнээс 7 да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Энхтүвшин: </w:t>
      </w:r>
      <w:r>
        <w:rPr>
          <w:rFonts w:eastAsia="Times New Roman" w:cs="Arial" w:ascii="Arial" w:hAnsi="Arial"/>
          <w:sz w:val="24"/>
          <w:szCs w:val="24"/>
          <w:lang w:val="mn-Cyrl-MN"/>
        </w:rPr>
        <w:t xml:space="preserve">Санал хураалтад 7 гишүүн оролцсоноос 6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засаг” танхим ойлголоо. 78.9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айруулгын шинжтэй саналын томьёоло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Төслийн 1 дүгээр зүйлийн 6 дахь заалтын 10.12 дахь хэсгийн “18.1-т заасан” гэснийг “үйлчлэх” гэж, 10.13 дахь хэсгийн “хийх” гэснийг “хийнэ” гэж, 10.14 дэх хэсгийн “авах” гэснийг “авна” гэж, мөн зүйлийн 8 дахь заалтын 11.3 дахь хэсгийн “Иргэдийн” гэснийг “Иргэний” гэж, “Энэхүү” гэснийг “Энэ” гэж, 2 дугаар зүйлийн “болон өөрийгөө” гэснийг “өөрийгөө” гэж, 3 дугаар зүйлийн 3 дахь заалтын 15.2 дахь хэсгийн “гадаад” гэснийг “гадаадын” гэж өөрчлө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ал гаргасан Ажлын хэсэг. Санал хураалт. “Их хуралдай”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16 гишүүн санал хураалтад оролцож, 14 гишүүн уг саналыг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Их 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 гишүүнээс 8 нь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Жанжин Д.Сүхбаатар”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Жанжин Д.Сүхбаатар” 12-оос 11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7 гишүүнээс 7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Энхтүвшин: </w:t>
      </w:r>
      <w:r>
        <w:rPr>
          <w:rFonts w:eastAsia="Times New Roman" w:cs="Arial" w:ascii="Arial" w:hAnsi="Arial"/>
          <w:sz w:val="24"/>
          <w:szCs w:val="24"/>
          <w:lang w:val="mn-Cyrl-MN"/>
        </w:rPr>
        <w:t xml:space="preserve">7 гишүүнээс 6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80.7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Одоо Коронавируст халдвар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лийн хамт өргөн мэдүүлсэн хуулийн төслийн талаарх зарчмын зөрүүтэй саналаар санал хураана. Байнгын хороо дэмжсэн санал яв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Төслийн хамт өргөн мэдүүлсэн Короновируст халдвар /КОВИД-19/-ын цар тахлаас урьдчилан сэргийлэх, тэмцэх, нийгэм, эдийн засагт үзүүлэх сөрөг нөлөөллийг бууруулах тухай хуулийн хэрэгжих хугацааг сунгах тухай, Засгийн газрын тусгай сангийн тухай хуульд нэмэлт, өөрчлөлт оруулах тухай, Шүүхийн шийдвэр гүйцэтгэх тухай хуульд нэмэлт, өөрчлөлт оруулах тухай, Цагдаагийн албаны тухай хуульд нэмэлт, өөрчлөлт оруулах тухай, Зөрчлийн тухай хуульд нэмэлт оруулах тухай, Зөрчил шалган шийдвэрлэх тухай хуульд нэмэлт оруулах тухай, Цахим гарын үсгийн тухай хуульд нэмэлт оруулах тухай хуулийн төслийг хууль санаачлагчид нь буцаа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Ц.Сэргэлэн ажлын хэсгийн ахлагчид микрофон өгье. “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Дарга аа. Энэ дээр дагалдах хуулийн төслийн саналын томьёоллыг санал хураалгахгүйгээр эцсийн хэлэлцүүлэгт гүйцээн боловсруулж, хуулийн төслийн холбогдох зүйл, хэсэг, заалттай уялдуулах чиглэл өгөхийг хүсэ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Энэ дандаа л буцаах саналууд байна шүү дээ. Хуулийн төслүүдий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дээрээ буцаах шаардлагагүй. Бас энэ анхны хэлэлцүүлгийн үр дүнд бас дэмжигдсэн. Чуулганы санал хураалтын үр дүнд дэмжигдсэн саналуудтай уялдуулж энэ зүйл, заалтыг дахин авч хэлэлцэхийг ажлын хэсэгт Ц.Сэргэлэн даргад чиглэл өгч байна. Цаашаа яв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Аюулгүй байдал, гадаад бодлогын байнгын хороо, Эдийн засгийн байнгын хорооны дэмжээгүй сан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1.Төслийн 3 дугаар зүйлд доор дурдсан агуулгатай 1 дэх заалт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1440"/>
        <w:jc w:val="both"/>
        <w:rPr/>
      </w:pPr>
      <w:r>
        <w:rPr>
          <w:rFonts w:eastAsia="Arial" w:cs="Arial" w:ascii="Arial" w:hAnsi="Arial"/>
          <w:sz w:val="24"/>
          <w:szCs w:val="24"/>
          <w:lang w:val="mn-Cyrl-MN"/>
        </w:rPr>
        <w:t xml:space="preserve"> </w:t>
      </w:r>
      <w:r>
        <w:rPr>
          <w:rFonts w:eastAsia="Times New Roman" w:cs="Arial" w:ascii="Arial" w:hAnsi="Arial"/>
          <w:b/>
          <w:sz w:val="24"/>
          <w:szCs w:val="24"/>
          <w:lang w:val="mn-Cyrl-MN"/>
        </w:rPr>
        <w:t>“</w:t>
      </w:r>
      <w:r>
        <w:rPr>
          <w:rFonts w:eastAsia="Times New Roman" w:cs="Arial" w:ascii="Arial" w:hAnsi="Arial"/>
          <w:b/>
          <w:sz w:val="24"/>
          <w:szCs w:val="24"/>
          <w:lang w:val="mn-Cyrl-MN"/>
        </w:rPr>
        <w:t>1/8 дугаар зүйлийн 8.1.1 дэх заалт:</w:t>
      </w:r>
    </w:p>
    <w:p>
      <w:pPr>
        <w:pStyle w:val="LOnormal"/>
        <w:spacing w:lineRule="auto" w:line="240" w:before="0" w:after="0"/>
        <w:ind w:firstLine="144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8.1.1.гадаад улсаас нутаг буцах хүсэлт гаргасан Монгол Улсын иргэнийг үе шаттайгаар татан авах ажиллагааг шуурхай зохион байгуулах. Тусгай үүргийн нислэг цуцлагдсан тохиолдолд байр, хоол, зайлшгүй шаардлагатай бусад хэрэгцээг хангах мөнгөн тусламж үзүүлэх ажлыг зохион байгуулна.”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ал гаргасан Ажлын хэсэ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М.Оюунчимэг гишүүнд үг өгье. Үгийг тасаллаа. М.Оюунчимэг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М.Оюунчимэг: </w:t>
      </w:r>
      <w:r>
        <w:rPr>
          <w:rFonts w:eastAsia="Times New Roman" w:cs="Arial" w:ascii="Arial" w:hAnsi="Arial"/>
          <w:sz w:val="24"/>
          <w:szCs w:val="24"/>
          <w:lang w:val="mn-Cyrl-MN"/>
        </w:rPr>
        <w:t xml:space="preserve">Өчигдөр орой Аюулгүй байдал, гадаад бодлого, Эдийн засаг хоёр хуралдаад нэлээд оройтчихсон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хамгийн чухал заалтын нэг 8.1.1 түрүүний нөгөө яриад байгаа гадаад улсаас нутаг буцах хүсэлт гаргасан Монгол Улсын иргэнийг үе шаттайгаар татан авах ажиллагааг шуурхай зохион байгуулах, мэдээллийг урьдчилж өгөх, тусгай үүргийн нислэг цуцлагдсан тохиолдолд байр, хоол, зайлшгүй шаардлагатай бусад хэрэгцээт хангах тодорхой мөнгөн тусламж үзүүлэх ажлыг зохион байгуулна гэсэн нөгөө чухал заалт маань уначихса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үүнийг зайлшгүй босгох хэрэгтэй. Энэ коронавирусын нэмэлт, өөрчлөлтийн хуулийн нэг чухал нь энэ өөрөө байгаа. Тэгэхээр гишүүддээ үүнийг уриалж, үүнийг босгож өгнө үү гэж хүс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эг өчигдөр энэ дээр бас нэлээд анхааралгүй хандса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Энэ чухал санал. Тийм ээ. Санал хураалт. “Их хуралдай”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Их хуралдай” танхимаас 16 гишүүн оролцож, 4 гишүүн уг саналыг дэмжсэн байна. Энэ эдийн засагт бас жаахан явдалтай л заалт байн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Эзэн Чингис хаан”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аас хэн ч дэмжээгүй ю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12-оос 2 х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Үндсэн хууль” танхимын 7 гишүүн дэмжээгү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Энхтүвшин: </w:t>
      </w:r>
      <w:r>
        <w:rPr>
          <w:rFonts w:eastAsia="Times New Roman" w:cs="Arial" w:ascii="Arial" w:hAnsi="Arial"/>
          <w:sz w:val="24"/>
          <w:szCs w:val="24"/>
          <w:lang w:val="mn-Cyrl-MN"/>
        </w:rPr>
        <w:t xml:space="preserve">Санал хураалтад 7 гишүүн оролцсоноос 7 дэмжсэн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10.5 хувийн уг санал дэмжигдсэнгүй. Өөрөөр хэлбэл одоо энэ 8.1.1 дэх санал нь бос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 дүгээр санал хураалт. Ингээд болсон биз дээ. Тийм ээ. Болсон уу?  Зарчмын зөрүүтэй санал болчихсон. Тийм ээ. Болсон биз.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рчмын зөрүүтэй саналаар санал хураа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Одоо Коронавируст халдвар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өл болон хамт өргөн мэдүүлсэн хуулийн төслүүдийг эцсийн хэлэлцүүлэгт бэлтгүүлэхээр Аюулгүй байдал, гадаад бодлогын байнгын хороо болон Эдийн засгийн байнгын хороонд шилжүү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ишүүд ээ. Одоо бас асуудлууд байгаа. Гурван асуудал байна. Дөрвөн асуудал байна. Тийм учраас хоёр нь эцсийн хэлэлцүүлэг байгаа. Нэг хэлэлцэх эсэх асуудал. Хоёр хэлэлцэх эсэх асуудал байгаа биз дээ. Тийм ээ. Одоо 18.00 цаг өнгөрч байна. Тийм учраас хэлэлцэх асуудлаа дуустал нь чуулганы хуралдааныг үргэлжлүүлье гэсэн санал гаргаж байна. Санал хураалт. Дэмжиж байгаа гишүүд гараа өргө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Их хуралдай” танхимд 16 гишүүн оролцож, 16 гишүүн цаг сунгахыг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эзэн Чингис хаан”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15 гишүүнээс 8 нь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Булгантуяа: </w:t>
      </w:r>
      <w:r>
        <w:rPr>
          <w:rFonts w:eastAsia="Times New Roman" w:cs="Arial" w:ascii="Arial" w:hAnsi="Arial"/>
          <w:sz w:val="24"/>
          <w:szCs w:val="24"/>
          <w:lang w:val="mn-Cyrl-MN"/>
        </w:rPr>
        <w:t xml:space="preserve">12 гишүүнээс 11 гишүү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Сэргэлэн: </w:t>
      </w:r>
      <w:r>
        <w:rPr>
          <w:rFonts w:eastAsia="Times New Roman" w:cs="Arial" w:ascii="Arial" w:hAnsi="Arial"/>
          <w:sz w:val="24"/>
          <w:szCs w:val="24"/>
          <w:lang w:val="mn-Cyrl-MN"/>
        </w:rPr>
        <w:t xml:space="preserve">7 гишүүн долуулаа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Энхтүвшин:</w:t>
      </w:r>
      <w:r>
        <w:rPr>
          <w:rFonts w:eastAsia="Times New Roman" w:cs="Arial" w:ascii="Arial" w:hAnsi="Arial"/>
          <w:sz w:val="24"/>
          <w:szCs w:val="24"/>
          <w:lang w:val="mn-Cyrl-MN"/>
        </w:rPr>
        <w:t xml:space="preserve"> 7 гишүүнээс 6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84.2 хувийн саналаар цагаа сунгаж хуралдахаар бол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ил хэрэгч хандаж байгаа гишүүддээ их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асуудалдаа оръё.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center"/>
        <w:rPr/>
      </w:pPr>
      <w:r>
        <w:rPr>
          <w:rFonts w:cs="Arial" w:ascii="Arial" w:hAnsi="Arial"/>
          <w:b/>
          <w:i/>
          <w:sz w:val="24"/>
          <w:szCs w:val="24"/>
          <w:lang w:val="mn-Cyrl-MN" w:eastAsia="ja-JP"/>
        </w:rPr>
        <w:t>Зургаа.Банкны тухай хуульд нэмэлт, өөрчлөлт оруулах тухай хуулийн төсөл /</w:t>
      </w:r>
      <w:r>
        <w:rPr>
          <w:rFonts w:cs="Arial" w:ascii="Arial" w:hAnsi="Arial"/>
          <w:i/>
          <w:sz w:val="24"/>
          <w:szCs w:val="24"/>
          <w:lang w:val="mn-Cyrl-MN" w:eastAsia="ja-JP"/>
        </w:rPr>
        <w:t xml:space="preserve">Улсын Их Хурлын гишүүн Б.Баттөмөр нарын 6 гишүүн 2020.08.20-ны өдөр өргөн мэдүүлсэн, </w:t>
      </w:r>
      <w:r>
        <w:rPr>
          <w:rFonts w:cs="Arial" w:ascii="Arial" w:hAnsi="Arial"/>
          <w:b/>
          <w:i/>
          <w:sz w:val="24"/>
          <w:szCs w:val="24"/>
          <w:lang w:val="mn-Cyrl-MN" w:eastAsia="ja-JP"/>
        </w:rPr>
        <w:t>эцсийн хэлэлцүүлэг/</w:t>
      </w:r>
    </w:p>
    <w:p>
      <w:pPr>
        <w:pStyle w:val="LOnormal"/>
        <w:spacing w:lineRule="auto" w:line="240" w:before="0" w:after="0"/>
        <w:ind w:firstLine="720"/>
        <w:jc w:val="both"/>
        <w:rPr>
          <w:rFonts w:ascii="Arial" w:hAnsi="Arial" w:eastAsia="Times New Roman" w:cs="Arial"/>
          <w:b/>
          <w:b/>
          <w:i/>
          <w:i/>
          <w:sz w:val="24"/>
          <w:szCs w:val="24"/>
          <w:lang w:val="mn-Cyrl-MN" w:eastAsia="ja-JP"/>
        </w:rPr>
      </w:pPr>
      <w:r>
        <w:rPr>
          <w:rFonts w:eastAsia="Times New Roman" w:cs="Arial" w:ascii="Arial" w:hAnsi="Arial"/>
          <w:b/>
          <w:i/>
          <w:sz w:val="24"/>
          <w:szCs w:val="24"/>
          <w:lang w:val="mn-Cyrl-MN" w:eastAsia="ja-JP"/>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нкны тухай хуульд нэмэлт, өөрчлөлт оруулах тухай хуулийн төсөл болон хамт өргөн мэдүүлсэн хуулийн төслүүдийн эцсийн хэлэлцүүлгийг яв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өслийг эцсийн хэлэлцүүлэгт бэлтгэсэн талаарх Эдийн засгийн байнгын хорооны танилцуулгыг Улсын Их Хурлын гишүүн Ганибалын Амартүвшин “Жанжин Д.Сүхбаатар” танхимаа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Амартүвшин: </w:t>
      </w:r>
      <w:r>
        <w:rPr>
          <w:rFonts w:eastAsia="Times New Roman" w:cs="Arial" w:ascii="Arial" w:hAnsi="Arial"/>
          <w:sz w:val="24"/>
          <w:szCs w:val="24"/>
          <w:lang w:val="mn-Cyrl-MN"/>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гишүүн Б.Баттөмөр нарын 6 гишүүнээс 2020 оны 8 дугаар сарын 20-ны өдөр Улсын Их Хуралд өргөн мэдүүлсэн Банкны тухай хуульд нэмэлт, өөрчлөлт оруулах тухай хуулийн төсөл болон хамт өргөн мэдүүлсэн бусад хуулийн төслүүдийн анхны хэлэлцүүлгийг 2021 оны 01 дүгээр сарын 20-ны өдрийн Улсын Их Хурлын чуулганы нэгдсэн хуралдаанаар шийдвэрлэж, төслийг эцсийн хэлэлцүүлэгт бэлтгүүлэхээр Эдийн засгийн байнгын хороонд шилжүүл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ус Байнгын хороо 2021 оны 01 дүгээр сарын 26-ны өдрийн хуралдаанаар хуулийн төслүүдийг эцсийн хэлэлцүүлэгт бэлдсэн тухай асуудлыг хэлэлцээд чуулганы нэгдсэн хуралдааны анхны хэлэлцүүлгээр санал хурааж шийдвэрлэсэн банкны системд нөлөө бүхий банк нь нээлттэй хувьцаат компани, бусад хувьцаат компани хэлбэртэй байхаар, мөн банкны хувьцааг эзэмших зөвшөөрөл нь олгогдох ба төлбөр барагдуулах дараалал болон хуулийн зарим нэр томьёог тодорхой болгосон зарчмын зөрүүтэй саналын томьёоллуудыг хуулийн төсөлд нэг бүрчлэн тусг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чуулганы хуралдааны дэгийн тухай хуулийн 42 дугаар зүйлийн 42.2.1-д нэгдсэн хуралдаанаар анхны хэлэлцүүлэг явуулах үед төслийн зарим зүйл, заалтыг гүйцээн боловсруулж, хуулийн төслийн холбогдох зүйл, хэсэг, заалттай уялдуулахаар Байнгын хороонд шилжүүлсний дагуу Банкны тухай хуульд нэмэлт, өөрчлөлт оруулах тухай хуулийг дагаж мөрдөх хугацааг 2021 оны 2 дугаар сарын 25-ны өдрөөс эхлэхээр, мөн төслийн 3 дугаар зүйлийн 12 дугаар хэсгийн 73 зүйлийн 73.1.10, 73.1.11 дэх заалтын дарааллыг өөрчлөх зэрэг зарчмын зөрүүтэй саналын томьёоллуудыг Байнгын хорооны хуралдаанаар оролцсон гишүүдийн олонх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сэн хуралдааны анхны хэлэлцүүлгээр олонхын дэмжлэг авсан зарчмын зөрүүтэй саналуудыг төсөлд нэмж тусгасан эцсийн хувилбарын төсөл болон эцсийн хэлэлцүүлгийн үеэр санал хураалгахаар нээлттэй үлдээсэн зарчмын зөрүүтэй саналын томьёоллыг Та бүхэнд тараасан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нкны тухай хуульд нэмэлт, өөрчлөлт оруулах тухай, Банкин дахь мөнгөн хадгаламжийн даатгалын тухай хуульд нэмэлт, өөрчлөлт оруулах тухай, Төв банкны тухай хуульд нэмэлт оруулах тухай, Банкны салбарын тогтвортой байдлыг хангах тухай хуульд өөрчлөлт оруулах тухай, Банкны тухай хуульд нэмэлт, өөрчлөлт оруулах тухай хуулийг дагаж мөрдөх журмын тухай хуулийн төслүүдийг эцсийн хэлэлцүүлэгт бэлтгэсэн талаарх Эдийн засгийн байнгын хорооны танилцуулгыг хэлэлцэн хуулийн төслүүдийг баталж өгөхийг Та бүхнээс хүс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нхаарал тавьсанд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Ажлын хэсгийг танилцуулъя. Д.Баярсайхан Санхүүгийн зохицуулах хорооны дарга, Г.Дөлгөөн Монголбанкны Тэргүүн дэд ерөнхийлөгч, Ё.Мөнхбат Монголбанкны </w:t>
      </w:r>
      <w:r>
        <w:rPr>
          <w:rStyle w:val="Emphasis"/>
          <w:rFonts w:cs="Arial" w:ascii="Arial" w:hAnsi="Arial"/>
          <w:bCs/>
          <w:i w:val="false"/>
          <w:iCs w:val="false"/>
          <w:sz w:val="24"/>
          <w:szCs w:val="24"/>
          <w:lang w:val="mn-Cyrl-MN"/>
        </w:rPr>
        <w:t>хэлтсийн захирал</w:t>
      </w:r>
      <w:r>
        <w:rPr>
          <w:rFonts w:eastAsia="Times New Roman" w:cs="Arial" w:ascii="Arial" w:hAnsi="Arial"/>
          <w:sz w:val="24"/>
          <w:szCs w:val="24"/>
          <w:lang w:val="mn-Cyrl-MN"/>
        </w:rPr>
        <w:t xml:space="preserve">, Н.Ариунбат Монголбанкны газрын захирал, Л.Эвшинхорлоо Монголбанкны хэлтсийн захирал, Баттулгын Дөлгөөн Санхүүгийн зохицуулах хорооны </w:t>
      </w:r>
      <w:r>
        <w:rPr>
          <w:rStyle w:val="Emphasis"/>
          <w:rFonts w:cs="Arial" w:ascii="Arial" w:hAnsi="Arial"/>
          <w:bCs/>
          <w:i w:val="false"/>
          <w:iCs w:val="false"/>
          <w:sz w:val="24"/>
          <w:szCs w:val="24"/>
          <w:shd w:fill="FFFFFF" w:val="clear"/>
          <w:lang w:val="mn-Cyrl-MN"/>
        </w:rPr>
        <w:t>газрын</w:t>
      </w:r>
      <w:r>
        <w:rPr>
          <w:rFonts w:eastAsia="Times New Roman" w:cs="Arial" w:ascii="Arial" w:hAnsi="Arial"/>
          <w:sz w:val="24"/>
          <w:szCs w:val="24"/>
          <w:lang w:val="mn-Cyrl-MN"/>
        </w:rPr>
        <w:t xml:space="preserve"> газрын ахлах зөвлөх, </w:t>
      </w:r>
      <w:r>
        <w:rPr>
          <w:rFonts w:cs="Arial" w:ascii="Arial" w:hAnsi="Arial"/>
          <w:sz w:val="24"/>
          <w:szCs w:val="24"/>
          <w:shd w:fill="FFFFFF" w:val="clear"/>
          <w:lang w:val="mn-Cyrl-MN"/>
        </w:rPr>
        <w:t>Ө.</w:t>
      </w:r>
      <w:r>
        <w:rPr>
          <w:rStyle w:val="Emphasis"/>
          <w:rFonts w:cs="Arial" w:ascii="Arial" w:hAnsi="Arial"/>
          <w:bCs/>
          <w:i w:val="false"/>
          <w:iCs w:val="false"/>
          <w:sz w:val="24"/>
          <w:szCs w:val="24"/>
          <w:shd w:fill="FFFFFF" w:val="clear"/>
          <w:lang w:val="mn-Cyrl-MN"/>
        </w:rPr>
        <w:t>Мөнх</w:t>
      </w:r>
      <w:r>
        <w:rPr>
          <w:rFonts w:cs="Arial" w:ascii="Arial" w:hAnsi="Arial"/>
          <w:sz w:val="24"/>
          <w:szCs w:val="24"/>
          <w:shd w:fill="FFFFFF" w:val="clear"/>
          <w:lang w:val="mn-Cyrl-MN"/>
        </w:rPr>
        <w:t>-</w:t>
      </w:r>
      <w:r>
        <w:rPr>
          <w:rStyle w:val="Emphasis"/>
          <w:rFonts w:cs="Arial" w:ascii="Arial" w:hAnsi="Arial"/>
          <w:bCs/>
          <w:i w:val="false"/>
          <w:iCs w:val="false"/>
          <w:sz w:val="24"/>
          <w:szCs w:val="24"/>
          <w:shd w:fill="FFFFFF" w:val="clear"/>
          <w:lang w:val="mn-Cyrl-MN"/>
        </w:rPr>
        <w:t>Ундрага</w:t>
      </w:r>
      <w:r>
        <w:rPr>
          <w:rFonts w:eastAsia="Times New Roman" w:cs="Arial" w:ascii="Arial" w:hAnsi="Arial"/>
          <w:sz w:val="24"/>
          <w:szCs w:val="24"/>
          <w:lang w:val="mn-Cyrl-MN"/>
        </w:rPr>
        <w:t xml:space="preserve"> Монголбанкны</w:t>
      </w:r>
      <w:r>
        <w:rPr>
          <w:rStyle w:val="Emphasis"/>
          <w:rFonts w:cs="Arial" w:ascii="Arial" w:hAnsi="Arial"/>
          <w:bCs/>
          <w:i w:val="false"/>
          <w:iCs w:val="false"/>
          <w:sz w:val="24"/>
          <w:szCs w:val="24"/>
          <w:shd w:fill="FFFFFF" w:val="clear"/>
          <w:lang w:val="mn-Cyrl-MN"/>
        </w:rPr>
        <w:t xml:space="preserve"> ахлах мэргэжилтэн</w:t>
      </w:r>
      <w:r>
        <w:rPr>
          <w:rFonts w:cs="Arial" w:ascii="Arial" w:hAnsi="Arial"/>
          <w:sz w:val="24"/>
          <w:szCs w:val="24"/>
          <w:shd w:fill="FFFFFF" w:val="clear"/>
          <w:lang w:val="mn-Cyrl-MN"/>
        </w:rPr>
        <w:t> </w:t>
      </w:r>
      <w:r>
        <w:rPr>
          <w:rFonts w:eastAsia="Times New Roman" w:cs="Arial" w:ascii="Arial" w:hAnsi="Arial"/>
          <w:sz w:val="24"/>
          <w:szCs w:val="24"/>
          <w:lang w:val="mn-Cyrl-MN"/>
        </w:rPr>
        <w:t xml:space="preserve">, </w:t>
      </w:r>
      <w:r>
        <w:rPr>
          <w:rFonts w:cs="Arial" w:ascii="Arial" w:hAnsi="Arial"/>
          <w:sz w:val="24"/>
          <w:szCs w:val="24"/>
          <w:shd w:fill="FFFFFF" w:val="clear"/>
          <w:lang w:val="mn-Cyrl-MN"/>
        </w:rPr>
        <w:t>М.Батсайхан</w:t>
      </w:r>
      <w:r>
        <w:rPr>
          <w:rFonts w:eastAsia="Times New Roman" w:cs="Arial" w:ascii="Arial" w:hAnsi="Arial"/>
          <w:sz w:val="24"/>
          <w:szCs w:val="24"/>
          <w:lang w:val="mn-Cyrl-MN"/>
        </w:rPr>
        <w:t xml:space="preserve"> </w:t>
      </w:r>
      <w:r>
        <w:rPr>
          <w:rFonts w:cs="Arial" w:ascii="Arial" w:hAnsi="Arial"/>
          <w:sz w:val="24"/>
          <w:szCs w:val="24"/>
          <w:shd w:fill="FFFFFF" w:val="clear"/>
          <w:lang w:val="mn-Cyrl-MN"/>
        </w:rPr>
        <w:t>Монголбанкны </w:t>
      </w:r>
      <w:r>
        <w:rPr>
          <w:rStyle w:val="Emphasis"/>
          <w:rFonts w:cs="Arial" w:ascii="Arial" w:hAnsi="Arial"/>
          <w:bCs/>
          <w:i w:val="false"/>
          <w:iCs w:val="false"/>
          <w:sz w:val="24"/>
          <w:szCs w:val="24"/>
          <w:shd w:fill="FFFFFF" w:val="clear"/>
          <w:lang w:val="mn-Cyrl-MN"/>
        </w:rPr>
        <w:t>мэргэжилтэн</w:t>
      </w:r>
      <w:r>
        <w:rPr>
          <w:rFonts w:cs="Arial" w:ascii="Arial" w:hAnsi="Arial"/>
          <w:sz w:val="24"/>
          <w:szCs w:val="24"/>
          <w:shd w:fill="FFFFFF" w:val="clear"/>
          <w:lang w:val="mn-Cyrl-MN"/>
        </w:rPr>
        <w:t> </w:t>
      </w:r>
      <w:r>
        <w:rPr>
          <w:rFonts w:eastAsia="Times New Roman" w:cs="Arial" w:ascii="Arial" w:hAnsi="Arial"/>
          <w:sz w:val="24"/>
          <w:szCs w:val="24"/>
          <w:lang w:val="mn-Cyrl-MN"/>
        </w:rPr>
        <w:t xml:space="preserve">гэсэн ажлын хэсгийг танилцуу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танилцуулгатай холбоотой асуулт асуух Улсын Их Хурлын гишүүн байвал нэрээ өгье. Алга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ишүүд Байнгын хорооноос гаргасан зарчмын зөрүүтэй саналын томьёоллоор санал хураана. Хоёр санал байгаа. Зарчмын зөрүүтэй саналыг ав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Төслийн 6 дугаар зүйлийг доор дурдсанаар өөрчлөн найруулах:</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eastAsia="Arial" w:cs="Arial" w:ascii="Arial" w:hAnsi="Arial"/>
          <w:lang w:val="mn-Cyrl-MN"/>
        </w:rPr>
        <w:t>“</w:t>
      </w:r>
      <w:r>
        <w:rPr>
          <w:rFonts w:eastAsia="Arial" w:cs="Arial" w:ascii="Arial" w:hAnsi="Arial"/>
          <w:b/>
          <w:lang w:val="mn-Cyrl-MN"/>
        </w:rPr>
        <w:t xml:space="preserve">6 дугаар зүйл. </w:t>
      </w:r>
      <w:r>
        <w:rPr>
          <w:rFonts w:eastAsia="Arial" w:cs="Arial" w:ascii="Arial" w:hAnsi="Arial"/>
          <w:lang w:val="mn-Cyrl-MN"/>
        </w:rPr>
        <w:t xml:space="preserve">Энэ хуулийг 2021 оны 02 дугаар сарын 25-ны өдрөөс эхлэн дагаж мөрдөнө.”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Санал гаргасан Эдийн засгийн байнгын хороо. Санал хураалт. “Их хуралдай” танхим.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b/>
          <w:lang w:val="mn-Cyrl-MN"/>
        </w:rPr>
        <w:t xml:space="preserve">Д.Тогтохсүрэн: </w:t>
      </w:r>
      <w:r>
        <w:rPr>
          <w:rFonts w:eastAsia="Arial" w:cs="Arial" w:ascii="Arial" w:hAnsi="Arial"/>
          <w:lang w:val="mn-Cyrl-MN"/>
        </w:rPr>
        <w:t xml:space="preserve">Санал хураалтад 15 гишүүн оролцож, 14 гишүүн дэмжсэн байн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b/>
          <w:lang w:val="mn-Cyrl-MN"/>
        </w:rPr>
        <w:t xml:space="preserve">Т.Аюурсайхан: </w:t>
      </w:r>
      <w:r>
        <w:rPr>
          <w:rFonts w:eastAsia="Arial" w:cs="Arial" w:ascii="Arial" w:hAnsi="Arial"/>
          <w:lang w:val="mn-Cyrl-MN"/>
        </w:rPr>
        <w:t xml:space="preserve">“Их эзэн Чингис хаан” танхим. С.Амарсайхан гишүүн.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b/>
          <w:lang w:val="mn-Cyrl-MN"/>
        </w:rPr>
        <w:t xml:space="preserve">С.Амарсайхан: </w:t>
      </w:r>
      <w:r>
        <w:rPr>
          <w:rFonts w:eastAsia="Arial" w:cs="Arial" w:ascii="Arial" w:hAnsi="Arial"/>
          <w:lang w:val="mn-Cyrl-MN"/>
        </w:rPr>
        <w:t>15-аас 8 гишүүн дэмжиж саналаа өгч байна.</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b/>
          <w:lang w:val="mn-Cyrl-MN"/>
        </w:rPr>
        <w:t xml:space="preserve">Х.Булгантуяа: </w:t>
      </w:r>
      <w:r>
        <w:rPr>
          <w:rFonts w:eastAsia="Arial" w:cs="Arial" w:ascii="Arial" w:hAnsi="Arial"/>
          <w:lang w:val="mn-Cyrl-MN"/>
        </w:rPr>
        <w:t xml:space="preserve">“Жанжин Д.Сүхбаатар” танхимаас 12-оос 11 гишүүн дэмжсэн байн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b/>
          <w:lang w:val="mn-Cyrl-MN"/>
        </w:rPr>
        <w:t xml:space="preserve">Т.Аюурсайхан: </w:t>
      </w:r>
      <w:r>
        <w:rPr>
          <w:rFonts w:eastAsia="Arial" w:cs="Arial" w:ascii="Arial" w:hAnsi="Arial"/>
          <w:lang w:val="mn-Cyrl-MN"/>
        </w:rPr>
        <w:t xml:space="preserve">“Үндсэн хууль” танхим.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b/>
          <w:lang w:val="mn-Cyrl-MN"/>
        </w:rPr>
        <w:t>Ч.Ундрам:</w:t>
      </w:r>
      <w:r>
        <w:rPr>
          <w:rFonts w:eastAsia="Arial" w:cs="Arial" w:ascii="Arial" w:hAnsi="Arial"/>
          <w:lang w:val="mn-Cyrl-MN"/>
        </w:rPr>
        <w:t xml:space="preserve"> “Үндсэн хууль” танхим 7-гоос 7 гишүүн дэмжсэн байн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b/>
          <w:lang w:val="mn-Cyrl-MN"/>
        </w:rPr>
        <w:t xml:space="preserve">Т.Аюурсайхан: </w:t>
      </w:r>
      <w:r>
        <w:rPr>
          <w:rFonts w:eastAsia="Arial" w:cs="Arial" w:ascii="Arial" w:hAnsi="Arial"/>
          <w:lang w:val="mn-Cyrl-MN"/>
        </w:rPr>
        <w:t xml:space="preserve">“Их засаг” танхим.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b/>
          <w:lang w:val="mn-Cyrl-MN"/>
        </w:rPr>
        <w:t xml:space="preserve">О.Цогтгэрэл: </w:t>
      </w:r>
      <w:r>
        <w:rPr>
          <w:rFonts w:eastAsia="Arial" w:cs="Arial" w:ascii="Arial" w:hAnsi="Arial"/>
          <w:lang w:val="mn-Cyrl-MN"/>
        </w:rPr>
        <w:t xml:space="preserve">7 гишүүнээс 6 гишүүн дэмжсэн байн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eastAsia="ja-JP"/>
        </w:rPr>
        <w:t>Т.Аюурсайхан:</w:t>
      </w:r>
      <w:r>
        <w:rPr>
          <w:rFonts w:cs="Arial" w:ascii="Arial" w:hAnsi="Arial"/>
          <w:lang w:val="mn-Cyrl-MN"/>
        </w:rPr>
        <w:t xml:space="preserve"> 82.1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Төслийн 3 дугаар зүйлийн 12 заалт буюу 73 дугаар зүйлийн 73.1.10 дахь заалтыг 73.1.11 гэж, 73.1.11 дэх заалтыг 73.1.10 гэж дарааллыг өөрчлө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гаргасан Эдийн засгийн байнгын хороо. Санал хураалт. “Их хуралдай” танхи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огтохсүрэн: </w:t>
      </w:r>
      <w:r>
        <w:rPr>
          <w:rFonts w:cs="Arial" w:ascii="Arial" w:hAnsi="Arial"/>
          <w:lang w:val="mn-Cyrl-MN"/>
        </w:rPr>
        <w:t xml:space="preserve">“Их хуралдай” танхимд 15 гишүүн оролцож, 14 гишүүн уг саналыг дэмж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Их эзэн Чингис хаан” танхи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Амарсайхан:</w:t>
      </w:r>
      <w:r>
        <w:rPr>
          <w:rFonts w:cs="Arial" w:ascii="Arial" w:hAnsi="Arial"/>
          <w:lang w:val="mn-Cyrl-MN"/>
        </w:rPr>
        <w:t xml:space="preserve"> “Их эзэн Чингис хаан” танхимд 15 гишүүнээс 8 гишүүн дэмжиж саналаа өг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Жанжин Д.Сүхбаатар” танхи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улгантуяа: </w:t>
      </w:r>
      <w:r>
        <w:rPr>
          <w:rFonts w:cs="Arial" w:ascii="Arial" w:hAnsi="Arial"/>
          <w:lang w:val="mn-Cyrl-MN"/>
        </w:rPr>
        <w:t xml:space="preserve">“Жанжин Д.Сүхбаатар” танхимаас 12-оос 11 гишүүн дэмж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Үндсэн хууль” танхи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Ундрам: </w:t>
      </w:r>
      <w:r>
        <w:rPr>
          <w:rFonts w:cs="Arial" w:ascii="Arial" w:hAnsi="Arial"/>
          <w:lang w:val="mn-Cyrl-MN"/>
        </w:rPr>
        <w:t xml:space="preserve">“Үндсэн хууль” танхим 7-гоос 7 гишүүн дэмж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Их засаг” танхи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7-гоос 6 дэмж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82.1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аар санал хураа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нкны тухай хуульд нэмэлт, өөрчлөлт оруулах тухай хуулийн төсөл болон хамт өргөн мэдүүлсэн хуулийн төслүүдийг эцэслэн батлах бэлтгэл хангуулахаар Эдийн засгийн байнгын хороонд шилж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д оръё. </w:t>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lang w:val="mn-Cyrl-MN" w:eastAsia="ja-JP"/>
        </w:rPr>
      </w:pPr>
      <w:r>
        <w:rPr>
          <w:rFonts w:cs="Arial" w:ascii="Arial" w:hAnsi="Arial"/>
          <w:b/>
          <w:i/>
          <w:lang w:val="mn-Cyrl-MN"/>
        </w:rPr>
        <w:t>Долоо.</w:t>
      </w:r>
      <w:hyperlink r:id="rId4">
        <w:r>
          <w:rPr>
            <w:rStyle w:val="InternetLink"/>
            <w:rFonts w:cs="Arial" w:ascii="Arial" w:hAnsi="Arial"/>
            <w:b/>
            <w:i/>
            <w:color w:val="000000"/>
            <w:u w:val="none"/>
            <w:shd w:fill="FFFFFF" w:val="clear"/>
            <w:lang w:val="mn-Cyrl-MN"/>
          </w:rPr>
          <w:t>Музейн тухай хуулийн төсөл болон хамт өргөн мэдүүлсэн бусад хуулийн төслүүд</w:t>
        </w:r>
      </w:hyperlink>
      <w:r>
        <w:rPr>
          <w:rFonts w:cs="Arial" w:ascii="Arial" w:hAnsi="Arial"/>
          <w:shd w:fill="FFFFFF" w:val="clear"/>
          <w:lang w:val="mn-Cyrl-MN"/>
        </w:rPr>
        <w:t> </w:t>
      </w:r>
      <w:r>
        <w:rPr>
          <w:rFonts w:cs="Arial" w:ascii="Arial" w:hAnsi="Arial"/>
          <w:b/>
          <w:i/>
          <w:shd w:fill="FFFFFF" w:val="clear"/>
          <w:lang w:val="mn-Cyrl-MN"/>
        </w:rPr>
        <w:t>/</w:t>
      </w:r>
      <w:r>
        <w:rPr>
          <w:rFonts w:cs="Arial" w:ascii="Arial" w:hAnsi="Arial"/>
          <w:i/>
          <w:iCs/>
          <w:shd w:fill="FFFFFF" w:val="clear"/>
          <w:lang w:val="mn-Cyrl-MN"/>
        </w:rPr>
        <w:t>Засгийн газар 2020.05.01-ний өдөр өргөн мэдүүлсэн, </w:t>
      </w:r>
      <w:r>
        <w:rPr>
          <w:rFonts w:cs="Arial" w:ascii="Arial" w:hAnsi="Arial"/>
          <w:b/>
          <w:bCs/>
          <w:i/>
          <w:iCs/>
          <w:shd w:fill="FFFFFF" w:val="clear"/>
          <w:lang w:val="mn-Cyrl-MN"/>
        </w:rPr>
        <w:t>эцсийн хэлэлцүүлэг</w:t>
      </w:r>
      <w:r>
        <w:rPr>
          <w:rFonts w:cs="Arial" w:ascii="Arial" w:hAnsi="Arial"/>
          <w:b/>
          <w:i/>
          <w:shd w:fill="FFFFFF" w:val="clear"/>
          <w:lang w:val="mn-Cyrl-MN"/>
        </w:rPr>
        <w:t>/</w:t>
      </w:r>
    </w:p>
    <w:p>
      <w:pPr>
        <w:pStyle w:val="LOnormal"/>
        <w:spacing w:lineRule="auto" w:line="240" w:before="0" w:after="0"/>
        <w:jc w:val="both"/>
        <w:rPr>
          <w:rFonts w:ascii="Arial" w:hAnsi="Arial" w:eastAsia="Times New Roman" w:cs="Arial"/>
          <w:sz w:val="24"/>
          <w:szCs w:val="24"/>
          <w:lang w:val="mn-Cyrl-MN" w:eastAsia="ja-JP"/>
        </w:rPr>
      </w:pPr>
      <w:r>
        <w:rPr>
          <w:rFonts w:eastAsia="Times New Roman" w:cs="Arial" w:ascii="Arial" w:hAnsi="Arial"/>
          <w:sz w:val="24"/>
          <w:szCs w:val="24"/>
          <w:lang w:val="mn-Cyrl-MN" w:eastAsia="ja-JP"/>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узейн тухай хуулийн төсөл болон хамт өргөн мэдүүлсэн хуулийн төслүүдийн эцсийн хэлэлцүүлгийг яву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г эцсийн хэлэлцүүлэгт бэлтгэсэн талаарх Боловсрол, соёл, шинжлэх ухаан, спортын байнгын хорооны танилцуулгыг Улсын Их Хурлын гишүүн Хассуурийн Ганхуяг “Жанжин Д.Сүхбаатар” танхимаас хийнэ. Ч.Ундрам гишүүн хийх юм уу? Хассуурийн Ганхуяг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Х.Ганхуяг: </w:t>
      </w:r>
      <w:r>
        <w:rPr>
          <w:rFonts w:eastAsia="Times New Roman" w:cs="Arial" w:ascii="Arial" w:hAnsi="Arial"/>
          <w:sz w:val="24"/>
          <w:szCs w:val="24"/>
          <w:lang w:val="mn-Cyrl-MN"/>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Засгийн газраас 2020 оны 5 дугаар сарын 01-ний өдөр Улсын Их Хуралд өргөн мэдүүлсэн Музейн тухай хуулийн төсөл болон хамт өргөн мэдүүлсэн бусад хуулийн төслийн анхны хэлэлцүүлгийг Улсын Их Хурал 2021 оны 01 дүгээр сарын 20-ны өдөр нэгдсэн хуралдаанаар хэлэлцэж эцсийн хэлэлцүүлэгт бэлтгэхээр Боловсрол, соёл, шинжлэх ухаан, спортын байнгын хороонд шилжүүлсэн би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Нэгдсэн хуралдаанаараа хуулийн төслийн анхны хэлэлцүүлэг явуулах үед Монгол Улсын Их Хурлын чуулганы хуралдааны дэгийн тухай хуулийн 42 дугаар зүйлийн 42.2.1-д заасны дагуу төслийн зарим зүйл, заалтыг гүйцээн боловсруулах чиглэл хуралдаан даргалагчаас өгсний дагуу Монгол Улсын харьяат 16 хүртэлх насны хүүхэд музейн үзүүллэгийн танхимаар үнэ төлбөргүй үйлчлүүлсэнтэй холбогдох зардлыг хувийн музейд нөхөн олгох болон музейн үзмэртэй шууд харилцах албан тушаалтан 8 жил тутам нэг жилийн үндсэн цалинтай тэнцэх хэмжээний мөнгөн урамшуулал олгох тухай хуулийн заалтын үйлчлэх хугацаа Төсвийн тухай хуулийн 6 дугаар зүйлийн 6.2.5 дахь хэсэгт заасантай нийцүүлж 2022 оны 01 дүгээр сарын 01-ний өдрөөс дагаж мөрдөх санал гаргасныг хуралдаанд оролцсон гишүүдийн олонх дэмжсэн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үнчлэн Монгол Улсын Их Хурлын чуулганы хуралдааны дэгийн тухай хуулийн 42 дугаар зүйлийн 42.2.3-т зааснаар нэгдсэн хуралдааны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тул орон нутгийн өмчийн музейн үзүүллэг, дэглэлтийг шинэчлэх төлөвлөгөөг аймаг, нийслэлийн Засаг дарга, соёлын асуудал эрхэлсэн Засгийн газрын гишүүнтэй хамтран батлахаар байсныг Монгол Улсын засаг захиргаа, нутаг дэвсгэрийн нэгж, түүний удирдлагын тухай хуулийн шинэчилсэн найруулгатай нийцүүлэн зөвшилцөн батлахаар саналын томьёолол гаргасныг Байнгын хорооны хуралдаанд оролцсон гишүүдийн олонх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сэн хуралдааны анхны хэлэлцүүлгээр олонхын дэмжлэг авсан саналуудыг төсөлд нэмж тусган төслийн агуулга, бодлого, зарчмыг алдагдуулахгүйгээр үг хэллэг, дэс дараалал, бүтцийн шинжтэй засварыг хийж эцсийн хэлэлцүүлэгт бэлтгэсэн төсөл, Байнгын хорооны танилцуулга болон зарчмын зөрүүтэй саналын томьёоллыг Та бүхэнд тараасан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узейн тухай хуулийн төсөл болон хамт өргөн мэдүүлсэн Аж ахуйн үйл ажиллагааны тусгай зөвшөөрлийн тухай хуульд нэмэлт, өөрчлөлт оруулах тухай, Гамшгаас хамгаалах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Соёлын өвийг хамгаалах тухай хуульд өөрчлөлт оруулах тухай, Улсын тэмдэгтийн хураамжийн тухай хуульд нэмэлт, өөрчлөлт оруулах тухай, Шинжлэх ухаан, технологийн тухай хуульд нэмэлт, өөрчлөлт оруулах тухай хуулийн төслийн анхны хэлэлцүүлгийг явуулсан талаарх Боловсрол, соёл, шинжлэх ухаан, спортын байнгын хорооны танилцуулгын зарчмын зөрүүтэй саналыг хэлэлцэн шийдвэрлэж өгөхийг Та бүхнээс хүс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Ажлын хэсгийг танилц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Чулуун Соёлын сайд, М.Батбаяр Соёлын дэд сайд, С.Батцэцэг Соёлын яамны мэргэжилтэн, О.Мэндсайхан Соёлын яамны ахлах мэргэжилтэн, Ч.Нацагням Соёл, урлагийн газрын хэлтсийн дарг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танилцуулгатай холбогдуулан асуулт асуух Улсын Их Хурлын гишүүн байвал. Алга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рчмын зөрүүтэй хоёр байгаа. Эрхэм гишүүд ээ. Гурван санал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рчмын зөрүүтэй саналаар санал хураа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Төслийн 8 дугаар зүйлийн 8.3 дахь хэсгийн “хамтран” гэснийг “зөвшилцөн” гэж өөрчлө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Байнгын хороо.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Их хуралдай” танхимд 16 гишүүн санал хураалтад оролцож, 14 гишүүн дэмжсэн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Их эзэн Чингис хаан”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Амарсайхан:</w:t>
      </w:r>
      <w:r>
        <w:rPr>
          <w:rFonts w:eastAsia="Times New Roman" w:cs="Arial" w:ascii="Arial" w:hAnsi="Arial"/>
          <w:sz w:val="24"/>
          <w:szCs w:val="24"/>
          <w:lang w:val="mn-Cyrl-MN"/>
        </w:rPr>
        <w:t xml:space="preserve"> “Их эзэн Чингис хаан” танхимд 15 гишүүнээс 10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Жанжин Д.Сүхбаатар”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Ц.Мөнхцэцэг:</w:t>
      </w:r>
      <w:r>
        <w:rPr>
          <w:rFonts w:eastAsia="Times New Roman" w:cs="Arial" w:ascii="Arial" w:hAnsi="Arial"/>
          <w:sz w:val="24"/>
          <w:szCs w:val="24"/>
          <w:lang w:val="mn-Cyrl-MN"/>
        </w:rPr>
        <w:t xml:space="preserve"> “Жанжин Д.Сүхбаатар” танхим 12-оос 11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Үндсэн хууль” танхи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Ч.Ундрам:</w:t>
      </w:r>
      <w:r>
        <w:rPr>
          <w:rFonts w:eastAsia="Times New Roman" w:cs="Arial" w:ascii="Arial" w:hAnsi="Arial"/>
          <w:sz w:val="24"/>
          <w:szCs w:val="24"/>
          <w:lang w:val="mn-Cyrl-MN"/>
        </w:rPr>
        <w:t xml:space="preserve"> “Үндсэн хууль” танхим 7-гоос 7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6 гишүүн дэмж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84.2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Төслийн 15 дугаар зүйлийн 15.3 дахь хэсгийн “10 жил” гэснийг “8 жил” гэж өөрчлө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Байнгын хороо.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Санал хураалтад 16 гишүүн оролцсоноос 12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эзэн Чингис хаан”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15 гишүүнээс 10 гишүүн дэмжиж оролц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Ц.Мөнхцэцэг:</w:t>
      </w:r>
      <w:r>
        <w:rPr>
          <w:rFonts w:eastAsia="Times New Roman" w:cs="Arial" w:ascii="Arial" w:hAnsi="Arial"/>
          <w:sz w:val="24"/>
          <w:szCs w:val="24"/>
          <w:lang w:val="mn-Cyrl-MN"/>
        </w:rPr>
        <w:t xml:space="preserve"> “Д.Сүхбаатар” танхимд 12-оос 11 гишүүн дэмжиж саналаа өгсө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Үндсэн хууль”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Ч.Ундрам: </w:t>
      </w:r>
      <w:r>
        <w:rPr>
          <w:rFonts w:eastAsia="Times New Roman" w:cs="Arial" w:ascii="Arial" w:hAnsi="Arial"/>
          <w:sz w:val="24"/>
          <w:szCs w:val="24"/>
          <w:lang w:val="mn-Cyrl-MN"/>
        </w:rPr>
        <w:t xml:space="preserve">“Үндсэн хууль” танхим 7-гоос 7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засаг”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Их засаг” 7-гоос 5.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78.9 хувийн саналаар дэмжигд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Төсөлд доор дурдсан агуулгатай 20 дугаар зүйл нэмэ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b/>
          <w:sz w:val="24"/>
          <w:szCs w:val="24"/>
          <w:lang w:val="mn-Cyrl-MN"/>
        </w:rPr>
        <w:t>20 дугаар зүйл.</w:t>
      </w:r>
      <w:r>
        <w:rPr>
          <w:rFonts w:eastAsia="Times New Roman" w:cs="Arial" w:ascii="Arial" w:hAnsi="Arial"/>
          <w:sz w:val="24"/>
          <w:szCs w:val="24"/>
          <w:lang w:val="mn-Cyrl-MN"/>
        </w:rPr>
        <w:t xml:space="preserve"> Хууль хүчин төгөлдөр болох.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0.1.Хуулийн 9 дүгээр зүйлийн 9.4 дэх хэсэг болон 15 дугаар зүйлийн 15.3 дахь хэсгийг 2022 оны 01 дүгээр сарын 01-ний өдрөөс эхлэн дагаж мөрдөн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гаргасан Байнгын хороо. Санал хураалт. “Их хуралдай” танх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16 гишүүнээс 12 гишүүн дэмжсэн байна. 13 гишүүн дэмжсэн. Ш.Адьшаа гишүүн маш сайхан дэмж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С.Амарсайхан: </w:t>
      </w:r>
      <w:r>
        <w:rPr>
          <w:rFonts w:eastAsia="Times New Roman" w:cs="Arial" w:ascii="Arial" w:hAnsi="Arial"/>
          <w:sz w:val="24"/>
          <w:szCs w:val="24"/>
          <w:lang w:val="mn-Cyrl-MN"/>
        </w:rPr>
        <w:t xml:space="preserve">“Их эзэн Чингис хаан” танхимаас 15 гишүүнээс 10 гишүүн дэмжи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Ц.Мөнхцэцэг:</w:t>
      </w:r>
      <w:r>
        <w:rPr>
          <w:rFonts w:eastAsia="Times New Roman" w:cs="Arial" w:ascii="Arial" w:hAnsi="Arial"/>
          <w:sz w:val="24"/>
          <w:szCs w:val="24"/>
          <w:lang w:val="mn-Cyrl-MN"/>
        </w:rPr>
        <w:t xml:space="preserve"> “Д.Сүхбаатар” танхимаас 12 гишүүнээс 11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Ч.Ундрам: </w:t>
      </w:r>
      <w:r>
        <w:rPr>
          <w:rFonts w:eastAsia="Times New Roman" w:cs="Arial" w:ascii="Arial" w:hAnsi="Arial"/>
          <w:sz w:val="24"/>
          <w:szCs w:val="24"/>
          <w:lang w:val="mn-Cyrl-MN"/>
        </w:rPr>
        <w:t xml:space="preserve">“Үндсэн хууль” танхим 7-гоос 6 гишүүн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Их засаг” танхим. Нямаагийн Энхболд гишүүнд микрофон ө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Энхболд: </w:t>
      </w:r>
      <w:r>
        <w:rPr>
          <w:rFonts w:eastAsia="Times New Roman" w:cs="Arial" w:ascii="Arial" w:hAnsi="Arial"/>
          <w:sz w:val="24"/>
          <w:szCs w:val="24"/>
          <w:lang w:val="mn-Cyrl-MN"/>
        </w:rPr>
        <w:t xml:space="preserve">7-гоос 5 гишүүн нь дэмж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Т.Аюурсайхан: </w:t>
      </w:r>
      <w:r>
        <w:rPr>
          <w:rFonts w:eastAsia="Times New Roman" w:cs="Arial" w:ascii="Arial" w:hAnsi="Arial"/>
          <w:sz w:val="24"/>
          <w:szCs w:val="24"/>
          <w:lang w:val="mn-Cyrl-MN"/>
        </w:rPr>
        <w:t xml:space="preserve">78.9 хувийн саналаар дэмжигдлээ. Ингээд болсон. Тийм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рчмын зөрүүтэй саналын томьёоллоор санал хураалт явуул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узейн тухай хуулийн төсөл болон хамт өргөн мэдүүлсэн зарчмын зөрүүтэй саналаар санал хураалт явуул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узейн тухай хуулийн төсөл болон хамт өргөн мэдүүлсэн хуулийн төслүүдийг эцэслэн батлах бэлтгэл хангуулахаар Боловсрол, соёл, шинжлэх ухаан, спортын байнгын хороонд шилжүү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асуудалд оръё.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center"/>
        <w:rPr/>
      </w:pPr>
      <w:r>
        <w:rPr>
          <w:rFonts w:eastAsia="Times New Roman" w:cs="Arial" w:ascii="Arial" w:hAnsi="Arial"/>
          <w:b/>
          <w:i/>
          <w:sz w:val="24"/>
          <w:szCs w:val="24"/>
          <w:lang w:val="mn-Cyrl-MN"/>
        </w:rPr>
        <w:t>Найм.“Монгол Улсад улс төрийн нам үүсэн байгуулагдсаны 100 жилийн ойг тэмдэглэх тухай” Улсын Их Хурлын тогтоолын төсөл /</w:t>
      </w:r>
      <w:r>
        <w:rPr>
          <w:rFonts w:eastAsia="Times New Roman" w:cs="Arial" w:ascii="Arial" w:hAnsi="Arial"/>
          <w:i/>
          <w:sz w:val="24"/>
          <w:szCs w:val="24"/>
          <w:lang w:val="mn-Cyrl-MN"/>
        </w:rPr>
        <w:t xml:space="preserve">Улсын Их Хурлын гишүүн С.Бямбацогт нарын 5 гишүүн 2021.01.25-ны өдөр өргөн мэдүүлсэн, </w:t>
      </w:r>
      <w:r>
        <w:rPr>
          <w:rFonts w:eastAsia="Times New Roman" w:cs="Arial" w:ascii="Arial" w:hAnsi="Arial"/>
          <w:b/>
          <w:i/>
          <w:sz w:val="24"/>
          <w:szCs w:val="24"/>
          <w:lang w:val="mn-Cyrl-MN"/>
        </w:rPr>
        <w:t>хэлэлцэх эсэх/</w:t>
      </w:r>
    </w:p>
    <w:p>
      <w:pPr>
        <w:pStyle w:val="LOnormal"/>
        <w:spacing w:lineRule="auto" w:line="240" w:before="0" w:after="0"/>
        <w:ind w:firstLine="720"/>
        <w:jc w:val="both"/>
        <w:rPr>
          <w:rFonts w:ascii="Arial" w:hAnsi="Arial" w:eastAsia="Times New Roman" w:cs="Arial"/>
          <w:b/>
          <w:b/>
          <w:i/>
          <w:i/>
          <w:sz w:val="24"/>
          <w:szCs w:val="24"/>
          <w:lang w:val="mn-Cyrl-MN"/>
        </w:rPr>
      </w:pPr>
      <w:r>
        <w:rPr>
          <w:rFonts w:eastAsia="Times New Roman" w:cs="Arial" w:ascii="Arial" w:hAnsi="Arial"/>
          <w:b/>
          <w:i/>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Монгол Улсад улс төрийн нам үүсэн байгуулагдсаны 100 жилийн ойг тэмдэглэх тухай” Улсын Их Хурлын тогтоолын төслийг хэлэлцэх эсэх асууд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санаачлагчийн илтгэлийг Улсын Их Хурлын гишүүн. Төрийн байгуулалтын байнгын хорооноос Д.Тогтохсүрэн гишүүн санаачлагч уу? Төрийн байгуулалтын байнгын хорооноос М.Оюунчимэг гишүүн санал, дүгнэлтийг танилц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санаачлагчийн илтгэлийн Д.Тогтохсүрэн гишүүнийг танилцуулахаар индэрт урь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Монголчуудын XX</w:t>
      </w:r>
      <w:r>
        <w:rPr>
          <w:rFonts w:cs="Arial" w:ascii="Arial" w:hAnsi="Arial"/>
          <w:sz w:val="24"/>
          <w:szCs w:val="24"/>
          <w:lang w:val="mn-Cyrl-MN" w:eastAsia="ja-JP"/>
        </w:rPr>
        <w:t xml:space="preserve"> зууны эхэнд өрнөсөн үндэсний эрх чөлөөний хувьсгалаас үндэстэйгээр улс үндэстнийхээ тусгаар тогтнолыг сэргээн мандуулах, эх орноо хөгжүүлэх, нийгмийг өөрчлөх, шинэчлэх үйл хэргийн төлөө үзэл санаа, итгэл үнэмшлээрээ нэгдсэн иргэдийн бүлгүүд бий болж улмаар нэгдэн улс төрийн байгууллага байгуулж ард нийтийг манлайлан үндэсний ардчилсан эрх чөлөө, тусгаар тогтнолын төлөө хувьсгалыг удирдан зохион байгуулсан нь манай улсын түүхэн үйл явдлын нэг ю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Энэ нь дан ганц улс төрийн байгууллагын үүсэл хөгжил төдийгүй улс орны нийгэм, эдийн засаг, улс төрийн амьдралын түүхэн өвөрмөц онцлог, төрийн залгамж шинж байдал, нийгмийн сэтгэл зүйн хүчин зүйлстэй холбоотой зүйл ю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Үндэсний тусгаар тогтнолыг сэргээх, хувьсгалт өөрчлөлт хийх үүднээс улс төрийн байгууллагыг Монголд анх удаа Монгол Ардын Нам хэмээх нэрээр байгуулсан бөгөөд бодлого, зорилго, үйл ажиллагааны тодорхой баримжаатайгаар нийгмийг удирдан чиглүүлсэн нь Монголчуудын ХХ зуунд бий болгосон ололт ю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Монгол Улс анхдугаар Үндсэн хуулиа 1924 онд баталж, улмаар 1940, 1960 онд Үндсэн хуульд улс төрийн нам нийгмийн бүх байгууллагыг удирдах гол хүчин болохыг тунхагласан бил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Бүтэн зууны туршид нэг намаас олон намын тогтолцоо болон төлөвшиж 1992 онд батлан хүчин төгөлдөр даган мөрдөж буй Үндсэн хуульд улс төрийн нам нь улсын хэмжээний бодлого дэвшүүлэн ажиллахыг хуульчилсан бөгөөд нийгэм, төрийн байгууллагуудад улс төрийн нам гол үүрэг гүйцэтгэ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Монгол Улсын Үндсэн хуульд нийгмийн болон өөрсдийн ашиг сонирхол, үзэл бодлын үүднээс нам, олон нийтийн бусад байгууллага байгуулах, сайн дураараа эвлэлдэн нэгдэх эрхийг иргэний баталгаатай эдлэх үндсэн эрх, эрх чөлөө хэмжээн тунхагласан ю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1921 оны 3 дугаар сарын 01-ний өдөр Монгол Улсад улс төрийн анхны нам болон Монгол Ардын Нам байгуулагдсан гэж үздэг. Энэ өдрийг “Эх орончдын өдөр” болгон нийтээр тэмдэглэхээр 2004 онд хуульчилсан.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2021 онд манай улсад улс төрийн ууган нам анх байгуулагдсаны 100 жилийн ой тохиож байгаа бөгөөд энэ нь Монголчууд ХХ зуунд эхлүүлсэн түүхэн үнэт зүйл, ололт гэдэг утгаараа тухайн түүхэн үеийн ололт амжилт, гүйцэтгэсэн үүрэг, ач холбогдлыг үнэлж, дүгнэх, тэмдэглэх шаардлагатай байгаа ю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Иймд Хууль тогтоомжийн тухай хуулийн 6 дугаар зүйлд заасны дагуу Монгол Улсад улс төрийн нам үүсэн байгуулагдсаны 100 жилийн ойг тэмдэглэх тухай Улсын Их Хурлын тогтоолын төслийг боловсруулла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Тогтоолын төсөл хоёр заалттай. Монгол Улсад улс төрийн нам үүсэн байгуулагдсаны 100 жилийн ойг тэмдэглэх талаар арга хэмжээ авч хэрэгжүүлэхийг Засгийн газарт даалгаж, тогтоолын хэрэгжилтэд хяналт тавих, холбогдох Байнгын хороодод даалгасан зохицуулалтыг тусгасан болно.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Иймд Хууль тогтоомжийн тухай хуулийн 6 дугаар зүйлд заасны дагуу “Монгол Улсад улс төрийн нам үүсэн байгуулагдсаны 100 жилийн ойг тэмдэглэх тухай” Улсын Их Хурлын тогтоолын төслийг хэлэлцэн баталж өгөхийг Та бүхнээс хүсье.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Энэ тогтоолын төслийг Улсын Их Хурлын гишүүн С.Бямбацогт, Д.Тогтохсүрэн, Ж.Сүхбаатар, Ж.Мөнхбат, Д.Ганбат нарын гишүүд санаачилж оруулж байгаа ю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Анхаарал тавьсанд баярлала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Байнгын хорооноос санал, дүгнэлт гарсан байгаа. Төслийн талаарх Төрийн байгуулалтын байнгын хорооны санал, дүгнэлтийг Улсын Их Хурлын гишүүн Сайнбуянгийн Амарсайхан “Их эзэн Чингис хаан” танхимаас танилцуул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С.Амарсайхан: </w:t>
      </w:r>
      <w:r>
        <w:rPr>
          <w:rFonts w:cs="Arial" w:ascii="Arial" w:hAnsi="Arial"/>
          <w:sz w:val="24"/>
          <w:szCs w:val="24"/>
          <w:lang w:val="mn-Cyrl-MN" w:eastAsia="ja-JP"/>
        </w:rPr>
        <w:t>Улсын Их Хурлын дарга, эрхэм гишүүд ээ,</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Улсын Их Хурлын гишүүн С.Бямбацогт, Д.Тогтохсүрэн, Ж.Сүхбаатар, Ж.Мөнхбат, Д.Ганбат нараас 2021 оны 01 дүгээр сарын 25-ны өдөр Улсын Их Хуралд өргөн мэдүүлсэн “Монгол Улсад улсад төрийн нам үүсэн байгуулагдсаны 100 жилийн ойг тэмдэглэх тухай” Улсын Их Хурлын тогтоолын төслийн хэлэлцэх эсэх асуудлыг Төрийн байгуулалтын байнгын хороо 2021 оны 01 дүгээр сарын 27-ны өдрийн хуралдаанаараа хэлэлцл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Хууль санаачлагч Үндэсний тусгаар тогтнолыг сэргээх, хувьсгалт өөрчлөлт хийх үүднээс улс төрийн байгууллагыг Монгол Улсад анх удаа Монгол Ардын Нам хэмээх нэрээр байгуулсан бөгөөд Монгол Улс анхдугаар Үндсэн хуулиа 1924 онд баталж, улмаар 1940, 1960 оны Монгол Улсын Үндсэн хуульд улс төрийн нам нийгмийн бүх байгууллагуудыг удирдах гол хүчин болохыг тунхаглаж, нэг намаас олон намын тогтолцоо болон төлөвшиж, 1992 онд батлан хүчин төгөлдөр дагаж мөрдөж буй Монгол Улсын Үндсэн хуульд улс төрийн нам нь улсын хэмжээний бодлого дэвшүүлэн ажиллахыг хуульчилсан бөгөөд нийгэм, төрийн удирдлагад улс төрийн нам гол үүрэг гүйцэтгэж байна гэж үзж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1921 оны 3 дугаар сарын 01-ний өдөр Монгол Улсад улс төрийн анхны нам болох Монгол Ардын Нам байгуулагдсан гэж үздэг. Энэ өдрийг “Эх орончдын өдөр” болгон нийтээр тэмдэглэхээр 2004 онд хуульчилсан.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2021 онд манай улсад улс төрийн нам анх байгуулагдсаны 100 жилийн ой тохиож байгаа бөгөөд энэ нь Монголчууд ХХ зуунд эхлүүлсэн түүхэн үнэт зүйл, ололт гэдэг утгаараа тухайн түүхэн үеийн ололт амжилт, гүйцэтгэсэн үүрэг, ач холбогдлыг үнэлж дүгнэн тэмдэглэх шаардлагатай гэж үзэн Хууль тогтоомжийн тухай хуулийн 6 дугаар зүйлд заасны дагуу “Монгол Улсад улс төрийн нам үүсэн байгуулагдсаны 100 жилийн ойг тэмдэглэх тухай” Улсын Их Хурлын тогтоолын төслийг боловсруулсан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Байнгын хорооны хуралдаанаар тогтоолын төслийг хэлэлцэх явцад Улсын Их Хурлын гишүүн Б.Пүрэвдорж үг хэлсэн болно.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w:t>
      </w:r>
      <w:r>
        <w:rPr>
          <w:rFonts w:cs="Arial" w:ascii="Arial" w:hAnsi="Arial"/>
          <w:sz w:val="24"/>
          <w:szCs w:val="24"/>
          <w:lang w:val="mn-Cyrl-MN" w:eastAsia="ja-JP"/>
        </w:rPr>
        <w:t xml:space="preserve">Монгол Улсад улс төрийн нам үүсэн байгуулагдсаны 100 жилийн ойг тэмдэглэх тухай” Улсын Их Хурлын тогтоолын төслийг үзэл баримтлалын хүрээнд хэлэлцэх эсэх асуудлыг Байнгын хорооны хуралдаанд оролцсон гишүүдийн олонх дэмжиж, Улсын Их Хурлын чуулганы нэгдсэн хуралдаанаар хэлэлцүүлэх нь зүйтэй үзл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Улсын Их Хурлын эрхэм гишүүд 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w:t>
      </w:r>
      <w:r>
        <w:rPr>
          <w:rFonts w:cs="Arial" w:ascii="Arial" w:hAnsi="Arial"/>
          <w:sz w:val="24"/>
          <w:szCs w:val="24"/>
          <w:lang w:val="mn-Cyrl-MN" w:eastAsia="ja-JP"/>
        </w:rPr>
        <w:t xml:space="preserve">Монгол Улсад улс төрийн нам үүсэн байгуулагдсаны 100 жилийн ойг тэмдэглэх тухай” Улсын Их Хурлын тогтоолын төслийг хэлэлцэх эсэх талаарх Төрийн байгуулалтын байнгын хорооны санал, дүгнэлтийг хэлэлцэн шийдвэрлэж өгөхийг Та бүхнээсээ хүсье.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b/>
          <w:sz w:val="24"/>
          <w:szCs w:val="24"/>
          <w:lang w:val="mn-Cyrl-MN" w:eastAsia="ja-JP"/>
        </w:rPr>
        <w:t>Т.Аюурсайхан:</w:t>
      </w:r>
      <w:r>
        <w:rPr>
          <w:rFonts w:cs="Arial" w:ascii="Arial" w:hAnsi="Arial"/>
          <w:sz w:val="24"/>
          <w:szCs w:val="24"/>
          <w:lang w:val="mn-Cyrl-MN" w:eastAsia="ja-JP"/>
        </w:rPr>
        <w:t xml:space="preserve"> Хууль санаачлагчийн илтгэл болон Байнгын хорооны санал, дүгнэлттэй холбогдуулан асуулт асуух Улсын Их Хурлын гишүүн байвал нэрээ өгье. Б.Пүрэвдорж гишүүнээр тасаллаа. Б.Пүрэвдорж гишүүн асуулт асууж, үг хэлье.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Б.Пүрэвдорж:</w:t>
      </w:r>
      <w:r>
        <w:rPr>
          <w:rFonts w:cs="Arial" w:ascii="Arial" w:hAnsi="Arial"/>
          <w:sz w:val="24"/>
          <w:szCs w:val="24"/>
          <w:lang w:val="mn-Cyrl-MN" w:eastAsia="ja-JP"/>
        </w:rPr>
        <w:t xml:space="preserve"> Жил гаруйхны өмнө Ардчилсан хувьсгалын 30 жилийн ой болж манай Монгол Ардын Намын урд талын парламентын гишүүд маань энэ 30 жилийн ойг тэмдэглэх тогтоолыг олноороо дэмжиж 100 хувийн саналаар дэмжиж баталж өгч байсан.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Өнөөдөр Монгол Ардын Намын гишүүд маань энэ улс төрийн нам үүсэн байгуулагдсаны 100 жилийн ойг тэмдэглэх ийм тогтоолын төслийг оруулж ир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Тэгэхээр хуучнаар Монгол Ардын Хувьсгалт Нам, өнөөдрийн Монгол Ардын Нам бол энэ Монгол Улсын хөгжил дэвшилд үнэтэй хувь нэмэр оруулсан. Ялангуяа социализмын үед энэ Монгол Улсын хөгжил дэвшлийг илүү өндөр шатанд гаргах талаар маш сайн ажиллаж байсан ийм улс төрийн сайн хүчин байга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 xml:space="preserve">Тэгэхээр Та бүхэн үнэхээр өнгөрсөн хугацаанд манай Монгол Улсын хөдөлмөрч малчин иргэд, хөдөлмөрчин иргэд, аж үйлдвэрийн ажилтнууд, үе үеийн сэхээтнүүд, социалист хөдөлмөрийн гавшгайчид энэ намын гишүүд бол энэ Монгол Улсыг хөгжүүлэхэд маш үнэтэй хувь нэмэр оруулсан гэдгийг цохон тэмдэглэе.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sz w:val="24"/>
          <w:szCs w:val="24"/>
          <w:lang w:val="mn-Cyrl-MN" w:eastAsia="ja-JP"/>
        </w:rPr>
        <w:t>Тэгээд Та бүхэн энэ улс төрийн нам үүсэн байгуулагдсаныхаа 100 жилийн ойг намын дарга У.Хүрэлсүхээс өгсүүлээд тэр жирийн иргэд хүртэл манай Зэрэгийн н.Базар ах хүртэл, манай Чандманы Содномбор баавай хүртэл, манай Дарвийн н.Дамдинбазар гуай хүртэл, дээрээс нь хуучин Монгол Ардын Хувьсгалт Намд зүтгэж явсан боловч өнөөдөр Монгол Ардын Хувьсгалт Намдаа үнэнч байгаа социализмын үед тэр Монгол Ардынхаа Хувьсгалт Намын гишүүн хийж явсан Цэцэг сумын н.Дамба дарга хүртэл бүгдээрээ сайхан баяраа тэмдэглээрэй гэж хүсэн ерөөе. Баярлалаа.</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Гишүүд асуулт асууж, хариулт авч дуусла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Үг хэлэх гишүүн байвал нэрээ өгье. Дэмжсэн, дэмжээгүй. Алга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Гишүүд үг хэлж дууслаа. Байнгын хорооны саналаар “Монгол Улсад улс төрийн нам үүсэн байгуулагдсаны 100 жилийн ойг тэмдэглэх тухай” Улсын Их Хурлын тогтоолын төслийг үзэл баримтлалын хүрээнд хэлэлцэх нь зүйтэй гэсэн саналын томьёоллоор санал хураалт явуулъя.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Д.Тогтохсүрэн: </w:t>
      </w:r>
      <w:r>
        <w:rPr>
          <w:rFonts w:cs="Arial" w:ascii="Arial" w:hAnsi="Arial"/>
          <w:sz w:val="24"/>
          <w:szCs w:val="24"/>
          <w:lang w:val="mn-Cyrl-MN" w:eastAsia="ja-JP"/>
        </w:rPr>
        <w:t xml:space="preserve">Санал хураалтад 17 гишүүн оролцож, 15 гишүүн дэмжсэн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С.Амарсайхан: </w:t>
      </w:r>
      <w:r>
        <w:rPr>
          <w:rFonts w:cs="Arial" w:ascii="Arial" w:hAnsi="Arial"/>
          <w:sz w:val="24"/>
          <w:szCs w:val="24"/>
          <w:lang w:val="mn-Cyrl-MN" w:eastAsia="ja-JP"/>
        </w:rPr>
        <w:t xml:space="preserve">“Санал хураалтад 15 гишүүнээс 8 гишүүн дэмжи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Д.Сүхбаатар” танхи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Ц.Мөнхцэцэг: </w:t>
      </w:r>
      <w:r>
        <w:rPr>
          <w:rFonts w:cs="Arial" w:ascii="Arial" w:hAnsi="Arial"/>
          <w:sz w:val="24"/>
          <w:szCs w:val="24"/>
          <w:lang w:val="mn-Cyrl-MN" w:eastAsia="ja-JP"/>
        </w:rPr>
        <w:t xml:space="preserve">“Жанжин Д.Сүхбаатар” танхимаас 12 гишүүнээс 11 гишүүн дэмжсэн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Ч.Ундрам: </w:t>
      </w:r>
      <w:r>
        <w:rPr>
          <w:rFonts w:cs="Arial" w:ascii="Arial" w:hAnsi="Arial"/>
          <w:sz w:val="24"/>
          <w:szCs w:val="24"/>
          <w:lang w:val="mn-Cyrl-MN" w:eastAsia="ja-JP"/>
        </w:rPr>
        <w:t xml:space="preserve">“Үндсэн хууль” танхимаас 7 гишүүнээс 7 гишүүн дэмжсэн.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засаг” танхи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Н.Энхболд: </w:t>
      </w:r>
      <w:r>
        <w:rPr>
          <w:rFonts w:cs="Arial" w:ascii="Arial" w:hAnsi="Arial"/>
          <w:sz w:val="24"/>
          <w:szCs w:val="24"/>
          <w:lang w:val="mn-Cyrl-MN" w:eastAsia="ja-JP"/>
        </w:rPr>
        <w:t xml:space="preserve">“Их засаг” танхим 7-гоос 6 гишүүн дэмжсэн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81.0 хувийн саналаар хэлэлцэх эсэх дэмжигдл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Төрийн байгуулалтын байнгын хороонд шилжүүл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Д.Ганбат гишүүнд микрофон өгье.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Д.Ганбат: </w:t>
      </w:r>
      <w:r>
        <w:rPr>
          <w:rFonts w:cs="Arial" w:ascii="Arial" w:hAnsi="Arial"/>
          <w:sz w:val="24"/>
          <w:szCs w:val="24"/>
          <w:lang w:val="mn-Cyrl-MN" w:eastAsia="ja-JP"/>
        </w:rPr>
        <w:t xml:space="preserve">Ингээд сая “Улс төрийн нам үүсгэн байгуулагдсаны 100 жилийн ойг тэмдэглэх тухай” ийм тогтоолын төслийг бид баталлаа. Бас энэ тогтоолын төслийг боловсруулах, санаачлахад оролцсоныгоо би нэр төрийн хэрэг гэж үзэ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Ингээд бас 100 жил болсон намтай байна гэдэг бол Монгол Улсын бахархал юм. 30-хан жилийн өмнө ардчилсан хувьсгалыг хийхэд Монгол Ардын Нам, Монгол Ардын Хувьсгалт Нам маш их хариуцлагатай байж ганц ч хүний хамраас цус гаргалгүйгээр энэ хувьсгалыг бид амжилттай хийсэнд байнга талархаж явдаг ю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Тэгээд энэ тогтоолын төслийн 1-д нь Монгол Улсын Засгийн газар, хаалтад У.Хүрэлсүх гэж байгаа. Үүнийг Л.Оюун-Эрдэнэ гээд засчхаарай. Тийм ээ. Тэрийг бас үүрэг даалгавар өгсөн нь дээр байх. Хуралдаан даргалагча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Үүнээс гадна Монгол Улсын Их Хурлын тухай хуульд өөрчлөлт оруулах тухай хуулийн төслийг боловсруулаад ингээд Төрийн байгуулалтын байнгын хороогоор ороод хэлэлцэх эсэхээ шийдсэн байгаа. Тэгээд одоо энэ чуулганаар. Өчигдөр би санал гаргасан байгаа. 17.00 цагаас өмнө. Энэ хуулийн төслийг чуулганаараа хэлэлцчихье гэсэн горимын санал гарга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Т.Аюурсайхан:</w:t>
      </w:r>
      <w:r>
        <w:rPr>
          <w:rFonts w:cs="Arial" w:ascii="Arial" w:hAnsi="Arial"/>
          <w:lang w:val="mn-Cyrl-MN"/>
        </w:rPr>
        <w:t xml:space="preserve"> </w:t>
      </w:r>
      <w:r>
        <w:rPr>
          <w:rFonts w:cs="Arial" w:ascii="Arial" w:hAnsi="Arial"/>
          <w:sz w:val="24"/>
          <w:szCs w:val="24"/>
          <w:lang w:val="mn-Cyrl-MN"/>
        </w:rPr>
        <w:t xml:space="preserve">Д.Ганбат гишүүн өчигдөр 17.00 цагаас өмнө энэ саналаа илэрхийлээд зогсохгүй өмнөх Улсын Их Хурлын даргын дэргэдэх зөвлөл дээр мөн ялгаагүй энэ саналаа бас илэрхийлсэн байг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ийм учраас санал хурааж хэлэлцэх асуудалд оруулах боломжтой байгаа гишүүд э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Энэ асуудлыг оролцуулаад, тэгээд Зэвсэгт хүчний хууль байгаа. Тэгээд нэг тогтоолын хавсралтад өөрчлөлт оруулах байгаа. Ингээд Зэвсэгт хүчний хуулийн асуудал бол эцсийн хэлэлцүүлэг байгаа. Ерөнхийдөө хэлэлцэх асуудал тун бага. Ингээд оруулаад хэлэлцэх боломжтой гэж бодож байг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Санал хураагаад шийдчихье. Дэмжье гэдэг томьёоллоор. Д.Тогтохсүрэн дарга. Энэ бас нэлээн хэдэн долоо хоног оруулъя гээд. Байнгын хороогоор орсон юм.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Д.Тогтохсүрэн:</w:t>
      </w:r>
      <w:r>
        <w:rPr>
          <w:rFonts w:cs="Arial" w:ascii="Arial" w:hAnsi="Arial"/>
          <w:sz w:val="24"/>
          <w:szCs w:val="24"/>
          <w:lang w:val="mn-Cyrl-MN"/>
        </w:rPr>
        <w:t xml:space="preserve"> Санал хураалтад 17 гишүүн оролцож, 16 гишүүн горимын саналыг дэмжи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Т.Аюурсайхан: </w:t>
      </w:r>
      <w:r>
        <w:rPr>
          <w:rFonts w:cs="Arial" w:ascii="Arial" w:hAnsi="Arial"/>
          <w:sz w:val="24"/>
          <w:szCs w:val="24"/>
          <w:lang w:val="mn-Cyrl-MN"/>
        </w:rPr>
        <w:t xml:space="preserve">“Их эзэн Чингис хаан” танхим.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С.Амарсайхан: </w:t>
      </w:r>
      <w:r>
        <w:rPr>
          <w:rFonts w:cs="Arial" w:ascii="Arial" w:hAnsi="Arial"/>
          <w:sz w:val="24"/>
          <w:szCs w:val="24"/>
          <w:lang w:val="mn-Cyrl-MN"/>
        </w:rPr>
        <w:t xml:space="preserve">15 гишүүнээс 8 гишүүн дэмжи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Т.Аюурсайхан: </w:t>
      </w:r>
      <w:r>
        <w:rPr>
          <w:rFonts w:cs="Arial" w:ascii="Arial" w:hAnsi="Arial"/>
          <w:sz w:val="24"/>
          <w:szCs w:val="24"/>
          <w:lang w:val="mn-Cyrl-MN"/>
        </w:rPr>
        <w:t xml:space="preserve">“Жанжин Д.Сүхбаатар” танхим.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Ц.Мөнхцэцэг:</w:t>
      </w:r>
      <w:r>
        <w:rPr>
          <w:rFonts w:cs="Arial" w:ascii="Arial" w:hAnsi="Arial"/>
          <w:sz w:val="24"/>
          <w:szCs w:val="24"/>
          <w:lang w:val="mn-Cyrl-MN"/>
        </w:rPr>
        <w:t xml:space="preserve"> “Жанжин Д.Сүхбаатар” танхимаас 12 гишүүнээс 11 гишүүн дэмжи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Т.Аюурсайхан: </w:t>
      </w:r>
      <w:r>
        <w:rPr>
          <w:rFonts w:cs="Arial" w:ascii="Arial" w:hAnsi="Arial"/>
          <w:sz w:val="24"/>
          <w:szCs w:val="24"/>
          <w:lang w:val="mn-Cyrl-MN"/>
        </w:rPr>
        <w:t xml:space="preserve">“Үндсэн хууль” танхим 6-гаас 5 хүн дэмжи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Н.Энхболд: </w:t>
      </w:r>
      <w:r>
        <w:rPr>
          <w:rFonts w:cs="Arial" w:ascii="Arial" w:hAnsi="Arial"/>
          <w:sz w:val="24"/>
          <w:szCs w:val="24"/>
          <w:lang w:val="mn-Cyrl-MN"/>
        </w:rPr>
        <w:t xml:space="preserve">Бүлгийн дарга Д.Ганбатын саналыг 7-гоос 6 дэмжиж байн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sz w:val="24"/>
          <w:szCs w:val="24"/>
          <w:lang w:val="mn-Cyrl-MN"/>
        </w:rPr>
        <w:t xml:space="preserve">Т.Аюурсайхан: </w:t>
      </w:r>
      <w:r>
        <w:rPr>
          <w:rFonts w:cs="Arial" w:ascii="Arial" w:hAnsi="Arial"/>
          <w:sz w:val="24"/>
          <w:szCs w:val="24"/>
          <w:lang w:val="mn-Cyrl-MN"/>
        </w:rPr>
        <w:t xml:space="preserve">80.7 хувийн саналаар дэмжигдлээ. Ингээд хэлэлцэх асуудлын дараалалд орлоо. Хамгийн сүүлд хэлэлцэгдэн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Одоо дараагийн асуудалд оръё.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center"/>
        <w:rPr/>
      </w:pPr>
      <w:r>
        <w:rPr>
          <w:rFonts w:cs="Arial" w:ascii="Arial" w:hAnsi="Arial"/>
          <w:b/>
          <w:i/>
          <w:sz w:val="24"/>
          <w:szCs w:val="24"/>
          <w:lang w:val="mn-Cyrl-MN" w:eastAsia="ja-JP"/>
        </w:rPr>
        <w:t>Ес.Зэвсэгт хүчний тухай хуульд нэмэлт оруулах тухай хуулийн төсөл болон хамт өргөн мэдүүлсэн хуулийн төслүүд /</w:t>
      </w:r>
      <w:r>
        <w:rPr>
          <w:rFonts w:cs="Arial" w:ascii="Arial" w:hAnsi="Arial"/>
          <w:i/>
          <w:sz w:val="24"/>
          <w:szCs w:val="24"/>
          <w:lang w:val="mn-Cyrl-MN" w:eastAsia="ja-JP"/>
        </w:rPr>
        <w:t xml:space="preserve">Засгийн газар 2020.12.01-ний өдөр өргөн мэдүүлсэн, </w:t>
      </w:r>
      <w:r>
        <w:rPr>
          <w:rFonts w:cs="Arial" w:ascii="Arial" w:hAnsi="Arial"/>
          <w:b/>
          <w:i/>
          <w:sz w:val="24"/>
          <w:szCs w:val="24"/>
          <w:lang w:val="mn-Cyrl-MN" w:eastAsia="ja-JP"/>
        </w:rPr>
        <w:t>эцсийн хэлэлцүүлэг/</w:t>
      </w:r>
    </w:p>
    <w:p>
      <w:pPr>
        <w:pStyle w:val="LOnormal"/>
        <w:spacing w:lineRule="auto" w:line="240" w:before="0" w:after="0"/>
        <w:ind w:firstLine="720"/>
        <w:jc w:val="both"/>
        <w:rPr>
          <w:rFonts w:ascii="Arial" w:hAnsi="Arial" w:cs="Arial"/>
          <w:b/>
          <w:b/>
          <w:i/>
          <w:i/>
          <w:sz w:val="24"/>
          <w:szCs w:val="24"/>
          <w:lang w:val="mn-Cyrl-MN" w:eastAsia="ja-JP"/>
        </w:rPr>
      </w:pPr>
      <w:r>
        <w:rPr>
          <w:rFonts w:cs="Arial" w:ascii="Arial" w:hAnsi="Arial"/>
          <w:b/>
          <w:i/>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Зэвсэгт хүчний тухай хуульд нэмэлт оруулах тухай хуулийн төсөл болон хамт өргөн мэдүүлсэн хуулийн төслүүдийн эцсийн хэлэлцүүлгийг явуул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Төслийг эцсийн хэлэлцүүлэгт бэлтгэсэн талаарх Аюулгүй байдал, гадаад бодлогын байнгын хорооны танилцуулгыг Улсын Их Хурлын гишүүн Нямаагийн Энхболд “Их засаг” танхимаас танилцуул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Н.Энхболд: </w:t>
      </w:r>
      <w:r>
        <w:rPr>
          <w:rFonts w:cs="Arial" w:ascii="Arial" w:hAnsi="Arial"/>
          <w:sz w:val="24"/>
          <w:szCs w:val="24"/>
          <w:lang w:val="mn-Cyrl-MN" w:eastAsia="ja-JP"/>
        </w:rPr>
        <w:t xml:space="preserve">Улсын Их Хурлын дарга, эрхэм гишүүд 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Монгол Улсын Засгийн газраас 2020 оны 12 сарын 01-ний өдөр Улсын Их Хуралд өргөн мэдүүлсэн Зэвсэгт хүчний тухай хуульд нэмэлт оруулах тухай хуулийн төсөл болон хамт өргөн мэдүүлсэн хуулийн төслүүдийн анхны хэлэлцүүлгийг Улсын Их Хурлын чуулганы 2021 оны 01 сарын 27-ны өдрийн нэгдсэн хуралдаанаар хэлэлцэж төслийг эцсийн хэлэлцүүлэгт бэлтгүүлэхээр Аюулгүй байдал, гадаад бодлогын байнгын хороонд шилжүүлсэн.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Тус Байнгын хорооны 2021 оны 01 сарын 27-ны өдрийн хуралдаанаар дээрх төслийг хэлэлцэх үед Улсын Их Хурлын гишүүн Ш.Адьшаа хуулийн төслийг дэмжиж байгаагаа илэрхийлсэн, Улсын Их Хурлын гишүүн Б.Дэлгэрсайхан хуулийн төсөлтэй холбогдуулан энхийн цагт батлан хамгаалах салбарын албан хаагчдыг том бүтээн байгуулалтад оролцуулснаас олсон орлогыг бие даасан сан байгуулж бүрдүүлэх боломжтой эсэх, Улсын Их Хурлын гишүүн П.Анужин энэ хуулийн төслийг зарчмын хувьд дэмжиж байна. Гэхдээ сангийн хэлбэрээр байх нь зөв эсэх. Сангийн ил тод байдал, зарцуулалт, хяналтын талаар тус тус асуулт асууж, хариулт авсан.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Нэгдсэн хуралдаанаар анхны хэлэлцүүлгээр олонхын дэмжлэг авсан саналуудыг төслийн холбогдох зүйл, хэсэг, заалтад нэмж тусган төслийн агуулга, бодлого, зарчмыг алдагдуулахгүйгээр үг хэллэг, дэс дарааллын шинжтэй засварыг хийж, эцсийн хэлэлцүүлэгт бэлтгэсэн төсөл болон Байнгын хорооны танилцуулгыг Та бүхэнд тараасан.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Эрхэм гишүүд 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Зэвсэгт хүчний тухай хуульд нэмэлт оруулах тухай хуулийн төсөл болон хамт өргөн мэдүүлсэн Засгийн газрын тусгай сангийн тухай хуульд нэмэлт, өөрчлөлт оруулах тухай, Төрийн болон албаны нууцын тухай хуульд нэмэлт оруулах тухай хуулийн төслүүдийг эцсийн хувилбарын төсөл, эцсийн хэлэлцүүлэгт бэлтгэсэн талаарх Аюулгүй байдал, гадаад бодлогын байнгын хорооны танилцуулгыг хэлэлцэн шийдвэрлэж, хуулийн төслийг баталж өгөхийг Та бүхнээс хүсье.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Анхаарал тавьсанд баярлала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Т.Аюурсайхан:</w:t>
      </w:r>
      <w:r>
        <w:rPr>
          <w:rFonts w:cs="Arial" w:ascii="Arial" w:hAnsi="Arial"/>
          <w:sz w:val="24"/>
          <w:szCs w:val="24"/>
          <w:lang w:val="mn-Cyrl-MN" w:eastAsia="ja-JP"/>
        </w:rPr>
        <w:t xml:space="preserve"> Баярлалаа. Ажлын хэсгийн гишүүдийн нэрийг танилцуулъя.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Г.Сайханбаяр Батлан хамгаалахын сайд, Д.Ганхуяг Батлан хамгаалах яамны Төрийн нарийн бичгийн дарга, С.Ганбямба мөн яамны газрын дарга, Г.Энхболд мөн яамны хэлтсийн дарг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Байнгын хорооны танилцуулгатай холбогдуулан асуулт асуух Улсын Их Хурлын гишүүн байвал нэрээ өгье. Алга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Х.Ганхуяг гишүүнээр тасаллаа. Х.Ганхуяг гишүүнд микрофон өгье.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Х.Ганхуяг: </w:t>
      </w:r>
      <w:r>
        <w:rPr>
          <w:rFonts w:cs="Arial" w:ascii="Arial" w:hAnsi="Arial"/>
          <w:sz w:val="24"/>
          <w:szCs w:val="24"/>
          <w:lang w:val="mn-Cyrl-MN" w:eastAsia="ja-JP"/>
        </w:rPr>
        <w:t xml:space="preserve">Энэ 18.2.6 дээр асуулт асуух гээд байгаа юм. Өмнө нь бид чинь ярьж байсан шүү дээ. Нөгөө бизнесийн зорилгоор зэвсэгт хүчний сан ажиллахгүй гээд. Тэр хэвээрээ л ороод ирсэн байна л даа. Энэ улсыг хөгжүүлэх бүтээн байгуулалтад цэргийн анги, салбар, нэгжийг оролцуулснаас олох ашиг гээд.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Тэгээд манай зэвсэгт хүчин маань ашгийн байгууллага гэж л харагдахаар байгаад байна л даа. Энэ зүйл, заалтыг яагаад оруулсан юм бол доо л гэж асуух гээд байгаа ю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Энэ хэлэлцэх асуудал төслийнхөө хүрээнд нээлттэй явагдаж байгаа. Тийм учраас хуулиар нээлттэй хэлэх боломжтой хүрээндээ хариулаарай гэдгийг анхааруулъя. 82 дугаар микрофон дээр сайд хариулъя.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Г.Сайханбаяр: </w:t>
      </w:r>
      <w:r>
        <w:rPr>
          <w:rFonts w:cs="Arial" w:ascii="Arial" w:hAnsi="Arial"/>
          <w:sz w:val="24"/>
          <w:szCs w:val="24"/>
          <w:lang w:val="mn-Cyrl-MN" w:eastAsia="ja-JP"/>
        </w:rPr>
        <w:t xml:space="preserve">Баярлалаа. Х.Ганхуяг гишүүний асуултад хариулъя. Энэ 18.2 дахь заалт нэмэлт, өөрчлөлт оруулсан өөрчлөлтөөр өөрчлөгдөөгүй. Өмнө нь мөрдөгдөж байсан тэр зүйл, заалт нь хэвээр явж байга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Гишүүд асуулт асууж, хариулт авч дуусла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Зэвсэгт хүчний тухай хуульд нэмэлт оруулах тухай хуулийн төсөл болон хамт өргөн мэдүүлсэн хуулийн төслүүдийг эцэслэн батлах бэлтгэл хангуулахаар Аюулгүй байдал, гадаад бодлогын байнгын хороонд шилжүүл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Ажлын хэсэгт баярлала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Дараагийн асуудалд орно. </w:t>
      </w:r>
    </w:p>
    <w:p>
      <w:pPr>
        <w:pStyle w:val="LOnormal"/>
        <w:spacing w:lineRule="auto" w:line="240" w:before="0" w:after="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center"/>
        <w:rPr/>
      </w:pPr>
      <w:r>
        <w:rPr>
          <w:rFonts w:cs="Arial" w:ascii="Arial" w:hAnsi="Arial"/>
          <w:b/>
          <w:i/>
          <w:sz w:val="24"/>
          <w:szCs w:val="24"/>
          <w:lang w:val="mn-Cyrl-MN" w:eastAsia="ja-JP"/>
        </w:rPr>
        <w:t>Арав.“</w:t>
      </w:r>
      <w:r>
        <w:rPr>
          <w:rFonts w:eastAsia="Times New Roman" w:cs="Arial" w:ascii="Arial" w:hAnsi="Arial"/>
          <w:b/>
          <w:i/>
          <w:sz w:val="24"/>
          <w:szCs w:val="24"/>
          <w:lang w:val="mn-Cyrl-MN" w:eastAsia="ja-JP"/>
        </w:rPr>
        <w:t>Тогтоолын хавсралтад нэмэлт, өөрчлөлт оруулах тухай” Улсын Их Хурлын тогтоолын төсөл</w:t>
      </w:r>
    </w:p>
    <w:p>
      <w:pPr>
        <w:pStyle w:val="Normal"/>
        <w:shd w:fill="FFFFFF" w:val="clear"/>
        <w:rPr>
          <w:rFonts w:ascii="Arial" w:hAnsi="Arial" w:eastAsia="Times New Roman" w:cs="Arial"/>
          <w:b/>
          <w:b/>
          <w:i/>
          <w:i/>
          <w:color w:val="000000"/>
          <w:sz w:val="18"/>
          <w:szCs w:val="18"/>
          <w:lang w:val="mn-Cyrl-MN" w:eastAsia="ja-JP"/>
        </w:rPr>
      </w:pPr>
      <w:r>
        <w:rPr>
          <w:rFonts w:eastAsia="Times New Roman" w:cs="Arial" w:ascii="Arial" w:hAnsi="Arial"/>
          <w:b/>
          <w:i/>
          <w:color w:val="000000"/>
          <w:sz w:val="18"/>
          <w:szCs w:val="18"/>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w:t>
      </w:r>
      <w:r>
        <w:rPr>
          <w:rFonts w:eastAsia="Times New Roman" w:cs="Arial" w:ascii="Arial" w:hAnsi="Arial"/>
          <w:color w:val="000000"/>
          <w:lang w:val="mn-Cyrl-MN" w:eastAsia="ja-JP"/>
        </w:rPr>
        <w:t xml:space="preserve">Тогтоолын хавсралтад нэмэлт, өөрчлөлт оруулах тухай” Улсын Их Хурлын тогтоолын төслийг хэлэлцүүлнэ.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Энэ төслийг хэлэлцүүлэхийн өмнө хуулийн төсөл татаж нэгтгэн хэлэлцүүлэх тухай Улсын Их Хурлын саналыг танилцуулъя.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Улсын Их Хурлын гишүүн Ш.Адьшаа миний бие 2020 оны 12 дугаар сарын 30-ны өдөр мэдүүлсэн Коронавируст халдварын цар тахлын үед халдварын голомтод болон эрсдэл бүхий нөхцөлд үүрэг гүйцэтгэх явцад халдвар авсан төрийн албан хаагчдад нэг удаагийн мөнгөн тэтгэмж олгох тухай хуулийн төсөл нь агуулгын хувьд Улсын Их Хурлын гишүүн Мөнхөөгийн Оюунчимэг нарын өргөн барьсан хуулийн төсөлтэй давхцаж байгаа учраас Аюулгүй байдал, гадаад бодлогын байнгын хороо болон Эдийн засгийн байнгын хорооны хамтарсан ажлын хэсэгт өөрийн саналаа тусгахаар болсон тул хуулийн төслөө татан авч нэгтгэн хэлэлцүүлэхээр боллоо гэдгийгээ албан ёсоор илэрхийлсэн байна. Танилцуулж байна.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Ингээд “Тогтоолын хавсралтад нэмэлт, өөрчлөлт оруулах тухай” Улсын Их Хурлын тогтоолын төсөл рүүгээ оръё. Төслийн талаарх Төрийн байгуулалтын байнгын хорооны санал, дүгнэлтийг Улсын Их Хурлын гишүүн Сайнбуянгийн Амарсайхан “Их эзэн Чингис хаан” танхимаас танилцуулна.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pPr>
      <w:r>
        <w:rPr>
          <w:rFonts w:eastAsia="Times New Roman" w:cs="Arial" w:ascii="Arial" w:hAnsi="Arial"/>
          <w:b/>
          <w:color w:val="000000"/>
          <w:lang w:val="mn-Cyrl-MN" w:eastAsia="ja-JP"/>
        </w:rPr>
        <w:t xml:space="preserve">С.Амарсайхан: </w:t>
      </w:r>
      <w:r>
        <w:rPr>
          <w:rFonts w:eastAsia="Times New Roman" w:cs="Arial" w:ascii="Arial" w:hAnsi="Arial"/>
          <w:color w:val="000000"/>
          <w:lang w:val="mn-Cyrl-MN" w:eastAsia="ja-JP"/>
        </w:rPr>
        <w:t xml:space="preserve">Улсын Их Хурлын дарга, эрхэм гишүүд ээ,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w:t>
      </w:r>
      <w:r>
        <w:rPr>
          <w:rFonts w:eastAsia="Times New Roman" w:cs="Arial" w:ascii="Arial" w:hAnsi="Arial"/>
          <w:color w:val="000000"/>
          <w:lang w:val="mn-Cyrl-MN" w:eastAsia="ja-JP"/>
        </w:rPr>
        <w:t xml:space="preserve">Тогтоолын хавсралтад нэмэлт, өөрчлөлт оруулах тухай” Улсын Их Хурлын тогтоолын төслийг Монгол Улсын Их Хурлын чуулганы хуралдааны дэгийн тухай хуулийн 93 дугаар зүйлийн 93.1 дэх хэсэгт заасны дагуу Монгол Улсын Сонгуулийн ерөнхий хороо, Төрийн албаны зөвлөлөөс ирүүлсэн саналыг үндэслэн Төрийн байгуулалтын байнгын хорооноос боловсруулж, Байнгын хорооны 2021 оны 01 дүгээр сарын 27-ны өдрийн хуралдаанаараа хэлэлцлээ.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Сонгуулийн автоматжуулсан системийн тухай хуульд 2020 оны 01 дүгээр сарын 30-ны өдөр оруулсан нэмэлт, өөрчлөлтөөр Сонгуулийн ерөнхий хорооны дэргэдэх Мэдээллийн технологийн төвийн захирал, ажилтан төрийн захиргааны албан хаагч байх бөгөөд Төрийн албаны тухай хуульд заасан ажиллах нөхцөл, баталгаагаар хангагдана гэж хуульчилсан.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Уг нэмэлт, өөрчлөлтөөр мэдээллийн технологийн төвийн ажилтан, алба хаагчид төрийн захиргааны албан хаагч байх эрх зүйн орчин бүрдсэн боловч “Төрийн зарим байгууллагын албан тушаалын ангилал, зэрэглэлийг тогтоох тухай” Улсын Их Хурлын тогтоолын хавсралтад өөрчлөлт ороогүй тул Мэдээллийн технологийн төвийн албан хаагчид төрийн үйлчилгээний ангилал, зэрэглэлээр цалинжиж байна.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Ийм “Төрийн зарим байгууллагын албан тушаалын ангилал, зэрэглэлийг тогтоох тухай” Улсын Их Хурлын 2019 оны 02 дугаар сарын 01-ний өдрийн 18 дугаар тогтоолд нэмэлт, өөрчлөлт оруулах шаардлага үүссэн болно.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Тогтоолын төслийг хэлэлцэх үеэр гишүүд асуулт асууж, үг хэлээгүй болно.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w:t>
      </w:r>
      <w:r>
        <w:rPr>
          <w:rFonts w:eastAsia="Times New Roman" w:cs="Arial" w:ascii="Arial" w:hAnsi="Arial"/>
          <w:color w:val="000000"/>
          <w:lang w:val="mn-Cyrl-MN" w:eastAsia="ja-JP"/>
        </w:rPr>
        <w:t xml:space="preserve">Тогтоолын хавсралтаар нэмэлт, өөрчлөлт оруулах тухай” Улсын Их Хурлын тогтоолын төслийг чуулганы нэгдсэн хуралдаанаар хэлэлцүүлж батлуулах нь зүйтэй гэсэн саналыг Төрийн байгуулалтын байнгын хорооны хуралдаанд оролцсон гишүүдийн олонх дэмжсэн.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Тогтоолын төсөл болон Байнгын хорооны санал, дүгнэлтийг Та бүхэнд тараасан болно.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Улсын Их Хурлын эрхэм гишүүд ээ,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w:t>
      </w:r>
      <w:r>
        <w:rPr>
          <w:rFonts w:eastAsia="Times New Roman" w:cs="Arial" w:ascii="Arial" w:hAnsi="Arial"/>
          <w:color w:val="000000"/>
          <w:lang w:val="mn-Cyrl-MN" w:eastAsia="ja-JP"/>
        </w:rPr>
        <w:t xml:space="preserve">Тогтоолын хавсралтад нэмэлт, өөрчлөлт оруулах тухай” Улсын Их Хурлын тогтоолын төслийн талаарх Төрийн байгуулалтын байнгын хорооны санал, дүгнэлтийг хэлэлцэн Улсын Их Хурлын тогтоолын төслийг баталж өгөхийг Та бүхнээс хүсье.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pPr>
      <w:r>
        <w:rPr>
          <w:rFonts w:eastAsia="Times New Roman" w:cs="Arial" w:ascii="Arial" w:hAnsi="Arial"/>
          <w:b/>
          <w:color w:val="000000"/>
          <w:lang w:val="mn-Cyrl-MN" w:eastAsia="ja-JP"/>
        </w:rPr>
        <w:t xml:space="preserve">Т.Аюурсайхан: </w:t>
      </w:r>
      <w:r>
        <w:rPr>
          <w:rFonts w:eastAsia="Times New Roman" w:cs="Arial" w:ascii="Arial" w:hAnsi="Arial"/>
          <w:color w:val="000000"/>
          <w:lang w:val="mn-Cyrl-MN" w:eastAsia="ja-JP"/>
        </w:rPr>
        <w:t xml:space="preserve">Баярлалаа. Ажлын хэсгийг танилцуулъя.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pPr>
      <w:r>
        <w:rPr>
          <w:rFonts w:eastAsia="Times New Roman" w:cs="Arial" w:ascii="Arial" w:hAnsi="Arial"/>
          <w:color w:val="000000"/>
          <w:lang w:val="mn-Cyrl-MN" w:eastAsia="ja-JP"/>
        </w:rPr>
        <w:t xml:space="preserve">П.Дэлгэрнаран Сонгуулийн ерөнхий хорооны гишүүн бөгөөд дарга, Д.Даваа-Очир Сонгуулийн ерөнхий хорооны гишүүн бөгөөд нарийн бичгийн дарга, Д.Баяндүүрэн Сонгуулийн ерөнхий хорооны Ажлын албаны дарга, Д.Бат-Эрдэнэ Сонгуулийн ерөнхий хорооны Хууль, эрх зүйн хэлтсийн дарга гэсэн ажлын хэсгийг танилцуулж байна.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Байнгын хорооны санал, дүгнэлттэй холбогдуулан асуулт асуух гишүүн байвал. Үг хэлэх гишүүн байвал. Тасаллаа. Алга байна.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Гишүүд асуулт асууж, үг хэлж дууслаа.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Байнгын хорооны саналаар “Тогтоолын хавсралтад нэмэлт, өөрчлөлт оруулах тухай” Улсын Их Хурлын тогтоолын төслийг баталъя гэсэн саналын томьёоллоор санал хураалт явуулъя.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Санал хураалт. “Их хуралдай” танхим.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pPr>
      <w:r>
        <w:rPr>
          <w:rFonts w:eastAsia="Times New Roman" w:cs="Arial" w:ascii="Arial" w:hAnsi="Arial"/>
          <w:b/>
          <w:color w:val="000000"/>
          <w:lang w:val="mn-Cyrl-MN" w:eastAsia="ja-JP"/>
        </w:rPr>
        <w:t xml:space="preserve">Д.Тогтохсүрэн: </w:t>
      </w:r>
      <w:r>
        <w:rPr>
          <w:rFonts w:eastAsia="Times New Roman" w:cs="Arial" w:ascii="Arial" w:hAnsi="Arial"/>
          <w:color w:val="000000"/>
          <w:lang w:val="mn-Cyrl-MN" w:eastAsia="ja-JP"/>
        </w:rPr>
        <w:t xml:space="preserve">17 гишүүнээс 15 гишүүн дэмжсэн байна.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pPr>
      <w:r>
        <w:rPr>
          <w:rFonts w:eastAsia="Times New Roman" w:cs="Arial" w:ascii="Arial" w:hAnsi="Arial"/>
          <w:b/>
          <w:color w:val="000000"/>
          <w:lang w:val="mn-Cyrl-MN" w:eastAsia="ja-JP"/>
        </w:rPr>
        <w:t xml:space="preserve">Т.Аюурсайхан: </w:t>
      </w:r>
      <w:r>
        <w:rPr>
          <w:rFonts w:eastAsia="Times New Roman" w:cs="Arial" w:ascii="Arial" w:hAnsi="Arial"/>
          <w:color w:val="000000"/>
          <w:lang w:val="mn-Cyrl-MN" w:eastAsia="ja-JP"/>
        </w:rPr>
        <w:t xml:space="preserve">“Их эзэн Чингис хаан” танхим.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pPr>
      <w:r>
        <w:rPr>
          <w:rFonts w:eastAsia="Times New Roman" w:cs="Arial" w:ascii="Arial" w:hAnsi="Arial"/>
          <w:b/>
          <w:color w:val="000000"/>
          <w:lang w:val="mn-Cyrl-MN" w:eastAsia="ja-JP"/>
        </w:rPr>
        <w:t xml:space="preserve">С.Амарсайхан: </w:t>
      </w:r>
      <w:r>
        <w:rPr>
          <w:rFonts w:eastAsia="Times New Roman" w:cs="Arial" w:ascii="Arial" w:hAnsi="Arial"/>
          <w:color w:val="000000"/>
          <w:lang w:val="mn-Cyrl-MN" w:eastAsia="ja-JP"/>
        </w:rPr>
        <w:t xml:space="preserve">“Их эзэн Чингис хаан” танхимын 15 гишүүнээс 8 гишүүн дэмжиж байна.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pPr>
      <w:r>
        <w:rPr>
          <w:rFonts w:eastAsia="Times New Roman" w:cs="Arial" w:ascii="Arial" w:hAnsi="Arial"/>
          <w:b/>
          <w:color w:val="000000"/>
          <w:lang w:val="mn-Cyrl-MN" w:eastAsia="ja-JP"/>
        </w:rPr>
        <w:t xml:space="preserve">Т.Аюурсайхан: </w:t>
      </w:r>
      <w:r>
        <w:rPr>
          <w:rFonts w:eastAsia="Times New Roman" w:cs="Arial" w:ascii="Arial" w:hAnsi="Arial"/>
          <w:color w:val="000000"/>
          <w:lang w:val="mn-Cyrl-MN" w:eastAsia="ja-JP"/>
        </w:rPr>
        <w:t xml:space="preserve">“Жанжин Д.Сүхбаатар” танхим.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pPr>
      <w:r>
        <w:rPr>
          <w:rFonts w:eastAsia="Times New Roman" w:cs="Arial" w:ascii="Arial" w:hAnsi="Arial"/>
          <w:b/>
          <w:color w:val="000000"/>
          <w:lang w:val="mn-Cyrl-MN" w:eastAsia="ja-JP"/>
        </w:rPr>
        <w:t xml:space="preserve">Ц.Мөнхцэцэг: </w:t>
      </w:r>
      <w:r>
        <w:rPr>
          <w:rFonts w:eastAsia="Times New Roman" w:cs="Arial" w:ascii="Arial" w:hAnsi="Arial"/>
          <w:color w:val="000000"/>
          <w:lang w:val="mn-Cyrl-MN" w:eastAsia="ja-JP"/>
        </w:rPr>
        <w:t xml:space="preserve">“Жанжин Д.Сүхбаатар” танхимд 11 гишүүнээс 10 гишүүн дэмжиж байна.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pPr>
      <w:r>
        <w:rPr>
          <w:rFonts w:eastAsia="Times New Roman" w:cs="Arial" w:ascii="Arial" w:hAnsi="Arial"/>
          <w:b/>
          <w:color w:val="000000"/>
          <w:lang w:val="mn-Cyrl-MN" w:eastAsia="ja-JP"/>
        </w:rPr>
        <w:t xml:space="preserve">Т.Аюурсайхан: </w:t>
      </w:r>
      <w:r>
        <w:rPr>
          <w:rFonts w:eastAsia="Times New Roman" w:cs="Arial" w:ascii="Arial" w:hAnsi="Arial"/>
          <w:color w:val="000000"/>
          <w:lang w:val="mn-Cyrl-MN" w:eastAsia="ja-JP"/>
        </w:rPr>
        <w:t xml:space="preserve">Баярлалаа. “Үндсэн хууль” танхим.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pPr>
      <w:r>
        <w:rPr>
          <w:rFonts w:eastAsia="Times New Roman" w:cs="Arial" w:ascii="Arial" w:hAnsi="Arial"/>
          <w:b/>
          <w:color w:val="000000"/>
          <w:lang w:val="mn-Cyrl-MN" w:eastAsia="ja-JP"/>
        </w:rPr>
        <w:t xml:space="preserve">Ч.Ундрам: </w:t>
      </w:r>
      <w:r>
        <w:rPr>
          <w:rFonts w:eastAsia="Times New Roman" w:cs="Arial" w:ascii="Arial" w:hAnsi="Arial"/>
          <w:color w:val="000000"/>
          <w:lang w:val="mn-Cyrl-MN" w:eastAsia="ja-JP"/>
        </w:rPr>
        <w:t xml:space="preserve">“Үндсэн хууль” танхимд 6-гаас 6 гишүүн дэмжиж байна.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pPr>
      <w:r>
        <w:rPr>
          <w:rFonts w:eastAsia="Times New Roman" w:cs="Arial" w:ascii="Arial" w:hAnsi="Arial"/>
          <w:b/>
          <w:color w:val="000000"/>
          <w:lang w:val="mn-Cyrl-MN" w:eastAsia="ja-JP"/>
        </w:rPr>
        <w:t xml:space="preserve">Т.Аюурсайхан: </w:t>
      </w:r>
      <w:r>
        <w:rPr>
          <w:rFonts w:eastAsia="Times New Roman" w:cs="Arial" w:ascii="Arial" w:hAnsi="Arial"/>
          <w:color w:val="000000"/>
          <w:lang w:val="mn-Cyrl-MN" w:eastAsia="ja-JP"/>
        </w:rPr>
        <w:t xml:space="preserve">“Их засаг” танхим.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pPr>
      <w:r>
        <w:rPr>
          <w:rFonts w:eastAsia="Times New Roman" w:cs="Arial" w:ascii="Arial" w:hAnsi="Arial"/>
          <w:b/>
          <w:color w:val="000000"/>
          <w:lang w:val="mn-Cyrl-MN" w:eastAsia="ja-JP"/>
        </w:rPr>
        <w:t xml:space="preserve">Н.Энхболд: </w:t>
      </w:r>
      <w:r>
        <w:rPr>
          <w:rFonts w:eastAsia="Times New Roman" w:cs="Arial" w:ascii="Arial" w:hAnsi="Arial"/>
          <w:color w:val="000000"/>
          <w:lang w:val="mn-Cyrl-MN" w:eastAsia="ja-JP"/>
        </w:rPr>
        <w:t xml:space="preserve">7-гоос 6 гишүүн дэмжиж байна.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pPr>
      <w:r>
        <w:rPr>
          <w:rFonts w:eastAsia="Times New Roman" w:cs="Arial" w:ascii="Arial" w:hAnsi="Arial"/>
          <w:b/>
          <w:color w:val="000000"/>
          <w:lang w:val="mn-Cyrl-MN" w:eastAsia="ja-JP"/>
        </w:rPr>
        <w:t xml:space="preserve">Т.Аюурсайхан: </w:t>
      </w:r>
      <w:r>
        <w:rPr>
          <w:rFonts w:eastAsia="Times New Roman" w:cs="Arial" w:ascii="Arial" w:hAnsi="Arial"/>
          <w:color w:val="000000"/>
          <w:lang w:val="mn-Cyrl-MN" w:eastAsia="ja-JP"/>
        </w:rPr>
        <w:t xml:space="preserve">80.4 хувийн саналаар дэмжигдлээ.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Тогтоолын төсөл батлагдлаа. Эцсийн найруулгыг уншиж сонсгоё.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Монгол Улсын Их Хурлын тогтоол. 2021 оны 01 дүгээр сарын 28-ны өдөр. Дугаар. Улаанбаатар хот.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w:t>
      </w:r>
      <w:r>
        <w:rPr>
          <w:rFonts w:eastAsia="Times New Roman" w:cs="Arial" w:ascii="Arial" w:hAnsi="Arial"/>
          <w:color w:val="000000"/>
          <w:lang w:val="mn-Cyrl-MN" w:eastAsia="ja-JP"/>
        </w:rPr>
        <w:t xml:space="preserve">Тогтоолын хавсралтад нэмэлт, өөрчлөлт оруулах тухай”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Төрийн албаны тухай хуулийн 18 дугаар зүйлийн 18.7 дахь хэсэг, Монгол Улсын Их Хурлын тухай хуулийн 5 дугаар зүйлийн 5.1 дэх хэсгийг үндэслэн ТОГТООХ нь:</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 xml:space="preserve">1.“Төрийн зарим байгууллагын албан тушаалын ангилал, зэрэглэлийг тогтоох тухай” Монгол Улсын Их Хурлын 2019 оны 02 дугаар сарын 01-ний өдрийн 18 дугаар тогтоолоор баталсан “Улсын Их Хурал, Ерөнхийлөгч, Засгийн газар, Улсын дээд шүүх, Үндсэн хуулийн цэц, Улсын ерөнхий прокурорын газар, Хүний эрхийн Үндэсний Комисс, Төрийн албаны зөвлөл, Үндэсний аюулгүй байдлын зөвлөл, Сонгуулийн ерөнхий хороо, Санхүүгийн зохицуулах хороо, Үндэсний статистикийн хороо, Шүүхийн ерөнхий зөвлөлийн Ажлын албаны удирдах, гүйцэтгэх албан тушаалын ангилал, зэрэглэлийн хавсралтын Сонгуулийн ерөнхий хороо ажлын алба” гэсний дараа “төв” гэж, мөн хэсгийн Тэргүүн түшмэл ангиллын АА-2 зэрэглэлд “Мэдээллийн технологийн төвийн захирал” гэж тус тус нэмсүгэй. </w:t>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r>
    </w:p>
    <w:p>
      <w:pPr>
        <w:pStyle w:val="Normal"/>
        <w:shd w:fill="FFFFFF" w:val="clear"/>
        <w:ind w:firstLine="720"/>
        <w:jc w:val="both"/>
        <w:rPr>
          <w:rFonts w:ascii="Arial" w:hAnsi="Arial" w:eastAsia="Times New Roman" w:cs="Arial"/>
          <w:color w:val="000000"/>
          <w:lang w:val="mn-Cyrl-MN" w:eastAsia="ja-JP"/>
        </w:rPr>
      </w:pPr>
      <w:r>
        <w:rPr>
          <w:rFonts w:eastAsia="Times New Roman" w:cs="Arial" w:ascii="Arial" w:hAnsi="Arial"/>
          <w:color w:val="000000"/>
          <w:lang w:val="mn-Cyrl-MN" w:eastAsia="ja-JP"/>
        </w:rPr>
        <w:t>2.Энэ тогтоолыг 2021 оны 01 дүгээр сарын 28-ны өдрөөс эхлэн дагаж мөрдсүгэй.</w:t>
      </w:r>
    </w:p>
    <w:p>
      <w:pPr>
        <w:pStyle w:val="LOnormal"/>
        <w:spacing w:lineRule="auto" w:line="240" w:before="0" w:after="0"/>
        <w:ind w:firstLine="720"/>
        <w:jc w:val="both"/>
        <w:rPr>
          <w:rFonts w:ascii="Arial" w:hAnsi="Arial" w:eastAsia="Times New Roman" w:cs="Arial"/>
          <w:color w:val="000000"/>
          <w:sz w:val="24"/>
          <w:szCs w:val="24"/>
          <w:lang w:val="mn-Cyrl-MN" w:eastAsia="ja-JP"/>
        </w:rPr>
      </w:pPr>
      <w:r>
        <w:rPr>
          <w:rFonts w:eastAsia="Times New Roman" w:cs="Arial" w:ascii="Arial" w:hAnsi="Arial"/>
          <w:color w:val="000000"/>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Эцсийн найруулга дээр саналтай гишүүн байна уу? Алга байна. Эцсийн найруулгыг сонсголоо.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Дараагийн сүүлийн асуудалдаа оръё. Эрхэм гишүүд 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jc w:val="center"/>
        <w:rPr/>
      </w:pPr>
      <w:r>
        <w:rPr>
          <w:rFonts w:cs="Arial" w:ascii="Arial" w:hAnsi="Arial"/>
          <w:b/>
          <w:i/>
          <w:sz w:val="24"/>
          <w:szCs w:val="24"/>
          <w:lang w:val="mn-Cyrl-MN" w:eastAsia="ja-JP"/>
        </w:rPr>
        <w:t>Арван нэг.Монгол Улсын Их Хурлын тухай хуульд өөрчлөлт оруулах тухай хуулийн төсөл /</w:t>
      </w:r>
      <w:r>
        <w:rPr>
          <w:rFonts w:cs="Arial" w:ascii="Arial" w:hAnsi="Arial"/>
          <w:i/>
          <w:sz w:val="24"/>
          <w:szCs w:val="24"/>
          <w:lang w:val="mn-Cyrl-MN" w:eastAsia="ja-JP"/>
        </w:rPr>
        <w:t xml:space="preserve">Улсын Их Хурлын гишүүн Д.Ганбат 2020.12.07-ны өдөр өргөн мэдүүлсэн, </w:t>
      </w:r>
      <w:r>
        <w:rPr>
          <w:rFonts w:cs="Arial" w:ascii="Arial" w:hAnsi="Arial"/>
          <w:b/>
          <w:i/>
          <w:sz w:val="24"/>
          <w:szCs w:val="24"/>
          <w:lang w:val="mn-Cyrl-MN" w:eastAsia="ja-JP"/>
        </w:rPr>
        <w:t>хэлэлцэх эсэх/</w:t>
      </w:r>
    </w:p>
    <w:p>
      <w:pPr>
        <w:pStyle w:val="LOnormal"/>
        <w:spacing w:lineRule="auto" w:line="240" w:before="0" w:after="0"/>
        <w:ind w:firstLine="720"/>
        <w:jc w:val="both"/>
        <w:rPr>
          <w:rFonts w:ascii="Arial" w:hAnsi="Arial" w:cs="Arial"/>
          <w:b/>
          <w:b/>
          <w:i/>
          <w:i/>
          <w:sz w:val="24"/>
          <w:szCs w:val="24"/>
          <w:lang w:val="mn-Cyrl-MN" w:eastAsia="ja-JP"/>
        </w:rPr>
      </w:pPr>
      <w:r>
        <w:rPr>
          <w:rFonts w:cs="Arial" w:ascii="Arial" w:hAnsi="Arial"/>
          <w:b/>
          <w:i/>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Монгол Улсын Их Хурлын тухай хуульд өөрчлөлт оруулах тухай хуулийн төсөл. Улсын Их Хурлын гишүүн Дашдондогийн Ганбатын өргөн мэдүүлсэн. Хэлэлцэх эсэх.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Хууль санаачлагчийн илтгэлийг Улсын Их Хурлын гишүүн Дашдондогийн Ганбат танилцуулна. Таныг индэрт урь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Д.Ганбат:</w:t>
      </w:r>
      <w:r>
        <w:rPr>
          <w:rFonts w:cs="Arial" w:ascii="Arial" w:hAnsi="Arial"/>
          <w:sz w:val="24"/>
          <w:szCs w:val="24"/>
          <w:lang w:val="mn-Cyrl-MN" w:eastAsia="ja-JP"/>
        </w:rPr>
        <w:t xml:space="preserve"> Баярлалаа. Улсын Их Хурлын дарга, эрхэм гишүүд 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Монгол Улсын Үндсэн хуульд ардчилсан ёс, шударга ёс, тэгш байдал, үндэсний эв нэгдлийг хангах, хууль дээдлэх нь төрийн үйл ажиллагааны үндсэн зарчим мөн хэмээн заасан бөгөөд энэхүү заалтыг үндэслэн Улсын Их Хурлын үйл ажиллагаа нь бие даасан, нээлттэй, ил тод байх зарчмыг хэрэгжүүлэн ажилла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Монгол Улсын Үндсэн хуульд нэмэлт, өөрчлөлт орсонтой уялдуулж Монгол Улсын Их Хурлын тухай, Монгол Улсын Их Хурлын чуулганы хуралдааны дэгийн тухай хуулиудыг шинэчлэн найруулж батлан дагаж мөрдөж байгаа бил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Уг хуулиудаар Улсын Их Хурлаар хууль, Улсын Их Хурлын бусад шийдвэрийн төслүүдийг хэлэлцэх үе шат, Байнгын хороодын тоо нэмэгдсэн зэрэг нь нь бүлэг бодлогоо боловсруулахад нь зохион байгуулалтын туслалцаа үзүүлэх чиг үүрэг бүхий ажлын албаны ажлын чанар, гүйцэтгэлд нөлөөл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Улсын Их Хурлаар чанартай, зөрчил, хийдэлгүй хууль тогтоомж батлахын тулд бүлгийн ажлын алба гол үүрэг гүйцэтгэдэг тул ажлын албыг хангалттай тооны ажилтантай байлгах шаардлага зүй ёсоор үүсэ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Иймд Монгол Улсын Их Хурлын тухай, Монгол Улсын Их Хурлын чуулганы хуралдааны дэгийн тухай хуулиудын хэрэгжилтийг бүрэн хангахын тулд бүлгийн ажлын албаны ажилтнуудын орон тооны доод хязгаарыг тогтоож өгснөөр бүлгүүдийн тэнцвэртэй ажиллах, гишүүд мэргэжил, арга зүй, зохион байгуулалтын дэмжлэг туслалцаагаа бүрэн авах, үйл ажиллагаанд нь саад учрахгүй байх нөхцөл бүрдэх ю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Монгол Улсын Их Хурлын тухай хуульд өөрчлөлт оруулах тухай хуулийн төсөл нь Хууль тогтоомжийн тухай хуулийн 22 дугаар зүйлийн 22.1.2 дахь хэсэгт заасан Хуульд өөрчлөлт оруулах тухай хуулийн төсөл ю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Хуулийн төсөл 2 зүйл, 2 заалттай. Хуулийн төслөөр Улсын Их Хурал дахь бүлгийн ажлын албаны ажилтны орон тооны талаар болон хууль үйлчлэх хугацааг зохицуулсан болно.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Хуулийн төсөл батлагдсанаар нийгэм, эдийн засаг, хууль зүйн аливаа сөрөг дагавар үр дагавар үүсэхгүй. Монгол Улсын хурлын бүрэн эрх, түүний зохион байгуулалтын бүтэц, бүрэлдэхүүн, Улсын Их Хурлын гишүүний бүрэн эрх, халдашгүй байдал, түүний баталгаа, Улсын Их Хурлын үйл ажиллагааны журмыг тогтоох зорилго бүхий Монгол Улсын Их Хурлын тухай хууль бүрнээ хэрэгжих, Улсын Их Хурал дахь бүлэг бодлогоо боловсруулахад нь зохион байгуулалтын дэмжлэг үзүүлэх үйл явц бодитоор хэрэгжих болно.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Хуулийн төсөл нь Монгол Улсын Үндсэн хууль, Монгол Улсын Их Хурлын тухай хуультай харшлахгүй бөгөөд бусад хууль тогтоомжтой зөрчилдөхгүй.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Хуулийн төсөлтэй холбогдуулан ямар нэгэн хууль хүчингүй болгох, шинэ хуулийн төсөл санаачлах шаардлагагүй.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Ингээд энэ хуулийг Төрийн байгуулалтын байнгын хороогоор хэлэлцээд хэлэлцэхийг дэмжсэн болно.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Эрхэм Их Хурлын гишүүд 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Энэ хуулийг хэлэлцэн шийдвэрлэж өгнө үү.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Анхаарал тавьсанд баярлала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Баярлалаа. Төслийн талаарх Төрийн байгуулалтын байнгын хорооны санал, дүгнэлтийг Улсын Их Хурлын гишүүн, мөн Байнгын хорооны гишүүн Мөнхөөгийн Оюунчимэгт танилцуулна. Таныг индэрт урь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М.Оюунчимэг:</w:t>
      </w:r>
      <w:r>
        <w:rPr>
          <w:rFonts w:cs="Arial" w:ascii="Arial" w:hAnsi="Arial"/>
          <w:sz w:val="24"/>
          <w:szCs w:val="24"/>
          <w:lang w:val="mn-Cyrl-MN" w:eastAsia="ja-JP"/>
        </w:rPr>
        <w:t xml:space="preserve"> Улсын Их Хурлын дарга, эрхэм гишүүд 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Монгол Улсын Их Хурлын гишүүн Д.Ганбатаас Монгол Улсын Их Хурлын тухай хуульд өөрчлөлт оруулах тухай хуулийн төслийг Улсын Их Хуралд 2020 оны 12 дугаар сарын 07-ны өдөр өргөн мэдүүлсэн.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Монгол Улсын Үндсэн хуульд оруулсан нэмэлт, өөрчлөлттэй холбогдуулан Монгол Улсын Их Хурлын тухай, Монгол Улсын Их Хурлын чуулганы хуралдааны дэгийн тухай хуулиудыг шинэчилсэн бил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Уг хуулиудаар Улсын Их Хурлаар хууль, Улсын Их Хурлын бусад шийдвэрийн төслүүдийг хэлэлцэх үе шат, Байнгын хороодын тоо нэмэгдсэн зэрэг бүлэг бодлогоо боловсруулахад зохион байгуулалтын туслалцаа үзүүлэх чиг үүрэг бүхий ажлын албаны ажлын чанар, гүйцэтгэлд нөлөөл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Улсын Их Хурлаар чанартай, зөрчил, хийдэлгүй хууль тогтоомж батлахын тулд бүлгийн ажлын алба гол үүрэг гүйцэтгэдэг тул ажлын албыг хангалттай тооны ажилтантай байлгах шаардлага зүй ёсоор үүсэ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Иймд Монгол Улсын Их Хурлын тухай, Монгол Улсын Их Хурлын чуулганы хуралдааны дэгийн тухай хуулиудын хэрэгжилтийг бүрэн хангахын тулд бүлгийн ажлын албаны ажилтнуудын орон тооны доод хязгаарыг тогтоож өгснөөр бүлгүүд тэнцвэртэй ажиллах, гишүүд мэргэжил арга зүй, зохион байгуулалтын дэмжлэг, туслалцаагаа бүрэн авах, үйл ажиллагаанд нь саад учрахгүй байх нөхцөл бололцоог бүрдүүлэх зорилготой гэж үзэн хууль санаачлагч уг хуулийн төслийг боловсруулсан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Дээрх хуулийн төслийг Төрийн байгуулалтын байнгын хороо 2021 оны 01 дүгээр 19-ний өдрийн хуралдаанаар хэлэлцэх үед Улсын Их Хурлын гишүүн Н.Энхболд асуулт асууж, Улсын Их Хурлын гишүүн Ж.Сүхбаатар, Н.Энхболд нар санал хэлсэн болно.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Хуулийн төслийн үзэл баримтлалын хүрээнд дэмжиж, Улсын Их Хурлын чуулганы нэгдсэн хуралдаанаар хэлэлцүүлэх нь зүйтэй гэж Байнгын хорооны хуралдаанд оролцсон гишүүдийн олонх үзсэн болно.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Улсын Их Хурлын эрхэм гишүүд 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Монгол Улсын Их Хурлын тухай хуульд өөрчлөлт оруулах тухай хуулийн төслийг хэлэлцэх эсэх хэлэлцүүлгийг явуулсан талаарх тус Байнгын хорооны санал, дүгнэлтийг хэлэлцэн шийдвэрлэж өгөхийг Та бүхнээс хүсье.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Анхаарал хандуулсанд баярлала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Баярлалаа. Хууль санаачлагчийн илтгэл болон Байнгын хорооны санал, дүгнэлттэй холбогдуулан асуулт асуух Их Хурлын гишүүн байвал нэрээ өгье. Тасаллаа. Алга байна. Б.Энхбаяр гишүүн. Асуух уу? Б.Энхбаяр гишүүнд микрофон өгье. Б.Энхбаяр гишүүнээр тасалсан.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Б.Энхбаяр: </w:t>
      </w:r>
      <w:r>
        <w:rPr>
          <w:rFonts w:cs="Arial" w:ascii="Arial" w:hAnsi="Arial"/>
          <w:sz w:val="24"/>
          <w:szCs w:val="24"/>
          <w:lang w:val="mn-Cyrl-MN" w:eastAsia="ja-JP"/>
        </w:rPr>
        <w:t xml:space="preserve">Одоо Их Хурлын хуулиар яах вэ энэ ч нэлээн олон, бараг 20 гаруй жил хөндөөгүй байх.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2 гишүүнд 1 ажлын албаны ажилтан гэж явж байгаа л даа. Тэгэхээр одоо энэ хэд болгох гэж байгаа юм бол? Хэдэн орон тоогоор ажлын албыг нэмэх гэж байгаа юм бол?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Сая уншихдаа доод хязгаар гэсэн гэхээр энэ олонхын ажлын алба бас нэмэгдэх үү, үгүй юу? Нэг.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Хоёрт, Тамгын газрын Ерөнхий нарийн бичгийн дарга сууж байна. Энэ ордон чинь ер нь багталцахаа больсон юм билээ шүү дээ. Өрөө нь. Тэгээд нэг хэдэн орон тоо. Ийм өрөө тасалгаа байгаа юм уу?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Ард иргэд бол гишүүдийнх чинь нэг л их тансаг юманд байдаг л гэж ойлгодог юм шиг байна лээ. Манай энэ гишүүд чинь хорин хэдэн метр квадрат хүрдэг юм уу, үгүй юм уу өрөөнд байдаг юм билээ шүү дээ. Ер нь. Ийм угтуул ширээ байдаггүй шүү дээ. Энэ Их Хурлын гишүүд чинь.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Тэгээд туслахууд нь гурван гишүүний туслах нэг өрөөнд байдаг юм шүү дээ. Чихэлдээд. Тэгээд энэ ажлын албыг одоо хэдээр нэмэх гэж байгаа юм бол. Энэ ордонд ер нь багтах юм уу гэдэг л асуулт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Хууль санаачлагч Д.Ганбат гишүүн хариулъя.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Д.Ганбат: </w:t>
      </w:r>
      <w:r>
        <w:rPr>
          <w:rFonts w:cs="Arial" w:ascii="Arial" w:hAnsi="Arial"/>
          <w:sz w:val="24"/>
          <w:szCs w:val="24"/>
          <w:lang w:val="mn-Cyrl-MN" w:eastAsia="ja-JP"/>
        </w:rPr>
        <w:t xml:space="preserve">Манай Б.Энхбаяр гишүүн бүлгийн ажлын албанд олон жил ажиллаж байсан ийм хүн болохоор зовлон жаргал их сайн ойлгож байх шиг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Тэгээд бүлгийн ажлын албаны ажилтан байна бас. Тэр байр юм хум нь хүнд хэцүү. Гэхдээ манай Ардчилсан намын бүлэг бол өөрсдөө зохицуулаад явчихна. Үүнийг бол.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Тэгээд 12-оос дээшгүй л байх юм. 12. Хамгийн ихдээ. Тэр олонхын бүлгийн 24-өөс, 40-өөс дээш гишүүнтэй тэр ажлын алба нь бол нөгөө хоёрны нэг гэдгээрээ, 2 хүний дунд 1 гишүүн гэдгээрээ зохицуулагдаад ингээд явчих юм. Тэр нь 20-иос дээш байна. Ингэж л явах ю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Гишүүд асуулт асууж, үг хэлж дууслаа. Асуулт асууж дуусла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Одоо дэмжсэн, дэмжээгүй үг байгаа биз дээ. Үг хэлэх. Тасаллаа. Гишүүд асуулт асууж, үг хэлж дуусла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Байнгын хорооны саналаар Монгол Улсын Их Хурлын тухай хуульд нэмэлт оруулах тухай хуулийн төслийг үзэл баримтлалын хүрээнд хэлэлцэх нь зүйтэй гэсэн саналын томьёоллоор санал хураалт явуулъя.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Д.Тогтохсүрэн: </w:t>
      </w:r>
      <w:r>
        <w:rPr>
          <w:rFonts w:cs="Arial" w:ascii="Arial" w:hAnsi="Arial"/>
          <w:sz w:val="24"/>
          <w:szCs w:val="24"/>
          <w:lang w:val="mn-Cyrl-MN" w:eastAsia="ja-JP"/>
        </w:rPr>
        <w:t xml:space="preserve">“Их хуралдай” танхимд 17 гишүүн санал хураалтад оролцсоноос 15 гишүүн Байнгын хорооны саналыг дэмжи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эзэн Чингис хаан” танхи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С.Амарсайхан: </w:t>
      </w:r>
      <w:r>
        <w:rPr>
          <w:rFonts w:cs="Arial" w:ascii="Arial" w:hAnsi="Arial"/>
          <w:sz w:val="24"/>
          <w:szCs w:val="24"/>
          <w:lang w:val="mn-Cyrl-MN" w:eastAsia="ja-JP"/>
        </w:rPr>
        <w:t xml:space="preserve">“Их эзэн Чингис хаан” танхимд 15 гишүүнээс 8 гишүүн дэмжи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Жанжин Д.Сүхбаатар” танхи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b/>
          <w:sz w:val="24"/>
          <w:szCs w:val="24"/>
          <w:lang w:val="mn-Cyrl-MN" w:eastAsia="ja-JP"/>
        </w:rPr>
        <w:t xml:space="preserve">Ц.Мөнхцэцэг: </w:t>
      </w:r>
      <w:r>
        <w:rPr>
          <w:rFonts w:cs="Arial" w:ascii="Arial" w:hAnsi="Arial"/>
          <w:sz w:val="24"/>
          <w:szCs w:val="24"/>
          <w:lang w:val="mn-Cyrl-MN" w:eastAsia="ja-JP"/>
        </w:rPr>
        <w:t xml:space="preserve">11 гишүүнээс 10 гишүүн дэмжиж байна. Байнгын хорооны саналыг.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Үндсэн хууль” танхи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Ч.Ундрам: </w:t>
      </w:r>
      <w:r>
        <w:rPr>
          <w:rFonts w:cs="Arial" w:ascii="Arial" w:hAnsi="Arial"/>
          <w:sz w:val="24"/>
          <w:szCs w:val="24"/>
          <w:lang w:val="mn-Cyrl-MN" w:eastAsia="ja-JP"/>
        </w:rPr>
        <w:t>Байнгын хорооны саналыг 7 гишүүнээс 5 гишүүн дэмжиж байна.</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Их засаг” танхим.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Н.Энхболд: </w:t>
      </w:r>
      <w:r>
        <w:rPr>
          <w:rFonts w:cs="Arial" w:ascii="Arial" w:hAnsi="Arial"/>
          <w:sz w:val="24"/>
          <w:szCs w:val="24"/>
          <w:lang w:val="mn-Cyrl-MN" w:eastAsia="ja-JP"/>
        </w:rPr>
        <w:t xml:space="preserve">“Их засаг” 7 гишүүнээс 7 гишүүн дэмжл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pPr>
      <w:r>
        <w:rPr>
          <w:rFonts w:cs="Arial" w:ascii="Arial" w:hAnsi="Arial"/>
          <w:b/>
          <w:sz w:val="24"/>
          <w:szCs w:val="24"/>
          <w:lang w:val="mn-Cyrl-MN" w:eastAsia="ja-JP"/>
        </w:rPr>
        <w:t xml:space="preserve">Т.Аюурсайхан: </w:t>
      </w:r>
      <w:r>
        <w:rPr>
          <w:rFonts w:cs="Arial" w:ascii="Arial" w:hAnsi="Arial"/>
          <w:sz w:val="24"/>
          <w:szCs w:val="24"/>
          <w:lang w:val="mn-Cyrl-MN" w:eastAsia="ja-JP"/>
        </w:rPr>
        <w:t xml:space="preserve">78.9 хувийн саналаар дэмжигдл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Төрийн байгуулалтын байнгын хороонд шилжүүлж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Одоо чуулганы нэгдсэн хуралдаанаар хэлэлцэх асуудал дууссан тул өнөөдрийн хуралдаан өндөрлөснийг мэдэгдье.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Зарын чанартай асуудлыг дуулгая. Одоо шууд Байнгын хороодын хуралтай. Эрхэм гишүүд ээ.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Төсвийн байнгын хорооны хуралдаан хуралдана. Нэг.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Хоёрдугаарт, Үйлдвэржилтийн бодлогын байнгын хорооны хуралдаан хуралда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Гуравдугаарт, Аюулгүй байдал, гадаад бодлогын болон Эдийн засгийн байнгын хорооны хамтарсан хуралдаан хуралда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Дөрөвдүгээрт, Төрийн байгуулалтын байнгын хорооны хуралдаан хуралда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Дөрвөн Байнгын хорооны хуралдааныг өнөөдөртөө багтааж хуралдуулж дуусгах чиглэлийг Байнгын хороодын дарга нарт өгч байн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Ингээд энэ Байнгын хороод хуралдсанаар маргаашийн чуулган 10.00 цагаас цагтаа эхлэх боломж бүрдэнэ. Байнгын хороо хуралдаж дуусаад маргааш 10.00 цагаас хурлын гишүүд дэглэмээ барьж 5 танхимд хуваагдаж биечлэн чуулганы ажиллагаандаа оролцоно.</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t xml:space="preserve">Чуулган өндөрлөлөө. Гишүүддээ баярлалаа. </w:t>
      </w:r>
    </w:p>
    <w:p>
      <w:pPr>
        <w:pStyle w:val="LOnormal"/>
        <w:spacing w:lineRule="auto" w:line="240" w:before="0" w:after="0"/>
        <w:ind w:firstLine="720"/>
        <w:jc w:val="both"/>
        <w:rPr>
          <w:rFonts w:ascii="Arial" w:hAnsi="Arial" w:cs="Arial"/>
          <w:sz w:val="24"/>
          <w:szCs w:val="24"/>
          <w:lang w:val="mn-Cyrl-MN" w:eastAsia="ja-JP"/>
        </w:rPr>
      </w:pPr>
      <w:r>
        <w:rPr>
          <w:rFonts w:cs="Arial" w:ascii="Arial" w:hAnsi="Arial"/>
          <w:sz w:val="24"/>
          <w:szCs w:val="24"/>
          <w:lang w:val="mn-Cyrl-MN" w:eastAsia="ja-JP"/>
        </w:rPr>
      </w:r>
    </w:p>
    <w:p>
      <w:pPr>
        <w:pStyle w:val="Wwdefaultstyle"/>
        <w:spacing w:before="0" w:after="0"/>
        <w:ind w:firstLine="720"/>
        <w:jc w:val="both"/>
        <w:rPr>
          <w:rFonts w:ascii="Arial" w:hAnsi="Arial" w:cs="Arial"/>
          <w:lang w:val="mn-Cyrl-MN"/>
        </w:rPr>
      </w:pPr>
      <w:r>
        <w:rPr>
          <w:rFonts w:cs="Arial" w:ascii="Arial" w:hAnsi="Arial"/>
          <w:b/>
          <w:lang w:val="mn-Cyrl-MN" w:eastAsia="mn-Cyrl-MN"/>
        </w:rPr>
        <w:t>Дууны бичлэгээс буулгасан:</w:t>
      </w:r>
    </w:p>
    <w:p>
      <w:pPr>
        <w:pStyle w:val="Normal"/>
        <w:jc w:val="both"/>
        <w:rPr>
          <w:rFonts w:ascii="Arial" w:hAnsi="Arial" w:cs="Arial"/>
          <w:lang w:val="mn-Cyrl-MN"/>
        </w:rPr>
      </w:pPr>
      <w:r>
        <w:rPr>
          <w:rFonts w:cs="Arial" w:ascii="Arial" w:hAnsi="Arial"/>
          <w:lang w:val="mn-Cyrl-MN" w:eastAsia="mn-Cyrl-MN"/>
        </w:rPr>
        <w:tab/>
        <w:t xml:space="preserve">ХУРАЛДААНЫ ТЭМДЭГЛЭЛ </w:t>
      </w:r>
    </w:p>
    <w:p>
      <w:pPr>
        <w:pStyle w:val="Normal"/>
        <w:ind w:firstLine="720"/>
        <w:jc w:val="both"/>
        <w:rPr>
          <w:rFonts w:ascii="Arial" w:hAnsi="Arial" w:cs="Arial"/>
          <w:lang w:val="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rPr>
      </w:pPr>
      <w:r>
        <w:rPr>
          <w:rFonts w:cs="Arial" w:ascii="Arial" w:hAnsi="Arial"/>
          <w:lang w:val="mn-Cyrl-MN" w:eastAsia="mn-Cyrl-MN"/>
        </w:rPr>
        <w:t>ШИНЖЭЭЧ</w:t>
        <w:tab/>
        <w:tab/>
        <w:tab/>
        <w:tab/>
        <w:tab/>
        <w:tab/>
        <w:tab/>
        <w:t>Ц.АЛТАН-ОД</w:t>
      </w:r>
    </w:p>
    <w:p>
      <w:pPr>
        <w:pStyle w:val="Normal"/>
        <w:jc w:val="center"/>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footerReference w:type="default" r:id="rId5"/>
      <w:footerReference w:type="first" r:id="rId6"/>
      <w:type w:val="nextPage"/>
      <w:pgSz w:w="11906" w:h="16838"/>
      <w:pgMar w:left="2008" w:right="110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1"/>
      <w:ind w:left="792" w:hanging="0"/>
      <w:jc w:val="center"/>
      <w:outlineLvl w:val="0"/>
    </w:pPr>
    <w:rPr>
      <w:rFonts w:ascii="Times New Roman" w:hAnsi="Times New Roman" w:eastAsia="Times New Roman" w:cs="Times New Roman"/>
      <w:color w:val="000000"/>
      <w:sz w:val="3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color w:val="000000"/>
      <w:sz w:val="34"/>
      <w:szCs w:val="22"/>
    </w:rPr>
  </w:style>
  <w:style w:type="character" w:styleId="Heading2Char">
    <w:name w:val="Heading 2 Char"/>
    <w:qFormat/>
    <w:rPr>
      <w:rFonts w:ascii="Calibri Light" w:hAnsi="Calibri Light" w:eastAsia="Times New Roman" w:cs="Calibri Light"/>
      <w:b/>
      <w:bCs/>
      <w:i/>
      <w:iCs/>
      <w:sz w:val="28"/>
      <w:szCs w:val="28"/>
    </w:rPr>
  </w:style>
  <w:style w:type="character" w:styleId="Mceitemhidden">
    <w:name w:val="mceitemhidden"/>
    <w:qFormat/>
    <w:rPr/>
  </w:style>
  <w:style w:type="character" w:styleId="Heading3Char">
    <w:name w:val="Heading 3 Char"/>
    <w:qFormat/>
    <w:rPr>
      <w:rFonts w:ascii="Calibri Light" w:hAnsi="Calibri Light" w:eastAsia="Yu Gothic Light" w:cs="Times New Roman"/>
      <w:b/>
      <w:bCs/>
      <w:sz w:val="26"/>
      <w:szCs w:val="26"/>
      <w:lang w:val="en-US"/>
    </w:rPr>
  </w:style>
  <w:style w:type="character" w:styleId="VisitedInternetLink">
    <w:name w:val="FollowedHyperlink"/>
    <w:rPr>
      <w:color w:val="954F72"/>
      <w:u w:val="single"/>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Yu Mincho"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defaultstyle">
    <w:name w:val="ww-defaultstyle"/>
    <w:basedOn w:val="Normal"/>
    <w:qFormat/>
    <w:pPr>
      <w:spacing w:before="280" w:after="280"/>
    </w:pPr>
    <w:rPr>
      <w:rFonts w:eastAsia="MS Mincho"/>
    </w:rPr>
  </w:style>
  <w:style w:type="paragraph" w:styleId="NormalWeb">
    <w:name w:val="Normal (Web)"/>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P12">
    <w:name w:val="p12"/>
    <w:basedOn w:val="Normal"/>
    <w:qFormat/>
    <w:pPr>
      <w:spacing w:before="280" w:after="280"/>
    </w:pPr>
    <w:rPr/>
  </w:style>
  <w:style w:type="paragraph" w:styleId="Lonormal1">
    <w:name w:val="lo-normal"/>
    <w:basedOn w:val="Normal"/>
    <w:qFormat/>
    <w:pPr>
      <w:spacing w:before="280" w:after="280"/>
    </w:pPr>
    <w:rPr/>
  </w:style>
  <w:style w:type="paragraph" w:styleId="Textbody2">
    <w:name w:val="textbody"/>
    <w:basedOn w:val="Normal"/>
    <w:qFormat/>
    <w:pPr>
      <w:spacing w:before="280" w:after="280"/>
    </w:pPr>
    <w:rPr/>
  </w:style>
  <w:style w:type="paragraph" w:styleId="Msonormal">
    <w:name w:val="msonormal"/>
    <w:basedOn w:val="Normal"/>
    <w:qFormat/>
    <w:pPr>
      <w:spacing w:before="280" w:after="280"/>
    </w:pPr>
    <w:rPr>
      <w:rFonts w:eastAsia="Times New Roman"/>
      <w:lang w:val="mn-Cyrl-M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879" TargetMode="External"/><Relationship Id="rId3" Type="http://schemas.openxmlformats.org/officeDocument/2006/relationships/hyperlink" Target="http://forum.parliament.mn/projects/10879" TargetMode="External"/><Relationship Id="rId4" Type="http://schemas.openxmlformats.org/officeDocument/2006/relationships/hyperlink" Target="http://forum.parliament.mn/projects/1087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4:00Z</dcterms:created>
  <dc:creator>Microsoft Office User</dc:creator>
  <dc:description/>
  <cp:keywords/>
  <dc:language>en-US</dc:language>
  <cp:lastModifiedBy>Microsoft Office User</cp:lastModifiedBy>
  <cp:lastPrinted>2021-03-12T09:17:00Z</cp:lastPrinted>
  <dcterms:modified xsi:type="dcterms:W3CDTF">2021-03-12T02:16:00Z</dcterms:modified>
  <cp:revision>452</cp:revision>
  <dc:subject/>
  <dc:title/>
</cp:coreProperties>
</file>