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cs="Arial"/>
        </w:rPr>
      </w:pPr>
      <w:r>
        <w:rPr>
          <w:rFonts w:eastAsia="Arial" w:cs="Arial"/>
          <w:b/>
          <w:bCs/>
          <w:sz w:val="24"/>
          <w:szCs w:val="24"/>
          <w:lang w:val="mn-Cyrl-MN" w:eastAsia="en-US" w:bidi="ar-SA"/>
        </w:rPr>
        <w:t xml:space="preserve">ТӨРИЙН БАЙГУУЛАЛТЫН БАЙНГЫН ХОРООНЫ 10 ДУГААР </w:t>
      </w:r>
    </w:p>
    <w:p>
      <w:pPr>
        <w:pStyle w:val="Heading"/>
        <w:spacing w:lineRule="atLeast" w:line="200" w:before="0" w:after="0"/>
        <w:jc w:val="center"/>
        <w:rPr/>
      </w:pPr>
      <w:r>
        <w:rPr>
          <w:rFonts w:eastAsia="Arial" w:cs="Arial"/>
          <w:b/>
          <w:bCs/>
          <w:sz w:val="24"/>
          <w:szCs w:val="24"/>
          <w:lang w:val="mn-Cyrl-MN" w:eastAsia="en-US" w:bidi="ar-SA"/>
        </w:rPr>
        <w:t xml:space="preserve">САРЫН 20-НЫ ӨДӨР /МЯГМАР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eastAsia="Helvetica" w:cs="Arial"/>
          <w:b/>
          <w:b/>
          <w:bCs/>
          <w:shd w:fill="FFFFFF" w:val="clear"/>
          <w:lang w:val="mn-Cyrl-MN"/>
        </w:rPr>
      </w:pPr>
      <w:r>
        <w:rPr>
          <w:rFonts w:eastAsia="Helvetica" w:cs="Arial"/>
          <w:b/>
          <w:bCs/>
          <w:sz w:val="24"/>
          <w:szCs w:val="24"/>
          <w:shd w:fill="FFFFFF" w:val="clear"/>
          <w:lang w:val="mn-Cyrl-MN" w:eastAsia="en-US" w:bidi="ar-SA"/>
        </w:rPr>
        <w:t>ТЭМДЭГЛЭЛИЙН ТОВЬЁГ</w:t>
      </w:r>
    </w:p>
    <w:p>
      <w:pPr>
        <w:pStyle w:val="Normal"/>
        <w:spacing w:lineRule="atLeast" w:line="200"/>
        <w:jc w:val="center"/>
        <w:rPr>
          <w:rFonts w:ascii="Arial" w:hAnsi="Arial" w:eastAsia="Helvetica" w:cs="Arial"/>
          <w:b/>
          <w:b/>
          <w:bCs/>
          <w:i/>
          <w:i/>
          <w:iCs/>
          <w:shd w:fill="FFFFFF" w:val="clear"/>
          <w:lang w:val="mn-Cyrl-MN"/>
        </w:rPr>
      </w:pPr>
      <w:r>
        <w:rPr>
          <w:rFonts w:eastAsia="Helvetica" w:cs="Arial" w:ascii="Arial" w:hAnsi="Arial"/>
          <w:b/>
          <w:bCs/>
          <w:i/>
          <w:iCs/>
          <w:shd w:fill="FFFFFF" w:val="clear"/>
          <w:lang w:val="mn-Cyrl-MN"/>
        </w:rPr>
      </w:r>
    </w:p>
    <w:p>
      <w:pPr>
        <w:pStyle w:val="Normal"/>
        <w:spacing w:lineRule="atLeast" w:line="200"/>
        <w:jc w:val="center"/>
        <w:rPr>
          <w:rFonts w:ascii="Arial" w:hAnsi="Arial" w:cs="Arial"/>
          <w:b/>
          <w:b/>
          <w:bCs/>
          <w:i/>
          <w:i/>
          <w:iCs/>
        </w:rPr>
      </w:pPr>
      <w:r>
        <w:rPr>
          <w:rFonts w:cs="Arial" w:ascii="Arial" w:hAnsi="Arial"/>
          <w:b/>
          <w:bCs/>
          <w:i/>
          <w:iCs/>
        </w:rPr>
      </w:r>
    </w:p>
    <w:p>
      <w:pPr>
        <w:pStyle w:val="Normal"/>
        <w:spacing w:lineRule="atLeast" w:line="200"/>
        <w:jc w:val="center"/>
        <w:rPr>
          <w:rFonts w:ascii="Arial" w:hAnsi="Arial" w:cs="Arial"/>
          <w:b/>
          <w:b/>
          <w:bCs/>
          <w:i/>
          <w:i/>
          <w:iCs/>
        </w:rPr>
      </w:pPr>
      <w:r>
        <w:rPr>
          <w:rFonts w:cs="Arial" w:ascii="Arial" w:hAnsi="Arial"/>
          <w:b/>
          <w:bCs/>
          <w:i/>
          <w:iCs/>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5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7</w:t>
            </w:r>
          </w:p>
        </w:tc>
      </w:tr>
      <w:tr>
        <w:trPr>
          <w:trHeight w:val="1671" w:hRule="atLeast"/>
        </w:trPr>
        <w:tc>
          <w:tcPr>
            <w:tcW w:w="55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eastAsia="Helvetica" w:cs="Arial"/>
                <w:lang w:val="mn-Cyrl-MN"/>
              </w:rPr>
            </w:pPr>
            <w:r>
              <w:rPr>
                <w:rFonts w:cs="Arial" w:ascii="Arial" w:hAnsi="Arial"/>
              </w:rPr>
              <w:t>1.</w:t>
            </w:r>
            <w:r>
              <w:rPr>
                <w:rFonts w:eastAsia="Helvetica" w:cs="Arial" w:ascii="Arial" w:hAnsi="Arial"/>
                <w:lang w:val="mn-Cyrl-MN"/>
              </w:rPr>
              <w:t>Монгол Улсын Их Хурлын чуулганы хуралдааны дэгийн тухай хуульд нэмэлт, өөрчлөлт оруулах тухай хуулийн төсөл /Улсын Их Хурлын гишүүн С.Бямбацогт нарын 7 гишүүн 2020.10.01-ний өдөр өргөн мэдүүлсэн, хэлэлцэх эсэх/</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t>2.</w:t>
            </w:r>
            <w:r>
              <w:rPr>
                <w:rFonts w:cs="Arial" w:ascii="Arial" w:hAnsi="Arial"/>
                <w:lang w:val="mn-Cyrl-MN"/>
              </w:rPr>
              <w:t>“Түр хорооны бүрэлдэхүүнийг шинэчлэн батлах тухай” Улсын Их Хурлын тогтоолын төсөл</w:t>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1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4-17</w:t>
            </w:r>
          </w:p>
        </w:tc>
      </w:tr>
    </w:tbl>
    <w:p>
      <w:pPr>
        <w:pStyle w:val="Normal"/>
        <w:spacing w:lineRule="atLeast" w:line="200"/>
        <w:jc w:val="center"/>
        <w:rPr>
          <w:rFonts w:ascii="Arial" w:hAnsi="Arial" w:cs="Arial"/>
          <w:b/>
          <w:b/>
          <w:bCs/>
          <w:i/>
          <w:i/>
          <w:iCs/>
          <w:lang w:val="mn-Cyrl-MN"/>
        </w:rPr>
      </w:pPr>
      <w:r>
        <w:br w:type="page"/>
      </w: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spacing w:lineRule="atLeast" w:line="200"/>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rPr>
      </w:pPr>
      <w:r>
        <w:rPr>
          <w:rFonts w:eastAsia="Helvetica" w:cs="Arial" w:ascii="Arial" w:hAnsi="Arial"/>
          <w:b/>
          <w:lang w:val="mn-Cyrl-MN"/>
        </w:rPr>
        <w:t>Монгол Улсын Их Хурлын 2020 оны намрын ээлжит чуулганы</w:t>
      </w:r>
    </w:p>
    <w:p>
      <w:pPr>
        <w:pStyle w:val="Normal"/>
        <w:jc w:val="center"/>
        <w:rPr/>
      </w:pPr>
      <w:r>
        <w:rPr>
          <w:rFonts w:eastAsia="Helvetica" w:cs="Arial" w:ascii="Arial" w:hAnsi="Arial"/>
          <w:b/>
          <w:lang w:val="mn-Cyrl-MN"/>
        </w:rPr>
        <w:t xml:space="preserve">Төрийн байгуулалтын байнгын хорооны 10 дугаар сарын </w:t>
      </w:r>
    </w:p>
    <w:p>
      <w:pPr>
        <w:pStyle w:val="Normal"/>
        <w:jc w:val="center"/>
        <w:rPr>
          <w:rFonts w:ascii="Arial" w:hAnsi="Arial" w:eastAsia="Helvetica" w:cs="Arial"/>
          <w:b/>
          <w:b/>
          <w:lang w:val="mn-Cyrl-MN"/>
        </w:rPr>
      </w:pPr>
      <w:r>
        <w:rPr>
          <w:rFonts w:eastAsia="Helvetica" w:cs="Arial" w:ascii="Arial" w:hAnsi="Arial"/>
          <w:b/>
          <w:lang w:val="mn-Cyrl-MN"/>
        </w:rPr>
        <w:t>20-ны өдөр</w:t>
      </w:r>
      <w:r>
        <w:rPr>
          <w:rFonts w:cs="Arial" w:ascii="Arial" w:hAnsi="Arial"/>
          <w:b/>
          <w:lang w:val="mn-Cyrl-MN"/>
        </w:rPr>
        <w:t xml:space="preserve"> /Мягмар </w:t>
      </w:r>
      <w:r>
        <w:rPr>
          <w:rFonts w:eastAsia="Helvetica" w:cs="Arial" w:ascii="Arial" w:hAnsi="Arial"/>
          <w:b/>
          <w:lang w:val="mn-Cyrl-MN"/>
        </w:rPr>
        <w:t>гараг/-ийн хуралдааны товч тэмдэглэл</w:t>
      </w:r>
    </w:p>
    <w:p>
      <w:pPr>
        <w:pStyle w:val="Normal"/>
        <w:jc w:val="center"/>
        <w:rPr>
          <w:rFonts w:ascii="Arial" w:hAnsi="Arial" w:eastAsia="Helvetica" w:cs="Arial"/>
          <w:b/>
          <w:b/>
          <w:lang w:val="mn-Cyrl-MN"/>
        </w:rPr>
      </w:pPr>
      <w:r>
        <w:rPr>
          <w:rFonts w:eastAsia="Helvetica" w:cs="Arial" w:ascii="Arial" w:hAnsi="Arial"/>
          <w:b/>
          <w:lang w:val="mn-Cyrl-MN"/>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рийн байгуулалтын </w:t>
      </w:r>
      <w:r>
        <w:rPr>
          <w:rFonts w:eastAsia="Helvetica" w:cs="Arial" w:ascii="Arial" w:hAnsi="Arial"/>
          <w:lang w:val="mn-Cyrl-MN"/>
        </w:rPr>
        <w:t>байнгын хорооны дарга Л</w:t>
      </w:r>
      <w:r>
        <w:rPr>
          <w:rFonts w:eastAsia="Arial" w:cs="Arial" w:ascii="Arial" w:hAnsi="Arial"/>
          <w:lang w:val="mn-Cyrl-MN"/>
        </w:rPr>
        <w:t>.Энх-Амгалан</w:t>
      </w:r>
      <w:r>
        <w:rPr>
          <w:rFonts w:eastAsia="Helvetica" w:cs="Arial" w:ascii="Arial" w:hAnsi="Arial"/>
          <w:lang w:val="mn-Cyrl-MN"/>
        </w:rPr>
        <w:t xml:space="preserve"> ирц, хэлэлцэх</w:t>
      </w:r>
      <w:r>
        <w:rPr>
          <w:rFonts w:cs="Arial" w:ascii="Arial" w:hAnsi="Arial"/>
          <w:lang w:val="mn-Cyrl-MN"/>
        </w:rPr>
        <w:t xml:space="preserve"> </w:t>
      </w:r>
      <w:r>
        <w:rPr>
          <w:rFonts w:eastAsia="Helvetica" w:cs="Arial" w:ascii="Arial" w:hAnsi="Arial"/>
          <w:lang w:val="mn-Cyrl-MN"/>
        </w:rPr>
        <w:t xml:space="preserve">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lang w:val="mn-Cyrl-MN"/>
        </w:rPr>
        <w:tab/>
      </w:r>
      <w:r>
        <w:rPr>
          <w:rFonts w:eastAsia="Helvetica" w:cs="Arial" w:ascii="Arial" w:hAnsi="Arial"/>
          <w:i/>
          <w:lang w:val="mn-Cyrl-MN"/>
        </w:rPr>
        <w:t xml:space="preserve">Хуралдаанд ирвэл зохих 19 гишүүнээс </w:t>
      </w:r>
      <w:r>
        <w:rPr>
          <w:rFonts w:cs="Arial" w:ascii="Arial" w:hAnsi="Arial"/>
          <w:i/>
          <w:lang w:val="mn-Cyrl-MN"/>
        </w:rPr>
        <w:t xml:space="preserve">10 </w:t>
      </w:r>
      <w:r>
        <w:rPr>
          <w:rFonts w:eastAsia="Helvetica" w:cs="Arial" w:ascii="Arial" w:hAnsi="Arial"/>
          <w:i/>
          <w:lang w:val="mn-Cyrl-MN"/>
        </w:rPr>
        <w:t xml:space="preserve">гишүүн ирж, </w:t>
      </w:r>
      <w:r>
        <w:rPr>
          <w:rFonts w:cs="Arial" w:ascii="Arial" w:hAnsi="Arial"/>
          <w:i/>
          <w:lang w:val="mn-Cyrl-MN"/>
        </w:rPr>
        <w:t xml:space="preserve">52.6 </w:t>
      </w:r>
      <w:r>
        <w:rPr>
          <w:rFonts w:eastAsia="Helvetica" w:cs="Arial" w:ascii="Arial" w:hAnsi="Arial"/>
          <w:i/>
          <w:lang w:val="mn-Cyrl-MN"/>
        </w:rPr>
        <w:t xml:space="preserve">хувийн ирцтэйгээр хуралдаан </w:t>
      </w:r>
      <w:r>
        <w:rPr>
          <w:rFonts w:cs="Arial" w:ascii="Arial" w:hAnsi="Arial"/>
          <w:i/>
          <w:lang w:val="mn-Cyrl-MN"/>
        </w:rPr>
        <w:t>11</w:t>
      </w:r>
      <w:r>
        <w:rPr>
          <w:rFonts w:cs="Arial" w:ascii="Arial" w:hAnsi="Arial"/>
          <w:i/>
          <w:color w:val="000000"/>
          <w:lang w:val="mn-Cyrl-MN"/>
        </w:rPr>
        <w:t xml:space="preserve"> </w:t>
      </w:r>
      <w:r>
        <w:rPr>
          <w:rFonts w:eastAsia="Helvetica" w:cs="Arial" w:ascii="Arial" w:hAnsi="Arial"/>
          <w:i/>
          <w:color w:val="000000"/>
          <w:lang w:val="mn-Cyrl-MN"/>
        </w:rPr>
        <w:t>цаг 1</w:t>
      </w:r>
      <w:r>
        <w:rPr>
          <w:rFonts w:cs="Arial" w:ascii="Arial" w:hAnsi="Arial"/>
          <w:i/>
          <w:color w:val="000000"/>
          <w:lang w:val="mn-Cyrl-MN"/>
        </w:rPr>
        <w:t xml:space="preserve">6 </w:t>
      </w:r>
      <w:r>
        <w:rPr>
          <w:rFonts w:eastAsia="Helvetica" w:cs="Arial" w:ascii="Arial" w:hAnsi="Arial"/>
          <w:i/>
          <w:color w:val="000000"/>
          <w:lang w:val="mn-Cyrl-MN"/>
        </w:rPr>
        <w:t>минутад</w:t>
      </w:r>
      <w:r>
        <w:rPr>
          <w:rFonts w:cs="Arial" w:ascii="Arial" w:hAnsi="Arial"/>
          <w:i/>
          <w:lang w:val="mn-Cyrl-MN"/>
        </w:rPr>
        <w:t xml:space="preserve"> </w:t>
      </w:r>
      <w:r>
        <w:rPr>
          <w:rFonts w:eastAsia="Helvetica" w:cs="Arial" w:ascii="Arial" w:hAnsi="Arial"/>
          <w:i/>
          <w:lang w:val="mn-Cyrl-MN"/>
        </w:rPr>
        <w:t xml:space="preserve">Төрийн ордны “Жанжин Д.Сүхбаатар” танхимд эхлэв.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lang w:val="mn-Cyrl-MN"/>
        </w:rPr>
        <w:tab/>
      </w:r>
      <w:r>
        <w:rPr>
          <w:rFonts w:eastAsia="Helvetica" w:cs="Arial" w:ascii="Arial" w:hAnsi="Arial"/>
          <w:i/>
          <w:lang w:val="mn-Cyrl-MN"/>
        </w:rPr>
        <w:t>Чөлөөтэй: С.Амарсайхан, Ж.Батсуурь, Б.Пүрэвдорж;</w:t>
      </w:r>
    </w:p>
    <w:p>
      <w:pPr>
        <w:pStyle w:val="Normal"/>
        <w:jc w:val="both"/>
        <w:rPr>
          <w:rFonts w:ascii="Arial" w:hAnsi="Arial" w:eastAsia="Helvetica" w:cs="Arial"/>
          <w:i/>
          <w:i/>
          <w:lang w:val="mn-Cyrl-MN"/>
        </w:rPr>
      </w:pPr>
      <w:r>
        <w:rPr>
          <w:rFonts w:eastAsia="Helvetica" w:cs="Arial" w:ascii="Arial" w:hAnsi="Arial"/>
          <w:i/>
          <w:lang w:val="mn-Cyrl-MN"/>
        </w:rPr>
        <w:tab/>
        <w:t>Тасалсан: Ж.Мөнхбат, Д.Сумъяабазар.</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pPr>
      <w:r>
        <w:rPr>
          <w:rFonts w:eastAsia="Helvetica" w:cs="Arial" w:ascii="Arial" w:hAnsi="Arial"/>
          <w:i/>
          <w:lang w:val="mn-Cyrl-MN"/>
        </w:rPr>
        <w:tab/>
      </w:r>
      <w:r>
        <w:rPr>
          <w:rFonts w:eastAsia="Helvetica" w:cs="Arial" w:ascii="Arial" w:hAnsi="Arial"/>
          <w:b/>
          <w:i/>
          <w:lang w:val="mn-Cyrl-MN"/>
        </w:rPr>
        <w:t xml:space="preserve">Нэг.Монгол Улсын Их Хурлын чуулганы хуралдааны дэгийн тухай хуульд нэмэлт, өөрчлөлт оруулах тухай хуулийн төсөл </w:t>
      </w:r>
      <w:r>
        <w:rPr>
          <w:rFonts w:eastAsia="Helvetica" w:cs="Arial" w:ascii="Arial" w:hAnsi="Arial"/>
          <w:i/>
          <w:lang w:val="mn-Cyrl-MN"/>
        </w:rPr>
        <w:t xml:space="preserve">/Улсын Их Хурлын гишүүн С.Бямбацогт нарын 7 гишүүн 2020.10.01-ний өдөр өргөн мэдүүлсэн, </w:t>
      </w:r>
      <w:r>
        <w:rPr>
          <w:rFonts w:eastAsia="Helvetica" w:cs="Arial" w:ascii="Arial" w:hAnsi="Arial"/>
          <w:b/>
          <w:i/>
          <w:lang w:val="mn-Cyrl-MN"/>
        </w:rPr>
        <w:t>хэлэлцэх эсэх</w:t>
      </w:r>
      <w:r>
        <w:rPr>
          <w:rFonts w:eastAsia="Helvetica" w:cs="Arial" w:ascii="Arial" w:hAnsi="Arial"/>
          <w:i/>
          <w:lang w:val="mn-Cyrl-MN"/>
        </w:rPr>
        <w:t>/</w:t>
      </w:r>
    </w:p>
    <w:p>
      <w:pPr>
        <w:pStyle w:val="Normal"/>
        <w:jc w:val="both"/>
        <w:rPr>
          <w:rFonts w:ascii="Arial" w:hAnsi="Arial" w:eastAsia="Helvetica" w:cs="Arial"/>
          <w:i/>
          <w:i/>
          <w:lang w:val="mn-Cyrl-MN"/>
        </w:rPr>
      </w:pPr>
      <w:r>
        <w:rPr>
          <w:rFonts w:eastAsia="Helvetica" w:cs="Arial" w:ascii="Arial" w:hAnsi="Arial"/>
          <w:i/>
          <w:lang w:val="mn-Cyrl-MN"/>
        </w:rPr>
      </w:r>
    </w:p>
    <w:p>
      <w:pPr>
        <w:pStyle w:val="Normal"/>
        <w:jc w:val="both"/>
        <w:rPr>
          <w:rFonts w:ascii="Arial" w:hAnsi="Arial" w:eastAsia="Helvetica" w:cs="Arial"/>
          <w:lang w:val="mn-Cyrl-MN"/>
        </w:rPr>
      </w:pPr>
      <w:r>
        <w:rPr>
          <w:rFonts w:eastAsia="Helvetica" w:cs="Arial" w:ascii="Arial" w:hAnsi="Arial"/>
          <w:i/>
          <w:lang w:val="mn-Cyrl-MN"/>
        </w:rPr>
        <w:tab/>
      </w:r>
      <w:r>
        <w:rPr>
          <w:rFonts w:eastAsia="Helvetica" w:cs="Arial" w:ascii="Arial" w:hAnsi="Arial"/>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Helvetica" w:cs="Arial"/>
          <w:color w:val="000000"/>
          <w:lang w:val="mn-Cyrl-MN"/>
        </w:rPr>
      </w:pPr>
      <w:r>
        <w:rPr>
          <w:rFonts w:eastAsia="Helvetica" w:cs="Arial" w:ascii="Arial" w:hAnsi="Arial"/>
          <w:color w:val="000000"/>
          <w:lang w:val="mn-Cyrl-MN"/>
        </w:rPr>
      </w:r>
    </w:p>
    <w:p>
      <w:pPr>
        <w:pStyle w:val="Normal"/>
        <w:ind w:firstLine="720"/>
        <w:jc w:val="both"/>
        <w:rPr>
          <w:rFonts w:ascii="Arial" w:hAnsi="Arial" w:eastAsia="Arial" w:cs="Arial"/>
          <w:iCs/>
          <w:color w:val="000000"/>
          <w:shd w:fill="FFFFFF" w:val="clear"/>
          <w:lang w:val="mn-Cyrl-MN"/>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Улсын Их Хурлын гишүүн С.Бямбацогт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Илтгэлтэй холбогдуулан Улсын Их Хурлын гишүүн Ц.Мөнх-Оргил, Ж.Сүхбаатар, Ж.Ганбаатар нарын тавьсан асуултад Улсын Их Хурлын гишүүн С.Бямбацогт, Н.Энхболд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Улсын Их Хурлын гишүүн Ё.Баатарбилэг, Х.Нямбаатар нар үг хэлэ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Улсын Их Хурлын гишүүн С.Бямбацогт 11 цаг 30 минутаас хуралдааныг даргалав.</w:t>
      </w:r>
    </w:p>
    <w:p>
      <w:pPr>
        <w:pStyle w:val="Normal"/>
        <w:ind w:firstLine="720"/>
        <w:jc w:val="both"/>
        <w:rPr>
          <w:rFonts w:ascii="Arial" w:hAnsi="Arial" w:eastAsia="Arial" w:cs="Arial"/>
          <w:b/>
          <w:b/>
          <w:i/>
          <w:i/>
          <w:color w:val="000000"/>
          <w:lang w:val="mn-Cyrl-MN"/>
        </w:rPr>
      </w:pPr>
      <w:r>
        <w:rPr>
          <w:rFonts w:eastAsia="Arial" w:cs="Arial" w:ascii="Arial" w:hAnsi="Arial"/>
          <w:b/>
          <w:i/>
          <w:color w:val="000000"/>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Монгол Улсын Их Хурлын чуулганы хуралдааны дэгийн тухай хуульд нэмэлт,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8</w:t>
      </w:r>
    </w:p>
    <w:p>
      <w:pPr>
        <w:pStyle w:val="Normal"/>
        <w:ind w:firstLine="720"/>
        <w:jc w:val="both"/>
        <w:rPr>
          <w:rFonts w:ascii="Arial" w:hAnsi="Arial" w:cs="Arial"/>
          <w:lang w:val="mn-Cyrl-MN"/>
        </w:rPr>
      </w:pPr>
      <w:r>
        <w:rPr>
          <w:rFonts w:cs="Arial" w:ascii="Arial" w:hAnsi="Arial"/>
          <w:lang w:val="mn-Cyrl-MN"/>
        </w:rPr>
        <w:t>Татгалзсан:</w:t>
        <w:tab/>
        <w:tab/>
        <w:tab/>
        <w:t>2</w:t>
      </w:r>
    </w:p>
    <w:p>
      <w:pPr>
        <w:pStyle w:val="Normal"/>
        <w:ind w:firstLine="720"/>
        <w:jc w:val="both"/>
        <w:rPr>
          <w:rFonts w:ascii="Arial" w:hAnsi="Arial" w:cs="Arial"/>
          <w:lang w:val="mn-Cyrl-MN"/>
        </w:rPr>
      </w:pPr>
      <w:r>
        <w:rPr>
          <w:rFonts w:cs="Arial" w:ascii="Arial" w:hAnsi="Arial"/>
          <w:lang w:val="mn-Cyrl-MN"/>
        </w:rPr>
        <w:t>Бүгд:</w:t>
        <w:tab/>
        <w:tab/>
        <w:tab/>
        <w:t xml:space="preserve">         10</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tabs>
          <w:tab w:val="clear" w:pos="720"/>
          <w:tab w:val="left" w:pos="1252" w:leader="none"/>
        </w:tabs>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1 цаг 56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Хоёр.“Түр хорооны бүрэлдэхүүнийг шинэчлэн батлах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eastAsia="Helvetica" w:cs="Arial"/>
          <w:lang w:val="mn-Cyrl-MN"/>
        </w:rPr>
      </w:pPr>
      <w:r>
        <w:rPr>
          <w:rFonts w:eastAsia="Helvetica" w:cs="Arial" w:ascii="Arial" w:hAnsi="Arial"/>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Улсын Их Хурлын гишүүн С.Бямбацогт тогтоолын төслийн талаар танилцуула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Тогтоолын төсөлтэй холбогдуулан Улсын Их Хурлын гишүүн Ж.Сүхбаатарын тавьсан асуултад Улсын Их Хурлын гишүүн С.Бямбацогт хариулж, тайлбар хийв.</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t>Төсөлтэй холбогдуулан Улсын Их Хурлын гишүүдээс үг хэлээгүй.</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Түр хорооны бүрэлдэхүүнийг шинэчлэн батлах тухай” Улсын Их Хурлын тогтоолын төслий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8</w:t>
      </w:r>
    </w:p>
    <w:p>
      <w:pPr>
        <w:pStyle w:val="Normal"/>
        <w:ind w:firstLine="720"/>
        <w:jc w:val="both"/>
        <w:rPr>
          <w:rFonts w:ascii="Arial" w:hAnsi="Arial" w:cs="Arial"/>
          <w:lang w:val="mn-Cyrl-MN"/>
        </w:rPr>
      </w:pPr>
      <w:r>
        <w:rPr>
          <w:rFonts w:cs="Arial" w:ascii="Arial" w:hAnsi="Arial"/>
          <w:lang w:val="mn-Cyrl-MN"/>
        </w:rPr>
        <w:t>Татгалзсан:</w:t>
        <w:tab/>
        <w:tab/>
        <w:tab/>
        <w:t>2</w:t>
      </w:r>
    </w:p>
    <w:p>
      <w:pPr>
        <w:pStyle w:val="Normal"/>
        <w:ind w:firstLine="720"/>
        <w:jc w:val="both"/>
        <w:rPr>
          <w:rFonts w:ascii="Arial" w:hAnsi="Arial" w:cs="Arial"/>
          <w:lang w:val="mn-Cyrl-MN"/>
        </w:rPr>
      </w:pPr>
      <w:r>
        <w:rPr>
          <w:rFonts w:cs="Arial" w:ascii="Arial" w:hAnsi="Arial"/>
          <w:lang w:val="mn-Cyrl-MN"/>
        </w:rPr>
        <w:t>Бүгд:</w:t>
        <w:tab/>
        <w:tab/>
        <w:tab/>
        <w:t xml:space="preserve">         10</w:t>
      </w:r>
    </w:p>
    <w:p>
      <w:pPr>
        <w:pStyle w:val="Normal"/>
        <w:ind w:firstLine="720"/>
        <w:jc w:val="both"/>
        <w:rPr>
          <w:rFonts w:ascii="Arial" w:hAnsi="Arial" w:cs="Arial"/>
          <w:lang w:val="mn-Cyrl-MN"/>
        </w:rPr>
      </w:pPr>
      <w:r>
        <w:rPr>
          <w:rFonts w:cs="Arial" w:ascii="Arial" w:hAnsi="Arial"/>
          <w:lang w:val="mn-Cyrl-MN"/>
        </w:rPr>
        <w:t>80.0 хувийн саналаар дэмжигдлээ.</w:t>
      </w:r>
    </w:p>
    <w:p>
      <w:pPr>
        <w:pStyle w:val="Normal"/>
        <w:tabs>
          <w:tab w:val="clear" w:pos="720"/>
          <w:tab w:val="left" w:pos="1252" w:leader="none"/>
        </w:tabs>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Байнгын хорооноос гарах санал, дүгнэлтийг Улсын Их Хурлын гишүүн Г.Ганболд Улсын Их Хурлын чуулганы нэгдсэн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 48 минут үргэлжилж, 19 гишүүнээс 10 гишүүн ирж, 52.6 хувийн ирцтэйгээр 12 цаг 04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ТӨРИЙН БАЙГУУЛАЛТЫН</w:t>
      </w:r>
    </w:p>
    <w:p>
      <w:pPr>
        <w:pStyle w:val="Normal"/>
        <w:ind w:firstLine="720"/>
        <w:jc w:val="both"/>
        <w:rPr>
          <w:rFonts w:ascii="Arial" w:hAnsi="Arial" w:cs="Arial"/>
          <w:lang w:val="mn-Cyrl-MN"/>
        </w:rPr>
      </w:pPr>
      <w:r>
        <w:rPr>
          <w:rFonts w:cs="Arial" w:ascii="Arial" w:hAnsi="Arial"/>
          <w:lang w:val="mn-Cyrl-MN"/>
        </w:rPr>
        <w:t>БАЙНГЫН ХОРООНЫ ДАРГА</w:t>
        <w:tab/>
        <w:tab/>
        <w:tab/>
        <w:tab/>
        <w:t xml:space="preserve">      Л.ЭНХ-АМГАЛ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rFonts w:ascii="Arial" w:hAnsi="Arial" w:cs="Arial"/>
          <w:lang w:val="mn-Cyrl-MN"/>
        </w:rPr>
      </w:pPr>
      <w:r>
        <w:rPr>
          <w:rFonts w:cs="Arial" w:ascii="Arial" w:hAnsi="Arial"/>
          <w:lang w:val="mn-Cyrl-MN"/>
        </w:rPr>
        <w:t>ХӨТЛӨХ АЛБАНЫ ШИНЖЭЭЧ</w:t>
        <w:tab/>
        <w:tab/>
        <w:tab/>
        <w:tab/>
        <w:t xml:space="preserve">      Б.БАТГЭРЭЛ</w:t>
      </w:r>
      <w:r>
        <w:br w:type="page"/>
      </w:r>
    </w:p>
    <w:p>
      <w:pPr>
        <w:pStyle w:val="Normal"/>
        <w:spacing w:lineRule="atLeast" w:line="200"/>
        <w:jc w:val="center"/>
        <w:rPr>
          <w:rFonts w:ascii="Arial" w:hAnsi="Arial" w:cs="Arial"/>
        </w:rPr>
      </w:pPr>
      <w:r>
        <w:rPr>
          <w:rFonts w:cs="Arial" w:ascii="Arial" w:hAnsi="Arial"/>
          <w:b/>
          <w:bCs/>
          <w:iCs/>
          <w:color w:val="000000"/>
          <w:lang w:val="mn-Cyrl-MN"/>
        </w:rPr>
        <w:t>МОНГОЛ УЛСЫН ИХ ХУРЛЫН 2020 ОНЫ НАМРЫН ЭЭЛЖИТ  ЧУУЛГАНЫ</w:t>
      </w:r>
    </w:p>
    <w:p>
      <w:pPr>
        <w:pStyle w:val="Heading"/>
        <w:spacing w:lineRule="atLeast" w:line="200" w:before="0" w:after="0"/>
        <w:jc w:val="center"/>
        <w:rPr>
          <w:rFonts w:eastAsia="Arial" w:cs="Arial"/>
          <w:b/>
          <w:b/>
          <w:bCs/>
          <w:sz w:val="24"/>
          <w:szCs w:val="24"/>
          <w:lang w:val="mn-Cyrl-MN" w:eastAsia="en-US" w:bidi="ar-SA"/>
        </w:rPr>
      </w:pPr>
      <w:r>
        <w:rPr>
          <w:rFonts w:eastAsia="Arial" w:cs="Arial"/>
          <w:b/>
          <w:bCs/>
          <w:sz w:val="24"/>
          <w:szCs w:val="24"/>
          <w:lang w:val="mn-Cyrl-MN" w:eastAsia="en-US" w:bidi="ar-SA"/>
        </w:rPr>
        <w:t xml:space="preserve">ТӨРИЙН БАЙГУУЛАЛТЫН БАЙНГЫН ХОРООНЫ 10 ДУГААР САРЫН </w:t>
      </w:r>
    </w:p>
    <w:p>
      <w:pPr>
        <w:pStyle w:val="Heading"/>
        <w:spacing w:lineRule="atLeast" w:line="200" w:before="0" w:after="0"/>
        <w:jc w:val="center"/>
        <w:rPr>
          <w:rFonts w:eastAsia="Helvetica" w:cs="Arial"/>
          <w:b/>
          <w:b/>
          <w:bCs/>
          <w:sz w:val="24"/>
          <w:szCs w:val="24"/>
          <w:shd w:fill="FFFFFF" w:val="clear"/>
          <w:lang w:val="mn-Cyrl-MN" w:eastAsia="en-US" w:bidi="ar-SA"/>
        </w:rPr>
      </w:pPr>
      <w:r>
        <w:rPr>
          <w:rFonts w:eastAsia="Arial" w:cs="Arial"/>
          <w:b/>
          <w:bCs/>
          <w:sz w:val="24"/>
          <w:szCs w:val="24"/>
          <w:lang w:val="mn-Cyrl-MN" w:eastAsia="en-US" w:bidi="ar-SA"/>
        </w:rPr>
        <w:t xml:space="preserve">20-НЫ ӨДӨР /МЯГМАР ГАРАГ/-ИЙН </w:t>
      </w:r>
      <w:r>
        <w:rPr>
          <w:rFonts w:eastAsia="Helvetica" w:cs="Arial"/>
          <w:b/>
          <w:bCs/>
          <w:sz w:val="24"/>
          <w:szCs w:val="24"/>
          <w:shd w:fill="FFFFFF" w:val="clear"/>
          <w:lang w:val="mn-Cyrl-MN" w:eastAsia="en-US" w:bidi="ar-SA"/>
        </w:rPr>
        <w:t xml:space="preserve">ХУРАЛДААНЫ </w:t>
      </w:r>
    </w:p>
    <w:p>
      <w:pPr>
        <w:pStyle w:val="Heading"/>
        <w:spacing w:lineRule="atLeast" w:line="200" w:before="0" w:after="0"/>
        <w:jc w:val="center"/>
        <w:rPr>
          <w:rFonts w:cs="Arial"/>
          <w:lang w:val="mn-Cyrl-MN"/>
        </w:rPr>
      </w:pPr>
      <w:r>
        <w:rPr>
          <w:rFonts w:eastAsia="Helvetica" w:cs="Arial"/>
          <w:b/>
          <w:bCs/>
          <w:sz w:val="24"/>
          <w:szCs w:val="24"/>
          <w:shd w:fill="FFFFFF" w:val="clear"/>
          <w:lang w:val="mn-Cyrl-MN" w:eastAsia="en-US" w:bidi="ar-SA"/>
        </w:rPr>
        <w:t>ДЭЛГЭРЭНГҮЙ ТЭМДЭГЛЭЛ</w:t>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eastAsia="Calibri"/>
          <w:color w:val="000000"/>
        </w:rPr>
      </w:pPr>
      <w:r>
        <w:rPr>
          <w:rFonts w:eastAsia="Calibri" w:cs="Arial" w:ascii="Arial" w:hAnsi="Arial"/>
          <w:b/>
          <w:bCs/>
          <w:color w:val="000000"/>
          <w:lang w:val="mn-Cyrl-MN"/>
        </w:rPr>
        <w:t>Л.Энх-Амгалан:</w:t>
      </w:r>
      <w:r>
        <w:rPr>
          <w:rFonts w:eastAsia="Calibri" w:cs="Arial" w:ascii="Arial" w:hAnsi="Arial"/>
          <w:color w:val="000000"/>
          <w:lang w:val="mn-Cyrl-MN"/>
        </w:rPr>
        <w:t> Байнгын хорооны гишүүдийн энэ өдрийн амар амгаланг айлтгая. Байнгын хорооны ирц бүрдсэн тул 2020 оны 10 дугаар сарын 20-ны өдрийн хуралдаан нээснийг мэдэгд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Өнөөдөр Байнгын хороогоор хэлэлцэх гурван асуудал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1.Монгол Улсын Их Хурлын чуулганы хуралдааны дэгийн тухай хуульд нэмэлт, өөрчлөлт оруулах тухай хуулийн төсөл</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2. “Түр хорооны бүрэлдэхүүнийг шинэчлэн батлах тухай” Улсын Их Хурлын тогтоолын төсөл</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3.Ажлын хэсгийг шинэчлэн байгуулах тухай /Монгол Улсын Ерөнхийлөгчийн сонгуулийн тухай хуулийн төсөл болон хамт өргөн мэдүүлсэн хуулийн төсөл/ гэсэн ийм гурван асуудал байса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Бид нар Улсын Их Хурлын дарга, Бүлгийн даргатай ярилцаад гурав дахь асуудал Ажлын хэсгийг шинэчлэн байгуулах тухай асуудлыг 7 хоног хойшлуулъя гэсэн ийм саналтай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эд өнөөдрийн Байнгын хороогоор хоёр асуудал хэлэлцэх юм байна. Энэ хоёр хэлэлцэх асуудлыг дэмжье гэсэн саналын томьёоллоор санал хураалт хий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санал хураах шаардлагагүй юм байна. Энэ санал хураалт хүчингүй шүү.</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эд өнөөдрийн хуралдаанаар хоёр асуудал хэлэлцэнэ. Хэлэлцэх асуудалтай холбогдуулж саналтай гишүүд байна уу? Алга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Нэг.Монгол Улсын Их Хурлын чуулганы хуралдааны дэгийн тухай хуульд нэмэлт, өөрчлөлт оруулах тухай хуулийн төслийн хэлэлцэх эсэх</w:t>
      </w:r>
    </w:p>
    <w:p>
      <w:pPr>
        <w:pStyle w:val="Normal"/>
        <w:ind w:firstLine="720"/>
        <w:jc w:val="both"/>
        <w:rPr>
          <w:rFonts w:eastAsia="Calibri"/>
          <w:color w:val="000000"/>
        </w:rPr>
      </w:pPr>
      <w:r>
        <w:rPr>
          <w:rFonts w:eastAsia="Calibri" w:cs="Arial" w:ascii="Arial" w:hAnsi="Arial"/>
          <w:b/>
          <w:bCs/>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ууль санаачлагчийн илтгэлийг Улсын Их Хурлын гишүүн, Хууль зүйн байнгын хорооны дарга Бямбацогт хийн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Улсын Их Хурлын дарга, эрхэм гишүүдийн энэ өдрийн өглөөний амар амгаланг айлтга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2020 оны 10 дугаар сарын 1-ний өдөр Улсын Их Хурлын гишүүн Бямбацогт, Аюурсайхан, Ганбат, Одонтуяа, Оюунчимэг, Тогтохсүрэн, Нямаагийн Энхболд нарын 7 гишүүн Монгол Улсын Их Хурлын чуулганы хуралдааны дэгийн тухай хуульд нэмэлт, өөрчлөлт оруулах тухай хуулийн төслийг боловсруулж Улсын Их Хуралд өргөн мэдүүлсэ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Улсын Их Хуралд 2020 оны 5 дугаар сарын 13-ны өдөр Монгол Улсын Их Хурлын чуулганы хуралдааны дэгийн тухай хуульд нэмэлт, өөрчлөлт оруулах тухай хуулийг Монгол Улсын Үндсэн хуульд оруулсан нэмэлт, өөрчлөлт болон шинэчлэн найруулсан Улсын Их Хурлын тухай хуульд нийцүүлэн шинэчлэн баталса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Шинэчлэн батлагдсан дэгээр 2020 оны Улсын Их Хурлын анхдугаар чуулган болон ээлжит бус чуулганыг зохион байгуулж явуулсан. Ийнхүү анхдугаар чуулган болон ээлжит бус чуулганыг Улсын Их Хурлын чуулганы хуралдааны шинэ дэгийн тухай хуулийн дагуу зохион байгуулж явуулахад зарим зохицуулалтыг нэмж тодруулах, нарийвчлан зохицуулах ийм шаардлага тулгарсан. Үүнтэй холбоотойгоор Монгол Улсын Их Хурлын чуулганы хуралдааны дэгийн тухай хуульд нэмэлт, өөрчлөлт оруулах тухай хуулийн төсөлд зохицуулалтыг тусгаж өгч байгаа юм. Арваад зохицуулалт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Нэгдүгээрт, Улсын Их Хурлын гишүүдийг нэн яаралтай шаардлагатай асуудлаар танилцах боломжийг хангах үүднээс хуралдааны ирцэд бүртгүүлэх цагийг 9 цагаас эхлүүлж, 10 цагаас нэгдсэн хуралдааныг эхлүүлэх, товлосон асуудлыг ажлын цагт багтаан хэлэлцэж дуусаагүй бол хуралдаанд оролцсон гишүүдийн олонхын саналаар хуралдааны цагийг сунгаж болохтой холбогдуулан хуралдаан дуусах цагийг 18 цаг байхаар тодруулса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оёрдугаарт нь, хууль санаачлагч дараагийн ээлжит чуулганы хэлэлцэх асуудлын жагсаалтад оруулах саналаа тухайн ээлжит чуулган дуусахаас арав хоногийн өмнө Төрийн байгуулалтын байнгын хороонд саналаа хүргүүлж, хэрэв заасан хугацаанд саналаа ирүүлээгүй бол тусгайлан өгөх саналгүйд тооцохоор төсөлд тусгасан. Мөн ээлжит чуулганаар хэлэлцэх асуудлын жагсаалтыг Улсын Их Хурал тогтоолоор батална. Тус тогтоолд багтсан хэлэлцэх дарааллыг Зөвлөлийн саналыг харгалзан Улсын Их Хурлын дарга сар бүр захирамжаар баталж, уг захирамжийг үндэслэн холбогдох Байнгын хороо хэлэлцэх асуудлын төлөвлөгөө цаглабарыг өөрсдөө баталж дотооддоо дагаж мөрдөж байхаар илүү тодорхой зохицуулалтыг оруулж өгсө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уралдааны дэг зөрчсөн гишүүнтэй холбоотой заалтууд хуучин хуульд байсан, сая хуульд ч орсон. Энэ асуудлыг бас нарийвчлан зохицуулах, илүү тодорхой болгох шаардлагатай байсан учраас үүнийг зохицуулсан байгаа. Байнгын хорооны хэлэлцүүлгийг илүү ажил хэрэгч болгох үүднээс бас тодорхой мэтгэлцэх шаардлагыг тусгасан. Тусгайлан дэгээр зохицуулсан зарим асуудлуудыг бас нарийвчлах шаардлагатай байсан. Үүнийг шийдсэн. Шаардлагатай тохиолдолд Ерөнхий сайд мэдээллээ өөрөө биш Засгийн газрын хэн нэгэн гишүүнийг томилж хийх ийм зохицуулалтуудыг оруулсан. Иймэрхүү зохицуулалтуудыг оруулсан ийм төслийг Улсын Их Хурлын нэр бүхий гишүүд санаачилсан. Аюурсайхан, Бямбацогт, Ганбат, Одонтуяа, Оюунчимэг, Тогтохсүрэн, Энхболд нарын гишүүд санаачилсан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онгол Улсын Их Хурлын чуулганы хуралдааны дэгийн тухай хуульд нэмэлт, өөрчлөлт оруулах тухай хуулийн төслийг үзэл баримтлалын хүрээнд хэлэлцэн шийдвэрлэж өгөхийг та бүхнээс хүс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Л.Энх-Амгалан:</w:t>
      </w:r>
      <w:r>
        <w:rPr>
          <w:rFonts w:eastAsia="Calibri" w:cs="Arial" w:ascii="Arial" w:hAnsi="Arial"/>
          <w:color w:val="000000"/>
          <w:lang w:val="mn-Cyrl-MN"/>
        </w:rPr>
        <w:t> Бямбацогт гишүүнд баярлалаа. Хууль санаачлагчийн илтгэл болон төслийн үзэл баримтлалтай холбогдуулж асуух асуулттай гишүүд байна уу? Ж.Ганбаатар гишүүнээр тасаллаа. Мөнх-Оргил гишүү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Ц.Мөнх-Оргил:</w:t>
      </w:r>
      <w:r>
        <w:rPr>
          <w:rFonts w:eastAsia="Calibri" w:cs="Arial" w:ascii="Arial" w:hAnsi="Arial"/>
          <w:color w:val="000000"/>
          <w:lang w:val="mn-Cyrl-MN"/>
        </w:rPr>
        <w:t> Баярлалаа. Ер нь хуралдааны дэгийн тухай хуульдаа шинэ Их Хурал нэмэлт, өөрчлөлт хийгээд явах нь зөв л дөө. Гэхдээ ийм цөөхөн асуудлаар нэмэлт хийх байсан юм уу, өөрчлөлт хийх байсан юм уу? Би бол арай нухацтай үзэж харж байгаад, тулаад байгаа асуудлуудаа нэг мөсөн зохицуулчих ёстой байсан юм биш үү гэж л бодоод байгаа юм л даа, Бямбацогт гишүүн э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Нэгдүгээрт, тодорхой асуухад дөрөв дэх, тав дахь өдрийн чуулганы хуралдаанаа 9-өөс эхлээд явахад болохгүй нь юу байна вэ? Энийг заавал 10 болгох гээд байх шаардлага юу байна вэ? Энийг нэгдүгээрт хэлээд өгөөч. Тэгээд хурал нь 10-т эхэлж байгаа мөртлөө 9-д ирцэд орно гээд байгаа юм. Тэр нь бас ойлгомжгүй байна. Нэгэнт 9-д ирцэд орох л юм бол тэгээд 9-өөс хурлаа эхлүүлээд явж байя л даа. Энэ чинь хоёр өдрийн л асуудал шүү дээ. Ер нь хараад байхад бид нар дөрөв дэх, тав дахь өдөр гурван өдөр бүлэг, Байнгын хороодоо хуралдуулчихаад зөндөө материал, хэлэлцэх асуудал овоорчхоод байхад дөрөв дэх, тав дахь өдөр 9-өөс эхлээд хурлаа хийгээд явбал нэлээн олон асуудал амжуулчихаар байгаа шүү дээ. Тэгж л надад санагдаад байгаа юм. Их Хурлын дарга, Байнгын хороодын дарга нар энэ дээр ямар байр суурьтай байдаг юм бол?</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оёрт, 100.9.10 дээр Ерөнхий сайдын мэдээллийг нэгдсэн хуралдаанд Ерөнхий сайд өөрөө хийнэ, хүндэтгэн үзэх шалтгаантай бол түүний томилсон Засгийн газрын гишүүн мэдээлэл хийж болно гэж байгаа юм. Энийг ерөөсөө нэг мөр гаргаад Ерөнхий сайд нь мэдээллээ хийлгэдэг болгомоор байна. Олонх болж байгаа бидний хувьд бол Ерөнхий сайдынхаа бодлыг сонсоод авчих арга замууд зөндөө байна шүү дээ. Бүлгийн хурал байна, Засгийн газрын хурал байна, ингээд уулзаад ярьчихна. Цөөнх гэж нэг тал байна, нөгөө талаас хэвлэл мэдээллээр Ерөнхий сайд өөрөө байр сууриа тайлбарлаж ярина, асуултад нь хариулна гэдэг чинь мэдээллийн их ач холбогдолтой зүйл байгаа байхгүй юу.</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Тэгээд тэр үед нь Ерөнхий сайд хийж чадахгүй бол, гарцаагүй хүндэтгэх шалтгаантай бол хойшлуулаад л, дараа нь Ерөнхий сайд өөрөө хийдэг. Ер нь парламентын дэг жаягийн нэг гол юм чинь Ерөнхий сайд өөрөө гүйцэтгэх засаглалаа төлөөлж Их Хурлын гишүүддээ тухайн асуудлаар мэдээлэл өгдөг, асуултад нь хариулдаг. Асуулт, хариулты цаг гээд байгаа шүү дээ, энэ чинь их ач холбогдолтой шүү дээ. Энийг заавал ингэж өөр гишүүнээр мэдээлэл хийх бололцоог нь олгоод яах юм бэ? Энэ чинь одоо бол Ерөнхий сайд ихэнхдээ л өөр хүнд шилжүүлчихнэ шүү дээ. Энэ хоёр дахь асуулт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Гурав дахь асуулт, бид нар олон удаа л ярьсан даа. Хурал даргалагчдад арай жаахан эрх мэдлийг нь олговол яадаг юм бэ? Дэндүү дэгээрээ ингээд шахчихаар чинь нөгөө хурал даргалагч байж байгаад л, асуудлынхаа гүнд оръё, хариултыг нь бүтэн авъя, асуултыг нь бүрэн сонсъё гээд жаахан цаг сунгах гэхээр л нөгөөдөх чинь дэгэндээ баригдчихсан, хууль зөрчлөө. Хууль зөрчсөн бол Үндсэн хуулийн хууль дээд лэх зарчим зөрчлөө, Үндсэн хуулийн цэцэд очлоо гээд айлгаад, нөгөө асуудлаа бид нар гол нь гүйцэд ярьж чадахгүй байгаа байхгүй юу. Тэгэхээр хурал даргалагч та өөрөө Байнгын хорооны дарга байж байна, Их Хурлын дарга нар байж байна. Хурал даргалж байгаа хүмүүс зарим тохиолдолд үзэмжээрээ тэр хариулж байгаа хүмүүст нь цагийг нь сунгаж өгмөөр байгаа байхгүй юу. 5 минутад асуучихаж болоод байгаа юм. Гэтэл 5 минутад хариулахгүй юмнууд зөндөө байгаад байгаа байхгүй юу. Ялангуяа том, том асуудал ярьж байхад чинь нюанс гаргах, нарийн өнцөг гаргах, үндэслэл гаргах юмнууд чинь цаг нь хүрэхгүй байна шүү дээ. Энийг оруулж болоогүй байсан юм уу гэсэн гурван асуулт байна.</w:t>
      </w:r>
    </w:p>
    <w:p>
      <w:pPr>
        <w:pStyle w:val="Normal"/>
        <w:ind w:firstLine="720"/>
        <w:jc w:val="both"/>
        <w:rPr>
          <w:rFonts w:eastAsia="Calibri"/>
          <w:color w:val="000000"/>
        </w:rPr>
      </w:pPr>
      <w:r>
        <w:rPr>
          <w:rFonts w:eastAsia="Calibri" w:cs="Arial" w:ascii="Arial" w:hAnsi="Arial"/>
          <w:b/>
          <w:bCs/>
          <w:color w:val="000000"/>
          <w:lang w:val="mn-Cyrl-MN"/>
        </w:rPr>
        <w:t>Л.Энх-Амгалан:</w:t>
      </w:r>
      <w:r>
        <w:rPr>
          <w:rFonts w:eastAsia="Calibri" w:cs="Arial" w:ascii="Arial" w:hAnsi="Arial"/>
          <w:color w:val="000000"/>
          <w:lang w:val="mn-Cyrl-MN"/>
        </w:rPr>
        <w:t> Хууль санаачлагч Бямбацогт гишүү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Мөнх-Оргил гишүүний асуултад хариулъя? Нэгдүгээр асуулт, олон асуудал шийдэх боломж байсангүй юу, арай цөөхөн биш үү гэж. Улсын Их Хурлын чуулганы хуралдааны дэгийн тухай хуулийг Улсын Их Хурал өөрөө баталдаг. 2008 он хүртэл хуулиар биш журмаар дэгээ зохицуулж явж ирсэн. 2008 оноос хойш Чуулганы хуралдааны дэгийн тухай хууль гэж хуультай болсон. Хуулиар зохицуулдаг болж байгаа. Чуулганы хуралдааны дэгийн тухай хуулийг шинэ Их Хурал бүрдэх болгондоо хамгийн анхлан хэлэлцэх бололцоотой ийм зохицуулалтыг оруулж өгсөн байгаа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Түүнээс гадна Чуулганы хуралдааны дэгийн тухай хууль, Улсын Их Хурлын тухай хууль зэрэг хуулиуд дээр Засгийн газраас санал авах, олон нийтийн хэлэлцүүлэг хийх ийм олон шат дараалал байхгүй байгаа. Үнэхээр хуульд бүх зүйлийг урьдчилж хараад бүгдийг зохицуулчих бололцоо боломж байхгүй учраас, амьдрал баян учраас дэгийн тухай хуулийг аль болох уян хатнаар, хэдийд ч, хэн ч санаачлаад Их Хурлын гишүүд өөрсдөө санаачлаад Их Хурлаар батлуулаад явах бололцоо боломж байгаа юм. Тэгэхээр бид олон жил дагаж мөрдөж ирсэн учраас олон асуудлыг хөндөөд байх шаардлагагүй. Энэ олон асуудал маань үндсэндээ амьдралын туршид энэ парламентын түүхэн явцад сайжирсаар байгаад дэг маань үндсэндээ харьцангуй сайн дэгтэй болсон. Үүнийг дахиж зарим зүйл дээр анхаарах шаардлагатай байна гэж үзсэний үндсэн дээр арван зүйл, заалт дээр тодорхой асуудлыг хөндөж оруулж ир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эрвээ дутагдалтай байна гэж үзвэл Улсын Их Хурлын гишүүд зөвхөн Улсын Их Хурал өөрөө санаачлаад дэгийн тухай хуульд өөрчлөлт оруулах боломж нээлттэй байж байгаа. Тийм болохоор та бүхэн зайлшгүй шаардлагатай гэж үзвэл танд ч хууль санаачлаад дэгийн хуульд нэмэлт, өөрчлөлт оруулах бололцоо нь нээлттэй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урал урьд нь 10 цагаас эхэлдэг байсан, сая 9 цагаас эхэлдэг болъё гэсэн. Үүнтэй холбоотойгоор гишүүдээс бид өглөөд хуралдаандаа бэлтгэх, материалтайгаа танилцах, мөн өглөөд бас уулзалт цуглаан хийх ийм цагийн шаардлагууд байна. 9 цагаас ирцдээ орж эхэлье, тэгээд 10 цагаас чуулганы хуралдаан эхэлдэг байя, энэ хоорондоо бид нар хуралдааныхаа материалтай танилцъя, асуух асуултаа бэлтгэе, бусад амжуулах ажлууд байгаа учраас гэдэг гишүүдийн олонхоос ийм санал гарсан учраас хуралдааны цагийг 10 цагаас эхлүүлэхээр, гэхдээ ирцдээ 9 цагаас орж эхлэхээр ийм зохицуулалт орж байгаа. Үүнтэй уялдуулаад хуралдаан дуусах цаг 17 цаг байсныг 18 цаг болгож өөрчлөх. Мөн шаардлагатай бол сунгаж хуралдах бололцоо боломжийг, өөрөөр хэлбэл, дөрөв дэх, тав дахь өдөр илүү бүтээлчээр товлосон, төлөвлөсөн асуудлуудаа хэлэлцэж дуусгах ийм бололцоо боломжийг нээлттэй байхаар зохицуулалтыг тусгаж өгч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Ерөнхий сайд өөрөө мэдээллээ заавал хийдэг баймаар байна гэсэн асуудал ярьж байна. Энэ дээр бол ярьсан. Ерөнхий сайдын мэдээлэл сар болгоны 1 дэх, 3 дахь 7 хоногт Баасан гарагийн үдээс хойших хуралдаан дээр хийгддэг. Энд бол Ерөнхий сайд мэдээллээ хийгээд зөвхөн цөөнхийн гишүүд асуулт асууж, хариулт авахаар ийм дэгтэй байж байгаа. Энэ дээр таны хэлж байгаа бол нэг талаас зөв өө, цөөнх асуулт асуух, мэдээлэл авах бололцоо боломжийг хангах гэдэг. Гэхдээ зайлшгүй шаардлагатай тохиолдолд илүү тухай салбар хариуцсан, өвөлжилттэй холбоотой мал аж ахуй, газар тариалантай холбоотой бол Хөдөө аж ахуйн сайд нь хариулж байх бололцоо боломжтой. Тэгвэл илүү бодитой, илүү хэрэгтэй мэдээллээ авах бололцоо боломж бүрдэх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Ерөнхий сайд их ачаалалтай байдаг учраас зайлшгүй тохиолдолд тухайн мэдээлэл хийх сайдаа томилоод оролцуулах ийм уян хатан зохицуулалт хийж өгье. Нэг талаасаа Ерөнхий сайдыг зайлшгүй тохиолдолд өмнөөсөө томилох, нөгөө талаасаа мэдээллийг тухайн салбарын сайд нь хийж байвал илүү үр дүнтэй байх болов уу гэдэг үүднээс ийм уян хатан, шаардлагатай тохиолдолд Ерөнхий сайдын томилсноор Засгийн газрын гишүүн хийж болохоор ийм зохицуулалтыг уян хатан болгож өгч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уралдаан даргалагчдад эрх олгохтой холбоотой асуудлаар хуучин бол асуулт асуугаад нэмэлт нэгхэн удаа асуудаг байсан бол одоо хоёр удаа асуух боломж бас нээгдсэн байгаа. Мөн үүн дээр хуралдаан даргалагч өөрөө чиглүүлж, хариулж байгаа хүмүүс асуултад үнэн зөв, бүрэн гүйцэд хариулах бололцоо боломжийг олгох, хэдийгээр хуульд зохицуулалт.</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 </w:t>
      </w:r>
      <w:r>
        <w:rPr>
          <w:rFonts w:eastAsia="Calibri" w:cs="Arial" w:ascii="Arial" w:hAnsi="Arial"/>
          <w:color w:val="000000"/>
          <w:lang w:val="mn-Cyrl-MN"/>
        </w:rPr>
        <w:t>Энх-Амгалан дарга Нийгмийн бодлогын байнгын хороон дээр асуудал танилцуулах учраас хуралдаанаас чөлөө хүсэж, намайг удирдаач гэж байна. Тэгээд хуралдааныг цааш нь удирдаад явуулъя. Одоо асуулт асуух гишүүн Сүхбаатар гишүүн асуулт асуу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Ж.Сүхбаатар:</w:t>
      </w:r>
      <w:r>
        <w:rPr>
          <w:rFonts w:eastAsia="Calibri" w:cs="Arial" w:ascii="Arial" w:hAnsi="Arial"/>
          <w:color w:val="000000"/>
          <w:lang w:val="mn-Cyrl-MN"/>
        </w:rPr>
        <w:t> Ерөнхийдөө хуулийн төслийн үзэл баримтлалыг дэмжиж байна. Гэхдээ тодруулмаар, засмаар юмнууд бас байгаа юм. Нэгдүгээрт, энэ төслийн 2 дугаар зүйл дээр байгаа “саад учруулах зэргээр хуралдааны үйл ажиллагааг алдагдахуйц нөхцөл байдал үүсгэсэн бол тухайн асуудлыг хэлэлцэж дуустал хуралдааны танхимаас гаргана” гэсэн ийм заалт. Дээр нь 3  дугаар зүйлийн 3.18.8-д “энэ хуулийн 18.6-д заасны дагуу тухайн өдрийн хуралдаанд оролцох эрхээ хасуулсан гишүүн Их Хурлын гишүүний нэр хүндийг гутаан доромжилсон, эмх замбараагүй байдал үүсгэсэн болон бусад хэлбэрээр хуралдааны үйл ажиллагааг алдагдуулсан бол хуралдаан даргалагч тухайн зөрчилтэй нь холбогдуулан уг гишүүний хуралдаанд оролцох эрхийг нь гурав хүртэл хасаж болно” гээд ийм юм яваад байгаа юм. Энэний найруулга, цаад агуулгыг нь бас бодмоор. Нэг нь танхимаас хүчээр гаргахтай холбоотой. Нөгөө нь хуралдаанд оролцох эрхийг хасна гэдэг.</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Гэхдээ эрхээ хасуулсан хүн нь дахиад зөрчил гаргасан бол ч гэж байгаа юм шиг, тэгвэл гурав хүртэл удаа гэж байгаа юм. Тэр нь яг юу гэсэн ч үг юм бэ, яг утгыг нь би ойлгож өгөхгүй байгаа байхгүй юу. Гурван удаа тэр хуралдаанд оруулахгүй гэснээр, зөрчил гаргачихсан гээд байгаа юм асуулт эрэхээр. Тэгснээ дахиад гурав хүртэл удаа гэхээр хаашаа юм бэ? Дөрвөн удаа юм уу, ямар утгатай юм бэ? Энэнтэй холбогдуулаад хэлэхэд ер нь гишүүдийг хуралдаанд оролцох эрхийг хасна гэдэг ойлголт бол хэцүү шүү дээ. Энэ чинь зүгээр санал хураалтад оролцох эрхийг нь хасах гэдэг нэг ийм асуудал байж болно. Тэгээд манай хуралдаан зохион байгуулагч үүдэнд нь хаагаад зогсож байх юм уу, Байнгын хорооны хуралдаанд оруулахгүй гэхээр таны эрх хасагдчихсан гээд. Хүн бол хуралдаанд ороод суучихна шүү дээ, сонсож болно шүү дээ. Би тэгж л бодоод байгаа юм. Улсын Их Хурлын гишүүн хүн чинь иргэдээ төлөөлж л байгаа юм чинь.</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Үг хэлэх, санал гаргах эрхийг нь хасна гэдэг бол хуралдаанд оролцож байгаа эрхийг нь хасаж байгаа асуудал биш байхгүй юу. Энэ асуудлыг бас анхаармаар байна. Дээр нь танхимаас гаргана гэхээр манайд парламентын хуяг, цагдаа гэдэг ойлголт байхгүй учраас хэн гаргах вэ гэдэг ч юм уу, ингээд орхичихож байгаа юм. Энэ дээр юу гэж бодож байна вэ? Томьёоллын асуудал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оёрдугаарт, анхны хэлэлцүүлгийг явуулахдаа хаалттай болон нээлттэй мэтгэлцээн Байнгын хороо явуулж болохоор заасан байгаа, 39.1-д. Энэ чинь хаалттай хуралдаан бол угаасаа л хаалттай явчихна. Хаалттай биш, нээлттэй хуралдаан болж байхад хаалттай, нээлттэй мэтгэлцээн гээд явахаар чинь нээлттэй хуралдааны үед хаалттай мэтгэлцээн гэж ойлголт байх уу, үгүй юу? Энийгээ яаж тайлбарлаж байгаа юм бол? Шууд уншигдахад нээлттэй хуралдаан болж байвал ойлгомжтой, нээлттэй л бүх юм явж байна шүү дээ. Эсхүл нээлттэй хуралдаан явж байснаа яг мэтгэлцээн гэж тусдаа юм байна уу? Тусдаа шинэ төрлийн. Мэтгэлцээн гэдэг нь яг юу вэ? Хоорондоо ээлжилж ярих шинэ хэлбэр юм уу, Санал хэлэх, үг хэлэхээс арай өөр, хоорондоо тусдаа ийм дэг тогтоож байна уу? Бас ийм онцгой юм байгаа бол мэтгэлцээний журам гэж байх ёстой байх. Засгийн газрын үйл ажиллагааны 62.17 дээр “хуралдаанд оролцсон гишүүдийн олонхын саналаар батална” гэж байна. Энэ ямар шаардлагатай юм бол? Тэртэй тэргүй л 39-өөр эцэслэн батлах асуудлууд бай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өн төгсгөлд нь хэлэхэд, Цэцийн дүгнэлттэй холбогдуулж Үндсэн хуульд нийцсэн гэсэн асуудал байвал асуулт асууж, үг хэлэхгүй шууд танилцуулна гэж байна. Энэ дээр бол үг хэлмээр байгаа юм. Асуулт асуухгүй, санал хурааж шийдвэр гаргахгүй. Гэхдээ энд чинь үгээ хэлэх хэрэгтэй шүү дээ, ийм байна гэж. Гэх мэтээр ийм хэдэн асуудлууд байна. Энэ дээр ямар бодолтой байна вэ? Нэмээд хэлэхэд цагийн тухайд бол Мөнх-Оргил гишүүний хэлээд байгаа дээр хэлэхэд 10 цаг нь зөв байх аа. Эсхүл бид нар 8 цагаас хуралдмаар байгаа юм. 8 цаг, эсхүл 10. Энэ 9 цаг чинь яг амьдралд бас нийцэхгүй байгаа юм. Цаг үеийнхээ нөхцөл байдлыг.</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Хууль санаачлагчийн хувьд манай Энхболд гишүүн нэмж хариулж болно. Сүхбаатар гишүүний зарим асуудал дээр бид үг, үсэг, найруулгын хувьд анхаарах зүйл байвал анхаарч болно. Мэтгэлцээн гэдэг юм уу, энийг ойлгож байна. Улсын Их Хурлын гишүүн хуралдааны дэг зөрчсөн бол дараах хариуцлага хүлээлгэнэ гээд орсон байгаа. 2007 оны хуульд үндсэндээ Их Хурлын гишүүний хариуцлагатай холбоотой заалт, хуралдааны дэг зөрчсөн бол сануулах, хуралдаанд үг хэлэх эрхийг хасах, хуралдаанд оролцох эрхийг хасах гэсэн ийм зохицуулалт байсан. 2020 оны 5 сард баталсан хуульд бол сануулах, хуралдаанд үг хэлэх эрхийг хасах, хуралдааны танхимыг орхин гарахыг үүрэг болгох, хуралдаанд оролцох эрхийг хасах гэсэн яг энүүгээрээ орсо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эд орж байхдаа бас энэ заалт урьд нь огт хэрэглэгддэггүй байж байгаад сая энэ намрын ээлжит бус чуулган дээр хэрэглэгдсэн. Үүнтэй холбоотойгоор бас асуудал үүссэн. Их Хурлын гишүүдийн үг хэлэх, сонгогчдыг төлөөлөх бүрэн эрхэд халдлаа гэдэг. Үүнтэй холбоотойгоор энэ зохицуулалтыг илүү нарийвчлах нь зөв юм байна гэж үзэж зохицуулалтыг нарийвчилсан. Тийм болохоор эхний ээлжид сануулна, хоёрдугаар ээлжид үг хэлэх эрхийг хасна, гуравдугаарт, хуралдаан даргалагч танхимыг орхин гарахыг үүрэг болгох. Бүр болохгүй бол хуралдаанд оролцох эрхийг хасах. Хуралдаанд оролцох эрхийг хасахдаа гурван удаагийн хуралдаанд гэдэг ч юм уу. Тэгэхгүй, сая бол долоон хоног хаслаа гээд үндсэндээ ингэж байсан. Иймэрхүү зохицуулалтуудыг нарийвчилж үе шаттай, сануулж байж, дараа нь үг хэлэх эрхийг нь хасаж байж, дараа нь хуралдааны танхимыг орхин гарахыг үүрэг болгож байж, эцэст нь хуралдаанд оролцох эрхийг хасах ийм заалтуудыг хөнгөнөөсөө хүндрүүлэх үе шаттайгаар авч хэрэгжүүлэхээр уян хатан болгож зохицуулалтыг илүү дэлгэрүүлж баяжуулсан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Ер нь Их Хурлын тухай хуульд Их Хурлын гишүүний үүрэг байж байгаа. Улсын Их Хурлаас баталсан гишүүний ёс зүйн дүрэм, хуралдааны дэгийг чанд сахиж ажиллах. Мөн чуулганы хуралдаанд үг хэлэхдээ бусдын нэр төр, алдар хүнд рүү халдахгүй байх гэсэн үндсэн үүрэгтэй. Энэ үүргээ бид нар харьцангуй сул биелүүлдэг. Тийм үүднээс бид нар үүргээ биелүүлэх талдаа Их Хурлын гишүүд хариуцлагатай хандъя гэдэг үүднээс ийм зохицуулалтыг оруулж ирж байгаа гэдгийг бас хэл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Дараагийн асуудал Тогтоол батлагдсанд тооцох. Сая бол Улсын Их Хурлын баталж байгаа бодлого, төлөвлөлтийн зарим асуудал, Засгийн газрын үйл ажиллагааны хөтөлбөр, үндсэн чиглэл, бусад асуудлууд дээр бид тогтоол баталчхаад дараа нь хууль батлах санал хураалт явуулчхаад түүнтэй холбоотойгоор тогтоолыг батлагдсанд тооцлоо гэж явах зохицуулалт нь орхигдсон байсан. Тийм учраас давхар, хоёр дахин санал хураалт явуулах. Хоёр санал хураалт явагдсанаас болоод эхлээд бид нар хуулиа баталчихдаг, дараа нь эцэслэн баталъя гэдэг дээр уначих гээд байдаг ийм тохиолдол байсан учраас энийг нэг зохицуулалтаар зохицуулах гэж процедурын жижиг засвар ор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Цэцийн дүгнэлттэй холбоотой асуудал дээр хуучин дэгийн хуульд ч байсан. Цэцийн дүгнэлтийг хүлээж авсан бол Улсын Их Хурлын гишүүд асуулт асууж, үг хэлэх шаардлагагүй гэсэн ийм заалттай байсан. Яагаад гэвэл Улсын Их Хурлын гаргасан тогтоол, шийдвэр нь Үндсэн хуульд нийцсэн гэж үзэх юм бол Улсын Их Хурал нэгэнтээ асуудал нь зөв учраас, хэлэлцэж баталсан хууль нь зөв гэж байгаа учраас бидний баталсан хууль зөв байсан байна, зөв байгаа юман дээр яагаад зөв гээд шийдвэр гаргачхав гээд асуугаад, хариулт аваад байх шаардлагагүй юм байна. Хэрвээ Үндсэн хуулийн цэц Үндсэн хууль зөрчсөн байна гэсэн Цэцийн шийдвэр гаргасан бол тэрэн дээр Байнгын хороо болон чуулганы хуралдаанаар асуулт асууж, үг хэлж, яагаад Цэц бидний баталсан хуулийг буруу гэж үзэв, Үндсэн хууль зөрчсөн гэж үзэв гэдэг мэтгэлцээн явуулах. Тэгэхгүй, нэгэнтээ Их Хурлын баталсан хууль Үндсэн хуульд нийцсэн нь зөв байна гэж үзсэн тохиолдолд, зөв хийсэн асуудал дээрээ заавал мэтгэлцээн явуулаад байх шаардлагагүй гэдэг үүднээс хуралдааныг бас хялбарчлах, цаг хугацааг хэмнэх үүднээс ийм зохицуулалтыг оруулж өгч байгаа гэдгийг Сүхбаатар гишүүнд хари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Нямаагийн Энхболд гишүүн нэмж хари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Н.Энхболд:</w:t>
      </w:r>
      <w:r>
        <w:rPr>
          <w:rFonts w:eastAsia="Calibri" w:cs="Arial" w:ascii="Arial" w:hAnsi="Arial"/>
          <w:color w:val="000000"/>
          <w:lang w:val="mn-Cyrl-MN"/>
        </w:rPr>
        <w:t> Хоёр зүйл дээр саналаа хэлье. Ер нь энэ хуульд санаачлагч болж орохдоо хоёр зүйлийг бас бодсон юм. Бид нар дэгээ сайн сахихгүйгээс болоод үнэхээр их цаг алддаг. Маш их цаг алддаг. Нэг юмаа дахин дахин ярина, тухайн сэдвээр биш шал өөр зүйлээр ярина. Ингээд Улсын Их Хурлын үйл ажиллагааны ашигт үйлийн коэффициент гэж байдаг бол тэр нь маш доогуур байдаг байхгүй юу. Их доогуур. Яриад л байдаг, яриад л байдаг. Ярьж, ярьж л хамаг цагаа энд алддагт үнэхээр харамсдаг.</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Би бол 9 цагаас эхэлж байх нь зүйтэй л гэж бодож байгаа. Би санаачлахдаа ч тэрэн дээр зурсан. 9-өөс эхлээд явахад бид нар бүтэн цаг хожиж байгаа байхгүй юу. Тэр хооронд олон асуудлыг ярьж амжиж байгаа юм, олон асуудлыг шийдэж амжиж байгаа юм, нэг цаг гэдэг бол. Тэр тусмаа дэгтэй, сахилгатай, ярьж байгаа хэл үгээ эхлээд бодоод, төлөвлөөд, үндэслэл, шаардлага юмнуудаа товчхон үгээр ойлгомжтой хэлээд яваад байвал маш олон хуулийг богино хугацаанд, тэгэхдээ чанартай хэлэлцээд батлах ийм боломжууд байгаа. Тийм учраас би хуралдааны цагийг нэг цагаар урагшлуулсан, энийг дэмжиж байгаа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Дэгээ бариагүй, хууль номоо зөрчсөн, ёс зүй зөрчөөд хурлын үйл ажиллагаанд саад болоод байгаа хүмүүстээ шат дараалсан арга хэмжээнүүд авах нь бол хаа ч газрын парламентад байдаг зүйл. Манайхан сөргүүлээгүй, тэр байтугай зодолддог шүү дээ гэж ярьдаг. Тэр зодолддогийг нь лав зөвтгөдөг нэг ч газар байдаггүй юм. Би Олон улсын парламентын холбоонд бас гурван жил суусан. Тэгж байх ёстой ч гэж үздэг газар байхгүй, аль болохоор дэгийнхээ дагуу сахилгатай, хариуцлагатай, ёс зүйтэй, соёлтой ингэж явж байж энэ парламентуудын үйл ажиллагаа үр дүнтэй байдаг гэж гардаг юм байна лээ. Тэрэндээ тохирсон хууль тогтоомжтой, тэрийгээ хэрэгжүүлдэг механизмтай улсууд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анайд харамсалтай нь үнэхээр танхимаас гаргана гэвэл тэр бас хэцүү л асуудал болчхоод байгаа юм. Дэг сахиулдаг тусгай бүтэц байхгүй, албан тушаалтан байхгүй. Тэрийг хэрэгжүүлдэг тийм албан тушаалтан байхгүй учраас гар гээд гарахгүй, хэрэлдээд суугаад л магадгүй зарим тохиолдолд тэрийг ашиглаад бүр илүү их шуугиан дэгдээх, илүү их "поп"-рох, олон нийтэд илүү их хавчигдсан хүн болж харагдах ийм боломжууд гараад байж магадгүй байгаа юм. Тэрийг нь яах вэ, гишүүд маань ярьж байгаад шаардлагатай гэж үзвэл зарчмын зөрүүтэй санал оруулаад тэр “албадан гаргадаг” гэдэг үгийг нь өөрчилсөн байхад болохгүй юм байхгүй гэж би харж байна. Хэлэлцүүлгийн явцаас, гишүүдийн байр сууриас ажиглахад. Түүнээс, шат дараалж авдаг арга хэмжээ авдаг, сануулдаг, үг хэлэх эрхийг нь хасдаг, хуралдаанд оруулахгүй байх. Оруулахгүй байна гэдэг чинь ирц нь бүрдэхгүй байна л гэсэн үг шүү дээ. Микрофон өгөхгүй, хүн орж ирээд хашхираад суугаад байвал яадаг юм, би тэрийг хэлж мэдэхгүй байна. Ийм юмнууд, зарчмын зөрүүтэй санал гарвал байж болох л юм гэж үзэж байна. Цагийн хувьд бид аль болохоор оновчтой, зөв, товч ярьж. Тэгэхгүй хүссэнээр нь яриулна гээд байвал цаг л их хайран байдаг юм л д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Баярлалаа. Ганбаатар гишүүн асуултаа асуу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Ж.Ганбаатар:</w:t>
      </w:r>
      <w:r>
        <w:rPr>
          <w:rFonts w:eastAsia="Calibri" w:cs="Arial" w:ascii="Arial" w:hAnsi="Arial"/>
          <w:color w:val="000000"/>
          <w:lang w:val="mn-Cyrl-MN"/>
        </w:rPr>
        <w:t> Энэ хууль дээр билүү, 4 минут асууж, 1 минут тодруулна гэж байгаа байх тийм ээ? Тэгэхээр энэ дээр угаасаа 4 минут асуугаад 1 минут тодруулна гэхээр хүмүүс 4 минутдаа багтааж ярих гээд, тэгээд асуулт ч биш юу ч биш ийм юм болчхоод байгаа байхгүй юу. Би дээр бас ярьж байсан. Ингээд 5 минутдаа багтаагаад л асуулт тодруулга нь хамт явбал. Хүн 1 минут асуугаад, ер нь асуулт гэдэг бол товчхон байх ёстой шүү дээ, уул нь. Тэгээд 4 минут асууна гэхээр чинь хариулттай нь өөрөө өөрийнхөө бодож байгаа бүх юмыг хүндээ хэлчихдэг. Тийм үү, дарга аа? Тэгэхээр минийхээр бол ер нь 2016 онд анх шинэ гишүүн болж орж ирж байхад 2 минутад багтааж асуучхаад ахиад 3 минутад тодруулах байвал энэ өөрөө.</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Сая Нямаагийн Энхболд дарга хэлж байна шүү дээ, хий дэмий цаг үрээд яриад байдаг гэж. Тэгэхээр хүмүүс яг минутдаа гүйцээх гээд өөрөө асуултаа хариулттай тэр чигээр нь яваад байдаг учраас энэ чинь их л эвгүй юм байна лээ дээ. Бас би Ж.Сүхбаатар гишүүнтэй санал нэг байна л даа, гурван удаа гэдэг үгэн дээр анхаарсан нь зөв байх аа. Бүлэг дээр яг ингэж яригдаагүй шиг санагдаад байх юм. Энийг больё гэсэн санагдаад байх юм. Би гүйцэд суугаагүй юм болов уу? Ийм хоёр асуулт байна. Тэгээд хариулаад, тодр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Хуучин дэгийн хуульд 4 минутаар нэг удаа асуугаад, хариулт хангалтгүй нэмэлт хариулт хэрэгтэй гэж үзвэл дахиж нэг удаа тодруулж, 1 минут асуудаг байсан. Энийг Ганбаатар гишүүнийхээр ярьж байгаагаар, гишүүдийн асуултад 4 минутдаа асуусан асуулт нь хангалттай хариулдаггүй, тодруулж 1 минут асуухад нь хангалттай хариулдаггүй. Тийм учраас дахиж тодруулж асуулт асуух боломж олгоё. Асуултынхаа хариултыг гүйцэд авах, олон нийтэд үнэн зөв, бодитой мэдээлэл хүргэх үүднээс нэг нь асуусан болоод, нөгөө нь хариулсан болоод аргацаадаг байдал их байгаад байна гэдэгтэй холбоотойгоор 4 минутаар үндсэн асуултаа асууж байя. Шаардлагатай тохиолдолд хоёр удаа 1, 1 минутаар нэмж асуудаг байя гэсэн зохицуулалтыг оруулж өгсөн. Энийг илүү уян хатан болгоё гэж байгаа бол хуульд, яг өргөн барьсан төсөлд байхгүй байгаа. Тийм болохоор та бүхэн илүү уян хатан болгоё гэж байгаа бол нэмэлт бололцоо боломж нээлттэй.</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Энэ дээр дахиад нэг заалт бид Их Хурлын тухай хуульд оруулж өгсөн байгаа. Улсын Их Хурлын тухай хуулийн 13.15 дээр асуултад хариулж байгаа албан тушаалтан үнэн зөв мэдээлэл өгөх, асуултад товч тодорхой хариулах үүрэгтэй бөгөөд гишүүн хариултыг хангалтгүй гэж үзвэл тус асуултын хариуг 2 хоногийн дотор бичгээр өгөхийг шаардах эрхтэй. Мөн асуултад үнэн зөв биш, худлаа мэдээлэл өгсөн, асуултад хариулахаас цааргалсан энэ тохиолдолд тухайн албан тушаалтанд хариуцлага тооцдог байх ийм зохицуулалтыг нэмж өгсөн байгаа. Тэр нь үндсэндээ гишүүдийн 4 минутын асуулт, дээрээс нь нэмж асууж байгаа 1 минут, дахиад асууж байгаа 1 минутад хангалтгүй байвал бичгээр 2 хоногийн дотор асуултын хариуд үнэн гүйцэд мэдээлэл хангалттай өгөх. Үнэхээр буруу хариулаад байвал холбогдох албан тушаалтан асуултад хариулахаас зайлсхийгээд байвал хуулийн хариуцлага тооцдог байх ийм зохицуулалтыг Их Хурлын тухай хуульд хийж өгсө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снээр үндсэндээ Их Хурлын гишүүдийн асуултад холбогдох албан тушаалтан үнэн зөв, бодитой хариулт өгөх үүрэгтэй. Хэрвээ энэ үүргээ биелүүлэхгүй бол хуулийн хариуцлага хүлээх ийм хатуу заалт орж өгсөн байгаа. Тэгэхээр асуулт хариулт, мэтгэлцээн илүү чанартай явагдах бололцоо боломж бүрдэнэ гэж үзэ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Ганбаатар гишүүн тодр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Ж.Ганбаатар:</w:t>
      </w:r>
      <w:r>
        <w:rPr>
          <w:rFonts w:eastAsia="Calibri" w:cs="Arial" w:ascii="Arial" w:hAnsi="Arial"/>
          <w:color w:val="000000"/>
          <w:lang w:val="mn-Cyrl-MN"/>
        </w:rPr>
        <w:t> Гишүүн 1 минут юм уу, 2 минутад багтаад асуулт асуучхаад тодруулах шаардлагагүй бол заавал 4 минут ярих хэрэггүй байхгүй юу, нөгөө талаас нь харахад. Хуралдааныг үр дүнтэй болгох гээд байгаа шүү дээ. Тэгэхгүй бол тэр хүн олигтой хариулдаггүй учраас өөрийнхөө бодож байгаа бүх юмыг тэр 4 минутдаа багтааж хэлэхийг хүсдэг гэсэн үг. Хууль санаачлагч юм уу, Засгийн газрын хүмүүс ч гэдэг юм уу, тэр хүмүүс их сайн хариулдаг бол 1 минут. Тэгвэл маш хурдтай явна шүү дээ. Тэгэхээр хүн чинь, би дараа нь 1-хэн минутад багтааж өөрийгөө илэрхийлэх боломжгүй гэж үзэж байгаа шүү дээ, гишүүн өөрөө. Тийм учраас 4 минутад багтааж асуултаа өөрийнхөө бодож байгаа томьёоллыг бараг хариултыг нь хэлчихдэг байхгүй юу. Тэгээд нөгөө хүн нь нөгөө хүнд нь тааруулаад л нэг юм ярина. Энэ чинь өөрөө болохгүй байна гэж би хэлээд байгаа байхгүй юу. Шал өөр асуулт шүү.</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Өргөн барьсан төсөлд энэ заалт хөндөгдөөгүй байгаа. Таны санаа бол үндсэндээ Их Хурлын гишүүн 6 минут асуух эрхтэй байя, 6 минутынхаа 2 минутыг эхэлж эдлээд, сүүлд нь 4 минутаа эдлэх үү, ийм уян хатан болгоё гэсэн санаа байна шүү дээ, тийм э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уулийн төсөлтэй холбогдуулан гишүүд асуулт асууж дууслаа. Одоо үг хэлэх гишүүд байна уу? Нямбаатар гишүүнээр тасаллаа. Баатарбилэг гишүүн саналаа хэл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Ё.Баатарбилэг:</w:t>
      </w:r>
      <w:r>
        <w:rPr>
          <w:rFonts w:eastAsia="Calibri" w:cs="Arial" w:ascii="Arial" w:hAnsi="Arial"/>
          <w:color w:val="000000"/>
          <w:lang w:val="mn-Cyrl-MN"/>
        </w:rPr>
        <w:t> Хуулийн төслийг дэмжиж байгаа. Тэгээд гишүүд бас ярьж байгаа цагийн асуудал дээр энэ Их Хурлын чуулганы нэгдсэн хуралдаанд бас нэлээдгүй тохиолдолд Засгийн газраас асуудал оруулдаг. Яам, төрийн захиргааны төв байгууллагуудаас өглөө эхний асуудлууд орж ирдэг. Энэ дээр яамд өөрсдийн дотоод ажил, шуурхай хуралдаанууд, ажил үүргийн хуваариуд батлах энэ ажлуудаа цэгцэлчхээд асуудлаа нэлээд эмхэлчхээд ирэх боломж нь 10 цагаас байхад бас их зүгээр байдаг байсан юм. Одоо 9 цаг гэхээр, 8 цагаас ажил цуглаад ингээд явахаар, тэгээд нөгөө замын түгжрэл, бөглөрлөөс эхлээд яамд өглөөнийхөө ажлуудыг зөнд нь хаяад л тэгээд чуулган руу давхихаас өөр аргагүй болчихож байгаа юм л даа. Тэгэхээр 10 цаг болгоод, 9 цаг буюу хуралдаандаа бэлтгэх, гишүүд ирэх энэ бүх юм нь нээлттэй байгаа юм чинь энэ хувилбарыг нь дэмжиж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Ерөнхий сайдын мэдээлэл байдаг. Ерөнхий сайдын мэдээлэл дээр зөвхөн сөрөг хүчин асуулт асуудаг. Сөрөг хүчин хариу мэдээлэл хийгээд асуулт асуудаг ийм л юм яваад байдаг юм. Зөвхөн сөрөг хүчин заавал асуулт асуух, олонхын бүлэг нь асууж болохгүй гэдэг нь ямар учиртай анхнаасаа тэгээд гаргачихсан юм бол? Би бол Их Хурлын гишүүд улс орны нийгэм, эдийн засгийн, цаг үеийн чухал асуудлаар Ерөнхий сайд мэдээлэл хийж байхад яг л адилхан эрхтэй Их Хурлын гишүүн сууж байна. Бас асуулт асуумаар, тодруулга авмаар юмнууд байж байгаа л байхгүй юу. Тэгэхээр энэ өрөөсгөл юм анхнаасаа яагаад дэгийн хуульд ийм юм суучихсан юм бэ? Энийг болиулах л хэрэгтэй гэж би бодоод байгаа юм. Нэгэнт дэгийн хуульд өөрчлөлт оруулж байгаа юм чинь, энэ дээр. Харин минутыг нь арай олон гишүүн яриад сунжрах маягтай гэвэл Ерөнхий сайдын мэдээлэлд гишүүд төдөн минут дотор асуулт асууж, хариулт авах боломжтой ч гэдэг юм уу, арай багасгаснаар. Ингээд ямар ч байсан гишүүдийг мэдээлэл авдаг, тодруулга авдаг болгох энэ өөрчлөлтийг ажлын хэсэг дээрээ ярьж оруулж өгөөсэй гэж хууль санаачлагчдаас хүсэж байна. Тэгээд хуулийн төслийг дэмжи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Баярлалаа. Саналаа хэллээ. Нямбаатар гишүүн үгээ хэл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Х.Нямбаатар:</w:t>
      </w:r>
      <w:r>
        <w:rPr>
          <w:rFonts w:eastAsia="Calibri" w:cs="Arial" w:ascii="Arial" w:hAnsi="Arial"/>
          <w:color w:val="000000"/>
          <w:lang w:val="mn-Cyrl-MN"/>
        </w:rPr>
        <w:t> Баярлалаа. Бид нар дэг дээр цаашид бүлгийн дарга аа, хоёр гурван зүйл дээр л анхаармаар байгаа юм. Нэгдүгээрт, дэгийн тухай хуульд нэмэлт, өөрчлөлт оруулах эрхийг зөвхөн парламентад өөрт нь хадгалуулах хэрэгтэй байгаа юм. Энэ ер нь дэлхийн бусад улс орнуудын жишиг. Хоёрт гэвэл ерөөсөө парламент дотоод дэгээ өөрсдөө хэлэлцэж тогтдог. Болохгүй байгаа тохиолдолд яг өнөөдрийнх шиг асуудлаа оруулж ирдэг, цаг, минутаа өөрчилдөг нэг ийм өөрчлөлт.</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Өнгөрсөн хавар байх аа, таныг Төрийн байгуулалтын байнгын хорооны дарга байхад парламентын стратеги төлөвлөгөө батлагдсан санаж байна. Энэ бараг 2003 оноос хойш шинэчлэгдээгүй байж байгаад батлагдсан. Би андуураагүй бол энэ стратегид цаашид парламентын өөрийнх нь шинэ чиг хандлагыг тодорхойлсон олон зохицуулалтууд орж ирсэн. Цаашид бид нар Төрийн байгуулалтын байнгын хороо гэдэг энэ Байнгын хороо, Даргын зөвлөл гэдэг бүтэц хоёрыг цаашид өөрчлөх л шаардлагатай байгаа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Дэгийн байнгын хороо гэдэг төсөл бид нар өнгөрсөн хаваржин бас ярьсан. Энэ бол, Дэгийн байнгын хороо бол яг өнөөдрийнх шиг ийм дэгтэй холбоотой асуудлаа тухай бүрд нь шийдчихдэг ийм зарчмаар дотогшоо чиглэсэн асуудлуудаа. Гадагшаа чиглэсэн төрийн институцтэй холбоотой бүтэц, томилогоотой холбоотой асуудлаа тусдаа Байнгын хороогоор шийддэг байхгүй бол одоо энэ та бидний хуралдаж байгаа Төрийн байгуулалтын байнгын хороо дотогшоо чиглэсэн асуудлаа ч хэлэлцдэг, гадагшаа чиглэсэн асуудлаа ч хэлэлцдэг болчхож байгаа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Тэгээд Үндсэн хуульд байхгүй бас нэг бүтэц байгаа нь өөрөөр хэлбэл, Даргын зөвлөл гэдэг зүйл байгаа юм. Даргын зөвлөл дээр өнөөдөр юу ярьж байна вэ гэвэл долоо, долоо хоногоор парламентын хэлэлцэх асуудлын төлөвлөгөөг баталдаг. Хэлэлцэх асуудлынхаа жагсаалтыг баталдаг ийм тусдаа бүтэц ороод ирчихсэн. Энэ дээр ямар бүтцээр явж байгаа вэ гэвэл дандаа Байнгын хороодын дарга нар, Түр хороодын дарга нар энэ бүтцийг бүрдүүлээд явж байгаа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Дэгийн байнгын хороотой болсон тохиолдолд Дэгийн байнгын хороо нь үндсэндээ хэлэлцэх асуудлаа бүтэн сараар нь төлөвлөдөг болчихъё. Сараар нь төлөвлөөд ирвэл илүү их чуулганаар хэлэлцэх асуудлууд маань эмх цэгцтэй, эрэмбэ дараатай явна. Яаралтай гэдэг горимоор гэнэтхэн асуудал тав дахь өдөр Даргын зөвлөл дээр орж ирээд л бүр намрын чуулганаар хэлэлцэх асуудлын төлөвлөгөө батлагдсан хойно тухайн үеийн хэн нэгний шахалтаар л асуудлууд хэлэлцэгдээд ингээд яваад байгаагаас болж байгаа гэж ойлгож байгаа. Тэгэхээр би бол стратеги чиглэл рүүгээ Төрийн байгуулалтын байнгын хороо цаашдаа дэг рүүгээ илүү их ажиллаад, ажлын алба нь ч ажиллаад явмаар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Хоёрдугаарт, чуулган болгон дээр сөрөг хүчнээс ч гэсэн шүүмжлэл дагуулж байгаа, манайхан ч гэсэн шүүмжилж байгаа нэг сэдэв байгаа. Энэ нь Үндсэн хуулийн цэцэд маргаан хянан шийдвэрлэсэн ажиллагааг парламент дээр хэлэлцэх дэг ихэд бүрхэг ойлгомжгүй байгаа юм. Өөрөөр хэлбэл, Үндсэн хууль зөрчсөн гэдэг санал, дүгнэлттэй холбогдуулж Байнгын хороон дээр илүү тодорхой ярьж байж, Байнгын хороо Цэцийн дүгнэлтийг хэрхэхээ шийдэж байж чуулган руу орох. Үндсэн хуулийн цэц Үндсэн хууль зөрчөөгүй байна гэсэн дүгнэлтийг шууд чуулганы нэгдсэн хуралдаанаар хэлэлцүүлэхдээ тэр талаар асуулт асуудаг, хариулт авдаг ийм үе шатыг оруулж ирэх шаардлага байгаа гэж бодож байг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Төрийн байгуулалтын байнгын хорооны дарга маань ороод ирлээ. Дэгтэй холбоотой асуудлаар цаашид жаахан асуудлууд ярих хэрэгтэй байна гэж хэлэх гэсэн юм. Өөр зүйлгүй.</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Дэгийн хуулийг зөвхөн Улсын Их Хурлын гишүүн санаачлахаар Засгийн газар, Ерөнхийлөгч санаачлахгүй байхаар Улсын Их Хурлын тухай хуульд маш тодорхой заасан байгаа. Тийм болохоор дэгийн тухай хуулийг зөвхөн Улсын Их Хурал өөрөө санаачилна, хэдийд ч өөрчлөлт орох уян хатан зохицуулалттай хууль байгаа гэдгийг бас хэл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эд гишүүд асуулт асууж, үг хэлж дуусл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онгол Улсын Их Хурлын чуулганы хуралдааны дэгийн тухай хуульд нэмэлт, өөрчлөлт оруулах тухай хуулийн төслийг үзэл баримтлалын хүрээнд дэмжих нь зүйтэй гэсэн томьёоллоор санал хураалт яв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Санал хураалтад 10 гишүүн оролцсоноос 8 гишүүний саналаар энэ санал дэмжигдэж байна. Баатарбилэг гишүүн дэмжсэ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Байнгын хорооны санал, дүгнэлтийг чуулганы нэгдсэн хуралдаанд Сүхбаатар гишүүн танилцуул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Дараагийн асуудалдаа оръё.</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Хоёр.“Түр хорооны бүрэлдэхүүнийг шинэчлэн батлах тухай” Улсын Их Хурлын тогтоолын төсөл</w:t>
      </w:r>
    </w:p>
    <w:p>
      <w:pPr>
        <w:pStyle w:val="Normal"/>
        <w:ind w:firstLine="720"/>
        <w:jc w:val="both"/>
        <w:rPr>
          <w:rFonts w:eastAsia="Calibri"/>
          <w:color w:val="000000"/>
        </w:rPr>
      </w:pPr>
      <w:r>
        <w:rPr>
          <w:rFonts w:eastAsia="Calibri" w:cs="Arial" w:ascii="Arial" w:hAnsi="Arial"/>
          <w:b/>
          <w:bCs/>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w:t>
      </w:r>
      <w:r>
        <w:rPr>
          <w:rFonts w:eastAsia="Calibri" w:cs="Arial" w:ascii="Arial" w:hAnsi="Arial"/>
          <w:color w:val="000000"/>
          <w:lang w:val="mn-Cyrl-MN"/>
        </w:rPr>
        <w:t>Түр хорооны бүрэлдэхүүнийг шинэчлэн батлах тухай” Улсын Их Хурлын тогтоолын төслийг та бүхэнд танилц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онгол Улсын Их Хурал коронавируст халдвар /КОВИД-19/-ын цар тахлаас урьдчилан сэргийлэх, тэмцэх, нийгэм, эдийн засагт үзүүлэх сөрөг нөлөөллийг бууруулах тухай хуулийг 2020 оны 4 дүгээр сарын 29-ний өдөр баталсан. Уг хуулийн 6 дугаар зүйлийн 6.2 дахь хэсэгт Монгол Улсын Их Хурал энэ хуулийн биелэлтэд хяналт тавих үүрэг бүхий Түр хороог Улсын Их Хурлын бүх Байнгын хорооны болон Улсын Их Хурлын цөөнхийн төлөөллийг оролцуулан байгуулахаар хуульчилсны дагуу Улсын Их Хурлын 2020 оны 5 дугаар сарын 49 дүгээр тогтоолоор Түр хороо байгуулан ажилласан.</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Улсын Их Хурлын 2020 оны 8 дахь удаагийн сонгуулийн үр дүнд байгуулагдсан Улсын Их Хурал бүрэн эрхээ хэрэгжүүлж эхэлсэнтэй холбогдуулан Түр хорооны бүрэлдэхүүнийг шинэчлэн батлах шаардлага үүссэн тул “Түр хорооны бүрэлдэхүүнийг шинэчлэн батлах тухай” Улсын Их Хурлын тогтоолын төслийг боловсруулл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Байнгын хорооны эрхэм гишүүд э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w:t>
      </w:r>
      <w:r>
        <w:rPr>
          <w:rFonts w:eastAsia="Calibri" w:cs="Arial" w:ascii="Arial" w:hAnsi="Arial"/>
          <w:color w:val="000000"/>
          <w:lang w:val="mn-Cyrl-MN"/>
        </w:rPr>
        <w:t>Түр хорооны бүрэлдэхүүнийг шинэчлэн батлах тухай” Улсын Их Хурлын тогтоолын төслийг хэлэлцэн шийдвэрлэж өгөхийг та бүхнээс хүс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Асуух асуулттай гишүүд байвал асуултаа асууя. Сүхбаатар гишүүн асуултаа асуу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Ж.Сүхбаатар:</w:t>
      </w:r>
      <w:r>
        <w:rPr>
          <w:rFonts w:eastAsia="Calibri" w:cs="Arial" w:ascii="Arial" w:hAnsi="Arial"/>
          <w:color w:val="000000"/>
          <w:lang w:val="mn-Cyrl-MN"/>
        </w:rPr>
        <w:t> Би Түр хорооны асуудлаар тогтоол дээр хэлэх юм алга л даа. Гэхдээ энэ Түр хороо маань гэвч сар тутам нээлттэй хэлэлцэж байгаа юм нь юу билээ гэдгээ бас бодмоор. Сая сонгуулийн үе таарсан байх. Тэгэхээр энэ Түр хороо байгуулагдаж байгаа бол сар тутам нээлттэй хэлэлцэж баймаар байгаа юм. Тэрийг бас бид  нар санал бодлоо хэлмээр байгаа юм. Тэгэхгүй бол дэлхий дахинд, манайд ч яахав амар амгалан байдал ноёрхож байна. Бусад оронд ковидын хоёр дахь давлагаа эхэлчихсэн ингээд нэлээн ширүүхэн яваад байна. Тэгээд асуух энэ бололцоо чинь сар тутам байх ёстой шүү гэдгийг энд Түр хороо батлагдах гэж байгаатай холбогдуулаад сануулж хэлье гэж бодсон юм.</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С.Бямбацогт:</w:t>
      </w:r>
      <w:r>
        <w:rPr>
          <w:rFonts w:eastAsia="Calibri" w:cs="Arial" w:ascii="Arial" w:hAnsi="Arial"/>
          <w:color w:val="000000"/>
          <w:lang w:val="mn-Cyrl-MN"/>
        </w:rPr>
        <w:t> Өнгөрсөн хавар цар тахлаас урьдчилан сэргийлэх, нийгэмд үзүүлэх нөлөөллийг үзүүлэх энэ хуулийг баталсан. Хуулийн хэрэгжилтэд хяналт тавихад үндсэндээ Улсын Их Хурлын тодорхой бүрэн эрх Засгийн газар руу шилжсэн. Мөн Ковид-19 цар тахлын үед авах онцгой арга хэмжээ гээд Засгийн газар ч гэсэн тодорхой хуулиудыг заавал мөрдөхгүйгээр зохицуулах эрхийг бас олгосон байгаа. Үүний хэрэгжилтэд Их Хурал хяналт тавьж байх үүрэгтэй Түр хороо байгуулсан. Сонгуулийн үе байсан учраас энэ Түр хороо хуралдаж чадаагүй. Сонгуулийн дараа шинээр байгуулж хуралдах шаардлагатай байгаа. Энэ нь бас олон нийтийн зүгээс, төрийн бус байгууллагуудын зүгээс ч гэсэн энэ Түр хороогоо байгуул, Ковид-19-ийн үед хийж байгаа үйл ажиллагаандаа хяналтаа тавь, Улсын Их Хурал ажлаа хий гэсэн шаардлага тавигдаж байгаатай холбоотойгоор энэ Түр хорооны бүрэлдэхүүнийг шинэчилж өөрчилж байгаа гэдгийг гишүүдэд хэлье.</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Ингээд асуулт асууж дууслаа. Үг хэлэх гишүүд байна уу? Алга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w:t>
      </w:r>
      <w:r>
        <w:rPr>
          <w:rFonts w:eastAsia="Calibri" w:cs="Arial" w:ascii="Arial" w:hAnsi="Arial"/>
          <w:color w:val="000000"/>
          <w:lang w:val="mn-Cyrl-MN"/>
        </w:rPr>
        <w:t>Түр хорооны бүрэлдэхүүнийг шинэчлэн батлах тухай” Улсын Их Хурлын тогтоолын төслийг дэмжих нь зүйтэй гэсэн томьёоллоор санал хураалт яв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Санал хураалтад 10 гишүүн оролцсоноос 8 гишүүний саналаар энэ санал дэмжигдлэ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Тогтоолын төслийг та бүхэнд уншиж танилц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онгол Улсын Их Хурлын тогтоол. “Түр хорооны бүрэлдэхүүнийг шинэчлэн батлах тухай”</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Монгол Улсын Их Хурлын тухай хуулийн 29 дүгээр зүйлийн 29.1 дэх хэсэг, Монгол Улсын Их Хурлын чуулганы хуралдааны дэгийн тухай хуулийн 93 дугаар зүйлийн 93.1 дэх хэсэг, Коронавируст халдвар /КОВИД-19/-ын цар тахлаас урьдчилан сэргийлэх, тэмцэх, нийгэм, эдийн засагт үзүүлэх нөлөөллийг бууруулах тухай хуулийн 6 дугаар зүйлийн 6.1, 6.2 дахь хэсгийг үндэслэн Монгол Улсын Их Хурлаас ТОГТООХ нь:</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1.Коронавируст халдвар /КОВИД-19/-ын цар тахлаас урьдчилан сэргийлэх, тэмцэх, нийгэм, эдийн засагт үзүүлэх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 Түр хороог дараах бүрэлдэхүүнтэйгээр шинэчлэн баталсугай.</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Түр хорооны дарг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Б.Баттөмөр              Улсын Их Хурлын гишүүн, Аюулгүй байдал, гадаад бодлог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b/>
          <w:bCs/>
          <w:color w:val="000000"/>
          <w:lang w:val="mn-Cyrl-MN"/>
        </w:rPr>
        <w:t>Түр хорооны гишүүд:</w:t>
      </w:r>
    </w:p>
    <w:p>
      <w:pPr>
        <w:pStyle w:val="Normal"/>
        <w:ind w:firstLine="72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Х.Болорчулуун        Улсын Их Хурлын гишүүн, Байгаль орчин, хүнс, хөдөө аж ахуй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Ж.Мөнхбат               Улсын Их Хурлын гишүүн, Боловсрол, соёл, шинжлэх ухаан, спорт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Б.Бат-Эрдэнэ          Улсын Их Хурлын гишүүн, Ёс зүй, сахилга хариуцлаг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Н.Учрал                    Улсын Их Хурлын гишүүн, Инновац, цахим бодлог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М.Оюунчимэг           Улсын Их Хурлын гишүүн, Нийгмийн бодлог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Л.Энх-Амгалан        Улсын Их Хурлын гишүүн, Төрийн байгуулалт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Б.Жавхлан               Улсын Их Хурлын гишүүн, Төсвий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Б.Чойжилсүрэн       Улсын Их Хурлын гишүүн, Үйлдвэржилтийн бодлогы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С.Бямбацогт            Улсын Их Хурлын гишүүн, Хууль зүй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Ж.Ганбаатар           Улсын Их Хурлын гишүүн, Эдийн засгийн байнгын хорооны дарга</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Б.Бейсен                  Улсын Их Хурлын гишүүн, Улсын Их Хурал дахь Ардчилсан намын бүлгийн төлөөлөл</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С.Ганбаатар            Улсын Их Хурлын гишүүн, Улсын Их Хурал дахь Та бидний эвслийн төлөөлөл</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Т.Доржханд              Улсын Их Хурлын гишүүн, Улсын Их Хурал дахь Зөв хүн электорат эвслийн төлөөлөл</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left="2880" w:hanging="2160"/>
        <w:jc w:val="both"/>
        <w:rPr>
          <w:rFonts w:eastAsia="Calibri"/>
          <w:color w:val="000000"/>
        </w:rPr>
      </w:pPr>
      <w:r>
        <w:rPr>
          <w:rFonts w:eastAsia="Calibri" w:cs="Arial" w:ascii="Arial" w:hAnsi="Arial"/>
          <w:color w:val="000000"/>
          <w:lang w:val="mn-Cyrl-MN"/>
        </w:rPr>
        <w:t>Н.Алтанхуяг             Улсын Их Хурлын гишүүн, Бие даагч.</w:t>
      </w:r>
    </w:p>
    <w:p>
      <w:pPr>
        <w:pStyle w:val="Normal"/>
        <w:ind w:left="2880" w:hanging="216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2.Энэ тогтоол гарсантай холбогдуулан “Түр хороо байгуулах тухай” 2020  оны 5 дугаар сарын 13-ны өдрийн Монгол Улсын Их Хурлын 49 дүгээр тогтоолыг хүчингүй болсонд тооцсугай.</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3.Энэ тогтоолыг баталсан өдрөөс нь эхлэн дагаж мөрдөнө гэсэн ийм тогтоолын төслийг та бүхэнд танилцуулж байн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w:t>
      </w:r>
      <w:r>
        <w:rPr>
          <w:rFonts w:eastAsia="Calibri" w:cs="Arial" w:ascii="Arial" w:hAnsi="Arial"/>
          <w:color w:val="000000"/>
          <w:lang w:val="mn-Cyrl-MN"/>
        </w:rPr>
        <w:t>Түр хорооны бүрэлдэхүүнийг шинэчлэн батлах тухай” Улсын Их Хурлын тогтоолын төслийг хэлэлцэн шийдвэрлэлээ.</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Байнгын хорооны санал, дүгнэлтийг Улсын Их Хурлын чуулганы нэгдсэн хуралдаанд Ганболд гишүүн танилцуулъя.</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color w:val="000000"/>
          <w:lang w:val="mn-Cyrl-MN"/>
        </w:rPr>
        <w:t>Өнөөдрийн Байнгын хорооны хэлэлцэх асуудал дууссан тул хуралдаан хаасныг мэдэгдье. Хуралдаанд идэвхтэй оролцсон гишүүдэдээ баярлалаа.</w:t>
      </w:r>
    </w:p>
    <w:p>
      <w:pPr>
        <w:pStyle w:val="Normal"/>
        <w:ind w:firstLine="720"/>
        <w:jc w:val="both"/>
        <w:rPr>
          <w:rFonts w:eastAsia="Calibri"/>
          <w:color w:val="000000"/>
        </w:rPr>
      </w:pPr>
      <w:r>
        <w:rPr>
          <w:rFonts w:eastAsia="Calibri" w:cs="Arial" w:ascii="Arial" w:hAnsi="Arial"/>
          <w:color w:val="000000"/>
          <w:lang w:val="mn-Cyrl-MN"/>
        </w:rPr>
        <w:t> </w:t>
      </w:r>
    </w:p>
    <w:p>
      <w:pPr>
        <w:pStyle w:val="Normal"/>
        <w:ind w:firstLine="720"/>
        <w:jc w:val="both"/>
        <w:rPr>
          <w:rFonts w:eastAsia="Calibri"/>
          <w:color w:val="000000"/>
        </w:rPr>
      </w:pPr>
      <w:r>
        <w:rPr>
          <w:rFonts w:eastAsia="Calibri" w:cs="Arial" w:ascii="Arial" w:hAnsi="Arial"/>
          <w:b/>
          <w:bCs/>
          <w:color w:val="000000"/>
          <w:lang w:val="mn-Cyrl-MN"/>
        </w:rPr>
        <w:t>Дууны бичлэгээс буулгасан:</w:t>
      </w:r>
    </w:p>
    <w:p>
      <w:pPr>
        <w:pStyle w:val="Normal"/>
        <w:ind w:firstLine="720"/>
        <w:jc w:val="both"/>
        <w:rPr>
          <w:rFonts w:eastAsia="Calibri"/>
          <w:color w:val="000000"/>
        </w:rPr>
      </w:pPr>
      <w:r>
        <w:rPr>
          <w:rFonts w:eastAsia="Calibri" w:cs="Arial" w:ascii="Arial" w:hAnsi="Arial"/>
          <w:color w:val="000000"/>
          <w:lang w:val="mn-Cyrl-MN"/>
        </w:rPr>
        <w:t>ХУРАЛДААНЫ ТЭМДЭГЛЭЛ</w:t>
      </w:r>
    </w:p>
    <w:p>
      <w:pPr>
        <w:pStyle w:val="Normal"/>
        <w:ind w:firstLine="720"/>
        <w:jc w:val="both"/>
        <w:rPr>
          <w:rFonts w:eastAsia="Calibri"/>
          <w:color w:val="000000"/>
        </w:rPr>
      </w:pPr>
      <w:r>
        <w:rPr>
          <w:rFonts w:eastAsia="Calibri" w:cs="Arial" w:ascii="Arial" w:hAnsi="Arial"/>
          <w:color w:val="000000"/>
          <w:lang w:val="mn-Cyrl-MN"/>
        </w:rPr>
        <w:t>ХӨТЛӨХ АЛБАНЫ ШИНЖЭЭЧ                                      Б.БАТГЭРЭЛ</w:t>
      </w:r>
    </w:p>
    <w:p>
      <w:pPr>
        <w:pStyle w:val="Normal"/>
        <w:ind w:firstLine="720"/>
        <w:jc w:val="both"/>
        <w:rPr>
          <w:rFonts w:ascii="Arial" w:hAnsi="Arial" w:eastAsia="Calibri" w:cs="Arial"/>
          <w:color w:val="000000"/>
          <w:lang w:val="mn-Cyrl-MN"/>
        </w:rPr>
      </w:pPr>
      <w:r>
        <w:rPr>
          <w:rFonts w:eastAsia="Calibri" w:cs="Arial" w:ascii="Arial" w:hAnsi="Arial"/>
          <w:color w:val="000000"/>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r>
    </w:p>
    <w:p>
      <w:pPr>
        <w:pStyle w:val="Normal"/>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b/>
          <w:b/>
          <w:lang w:val="mn-Cyrl-MN"/>
        </w:rPr>
      </w:pPr>
      <w:r>
        <w:rPr>
          <w:rFonts w:eastAsia="Helvetica" w:cs="Arial" w:ascii="Arial" w:hAnsi="Arial"/>
          <w:b/>
          <w:lang w:val="mn-Cyrl-MN"/>
        </w:rPr>
      </w:r>
    </w:p>
    <w:p>
      <w:pPr>
        <w:pStyle w:val="Normal"/>
        <w:ind w:firstLine="720"/>
        <w:jc w:val="both"/>
        <w:rPr>
          <w:rFonts w:ascii="Arial" w:hAnsi="Arial" w:eastAsia="Helvetica" w:cs="Arial"/>
          <w:b/>
          <w:b/>
          <w:lang w:val="mn-Cyrl-MN"/>
        </w:rPr>
      </w:pPr>
      <w:r>
        <w:rPr>
          <w:rFonts w:eastAsia="Helvetica"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ind w:firstLine="720"/>
        <w:jc w:val="both"/>
        <w:rPr>
          <w:rFonts w:ascii="Arial" w:hAnsi="Arial" w:eastAsia="Helvetica" w:cs="Arial"/>
          <w:lang w:val="mn-Cyrl-MN"/>
        </w:rPr>
      </w:pPr>
      <w:r>
        <w:rPr>
          <w:rFonts w:eastAsia="Helvetica"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Microsoft YaHei" w:cs="Mangal"/>
      <w:color w:val="00000A"/>
      <w:sz w:val="28"/>
      <w:szCs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5:00Z</dcterms:created>
  <dc:creator>Batgerel.B</dc:creator>
  <dc:description/>
  <cp:keywords/>
  <dc:language>en-US</dc:language>
  <cp:lastModifiedBy>Batgerel.B</cp:lastModifiedBy>
  <cp:lastPrinted>2020-10-21T15:45:00Z</cp:lastPrinted>
  <dcterms:modified xsi:type="dcterms:W3CDTF">2020-10-22T00:55:00Z</dcterms:modified>
  <cp:revision>213</cp:revision>
  <dc:subject/>
  <dc:title/>
</cp:coreProperties>
</file>