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23-НЫ ӨДӨР /ЛХАГВА ГАРАГ/-ИЙН </w:t>
      </w:r>
    </w:p>
    <w:p>
      <w:pPr>
        <w:pStyle w:val="Normal"/>
        <w:numPr>
          <w:ilvl w:val="0"/>
          <w:numId w:val="0"/>
        </w:numPr>
        <w:jc w:val="center"/>
        <w:outlineLvl w:val="0"/>
        <w:rPr>
          <w:rFonts w:ascii="Arial" w:hAnsi="Arial" w:cs="Arial"/>
          <w:b/>
          <w:b/>
          <w:bCs/>
          <w:sz w:val="24"/>
          <w:szCs w:val="24"/>
          <w:shd w:fill="FFFFFF" w:val="clear"/>
        </w:rPr>
      </w:pPr>
      <w:r>
        <w:rPr>
          <w:rFonts w:cs="Arial" w:ascii="Arial" w:hAnsi="Arial"/>
          <w:b/>
          <w:bCs/>
          <w:sz w:val="24"/>
          <w:szCs w:val="24"/>
          <w:lang w:val="mn-Cyrl-MN"/>
        </w:rPr>
        <w:t xml:space="preserve">ХУРАЛДААНЫ ТЭМДЭГЛЭЛИЙН ТОВЬЁГ </w:t>
      </w:r>
    </w:p>
    <w:p>
      <w:pPr>
        <w:pStyle w:val="Normal"/>
        <w:numPr>
          <w:ilvl w:val="0"/>
          <w:numId w:val="0"/>
        </w:numPr>
        <w:jc w:val="center"/>
        <w:outlineLvl w:val="0"/>
        <w:rPr>
          <w:rFonts w:ascii="Arial" w:hAnsi="Arial" w:cs="Arial"/>
          <w:b/>
          <w:b/>
          <w:bCs/>
          <w:sz w:val="24"/>
          <w:szCs w:val="24"/>
          <w:shd w:fill="FFFFFF" w:val="clear"/>
        </w:rPr>
      </w:pPr>
      <w:r>
        <w:rPr>
          <w:rFonts w:cs="Arial" w:ascii="Arial" w:hAnsi="Arial"/>
          <w:b/>
          <w:bCs/>
          <w:sz w:val="24"/>
          <w:szCs w:val="24"/>
          <w:shd w:fill="FFFFFF" w:val="clear"/>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7-1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1.“Төрийн албаны зөвлөлийн үйл ажиллагааны үйл ажиллагааны дүрэм батла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7-8</w:t>
            </w:r>
          </w:p>
        </w:tc>
      </w:tr>
      <w:tr>
        <w:trPr>
          <w:trHeight w:val="1182"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 xml:space="preserve">“Төрийн зарим байгууллагын албан тушаалын ангилал, зэрэглэлийг тогтоо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8-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3.“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t>4.</w:t>
            </w:r>
            <w:r>
              <w:rPr>
                <w:rStyle w:val="StrongEmphasis"/>
                <w:rFonts w:cs="Arial" w:ascii="Arial" w:hAnsi="Arial"/>
                <w:b w:val="false"/>
                <w:bCs w:val="false"/>
                <w:color w:val="000000"/>
                <w:sz w:val="24"/>
                <w:szCs w:val="24"/>
                <w:shd w:fill="FFFFFF" w:val="clear"/>
                <w:lang w:val="mn-Cyrl-MN"/>
              </w:rPr>
              <w:t>“Төрийн захиргааны албан тушаалын зэрэг дэв түүний нэмэгдэл олгох журам батлах тухай” Улсын Их Хурлын тогтоолын төсөл</w:t>
            </w:r>
            <w:r>
              <w:rPr>
                <w:rStyle w:val="StrongEmphasis"/>
                <w:rFonts w:cs="Arial" w:ascii="Arial" w:hAnsi="Arial"/>
                <w:bCs w:val="false"/>
                <w:i/>
                <w:color w:val="000000"/>
                <w:sz w:val="24"/>
                <w:szCs w:val="24"/>
                <w:shd w:fill="FFFFFF" w:val="clear"/>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12.28-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1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5.“Төрийн өндөр албан тушаалтны зэрэг зиндаа, түүнтэй адилтгах төрийн албан тушаалтны зэрэглэлийг тогтоох тухай” Улсын Их Хурлын тогтоолын төсөл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1-14</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rFonts w:ascii="Arial" w:hAnsi="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pPr>
      <w:r>
        <w:rPr>
          <w:rFonts w:cs="Arial" w:ascii="Arial" w:hAnsi="Arial"/>
          <w:b/>
          <w:bCs/>
          <w:i/>
          <w:sz w:val="24"/>
          <w:szCs w:val="24"/>
          <w:lang w:val="mn-Cyrl-MN"/>
        </w:rPr>
        <w:t>2019 оны 01 дүгээр сарын 23-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2 гишүүн ирж, 63.2 хувийн ирцтэйгээр хуралдаан 10 цаг 03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Б.Наранхүү, Д.Сумъяабаз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О.Содбилэ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О.Баасанхүү, Ж.Батзандан, Б.Жавхлан, Л.Оюун-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i/>
          <w:i/>
          <w:color w:val="262626"/>
          <w:sz w:val="24"/>
          <w:szCs w:val="24"/>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албаны зөвлөлийн үйл ажиллагааны дүрэм батла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i/>
          <w:i/>
          <w:sz w:val="24"/>
          <w:szCs w:val="24"/>
          <w:lang w:val="mn-Cyrl-MN"/>
        </w:rPr>
      </w:pPr>
      <w:r>
        <w:rPr>
          <w:rStyle w:val="StrongEmphasis"/>
          <w:rFonts w:cs="Arial" w:ascii="Arial" w:hAnsi="Arial"/>
          <w:b w:val="false"/>
          <w:bCs w:val="false"/>
          <w:i/>
          <w:color w:val="000000"/>
          <w:sz w:val="24"/>
          <w:szCs w:val="24"/>
          <w:shd w:fill="FFFFFF" w:val="clear"/>
          <w:lang w:val="mn-Cyrl-MN"/>
        </w:rPr>
        <w:t>“</w:t>
      </w:r>
      <w:r>
        <w:rPr>
          <w:rStyle w:val="StrongEmphasis"/>
          <w:rFonts w:cs="Arial" w:ascii="Arial" w:hAnsi="Arial"/>
          <w:b w:val="false"/>
          <w:bCs w:val="false"/>
          <w:i/>
          <w:color w:val="000000"/>
          <w:sz w:val="24"/>
          <w:szCs w:val="24"/>
          <w:shd w:fill="FFFFFF" w:val="clear"/>
          <w:lang w:val="mn-Cyrl-MN"/>
        </w:rPr>
        <w:t>Төрийн албаны зөвлөлийн үйл ажиллагааны дүрэм батлах тухай”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Нэг.Нийтлэг үндэслэл” гэсэн хэсгийн 1.5 дахь заалтын “зөвлөл үйл ажиллагаагаа бие даан явуулах нөхцөлийг хангахад Засгийн газар дэмжлэг үзүүлнэ” гэсэн 2 дахь өгүүлбэрий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Төслийн 1.6 дахь заалтын “хүндэтгэлийг” гэсний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3.Төслийн 2.1.4 дэх дэд заалтыг хаса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18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Төрийн зарим байгууллагын албан тушаалын ангилал, зэрэглэлийг тогтоох тухай” Улсын Их Хурлын тогтоолын төсөл</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i/>
          <w:i/>
          <w:sz w:val="24"/>
          <w:szCs w:val="24"/>
          <w:lang w:val="mn-Cyrl-MN"/>
        </w:rPr>
      </w:pPr>
      <w:r>
        <w:rPr>
          <w:rFonts w:cs="Arial" w:ascii="Arial" w:hAnsi="Arial"/>
          <w:i/>
          <w:color w:val="262626"/>
          <w:sz w:val="24"/>
          <w:szCs w:val="24"/>
          <w:lang w:val="mn-Cyrl-MN"/>
        </w:rPr>
        <w:t>“</w:t>
      </w:r>
      <w:r>
        <w:rPr>
          <w:rFonts w:cs="Arial" w:ascii="Arial" w:hAnsi="Arial"/>
          <w:i/>
          <w:color w:val="262626"/>
          <w:sz w:val="24"/>
          <w:szCs w:val="24"/>
          <w:lang w:val="mn-Cyrl-MN"/>
        </w:rPr>
        <w:t>Төрийн зарим байгууллагын албан тушаалын ангилал, зэрэглэлийг тогтоох тухай”</w:t>
      </w:r>
      <w:r>
        <w:rPr>
          <w:rStyle w:val="StrongEmphasis"/>
          <w:rFonts w:cs="Arial" w:ascii="Arial" w:hAnsi="Arial"/>
          <w:b w:val="false"/>
          <w:bCs w:val="false"/>
          <w:i/>
          <w:color w:val="000000"/>
          <w:sz w:val="24"/>
          <w:szCs w:val="24"/>
          <w:shd w:fill="FFFFFF" w:val="clear"/>
          <w:lang w:val="mn-Cyrl-MN"/>
        </w:rPr>
        <w:t xml:space="preserve">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хавсралтын “Албан тушаалын ангилал, зэрэглэл” гэсэн баганын “эрхэлсэн түшмэл АА-5 Үндэсний аюулгүй байдлын зөвлөлийн ажлын алба” гэсэн хэсэгт “ахлах референт”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9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Төслийн хавсралтын “Албан тушаалын ангилал, зэрэглэл” гэсэн баганын “ахлах түшмэл АА-6 Үндэсний аюулгүй байдлын зөвлөлийн ажлын алба” гэсэн хэсэгт “референт”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Улсын Их Хурлын гишүүн Д.Тогтохсүрэнгийн гаргасан, Үндэсний аюулгүй байдлын зөвлөлийн ажлын албаны орон тооны шинжээч гэснийг АА-2 руу оруулах 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23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color w:val="262626"/>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i/>
          <w:i/>
          <w:sz w:val="24"/>
          <w:szCs w:val="24"/>
          <w:lang w:val="mn-Cyrl-MN"/>
        </w:rPr>
      </w:pPr>
      <w:r>
        <w:rPr>
          <w:rStyle w:val="StrongEmphasis"/>
          <w:rFonts w:cs="Arial" w:ascii="Arial" w:hAnsi="Arial"/>
          <w:b w:val="false"/>
          <w:bCs w:val="false"/>
          <w:i/>
          <w:color w:val="000000"/>
          <w:sz w:val="24"/>
          <w:szCs w:val="24"/>
          <w:shd w:fill="FFFFFF" w:val="clear"/>
          <w:lang w:val="mn-Cyrl-MN"/>
        </w:rPr>
        <w:t>“</w:t>
      </w:r>
      <w:r>
        <w:rPr>
          <w:rStyle w:val="StrongEmphasis"/>
          <w:rFonts w:cs="Arial" w:ascii="Arial" w:hAnsi="Arial"/>
          <w:b w:val="false"/>
          <w:bCs w:val="false"/>
          <w:i/>
          <w:color w:val="000000"/>
          <w:sz w:val="24"/>
          <w:szCs w:val="24"/>
          <w:shd w:fill="FFFFFF" w:val="clear"/>
          <w:lang w:val="mn-Cyrl-MN"/>
        </w:rPr>
        <w:t>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6.1.2 дахь дэд заалтын “үндэслэл” гэсний өмнө “хуулийн”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26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Дөрөв</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Төрийн захиргааны албан тушаалын зэрэг дэв, түүний нэмэгдэл олгох журам батлах тухай” Улсын Их Хурлын тогтоолы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12.28-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i/>
          <w:i/>
          <w:sz w:val="24"/>
          <w:szCs w:val="24"/>
          <w:lang w:val="mn-Cyrl-MN"/>
        </w:rPr>
      </w:pPr>
      <w:r>
        <w:rPr>
          <w:rStyle w:val="StrongEmphasis"/>
          <w:rFonts w:cs="Arial" w:ascii="Arial" w:hAnsi="Arial"/>
          <w:b w:val="false"/>
          <w:bCs w:val="false"/>
          <w:i/>
          <w:color w:val="000000"/>
          <w:sz w:val="24"/>
          <w:szCs w:val="24"/>
          <w:shd w:fill="FFFFFF" w:val="clear"/>
          <w:lang w:val="mn-Cyrl-MN"/>
        </w:rPr>
        <w:t>“</w:t>
      </w:r>
      <w:r>
        <w:rPr>
          <w:rStyle w:val="StrongEmphasis"/>
          <w:rFonts w:cs="Arial" w:ascii="Arial" w:hAnsi="Arial"/>
          <w:b w:val="false"/>
          <w:bCs w:val="false"/>
          <w:i/>
          <w:color w:val="000000"/>
          <w:sz w:val="24"/>
          <w:szCs w:val="24"/>
          <w:shd w:fill="FFFFFF" w:val="clear"/>
          <w:lang w:val="mn-Cyrl-MN"/>
        </w:rPr>
        <w:t>Төрийн захиргааны албан тушаалын зэрэг дэв, түүний нэмэгдэл олгох журам батлах тухай”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гарчгийн “Журам батлах тухай” гэснийг “Төрийн захиргааны албан тушаалын зэрэг дэв, түүний нэмэгдэл олгох журам батлах тухай” гэж өөрчлөх 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Эрдэнэба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z w:val="24"/>
          <w:szCs w:val="24"/>
          <w:shd w:fill="FFFFFF" w:val="clear"/>
          <w:lang w:val="mn-Cyrl-MN"/>
        </w:rPr>
        <w:t>Уг асуудлыг 10 цаг 28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Тав</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Төрийн өндөр албан тушаалтны зэрэг зиндаа, түүнтэй адилтгах төрийн албан тушаалтны зэрэглэлийг тогтоох тухай” Улсын Их Хурлын тогтоолын төсөл</w:t>
      </w:r>
      <w:r>
        <w:rPr>
          <w:rStyle w:val="StrongEmphasis"/>
          <w:rFonts w:cs="Arial" w:ascii="Arial" w:hAnsi="Arial"/>
          <w:b w:val="false"/>
          <w:bCs w:val="false"/>
          <w:color w:val="000000"/>
          <w:sz w:val="24"/>
          <w:szCs w:val="24"/>
          <w:shd w:fill="FFFFFF" w:val="clear"/>
          <w:lang w:val="mn-Cyrl-MN"/>
        </w:rPr>
        <w:t xml:space="preserve"> </w:t>
      </w:r>
      <w:r>
        <w:rPr>
          <w:rFonts w:cs="Arial" w:ascii="Arial" w:hAnsi="Arial"/>
          <w:i/>
          <w:color w:val="262626"/>
          <w:sz w:val="24"/>
          <w:szCs w:val="24"/>
          <w:lang w:val="mn-Cyrl-MN"/>
        </w:rPr>
        <w:t xml:space="preserve">/Улсын Их Хурлын гишүүн Д.Тогтохсүрэн нарын 4 гишүүн 2018.12.07-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 xml:space="preserve">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 нар оролцо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Д.Зүмбэрэллхам, А.Солонго, референт Б.Төгсцэнгэл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b/>
          <w:b/>
          <w:i/>
          <w:i/>
          <w:sz w:val="24"/>
          <w:szCs w:val="24"/>
          <w:lang w:val="mn-Cyrl-MN"/>
        </w:rPr>
      </w:pPr>
      <w:r>
        <w:rPr>
          <w:rStyle w:val="StrongEmphasis"/>
          <w:rFonts w:cs="Arial" w:ascii="Arial" w:hAnsi="Arial"/>
          <w:b w:val="false"/>
          <w:bCs w:val="false"/>
          <w:i/>
          <w:color w:val="000000"/>
          <w:sz w:val="24"/>
          <w:szCs w:val="24"/>
          <w:shd w:fill="FFFFFF" w:val="clear"/>
          <w:lang w:val="mn-Cyrl-MN"/>
        </w:rPr>
        <w:t>“</w:t>
      </w:r>
      <w:r>
        <w:rPr>
          <w:rStyle w:val="StrongEmphasis"/>
          <w:rFonts w:cs="Arial" w:ascii="Arial" w:hAnsi="Arial"/>
          <w:b w:val="false"/>
          <w:bCs w:val="false"/>
          <w:i/>
          <w:color w:val="000000"/>
          <w:sz w:val="24"/>
          <w:szCs w:val="24"/>
          <w:shd w:fill="FFFFFF" w:val="clear"/>
          <w:lang w:val="mn-Cyrl-MN"/>
        </w:rPr>
        <w:t>Төрийн өндөр албан тушаалтны зэрэг зиндаа, түүнтэй адилтгах төрийн албан тушаалтны зэрэглэлийг тогтоох тухай” Улсын Их Хурлын тогтоолын төслийг хэлэлцүүлэгт бэлтгэх үүрэг бүхий ажлын хэсгээс гаргасан зарчмын зөрүүтэй саналын томьёоллоор санал хураалт явуулав.</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Төслийн хавсралтын “Зэрэг зиндаа” гэсэн баганын “ТӨ-IV” гэсэн “Улс төрийн албан тушаал” гэсэн хэсэгт “Шадар сайд”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4</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36.4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Төслийн хавсралтын “Зэрэг зиндаа” гэсэн баганын “ТӨ-IVА тусгай албан тушаал” гэсэн хэсэгт “Монголбанкны Ерөнхийлөгч”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3.Төслийн хавсралтын “Зэрэг зиндаа” гэсэн баганын “ТӨ-VI захиргааны албан тушаал” гэсэн хэсэгт “Засгийн газрын Хэрэг эрхлэх газрын Тэргүүн дэд дарга”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4.Төслийн хавсралтын “Адилтгах албан тушаалын зэрэглэл” гэсэн баганын “ТӨ-VIА тусгай албан тушаал” гэсэн хэсэгт “Монголбанкны” гэсний дараа “Тэргүүн дэд” гэж нэмэх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1.Улсын Их Хурлын гишүүн М.Энхболдын гаргасан, Монгол Улсын Шадар сайдын албан тушаалыг Улсын Их Хурлын дэд даргатай адилтгаж ТӨ-III-т оруулах гэсэн саналыг дэмжье гэсэ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санал гаргасан Улсын Их Хурлын гишүүн М.Энхболд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Төсөлтэй холбогдуулан Улсын Их Хурлын гишүүн Д.Тогтохсүрэн, Д.Лүндээжанцан нар үг хэлэ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 xml:space="preserve">Хуралдаан 39 минут үргэлжилж, 19 </w:t>
      </w:r>
      <w:r>
        <w:rPr>
          <w:rStyle w:val="Emphasis"/>
          <w:rFonts w:eastAsia="Arial" w:cs="Arial" w:ascii="Arial" w:hAnsi="Arial"/>
          <w:color w:val="000000"/>
          <w:sz w:val="24"/>
          <w:szCs w:val="24"/>
          <w:lang w:val="mn-Cyrl-MN"/>
        </w:rPr>
        <w:t>гишүүнээс 12 гишүүн ирж, 63.2 хувийн</w:t>
      </w:r>
      <w:r>
        <w:rPr>
          <w:rStyle w:val="Emphasis"/>
          <w:rFonts w:eastAsia="Arial" w:cs="Arial" w:ascii="Arial" w:hAnsi="Arial"/>
          <w:color w:val="000000"/>
          <w:sz w:val="24"/>
          <w:szCs w:val="24"/>
          <w:shd w:fill="FFFFFF" w:val="clear"/>
          <w:lang w:val="mn-Cyrl-MN"/>
        </w:rPr>
        <w:t xml:space="preserve"> ирцтэйгээр 10 цаг 42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23-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нгын хорооны гишүүдийн энэ өдрийн амгаланг айлтгая. Байнгын хорооны гишүүдийн ирц бүрдсэн тул Төрийн байгуулалтын байнгын хорооны 2019 оны 1 дүгээр сарын 23-ны өдрийн хуралдаан нээ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Төрийн албаны зөвлөлийн үйл ажиллагааны дүрэм батлах тухай Улсын Их Хурлын тогтоолын төсөл, Улсын Их Хурлын гишүүн Тогтохсүрэн, Бямбацогт, Д.Эрдэнэбат, Д.Хаянхярваа нарын 4 гишүүн 2018 оны 12 дугаар сарын 07-ны өдөр өргөн мэдүүлсэн, анхны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Төрийн зарим байгууллагын албан тушаалын ангилал, зэрэглэлийг тогтоох тухай Улсын Их Хурлын тогтоолын төсөл, Улсын Их Хурлын Д.Тогтохсүрэн нарын дээрх 4 гишүүн 2018 оны 12 дугаар сарын 07-ны өдөр мэдүүлсэн, анхны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Төрийн өндөр албан тушаалтны зэрэг зиндаа түүнтэй адилтгах төрийн албан тушаалтны зэрэглэлийг тогтоох тухай, Улсын Их Хурлын тогтоолын төсөл, дээрх 4 гишүүн 2018 оны 12 дугаар сарын 07-ны өдөр өргөн мэдүүлсэн, анхны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4-т нь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Улсын Их Хурлын гишүүн дээрх 4 гишүүн 2018 оны 12 дугаар сарын 07-ны өдөр өргөн мэдүүлсэн, анхны хэлэлцүүлэг.</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eastAsia="Arial" w:cs="Arial" w:ascii="Arial" w:hAnsi="Arial"/>
          <w:b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5-т нь Төрийн захиргааны албан тушаалын зэрэг дэв олгох журам батлах тухай Улсын Их Хурлын тогтоолын төсөл, Засгийн газар 2018 оны 12 дугаар сарын 28-ны өдөр өргөн мэдүүлсэн, анхны хэлэлцүүлэг гэсэн ийм 5 одоо журам хэлэлцүүлэхээр ор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 дээр өөр саналтай гишүүн байна уу? Алга байна. Хэлэлцэх асуудлаа баталлаа. Одоо ингээд эхлээд Төрийн албаны зөвлөлийн үйл ажиллагааны дүрэм батлах тухай Улсын Их Хурлын тогтоолын төслийн анхны хэлэлцүүлгийг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жлын хэсэг ороорой, суугаарай. Ажлын хэсэг Баатарзориг Төрийн албаны зөвлөлийн гишүүн, Цэдэндамба Төрийн албаны зөвлөлийн гишүүн, Баатарсайхан Төрийн албаны зөвлөлийн ажлын албаны дарга гэсэн хүмүүс оролцож байна. Одоо ажлын хэсэг дүгнэлтээ танилцуулна. Ажлын хэсэг одоо хурал нь дуусаж байх шиг байна ингээд дуусангуут нь дүгнэлтээ танилцуул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г. Одоо эхлээд Төрийн албаны зөвлөлийн үйл ажиллагааны дүрэм батлах тухай Улсын Их Хурлын тогтоолын төслийн анхны хэлэлцүүлгийг явуулъя.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 түрүүн ажлын хэсгийг танилцуулсан. Дээр нь Цогоо Төрийн албаны зөвлөлийн дарга нэмэгдэж ирсэн байна. Ингээд асуулт асуух гишүүд Төрийн албаны зөвлөлийн үйл ажиллагааны дүрэм батлах тухай тогтоолын төсөл дээр саналын томьёолол гарсан. Ажлын хэсгийн. Энэ саналын томьёолол дээр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Төслийн нэг нийтлэг үндэслэл гэсэн хэсгийн 1.5 дахь заалтын зөвлөл үйл ажиллагаагаа бие даан явуулах нөхцөлийг хангахад Засгийн газар дэмжлэг үзүүлнэ гэсэн 2 дахь өгүүлбэрийг хасах гэж ажлын хэсэг санал гаргасан байна. Асуулттай гишүүд байвал асуултаа асууя. Засгийн газрыг энд заавал хутгаад тийм үү оруулаад байх шаардлагагүй юм гэж ажлын хэсэг үзсэн байна. Ийм учраас ажлын хэсгийн саналаар санал хураалт яв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ийм. Санал хураалтад 12 гишүүн оролцож 12 гишүүн дэмжиж 11 дэмжиж 91,7 хувийн саналаар санал дэмжигд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санал байна. Төслийн 1.6 дахь заалтын хүндэтгэлийг гэснийг хасах, ажлын хэсгийн гаргасан санал байна. Хүндэтгэл гэж ямар учиртай билээ тэр чинь. Энэ найруулгын шинжтэй санал байгаа. Ажлын хэсэг бол 16.1.6 дахь заалтыг бол та бүхэн харсан байх. 1.6 дээр бол Төрийн албаны чадавхын меритын зарчмыг сахиулж улс төрийн зүй бус нөлөөллөөс ангид иргэдийн итгэл хүндэтгэлийг хүлээсэн төрийн албыг төлөвшүүлэхэд оршино гээд. Тэгэхээр хүндэтгэлийг хүлээнэ гэдгийг нь бол итгэлийг хүлээхэд л одоо болно гэсэн байдлаар найруулгын шинжтэй засвар байна. Санал хураалт явуулъя. Асуулт асуух гишүүн байхгүй бол. Санал хураалтад 12 гишүүн оролцож 11 гишүүн дэмжиж 91,7 хувийн саналаар санал дэмжигд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ахь санал байна. Төслийн 2.1.4 дэх дэд заалтыг хасах гэсэн ажлын хэсгийн санал байна. 2.1.4 бол төрийн албан хаагчийг хууль тогтоомжийн дагуу шагнаж урамшуулах гэсэн заалт байгаа. Тэгэхээр Төрийн албаны зөвлөл бол энийг заавал шагнал урамшлын асуудлыг эрхлэх шаардлагагүй тэртээ тэргүй салбарын одоо Төрийн албаны ганц шагнал байдаг тэр бол жич асуудал юм. Энд бол Төрийн албаны зөвлөл дээр шагнал урамшил гээд биччихээр бүгд Төрийн албаны зөвлөлөөр дамжих юм шиг болчхоод байгаа учраас энийг одоо хасах саналыг ажлын хэсэг оруулсан байна. Санал хураалт явуулъя. Санал хураалтад 12 гишүүн оролцож 11 гишүүн дэмжиж 91,7 хувийн саналаар уг санал дэмжигд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Ингээд Төрийн албаны зөвлөлийн үйл ажиллагааны дүрэм батлах тухай Улсын Их Хурлын тогтоолын төслийн анхны хэлэлцүүлгийг явууллаа, явуулж дууслаа. Энэ дээр бол зарчмын зөрүүтэй саналууд хураагдсан учраас анхны хэлэлцүүлгээр батлах горимын санал байдаггүй. Ингээд 1 дүгээр хэлэлцүүлгийг хий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Ингээд Байнгын хорооны санал, дүгнэлтийг илтгэх гишүүнийг томилъё. С.Бямбацогт гишүүнийг томиллоо. Ажлын хэсгийн аль нэг гишүүн нь орчих нь зүйтэй байх юмаа хариулна. Дараагийн асуудалдаа оръё.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Хоёр. Төрийн зарим байгууллагын албан тушаалын ангилал зэрэглэлийг тогтоох тухай Улсын Их Хурлын тогтоолын төслийн анхны хэлэлцүүлгийг явуулъя.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Ажлын хэсэг бол хэвээрээ байгаа. Төрийн албаны зөвлөлийн дарга</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огоо, Төрийн албаны зөвлөлийн гишүүн Баатарзориг, Цэдэндамбаа, Төрийн албаны зөвлөлийн ажлын албаны дарга Баатарсайхан нар оролцож байна. Одоо саналын томьёолол. Ажлын хэсгээс, Төрийн зарим байгууллагын албан тушаалын ангилал зэрэглэлийг тогтоох тухай Улсын Их Хурлын тогтоолын төслийн талаар ажлын хэсэг хуралдаад саналын томьёолол ирүүлсэн. Энэ саналын томьёоллыг би та бүхэнд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Тогтоолын төслийн хавсралтын албан тушаалын ангилал зэрэглэл гэсэн баганын эрхэлсэн түшмэл АА5, Үндэсний аюулгүй байдлын зөвлөлийн ажлын алба гэсэн хэсэгт ахлах референт гэж нэмэх ажлын хэсэг гаргасан санал байна. Уг саналаар санал хураалт явуулъя. Дэмжье гэсэн томьёоллоор санал хураалт явуулж байна. Тийм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анал хураалтад 11 гишүүн оролцож 10 гишүүн дэмжиж 90,9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сан чинь, одоо 2 дахь санал хураалт явуулъя. Тогтоолын төслийн хавсралтын албан тушаалын ангилал зэрэглэл гэсэн баганын ахлах түшмэл АА6, тэгээд Үндэсний аюулгүй байдлын зөвлөлийн ажлын алба гэсэн хэсэгт референт гэж нэмэх энэ орхигдсон зүйлийг өмнө нь ороогүй байсан зүйлийг нэмж оруулж байгаа юм байна. Уг саналыг дэмжье гэсэн томьёоллоор санал хураалт явуулъя. Санал хураалтад 12 гишүүн оролцож 11 гишүүн дэмжиж 91,7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ажлын хэсгийн гаргасан саналаар санал хураалт явууллаа. Микрофондоо хэлчих. Тэгээд томьёоллоо өгнө шүү дараа нь. Энэ биш үү, энэ Энхболд даргынх. Д.Тогтохсүрэн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АА1-т оруулах гээд байгаа юм нөгөө Үндэсний аюулгүйн зөвлөлийг. Энэ дээр түрүүн ажлын хэсэг хуралдаж байгаад төрийн өндөр албан тушаалтан дээр байсан Үндэсний аюулгүй байдлын зөвлөлийн орон тооны шинжээчийг АА1 болгоё гэж АА1 дээр оруулъя гэж тогтсон юм. Тэгэхээр энэний 3 дахь санал болгоод тогтоолын төслийн хавсралтын албан тушаалын ангилал гэсэн баганын АА1 Үндэсний аюулгүй байдлын зөвлөлийн орон тооны шинжээч гэж нэмэх гэсэн ийм томьёоллоор санал хурааж өгөөч гэж байгаа юм.</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АА2 руу орох ёстой юм биш үү? Ажлын албаны даргатайгаа адилхан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Дарга нь 1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Дарга нь 1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Тэгвэл АА2. 2.</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Ажлын Үндэсний аюулгүй байдлын зөвлөлийн ажлын албаны орон тооны шинжээч гэдгийг АА 2 руу оруулъя гэсэн саналын томьёоллоор санал хураалт явуулъя. Санал хураалтад 12 гишүүн оролцож 11 гишүүн дэмжиж 91,7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өрийн зарим байгууллагын албан тушаалын ангилал зэрэглэлийг тогтоох тухай Улсын Их Хурлын тогтоолын төслийн анхны хэлэлцүүлгийг явуулж дууслаа. Байнгын хорооны санал, дүгнэлтийг С.Бямбацогт гишүүн танилцуулна. 2 хуваагаад 5 юмыг 2, 3-аар нь хува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Дараа нь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ъя.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жлын хэсэг бол түрүүчийн танилцуулсан хэвээрээ байгаа. Зарчмын зөрүүтэй саналтай гишүүдийн болон ажлын хэсгийн саналыг танилцуулъя.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талаарх саналын томьёолол байна. Ажлын хэсгээс ирүүл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Журмын төслийн 6.1.2 дахь дэд заалтын үндэслэл гэсний өмнө хуулийн гэж нэмэх. Энэ бол найруулгын шинжтэй санал байна. Үндэслэл гэдэг бол ямар үндэслэл байх юм бэ гэдгийг хуулийн үндэслэл гэж тодруулж байна. Санал хураалтаа явуулчих уу? Асуулт байхгүй бол санал хураалтаа явуулъя. Дэмжье гэсэн уг саналын томьёоллыг дэмжье гэсэн санал хураалт явуулж байна. Санал хураалтад 12 гишүүн оролцож 11 гишүүн дэмжиж 91,7 хувийн саналаар уг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лбаны хаагч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лаа. Байнгын хорооны санал, дүгнэлтийг С.Бямбацогт гишүүн танилцуулна. Дараагийн асуудалд оръё.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өрөв. Төрийн захиргааны албан тушаалын зэрэг дэв түүний нэмэгдэл олгох журам батлах тухай Улсын Их Хурлын тогтоолын төсөл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Засгийн газраас өргөн мэдүүлсэн төсөл байж байгаа энэ бол. Ажлын хэсэг бол хэвээрээ. Зарчмын зөрүүтэй саналын нэг санал байгаа.  Төрийн захиргааны албан тушаалын зэрэг дэв түүний нэмэгдэл олгох журам батлах тухай Улсын Их Хурлын тогтоолын төслийн талаарх саналын томьёолол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Тогтоолын төслийн гарчгийн журам батлах тухай гэснийг төрийн захиргааны албан тушаалын зэрэг дэв түүний нэмэгдэл олгох журам батлах тухай гэж нэрийг нь өөрчилж тодорхой болгож байна. Уг томьёоллоор санал хураалт явуулъя. Санал хураалтад 12 гишүүн оролцож 10 гишүүн дэмжиж 83,3 хувийн саналаар уг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Өөр зарчмын зөрүүтэй санал байхгүй бол Төрийн байнгын хорооны Төрийн захиргааны албан тушаалын зэрэг дэв түүний нэмэгдэл олгох журам батлах тухай тогтоолын төслийн анхны хэлэлцүүлгийг явуулж дууслаа. Дууслаа гээд юу цохисон эцсийн хэлэлцүүлэг дээр яриарай жаахан. Үгүй ээ гуравны хоёроор л босдог юм тийм. Энэ зэрэг дэв дээр үү, тийм гарчиг л өөрчилж байгаа юм. Энийг бод. Тэгээд би бол одоо алх цохисон байдаг. Төрийн албаныхаа хуулиар зохицуулагдах байх. Тийм тэрнээс яг энд бол зэрэг олгох журам л байгаа тийм. Илтгэгчээр Н.Амарзаяа, С.Бямбацогт гишүүнээрээ дагная. За Д.Эрдэнэбат гишүүнээр Д.Эрдэнэбат гишүүн илтгэгч за. Энэ асуудал жижигхэн асуудал. Дараагийн асуудал байна. Одоо нөгөө 4 асуудал ярьчхаад байна тийм үү? Одоо 5 дахь нь.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Тав. Төрийн өндөр албан тушаалтны зэрэг зиндаа түүнтэй адилтгах төрийн албан тушаалтны зэрэглэлийг тогтоох тухай Улсын Их Хурлын тогтоолын төслийн анхны хэлэлцүүлгийг явуулъя.</w:t>
      </w:r>
      <w:r>
        <w:rPr>
          <w:rStyle w:val="StrongEmphasis"/>
          <w:rFonts w:cs="Arial" w:ascii="Arial" w:hAnsi="Arial"/>
          <w:b w:val="false"/>
          <w:color w:val="000000"/>
          <w:sz w:val="24"/>
          <w:szCs w:val="24"/>
          <w:shd w:fill="FFFFFF" w:val="clear"/>
          <w:lang w:val="mn-Cyrl-MN"/>
        </w:rPr>
        <w:t xml:space="preserve">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жлын хэсэг хэвээрээ байгаа. Зарчмын зөрүүтэй саналтай гишүүд бичгээр саналаа ирүүлэхийг зарлаж байна. Өмнө нь ирүүлсэн байх. Ажлын хэсгийн саналыг эхлээд танилцуулъя. Ажлын хэсэг саналаа ер нь эхлээд амаар танилцуулчих уу, тэгээд дараа нь хураах уу яах уу? Энд томьёолол нь байна уу? За шууд хураагаад явчих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огтоолын төслийн Төрийн өндөр албан тушаалтны зэрэг зиндаа түүнтэй адилтгах төрийн албан тушаалтны зэрэглэлийг тогтоох тухай Улсын Их Хурлын тогтоолын төслийн талаарх саналын томьёоло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1.Тогтоолын төслийн хавсралтын зэрэг зиндаа гэсэн баганын ТӨ4 ромбо тоогоор 4 шүү. 4 дүгээр. Улс төрийн албан тушаал гэсэн хэсэгт Шадар сайд гэж нэмэх. Ажлын хэсэг санал гаргасан байна. Мөн энэтэй холбогдуулаад Монгол Улсын Шадар сайдын албан тушаалыг Улсын Их Хурлын дэд даргатай адилтган ТӨ3-т оруулах гэсэн М.Энхболд гишүүний гаргасан санал байна. Ийм 2 санал байна. 3 дахь санал нь болоод ирэхээр аль нь ч байхгүй байж бас болно. Ингээд 3 саналтай учраас эхлээд 1 саналаараа, тэгье тэгвэл ажлын хэсгийн саналаар явах уу? М.Энхболд дарга тайлбар хэлчих эхлээ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 эхлээд ажлын хэсгийн саналыг уншъя та тэр дээр саналаа тайлбараа хэл. Тогтоолын төслийн хавсралтын зэрэг зиндаа гэсэн баганын ТӨ4 дүгээрх гэсэн улс төрийн албан тушаал гэсэн хэсэгт Шадар сайд гэж нэмэх ажлын хэсэг. Энэтэй холбогдуулж санал хэлэх гишүүд саналаа хэлье. М.Энхболд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М.Энхболд:</w:t>
      </w:r>
      <w:r>
        <w:rPr>
          <w:rStyle w:val="StrongEmphasis"/>
          <w:rFonts w:cs="Arial" w:ascii="Arial" w:hAnsi="Arial"/>
          <w:b w:val="false"/>
          <w:color w:val="000000"/>
          <w:sz w:val="24"/>
          <w:szCs w:val="24"/>
          <w:shd w:fill="FFFFFF" w:val="clear"/>
          <w:lang w:val="mn-Cyrl-MN"/>
        </w:rPr>
        <w:t xml:space="preserve"> Байнгын хорооны гишүүдийн энэ өдрийн амгаланг айлтгая. Ажлын хэсгийн саналыг сонслоо. Би бас яг энэ асуудал дээр санал зарчмын зөрүүтэй санал гаргасан байгаа. Энэ асуудлыг хэлэлцэх эсэх яригдаж байх үед би бас яг энэ талаар санал хэлж байсан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Монгол Улсын Шадар сайд гэдэг албан тушаал бол асуудлын эрхлэх асуудлын хүрээ нь бол яах вэ одоо Засгийн газар, Засгийн газрын үед бол ингээд янз янз болоод явдаг. Гэхдээ хөдөлшгүй байдаг нэг ийм одоо үүрэг нь бол Ерөнхий сайдын эзгүй үед бол түүнийг орлож байх ийм одоо хуулийн зохицуулалттай ажил үүргийн хуваарьтай ийм албан тушаа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ливаа одоо Засгийн газрын комисс юм байгуулахад Засгийн газрын гишүүдийг оролцуулж байгуулахад энэ тэр бол Шадар сайд бол бас түүнийг ахалж байгуулдаг ийм одоо амьдралын практик бол одоо зөндөө бий. Би ямар нэгэн одоо хэн нэгэн хүнийг бодоод энэ албан тушаалын ангилал зэрэглэлийг нь одоо дээш нь татах гээд байгаа юм бол байхгүй. Хууль тогтоох дээд байгууллага Улсын Их Хурлын дарга, гүйцэтгэх засаглалын тэргүүн Ерөнхий сайд хоёр бол ТӨ2-т хамт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лын дэд дарга Шадар сайд хоёр бол хамт ТӨ3-т байгаад ингээд энэ одоо хоёр байгууллагын одоо дэд орлогч дарга нарын ажил үүргийг гүйцэтгээд явахад бусад жирийн гишүүдээсээ бол 1 шатлалын дээр байхад бол ерөөсөө болохгүй зүйл бол байхгүй юм гэж би бодож энэ саналыг гаргасан. Улсууд бас зөв ойлгоорой. Би бол бас цагтаа яг энэ албан тушаалыг бол 5 жил хашиж байсан. Яг иймэрхүү зүйлүүд бол бас амьдрал дээр гардаг. Яг ангилал зэрэглэлийнхээ бол сайд нартайгаа адилхан болчхоод ийм одоо байдаг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ийм учраас энэ ажлын хэсгийн саналыг нь одоо дэмжихгүй байгаад миний саналыг дэмжиж өгөөч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эхээр ажлын хэсэг ярих уу? Тэгэхээр Монгол Улсын Засгийн газрын хуульд бол Үндсэн хуульд бол Засгийн газар Ерөнхий сайд гишүүдээс бүрдэнэ гэсэн ганц заалттай. 39 дүгээр зүйлийн 1-т. Засгийн газрын хуульд бол 17 дугаар зүйлд Засгийн газар гэдэг дээр Засгийн газар Ерөнхий сайд Засгийн газрын гишүүдээс бүрдэнэ, Засгийн газрыг Монгол Улсын Ерөнхий сайд тэргүүлнэ, 2.Ерөнхий сайдын түр эзгүйд түүний үүргийг Монгол Улсын Шадар сайд гүйцэтгэнэ гэсэн ийм заалтуу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а тэгээд байна шүү дээ 2 Шадар сайдтай ч байх тохиолдол гардаг амьдрал дээр. Янз бүрийн л одоо асуудлууд байна. Амьдрал дээр бол. Яривал одоо өргөн дэлгэр юм ярьж болно. Ингээд саналаа хураачих уу эхлээд. Эхлээд ажлын хэсгийн гаргасан саналаар тогтоолын төслийн хавсралтын зэрэг зиндаа гэсэн баганын ТӨ4 дүгээр гэсэн улс төрийн албан тушаал гэсэн хэсэгт Шадар сайд гэж нэмэх. Санал хураалт явуулъя. Ажлын хэсгээр. Санал хураалтад, анхаарал сулруулж байгаад ингээд энэ Ж.Мөнхбат чинь үймүүлээд за ингээд ажлын хэсгийн санал дэмжигдсэнгүй. Санал хураалтад 11 гишүүн оролцож 36,4 хувийн санал нь дэмжсэн учраас олонхын дэмжлэг авса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М.Энхболд даргынхаар хураах уу, би бол зүгээр ерөөсөө л хуучнаараа байг алинд нь ч байхгүй гэж байгаа юм тийм. Тэгвэл байна шүү дээ одоо М.Энхболд гишүүний саналаар Монгол Улсын Шадар сайдын албан тушаалыг Улсын Их Хурлын дэд даргатай адилтгаж ТӨ3-т оруулах гэсэн санал хураалт, санал хураалт явуулъя. Санал хураалт явагдаж байна. Санал хураалтад 11 гишүүн оролцож 72,7 хувийн саналаар Шадар сайдыг ТӨ3-т оруулах санал дэмжигдэж байна. Яах вэ дээ тэр. Дараагийн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Тогтоолын төслийн хавсралтын зэрэг зиндаа гэсэн баганын ТӨ4 А тусгай албан тушаал гэсэн хэсэгт Монголбанкны Ерөнхийлөгч гэж нэмье гэсэн санал хураалт явуулъя. Энэ дээр тайлбар байхгүй биз дээ. Т 4 шүү, ТӨ 4 тусгай албан тушаал гэсэн хэсэг дээр, адилтгах тийм. ТӨ4 А гэсэн шүү дээ би. Тусгай албан тушаал гэсэн хэсэгт Монголбанкны Ерөнхийлөгчийг нэмэх за. Санал хураалт явуулж байна. Санал хураалтад 12 гишүүн оролцож 100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Тогтоолын төслийн хавсралтын зэрэг зиндаа гэсэн баганын ТӨ 6 дугаар захиргааны албан тушаал гэсэн хэсэгт Засгийн газрын Хэрэг эрхлэх газрын Тэргүүн дэд дарга гэж нэмэх. Саналаар уг томьёоллоор санал хураалт явуулъя. ТЗ. Захиргааны албан тушаал гэсэн хэсэгт. Адилтгах. Санал хураалтад 12 гишүүн оролцож 11 гишүүн буюу 91,7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т нь, ТӨ 6 захиргааны албан тушаал гэсэн хэсэгт Засгийн газрын Хэрэг эрхлэх газрын Тэргүүн дэд дарга гэж нэмэх, би яг тэгж унш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Тогтоолын төслийн хавсралтын адилтгах албан тушаалын зэрэглэл гэсэн баганын ТӨ6 А тусгай албан тушаал гэсэн хэсэгт Монголбанкны гэсний дараа Тэргүүн дэд гэж нэмэх. Уг томьёоллоор санал хураалт явуулъя. Санал хураалтад 12 гишүүн оролцож 11 буюу 91,7 нь уг саналыг дэмжлээ. Ажлын хэсгийн гаргасан санал гишүүний гаргасан зарчмын зөрүүтэй санал. Үндэсний аюулгүйн зөвлөлийн нарийн бичгийн даргыг шат ахиулна гээд нөгөө түрүүний гаргасан саналуудыг ажлын хэсэг юу гэж үзсэн билээ? Тэгээд тайлбар сонсъё. Д.Тогтохсүрэн дарга нэг тайлбар өгөх үү ажлын хэс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Үндэсний аюулгүй байдлын зөвлөлийн нарийн бичгийн дарга одоо бол ТӨ5 А байгаа юм. Үгүй ээ, ТӨ5 А байгаа юм. 4 А-тай адилтгая гээд байгаа юм. Тэгэхээр 4 гэдэг чинь Улсын Их Хурлын гишүүн байхгүй юу. Тэгэхээр Их Хурлын гишүүнтэй Үндэсний аюулгүй байдлын зөвлөлийн нарийн бичгийн даргыг адилтгаж болохгүй гэж үзэж байгаа юм. Тийм учраас одоо байгаа ТӨ 5 дээрээ байх нь зохимжтой гэж үзэ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йлбар авлаа. Ингээд өөр зарчмын зөрүүтэй санал байхгүй бол Төрийн өндөр албан тушаалтны зэрэг зиндаа түүнтэй адилтгах төрийн албан тушаалтны зэрэглэлийг тогтоох тухай Улсын Их Хурлын тогтоолын төслийн анхны хэлэлцүүлгийг явуулж дууслаа. Илтгэгч С.Бямбацогт ингээд илтгэгчийг томи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ер нь бол энэтэй холбогдуулаад хэлэхэд энэ төрийн өндөр албан тушаалтны зэрэг зиндаа түүнтэй адилтгах албан тушаалын энэ зэрэг зиндааны асуудал бол бас их ярвигтай арай гэж олон жил яригдаж тогтож байгаа асуудал. Цаашид ер нь гадаад орнуудад жишиг ямар байдаг юм бэ, Монгол Улсын хувьд хууль тогтоомжийн эрх зүйн орчин ямар байгаа юм бэ энэ асуудлыг манай Төрийн албаны зөвлөл сайд судалж их олон газраас саналууд ирсэн. Бусад одоо зэрэг зиндааны асуудлаар ч гэсэн тийм үү энэ бүгдийг нэг мөр бас нэг бүрчлэн авч үзээд нэг сайн судлаад Төрийн байгуулалтын байнгын хороонд шаардлагатай бол асуудлыг оруулж ирэхийг одоо бид бас Байнгын хорооноос үүрэг даалгавар өгөх нь зүйтэй гэж үзэж байгаа шүү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нэг эрэмбэ парламентын засаглалтай улсад ер нь ямар байдаг юм бэ ямар учиртай юм бэ парламент Засгийн газрын харилцааны асуудал мөн Их Хурлын харьяа байгууллагуудын мөн одоо шүүх засаглал эрх мэдлүүдийн харилцаа гээд энэ олон асуудлуудыг бас эргэж нэг сайн авч үзэх нь зүйтэй байна. Аюулгүй байдлын зөвлөлийн зөвлөмж хүртэл гарсан байна лээ тэр Аюулгүй байдлын зөвлөлийн нарийн бичгийн даргын асуудлаар. Ингээд үндэслэлүүдийг бол нэлээн гаргасан ийм учраас ажлын хэсэг байгуулж шаардлагатай бол ажлын хэсэг байгуулаад бодлогын баримт бичиг боловсруулах хуулийн хэрэгжилтийг хангаж зөрчлийг арилгах асуудлаар Засгийн газар холбогдох бусад байгууллагад чиглэл өгөх ийм одоо эрхтэй байдаг Байнгын хороо. Энэ дагуу бид Төрийн албаны зөвлөлд энэ асуудлыг даалгах нь зүйтэй гэж үз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Засгийн газар болохоор өөрийнхөө тийм үү талаас оруулаад ирдэг аль нэг Төрийн албаны зөвлөл л энэ асуудлыг авч үзэх нь зүйтэй гэж ингэж байгаа. Ингээд Байнгын хорооны хуралдаанаар хэлэлцэх асуудал дууссан тул Байнгын хорооны хуралдаан хаасныг мэдэгдье. Гишүүдэд баярлала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MediumGrid1Accent2">
    <w:name w:val="Medium Grid 1 - Accent 2"/>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9:00Z</dcterms:created>
  <dc:creator>user</dc:creator>
  <dc:description/>
  <cp:keywords/>
  <dc:language>en-US</dc:language>
  <cp:lastModifiedBy>user</cp:lastModifiedBy>
  <cp:lastPrinted>2019-01-24T18:02:00Z</cp:lastPrinted>
  <dcterms:modified xsi:type="dcterms:W3CDTF">2019-01-24T10:19:00Z</dcterms:modified>
  <cp:revision>12</cp:revision>
  <dc:subject/>
  <dc:title/>
</cp:coreProperties>
</file>