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Arial" w:hAnsi="Arial"/>
          <w:b/>
          <w:bCs/>
          <w:shd w:fill="FFFFFF" w:val="clear"/>
          <w:lang w:val="mn-Cyrl-MN"/>
        </w:rPr>
        <w:t>МОНГОЛ УЛСЫН ИХ ХУРЛЫН 2020 ОНЫ ХАВ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ХУУЛЬ ЗҮЙ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4 ДҮГЭЭР САРЫН 28-НЫ ӨДӨР /МЯГМАР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11</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2-61</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Cs/>
                <w:color w:val="000000"/>
                <w:lang w:val="mn-Cyrl-MN"/>
              </w:rPr>
            </w:pPr>
            <w:r>
              <w:rPr>
                <w:rFonts w:cs="Arial" w:ascii="Arial" w:hAnsi="Arial"/>
                <w:iCs/>
                <w:color w:val="000000"/>
                <w:lang w:val="mn-Cyrl-MN"/>
              </w:rPr>
              <w:t>1.</w:t>
            </w:r>
            <w:r>
              <w:rPr>
                <w:rStyle w:val="StrongEmphasis"/>
                <w:rFonts w:cs="Arial" w:ascii="Arial" w:hAnsi="Arial"/>
                <w:b w:val="false"/>
                <w:bCs w:val="false"/>
                <w:iCs/>
                <w:color w:val="00000A"/>
                <w:shd w:fill="FFFFFF" w:val="clear"/>
                <w:lang w:val="mn-Cyrl-MN"/>
              </w:rPr>
              <w:t>Үндсэн хуулийн цэцийн 2020 оны 02 дугаар дүгнэлт</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3-18</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Fonts w:cs="Arial" w:ascii="Arial" w:hAnsi="Arial"/>
                <w:iCs/>
                <w:color w:val="000000"/>
                <w:lang w:val="mn-Cyrl-MN"/>
              </w:rPr>
              <w:t>2.</w:t>
            </w:r>
            <w:r>
              <w:rPr>
                <w:rFonts w:cs="Arial" w:ascii="Arial" w:hAnsi="Arial"/>
                <w:lang w:val="mn-Cyrl-MN"/>
              </w:rPr>
              <w:t xml:space="preserve">Коронавируст халдвар /COVID-19/-ын цар тахлаас урьдчилан сэргийлэх, тэмцэх тухай хуулийн төсөл болон холбогдох бусад хуулийн төслүүд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8-27</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Fonts w:cs="Arial" w:ascii="Arial" w:hAnsi="Arial"/>
                <w:iCs/>
                <w:color w:val="000000"/>
                <w:lang w:val="mn-Cyrl-MN"/>
              </w:rPr>
              <w:t xml:space="preserve">3.“Эрүүгийн ял шийтгэлийг гадаад улсад эдлүүлэх тухай Америкийн улсууд хоорондын конвенц”-ыг соёрхон батлах тухай хуулийн төсөл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28-31</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Fonts w:cs="Arial" w:ascii="Arial" w:hAnsi="Arial"/>
                <w:iCs/>
                <w:color w:val="000000"/>
                <w:lang w:val="mn-Cyrl-MN"/>
              </w:rPr>
              <w:t>4.Гадаадын иргэний эрх зүйн байдлын тухай хуульд нэмэлт, өөрчлөлт оруулах тухай хуулийн төсөл болон хамт өргөн мэдүүлсэн хуулийн төслүүд</w:t>
            </w:r>
            <w:r>
              <w:rPr>
                <w:rStyle w:val="Appleconvertedspace"/>
                <w:rFonts w:cs="Arial" w:ascii="Arial" w:hAnsi="Arial"/>
                <w:color w:val="333333"/>
                <w:sz w:val="18"/>
                <w:szCs w:val="18"/>
                <w:lang w:val="mn-Cyrl-MN"/>
              </w:rPr>
              <w:t>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1-43</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Fonts w:cs="Arial" w:ascii="Arial" w:hAnsi="Arial"/>
                <w:iCs/>
                <w:color w:val="000000"/>
                <w:lang w:val="mn-Cyrl-MN"/>
              </w:rPr>
              <w:t>5.Олон Улсын Эрүүгийн шүүхийн Ромын дүрмийн “Түрэмгийллийн гэмт хэргийн тухай болон дайны гэмт хэргийн тухай 8 дугаар зүйлийн нэмэлт, өөрчлөлт”-ийг соёрхон батлах тухай хуулийн төсөлтэй хамт өргөн мэдүүлсэн Эрүүгийн хуульд өөрчлөлт оруулах тухай хуулийн төсөл болон Эрүүгийн хэрэг хянан шийдвэрлэх тухай хуульд өөрчлөлт оруулах тухай хуулийн төсөл</w:t>
            </w:r>
            <w:r>
              <w:rPr>
                <w:lang w:val="mn-Cyrl-MN"/>
              </w:rPr>
              <w:t> </w:t>
            </w:r>
            <w:r>
              <w:rPr>
                <w:rFonts w:cs="Arial" w:ascii="Arial" w:hAnsi="Arial"/>
                <w:lang w:val="mn-Cyrl-MN"/>
              </w:rPr>
              <w:t xml:space="preserve">/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43-44</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Fonts w:cs="Arial" w:ascii="Arial" w:hAnsi="Arial"/>
                <w:iCs/>
                <w:color w:val="000000"/>
                <w:lang w:val="mn-Cyrl-MN"/>
              </w:rPr>
              <w:t>6.Монгол Улсын Шүүхийн тухай хуулийн төсөл болон хамт өргөн мэдүүлсэн холбогдох хуулийн төслүүд</w:t>
            </w:r>
            <w:r>
              <w:rPr>
                <w:rFonts w:cs="Arial" w:ascii="Arial" w:hAnsi="Arial"/>
                <w:color w:val="333333"/>
                <w:sz w:val="18"/>
                <w:szCs w:val="18"/>
                <w:lang w:val="mn-Cyrl-MN"/>
              </w:rPr>
              <w:t>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44-55</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Cs/>
                <w:color w:val="000000"/>
                <w:lang w:val="mn-Cyrl-MN"/>
              </w:rPr>
            </w:pPr>
            <w:r>
              <w:rPr>
                <w:rFonts w:cs="Arial" w:ascii="Arial" w:hAnsi="Arial"/>
                <w:iCs/>
                <w:color w:val="000000"/>
                <w:lang w:val="mn-Cyrl-MN"/>
              </w:rPr>
              <w:t xml:space="preserve">7.Шүүгчийн эрх зүйн байдал, сахилга, хариуцлагын тухай хуулийн төсөл болон хамт өргөн мэдүүлсэн холбогдох бусад хуулийн төслүүд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55-58</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Fonts w:cs="Arial" w:ascii="Arial" w:hAnsi="Arial"/>
                <w:iCs/>
                <w:color w:val="000000"/>
                <w:lang w:val="mn-Cyrl-MN"/>
              </w:rPr>
              <w:t>8.Хуульчийн эрх зүйн байдлын тухай хуулийн төсөл болон хамт өргөн мэдүүлсэн хуулийн төслүүд</w:t>
            </w:r>
            <w:r>
              <w:rPr>
                <w:rFonts w:cs="Arial" w:ascii="Arial" w:hAnsi="Arial"/>
                <w:color w:val="333333"/>
                <w:sz w:val="18"/>
                <w:szCs w:val="18"/>
                <w:lang w:val="mn-Cyrl-MN"/>
              </w:rPr>
              <w:t>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58-61</w:t>
            </w:r>
          </w:p>
        </w:tc>
      </w:tr>
    </w:tbl>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0 оны хаврын ээлжит чуулганы</w:t>
      </w:r>
    </w:p>
    <w:p>
      <w:pPr>
        <w:pStyle w:val="Normal"/>
        <w:jc w:val="center"/>
        <w:rPr>
          <w:rFonts w:ascii="Arial" w:hAnsi="Arial" w:eastAsia="Arial" w:cs="Arial"/>
          <w:b/>
          <w:b/>
          <w:bCs/>
          <w:i/>
          <w:i/>
          <w:lang w:val="mn-Cyrl-MN"/>
        </w:rPr>
      </w:pPr>
      <w:r>
        <w:rPr>
          <w:rFonts w:eastAsia="Arial" w:cs="Arial" w:ascii="Arial" w:hAnsi="Arial"/>
          <w:b/>
          <w:bCs/>
          <w:i/>
          <w:lang w:val="mn-Cyrl-MN"/>
        </w:rPr>
        <w:t xml:space="preserve"> </w:t>
      </w:r>
      <w:r>
        <w:rPr>
          <w:rFonts w:eastAsia="Arial" w:cs="Arial" w:ascii="Arial" w:hAnsi="Arial"/>
          <w:b/>
          <w:bCs/>
          <w:i/>
          <w:lang w:val="mn-Cyrl-MN"/>
        </w:rPr>
        <w:t xml:space="preserve">Хууль зүйн </w:t>
      </w:r>
      <w:r>
        <w:rPr>
          <w:rFonts w:cs="Arial" w:ascii="Arial" w:hAnsi="Arial"/>
          <w:b/>
          <w:bCs/>
          <w:i/>
          <w:lang w:val="mn-Cyrl-MN"/>
        </w:rPr>
        <w:t>байнгын хорооны 4 дүгээр сарын 28-ны өдөр</w:t>
      </w:r>
      <w:r>
        <w:rPr>
          <w:rFonts w:eastAsia="Arial" w:cs="Arial" w:ascii="Arial" w:hAnsi="Arial"/>
          <w:b/>
          <w:bCs/>
          <w:i/>
          <w:lang w:val="mn-Cyrl-MN"/>
        </w:rPr>
        <w:t xml:space="preserve"> </w:t>
      </w:r>
    </w:p>
    <w:p>
      <w:pPr>
        <w:pStyle w:val="Normal"/>
        <w:jc w:val="center"/>
        <w:rPr/>
      </w:pPr>
      <w:r>
        <w:rPr>
          <w:rFonts w:cs="Arial" w:ascii="Arial" w:hAnsi="Arial"/>
          <w:b/>
          <w:bCs/>
          <w:i/>
          <w:lang w:val="mn-Cyrl-MN"/>
        </w:rPr>
        <w:t>/Мягмар гараг/-ийн хуралдааны товч тэмдэглэл</w:t>
      </w:r>
    </w:p>
    <w:p>
      <w:pPr>
        <w:pStyle w:val="Normal"/>
        <w:rPr>
          <w:rFonts w:ascii="Arial" w:hAnsi="Arial" w:cs="Arial"/>
          <w:b/>
          <w:b/>
          <w:bCs/>
          <w:i/>
          <w:i/>
          <w:lang w:val="mn-Cyrl-MN"/>
        </w:rPr>
      </w:pPr>
      <w:r>
        <w:rPr>
          <w:rFonts w:cs="Arial" w:ascii="Arial" w:hAnsi="Arial"/>
          <w:b/>
          <w:bCs/>
          <w:i/>
          <w:lang w:val="mn-Cyrl-MN"/>
        </w:rPr>
      </w:r>
    </w:p>
    <w:p>
      <w:pPr>
        <w:pStyle w:val="BodyTextIndent3"/>
        <w:spacing w:before="0" w:after="0"/>
        <w:ind w:left="0" w:right="0" w:hanging="0"/>
        <w:rPr/>
      </w:pPr>
      <w:r>
        <w:rPr>
          <w:rFonts w:cs="Arial" w:ascii="Arial" w:hAnsi="Arial"/>
          <w:lang w:val="mn-Cyrl-MN"/>
        </w:rPr>
        <w:tab/>
      </w:r>
      <w:bookmarkStart w:id="0" w:name="__UnoMark__11151_2131316772"/>
      <w:bookmarkEnd w:id="0"/>
      <w:r>
        <w:rPr>
          <w:rFonts w:cs="Arial" w:ascii="Arial" w:hAnsi="Arial"/>
          <w:lang w:val="mn-Cyrl-MN"/>
        </w:rPr>
        <w:t>Хууль зүйн байнгын хорооны дарга Х.Нямбаатар</w:t>
      </w:r>
      <w:r>
        <w:rPr>
          <w:rFonts w:cs="Arial" w:ascii="Arial" w:hAnsi="Arial"/>
          <w:effect w:val="blinkBackground"/>
          <w:lang w:val="mn-Cyrl-MN"/>
        </w:rPr>
        <w:t xml:space="preserve"> </w:t>
      </w:r>
      <w:r>
        <w:rPr>
          <w:rFonts w:cs="Arial" w:ascii="Arial" w:hAnsi="Arial"/>
          <w:lang w:val="mn-Cyrl-MN"/>
        </w:rPr>
        <w:t>ирц, хэлэлцэх асуудлын дарааллыг танилцуулж, хуралдааныг даргалав.</w:t>
      </w:r>
    </w:p>
    <w:p>
      <w:pPr>
        <w:pStyle w:val="Normal"/>
        <w:ind w:firstLine="749"/>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 xml:space="preserve">Хуралдаанд ирвэл зохих 19 гишүүнээс 10 гишүүн ирж, 52.6 хувийн ирцтэйгээр хуралдаан 11 цаг 43 минутад Төрийн ордны “Жанжин Д.Сүхбаатар” танхимд эхлэв. </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rFonts w:ascii="Arial" w:hAnsi="Arial" w:cs="Arial"/>
          <w:i/>
          <w:i/>
          <w:iCs/>
          <w:color w:val="000000"/>
          <w:lang w:val="mn-Cyrl-MN"/>
        </w:rPr>
      </w:pPr>
      <w:r>
        <w:rPr>
          <w:rFonts w:eastAsia="Arial" w:cs="Arial" w:ascii="Arial" w:hAnsi="Arial"/>
          <w:i/>
          <w:iCs/>
          <w:color w:val="000000"/>
          <w:lang w:val="mn-Cyrl-MN"/>
        </w:rPr>
        <w:t xml:space="preserve"> </w:t>
      </w:r>
      <w:r>
        <w:rPr>
          <w:rFonts w:cs="Arial" w:ascii="Arial" w:hAnsi="Arial"/>
          <w:i/>
          <w:iCs/>
          <w:color w:val="000000"/>
          <w:lang w:val="mn-Cyrl-MN"/>
        </w:rPr>
        <w:tab/>
        <w:t>Чөлөөтэй: Б.Дэлгэрсайхан, Б.Пүрэвдорж, Л.Оюун-Эрдэнэ;</w:t>
      </w:r>
    </w:p>
    <w:p>
      <w:pPr>
        <w:pStyle w:val="Normal"/>
        <w:jc w:val="both"/>
        <w:rPr>
          <w:rFonts w:ascii="Arial" w:hAnsi="Arial" w:cs="Arial"/>
          <w:i/>
          <w:i/>
          <w:iCs/>
          <w:color w:val="000000"/>
          <w:lang w:val="mn-Cyrl-MN"/>
        </w:rPr>
      </w:pPr>
      <w:r>
        <w:rPr>
          <w:rFonts w:cs="Arial" w:ascii="Arial" w:hAnsi="Arial"/>
          <w:i/>
          <w:iCs/>
          <w:color w:val="000000"/>
          <w:lang w:val="mn-Cyrl-MN"/>
        </w:rPr>
        <w:tab/>
        <w:t>Эмнэлгийн чөлөөтэй: Ц.Гарамжав;</w:t>
      </w:r>
    </w:p>
    <w:p>
      <w:pPr>
        <w:pStyle w:val="Normal"/>
        <w:ind w:firstLine="720"/>
        <w:jc w:val="both"/>
        <w:rPr>
          <w:rFonts w:ascii="Arial" w:hAnsi="Arial" w:cs="Arial"/>
          <w:i/>
          <w:i/>
          <w:iCs/>
          <w:color w:val="000000"/>
          <w:lang w:val="mn-Cyrl-MN"/>
        </w:rPr>
      </w:pPr>
      <w:r>
        <w:rPr>
          <w:rFonts w:cs="Arial" w:ascii="Arial" w:hAnsi="Arial"/>
          <w:i/>
          <w:iCs/>
          <w:color w:val="000000"/>
          <w:lang w:val="mn-Cyrl-MN"/>
        </w:rPr>
        <w:t>Тасалсан: Н.Учрал, С.Эрдэнэ.</w:t>
      </w:r>
    </w:p>
    <w:p>
      <w:pPr>
        <w:pStyle w:val="Normal"/>
        <w:ind w:firstLine="720"/>
        <w:jc w:val="both"/>
        <w:rPr>
          <w:rFonts w:ascii="Arial" w:hAnsi="Arial" w:cs="Arial"/>
          <w:i/>
          <w:i/>
          <w:iCs/>
          <w:color w:val="000000"/>
          <w:lang w:val="mn-Cyrl-MN"/>
        </w:rPr>
      </w:pPr>
      <w:r>
        <w:rPr>
          <w:rFonts w:cs="Arial" w:ascii="Arial" w:hAnsi="Arial"/>
          <w:i/>
          <w:iCs/>
          <w:color w:val="000000"/>
          <w:lang w:val="mn-Cyrl-MN"/>
        </w:rPr>
      </w:r>
    </w:p>
    <w:p>
      <w:pPr>
        <w:pStyle w:val="Normal"/>
        <w:jc w:val="both"/>
        <w:rPr>
          <w:rStyle w:val="StrongEmphasis"/>
          <w:rFonts w:ascii="Arial" w:hAnsi="Arial" w:cs="Arial"/>
          <w:bCs w:val="false"/>
          <w:i/>
          <w:i/>
          <w:iCs/>
          <w:color w:val="000000"/>
          <w:lang w:val="mn-Cyrl-MN"/>
        </w:rPr>
      </w:pPr>
      <w:r>
        <w:rPr>
          <w:rFonts w:cs="Arial" w:ascii="Arial" w:hAnsi="Arial"/>
          <w:i/>
          <w:iCs/>
          <w:color w:val="000000"/>
          <w:lang w:val="mn-Cyrl-MN"/>
        </w:rPr>
        <w:tab/>
      </w:r>
      <w:r>
        <w:rPr>
          <w:rFonts w:cs="Arial" w:ascii="Arial" w:hAnsi="Arial"/>
          <w:b/>
          <w:i/>
          <w:iCs/>
          <w:color w:val="000000"/>
          <w:lang w:val="mn-Cyrl-MN"/>
        </w:rPr>
        <w:t>Нэг.</w:t>
      </w:r>
      <w:r>
        <w:rPr>
          <w:rStyle w:val="StrongEmphasis"/>
          <w:rFonts w:cs="Arial" w:ascii="Arial" w:hAnsi="Arial"/>
          <w:bCs w:val="false"/>
          <w:i/>
          <w:iCs/>
          <w:color w:val="00000A"/>
          <w:shd w:fill="FFFFFF" w:val="clear"/>
          <w:lang w:val="mn-Cyrl-MN"/>
        </w:rPr>
        <w:t>Үндсэн хуулийн цэцийн 2020 оны 02 дугаар дүгнэлт</w:t>
      </w:r>
    </w:p>
    <w:p>
      <w:pPr>
        <w:pStyle w:val="Normal"/>
        <w:ind w:firstLine="720"/>
        <w:jc w:val="both"/>
        <w:rPr>
          <w:rStyle w:val="StrongEmphasis"/>
          <w:rFonts w:ascii="Arial" w:hAnsi="Arial" w:cs="Arial"/>
          <w:bCs w:val="false"/>
          <w:i/>
          <w:i/>
          <w:iCs/>
          <w:color w:val="00000A"/>
          <w:shd w:fill="FFFFFF" w:val="clear"/>
          <w:lang w:val="mn-Cyrl-MN"/>
        </w:rPr>
      </w:pPr>
      <w:r>
        <w:rPr/>
      </w:r>
    </w:p>
    <w:p>
      <w:pPr>
        <w:pStyle w:val="Normal"/>
        <w:ind w:firstLine="720"/>
        <w:jc w:val="both"/>
        <w:rPr/>
      </w:pPr>
      <w:r>
        <w:rPr>
          <w:rFonts w:cs="Arial" w:ascii="Arial" w:hAnsi="Arial"/>
          <w:lang w:val="mn-Cyrl-MN"/>
        </w:rPr>
        <w:t xml:space="preserve">Хуралдаанд Улсын Их Хурлын Хууль зүйн байнгын хорооны ажлын албаны ахлах зөвлөх М.Үнэнбат, зөвлөх Б.Баярмаа, Б.Хонгорзул, референт Ч.Батбямба, Н.Монголмаа </w:t>
      </w:r>
      <w:r>
        <w:rPr>
          <w:rStyle w:val="StrongEmphasis"/>
          <w:rFonts w:cs="Arial" w:ascii="Arial" w:hAnsi="Arial"/>
          <w:b w:val="false"/>
          <w:bCs w:val="false"/>
          <w:shd w:fill="FFFFFF" w:val="clear"/>
          <w:lang w:val="mn-Cyrl-MN"/>
        </w:rPr>
        <w:t xml:space="preserve">нар байлцав. </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pPr>
      <w:r>
        <w:rPr>
          <w:rStyle w:val="StrongEmphasis"/>
          <w:rFonts w:cs="Arial" w:ascii="Arial" w:hAnsi="Arial"/>
          <w:b w:val="false"/>
          <w:bCs w:val="false"/>
          <w:iCs/>
          <w:color w:val="00000A"/>
          <w:shd w:fill="FFFFFF" w:val="clear"/>
          <w:lang w:val="mn-Cyrl-MN"/>
        </w:rPr>
        <w:t xml:space="preserve">Үндсэн хуулийн цэцийн 2020 оны 02 дугаар дүгнэлтийг Улсын Их Хурлын гишүүн Л.Энх-Амгалан танилцуулав. </w:t>
      </w:r>
    </w:p>
    <w:p>
      <w:pPr>
        <w:pStyle w:val="Normal"/>
        <w:ind w:firstLine="720"/>
        <w:jc w:val="both"/>
        <w:rPr>
          <w:rStyle w:val="StrongEmphasis"/>
          <w:rFonts w:ascii="Arial" w:hAnsi="Arial" w:cs="Arial"/>
          <w:b w:val="false"/>
          <w:b w:val="false"/>
          <w:bCs w:val="false"/>
          <w:iCs/>
          <w:color w:val="00000A"/>
          <w:shd w:fill="FFFFFF" w:val="clear"/>
          <w:lang w:val="mn-Cyrl-MN"/>
        </w:rPr>
      </w:pPr>
      <w:r>
        <w:rPr/>
      </w:r>
    </w:p>
    <w:p>
      <w:pPr>
        <w:pStyle w:val="Normal"/>
        <w:ind w:firstLine="720"/>
        <w:jc w:val="both"/>
        <w:rPr/>
      </w:pPr>
      <w:r>
        <w:rPr>
          <w:rStyle w:val="StrongEmphasis"/>
          <w:rFonts w:cs="Arial" w:ascii="Arial" w:hAnsi="Arial"/>
          <w:b w:val="false"/>
          <w:bCs w:val="false"/>
          <w:iCs/>
          <w:color w:val="00000A"/>
          <w:shd w:fill="FFFFFF" w:val="clear"/>
          <w:lang w:val="mn-Cyrl-MN"/>
        </w:rPr>
        <w:t xml:space="preserve">Танилцуулгатай холбогдуулан Улсын Их Хурлын гишүүн Ц.Нямдоржийн тавьсан асуултад Улсын Их Хурлын гишүүн Л.Энх-Амгалан хариулж, тайлбар хийв. </w:t>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ind w:firstLine="720"/>
        <w:jc w:val="both"/>
        <w:rPr/>
      </w:pPr>
      <w:r>
        <w:rPr>
          <w:rFonts w:cs="Arial" w:ascii="Arial" w:hAnsi="Arial"/>
          <w:lang w:val="mn-Cyrl-MN"/>
        </w:rPr>
        <w:t xml:space="preserve">Үндсэн хуулийн цэцийн 2020 оны 02 дугаар дүгнэлттэй холбогдуулан Улсын Их Хурлын гишүүн Ш.Раднаасэд, Ц.Нямдорж нар үг хэлэв.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1.Монгол Улсын Их Хурлаас 2020 оны 12 дугаар сарын 20-ны өдөр баталсан Монгол Улсын Их Хурлын сонгуулийн тухай хуулийн 6 дугаар зүйлийн 6.1 дэх хэсэгт “Энэ хуульд заасны дагуу сонгууль товлон зарлахаас өмнө Улсын дээд шүүхэд бүртгүүлсэн нам сонгуульд оролцож, энэ хуульд заасан шаардлага хангасан Монгол Улсын иргэнийг Улсын Их Хуралд нэр дэвшүүлэх эрхтэй.” гэж заасны “Энэ хуульд заасны дагуу сонгууль товлон зарлахаас өмнө…” гэсэн нь Монгол Улсын Үндсэн хуулийн Арван зургаадугаар зүйлийн 9 дэх заалтад “шууд буюу төлөөлөгчийн байгууллагаараа уламжлан төрийг удирдах хэрэгт оролцох эрхтэй, төрийн байгууллагад сонгох, сонгогдох эрхтэй, сонгох эрхийг арван найман наснаас эдэлнэ, сонгогдох насыг төрийн зохих байгууллага, албан тушаалд тавих шаардлагыг харгалзан хуулиар тогтооно.” гэж заасныг зөрчсөн байна гэсэн Үндсэн хуулийн цэцийн дүгнэлтийг хүлээн зөвшөөрө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0</w:t>
      </w:r>
    </w:p>
    <w:p>
      <w:pPr>
        <w:pStyle w:val="Normal"/>
        <w:jc w:val="both"/>
        <w:rPr/>
      </w:pPr>
      <w:r>
        <w:rPr>
          <w:rFonts w:cs="Arial" w:ascii="Arial" w:hAnsi="Arial"/>
          <w:lang w:val="mn-Cyrl-MN"/>
        </w:rPr>
        <w:tab/>
        <w:t>Татгалзсан:</w:t>
        <w:tab/>
        <w:tab/>
        <w:t>12</w:t>
      </w:r>
    </w:p>
    <w:p>
      <w:pPr>
        <w:pStyle w:val="Normal"/>
        <w:jc w:val="both"/>
        <w:rPr/>
      </w:pPr>
      <w:r>
        <w:rPr>
          <w:rFonts w:cs="Arial" w:ascii="Arial" w:hAnsi="Arial"/>
          <w:lang w:val="mn-Cyrl-MN"/>
        </w:rPr>
        <w:tab/>
        <w:t>Бүгд:                        12</w:t>
      </w:r>
    </w:p>
    <w:p>
      <w:pPr>
        <w:pStyle w:val="Normal"/>
        <w:jc w:val="both"/>
        <w:rPr>
          <w:rFonts w:ascii="Arial" w:hAnsi="Arial" w:cs="Arial"/>
          <w:lang w:val="mn-Cyrl-MN"/>
        </w:rPr>
      </w:pPr>
      <w:r>
        <w:rPr>
          <w:rFonts w:cs="Arial" w:ascii="Arial" w:hAnsi="Arial"/>
          <w:lang w:val="mn-Cyrl-MN"/>
        </w:rPr>
        <w:tab/>
        <w:t>0 хувийн саналаар дэмжигдсэнгүй.</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Монгол Улсын Их Хурлаас 2020 оны 12 дугаар сарын 20-ны өдөр баталсан Монгол Улсын Их Хурлын сонгуулийн тухай хуулийн 6 дугаар зүйлийн 6.1 дэх хэсэгт “Энэ хуульд заасны дагуу сонгууль товлон зарлахаас өмнө Улсын дээд шүүхэд бүртгүүлсэн нам сонгуульд оролцож, энэ хуульд заасан шаардлага хангасан Монгол Улсын иргэнийг Улсын Их Хуралд нэр дэвшүүлэх эрхтэй.” гэж заасны “Энэ хуульд заасны дагуу сонгууль товлон зарлахаас өмнө…” гэсэн нь Монгол Улсын Үндсэн хуулийн Арван есдүгээр зүйлийн 1 дэх заалтад “төрөөс хүний эрх, эрх чөлөөг хангахуйц эдийн засаг, нийгэм, хууль зүйн болон бусад баталгааг бүрдүүлэх, хүний эрх, эрх чөлөөг зөрчихтэй тэмцэх, хөндөгдсөн эрхийг сэргээн эдлүүлэх үүргийг иргэнийхээ өмнө хариуцна.” гэж заасныг зөрчсөн байна гэсэн Үндсэн хуулийн цэцийн дүгнэлтийг хүлээн зөвшөөрө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Зөвшөөрсөн:</w:t>
        <w:tab/>
        <w:t xml:space="preserve">  0</w:t>
      </w:r>
    </w:p>
    <w:p>
      <w:pPr>
        <w:pStyle w:val="Normal"/>
        <w:jc w:val="both"/>
        <w:rPr>
          <w:rFonts w:ascii="Arial" w:hAnsi="Arial" w:cs="Arial"/>
          <w:lang w:val="mn-Cyrl-MN"/>
        </w:rPr>
      </w:pPr>
      <w:r>
        <w:rPr>
          <w:rFonts w:cs="Arial" w:ascii="Arial" w:hAnsi="Arial"/>
          <w:lang w:val="mn-Cyrl-MN"/>
        </w:rPr>
        <w:tab/>
        <w:t>Татгалзсан:</w:t>
        <w:tab/>
        <w:tab/>
        <w:t>12</w:t>
      </w:r>
    </w:p>
    <w:p>
      <w:pPr>
        <w:pStyle w:val="Normal"/>
        <w:jc w:val="both"/>
        <w:rPr>
          <w:rFonts w:ascii="Arial" w:hAnsi="Arial" w:cs="Arial"/>
          <w:lang w:val="mn-Cyrl-MN"/>
        </w:rPr>
      </w:pPr>
      <w:r>
        <w:rPr>
          <w:rFonts w:cs="Arial" w:ascii="Arial" w:hAnsi="Arial"/>
          <w:lang w:val="mn-Cyrl-MN"/>
        </w:rPr>
        <w:tab/>
        <w:t>Бүгд:                        12</w:t>
      </w:r>
    </w:p>
    <w:p>
      <w:pPr>
        <w:pStyle w:val="Normal"/>
        <w:jc w:val="both"/>
        <w:rPr/>
      </w:pPr>
      <w:r>
        <w:rPr>
          <w:rFonts w:cs="Arial" w:ascii="Arial" w:hAnsi="Arial"/>
          <w:lang w:val="mn-Cyrl-MN"/>
        </w:rPr>
        <w:tab/>
        <w:t>0 хувийн саналаар дэмжигдсэнгүй.</w:t>
      </w:r>
    </w:p>
    <w:p>
      <w:pPr>
        <w:pStyle w:val="Normal"/>
        <w:jc w:val="both"/>
        <w:rPr>
          <w:rFonts w:ascii="Arial" w:hAnsi="Arial" w:eastAsia="Calibri" w:cs="Arial"/>
          <w:color w:val="000000"/>
          <w:lang w:val="mn-Cyrl-MN" w:eastAsia="zh-CN"/>
        </w:rPr>
      </w:pPr>
      <w:r>
        <w:rPr>
          <w:rFonts w:eastAsia="Calibri" w:cs="Arial" w:ascii="Arial" w:hAnsi="Arial"/>
          <w:color w:val="000000"/>
          <w:lang w:val="mn-Cyrl-MN" w:eastAsia="zh-CN"/>
        </w:rPr>
      </w:r>
    </w:p>
    <w:p>
      <w:pPr>
        <w:pStyle w:val="Normal"/>
        <w:ind w:firstLine="720"/>
        <w:jc w:val="both"/>
        <w:rPr/>
      </w:pPr>
      <w:r>
        <w:rPr>
          <w:rFonts w:cs="Arial" w:ascii="Arial" w:hAnsi="Arial"/>
          <w:lang w:val="mn-Cyrl-MN"/>
        </w:rPr>
        <w:t>3.Монгол Улсын Их Хурлаас 2020 оны 12 дугаар сарын 20-ны өдөр баталсан Монгол Улсын Их Хурлын сонгуулийн тухай хуулийн 28 дугаар зүйлийн 28.3.1 дэх заалтад “Энэ хуульд заасны дагуу нам, эвсэл сонгуульд оролцохоо илэрхийлэх хугацаанаас өмнө Улсын дээд шүүхэд бүртгүүлсэн.” гэж заасны “Энэ хуульд заасны дагуу нам, эвсэл сонгуульд оролцохоо илэрхийлэх хугацаанаас өмнө…” гэсэн нь Монгол Улсын Үндсэн хуулийн Арван зургаадугаар зүйлийн 9 дэх заалтад “шууд буюу төлөөлөгчийн байгууллагаараа уламжлан төрийг удирдах хэрэгт оролцох эрхтэй, төрийн байгууллагад сонгох, сонгогдох эрхтэй, сонгох эрхийг арван найман наснаас эдэлнэ, сонгогдох насыг төрийн зохих байгууллагад албан тушаалд тавих шаардлагыг харгалзан хуулиар тогтооно.” гэж заасныг зөрчсөн байна гэсэн Үндсэн хуулийн цэцийн дүгнэлтийг хүлээн зөвшөөрө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0</w:t>
      </w:r>
    </w:p>
    <w:p>
      <w:pPr>
        <w:pStyle w:val="Normal"/>
        <w:jc w:val="both"/>
        <w:rPr>
          <w:rFonts w:ascii="Arial" w:hAnsi="Arial" w:cs="Arial"/>
          <w:lang w:val="mn-Cyrl-MN"/>
        </w:rPr>
      </w:pPr>
      <w:r>
        <w:rPr>
          <w:rFonts w:cs="Arial" w:ascii="Arial" w:hAnsi="Arial"/>
          <w:lang w:val="mn-Cyrl-MN"/>
        </w:rPr>
        <w:tab/>
        <w:t>Татгалзсан:</w:t>
        <w:tab/>
        <w:tab/>
        <w:t>12</w:t>
      </w:r>
    </w:p>
    <w:p>
      <w:pPr>
        <w:pStyle w:val="Normal"/>
        <w:jc w:val="both"/>
        <w:rPr>
          <w:rFonts w:ascii="Arial" w:hAnsi="Arial" w:cs="Arial"/>
          <w:lang w:val="mn-Cyrl-MN"/>
        </w:rPr>
      </w:pPr>
      <w:r>
        <w:rPr>
          <w:rFonts w:cs="Arial" w:ascii="Arial" w:hAnsi="Arial"/>
          <w:lang w:val="mn-Cyrl-MN"/>
        </w:rPr>
        <w:tab/>
        <w:t>Бүгд:                        12</w:t>
      </w:r>
    </w:p>
    <w:p>
      <w:pPr>
        <w:pStyle w:val="Normal"/>
        <w:jc w:val="both"/>
        <w:rPr>
          <w:rFonts w:ascii="Arial" w:hAnsi="Arial" w:cs="Arial"/>
          <w:lang w:val="mn-Cyrl-MN"/>
        </w:rPr>
      </w:pPr>
      <w:r>
        <w:rPr>
          <w:rFonts w:cs="Arial" w:ascii="Arial" w:hAnsi="Arial"/>
          <w:lang w:val="mn-Cyrl-MN"/>
        </w:rPr>
        <w:tab/>
        <w:t>0 хувийн саналаар дэмжигдсэнгүй.</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Монгол Улсын Их Хурлаас 2020 оны 12 дугаар сарын 20-ны өдөр баталсан Монгол Улсын Их Хурлын сонгуулийн тухай хуулийн 28 дугаар зүйлийн 28.3.1 дэх заалтад “Энэ хуульд заасны дагуу нам, эвсэл сонгуульд оролцохоо илэрхийлэх хугацаанаас өмнө Улсын дээд шүүхэд бүртгүүлсэн.” гэж заасны “Энэ хуульд заасны дагуу нам, эвсэл сонгуульд оролцохоо илэрхийлэх хугацаанаас өмнө…” гэсэн нь Монгол Улсын Үндсэн хуулийн Арван есдүгээр зүйлийн 1 дэх заалтад “төрөөс хүний эрх, эрх чөлөөг хангахуйц эдийн засаг, нийгэм, хууль зүйн болон бусад баталгааг бүрдүүлэх, хүний эрх, эрх чөлөөг зөрчихтэй тэмцэх, хөндөгдсөн эрхийг сэргээн эдлүүлэх үүргийг иргэнийхээ өмнө хариуцна.” гэж заасныг зөрчсөн байна гэсэн Үндсэн хуулийн цэцийн дүгнэлтийг хүлээн зөвшөөрө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Зөвшөөрсөн:</w:t>
        <w:tab/>
        <w:t xml:space="preserve">  0</w:t>
      </w:r>
    </w:p>
    <w:p>
      <w:pPr>
        <w:pStyle w:val="Normal"/>
        <w:jc w:val="both"/>
        <w:rPr/>
      </w:pPr>
      <w:r>
        <w:rPr>
          <w:rFonts w:cs="Arial" w:ascii="Arial" w:hAnsi="Arial"/>
          <w:lang w:val="mn-Cyrl-MN"/>
        </w:rPr>
        <w:tab/>
        <w:t>Татгалзсан:</w:t>
        <w:tab/>
        <w:tab/>
        <w:t>12</w:t>
      </w:r>
    </w:p>
    <w:p>
      <w:pPr>
        <w:pStyle w:val="Normal"/>
        <w:jc w:val="both"/>
        <w:rPr>
          <w:rFonts w:ascii="Arial" w:hAnsi="Arial" w:cs="Arial"/>
          <w:lang w:val="mn-Cyrl-MN"/>
        </w:rPr>
      </w:pPr>
      <w:r>
        <w:rPr>
          <w:rFonts w:cs="Arial" w:ascii="Arial" w:hAnsi="Arial"/>
          <w:lang w:val="mn-Cyrl-MN"/>
        </w:rPr>
        <w:tab/>
        <w:t>Бүгд:                        12</w:t>
      </w:r>
    </w:p>
    <w:p>
      <w:pPr>
        <w:pStyle w:val="Normal"/>
        <w:jc w:val="both"/>
        <w:rPr>
          <w:rFonts w:ascii="Arial" w:hAnsi="Arial" w:cs="Arial"/>
          <w:lang w:val="mn-Cyrl-MN"/>
        </w:rPr>
      </w:pPr>
      <w:r>
        <w:rPr>
          <w:rFonts w:cs="Arial" w:ascii="Arial" w:hAnsi="Arial"/>
          <w:lang w:val="mn-Cyrl-MN"/>
        </w:rPr>
        <w:tab/>
        <w:t>0 хувийн саналаар дэмжигдсэнгүй.</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Байнгын хорооноос гарах санал, дүгнэлтийг Улсын Их Хурлын гишүүн Л.Энхболд Улсын Их Хурлын чуулганы нэгдсэн хуралдаанд танилцуулахаар тогтов. </w:t>
      </w:r>
    </w:p>
    <w:p>
      <w:pPr>
        <w:pStyle w:val="Normal"/>
        <w:jc w:val="both"/>
        <w:rPr>
          <w:rFonts w:ascii="Arial" w:hAnsi="Arial" w:cs="Arial"/>
          <w:b/>
          <w:b/>
          <w:i/>
          <w:i/>
          <w:iCs/>
          <w:color w:val="000000"/>
          <w:lang w:val="mn-Cyrl-MN"/>
        </w:rPr>
      </w:pPr>
      <w:r>
        <w:rPr>
          <w:rFonts w:cs="Arial" w:ascii="Arial" w:hAnsi="Arial"/>
          <w:b/>
          <w:i/>
          <w:iCs/>
          <w:color w:val="000000"/>
          <w:lang w:val="mn-Cyrl-MN"/>
        </w:rPr>
      </w:r>
    </w:p>
    <w:p>
      <w:pPr>
        <w:pStyle w:val="Normal"/>
        <w:jc w:val="both"/>
        <w:rPr/>
      </w:pPr>
      <w:r>
        <w:rPr>
          <w:rFonts w:cs="Arial" w:ascii="Arial" w:hAnsi="Arial"/>
          <w:b/>
          <w:i/>
          <w:iCs/>
          <w:color w:val="000000"/>
          <w:lang w:val="mn-Cyrl-MN"/>
        </w:rPr>
        <w:tab/>
      </w:r>
      <w:r>
        <w:rPr>
          <w:rFonts w:cs="Arial" w:ascii="Arial" w:hAnsi="Arial"/>
          <w:i/>
          <w:iCs/>
          <w:color w:val="000000"/>
          <w:lang w:val="mn-Cyrl-MN"/>
        </w:rPr>
        <w:t>Уг асуудлыг 12 цаг 07 минутад хэлэлцэж дуусав.</w:t>
      </w:r>
    </w:p>
    <w:p>
      <w:pPr>
        <w:pStyle w:val="Normal"/>
        <w:jc w:val="both"/>
        <w:rPr>
          <w:rFonts w:ascii="Arial" w:hAnsi="Arial" w:cs="Arial"/>
          <w:b/>
          <w:b/>
          <w:i/>
          <w:i/>
          <w:iCs/>
          <w:color w:val="000000"/>
          <w:lang w:val="mn-Cyrl-MN"/>
        </w:rPr>
      </w:pPr>
      <w:r>
        <w:rPr>
          <w:rFonts w:cs="Arial" w:ascii="Arial" w:hAnsi="Arial"/>
          <w:b/>
          <w:i/>
          <w:iCs/>
          <w:color w:val="000000"/>
          <w:lang w:val="mn-Cyrl-MN"/>
        </w:rPr>
      </w:r>
    </w:p>
    <w:p>
      <w:pPr>
        <w:pStyle w:val="Normal"/>
        <w:ind w:firstLine="720"/>
        <w:jc w:val="both"/>
        <w:rPr>
          <w:rFonts w:ascii="Arial" w:hAnsi="Arial" w:cs="Arial"/>
          <w:i/>
          <w:i/>
          <w:lang w:val="mn-Cyrl-MN"/>
        </w:rPr>
      </w:pPr>
      <w:r>
        <w:rPr>
          <w:rFonts w:cs="Arial" w:ascii="Arial" w:hAnsi="Arial"/>
          <w:b/>
          <w:i/>
          <w:iCs/>
          <w:color w:val="000000"/>
          <w:lang w:val="mn-Cyrl-MN"/>
        </w:rPr>
        <w:t>Хоёр.</w:t>
      </w:r>
      <w:r>
        <w:rPr>
          <w:rFonts w:cs="Arial" w:ascii="Arial" w:hAnsi="Arial"/>
          <w:b/>
          <w:i/>
          <w:lang w:val="mn-Cyrl-MN"/>
        </w:rPr>
        <w:t>Коронавируст халдвар /COVID-19/-ын цар тахлаас урьдчилан сэргийлэх, тэмцэх тухай хуулийн төсөл болон хамт өргөн мэдүүлсэн хуулийн төслүүд</w:t>
      </w:r>
      <w:r>
        <w:rPr>
          <w:rFonts w:cs="Arial" w:ascii="Arial" w:hAnsi="Arial"/>
          <w:lang w:val="mn-Cyrl-MN"/>
        </w:rPr>
        <w:t xml:space="preserve"> </w:t>
      </w:r>
      <w:r>
        <w:rPr>
          <w:rFonts w:cs="Arial" w:ascii="Arial" w:hAnsi="Arial"/>
          <w:i/>
          <w:lang w:val="mn-Cyrl-MN"/>
        </w:rPr>
        <w:t>/Улсын Их Хурлын гишүүн Ж.Энхбаяр, Х.Нямбаатар нар 2020.04.17-ны өдөр өргөн мэдүүлсэн, </w:t>
      </w:r>
      <w:r>
        <w:rPr>
          <w:rFonts w:cs="Arial" w:ascii="Arial" w:hAnsi="Arial"/>
          <w:b/>
          <w:i/>
          <w:lang w:val="mn-Cyrl-MN"/>
        </w:rPr>
        <w:t>анхны хэлэлцүүлэг</w:t>
      </w:r>
      <w:r>
        <w:rPr>
          <w:rFonts w:cs="Arial" w:ascii="Arial" w:hAnsi="Arial"/>
          <w:i/>
          <w:lang w:val="mn-Cyrl-MN"/>
        </w:rPr>
        <w:t>, санал, дүгнэлтээ Аюулгүй байдал, гадаад бодлогын байнгын хороонд хүргүүлнэ/</w:t>
      </w:r>
    </w:p>
    <w:p>
      <w:pPr>
        <w:pStyle w:val="Normal"/>
        <w:jc w:val="both"/>
        <w:rPr>
          <w:rFonts w:ascii="Arial" w:hAnsi="Arial" w:cs="Arial"/>
          <w:b/>
          <w:b/>
          <w:i/>
          <w:i/>
          <w:iCs/>
          <w:color w:val="000000"/>
          <w:lang w:val="mn-Cyrl-MN"/>
        </w:rPr>
      </w:pPr>
      <w:r>
        <w:rPr>
          <w:rFonts w:cs="Arial" w:ascii="Arial" w:hAnsi="Arial"/>
          <w:b/>
          <w:i/>
          <w:iCs/>
          <w:color w:val="000000"/>
          <w:lang w:val="mn-Cyrl-MN"/>
        </w:rPr>
      </w:r>
    </w:p>
    <w:p>
      <w:pPr>
        <w:pStyle w:val="Normal"/>
        <w:ind w:firstLine="720"/>
        <w:jc w:val="both"/>
        <w:rPr/>
      </w:pPr>
      <w:r>
        <w:rPr>
          <w:rFonts w:cs="Arial" w:ascii="Arial" w:hAnsi="Arial"/>
          <w:lang w:val="mn-Cyrl-MN"/>
        </w:rPr>
        <w:t>Хэлэлцэж буй асуудалтай холбогдуулан Хууль зүй, дотоод хэргийн яамны Хууль зүйн бодлогын газрын дарга П.Сайнзориг, Эрүүл мэндийн яамны Нийгмийн эрүүл мэндийн газрын дарга Т.Энхзаяа, Сангийн яамны Хуулийн хэлтсийн дарга З.Энхболд, Цагдаагийн ерөнхий газрын Хуулийн хэлтсийн дарга Л.Нямдаваа, Онцгой байдлын ерөнхий газрын Стратеги, төлөвлөлтийн хэлтсийн дарга Б.Баянмөнх, Мэргэжлийн хяналтын ерөнхий газрын Хуулийн хэлтсийн ахлах мэргэжилтэн И.Мөнхбаяр нар оролц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ралдаанд Улсын Их Хурлын Хууль зүйн байнгын хорооны ажлын албаны ахлах зөвлөх М.Үнэнбат, зөвлөх Б.Баярмаа, Б.Хонгорзул, референт Ч.Батбямба, Н.Монголмаа </w:t>
      </w:r>
      <w:r>
        <w:rPr>
          <w:rStyle w:val="StrongEmphasis"/>
          <w:rFonts w:cs="Arial" w:ascii="Arial" w:hAnsi="Arial"/>
          <w:b w:val="false"/>
          <w:bCs w:val="false"/>
          <w:shd w:fill="FFFFFF" w:val="clear"/>
          <w:lang w:val="mn-Cyrl-MN"/>
        </w:rPr>
        <w:t xml:space="preserve">нар байлцав. </w:t>
      </w:r>
    </w:p>
    <w:p>
      <w:pPr>
        <w:pStyle w:val="Normal"/>
        <w:jc w:val="both"/>
        <w:rPr>
          <w:rStyle w:val="StrongEmphasis"/>
          <w:rFonts w:ascii="Arial" w:hAnsi="Arial" w:cs="Arial"/>
          <w:b w:val="false"/>
          <w:b w:val="false"/>
          <w:bCs w:val="false"/>
          <w:shd w:fill="FFFFFF" w:val="clear"/>
          <w:lang w:val="mn-Cyrl-MN"/>
        </w:rPr>
      </w:pPr>
      <w:r>
        <w:rPr/>
      </w:r>
    </w:p>
    <w:p>
      <w:pPr>
        <w:pStyle w:val="Normal"/>
        <w:ind w:firstLine="720"/>
        <w:jc w:val="both"/>
        <w:rPr/>
      </w:pPr>
      <w:r>
        <w:rPr>
          <w:rFonts w:cs="Arial" w:ascii="Arial" w:hAnsi="Arial"/>
          <w:lang w:val="mn-Cyrl-MN"/>
        </w:rPr>
        <w:t xml:space="preserve">Хуулийн төслийн талаар Улсын Их Хурлын гишүүн Л.Мөнхбаатар, Н.Оюундарь, Ш.Раднаасэд нарын тавьсан асуултад Хууль зүйн байнгын хорооны дарга Х.Нямбаатар хариулж, тайлбар хий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гишүүн Ц.Нямдорж, Л.Болд нар үг хэлэ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lang w:val="mn-Cyrl-MN"/>
        </w:rPr>
      </w:pPr>
      <w:r>
        <w:rPr>
          <w:rFonts w:cs="Arial" w:ascii="Arial" w:hAnsi="Arial"/>
          <w:i/>
          <w:lang w:val="mn-Cyrl-MN"/>
        </w:rPr>
        <w:t>Улсын Их Хурлын гишүүдээс гаргасан зарчмын зөрүүтэй саналын томьёоллоор санал хураалт явуулав.</w:t>
      </w:r>
    </w:p>
    <w:p>
      <w:pPr>
        <w:pStyle w:val="Normal"/>
        <w:rPr>
          <w:rFonts w:ascii="Arial" w:hAnsi="Arial" w:cs="Arial"/>
          <w:i/>
          <w:i/>
          <w:lang w:val="mn-Cyrl-MN"/>
        </w:rPr>
      </w:pPr>
      <w:r>
        <w:rPr>
          <w:rFonts w:cs="Arial" w:ascii="Arial" w:hAnsi="Arial"/>
          <w:i/>
          <w:lang w:val="mn-Cyrl-MN"/>
        </w:rPr>
      </w:r>
    </w:p>
    <w:p>
      <w:pPr>
        <w:pStyle w:val="Normal"/>
        <w:ind w:firstLine="720"/>
        <w:jc w:val="center"/>
        <w:rPr>
          <w:rFonts w:ascii="Arial" w:hAnsi="Arial" w:cs="Arial"/>
          <w:u w:val="single"/>
          <w:lang w:val="mn-Cyrl-MN"/>
        </w:rPr>
      </w:pPr>
      <w:r>
        <w:rPr>
          <w:rFonts w:cs="Arial" w:ascii="Arial" w:hAnsi="Arial"/>
          <w:u w:val="single"/>
          <w:lang w:val="mn-Cyrl-MN"/>
        </w:rPr>
        <w:t>Нэг.Эрүүгийн хуульд нэмэлт, өөрчлөлт оруулах тухай хуулийн төслийн талаарх зарчмын зөрүүтэй саналын томьёолол:</w:t>
      </w:r>
    </w:p>
    <w:p>
      <w:pPr>
        <w:pStyle w:val="Normal"/>
        <w:jc w:val="center"/>
        <w:rPr>
          <w:rFonts w:ascii="Arial" w:hAnsi="Arial" w:cs="Arial"/>
          <w:u w:val="single"/>
          <w:lang w:val="mn-Cyrl-MN"/>
        </w:rPr>
      </w:pPr>
      <w:r>
        <w:rPr>
          <w:rFonts w:cs="Arial" w:ascii="Arial" w:hAnsi="Arial"/>
          <w:u w:val="single"/>
          <w:lang w:val="mn-Cyrl-MN"/>
        </w:rPr>
      </w:r>
    </w:p>
    <w:p>
      <w:pPr>
        <w:pStyle w:val="Normal"/>
        <w:ind w:firstLine="720"/>
        <w:jc w:val="both"/>
        <w:rPr>
          <w:rFonts w:ascii="Arial" w:hAnsi="Arial" w:cs="Arial"/>
          <w:bCs/>
          <w:lang w:val="mn-Cyrl-MN"/>
        </w:rPr>
      </w:pPr>
      <w:r>
        <w:rPr>
          <w:rFonts w:cs="Arial" w:ascii="Arial" w:hAnsi="Arial"/>
          <w:b/>
          <w:bCs/>
          <w:lang w:val="mn-Cyrl-MN"/>
        </w:rPr>
        <w:t xml:space="preserve">Х.Нямбаатар: </w:t>
      </w:r>
      <w:r>
        <w:rPr>
          <w:rFonts w:cs="Arial" w:ascii="Arial" w:hAnsi="Arial"/>
          <w:iCs/>
          <w:color w:val="000000"/>
          <w:lang w:val="mn-Cyrl-MN"/>
        </w:rPr>
        <w:t>1.Улсын Их Хурлын гишүүн Л.Мөнхбаатарын гаргасан,</w:t>
      </w:r>
      <w:r>
        <w:rPr>
          <w:rFonts w:cs="Arial" w:ascii="Arial" w:hAnsi="Arial"/>
          <w:lang w:val="mn-Cyrl-MN"/>
        </w:rPr>
        <w:t xml:space="preserve"> Төслийн 1 дүгээр зүйлийн 1 дэх заалтын “шаардлага, сэрэмжлүүлэг, анхаарлыг” гэснийг “шаардлагыг” гэж өөрчлөх гэсэн саналыг дэмжье гэсэн санал хураалт явуулъя.</w:t>
      </w:r>
    </w:p>
    <w:p>
      <w:pPr>
        <w:pStyle w:val="Normal"/>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mn-Cyrl-MN"/>
        </w:rPr>
      </w:pPr>
      <w:r>
        <w:rPr>
          <w:rFonts w:cs="Arial" w:ascii="Arial" w:hAnsi="Arial"/>
          <w:lang w:val="mn-Cyrl-MN"/>
        </w:rPr>
        <w:t>Зөвшөөрсөн:</w:t>
        <w:tab/>
        <w:t xml:space="preserve">  6</w:t>
      </w:r>
    </w:p>
    <w:p>
      <w:pPr>
        <w:pStyle w:val="Normal"/>
        <w:jc w:val="both"/>
        <w:rPr>
          <w:rFonts w:ascii="Arial" w:hAnsi="Arial" w:cs="Arial"/>
          <w:lang w:val="mn-Cyrl-MN"/>
        </w:rPr>
      </w:pPr>
      <w:r>
        <w:rPr>
          <w:rFonts w:cs="Arial" w:ascii="Arial" w:hAnsi="Arial"/>
          <w:lang w:val="mn-Cyrl-MN"/>
        </w:rPr>
        <w:tab/>
        <w:t>Татгалзсан:</w:t>
        <w:tab/>
        <w:tab/>
        <w:t xml:space="preserve">  7</w:t>
      </w:r>
    </w:p>
    <w:p>
      <w:pPr>
        <w:pStyle w:val="Normal"/>
        <w:jc w:val="both"/>
        <w:rPr>
          <w:rFonts w:ascii="Arial" w:hAnsi="Arial" w:cs="Arial"/>
          <w:lang w:val="mn-Cyrl-MN"/>
        </w:rPr>
      </w:pPr>
      <w:r>
        <w:rPr>
          <w:rFonts w:cs="Arial" w:ascii="Arial" w:hAnsi="Arial"/>
          <w:lang w:val="mn-Cyrl-MN"/>
        </w:rPr>
        <w:tab/>
        <w:t>Бүгд:                        13</w:t>
      </w:r>
    </w:p>
    <w:p>
      <w:pPr>
        <w:pStyle w:val="Normal"/>
        <w:jc w:val="both"/>
        <w:rPr>
          <w:rFonts w:ascii="Arial" w:hAnsi="Arial" w:cs="Arial"/>
          <w:lang w:val="mn-Cyrl-MN"/>
        </w:rPr>
      </w:pPr>
      <w:r>
        <w:rPr>
          <w:rFonts w:cs="Arial" w:ascii="Arial" w:hAnsi="Arial"/>
          <w:lang w:val="mn-Cyrl-MN"/>
        </w:rPr>
        <w:tab/>
        <w:t>46.2 хувийн саналаар дэмжигдсэнгүй.</w:t>
      </w:r>
    </w:p>
    <w:p>
      <w:pPr>
        <w:pStyle w:val="Normal"/>
        <w:jc w:val="both"/>
        <w:rPr>
          <w:rFonts w:ascii="Arial" w:hAnsi="Arial" w:cs="Arial"/>
          <w:lang w:val="mn-Cyrl-MN"/>
        </w:rPr>
      </w:pPr>
      <w:r>
        <w:rPr>
          <w:rFonts w:cs="Arial" w:ascii="Arial" w:hAnsi="Arial"/>
          <w:lang w:val="mn-Cyrl-MN"/>
        </w:rPr>
      </w:r>
    </w:p>
    <w:p>
      <w:pPr>
        <w:pStyle w:val="NPSLBody"/>
        <w:spacing w:before="0" w:after="0"/>
        <w:ind w:firstLine="720"/>
        <w:rPr/>
      </w:pPr>
      <w:r>
        <w:rPr>
          <w:rFonts w:cs="Arial"/>
          <w:color w:val="000000"/>
          <w:szCs w:val="24"/>
          <w:lang w:val="mn-Cyrl-MN"/>
        </w:rPr>
        <w:t>Улсын Их Хурлын гишүүн Л.Болды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PSLBody"/>
        <w:spacing w:before="0" w:after="0"/>
        <w:ind w:firstLine="720"/>
        <w:rPr>
          <w:rFonts w:cs="Arial"/>
          <w:b/>
          <w:b/>
          <w:color w:val="000000"/>
          <w:szCs w:val="24"/>
          <w:lang w:val="mn-Cyrl-MN"/>
        </w:rPr>
      </w:pPr>
      <w:r>
        <w:rPr>
          <w:rFonts w:cs="Arial"/>
          <w:b/>
          <w:color w:val="000000"/>
          <w:szCs w:val="24"/>
          <w:lang w:val="mn-Cyrl-MN"/>
        </w:rPr>
      </w:r>
    </w:p>
    <w:p>
      <w:pPr>
        <w:pStyle w:val="NPSLBody"/>
        <w:spacing w:before="0" w:after="0"/>
        <w:ind w:firstLine="720"/>
        <w:rPr/>
      </w:pPr>
      <w:r>
        <w:rPr>
          <w:rFonts w:cs="Arial"/>
          <w:b/>
          <w:color w:val="000000"/>
          <w:szCs w:val="24"/>
          <w:lang w:val="mn-Cyrl-MN"/>
        </w:rPr>
        <w:t xml:space="preserve">Х.Нямбаатар: </w:t>
      </w:r>
      <w:r>
        <w:rPr>
          <w:rFonts w:cs="Arial"/>
          <w:color w:val="000000"/>
          <w:szCs w:val="24"/>
          <w:lang w:val="mn-Cyrl-MN"/>
        </w:rPr>
        <w:t>Улсын Их Хурлын гишүүн Л.Болдын гаргасан горимын саналыг дэмжье гэсэн санал хураалт явуулъя.</w:t>
      </w:r>
    </w:p>
    <w:p>
      <w:pPr>
        <w:pStyle w:val="NPSLBody"/>
        <w:spacing w:before="0" w:after="0"/>
        <w:rPr>
          <w:rFonts w:cs="Arial"/>
          <w:color w:val="000000"/>
          <w:szCs w:val="24"/>
          <w:lang w:val="mn-Cyrl-MN"/>
        </w:rPr>
      </w:pPr>
      <w:r>
        <w:rPr>
          <w:rFonts w:cs="Arial"/>
          <w:color w:val="000000"/>
          <w:szCs w:val="24"/>
          <w:lang w:val="mn-Cyrl-MN"/>
        </w:rPr>
      </w:r>
    </w:p>
    <w:p>
      <w:pPr>
        <w:pStyle w:val="NPSLBody"/>
        <w:spacing w:before="0" w:after="0"/>
        <w:ind w:firstLine="720"/>
        <w:rPr>
          <w:rFonts w:cs="Arial"/>
          <w:color w:val="000000"/>
          <w:szCs w:val="24"/>
          <w:lang w:val="mn-Cyrl-MN"/>
        </w:rPr>
      </w:pPr>
      <w:r>
        <w:rPr>
          <w:rFonts w:cs="Arial"/>
          <w:color w:val="000000"/>
          <w:szCs w:val="24"/>
          <w:lang w:val="mn-Cyrl-MN"/>
        </w:rPr>
        <w:t>Зөвшөөрсөн</w:t>
      </w:r>
      <w:r>
        <w:rPr>
          <w:rFonts w:eastAsia="Times New Roman" w:cs="Arial"/>
          <w:color w:val="000000"/>
          <w:kern w:val="2"/>
          <w:lang w:val="mn-Cyrl-MN" w:eastAsia="en-US"/>
        </w:rPr>
        <w:t xml:space="preserve"> </w:t>
      </w:r>
      <w:r>
        <w:rPr>
          <w:rFonts w:cs="Arial"/>
          <w:color w:val="000000"/>
          <w:szCs w:val="24"/>
          <w:lang w:val="mn-Cyrl-MN"/>
        </w:rPr>
        <w:tab/>
        <w:t xml:space="preserve">  8</w:t>
      </w:r>
    </w:p>
    <w:p>
      <w:pPr>
        <w:pStyle w:val="NPSLBody"/>
        <w:spacing w:before="0" w:after="0"/>
        <w:ind w:firstLine="720"/>
        <w:rPr>
          <w:rFonts w:cs="Arial"/>
          <w:color w:val="000000"/>
          <w:szCs w:val="24"/>
          <w:lang w:val="mn-Cyrl-MN"/>
        </w:rPr>
      </w:pPr>
      <w:r>
        <w:rPr>
          <w:rFonts w:cs="Arial"/>
          <w:color w:val="000000"/>
          <w:szCs w:val="24"/>
          <w:lang w:val="mn-Cyrl-MN"/>
        </w:rPr>
        <w:t>Татгалзсан</w:t>
        <w:tab/>
        <w:tab/>
        <w:t xml:space="preserve">  5</w:t>
      </w:r>
    </w:p>
    <w:p>
      <w:pPr>
        <w:pStyle w:val="NPSLBody"/>
        <w:spacing w:before="0" w:after="0"/>
        <w:ind w:firstLine="720"/>
        <w:rPr>
          <w:rFonts w:cs="Arial"/>
          <w:color w:val="000000"/>
          <w:szCs w:val="24"/>
          <w:lang w:val="mn-Cyrl-MN"/>
        </w:rPr>
      </w:pPr>
      <w:r>
        <w:rPr>
          <w:rFonts w:cs="Arial"/>
          <w:color w:val="000000"/>
          <w:szCs w:val="24"/>
          <w:lang w:val="mn-Cyrl-MN"/>
        </w:rPr>
        <w:t>Бүгд</w:t>
        <w:tab/>
        <w:tab/>
        <w:tab/>
        <w:t>13</w:t>
      </w:r>
    </w:p>
    <w:p>
      <w:pPr>
        <w:pStyle w:val="NPSLBody"/>
        <w:spacing w:before="0" w:after="0"/>
        <w:ind w:firstLine="720"/>
        <w:rPr/>
      </w:pPr>
      <w:r>
        <w:rPr>
          <w:rFonts w:cs="Arial"/>
          <w:color w:val="000000"/>
          <w:szCs w:val="24"/>
          <w:lang w:val="mn-Cyrl-MN"/>
        </w:rPr>
        <w:t xml:space="preserve">61.5 хувийн саналаар горимын санал дэмжигдлээ. </w:t>
      </w:r>
    </w:p>
    <w:p>
      <w:pPr>
        <w:pStyle w:val="NPSLBody"/>
        <w:spacing w:before="0" w:after="0"/>
        <w:ind w:firstLine="720"/>
        <w:rPr>
          <w:rFonts w:cs="Arial"/>
          <w:color w:val="000000"/>
          <w:szCs w:val="24"/>
          <w:lang w:val="mn-Cyrl-MN"/>
        </w:rPr>
      </w:pPr>
      <w:r>
        <w:rPr>
          <w:rFonts w:cs="Arial"/>
          <w:color w:val="000000"/>
          <w:szCs w:val="24"/>
          <w:lang w:val="mn-Cyrl-MN"/>
        </w:rPr>
      </w:r>
    </w:p>
    <w:p>
      <w:pPr>
        <w:pStyle w:val="Normal"/>
        <w:jc w:val="both"/>
        <w:rPr/>
      </w:pPr>
      <w:r>
        <w:rPr>
          <w:rFonts w:eastAsia="Arial" w:cs="Arial" w:ascii="Arial" w:hAnsi="Arial"/>
          <w:lang w:val="mn-Cyrl-MN"/>
        </w:rPr>
        <w:t xml:space="preserve">  </w:t>
      </w:r>
      <w:r>
        <w:rPr>
          <w:rFonts w:cs="Arial" w:ascii="Arial" w:hAnsi="Arial"/>
          <w:lang w:val="mn-Cyrl-MN"/>
        </w:rPr>
        <w:tab/>
      </w:r>
      <w:r>
        <w:rPr>
          <w:rFonts w:cs="Arial" w:ascii="Arial" w:hAnsi="Arial"/>
          <w:b/>
          <w:lang w:val="mn-Cyrl-MN"/>
        </w:rPr>
        <w:t>Х.Нямбаатар:</w:t>
      </w:r>
      <w:r>
        <w:rPr>
          <w:rFonts w:cs="Arial" w:ascii="Arial" w:hAnsi="Arial"/>
          <w:lang w:val="mn-Cyrl-MN"/>
        </w:rPr>
        <w:t xml:space="preserve"> Дээрх саналыг дэмжье гэсэн санал хураалтыг дахин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9</w:t>
      </w:r>
    </w:p>
    <w:p>
      <w:pPr>
        <w:pStyle w:val="Normal"/>
        <w:jc w:val="both"/>
        <w:rPr>
          <w:rFonts w:ascii="Arial" w:hAnsi="Arial" w:cs="Arial"/>
          <w:lang w:val="mn-Cyrl-MN"/>
        </w:rPr>
      </w:pPr>
      <w:r>
        <w:rPr>
          <w:rFonts w:cs="Arial" w:ascii="Arial" w:hAnsi="Arial"/>
          <w:lang w:val="mn-Cyrl-MN"/>
        </w:rPr>
        <w:tab/>
        <w:t>Татгалзсан</w:t>
        <w:tab/>
        <w:tab/>
        <w:t xml:space="preserve">  4</w:t>
      </w:r>
    </w:p>
    <w:p>
      <w:pPr>
        <w:pStyle w:val="Normal"/>
        <w:jc w:val="both"/>
        <w:rPr>
          <w:rFonts w:ascii="Arial" w:hAnsi="Arial" w:cs="Arial"/>
          <w:lang w:val="mn-Cyrl-MN"/>
        </w:rPr>
      </w:pPr>
      <w:r>
        <w:rPr>
          <w:rFonts w:cs="Arial" w:ascii="Arial" w:hAnsi="Arial"/>
          <w:lang w:val="mn-Cyrl-MN"/>
        </w:rPr>
        <w:tab/>
        <w:t>Бүгд                         13</w:t>
      </w:r>
    </w:p>
    <w:p>
      <w:pPr>
        <w:pStyle w:val="Normal"/>
        <w:jc w:val="both"/>
        <w:rPr>
          <w:rFonts w:ascii="Arial" w:hAnsi="Arial" w:cs="Arial"/>
          <w:lang w:val="mn-Cyrl-MN"/>
        </w:rPr>
      </w:pPr>
      <w:r>
        <w:rPr>
          <w:rFonts w:cs="Arial" w:ascii="Arial" w:hAnsi="Arial"/>
          <w:lang w:val="mn-Cyrl-MN"/>
        </w:rPr>
        <w:tab/>
        <w:t>69.2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color w:val="000000"/>
          <w:lang w:val="mn-Cyrl-MN"/>
        </w:rPr>
      </w:pPr>
      <w:r>
        <w:rPr>
          <w:rFonts w:cs="Arial" w:ascii="Arial" w:hAnsi="Arial"/>
          <w:bCs/>
          <w:lang w:val="mn-Cyrl-MN"/>
        </w:rPr>
        <w:t>2</w:t>
      </w:r>
      <w:r>
        <w:rPr>
          <w:rFonts w:cs="Arial" w:ascii="Arial" w:hAnsi="Arial"/>
          <w:iCs/>
          <w:color w:val="000000"/>
          <w:lang w:val="mn-Cyrl-MN"/>
        </w:rPr>
        <w:t>.Улсын Их Хурлын гишүүн Л.Мөнхбаатарын гаргасан,</w:t>
      </w:r>
      <w:r>
        <w:rPr>
          <w:rFonts w:cs="Arial" w:ascii="Arial" w:hAnsi="Arial"/>
          <w:lang w:val="mn-Cyrl-MN"/>
        </w:rPr>
        <w:t xml:space="preserve"> </w:t>
      </w:r>
      <w:r>
        <w:rPr>
          <w:rFonts w:cs="Arial" w:ascii="Arial" w:hAnsi="Arial"/>
          <w:color w:val="000000"/>
          <w:lang w:val="mn-Cyrl-MN"/>
        </w:rPr>
        <w:t>Төслийн 1 дүгээр зүйлийн 2 дахь заалтын “аюул, нийгэмд үүссэн бусад эрсдэлийн” гэснийг “аюулын” гэж өөрчлөх</w:t>
      </w:r>
      <w:r>
        <w:rPr>
          <w:rFonts w:cs="Arial" w:ascii="Arial" w:hAnsi="Arial"/>
          <w:b/>
          <w:bCs/>
          <w:color w:val="000000"/>
          <w:lang w:val="mn-Cyrl-MN"/>
        </w:rPr>
        <w:t xml:space="preserve"> </w:t>
      </w:r>
      <w:r>
        <w:rPr>
          <w:rFonts w:cs="Arial" w:ascii="Arial" w:hAnsi="Arial"/>
          <w:lang w:val="mn-Cyrl-MN"/>
        </w:rPr>
        <w:t>гэсэн саналыг дэмжье гэсэн санал хураалт явуулъя.</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lang w:val="mn-Cyrl-MN"/>
        </w:rPr>
      </w:pPr>
      <w:r>
        <w:rPr>
          <w:rFonts w:cs="Arial" w:ascii="Arial" w:hAnsi="Arial"/>
          <w:lang w:val="mn-Cyrl-MN"/>
        </w:rPr>
        <w:t>Зөвшөөрсөн:</w:t>
        <w:tab/>
        <w:t xml:space="preserve">  9</w:t>
      </w:r>
    </w:p>
    <w:p>
      <w:pPr>
        <w:pStyle w:val="Normal"/>
        <w:jc w:val="both"/>
        <w:rPr>
          <w:rFonts w:ascii="Arial" w:hAnsi="Arial" w:cs="Arial"/>
          <w:lang w:val="mn-Cyrl-MN"/>
        </w:rPr>
      </w:pPr>
      <w:r>
        <w:rPr>
          <w:rFonts w:cs="Arial" w:ascii="Arial" w:hAnsi="Arial"/>
          <w:lang w:val="mn-Cyrl-MN"/>
        </w:rPr>
        <w:tab/>
        <w:t>Татгалзсан:</w:t>
        <w:tab/>
        <w:tab/>
        <w:t xml:space="preserve">  4</w:t>
      </w:r>
    </w:p>
    <w:p>
      <w:pPr>
        <w:pStyle w:val="Normal"/>
        <w:jc w:val="both"/>
        <w:rPr/>
      </w:pPr>
      <w:r>
        <w:rPr>
          <w:rFonts w:cs="Arial" w:ascii="Arial" w:hAnsi="Arial"/>
          <w:lang w:val="mn-Cyrl-MN"/>
        </w:rPr>
        <w:tab/>
        <w:t>Бүгд:                        13</w:t>
      </w:r>
    </w:p>
    <w:p>
      <w:pPr>
        <w:pStyle w:val="Normal"/>
        <w:jc w:val="both"/>
        <w:rPr/>
      </w:pPr>
      <w:r>
        <w:rPr>
          <w:rFonts w:cs="Arial" w:ascii="Arial" w:hAnsi="Arial"/>
          <w:lang w:val="mn-Cyrl-MN"/>
        </w:rPr>
        <w:tab/>
        <w:t>69.2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ээрх саналтай холбогдуулан Улсын Их Хурлын гишүүн Л.Мөнхбаатар үг хэлэв.</w:t>
      </w:r>
    </w:p>
    <w:p>
      <w:pPr>
        <w:pStyle w:val="Normal"/>
        <w:ind w:firstLine="720"/>
        <w:jc w:val="both"/>
        <w:rPr>
          <w:rFonts w:ascii="Arial" w:hAnsi="Arial" w:cs="Arial"/>
          <w:lang w:val="mn-Cyrl-MN"/>
        </w:rPr>
      </w:pPr>
      <w:r>
        <w:rPr>
          <w:rFonts w:cs="Arial" w:ascii="Arial" w:hAnsi="Arial"/>
          <w:lang w:val="mn-Cyrl-MN"/>
        </w:rPr>
      </w:r>
    </w:p>
    <w:p>
      <w:pPr>
        <w:pStyle w:val="Normal"/>
        <w:ind w:firstLine="720"/>
        <w:jc w:val="center"/>
        <w:rPr>
          <w:rFonts w:ascii="Arial" w:hAnsi="Arial" w:cs="Arial"/>
          <w:u w:val="single"/>
          <w:lang w:val="mn-Cyrl-MN"/>
        </w:rPr>
      </w:pPr>
      <w:r>
        <w:rPr>
          <w:rFonts w:cs="Arial" w:ascii="Arial" w:hAnsi="Arial"/>
          <w:u w:val="single"/>
          <w:lang w:val="mn-Cyrl-MN"/>
        </w:rPr>
        <w:t>Хоёр.Зөрчлийн тухай хуульд нэмэлт, өөрчлөлт оруулах тухай хуулийн төслийн талаарх зарчмын зөрүүтэй саналын томьёолол:</w:t>
      </w:r>
    </w:p>
    <w:p>
      <w:pPr>
        <w:pStyle w:val="Normal"/>
        <w:jc w:val="both"/>
        <w:rPr>
          <w:rFonts w:ascii="Arial" w:hAnsi="Arial" w:cs="Arial"/>
          <w:u w:val="single"/>
          <w:lang w:val="mn-Cyrl-MN"/>
        </w:rPr>
      </w:pPr>
      <w:r>
        <w:rPr>
          <w:rFonts w:cs="Arial" w:ascii="Arial" w:hAnsi="Arial"/>
          <w:u w:val="single"/>
          <w:lang w:val="mn-Cyrl-MN"/>
        </w:rPr>
      </w:r>
    </w:p>
    <w:p>
      <w:pPr>
        <w:pStyle w:val="Normal"/>
        <w:ind w:firstLine="720"/>
        <w:jc w:val="both"/>
        <w:rPr>
          <w:rFonts w:ascii="Arial" w:hAnsi="Arial" w:cs="Arial"/>
          <w:iCs/>
          <w:color w:val="000000"/>
          <w:lang w:val="mn-Cyrl-MN"/>
        </w:rPr>
      </w:pPr>
      <w:r>
        <w:rPr>
          <w:rFonts w:cs="Arial" w:ascii="Arial" w:hAnsi="Arial"/>
          <w:b/>
          <w:bCs/>
          <w:lang w:val="mn-Cyrl-MN"/>
        </w:rPr>
        <w:t xml:space="preserve">Х.Нямбаатар: </w:t>
      </w:r>
      <w:r>
        <w:rPr>
          <w:rFonts w:cs="Arial" w:ascii="Arial" w:hAnsi="Arial"/>
          <w:iCs/>
          <w:color w:val="000000"/>
          <w:lang w:val="mn-Cyrl-MN"/>
        </w:rPr>
        <w:t xml:space="preserve">1.Улсын Их Хурлын гишүүн Л.Мөнхбаатарын гаргасан, </w:t>
      </w:r>
      <w:r>
        <w:rPr>
          <w:rFonts w:cs="Arial" w:ascii="Arial" w:hAnsi="Arial"/>
          <w:lang w:val="mn-Cyrl-MN"/>
        </w:rPr>
        <w:t>Төслийн 1 дүгээр зүйлийг дор дурдсанаар өөрчлөн найруулах:</w:t>
      </w:r>
    </w:p>
    <w:p>
      <w:pPr>
        <w:pStyle w:val="Normal"/>
        <w:jc w:val="both"/>
        <w:rPr>
          <w:rFonts w:ascii="Arial" w:hAnsi="Arial" w:cs="Arial"/>
          <w:iCs/>
          <w:color w:val="000000"/>
          <w:lang w:val="mn-Cyrl-MN"/>
        </w:rPr>
      </w:pPr>
      <w:r>
        <w:rPr>
          <w:rFonts w:cs="Arial" w:ascii="Arial" w:hAnsi="Arial"/>
          <w:iCs/>
          <w:color w:val="000000"/>
          <w:lang w:val="mn-Cyrl-MN"/>
        </w:rPr>
      </w:r>
    </w:p>
    <w:p>
      <w:pPr>
        <w:pStyle w:val="Normal"/>
        <w:ind w:firstLine="720"/>
        <w:jc w:val="both"/>
        <w:rPr/>
      </w:pPr>
      <w:r>
        <w:rPr>
          <w:rFonts w:cs="Arial" w:ascii="Arial" w:hAnsi="Arial"/>
          <w:lang w:val="mn-Cyrl-MN"/>
        </w:rPr>
        <w:t>“</w:t>
      </w:r>
      <w:r>
        <w:rPr>
          <w:rFonts w:cs="Arial" w:ascii="Arial" w:hAnsi="Arial"/>
          <w:b/>
          <w:lang w:val="mn-Cyrl-MN"/>
        </w:rPr>
        <w:t>Нэгдүгээр зүйл.</w:t>
      </w:r>
      <w:r>
        <w:rPr>
          <w:rFonts w:cs="Arial" w:ascii="Arial" w:hAnsi="Arial"/>
          <w:lang w:val="mn-Cyrl-MN"/>
        </w:rPr>
        <w:t>Зөрчлийн тухай хуулийн 5.13 дугаар зүйлд дор дурдсан агуулгатай 2, 3 дахь хэсэг нэмсүгэй:</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Гамшиг, аюулт үзэгдэл, халдварт өвчин, осол аюулын үед эрх бүхий байгууллагаас тогтоосон хорио цээр, хөдөлгөөний хязгаарлалт, тэдгээрийн дэглэм зөрчсөн эсхүл саад учруулсан нь эрүүгийн хариуцлага хүлээлгэхээргүй бол хүнийг таван зуун нэгжтэй тэнцэх хэмжээний төгрөгөөр торгох эсхүл долоогоос гуч хоногийн хугацаагаар баривчлах шийтгэл оногдуулах, хуулийн этгээдийг таван мянган нэгжтэй тэнцэх хэмжээний төгрөгөөр торгоно.</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Гамшиг, аюулт үзэгдэл, халдварт өвчин, осол аюулын үед эрх бүхий байгууллагаас өгсөн мэдээ, мэдээллийг үнэ төлбөргүйгээр, саадгүйгээр мэдээлэх үүргээ биелүүлээгүй бол хуулийн этгээдийг таван мянган нэгжтэй тэнцэх хэмжээний төгрөгөөр торгоно.”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 xml:space="preserve">  7</w:t>
      </w:r>
    </w:p>
    <w:p>
      <w:pPr>
        <w:pStyle w:val="Normal"/>
        <w:jc w:val="both"/>
        <w:rPr>
          <w:rFonts w:ascii="Arial" w:hAnsi="Arial" w:cs="Arial"/>
          <w:lang w:val="mn-Cyrl-MN"/>
        </w:rPr>
      </w:pPr>
      <w:r>
        <w:rPr>
          <w:rFonts w:cs="Arial" w:ascii="Arial" w:hAnsi="Arial"/>
          <w:lang w:val="mn-Cyrl-MN"/>
        </w:rPr>
        <w:tab/>
        <w:t>Татгалзсан:</w:t>
        <w:tab/>
        <w:tab/>
        <w:t xml:space="preserve">  6</w:t>
      </w:r>
    </w:p>
    <w:p>
      <w:pPr>
        <w:pStyle w:val="Normal"/>
        <w:jc w:val="both"/>
        <w:rPr>
          <w:rFonts w:ascii="Arial" w:hAnsi="Arial" w:cs="Arial"/>
          <w:lang w:val="mn-Cyrl-MN"/>
        </w:rPr>
      </w:pPr>
      <w:r>
        <w:rPr>
          <w:rFonts w:cs="Arial" w:ascii="Arial" w:hAnsi="Arial"/>
          <w:lang w:val="mn-Cyrl-MN"/>
        </w:rPr>
        <w:tab/>
        <w:t>Бүгд:                        13</w:t>
      </w:r>
    </w:p>
    <w:p>
      <w:pPr>
        <w:pStyle w:val="Normal"/>
        <w:jc w:val="both"/>
        <w:rPr/>
      </w:pPr>
      <w:r>
        <w:rPr>
          <w:rFonts w:cs="Arial" w:ascii="Arial" w:hAnsi="Arial"/>
          <w:lang w:val="mn-Cyrl-MN"/>
        </w:rPr>
        <w:tab/>
        <w:t>53.8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iCs/>
          <w:color w:val="000000"/>
          <w:lang w:val="mn-Cyrl-MN"/>
        </w:rPr>
        <w:t>2.Улсын Их Хурлын гишүүн Л.Мөнхбаатарын гаргасан,</w:t>
      </w:r>
      <w:r>
        <w:rPr>
          <w:rFonts w:cs="Arial" w:ascii="Arial" w:hAnsi="Arial"/>
          <w:lang w:val="mn-Cyrl-MN"/>
        </w:rPr>
        <w:t xml:space="preserve"> Төслийн 2 дугаар зүйлийн 1 дэх заалтын 5.13 дугаар зүйлийн 1 дэх хэсгийн “аюул, нийгэмд үүссэн бусад эрсдэлийн” гэснийг “аюулын” гэж, “түгээсэн бол” гэснийг “түгээсэн нь эрүүгийн хариуцлага хүлээлгэхээргүй бол” гэж тус тус өөрчлөх гэсэн саналыг дэмжье гэсэн санал хураалт явуулъя.</w:t>
      </w:r>
    </w:p>
    <w:p>
      <w:pPr>
        <w:pStyle w:val="Normal"/>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mn-Cyrl-MN"/>
        </w:rPr>
      </w:pPr>
      <w:r>
        <w:rPr>
          <w:rFonts w:cs="Arial" w:ascii="Arial" w:hAnsi="Arial"/>
          <w:lang w:val="mn-Cyrl-MN"/>
        </w:rPr>
        <w:t>Зөвшөөрсөн:</w:t>
        <w:tab/>
        <w:t xml:space="preserve">  9</w:t>
      </w:r>
    </w:p>
    <w:p>
      <w:pPr>
        <w:pStyle w:val="Normal"/>
        <w:jc w:val="both"/>
        <w:rPr>
          <w:rFonts w:ascii="Arial" w:hAnsi="Arial" w:cs="Arial"/>
          <w:lang w:val="mn-Cyrl-MN"/>
        </w:rPr>
      </w:pPr>
      <w:r>
        <w:rPr>
          <w:rFonts w:cs="Arial" w:ascii="Arial" w:hAnsi="Arial"/>
          <w:lang w:val="mn-Cyrl-MN"/>
        </w:rPr>
        <w:tab/>
        <w:t>Татгалзсан:</w:t>
        <w:tab/>
        <w:tab/>
        <w:t xml:space="preserve">  4</w:t>
      </w:r>
    </w:p>
    <w:p>
      <w:pPr>
        <w:pStyle w:val="Normal"/>
        <w:jc w:val="both"/>
        <w:rPr>
          <w:rFonts w:ascii="Arial" w:hAnsi="Arial" w:cs="Arial"/>
          <w:lang w:val="mn-Cyrl-MN"/>
        </w:rPr>
      </w:pPr>
      <w:r>
        <w:rPr>
          <w:rFonts w:cs="Arial" w:ascii="Arial" w:hAnsi="Arial"/>
          <w:lang w:val="mn-Cyrl-MN"/>
        </w:rPr>
        <w:tab/>
        <w:t>Бүгд:                        13</w:t>
      </w:r>
    </w:p>
    <w:p>
      <w:pPr>
        <w:pStyle w:val="Normal"/>
        <w:jc w:val="both"/>
        <w:rPr>
          <w:rFonts w:ascii="Arial" w:hAnsi="Arial" w:cs="Arial"/>
          <w:lang w:val="mn-Cyrl-MN"/>
        </w:rPr>
      </w:pPr>
      <w:r>
        <w:rPr>
          <w:rFonts w:cs="Arial" w:ascii="Arial" w:hAnsi="Arial"/>
          <w:lang w:val="mn-Cyrl-MN"/>
        </w:rPr>
        <w:tab/>
        <w:t>69.2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bCs/>
          <w:lang w:val="mn-Cyrl-MN"/>
        </w:rPr>
        <w:t>3</w:t>
      </w:r>
      <w:r>
        <w:rPr>
          <w:rFonts w:cs="Arial" w:ascii="Arial" w:hAnsi="Arial"/>
          <w:iCs/>
          <w:color w:val="000000"/>
          <w:lang w:val="mn-Cyrl-MN"/>
        </w:rPr>
        <w:t>.Улсын Их Хурлын гишүүн Л.Мөнхбаатарын гаргасан,</w:t>
      </w:r>
      <w:r>
        <w:rPr>
          <w:rFonts w:cs="Arial" w:ascii="Arial" w:hAnsi="Arial"/>
          <w:lang w:val="mn-Cyrl-MN"/>
        </w:rPr>
        <w:t xml:space="preserve"> Төслийн 3 дугаар зүйлийн “5, 6, 7” гэснийг “4, 5, 6” гэж өөрчлөх гэсэн саналыг дэмжье гэсэн санал хураалт явуулъя.</w:t>
      </w:r>
    </w:p>
    <w:p>
      <w:pPr>
        <w:pStyle w:val="Normal"/>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mn-Cyrl-MN"/>
        </w:rPr>
      </w:pPr>
      <w:r>
        <w:rPr>
          <w:rFonts w:cs="Arial" w:ascii="Arial" w:hAnsi="Arial"/>
          <w:lang w:val="mn-Cyrl-MN"/>
        </w:rPr>
        <w:t>Зөвшөөрсөн:</w:t>
        <w:tab/>
        <w:t xml:space="preserve">  9</w:t>
      </w:r>
    </w:p>
    <w:p>
      <w:pPr>
        <w:pStyle w:val="Normal"/>
        <w:jc w:val="both"/>
        <w:rPr>
          <w:rFonts w:ascii="Arial" w:hAnsi="Arial" w:cs="Arial"/>
          <w:lang w:val="mn-Cyrl-MN"/>
        </w:rPr>
      </w:pPr>
      <w:r>
        <w:rPr>
          <w:rFonts w:cs="Arial" w:ascii="Arial" w:hAnsi="Arial"/>
          <w:lang w:val="mn-Cyrl-MN"/>
        </w:rPr>
        <w:tab/>
        <w:t>Татгалзсан:</w:t>
        <w:tab/>
        <w:tab/>
        <w:t xml:space="preserve">  4</w:t>
      </w:r>
    </w:p>
    <w:p>
      <w:pPr>
        <w:pStyle w:val="Normal"/>
        <w:jc w:val="both"/>
        <w:rPr>
          <w:rFonts w:ascii="Arial" w:hAnsi="Arial" w:cs="Arial"/>
          <w:lang w:val="mn-Cyrl-MN"/>
        </w:rPr>
      </w:pPr>
      <w:r>
        <w:rPr>
          <w:rFonts w:cs="Arial" w:ascii="Arial" w:hAnsi="Arial"/>
          <w:lang w:val="mn-Cyrl-MN"/>
        </w:rPr>
        <w:tab/>
        <w:t>Бүгд:                        13</w:t>
      </w:r>
    </w:p>
    <w:p>
      <w:pPr>
        <w:pStyle w:val="Normal"/>
        <w:jc w:val="both"/>
        <w:rPr>
          <w:rFonts w:ascii="Arial" w:hAnsi="Arial" w:cs="Arial"/>
          <w:lang w:val="mn-Cyrl-MN"/>
        </w:rPr>
      </w:pPr>
      <w:r>
        <w:rPr>
          <w:rFonts w:cs="Arial" w:ascii="Arial" w:hAnsi="Arial"/>
          <w:lang w:val="mn-Cyrl-MN"/>
        </w:rPr>
        <w:tab/>
        <w:t>69.2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iCs/>
          <w:color w:val="000000"/>
          <w:lang w:val="mn-Cyrl-MN"/>
        </w:rPr>
        <w:t>4.Улсын Их Хурлын гишүүн Д.Оюунхоролын гаргасан,</w:t>
      </w:r>
      <w:r>
        <w:rPr>
          <w:rFonts w:cs="Arial" w:ascii="Arial" w:hAnsi="Arial"/>
          <w:lang w:val="mn-Cyrl-MN"/>
        </w:rPr>
        <w:t xml:space="preserve"> Төслийн 1 дүгээр зүйлийн 2 дахь хэсгийн “таван зуун нэгжтэй” гэснийг “эхний удаа арван нэгж, давтан үйлдвэл хорин нэгжтэй” гэж өөрчлөх гэсэн саналыг дэмжье гэсэн санал хураалт явуулъя.</w:t>
      </w:r>
    </w:p>
    <w:p>
      <w:pPr>
        <w:pStyle w:val="Normal"/>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mn-Cyrl-MN"/>
        </w:rPr>
      </w:pPr>
      <w:r>
        <w:rPr>
          <w:rFonts w:cs="Arial" w:ascii="Arial" w:hAnsi="Arial"/>
          <w:lang w:val="mn-Cyrl-MN"/>
        </w:rPr>
        <w:t>Зөвшөөрсөн:</w:t>
        <w:tab/>
        <w:t xml:space="preserve">  2</w:t>
      </w:r>
    </w:p>
    <w:p>
      <w:pPr>
        <w:pStyle w:val="Normal"/>
        <w:jc w:val="both"/>
        <w:rPr>
          <w:rFonts w:ascii="Arial" w:hAnsi="Arial" w:cs="Arial"/>
          <w:lang w:val="mn-Cyrl-MN"/>
        </w:rPr>
      </w:pPr>
      <w:r>
        <w:rPr>
          <w:rFonts w:cs="Arial" w:ascii="Arial" w:hAnsi="Arial"/>
          <w:lang w:val="mn-Cyrl-MN"/>
        </w:rPr>
        <w:tab/>
        <w:t>Татгалзсан:</w:t>
        <w:tab/>
        <w:tab/>
        <w:t>11</w:t>
      </w:r>
    </w:p>
    <w:p>
      <w:pPr>
        <w:pStyle w:val="Normal"/>
        <w:jc w:val="both"/>
        <w:rPr/>
      </w:pPr>
      <w:r>
        <w:rPr>
          <w:rFonts w:cs="Arial" w:ascii="Arial" w:hAnsi="Arial"/>
          <w:lang w:val="mn-Cyrl-MN"/>
        </w:rPr>
        <w:tab/>
        <w:t>Бүгд:                        13</w:t>
      </w:r>
    </w:p>
    <w:p>
      <w:pPr>
        <w:pStyle w:val="Normal"/>
        <w:jc w:val="both"/>
        <w:rPr>
          <w:rFonts w:ascii="Arial" w:hAnsi="Arial" w:cs="Arial"/>
          <w:lang w:val="mn-Cyrl-MN"/>
        </w:rPr>
      </w:pPr>
      <w:r>
        <w:rPr>
          <w:rFonts w:cs="Arial" w:ascii="Arial" w:hAnsi="Arial"/>
          <w:lang w:val="mn-Cyrl-MN"/>
        </w:rPr>
        <w:tab/>
        <w:t xml:space="preserve">15.4 хувийн саналаар дэмжигдсэнгүй.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Cs/>
          <w:color w:val="000000"/>
          <w:lang w:val="mn-Cyrl-MN"/>
        </w:rPr>
        <w:t>5.Улсын Их Хурлын гишүүн Л.Болдын гаргасан,</w:t>
      </w:r>
      <w:r>
        <w:rPr>
          <w:rFonts w:cs="Arial" w:ascii="Arial" w:hAnsi="Arial"/>
          <w:lang w:val="mn-Cyrl-MN"/>
        </w:rPr>
        <w:t xml:space="preserve"> Төслийн 2 дугаар зүйлийн 1 дэх заалтын 15.13 дугаар зүйлийн 1 дэх хэсгийн “таван зуун” гэснийг “таван мянган” гэж, “таван мянган” гэснийг “тавин мянган” гэж өөрчлөх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 xml:space="preserve">  4</w:t>
      </w:r>
    </w:p>
    <w:p>
      <w:pPr>
        <w:pStyle w:val="Normal"/>
        <w:jc w:val="both"/>
        <w:rPr>
          <w:rFonts w:ascii="Arial" w:hAnsi="Arial" w:cs="Arial"/>
          <w:lang w:val="mn-Cyrl-MN"/>
        </w:rPr>
      </w:pPr>
      <w:r>
        <w:rPr>
          <w:rFonts w:cs="Arial" w:ascii="Arial" w:hAnsi="Arial"/>
          <w:lang w:val="mn-Cyrl-MN"/>
        </w:rPr>
        <w:tab/>
        <w:t>Татгалзсан:</w:t>
        <w:tab/>
        <w:tab/>
        <w:t xml:space="preserve">  9</w:t>
      </w:r>
    </w:p>
    <w:p>
      <w:pPr>
        <w:pStyle w:val="Normal"/>
        <w:jc w:val="both"/>
        <w:rPr>
          <w:rFonts w:ascii="Arial" w:hAnsi="Arial" w:cs="Arial"/>
          <w:lang w:val="mn-Cyrl-MN"/>
        </w:rPr>
      </w:pPr>
      <w:r>
        <w:rPr>
          <w:rFonts w:cs="Arial" w:ascii="Arial" w:hAnsi="Arial"/>
          <w:lang w:val="mn-Cyrl-MN"/>
        </w:rPr>
        <w:tab/>
        <w:t>Бүгд:                        13</w:t>
      </w:r>
    </w:p>
    <w:p>
      <w:pPr>
        <w:pStyle w:val="Normal"/>
        <w:jc w:val="both"/>
        <w:rPr/>
      </w:pPr>
      <w:r>
        <w:rPr>
          <w:rFonts w:cs="Arial" w:ascii="Arial" w:hAnsi="Arial"/>
          <w:lang w:val="mn-Cyrl-MN"/>
        </w:rPr>
        <w:tab/>
        <w:t xml:space="preserve">30.8 хувийн саналаар дэмжигдсэнгүй. </w:t>
      </w:r>
    </w:p>
    <w:p>
      <w:pPr>
        <w:pStyle w:val="Normal"/>
        <w:jc w:val="both"/>
        <w:rPr>
          <w:rFonts w:ascii="Arial" w:hAnsi="Arial" w:cs="Arial"/>
          <w:lang w:val="mn-Cyrl-MN"/>
        </w:rPr>
      </w:pPr>
      <w:r>
        <w:rPr>
          <w:rFonts w:cs="Arial" w:ascii="Arial" w:hAnsi="Arial"/>
          <w:lang w:val="mn-Cyrl-MN"/>
        </w:rPr>
      </w:r>
    </w:p>
    <w:p>
      <w:pPr>
        <w:pStyle w:val="Normal"/>
        <w:ind w:firstLine="720"/>
        <w:jc w:val="center"/>
        <w:rPr>
          <w:rFonts w:ascii="Arial" w:hAnsi="Arial" w:cs="Arial"/>
          <w:u w:val="single"/>
          <w:lang w:val="mn-Cyrl-MN"/>
        </w:rPr>
      </w:pPr>
      <w:r>
        <w:rPr>
          <w:rFonts w:cs="Arial" w:ascii="Arial" w:hAnsi="Arial"/>
          <w:u w:val="single"/>
          <w:lang w:val="mn-Cyrl-MN"/>
        </w:rPr>
        <w:t>Гурав.Зөрчил шалган шийдвэрлэх тухай хуульд нэмэлт, өөрчлөлт оруулах тухай хуулийн төслийн талаарх зарчмын зөрүүтэй саналын томьёолол:</w:t>
      </w:r>
    </w:p>
    <w:p>
      <w:pPr>
        <w:pStyle w:val="Normal"/>
        <w:jc w:val="both"/>
        <w:rPr>
          <w:rFonts w:ascii="Arial" w:hAnsi="Arial" w:cs="Arial"/>
          <w:u w:val="single"/>
          <w:lang w:val="mn-Cyrl-MN"/>
        </w:rPr>
      </w:pPr>
      <w:r>
        <w:rPr>
          <w:rFonts w:cs="Arial" w:ascii="Arial" w:hAnsi="Arial"/>
          <w:u w:val="single"/>
          <w:lang w:val="mn-Cyrl-MN"/>
        </w:rPr>
      </w:r>
    </w:p>
    <w:p>
      <w:pPr>
        <w:pStyle w:val="Normal"/>
        <w:ind w:firstLine="720"/>
        <w:jc w:val="both"/>
        <w:rPr>
          <w:rFonts w:ascii="Arial" w:hAnsi="Arial" w:cs="Arial"/>
          <w:b/>
          <w:b/>
          <w:lang w:val="mn-Cyrl-MN"/>
        </w:rPr>
      </w:pPr>
      <w:r>
        <w:rPr>
          <w:rFonts w:cs="Arial" w:ascii="Arial" w:hAnsi="Arial"/>
          <w:b/>
          <w:bCs/>
          <w:lang w:val="mn-Cyrl-MN"/>
        </w:rPr>
        <w:t xml:space="preserve">Х.Нямбаатар: </w:t>
      </w:r>
      <w:r>
        <w:rPr>
          <w:rFonts w:cs="Arial" w:ascii="Arial" w:hAnsi="Arial"/>
          <w:iCs/>
          <w:color w:val="000000"/>
          <w:lang w:val="mn-Cyrl-MN"/>
        </w:rPr>
        <w:t>1.Улсын Их Хурлын гишүүн Л.Мөнхбаатарын гаргасан,</w:t>
      </w:r>
      <w:r>
        <w:rPr>
          <w:rFonts w:cs="Arial" w:ascii="Arial" w:hAnsi="Arial"/>
          <w:lang w:val="mn-Cyrl-MN"/>
        </w:rPr>
        <w:t xml:space="preserve"> Төсөлд дор дурдсан агуулгатай хоёрдугаар зүйл нэмэх:</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eastAsia="Arial" w:cs="Arial" w:ascii="Arial" w:hAnsi="Arial"/>
          <w:lang w:val="mn-Cyrl-MN"/>
        </w:rPr>
        <w:t xml:space="preserve"> </w:t>
      </w:r>
      <w:r>
        <w:rPr>
          <w:rFonts w:cs="Arial" w:ascii="Arial" w:hAnsi="Arial"/>
          <w:lang w:val="mn-Cyrl-MN"/>
        </w:rPr>
        <w:t>“</w:t>
      </w:r>
      <w:r>
        <w:rPr>
          <w:rFonts w:cs="Arial" w:ascii="Arial" w:hAnsi="Arial"/>
          <w:b/>
          <w:lang w:val="mn-Cyrl-MN"/>
        </w:rPr>
        <w:t>Хоёрдугаар зүйл</w:t>
      </w:r>
      <w:r>
        <w:rPr>
          <w:rFonts w:cs="Arial" w:ascii="Arial" w:hAnsi="Arial"/>
          <w:lang w:val="mn-Cyrl-MN"/>
        </w:rPr>
        <w:t>.Зөрчил шалган шийдвэрлэх тухай хуулийн 1.8 дугаар зүйлийн 6, 7 дахь заалтын “5.13” гэснийг “5.13 дугаар зүйлийн 1, 3, 4, 5, 6” гэж, мөн зүйлийн 6.8 дахь заалтын “5.13 дугаар зүйлийн 1 дэх” гэснийг “5.13 дугаар зүйлийн 1, 3 дахь” гэж, 6.10 дахь заалтын “5.13 дугаар зүйлийн 1 дэх” гэснийг “5.13 дугаар зүйлийн 1, 3 дахь” гэж тус тус өөрчилсүгэй.” гэсэн саналыг дэмжье гэсэн санал хураалт явуулъя.</w:t>
      </w:r>
    </w:p>
    <w:p>
      <w:pPr>
        <w:pStyle w:val="Normal"/>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mn-Cyrl-MN"/>
        </w:rPr>
      </w:pPr>
      <w:r>
        <w:rPr>
          <w:rFonts w:cs="Arial" w:ascii="Arial" w:hAnsi="Arial"/>
          <w:lang w:val="mn-Cyrl-MN"/>
        </w:rPr>
        <w:t>Зөвшөөрсөн:</w:t>
        <w:tab/>
        <w:t xml:space="preserve">  9</w:t>
      </w:r>
    </w:p>
    <w:p>
      <w:pPr>
        <w:pStyle w:val="Normal"/>
        <w:jc w:val="both"/>
        <w:rPr>
          <w:rFonts w:ascii="Arial" w:hAnsi="Arial" w:cs="Arial"/>
          <w:lang w:val="mn-Cyrl-MN"/>
        </w:rPr>
      </w:pPr>
      <w:r>
        <w:rPr>
          <w:rFonts w:cs="Arial" w:ascii="Arial" w:hAnsi="Arial"/>
          <w:lang w:val="mn-Cyrl-MN"/>
        </w:rPr>
        <w:tab/>
        <w:t>Татгалзсан:</w:t>
        <w:tab/>
        <w:tab/>
        <w:t xml:space="preserve">  4</w:t>
      </w:r>
    </w:p>
    <w:p>
      <w:pPr>
        <w:pStyle w:val="Normal"/>
        <w:jc w:val="both"/>
        <w:rPr>
          <w:rFonts w:ascii="Arial" w:hAnsi="Arial" w:cs="Arial"/>
          <w:lang w:val="mn-Cyrl-MN"/>
        </w:rPr>
      </w:pPr>
      <w:r>
        <w:rPr>
          <w:rFonts w:cs="Arial" w:ascii="Arial" w:hAnsi="Arial"/>
          <w:lang w:val="mn-Cyrl-MN"/>
        </w:rPr>
        <w:tab/>
        <w:t>Бүгд:                        13</w:t>
      </w:r>
    </w:p>
    <w:p>
      <w:pPr>
        <w:pStyle w:val="Normal"/>
        <w:jc w:val="both"/>
        <w:rPr/>
      </w:pPr>
      <w:r>
        <w:rPr>
          <w:rFonts w:cs="Arial" w:ascii="Arial" w:hAnsi="Arial"/>
          <w:lang w:val="mn-Cyrl-MN"/>
        </w:rPr>
        <w:tab/>
        <w:t>69.2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Байнгын хорооноос гарах санал, дүгнэлтийг Улсын Их Хурлын гишүүн Н.Оюундарь Аюулгүй байдал, гадаад бодлогын байнгын хорооны хуралдаанд танилцуулахаар тогто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lang w:val="mn-Cyrl-MN"/>
        </w:rPr>
        <w:t>Уг асуудлыг 12 цаг 45 минутад хэлэлцэж дуусав.</w:t>
      </w:r>
    </w:p>
    <w:p>
      <w:pPr>
        <w:pStyle w:val="Normal"/>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b/>
          <w:i/>
          <w:iCs/>
          <w:color w:val="000000"/>
          <w:lang w:val="mn-Cyrl-MN"/>
        </w:rPr>
        <w:t xml:space="preserve">Гурав.“Эрүүгийн ял шийтгэлийг гадаад улсад эдлүүлэх тухай Америкийн улсууд хоорондын конвенц”-ыг соёрхон батлах тухай хуулийн төсөл </w:t>
      </w:r>
      <w:r>
        <w:rPr>
          <w:rFonts w:cs="Arial" w:ascii="Arial" w:hAnsi="Arial"/>
          <w:i/>
          <w:lang w:val="mn-Cyrl-MN"/>
        </w:rPr>
        <w:t>/Засгийн газар 2020.04.07-ны өдөр өргөн мэдүүлсэн, санал дүгнэлтээ Аюулгүй байдал, гадаад бодлогын байнгын хороонд хүргүүлнэ/</w:t>
      </w:r>
    </w:p>
    <w:p>
      <w:pPr>
        <w:pStyle w:val="Normal"/>
        <w:jc w:val="both"/>
        <w:rPr>
          <w:rFonts w:ascii="Arial" w:hAnsi="Arial" w:cs="Arial"/>
          <w:i/>
          <w:i/>
          <w:color w:val="333333"/>
          <w:lang w:val="mn-Cyrl-MN"/>
        </w:rPr>
      </w:pPr>
      <w:r>
        <w:rPr>
          <w:rFonts w:cs="Arial" w:ascii="Arial" w:hAnsi="Arial"/>
          <w:i/>
          <w:color w:val="333333"/>
          <w:lang w:val="mn-Cyrl-MN"/>
        </w:rPr>
      </w:r>
    </w:p>
    <w:p>
      <w:pPr>
        <w:pStyle w:val="Normal"/>
        <w:jc w:val="both"/>
        <w:rPr/>
      </w:pPr>
      <w:r>
        <w:rPr>
          <w:rFonts w:cs="Arial" w:ascii="Arial" w:hAnsi="Arial"/>
          <w:b/>
          <w:bCs/>
          <w:i/>
          <w:iCs/>
          <w:lang w:val="mn-Cyrl-MN"/>
        </w:rPr>
        <w:tab/>
      </w:r>
      <w:r>
        <w:rPr>
          <w:rFonts w:cs="Arial" w:ascii="Arial" w:hAnsi="Arial"/>
          <w:lang w:val="mn-Cyrl-MN"/>
        </w:rPr>
        <w:t>Хэлэлцэж буй асуудалтай холбогдуулан Улсын Их Хурлын гишүүн, Хууль зүй, дотоод хэргийн сайд Ц.Нямдорж, Хууль зүй, дотоод хэргийн яамны Төрийн нарийн бичгийн дарга Г.Билгүүн, мөн яамны Олон улсын гэрээ, хамтын ажиллагааны газрын дарга Т.Бат-Өлзий, мөн газрын шинжээч Л.Мандваа нар оролцо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ралдаанд Улсын Их Хурлын Хууль зүйн байнгын хорооны ажлын албаны ахлах зөвлөх М.Үнэнбат, зөвлөх Б.Баярмаа, Б.Хонгорзул, референт Ч.Батбямба, Н.Монголмаа </w:t>
      </w:r>
      <w:r>
        <w:rPr>
          <w:rStyle w:val="StrongEmphasis"/>
          <w:rFonts w:cs="Arial" w:ascii="Arial" w:hAnsi="Arial"/>
          <w:b w:val="false"/>
          <w:bCs w:val="false"/>
          <w:shd w:fill="FFFFFF" w:val="clear"/>
          <w:lang w:val="mn-Cyrl-MN"/>
        </w:rPr>
        <w:t xml:space="preserve">нар байлцав. </w:t>
      </w:r>
    </w:p>
    <w:p>
      <w:pPr>
        <w:pStyle w:val="Normal"/>
        <w:jc w:val="both"/>
        <w:rPr>
          <w:rStyle w:val="StrongEmphasis"/>
          <w:rFonts w:ascii="Arial" w:hAnsi="Arial" w:cs="Arial"/>
          <w:b w:val="false"/>
          <w:b w:val="false"/>
          <w:bCs w:val="false"/>
          <w:shd w:fill="FFFFFF" w:val="clear"/>
          <w:lang w:val="mn-Cyrl-MN"/>
        </w:rPr>
      </w:pPr>
      <w:r>
        <w:rPr/>
      </w:r>
    </w:p>
    <w:p>
      <w:pPr>
        <w:pStyle w:val="Normal"/>
        <w:jc w:val="both"/>
        <w:rPr/>
      </w:pPr>
      <w:r>
        <w:rPr>
          <w:rFonts w:cs="Arial" w:ascii="Arial" w:hAnsi="Arial"/>
          <w:lang w:val="mn-Cyrl-MN"/>
        </w:rPr>
        <w:tab/>
      </w:r>
      <w:r>
        <w:rPr>
          <w:rFonts w:cs="Arial" w:ascii="Arial" w:hAnsi="Arial"/>
          <w:color w:val="000000"/>
          <w:kern w:val="2"/>
          <w:lang w:val="mn-Cyrl-MN"/>
        </w:rPr>
        <w:t>Хуулийн төслийн талаар</w:t>
      </w:r>
      <w:r>
        <w:rPr>
          <w:rFonts w:cs="Arial" w:ascii="Arial" w:hAnsi="Arial"/>
          <w:lang w:val="mn-Cyrl-MN"/>
        </w:rPr>
        <w:t xml:space="preserve"> Хууль зүй, дотоод хэргийн сайд Ц.Нямдорж танилцуул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анилцуулгатай </w:t>
      </w:r>
      <w:r>
        <w:rPr>
          <w:rFonts w:cs="Arial" w:ascii="Arial" w:hAnsi="Arial"/>
          <w:color w:val="000000"/>
          <w:kern w:val="2"/>
          <w:lang w:val="mn-Cyrl-MN"/>
        </w:rPr>
        <w:t xml:space="preserve">холбогдуулан </w:t>
      </w:r>
      <w:r>
        <w:rPr>
          <w:rFonts w:cs="Arial" w:ascii="Arial" w:hAnsi="Arial"/>
          <w:lang w:val="mn-Cyrl-MN"/>
        </w:rPr>
        <w:t xml:space="preserve">Улсын Их Хурлын гишүүн Ц.Мөнх-Оргил, Х.Нямбаатар нарын тавьсан асуултад Хууль зүй, дотоод хэргийн сайд Ц.Нямдорж, Хууль зүй, дотоод хэргийн яамны Төрийн нарийн бичгийн дарга Г.Билгүүн, мөн яамны Олон улсын гэрээ, хамтын ажиллагааны газрын дарга Т.Бат-Өлзий нар хариулж, тайлбар хий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b/>
          <w:bCs/>
          <w:lang w:val="mn-Cyrl-MN"/>
        </w:rPr>
        <w:t xml:space="preserve">Х.Нямбаатар: </w:t>
      </w:r>
      <w:r>
        <w:rPr>
          <w:rFonts w:cs="Arial" w:ascii="Arial" w:hAnsi="Arial"/>
          <w:iCs/>
          <w:color w:val="000000"/>
          <w:lang w:val="mn-Cyrl-MN"/>
        </w:rPr>
        <w:t xml:space="preserve">“Эрүүгийн ял шийтгэлийг гадаад улсад эдлүүлэх тухай Америкийн улсууд хоорондын конвенц”-ыг соёрхон батлах тухай хуулийн төслийг </w:t>
      </w:r>
      <w:r>
        <w:rPr>
          <w:rFonts w:cs="Arial" w:ascii="Arial" w:hAnsi="Arial"/>
          <w:lang w:val="mn-Cyrl-MN"/>
        </w:rPr>
        <w:t>дэмжье гэсэн санал хураалт явуулъя.</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lang w:val="mn-Cyrl-MN"/>
        </w:rPr>
      </w:pPr>
      <w:r>
        <w:rPr>
          <w:rFonts w:cs="Arial" w:ascii="Arial" w:hAnsi="Arial"/>
          <w:lang w:val="mn-Cyrl-MN"/>
        </w:rPr>
        <w:tab/>
        <w:t>Зөвшөөрсөн</w:t>
        <w:tab/>
        <w:tab/>
        <w:t xml:space="preserve">  9</w:t>
      </w:r>
    </w:p>
    <w:p>
      <w:pPr>
        <w:pStyle w:val="Normal"/>
        <w:jc w:val="both"/>
        <w:rPr>
          <w:rFonts w:ascii="Arial" w:hAnsi="Arial" w:cs="Arial"/>
          <w:lang w:val="mn-Cyrl-MN"/>
        </w:rPr>
      </w:pPr>
      <w:r>
        <w:rPr>
          <w:rFonts w:cs="Arial" w:ascii="Arial" w:hAnsi="Arial"/>
          <w:lang w:val="mn-Cyrl-MN"/>
        </w:rPr>
        <w:tab/>
        <w:t>Татгалзсан</w:t>
        <w:tab/>
        <w:tab/>
        <w:t xml:space="preserve">  3</w:t>
      </w:r>
    </w:p>
    <w:p>
      <w:pPr>
        <w:pStyle w:val="Normal"/>
        <w:jc w:val="both"/>
        <w:rPr>
          <w:rFonts w:ascii="Arial" w:hAnsi="Arial" w:cs="Arial"/>
          <w:lang w:val="mn-Cyrl-MN"/>
        </w:rPr>
      </w:pPr>
      <w:r>
        <w:rPr>
          <w:rFonts w:cs="Arial" w:ascii="Arial" w:hAnsi="Arial"/>
          <w:lang w:val="mn-Cyrl-MN"/>
        </w:rPr>
        <w:tab/>
        <w:t>Бүгд</w:t>
        <w:tab/>
        <w:tab/>
        <w:tab/>
        <w:t>12</w:t>
      </w:r>
    </w:p>
    <w:p>
      <w:pPr>
        <w:pStyle w:val="Normal"/>
        <w:jc w:val="both"/>
        <w:rPr/>
      </w:pPr>
      <w:r>
        <w:rPr>
          <w:rFonts w:cs="Arial" w:ascii="Arial" w:hAnsi="Arial"/>
          <w:lang w:val="mn-Cyrl-MN"/>
        </w:rPr>
        <w:tab/>
        <w:t>75.0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ноос гарах санал, дүгнэлтийг Улсын Их Хурлын гишүүн Н.Оюундарь Аюулгүй байдал, гадаад бодлогын байнгын хорооны хуралдаанд танилцуулахаар тогто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lang w:val="mn-Cyrl-MN"/>
        </w:rPr>
        <w:t>Уг асуудлыг 12 цаг 57 минутад хэлэлцэж дуусав.</w:t>
      </w:r>
    </w:p>
    <w:p>
      <w:pPr>
        <w:pStyle w:val="Normal"/>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b/>
          <w:i/>
          <w:iCs/>
          <w:color w:val="000000"/>
          <w:lang w:val="mn-Cyrl-MN"/>
        </w:rPr>
        <w:t>Дөрөв.Гадаадын иргэний эрх зүйн байдлын тухай хуульд нэмэлт, өөрчлөлт оруулах тухай хуулийн төсөл болон хамт өргөн мэдүүлсэн хуулийн төслүүд</w:t>
      </w:r>
      <w:r>
        <w:rPr>
          <w:rStyle w:val="Appleconvertedspace"/>
          <w:rFonts w:cs="Arial" w:ascii="Arial" w:hAnsi="Arial"/>
          <w:color w:val="333333"/>
          <w:sz w:val="18"/>
          <w:szCs w:val="18"/>
          <w:lang w:val="mn-Cyrl-MN"/>
        </w:rPr>
        <w:t> </w:t>
      </w:r>
      <w:r>
        <w:rPr>
          <w:rFonts w:cs="Arial" w:ascii="Arial" w:hAnsi="Arial"/>
          <w:i/>
          <w:lang w:val="mn-Cyrl-MN"/>
        </w:rPr>
        <w:t>/Засгийн газар 2020.03.05-ны өдөр өргөн мэдүүлсэн, </w:t>
      </w:r>
      <w:r>
        <w:rPr>
          <w:rFonts w:cs="Arial" w:ascii="Arial" w:hAnsi="Arial"/>
          <w:b/>
          <w:i/>
          <w:lang w:val="mn-Cyrl-MN"/>
        </w:rPr>
        <w:t>хэлэлцэх эсэ</w:t>
      </w:r>
      <w:r>
        <w:rPr>
          <w:rFonts w:cs="Arial" w:ascii="Arial" w:hAnsi="Arial"/>
          <w:i/>
          <w:lang w:val="mn-Cyrl-MN"/>
        </w:rPr>
        <w:t>х/</w:t>
      </w:r>
    </w:p>
    <w:p>
      <w:pPr>
        <w:pStyle w:val="Normal"/>
        <w:jc w:val="both"/>
        <w:rPr>
          <w:rFonts w:ascii="Arial" w:hAnsi="Arial" w:cs="Arial"/>
          <w:i/>
          <w:i/>
          <w:color w:val="333333"/>
          <w:lang w:val="mn-Cyrl-MN"/>
        </w:rPr>
      </w:pPr>
      <w:r>
        <w:rPr>
          <w:rFonts w:cs="Arial" w:ascii="Arial" w:hAnsi="Arial"/>
          <w:i/>
          <w:color w:val="333333"/>
          <w:lang w:val="mn-Cyrl-MN"/>
        </w:rPr>
      </w:r>
    </w:p>
    <w:p>
      <w:pPr>
        <w:pStyle w:val="Normal"/>
        <w:jc w:val="both"/>
        <w:rPr/>
      </w:pPr>
      <w:r>
        <w:rPr>
          <w:rFonts w:cs="Arial" w:ascii="Arial" w:hAnsi="Arial"/>
          <w:b/>
          <w:bCs/>
          <w:i/>
          <w:iCs/>
          <w:lang w:val="mn-Cyrl-MN"/>
        </w:rPr>
        <w:tab/>
      </w:r>
      <w:r>
        <w:rPr>
          <w:rFonts w:cs="Arial" w:ascii="Arial" w:hAnsi="Arial"/>
          <w:lang w:val="mn-Cyrl-MN"/>
        </w:rPr>
        <w:t>Хэлэлцэж буй асуудалтай холбогдуулан Улсын Их Хурлын гишүүн, Хууль зүй, дотоод хэргийн сайд Ц.Нямдорж, Хууль зүй, дотоод хэргийн яамны Төрийн нарийн бичгийн дарга Г.Билгүүн, мөн яамны Хууль зүйн бодлогын газрын дарга П.Сайнзориг, Гадаад харилцааны яамны Консулын газрын захирал Л.Мөнхтүшиг, Гадаадын иргэн харьяатын газрын дарга Д.Мөрөн, Хил хамгаалах ерөнхий газрын Хилийн боомтын аюулгүй байдал, шалган нэвтрүүлэх газрын дарга Ц.Мягмардорж нар оролцов.</w:t>
      </w:r>
    </w:p>
    <w:p>
      <w:pPr>
        <w:pStyle w:val="Normal"/>
        <w:jc w:val="both"/>
        <w:rPr>
          <w:rStyle w:val="StrongEmphasis"/>
          <w:rFonts w:ascii="Arial" w:hAnsi="Arial" w:cs="Arial"/>
          <w:b w:val="false"/>
          <w:b w:val="false"/>
          <w:bCs w:val="false"/>
          <w:iCs/>
          <w:color w:val="00000A"/>
          <w:shd w:fill="FFFFFF" w:val="clear"/>
          <w:lang w:val="mn-Cyrl-MN"/>
        </w:rPr>
      </w:pPr>
      <w:r>
        <w:rPr>
          <w:rFonts w:cs="Arial" w:ascii="Arial" w:hAnsi="Arial"/>
          <w:lang w:val="mn-Cyrl-MN"/>
        </w:rPr>
      </w:r>
    </w:p>
    <w:p>
      <w:pPr>
        <w:pStyle w:val="Normal"/>
        <w:ind w:firstLine="720"/>
        <w:jc w:val="both"/>
        <w:rPr/>
      </w:pPr>
      <w:r>
        <w:rPr>
          <w:rFonts w:cs="Arial" w:ascii="Arial" w:hAnsi="Arial"/>
          <w:lang w:val="mn-Cyrl-MN"/>
        </w:rPr>
        <w:t xml:space="preserve">Хуралдаанд Улсын Их Хурлын Хууль зүйн байнгын хорооны ажлын албаны ахлах зөвлөх М.Үнэнбат, зөвлөх Б.Баярмаа, Б.Хонгорзул, референт Ч.Батбямба, Н.Монголмаа </w:t>
      </w:r>
      <w:r>
        <w:rPr>
          <w:rStyle w:val="StrongEmphasis"/>
          <w:rFonts w:cs="Arial" w:ascii="Arial" w:hAnsi="Arial"/>
          <w:b w:val="false"/>
          <w:bCs w:val="false"/>
          <w:shd w:fill="FFFFFF" w:val="clear"/>
          <w:lang w:val="mn-Cyrl-MN"/>
        </w:rPr>
        <w:t xml:space="preserve">нар байлцав. </w:t>
      </w:r>
    </w:p>
    <w:p>
      <w:pPr>
        <w:pStyle w:val="Normal"/>
        <w:jc w:val="both"/>
        <w:rPr>
          <w:rStyle w:val="StrongEmphasis"/>
          <w:rFonts w:ascii="Arial" w:hAnsi="Arial" w:cs="Arial"/>
          <w:b w:val="false"/>
          <w:b w:val="false"/>
          <w:bCs w:val="false"/>
          <w:shd w:fill="FFFFFF" w:val="clear"/>
          <w:lang w:val="mn-Cyrl-MN"/>
        </w:rPr>
      </w:pPr>
      <w:r>
        <w:rPr/>
      </w:r>
    </w:p>
    <w:p>
      <w:pPr>
        <w:pStyle w:val="Normal"/>
        <w:jc w:val="both"/>
        <w:rPr/>
      </w:pPr>
      <w:r>
        <w:rPr>
          <w:rFonts w:cs="Arial" w:ascii="Arial" w:hAnsi="Arial"/>
          <w:lang w:val="mn-Cyrl-MN"/>
        </w:rPr>
        <w:tab/>
      </w:r>
      <w:r>
        <w:rPr>
          <w:rFonts w:cs="Arial" w:ascii="Arial" w:hAnsi="Arial"/>
          <w:color w:val="000000"/>
          <w:kern w:val="2"/>
          <w:lang w:val="mn-Cyrl-MN"/>
        </w:rPr>
        <w:t>Төслийн үзэл баримтлалын талаар</w:t>
      </w:r>
      <w:r>
        <w:rPr>
          <w:rFonts w:cs="Arial" w:ascii="Arial" w:hAnsi="Arial"/>
          <w:lang w:val="mn-Cyrl-MN"/>
        </w:rPr>
        <w:t xml:space="preserve"> илтгэлийг Хууль зүй, дотоод хэргийн сайд Ц.Нямдорж танилцуул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color w:val="000000"/>
          <w:kern w:val="2"/>
          <w:lang w:val="mn-Cyrl-MN"/>
        </w:rPr>
        <w:t xml:space="preserve">Илтгэлтэй холбогдуулан </w:t>
      </w:r>
      <w:r>
        <w:rPr>
          <w:rFonts w:cs="Arial" w:ascii="Arial" w:hAnsi="Arial"/>
          <w:lang w:val="mn-Cyrl-MN"/>
        </w:rPr>
        <w:t xml:space="preserve">Улсын Их Хурлын гишүүн Ц.Мөнх-Оргил, Ш.Раднаасэд, Н.Оюундарь, Х.Нямбаатар нарын тавьсан асуултад Хууль зүй, дотоод хэргийн сайд Ц.Нямдорж, Гадаад харилцааны яамны Консулын газрын захирал Л.Мөнхтүшиг, Гадаадын иргэн харьяатын газрын дарга Д.Мөрөн нар хариулж, тайлбар хийв.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color w:val="000000"/>
          <w:kern w:val="2"/>
          <w:lang w:val="mn-Cyrl-MN"/>
        </w:rPr>
        <w:t xml:space="preserve">Төслийн </w:t>
      </w:r>
      <w:r>
        <w:rPr>
          <w:rFonts w:cs="Arial" w:ascii="Arial" w:hAnsi="Arial"/>
          <w:lang w:val="mn-Cyrl-MN"/>
        </w:rPr>
        <w:t>талаар Улсын Их Хурлын гишүүн Ц.Мөнх-Оргил, Н.Оюундарь нар үг хэлэ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Х.Нямбаатар: </w:t>
      </w:r>
      <w:r>
        <w:rPr>
          <w:rFonts w:cs="Arial" w:ascii="Arial" w:hAnsi="Arial"/>
          <w:iCs/>
          <w:color w:val="000000"/>
          <w:lang w:val="mn-Cyrl-MN"/>
        </w:rPr>
        <w:t xml:space="preserve">Гадаадын иргэний эрх зүйн байдлын тухай хуульд нэмэлт, өөрчлөлт оруулах тухай хуулийн төсөл болон хамт өргөн мэдүүлсэн хуулийн </w:t>
      </w:r>
      <w:r>
        <w:rPr>
          <w:rFonts w:cs="Arial" w:ascii="Arial" w:hAnsi="Arial"/>
          <w:lang w:val="mn-Cyrl-MN"/>
        </w:rPr>
        <w:t>төслүүдийн үзэл баримтлалыг дэмжиж, чуулганы нэгдсэн хуралдаанаар оруулж хэлэлцүүлэ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8</w:t>
      </w:r>
    </w:p>
    <w:p>
      <w:pPr>
        <w:pStyle w:val="Normal"/>
        <w:jc w:val="both"/>
        <w:rPr>
          <w:rFonts w:ascii="Arial" w:hAnsi="Arial" w:cs="Arial"/>
          <w:lang w:val="mn-Cyrl-MN"/>
        </w:rPr>
      </w:pPr>
      <w:r>
        <w:rPr>
          <w:rFonts w:cs="Arial" w:ascii="Arial" w:hAnsi="Arial"/>
          <w:lang w:val="mn-Cyrl-MN"/>
        </w:rPr>
        <w:tab/>
        <w:t>Татгалзсан</w:t>
        <w:tab/>
        <w:tab/>
        <w:t xml:space="preserve">  4</w:t>
      </w:r>
    </w:p>
    <w:p>
      <w:pPr>
        <w:pStyle w:val="Normal"/>
        <w:jc w:val="both"/>
        <w:rPr>
          <w:rFonts w:ascii="Arial" w:hAnsi="Arial" w:cs="Arial"/>
          <w:lang w:val="mn-Cyrl-MN"/>
        </w:rPr>
      </w:pPr>
      <w:r>
        <w:rPr>
          <w:rFonts w:cs="Arial" w:ascii="Arial" w:hAnsi="Arial"/>
          <w:lang w:val="mn-Cyrl-MN"/>
        </w:rPr>
        <w:tab/>
        <w:t>Бүгд</w:t>
        <w:tab/>
        <w:tab/>
        <w:tab/>
        <w:t>12</w:t>
      </w:r>
    </w:p>
    <w:p>
      <w:pPr>
        <w:pStyle w:val="Normal"/>
        <w:jc w:val="both"/>
        <w:rPr/>
      </w:pPr>
      <w:r>
        <w:rPr>
          <w:rFonts w:cs="Arial" w:ascii="Arial" w:hAnsi="Arial"/>
          <w:lang w:val="mn-Cyrl-MN"/>
        </w:rPr>
        <w:tab/>
        <w:t>66.7 хувийн саналаар дэмжигдлээ.</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Style w:val="StrongEmphasis"/>
          <w:rFonts w:ascii="Arial" w:hAnsi="Arial" w:cs="Arial"/>
          <w:lang w:val="mn-Cyrl-MN"/>
        </w:rPr>
      </w:pPr>
      <w:r>
        <w:rPr>
          <w:rStyle w:val="Emphasis"/>
          <w:rFonts w:cs="Arial" w:ascii="Arial" w:hAnsi="Arial"/>
          <w:i w:val="false"/>
          <w:color w:val="00000A"/>
          <w:shd w:fill="FFFFFF" w:val="clear"/>
          <w:lang w:val="mn-Cyrl-MN"/>
        </w:rPr>
        <w:t>Байнгын хорооноос гарах санал, дүгнэлтийг Улсын Их Хурлын гишүүн Ц.Мөнх-Оргил Улсын Их Хурлын чуулганы нэгдсэн хуралдаанд танилцуулахаар тогтов.</w:t>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jc w:val="both"/>
        <w:rPr/>
      </w:pPr>
      <w:r>
        <w:rPr>
          <w:rStyle w:val="StrongEmphasis"/>
          <w:rFonts w:cs="Arial" w:ascii="Arial" w:hAnsi="Arial"/>
          <w:b w:val="false"/>
          <w:bCs w:val="false"/>
          <w:iCs/>
          <w:color w:val="00000A"/>
          <w:shd w:fill="FFFFFF" w:val="clear"/>
          <w:lang w:val="mn-Cyrl-MN"/>
        </w:rPr>
        <w:tab/>
      </w:r>
      <w:r>
        <w:rPr>
          <w:rStyle w:val="StrongEmphasis"/>
          <w:rFonts w:cs="Arial" w:ascii="Arial" w:hAnsi="Arial"/>
          <w:b w:val="false"/>
          <w:bCs w:val="false"/>
          <w:i/>
          <w:iCs/>
          <w:color w:val="00000A"/>
          <w:shd w:fill="FFFFFF" w:val="clear"/>
          <w:lang w:val="mn-Cyrl-MN"/>
        </w:rPr>
        <w:t>Уг асуудлыг 13 цаг 45 минутад хэлэлцэж дуусав.</w:t>
      </w:r>
    </w:p>
    <w:p>
      <w:pPr>
        <w:pStyle w:val="Normal"/>
        <w:jc w:val="both"/>
        <w:rPr>
          <w:rStyle w:val="StrongEmphasis"/>
          <w:rFonts w:ascii="Arial" w:hAnsi="Arial" w:cs="Arial"/>
          <w:b w:val="false"/>
          <w:b w:val="false"/>
          <w:bCs w:val="false"/>
          <w:i/>
          <w:i/>
          <w:iCs/>
          <w:color w:val="00000A"/>
          <w:shd w:fill="FFFFFF" w:val="clear"/>
          <w:lang w:val="mn-Cyrl-MN"/>
        </w:rPr>
      </w:pPr>
      <w:r>
        <w:rPr/>
      </w:r>
    </w:p>
    <w:p>
      <w:pPr>
        <w:pStyle w:val="Normal"/>
        <w:ind w:firstLine="720"/>
        <w:jc w:val="both"/>
        <w:rPr>
          <w:rFonts w:ascii="Arial" w:hAnsi="Arial" w:cs="Arial"/>
          <w:b/>
          <w:b/>
          <w:i/>
          <w:i/>
          <w:iCs/>
          <w:color w:val="000000"/>
          <w:lang w:val="mn-Cyrl-MN"/>
        </w:rPr>
      </w:pPr>
      <w:r>
        <w:rPr>
          <w:rFonts w:cs="Arial" w:ascii="Arial" w:hAnsi="Arial"/>
          <w:b/>
          <w:i/>
          <w:iCs/>
          <w:color w:val="000000"/>
          <w:lang w:val="mn-Cyrl-MN"/>
        </w:rPr>
        <w:t>Тав.Олон Улсын Эрүүгийн шүүхийн Ромын дүрмийн “Түрэмгийллийн гэмт хэргийн тухай болон дайны гэмт хэргийн тухай 8 дугаар зүйлийн нэмэлт, өөрчлөлт”-ийг соёрхон батлах тухай хуулийн төсөлтэй хамт өргөн мэдүүлсэн Эрүүгийн хуульд өөрчлөлт оруулах тухай хуулийн төсөл болон Эрүүгийн хэрэг хянан шийдвэрлэх тухай хуульд өөрчлөлт оруулах тухай хуулийн төсөл</w:t>
      </w:r>
      <w:r>
        <w:rPr>
          <w:lang w:val="mn-Cyrl-MN"/>
        </w:rPr>
        <w:t> </w:t>
      </w:r>
      <w:r>
        <w:rPr>
          <w:rFonts w:cs="Arial" w:ascii="Arial" w:hAnsi="Arial"/>
          <w:i/>
          <w:lang w:val="mn-Cyrl-MN"/>
        </w:rPr>
        <w:t>/Засгийн газар 2019.12.02-ны өдөр өргөн мэдүүлсэн, </w:t>
      </w:r>
      <w:r>
        <w:rPr>
          <w:rFonts w:cs="Arial" w:ascii="Arial" w:hAnsi="Arial"/>
          <w:b/>
          <w:i/>
          <w:lang w:val="mn-Cyrl-MN"/>
        </w:rPr>
        <w:t>эцсийн хэлэлцүүлэг</w:t>
      </w:r>
      <w:r>
        <w:rPr>
          <w:rFonts w:cs="Arial" w:ascii="Arial" w:hAnsi="Arial"/>
          <w:i/>
          <w:lang w:val="mn-Cyrl-MN"/>
        </w:rPr>
        <w:t>/</w:t>
      </w:r>
    </w:p>
    <w:p>
      <w:pPr>
        <w:pStyle w:val="Normal"/>
        <w:jc w:val="both"/>
        <w:rPr>
          <w:rFonts w:ascii="Arial" w:hAnsi="Arial" w:cs="Arial"/>
          <w:b/>
          <w:b/>
          <w:i/>
          <w:i/>
          <w:iCs/>
          <w:color w:val="000000"/>
          <w:lang w:val="mn-Cyrl-MN"/>
        </w:rPr>
      </w:pPr>
      <w:r>
        <w:rPr>
          <w:rFonts w:cs="Arial" w:ascii="Arial" w:hAnsi="Arial"/>
          <w:b/>
          <w:i/>
          <w:iCs/>
          <w:color w:val="000000"/>
          <w:lang w:val="mn-Cyrl-MN"/>
        </w:rPr>
      </w:r>
    </w:p>
    <w:p>
      <w:pPr>
        <w:pStyle w:val="Normal"/>
        <w:ind w:firstLine="720"/>
        <w:jc w:val="both"/>
        <w:rPr/>
      </w:pPr>
      <w:r>
        <w:rPr>
          <w:rFonts w:cs="Arial" w:ascii="Arial" w:hAnsi="Arial"/>
          <w:lang w:val="mn-Cyrl-MN"/>
        </w:rPr>
        <w:t>Хэлэлцэж буй асуудалтай холбогдуулан</w:t>
      </w:r>
      <w:r>
        <w:rPr>
          <w:rFonts w:cs="Arial" w:ascii="Arial" w:hAnsi="Arial"/>
          <w:color w:val="FF0000"/>
          <w:lang w:val="mn-Cyrl-MN"/>
        </w:rPr>
        <w:t xml:space="preserve"> </w:t>
      </w:r>
      <w:r>
        <w:rPr>
          <w:rFonts w:cs="Arial" w:ascii="Arial" w:hAnsi="Arial"/>
          <w:color w:val="000000"/>
          <w:lang w:val="mn-Cyrl-MN"/>
        </w:rPr>
        <w:t>Гадаад харилцааны яамны Олон улсын гэрээ, эрх зүйн газрын дэд захирал Г.Батчимэг,</w:t>
      </w:r>
      <w:r>
        <w:rPr>
          <w:rFonts w:cs="Arial" w:ascii="Arial" w:hAnsi="Arial"/>
          <w:lang w:val="mn-Cyrl-MN"/>
        </w:rPr>
        <w:t xml:space="preserve"> </w:t>
      </w:r>
      <w:r>
        <w:rPr>
          <w:rFonts w:cs="Arial" w:ascii="Arial" w:hAnsi="Arial"/>
          <w:color w:val="000000"/>
          <w:lang w:val="mn-Cyrl-MN"/>
        </w:rPr>
        <w:t xml:space="preserve">Хууль зүй, дотоод хэргийн яамны Хууль зүйн бодлогын газрын дарга П.Сайнзориг </w:t>
      </w:r>
      <w:r>
        <w:rPr>
          <w:rFonts w:cs="Arial" w:ascii="Arial" w:hAnsi="Arial"/>
          <w:lang w:val="mn-Cyrl-MN"/>
        </w:rPr>
        <w:t>нар оролцо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ралдаанд Улсын Их Хурлын Хууль зүйн байнгын хорооны ажлын албаны ахлах зөвлөх М.Үнэнбат, зөвлөх Б.Баярмаа, Б.Хонгорзул, референт Ч.Батбямба, Н.Монголмаа </w:t>
      </w:r>
      <w:r>
        <w:rPr>
          <w:rStyle w:val="StrongEmphasis"/>
          <w:rFonts w:cs="Arial" w:ascii="Arial" w:hAnsi="Arial"/>
          <w:b w:val="false"/>
          <w:bCs w:val="false"/>
          <w:shd w:fill="FFFFFF" w:val="clear"/>
          <w:lang w:val="mn-Cyrl-MN"/>
        </w:rPr>
        <w:t xml:space="preserve">нар байлцав. </w:t>
      </w:r>
    </w:p>
    <w:p>
      <w:pPr>
        <w:pStyle w:val="Normal"/>
        <w:jc w:val="both"/>
        <w:rPr>
          <w:rStyle w:val="StrongEmphasis"/>
          <w:rFonts w:ascii="Arial" w:hAnsi="Arial" w:cs="Arial"/>
          <w:b w:val="false"/>
          <w:b w:val="false"/>
          <w:bCs w:val="false"/>
          <w:shd w:fill="FFFFFF" w:val="clear"/>
          <w:lang w:val="mn-Cyrl-MN"/>
        </w:rPr>
      </w:pPr>
      <w:r>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Төслийн талаар Улсын Их Хурлын гишүүдээс асуулт, санал гараагүй болно.</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оос гарах танилцуулгыг Улсын Их Хурлын гишүүн Д.Ганболд Улсын Их Хурлын чуулганы нэгдсэн хуралдаанд танилцуулахаар тогтов. </w:t>
        <w:tab/>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lang w:val="mn-Cyrl-MN"/>
        </w:rPr>
      </w:pPr>
      <w:r>
        <w:rPr>
          <w:rFonts w:cs="Arial" w:ascii="Arial" w:hAnsi="Arial"/>
          <w:lang w:val="mn-Cyrl-MN"/>
        </w:rPr>
        <w:tab/>
      </w:r>
      <w:r>
        <w:rPr>
          <w:rFonts w:cs="Arial" w:ascii="Arial" w:hAnsi="Arial"/>
          <w:i/>
          <w:lang w:val="mn-Cyrl-MN"/>
        </w:rPr>
        <w:t>Уг асуудлыг 13 цаг 46 минутад хэлэлцэж дуусав.</w:t>
      </w:r>
    </w:p>
    <w:p>
      <w:pPr>
        <w:pStyle w:val="Normal"/>
        <w:jc w:val="both"/>
        <w:rPr>
          <w:rFonts w:ascii="Arial" w:hAnsi="Arial" w:cs="Arial"/>
          <w:b/>
          <w:b/>
          <w:bCs/>
          <w:i/>
          <w:i/>
          <w:lang w:val="mn-Cyrl-MN"/>
        </w:rPr>
      </w:pPr>
      <w:r>
        <w:rPr>
          <w:rFonts w:cs="Arial" w:ascii="Arial" w:hAnsi="Arial"/>
          <w:b/>
          <w:bCs/>
          <w:i/>
          <w:lang w:val="mn-Cyrl-MN"/>
        </w:rPr>
      </w:r>
    </w:p>
    <w:p>
      <w:pPr>
        <w:pStyle w:val="Normal"/>
        <w:ind w:firstLine="720"/>
        <w:jc w:val="both"/>
        <w:rPr/>
      </w:pPr>
      <w:r>
        <w:rPr>
          <w:rFonts w:cs="Arial" w:ascii="Arial" w:hAnsi="Arial"/>
          <w:b/>
          <w:i/>
          <w:iCs/>
          <w:color w:val="000000"/>
          <w:lang w:val="mn-Cyrl-MN"/>
        </w:rPr>
        <w:t>Зургаа.Монгол Улсын Шүүхийн тухай хуулийн төсөл болон хамт өргөн мэдүүлсэн хуулийн төслүүд</w:t>
      </w:r>
      <w:r>
        <w:rPr>
          <w:rFonts w:cs="Arial" w:ascii="Arial" w:hAnsi="Arial"/>
          <w:color w:val="333333"/>
          <w:sz w:val="18"/>
          <w:szCs w:val="18"/>
          <w:lang w:val="mn-Cyrl-MN"/>
        </w:rPr>
        <w:t> </w:t>
      </w:r>
      <w:r>
        <w:rPr>
          <w:rFonts w:cs="Arial" w:ascii="Arial" w:hAnsi="Arial"/>
          <w:i/>
          <w:lang w:val="mn-Cyrl-MN"/>
        </w:rPr>
        <w:t>/Монгол Улсын Ерөнхийлөгч 2020.04.23-ны өдөр өргөн мэдүүлсэн, </w:t>
      </w:r>
      <w:r>
        <w:rPr>
          <w:rFonts w:cs="Arial" w:ascii="Arial" w:hAnsi="Arial"/>
          <w:b/>
          <w:i/>
          <w:lang w:val="mn-Cyrl-MN"/>
        </w:rPr>
        <w:t>хэлэлцэх эсэх</w:t>
      </w:r>
      <w:r>
        <w:rPr>
          <w:rFonts w:cs="Arial" w:ascii="Arial" w:hAnsi="Arial"/>
          <w:i/>
          <w:lang w:val="mn-Cyrl-MN"/>
        </w:rPr>
        <w:t>/</w:t>
      </w:r>
    </w:p>
    <w:p>
      <w:pPr>
        <w:pStyle w:val="Normal"/>
        <w:jc w:val="both"/>
        <w:rPr>
          <w:rFonts w:ascii="Arial" w:hAnsi="Arial" w:cs="Arial"/>
          <w:i/>
          <w:i/>
          <w:color w:val="333333"/>
          <w:lang w:val="mn-Cyrl-MN"/>
        </w:rPr>
      </w:pPr>
      <w:r>
        <w:rPr>
          <w:rFonts w:cs="Arial" w:ascii="Arial" w:hAnsi="Arial"/>
          <w:i/>
          <w:color w:val="333333"/>
          <w:lang w:val="mn-Cyrl-MN"/>
        </w:rPr>
      </w:r>
    </w:p>
    <w:p>
      <w:pPr>
        <w:pStyle w:val="Normal"/>
        <w:jc w:val="both"/>
        <w:rPr/>
      </w:pPr>
      <w:r>
        <w:rPr>
          <w:rFonts w:cs="Arial" w:ascii="Arial" w:hAnsi="Arial"/>
          <w:b/>
          <w:bCs/>
          <w:i/>
          <w:iCs/>
          <w:lang w:val="mn-Cyrl-MN"/>
        </w:rPr>
        <w:tab/>
      </w:r>
      <w:r>
        <w:rPr>
          <w:rFonts w:cs="Arial" w:ascii="Arial" w:hAnsi="Arial"/>
          <w:lang w:val="mn-Cyrl-MN"/>
        </w:rPr>
        <w:t>Хэлэлцэж буй асуудалтай холбогдуулан Монгол Улсын Ерөнхийлөгчийн Хууль зүйн асуудал хариуцсан орон тооны бус зөвлөлийн гишүүн А.Эрдэнэцогт, М.Мөнхбат, Монгол Улсын Ерөнхийлөгчийн Тамгын газрын дарга Ө.Шижир, мөн газрын Хуулийн хэлтсийн дарга Д.Отгонбаяр, мөн хэлтсийн ахлах референт Г.Сувдаа, Шүүхийн ерөнхий зөвлөлийн гишүүн В.Оюумаа, Улсын ерөнхий прокурорын газрын дэргэдэх Сургалт, судалгааны төвийн хяналтын прокурор Г.Оюунболд нар оролцов.</w:t>
      </w:r>
    </w:p>
    <w:p>
      <w:pPr>
        <w:pStyle w:val="Normal"/>
        <w:jc w:val="both"/>
        <w:rPr>
          <w:rStyle w:val="StrongEmphasis"/>
          <w:rFonts w:ascii="Arial" w:hAnsi="Arial" w:cs="Arial"/>
          <w:b w:val="false"/>
          <w:b w:val="false"/>
          <w:bCs w:val="false"/>
          <w:iCs/>
          <w:color w:val="00000A"/>
          <w:shd w:fill="FFFFFF" w:val="clear"/>
          <w:lang w:val="mn-Cyrl-MN"/>
        </w:rPr>
      </w:pPr>
      <w:r>
        <w:rPr>
          <w:rFonts w:cs="Arial" w:ascii="Arial" w:hAnsi="Arial"/>
          <w:lang w:val="mn-Cyrl-MN"/>
        </w:rPr>
      </w:r>
    </w:p>
    <w:p>
      <w:pPr>
        <w:pStyle w:val="Normal"/>
        <w:ind w:firstLine="720"/>
        <w:jc w:val="both"/>
        <w:rPr/>
      </w:pPr>
      <w:r>
        <w:rPr>
          <w:rFonts w:cs="Arial" w:ascii="Arial" w:hAnsi="Arial"/>
          <w:lang w:val="mn-Cyrl-MN"/>
        </w:rPr>
        <w:t xml:space="preserve">Хуралдаанд Улсын Их Хурлын Хууль зүйн байнгын хорооны ажлын албаны ахлах зөвлөх М.Үнэнбат, зөвлөх Б.Хонгорзул, референт Ч.Батбямба </w:t>
      </w:r>
      <w:r>
        <w:rPr>
          <w:rStyle w:val="StrongEmphasis"/>
          <w:rFonts w:cs="Arial" w:ascii="Arial" w:hAnsi="Arial"/>
          <w:b w:val="false"/>
          <w:bCs w:val="false"/>
          <w:shd w:fill="FFFFFF" w:val="clear"/>
          <w:lang w:val="mn-Cyrl-MN"/>
        </w:rPr>
        <w:t xml:space="preserve">нар байлцав. </w:t>
      </w:r>
    </w:p>
    <w:p>
      <w:pPr>
        <w:pStyle w:val="Normal"/>
        <w:jc w:val="both"/>
        <w:rPr>
          <w:rStyle w:val="StrongEmphasis"/>
          <w:rFonts w:ascii="Arial" w:hAnsi="Arial" w:cs="Arial"/>
          <w:b w:val="false"/>
          <w:b w:val="false"/>
          <w:bCs w:val="false"/>
          <w:shd w:fill="FFFFFF" w:val="clear"/>
          <w:lang w:val="mn-Cyrl-MN"/>
        </w:rPr>
      </w:pPr>
      <w:r>
        <w:rPr/>
      </w:r>
    </w:p>
    <w:p>
      <w:pPr>
        <w:pStyle w:val="Normal"/>
        <w:jc w:val="both"/>
        <w:rPr/>
      </w:pPr>
      <w:r>
        <w:rPr>
          <w:rFonts w:cs="Arial" w:ascii="Arial" w:hAnsi="Arial"/>
          <w:lang w:val="mn-Cyrl-MN"/>
        </w:rPr>
        <w:tab/>
      </w:r>
      <w:r>
        <w:rPr>
          <w:rFonts w:cs="Arial" w:ascii="Arial" w:hAnsi="Arial"/>
          <w:color w:val="000000"/>
          <w:kern w:val="2"/>
          <w:lang w:val="mn-Cyrl-MN"/>
        </w:rPr>
        <w:t>Төслийн үзэл баримтлалын талаар</w:t>
      </w:r>
      <w:r>
        <w:rPr>
          <w:rFonts w:cs="Arial" w:ascii="Arial" w:hAnsi="Arial"/>
          <w:lang w:val="mn-Cyrl-MN"/>
        </w:rPr>
        <w:t xml:space="preserve"> илтгэлийг Монгол Улсын Ерөнхийлөгчийн Тамгын газрын дарга Ө.Шижир танилцуул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color w:val="000000"/>
          <w:kern w:val="2"/>
          <w:lang w:val="mn-Cyrl-MN"/>
        </w:rPr>
        <w:t xml:space="preserve">Илтгэлтэй холбогдуулан </w:t>
      </w:r>
      <w:r>
        <w:rPr>
          <w:rFonts w:cs="Arial" w:ascii="Arial" w:hAnsi="Arial"/>
          <w:lang w:val="mn-Cyrl-MN"/>
        </w:rPr>
        <w:t xml:space="preserve">Улсын Их Хурлын гишүүн Ц.Нямдорж, Н.Оюундарь, Х.Нямбаатар нарын тавьсан асуултад Монгол Улсын Ерөнхийлөгчийн Хууль зүйн асуудал хариуцсан орон тооны бус зөвлөлийн гишүүн А.Эрдэнэцогт, Монгол Улсын Ерөнхийлөгчийн Тамгын газрын дарга Ө.Шижир, Шүүхийн ерөнхий зөвлөлийн гишүүн В.Оюумаа нар хариулж, тайлбар хийв.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 xml:space="preserve">Х.Нямбаатар: </w:t>
      </w:r>
      <w:r>
        <w:rPr>
          <w:rFonts w:cs="Arial" w:ascii="Arial" w:hAnsi="Arial"/>
          <w:iCs/>
          <w:color w:val="000000"/>
          <w:lang w:val="mn-Cyrl-MN"/>
        </w:rPr>
        <w:t xml:space="preserve">Монгол Улсын Шүүхийн тухай хуулийн төсөл болон хамт өргөн мэдүүлсэн хуулийн </w:t>
      </w:r>
      <w:r>
        <w:rPr>
          <w:rFonts w:cs="Arial" w:ascii="Arial" w:hAnsi="Arial"/>
          <w:lang w:val="mn-Cyrl-MN"/>
        </w:rPr>
        <w:t>төслүүдийн үзэл баримтлалыг дэмжиж, чуулганы нэгдсэн хуралдаанаар оруулж хэлэлцүүлэх нь зүйтэй гэсэн саналыг дэмжье гэсэн санал хураалт явуулъя.</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lang w:val="mn-Cyrl-MN"/>
        </w:rPr>
        <w:tab/>
        <w:t>Зөвшөөрсөн</w:t>
        <w:tab/>
        <w:tab/>
        <w:t xml:space="preserve">  3</w:t>
      </w:r>
    </w:p>
    <w:p>
      <w:pPr>
        <w:pStyle w:val="Normal"/>
        <w:jc w:val="both"/>
        <w:rPr>
          <w:rFonts w:ascii="Arial" w:hAnsi="Arial" w:cs="Arial"/>
          <w:lang w:val="mn-Cyrl-MN"/>
        </w:rPr>
      </w:pPr>
      <w:r>
        <w:rPr>
          <w:rFonts w:cs="Arial" w:ascii="Arial" w:hAnsi="Arial"/>
          <w:lang w:val="mn-Cyrl-MN"/>
        </w:rPr>
        <w:tab/>
        <w:t>Татгалзсан</w:t>
        <w:tab/>
        <w:tab/>
        <w:t xml:space="preserve">  7</w:t>
      </w:r>
    </w:p>
    <w:p>
      <w:pPr>
        <w:pStyle w:val="Normal"/>
        <w:jc w:val="both"/>
        <w:rPr>
          <w:rFonts w:ascii="Arial" w:hAnsi="Arial" w:cs="Arial"/>
          <w:lang w:val="mn-Cyrl-MN"/>
        </w:rPr>
      </w:pPr>
      <w:r>
        <w:rPr>
          <w:rFonts w:cs="Arial" w:ascii="Arial" w:hAnsi="Arial"/>
          <w:lang w:val="mn-Cyrl-MN"/>
        </w:rPr>
        <w:tab/>
        <w:t>Бүгд</w:t>
        <w:tab/>
        <w:tab/>
        <w:tab/>
        <w:t>10</w:t>
      </w:r>
    </w:p>
    <w:p>
      <w:pPr>
        <w:pStyle w:val="Normal"/>
        <w:jc w:val="both"/>
        <w:rPr>
          <w:rFonts w:ascii="Arial" w:hAnsi="Arial" w:cs="Arial"/>
          <w:lang w:val="mn-Cyrl-MN"/>
        </w:rPr>
      </w:pPr>
      <w:r>
        <w:rPr>
          <w:rFonts w:cs="Arial" w:ascii="Arial" w:hAnsi="Arial"/>
          <w:lang w:val="mn-Cyrl-MN"/>
        </w:rPr>
        <w:tab/>
        <w:t>30.0 хувийн саналаар дэмжигдсэнгүй.</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Style w:val="StrongEmphasis"/>
          <w:rFonts w:ascii="Arial" w:hAnsi="Arial" w:cs="Arial"/>
          <w:lang w:val="mn-Cyrl-MN"/>
        </w:rPr>
      </w:pPr>
      <w:r>
        <w:rPr>
          <w:rStyle w:val="Emphasis"/>
          <w:rFonts w:cs="Arial" w:ascii="Arial" w:hAnsi="Arial"/>
          <w:i w:val="false"/>
          <w:color w:val="00000A"/>
          <w:shd w:fill="FFFFFF" w:val="clear"/>
          <w:lang w:val="mn-Cyrl-MN"/>
        </w:rPr>
        <w:t>Байнгын хорооноос гарах санал, дүгнэлтийг Улсын Их Хурлын гишүүн Д.Ганболд Улсын Их Хурлын чуулганы нэгдсэн хуралдаанд танилцуулахаар тогтов.</w:t>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jc w:val="both"/>
        <w:rPr/>
      </w:pPr>
      <w:r>
        <w:rPr>
          <w:rStyle w:val="StrongEmphasis"/>
          <w:rFonts w:cs="Arial" w:ascii="Arial" w:hAnsi="Arial"/>
          <w:b w:val="false"/>
          <w:bCs w:val="false"/>
          <w:iCs/>
          <w:color w:val="00000A"/>
          <w:shd w:fill="FFFFFF" w:val="clear"/>
          <w:lang w:val="mn-Cyrl-MN"/>
        </w:rPr>
        <w:tab/>
      </w:r>
      <w:r>
        <w:rPr>
          <w:rStyle w:val="StrongEmphasis"/>
          <w:rFonts w:cs="Arial" w:ascii="Arial" w:hAnsi="Arial"/>
          <w:b w:val="false"/>
          <w:bCs w:val="false"/>
          <w:i/>
          <w:iCs/>
          <w:color w:val="00000A"/>
          <w:shd w:fill="FFFFFF" w:val="clear"/>
          <w:lang w:val="mn-Cyrl-MN"/>
        </w:rPr>
        <w:t>Уг асуудлыг 14 цаг 25 минутад хэлэлцэж дуусав.</w:t>
      </w:r>
    </w:p>
    <w:p>
      <w:pPr>
        <w:pStyle w:val="Normal"/>
        <w:jc w:val="both"/>
        <w:rPr>
          <w:rStyle w:val="StrongEmphasis"/>
          <w:rFonts w:ascii="Arial" w:hAnsi="Arial" w:cs="Arial"/>
          <w:b/>
          <w:b/>
          <w:bCs/>
          <w:i/>
          <w:i/>
          <w:iCs/>
          <w:color w:val="00000A"/>
          <w:shd w:fill="FFFFFF" w:val="clear"/>
          <w:lang w:val="mn-Cyrl-MN"/>
        </w:rPr>
      </w:pPr>
      <w:r>
        <w:rPr/>
      </w:r>
    </w:p>
    <w:p>
      <w:pPr>
        <w:pStyle w:val="Normal"/>
        <w:ind w:firstLine="720"/>
        <w:jc w:val="both"/>
        <w:rPr/>
      </w:pPr>
      <w:r>
        <w:rPr>
          <w:rFonts w:cs="Arial" w:ascii="Arial" w:hAnsi="Arial"/>
          <w:b/>
          <w:i/>
          <w:iCs/>
          <w:color w:val="000000"/>
          <w:lang w:val="mn-Cyrl-MN"/>
        </w:rPr>
        <w:t xml:space="preserve">Долоо.Шүүгчийн эрх зүйн байдал, сахилга, хариуцлагын тухай хуулийн төсөл болон хамт өргөн мэдүүлсэн хуулийн төслүүд </w:t>
      </w:r>
      <w:r>
        <w:rPr>
          <w:rFonts w:cs="Arial" w:ascii="Arial" w:hAnsi="Arial"/>
          <w:i/>
          <w:lang w:val="mn-Cyrl-MN"/>
        </w:rPr>
        <w:t>/Монгол Улсын Ерөнхийлөгч 2020.04.23-ны өдөр өргөн мэдүүлсэн, </w:t>
      </w:r>
      <w:r>
        <w:rPr>
          <w:rFonts w:cs="Arial" w:ascii="Arial" w:hAnsi="Arial"/>
          <w:b/>
          <w:i/>
          <w:lang w:val="mn-Cyrl-MN"/>
        </w:rPr>
        <w:t>хэлэлцэх эсэх</w:t>
      </w:r>
      <w:r>
        <w:rPr>
          <w:rFonts w:cs="Arial" w:ascii="Arial" w:hAnsi="Arial"/>
          <w:i/>
          <w:lang w:val="mn-Cyrl-MN"/>
        </w:rPr>
        <w:t>/</w:t>
      </w:r>
    </w:p>
    <w:p>
      <w:pPr>
        <w:pStyle w:val="Normal"/>
        <w:ind w:firstLine="720"/>
        <w:jc w:val="both"/>
        <w:rPr>
          <w:rFonts w:ascii="Arial" w:hAnsi="Arial" w:cs="Arial"/>
          <w:b/>
          <w:b/>
          <w:i/>
          <w:i/>
          <w:iCs/>
          <w:color w:val="000000"/>
          <w:lang w:val="mn-Cyrl-MN"/>
        </w:rPr>
      </w:pPr>
      <w:r>
        <w:rPr>
          <w:rFonts w:cs="Arial" w:ascii="Arial" w:hAnsi="Arial"/>
          <w:b/>
          <w:i/>
          <w:iCs/>
          <w:color w:val="000000"/>
          <w:lang w:val="mn-Cyrl-MN"/>
        </w:rPr>
      </w:r>
    </w:p>
    <w:p>
      <w:pPr>
        <w:pStyle w:val="Normal"/>
        <w:jc w:val="both"/>
        <w:rPr/>
      </w:pPr>
      <w:r>
        <w:rPr>
          <w:rFonts w:cs="Arial" w:ascii="Arial" w:hAnsi="Arial"/>
          <w:b/>
          <w:bCs/>
          <w:i/>
          <w:iCs/>
          <w:lang w:val="mn-Cyrl-MN"/>
        </w:rPr>
        <w:tab/>
      </w:r>
      <w:r>
        <w:rPr>
          <w:rFonts w:cs="Arial" w:ascii="Arial" w:hAnsi="Arial"/>
          <w:lang w:val="mn-Cyrl-MN"/>
        </w:rPr>
        <w:t>Хэлэлцэж буй асуудалтай холбогдуулан Монгол Улсын Ерөнхийлөгчийн Хууль зүйн асуудал хариуцсан орон тооны бус зөвлөлийн гишүүн А.Эрдэнэцогт, М.Мөнхбат, Монгол Улсын Ерөнхийлөгчийн Тамгын газрын дарга Ө.Шижир, мөн газрын Хуулийн хэлтсийн дарга Д.Отгонбаяр, мөн хэлтсийн ахлах референт Г.Сувдаа, Шүүхийн ерөнхий зөвлөлийн гишүүн В.Оюумаа, Улсын ерөнхий прокурорын газрын дэргэдэх Сургалт, судалгааны төвийн хяналтын прокурор Г.Оюунболд нар оролцов.</w:t>
      </w:r>
    </w:p>
    <w:p>
      <w:pPr>
        <w:pStyle w:val="Normal"/>
        <w:jc w:val="both"/>
        <w:rPr>
          <w:rStyle w:val="StrongEmphasis"/>
          <w:rFonts w:ascii="Arial" w:hAnsi="Arial" w:cs="Arial"/>
          <w:b w:val="false"/>
          <w:b w:val="false"/>
          <w:bCs w:val="false"/>
          <w:iCs/>
          <w:color w:val="00000A"/>
          <w:shd w:fill="FFFFFF" w:val="clear"/>
          <w:lang w:val="mn-Cyrl-MN"/>
        </w:rPr>
      </w:pPr>
      <w:r>
        <w:rPr>
          <w:rFonts w:cs="Arial" w:ascii="Arial" w:hAnsi="Arial"/>
          <w:lang w:val="mn-Cyrl-MN"/>
        </w:rPr>
      </w:r>
    </w:p>
    <w:p>
      <w:pPr>
        <w:pStyle w:val="Normal"/>
        <w:ind w:firstLine="720"/>
        <w:jc w:val="both"/>
        <w:rPr/>
      </w:pPr>
      <w:r>
        <w:rPr>
          <w:rFonts w:cs="Arial" w:ascii="Arial" w:hAnsi="Arial"/>
          <w:lang w:val="mn-Cyrl-MN"/>
        </w:rPr>
        <w:t xml:space="preserve">Хуралдаанд Улсын Их Хурлын Хууль зүйн байнгын хорооны ажлын албаны ахлах зөвлөх М.Үнэнбат, зөвлөх Б.Хонгорзул, референт Ч.Батбямба </w:t>
      </w:r>
      <w:r>
        <w:rPr>
          <w:rStyle w:val="StrongEmphasis"/>
          <w:rFonts w:cs="Arial" w:ascii="Arial" w:hAnsi="Arial"/>
          <w:b w:val="false"/>
          <w:bCs w:val="false"/>
          <w:shd w:fill="FFFFFF" w:val="clear"/>
          <w:lang w:val="mn-Cyrl-MN"/>
        </w:rPr>
        <w:t xml:space="preserve">нар байлцав. </w:t>
      </w:r>
    </w:p>
    <w:p>
      <w:pPr>
        <w:pStyle w:val="Normal"/>
        <w:jc w:val="both"/>
        <w:rPr>
          <w:rStyle w:val="StrongEmphasis"/>
          <w:rFonts w:ascii="Arial" w:hAnsi="Arial" w:cs="Arial"/>
          <w:b w:val="false"/>
          <w:b w:val="false"/>
          <w:bCs w:val="false"/>
          <w:shd w:fill="FFFFFF" w:val="clear"/>
          <w:lang w:val="mn-Cyrl-MN"/>
        </w:rPr>
      </w:pPr>
      <w:r>
        <w:rPr/>
      </w:r>
    </w:p>
    <w:p>
      <w:pPr>
        <w:pStyle w:val="Normal"/>
        <w:jc w:val="both"/>
        <w:rPr/>
      </w:pPr>
      <w:r>
        <w:rPr>
          <w:rFonts w:cs="Arial" w:ascii="Arial" w:hAnsi="Arial"/>
          <w:lang w:val="mn-Cyrl-MN"/>
        </w:rPr>
        <w:tab/>
      </w:r>
      <w:r>
        <w:rPr>
          <w:rFonts w:cs="Arial" w:ascii="Arial" w:hAnsi="Arial"/>
          <w:color w:val="000000"/>
          <w:kern w:val="2"/>
          <w:lang w:val="mn-Cyrl-MN"/>
        </w:rPr>
        <w:t>Төслийн үзэл баримтлалын талаар</w:t>
      </w:r>
      <w:r>
        <w:rPr>
          <w:rFonts w:cs="Arial" w:ascii="Arial" w:hAnsi="Arial"/>
          <w:lang w:val="mn-Cyrl-MN"/>
        </w:rPr>
        <w:t xml:space="preserve"> илтгэлийг Монгол Улсын Ерөнхийлөгчийн Тамгын газрын дарга Ө.Шижир танилцуул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color w:val="000000"/>
          <w:kern w:val="2"/>
          <w:lang w:val="mn-Cyrl-MN"/>
        </w:rPr>
        <w:t xml:space="preserve">Илтгэлтэй холбогдуулан </w:t>
      </w:r>
      <w:r>
        <w:rPr>
          <w:rFonts w:cs="Arial" w:ascii="Arial" w:hAnsi="Arial"/>
          <w:lang w:val="mn-Cyrl-MN"/>
        </w:rPr>
        <w:t xml:space="preserve">Улсын Их Хурлын гишүүдээс асуулт, санал гараагүй болно.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Х.Нямбаатар: </w:t>
      </w:r>
      <w:r>
        <w:rPr>
          <w:rFonts w:cs="Arial" w:ascii="Arial" w:hAnsi="Arial"/>
          <w:iCs/>
          <w:color w:val="000000"/>
          <w:lang w:val="mn-Cyrl-MN"/>
        </w:rPr>
        <w:t xml:space="preserve">Шүүгчийн эрх зүйн байдал, сахилга, хариуцлагын тухай хуулийн төсөл болон хамт өргөн мэдүүлсэн хуулийн </w:t>
      </w:r>
      <w:r>
        <w:rPr>
          <w:rFonts w:cs="Arial" w:ascii="Arial" w:hAnsi="Arial"/>
          <w:lang w:val="mn-Cyrl-MN"/>
        </w:rPr>
        <w:t>төслүүдийн үзэл баримтлалыг дэмжиж, чуулганы нэгдсэн хуралдаанаар оруулж хэлэлцүүлэ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2</w:t>
      </w:r>
    </w:p>
    <w:p>
      <w:pPr>
        <w:pStyle w:val="Normal"/>
        <w:jc w:val="both"/>
        <w:rPr>
          <w:rFonts w:ascii="Arial" w:hAnsi="Arial" w:cs="Arial"/>
          <w:lang w:val="mn-Cyrl-MN"/>
        </w:rPr>
      </w:pPr>
      <w:r>
        <w:rPr>
          <w:rFonts w:cs="Arial" w:ascii="Arial" w:hAnsi="Arial"/>
          <w:lang w:val="mn-Cyrl-MN"/>
        </w:rPr>
        <w:tab/>
        <w:t>Татгалзсан</w:t>
        <w:tab/>
        <w:tab/>
        <w:t xml:space="preserve">  9</w:t>
      </w:r>
    </w:p>
    <w:p>
      <w:pPr>
        <w:pStyle w:val="Normal"/>
        <w:jc w:val="both"/>
        <w:rPr>
          <w:rFonts w:ascii="Arial" w:hAnsi="Arial" w:cs="Arial"/>
          <w:lang w:val="mn-Cyrl-MN"/>
        </w:rPr>
      </w:pPr>
      <w:r>
        <w:rPr>
          <w:rFonts w:cs="Arial" w:ascii="Arial" w:hAnsi="Arial"/>
          <w:lang w:val="mn-Cyrl-MN"/>
        </w:rPr>
        <w:tab/>
        <w:t>Бүгд</w:t>
        <w:tab/>
        <w:tab/>
        <w:tab/>
        <w:t>11</w:t>
      </w:r>
    </w:p>
    <w:p>
      <w:pPr>
        <w:pStyle w:val="Normal"/>
        <w:jc w:val="both"/>
        <w:rPr>
          <w:rFonts w:ascii="Arial" w:hAnsi="Arial" w:cs="Arial"/>
          <w:lang w:val="mn-Cyrl-MN"/>
        </w:rPr>
      </w:pPr>
      <w:r>
        <w:rPr>
          <w:rFonts w:cs="Arial" w:ascii="Arial" w:hAnsi="Arial"/>
          <w:lang w:val="mn-Cyrl-MN"/>
        </w:rPr>
        <w:tab/>
        <w:t>18.2 хувийн саналаар дэмжигдсэнгүй.</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Style w:val="StrongEmphasis"/>
          <w:rFonts w:ascii="Arial" w:hAnsi="Arial" w:cs="Arial"/>
          <w:lang w:val="mn-Cyrl-MN"/>
        </w:rPr>
      </w:pPr>
      <w:r>
        <w:rPr>
          <w:rStyle w:val="Emphasis"/>
          <w:rFonts w:cs="Arial" w:ascii="Arial" w:hAnsi="Arial"/>
          <w:i w:val="false"/>
          <w:color w:val="00000A"/>
          <w:shd w:fill="FFFFFF" w:val="clear"/>
          <w:lang w:val="mn-Cyrl-MN"/>
        </w:rPr>
        <w:t>Байнгын хорооноос гарах санал, дүгнэлтийг Улсын Их Хурлын гишүүн Д.Ганболд Улсын Их Хурлын чуулганы нэгдсэн хуралдаанд танилцуулахаар тогтов.</w:t>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jc w:val="both"/>
        <w:rPr/>
      </w:pPr>
      <w:r>
        <w:rPr>
          <w:rStyle w:val="StrongEmphasis"/>
          <w:rFonts w:cs="Arial" w:ascii="Arial" w:hAnsi="Arial"/>
          <w:b w:val="false"/>
          <w:bCs w:val="false"/>
          <w:iCs/>
          <w:color w:val="00000A"/>
          <w:shd w:fill="FFFFFF" w:val="clear"/>
          <w:lang w:val="mn-Cyrl-MN"/>
        </w:rPr>
        <w:tab/>
      </w:r>
      <w:r>
        <w:rPr>
          <w:rStyle w:val="StrongEmphasis"/>
          <w:rFonts w:cs="Arial" w:ascii="Arial" w:hAnsi="Arial"/>
          <w:b w:val="false"/>
          <w:bCs w:val="false"/>
          <w:i/>
          <w:iCs/>
          <w:color w:val="00000A"/>
          <w:shd w:fill="FFFFFF" w:val="clear"/>
          <w:lang w:val="mn-Cyrl-MN"/>
        </w:rPr>
        <w:t>Уг асуудлыг 14 цаг 35 минутад хэлэлцэж дуусав.</w:t>
      </w:r>
    </w:p>
    <w:p>
      <w:pPr>
        <w:pStyle w:val="Normal"/>
        <w:ind w:firstLine="720"/>
        <w:jc w:val="both"/>
        <w:rPr>
          <w:rStyle w:val="StrongEmphasis"/>
          <w:rFonts w:ascii="Arial" w:hAnsi="Arial" w:cs="Arial"/>
          <w:b/>
          <w:b/>
          <w:bCs/>
          <w:i/>
          <w:i/>
          <w:iCs/>
          <w:color w:val="00000A"/>
          <w:shd w:fill="FFFFFF" w:val="clear"/>
          <w:lang w:val="mn-Cyrl-MN"/>
        </w:rPr>
      </w:pPr>
      <w:r>
        <w:rPr/>
      </w:r>
    </w:p>
    <w:p>
      <w:pPr>
        <w:pStyle w:val="Normal"/>
        <w:ind w:firstLine="720"/>
        <w:jc w:val="both"/>
        <w:rPr>
          <w:rFonts w:ascii="Arial" w:hAnsi="Arial" w:cs="Arial"/>
          <w:b/>
          <w:b/>
          <w:i/>
          <w:i/>
          <w:iCs/>
          <w:color w:val="000000"/>
          <w:lang w:val="mn-Cyrl-MN"/>
        </w:rPr>
      </w:pPr>
      <w:r>
        <w:rPr>
          <w:rFonts w:cs="Arial" w:ascii="Arial" w:hAnsi="Arial"/>
          <w:b/>
          <w:i/>
          <w:iCs/>
          <w:color w:val="000000"/>
          <w:lang w:val="mn-Cyrl-MN"/>
        </w:rPr>
        <w:t>Найм.Хуульчийн эрх зүйн байдлын тухай хуулийн төсөл болон хамт өргөн мэдүүлсэн хуулийн төслүүд</w:t>
      </w:r>
      <w:r>
        <w:rPr>
          <w:rFonts w:cs="Arial" w:ascii="Arial" w:hAnsi="Arial"/>
          <w:color w:val="333333"/>
          <w:sz w:val="18"/>
          <w:szCs w:val="18"/>
          <w:lang w:val="mn-Cyrl-MN"/>
        </w:rPr>
        <w:t> </w:t>
      </w:r>
      <w:r>
        <w:rPr>
          <w:rFonts w:cs="Arial" w:ascii="Arial" w:hAnsi="Arial"/>
          <w:i/>
          <w:color w:val="333333"/>
          <w:lang w:val="mn-Cyrl-MN"/>
        </w:rPr>
        <w:t>/</w:t>
      </w:r>
      <w:r>
        <w:rPr>
          <w:rFonts w:cs="Arial" w:ascii="Arial" w:hAnsi="Arial"/>
          <w:i/>
          <w:iCs/>
          <w:color w:val="333333"/>
          <w:lang w:val="mn-Cyrl-MN"/>
        </w:rPr>
        <w:t>Монгол Улсын Ерөнхийлөгч 2020.04.23-ны өдөр өргөн мэдүүлсэн, </w:t>
      </w:r>
      <w:r>
        <w:rPr>
          <w:rFonts w:cs="Arial" w:ascii="Arial" w:hAnsi="Arial"/>
          <w:b/>
          <w:i/>
          <w:iCs/>
          <w:color w:val="333333"/>
          <w:lang w:val="mn-Cyrl-MN"/>
        </w:rPr>
        <w:t>хэлэлцэх эсэх</w:t>
      </w:r>
      <w:r>
        <w:rPr>
          <w:rFonts w:cs="Arial" w:ascii="Arial" w:hAnsi="Arial"/>
          <w:i/>
          <w:color w:val="333333"/>
          <w:lang w:val="mn-Cyrl-MN"/>
        </w:rPr>
        <w:t>/</w:t>
      </w:r>
    </w:p>
    <w:p>
      <w:pPr>
        <w:pStyle w:val="Normal"/>
        <w:ind w:firstLine="720"/>
        <w:jc w:val="both"/>
        <w:rPr>
          <w:rFonts w:ascii="Arial" w:hAnsi="Arial" w:cs="Arial"/>
          <w:b/>
          <w:b/>
          <w:i/>
          <w:i/>
          <w:iCs/>
          <w:color w:val="000000"/>
          <w:lang w:val="mn-Cyrl-MN"/>
        </w:rPr>
      </w:pPr>
      <w:r>
        <w:rPr>
          <w:rFonts w:cs="Arial" w:ascii="Arial" w:hAnsi="Arial"/>
          <w:b/>
          <w:i/>
          <w:iCs/>
          <w:color w:val="000000"/>
          <w:lang w:val="mn-Cyrl-MN"/>
        </w:rPr>
      </w:r>
    </w:p>
    <w:p>
      <w:pPr>
        <w:pStyle w:val="Normal"/>
        <w:jc w:val="both"/>
        <w:rPr/>
      </w:pPr>
      <w:r>
        <w:rPr>
          <w:rFonts w:cs="Arial" w:ascii="Arial" w:hAnsi="Arial"/>
          <w:b/>
          <w:bCs/>
          <w:i/>
          <w:iCs/>
          <w:lang w:val="mn-Cyrl-MN"/>
        </w:rPr>
        <w:tab/>
      </w:r>
      <w:r>
        <w:rPr>
          <w:rFonts w:cs="Arial" w:ascii="Arial" w:hAnsi="Arial"/>
          <w:lang w:val="mn-Cyrl-MN"/>
        </w:rPr>
        <w:t>Хэлэлцэж буй асуудалтай холбогдуулан Монгол Улсын Ерөнхийлөгчийн Хууль эрх, зүйн асуудал хариуцсан орон тооны бус зөвлөлийн гишүүн А.Эрдэнэцогт, М.Мөнхбат, Монгол Улсын Ерөнхийлөгчийн Тамгын газрын дарга Ө.Шижир, мөн газрын Хуулийн хэлтсийн дарга Д.Отгонбаяр, мөн хэлтсийн ахлах референт Г.Сувдаа, Шүүхийн ерөнхий зөвлөлийн гишүүн В.Оюумаа, Улсын ерөнхий прокурорын газрын дэргэдэх Сургалт, судалгааны төвийн хяналтын прокурор Г.Оюунболд нар оролцов.</w:t>
      </w:r>
    </w:p>
    <w:p>
      <w:pPr>
        <w:pStyle w:val="Normal"/>
        <w:jc w:val="both"/>
        <w:rPr>
          <w:rStyle w:val="StrongEmphasis"/>
          <w:rFonts w:ascii="Arial" w:hAnsi="Arial" w:cs="Arial"/>
          <w:b w:val="false"/>
          <w:b w:val="false"/>
          <w:bCs w:val="false"/>
          <w:iCs/>
          <w:color w:val="00000A"/>
          <w:shd w:fill="FFFFFF" w:val="clear"/>
          <w:lang w:val="mn-Cyrl-MN"/>
        </w:rPr>
      </w:pPr>
      <w:r>
        <w:rPr>
          <w:rFonts w:cs="Arial" w:ascii="Arial" w:hAnsi="Arial"/>
          <w:lang w:val="mn-Cyrl-MN"/>
        </w:rPr>
      </w:r>
    </w:p>
    <w:p>
      <w:pPr>
        <w:pStyle w:val="Normal"/>
        <w:ind w:firstLine="720"/>
        <w:jc w:val="both"/>
        <w:rPr/>
      </w:pPr>
      <w:r>
        <w:rPr>
          <w:rFonts w:cs="Arial" w:ascii="Arial" w:hAnsi="Arial"/>
          <w:lang w:val="mn-Cyrl-MN"/>
        </w:rPr>
        <w:t xml:space="preserve">Хуралдаанд Улсын Их Хурлын Хууль зүйн байнгын хорооны ажлын албаны ахлах зөвлөх М.Үнэнбат, зөвлөх Б.Хонгорзул, референт Ч.Батбямба </w:t>
      </w:r>
      <w:r>
        <w:rPr>
          <w:rStyle w:val="StrongEmphasis"/>
          <w:rFonts w:cs="Arial" w:ascii="Arial" w:hAnsi="Arial"/>
          <w:b w:val="false"/>
          <w:bCs w:val="false"/>
          <w:shd w:fill="FFFFFF" w:val="clear"/>
          <w:lang w:val="mn-Cyrl-MN"/>
        </w:rPr>
        <w:t xml:space="preserve">нар байлцав. </w:t>
      </w:r>
    </w:p>
    <w:p>
      <w:pPr>
        <w:pStyle w:val="Normal"/>
        <w:jc w:val="both"/>
        <w:rPr>
          <w:rStyle w:val="StrongEmphasis"/>
          <w:rFonts w:ascii="Arial" w:hAnsi="Arial" w:cs="Arial"/>
          <w:b w:val="false"/>
          <w:b w:val="false"/>
          <w:bCs w:val="false"/>
          <w:shd w:fill="FFFFFF" w:val="clear"/>
          <w:lang w:val="mn-Cyrl-MN"/>
        </w:rPr>
      </w:pPr>
      <w:r>
        <w:rPr/>
      </w:r>
    </w:p>
    <w:p>
      <w:pPr>
        <w:pStyle w:val="Normal"/>
        <w:jc w:val="both"/>
        <w:rPr/>
      </w:pPr>
      <w:r>
        <w:rPr>
          <w:rFonts w:cs="Arial" w:ascii="Arial" w:hAnsi="Arial"/>
          <w:lang w:val="mn-Cyrl-MN"/>
        </w:rPr>
        <w:tab/>
      </w:r>
      <w:r>
        <w:rPr>
          <w:rFonts w:cs="Arial" w:ascii="Arial" w:hAnsi="Arial"/>
          <w:color w:val="000000"/>
          <w:kern w:val="2"/>
          <w:lang w:val="mn-Cyrl-MN"/>
        </w:rPr>
        <w:t>Төслийн үзэл баримтлалын талаар</w:t>
      </w:r>
      <w:r>
        <w:rPr>
          <w:rFonts w:cs="Arial" w:ascii="Arial" w:hAnsi="Arial"/>
          <w:lang w:val="mn-Cyrl-MN"/>
        </w:rPr>
        <w:t xml:space="preserve"> илтгэлийг Монгол Улсын Ерөнхийлөгчийн Тамгын газрын дарга Ө.Шижир танилцуул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color w:val="000000"/>
          <w:kern w:val="2"/>
          <w:lang w:val="mn-Cyrl-MN"/>
        </w:rPr>
        <w:t xml:space="preserve">Илтгэлтэй холбогдуулан </w:t>
      </w:r>
      <w:r>
        <w:rPr>
          <w:rFonts w:cs="Arial" w:ascii="Arial" w:hAnsi="Arial"/>
          <w:lang w:val="mn-Cyrl-MN"/>
        </w:rPr>
        <w:t xml:space="preserve">Улсын Их Хурлын гишүүдээс асуулт, санал гараагүй болно.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Х.Нямбаатар: </w:t>
      </w:r>
      <w:r>
        <w:rPr>
          <w:rFonts w:cs="Arial" w:ascii="Arial" w:hAnsi="Arial"/>
          <w:iCs/>
          <w:color w:val="000000"/>
          <w:lang w:val="mn-Cyrl-MN"/>
        </w:rPr>
        <w:t>Хуульчийн эрх зүйн байдлын тухай хуулийн төсөл болон хамт өргөн мэдүүлсэн хуулийн</w:t>
      </w:r>
      <w:r>
        <w:rPr>
          <w:rFonts w:cs="Arial" w:ascii="Arial" w:hAnsi="Arial"/>
          <w:b/>
          <w:i/>
          <w:iCs/>
          <w:color w:val="000000"/>
          <w:lang w:val="mn-Cyrl-MN"/>
        </w:rPr>
        <w:t xml:space="preserve"> </w:t>
      </w:r>
      <w:r>
        <w:rPr>
          <w:rFonts w:cs="Arial" w:ascii="Arial" w:hAnsi="Arial"/>
          <w:lang w:val="mn-Cyrl-MN"/>
        </w:rPr>
        <w:t>төслүүдийн үзэл баримтлалыг дэмжиж, чуулганы нэгдсэн хуралдаанаар оруулж хэлэлцүүлэ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2</w:t>
      </w:r>
    </w:p>
    <w:p>
      <w:pPr>
        <w:pStyle w:val="Normal"/>
        <w:jc w:val="both"/>
        <w:rPr>
          <w:rFonts w:ascii="Arial" w:hAnsi="Arial" w:cs="Arial"/>
          <w:lang w:val="mn-Cyrl-MN"/>
        </w:rPr>
      </w:pPr>
      <w:r>
        <w:rPr>
          <w:rFonts w:cs="Arial" w:ascii="Arial" w:hAnsi="Arial"/>
          <w:lang w:val="mn-Cyrl-MN"/>
        </w:rPr>
        <w:tab/>
        <w:t>Татгалзсан</w:t>
        <w:tab/>
        <w:tab/>
        <w:t xml:space="preserve">  8</w:t>
      </w:r>
    </w:p>
    <w:p>
      <w:pPr>
        <w:pStyle w:val="Normal"/>
        <w:jc w:val="both"/>
        <w:rPr>
          <w:rFonts w:ascii="Arial" w:hAnsi="Arial" w:cs="Arial"/>
          <w:lang w:val="mn-Cyrl-MN"/>
        </w:rPr>
      </w:pPr>
      <w:r>
        <w:rPr>
          <w:rFonts w:cs="Arial" w:ascii="Arial" w:hAnsi="Arial"/>
          <w:lang w:val="mn-Cyrl-MN"/>
        </w:rPr>
        <w:tab/>
        <w:t>Бүгд</w:t>
        <w:tab/>
        <w:tab/>
        <w:tab/>
        <w:t>10</w:t>
      </w:r>
    </w:p>
    <w:p>
      <w:pPr>
        <w:pStyle w:val="Normal"/>
        <w:jc w:val="both"/>
        <w:rPr>
          <w:rFonts w:ascii="Arial" w:hAnsi="Arial" w:cs="Arial"/>
          <w:lang w:val="mn-Cyrl-MN"/>
        </w:rPr>
      </w:pPr>
      <w:r>
        <w:rPr>
          <w:rFonts w:cs="Arial" w:ascii="Arial" w:hAnsi="Arial"/>
          <w:lang w:val="mn-Cyrl-MN"/>
        </w:rPr>
        <w:tab/>
        <w:t>20.0 хувийн саналаар дэмжигдсэнгүй.</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Style w:val="StrongEmphasis"/>
          <w:rFonts w:ascii="Arial" w:hAnsi="Arial" w:cs="Arial"/>
          <w:lang w:val="mn-Cyrl-MN"/>
        </w:rPr>
      </w:pPr>
      <w:r>
        <w:rPr>
          <w:rStyle w:val="Emphasis"/>
          <w:rFonts w:cs="Arial" w:ascii="Arial" w:hAnsi="Arial"/>
          <w:i w:val="false"/>
          <w:color w:val="00000A"/>
          <w:shd w:fill="FFFFFF" w:val="clear"/>
          <w:lang w:val="mn-Cyrl-MN"/>
        </w:rPr>
        <w:t>Байнгын хорооноос гарах санал, дүгнэлтийг Улсын Их Хурлын гишүүн Д.Ганболд Улсын Их Хурлын чуулганы нэгдсэн хуралдаанд танилцуулахаар тогтов.</w:t>
      </w:r>
    </w:p>
    <w:p>
      <w:pPr>
        <w:pStyle w:val="Normal"/>
        <w:jc w:val="both"/>
        <w:rPr>
          <w:rStyle w:val="StrongEmphasis"/>
          <w:rFonts w:ascii="Arial" w:hAnsi="Arial" w:cs="Arial"/>
          <w:b/>
          <w:b/>
          <w:bCs/>
          <w:lang w:val="mn-Cyrl-MN"/>
        </w:rPr>
      </w:pPr>
      <w:r>
        <w:rPr/>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3 цаг 01 минут үргэлжилж, 19 гишүүнээс 13 гишүүн ирж, 68.4 хувийн ирцтэйгээр 14 цаг 44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cs="Arial"/>
          <w:lang w:val="mn-Cyrl-MN"/>
        </w:rPr>
      </w:pPr>
      <w:r>
        <w:rPr>
          <w:rFonts w:cs="Arial" w:ascii="Arial" w:hAnsi="Arial"/>
          <w:lang w:val="mn-Cyrl-MN"/>
        </w:rPr>
        <w:tab/>
      </w:r>
    </w:p>
    <w:p>
      <w:pPr>
        <w:pStyle w:val="Normal"/>
        <w:spacing w:lineRule="atLeast" w:line="10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мдэглэлтэй танилцсан:</w:t>
      </w:r>
    </w:p>
    <w:p>
      <w:pPr>
        <w:pStyle w:val="Title"/>
        <w:jc w:val="both"/>
        <w:rPr/>
      </w:pPr>
      <w:r>
        <w:rPr>
          <w:rFonts w:cs="Arial" w:ascii="Arial" w:hAnsi="Arial"/>
          <w:lang w:val="mn-Cyrl-MN"/>
        </w:rPr>
        <w:tab/>
        <w:t>ХУУЛЬ ЗҮЙН БАЙНГЫН</w:t>
      </w:r>
    </w:p>
    <w:p>
      <w:pPr>
        <w:pStyle w:val="Title"/>
        <w:jc w:val="both"/>
        <w:rPr>
          <w:rFonts w:ascii="Arial" w:hAnsi="Arial" w:cs="Arial"/>
          <w:lang w:val="mn-Cyrl-MN"/>
        </w:rPr>
      </w:pPr>
      <w:r>
        <w:rPr>
          <w:rFonts w:cs="Arial" w:ascii="Arial" w:hAnsi="Arial"/>
          <w:lang w:val="mn-Cyrl-MN"/>
        </w:rPr>
        <w:tab/>
        <w:t>ХОРООНЫ ДАРГА                                                             Х.НЯМБААТАР</w:t>
      </w:r>
    </w:p>
    <w:p>
      <w:pPr>
        <w:pStyle w:val="Title"/>
        <w:jc w:val="both"/>
        <w:rPr>
          <w:rFonts w:ascii="Arial" w:hAnsi="Arial" w:cs="Arial"/>
          <w:lang w:val="mn-Cyrl-MN"/>
        </w:rPr>
      </w:pPr>
      <w:r>
        <w:rPr>
          <w:rFonts w:cs="Arial" w:ascii="Arial" w:hAnsi="Arial"/>
          <w:lang w:val="mn-Cyrl-MN"/>
        </w:rPr>
        <w:tab/>
      </w:r>
    </w:p>
    <w:p>
      <w:pPr>
        <w:pStyle w:val="Title"/>
        <w:jc w:val="both"/>
        <w:rPr>
          <w:rFonts w:ascii="Arial" w:hAnsi="Arial" w:cs="Arial"/>
          <w:lang w:val="mn-Cyrl-MN"/>
        </w:rPr>
      </w:pPr>
      <w:r>
        <w:rPr>
          <w:rFonts w:cs="Arial" w:ascii="Arial" w:hAnsi="Arial"/>
          <w:lang w:val="mn-Cyrl-MN"/>
        </w:rPr>
      </w:r>
    </w:p>
    <w:p>
      <w:pPr>
        <w:pStyle w:val="Title"/>
        <w:jc w:val="both"/>
        <w:rPr>
          <w:rFonts w:ascii="Arial" w:hAnsi="Arial" w:cs="Arial"/>
          <w:lang w:val="mn-Cyrl-MN"/>
        </w:rPr>
      </w:pPr>
      <w:r>
        <w:rPr>
          <w:rFonts w:cs="Arial" w:ascii="Arial" w:hAnsi="Arial"/>
          <w:lang w:val="mn-Cyrl-MN"/>
        </w:rPr>
        <w:tab/>
        <w:t xml:space="preserve">Тэмдэглэл хөтөлсөн: </w:t>
      </w:r>
    </w:p>
    <w:p>
      <w:pPr>
        <w:pStyle w:val="Title"/>
        <w:jc w:val="both"/>
        <w:rPr>
          <w:rFonts w:ascii="Arial" w:hAnsi="Arial" w:cs="Arial"/>
          <w:lang w:val="mn-Cyrl-MN"/>
        </w:rPr>
      </w:pPr>
      <w:r>
        <w:rPr>
          <w:rFonts w:cs="Arial" w:ascii="Arial" w:hAnsi="Arial"/>
          <w:lang w:val="mn-Cyrl-MN"/>
        </w:rPr>
        <w:tab/>
        <w:t xml:space="preserve">ПРОТОКОЛЫН АЛБАНЫ                                            </w:t>
      </w:r>
    </w:p>
    <w:p>
      <w:pPr>
        <w:pStyle w:val="Title"/>
        <w:jc w:val="both"/>
        <w:rPr>
          <w:rFonts w:ascii="Arial" w:hAnsi="Arial" w:cs="Arial"/>
          <w:lang w:val="mn-Cyrl-MN"/>
        </w:rPr>
      </w:pPr>
      <w:r>
        <w:rPr>
          <w:rFonts w:cs="Arial" w:ascii="Arial" w:hAnsi="Arial"/>
          <w:lang w:val="mn-Cyrl-MN"/>
        </w:rPr>
        <w:tab/>
        <w:t>ШИНЖЭЭЧ                                                                         Д.УЯНГА</w:t>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itle"/>
        <w:numPr>
          <w:ilvl w:val="0"/>
          <w:numId w:val="0"/>
        </w:numPr>
        <w:outlineLvl w:val="0"/>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20 ОНЫ ХАВ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ХУУЛЬ ЗҮЙН </w:t>
      </w:r>
      <w:r>
        <w:rPr>
          <w:rFonts w:cs="Arial" w:ascii="Arial" w:hAnsi="Arial"/>
          <w:b/>
          <w:bCs/>
          <w:lang w:val="mn-Cyrl-MN"/>
        </w:rPr>
        <w:t>БАЙНГЫН ХОРООНЫ 4 ДҮГЭЭР САРЫН 28-НЫ ӨДӨР</w:t>
      </w:r>
    </w:p>
    <w:p>
      <w:pPr>
        <w:pStyle w:val="Normal"/>
        <w:numPr>
          <w:ilvl w:val="0"/>
          <w:numId w:val="0"/>
        </w:numPr>
        <w:jc w:val="center"/>
        <w:outlineLvl w:val="0"/>
        <w:rPr/>
      </w:pPr>
      <w:r>
        <w:rPr>
          <w:rFonts w:eastAsia="Arial" w:cs="Arial" w:ascii="Arial" w:hAnsi="Arial"/>
          <w:b/>
          <w:bCs/>
          <w:lang w:val="mn-Cyrl-MN"/>
        </w:rPr>
        <w:t xml:space="preserve"> </w:t>
      </w:r>
      <w:r>
        <w:rPr>
          <w:rFonts w:cs="Arial" w:ascii="Arial" w:hAnsi="Arial"/>
          <w:b/>
          <w:bCs/>
          <w:lang w:val="mn-Cyrl-MN"/>
        </w:rPr>
        <w:t>/МЯГМАР ГАРАГ/-ИЙН 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lang w:val="mn-Cyrl-MN"/>
        </w:rPr>
        <w:t xml:space="preserve">Х.Нямбаатар: </w:t>
      </w:r>
      <w:r>
        <w:rPr>
          <w:rFonts w:cs="Arial" w:ascii="Arial" w:hAnsi="Arial"/>
          <w:lang w:val="mn-Cyrl-MN"/>
        </w:rPr>
        <w:t xml:space="preserve">Байнгын хорооны эрхэм гишүүдийн энэ өдрийн амгаланг айлтгая. Байнгын хорооны гишүүдийн ирц бүрдсэн тул Хууль зүйн байнгын хорооны хоёр мянга хорин оны дөрөвдүгээр сарын хорин наймны өдрийн хуралдаан нээснийг мэдэгдье. Байнгын хорооны хуралдаанаар хэлэлцэх асуудлыг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эг.Үндсэн хуулийн цэцийн хоёр мянга хорин оны хоёрдугаар дүгнэ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Коронавируст халдварт ковид 19-ийн цар тахлаас урьдчилан сэргийлэх тэмцэх тухай хуулийн төслийн хамт өргөн мэдүүлсэн Эрүүгийн хуульд нэмэлт, өөрчлөлт оруулах тухай, Зөрчлийн хууль тухай хуульд нэмэлт, өөрчлөлт оруулах тухай, Зөрчил шалган шийдвэрлэх тухай хуульд нэмэлт, өөрчлөлт оруулах тухай хуулийн төслүүд төслүүдийн анхны хэлэлцүүлгийг хийнэ. Санал, дүгнэлтээ Аюулгүй байдал, гадаад бодлогын байнгын хороонд хүргүү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уравдугаарт.Эрүүгийн ял шийтгэлийг гадаад улсад эдлүүлэх тухай Америкийн Улсууд хоорондын конвенцыг соёрхон батлах тухай хуулийн төсөл мөн Аюулгүй байдал, гадаад бодлогын байнгын хороонд хүргүүлнэ санал, дүгнэ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өрөвдүгээрт Олон улсын эрүүгийн шүүхийн Ромын дүрмийн түрэмгийллийн гэмт хэргийн тухай болон дайны гэмт хэргийн тухай наймдугаар зүйлийн нэмэлт, өөрчлөлтийг соёрхон батлах тухай хуулийн төсөлтэй хамт өргөн мэдүүлсэн Эрүүгийн хуульд өөрчлөлт оруулах тухай болон Эрүүгийн хэрэг хянан шийдвэрлэх тухай хуульд өөрчлөлт оруулах тухай хуулийн төслүүдийн эцсийн хэлэлцүүлгийг хий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авдугаарт.Гадаадын иргэний эрх зүйн байдлын тухай хуульд нэмэлт, өөрчлөлт оруулах тухай хуулийн төсөл болон хамт өргөн мэдүүлсэн бусад хуулийн төслүүдийг хэлэлцэх эсэхийг шийд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Зургаадугаарт Монгол Улсын Шүүхийн тухай хуулийн төсөл болон хамт өргөн мэдүүлсэн хуулийн төслүүдийн хэлэлцэх эсэхийг шийднэ. Монгол Улсын Ерөнхийлөгч хоёр мянга хорин оны дөрөвдүгээр сарын хорин гуравны өдөр өргөн мэдүүл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олоодугаарт.Шүүгчийн эрх зүйн байдал, сахилга хариуцлагын тухай хуулийн төсөл болон хамт өргөн мэдүүлсэн хуулийн төслүүдийн хэлэлцэх эсэхийг шийднэ. Монгол Улсын Ерөнхийлөгч хоёр мянга хорин оны дөрөвдүгээр сарын хорин гуравны өдөр өргөн мэдүүл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аймдугаарт Хуульчийн эрх зүйн байдлын тухай хуулийн төсөл болон хамт өргөн мэдүүлсэн хуулийн төслүүдийн хэлэлцэх эсэхийг шийднэ. Монгол Улсын Ерөнхийлөгч хоёр мянга хорин оны дөрөвдүгээр сарын хорин гуравны өдөр өргөн мэдүүлсэн. Эдгээр найман асуудлыг хэлэлцэхээр төлөвлөсөн байна. Хэлэлцэх асуудал хэлэлцэх асуудлаар өөр саналтай гишүүн байна уу? Алга байна. Өөр саналтай гишүүн байхгүй бол хэлэлцэх асуудлаа баталж хэлэлцэх асуудалдаа оръё.</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Нэг.Монгол Улсын Их Хурлын сонгуулийн тухай хуулийн зургаадугаар зүйлийн зургаагийн нэг дэх хэсэг хорин наймдугаар зүйлийн хорин наймын гурвын нэг дэх заалт нь Монгол Улсын Үндсэн хуулийн холбогдох заалтыг зөрчсөн эсэх маргааныг хянан шийдвэрлэсэн тухай Үндсэн хуулийн цэцийн хоёр мянга хорин оны хоёрдугаар дүгнэлтийг хэлэлцье.</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Үндсэн хуулийн цэцийн дүгнэлтийг Улсын Их Хурлын итгэмжлэгдсэн төлөөлөгч, Улсын Их Хурлын гишүүн Л.Энх-Амгалан танилц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Л.Энх-Амгалан: </w:t>
      </w:r>
      <w:r>
        <w:rPr>
          <w:rFonts w:cs="Arial" w:ascii="Arial" w:hAnsi="Arial"/>
          <w:lang w:val="mn-Cyrl-MN"/>
        </w:rPr>
        <w:t>Гишүүдийнхээ энэ өглөөний амгаланг айлтгая. Хорин оны дөрвөн сарын хорин хоёрны өдөр Улсын Их Хурлын даргын захирамжаар Улсын Их Хурлын итгэмжлэгдсэн төлөөлөгчөөр очиж Үндсэн хуулийн цэцэд гаргасан гомдлын дагуу очиж энэ нэхэмжлэхийн дагуу тайлбаруудыг хийсэн байгаа. Тэгээд хоёр асуудлаар гомдол гаргасан юм байна лээ. Нэр бүхий иргэ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эгдүгээр асуудал бол тэр нөгөө мандатын тоо гурвыг нөгөө гурвууланг нь дугуйлж байгаа нь бол бас тодорхой Үндсэн хууль зөрчиж байгаа ийм асуудал үүссэн байна гэж. Хоёрдугаарт нь бол энэ улс төрийн намын бүртгэлийн асуудлыг сонгуулийн хууль дээр бас жаахан алдаатай хийсэн байна. Хоёр хугацаа тавьсан байна. Нэгдүгээрт нь бол сонгууль товлон зарлахаас өмнө бүртгэгдсэн байх ёстой гэдэг нэг заалт хийгээд Дараагийнхаа заалт дээр бол нам эвслүүд сонгуульд оролцохоо илэрхийлэх хугацаанаас өмнө Улсын дээд шүүхэд бүртгүүлсэн байх ёстой гэсэн энэ хоёр нь сүрхий бинтэйгээ одоо логикийн алдаатай байгаа нь одоо Үндсэн хууль зөрчсөн байна гэсэн ийм хоёр маргаан үүсгэсэ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эгдүгээр маргаан дээр бол яг энэ асуудал дээр ерэн хоёр оны Сонгуулийн хууль ер нь бол тав, зургаан удаагийн ийм тохиолдлууд Цэц дээр гарч байсан юм байна. Тэгээд цэц өөрөө дунд суудлаараа яг нэг асуудал дээр нөгөө мандатын тоог бүтнээр нь дугуйлсан тохиолдолд саналын хуудас хүчинтэй байна гэсэн асуудал дээр өмнө нь хуралдаж байсан бас шийдвэр гаргаж байсан. Ийм Цэцийн шийдвэрүүд байдаг юм байна. Тийм учраас бол Цэцийн гишүүн Туулхүү гишүүн одоо зарчмын зөрүүтэй санал гаргаад тэгээд дунд суудлынхан дэмжээд одоо энэ асуудлыг дахиж хэлэлцэх шаардлага байхгүй. Яагаад гэвэл өмнө нь яг энэ асуудлаар Үндсэн хуулийн цэц дунд одоо суудлынхаа шийдвэрүүдийг гаргаж баталж байсан юм байна гэсэн учраас бол ингэж шийдвэр гарга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үүгээр бол ингээд Үндсэн хууль бид нар зөрчөөгүй юм байна гэдэг нь бол батлагдсан гэдгийг нэг хэлье гэж бодож байгаа юм. Хоёрдугаарт бол энэ Үндсэн хуулийн цэцээс нэг хоёр дахь асуудлаар намын бүртгэлтэй холбоотой асуудлаар Үндсэн хуулийн цэц дүгнэлт дүгнэлт гаргасан юм байна. Тэгээд энэ дүгнэлтийг энэ харин би уншчихъя гэж бодож байна. Монгол Улсын Их Хурлаас хоёр мянга арван есөн оны арван хоёрдугаар сарын хорины өдөр баталсан Монгол Улсын Их Хурлын сонгуулийн тухай хуулийн зургаадугаар зүйлийн зургаагийн нэгт энэ хуульд заасны дагуу сонгууль товлон зарлахаас өмнө Улсын дээд шүүхэд бүртгүүлсэн нам сонгуульд оролцож, энэ хуульд шаардлага хангасан Монгол Улсын иргэнийг Улсын Их Хурлын гишүүнд нэр дэвшүүлэх эрхтэй гэж заасны, мөн энэ хуульд заасны дагуу сонгууль товлон зарлахаас өмнө хуулийн хорин наймдугаар зүйлийн хорин наймын гурав дахь заалтад энэ хуульд заасны дагуу нам эвсэл сонгуульд оролцохоо илэрхийлэх хугацаанаас өмнө Улсын дээд шүүхэд бүртгүүлсэн гэж заасны энэ хуульд заасны дагуу нам эвсэл сонгуульд оролцохоо илэрхийлэх хугацаанаас өмнө гэсэн нь Монгол Улсын Үндсэн хуулийн аравдугаар зүйлийн есдүгээр заалтад сонгогдох эрхтэй арван арван есдүгээр зүйлийн нэг дэх хэсэгт төрөөс хүний эрх эрх чөлөөг хангахуйц хууль зүйн баталгааг бүрдүүлэх үүргийг иргэнийхээ өмнө хариуцна гэснийг тус тус зөрчсөн байна гэсэн нэг ийм дүгнэлт хийсэн юм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т нь бол Монгол Улсын сонгуулийн тухай хуулийн зургаадугаар зүйлийн зургаагийн нэг дэх хэсэгт энэ хуульд заасны дагуу сонгууль товлон зарлахаас өмнө Улсын дээд шүүхэд бүртгүүлсэн нам сонгуульд оролцож, энэ хуульд заасан шаардлага хангасан Монгол Улсын иргэнийг Улсын Их Хурлын гишүүнд нэр дэвшүүлэх гэж заасны энэ хуульд заасны дагуу сонгууль товлон зарлахаас өмнө мөн хуулийн хорин наймдугаар зүйлийн хорин наймын гурвын нэг дэх заалтад энэ хуульд заасны дагуу нам эвсэл сонгуульд оролцохоо илэрхийлэх хугацаанаас өмнө Улсын дээд шүүхэд заасны заасны энэ хуульд заасны дагуу нам эвсэл сонгуульд оролцохоо илэрхийлэх хугацаанаас өмнө гэсэн нь Монгол Улсын Үндсэн хуулийн аравдугаар зүйлийн аравдугаар заалт нь нийгмийн болон өөрсдийн ашиг сонирхол, үзэл бодлын үүднээс нам байгуулах, сайн дураараа эвлэлдэн нэгдэх эрхтэй гэж заасныг зөрчөөгүй байна гээ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Яах вэ энэ нэг гомдлууд нь бол нөгөө Үндсэн хуулиудын заалтуудыг бариад Үндсэн хуулийн заалтуудаар тэр гомдол гаргасан учраас зарим заалтууд нь зөрчсөн, зарим заалтууд нь Үндсэн хууль зөрчөөгүй байна гэсэн ийм л дүгнэлтийг хийсэн юм байна лээ. Тэгээд үндсэндээ бол энэ юуны Сонгуулийн тухай хуулиар Үндсэн хуулийн цэцэд маргаан шийдвэрлэх тухай хуулийн гучин хоёрын дөрөвт заасны дагуу хорин оны дөрвөн сарын хорин хоёрны өдрөөр эхлэн нөгөө нэг дээр дурдсан хоёр заалтууд бол Үндсэн хуулийг тус тус зөрчсөн гэж үзэж байгаа учраас түдгэлзье, түдгэлзэх саналтай байна гэсэн энэ саналыг Улсын Их Хуралд ирүүлсэ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 xml:space="preserve">Энх-Амгалан даргад баярлалаа. Итгэмжлэгдсэн төлөөлөгчөөс асуулт асуух гишүүн байна уу? Кнопоо дар. Раднаасэд гишүүнээр тасаллаа. Нямдорж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Ц.Нямдорж: </w:t>
      </w:r>
      <w:r>
        <w:rPr>
          <w:rFonts w:cs="Arial" w:ascii="Arial" w:hAnsi="Arial"/>
          <w:lang w:val="mn-Cyrl-MN"/>
        </w:rPr>
        <w:t xml:space="preserve">Үгүй ээ би сая танилцуулгыг ойлгосонгүй л дээ. Тэгээд Цэцийн дүгнэлтийг хүлээж авъя гэдэг санал хэлж байгаа юм уу, хүлээж авахгүй гэдэг санал хэлж байгаа юм уу итгэмжлэгдсэн төлөөлөгчийн хувьд. Сая хэлэлцье гэдэг үгээр дуусгачих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Энэ Энх-Амгалан дарга хариулах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Энх-Амгалан:</w:t>
      </w:r>
      <w:r>
        <w:rPr>
          <w:rFonts w:cs="Arial" w:ascii="Arial" w:hAnsi="Arial"/>
          <w:lang w:val="mn-Cyrl-MN"/>
        </w:rPr>
        <w:t xml:space="preserve"> Цэц дээр бол би хоёр асуудлаар очиж энэ Сонгуулийн хуулиа тайлбарласан, хамгаалсан. Нэгдүгээр асуудал бол бид нарын баталсан нөгөө мандатын тоотой бүтнээр нь гурвыг, мандатын тоогоор дугуйлсан саналын хуудас хүчинтэй гэдэг асуудлыг өмнө нь энэ асуудлаар хэд хэдэн удаа Цэц дунд суудлаараа дүгнэлт гаргасан учраас бол энийг авч хэлэлцэхгүй. Энэ бол Үндсэн хууль зөрчөөгүй юм байна гээд тэр юуг нь хаачихсан юм. Нэг дэх гомдлыг нь хаачихсан. Тэрүүгээ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Одоо энд ирж байгаа Цэцийн дүгнэлт бол нөгөө хоёр дахь асуудлаар намын бүртгэлтэй холбоотой асуудлаар яг нөгөө бид нарын баталсан Сонгуулийн хууль хуулийн хоёр заалт бие биеийгээ үгүйсгээд байна. Нэгдүгээрт бол сонгууль товлон зарлахаас өмнө улс төрийн нам бүртгэлтэй байх ёстой гэж нэг газар заагаад, дараагийн юунд болохоор нөгөө нам эвслүүд сонгуульд оролцохоос өмнө улс төрийн нам Дээд шүүхэд бүртгэлтэй байна гэсэн энэ хоёр заалт чинь бие биеийгээ үгүйсгээд ингээд энэ нь бол Үндсэн хууль зөрччихсөн байна гэсэн ийм л дүгнэлтийг Цэц ирүүлсэн байна лээ л дээ. Хоёр дахь асуудлаар ирүүлсэн байна лээ л дээ. Тэгээд одоо энийг бид нар Улсын Их Хурал хүлээж авах байхгүй юу л гэдэг асуудал байгаа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и бол одоо хүлээж авах шаардлагагүй л гэж үзэж байгаа шүү дээ. Яагаад гэвэл Сонгуулийн хуулийг санаачилсан тэгээд Сонгуулийн хуулийнхаа заалтыг яг Үндсэн хуулийн цэц дээр очиж тайлбарласан учраас бол энэ бол тийм логик муутай заалтууд байна л гэж бодоод байгаа юм. Ер нь бол улс төрийн нам одоо сонгууль заавал ч үгүй тэр нэг ийм юу гэдэг юм, нэг нам л юу гомдол гаргасан юм байна лээ л дээ тэр. Монголын ардчилсан шинэчлэлийн нам гэж. Тэгээд тэр бол нөгөө бүртгэл нь хоёр сараас хойш хийгдчихсэн юм байна лээ. Хоёр сараас хойш хийгдсэн. Хоёр сараас хойш хийгдсэн гэдэг чинь нөгөө нэг нам эвслүүд сонгуульд оролцох хүсэлтээ илэрхийлэх хугацаанаас өмнө бид нар яасан бүртгүүл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ийм учраас бол та нарын энэ баталсан хуулиар бол бид нар сонгуульд оролцох эрхтэй гэсэн энэ юугаараа л гомдол гаргасан юм байна лээ л дээ. Тэгээд миний та өгсөн Их Хурлаас өгсөн тайлбар бол заавал ч үгүй намын тэр Дээд шүүхэд бүртгүүлсэн байх ёстой гэдгийг заавал ч үгүй тэгж тэр нэг хугацаагаар тасалж, тэр нөгөө сонгуульд оролцох хүсэлтээ илэрхийлэхээс өмнө байх ёстой гэсэн тэр бол дэндүү одоо нэг тийм үзэмжийн шинж чанартай л юм байна даа л гэж л би бодсон шүү дээ. Тэгэхээр бид нарын баталсан хууль бол би Үндсэн хууль зөрчөөгүй л гэж бодо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Раднаасэд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Ш.Раднаасэд:</w:t>
      </w:r>
      <w:r>
        <w:rPr>
          <w:rFonts w:cs="Arial" w:ascii="Arial" w:hAnsi="Arial"/>
          <w:lang w:val="mn-Cyrl-MN"/>
        </w:rPr>
        <w:t xml:space="preserve"> Энэ Цэцийн дүгнэлт аягүй бөөрөнхий гарсан. Нэгдүгээр заалтаараа зөрчсөн гээд, хоёр дахиараа тэр заалт нь зөрчөөгүй ч юм шиг нэг ийм ойлгомжгүй юм хийсэн. Энэ одоо энийг нь яг юу гэж ойлгох юм. Одоо нөгөө Цэцийнхнээс асууж болдоггүй. Нэг ийм юм байдаг. Одоо энэ ер нь цаашдаа энэ Үндсэн хуулийн цэцийн юм дээр энэ дэгийн хууль дээр Цэцийн хууль л орж ирэх байх. Асуудлыг шалгаадаг юм руу нь оруулахгүй бол өнгөрсөн Байнгын хорооны хурлаар тэр Эрдэнэтийн дөчин есөн хувьтай холбоотой юмыг бол хэн ч мэдээгүй шүү дээ яг үнэндээ. Нөгөө тэр чинь яг юу болсон бэ яасан бэ гэдгийг чуулган дээр хоёр гишүүн юм ярьсны дараа материалыг нь татаад үзэхээр дотор нь Эрдэнэтийн дөчин есөн хувь гэдэг нэг өгүүлбэр л байгаа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энийг тэр хуралдаанд оролцож, төлөөлж оролцсон хүн нь энэ эсхүл энэ Байнгын хорооныхон энийг хэлэх ёстой байхгүй юу. Ийм, ийм юм байгаа юм байна лээ. Наадах чинь халхавчилсан заалт байгаа. Цаад талд нь ийм юм байгаа юм байна лээ шүү гэдэг юмыг. Тэгэхгүй парламент.мн дээр ч байхгүй. Тарааж өгөөгүй материал орж ирээд л тэгээд л Цэцийн ингэсэн гэсэн нэг ийм юм байгаа юм байна. За ингэх юм уу, тэгэх юм уу гээд л ерөөсөө нэг бүдэг бадаг бүрхэг юм явж байгаад л аваачаад цохиод хаячихсан шүү дээ. Тэгээд цаашдын энэ Дэгийн хууль дээр Байнгын хорооны хурал дээр Цэцийн гишүүдийг нь оруулж ирж асуудаг ийм хэлбэр лүү нь оруулахгүй бол энэ Цэц дээр чинь одоо цаашдаа энэ шинэ Үндсэн хуулиар бол их юм явна ш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сын Их Хурлын гишүүдтэй холбоотой, хувь хүнтэй холбоотой Цэцийн дүгнэлтүүд гардаг юм гарч ирнэ. Дээрээс нь энэ хууль тогтоомж руу орж байгаа нарийн ширийн юмнууд руу энэ Цэцийн оролцоо бол маш их болж байгаа учраас угтаа мөчиртэй бүгдийг нь үзэж харахын тулд заавал оролцоог нь бий болгодог. Энэ цэцийн асуудал дээр бол ер нь бол байнга л ихэд тийм хайнга хандаад байгаа шүү ер нь. Зөрчөөгүй юм байна, зөрчсөн юм байна гээд л ингээд нэг кноп дараад яваад байдаг. Тэгээд энэний чинь цаана маш их юм байгаа юм байна лээ гэдгийг нь бол харж байгаа. Энэ дэгийн хууль дээрээ дахиж анхаарч, энэ цаашдаа энэ Цэц байнгын хорооны хурал дээр ч тэр, чуулганы хуралдаан ч тэр нөгөө хуралдаан даргалагчаар, юугаар нь Цэцэд итгэмжлэн төлөөлөгчөөр орсон хүнээр нь бас нэг юу тавиулдаг, мэдээлэл хийлгэдэг нэг ийм дэгийг оруулахгүй бол бас болохгүй юм ажиглагдсан шүү. Өөр санал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Раднаасэд гишүүнтэй санал нэг байна. Өнгөрсөн Байнгын хорооны хуралдаан дээр Үндсэн хуулийн цэцийн 01 тоот дүгнэлтийг авч хэлэлцсэн. Тэрэн дээр ямар нэгэн тэр Эрдэнэтийн дөчин естэй холбоотой бүр нэг ч үг өгүүлбэр орж ирээгүй. Маргааны утга нь юу гэж байсан бэ гэвэл Үндсэн хуулийн цэцэд харьяалагдах маргаан Бүгд Найрамдах Монгол Ард Улсын үед батлагдсан хууль тогтоомжууд мөн үү л гэсэн. Тэрийг Цэц Үндсэн хуульд байгууллын манаач нь Цэц учраас харьяаллыг харьяалан шийдэх ёстой л гэдэг тийм л үг байсан. Тэгээд бүгд санал нэгтэй дэмжээд л гарсан шүү дээ. Протокол нь бүгд байгаа. Тэгж болохгүй. Та ирсэн материалыг та өөрөө дэмжээд л гарсан шүү дээ. Та протокол энэ манайх гаргаж ирэх хэрэгтэй. Бүгд л дэмжсэн шүү дээ. Цэцийн дүгнэлттэй холбогдуулж үг хэлэх гишүүн байна уу? Алга байна.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Монгол Улсын Их Хурлаас хоёр мянга хорин оны арван хоёрдугаар сарын хорины өдөр баталсан МОНГОЛ УЛСЫН ИХ ХУРЛЫН сонгуулийн тухай хуулийн зургаадугаар зүйлийн зургаагийн нэг дэх хэсэгт энэ хуульд заасны дагуу сонгууль товлон зарлахаас өмнө Улсын дээд шүүхэд бүртгүүлсэн нам сонгуульд оролцож, энэ хуульд заасан шаардлага хангасан Монгол Улсын иргэнийг Улсын Их Хуралд нэр дэвшүүлэх эрхтэй гэж заасны энэ хуульд заасны дагуу сонгууль товлон зарлахаас өмнө гэсэн нь Монгол Улсын Үндсэн хуулийн арван зургаадугаар зүйлийн ес дэх заалтад шууд буюу төлөөлөгчийн байгууллагаараа уламжлан төрийг удирдах хэрэгт оролцох эрхтэй, төрийн байгууллагад сонгох, сонгогдох эрхтэй, сонгох эрхийг арван найман наснаас эдэлнэ, сонгогдох насыг төрийн зохих байгууллага, албан тушаалд тавих шаардлагыг харгалзан хуулиар тогтооно гэж заасныг зөрчсөн байна гэснийг хүлээн зөвшөөрөх нь зүйтэй гэсэн томьёоллоор санал хураалт явуулъя. Санал хураалт. Томьёолол нь угаасаа Цэцийн гаргасан дүгнэлтийг бид нар дэмжих нь зүйтэй гэдэг томьёоллоор явна шүү дээ. Санал хураалтад оролцсон гишүүдийн 100 хувь уг саналыг дэмжсэн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Монгол Улсын Их Хурлаас хоёр мянга хорин оны арван хоёрдугаар сарын хорины өдөр баталсан Монгол Улсын Их Хурлын сонгуулийн тухай хуулийн зургаадугаар зүйлийн зургаагийн нэг дэх хэсэгт энэ хуульд заасны дагуу сонгууль товлон зарлахаас өмнө Улсын дээд шүүхэд бүртгүүлсэн нам сонгуульд оролцож, энэ хуульд заасан шаардлага хангасан Монгол Улсын иргэнийг Улсын Их Хуралд нэр дэвшүүлэх эрхтэй гэж заасны энэ хуульд заасны дагуу сонгууль товлон зарлахаас өмнө гэсэн нь Монгол Улсын Үндсэн хуулийн арван есдүгээр зүйлийн нэг дэх заалтад төрөөс хүний эрх, эрх чөлөөг хангахуйц эдийн засаг, нийгэм, хууль зүйн болон бусад баталгааг бүрдүүлэх хүний эрх, эрх чөлөөг зөрчихтэй тэмцэх хөндөгдсөн эрхийг сэргээн эдлүүлэх үүргийг иргэнийхээ өмнө хариуцна гэж заасныг зөрчсөн байна гэснийг хүлээн зөвшөөрөх нь зүйтэй гэсэн томьёоллоор санал хураалт явуулъя. Санал хураалт. Санал хураалтад арван хоёр гишүүн оролцож 100 хувийн саналаар уг саналыг хүлээж авсан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Монгол Улсын Их Хурлаас хоёр мянга хорин оны арван хоёрдугаар сарын хорины өдөр баталсан Монгол Улсын Их Хурлын сонгуулийн тухай хуулийн хорин наймдугаар зүйлийн хорин наймын гурвын нэг дэх заалтад энэ хуульд заасны дагуу нам, эвсэл сонгуульд оролцохоо илэрхийлэх хугацаанаас өмнө Улсын дээд шүүхэд бүртгүүлсэн гэж заасны энэ хуульд заасны дагуу нам, эвсэл сонгуульд оролцохоо илэрхийлэх хугацаанаас өмнө гэсэн нь Монгол Улсын Үндсэн хуулийн арван зургаадугаар зүйлийн ес дэх заалтад буюу шууд буюу төлөөлөгчийн байгууллагаараа уламжлан төрийг удирдах хэрэгт оролцох эрхтэй, төрийн байгууллагад сонгох, сонгогдох эрхтэй, сонгох эрхийг арван найман наснаас эдэлнэ, сонгогдох насыг төрийн зохих байгууллагад албан тушаалд тавих шаардлагыг харгалзан хуулиар тогтооно гэж заасныг зөрчсөн байна гэснийг хүлээн зөвшөөрөх нь зүйтэй гэсэн томьёоллоор санал хураалт явуулъя. Санал хураалтыг цуцалъя. Нямдорж гишүүний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Ц.Нямдорж: </w:t>
      </w:r>
      <w:r>
        <w:rPr>
          <w:rFonts w:cs="Arial" w:ascii="Arial" w:hAnsi="Arial"/>
          <w:lang w:val="mn-Cyrl-MN"/>
        </w:rPr>
        <w:t>Нямбаатар дарга энэ ч яах вэ. Энэ тодорхой хугацаа тавьдаг юм чинь аль ч улсад л байдаг л зүйл шүү дээ. Тэгээд одоо энэ Цэц ингээд хэзээ ч хамаагүй нам байгуулж болно. Нам байгуулагдангуут сонгуульд орж болно гээд тэрийг нь сонгогдох эрх чөлөөтэй нь хамтатгаж үзээд, холион бантангийн л юм болж байна л даа. Одоо мөрдөж байгаа Хүний эрхийн үндэсний хөтөлбөр дотор чинь сонгууль эхлэхээс зургаан сарын өмнө Сонгуулийн хуульд өөрчлөлт оруулж болохгүй гэсэн заалт хүртэл байдаг юм байна шүү дээ. Би өөр юм ярих гэсэн юм Цэцтэй холбоотой. Цэцийн хоёр гишүүний бүрэн эрхийн хугацаа дуусаж байгаа Нямбаатар даргаа. Дуусаад удаж байна. Цогтын бүрэн эрхийн хугацаа дууссан. Бас өөр нэг гишүүний бүрэн эрхийн хугацаа дууссан. Тэгээд энэ асуудлаар яаралтай холбогд, тэр нэр дэвшүүлсэн газарт нь хандаж орны хүний асуудлыг шийдэхгүй бол энэ Цэц чинь хууль бус бүрэлдэхүүнээр асуудал шийддэг болж байна ш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Үндсэн хуульд зургаан жилийн хугацаагаар сунгана гээд заачихсан юм л даа. Тэр хугацаа чинь зөрчигдөөд, яг Үндсэн хууль өөрөө зөрчигдөж эхэлж байна шүү дээ. Одоо өнөөг Их Хурал чинь ингээд ажлаа эхлээд бараг сар болчихлоо. Таван сар энэ хаврын чуулган эхлэнгүүт энэ асуудлыг хэлэлцэх юм байх гэж бодож байсан чинь байдаггүй. Эртээдийн тэр будилаантай юмыг чинь тэр хугацаа нь дууссан Цэцийн гишүүн оруулж ирж илтгэл тавьсан шүү дээ. Хуралдааныг даргалсан шүү дээ. Тэр ерэн хоёр оноос өмнөх хуулиудыг Цэц хянана гэдэг чинь бол ерэн нэгэн оны Онц байдлын хуулийг хянах гэж байгаа юм. Тэрний цаад талд захиалагч нь Худалдаа хөгжлийн банкны сайн эрчүү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Ийм нарийн учир байгаа юм. Тэгээд Цэцийн хууль дотор бол яг ерэн хоёр оны Үндсэн хуулиас хойших хуулиудыг хянана гэсэн заалт байгаа учраас тэрийг нь хүчингүй болгуулах гэж Цэц дээр ажиллагаа явагдаад, тэр чинь Их Хурал дээр орж ирсэн байхгүй юу. Тэрийг чинь нөгөө хугацаа нь дуусчихсан хүн хийж байна шүү дээ. Ийм учраас Нямбаатар дарга та тэр хугацаа нь дууссан гишүүдийн асуудлыг бүр жичдээ нэг хүнээр судлуулж үзээд тэгээд тэр дэвшүүлэх эрхтэй байгууллагад нь хандаад лав л нэгийг нь Дээд шүүх нэр дэвшүүлнэ гэж би дуулсан. Ингээд орны хүний асуудлыг яаралтай шийдэхгүй бол энэ бүр юу нь Үндсэн хуулийн бүрэлдэхүүнгүй Цэц асуудал шийддэг болж эхэллээ шүү. Энийг л хэлэх гэсэ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Ойлголоо. Бид нар хоёр сард Байнгын хорооноос бичиг хүргүүлсэн. Улсын дээд шүүхэд. Одоо болтол хариу ирээгүй. Тэгээд энэ Үндсэн хууль зөрчигдөж байна, хууль дээдлэх ёс зарчим зөрчигдөж байна. Хугацаа нь дууссан гишүүдийнхээ дараагийнхаа нэрийг оруулж ир гээд бичгээ хүргүүлчихсэн байгаа. Дахиад өнөөдөр бас явуулъя. Хоёулангийнх нь, хоёулаа шүүх. Санал хураалт явуулъя. Санал хураалтад оролцсон гишүүдийн 100 хувийн саналаар уг саналыг дэмжсэнгүй. Сүүлийн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Монгол Улсын Их Хурлаас хоёр мянга хорин оны арван хоёрдугаар сарын хорины өдөр баталсан Монгол Улсын Их Хурлын сонгуулийн тухай хуулийн хорин наймдугаар зүйлийн хорин наймын гурвын нэг дэх заалтад энэ хуульд заасны дагуу нам, эвсэл сонгуульд оролцохоо илэрхийлэх хугацаанаас өмнө Улсын дээд шүүхэд бүртгүүлсэн гэж заасны энэ хуульд заасны дагуу нам, эвсэл сонгуульд оролцохоо илэрхийлэх хугацаанаас өмнө гэсэн нь Монгол Улсын Үндсэн хуулийн арван есдүгээр зүйлийн нэг дэх заалтад төрөөс хүний эрх эрх чөлөөг хангахуйц эдийн засаг, нийгэм, хууль зүйн болон бусад баталгааг бүрдүүлэх, хүний эрх, эрх чөлөөг зөрчихтэй тэмцэх, хөндөгдсөн эрхийг сэргээн эдлүүлэх үүргийг иргэнийхээ өмнө хариуцна гэж заасныг зөрчсөн байна гэснийг хүлээн зөвшөөрөх нь зүйтэй гэсэн томьёоллоор санал хураалт явуулъя. Санал хураалт үгүй ээ. Байнгын хорооноос энэ Байнгын хорооны санал, дүгнэлт. Санал хураалтад оролцсон гишүүдийн 100 хувийн саналаар уг саналыг хүлээж авсангүй. Улсын Их Хурлын гишүүн Л.Энхболд чуулганы нэгдсэн хуралдаанд Байнгын хорооны санал, дүгнэлтийг танилцуулъя. Болчихлоо, Баярлалаа Энх-Амгалан даргаа. Дараагийн хэлэлцэх асуудалд оръё.</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оёр.Коронавируст халдварт ковид-19-ийн цар тахлаас урьдчилан сэргийлэх, тэмцэх тухай хуулийн төслийн хамт өргөн мэдүүлсэн Эрүүгийн хуульд нэмэлт, өөрчлөлт оруулах тухай, Зөрчлийн тухай хуульд нэмэлт, өөрчлөлт оруулах тухай, Зөрчил шалган шийдвэрлэх тухай хуульд нэмэлт, өөрчлөлт оруулах тухай хуулийн төслүүдийн анхны хэлэлцүүлгийг хийе.</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Санал, дүгнэлтээ Аюулгүй байдал, гадаад бодлогын байнгын хороонд хүргүүлнэ. Хэлэлцэж байгаа асуудалтай холбогдуулан хуралдаанд оролцож байгаа албан тушаалтнуудыг танилцуулъя. Нэрс өг.  Сайнзориг яасан бэ? Энэ микрофон руу ойртож суухгүй юм уу, Сайнзориг яасан бэ? З.Энхболд Сангийн яамны Хуулийн газрын дарга байна уу? Энхзаяа Эрүүл мэндийн яамны Эрүүл мэндийн газрын дарга, Нямдаваа Цагдаагийн ерөнхий газрын Хуулийн хэлтсийн дарга. Нямдаваа урагшаа тэр хоёрдугаар микрофон дээр суучих. Сайнзориг, Нямдаваа. Баянмөнх Онцгой байдлын ерөнхий газрын Бодлого зохицуулалт, хамтын ажиллагааны газрын Стратеги төлөвлөлтийн хэлтсийн дарга, Нармандах Гаалийн ерөнхий газрын Гаалийн зөрчилтэй тэмцэх биш, Захиргаа хууль зүйн хэлтсийн дарга, Мөнхбаяр Мэргэжлийн хяналтын ерөнхий газрын Хууль зүйн мониторингийн хэлтсийн ахлах мэргэжилтэн. Ийм албан тушаалтнууд оролц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элэлцэж байгаа асуудалтай холбогдуулж асуух асуулттай гишүүд байна уу? Оюундарь  гишүүнээр тасаллаа. Раднаасэд гишүүнээр тасаллаа. Мөнхбаатар гишүүн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Мөнхбаатар:</w:t>
      </w:r>
      <w:r>
        <w:rPr>
          <w:rFonts w:cs="Arial" w:ascii="Arial" w:hAnsi="Arial"/>
          <w:lang w:val="mn-Cyrl-MN"/>
        </w:rPr>
        <w:t xml:space="preserve"> Коронавирусийн халдвар энэ цар тахлаас урьдчилан сэргийлэх тухай хуулийн анхны хэлэлцүүлгүүдийг одоо Байнгын хороод хийж байна л даа. Энийг бас хамт өргөн мэдүүлсэн хуулийн төслүүд болох Эрүүгийн хууль, Зөрчлийн хуулийн төслүүд дээр бол зарчмын зөрүүтэй хэд хэдэн санал байна. Үүнийг нь бол одоо нөгөө санал гаргах хэсэгт нь хэлье гэж бодож байна. Бас хууль санаачлагч нь Нямбаатар дарга байж байгаа. Энэ хуулийг бас Байнгын хороогоор хэлэлцэж байгаа агуулгатайгаа уялдуулаад бас нэг зүйлийг бас тодруулж асууя гэж бодо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хуулийн төслийн гурвын гуравт энэ Монгол Улсын Их Хурлын сонгуулийн тухай хуулиас бусад хуулийн дагуу бусад хуулийн дагуу олон нийтийг хамарсан үйл ажиллагаа зохион байгуулах зохицуулалтыг энэ хуулийн үйлчилсэн өдрөөс зогссон өдрөөс эхлэн хэрэгжүүлэхээр заасан гэсэн ийм заалт байж байгаа. Ер нь өөрөөр хэлбэл энэ хууль бол Улсын Их Хурлын сонгуулийн үйл ажиллагаанд энэ хуулийн хориглолт хязгаарлалт хамаарахгүй гэсэн ийм агуулга байгаад байгаа юм. Тэгэхээр энэ өөрөө хуулийн үйлчлэл чинь өөрөө цар тахлын дэгдэлт одоо дуусаад, Дэлхийн эрүүл мэндийн байгууллага зарламагц автоматаар дуусах ийм зогсох буюу одоо дуусгах ийм хууль байгаад байда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эрэв энэ хууль үйлчилж байвал коронавирусийн аюул байна аа л гэсэн үг. Халдварын аюул байгаа учраас энэ хууль үйлчилж байгаа гэсэн үг. Тэгээд нэгэнт аюултай учраас ийм байдал байгаа гэж үзэж байгаа учраас дөрвөөс дээш хүн одоо олноороо цуглахыг хориглох ийм хуулийн зохицуулалт хүртэл энэ дотор явж байгаа шүү дээ. Энэ бол зүйтэй зохицуулалт байгаа юм. Ингээд ийм хууль үйлчилж байх үед коронавирусийн халдварын аюултай үе гэсэн үг шүү дээ. Ийм үед сонгуулийн үйл ажиллагаа хэвийн байдлаар зохион байгуулахад бол олон бэрхшээлүүд гарч ирнэ. Ийм учраас энийгээ одоо энэ хуулийг хэлэлцэж байх явцдаа энэ Сонгуулийн хуультай холбоотой нэмэлт, өөрчлөлтүүдийг бас хамт та бас шийдвэрлээд явах нь зүйтэй гэж би бодо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ийг бол Байнгын хороон дээр одоо анхны хэлэлцүүлэг дээр хийгээд явах бас хоёр, гурван ийм хувилбар бол байж байгаа. Одоо энэ таван сарын хоёрноос эхлээд нэр дэвшүүлэх, бие даагчид тодорхой сонгогчийн гарын үсэг цуглуулах, уулзалт засагдсаны дараа бол одоо уулзалтууд хийдэг одоо бас хуулийн одоо эрх зүйн орчин бол байж байдаг. Энэ болгон зургаан сарын хоёрноос эхлээд одоо уулзалт цуглаан хэлбэрээр ингээд сурталчилгаанууд явагдана. Ийм үед бол одоо эрсдэл байхгүй болсон гэсэн үг бол одоо огт биш шүү дээ. Тэр аюул осол, эрсдэл чинь өөрөө халдварлах эрсдэл өөрөө байж байна гэсэн ү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ийм учраас энэ хуулийг одоо дагуулж энэ сонгуулийн хуультай холбогдох өөрчлөлтүүдээ хийгээч гэж хэлэх гээд байгаа юм. Тэгэхгүй бол мэдээж цар талын асуудал хэрэв одоо энэ эрсдэл зогсчих юм бол угаасаа энэ хуулийн үйлчлэл зогсчихно. Тийм учраас энэ хуулиа хийхгүй бол нэгдүгээрт болохгүй байна. Хоёрдугаарт таван сарын хорин тавнаас шинэ Үндсэн хуулийн нэмэлт, өөрчлөлт үйлчлээд ирэхээр сонгуулийн жил одоо нэг жилийн хугацаанд Сонгуулийн хуульд өөрчлөлт оруулахгүй энэ заалт маань хэрэгжээд эхэлнэ. Тийм учраас бүр Үндсэн хууль зөрчих асуудал руу орчих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ийм учраас таван сарын хорин тавнаас өмнө одоо энэ коронавирусийн халдвараас цар дарханаас урьдчилан сэргийлэхтэй тэмцэх тухай хуулиа хэлэлцэж байх явцдаа одоо энийгээ хэлэлцээд явчихъя гэдгийг хэлэх гэж байгаа юм. Энд бол одоо гурван ч хувилбараар хийж болно шүү дээ тийм ээ. Энийг бол одоогийн сонгуулийнхаа хуульд оруулж болж байна. гүй бол энэ яг энэ одоо энэ ковидтой тэмцэх энэ урьдчилан сэргийлэх хууль дээрээ бас оруулаад явах боломж нь бас бай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Ийм учраас эдгээрийг одоо Төрийн байгуулалтын байнгын хороо хариуцдаг ажил л даа. Гэхдээ энэ асуудлыг бол Байнгын хорооныхоо дүгнэлтэд оруулаад энэ хуулиудаа нэмэлт, өөрчлөлтийг нь давхар хийгээд явах нь зүйтэй гэж үзэж байгаа. Тийм учраас энийг бас хууль санаачлагч бас анхаараасай гэж хүс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Юу л даа уг нь бол дэгээрээ Мөнхбаатар гишүүн энэ нөгөө дагаж нэмэлт, өөрчлөлт орж байгаа хуулийн төсөлтэй холбогдуулж л асуух юм. Та тэгээд яах вэ энэ шаардлагатай юм асууж байгаа учраас би хууль санаачлагчийн хувьд хариулт өгье. Бид нар өнгөрсөн жил Монгол Улсын Үндсэн хуульд нэмэлт, өөрчлөлт оруулах ийм том ажил хийгдсэн. Энэ Үндсэн хуульд орсон цөөхөн өөрчлөлтүүдийн нэг нь бол сонгууль болохоос өмнө жилийн дотор Сонгуулийн тухай хуульд өөрчлөлт оруулахыг үндсэн хуульчлан хориглосон. Тэгэхээр бид нар Үндсэн хуульд орсон одоо энэ өөрчлөлттэй уялдаад Сонгуулийн тухай хуульд нэмэлт, өөрчлөлт оруулах ийм хууль зүйн боломж хаагдчихаад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ийм учраас Энхбаяр гишүүн бид хоёр энэ хуулийг санаачлах явцдаа нийтээр цуглахыг хориглосон, хязгаарласан хүний эрхийн хязгаарлалтуудыг тухай бүрд нь дурдаад сонгуулийн хуулийн үеийн зохицуулалт бол энэ хуулийн хязгаарлалтад хамаарахгүй юм гэдэг ийм одоо зохицуулалтыг хийсэн. Төслөө өргөн барьсан нэгдүгээрт. Хоёрдугаарт та яг зөв хэллээ. Энэ хуулийн үйлчлэл хэзээ зогсох вэ гэвэл Дэлхийн эрүүл мэндийн байгууллагаас цар тахлын аюул арилжээ гэдэг ийм шийдвэрт хүрснээр энэ хуулийн үйлчлэл зогсоно гэдэг ийм зохицуулалтыг хийж өгсөн. Гуравдугаарт ажлын хэсгийг Аюулгүй байдлын байнгын хорооны дарга Аюурсайхан гишүүн ахалж байгаа. Ажлын хэсэгт Байнгын хороодын дарга нар ороод яв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хууль энэ төсөл маань Аюулгүй байдлын байнгын хороон дээр одоо хэлэлцэгдэж байгаа. Чуулганы нэгдсэн хуралдаанд санал, дүгнэлт нэгтгэж оруулахаар ажлын хэсэг сая хуралдаад Байнгын хорооны хурал арван таван цагаас эхлэх гэж байна. Зүгээр би ажлын хэсэгт байгаа хүний хувьд юу гэж харсан бэ гэхээр сонгуулийн үеийн одоо тэр журамтай холбоотой зохицуулалтыг энэ хуульд зарчмын зөрүүтэй саналын томьёолол болгож зарим тодорхой зохицуулалтыг хийхээр ажиллаж байна. Сонгуулийн Улсын Их Хурлын сонгуулийн тухай хуульд одоо хөндөхгүй байдлаар Үндсэн хууль зөрчихгүй байдлаар ийм саналын томьёолол сая одоо боловсрогдсон гэдгийг хэлье. Мөнхбаатар гишүүн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Мөнхбаатар:</w:t>
      </w:r>
      <w:r>
        <w:rPr>
          <w:rFonts w:cs="Arial" w:ascii="Arial" w:hAnsi="Arial"/>
          <w:lang w:val="mn-Cyrl-MN"/>
        </w:rPr>
        <w:t xml:space="preserve"> Нямбаатар дарга нэг ийм зүйл л би бас тодорхой асуугаад байгаа юм л даа. Зургаан сарын хоёрноос эхлээд сонгуулийн одоо сур сурталчилгаа эхэллээ. Энд сонгуулийн сурталчилгаа чинь ямар хэлбэртэй байхыг хуульд заагаад өгчихсөн. Энэ бол уулзалт цуглаан хэлбэрээр зохион байгуулна гээд заачихсан. Энэ бол одоо бүх нэр дэвшигчдэд нээлттэй эрх нь байж байдаг. Гэтэл дөрвөөс дээш хүн цуглахгүй ийм нөхцөл байдлыг энэ хуулиар хаачхаад байгаа. Нөхцөл байдал олон хүн цуглуулах эрсдэлтэй хэвээр байгаад байхад тэр хүмүүс уулзалт хийгээд явах эрх нь бол одоо нээлттэй болж эхэлнэ гэсэн үг. Нээлттэй болно. Яагаад гэвэл энэ хуулийн дагуу зөвшөөрчихсөн учраас явна. Тэр хэдэн ч хүнтэй уулзаж хэдэн зуун хүмүүс цуглуулаад уулзахад үүнийг хязгаарлах боломж нь байхгүй байгаад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Ийм учраас тэр уулзалт цуглаан гэдэг хэлбэрийнхээ асуудлыг энэ сонгуулийн хууль одоо энэ ковид хэлэлцэж байгаа явцдаа хамт авч үзэхгүй бол болно. Таван сарын хорин тавнаас Үндсэн хууль хэрэгжээд ирэх юм бол Үндсэн хууль зөрчсөн асуудал болно. Таван сарын хорин тавнаас өмнө бол нь ердийн хуулиар зохицуулж байгаа учраас энэ хуулиараа зохицуулаад явахгүй бол ийм байдал үүснэ ш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 xml:space="preserve"> Баярлалаа. Гишүүд өөрөө өөрсдөө одоо тэр Байнгын хороон дээр санал гаргаж болно. Би бол одоо хууль санаачлагчийн хувьд ямар зүйл баримталсан бэ гэхээр шинээр батлагдаад хүчин төгөлдөр үйлчлэх гэж байгаа Үндсэн хуулиа зөрчимгүй санагдаад, Сонгуулийн тухай хуульд нэмэлт, өөрчлөлт оруулж байгаа. Оруулах боломжгүй гэдэг тэр байр сууринаас хандаж Энхбаяр гишүүн бид хоёр энэ төслөө бичиж өргөн барьсан. Алив хураалгах санал. Мөнхбаатар гишүүн та санал гаргах гэж байна уу, Нөгөө дагаж өргөн мэдүүлсэн. Дараа нь. Оюундарь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Н.Оюундарь:</w:t>
      </w:r>
      <w:r>
        <w:rPr>
          <w:rFonts w:cs="Arial" w:ascii="Arial" w:hAnsi="Arial"/>
          <w:lang w:val="mn-Cyrl-MN"/>
        </w:rPr>
        <w:t xml:space="preserve"> Энэ ковид-19-ийн халдвар цар тахалтай урьдчилан сэргийлэх, тэмцэх тухай хуулийн төслийг анх хэлэлцэх эсэхийг ярьж байхад нэлээн хэд хэдэн асуудлуудыг тавьсан. Тэрүүн дотор болохоор хамгийн гол нь гадаадад амьдарч байгаа иргэдийн асуудлыг нэлээд хурц хөндсөн. Энэ маань өөрөө бол нөгөө гадаадаас ирэх хүсэлтэй бараг есөн мянга гаруй Монгол иргэд байж байгаа. Энэ нь Монголдоо ирэхийн тулд бол одоо бас нэг очер дугаараа хүлээгээд л, одоо шаардлагынхаа дагуу явж байгаа юм. Тэгээд тэрүүн дотроос хамгийн гол нь үнийн хувьд одоо онгоцны тийзийн үнийн хувьд бол маш өндөр байгаад байдаг. Тэгээд энэ маань өөрөө бол бас л тэр гадаадад байгаа манай Монгол иргэдийнхээ эрх, эрх чөлөөнд бас халдсан нэг асуудал болоод байна. Мэдээж тийм таван шаардлага тавьж байгаа. Тэр шинжилгээ нь өөрөө хоёр зуун евро байдаг. Тэр нэг дөрөв, таван зуун еврогийн билет нь одоо бараг л мянга гаруйтай евро болчихсон байна гэх мэтийн зүйлүүдийг ярьса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 дахь асуудал нь бол ерөөсөө яг энэ хилийн бүсэд буюу одоо манай хамгийн наад зах нь гэхэд чинь Сэлэнгэ аймагт одоо ариутгалын бодис дээрээс нь энэ хамгаалалтын хувцас, маск гэх мэтийн зүйлүүдээр одоо хангамжийн асуудлыг онцгой анхаарахгүй бол үндсэндээ манай Сэлэнгэ аймгийн одоо нэгдсэн эмнэлэг би түрүүний өөрийнхөө бас нэг үгэн дээрээ хэлж байсан. Нэг мини жижигхэн хэмжээний бас нэг ХӨСҮТ шиг л ажил ажиллаж байгаа. Тэгэхээр тэд нарын бас нэг зарлагын дансыг нээх асуудал дээр бас энэ энэ хуулийг хэлж байгаа явцад анхаармаа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үрүүнээс гадна одоо бид нарын энэ нөгөө хамт өргөн мэдүүлсэн хуулиуд дээр одоо Зөрчлийн тухай хууль дээр нэмэлт, өөрчлөлт оруулах тухай хуулийн төсөл дээр нэлээд заалтууд байж байгаа. Дөнгөж саяхан энэ хагас, бүтэнсайн өдөр Арцатын аманд бас Богд ууланд гал түймэр гарсан. Тэгээд тэнд бол одоо маш олон иргэд сайн дураараа гал түймрийг унтраах ажилд оролцсон. Манай хүүхэд хүртэл бас өөрийнхөө нэлээд олон ажилчидтайгаа нийлж энэ гал түймрийг унтрааж байсан. Тэгэхэд нөгөө Пажеро клубийнхэн гээд нэг хэдэн залуучууд одоо сайн дураараа очиж гал түймрийг унтраасан чинь бас энэ ковид-19-тэй холбоотой бөөгнөрөл үүсгэж болохгүй гэдэг үндэслэлээр бас нэг цагдаагийнхан тэдгээрийг торгох асуудлыг хүртэл ярьсан байгаа юм. Яг ийм тохиолдолд одоо гэнэтийн аюул занал гарч ирж байж бо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агадгүй одоо бас нэг гал түймэр, усны усны аюул гэх мэтийн зүйлүүд бас энэ яг цар тахлын үед гарч ирнэ. Тэгэхээр энэ Зөрчлийн хуулиар одоо ингээд нөгөө цагдаа нар очоод л тэнд ямар нэгэн байдлаар одоо нэг гал түймэр унтраах гээд сайн дураараа одоо эвлэлдэн нэгдээд, тэр маш их тийм сайн үйл хийж байгаа улсуудыг бас торгоод байх нь өөрөө бол их тийм зохимжгүй хэрэг л дээ. Тэгээд яг ийм хаврын үед чинь бол их хуурайшилтай байдаг. Энэ үед бол бас энэ түймэр гарах магадлал их өндөр байдаг. Энүүн дээр бас энэ цагдаагийн байгууллагынхан ерөнхийдөө бол анхаар анхаарч гэнэтийн ийм осол аюулын үед ямар ажил арга хэмжээ авах вэ гэдэг дээрээ бас онцгой анхаарахгүй бол. Одоо мэдээж цар тахлын хажуугаар л одоо олноороо бөөгнөрч болохгүй гэдэг юмны нэрийн доор одоо энэ сайн санааны үндсэн дээр хийж байгаа ажлуудыг бас зогсоож болохгүй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рүүнийгээ хүртэл магадгүй энэ хууль дээрээ бас тусгах зайлшгүй шаардлага бас гарч магадгүй. Мэдээж одоо тахлын хажуугаар гэнэтийн гамшиг гарах гарч байгаа тохиолдолд олноороо бөөгнөрөх ийм боломж бололцоог нь бас нээж өгөх ийм зүйлүүдийг оруулахгүй бол яг ийм саяын кэйс дээр л бүр бодитой гараад ирж байна л даа. Тэрүүнийг анхаараарай гэдгийг бас хэлмээ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Оюундарь гишүүн сая үг хэлчихлээ. Тэгээд яах вэ энэ хуулийн төслийн арван тавдугаар зүйлд хандив гэсэн тусдаа бүлэг орж ирсэн. Тэгээд энэ хандив гэдэгтэй ямар зүйл байгаа вэ гэхээр таны хэлсэн тэр гадаадад наашаа ирэх хүсэлт гаргасан ийм хүмүүсийг ямар болзол шаардлага хангасан хүмүүсийг энэ хандивын хүрээнд цугларсан хөрөнгө санхүүгээр эх оронд нь буцааж авчрах вэ гэдэг бас зохицуулалтыг нь дурдсан. Ер нь бол тэгээд энэ ковид-ын өвчлөлийн үед бол аль болох олноор цугларахгүй байх гэдэг л энэ асуудлыг зохицуулалтын одоо гол зорилго нь болж байгаа. Тэгээд та өөрөө бас тусгайлсан санал байвал зарчмын зөрүүтэй саналаа Аюулгүй байдлын байнгын хороон дээр хураалгах боломжтой гэдгийг хэлье. Раднаасэд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Ш.Раднаасэд: </w:t>
      </w:r>
      <w:r>
        <w:rPr>
          <w:rFonts w:cs="Arial" w:ascii="Arial" w:hAnsi="Arial"/>
          <w:lang w:val="mn-Cyrl-MN"/>
        </w:rPr>
        <w:t>Миний асуух гэж байгаа юм Мөнхбаатарынхтай агаар нэг. Гэхдээ би өөр өнцгөөс нь асуугаад байна. Гамшигт ослын хувьд хуульд заасан хязгаарлалтын дэглэм зөрчөөд өвчин тараах ийм нөхцөл бүрдүүлсэн бол иргэн хорин долоон саяас зуун дөчин сая төгрөгийн торгууль хүлээгээд, дээрээс нь ингээд гурван сараас гурван жил хүртэл хугацаагаар ял эдлээд явчхаж байгаа зургаан сараас. Энд зургаан сарын хоёронд сонгууль болох гэж ч энэ байдал чинь өөрчлөгдөхгүй бол Сонгуулийн хуулиар бол зөвшөөрсөн гээд нөхөр уулзалт хийдэг. Чи өвчин тараасан гээд ингээд бүгдийг нь торгоод эсхүл бүгдийг нь бариад хорьчих уу ийм байдал байна уу? Эрүүгийн хууль дээр орж байгаа өөрчлөлт орж байна. Энэ Зөрчлийн хуулиас чинь яг ижилхэн. Гучаас долоо хоногийн хугацаатайгаар ингээд баривчлагдаад ийм дүр төрх л харагдаад байх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бол Сонгуулийн хуультай холбогдолгүй гэж таван сарын хорин дөрвөнд Үндсэн хууль үйлчилж эхэлнэ. Одоо бол шинэ баталсан Үндсэн хууль үйлчилж эхлээгүй байгаа. Энэнээс өмнө сонгуулийн хуульдаа өөрчлөлт хийгээд ийм, ийм болсон тохиолдолд сонгуулийг ингэж зохион байгуулж болно. Ядаж энэ сонгуулийн хороо чи юм уу өөрт нь нэг эрх авч үлдэхгүй юм уу? Хурал уулзалтыг хязгаарлах эсхүл Онцгой комисс нь ч юм уу нэг тийм эрх өөртөө хуулиар авч үлдэхгүй бол Үндсэн хууль үйлчилж эхэлснээс хойш юу болох юм гэхээр нэг жилийн хугацаанд сонгуулийн хуулийг өөрчлөхийг хориглоно гэсэн Үндсэн хуулийн чинь заалт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Одоо бол тийм заалт үйлчлээгүй байгаа шүү дээ. Тэгээд ингээд сонгууль чинь болох уу, болохгүй юу, явах уу, явуулахгүй юу, уулзалт хийх үү, хийхгүй юу гээд ингээд нэг бүх газраа л ойлгомжгүй байдал үүсээд, явуулсныг энэ барьдаг, хоригддог, торгодог нэг ийм хуулийн үйлчлэл чинь, эсхүл энэ хууль чинь огт хэрэгжихгүй юм болно. Зургаан сарын хоёрноос хойш. Эсхүл энэний чинь дагуу бол бүх нэр дэвшигчид мянга мянгаараа очиж торгуулж, хориулах ийм л нөхцөл бүрдээд байна. Тэгээд энийг яг яаж харж байгаа юм. Энд өөрөө, энэ дээр зөвхөн энэ хуулийнхаа хүрээнд ингээд энэ хүрээнд нь явцуу хүрээнд нь хараад тайлбарлачхаж болно л д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Яг энэ зургаан сарын хоёрноос хойших энэ нийгэмд болох тийм процессоо энэндээ бодож, тооцож хийхгүй бол энэ зургаан сарын 2-н хүртэл үйлчилнэ гэж бид бичээгүй байгаа шүү дээ. Хамгийн сүүлийн хүн өвчин эдгэлээ гэхэд дэлхий цуцална гэж байгаа шүү дээ. Нэг ийм зүйл байна. Энэ дээр одоо асуулт гэх юм уу, санал гэх юм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Х.Нямбаатар: </w:t>
      </w:r>
      <w:r>
        <w:rPr>
          <w:rFonts w:cs="Arial" w:ascii="Arial" w:hAnsi="Arial"/>
          <w:lang w:val="mn-Cyrl-MN"/>
        </w:rPr>
        <w:t xml:space="preserve">Энэ эрүүгийн хуульд орж байгаа нэмэлт, өөрчлөлтөд энэ хязгаарлалтын дэглэм холбогдох бусад журам заавар, шаардлага, сэрэмжлүүлэг анхааруулгыг зориуд зөрчиж халдварт өвчин тархах нөхцөл бүрдүүлсэн эсхүл бусдад халдаасан гэдгээр энэ Эрүүгийн хуулийн энэ хариуцлага нь тодорхойлогдож байгаа гэж ойлгож байгаа юм. Энэ ковидын хуулийг Аюулгүй байдлын байнгын хороон дээр тэр хэлэлцүүлгийн явцад ажлын хэсэг дээр ямар зарчмын зөрүүтэй саналууд боловсруулсан бэ гэвэл тэр сонгуулийн үеэрх журам заавруудыг Улсын онцгой комисс тогтооно гэдэг ийм зохицуулалтыг энэ дээр оруулж ирж байна гэж ойлгосон. Тэгээд энэ байдлаар л явах гэж яригдаж байгаа. Гишүүд асуулт асууж хариулт авч дууслаа. Санал хураалт явуулъя. Тийм бичгээр саналаа. Энэ чинь үг хэлэх дэг байхгүй шүү дээ. Болд гишүүнээ энэ дээр үг хэлэх дэг байхгүй. Дагаж өргөн мэдүүлсэн тийм. Та саналаа бичгээр өгнө. Тийм зарчмын зөрүүтэй саналаа бичгээр өгнө. Би тэгэхээр эхнээсээ нөгөө гаргасан саналууды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сын Их Хурал дахь Ардчилсан намын зөвлөлөөс санал хүргүүлсэн. Дараах зарчмын зөрүүтэй саналуудыг хураалгахаар санал болгосон байгаа. Би эхлээд хүргүүлсэн саналыг нь уншчихъя. Эрдэнэбат дарга өөрийнхөө бланкан дээр ирүүлсэн. Дэгийн тухай хуулийн хорин нэгийн хоёр дээр тухайн асуудал хуваарилагдаагүй Байнгын хороо түүнчлэн нам, эвслийн бүлэг төслийг хуралдаанаар хэлэлцэж санал, дүгнэлт гаргасан бол түүнийгээ зарчмын зөрүүтэй саналын томьёололтойгоо энэ хуулийн арван наймдугаар зүйлийн нэгд заасан холбогдох Байнгын хороонд өгнө гэж байгаа. Хорин нэгийн зургаа дээр холбогдох Байнгын хороо энэ хуулийн хорин нэгийн хоёр, гуравт заасны дагуу бусад байнгын хороо нам эвслийн бүлгээс ирүүлсэн саналын томьёоллыг нэг бүрчлэн хэлэлцэн санал хураалт явуулж, олонхын санал авсан аваагүйгээр нь бүлэглэн нэгдсэн хуралдаанд танилцуулж санал хураалгана гэ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дээр тийм дэг байхгүй болчхоод байгаа шүү дээ. Үг байхгүй болчхоод байгаа юм. Тэгээд адилхан одоо Болд гишүүнд бас үг өгөх болно шүү дээ. Нямдорж гишүүн дараа нь Болд гишүүн. Би бол хэлэлцэж байгаа асуудалтай холбоотой таныг горимын санал гэж ойлгол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Ц.Нямдорж: </w:t>
      </w:r>
      <w:r>
        <w:rPr>
          <w:rFonts w:cs="Arial" w:ascii="Arial" w:hAnsi="Arial"/>
          <w:lang w:val="mn-Cyrl-MN"/>
        </w:rPr>
        <w:t>Үгүй ээ наана чинь Эрдэнэбат гишүүн өөрөө саналаа гаргаад энэ хороонд харьяалагддаггүй юм бол орж ирээд саналаа хэлээд хураалгах эрх нь байна. Ардчилсан намын зөвлөл наана чинь хууль дээр чинь нам, эвслийн бүлэг гээд биччихсэн байгаа биз дээ. Тийм байгаа биз. Тийм тэгтэл наана чинь зөвлөл гэдэг үгтэй бичиг орж ирчхээд ингээд будилаан хутгаад байна шүү дээ. Наадахыг чинь хэлэлцэх ёсгүй юм. Тэр бүлэг гэж байсан чинь байхгүй болсон биз дээ. Би андуураад байна уу? Би андуурч байгаа бол ард түмэн андуураагүй байгаа байх шүү. Тэгээд ийм учраас Эрдэнэбат гишүүн өөрөө саналаа гаргавал болж байна. Хэлэлцэж бо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Албан ёсоор хууль дээр нам, эвслийн бүлэг гээд биччихсэн байж байхад наадах чинь тэр зөвлөл гэдэг бичигтэйгээр санал хураах нь хууль бус болно. Энийг л хэлэх гэсэ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Баярлалаа. Болд гишүүн. Горимын зөрүүтэй, горимын санал байна уу? Бичиж өгсөн саналыг. Та яг үгээ хураалгахдаа хэлчих тэгэх үү. Саналаа хураая. Мөнхбаатар гишүүний санал хураалтыг цуцалъя. Би саналын томьёоллыг уншъя. Санал хураалтыг цуцалъя. Нямдорж гишүүний гаргасан горимын саналаар санал хураалгая. Ардчилсан намын зөвлөлөөс ирсэн саналыг Дэгийн тухай хуулийн хуультай зөрчилдөж байгаа учраас санал хураах шаардлагагүй гэсэн томьёоллоор санал хураая. Хураах шаардлагагүй гэж үү? Мөнхбаатар гишүүний гаргасан саналын томьёоллоор санал хураа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рүүгийн хуульд нэмэлт, өөрчлөлт оруулах тухай. Төслийн нэгдүгээр зүйлийн 1 дэх заалтын шаардлага, сэрэмжлүүлэх, анхаарлыг гэснийг шаардлагыг гэж өөрчлөх. Санал хураалт. Тийм Мөнхбаатар гишүүний гаргасан саналын томьёолол. Уначихлаа. Болд гишүүн  горимын санал гарга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Болд:</w:t>
      </w:r>
      <w:r>
        <w:rPr>
          <w:rFonts w:cs="Arial" w:ascii="Arial" w:hAnsi="Arial"/>
          <w:lang w:val="mn-Cyrl-MN"/>
        </w:rPr>
        <w:t xml:space="preserve"> Би дэмжсэн санал эсрэгээр орчихлоо. Тийм учраас саналыг дахиж хурааж өгөө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Болд гишүүний гаргасан саналаар саяын санал хураалтыг хүчингүйд тооцох санал хураалт явуулъя. 61,5 хувийн саналаар өмнөх санал хураалтыг хүчингүйд тооцлоо. Дахин санал хураалт 61,5 хувийн саналаар уг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Төслийн нэгдүгээр зүйлийн 2 дахь заалтын аюул нийгэмд үүссэн бусад эрсдэлийн гэснийг аюулын гэж өөрчлөх, санал хураалт, гаргасан саналтай холбоотой үг байна уу? Мөнхбаатар гишүүн гаргасан саналтайгаа холбоотой ү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Мөнхбаатар:</w:t>
      </w:r>
      <w:r>
        <w:rPr>
          <w:rFonts w:cs="Arial" w:ascii="Arial" w:hAnsi="Arial"/>
          <w:lang w:val="mn-Cyrl-MN"/>
        </w:rPr>
        <w:t xml:space="preserve"> Энэ хуулийг бас дагаад хамт өргөн мэдүүлсэн энэ Эрүүгийн хуульд нэмэлт, өөрчлөлт оруулах тухай ийм хуулийн төсөл байгаа юм. Энэ дээр бол сая бол санал хураалт явагдлаа. Энэ дээр ямар зүйлийг сая хассан бэ гэхээр энэ арван тавын зургаа дээр бол энэ бусдын амь нас, эрүүл мэндэд аюул учруулж болзошгүй халдварт өвчний үед эрх бүхий байгууллага албан тушаалтнаас тогтоосон хорио цээр, хязгаарлалтын дэглэм бусад журам заавар тэгээд шаардлага сэрэмжлүүлэг анхааруулгыг зориуд санаатайгаар зөрчсөн бол одоо ийм шийтгэл хоноглуулна гээд биччихсэн байгаа юм. Энэнээс энэ шаардлага сэрэмжлүүлэг анхааруулга гэдгийг нь бол авч байгаа. Энэ бол их өргөн хүрээтэй болчихно. Журам заавар шаардлагыг бол биелүүлээгүй бол хариуцлага оноож болох юм. Сэрэмжлүүлгийг одоо анхааруулгыг одоо мэдүүлээгүй бол эрүүгийн хариуцлага хүлээлгэх нь бол одоо хатуудаж байна гэж үзээд Зөрчлийн хуульдаа оруулаад явах нь зүйтэй гэж үзэж саналыг гаргасан юм нэг дэх сан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 дахь нь энэ бол гамшиг, аюулт үзэгдэл, халдварт өвчин, осол аюул нийгэмд үүссэн бусад эрсдэлийн үед одоо үнийн хөөргөдөл бараа бүтээгдэхүүний зохиомол хомсдолыг бий болгосон бол таван мянга дөрвөн зуун нэгжээс хорин долоон мянган нэгжтэй тэнцэх хэмжээний төгрөгөөр ял шийтгэнэ гэж заасан. Энийг бол бас их тодорхойгүй нэг заалтууд байгаа нь аюул гамшигт, аюулт үзэгдэл, халдварт өвчин энэ осол аюулын үеийг нь бол угаасаа Гамшгийн хуулиараа тодорхойлчихсон байж байгаа. Нийгэмд үүссэн бусад эрсдэлийн үед гэдгийг бол одоо их өргөн хүрээтэй бөгөөд одоо их ойлгомжгүй заалт байна гэж үзээд энэ заалтыг нь хасаж байгаа ийм одоо өөрчлөлтийн байгаа шүү гэдгийг гишүүддээ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Санал хураалт явуулъя. Санал хураалт. 69,2 хувийн саналаар уг санал дэмжигдлээ. Мөнхбаатар гишүүний гаргасан Зөрчлийн тухай хуульд нэмэлт, өөрчлөлт оруулах тухай хуулийн төслийн талаарх зарчмын зөрүүтэй саналын томьёоллуудаар санал хураа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Төслийн нэгдүгээр зүйлийг д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эгдүгээр зүйл.Зөрчлийн тухай хуулийн 5.13 дугаар зүйлд дор дурдсан агуулгатай 2, 3 дахь хэсэг нэмсүг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гамшиг, аюулт үзэгдэл, халдварт өвчин, осол аюулын үед эрх бүхий байгууллагаас тогтоосон хорио цээр, хөдөлгөөний хязгаарлалт тэдгээрийн дэглэм зөрчсөн эсхүл саад учруулсан нь эрүүгийн хариуцлага хүлээлгэхээргүй бол хүнийг таван зуун нэгжтэй тэнцэх хэмжээний төгрөгөөр торгох эсхүл долоогоос гуч хоногийн хугацаагаар баривчлах шийтгэл оногдуулах, хуулийн этгээдийг таван мянган нэгжтэй тэнцэх хэмжээний төгрөгөөр торг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гамшиг, аюулт үзэгдэл, халдварт өвчин, осол аюулын үед эрх бүхий байгууллагаас өгсөн мэдээ мэдээллийг үнэ төлбөргүйгээр, саадгүйгээр мэдээлэх үүргээ биелүүлээгүй бол хуулийн этгээдийг таван мянган нэгжтэй тэнцэх хэмжээний төгрөгөөр торгоно. Санал хураалт. 53,8 хувийн саналаар уг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Төслийн хоёрдугаар зүйлийн 1 дэх заалтын 5.13 дугаар зүйлийн 1 дэх хэсгийн аюул нийгэмд үүссэн бусад эрсдэлийн гэснийг аюулын гэж, түгээсэн бол гэснийг түгээсэн нь эрүүгийн хариуцлага хүлээлгэхээргүй бол гэж тус тус өөрчлөх. Санал хураалт. 69,2 хувийн саналаар уг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Төслийн гуравдугаар зүйлийн 5, 6, 7 гэснийг 4, 5, 6 гэж өөрчлөх. Санал хураалт. 69,2 хувийн саналаар уг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Зөрчил шалган шийдвэрлэх тухай хуульд нэмэлт, өөрчлөлт оруулах тухай хуулийн төслийн талаарх зарчмын зөрүүтэй Мөнхбаатар гишүүний гаргасан зарчмын зөрүүтэй саналын томьёоллоор санал хураа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1.Төсөлд дор дурдсан агуулгатай хоёрдугаар зүйл нэмэх:</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Хоёрдугаар зүйл.Зөрчил шалган шийдвэрлэх тухай хуулийн нэгийн наймдугаар зүйлийн 6, 7 дахь заалтын 5, 13 гэснийг 5.13 дугаар зүйлийн 1, 3, 4, 5, 6 гэж, мөн зүйлийн зургаагийн найм дахь заалтын тавын арван гуравдугаар зүйлийн 1 дэх гэснийг тавын арван гуравдугаар зүйлийн нэг гурав дахь гэж, зургаагийн арав дахь заалтын тавын арван гуравдугаар зүйлийн нэг дэх гэснийг 5.13 дугаар зүйлийн нэг гурав дахь гэж тус тус өөрчилсүгэй. Санал хураалт. Оюунхорол гишүүн байгаа. 69,2 хувийн саналаар уг санал дэмжигдлээ. Мөнхбаатар гишүүний гаргасан зарчмын зөрүүтэй саналаар саналуудаар санал хурааж дуус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Одоо Оюунхорол гишүүний гаргасан зарчмын зөрүүтэй санал. Зөрчлийн тухай хуульд нэмэлт, өөрчлөлт оруулах тухай хуулийн төслийн нэгдүгээр зүйлийн хоёр дахь хэсгийн таван зуун нэгжтэй гэснийг эхний удаа арван нэгж, давтан үйлдвэл хорин нэгжтэй гэж өөрчлөх. Тэгээд энийг хураалгах шаардлага байхгүй байх. Яагаад гэхээр энэ зөрчлийн тухай хуульд давтан үлдэнэ гэсэн ойлголт байхгүй байгаа. Санал хураалт. 15,4 хувийн саналаар уг санал Оюунхорол гишүүний гаргасан санал дэмжигдсэн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олд гишүүний гаргасан зарчмын зөрүүтэй саналаар санал хураая. 1.Төслийн хоёрдугаар зүйлийн нэг дэх заалтын арван тавын арван гуравдугаар зүйлийн нэг дэх хэсгийн таван зуун гэснийг таван мянган нэгж гэж, таван мянга гэснийг тавин мянган нэгж гэж өөрчлөх. Болд гишүүн гаргасан саналтайгаа холбогдуулж ү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Болд:</w:t>
      </w:r>
      <w:r>
        <w:rPr>
          <w:rFonts w:cs="Arial" w:ascii="Arial" w:hAnsi="Arial"/>
          <w:lang w:val="mn-Cyrl-MN"/>
        </w:rPr>
        <w:t xml:space="preserve"> Тэгэхлээр энэ цар тахлын үед одоо энэ бидний оруулж байгаа энэ өөрчлөлт бол маш зөв өөрчлөлт юм байгаа юм. Яагаад гэхлээр бол үнэхээр энэ худал мэдээлэл гүтгэх тийм гүтгэлэг тараах энэ хүмүүсийг төөрөлдүүлэх энэ бол үнэхээрийн цар тахлын үед бол ердийнхөөс маш аюултай байна. Яг энэ зовлон дундуур нь гараад ирсэн хүний хувьд миний хувьд одоо тэр гучин тав хоног тэр хөл хорионд байгаад тэгээд энэ хугацаанд тийм ээ үнэхээр энэ гүтгэлгүүдийг үзлээ. Одоо намайг чинь варантай талхаа шийдсэн гэж гүтгэлээ тийм ээ. Нөгөөх чинь гадуур яваад хүмүүстэй уулзаад байна гэж гүтгэлээ. Тэгээд тэр бүгд чинь үнэхээр хүнд бол үнэхээр ердийн үеэс бол аймшигтай тусдаг юм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р бол яах вэ нэг зүгээр нэг улс төр байх. Тэгээд тиймэрхүү гүтгэлэг гарлаа гээд цагдаад өгөх юм байна одоо шинэ хуулиар. Тэгсэн цагдаа нь яаж байна гэхлээр Нямдорж сайд энд байж байна. Энийгээ одоо нотол гээд намайг байцаана гээд байгаа байхгүй юу. Одоо энэ Байнгын хороонд сууж байгаад л дуудаад л тэнд очиж байцаалтаа өг, тэрийгээ нотол гээд л тийм ээ. Тэгэхлээр энэ чинь би давхар, давхар хохироод тийм ээ. Тэгээд ганц би биш ер нь бо гүтгүүлсэн үнэхээр олон талаасаа хохирсон энэ иргэд бол маш хүнд байдалд орж байгаа байхгүй юу. Энэ үе чинь бол тийм ээ ийм эмзэг үед хүнийг бол ийм аймшигтай юмаар нэг уг нь жоохон юмаар гүтгэж байгаа юм шиг. Гэхдээ энэний тэр нийгэмд үзэж байгаа тэр үзэн ядалт тэр муухай тэр сөрөг комментууд тэр муухай дайралтууд тэр бүх таньдаг найз нөхөд, ар гэр, үр хүүхэд тэд нар луу ирж байгаа дарамтууд энэ бол зүгээр нэг таван зуун мянган төгрөгөөр торгодог асуудал биш байна. Гишүүдээ энэ бол энэ цар тахлын үеийн онцгой хууль учраас энийг бид энэ үед бол та үнэхээр иймэрхүү тийм ээ хүний амь насанд аюул учирч байгаа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амайг чинь одоо ингээд хууль зөрчөөд явж байна, гадуур явж байна гэнгүүт надтай тааралдсан хүн бол намайг бол алахад бэлэн байгаа байхгүй юу. Алж магадгүй байхгүй юу. Чи болбол хууль зөрчсөн одоо ийм эрсдэл бий болгосон гэж тийм ээ. Тэгээд энэ дээр одоо жишээ нь Баасанхүү нэг ч хүнийг одоо маск гэж улс төр хийдэггүй тийм ээ. Зөвхөн над дээр улс төр хийж байгаа байхгүй юу. Одоо улс төрд тодрох аргаа хийж байна. Ердөө ийм аргаа барсан юмнууд руу явж байгаа байхгүй юу. Энэний цаад үр дүн бол үнэхээр тоглоом биш байна. Тэгэхлээр энэ дээр бол үнэхээр энэ цар тахлын үед бол ингэж хүний амь насаа тоолж болохгүй. Энэ бол нэг таван зуун мянган төгрөгөөр торгосон болоод л улс төрөө хийгээд л баахан нийгэмд давлагаа үүсгэж хүмүүсийг үзэн ядуулаад л улс төрийнхөө зорилгоо биелүүлээд л ингээд гараад явчихда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дараа нь цагдаагаар нөгөө хүнийг өөрийг нь байцаалгадаг. Өөрт нь хэрэг нээдэг. Өөрөөр нь хохироодог энэ аймшигтай тогтолцоог бид өнөөдөр өөрчлөхгүй бол болохгүй байна. Энэ бол үнэхээр одоо шатыг нь ахиулаад үнэхээр том торгуультай том хэмжээний энэ нийт улсын хэмжээний ийм үр дагавартай асуудал учраас энэ хэмжээнд нь торгуулийг нь нэмэх ийм саналыг оруулж байгаа юм. Гишүүд дэмжиж өгөө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Санал хураалт. 30,8 хувийн саналаар Болд гишүүний гаргасан зарчмын зөрүүтэй санал дэмжигдсэнгүй. Тийм та Аюулгүй байдлын байнгын хороон дээр очиж үг хэлж болно. Санал хураалтын санал хураалт явуулж дууслаа. Байнгын хорооны санал, дүгнэлтийг Аюулгүй байдал, гадаад бодлогын байнгын хороонд Улсын Их Хурлын гишүүн Оюундарь танилцуулна. Дараагийн хэлэлцэх асуудалд оръё.</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урав.Эрүүгийн ял шийтгэлийг гадаад улсад эдлүүлэх тухай Америкийн улсууд хоорондын конвенцыг соёрхон батлах тухай хуулийн төслийг хэлэлцье.</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Хууль санаачлагчийн илтгэлийг Хууль зүй, дотоод хэргийн сайд Нямдорж тани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Нямдорж:</w:t>
      </w:r>
      <w:r>
        <w:rPr>
          <w:rFonts w:cs="Arial" w:ascii="Arial" w:hAnsi="Arial"/>
          <w:lang w:val="mn-Cyrl-MN"/>
        </w:rPr>
        <w:t xml:space="preserve"> Энэ нэг масктай чинь амаргүй юм. Байнгын хорооны дарга эрхэм гишүүдээ. Мянга есөн зуун ерэн гурван оны зургаан сард батлагдаад ерэн гурван оны. Ерэн зургаан оны дөрвөн сард хүчин төгөлдөр болсон Америкийн улсын байгууллагуудын нэг конвенц байна. Одоо мөрдөгдөж байгаа. Хорин нэгэн улс тив тивийн энэ конвенцод нэгдэн орсон байдалтай байна. Энэ конвенцод ялтан шилжүүлэх асуудал зохицуулагдсан. Өөрөөр хэлбэл тэнд амьдарч байгаа манай улсын иргэдэд энэ конвенцоор дамжуулж улс нь дэм тус болох асуудал ярих зохицуулах ийм бололцоо гарах юм байна. Энэ байдлыг харгалзаж үзээд энэ конвенцод нэгдэн орох саналыг боловсруулж, холбогдох яамдаас нь санал аваад дэмжигдсэний үндсэн дээр Засгийн газарт танилцуулж Их Хурлыг баталж өгөөч гэсэн саналыг оруул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Арван есөн зүйлтэй. Ийм ерөнхийдөө стандарт конвенц гэдгийг бас танилцуулъя. Конвенцын төсөл нь та бүхэнд байгаа, Танилцсан байх гэж найдаж байна. Дэмжиж баталж өгөхийг хүсье. Манай холбогдох хүмүүс ирсэн байна. Нэмэлт асуулт байвал хари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Нямдорж сайдад баярлалаа. Хэлэлцэж байгаа асуудалтай холбогдуулж хуралдаанд оролцож байгаа албан тушаалтнуудыг танилцуулъя. Билгүүн Хууль зүй, дотоод хэргийн яамны Төрийн нарийн бичгийн дарга, Бат-Өлзий Хууль зүй, дотоод хэргийн яамны Гэрээ эрх зүй, хамтын ажиллагааны газрын дарга, Мандваа Хууль зүй, дотоод хэргийн яамны Гэрээ эрх зүй, хамтын ажиллагааны газрын шинжээч нарын хүмүүс оролцож байна. Хэлэлцэж байгаа асуудалтай холбогдуулан асуулт асуух гишүүн байна уу? Мөнх-Оргил гишүүнээр тасаллаа. Мөнх-Оргил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Ц.Мөнх-Оргил: </w:t>
      </w:r>
      <w:r>
        <w:rPr>
          <w:rFonts w:cs="Arial" w:ascii="Arial" w:hAnsi="Arial"/>
          <w:lang w:val="mn-Cyrl-MN"/>
        </w:rPr>
        <w:t>Баярлалаа. Конвенцод нэгдэж орохыг дэмжиж байгаа юм. Нэг товчхон асуулт байна. Энэ улс конвенцод хорин нэгэн улс нэгдэж орсон юм байна гэж ойлголоо тийм үү. Энэ хорин нэгэн улсад манай Монгол Улсын хэдэн иргэн ял эдэлж байгаа юм бэ, тоо байна уу? Мөрдөн байцаалтад байгаа ял эдэлж магадгүй хэдэн иргэн байгаа юм. Тэгээд энэ хорин нэгэн улсаас чинь Монголд ял эдэлж байгаа хүн байна уу? Энэ гурван тоог л хэлээд өгөө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Хоёрдугаар микрофон Билг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Билгүүн: </w:t>
      </w:r>
      <w:r>
        <w:rPr>
          <w:rFonts w:cs="Arial" w:ascii="Arial" w:hAnsi="Arial"/>
          <w:lang w:val="mn-Cyrl-MN"/>
        </w:rPr>
        <w:t>Мөнх-Оргил</w:t>
      </w:r>
      <w:r>
        <w:rPr>
          <w:rFonts w:cs="Arial" w:ascii="Arial" w:hAnsi="Arial"/>
          <w:b/>
          <w:lang w:val="mn-Cyrl-MN"/>
        </w:rPr>
        <w:t xml:space="preserve"> </w:t>
      </w:r>
      <w:r>
        <w:rPr>
          <w:rFonts w:cs="Arial" w:ascii="Arial" w:hAnsi="Arial"/>
          <w:lang w:val="mn-Cyrl-MN"/>
        </w:rPr>
        <w:t xml:space="preserve"> гишүүний асуултад хариулъя. Таны хэлсэн хэлсэнчлэн энэ конвенцод хорин нэгэн улс нэгдэн орсон байгаа. Арван зургаан улс нь Америк, Латин Америкийн улсууд, Америк тивийн биш таван улс буюу Энэтхэг, Казахстан, Саудын Араб, Чех, Словак гэсэн Америк тивийн биш таван улс нийтдээ хорин нэгэн улс энэ конвенцод нэгдэн орсон байгаа. Энэ конвенцын гишүүн орнуудад ял эдэлж байгаа Монгол, ял эдэлж байгаа болон гэмт хэрэгт холбогдсон Монгол иргэд энэ оны нэгдүгээр улирлын байдлаар ял эдэлж байгаа Монгол Улсын иргэн Америкт гурав, Казахстанд зургаа, Чехт нэг нийтдээ арван иргэн гурван улсад энэ конвенцын гишүүн гурван улсад хорих ял эдэлж байгаа. Энэ конвенцын гишүүн Америкийн Нэгдсэн Улсад арван тав, Чехт хоёр Монгол Улсын иргэн гэмт хэрэгт холбогдон шалгагдаж байна. Энэ оны гуравдугаар, нэгдүгээр улирлын эцсийн байдлаар. Ийм тоон мэдээ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Тэр сүүлийн юу чинь Америкт арван таван хүн зүгээр хэрэгт шалгагдаж байгаа юм уу, ял эдэлж байгаа юм уу? Хэний Билгүүний микрофоныг өгье, хоёр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Билгүүн:</w:t>
      </w:r>
      <w:r>
        <w:rPr>
          <w:rFonts w:cs="Arial" w:ascii="Arial" w:hAnsi="Arial"/>
          <w:lang w:val="mn-Cyrl-MN"/>
        </w:rPr>
        <w:t xml:space="preserve"> Америкийн Нэгдсэн Улсад ял эдэлж байгаа Монгол Улсын гурван иргэн, гэмт хэрэгт холбогдон шалгагдаж байгаа арван таван иргэн байна. Конвенцын гишүүн орнуудаас Монгол Улсад гэмт хэрэгт холбогдон ял шийтгүүлж байгаа эдэлж байгаа иргэдийн мэдээллийн хувьд Америкийн Нэгдсэн Улсын нэг иргэн Монгол Улсад ял эдэлж байна. Америкийн нэгдсэн улсын нэг, Канадын нэг, Казахстаны нэг иргэн гэмт хэрэгт холбогдон шалгагд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 xml:space="preserve">Хоёр асуулт асууя. Бат-Өлзий дарга хариулна биз. Бид бол энэ та бүхний танилцуулга дээр тэр одоо бол бид нар Америкийн Улсуудын конвенцод нэгдэж орох тухай яригдаж байна. Өмнө нь бид нар тэр Страсбургийн конвенцын дагуу улс орнуудтай ялтан шилжүүлэх гэрээ хэлэлцээрүүд хийгдсэн. Одоогийн бид нарын энэ нэгдэж орж байгаа Америкийн Улсуудын конвенцод нэгдэж орсноор өмнөх ялтан шилжүүлэх гэрээнээс бид энүүгээр юугаараа ялгаатай юм бэ? Хоёрдугаарт бид нарыг бас Америкт явж байхад тэр нэг Монгол залуу бүх насаараа хорих ял шийтгүүлсэн. Өмнө нь балетчин байсан залуу. Тэр бол маш хүнд байгаа, бүр одоо эх хэлээ хүртэл мартах түвшинд оччихсон. Огт одоо ар гэрийнхэнтэйгээ ямар ч холбоо сүлбээгүй байдаг. Элчин сайдын яамныхныг хоёр удаа эргэж очсон гэсэн ийм асуудал энэ тэр яригдаж бай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ийг та бүхэн бас судалж үзсэн үү? Одоо бид нарын нэгдэж орох гэж байгаа юм маань конвенц нь юугаараа өмнөх бид нарын наян гурван оны конвенцоос юугаараа ялгаатай юм бэ? Би ойлгохдоо бол тэр наян гурван оны конвенцын хүрээнд бид нар улс орнуудтай ялтан шилжүүлэх солилцох гэрээнүүд хийгдээд явж байгаа гэж байгаа юм. Энэ сая Мөнх-Оргил гишүүн асуулаа. Дийлэнх нь америк тивийн улсууд байдаг юм байна. Таван улс нь Америк тивийн биш ийм улсууд байна. Эд нарын ялгаа нь юу юм гэсэн ийм асуултад хариулъя. Дөрөвдүгээ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Т.Бат-Өлзий:</w:t>
      </w:r>
      <w:r>
        <w:rPr>
          <w:rFonts w:cs="Arial" w:ascii="Arial" w:hAnsi="Arial"/>
          <w:lang w:val="mn-Cyrl-MN"/>
        </w:rPr>
        <w:t xml:space="preserve"> Нямбаатар гишүүний асуултад хариулъя. Америкийн түрүүн бид нар хэлсэн хорин нэгэн улс гишүүн байгаа. Страсбургийн арван таван онд манай улс Страсбургийн конвенц нэгдэн орсон. Нийт энэ Страсбургийн конвенцын гишүүн жаран найман улс байгаа юм. Тэгэхээр ингээд харж байхад ер нь бол нөгөө ялтан шилжүүлэх манайх чинь нөгөө арваад улстай ялтан шилжүүлэх хэлэлцээртэй. Аль алинд нь ороогүй улсуудтай ингээд бас энэ хоёр талын гэрээ байгуулаагүй ч мөн улсуудтай байгуулах ийм давуу талтай байгаа. Тэгээд ер нь бол энэ улсуудад хамгийн гол нь бас түрүүн яригдлаа. Манай улсад одоо ялангуяа энэ Америк тивийн Америкийн Нэгдсэн Улс, Канадад бол манай маш олон иргэн зорчдог байгаа. Түрүүний бас таны хэлсэн тэр одоо тодорхой жишээ хэ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Одоо Америкт бол одоо яг бид нарын авсан тоогоор бол гурван иргэн ял эдэлж байна. Таны яг тэр одоо яг тэр бүх насаараа ер нь бол нөгөө гол зарчим маань иргэн ял эдэлж байгаа хүн маань өөрөө хүсэлтээ гаргах ёстой. Тэгэхээр одоо яг таны тэр тохиол дурдсан хүн маань яг хүсэлтээ гаргасан хэсгийг бид нар бол яг бас яг мэдэхгүй байна. Энэ нөгөө бид нар нөгөө нэрээр нь авдаггүй бас хүний нууцтай холбоотой учраас. Энийг тусад нь ингээд авч үзье. Ер нь бол бид нар нөгөө одоо яг тодорхой тухайн оронд нь Америк, Канад гээд одоо олон орон байгаа ч гэсэн Америк тивд чинь одоо зөндөө олон энэ хориод улстай иргэд бас зорчиж байна. Тэгэхээр бас энэ ирээдүйд үүсэж болзошгүй нөхцөл байдал энэ иргэдийн энэ урсгал хөдөлгөөн ихсэж байгаатай холбогдуулаад бол энэ улсууд энэ конвенцод бол нэгдэн орох нь бол зайлшгүй шаардлагатай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ер нь бол Нямбаатар гишүүнээ нөгөө бас эрх зүйн ялгаатай систем эрх зүйн ялгаатай системээс болоод бас бид нар бас эрх зүйн хоёр талын гэрээ байгуулж чаддаггүй. Тэгэхээр яг энэ конвенцод олон талт конвенц нэгдэн орсон ач холбогдол нь бол тухайн конвенцын нэг гишүүн оронтой ингээд харилцан ийм одоо эрх зүйн хаалга үүд нээгдэж байгаараа давуу талтай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Х.Нямбаатар:</w:t>
      </w:r>
      <w:r>
        <w:rPr>
          <w:rFonts w:cs="Arial" w:ascii="Arial" w:hAnsi="Arial"/>
          <w:lang w:val="mn-Cyrl-MN"/>
        </w:rPr>
        <w:t xml:space="preserve"> Баярлалаа Бат-Өлзий даргаа. Нэмж хариулах юм уу Нямдорж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Ц.Нямдорж: </w:t>
      </w:r>
      <w:r>
        <w:rPr>
          <w:rFonts w:cs="Arial" w:ascii="Arial" w:hAnsi="Arial"/>
          <w:lang w:val="mn-Cyrl-MN"/>
        </w:rPr>
        <w:t>Үгүй ээ энэ Америк, Латин Америкийн орнууд л байгаа юм л даа. Тэгээд бид нар олон жил энэ Америкт эрх зүйн туслалцаа үзүүлэх гэрээ байгуулах гээд нөгөө тал зөвшөөрч өгөхгүй яваад байгаа юм. Тэгээд энэ бол бараг анхных нь хуулийн баримт бичиг маягийн юм болно тийм ээ. Хэрэв орчих юм бол бол нэг талаас. Нөгөө талаас Америкийн Нэгдсэн Улс гэдэг чинь дотроо ер нь л тавин улс шүү дээ. Тавин бие даасан маш хүчирхэг орон шиг л харагдсан шүү. Мэдээж Үндсэн хуультай, нэгдсэн ерөнхийлөгчтэй, цэрэг армиа захирдаг том оронд. Муж бүр нь өөр өөрийнхөө хуулийг баталдаг. Тэрийгээ мөрддөг. Одоо жишээ нь шинэ Мексик гээд муж байгаа юм тэнд. Тэр бол яг Испани маягийн орон. Бүх зохион байгуулалт нь байшинг хүртэл Испани. Хууль ном нь хүртэл тэр чиглэлээ бариад явчихсан. Францад чиглэлийнх нь бол Францаа дагачихдаг. Одоо жишээ нь Канадын тэр Квебек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э чинь ийм хоёр систем яваад байгаа юм. Тэгээд тэр систем нь дотроо аль үндэстэн давамгайлж байна вэ гэдгээсээ шалтгаалаад өөр, өөр болчихдог. Ийм л зохион байгуулалттай юм байна лээ энэ Америк, Канадын орнуудын тухайд. Тэгээд цаашид тэр Латин америк руу гарна. Латин америкт ч гэсэн дахиад л эргээд л энэ эрх зүйн хоёр систем эх газрын систем, далайн систем хоёр аль нэг нь л байдаг л ийм л эд шүү дээ. Ийм, ийм утгаар нь энэ Америкийн улсууд хоорондын конвенцод Монгол Улс ёсолчих нь зүйтэй юм аа гэж л үзсэн л юм байгаа юм. Энэ манай иргэд бол тэнд маш олноор амьдарч ажиллаж байна шүү дээ. Канад бол жишээ нь иргэн болох нөхцөл их амархан бусадтай харьцуулахад. Тэнд манай иргэд олноор амьдарч ч байна, сурч ч байна. Бас иргэн нь болчихсон ч улс зөндөө л байна шүү дээ. Ийм нөхцөлүү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Хэлэлцэж байгаа асуудалтай холбогдуулан асуулт асууж дууслаа. Хэлэлцэж байгаа асуудалтай холбогдуулж үг хэлэх гишүүн байна уу? Алга байна. Гишүүд асуулт асууж, хариулт авч дууслаа. Одоо санал хураалт явуулъя. Эрүүгийн ял шийтгэлийг гадаад улсад эдлүүлэх тухай Америкийн Улсууд хоорондын конвенцыг соёрхон батлахыг дэмжье гэсэн томьёоллоор санал хураалт явуулъя. Санал хураалт. Санал хураалтад арван хоёр гишүүн оролцож далан таван хувийн саналаар уг санал дэмжигдлээ. Байнгын хорооны санал, дүгнэлтийг Аюулгүй байдал, гадаад бодлогын байнгын хороонд Улсын Их Хурлын гишүүн Оюундарь танилцуулъя. Оюундарь гишүүн чинь Аюулгүй байдлын байнгын хороонд харьяалагдаж байгаа учраас. Дөрөв дэх асуудалдаа оръё. Хэлэлцэх асуудлын дөрөв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өрөв.Гадаадын иргэний эрх зүйн байдлын тухай хуульд нэмэлт, өөрчлөлт оруулах тухай хуулийн төсөл болон хамт өргөн мэдүүлсэн хуулийн төслүүдийг хэлэлцье.</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Хууль санаачлагчийн илтгэлийг Хууль зүй, дотоод хэргийн сайд Нямдорж тани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Нямдорж:</w:t>
      </w:r>
      <w:r>
        <w:rPr>
          <w:rFonts w:cs="Arial" w:ascii="Arial" w:hAnsi="Arial"/>
          <w:lang w:val="mn-Cyrl-MN"/>
        </w:rPr>
        <w:t xml:space="preserve"> Байнгын хорооны дарга,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хоёр мянга арван онд батлагдсан Гадаадын иргэний эрх зүйн байдлын тухай хуульд нэмэлт, өөрчлөлт оруулах санал боловсруулж Засгийн газрын хуралдаанаар дэмжүүлээд Их Хуралд танилцуулж байгаа юм. Ер нь ийм өөрчлөлт оруулна гэдэг санал санаачилга хууль тогтоомжийг боловсронгуй болгох үндсэн чиглэл Засгийн газрын мөрийн хөтөлбөрт дэвшүүлэгдсэн гэдгийг нэгдүгээрт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т би төслийн 3, 4 тийм шинэлэг зүйлийг нь хэлчихье гэж бодож байна. Нэгдүгээрт нь Монгол Улсын хилийн боомтоор виз олгох, цахим виз болгох, визийн хугацааг сунгах гэх мэтийн ийм виз олгохтой холбогдсон зохицуулалтыг тодорхой болгох ийм саналууд байгаа. Энэ дотроо гол шинэлэг юм нь нь бол энэ цахим визийн байгаа гэдгийг хэлье. Хоёрдугаарт хуучин виз ангиллыг хуулиар тогтоож байсан бол энэ төсөлд бол виз ангиллыг Засгийн газар тогтоох, тогтоож уян хатан байлгах ийм зарчмыг оруулж ирсэн гэж танилцуулж байна. Гуравдугаарт за цахим визийн асуудлыг би ярьчихсан. Хуучин дандаа хэвлэмэл хуудсаар ингэж олгодог байсныг болиул, нэмээд цахим хэлбэрээр виз болгох ийм зохицуулалт тусгагдсан. Дөрөвдүгээрт зарим газарт энэ визийн төвөөр дамжуулж виз олгох боломжуудыг гадна талдаа гэсэн үг байна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Ийм санал төсөл туссан байгаа. Улс орнууд Монголчууд олноор зорчдог хөдөлгөөн ихтэй ийм зарим газартаа визийн төв байгуулахыг зөвшөөрөөд. Тэгээд тэр төвөөрөө дамжуулж Монгол Улсын визийг олгох ийм боломжийг нээх, ийм байдлаар Монголд гадаадынхан ирэх боломжийг бас нэмэх аялал жуулчлалын зорилготой л юм л даа. Ийм санал байгаа гэдгийг танилцуулъя. Тавдугаарт нь бол энэ агаарын тээврийн зорчигчийн мэдээллийг урьдчилан хүлээн авах, мэдээлэл солилцох гэх мэтийн нэг ийм шинэлэг заалтууд байгаа. Ер нь бол цэвэр энэ алан хядах ажиллагаатай холбогдолтой энэ чиглэлээр гарч болох эрсдэлээс урьдчилан сэргийлэх зориулалттай ийм зохицуулалтыг хуульд тусгаж өгөх нь зүйтэй юм байна гэсэн санал бол байгаа. Бусад асуудлуудын тухайд гишүүд асуулт хариулаад, асуулт хариултын журмаар явчхаж болох байх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Ер нь бол манай энэ гадаадын иргэний байгууллага бол анх хоёр мянга гурван онд бие дааж байгуулагдаад, энэнээс хойших одоо нэг арван долоо найман жилийн хугацаанд үйл ажиллагаа явуулж ажил нь жигдэрч байгаа ийм шинэ алба. Шинэ алба. 4, 5 газар салбартай байгаа гэдгийг бас танилцуулъя та бүхэнд. Ингээд дэмжиж өгөхийг хүс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Баярлалаа. Хэлэлцэж байгаа асуудалтай холбогдуулан хуралдаанд оролцож байгаа албан тушаалтнуудыг танилцуулъя. Билгүүн Хууль зүй, дотоод хэргийн яамны Төрийн нарийн бичгийн дарга, Сайнзориг Хууль зүй, дотоод хэргийн яамны Хууль зүйн бодлогын газрын дарга, Мөнхтүшиг Гадаад харилцааны яамны Консулын газрын дарга. Мөнхтүшиг хаана байгаа юм бэ? Мөрөн Гадаадын иргэн харьяатын газрын дарга. Мягмардорж Хил хамгаалах ерөнхий газрын Хилийн боомтын аюулгүй байдал, шалган нэвтрүүлэх газрын дарга. Нармандах Гадаад иргэн харьяатын газрын Виз зөвшөөрөл, харьяатын газрын дарга гэсэн ийм хүмүүс оролцож байна. Энэ хэн Энхцэцэг, Алтантуяа байна уу? Хүдэрбаяр Тагнуулын ерөнхий газрын ажилтан гэсэн ийм хүмүүс оролцож байна. Хэлэлцэж байгаа асуудалтай холбогдуулан асуулт асуух гишүүн байна уу, Нэрсээ өгье. Раднаасэд гишүүнээр тасаллаа. Мөнх-Оргил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Ц.Мөнх-Оргил: </w:t>
      </w:r>
      <w:r>
        <w:rPr>
          <w:rFonts w:cs="Arial" w:ascii="Arial" w:hAnsi="Arial"/>
          <w:lang w:val="mn-Cyrl-MN"/>
        </w:rPr>
        <w:t>Баярлалаа энэ есийн дөрвийн нэг дээр ингээд заачихсан байх юм. Энэ Гадаад яамнаас хүн байна уу? За есийн дөрвийн нэг дээр ингээд заачихсан байгаа хууль зүйн асуудал эрхэлсэн Засгийн газрын гишүүнтэй зөвшилцсөнөөр Монгол Улсаас хилийн чанадад суугаа дипломат төлөөлөгчийн газарт визийн асуудал хариуцсан ажилтныг томилж, чөлөөлөх асуудлыг холбогдох хууль тогтоомж заасны дагуу зохион байгуулна гээд. Энэ чинь одоо консулын ажилтнуудаа томилохдоо Хууль зүй дотоод хэргийн сайдтай зөвшилцөх болж байна уу? Тэгж ойлгож байна уу, зөв үү? Энэ визийн асуудал хариуцсан …/үг таср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Асуултаа асуугаад л дуусчих, дараа нь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Ц.Мөнх-Оргил: </w:t>
      </w:r>
      <w:r>
        <w:rPr>
          <w:rFonts w:cs="Arial" w:ascii="Arial" w:hAnsi="Arial"/>
          <w:lang w:val="mn-Cyrl-MN"/>
        </w:rPr>
        <w:t>Визийн асуудал хариуцсан ажилтныг томилж, чөлөөлөх асуудал энийг нэг тайлбарлаад өгөөрэй. Би бол тэгж унших гээд л байна. Хоёрдугаарт энэ нэг ийм асуудал байгаад байгаа юм. Олон улсын болон гадаад улсын төрийн бус байгууллагын салбар төлөөлөгчийн газарт Монгол Улсад үйл ажиллагаа явуулах зөвшөөрөл олгох, сунгах хүчингүй болгох үйл ажиллагаанд нь хяналт тавих журам батлах гээд. Энэ есийн гурвын дөрөв гэхлээрээ юунд л очоод байгаа юм байна л даа. Хууль зүйн асуудал эрхэлсэн Засгийн газрын гишүүн дээр. Энэ Хууль зүйн яаман дээрээ сайдынх нь эрхлэх асуудлын хүрээнд байх юм уу эсвэл зүгээр нөгөө бүртгэлийн алба нь энийгээ хийгээд л явж байх ёстой юм уу? Би тэгж ойлголоо зөв үү? Сайд нь журмыг нь баталчихна. Бүртгэлийг нь бол танайх биш бүртгэлийн байгууллага хийх юм байна гэ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анайх хийх юм уу? Энэ бүртгэлийн байгууллага руугаа энэ асуудлыг нь бүр мөсөн шилжүүлж болохгүй юм уу гэж хоёр дахь асуудал тэгвэл. Яагаад гэвэл энэ чинь олон улсын байгууллага төрийн бус байгууллагын салбар төлөөлөгчийн газар үйл ажиллагаа явуулах зөвшөөрөл олгох гэж байна шүү дээ. Өөрөөр хэлбэл одоо Монгол Улс чинь нэг л хуулийн этгээдийн болон иргэний бүртгэлийн, үл хөдлөх хөрөнгийн хөдлөх хөрөнгийн бүртгэлийн нэг л нэгдсэн том агентлагтай болчихсон. Нэг том систем байгаа гэж ойлгоод байгаа шүү дээ. Ийм хоёр асуулт байна. Бусдаар бол энэ хуулийг дэмжи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Нямдорж сайд хариулъя. Энэ тусгай албаны хүн биш ээ сая энэ асуудаг есийн нэг дээр. Энэ бол Мөрөнгийн газрын хүн гадна талд жишээ нь Эрээнд ч юм уу, Хөх хотод суугаад энэ виз болгох ажлаа хийнэ гэж байгаа юм. Засгийн газар дээр бол ингэхгүй бол болохгүй юм байна гэж ойлголцсон юм байгаа юм. Хоёрдугаарт энэ гадаад энэ олон улсын байгууллага гадаадын төлөөлөгчийн газар гээд эд нарын бүртгэлийг болбол энэ Баасандоржийн газар буюу бүртгэлийн газар хийх бололцоо байхгүй л дээ. Энэ нь дандаа дагасан иргэнтэй холбоотой асуудал байдаг учраас ер нь энэ гадаадын иргэний бүртгэл элдэв юм чинь бол энэ газар л байдаг шүү дээ. Цагаачнуудын бүртгэл, түр оршин суугаа хүмүүсийн бүртгэл, хугацаа сунгах асуудал. Энийгээ тэр олон улсын байгууллага чинь салбар бол энийгээ дагачихдаг. Салбар нь бий болчихдог. Хүн нь дагаад ороод ирд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эд аль алийг нь нэг газар дээрээ бүртгээд чирэгдлийг нь багасгачихъя гэсэн ингэж явж ирсэн байх аа тийм ээ Мөрөн. Тийм цаашдаа энэ тогтсон юмаараа явъя гэж байгаа юм. Заавал хүнтэй гуай ч тэр элдэв салбарууд нь бол холбогдоо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Мөнх-Оргил гишүүн та тодруулах уу, болчихсон уу? Гадаад яам бол виз олголтод ерөөсөө оролцоогүй. Цаашид тэгвэл хэдэн төрлийн одоо хэдэн байгууллага ямар, ямар төрлийн ангилалтын визүүдийг олголт хийх юм бэ? Энэ чинь гаднынхан бол нөгөө хөрөнгө оруулагчид энэ тэр танайх маш чирэгдэлтэй гээд байдаг шүү дээ. Тэгээд энэ нь орж ирээд одоо хялбаршаад танай газраас хүн тэнд суугаад дор дор нь цахимаар асуудлыг нь шийдээд байна гэж ойлгох уу? Тэгвэл гадаадад суугаа бүх элчин сайдын яамд, консулын газар танай харьяатын албанаас хүмүүс очиж визийн асуудал хариуцсан хүн болж суух уу? Одоо хэдэн байгууллага олгож байгаа юм бэ? Нэгдүгээр микрофон Мөрөн дар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Мөрөн:</w:t>
      </w:r>
      <w:r>
        <w:rPr>
          <w:rFonts w:cs="Arial" w:ascii="Arial" w:hAnsi="Arial"/>
          <w:lang w:val="mn-Cyrl-MN"/>
        </w:rPr>
        <w:t xml:space="preserve"> Визийг бол одоо үйлчилж байгаа хуулиар бол визийн ангилал гээд дөрвөн төрлийн виз байгаа. Дипломат, албан, энгийн гурван төрлийн. Тэгээд энгийн зэрэглэлийн виз гэдэг бол ерөөсөө л саяын ярьсан бүх юманд орох юм байгаа юм. Гадаад яамныхан маань бол дипломат болон албан зориулалтын визээ бол олгоод явчих юм. Тэгэхлээр саяын одоо хөрөнгө оруулагчтай холбоотой юу гэдэг бол ерөөсөө өөрөөр хэлбэл энгийн зэрэглэлийн виз олгох асуудлыг л жигдлээд л манай газрын ажилтан визийн асуудал хариуцсан ажилтан нь л дипломат төлөөлөгчийн газарт ажиллах юм байгаа. Тэгэхлээр энэ бол бүх одоо дипломат төлөөлөгчийн газарт бол ажиллах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шаардлагатай одоо газруудад л ажиллах юм байгаа юм. Тэгээд энийг бол хоёр яамны сайд бол тохиролцоод ингээд газраа сонгоод явчих юм байгаа юм. Тэгээд анхнаасаа л үндсэндээ виз олголтоосоо л эхлээд л явчихна гэсэн ү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Х.Нямбаатар:</w:t>
      </w:r>
      <w:r>
        <w:rPr>
          <w:rFonts w:cs="Arial" w:ascii="Arial" w:hAnsi="Arial"/>
          <w:lang w:val="mn-Cyrl-MN"/>
        </w:rPr>
        <w:t xml:space="preserve"> Мөнх-Оргил гишүүн тодр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Мөнх-Оргил:</w:t>
      </w:r>
      <w:r>
        <w:rPr>
          <w:rFonts w:cs="Arial" w:ascii="Arial" w:hAnsi="Arial"/>
          <w:lang w:val="mn-Cyrl-MN"/>
        </w:rPr>
        <w:t xml:space="preserve"> Баярлалаа. Одоо хуульд чинь нэг ийм заалт байгаа шүү дээ Мөрөн даргаа. Хууль зүйн асуудал эрхэлсэн Засгийн газрын гишүүнтэй зөвшилцсөнөөр гадаад улсад байгаа Монгол Улсын дипломат төлөөлөгчийн газар хууль зүйн атташег томилох чөлөөлөх гээд нэг заалт байгаа тийм үү. Энийгээ больж байгаа юм байна гэж ойлголоо зөв үү? Энийгээ болиод зарим дипломат төлөөгчийн газар консулын ажилтны консулын аппарат дотор танай ажилтнууд очиж виз олгох асуудал ярьж байгаа юм байна гэж ойлголоо зөв үү? Энийг заавал ингэж хуульчлах хэрэг байгаа юм уу? Шаардлагатай бол Гадаад яам, Хууль зүйн яам яриад л хоёр сайд нь ярилцаад л ийм, ийм газар консулын ажилтнаар танай хүмүүсийг явуулъя гэдэг шийдвэрээ гаргаад л томилоод,томилоод явуулчхаж болдоггүй юм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чинь консулын ажилтан чинь одоо хоёр эрх зүйн статустай ажилтнууд болох гээд байна шүү дээ. Зарим газар нь бол гадаад яамных нь байж байдаг. Зарим газар нь танай ажилтнууд байж байдаг. Энэ чинь бол бүгдээрээ … /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Нямдорж сайд хариулъя. Нэгдүгээр микрофон ажлын хэс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b/>
          <w:lang w:val="mn-Cyrl-MN"/>
        </w:rPr>
        <w:t>Д.Мөрөн:</w:t>
      </w:r>
      <w:r>
        <w:rPr>
          <w:rFonts w:cs="Arial" w:ascii="Arial" w:hAnsi="Arial"/>
          <w:lang w:val="mn-Cyrl-MN"/>
        </w:rPr>
        <w:t xml:space="preserve"> Тэгээд энэ давхардал үүсэхгүй л дээ. Хамгийн гол нь консулын газрын виз олголтын ачааллыг бас нэгдүгээрт бол багасгая гэж байгаа юм. Энгийн зэргийн виз гэдэг бол нөгөө бизнес ангилал жуулчин ангилалд л тэгээд л бусад бүх юмнууд л орно шүү дээ. Гадаад яамны дипломат төлөөлөгчийн газрын ажилтан маань ерөөсөө л албан, энгийн. Албаны шугамаар явж байгаа буюу одоо албан буюу дипломат шугамыг нь визээ л олгох юм байгаа юм. Тэгээд ерөнхийдөө ачааллыг багасгаад нэгдүгээрт. Хоёрдугаарт бол виз олголтын системийг нэг юманд л оруулъя л гэ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Мөрөн дарга яг одоо яаж олгож байгаа юм б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Мөрөн:</w:t>
      </w:r>
      <w:r>
        <w:rPr>
          <w:rFonts w:cs="Arial" w:ascii="Arial" w:hAnsi="Arial"/>
          <w:lang w:val="mn-Cyrl-MN"/>
        </w:rPr>
        <w:t xml:space="preserve"> Одоо хуулиар бол одоо бол үндсэндээ гуч хоногоос дээш хугацааны визийн зөвшөөрлийг манайхаас заавал консулын газар диплом төлөөлөгчийн газарт явуулж байгаа. Тэр зөвшөөрлийн үндсэн дээр олгож байгаа. Гуч хоногоос дооших одоо гуч хүртэл хоногийн … /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Оюундарь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Н.Оюундарь:</w:t>
      </w:r>
      <w:r>
        <w:rPr>
          <w:rFonts w:cs="Arial" w:ascii="Arial" w:hAnsi="Arial"/>
          <w:lang w:val="mn-Cyrl-MN"/>
        </w:rPr>
        <w:t xml:space="preserve"> Мэдээж энэ гадаадын иргэнд визийг энэ цахимаар олгож байгаа визийн нөхцөлийг хөнгөвчилж байгаа улмаар аялал жуулчлалыг улам татах зорилгоор энэ энэ асуудлыг хийж байгаа явдлыг нь бол дэмжиж байна. Гэхдээ бас нэг хэд хэдэн асуултууд байгаад байна. Тухайлбал гэхэд одоо яг гадаадын одоо хилийн чанадад байж байгаа дипломат төлөөлөгчийн газарт одоо виз консулын ажилтан гэж байгаа. Консулын ажилтны хариуцаж байгаа үүрэг үүрэг функц нь зөвхөн гадаадын иргэнд виз олгоод зогсохгүй бас тэндээ байгаа Монгол нь иргэдийнхээ одоо эрх ашгийг хамгаалах асуудал дээрээ анхаардаг. Энэ тохиолдолд одоо саяын ярьж байгаа зүйлээр үзэхээр бол ерөөсөө Гадаад яамны тэр консулын хилийн чанадад сууж байгаа дипломат төлөөлөгчийн газар дээр сууж байгаа консулын ажилтнаасаа гадна давхар одоо гадаадын иргэн, харьяатын нэг ажилтан суугаад бас визийг одоо өгөөд байх нь байна гэсэн ийм ойлголт төрөхөөр байна л 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хуулийн одоо заалтуудаар. Энэ нь өөрөө магадгүй одоо энэ гадаад бодлого нэг цонхоор явах ёстой гэдэг одоо үндсэн зарчимтайгаа бас нийцэхгүй байгаад байгаа тохиолдлууд нөхцөл байдал харагдаад байна. Энүүн дээр бас анхаарахгүй бол болмооргүй байна нэгдүгээр асууд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 асуудал бол одоо манай Монгол чинь өөрөө бол нэг иргэншлийг л нэг иргэншилтэй ийм хуультай. Тэгэхээр одоо гадаад ийм хүнтэй гэр бүл болчихсон ийм байгаа улсууд нь бас ингээд виз авахад маш их хүндрэлүүд үүсдэг. Магадгүй Монголдоо ирчхээд ингээд нэг гучин хоног байчхаад тэрүүнийгээ сунгуулах асуудал дээр хүртэл ингээд хүндрэлүүд үүсээд байдаг. Энэ маань өөрөө явж, явж үндсэндээ бол хүссэн хүсээгүй тэр хүн бол Монгол хүн. Монгол элэгтэй, хэдийгээр гадаад хүнтэй суусан ч гэсэн ерөөсөө л бас ингээд Монголдоо байж байх хугацаанд энэ визээ дахин сунгуулах гэх мэтийн зүйл дээр бол ингээд хүндрэлүүд үүсээд байдаг. Энийгээ одоо Монгол иргэншлээ одоо солиулсан тийм улсуудад арай жаахан өөрөөр хандах нөхцөл боломж бололцоо ер нь хэр байдаг юм бэ гэдэг хоёр дахь асуудал бай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урав дахь асуудал нь бол бас одоо энэ үнэхээр стратегийн ач холбогдолтой нэлээн олон газруудад тийм ээ. Тэр дотроо бол жишээлбэл одоо энэ Улаанбаатар Дарханы чиглэлийн зам дээр ажиллах инженер техникийн ажилтнуудад энэ Хятад инженер техникийн ажилтнуудад одоо визийг маш хөнгөвчилсөн журмаар олгоод тэд нарыг нь одоо хурдан оруулж ирж энэ л Улаанбаатар Дарханыхаа замыг урагшлуулах ажил дээр бас ингэж анхаармаар байгаад байдаг. Тэрүүн дээр ер нь ямар бодлого барьж байгаа вэ? Тэгэхдээ энэ бол зөвхөн ганцхан Улаанбаатар Дарханы зам төдийгүй ерөөсөө л нийт одоо энэ стратегийн ач холбогдолтой олон газрууд дээр түргэвчилсэн журмаар гадаадын иргэнд энэ визийг олгуулах асуудлыг нь хэрхэн яаж одоо хөнгөвчилж байгаа вэ гэсэн асуултууд байгаад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ийтдээ одоо энд танилцуулгаас үзэхээр бол нийтдээ нэг гучаад элчин сайдын яамны зургаа нь консулын хэлтэстэй гэж байгаа юм. Тэгээд тэгэхдээ бас бусад зарим нэг газруудад бол үндсэндээ нэг олон улсын тендер зарлаж байгаад олон улсын байгууллагуудаар дамжуулаад олон улсын аж ахуйн нэгжүүдээр дамжуулаад визийг олгож байгаа. Энэ нь бол бас харьцангуй гадаадын иргэн Монгол Улсад ирэхэд хөнгөвчлөх тийм процедур болж байгаа нь ийм сайшаалтай хэрэг боловч бас ойлгомжгүй зүйлүүд энд ялангуяа миний эхний асуулттай холбоотой ойлгомжгүй зүйлүүд бол гараад байна. Ерөнхийдөө бол гадаад бодлого яг нэг цонхоор байх ёстой гэдэг зарчимтайгаа ер нь наадах чинь хэр их уялдаж байгаа юм бэ гэдэг асуулт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Хэн хариулах вэ? Мөнхтүшиг хариулъя. Нэгдүгээр микрофон дээр суучих. Мөнхтүшигээ сая гишүүний асуултад хариулъя. Хоёрдугаарт яг одоо ямар ямар төрлийн визийг ямар, ямар байгууллагууд ямар, ямар шат дамжлагатай олгож байгаа юм бэ? Энэ заалт орсноор бид нар яаж хөнгөвчлөх гээд байгаа юм, яаж нэг цонхоор болгох гээд байгаа юм гээд л гишүүд сая чамайг орж ирэхээс өмнө бүгд асуу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Мөнхтүши</w:t>
      </w:r>
      <w:r>
        <w:rPr>
          <w:rFonts w:cs="Arial" w:ascii="Arial" w:hAnsi="Arial"/>
          <w:lang w:val="mn-Cyrl-MN"/>
        </w:rPr>
        <w:t>г</w:t>
      </w:r>
      <w:r>
        <w:rPr>
          <w:rFonts w:cs="Arial" w:ascii="Arial" w:hAnsi="Arial"/>
          <w:b/>
          <w:lang w:val="mn-Cyrl-MN"/>
        </w:rPr>
        <w:t>:</w:t>
      </w:r>
      <w:r>
        <w:rPr>
          <w:rFonts w:cs="Arial" w:ascii="Arial" w:hAnsi="Arial"/>
          <w:lang w:val="mn-Cyrl-MN"/>
        </w:rPr>
        <w:t xml:space="preserve"> Эрхэм гишүүдийн өдрийн амгаланг айлтгая. Улсын онцгой комиссын дарга дуудсан тул хоцорч ирсэнд хүлцэл өчье. Гадаадын иргэний эрх зүйн байдлын тухай хуулиар өнөөдрийн хүчин төгөлдөр хуулиар бол Гадаад харилцааны яам буюу элчин сайдын яамд зөвхөн гуч хүртэл хоногийн хүчинтэй хугацаатай визийг олгож байгаа. Тэгэхээр гучаас дээш хоногийн хүчинтэй одоо байх хугацаа Монгол улсад ирээд байх хугацаа нь гуч буюу түүнээс дээш хоногийн одоо бүх төрлийн ангиллын визийг Гадаадын иргэн харьяатын газрын зөвшөөрлөөр Элчин сайдын яамд олгодог. Энэ хуульд орж байгаа одоо гол, гол асуудлууд нь юу вэ гэхээр нэгдүгээрт энэ тавигдаж байгаа одоо визийн хүчинтэй хугацааг олон улсын түгээмэл жишигт нийцүүлэх. Тэр нь юуг хэлж байна вэ гэхээр манай улсын виз олгосноос хойш гурван сарын хугацаанд хүчинтэй байдаг бол энийг бас зургаан сар болгож уртасгаж өгье гэ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ээр нь энэ визийн одоо үйлчилгээ үзүүлж байгаа ачаалал энэний цаана ажиллаж байгаа ажилтнуудын ажлын ачаалал жил бүр нэг арван таваас хорин хувиар өсөж байгаа Элчин сайдын яамдад. Виз олголтын тоо ч гэсэн одоо бол жилд нэг хорь орчим хувиар өсөж байгаа. Тэгэхээр өнгөрсөн онд бол бид хоёр зуун тавин есөн мянган виз жишээлэл олгосон байдаг. Тэгэхээр энэ үйлчилгээг техник ажлыг хязгаарлагдмал дипломат төлөөлөгчийн газрын одоо дипломат ажилтнуудын нуруунаас бага ч гэсэн хөнгөвчлөөд, зөвхөн техник ажлыг нь хийдэг визийн төвүүдийг гадаад улс орнуудад байгуулах энэ зохицуулалт бас орж ирж байгаа. Энэ бол олон улсын одоо жишигт нийцсэн. Дэлхийн одоо зуун тавь орчим улс одоо визийн төв лүү энэ техник ажлыг шилжүүлээд эхэлчихсэ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анай улсад жишээ нь бол та бүхэн мэдэж байгаа байх. Герман болоод одоо визүүд, Солонгосын визийг бол элчин сайдын яам нь өөрсдөө авахаа больсон. Визийн төвүүдээр дамжуулж авдаг болсон. Улс орнууд энэ чиглэл рүү яваад одоо дэлхий даяар бол мянга таван зуу гаруй визийн төвд үйл ажиллагаа явагдаж байгаа. Манайх туршилтын журмаар Сөүлд визийн төв ажиллуулж их үзэж байгаа. Тэгэхээр энэ болбол ажилтнуудын ачааллыг эрс багасгаад зөвхөн виз олгох эсэх, олгох тохиолдолд ямар виз олгох шийдвэрийг консулын ажилтан буюу дипломат ажилтан гаргаад, тэр гаргасан шийдвэрийг цаасан дээр буюу одоо виз дээр хэвлэж буулгадаг энэ ажлыг шилжүүлэх энэ эрх зүйн боломжийг энэ хуульд тусга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өн түүнчлэн цахим виз гээд бас ярьж байгаа. Цахим виз бол бас олон улсын түвшинд нэлээн байх бас, ойлголоо. Тэгэхээр гишүүний асуултад хариулахад энэ Монгол Улсад байнга одоо оршин сууж буюу хөдөлмөрийн гэрээгээр ажилладаг гадаадын иргэдэд виз олгох шат дамжлага маш урт байна. Гурав хүртэл сар одоо бүхий л одоо Хөдөлмөрийн яам, Хөдөлмөр хамгаалах үйлчилгээний ерөнхий газар гэж зэрэг байгууллагуудын шат шатны зөвшөөрлийг авсны үндсэн дээр Гадаадын иргэн харьяатын газар одоо Монгол Улсад оршин суух зөвшөөрлийг олгодог. Энэ зохицуулалтыг энэ хуульдаа бас харьцангуй хөнгөвчилж өгч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амгийн гол нь гурван сарын хугацаанд одоо хөөцөлдөөд авч байгаа оршин суух эрх маань нэг жилээр хязгаарлагдаж байгаа учраас энэ хугацааг оршин суух хугацааг нь уртасгаж өгч байгаа бас энэ зохицуулалт ор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Раднаасэд гишүүн асуулт асууя. Дараа нь сайд, Раднаасэд гишүүний асуулт дээр нэмээд хариулчих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Ш.Раднаасэд:</w:t>
      </w:r>
      <w:r>
        <w:rPr>
          <w:rFonts w:cs="Arial" w:ascii="Arial" w:hAnsi="Arial"/>
          <w:lang w:val="mn-Cyrl-MN"/>
        </w:rPr>
        <w:t xml:space="preserve"> Энд ч сайн ч, муу ч аль аль талтай л байх. Сүүлийн үед энэ Гадаад яаман дээр явагдаж байгаа ажил тэр зургаа долоон зуун хятадууд орж ирээд л ажиллаж байгаад л гарлаа гэсэн. Одоо тэгээд энэ визийн ажилтнууд нь гадагшаа дотогшоо ажиллаж байгаад оргон зайлаад алга болчихдог. Энэ сүүлийн үед энэ визтэй холбоотой энэ консулын албатай холбоотой түмэн факт баримтыг бол энэ Монголчууд одоо бол толгой дараалж санаж байгаа байлгүй дээ. Тэгээд энэ Гадаад яамнаас салгаад нэг үзэх нь бас буруу биш байх нэгдүгээр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т тэнд очоод яг Гадаад яамных нь арга барилаар ажиллах юм бол яг л бас л нэг ижилхэн нэр хаяг зүүнэ. Тэр нэг виз олголтыг нь богинохон хугацаанд хэдэн хоногийн дотор хянах ёстой байдаг юм  бэ Мөрөн даргаа? Би нэг юм асуух гээд байдаг. Виз олголтыг нь хэдэн даргыг хэдэн хоногийн хугацаанд олгох ёстой байдаг юм тэр процедур юмыг нь бүр хуульчлаад дүрэм журмаараа тэг баталгаажуулаад, тэрнээс хоцорсон бол хариуцлага тооцдог эргэж хянадаг ийм юм руу орохгүй бол визийг нь олохгүй паспортуудыг нь дардаг. Тэгээд тэрэн дунд нь янз янзын юм явдаг. Эсхүл бөөн бөөнөөр нь оруулж ирээд шалгахгүйгээр дардаг ч гэдэг юм уу нэг ийм л бизнес одоо энэ ерөнхийдөө яваад байна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энэ консулын албанаас салгаад нэг хөндлөнгийн хяналт эргээд консулын алба нь ч тэр ажилтан дээрээ давхар хяналт тавьчих байх. Танай ажилтан чинь ингээд байна шүү гээд. Харьяатын газар нь ч гэсэн бас эргээд аль, аль талдаа хяналт тавиад энэ. Хамгийн гол нь энэ хүмүүсээ энэ өнөөдөр гарч байгаа энэ виз олголт дээр гарч байгаа энэ Монголд болоод байгаа энэ юмнуудын энэ алдаа мадгийг яаж засах вэ гэдэг юмнуудаа л бид нар харах ёстой юм шиг байгаа юм. Тийм учраас энийг нэг бол энд нь нэг тусад нь гаргаад үзэхэд бол бас буруудахгүй ч юм болов уу. Бас муу юм бол бас байгаа юм. Консулын албанаас давхиад ингээд дарга цэрэггүй тэнд нэг хүн Улаанбаатараас хяналттай гэдэг байдлаар ингээд явчих юм бол наадах чинь бас нэг том толгойтой нөхөр л тэнд гарч ирнэ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тэрийг нь бас хянаж харахгүй бол болохгүй юм болов уу гэж. Хоёр дахь миний асуух гээд байгаа юм. Сүүлийн үед нэг ийм юмнууд их гараад байна. Энэ виз олголттой холбоотой гэх юм уу, виз сунгалттай холбоотой гэх юм уу. Монголд хөрөнгө оруулсан Өвөр Монгол, Буриад Монгол, Казах ч гэдэг юм уу одоо өөр яадаг юм. Энэ Монгол цустай хүмүүсийнхээ энэ визний сунгалт энийг хөнгөвчлөх юман дээр бас нэг эргэж харахгүй бол бүгдийг нь нэг их мадаггүй чангалаад, шалгаад л энэ тав арван жил энд амьдраад ажиллаад ингээд бараг зарим нь эхнэр, хүүхэдтэй болчихсон ингээд л. Харьяатаас гарч ороогүй. Ийм хүмүүсийн бол бас нэг их зовлонтой байх шиг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Заримдаа энэ виз сунгалт дээрээ байдаг юм уу, ерөөсөө болохгүй байна, ингэхгүй байна. Хүнд суртал чирэгдэл чинь дийлдэхгүй байна гээд. Тэгээд энэ юмнуудаа бас нэг анхаарч энэ хууль дээрээ зохицуулалт юмнуудыг хугацаагаар шахсан, шаардлага зарим зүйлүүдийг нь бол детальчилан шахаж өгмөөр байгаа юм. Ийм, ийм шаардлага хангасан бол виз үг дуугүй олгох ёстой, визийг сунгах ёстой. Виз хариуцсан ийм ажилтны үүрэг гэдэг энэ байгууллага дээр ч нэг ийм үүрэг чиглэлийн юмнууд оруулж өгөхгүйгээс болоод тэнд нэг үзэмжийн юм яваад байх шиг бас харагдаад байгаа шүү. Тийм. Гурав дахь нэг юм энэ нэг төвд лам нартай холбоотой харьяатаас гарна, орно гэдэг юм энэ Их Хурлын гишүүдэд их ирдэг бай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одоо ерөөсөө визтэй лам нарыг оруулахгүй байна, гаргахгүй байна. Эсхүл ороод ирснийг нь ингээд буцаагаад явуулчихлаа ч гэдэг юм уу нэг ийм юм. Би тухайн үедээ бас Мөрөн даргад утсаар хэлж л байсан. Нэг ийм яг визээ аваад ороод ирж байгаа хүмүүс дээрээ бас хүндрэл чирэгдэл энэ албан дээрээ байх шиг байна шүү. Хаанаа байна. Хилийн цэрэг дээрээ байна уу, танай дээрээ байна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Нямдорж сай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Нямдорж:</w:t>
      </w:r>
      <w:r>
        <w:rPr>
          <w:rFonts w:cs="Arial" w:ascii="Arial" w:hAnsi="Arial"/>
          <w:lang w:val="mn-Cyrl-MN"/>
        </w:rPr>
        <w:t xml:space="preserve"> Энэ гадаадад энэ виз болгох ажлыг жаахан цэгцлэх гэж л энэ саналыг оруулж ирж байгаа юм л даа. Яг үнэндээ манай энэ гадаадад суугаа элчин сайдын яамныхан чинь одоо консул нь цөөхөн хүнтэй. Ялангуяа хүн олноор манайд орж ирдэг энэ улсуудад бол эд нар чинь ерөөсөө өглөөнөөс үдэш хүртэл виз олгосоор байгаад л ингээд л ажил нь дуусаж байгаа юм шүү дээ. Үндсэн ажлаасаа визэнд дарагдсаар байгаад л хүндэрч байгаа. Тэгээд нөхөр нь консул хийдэг, эхнэр нь мөнгийг нь хурааж авдаг нярав хийдэг гэх мэтээр. Үүнээсээ болоод л элдэв хэл аманд өртөөд л энэ Хөх хот, энэ Эрээн л тэгээд л цаашаа энэ Кизель гээд л, хойшоогоо эргээд л ийм л асуудлууд байгаад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ийг л цэгцлэх гээд байгаа юм. Тэгээд гишүүд энэ төсөл дотор нэг нэгдсэн сан гэж мэдээллийн нэгдсэн сан гэж нэг шинэ зүйл оруулж ирж байгаа. Энийг та бүхэн нэг үзчихийг бас хүсэж байна. 40.1 гээд гадаадын иргэний виз бүртгэл мэдээллийн нэгдсэн сан гэсэн нэг ийм шинэ зүйл орж ирж байгаа. Энэ дотор бол энэ ажлыг цэгцлэх гол санаанууд явж байгаа шүү гэдгийг би тодотгоод хэлчихье гэж бодсо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т энэ том ажлуудын тухайд. Энэ Дэлхийн банкны төслийн, урд айлын ч юм уу бусад энэ Энэтхэг, Солонгос гэх мэт энэ экзим банкны зээл бол сонгон шалгаруулалтаа тэндээ хийдэг. Компаниа өөрсдөө тэнд сонгодог. Тэгээд сонгон шалгаруулсан компани нь Монголд орж ирж төсөл хэрэгжүүлдэг. Энэ бол ерөөсөө экзим банкны жишээ нь тогтчихсон жишиг. Яг энэ төслөөрөө юу нь жишгээрээ энэ Дарханы зам чинь Дэлхийн банкны төсөл ч байгаа, урд айлын зээлийн хөрөнгө ч байгаа. Экзим банкных нь байх. Тэгээд аль, аль нь компаниудаа шалгаруулчихсан. Тэр нь урд айлын компаниуд болчихсон. Тэгээд ноднин жил нэлээн ажил эрчимтэй явагдаж байсан. Сая энэ хаврын ажил эхлэх гэж байсан чинь энэ ханиад томуу элдэв асуудал үүсээд гаднаас хүн оруулж бас болохгүй гэж утсаар баахан давлагаа яваад ингээд асуудал түр зогссон байдалта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Яг өчигдөр манай яам дээр энэ чиглэлээр хорин онд оруулж болох жагсаалд орж ирж байна лээ. Засгийн газарт юун Хөдөлмөрийн яаманд бид хариугаа өгнө. Тэрний дараа Засгийн газрын хуралдаанаар яриад энэ асуудлаа шийдэх байх. Онцгой комиссоор л энэ асуудал яригдаж байгаа. Нэг жижигхэн улс төрийн ашиг хонжоо өнөө маргаашийн ашиг хонжоо жижигхэн эрх ашгаас шалтгаалаад энэ улсын хувь заяатай холбоотой том ажлуудыг том төслүүдийг зогсоож болохгүй шүү дээ. Энэ замуудын асуудал ч байна. Энэ цэвэрлэх байгууламжийн асуудал байна. Энэ Энэтхэгийн авсан зээлээр хэрэгжүүлж байгаа газрын тосны асуудал байна. Ийм, ийм юмнуудаа хөдөлгөх шаардлагатай гэж л Засгийн газар дээр яригдаж байгаа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ханиадтай үүдэн гарсан энэ эдийн засгийн хямрал чинь тун амаргүй. Бид байтугай биднээс эс болох хүчирхэг улс нь энэ асуудлаа шийдэж чадахгүй байна шүү дээ. Америк сав дүүрэн бензин /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Нямдорж сайд микрофоны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Ц.Нямдорж: </w:t>
      </w:r>
      <w:r>
        <w:rPr>
          <w:rFonts w:cs="Arial" w:ascii="Arial" w:hAnsi="Arial"/>
          <w:lang w:val="mn-Cyrl-MN"/>
        </w:rPr>
        <w:t>Тэгээд энэ тухай асуудал яригдаж байгаа Оюундарь гишүүн. Энэ Төвдүүдтэй холбоотой аахар шаахар асуудлууд гардаг юм. Монгол улсад оршин сууж байгаа гадаадын иргэд хэн боловч Монголын хуулийг дагах ёстой. Зөрчсөн хүмүүс албадаж гаргадаг. Энэ тухай танилцуулга надад ирдэг. Бид танилцуулгыг хянадаг. Хууль зөрчөөд гаргасан хохироосон юм бол бараг байхгүй ээ. Өөрсдөө хууль зөрччихөөд гараад явчихсан, буцаж ирэх тухай асуудал яригдаад янз янзын энэ шугамаар ярихлаар хууль зөрчихгүйгээр ганц нэг зөвшөөрөл олгогдоод долоо хоногт оруулж ирээд буцаагаад гарга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бүх бүртгэлийн систем бол манай энэ Гадаадын иргэн харьяатын газар дээр байгаа. Ер нь Монголд ирчхээд дураараа аашлахын тухай асуудал байхгүй шүү дээ хэн боловч. Хууль зөрчсөн хүмүүсийг бол шалгаад л гаргаж л байгаа. Бас манай аж ахуйн нэгжүүд энэ гаднын хүмүүс ажиллуулахдаа холбогдох ном журмынх нь дагуу ажил асуудлаа шийдвэрлэхгүй, дураараа юм хийчхээд энэнээс үүдэлтэй асуудлууд үүсээд байгаа. Жишээ нь дөрөвдүгээр станц дээр. Тэгээд баахан өөрсдөө асуудал үүсгэж хаячхаад сүүлд нь одоо энэ ажил зогсох гэж байна, бараг л хуулиа зөрчөөд өг гэх гэнэ ухааны юм яриад санал тавиад л явж л байгаа. Зохицуулалт хийгдэ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гадаад тэгэхдээ энэ олон газар энэ Гадаадын хэргийн харьяатын газрын төлөөлөл ажиллахгүй дээ. Манай руу хүн жуулчид хүмүүс нь цөөхөн ирдэг, манайх ч гэсэн тийшээгээ нэг их явдаггүй ийм орнуудад тэдний төлөөллийг суулгаад байх шаардлага ерөөсөө байхгүй. Монголчууд олноороо явдаг, Монголд олноороо ирдэг энэ хажуугийн хоёр том их улс байна. Энэ Солонгос байна гэх мэтээр нэг бүрчлэн аль улсад төлөөний хүнийг суулгах вэ гэдэг асуудал энэ хуулийг Их Хурал дэмжээд баталчих юм бол жичид нь авч үзнэ гэж байгаа юм. Авч үзэхдээ бол зөвхөн улсын эрх ашиг энэ визийн элдэв тойрсон элдэв будилааныг цэгцлэх эрх ашгийн үүднээс гол харилцаатай гол хүний хөдөлгөөн хийгддэг орнуудад асуудлаа зохицуулна л гэ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рнээс одоо тэр Франц энэ тэрд Гадаадын иргэн харьяатын газрын төлөөний хүн суух шаардлага угаасаа байхгүй.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Би хэнээс Мөнхтүшигээс нэг хоёр юм асууя. Би танай яамнаас гаргасан статистик нь миний гар дээр байна. Хоёр мянга арван есөн онд хорин зургаан хүн Монгол Улсын харьяат болоод, зуун дөчин хүн харьяатаас гарсан. Энд Казахстаны иргэдийг оруулахгүй гэсэн энэ тоонд оруулаагүй байдлаар гэсэн. Хэзээ билээ нэг Их Хурал дээр нөгөө харьяатын тоо квот тогтох гээд Хууль зүйн яамнаас цагаачлалын квот тогтох гээд юу яасан шүү дээ Их Хурал дээр дэмжигдээгүй уначихсан тийм ээ. Тэгээд бид нар дээр бас Байнгын хороод дээр саналууд их ирдэг л дээ. Нөгөө Оросын Холбооны Улсын Буриадын иргэд Монгол хүнтэй гэр бүл болсон асуудал. Өвөр Монгол, Монгол туургатан хүмүүс яг ийм асуудал шийдэгддэггүй гээ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одоо яг энэ асуудал чинь Их Хурал квот өгөөгүй тэгээд яаж энэ цагаачлалын асуудал харьяатын асуудал шийдэгдэж явж байгаа, ямар журам байгаа вэ? Нэг номе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Мөнхтүшиг:</w:t>
      </w:r>
      <w:r>
        <w:rPr>
          <w:rFonts w:cs="Arial" w:ascii="Arial" w:hAnsi="Arial"/>
          <w:lang w:val="mn-Cyrl-MN"/>
        </w:rPr>
        <w:t xml:space="preserve"> Гадаадын харьяатын Монгол Улсын харьяатын тухай хуулиар Монгол Улсын иргэн болох, Монгол Улсын харьяатаас гаргах асуудал Ерөнхийлөгчийн бүрэн эрхэд байдаг. Яг иргэншил харьяалал энэ солихтой холбоотой асуудлыг бол одоо элчин сайдын яам, Гадаад харилцааны яамны үүрэг оролцоо юу вэ гэхээр Харьяатын тухай хуулийн дагуу бүрдүүлэх материалаа элчин сайдын яаманд өгсөн тохиолдолд бид гадаадын иргэн харьяатын газарт хүргүүлдэг. Яг хуулиараа нарийвчилсан процедур зохицуулалтыг Гадаадын иргэн харьяатын газар маань Ерөнхийлөгчийн Тамгын газартай холбогдох байгууллагууд мэдэгдээд явдаг учраас илүү одоо яг квоттой холбоотой асуудлаар Мөрөн дарга танд илүү дэлгэрэнгүй мэдээлэл өгөх бай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Мөрөн дарга нэмээд хариулъя, гурав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Мөрөн:</w:t>
      </w:r>
      <w:r>
        <w:rPr>
          <w:rFonts w:cs="Arial" w:ascii="Arial" w:hAnsi="Arial"/>
          <w:lang w:val="mn-Cyrl-MN"/>
        </w:rPr>
        <w:t xml:space="preserve"> Тэгэхлээр цагаачлал Монгол Улсад цагаачлан амьдрах гадаад иргэдийн тоо буюу кодыг Улсын Их Хурал бүрэн эрхийнхээ хугацаанд тогтоодог ийм хуулийн заалттай. Өөрөөр хэлбэл шинээр бүрэлдсэн Улсын Их Хурал Монгол Улсад одоо дөрвөн бүрэн эрхийн хугацаанд буюу дөрвөн жилийн хугацаанд Монгол Улсад цагаачлуулж болох иргэдийн тоог нь бол тогтоож өгдөг. Бүр байршлаар нь тогтоож өгдөг юм. Ер нь бол яах вэ жил юу, жилд бол нэг зуун цагаач. Тэрнээсээ тавь нь бол Улаанбаатар хотод бусад нь аймаг гэсэн ийм одоо юугаараа л явж байсан. Арван хоёроос арван зургаа, арван зургаагаас одоо хорин оны парламентын хувьд бол цагаачлалын энэ тоог Улсын Их Хурлын бүрэн эрхэд байдаг энэ тоог бол тогтоож өгөөгүй. Арван зургаан оны онд бол бас арван долоон онд оруулаад энэ унасан шүү дээ. Тэрүүгээр бол их тодорхой зааж өгдөг юм. Аль аймагт, хэдэн х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эд энэ бас хуулиараа бол Монгол Улсын хүн амын одоо хэдэн хувьтай тэнцэх вэ гэдгийг бүр хуульчилсан. Тэгээд тэр тоондоо багтааж бид нар цагаачлалыг бол олгодо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Найман жил батлуулаагүй байна. Ерөнхийлөгчид бол шууд харьяат болох эрх нь шууд тэр квоттой, квотгүй болно гэсэн тийм ойлголт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Мөрөн:</w:t>
      </w:r>
      <w:r>
        <w:rPr>
          <w:rFonts w:cs="Arial" w:ascii="Arial" w:hAnsi="Arial"/>
          <w:lang w:val="mn-Cyrl-MN"/>
        </w:rPr>
        <w:t xml:space="preserve"> Цагаачлах асуудал бол өөр л дөө. Харьяат болох асуудал өөр. Харьяат болох асуудал бол Харьяатын хуулиараа зохицуулдаг. Цагаачлан амьдрах тухай л хүсэлт юм байгаа юм тэр бол. Өөрийнхөө улсын соёл харьяаллыг хадгалдаг, тэгээд цагаачилдаг л ийм л юм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Гишүүд асуулт асууж хариулт авч дууслаа. Санал хураалт явуулъя. Энэ чинь асуулт асууж хариулт аваад л болчхож байгаа юм. Үг байна, тийм байна хэлэлцэх эсэх. Хэлэлцэж байгаа асуудалтай холбогдуулж үг хэлэх гишүүд нэрсээ өгье. Оюундарь гишүүнээр тасаллаа. Мөнх-Оргил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Мөнх-Оргил:</w:t>
      </w:r>
      <w:r>
        <w:rPr>
          <w:rFonts w:cs="Arial" w:ascii="Arial" w:hAnsi="Arial"/>
          <w:lang w:val="mn-Cyrl-MN"/>
        </w:rPr>
        <w:t xml:space="preserve"> Баярлалаа. Засгийн газрын өргөн барьсан хуулийн төслийг хэлэлцэхийг нь дэмжиж байна. Энэ чухал олон заалтууд нэмэгдэж орсон байна. Тэгээд хэрэв Байнгын хорооноос ажлын хэсэг гарвал би ажлын хэсэгт нь орж ажиллая гээд нэгдүгээрт саналаа хэлье гэж бодож байна. Хоёрдугаарт энэ есийн дөрвийн нэгийг яг энэ янзаар нь биш арай жоохон өөр янзалж томьёолох хэрэгтэй байх. Тэр Мөрөн даргын газраас харьяатын албанаас консулын ажилтнаар томилогдоод тэндээ очоод, визээ олгоод консулын ажилтан болгоод хэдэн ч хүн явж болно. Бүр тэр Франц руугаа ч явж болно, Америк руугаа ч явж болно. Хаашаа ч явж болно. Тэр бол Засгийн газар хэнийг консулын ажилтнаар явуулах уу гэдгээ шийдэх л асуудал байхгүй ю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этэл энэ хууль дотроо консулын ажилтнаас гадуур визийн асуудал хариуцсан ажилтан томилж явуулах асуудлыг оруулж ирэх нь өөрөө зохимжгүй. Яагаад гэвэл энэ визний асуудал хариуцсан ажилтан гэдэг чинь явсаар байгаад консулын ажилтан. Консулын ажилтан гэдэг чинь өөрөө Консулын конвенцтой, олон улсын хууль дүрэмтэй. Тэр консулын конвенц дотор чинь визийн асуудал хариуцсан ажилтан гэж байхгүй. Консул, дэд консул, консулын туслах ажилтан ч гэдэг юм уу одоо ингээд л ийм хуулийн нарийн нэр томьёотойгоо явж байгаа шүү дээ. Ядаж тэр нэгдэж орсон гэрээ конвенцынхоо үг үсэгтэй нь уялдуулах хэрэгтэй байх. Энэ визний асуудал яригдаад байгаа юм. Тоог нь хэлж болохгүй л байх. Тэгэхдээ Гадаад харилцааны яамны ажилтнууд консулын энд тэнд ажиллаж байгаа консулын ажилтнуудын маш бага хувийг эзэлж байгаа шүү. Маш бага хувийг эзэлж байгаа. Ихэнх нь л өөр бусад байгууллагаас Монголоос яв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энэ практик юу харуулаад байна вэ гэхээр энэ гадаад бодлого чинь нэг цонхоор явна гэдэг чинь тэнд очиж ажиллаж байгаа элчин сайдын яамны ажилтан, консулын ажилтан гэдэг чинь нэг удирдлага дор байх ёстой тухай л бид нар ярьж байгаа шүү дээ. Энд бид нар бодлогоо нэг цонхоор гаргана. Тэнд очоод хэрэгжүүлж байгаа хүн нь нэг удирдлагад байна. Ингэж байж бид нар нэг цонхны бодлого хэрэгжиж байна гэж ярина шүү дээ. Тэгэхгүй консулын ажилтан нь зөвхөн дипломат албан визийг Гадаад яамныхан нь олгоно бусад визийг нь Харьяатын албаныхан олгоно. Тэгээд энэ нь ийм статустай, энэ консулын ажилтан гээд явах юм бол энэ чинь хууль тогтоомжоо зөрчинө, олон улсын гэрээ конвенцод зөрчинө, нэг цонхны бодлогоо зөрчинө. Тэгээд амьдрал дээр энэ чинь хүнд байдалд ор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лээр би дахиад хэлье. Энэ есийн дөрвөн нэгийг энэ янзаар нь энэ хэлбэрээр нь дэмжиж болохгүй. Энийг жоохон янзалж засах хэрэгтэй байх. Тэр элэг нэгт одоо юу гэдэг юм Буриадууд ч юм уу, Өвөр Монголчууддаа арай жоохон өөрөөр хандаж байя гэсэн санал манай гишүүд яриад байх юм. Энэ чинь Өвөр Монгол ч байна уу, Хятад нь ч байна уу Бүгд Найрамдах Хятад Ард Улсын л иргэн байгаа шүү дээ. Тэгээд бид нар чинь хууль номоо л барина, барих ёстой. Консулын ажилтан тийм л шаардлага тавина. Тэрнээс биш консулын ажилтанд одоо юу гэдэг юм бид нар энэ сигнал дохио өгөөд үгүй ээ та нар юу яагаарай, Өвөр монголуудыг арай жоохон өөр, Хятадуудыг арай өөрөөр, Буриадуудыг арай өөрөөр, Оросуудыг арай өөрөөр гэсэн ийм үүрэг даалгавар энэ Улсын Их Хурлын байнгын хорооны энэ тэр дээрээс бид нар ярьж болохгүй байх. Энэ дээр болдог бол энэ энийг далимдуулаад одоо нэмэлт, өөрчлөлт дээр нь оруулчхаж болдог юм уу, үгүй ю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Ер нь энэ виз олгох, олохгүй асуудал бол явж, явж ерөөсөө тэр консулын ажилтны өөрийнх нь үзэмжийн асуудал байх ёстой юм. Хаана ч гэсэн тийм байгаа юм. Та нар бид нар өнөөдөр өөрсдөө Монголчууд Германы элчингийн үүдэн дээр, Японы элчингийн үүдэн дээр, Америкийн элчингийн үүдэн дээр хэдэн цаг өдөр очирлоод л, дугаар аваад л виз аваад л явж байгаа шүү дээ. Гомдол гаргадаггүй. Монголчууд гаднынханд виз өгөх болохлоор л ерөөсөө л асар хурдан өгөх ёстой, ерөөсөө хүнд сурталгүй өгөх ёстой. Бараг л одоо хорин дөрвөн цагийн дотор өгч байхад л ер нь удаан байна. Илүү хурдлуул гээд л ингээд нэхээд байдаг. Тэгээд нөгөө консулын ажилтан тэнд ерөөсөө зүгээр л нэг юм хумыг нь үзэж хардаггүй тамга дарж байх ёстой хүн гээд ойлгочихсон. Тийм ойлголт байж болохгүй. Энэ чинь нэгэнт л улс орон хууль номтой, дүрэмтэй юм чинь тодорхой хэмжээний хүнд суртал үзэмж байх ёсто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ж байж тэр хүн чинь ажлаа хийнэ, тэгж байж хариуцлагаа хүлээнэ. Тэрнээс биш одоо юу гэдэг юм яг тэдэн цагийн дотор консулын ажилтан заавал Монголын визийг одоо гадаадын хүнд өгчихсөн байх ёстой гэдэг шаардлага гэх мэтийн юм бол ярьж болохгүй. Харин энэ консул үзэмжээрээ өөрөө өгчхөөд хариуцлагаа хүлээдэг тэр нь шаардлагатай бол эрүүгийн болон тэр зөрчлийн хариуцлагаа хүлээдэг юм уу …/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Тэр сая та буруу ойлгочихсон байна шүү. Би тэд нарт хөнгөлөлт, хурдан илүү үзүүлье гэдэг юм яриагүй. Оюундарь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Н.Оюундарь:</w:t>
      </w:r>
      <w:r>
        <w:rPr>
          <w:rFonts w:cs="Arial" w:ascii="Arial" w:hAnsi="Arial"/>
          <w:lang w:val="mn-Cyrl-MN"/>
        </w:rPr>
        <w:t xml:space="preserve"> Энэ хуулийн төсөл дээрээ есийн хоёрын дөрөв, тэгээд есийн дөрвийн нэг гэдэг маань өөрөө юу гэж ойлгогдохоор бичсэн байна гэхлээр ерөөсөө гадаадын иргэнийг Монгол Улсад визийн шаардлагаас чөлөөлөх асуудлыг гадаад харилцааны асуудал болон хууль зүйн асуудал эрхэлсэн төрийн захиргааны төв байгууллагын саналыг үндэслэн шийдвэрлэнэ гэж байгаа юм. Хууль зүйн асуудал хариуцсан эрхэлсэн Засгийн газрын гишүүнтэй зөвшилцсөнөөр Монгол Улсын хилийн чанадад байгаа дипломат төлөөлөгчийн газар визийн асуудал хариуцсан ажилтныг томилж, чөлөөлөх асуудлыг холбогдох хууль тогтоомжийн дагуу зохион байгуулна гэ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Сая Мөнх-Оргил гишүүн бас яриад л байж байна. Ерөөсөө гадаад бодлого юм чинь бол ерөөсөө л нэг цонхоор явагдах ёстой. Энэ зарчимдаа л байх ёстой. Нэг цонхоор явагдахын тулд чинь бол нэг удирдлага зохион байгуулалттай, нэг байгууллагадаа л харьяалагдах ёстой болохоос биш энд нэг хэсэг нь одоо хууль зүй хууль зүйн асуудал эрхэлсэн төрийн захиргааны байгууллагад хамаарагдаад, нөгөө хэсэг нь гадаад харилцааны асуудал хариуцсан төрийн захиргааны төв байгууллагад хамаарагдана гэсэн ойлголт бол ерөөсөө байж болохгүй. Дээрээс нь одоо энэ нэгэнтээ л визийг олгож байгаа ажилтан маань бол консулын ажилта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энэ хүнд бол тэртэй тэргүй өссөн хүсээгүй бас энэ дипломат статусыг өгч л таарна. Ийм болохоор нэгэнтээ асуудал ийм дээрээ тулаад ирчхэж байгаа, дээрээс нь одоо ингээд нэг Бүгд Найрамдах Солонгос Улсад хүртэл одоо ингээд техникийн ажлыг нь одоо тэр нэг олон улсын тендер зарлаж байгаад олон улсын жишгийн дагуу одоо техникийн бэлтгэл ажлыг нь хийж байгаа газар нэг аж ахуйн нэгжээр дамжуулж хийж байгаагаас хойш заавал ч үгүй ингэж Хууль зүйн яам бас энүүнд оролцоод байхын бас шаардлага ер нь байна уу, байхгүй юу гэдэг л гэдгийг бүр дараагийн одоо хэлэлцүүлгийн явцад бол бүр анхаарахгүй бол болмооргүй байгаад байна. Дээрээс нь одоо ер нь консулын ажилтан гээд мэдээж одоо ачаалал маш их ихсэж байгаа гэдгийг түрүүний танилцуулгадаа хэл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энүүн дээр бол бас орон тоог хасахгүй одоо дипломат төлөөлөгчийн газарт байж байгаа орон тоог хасахгүй асуудал дээр бас онцгой анхаарах хэрэгтэй нэгдүгээрт. Тэнд бас байгаа улсуудын орон тоог хасах битгий хэл бараг нэмэх асуудлыг ярих хэрэгтэй. Дээрээс нь энэ санхүүжилтийн асуудлын санхүүжилтийн нэмэлтийн талаар ч гэсэн бас бид нар ярих хэрэгтэй. Нэгэнт дараагийн нэг асуудал нэгэнтээ одоо бид нар визийг цахимаар олгож эхэлж байгаа юм бол тэгвэл заавал ч үгүй одоо ингэж биеэр Гадаадын иргэд харьяатын ажилтан биеэр очиж тэнчээ одоо Эрхүү хотод ч байдаг юм уу, Бээжин ч байдаг юм уу, Эрээн ч байдаг юм уу эсхүл Кизель ч байдаг юм уу суух бас шаардлага байхгүй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чинь бол цахим гэдэг чинь цахим л удирдлага зохион байгуулалт энийг чинь маш түргэвчлэх, хөнгөвчлөх энэ асуудлыг яригдаж байгаа юм чинь тухайн газар ажиллаж байгаа дипломат ажилтан, консулын ажилтан маань эндээс мэргэжил арга зүйн зөвлөгөөгөө одоо Гадаадын иргэд харьяатай газраасаа тэртээ тэргүй авч байгаа энэ процедурыг би өөрөө эвдээд байх гээд. Бас магадгүй түрүүний Раднаасэд гишүүний яриад байсан нөгөө хүндрэлүүд, нөгөө хэл амтай дипломат төлөөлөгчийн газарт ажиллаж байгаа консулын ажилтнуудтай холбоотой хэл амны бас нэг бай болох магадлал үүсэхийг хэн ч үгүйсгэхгүй. Энүүнийгээ бас дараа дараагийн хэлэлцүүлэг дээрээ анхаарахгүй бол бас болмооргү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Үүн дээр бас Гадаад яам ч гэсэн өөрөө нэлээн бас байр сууриа сайн илэрхийлж одоо байр сууриа сайн хамгаалж явахгүй бол ер нь гадаад бодлого нэг цонхоор явах ёстой гэдэг зарчим чинь бас алдагдахад хүрч болзошгүй юм байна гэсэн тийм эмзэглэл бас байна шүү гэдгийг би хэлмээ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Оюундарь гишүүн үг хэллээ. Одоо санал хураалт явуулъя. Гадаадын иргэний эрх зүйн байдлын тухай хуульд нэмэлт, өөрчлөлт оруулах тухай хуулийн төсөл болон хамт өргөн мэдүүлсэн бусад хуулийн төслүүдийг чуулганы нэгдсэн хуралдаанаар хэлэлцүүлэх нь зүйтэй гэсэн томьёоллоор санал хураалт явуулъя. Санал хураалт. Чуулганы нэгдсэн хуралдаанд, Байнгын хорооны хуралдаанд оролцсон гишүүдийн 66,7 хувь нь уг саналыг дэмжлээ. Чуулганы нэгдсэн хуралдаанд Байнгын хорооны санал, дүгнэлтийг Улсын Их Хурлын гишүүн Мөнх-Оргил гишүүнд танилцуулъя. Дараагийн хэлэлцэх асуудалдаа оръё.</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Тав.Олон улсын эрүүгийн шүүхийн Ромын дүрмийн түрэмгийллийн гэмт хэргийн тухай болон дайны гэмт хэргийн тухай наймдугаар зүйлийн нэмэлт, өөрчлөлтийг соёрхон батлах тухай хуулийн төсөлтэй хамт өргөн мэдүүлсэн Эрүүгийн хуульд өөрчлөлт оруулах тухай болон Эрүүгийн хэрэг хянан шийдвэрлэх тухай хуульд өөрчлөлт оруулах тухай хуулийн төслүүдийн эцсийн хэлэлцүүлгийг хийе.</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Хэлэлцэж байгаа асуудалтай холбогдуулан хуралдаанд оролцож байгаа албан тушаалтнуудыг танилцуулъя. Батчимэг Гадаад харилцааны яамны олон улсын гэрээ эрх зүйн газрын дэд захирал, Сайнзориг Хууль зүй, дотоод хэргийн яамны Хууль зүйн бодлогын газрын дарга. Хэлэлцэж байгаа асуудалтай холбогдуулан асуух асуулттай гишүүд байна уу? Алга байна. Асуулт асуух гишүүнгүй, хариулт байхгүй. Чуулганы нэгдсэн хуралдаанд Байнгын хорооны санал, дүгнэлтийг танилцуулахыг Раднаасэд гишүүнд танилцуулж танилцуулчих уу? Байхгүй юу. Батнасан гишүүн, Ганболд гишүүн танилцуулъя. Дараагийн асуудалд оръё.</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Зургаа.Монгол Улсын шүүхийн тухай хуулийн төсөл болон хамт өргөн мэдүүлсэн хуулийн төслүүдийг хэлэлцье.</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Хууль санаачлагчийн илтгэлийг Монгол Улсын Ерөнхийлөгчийн Тамгын газрын дарга Шижир танилцуулна. Тэр чинь хэлэлцэх эсэх нь шийдэгдээд явчихсан шүү дээ. Тийм. Энэ Дэгийн тухай хуулиар ийм байна л даа. Дэгийн тухай хуулийн арван наймын дөрөвт Байнгын хорооны хуралдаанаар төслийг хэлэлцэх эсэх асуудлаар хэлэлцүүлэг явуулах үед гишүүд хууль санаачлагчаас төслийн үзэл баримтлалын талаарх асуулт асууж, үг хэлж болох бөгөөд төслийн үзэл баримтлалыг дэмжих эсэх асуудлаар цөөнх болсон гишүүн нэгдсэн хуралдаанд үг хэлэх хүсэлтээ Байнгын хорооны санал, дүгнэлтэд тусгуулж болно гэж байгаа юм. Энэ нөгөө яг зэрэгцүүлж төсөл өргөн барьж байгаа. Хэлэлцэж байгаа асуудалд Шижир дарга танилцуулга хийе. Хоёр номерын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Ө.Шижир:</w:t>
      </w:r>
      <w:r>
        <w:rPr>
          <w:rFonts w:cs="Arial" w:ascii="Arial" w:hAnsi="Arial"/>
          <w:lang w:val="mn-Cyrl-MN"/>
        </w:rPr>
        <w:t xml:space="preserve"> Сайн байцгаана уу. Байнгын хорооны дарга, Улсын Их Хурлын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Ерөнхийлөгчөөс хууль санаачлах бүрэн эрхийнхээ хүрээнд өргөн мэдүүлсэн Монгол Улсын шүүхийн тухай, Шүүхийн эрх зүйн байдал, сахилга хариуцлагын тухай, Хуульчийн эрх зүйн байдлын тухай хуулийн шинэчилсэн найруулгын төслүүдийг танилцуу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Ерөнхийлөгч одоогийн хүчин төгөлдөр мөрдөгдөж байгаа Монгол Улсын Шүүхийн тухай, Шүүхийн захиргааны тухай, Шүүхийн иргэдийн төлөөлөгчдийн эрх зүйн байдлын тухай, Шүүгчийн эрх зүйн байдлын тухай, Хуульчийн эрх зүйн байдлын тухай хуулиудыг хоёр мянга арван есөн оны арван нэгдүгээр сарын арван дөрвөний арван дөрөвний өдөр орсон Үндсэн хуулийн нэмэлт, өөрчлөлт өөрчлөлтөд нийцүүлэх зорилгоор хууль тогтоомжийн тухай хуулийн хорин зургаадугаар зүйлд заасны дагуу багц хуулийн төсөл хэлбэрээр шинэчлэн боловсруулса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эг.Монгол Улсын шүүхийн тухай хуулийн шинэчилсэн найруулгын төслийн тухайд. Монгол Улсын Их Хурлаас хоёр мянга арван есөн оны арван нэгдүгээр сарын арван дөрөвний өдөр Монгол Улсын Үндсэн хуулийн дөчин наймдугаар зүйлийн нэг дэх хэсэг болон дөчин есдүгээр зүйлийн тав дахь хэсэгт оруулсан нэмэлт, өөрчлөлтөөр шүүхийг тойргийн зарчмаар байгуулж болох, Шүүхийн ерөнхий зөвлөлийн бүрэлдэхүүнийг өргөтгөх, бүрэлдэхүүнд тавигдах шаардлага томилох журмыг шинэчлэн өөрчлөх шаардлага бий болсон. Монгол Улсын Үндсэн хуульд оруулсан нэмэлт, өөрчлөлтийн шүүх эрх мэдэлтэй холбоотой хэсэг нь шүүх эрх мэдлийн хариуцлагыг дээшлүүлж, хараат бус байдлыг хангах үндсэн чиглэлийн хүрээнд хийгдсэн бөгөөд Монгол Улсын Их Хурлын хоёр мянга хорин оны хоёрдугаар тогтоолын хавсралтаар баталсан Монгол Улсын Үндсэн хуульд оруулсан нэмэлт, өөрчлөлтөд хууль тогтоомжийг нийцүүлэх хуваарьт шүүхийг тойргийн зарчмаар байгуулахдаа иргэний шүүхэд хандах эрхийн баталгааг бодитой хангах, шүүгчийн ачааллыг тэнцвэржүүлэх, шүүгчийг мэргэшүүлэх, шүүхийн үйлчилгээг иргэдэд ойртуулж хүртээмжтэй болгох үндсэн зарчимд нийцүүлэх, Шүүхийн ерөнхий зөвлөлийн бие даасан, хараат бус тогтвортой байдлыг хангах зорилгоор түүний бүрэлдэхүүний тавыг шүүгчид дотроосоо хувь тэнцүүлэн сонгож, бусад таван гишүүнийг бусад институциэс тэнцвэртэй оролцооны үндсэн дээр нээлттэй нэр дэвшүүлэн сонгон шалгаруулж томилох, гишүүдийг зөвхөн нэгэн бүрэн эрхийн үүрэг хугацаанд ажиллуулах, зөвлөлийн даргыг гишүүд дотроосоо сонгох журмыг хуулиар тогтоох, шүүгчийн хараат бус байдал байдлыг хангахтай холбоотой Шүүхийн ерөнхий зөвлөлийн үйл ажиллагааны тайланг Улсын дээд шүүхэд танилцуулах зохицуулалтыг хуульчлах зэрэг асуудлыг тус тус тусгаж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Монгол Улсын Үндсэн хуульд орсон нэмэлт, өөрчлөлт болон Монгол Улсын Их Хурлаас баталсан дээрх бодлогын баримт бичгийн холбогдох хэсгүүд нь мөрдөгдөж байгаа шүүхийн багц хуулийг шинэчлэх үндсэн нөхцөл болж байгаа бөгөөд шүүхийн багц хуулийг шинэчлэхдээ Монгол Улсын Үндсэн хуульд орсон нэмэлт, өөрчлөлтийн үзэл санааг тууштай баримтлах, Үндсэн хуулийн мөрдөгдөж байгаа зохицуулалтад захирагдах хуулийг хуульчдаас гадна иргэн хуулийн этгээдийн хэрэглээнд нийцүүлэх зэрэг зүй ёсны шаардлагуудыг харгалзан үзэж хангах шаардлага тулгарч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үүнчлэн шүүхийн багц хуулийг шинэчлэх асуудлын хүрээнд өнгөрсөн хугацааны алдаа, оноо шүүх эрх мэдлийн бие даасан хараат бус байдлыг хангахад учирч байгаа эдийн засгийн болон бусад хүндрэл бэрхшээлийг цогцоор нь харж нэг мөр шийдвэрлэхийг зорих нь нэн тэргүүний зорилт болж байна. Нэгдсэн үндэстний байгууллагын ерөнхий ассамблейгаас мянга ес зуун наян таван оны сайшаан баталсан Шүүхийн бие даасан байдлын талаарх Нэгдсэн Үндэстний Байгууллагын үндсэн зарчмуудын долоод гишүүн улс нь шүүхийг үндсэн чиг үүргээ зохих ёсоор хэрэгжүүлэхэд шаардлагатай хангалттай нөөц эх үүсвэрээр хангах үүрэгтэй. Арван гуравт шүүгчийг дэмжих буюу дэвшүүлэх тогтолцоо нь бодит хүчин зүйл эзэмшсэн байх ур чадвар туршлагад суурилсан байх ёстой гэсэн харгалзан үзэж хэрэгжүүлбэл зохих шаардлага мө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Үүний хүрээнд авч үзвэл шүүх эрх мэдэл тулгамдаж байгаа дараах асуудлууд байна. Шүүхийн хэрэг хянан шийдвэрлэх ажиллагааны ачаалал, шийдвэрлэж байгаа хэрэг, маргааны тоо нэмэгдэж байгаатай уялдуулан Улсын Их Хурлаас хоёр мянга арван зургаан оны дөчин хоёрдугаар тогтоолоор анхан болон давж заалдах шатны шүүхийн шүүгчийн орон тоог зургаан зуун ерэн ес байхаар тогтоосон. Өнөөгийн байдлаар анхан шатны шүүхэд гурван зуун жаран нэг, давж заалдах шатны шүүхэд зуун дөрөв, нийт дөрвөн зуун наян нэгэн шүүгч ажиллаж байгаа бөгөөд улсын төсөвт батлагдсан цалингийн сан хүрэлцээгүйн улмаас хэрэг маргааны өсөлт шүүхийн ачаалалтай уялдуулан шүүх шинээр томилж ажиллуулах боломжгүй болж, улмаар нэг шүүгчид ногдох хэргийн ачаалал эрс өссө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ухайлбал хөгжлийн санаачилга бодлогын судалгааны хүрээлэнгээс хоёр мянга арван найман онд хийсэн шүүгчийн ажлын ачаалал тодорхойлох судалгаагаар анхан шатны шүүхийн нэг шүүгчийн жилд шийдвэрлэх хэрэг маргааны тоо нь иргэний хэргийн хувьд хоёр зуу, эрүүгийн хэргийн хувь далан тав, захиргааны дөчин хоёр байх нь хэвийн ачаалал гэж дүгнэсэн байна. Гэтэл бодит байдал дээр иргэний хэргийн анхан шатны шүүхийн шүүх жилд дунджаар гурван зуу гаруй хэрэг шийдвэрлэж байна. Шүүхийн хүний нөөцийн хүрэлцээгүй байдал нь Хэрэг хянан шийдвэрлэх ажиллагааны хуульд заасан хугацаа хэтрэх, шүүхээр үйлчлүүлж байгаа иргэдийг чирэгдүүлэх, улмаар шүүн таслах үйл ажиллагааны чанарт сөргөөр нөлөөлж нөлөөлөх нөхцөл байдалд хүрг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Шүүхээр шийдвэрлүүлэх хэрэг маргааны тоо жил ирэх тусам өссөн дүнтэй байхад шүүхийн төсөв нэмэгдээгүй байгаа нь шүүн таслах үйл ажиллагааг хэвийн тасралтгүй явуулах, шүүхийн үйл ажиллагаа доголдох эрсдэлтэй байна. Цаашид шүүхийн бодит хэрэгцээг хангахуйц шүүхийн зориулалтын барилга хөрөнгө оруулалтын үндсийг хууль тогтоох байгууллага батлуулах, шүүхийн техник тоног төхөөрөмж тээврийн хэрэгслийг шинэчлэх, санхүүгийн эх үүсвэрийг бүрдүүлэхгүйгээр Үндсэн хуулийн нэмэлт, өөрчлөлтөд орсон холбох зохицуулалтын зорилго хангалтгүй бага үр дагавартай байна. Шүүхийн хөрөнгө оруулалтын төсөв хоёр мянга арван дөрвөөс хоёр мянга хорин оны хооронд долоон жил дараалан тэг үнийн дүнтэйгээр буюу 0 үнийн дүнтэйгээр батлагдсан учир нь шүүхийн барилга шинээр барих боломжгүй байгаа бөгөөд улмаар шүүх гадаад улсын иргэний түрээсийн байранд болон мэргэжлийн улсын байцаагчаас ашиглах боломжгүй гэсэн дүгнэлт гаргасан акталсан байранд үйл ажиллагаа явуулж байгаа тохиолдлууд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Шүүх нь гадаад улсын эзэмшлийн байрыг түрээслэн үйл ажиллагаа явуулж буй тохиолдолд Монгол Улсаас өөр улсад байхгүй. Нөгөө талаар зориулалтын бус стандарт хангахгүй барилгад шаардлага хангасан түр саатуулах байр барих, шүүх хуралдааны танхимд зөвлөлдөх тасалгааны тоог нэмэгдүүлэх боломжгүй байна. Шүүх хуралдааны танхим хүрэлцэхгүйн улмаас хэргийн оролцогчид өмнөх шүүх хуралдаан дуустал хүлээх, шүүх хуралдаан хойшлох, хэрэг хянан шийдвэрлэх ажиллагаа удаашрах нөхцөл байдал үүсэж байна. Монгол Улсын Үндсэн хуульд оруулсан нэмэлт, өөрчлөлтийн үзэл санаа зорилгынх нь дагуу хэрэгжүүлэх шүүх эрх мэдлийн хүрээнд тулгамдаж буй асуудлуудыг бүрэн шийдвэрлэх үр нөлөө бүхий хууль эрх зүйн орчныг шүүхийн багц хуулийн шинэчлэлээр бүрдүүлэх зорилго дэвшүүлж мөрдөгдөж байгаа Монгол Улсын Шүүхийн тухай, Шүүхийн захиргааны тухай, Шүүхийн иргэдийн төлөөлөгчдийн эрх зүйн байдлын тухай хуулиудыг нэгтгэн Монгол Улсын Шүүхийн тухай хуулийг шинэчилсэн найруулгын төслийг боловсруулса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улийн төслийн зорилго нь Монгол Улсын Үндсэн хуульд орсон нэмэлт, өөрчлөлтийн үзэл санаа зорилгынхоо дагуу хэрэгжүүлэх шүүх буюу шүүн таслах ажлаа хийх, Шүүхийн ерөнхий зөвлөл Үндсэн хуулийн дөчин есдүгээр зүйлд заасан шүүгчийн хараат бус байдал, шүүхийн бие даасан байдлыг хангах зорилгынхоо хүрээнд шүүхийн үйл ажиллагаа явуулах нөхцөл, төсөв санхүү, хүний нөөц сургалт судалгаа зэрэг захиргаа аж ахуйн ажлыг бүрэн хариуцах, албан үүрэгтээ хайнга хандсан аливаа нөлөөлөлд автсан шударга бус ёс зүйгүй үйлдэл гаргасан шүүгчид хариуцлага тооцдог Шүүхийн сахилгын хорооны үр дүнтэй тогтолцоо бий болгох, шүүгчийг хуульчаас шилж олох, хараат бус байдлыг хангах, хариуцлага тооцох зэрэг үйл ажиллагаанд мэргэжлийн холбоо олон нийтийн хяналт оролцоог хангахад чиглэсэн бөгөөд хуулийн төсөл зарчмын шинжтэй дараах зохицуулалтыг тусгалаа. Үүн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Анхан болон давж заалдах шатны шүүхийн тойргийн зарчмаар байгуулахад харгалзан үзэх шалгуур журмыг тодорхой болг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Анхан шатны шүүхийн үр нөлөөг дээшлүүлэх, давж заалдах болон хяналтын шатны шүүх ийн зохиомол ачааллыг бууруулах, шүүн таслах үйл ажиллагаа шуурхай нэг мөр байх нөхцөлийг хангах, үүний тулд давж заалдах болон иргэний хяналтын шүүхийн гомдол эсэргүүцлийг хүлээж авах эсэхээ Иргэний хэрэг хэрэг шүүхэд хянан шийдвэрлэх тухай хууль, Захиргааны хэрэг шүүхэд хянан шийдвэрлэх тухай хуулиар тогтоосон журмын дагуу бие даан шийдвэрлэхээр тусг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Шүүхийн ерөнхий зөвлөл болон Шүүхийн сахилгын хорооны бүрэлдэхүүнд орох шүүгчийг сонгох, эргүүлэн татах, шүүгчийн ёс зүйн дүрмийг хэлэлцэх батлах зэрэг үйл ажиллагаанд шүүгч бүр оролцож санал өгөх эрхийг баталгаажуул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Хуулийн хүчин төгөлдөр шүүхийн шийдвэрийг санаатай биелээгүй эсвэл биелүүлэхэд зориуд саад учруулсан төрийн албан тушаалтныг ангилал зэрэглэлд томилогдсон болон сонгогдсон байдлаас үл хамааран огцруулах буюу чөлөөлөх арга хэмжээг тусг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5.Шүүхийн нээлттэй ил тод байдлыг хангах зорилгоор хяналтын шатны шүүх зөвлөлдөх тасалгааны нууцыг задруулахгүйгээр тусгай саналаа хэвлэн нийтлэх эрхийг ханг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6.Улсын дээд шүүхээс Үндсэн хуулиар болон бусад хуулийн заалтыг тодорхой хэрэг маргааныг хянан шийдвэрлэх үед нэг мөр ойлгож зөв хэрэглэх талаар албан ёсны тайлбарыг Улсын дээд шүүхийн нийт шүүгчийн хуралдаан гарах журмыг тогто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7.Шүүгчийн мэргэжлийн болон ёс зүйн сахилгын хариуцлагын ялгаа заагийг тогтоох, ёс зүй болон сахилгын хариуцлагаас гадна үлддэг шүүгчийн мэргэжлийн алдаа зөрчилд хүлээлгэх хариуцлагыг тодорхой болгох, шүүгчийн хараат бус байдлыг хангах, хариуцлага тооцох, ажил хэргийн чадвар мэргэжлийн түвшнийг нь үнэлэх буюу дүгнэх чиг үүргийг давхардуулахгүйгээр тусгаарлан зохицуул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8.Шүүхийн хэрэг хуваарилах нарийвчилсан журмыг Шүүхийн ерөнхий зөвлөлөөс баталсан нийтлэг журамд үндэслэн тогтоох, Шүүхийн ерөнхий зөвлөл бүх шатны шүүхийн үйл ажиллагааны болон хөрөнгө оруулалтын төсвийг төлөвлөхөөр тусг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9.Шүүх бүрэлдэхүүн иргэдийн төлөөлөгчийн шүүх хуралдаанд гаргасан санал, дүгнэлтэд ач холбогдол өгч шүүгдэгч, хохирогчийн гэм буруугийн талаар бичгийн гаргасан дүгнэлтийг агуулгын шүүхийн агуулгыг шүүхийн шийдвэр тогтоолд тусгах түүнийг үнэлж дүгнэх журмыг тусг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0.Шүүхийн ерөнхий зөвлөлийн гишүүн нэр дэвшигчийн мэргэжлээрээ ажилласан жилийг арваас доошгүй байхаар арваас доошгүй жил байхаар мөн Шүүхийн ерөнхий зөвлөлийн гишүүдийг улс төрийн болон бусад нөлөөллөөс ангид байлгах үүднээс гишүүнд тавигдах шаардлагыг нэмэгдүүл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1.Шүүхийн ерөнхий зөвлөлийн гишүүдийн тогтвортой хараат бус байх нөхцөлийг бүрдүүлэх, үүнээс олон талын тухайлбал Монгол Улсын Ерөнхийлөгч хууль зүйн асуудал эрхэлсэн төрийн захиргааны төв байгууллага Монголын хуульчдын холбооны оролцоог хангах, эдгээр нь олон нийтэд сонгон шалгаруулалт явуулсны үндсэн дээр Шүүхийн ерөнхий зөвлөлийн гишүүн санал болгохыг Улсын Их Хурал томилохоор тусг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2.Шүүхийн ерөнхий зөвлөлийн бүх гишүүд нь орон тооны байх, гишүүн бүрийн эрхийн хугацаа гишүүдийн тэгш байдлыг хангах зорилгоор адилхан байхаар тогтоох, зөвлөлийн гишүүний орон гарсан тохиолдолд нөхөн томилогдсон гишүүн нь тухайн орон гарсан гишүүний бүрэн эрхийн хугацаанд ажиллах, Шүүхийн ерөнхий зөвлөлийн дараагийн гишүүнийг нэр дэвшүүлэх ажиллагааг зөвлөлийн гишүүний бүрэн эрхийн хугацаа дуусахаас өмнө нээлттэй зохион байгуулахаар тусг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3.Шүүхийн ерөнхий зөвлөл шүүгчийн хараат бус шүүхийн бие даасан байдлыг хангах чиг үүргийн хүрээнд хэрэгжүүлсэн үйл ажиллагааны тайланг Улсын дээд шүүхэд танилцуулахаар тусг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4.Шүүгчийг хуульчдаас шилж авах асуудлаар ерөнхий зөвлөмжүүд хараат бусаар шийдвэр гаргах нөхцөлийг бүрдүүлэ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5.Шүүхийн хүний нөөцийн тогтвортой мэргэшсэн байх нөхцөлийг хангахын тулд хуульчийн мэргэжлийн үйл ажиллагаа эрхлэх зөвшөөрөлтэй хүний шүүгчийн туслахаар ажилласан жилийг мэргэжлээрээ ажилласанд тооцохоор тусгав. Энэхүү хуулийн төсөл батлагдсанаар Монгол Улсын Үндсэн хуульд орсон нэмэлт, өөрчлөлт үл үзэл санаа зорилгынхоо дагуу хэрэгжих нөхцөл бүрдэж шүүх буюу шүүгч Үндсэн хуулийн тавдугаар зүйлд заасны хүрээнд зөвхөн хэрэг маргааныг шүүн таслах ажлаа хийх, Шүүхийн ерөнхий зөвлөл Үндсэн хуулийн дөчин есдүгээр зүйлд заасан шүүгчийн хараат бус шүүхийн бие даасан байдлыг хангах зорилгын хүрээнд шүүхийн үйл ажиллагаа явуулах нөхцөлд төсөв санхүү, хүний нөөц, сургалт судалгаа зэрэг захиргаа аж ахуйн ажлыг бүрэн хариуцах, албан үүрэгтэй хайнга хандсан аливаа нөлөөлөлд автсан шударга бус ёс зүйгүй авир үйлдэл гаргасан шүүгчдэд хариуцлага тооцдог Шүүхийн сахилгын хорооны үр дүнтэй тогтолцоо бий болгох, шүүгчийг хуульчдаас шилж олох, хараат бус байдлыг хангах, хариуцлага тооцох үйл ажиллагаанд мэргэжлийн холбооны болон олон нийтийн хяналт оролцоо хангагдах зэрэг эерэг үр дүн гарч шүүхийн багц хуулийг шинэчлэх үндсэн зорилго биеллээ 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үүнчлэн шүүхийг тойргийн зарчмаар байгуулах үндэслэл журам шалгуур тодорхой болгох Улсын дээд шүүх Үндсэн хуульд заасан тайлбарлах бүрэн эрхийг хэрэгжүүлэх боломжтой болох, шүүхийн төсвийн тогтвортой байдлыг бэхжүүлснээр шүүхийн бие даасан шүүгчийн хараат бус байдал хамгаалагдах, шүүхийн иргэдийн төлөөлөгчдийн үүрэг оролцооны үр дүн дээшлэх, улмаар иргэний шүүх эрх мэдэлд итгэх итгэл сэргэж, шударга шүүхээр шүүлгэх Монгол Улсын Үндсэн хуулийн иргэний үндсэн хэрэг хангагдана гэж үз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Шүүгчийн эрх зүйн байдал, сахилга хариуцлагын тухай хуулийн шинэчлэн шинэчилсэн найруулгын төслийн хувьд. Монгол Улсын Их Хурлаас арван есөн оны арван нэгдүгээр сарын арван …/үг таср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Дараа нь Шижир даргаа, одоо бол та яг энэ нөгөө Шүүхийн тухай хуультай холбоотой танилцуулга хийнэ. Энэ чинь дэгээр бид нар гурав хуваачихсан байгаа шүү дээ. Эхлээд Шүүхийн тухай хууль дараа нь, Шүүгчийн эрх зүйн байдлын тухай хууль, дараа нь Хуульчийн эрх зүйн байдлын тухай хуультай холбоотой танилцуулгыг нь тусад нь хийж байгаа юм. Дэгээр тэгж яв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Ө.Шижир: </w:t>
      </w:r>
      <w:r>
        <w:rPr>
          <w:rFonts w:cs="Arial" w:ascii="Arial" w:hAnsi="Arial"/>
          <w:lang w:val="mn-Cyrl-MN"/>
        </w:rPr>
        <w:t>Ойлголоо.</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Та болчихсон уу? Шүүхийн тухай хуулийн шинэчлэн найруулгын төсөлтэй холбоотой танилцуулга дууссан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Ө.Шижир: </w:t>
      </w:r>
      <w:r>
        <w:rPr>
          <w:rFonts w:cs="Arial" w:ascii="Arial" w:hAnsi="Arial"/>
          <w:lang w:val="mn-Cyrl-MN"/>
        </w:rPr>
        <w:t>Боллоо.</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Хэлэлцэж байгаа асуудалтай холбогдуулан Байнгын хорооны хуралдаанд оролцож байгаа албан тушаалтнуудыг танилцуулъя. Шижир Монгол Улсын Ерөнхийлөгчийн Тамгын газрын дарга, Оюумаа Шүүхийн ерөнхий зөвлөлийн гишүүн, Отгонбаяр Монгол Улсын Ерөнхийлөгчийн Тамгын газрын Хуулийн хэлтсийн дарга, Оюунболд Улсын ерөнхий прокурорын дэргэдэх сургалт, судалгааны төвийн хяналтын прокурор, Сувдаа Монгол Улсын Ерөнхийлөгчийн Тамгын газрын Хуулийн хэлтсийн ахлах референт, Эрдэнэцогт Монгол Улсын Ерөнхийлөгчийн Хууль зүйн асуудал хариуцсан орон тооны бус зөвлөлийн гишүүн, Мөнхбат Монгол Улсын Ерөнхийлөгчийн Хууль зүйн асуудал хариуцсан орон тооны бус зөвлөлийн гишүүн гэсэн ийм албан тушаалтнууд оролцож байна. Хэлэлцэж байгаа асуудалтай холбогдуулж асуух асуулттай гишүүд байвал нэрсээ өгье. Оюундарь гишүүнээр тасал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и зүгээр нэг Дэгийн тухай хууль дээрээс нэг зүйл уншиж сонсгосны дараа Нямдорж гишүүн та асуулт, үгээ хэлэх үү. Энэ ингэж байгаа юм. Дэгийн тухай хуулийн арван зургаагийн дөрөвт нэг асуудлаар хоёр болон түүнээс дээш төсөл өргөн мэдүүлсэн бөгөөд хууль санаачлагчид нь зөвшөөрсөн бол Байнгын хороо тэдгээрийг анхны хэлэлцүүлгийн шатанд нэгтгэн нэг төсөл болгож Байнгын хорооны санал, дүгнэлтийн хамтаар хэрэв ийнхүү нэгтгэхийг зөвшөөрөөгүй бол тус тусад нь санал дүгнэлт гарган нэгдсэн хуралдаанаар хэлэлцүүлнэ гэсэн ийм дэгт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дээ яах вэ өнөөдөр бол хэлэлцэх эсэхийг шийдэх гэж байна. Ер нь бол хэлэлцэх эсэхийг нь шийдсэний дараа хууль санаачлагчид нэгтгэж хэлэлцэх тал дээр хоёр санаачлагчид нэг байр суурьтай болсон тохиолдолд нэгтгэж хэлэлцэнэ. Нэг байр сууринд аль аль нь хүрээгүй тохиолдолд тус тусдаа энэ төслийг ингээд цааш нь хэлэлцүүлж явахаар ийм дэгтэй юм байна. Нямдорж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Нямдорж:</w:t>
      </w:r>
      <w:r>
        <w:rPr>
          <w:rFonts w:cs="Arial" w:ascii="Arial" w:hAnsi="Arial"/>
          <w:lang w:val="mn-Cyrl-MN"/>
        </w:rPr>
        <w:t xml:space="preserve"> Ийм л юм болчхоод байгаа юм. Энэ Үндсэн хуулийн нэмэлт, өөрчлөлт орсны дараа, батлагдсаны дараа шүүхийн хуулийн төслийг нэг анхны хувилбарыг нь гаргаад Дээд шүүх, Шүүхийн ерөнхий зөвлөл хоёрт өгөөд за та нар энэ төсөл дээр ажиллаад эцсийн хувилбараа тохир. Энэ удаад нэгдүгээрт Үндсэн хуулийн зарчмыг хатуу баримтална. Хоёрдугаарт ажил хийж байгаа хүмүүсийн байр суурийг аль болохоор харгалзаж үзнэ гэж хэлээд, тэгээд тэр төслийг өгөөд тэр төсөл дээр Дээд шүүхийнхэн ажиллаад, Шүүхийн ерөнхий зөвлөлтэйгөө ийм хувилбар болж байна гэсэн нэг хариу өгсөн. Тэр хувийг надад Дээд шүүхийн өөрсдөө авчирч өгсөн. Дээд шүүхийн тэр төсөл дээр ажиллаад ингээд албан ёсных болгоод ажлын хэсэг байгуулаад, Шүүхийн ерөнхий зөвлөлөөс, Дээд шүүхээс шүүгч нар ерөнхий зөвлөлийн гишүүд оролцуулаад ингээд ажлын хэсэг байгуулж тэр төслийг боловсруулсан. Ингэж боловсруулсны дараа шүүх, Шүүхийн ерөнхий зөвлөл гэх мэтийн ажил хариуцсан байгууллагуудад албан ёсны санал авахаар хүргүүлээд, хэлэлцүүлгийг нь хийлгээд, бүх шүүгч нарыг нь хэлэлцүүлэгт татан оролцуулаад ингээд ирсэн саналыг нь нааш цааш болгоод боловсруулсан төслийг Засгийн газарт оруулаад Их Хуралд өргөн мэдүүл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рийг одоо хэлэлцэхээр шийдчихсэн байгаа нэг. Тэр төслийг Их Хурлын Хууль зүйн байнгын хороо, Ерөнхийлөгчийн Тамгын газар хоёрт хүргүүлсэн. Тэгээд Ерөнхийлөгчийн Тамгын газраас хариу ирээгүй. Гэхдээ Ерөнхийлөгч нэг бичиг надад өгсөн. Тэр бичигт энэ Хуульчдын холбооных нь гэх хүмүүс боловсруулсан гэх, одоо энэ яригдаад байгаа төслүүдийг хавсаргаж ирүүлсэн байсан . Иймэрхүү байдалтай байж байхад шүүхийнхнээс санал аваад, нөгөө сайт дээр байрлуулж саналуудыг бас аваад олон нийтээс, Засгийн газрын хуралдаанаар хэлэлцүүлээд Их Хуралд өргөн мэдүүлсний дараа Ерөнхийлөгчөөс одоо энэ яригдаад байгаа төслүүдийн талаар санал авна гэж бичиг Хэрэг эрхлэхэд хүргүүлээд, Хэрэг эрхлэхийн бичиг надад ирээд, надад ирсэн бичгийг би саналыг нь ав гээд яам, тамгын газруудад хүргүүлчихсэн хариу нь ирж дуусаагүй, Засгийн газрын юун санал нэгтгэгдээгүй байгаа ийм нөхцөл байдалтай энэ төсөл Их Хуралд орж ир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эд гишүүд энийгээ шийддэг юм байгаа биз. Ер нь бол энэ одоо энэ хүмүүсийн танилцуулаад байгаа төсөл бол шүүгч нарын түвшинд Шүүхийн ерөнхий зөвлөлийн түвшинд яригдаагүй төсөл. Би ойлгохгүй л байна. Ажил хийж байгаа хүмүүсийн саналыг аваагүй. Ажил хийж байгаа албан ёсны байгууллагуудаас нь төлөөлөл оролцуулаагүй ийм төсөл яаж хэлэлцэх гэж байгаа юм бол доо гэдэг ийм юм бодогдож байна нэгдүгээрт. Хоёрдугаарт энэ Засгийн газраас өргөн мэдүүлсэн төсөл энэ төсөл хоёрыг нэгтгэх ямар ч бололцоо бай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Та нэмж тодруулах юм уу, болчихсон уу, Оюундарь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Н.Оюундарь:</w:t>
      </w:r>
      <w:r>
        <w:rPr>
          <w:rFonts w:cs="Arial" w:ascii="Arial" w:hAnsi="Arial"/>
          <w:lang w:val="mn-Cyrl-MN"/>
        </w:rPr>
        <w:t xml:space="preserve"> Дөнгөж сая бараг өнгөрсөн долоо хоногт бид нар энэ … /үг таср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Сая Нямдорж гишүүн та асуулт асуусангүй үг хэлчих шиг боллоо шүү дээ. Асуулт юм уу? Оюундарь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Н.Оюундарь:</w:t>
      </w:r>
      <w:r>
        <w:rPr>
          <w:rFonts w:cs="Arial" w:ascii="Arial" w:hAnsi="Arial"/>
          <w:lang w:val="mn-Cyrl-MN"/>
        </w:rPr>
        <w:t xml:space="preserve"> Дөнгөж саяхан одоо түрүү долоо хоногт билүү, бараг нэг арваад хоногийн өмнө л бид нар чинь одоо Засгийн газраас орж ирсэн шүүхийн багц хуулийг хэлэлцээд, хэлэлцэх эсэхийг нь дэмжээд явсан. Одоо тэгээд сая энэ Нямдорж сайдын хэлж байгаагаар бол тэмээ, ямаа шиг их төсөл. Энэ хоёрыг нэгтгэж хэлэлцэж ялгаж болохгүй ээ гэсэн юм хэлж байна. Зүгээр сая дэгийн хуулийг уншиж байхад ч гэсэн нэг нэгтгэж хэлэлцэж угаасаа болохгүй хоёр тусдаа хэлэлцэх ёстой гэсэн дэгийн хууль уншчих шиг боллоо. Тэгэхээр …/үг таср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Та буруу ойлгосо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Н.Оюундарь:</w:t>
      </w:r>
      <w:r>
        <w:rPr>
          <w:rFonts w:cs="Arial" w:ascii="Arial" w:hAnsi="Arial"/>
          <w:lang w:val="mn-Cyrl-MN"/>
        </w:rPr>
        <w:t xml:space="preserve"> Нэгтгэж хэлэлцэж болно гэсэн юм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Хууль санаачлагчид нь зөвшөөрвө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Н.Оюундарь:</w:t>
      </w:r>
      <w:r>
        <w:rPr>
          <w:rFonts w:cs="Arial" w:ascii="Arial" w:hAnsi="Arial"/>
          <w:lang w:val="mn-Cyrl-MN"/>
        </w:rPr>
        <w:t xml:space="preserve"> Хууль санаачлагчид нь зөвшөөрвөл анхны хэлэлцүүлгээр нэгтгэж хэлэлцэж болно гэ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Тийм Нямдорж сайд бол сая нэгтгэж хэлэлцэх ямар ч боломжгүй гэдэг байр сууриа хэлчих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Н.Оюундарь: </w:t>
      </w:r>
      <w:r>
        <w:rPr>
          <w:rFonts w:cs="Arial" w:ascii="Arial" w:hAnsi="Arial"/>
          <w:lang w:val="mn-Cyrl-MN"/>
        </w:rPr>
        <w:t>Тэгэхээр одоо энийг одоо яаж явна гэсэн үг юм бэ? Би тэрийг нь сайн ойлгохгүй байгаад байна. Нямдорж сайд болохоор нэгтгэж хэлэлцэж яалаа ч болохгүй ээ гэсэн юм ярьж байна. Одоо Нямбаатар гишүүн Дэгийн хуулиар бол хэрвээ хууль санаачлагч нь зөвшөөрөх юм бол нэгтгээд хэлэлцээд явна гэх. Ийм болохоор бид нар ямар нэгэн гарцыг л олох хэрэгтэй болж байна л 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өгөө талаар одоо энэ Үндсэн хуульд оруулсан нэмэлт, өөрчлөлтийн одоо гучин гурвын дөрөв дээр бид нар нөгөө Шүүхийн ерөнхий зөвлөлийг яаж сонгох вэ, Сахилгын зөвлөлийг ер нь яаж сонгох вэ гэдэг асуудлыг гаргачихсан. Аль, аль Засгийн газраас өргөн барьсан нь ч тэр одоо энэ Ерөнхийлөгчийн өргөн барьж байгаа хууль дээр нь ч тэр үндсэндээ яг энэ нөгөө Дээд шүүхийн ерөнхий шүүгчийг яаж томилох сонгох талаар бол бас л сонин зүйл заалтууд харагдаад байна. Тэгээд дээрээс нь энэ сахилгын хороо огцруулах шийдвэрийг нь бас нэгэнтээ л цахилгаан хороо огцруулж байгаа шүүгчээ огцруулж байгаа бол тэгээд л тэрүүгээр нь шийддэг. Энэ чинь Ерөнхийлөгчийн өргөн барьсан төсөл дээр заавал ч үгүй Ерөнхийлөгч огцруулах шийдвэртэй байх нь байна гэсэн асуудлуудыг ярь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эдээж энд бас нэг бүх юмыг юу яахгүй. Нөгөө ялангуяа Дээд шүүхийн одоо шүүгчдийн одоо Дээд шүүхийн шүүгчид өөрсдөө бас энэ тусгай саналаа хэлэх боломж бололцоог нээж өгч байгаа нь бол бас их тийм давуу талтай харагдаж байна. Дээрээс нь одоо бас яг энэ Үндсэн хуулийн бас нэмэлт, өөрчлөлтөөр бид нар дөчин есийн дөрөв дээр одоо шүүгч дундаасаа яг шүүхийн ерөнхий зөвлөлийнхөө шүүгчийг сонгоно гэсэн ийм заалтыг оруулж ирж ирсэн байж байгаа. Тэгэхэд энэ зарим одоо аль, аль нь одоо энэ өргөн барьж байгаа төсөл маань ч гэсэн бас энэ Үндсэн хуулийн нэмэлт, өөрчлөлтийн юутай бас зөрчилдөөд байгаад байна. Энэ нь ер нь яаж цаашаа явах юм бэ? Үндсэндээ хэрвээ хэлэлцээд яваад эхлэх юм бол тэгвэл одоо бид нар хоёр хуулийгаа нэгтгэж байгаад энэ дотроосоо илүү сайн концепцын юмнуудыг л гаргахгүй бол хоёр тусдаа хууль яг нэг хуулийг хоёр тусдаа хэлэлцэнэ гэж бол угаасаа баймааргүй л юм шиг санагдаад байна 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Хэн хариулах вэ? 2 номер Ерөнхийлөгчийн Тамгын газрын дарга Шижи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Ө.Шижир:</w:t>
      </w:r>
      <w:r>
        <w:rPr>
          <w:rFonts w:cs="Arial" w:ascii="Arial" w:hAnsi="Arial"/>
          <w:lang w:val="mn-Cyrl-MN"/>
        </w:rPr>
        <w:t xml:space="preserve"> Ерөнхийлөгчийн зүгээс өргөн барьсан хуулийг Засгийн газартай нэгтгэж хэлэлцэхэд бол татгалзах зүйл байхгүй. Тэгэхээр бид нар гурван сарын арван долоонд Нямдорж сайд руу явуулж байгаа бичиг дээрээ хүртэл энэ асуудлыг нэгтгэж хэлэлцэхэд одоо боломжтой гэдэг саналаа илэрхийлж байсан. Мөн тэр таны яриад байгаа дөчин есийн дөрөвтэй холбоотой Шүүхийн ерөнхий зөвлөл шүүгчийн шүүн таслах ажиллагаанд оролцохгүйгээр гагцхүү хуульчлаад шүүгчээс олж шилж сонгох гээд үүнтэй холбоотой Үндсэн хуулийн одоо утга агуулга өөрчлөгдөж байна гэж та сая хэллээ, асууж байна тийм ээ зөв үү? Тэгэхэд Үндсэн хуулийн яг утга агуулга бол энэ тохиолдолд бид одоо манай хуулийн төслөөр бол өөрчлөгдсөн буюу өөр хэлбэр юм илэрхийлсэн зүйл бол байхгүй. Тэгээд үлдсэн юунд нь Эрдэнэцогт багш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Дөрвөн номер ажлын хэсэг дөрвөн номер. Та нэрээ хэлнэ. Нөгөө протокол бичигдэнэ. Дөрвөн номер, та битгий дараа өөрөө ас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А.Эрдэнэцогт:</w:t>
      </w:r>
      <w:r>
        <w:rPr>
          <w:rFonts w:cs="Arial" w:ascii="Arial" w:hAnsi="Arial"/>
          <w:lang w:val="mn-Cyrl-MN"/>
        </w:rPr>
        <w:t xml:space="preserve"> Ажлын хэсгийн гишүүн Эрдэнэцогт байна. Оюундарь гишүүний асуултад хариулъя. Тэгэхээр одоо энэ Ерөнхийлөгчийн өргөн барьсан төсөл бол Монгол Улсын Үндсэн хуульд орсон нэмэлт, өөрчлөлттэй холбогдуулаад Үндсэн хуулийн гучин гуравдугаар зүйлд заасан тэр одоо Ерөнхийлөгчид одоо тодорхой бүрэн эрхийг зөвхөн одоо энэ зүйлд заасан хүрээнд олгоно гэсэн тэр заалттай бол зөрчилдөхгүй. Учир нь бол Ерөнхийлөгчийн өргөн мэдүүлсэн энэ Шүүхийн тухай хууль энэ багц хууль дээр бол Ерөнхийлөгч ямар нэгэн томилгоо хийх тухай тийм одоо саналыг боловсруулж оруулж ирээ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ийм учраас энэ дээр бол ямар нэгэн одоо Үндсэн хуулийн нэмэлт, өөрчлөлттэй зөрчилдөх зүйл бол нэгдүгээрт байхгүй. Хоёрдугаарт бол сая гишүүн асуулаа. Тухайлбал Сахилгын хороо огцруулж байгаа, шүүгчийг огцруулж байгаа бол энэ бол тэрүүгээрээ шийдэгдэх ёстой. Ерөнхийлөгч дээр очих ямар одоо тийм үндэслэл байна гэсэн агуулгаар асуулаа гэж би ингэж ойлголоо. Тэгэхээр Сахилгын хороо огцруулах шийдвэрээ бол гаргасан ч гэсэн цаана нь тус шүүгчийг томилсон Ерөнхийлөгчийн одоо зарлиг бол хүчин төгөлдөр байгаа тийм ээ. Тийм учраас тэр агуулгаараа Ерөнхийлөгч дээр бол одоо очиж тэр зарлиг бол хүчингүй болох зарлигаа хүчингүй болгох шийдвэрийг бол Ерөнхийлөгч гаргах тэр агуулгаар бол энэ төсөл дээр бол одоо Сахилгын хороо бол одоо хэрэв шүүгчийг огцруулсан бол тус шийдвэрийг Ерөнхийлөгчид хүргүүлнэ гэдэг нь тийм агуулгаар оруулса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рнээс одоо энэ ямар нэгэн зөрчилтэй юм бол гарахгүй ээ гэж ингэж бодож байна. Бусад одоо тэр Үндсэн хуулийн нэмэлт, өөрчлөлттэй холбогдуулаад энэ төсөл дээр одоо Үндсэн хуулийн нэмэлт, өөрчлөлтэй зөрчилдөх юм уу одоо тийм зүйлүүд бол байхгүй. Засгийн газраас өргөн барьсан одоо Шүүхийн тухай хуулийн агуулгаас ингээд харахад бол шүүгч дундаасаа ерөнхий шүүгчийг бол сонгоно гэсэн ийм агуулгатай байгаа. Одоогийн байдлаар бол шүүгчийг бол Шүүхийн ерөнхий зөвлөл бол ерөнхий шүүгчийг бол сонгон шалгаруулж одоо томилдог. Ийм нэр дэвшүүлж томилдог ийм агуулгатай байгаа. Тэгэхээр энэ нь бол одоогийн зарчмаараа явах нь бол илүү зохимжтой гэдэг агуулгаар Ерөнхийлөгч бол хуулийн төсөлдөө энийг одоогийн зохицуулалтыг нь хэвээр үлдээхээр ингэж тусгаса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Ер нь бол шүүгч дундаасаа ерөнхий шүүгчийг одоо сонгоно гэдэг бол хамгийн одоо байж болохгүй ийм хувилбар. Ийм сонгуулийн систем байж болохгүй. Энэ бол шүүхийн өөрөө удирдах ёсноос гадуур ийм зүйл юм. Шүүхийн өөрөө удирдах ёсны байгууллага бол юуг хэрэгжүүлэх ёстой вэ гэхээр шүүгчид одоо хэрэг маргаан хуваарилах, шүүхийн одоо зөвлөгөөн гэдэг агуулгаар хуульчлагдсан байдаг. Тэндээ одоо хэрэг маргаанаа хуваарилах журмаа батлах, шүүх хуралдаан даргалагчийг томилох ерөнхий журам ийм юмнуудыг батална уу гэхээс тодорхой одоо шүүгчдийг дундаасаа ерөнхий шүүгчийг одоо томилох барих энэ зохицуулалтууд бол шүүхийн өөрөө удирдах ёсны тэр хэр хэмжээнээс бол одоо халиад ингээд явчхаж байгаа гэсэн ийм одоо агуулгатай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ийм учраас энэ концепцыг бол одоо Ерөнхийлөгч дэмжихгүй. Одоо арай одоо байгаа энэ практик нь бол илүү үр дүнтэй гэдэг энэ агуулгаар бол хуульчилсан байгаа юм. Тийм учраас эдгээр нь бол зарчмын зөрүүтэй бол маш олон асуудлууд байгаа. Тийм агуулгаараа бол энэ хоёр төсөл дээр бол нэгтгээд одоо ингээд хэлэлцээд явах бол бололцоотой л гэж ингэж үзэж байгаа юм.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Энэ гишүүдийг дуудъя. Гишүүд одоо энэний дараа санал хураана. Эрдэнэцогтоо, би яг та хэдийн энэ бичиж өгсөн танилцуулгыг яг одоо үг үсгээр нь уншиж өгье. Тэгээд би Үндсэн хуулийн заалтыг бас үг үсгээр чинь уншиж өгье. Тэгээд энэ дээр нэг хариулт өгөөрэй. Зүгээр бас энэ гишүүд чинь энэ Үндсэн хуулийн нэмэлт, өөрчлөлтийг хийх гэж бас л хэрэндээ л одоо нэлээн л ажилласан. Хэлэлцүүлэг зохион байгуулсан. Зүгээр одоо бид нарт тийм ээ орж ирээд та шууд Үндсэн хуулийн зөрчил биш гээд дүгнэлт хийх бас тийм байж боломгүй санагдаад байгаа юм. Та хэдийн ирүүлсэн энэ танилцуулгын гурав дээр нь ингэж бичсэн байна л даа. Энэ нөгөө хэлэлцэх эсэхийг шийдэж байгаа учраас доторх зүйл заалт ярих ёсгүй дэгээр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и танилцуулгатай холбоотой, үзэл баримтлалтай холбоотой асуух одоо эрхтэй. Тэр утгаараа би асууя. Шүүхийн ерөнхий зөвлөл болон Шүүхийн сахилгын хорооны бүрэлдэхүүнд орох шүүгчийг сонгох, эгүүлэн татах, шүүгчийн ёс зүйн дүрмийг батлах, хэлэлцэх батлах зэрэг үйл ажиллагаанд шүүгч бүр оролцож санал өгөх эрхийг баталгаажуулав гээд биччихсэн байгаа юм. Танилцуулга дээр зөв үү? Бид нарын энэ нөгөө өнгөрсөн жил баталдаг Үндсэн хуулийн дөчин есийн тав дээр Шүүхийн ерөнхий зөвлөлийн гишүүдийн тавыг шүүгч дотроосоо сонгож, бусад тавыг таван гишүүнийг нээлттэйгээр нэр дэвшүүлж томилно. Тэдгээр нь дөрвөн жилийн хугацаагаар зөвхөн нэг удаа ажиллах бөгөөд зөвлөлийн даргыг гишүүд дотроосоо сонгоно. Шүүгчийн хараат бус байдлыг хангахтай холбоотой Шүүхийн ерөнхий зөвлөлийн үйл ажиллагааны тайланг Улсын дээд шүүхэд тани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Зөвлөлийн зохион байгуулалт үйл ажиллагааны журам бүрэлдэхүүн тавих шаардлага томилох журмыг хуулиар тогтооно гэж байгаа юм. Тэгэхээр энэ дөчин есийн тав дээр маш тодорхой ингэж бичсэн нь тавыг шүүгч дотроосоо сонгоно, тавыг нь нээлттэйгээр нэр дэвшүүлж томилно гэж байгаа. Та хэдийн ирүүлсэн танилцуулга дээр болохоор шүүгч нэг бүр энэ сахилгын зөвлөл шүүхийн ерөнхий зөвлөлийг сонгож томилох ажилд оролцож саналаа өгнө өө гээд биччихсэн байгаа. Тэгэхээр энэ бол зүгээр Үндсэн хуулийн хамгийн гол үзэл баримтлал бол шүүхийн захиргааны байгууллагыг илүү хараат бус болгоё гэдэг агуулгаар явсан. Мөн Шүүхийн сахилгын хороо гэдэг байгууллагыг тусад нь бие даалгаж шүүгчдийг эргүүлэн татдаг хариуцлага тооцдог байгууллагыг Үндсэн хуулийн байгууллага болгоё гэсэн ийм зүйл ярьсан. Энэ дээр нэг хариулт өгөө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нь болохоор бас би нөгөө саяын танилцуулгыг чинь дөрөв дээрээс юм уншиж байгаа шүү. Хуулийн хүчин төгөлдөр шүүхийн шийдвэрийг санаатай биелүүлээгүй эсхүл биелүүлэхэд саад учруулсан төрийн албан тушаалтныг ангилал зэрэг томилогдсон болон сонгогдсон байдлаас нь үл хамааран огцруулах буюу чөлөөлөх арга хэмжээг авахаар тусгав гэж байгаа юм. Энийг нэг тодруулж өгөөч. Энэ нөгөө шүүхийн шийдвэр биелүүлэх байгууллагын бүтэц орон тоог шүүх эрх мэдлийнх нь харьяанд аваачиж шүүхийн шийдвэр гарцаагүй биелдэг тэр зарчмыг одоогоос бий болгоё гэдэг зүйлийн агуулгаар ярьж байна уу гэдэ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араагийн дугаарт нь хэн Оюумаа зөвлөлийн гишүүнээс асууя. Та бид нар сая ажлын хэсэг хуралдсан. Нэлээн олон цаг өнгөрсөн долоо хоногт хуралдахад та байсан санагдаж байна. Нөгөө өмнөх шүүхийн хуулийн ажлын хэсэг. Тэгээд энэ дээр бол та Шүүхийн ерөнхий зөвлөлийн дарга та нар бүгд байр сууриа нэгтгэсэн. Энэ асуудлыг чинь хагалж дуусгая гээд Шүүхийн ерөнхий зөвлөлөөс ирсэн саналуудыг бид нар хагалж эцэслэж ажлын хэсэг, дэд ажлын хэсэг дээр ярьсан. Одоо тэгвэл энэ өргөн барьсан хуулийн төсөл чинь тэр төслөөс тэр бид нарын зарчим дээр нэгдсэн юмнаас бүр тэс өөр агуулгатай ийм төсөл ирж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та бол энэ хувь судлаачийн байр сууринаас энэ одоо төсөл дээр хандаж байна уу, энэ дээр нэг тайлбар өгөөч. Ийм хоёр зүйл. Дээд шүүх бол саналаа нэгтгэсэн гэдгээ тэн дээр маш тодорхой хурал дээр ярьсан. Шүүхийн ерөнхий зөвлөл бас саналаа нэгтгэсэн. Энэнээс хойш Шүүхийн ерөнхий зөвлөлийн дарга Батбаяр миний бие ажлын дэд хэсгийн хуралдаануудад төдийлөн оролцох боломжгүй. Шүүхийн ерөнхий зөвлөлийг төлөөлж Оюумаа өөрөө оролцоод байр сууриа илэрхийлээд явна гэдгийг бас ажлын хэсгийн хурал дээр ярьсан. Атарцэцэг нь. Тийм. Санал нэгдсэн ийм хүн төлөөлөөд явж байна гэсэн. Тэгэхээр энэ дээр нэг та бүхэн саналаа хэлээч. Хэнээс Эрдэнэцогт дөрөвдүгээ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А.Эрдэнэцогт:</w:t>
      </w:r>
      <w:r>
        <w:rPr>
          <w:rFonts w:cs="Arial" w:ascii="Arial" w:hAnsi="Arial"/>
          <w:lang w:val="mn-Cyrl-MN"/>
        </w:rPr>
        <w:t xml:space="preserve"> Нямбаатар гишүүний асуултад хариулъя. Тэгээд таны саяын эш татдаг дөчин есдүгээр зүйл Үндсэн хуулийн нэмэлт, өөрчлөлттэй холбоотой зүйл бол тэр хуулийн төсөл дээр бол шүүгчдийн нэгдсэн зөвлөгөөн гэсэн ийм агуулгатай гарчгийн доор байгаа. Таны ярьж байгаа тэр зүйл бол нөгөө Үндсэн хуулийн нэмэлт, өөрчлөлтөд орсон таван шүүгчийг шүүх өөрөө дотроосоо яаж одоо сонгох вэ гэдэг тэр хэсэгтэй холбоотой зохицуулалтыг та сая эш татлаа. Тэгэхээр энэ бол нөгөө үлдсэн таван иргэн одоо юу гэдэг юм бусад институцээс нэр дэвших хүнтэй бол хамааралгүй. Дотроосоо шүүх өөрөө одоо өөрөө удирдах ёсны байгууллагаасаа таван шүүгчээ яаж гаргах вэ гэдэгтэй холбоотой ийм зохицуулалт учраас энэ бол Үндсэн хуулийнхаа дагуу байгаа гэж ингэж хариулъя нэгдүгээр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т за танилцуулгын дөрөв дээр мөн одоо энэ шүүхийн шийдвэрийг биелүүлээгүй саад учруулсан төрийн албан тушаалтныг огцруулах чөлөөлөх эрхтэй байгууллагад нь хандана гэсэн ийм зохицуулалт байгаа. Тэгэхээр өнөөдөр ер нь зүгээр олон жил энэ шүүхийн шийдвэр биелэгдэхгүй байдаг ийм практик бол одоо шийдвэр гүйцэтгэлийн ажиллагаа дээр бол тогтсон. Тийм учраас бол энэ иргэдэд ялангуяа учирдаг энэ саад бэрхшээлийг арилгахын тулд шийдвэр гүйцэтгэлийн шүүхийн шийдвэрийг биелүүлэхгүй байгаа тэр одоо захиргааны байгууллага албан тушаалтан ч байдаг юм уу энэ албан тушаалтнуудыг тушаалтнууд одоо үр нөлөөтэй шүүхийн шийдвэрийг биелүүлэх тэр сэтгэлгээг бий болгох үүднээс ийм тодорхой одоо бас заалтуудыг арай тодруулж, гэхдээ ерөнхий санаа нь бол шүүхийн шийдвэр гүйцэтгэх тухай хуульд бол байгаа. Тэрнийхээ дагуу хэрэгжээд явж байгаа ийм зүйл. Тэгээд энэ дээр бол тодруулж одоо энүүнийг бол тодотгож оруулсан гэж ингэж хариул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Гуравдугаар микрофон. Ажлын хэсэг гурав Шүүхийн ерөнхий зөвлөлийн гишүүн Оюум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В.Оюумаа:</w:t>
      </w:r>
      <w:r>
        <w:rPr>
          <w:rFonts w:cs="Arial" w:ascii="Arial" w:hAnsi="Arial"/>
          <w:lang w:val="mn-Cyrl-MN"/>
        </w:rPr>
        <w:t xml:space="preserve"> Шүүхийн ерөнхий зөвлөлийн гишүүн Оюумаа байна. Үндсэн хуульд нэмэлт, өөрчлөлт оруулсны дараагаар хоёр мянга арван есөн оны арван хоёр сарын сүүлээр Хуульчдын холбооноос Шүүхийн ерөнхий зөвлөлд бол холбогдох хууль тогтоомжуудад нэмэлт, өөрчлөлт оруулахтай холбоотойгоор Шүүхийн ерөнхий зөвлөлөөс одоо төлөөлөл оролцуулахыг хүссэн албан тоот ирүүлсэн байдаг. Миний бие Монголын хуульчдын холбооны төлөөллөөр нэр дэвшиж, Шүүхийн ерөнхий зөвлөлийн гишүүнээр томилогдсон. Тэр утгаараа бол Шүүхийн ерөнхий зөвлөлийн даргын тушаалаар Хуульчдын холбоон дээр холбогдох хууль тогтоомжууд нэмэлт, өөрчлөлт оруулах ажлын хэсэг томилогдс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уль зүйн яаман дээр одоо мөрдөж байгаа ажлын хэсэгт бол Атарцэцэг гишүүн бол томилогдон ажиллаж байсан. Ерөнхий зөвлөлийн нэгдсэн байр суурь бол тус тусынхаа ажлын хэсгүүд дээр бол хэлэлцэгдээд явж байсан. Өнөөдрийн одоо орж ирж байгаа хуулийн төсөл дээр бол Ерөнхий зөвлөлийн байр суурийг илэрхийлэхээс гадна хувь судлаачийнхаа байр суурийг илэрхийлж одоо энэ ажлын хэсэгт бол ажилласан байгаа. Саналын зөрүү одоо Ерөнхий зөвлөлөөс оруулж ирсэн саналууд бол зарим тохиолдолд энэ хуулийн төслүүдэд дэмжигдэж, зарим нь бол дэмжигдэхгүйгээр явсан тохиолдол бол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Х.Нямбаатар: </w:t>
      </w:r>
      <w:r>
        <w:rPr>
          <w:rFonts w:cs="Arial" w:ascii="Arial" w:hAnsi="Arial"/>
          <w:lang w:val="mn-Cyrl-MN"/>
        </w:rPr>
        <w:t>Гишүүд асуулт асууж, хариулт авч дууслаа. Гишүүдийг оруулж ирье. Байнгын хорооныхон, одоо нэг гишүүн орж ирээд л. Орж ирж байна уу? Гишүүд асуулт асууж, хариулт авч дууслаа. Одоо санал хураалт явуулъя. Монгол Улсын шүүхийн тухай хуулийн төсөл болон хамт өргөн мэдүүлсэн хуулийн төслүүдийг чуулганы нэгдсэн хуралдаанаар хэлэлцүүлэх нь зүйтэй гэсэн томьёоллоор санал хураалт явуулъя. Хуралдаанд оролцсон гишүүдийн 30 хувь нь дэмжиж, 70 хувийн саналаар уг санал дэмжигдсэнгүй. Шүүхийн тухай хууль. Чуулганы нэгдсэн хуралдаанд Байнгын хорооны санал, дүгнэлтийг Улсын Их Хурлын гишүүн Ганболд танилцуулъя. Дараагийн хэлэлцэх асуудалдаа оръё.</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олоо.Шүүгчийн эрх зүйн байдал, сахилга хариуцлагын тухай хуулийн төсөл болон хамт өргөн мэдүүлсэн хуулийн төслүүдийг хэлэлцье.</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Тэглээ энэ тус тусдаа танилцуулга орж ирсэн. Тэгээд бид нар бол дэгээрээ заавал хэлэлцэх л ёстой. Байнгын хороогоор хэлэлцэх нь. Хууль санаачлагчийн илтгэлийг Монгол Улсын Ерөнхийлөгчийн Тамгын газрын дарга Шижир танилцуулна. Хоёр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Ө.Шижир: </w:t>
      </w:r>
      <w:r>
        <w:rPr>
          <w:rFonts w:cs="Arial" w:ascii="Arial" w:hAnsi="Arial"/>
          <w:lang w:val="mn-Cyrl-MN"/>
        </w:rPr>
        <w:t>Байнгын хорооны дарга,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Шүүгчийн эрх зүйн байдал, сахилга хариуцлагын тухай хуулийн шинэчилсэн найруулгын төслийн тухайд Монгол Улсын Их Хурлаас хоёр мянга арван есөн оны арван нэгэн сарын арван нэгний арван дөрөвний өдөр Монгол Улсын Үндсэн хуулийн дөчин есдүгээр зүйлд хуульд заасан үндэслэл журмын дагуу шүүгчийг албан тушаасан тушаалаас нь түдгэлзүүлэх, огцруулах болон сахилгын бусад шийтгэл ногдуулах чиг үүрэг бүхий Шүүхийн сахилгын хороо ажиллах бөгөөд түүний бүрэн эрх зохион байгуулалт үйл ажиллагааны журам, бүрэлдэхүүн тавих шаардлага, томилох журмыг хуулиар тогтооно гэсэн зургаа дахь хэсгийг нь нэмсэн нь шүүгчийн эрх зүйн байдал сахилга хариуцлагын тогтолцоонд тодорхой өөрчлөлт оруулах шаардлага бий болс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Үндсэн хуульд оруулсан нэмэлт, өөрчлөлтийн шүүх эрх мэдэлтэй холбоотой хэсэг нь шүүх эрх мэдлийн хариуцлагыг дээшлүүлж хараат бус байдлыг хангах үндсэн чиглэлийн хүрээнд хийгдсэн бөгөөд Монгол Улсын Их Хурлын хоёр мянга хорин оны хоёрдугаар тогтоолын хавсралтаар баталсан Монгол Улсын Үндсэн хуульд оруулсан нэмэлт, өөрчлөлтөд хууль тогтоомжийг нийцүүлэх хуваарьт шүүгчид сахилгын шийтгэл ноогдуулах чиг үүрэг бүхий Шүүхийн сахилгын хороог байгуулах, түүний чиг үүрэг үйл ажиллагааны зарчим зарчим, журмыг хуулиар тогтоох, Шүүхийн сахилгын хороо нь хөндлөнгийн нөлөөллөөс ангид байж төвийг сахиж хараат бусаар шийдвэр гаргаж, Шүүгчийг сахилгын шийтгэлийн журмаар албан тушаалаас нь түдгэлзүүлэх, огцруулах, сахилгын бусад шийтгэл ногдуулах замаар шүүгчийн ёс зүй, шүүхэд итгэх иргэдийн итгэлийг дээшлүүлэх эрх зүйн орчныг бүрдүүлэх, Шүүхийн сахилгын хорооны гишүүдийг шүүн таслах ажлын туршлагатай хуульчид, нэр хүндтэй иргэд, хууль зүйн өндөр мэргэшилтэй эрдэмтдээс нээлттэй нэр дэвшүүлэх замаар дэвшүүлэх замаар холбогдох энэ институцээс тэнцвэртэй бүрдүүлэх зарчмыг хуульчлах зэрэг асуудлыг тусгаж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Үндсэн хуульд орсон нэмэлт, өөрчлөлт болон Монгол Улсын Их Хурлаас баталсан дээрх бодлогын баримт бичгийн холбогдох хэсгүүд нь шүүгчийн эрх зүйн байдал сахилга хариуцлагатай холбогдсон харилцааг зохицуулж буй хуулийг шинэчлэх, шинэ зохицуулалтууд бий болгох үндсэн нөхцөл болж байгаа бөгөөд энэхүү шинэчлэлийг хийхдээ Монгол Улсын Үндсэн хуульд орсон нэмэлт, өөрчлөлтийн үзэл санааг тууштай баримтлах, мөнхүү хуулийн зохицуулалтад захирагдах, хуулийг хуульчдаас гадна иргэн хуулийн этгээдийн хэрэглээнд нийцүүлэх зэрэг зүй ёсны шаардлагуудыг харгалзан үзэж хангах шаардлага тулгарч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үүнчлэн шүүгчийн эрх зүйн байдал, сахилга хариуцлагатай холбогдсон хууль эрх зүйн орчныг шинэчлэх ажил Үндсэн хуулийн арван зургаадугаар зүйлийн арван дөрөв дэх хэсэгт Монгол Улсын иргэн иргэний шударга шүүхээр шүүлгэх эрхийг бүрэн хангах, одоогийн тогтолцоо алдаа оноо болон учирч буй хүндрэл бэрхшээлийг цогцоор нь харж нэг мөр шийдвэрлэх онцгой ач холбогдолтой зорилгын хүрээнд хийгдсэн. Мөрдөгдөж байгаа хуулиар шүүгчийн сахилга хариуцлагын асуудлын орон тооны бус зарчмаар ажилладаг есөн хүний бүрэлдэхүүнтэй Шүүхийн ёс зүйн хороонд хариуцуулж ирсэн бөгөөд энэ тогтолцоо нэн сул үр дүн маш хангалтгүй гэдгийг өнгөрсөн хугацааны туршлага бүрэн харуулаад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ухайлбал Шүүхийн ёс зүйн хороо сүүлийн таван жил буюу хоёр мянга арван таван оноос хоёр мянга хорин онд давхардсан тоогоор нийт мянга найман зуун арван долоон шүүгчид холбогдох мянга хоёр зуун гучин найман гомдол хүлээн авч шалгаснаас ная гаруй хувьд нь сахилгын хэрэг үүсэхээс татгалзаж, хорь орчим хувьд сахилгын хэрэг үүсгэн шалгаж нийт жаран есөн шүүгчид сахилгын шийтгэл ногдуулсан байх боловч түүний далан дөрвөн хувь нь шүүхийн шатанд хэрэгсэхгүй болсон байна. Энэ хугацаанд арван найман шүүгч шүүхийн хүчин төгөлдөр шийдвэрээр сахилгын шийтгэл хүлээсэн үр дүнтэй байна. Иймд шүүгчийн эрх зүйн байдалд сахилга хариуцлагатай холбогдсон харилцааг зохицуулж буй хуулийн зохицуулалтыг боловсронгуй болгох шүүгчийн мэдлэг чадварт эрх зүйн байдлыг дордуулахгүйгээр хөндлөнгийн үнэлгээ хийж мэргэжлийн хөгжлийг нь дэмжих тогтолцоо бүрдүүлэх, шүүгчийн алдаа зөрчлийг ёс зүйн болон сахилгын зөрчлөөс ялгах, ёс зүйн болон сахилгын зөрчлийг шалган шийдвэрлэх ажиллагааг бүх гишүүд нь орон тооны зарчмаар ажилладаг шүүх, Шүүхийн сахилгын хороонд бүрэн харьяалуулах зорилгын хүрээнд мөрдөгдөж байгаа Шүүгчийн эрх зүйн байдлын тухай хуулийг хуулийг Сахилгын хорооны эрх зүйн байдлыг анхдагч хууль хэлбэрээр боловсруулахаар заасан Улсын Их Хурлын тогтоолын шаардлагатай нэгтгэн Шүүгчийн эрх зүйн байдал, сахилга хариуцлагын тухай хуулийн шинэчилсэн найруулгын төслийг боловсруулса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төслийг дээр дурдсан хууль зүйн болон практикийн шаардлагыг харгалзан Нэгдсэн Үндэстний Байгууллагын мянга есөн зуун наян таван оны Шүүхийн хараат бус байдлын талаарх үндсэн зарчмууд, Шүүгчийн ёс зүйн талаарх Бангалорын зарчим, Европын шүүгчдийн зөвлөлдөх зөвлөлөөс гаргасан зөвлөмж, Шүүхийн зөвлөлийн европын сүлжээний Шүүхийн минимум стандарт, Сахилгын хэрэг хянан шийдвэрлэх ажиллагаа ба шүүгчийн хариуцлагын тайлан зэрэг олон улсын баримт бичиг зөвлөмжид нийцүүлэн боловсруулсан бөгөөд хуулийн төсөлд дараах зохицуулалтыг тусгалаа. Үүн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эгдүгээр бүлэгт нийтлэг үндэслэл буюу нэр томьёоны тодорхойлолт болон бусад асуудлыг дэлгэрүүлэн тусгав. Хоёрдугаар бүлэгт шүүгчид тавигдах болзол, шаардлага, гуравдугаар бүлэгт шүүгчийг сонгон шалгаруулах томилох болон шүүгчийг мэргэшүүлэх, дөрөвдүгээр бүлэг шүүгчийн бүрэн эрхт үүсэх, дуусгавар болох үндэслэл журам, тавдугаар бүлэг шүүгчийн хараат бус байдал түүнийг хангах баталгаа, зургаадугаар бүлэгт шүүгчид хориглох зүйл, иргэний эрхэд тавих хязгаарлалт, ашиг сонирхлын зохицуулалт, хариуцлага хүлээлгэх ажиллагаанд баримтлах зарчмын асуудлыг тус тус тусгав. Долоодугаар бүлэгт Шүүхийн сахилгын хорооны чиг үүрэг бүрэлдэхүүнд тавигдах шаардлага, хорооны дарга гишүүдийн эрх үүрэг үйл ажиллагааны ерөнхий нөхцөл, наймдугаар бүлэгт Шүүхийн сахилгын хорооны гомдол мэдээлэл гаргах, бүртгэх, шилжүүлэх, есдүгээр бүлэгт сахилгын хэрэг хянан шийдвэрлэх ажиллагаанд оролцогчид тэдгээрийн эрх үүрэг, аравдугаар бүлэгт сахилгын хэрэг үүсгэсэн хорооны гишүүдийн явуулах үйл ажиллагаа, сахилгын хэргийг хянан шийдвэрлэх хугацаа, арван нэгдүгээр бүлэгт сахилгын хэрэг хянан шийдвэрлэх хуралдааны нийтлэг журам, арван хоёрдугаар бүлэг сахилгын хэрэг хянан шийдвэрлэх хуралдааны дэг шийдвэр, арван гуравдугаар бүлэгт давж заалдах гомдол гаргах, түүнийг шийдвэрлэх ажиллагаа, арван дөрөвдүгээр бүлэгт Сахилгын хорооны нийт гишүүдийн хуралдаантай холбоотой асуудлуудыг тус тус тусг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улийн төсөл батлагдсанаар Монгол Улсын Үндсэн хуульд орсон нэмэлт, өөрчлөлт үзэл санаа зорилгынх нь дагуу хэрэгжих нөхцөл бүрдэж шүүгч хараат бусаар хариуцлагатай ажиллах эрх зүйн орчин улам боловсронгуй болно. Түүнчлэн шүүхэд итгэх иргэдийн итгэл сэргэж, шүүх эрх мэдлийн бие даасан байдлын баталгаа бэхжиж, Монгол Улсын Үндсэн хуулийн арван зургаадугаар зүйлийн арван дөрөв дэх хэсэгт заасан шударга шүүх шүүхээр шүүлгэх иргэний үндсэн эрхийн хууль зүйн баталгаа бүрэн гүйцэд хангагдана гэж үзэж байна. Хуулийн төслүүдийг хэлэлцэн дэмжиж өгөхийг хүсье. Анхаарал хандуул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Баярлалаа. Шижир даргаа. Ажлын хэсэг хэвээрээ. Хэлэлцэж байгаа асуудалтай холбогдуулан асуулт асуух гишүүн байна уу? Алга байна. Хэлэлцэж байгаа асуудалтай холбогдуулж үг хэлэх гишүүн байна уу? Алга байна. Санал хураалт явуулъя. Шүүгчийн эрх зүйн байдал, нэг хэн Ганбаатар гишүүнд хэлчих үү? Орж ирэх үү, үгүй заавал ирцтэй байж байж хэдүүлээ санал хураалт явуулъя л даа. Үгүй ээ үгүй Оюундарь гишүүнээ би дэг сахиулах үүрэгтэй шүү дээ, миний үүрэг. Би саналыг нь томьёолоод уншчихъя. Шүүгчийн эрх зүйн байдал, сахилга хариуцлагын тухай хуулийн төсөл болон хамт өргөн мэдүүлсэн хуулийн төслүүдийг чуулганы нэгдсэн хуралдаанаар хэлэлцүүлэх нь зүйтэй гэсэн томьёоллоор санал хураая.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Шүүгчийн эрх зүйн байдал сахилга хариуцлагын тухай хуулийн төсөл болон хамт өргөн мэдүүлсэн хуулийн төслүүдийг чуулганы нэгдсэн хуралдаанаар хэлэлцүүлэх нь зүйтэй гэсэн томьёоллоор санал хураалт явуулъя. Санал хураалт эхнийх нь унасан. 81,8 хувь нь дэмжсэнгүй. Чуулганы нэгдсэн хуралдаанд Байнгын хорооны санал, дүгнэлтийг танилцуулахыг Ганболд гишүүнд даалгая. Дараагийн хэлэлцэх асууд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Найм.Хуульчийн эрх зүйн байдлын тухай хуулийн төсөл болон болон хамт өргөн мэдүүлсэн хуулийн төслүүдийг хэлэлцүүлье.</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Танилцуулгыг Монгол Улсын Ерөнхийлөгчийн Тамгын газрын дарга Шижир танилцуулна. Шижир даргаа ерөнхийдөө товчхон танилцуулчихвал тийм. Хоёр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Ө.Шижир:</w:t>
      </w:r>
      <w:r>
        <w:rPr>
          <w:rFonts w:cs="Arial" w:ascii="Arial" w:hAnsi="Arial"/>
          <w:lang w:val="mn-Cyrl-MN"/>
        </w:rPr>
        <w:t xml:space="preserve"> Байнгын хорооны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Их Хурлаас арван есөн оны арван нэгдүгээр сарын арван дөрөвний өдөр Үндсэн хуульд оруулсан нэмэлт, өөрчлөлтөөр шүүхийн багц хуулийг шинэчлэх шаардлага бий болсон. Одоогийн мөрдөгдөж байгаа хуулиуд дээр Монголын хуульчдын холбоо, Шүүхийн ерөнхий зөвлөл болон Шүүхийн ёс зүйн хороо, Шүүхийн мэргэжлийн хорооны гишүүнд нэр дэвшүүлэх санал болгох, шүүгчид нэр дэвшиж байгаа хуульчийн талаар дүгнэлт гаргах зэрэг чиг үүргийг хэрэгжүүлдэг бөгөөд шүүхийн багц хуулийг шинэчлэх асуудлын хүрээнд Хуульчдын холбооны чиг үүрэг зохион байгуулалтын эрх зүйн үндсийг тогтоосон Хуульчийн эрх зүйн байдлын тухай хуулийг мөн шинэчлэх шаардлага үүс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ульчийн эрх зүйн байдлын тухай хуульд Хуульчдын холбооны мэргэжлийн хариуцлагын хороо хуульчдад хариуцлага хүлээлгэх улмаар хуульчдын мэргэжлийн хариуцлагын нэгдсэн стандарт тогтоох зорилт бүхий тодорхой зохицуулалтад тусгасан бөгөөд байдаг боловч Үндсэн хуульд заасан үндэслэл журмын дагуу шүүгчийг албан тушаал тушаалаас нь түдгэлзүүлэх огцруулах болон сахилгын бусад шийтгэл ногдуулах чиг үүрэг бүхий Шүүхийн сахилгын хороо ажиллах тухай нэмэлт, өөрчлөлт орсноор энэхүү зохицуулалтыг Үндсэн хуульд нийцүүлэх шаардлага мөн тулгарч байна. Түүнчлэн Өмгөөллийн тухай хууль батлагдсанаар шүүгч, прокурор, өмгөөлөгч, хуулийн зөвлөх, төр захиргааны байгууллага, хувийн хэвшилд ажилладаг хуульч зэрэг тухайн салбарын нийт мэргэжил мэргэжилтнүүдийг нэгтгэсэн өргөн цар хүрээнд үйл ажиллагаа явуулах боломж бүхий хуульчдын өөрөө удирдах ёсны байгууллага болох Монголын хуульчдын холбооны чиг үүрэг, зохион байгуулалтыг аливаа зөрчил, хийдэл, давхардалгүйгээр шинэчлэн зохицуулах шаардлага үүс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Үндсэн хуульд оруулсан нэмэлт, өөрчлөлтийн шүүх эрх мэдэлтэй холбоотой эсэх нь шүүх эрх мэдлийн хариуцлагыг дээшлүүлж хараат бус байдлыг хангах үндсэн чиглэлийн хүрээнд хийгдсэн бөгөөд шүүхийн багц хуулийн шинэчлэн хүрээнд шүүхийн бие даасан, шүүгчийн хараат бус байдлыг хангахад чухал нөлөөтэй. Тодруулбал шударга шүүхийн тогтолцоог бүрдүүлэхэд зайлшгүй шаардлагатай олон нийтийн буюу хууль зүйн салбарын мэргэжил мэргэжилтнүүдийн хяналт оролцоог хангах чиглэлд хэрэгжиж байгаа өнөөгийн чиг үүргийг давхардуулахгүй байх нь энэ чухал юм. Иймд шүүхийн багц хуулийн шинэчлэлийн хүрээнд Хуульчийн эрх зүйн байдлын тухай хуулийн шинэчилсэн найруулгын төслийг боловсруулса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улийн төсөлд дараах асуудлыг тусгалаа. Нэгдүгээр бүлэгт хуулийн нэр томьёоны тодорхойлолт үйлчлэх хүрээ, хуульчийн эрхэмлэх зүйл ерөнхий үүрэг, хуульчийн мэргэжлийн үйл ажиллагаанд баримтлах зарчмыг тусгалаа. Хоёрдугаар бүлэгт мэргэжлийн дадлага болон хуульчийн мэргэжлийн хяналт шалгалт авах журамтай холбогдсон бусад асуудлыг дэлгэрэнгүй тусгав. Гуравдугаар бүлэгт хуульчийн мэргэжлийн үйл ажиллагаа эрхлэх зөвшөөрөл олгох журам болон бусад зөвшөөрлийг түдгэлзүүлэх хүчингүй болгох дуусгавар болгохтой холбогдсон бусад асуудлыг дэлгэрэнгүй тусгав. Дөрөвдүгээр бүлэгт хуульчийн эрх эрхлэх мэргэжлийн үйл ажиллагаа түүний дүрэм, хуульчийн тангараг, эрх үүрэг хориглох зүйл, үйл ажиллагааны нууцтай холбоотой асуудлыг тусгалаа. Тавдугаар бүлэгт Хуульчдын холбоо түүний гишүүнчлэл чиг үүрэг, Хуульчдын их хурал, Хуульчдын холбооны ерөнхийлөгч, Хуульчдын холбооны зөвлөл, Хуульчдын холбооны хороо, тамгын газар, хяналтын зөвлөлийн эрх хэмжээ болон Хуульчдын холбооны зохион байгуулалт, санхүүжилттэй холбогдсон асуудлыг тусгасан. Мөн энэ бүлэгт Хуульчдын холбооноос Шүүхийн ерөнхий зөвлөл, Шүүхийн сахилгын хороо, Шүүхийн мэргэжлийн хороо нэр дэвшүүлэх, санал болохтой холбогдсон харилцааг Үндсэн хууль болон шүүхийн тухай хууль тогтоомжид нийцүүлсэн нарийвчлан зохицуулав. Зургаадугаар бүлэгт хуульчдын мэргэжлийн дүрэм ёс зүйн хариуцлагын асуудал эрхэлсэн хороо түүний бүрэн эрх хуульчид холбогдуулан гаргах холбогдуулан гаргасан гомдол өргөдөл түүнийг шийдвэрлэх, дүгнэлт гаргах, хуульчийн мэргэжлийн үйл ажиллагааны зөрчлийг мэдэгдэх, хариуцлага хүлээх зэрэг асуудлыг тусгасан болно. Долоодугаар бүлэгт хуульчийн эрх зүйн байдлын тухай хуулийн хэрэгжилтэд дэмжлэг үзүүлэх, хяналт тавих, хууль зөрчигчид хүлээлгэх хариуцлагыг нарийвчлан тусг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ульчийн эрх зүйн байдалтай холбогдон холбогдсон хууль боловсронгуй болж, шүүхийн бие даасан шүүгчийн хараат бус байдлыг хангах үйл ажиллагаанд олон нийтийн буюу хууль зүйн салбарын мэргэжилтнүүдийн хяналт оролцоо бүрэн хангагдаж, шүүх эрх мэдэл эрх мэдлийг хариуцлагыг дээшлүүлж, хараат бус байдлыг хангах үндсэн чиглэлийн хүрээнд хийгдсэн Үндсэн хуульд оруулсан нэмэлт, өөрчлөлт нэг мөр хэрэгжих нөхцөл бүрдэнэ гэж үзэж байна. Анхаарал тавь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Танилцуулга хийсэн Шижир даргад баярлалаа. Ажлын хэсэг өмнөх бүрэлдэхүүнээрээ байгаа. Хэлэлцэж байгаа асуудалтай холбогдож асуух асуулттай гишүүд байна уу? Алга байна. Хэлэлцэж байгаа асуудалтай холбогдуулан үг хэлэх гишүүн байна уу? Алга байна. Ганболд гишүүн. Микрофон, наад юугаа кнопоо дараарай. Ганболд гишүүн юу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Ганболд:</w:t>
      </w:r>
      <w:r>
        <w:rPr>
          <w:rFonts w:cs="Arial" w:ascii="Arial" w:hAnsi="Arial"/>
          <w:lang w:val="mn-Cyrl-MN"/>
        </w:rPr>
        <w:t xml:space="preserve"> Саяын Ерөнхийлөгчөөс орж ирж байгаа хуулийн төсөл Үндсэн хуулийн нэмэлт, өөрчлөлттэй холбогдуулаад дээр нь Засгийн газраас бас өргөн барьсан хуулиудын хүрээнд бас мэдээж хуулийг боловсруулж байгаа хүрээнд аль, аль талаасаа бас ололттой гэдэг юм уу авч болох юмыг нь уг нь аваад ингээд уг нь нэгтгээд явсан бол их зөв байсан болов уу гэсэн бодол байна л даа. Нэгэнт одоо Засгийн газраас орж ирж байгаа хуулийг хэлэлцүүлэгтэй холбогдуулаад зайлшгүй нэгтгэж авч үзэх боломж байхгүй гээд одоо Хууль зүйн сайд хэлж байгаа учраас одоо яах ч арга ал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дээ Байнгын хорооны даргын хувьд бас анхаармаар нэг юм байна. Хэдийгээр Ерөнхийлөгчөөс өргөн барьсан ч энд чинь нэг цөөнх олонх болоод л кноп дараад байна л даа. Энэ нэг талдаа жүжиглэл яваад байна гэж би хараад байгаа юм. Тийм учраас бас Байнгын хорооны даргын хувьд бас анхааралдаа аваад аль болохоор одоо бас энэ чинь Монголд нэг цогц хууль эрх зүйн хүрээнд нь шүүх засаглалыг төгс болгохгүй юм бол бидний явж ирсэн гучин жилийн алдаа ерөөсөө л энд байгаа шүү дээ. Тэгэхээр мэдээж аль, аль талд нь давуу ололттой юм байвал яаж тусгалыг нь олж энэ хуулиа цаашдаа Монгол Улс эрх зүйт төрийг зөв төлөвшүүлж авч явах вэ гэдэг дээр онцгой анхаарч авч үзэхгүй юм бол одоо тэгээд нэг нь хууль санаачлан оруулдаг, нөгөөдүүл нь эсэргүүцдэ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свэл минийхийг дэмж гэдэг юм уу эсвэл үгүй гэдэг. Ингээд хэдэн Их Хурлын гишүүдээ талцуулж тоглуулаад дуусгах хандах хандлагатай л байна шүү дээ. Тэгээд ийм юм болоод одоо дэндүү л Монголын одоо төрийн эмгэнэл юм даа л гэж хэлэхээс өөр арга алга даа. Тэгээд энийг бас анхааралдаа аваад дараа дараагийнх дээр яах ёстой вэ нэг гарцыг нь яаж гаргаж болмоор байгаа юм. Энийг бас нэг хараач гэж одоо санал хэ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Баярлалаа Ганболд гишүүн.</w:t>
      </w:r>
      <w:r>
        <w:rPr>
          <w:rFonts w:cs="Arial" w:ascii="Arial" w:hAnsi="Arial"/>
          <w:b/>
          <w:lang w:val="mn-Cyrl-MN"/>
        </w:rPr>
        <w:t xml:space="preserve"> </w:t>
      </w:r>
      <w:r>
        <w:rPr>
          <w:rFonts w:cs="Arial" w:ascii="Arial" w:hAnsi="Arial"/>
          <w:lang w:val="mn-Cyrl-MN"/>
        </w:rPr>
        <w:t>Би бол нэгтгээд хэлэлцээд явах нь зүйтэй гэсэн байр суурьтай байгаа. Яагаад гэвэл энэ төслүүдийн аль ололттой талуудыг нэг төсөлдөө шингээгээд явах ийм боломж ч бий. Тэгээд хууль санаачлагчид бүгд санал нэгдэж байж нэгтгэж хэлэлцэх эсэх асуудал шийдэгддэг. Тэгээд Ерөнхийлөгчийн зүгээс Ерөнхийлөгчийн Тамгын газрын дарга бол сая хэлэхдээ нэгтгэж хэлэлцэх санал нэгтэй байгаа гэсэн. Тэгээд хууль санаачлагч бол Засгийн газар бол нэгтгэж хэлэлцэх боломжгүй гэдэг байр сууриа илэрхийлээд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Би яагаад энд бүр ирцийг ингэж хангаж байж санал хураалт явуулаад байгаа вэ гэхээр нэгтгээд хэлэлцээд явчихвал бас дэвшилттэй талууд байна. Тэр жишээлэхэд сая тэр шүүхийн шийдвэр гарцаагүй хэрэгждэг байх зарчмыг бас бид нар өмнөх төслүүдтэйгээ нэгтгээд явъя л гэдэг л ийм л бодолтой байгаа. Би өөрөө Шүүхийн тухай хуулийн нөгөө хуулийнх нь ажлын хэсгийг ахлаад явж байгаа. Тэгээд бид нар бас ажлын дэд хэсэг хуралдсан. Хоёр дахь, гурав дахь хуралдаанаа хийхээр бид нар төлөвлөөд байж байгаа. Тэгэхээр би бол Ганболд гишүүнтэй санал нэг байна. Тэгээд гишүүд асуулт асууж, хариулт авч дууслаа. Үг хэллээ. Одоо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ульчийн эрх зүйн байдлын тухай хуулийн төсөл болон хамт өргөн мэдүүлсэн хуулийн төслүүдийг чуулганы нэгдсэн хуралдаанаар хэлэлцүүлэх нь зүйтэй гэсэн томьёоллоор санал хураалт явуулъя. 80 хувийн саналаар уг санал дэмжигдсэнгүй. Чуулганы нэгдсэн хуралдаанд Байнгын хорооны санал, дүгнэлтийг Улсын Их Хурлын гишүүн Ганболд танилцуулна. Ажлын хэсэгт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уль зүйн байнгын хорооны энэ өдрийн хуралдаанаар хэлэлцэх асуудал дууссан тул Байнгын хорооны хуралдаан хаасныг мэдэгдье. Гишүүдэд баярлалаа. </w:t>
      </w:r>
    </w:p>
    <w:p>
      <w:pPr>
        <w:pStyle w:val="Normal"/>
        <w:rPr>
          <w:rFonts w:ascii="Arial" w:hAnsi="Arial" w:cs="Arial"/>
          <w:lang w:val="mn-Cyrl-MN"/>
        </w:rPr>
      </w:pPr>
      <w:r>
        <w:rPr>
          <w:rFonts w:cs="Arial" w:ascii="Arial" w:hAnsi="Arial"/>
          <w:lang w:val="mn-Cyrl-MN"/>
        </w:rPr>
      </w:r>
    </w:p>
    <w:p>
      <w:pPr>
        <w:pStyle w:val="Normal"/>
        <w:numPr>
          <w:ilvl w:val="0"/>
          <w:numId w:val="0"/>
        </w:numPr>
        <w:jc w:val="both"/>
        <w:outlineLvl w:val="0"/>
        <w:rPr>
          <w:rFonts w:ascii="Arial" w:hAnsi="Arial" w:cs="Arial"/>
          <w:b/>
          <w:b/>
          <w:bCs/>
          <w:shd w:fill="FFFFFF" w:val="clear"/>
          <w:lang w:val="mn-Cyrl-MN"/>
        </w:rPr>
      </w:pPr>
      <w:r>
        <w:rPr>
          <w:rFonts w:cs="Arial" w:ascii="Arial" w:hAnsi="Arial"/>
          <w:b/>
          <w:bCs/>
          <w:shd w:fill="FFFFFF" w:val="clear"/>
          <w:lang w:val="mn-Cyrl-MN"/>
        </w:rPr>
      </w:r>
    </w:p>
    <w:p>
      <w:pPr>
        <w:pStyle w:val="Normal"/>
        <w:ind w:firstLine="720"/>
        <w:jc w:val="both"/>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Style w:val="Mceitemhiddenspellword"/>
          <w:rFonts w:ascii="Arial" w:hAnsi="Arial" w:cs="Arial"/>
          <w:lang w:val="mn-Cyrl-MN"/>
        </w:rPr>
      </w:pPr>
      <w:r>
        <w:rPr>
          <w:rFonts w:cs="Arial" w:ascii="Arial" w:hAnsi="Arial"/>
          <w:lang w:val="mn-Cyrl-MN"/>
        </w:rPr>
        <w:t>ШИНЖЭЭЧ</w:t>
        <w:tab/>
        <w:tab/>
        <w:tab/>
        <w:tab/>
        <w:tab/>
        <w:tab/>
        <w:t xml:space="preserve">     </w:t>
      </w:r>
      <w:r>
        <w:rPr>
          <w:rStyle w:val="Mceitemhidden"/>
          <w:rFonts w:cs="Arial" w:ascii="Arial" w:hAnsi="Arial"/>
          <w:lang w:val="mn-Cyrl-MN"/>
        </w:rPr>
        <w:t>Д.УЯНГА</w:t>
      </w:r>
    </w:p>
    <w:p>
      <w:pPr>
        <w:pStyle w:val="Normal"/>
        <w:ind w:firstLine="720"/>
        <w:jc w:val="both"/>
        <w:rPr>
          <w:rStyle w:val="Mceitemhiddenspellword"/>
          <w:rFonts w:ascii="Arial" w:hAnsi="Arial" w:cs="Arial"/>
          <w:b/>
          <w:b/>
          <w:lang w:val="mn-Cyrl-MN"/>
        </w:rPr>
      </w:pPr>
      <w:r>
        <w:rPr/>
      </w:r>
    </w:p>
    <w:sectPr>
      <w:footerReference w:type="default" r:id="rId2"/>
      <w:footerReference w:type="first" r:id="rId3"/>
      <w:type w:val="nextPage"/>
      <w:pgSz w:w="12240" w:h="15840"/>
      <w:pgMar w:left="1701" w:right="851" w:gutter="0" w:header="0" w:top="1134" w:footer="1134" w:bottom="1190"/>
      <w:pgNumType w:start="0"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Arial" w:hAnsi="Arial" w:eastAsia="Times New Roman" w:cs="Aria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7z2">
    <w:name w:val="WW8Num37z2"/>
    <w:qFormat/>
    <w:rPr>
      <w:rFonts w:ascii="Arial" w:hAnsi="Arial" w:eastAsia="Times New Roman" w:cs="Arial"/>
      <w:color w:val="00000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ＭＳ 明朝"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character" w:styleId="WWStrongEmphasis">
    <w:name w:val="WW-Strong Emphasis"/>
    <w:qFormat/>
    <w:rPr>
      <w:b/>
      <w:bCs/>
    </w:rPr>
  </w:style>
  <w:style w:type="character" w:styleId="BodyTextChar">
    <w:name w:val="Body Text Char"/>
    <w:qFormat/>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character" w:styleId="Mceitemhiddenspellword">
    <w:name w:val="mceitemhiddenspellword"/>
    <w:qFormat/>
    <w:rPr/>
  </w:style>
  <w:style w:type="character" w:styleId="Mceitemhidden">
    <w:name w:val="mceitemhidden"/>
    <w:qFormat/>
    <w:rPr/>
  </w:style>
  <w:style w:type="character" w:styleId="VisitedInternetLink">
    <w:name w:val="FollowedHyperlink"/>
    <w:rPr>
      <w:color w:val="954F72"/>
      <w:u w:val="single"/>
    </w:rPr>
  </w:style>
  <w:style w:type="character" w:styleId="NPSLBodyChar">
    <w:name w:val="NPSL Body Char"/>
    <w:qFormat/>
    <w:rPr>
      <w:rFonts w:ascii="Arial" w:hAnsi="Arial" w:eastAsia="Calibri" w:cs="Arial"/>
      <w:sz w:val="24"/>
      <w:szCs w:val="22"/>
      <w:lang w:eastAsia="zh-CN"/>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ＭＳ 明朝"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宋体" w:cs="Calibri"/>
      <w:color w:val="00000A"/>
      <w:kern w:val="2"/>
      <w:sz w:val="24"/>
      <w:szCs w:val="24"/>
      <w:lang w:eastAsia="zh-CN" w:bidi="hi-IN"/>
    </w:rPr>
  </w:style>
  <w:style w:type="paragraph" w:styleId="MediumShading1Accent2">
    <w:name w:val="Medium Shading 1 - Accent 2"/>
    <w:qFormat/>
    <w:pPr>
      <w:widowControl/>
      <w:bidi w:val="0"/>
    </w:pPr>
    <w:rPr>
      <w:rFonts w:ascii="Calibri" w:hAnsi="Calibri" w:eastAsia="SimSun;宋体" w:cs="Calibri"/>
      <w:color w:val="auto"/>
      <w:sz w:val="22"/>
      <w:szCs w:val="22"/>
      <w:lang w:val="en-US" w:eastAsia="zh-CN" w:bidi="ar-SA"/>
    </w:rPr>
  </w:style>
  <w:style w:type="paragraph" w:styleId="DarkListAccent5">
    <w:name w:val="Dark List - Accent 5"/>
    <w:basedOn w:val="Normal"/>
    <w:qFormat/>
    <w:pPr>
      <w:widowControl/>
      <w:suppressAutoHyphens w:val="false"/>
      <w:overflowPunct w:val="true"/>
      <w:spacing w:before="0" w:after="0"/>
      <w:ind w:left="720" w:hanging="0"/>
      <w:contextualSpacing/>
    </w:pPr>
    <w:rPr>
      <w:rFonts w:ascii="Calibri" w:hAnsi="Calibri" w:eastAsia="Times New Roman" w:cs="Times New Roman"/>
      <w:sz w:val="24"/>
      <w:szCs w:val="24"/>
    </w:rPr>
  </w:style>
  <w:style w:type="paragraph" w:styleId="P1">
    <w:name w:val="p1"/>
    <w:basedOn w:val="Normal"/>
    <w:qFormat/>
    <w:pPr>
      <w:spacing w:before="280" w:after="280"/>
    </w:pPr>
    <w:rPr/>
  </w:style>
  <w:style w:type="paragraph" w:styleId="Li6">
    <w:name w:val="li6"/>
    <w:basedOn w:val="Normal"/>
    <w:qFormat/>
    <w:pPr>
      <w:spacing w:before="280" w:after="280"/>
    </w:pPr>
    <w:rPr/>
  </w:style>
  <w:style w:type="paragraph" w:styleId="NPSLBody">
    <w:name w:val="NPSL Body"/>
    <w:basedOn w:val="Normal"/>
    <w:qFormat/>
    <w:pPr>
      <w:suppressAutoHyphens w:val="true"/>
      <w:spacing w:before="0" w:after="200"/>
      <w:jc w:val="both"/>
    </w:pPr>
    <w:rPr>
      <w:rFonts w:ascii="Arial" w:hAnsi="Arial" w:eastAsia="Calibri" w:cs="Arial"/>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03:00Z</dcterms:created>
  <dc:creator>user</dc:creator>
  <dc:description/>
  <cp:keywords/>
  <dc:language>en-US</dc:language>
  <cp:lastModifiedBy>Microsoft Office User</cp:lastModifiedBy>
  <cp:lastPrinted>2020-05-08T15:46:00Z</cp:lastPrinted>
  <dcterms:modified xsi:type="dcterms:W3CDTF">2020-05-08T07:55:00Z</dcterms:modified>
  <cp:revision>320</cp:revision>
  <dc:subject/>
  <dc:title/>
</cp:coreProperties>
</file>