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Arial"/>
          <w:b/>
          <w:sz w:val="24"/>
          <w:szCs w:val="24"/>
          <w:lang w:val="mn-Cyrl-MN"/>
        </w:rPr>
        <w:t>УЛСЫН ИХ ХУРЛЫН</w:t>
      </w:r>
      <w:r>
        <w:rPr>
          <w:rFonts w:cs="Arial"/>
          <w:b/>
          <w:sz w:val="24"/>
          <w:szCs w:val="24"/>
          <w:lang w:val="en-US"/>
        </w:rPr>
        <w:t xml:space="preserve"> </w:t>
      </w:r>
      <w:r>
        <w:rPr>
          <w:rFonts w:cs="Arial"/>
          <w:b/>
          <w:sz w:val="24"/>
          <w:szCs w:val="24"/>
          <w:lang w:val="mn-Cyrl-MN"/>
        </w:rPr>
        <w:t>201</w:t>
      </w:r>
      <w:r>
        <w:rPr>
          <w:rFonts w:cs="Arial"/>
          <w:b/>
          <w:sz w:val="24"/>
          <w:szCs w:val="24"/>
          <w:lang w:val="en-US"/>
        </w:rPr>
        <w:t>5</w:t>
      </w:r>
      <w:r>
        <w:rPr>
          <w:rFonts w:cs="Arial"/>
          <w:b/>
          <w:sz w:val="24"/>
          <w:szCs w:val="24"/>
          <w:lang w:val="mn-Cyrl-MN"/>
        </w:rPr>
        <w:t xml:space="preserve"> ОНЫ </w:t>
      </w:r>
      <w:r>
        <w:rPr>
          <w:rFonts w:cs="Arial"/>
          <w:b/>
          <w:sz w:val="24"/>
          <w:szCs w:val="24"/>
          <w:lang w:val="en-US"/>
        </w:rPr>
        <w:t>НАМ</w:t>
      </w:r>
      <w:r>
        <w:rPr>
          <w:rFonts w:cs="Arial"/>
          <w:b/>
          <w:sz w:val="24"/>
          <w:szCs w:val="24"/>
          <w:lang w:val="mn-Cyrl-MN"/>
        </w:rPr>
        <w:t xml:space="preserve">РЫН ЭЭЛЖИТ </w:t>
      </w:r>
      <w:r>
        <w:rPr>
          <w:rFonts w:cs="Arial"/>
          <w:b/>
          <w:bCs/>
          <w:sz w:val="24"/>
          <w:szCs w:val="24"/>
          <w:lang w:val="mn-Cyrl-MN"/>
        </w:rPr>
        <w:t xml:space="preserve">ЧУУЛГАНЫ </w:t>
      </w:r>
      <w:r>
        <w:rPr>
          <w:rFonts w:cs="Arial"/>
          <w:b/>
          <w:bCs/>
          <w:sz w:val="24"/>
          <w:szCs w:val="24"/>
          <w:lang w:val="en-US"/>
        </w:rPr>
        <w:t xml:space="preserve">ХУУЛЬ ЗҮЙН БАЙНГЫН ХОРООНЫ </w:t>
      </w:r>
      <w:r>
        <w:rPr>
          <w:rFonts w:cs="Arial"/>
          <w:b/>
          <w:bCs/>
          <w:sz w:val="24"/>
          <w:szCs w:val="24"/>
          <w:lang w:val="mn-Cyrl-MN"/>
        </w:rPr>
        <w:t>2016 ОНЫ 02</w:t>
      </w:r>
      <w:r>
        <w:rPr>
          <w:rFonts w:cs="Arial"/>
          <w:b/>
          <w:bCs/>
          <w:sz w:val="24"/>
          <w:szCs w:val="24"/>
          <w:lang w:val="en-US"/>
        </w:rPr>
        <w:t xml:space="preserve"> </w:t>
      </w:r>
      <w:r>
        <w:rPr>
          <w:rFonts w:cs="Arial"/>
          <w:b/>
          <w:bCs/>
          <w:sz w:val="24"/>
          <w:szCs w:val="24"/>
          <w:lang w:val="mn-Cyrl-MN"/>
        </w:rPr>
        <w:t>ДУГААР</w:t>
      </w:r>
      <w:r>
        <w:rPr>
          <w:rFonts w:cs="Arial"/>
          <w:b/>
          <w:bCs/>
          <w:sz w:val="24"/>
          <w:szCs w:val="24"/>
          <w:lang w:val="en-US"/>
        </w:rPr>
        <w:t xml:space="preserve"> САРЫН 0</w:t>
      </w:r>
      <w:r>
        <w:rPr>
          <w:rFonts w:cs="Arial"/>
          <w:b/>
          <w:bCs/>
          <w:sz w:val="24"/>
          <w:szCs w:val="24"/>
          <w:lang w:val="mn-Cyrl-MN"/>
        </w:rPr>
        <w:t>3</w:t>
      </w:r>
      <w:r>
        <w:rPr>
          <w:rFonts w:cs="Arial"/>
          <w:b/>
          <w:bCs/>
          <w:sz w:val="24"/>
          <w:szCs w:val="24"/>
          <w:lang w:val="en-US"/>
        </w:rPr>
        <w:t xml:space="preserve">-НЫ </w:t>
      </w:r>
      <w:r>
        <w:rPr>
          <w:rFonts w:cs="Arial"/>
          <w:b/>
          <w:bCs/>
          <w:sz w:val="24"/>
          <w:szCs w:val="24"/>
          <w:lang w:val="mn-Cyrl-MN"/>
        </w:rPr>
        <w:t>ӨДРИЙН</w:t>
      </w:r>
      <w:r>
        <w:rPr>
          <w:rFonts w:cs="Arial"/>
          <w:b/>
          <w:bCs/>
          <w:sz w:val="24"/>
          <w:szCs w:val="24"/>
          <w:lang w:val="en-US"/>
        </w:rPr>
        <w:t xml:space="preserve"> </w:t>
      </w:r>
      <w:r>
        <w:rPr>
          <w:rFonts w:cs="Arial"/>
          <w:b/>
          <w:bCs/>
          <w:sz w:val="24"/>
          <w:szCs w:val="24"/>
        </w:rPr>
        <w:t xml:space="preserve">ХУРАЛДААНЫ ТЭМДЭГЛЭЛИЙН </w:t>
      </w:r>
      <w:r>
        <w:rPr>
          <w:b/>
          <w:sz w:val="24"/>
          <w:szCs w:val="24"/>
          <w:lang w:val="en-US"/>
        </w:rPr>
        <w:t>ТОВЬЁГ</w:t>
      </w:r>
    </w:p>
    <w:p>
      <w:pPr>
        <w:pStyle w:val="Normal"/>
        <w:spacing w:lineRule="atLeast" w:line="100"/>
        <w:jc w:val="both"/>
        <w:rPr>
          <w:rFonts w:eastAsia="Arial" w:cs="Arial"/>
          <w:b/>
          <w:b/>
          <w:i/>
          <w:i/>
          <w:color w:val="000000"/>
          <w:sz w:val="24"/>
          <w:szCs w:val="24"/>
          <w:lang w:val="en-US"/>
        </w:rPr>
      </w:pPr>
      <w:r>
        <w:rPr>
          <w:sz w:val="24"/>
          <w:szCs w:val="24"/>
        </w:rPr>
        <w:tab/>
        <w:tab/>
        <w:tab/>
        <w:tab/>
        <w:t xml:space="preserve"> </w:t>
      </w:r>
    </w:p>
    <w:tbl>
      <w:tblPr>
        <w:tblW w:w="9891" w:type="dxa"/>
        <w:jc w:val="left"/>
        <w:tblInd w:w="-21" w:type="dxa"/>
        <w:tblLayout w:type="fixed"/>
        <w:tblCellMar>
          <w:top w:w="0" w:type="dxa"/>
          <w:left w:w="13" w:type="dxa"/>
          <w:bottom w:w="0" w:type="dxa"/>
          <w:right w:w="108" w:type="dxa"/>
        </w:tblCellMar>
      </w:tblPr>
      <w:tblGrid>
        <w:gridCol w:w="630"/>
        <w:gridCol w:w="7635"/>
        <w:gridCol w:w="1626"/>
      </w:tblGrid>
      <w:tr>
        <w:trPr>
          <w:cantSplit w:val="true"/>
        </w:trPr>
        <w:tc>
          <w:tcPr>
            <w:tcW w:w="63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b/>
                <w:b/>
                <w:i/>
                <w:i/>
                <w:color w:val="000000"/>
                <w:sz w:val="24"/>
                <w:szCs w:val="24"/>
                <w:lang w:val="en-US"/>
              </w:rPr>
            </w:pPr>
            <w:r>
              <w:rPr>
                <w:rFonts w:eastAsia="Arial" w:cs="Arial"/>
                <w:b/>
                <w:i/>
                <w:color w:val="000000"/>
                <w:sz w:val="24"/>
                <w:szCs w:val="24"/>
                <w:lang w:val="en-US"/>
              </w:rPr>
              <w:t>№</w:t>
            </w:r>
          </w:p>
        </w:tc>
        <w:tc>
          <w:tcPr>
            <w:tcW w:w="7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b/>
                <w:b/>
                <w:i/>
                <w:i/>
                <w:color w:val="000000"/>
                <w:sz w:val="24"/>
                <w:szCs w:val="24"/>
                <w:lang w:val="en-US"/>
              </w:rPr>
            </w:pPr>
            <w:r>
              <w:rPr>
                <w:b/>
                <w:i/>
                <w:color w:val="000000"/>
                <w:sz w:val="24"/>
                <w:szCs w:val="24"/>
                <w:lang w:val="en-US"/>
              </w:rPr>
              <w:t>Баримтын агуулг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color w:val="000000"/>
                <w:sz w:val="24"/>
                <w:szCs w:val="24"/>
                <w:lang w:val="en-US"/>
              </w:rPr>
            </w:pPr>
            <w:r>
              <w:rPr>
                <w:b/>
                <w:i/>
                <w:color w:val="000000"/>
                <w:sz w:val="24"/>
                <w:szCs w:val="24"/>
                <w:lang w:val="en-US"/>
              </w:rPr>
              <w:t>Хуудасны дугаар</w:t>
            </w:r>
          </w:p>
        </w:tc>
      </w:tr>
      <w:tr>
        <w:trPr>
          <w:cantSplit w:val="true"/>
        </w:trPr>
        <w:tc>
          <w:tcPr>
            <w:tcW w:w="63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color w:val="000000"/>
                <w:sz w:val="24"/>
                <w:szCs w:val="24"/>
                <w:lang w:val="en-US"/>
              </w:rPr>
            </w:pPr>
            <w:r>
              <w:rPr>
                <w:color w:val="000000"/>
                <w:sz w:val="24"/>
                <w:szCs w:val="24"/>
                <w:lang w:val="en-US"/>
              </w:rPr>
              <w:t>1</w:t>
            </w:r>
          </w:p>
        </w:tc>
        <w:tc>
          <w:tcPr>
            <w:tcW w:w="763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color w:val="000000"/>
                <w:sz w:val="22"/>
                <w:szCs w:val="22"/>
                <w:lang w:val="mn-Cyrl-MN"/>
              </w:rPr>
            </w:pPr>
            <w:r>
              <w:rPr>
                <w:color w:val="000000"/>
                <w:sz w:val="24"/>
                <w:szCs w:val="24"/>
                <w:lang w:val="en-US"/>
              </w:rPr>
              <w:t>Хуралдааны гар тэмдэглэл</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color w:val="000000"/>
                <w:sz w:val="24"/>
                <w:szCs w:val="24"/>
                <w:lang w:val="en-US"/>
              </w:rPr>
            </w:pPr>
            <w:r>
              <w:rPr>
                <w:color w:val="000000"/>
                <w:sz w:val="22"/>
                <w:szCs w:val="22"/>
                <w:lang w:val="mn-Cyrl-MN"/>
              </w:rPr>
              <w:t>2</w:t>
            </w:r>
            <w:r>
              <w:rPr>
                <w:color w:val="000000"/>
                <w:sz w:val="22"/>
                <w:szCs w:val="22"/>
                <w:lang w:val="en-US"/>
              </w:rPr>
              <w:t>-</w:t>
            </w:r>
            <w:r>
              <w:rPr>
                <w:color w:val="000000"/>
                <w:sz w:val="22"/>
                <w:szCs w:val="22"/>
                <w:lang w:val="mn-Cyrl-MN"/>
              </w:rPr>
              <w:t>5</w:t>
            </w:r>
          </w:p>
        </w:tc>
      </w:tr>
      <w:tr>
        <w:trPr>
          <w:cantSplit w:val="true"/>
        </w:trPr>
        <w:tc>
          <w:tcPr>
            <w:tcW w:w="630"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color w:val="000000"/>
                <w:sz w:val="24"/>
                <w:szCs w:val="24"/>
                <w:lang w:val="en-US"/>
              </w:rPr>
            </w:pPr>
            <w:r>
              <w:rPr>
                <w:color w:val="000000"/>
                <w:sz w:val="24"/>
                <w:szCs w:val="24"/>
                <w:lang w:val="en-US"/>
              </w:rPr>
              <w:t>2</w:t>
            </w:r>
          </w:p>
        </w:tc>
        <w:tc>
          <w:tcPr>
            <w:tcW w:w="763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color w:val="000000"/>
                <w:sz w:val="22"/>
                <w:szCs w:val="22"/>
                <w:lang w:val="mn-Cyrl-MN"/>
              </w:rPr>
            </w:pPr>
            <w:r>
              <w:rPr>
                <w:color w:val="000000"/>
                <w:sz w:val="24"/>
                <w:szCs w:val="24"/>
                <w:lang w:val="en-US"/>
              </w:rPr>
              <w:t>Хуралдааны дэлгэрэнгүй тэмдэглэл</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pPr>
            <w:r>
              <w:rPr>
                <w:color w:val="000000"/>
                <w:sz w:val="22"/>
                <w:szCs w:val="22"/>
                <w:lang w:val="mn-Cyrl-MN"/>
              </w:rPr>
              <w:t>6</w:t>
            </w:r>
            <w:r>
              <w:rPr>
                <w:color w:val="000000"/>
                <w:sz w:val="22"/>
                <w:szCs w:val="22"/>
                <w:lang w:val="en-US"/>
              </w:rPr>
              <w:t>-</w:t>
            </w:r>
            <w:r>
              <w:rPr>
                <w:color w:val="000000"/>
                <w:sz w:val="22"/>
                <w:szCs w:val="22"/>
                <w:lang w:val="mn-Cyrl-MN"/>
              </w:rPr>
              <w:t>22</w:t>
            </w:r>
          </w:p>
        </w:tc>
      </w:tr>
      <w:tr>
        <w:trPr>
          <w:trHeight w:val="735" w:hRule="atLeast"/>
          <w:cantSplit w:val="true"/>
        </w:trPr>
        <w:tc>
          <w:tcPr>
            <w:tcW w:w="63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635" w:type="dxa"/>
            <w:tcBorders>
              <w:top w:val="single" w:sz="4" w:space="0" w:color="000000"/>
              <w:left w:val="single" w:sz="4" w:space="0" w:color="000000"/>
              <w:bottom w:val="single" w:sz="4" w:space="0" w:color="000000"/>
            </w:tcBorders>
            <w:shd w:fill="FFFFFF" w:val="clear"/>
          </w:tcPr>
          <w:p>
            <w:pPr>
              <w:pStyle w:val="Normal"/>
              <w:jc w:val="both"/>
              <w:rPr>
                <w:rFonts w:eastAsia="Arial" w:cs="Arial"/>
                <w:lang w:val="mn-Cyrl-MN"/>
              </w:rPr>
            </w:pPr>
            <w:r>
              <w:rPr>
                <w:rFonts w:eastAsia="Arial" w:cs="Arial"/>
                <w:lang w:val="mn-Cyrl-MN"/>
              </w:rPr>
              <w:t xml:space="preserve">  </w:t>
            </w:r>
          </w:p>
          <w:p>
            <w:pPr>
              <w:pStyle w:val="Normal"/>
              <w:jc w:val="both"/>
              <w:rPr>
                <w:b w:val="false"/>
                <w:b w:val="false"/>
                <w:bCs w:val="false"/>
                <w:i w:val="false"/>
                <w:i w:val="false"/>
                <w:iCs w:val="false"/>
                <w:lang w:val="mn-Cyrl-MN"/>
              </w:rPr>
            </w:pPr>
            <w:r>
              <w:rPr>
                <w:rFonts w:eastAsia="Arial" w:cs="Arial"/>
                <w:lang w:val="mn-Cyrl-MN"/>
              </w:rPr>
              <w:t xml:space="preserve">     </w:t>
            </w:r>
            <w:r>
              <w:rPr>
                <w:rFonts w:eastAsia="Arial" w:cs="Arial"/>
                <w:b w:val="false"/>
                <w:bCs w:val="false"/>
                <w:i w:val="false"/>
                <w:iCs w:val="false"/>
                <w:lang w:val="mn-Cyrl-MN"/>
              </w:rPr>
              <w:t>1.Монгол Улсын урт хугацааны тогтвортой хөгжлийн үзэл баримтлал /2016-2030 он/ батлах тухай” Улсын Их Хурлын тогтоолын төсөл /анхны хэлэлцүүлэг, санал, дүгнэлтээ Төрийн байгуулалтын байнгын  хороонд хүргүүлн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Хууль тогтоомжийн тухай хуульд өөрчлөлт оруулах тухай хуулийн төсөл /анхны хэлэлцүүлэг/</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3.Монгол Улсын Ерөнхийлөгчийн хоригийг хүлээн авсантай холбогдуулан Улсын Их Хурлын 2015.11.19-ний өдрийн 94 дүгээр тогтоолд өөрчлөлт оруулах тухай асуудал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4.Эрүүгийн байцаан шийтгэх тухай хуульд өөрчлөлт оруулах тухай, Иргэний хэрэг шүүхэд хянан шийдвэрлэх тухай хуулийн зарим зүйл хүчингүй болсонд тооцох тухай, Захиргааны хэрэг хянан шийдвэрлэх тухай хуульд өөрчлөлт оруулах тухай хуулийн төслүүд /хэлэлцэх эсэ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eastAsia="Arial" w:cs="Arial"/>
                <w:b w:val="false"/>
                <w:b w:val="false"/>
                <w:bCs w:val="false"/>
                <w:i w:val="false"/>
                <w:i w:val="false"/>
                <w:iCs w:val="false"/>
                <w:lang w:val="mn-Cyrl-MN"/>
              </w:rPr>
            </w:pPr>
            <w:r>
              <w:rPr>
                <w:rFonts w:eastAsia="Arial" w:cs="Arial"/>
                <w:b w:val="false"/>
                <w:bCs w:val="false"/>
                <w:i w:val="false"/>
                <w:iCs w:val="false"/>
                <w:lang w:val="mn-Cyrl-MN"/>
              </w:rPr>
              <w:tab/>
              <w:t>5.Дотоодын цэргийн тухай болон холбогдох бусад хуулийн төслүүд /хэлэлцэх эсэх/</w:t>
            </w:r>
          </w:p>
          <w:p>
            <w:pPr>
              <w:pStyle w:val="Normal"/>
              <w:spacing w:lineRule="atLeast" w:line="100" w:before="0" w:after="0"/>
              <w:jc w:val="both"/>
              <w:rPr/>
            </w:pPr>
            <w:r>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lang w:val="en-US"/>
              </w:rPr>
            </w:pPr>
            <w:r>
              <w:rPr>
                <w:lang w:val="en-US"/>
              </w:rPr>
            </w:r>
          </w:p>
          <w:p>
            <w:pPr>
              <w:pStyle w:val="Normal"/>
              <w:spacing w:lineRule="atLeast" w:line="100" w:before="0" w:after="0"/>
              <w:jc w:val="center"/>
              <w:rPr>
                <w:lang w:val="en-US"/>
              </w:rPr>
            </w:pPr>
            <w:r>
              <w:rPr>
                <w:lang w:val="en-US"/>
              </w:rPr>
            </w:r>
          </w:p>
          <w:p>
            <w:pPr>
              <w:pStyle w:val="Normal"/>
              <w:spacing w:lineRule="atLeast" w:line="100" w:before="0" w:after="0"/>
              <w:jc w:val="center"/>
              <w:rPr>
                <w:lang w:val="en-US"/>
              </w:rPr>
            </w:pPr>
            <w:r>
              <w:rPr>
                <w:lang w:val="mn-Cyrl-MN"/>
              </w:rPr>
              <w:t>9</w:t>
            </w:r>
            <w:r>
              <w:rPr>
                <w:lang w:val="en-US"/>
              </w:rPr>
              <w:t>-</w:t>
            </w:r>
            <w:r>
              <w:rPr>
                <w:lang w:val="mn-Cyrl-MN"/>
              </w:rPr>
              <w:t>10</w:t>
            </w:r>
          </w:p>
          <w:p>
            <w:pPr>
              <w:pStyle w:val="Normal"/>
              <w:spacing w:lineRule="atLeast" w:line="100" w:before="0" w:after="0"/>
              <w:jc w:val="center"/>
              <w:rPr>
                <w:lang w:val="en-US"/>
              </w:rPr>
            </w:pPr>
            <w:r>
              <w:rPr>
                <w:lang w:val="en-US"/>
              </w:rPr>
            </w:r>
          </w:p>
          <w:p>
            <w:pPr>
              <w:pStyle w:val="Normal"/>
              <w:spacing w:lineRule="atLeast" w:line="100" w:before="0" w:after="0"/>
              <w:jc w:val="center"/>
              <w:rPr>
                <w:lang w:val="en-US"/>
              </w:rPr>
            </w:pPr>
            <w:r>
              <w:rPr>
                <w:lang w:val="en-US"/>
              </w:rPr>
            </w:r>
          </w:p>
          <w:p>
            <w:pPr>
              <w:pStyle w:val="Normal"/>
              <w:spacing w:lineRule="atLeast" w:line="100" w:before="0" w:after="0"/>
              <w:jc w:val="center"/>
              <w:rPr>
                <w:lang w:val="en-US"/>
              </w:rPr>
            </w:pPr>
            <w:r>
              <w:rPr>
                <w:lang w:val="en-US"/>
              </w:rPr>
            </w:r>
          </w:p>
          <w:p>
            <w:pPr>
              <w:pStyle w:val="Normal"/>
              <w:spacing w:lineRule="atLeast" w:line="100" w:before="0" w:after="0"/>
              <w:jc w:val="center"/>
              <w:rPr>
                <w:lang w:val="mn-Cyrl-MN"/>
              </w:rPr>
            </w:pPr>
            <w:r>
              <w:rPr>
                <w:lang w:val="mn-Cyrl-MN"/>
              </w:rPr>
              <w:t>10-11</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11-13</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13-15</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pPr>
            <w:r>
              <w:rPr>
                <w:lang w:val="mn-Cyrl-MN"/>
              </w:rPr>
              <w:t>15-23</w:t>
            </w:r>
          </w:p>
        </w:tc>
      </w:tr>
    </w:tbl>
    <w:p>
      <w:pPr>
        <w:pStyle w:val="Normal"/>
        <w:spacing w:lineRule="atLeast" w:line="100" w:before="0" w:after="0"/>
        <w:jc w:val="both"/>
        <w:rPr/>
      </w:pPr>
      <w:r>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rPr>
          <w:b/>
          <w:b/>
          <w:bCs/>
          <w:i/>
          <w:i/>
          <w:iCs/>
          <w:lang w:val="en-US"/>
        </w:rPr>
      </w:pPr>
      <w:r>
        <w:rPr>
          <w:b/>
          <w:bCs/>
          <w:i/>
          <w:iCs/>
          <w:lang w:val="en-US"/>
        </w:rPr>
      </w:r>
    </w:p>
    <w:p>
      <w:pPr>
        <w:pStyle w:val="Normal"/>
        <w:rPr/>
      </w:pPr>
      <w:r>
        <w:rPr/>
      </w:r>
    </w:p>
    <w:p>
      <w:pPr>
        <w:pStyle w:val="Normal"/>
        <w:rPr/>
      </w:pPr>
      <w:r>
        <w:rPr/>
      </w:r>
    </w:p>
    <w:p>
      <w:pPr>
        <w:pStyle w:val="Normal"/>
        <w:rPr/>
      </w:pPr>
      <w:r>
        <w:rPr/>
      </w:r>
    </w:p>
    <w:p>
      <w:pPr>
        <w:pStyle w:val="Normal"/>
        <w:jc w:val="center"/>
        <w:rPr>
          <w:b/>
          <w:b/>
          <w:bCs/>
          <w:i/>
          <w:i/>
          <w:iCs/>
          <w:lang w:val="en-US"/>
        </w:rPr>
      </w:pPr>
      <w:r>
        <w:rPr>
          <w:b/>
          <w:bCs/>
          <w:i/>
          <w:iCs/>
        </w:rPr>
        <w:t xml:space="preserve">Монгол Улсын Их Хурлын 2015 оны намрын ээлжит чуулганы </w:t>
      </w:r>
    </w:p>
    <w:p>
      <w:pPr>
        <w:pStyle w:val="Normal"/>
        <w:jc w:val="center"/>
        <w:rPr>
          <w:b/>
          <w:b/>
          <w:bCs/>
          <w:i/>
          <w:i/>
          <w:iCs/>
          <w:lang w:val="en-US"/>
        </w:rPr>
      </w:pPr>
      <w:r>
        <w:rPr>
          <w:b/>
          <w:bCs/>
          <w:i/>
          <w:iCs/>
          <w:lang w:val="en-US"/>
        </w:rPr>
        <w:t xml:space="preserve">Хууль зүйн байнгын хорооны </w:t>
      </w:r>
      <w:r>
        <w:rPr>
          <w:b/>
          <w:bCs/>
          <w:i/>
          <w:iCs/>
          <w:lang w:val="mn-Cyrl-MN"/>
        </w:rPr>
        <w:t>2016 оны</w:t>
      </w:r>
      <w:r>
        <w:rPr>
          <w:b/>
          <w:bCs/>
          <w:i/>
          <w:iCs/>
          <w:lang w:val="en-US"/>
        </w:rPr>
        <w:t xml:space="preserve"> </w:t>
      </w:r>
      <w:r>
        <w:rPr>
          <w:b/>
          <w:bCs/>
          <w:i/>
          <w:iCs/>
          <w:lang w:val="mn-Cyrl-MN"/>
        </w:rPr>
        <w:t>02</w:t>
      </w:r>
      <w:r>
        <w:rPr>
          <w:b/>
          <w:bCs/>
          <w:i/>
          <w:iCs/>
          <w:lang w:val="en-US"/>
        </w:rPr>
        <w:t xml:space="preserve"> </w:t>
      </w:r>
      <w:r>
        <w:rPr>
          <w:b/>
          <w:bCs/>
          <w:i/>
          <w:iCs/>
          <w:lang w:val="mn-Cyrl-MN"/>
        </w:rPr>
        <w:t>дугаар</w:t>
      </w:r>
      <w:r>
        <w:rPr>
          <w:b/>
          <w:bCs/>
          <w:i/>
          <w:iCs/>
          <w:lang w:val="en-US"/>
        </w:rPr>
        <w:t xml:space="preserve"> сарын 0</w:t>
      </w:r>
      <w:r>
        <w:rPr>
          <w:b/>
          <w:bCs/>
          <w:i/>
          <w:iCs/>
          <w:lang w:val="en-US"/>
        </w:rPr>
        <w:t>3</w:t>
      </w:r>
      <w:r>
        <w:rPr>
          <w:b/>
          <w:bCs/>
          <w:i/>
          <w:iCs/>
          <w:lang w:val="en-US"/>
        </w:rPr>
        <w:t xml:space="preserve">-ны өдөр </w:t>
      </w:r>
    </w:p>
    <w:p>
      <w:pPr>
        <w:pStyle w:val="Normal"/>
        <w:jc w:val="center"/>
        <w:rPr>
          <w:b/>
          <w:b/>
          <w:bCs/>
          <w:i/>
          <w:i/>
          <w:iCs/>
        </w:rPr>
      </w:pPr>
      <w:r>
        <w:rPr>
          <w:b/>
          <w:bCs/>
          <w:i/>
          <w:iCs/>
          <w:lang w:val="en-US"/>
        </w:rPr>
        <w:t>/</w:t>
      </w:r>
      <w:r>
        <w:rPr>
          <w:b/>
          <w:bCs/>
          <w:i/>
          <w:iCs/>
          <w:lang w:val="mn-Cyrl-MN"/>
        </w:rPr>
        <w:t>Лхагва</w:t>
      </w:r>
      <w:r>
        <w:rPr>
          <w:b/>
          <w:bCs/>
          <w:i/>
          <w:iCs/>
          <w:lang w:val="en-US"/>
        </w:rPr>
        <w:t xml:space="preserve"> гараг/-ийн хуралдааны гар тэмдэглэл</w:t>
      </w:r>
    </w:p>
    <w:p>
      <w:pPr>
        <w:pStyle w:val="TextBody"/>
        <w:jc w:val="center"/>
        <w:rPr>
          <w:b/>
          <w:b/>
          <w:bCs/>
          <w:i/>
          <w:i/>
          <w:iCs/>
        </w:rPr>
      </w:pPr>
      <w:r>
        <w:rPr>
          <w:b/>
          <w:bCs/>
          <w:i/>
          <w:iCs/>
        </w:rPr>
      </w:r>
    </w:p>
    <w:p>
      <w:pPr>
        <w:pStyle w:val="TextBody"/>
        <w:jc w:val="both"/>
        <w:rPr>
          <w:lang w:val="en-US"/>
        </w:rPr>
      </w:pPr>
      <w:r>
        <w:rPr/>
        <w:tab/>
      </w:r>
      <w:r>
        <w:rPr>
          <w:lang w:val="en-US"/>
        </w:rPr>
        <w:t xml:space="preserve">Хууль зүйн байнгын хорооны дарга </w:t>
      </w:r>
      <w:r>
        <w:rPr>
          <w:lang w:val="mn-Cyrl-MN"/>
        </w:rPr>
        <w:t>Д.Ганбат</w:t>
      </w:r>
      <w:r>
        <w:rPr/>
        <w:t xml:space="preserve"> ирц, хэлэлцэх асуудлын дарааллыг танилцуулж, хуралдааныг даргалав. </w:t>
      </w:r>
    </w:p>
    <w:p>
      <w:pPr>
        <w:pStyle w:val="Normal"/>
        <w:jc w:val="both"/>
        <w:rPr/>
      </w:pPr>
      <w:r>
        <w:rPr>
          <w:lang w:val="en-US"/>
        </w:rPr>
        <w:tab/>
      </w:r>
      <w:r>
        <w:rPr>
          <w:i/>
          <w:iCs/>
          <w:lang w:val="en-US"/>
        </w:rPr>
        <w:t xml:space="preserve">Хуралдаанд ирвэл зохих 19 гишүүнээс 10 гишүүн ирж, 52.6 хувийн ирцтэйгээр хуралдаан </w:t>
      </w:r>
      <w:r>
        <w:rPr>
          <w:i/>
          <w:iCs/>
          <w:lang w:val="mn-Cyrl-MN"/>
        </w:rPr>
        <w:t>09</w:t>
      </w:r>
      <w:r>
        <w:rPr>
          <w:i/>
          <w:iCs/>
          <w:lang w:val="en-US"/>
        </w:rPr>
        <w:t xml:space="preserve"> цаг </w:t>
      </w:r>
      <w:r>
        <w:rPr>
          <w:i/>
          <w:iCs/>
          <w:lang w:val="mn-Cyrl-MN"/>
        </w:rPr>
        <w:t>55</w:t>
      </w:r>
      <w:r>
        <w:rPr>
          <w:i/>
          <w:iCs/>
          <w:lang w:val="en-US"/>
        </w:rPr>
        <w:t xml:space="preserve"> минутад Төрийн ордны “</w:t>
      </w:r>
      <w:r>
        <w:rPr>
          <w:i/>
          <w:iCs/>
          <w:lang w:val="mn-Cyrl-MN"/>
        </w:rPr>
        <w:t>Б</w:t>
      </w:r>
      <w:r>
        <w:rPr>
          <w:i/>
          <w:iCs/>
          <w:lang w:val="en-US"/>
        </w:rPr>
        <w:t>” танхимд эхлэв.</w:t>
      </w:r>
    </w:p>
    <w:p>
      <w:pPr>
        <w:pStyle w:val="Normal"/>
        <w:jc w:val="both"/>
        <w:rPr/>
      </w:pPr>
      <w:r>
        <w:rPr/>
      </w:r>
    </w:p>
    <w:p>
      <w:pPr>
        <w:pStyle w:val="Normal"/>
        <w:jc w:val="both"/>
        <w:rPr>
          <w:i/>
          <w:i/>
          <w:iCs/>
          <w:lang w:val="en-US"/>
        </w:rPr>
      </w:pPr>
      <w:r>
        <w:rPr>
          <w:i/>
          <w:iCs/>
          <w:lang w:val="en-US"/>
        </w:rPr>
        <w:tab/>
        <w:t xml:space="preserve">Эмнэлгийн чөлөөтэй: </w:t>
      </w:r>
      <w:r>
        <w:rPr>
          <w:i/>
          <w:iCs/>
          <w:lang w:val="mn-Cyrl-MN"/>
        </w:rPr>
        <w:t>Л.Болд, Ё.Отгонбаяр</w:t>
      </w:r>
      <w:r>
        <w:rPr>
          <w:i/>
          <w:iCs/>
          <w:lang w:val="en-US"/>
        </w:rPr>
        <w:t>;</w:t>
      </w:r>
    </w:p>
    <w:p>
      <w:pPr>
        <w:pStyle w:val="Normal"/>
        <w:jc w:val="both"/>
        <w:rPr>
          <w:i/>
          <w:i/>
          <w:iCs/>
          <w:lang w:val="mn-Cyrl-MN"/>
        </w:rPr>
      </w:pPr>
      <w:r>
        <w:rPr>
          <w:i/>
          <w:iCs/>
          <w:lang w:val="en-US"/>
        </w:rPr>
        <w:tab/>
        <w:t>Тасалсан:</w:t>
      </w:r>
      <w:r>
        <w:rPr>
          <w:i/>
          <w:iCs/>
          <w:lang w:val="mn-Cyrl-MN"/>
        </w:rPr>
        <w:t xml:space="preserve"> Б.Бат-Эрдэнэ, Д.Лүндээжанцан, Д.Оюунхорол.</w:t>
      </w:r>
    </w:p>
    <w:p>
      <w:pPr>
        <w:pStyle w:val="Normal"/>
        <w:jc w:val="both"/>
        <w:rPr>
          <w:i/>
          <w:i/>
          <w:iCs/>
          <w:lang w:val="mn-Cyrl-MN"/>
        </w:rPr>
      </w:pPr>
      <w:r>
        <w:rPr>
          <w:i/>
          <w:iCs/>
          <w:lang w:val="mn-Cyrl-MN"/>
        </w:rPr>
        <w:tab/>
      </w:r>
    </w:p>
    <w:p>
      <w:pPr>
        <w:pStyle w:val="Normal"/>
        <w:jc w:val="both"/>
        <w:rPr/>
      </w:pPr>
      <w:r>
        <w:rPr>
          <w:i/>
          <w:iCs/>
          <w:lang w:val="mn-Cyrl-MN"/>
        </w:rPr>
        <w:tab/>
      </w:r>
      <w:r>
        <w:rPr>
          <w:i w:val="false"/>
          <w:iCs w:val="false"/>
          <w:lang w:val="mn-Cyrl-MN"/>
        </w:rPr>
        <w:t>Хэлэлцэх асуудалтай холбогдуулан Улсын Их Хурлын гишүүн Ц.Нямдорж, Х.Тэмүүжин нар санал хэлэв.</w:t>
      </w:r>
    </w:p>
    <w:p>
      <w:pPr>
        <w:pStyle w:val="Normal"/>
        <w:jc w:val="both"/>
        <w:rPr/>
      </w:pPr>
      <w:r>
        <w:rPr/>
      </w:r>
    </w:p>
    <w:p>
      <w:pPr>
        <w:pStyle w:val="Normal"/>
        <w:jc w:val="both"/>
        <w:rPr/>
      </w:pPr>
      <w:r>
        <w:rPr>
          <w:i/>
          <w:iCs/>
          <w:lang w:val="mn-Cyrl-MN"/>
        </w:rPr>
        <w:tab/>
      </w:r>
      <w:r>
        <w:rPr>
          <w:b/>
          <w:bCs/>
          <w:i/>
          <w:iCs/>
          <w:lang w:val="mn-Cyrl-MN"/>
        </w:rPr>
        <w:t xml:space="preserve">Нэг. Монгол Улсын урт хугацааны тогтвортой хөгжлийн үзэл баримтлал /2016-2030 он/ батлах тухай” Улсын Их Хурлын тогтоолын төсөл </w:t>
      </w:r>
      <w:r>
        <w:rPr>
          <w:b w:val="false"/>
          <w:bCs w:val="false"/>
          <w:i/>
          <w:iCs/>
          <w:lang w:val="mn-Cyrl-MN"/>
        </w:rPr>
        <w:t>/Улсын Их Хурлын гишүүн Б.Гарамгайбаатар, С.Бямбацогт, Н.Батцэрэг нарын 10 гишүүн 2016.01.04-ний өдөр өргөн мэдүүлсэн, анхны хэлэлцүүлэг, санал, дүгнэлтээ Төрийн байгуулалтын байнгын  хороонд хүргүүлнэ/</w:t>
      </w:r>
    </w:p>
    <w:p>
      <w:pPr>
        <w:pStyle w:val="Normal"/>
        <w:jc w:val="both"/>
        <w:rPr/>
      </w:pPr>
      <w:r>
        <w:rPr/>
      </w:r>
    </w:p>
    <w:p>
      <w:pPr>
        <w:pStyle w:val="Normal"/>
        <w:jc w:val="both"/>
        <w:rPr/>
      </w:pPr>
      <w:r>
        <w:rPr>
          <w:b w:val="false"/>
          <w:bCs w:val="false"/>
          <w:i w:val="false"/>
          <w:iCs w:val="false"/>
          <w:lang w:val="mn-Cyrl-MN"/>
        </w:rPr>
        <w:tab/>
        <w:t xml:space="preserve">Хэлэлцэж буй асуудалтай холбогдуулан Тогтвортой хөгжил судлаач, доктор профессор Б.Хулдорж, Ерөнхий сайдын дэргэдэх Эдийн засгийн үндэсний хорооны шинжээч Н.Энхбаяр, Монголын Үндэсний олон нийтийн радио телевизийн үндэсний зөвлөлийн дарга Б.Энхмандах, Сангийн яамны </w:t>
      </w:r>
      <w:r>
        <w:rPr>
          <w:rFonts w:cs="Helvetica;Arial" w:ascii="Helvetica;Arial" w:hAnsi="Helvetica;Arial"/>
          <w:b w:val="false"/>
          <w:bCs w:val="false"/>
          <w:i w:val="false"/>
          <w:iCs w:val="false"/>
          <w:caps w:val="false"/>
          <w:smallCaps w:val="false"/>
          <w:color w:val="000000"/>
          <w:spacing w:val="0"/>
          <w:sz w:val="24"/>
          <w:szCs w:val="24"/>
          <w:lang w:val="mn-Cyrl-MN"/>
        </w:rPr>
        <w:t>Хөгжлийн бодлого, төлөвлөлтийн хэлтсийн дарга</w:t>
      </w:r>
      <w:r>
        <w:rPr>
          <w:b w:val="false"/>
          <w:bCs w:val="false"/>
          <w:i w:val="false"/>
          <w:iCs w:val="false"/>
          <w:color w:val="000000"/>
          <w:sz w:val="24"/>
          <w:szCs w:val="24"/>
          <w:lang w:val="mn-Cyrl-MN"/>
        </w:rPr>
        <w:t xml:space="preserve"> </w:t>
      </w:r>
      <w:r>
        <w:rPr>
          <w:b w:val="false"/>
          <w:bCs w:val="false"/>
          <w:i w:val="false"/>
          <w:iCs w:val="false"/>
          <w:lang w:val="mn-Cyrl-MN"/>
        </w:rPr>
        <w:t>Ч.Тавинжил нарын бүрэлдэхүүнтэй ажлын  хэсэг оролцо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ралдаанд Хууль зүйн байнгын хорооны ажлын албаны ахлах зөвлөх Б.Баасандорж, зөвлөх Б.Хонгорзул нар байлцав.</w:t>
      </w:r>
    </w:p>
    <w:p>
      <w:pPr>
        <w:pStyle w:val="Normal"/>
        <w:jc w:val="both"/>
        <w:rPr/>
      </w:pPr>
      <w:r>
        <w:rPr/>
      </w:r>
    </w:p>
    <w:p>
      <w:pPr>
        <w:pStyle w:val="Normal"/>
        <w:jc w:val="both"/>
        <w:rPr/>
      </w:pPr>
      <w:r>
        <w:rPr>
          <w:b w:val="false"/>
          <w:bCs w:val="false"/>
          <w:i w:val="false"/>
          <w:iCs w:val="false"/>
          <w:lang w:val="mn-Cyrl-MN"/>
        </w:rPr>
        <w:tab/>
        <w:t>Улсын Их Хурлын гишүүн Ц.Нямдорж санал хэлэв.</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Монгол Улсын урт хугацааны тогтвортой хөгжлийн үзэл баримтлал /2016-2030 он/ батлах тухай” Улсын Их Хурлын тогтоолын төслийг дэмжье гэсэн санал хураалтыг явуулъя. </w:t>
      </w:r>
    </w:p>
    <w:p>
      <w:pPr>
        <w:pStyle w:val="Normal"/>
        <w:jc w:val="both"/>
        <w:rPr/>
      </w:pPr>
      <w:r>
        <w:rPr/>
      </w:r>
    </w:p>
    <w:p>
      <w:pPr>
        <w:pStyle w:val="Normal"/>
        <w:jc w:val="both"/>
        <w:rPr>
          <w:rFonts w:ascii="Arial" w:hAnsi="Arial" w:cs="Arial"/>
          <w:color w:val="000000"/>
        </w:rPr>
      </w:pPr>
      <w:r>
        <w:rPr>
          <w:b w:val="false"/>
          <w:bCs w:val="false"/>
          <w:i w:val="false"/>
          <w:iCs w:val="false"/>
          <w:lang w:val="mn-Cyrl-MN"/>
        </w:rPr>
        <w:tab/>
      </w:r>
      <w:r>
        <w:rPr>
          <w:rFonts w:cs="Arial"/>
          <w:b w:val="false"/>
          <w:bCs w:val="false"/>
          <w:i w:val="false"/>
          <w:iCs w:val="false"/>
          <w:sz w:val="24"/>
          <w:szCs w:val="24"/>
          <w:u w:val="none"/>
          <w:lang w:val="mn-Cyrl-MN"/>
        </w:rPr>
        <w:t>Зөвшөөрсөн               10</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eastAsia="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1</w:t>
      </w:r>
    </w:p>
    <w:p>
      <w:pPr>
        <w:pStyle w:val="Normal"/>
        <w:jc w:val="both"/>
        <w:rPr>
          <w:b w:val="false"/>
          <w:b w:val="false"/>
          <w:bCs w:val="false"/>
          <w:i w:val="false"/>
          <w:i w:val="false"/>
          <w:iCs w:val="false"/>
          <w:lang w:val="mn-Cyrl-MN"/>
        </w:rPr>
      </w:pPr>
      <w:r>
        <w:rPr>
          <w:rFonts w:eastAsia="Arial" w:cs="Arial" w:ascii="Arial" w:hAnsi="Arial"/>
          <w:b w:val="false"/>
          <w:bCs w:val="false"/>
          <w:i w:val="false"/>
          <w:iCs w:val="false"/>
          <w:color w:val="000000"/>
          <w:sz w:val="24"/>
          <w:szCs w:val="24"/>
          <w:u w:val="none"/>
          <w:shd w:fill="FFFFFF" w:val="clear"/>
          <w:lang w:val="mn-Cyrl-MN"/>
        </w:rPr>
        <w:t>           </w:t>
      </w:r>
      <w:r>
        <w:rPr>
          <w:rFonts w:eastAsia="Arial" w:cs="Arial" w:ascii="Arial" w:hAnsi="Arial"/>
          <w:b w:val="false"/>
          <w:bCs w:val="false"/>
          <w:i w:val="false"/>
          <w:iCs w:val="false"/>
          <w:color w:val="000000"/>
          <w:sz w:val="24"/>
          <w:szCs w:val="24"/>
          <w:u w:val="none"/>
          <w:shd w:fill="FFFFFF" w:val="clear"/>
          <w:lang w:val="mn-Cyrl-MN"/>
        </w:rPr>
        <w:t>90.9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tab/>
      </w:r>
      <w:r>
        <w:rPr>
          <w:lang w:val="mn-Cyrl-MN"/>
        </w:rPr>
        <w:t xml:space="preserve">Байнгын хорооноос гарах санал, дүгнэлтийг </w:t>
      </w:r>
      <w:r>
        <w:rPr>
          <w:b w:val="false"/>
          <w:bCs w:val="false"/>
          <w:i w:val="false"/>
          <w:iCs w:val="false"/>
          <w:lang w:val="mn-Cyrl-MN"/>
        </w:rPr>
        <w:t>Улсын Их Хурлын гишүүн Х.Тэмүүжин Төрийн байгуулалтын байнгын хорооны хуралдаанд танилцуулахаар тогтов.</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 xml:space="preserve">Уг асуудлыг 10 цаг 10 минутад хэлэлцэж дуусав. </w:t>
      </w:r>
    </w:p>
    <w:p>
      <w:pPr>
        <w:pStyle w:val="Normal"/>
        <w:jc w:val="both"/>
        <w:rPr/>
      </w:pPr>
      <w:r>
        <w:rPr/>
      </w:r>
    </w:p>
    <w:p>
      <w:pPr>
        <w:pStyle w:val="Normal"/>
        <w:jc w:val="both"/>
        <w:rPr/>
      </w:pPr>
      <w:r>
        <w:rPr>
          <w:b w:val="false"/>
          <w:bCs w:val="false"/>
          <w:i w:val="false"/>
          <w:iCs w:val="false"/>
          <w:lang w:val="mn-Cyrl-MN"/>
        </w:rPr>
        <w:tab/>
      </w:r>
      <w:r>
        <w:rPr>
          <w:b/>
          <w:bCs/>
          <w:i/>
          <w:iCs/>
          <w:lang w:val="mn-Cyrl-MN"/>
        </w:rPr>
        <w:t xml:space="preserve">Хоёр. Хууль тогтоомжийн тухай хуульд өөрчлөлт оруулах тухай хуулийн төсөл </w:t>
      </w:r>
      <w:r>
        <w:rPr>
          <w:b w:val="false"/>
          <w:bCs w:val="false"/>
          <w:i/>
          <w:iCs/>
          <w:lang w:val="mn-Cyrl-MN"/>
        </w:rPr>
        <w:t>/Засгийн газар 2016.01.27-ны өдөр өргөн мэдүүлсэн, нэн яаралтай хэлэлцэх дэгээр, анхны хэлэлцүүлэг/</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элэлцэж буй асуудалтай холбогдуулан Хууль зүйн сайд Дорлигжав, Хууль зүйн яамны Эрх зүйн шинэчлэлийн бодлогын газрын дарга Т.Бат-Өлзий нарын бүрэлдэхүүнтэй ажлын хэсэг оролцо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ралдаанд Хууль зүйн байнгын хорооны ажлын албаны ахлах зөвлөх Б.Баасандорж, зөвлөх Б.Хонгорзул нар байлц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Ц.Нямдоржийн тавьсан асуултад Хууль зүйн сайд Д.Дорлигжав хариулж, тайлбар хий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Улсын Их Хурлын гишүүн Д.Ганбатын гаргасан, Хууль тогтоомжийн тухай хуульд өөрчлөлт оруулах тухай хуулийн төслийг анхны хэлэлцүүлгээр батлуулах нь зүйтэй гэсэн горимын саналыг дэмжье гэсэн санал хураалтыг явуулъя. </w:t>
      </w:r>
    </w:p>
    <w:p>
      <w:pPr>
        <w:pStyle w:val="Normal"/>
        <w:jc w:val="both"/>
        <w:rPr>
          <w:rFonts w:ascii="Arial" w:hAnsi="Arial" w:cs="Arial"/>
          <w:color w:val="000000"/>
        </w:rPr>
      </w:pPr>
      <w:r>
        <w:rPr>
          <w:b w:val="false"/>
          <w:bCs w:val="false"/>
          <w:i w:val="false"/>
          <w:iCs w:val="false"/>
          <w:lang w:val="mn-Cyrl-MN"/>
        </w:rPr>
        <w:tab/>
      </w:r>
      <w:r>
        <w:rPr>
          <w:rFonts w:cs="Arial"/>
          <w:b w:val="false"/>
          <w:bCs w:val="false"/>
          <w:i w:val="false"/>
          <w:iCs w:val="false"/>
          <w:sz w:val="24"/>
          <w:szCs w:val="24"/>
          <w:u w:val="none"/>
          <w:lang w:val="mn-Cyrl-MN"/>
        </w:rPr>
        <w:t>Зөвшөөрсөн                9</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2</w:t>
      </w:r>
    </w:p>
    <w:p>
      <w:pPr>
        <w:pStyle w:val="Normal"/>
        <w:jc w:val="both"/>
        <w:rPr/>
      </w:pPr>
      <w:r>
        <w:rPr>
          <w:rFonts w:cs="Arial" w:ascii="Arial" w:hAnsi="Arial"/>
          <w:color w:val="000000"/>
        </w:rPr>
        <w:t>           </w:t>
      </w:r>
      <w:r>
        <w:rPr>
          <w:rFonts w:cs="Arial" w:ascii="Arial" w:hAnsi="Arial"/>
          <w:color w:val="000000"/>
          <w:lang w:val="mn-Cyrl-MN"/>
        </w:rPr>
        <w:t>Бүгд                           11</w:t>
      </w:r>
    </w:p>
    <w:p>
      <w:pPr>
        <w:pStyle w:val="Normal"/>
        <w:jc w:val="both"/>
        <w:rPr/>
      </w:pPr>
      <w:r>
        <w:rPr/>
        <w:t>           </w:t>
      </w:r>
      <w:r>
        <w:rPr>
          <w:lang w:val="mn-Cyrl-MN"/>
        </w:rPr>
        <w:t>81.8</w:t>
      </w:r>
      <w:r>
        <w:rPr/>
        <w:t xml:space="preserve"> хувийн саналаар </w:t>
      </w:r>
      <w:r>
        <w:rPr>
          <w:lang w:val="mn-Cyrl-MN"/>
        </w:rPr>
        <w:t xml:space="preserve">горимын санал </w:t>
      </w:r>
      <w:r>
        <w:rPr/>
        <w:t>дэмжигдлээ.</w:t>
      </w:r>
    </w:p>
    <w:p>
      <w:pPr>
        <w:pStyle w:val="Normal"/>
        <w:jc w:val="both"/>
        <w:rPr/>
      </w:pPr>
      <w:r>
        <w:rPr/>
      </w:r>
    </w:p>
    <w:p>
      <w:pPr>
        <w:pStyle w:val="Normal"/>
        <w:jc w:val="both"/>
        <w:rPr/>
      </w:pPr>
      <w:r>
        <w:rPr/>
        <w:tab/>
      </w:r>
      <w:r>
        <w:rPr>
          <w:shd w:fill="FFFFFF" w:val="clear"/>
          <w:lang w:val="en-US"/>
        </w:rPr>
        <w:t xml:space="preserve">Байнгын хорооноос гарах санал, дүгнэлтийг Улсын Их Хурлын гишүүн </w:t>
      </w:r>
      <w:r>
        <w:rPr>
          <w:shd w:fill="FFFFFF" w:val="clear"/>
        </w:rPr>
        <w:t>Б.Чойжилсүрэн Улсын Их Хурлын чуулганы нэгдсэн хуралдаанд</w:t>
      </w:r>
      <w:r>
        <w:rPr>
          <w:shd w:fill="FFFFFF" w:val="clear"/>
          <w:lang w:val="en-US"/>
        </w:rPr>
        <w:t xml:space="preserve"> танилцуулахаар тогтов.</w:t>
      </w:r>
    </w:p>
    <w:p>
      <w:pPr>
        <w:pStyle w:val="Normal"/>
        <w:jc w:val="both"/>
        <w:rPr/>
      </w:pPr>
      <w:r>
        <w:rPr/>
      </w:r>
    </w:p>
    <w:p>
      <w:pPr>
        <w:pStyle w:val="Normal"/>
        <w:jc w:val="both"/>
        <w:rPr/>
      </w:pPr>
      <w:r>
        <w:rPr>
          <w:b w:val="false"/>
          <w:bCs w:val="false"/>
          <w:i w:val="false"/>
          <w:iCs w:val="false"/>
          <w:shd w:fill="FFFFFF" w:val="clear"/>
          <w:lang w:val="en-US"/>
        </w:rPr>
        <w:tab/>
      </w:r>
      <w:r>
        <w:rPr>
          <w:b w:val="false"/>
          <w:bCs w:val="false"/>
          <w:i w:val="false"/>
          <w:iCs w:val="false"/>
          <w:shd w:fill="FFFFFF" w:val="clear"/>
          <w:lang w:val="mn-Cyrl-MN"/>
        </w:rPr>
        <w:t>Уг асуудлыг 10 цаг 17 минутад хэлэлцэж дуусав.</w:t>
      </w:r>
    </w:p>
    <w:p>
      <w:pPr>
        <w:pStyle w:val="Normal"/>
        <w:jc w:val="both"/>
        <w:rPr/>
      </w:pPr>
      <w:r>
        <w:rPr/>
      </w:r>
    </w:p>
    <w:p>
      <w:pPr>
        <w:pStyle w:val="Normal"/>
        <w:jc w:val="both"/>
        <w:rPr/>
      </w:pPr>
      <w:r>
        <w:rPr>
          <w:b w:val="false"/>
          <w:bCs w:val="false"/>
          <w:i w:val="false"/>
          <w:iCs w:val="false"/>
          <w:lang w:val="mn-Cyrl-MN"/>
        </w:rPr>
        <w:tab/>
      </w:r>
      <w:r>
        <w:rPr>
          <w:b/>
          <w:bCs/>
          <w:i/>
          <w:iCs/>
          <w:lang w:val="mn-Cyrl-MN"/>
        </w:rPr>
        <w:t>Гурав. Монгол Улсын Ерөнхийлөгчийн хоригийг хүлээн авсантай холбогдуулан Улсын Их Хурлын 2015 оны 11 сарын 19-ний өдрийн 94 дүгээр тогтоолд өөрчлөлт оруулах тухай асуудал</w:t>
      </w:r>
    </w:p>
    <w:p>
      <w:pPr>
        <w:pStyle w:val="Normal"/>
        <w:jc w:val="both"/>
        <w:rPr/>
      </w:pPr>
      <w:r>
        <w:rPr/>
      </w:r>
    </w:p>
    <w:p>
      <w:pPr>
        <w:pStyle w:val="Normal"/>
        <w:jc w:val="both"/>
        <w:rPr/>
      </w:pPr>
      <w:r>
        <w:rPr>
          <w:b/>
          <w:bCs/>
          <w:i/>
          <w:iCs/>
          <w:lang w:val="mn-Cyrl-MN"/>
        </w:rPr>
        <w:tab/>
      </w:r>
      <w:r>
        <w:rPr>
          <w:b w:val="false"/>
          <w:bCs w:val="false"/>
          <w:i w:val="false"/>
          <w:iCs w:val="false"/>
          <w:lang w:val="mn-Cyrl-MN"/>
        </w:rPr>
        <w:t>Хуралдаанд Хууль зүйн байнгын хорооны ажлын албаны ахлах зөвлөх Б.Баасандорж, зөвлөх Б.Хонгорзул нар байлц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огтоолын төсөлтэй холбогдуулан Улсын Их Хурлын гишүүдээс асуулт гараагүй болно.</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Ц.Нямдорж, Х.Тэмүүжин нар санал хэлэв.</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Үндсэн хуулийн цэцийн 2015 оны 14 дүгээр дүгнэлтийн тухай Улсын Их Хурлын тогтоолд өөрчлөлт оруулах тухай Улсын Их Хурлын тогтоолын төслийг чуулганы нэгдсэн хуралдаанд танилцуулж батлуулах нь зүйтэй гэсэн саналыг дэмжье гэсэн санал хураалт явуулъя. </w:t>
      </w:r>
    </w:p>
    <w:p>
      <w:pPr>
        <w:pStyle w:val="Normal"/>
        <w:jc w:val="both"/>
        <w:rPr/>
      </w:pPr>
      <w:r>
        <w:rPr/>
      </w:r>
    </w:p>
    <w:p>
      <w:pPr>
        <w:pStyle w:val="Normal"/>
        <w:jc w:val="both"/>
        <w:rPr>
          <w:rFonts w:ascii="Arial" w:hAnsi="Arial" w:cs="Arial"/>
          <w:color w:val="000000"/>
        </w:rPr>
      </w:pPr>
      <w:r>
        <w:rPr>
          <w:b w:val="false"/>
          <w:bCs w:val="false"/>
          <w:i w:val="false"/>
          <w:iCs w:val="false"/>
          <w:lang w:val="mn-Cyrl-MN"/>
        </w:rPr>
        <w:tab/>
      </w:r>
      <w:r>
        <w:rPr>
          <w:rFonts w:cs="Arial"/>
          <w:b w:val="false"/>
          <w:bCs w:val="false"/>
          <w:i w:val="false"/>
          <w:iCs w:val="false"/>
          <w:sz w:val="24"/>
          <w:szCs w:val="24"/>
          <w:u w:val="none"/>
          <w:lang w:val="mn-Cyrl-MN"/>
        </w:rPr>
        <w:t>Зөвшөөрсөн                8</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pPr>
      <w:r>
        <w:rPr>
          <w:rFonts w:cs="Arial" w:ascii="Arial" w:hAnsi="Arial"/>
          <w:color w:val="000000"/>
        </w:rPr>
        <w:t>           </w:t>
      </w:r>
      <w:r>
        <w:rPr>
          <w:rFonts w:cs="Arial" w:ascii="Arial" w:hAnsi="Arial"/>
          <w:color w:val="000000"/>
          <w:lang w:val="mn-Cyrl-MN"/>
        </w:rPr>
        <w:t>Бүгд                           11</w:t>
      </w:r>
    </w:p>
    <w:p>
      <w:pPr>
        <w:pStyle w:val="Normal"/>
        <w:jc w:val="both"/>
        <w:rPr/>
      </w:pPr>
      <w:r>
        <w:rPr/>
        <w:t>           </w:t>
      </w:r>
      <w:r>
        <w:rPr>
          <w:lang w:val="mn-Cyrl-MN"/>
        </w:rPr>
        <w:t>72.7</w:t>
      </w:r>
      <w:r>
        <w:rPr/>
        <w:t xml:space="preserve"> хувийн саналаар</w:t>
      </w:r>
      <w:r>
        <w:rPr>
          <w:lang w:val="mn-Cyrl-MN"/>
        </w:rPr>
        <w:t xml:space="preserve"> </w:t>
      </w:r>
      <w:r>
        <w:rPr/>
        <w:t>дэмжигдлээ.</w:t>
      </w:r>
    </w:p>
    <w:p>
      <w:pPr>
        <w:pStyle w:val="Normal"/>
        <w:jc w:val="both"/>
        <w:rPr/>
      </w:pPr>
      <w:r>
        <w:rPr/>
      </w:r>
    </w:p>
    <w:p>
      <w:pPr>
        <w:pStyle w:val="Normal"/>
        <w:jc w:val="both"/>
        <w:rPr/>
      </w:pPr>
      <w:r>
        <w:rPr/>
        <w:tab/>
      </w:r>
      <w:r>
        <w:rPr>
          <w:shd w:fill="FFFFFF" w:val="clear"/>
          <w:lang w:val="en-US"/>
        </w:rPr>
        <w:t xml:space="preserve">Байнгын хорооноос гарах санал, дүгнэлтийг Улсын Их Хурлын гишүүн </w:t>
      </w:r>
      <w:r>
        <w:rPr>
          <w:shd w:fill="FFFFFF" w:val="clear"/>
        </w:rPr>
        <w:t>Ш.Түвдэндорж Улсын Их Хурлын чуулганы нэгдсэн хуралдаанд</w:t>
      </w:r>
      <w:r>
        <w:rPr>
          <w:shd w:fill="FFFFFF" w:val="clear"/>
          <w:lang w:val="en-US"/>
        </w:rPr>
        <w:t xml:space="preserve"> танилцуулахаар тогтов.</w:t>
      </w:r>
    </w:p>
    <w:p>
      <w:pPr>
        <w:pStyle w:val="Normal"/>
        <w:jc w:val="both"/>
        <w:rPr/>
      </w:pPr>
      <w:r>
        <w:rPr/>
      </w:r>
    </w:p>
    <w:p>
      <w:pPr>
        <w:pStyle w:val="Normal"/>
        <w:jc w:val="both"/>
        <w:rPr/>
      </w:pPr>
      <w:r>
        <w:rPr>
          <w:b w:val="false"/>
          <w:bCs w:val="false"/>
          <w:i w:val="false"/>
          <w:iCs w:val="false"/>
          <w:shd w:fill="FFFFFF" w:val="clear"/>
          <w:lang w:val="en-US"/>
        </w:rPr>
        <w:tab/>
      </w:r>
      <w:r>
        <w:rPr>
          <w:b w:val="false"/>
          <w:bCs w:val="false"/>
          <w:i w:val="false"/>
          <w:iCs w:val="false"/>
          <w:shd w:fill="FFFFFF" w:val="clear"/>
          <w:lang w:val="mn-Cyrl-MN"/>
        </w:rPr>
        <w:t>Уг асуудлыг 10 цаг 26 минутад хэлэлцэж дуусав.</w:t>
      </w:r>
    </w:p>
    <w:p>
      <w:pPr>
        <w:pStyle w:val="Normal"/>
        <w:jc w:val="both"/>
        <w:rPr/>
      </w:pPr>
      <w:r>
        <w:rPr/>
      </w:r>
    </w:p>
    <w:p>
      <w:pPr>
        <w:pStyle w:val="Normal"/>
        <w:jc w:val="both"/>
        <w:rPr/>
      </w:pPr>
      <w:bookmarkStart w:id="0" w:name="__DdeLink__1542_66895263461"/>
      <w:bookmarkEnd w:id="0"/>
      <w:r>
        <w:rPr/>
        <w:tab/>
      </w:r>
      <w:r>
        <w:rPr>
          <w:b/>
          <w:bCs/>
          <w:i/>
          <w:iCs/>
          <w:lang w:val="mn-Cyrl-MN"/>
        </w:rPr>
        <w:t xml:space="preserve"> Дөрөв. Эрүүгийн байцаан шийтгэх тухай хуульд өөрчлөлт оруулах тухай, Иргэний  хэрэг шүүхэд хянан шийдвэрлэх тухай хуулийн зарим зүйл хүчингүй болсонд тооцох тухай, Захиргааны хэрэг хянан шийдвэрлэх тухай хуульд өөрчлөлт оруулах тухай хуулийн төслүүд </w:t>
      </w:r>
      <w:r>
        <w:rPr>
          <w:b w:val="false"/>
          <w:bCs w:val="false"/>
          <w:i/>
          <w:iCs/>
          <w:lang w:val="mn-Cyrl-MN"/>
        </w:rPr>
        <w:t>/Улсын Их Хурлын гишүүн Х.Тэмүүжин 2015.01.27-ны өдөр өргөн мэдүүлсэн, хэлэлцэх эсэх/</w:t>
      </w:r>
    </w:p>
    <w:p>
      <w:pPr>
        <w:pStyle w:val="Normal"/>
        <w:jc w:val="both"/>
        <w:rPr/>
      </w:pPr>
      <w:r>
        <w:rPr/>
      </w:r>
    </w:p>
    <w:p>
      <w:pPr>
        <w:pStyle w:val="Normal"/>
        <w:jc w:val="both"/>
        <w:rPr/>
      </w:pPr>
      <w:r>
        <w:rPr/>
        <w:tab/>
        <w:t xml:space="preserve">Хуралдаанд Хууль зүйн байнгын хорооны ажлын албаны ахлах зөвлөх Б.Баасандорж, </w:t>
      </w:r>
      <w:r>
        <w:rPr>
          <w:lang w:val="mn-Cyrl-MN"/>
        </w:rPr>
        <w:t>зөвлөх Т.Оюунчимэг нар</w:t>
      </w:r>
      <w:r>
        <w:rPr/>
        <w:t xml:space="preserve"> </w:t>
      </w:r>
      <w:r>
        <w:rPr>
          <w:lang w:val="mn-Cyrl-MN"/>
        </w:rPr>
        <w:t>байлцав</w:t>
      </w:r>
      <w:r>
        <w:rPr/>
        <w:t xml:space="preserve">. </w:t>
      </w:r>
    </w:p>
    <w:p>
      <w:pPr>
        <w:pStyle w:val="Normal"/>
        <w:jc w:val="both"/>
        <w:rPr/>
      </w:pPr>
      <w:r>
        <w:rPr/>
      </w:r>
    </w:p>
    <w:p>
      <w:pPr>
        <w:pStyle w:val="Normal"/>
        <w:jc w:val="both"/>
        <w:rPr/>
      </w:pPr>
      <w:r>
        <w:rPr/>
        <w:tab/>
      </w:r>
      <w:r>
        <w:rPr>
          <w:b w:val="false"/>
          <w:bCs w:val="false"/>
          <w:i w:val="false"/>
          <w:iCs w:val="false"/>
          <w:lang w:val="mn-Cyrl-MN"/>
        </w:rPr>
        <w:t xml:space="preserve">Хууль санаачлагчийн илтгэлийг Улсын Их Хурлын гишүүн Х.Тэмүүжин танилцуулав. </w:t>
      </w:r>
    </w:p>
    <w:p>
      <w:pPr>
        <w:pStyle w:val="Normal"/>
        <w:jc w:val="both"/>
        <w:rPr/>
      </w:pPr>
      <w:r>
        <w:rPr/>
      </w:r>
    </w:p>
    <w:p>
      <w:pPr>
        <w:pStyle w:val="Normal"/>
        <w:jc w:val="both"/>
        <w:rPr/>
      </w:pPr>
      <w:r>
        <w:rPr>
          <w:b w:val="false"/>
          <w:bCs w:val="false"/>
          <w:i w:val="false"/>
          <w:iCs w:val="false"/>
          <w:lang w:val="mn-Cyrl-MN"/>
        </w:rPr>
        <w:tab/>
        <w:t>Хууль санаачлагчийн илтгэлтэй холбогдуулан Улсын Их Хурлын гишүүдээс асуулт, санал гараагүй болно.</w:t>
      </w:r>
    </w:p>
    <w:p>
      <w:pPr>
        <w:pStyle w:val="Normal"/>
        <w:jc w:val="both"/>
        <w:rPr/>
      </w:pPr>
      <w:r>
        <w:rPr/>
      </w:r>
    </w:p>
    <w:p>
      <w:pPr>
        <w:pStyle w:val="Normal"/>
        <w:jc w:val="both"/>
        <w:rPr/>
      </w:pPr>
      <w:r>
        <w:rPr>
          <w:i w:val="false"/>
          <w:iCs w:val="false"/>
          <w:shd w:fill="FFFFFF" w:val="clear"/>
          <w:lang w:val="en-US"/>
        </w:rPr>
        <w:tab/>
      </w:r>
      <w:r>
        <w:rPr>
          <w:b/>
          <w:bCs/>
          <w:i w:val="false"/>
          <w:iCs w:val="false"/>
          <w:shd w:fill="FFFFFF" w:val="clear"/>
          <w:lang w:val="mn-Cyrl-MN"/>
        </w:rPr>
        <w:t>Д.Ганбат:</w:t>
      </w:r>
      <w:r>
        <w:rPr>
          <w:b w:val="false"/>
          <w:bCs w:val="false"/>
          <w:i w:val="false"/>
          <w:iCs w:val="false"/>
          <w:shd w:fill="FFFFFF" w:val="clear"/>
          <w:lang w:val="mn-Cyrl-MN"/>
        </w:rPr>
        <w:t xml:space="preserve"> -Эрүүгийн байцаан шийтгэх тухай хуульд өөрчлөлт оруулах тухай, Иргэний хэрэг шүүхэд хянан шийдвэрлэх тухай хуулийн зарим зүйл хүчингүй болсонд тооцох тухай, Захиргааны хэрэг хянан шийдвэрлэх тухай хуульд өөрчлөлт оруулах тухай хуулиудын төслийг чуулганы нэгдсэн хуралдаанаар оруулж хэлэлцүүлэх нь зүйтэй гэсэн саналыг дэмжье гэсэн санал хураалт явуулъя. </w:t>
      </w:r>
    </w:p>
    <w:p>
      <w:pPr>
        <w:pStyle w:val="Normal"/>
        <w:jc w:val="both"/>
        <w:rPr/>
      </w:pPr>
      <w:r>
        <w:rPr/>
      </w:r>
    </w:p>
    <w:p>
      <w:pPr>
        <w:pStyle w:val="Normal"/>
        <w:jc w:val="both"/>
        <w:rPr>
          <w:rFonts w:ascii="Arial" w:hAnsi="Arial" w:cs="Arial"/>
          <w:color w:val="000000"/>
        </w:rPr>
      </w:pPr>
      <w:r>
        <w:rPr>
          <w:b w:val="false"/>
          <w:bCs w:val="false"/>
          <w:i w:val="false"/>
          <w:iCs w:val="false"/>
          <w:lang w:val="mn-Cyrl-MN"/>
        </w:rPr>
        <w:tab/>
      </w:r>
      <w:r>
        <w:rPr>
          <w:rFonts w:cs="Arial"/>
          <w:b w:val="false"/>
          <w:bCs w:val="false"/>
          <w:i w:val="false"/>
          <w:iCs w:val="false"/>
          <w:sz w:val="24"/>
          <w:szCs w:val="24"/>
          <w:u w:val="none"/>
          <w:lang w:val="mn-Cyrl-MN"/>
        </w:rPr>
        <w:t>Зөвшөөрсөн               10</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pPr>
      <w:r>
        <w:rPr>
          <w:rFonts w:cs="Arial" w:ascii="Arial" w:hAnsi="Arial"/>
          <w:color w:val="000000"/>
        </w:rPr>
        <w:t>           </w:t>
      </w:r>
      <w:r>
        <w:rPr>
          <w:rFonts w:cs="Arial" w:ascii="Arial" w:hAnsi="Arial"/>
          <w:color w:val="000000"/>
          <w:lang w:val="mn-Cyrl-MN"/>
        </w:rPr>
        <w:t>Бүгд                           11</w:t>
      </w:r>
    </w:p>
    <w:p>
      <w:pPr>
        <w:pStyle w:val="Normal"/>
        <w:jc w:val="both"/>
        <w:rPr/>
      </w:pPr>
      <w:r>
        <w:rPr/>
        <w:t>           </w:t>
      </w:r>
      <w:r>
        <w:rPr/>
        <w:t>90.9 хувийн саналаар дэмжигдлээ.</w:t>
      </w:r>
    </w:p>
    <w:p>
      <w:pPr>
        <w:pStyle w:val="Normal"/>
        <w:jc w:val="both"/>
        <w:rPr/>
      </w:pPr>
      <w:r>
        <w:rPr/>
      </w:r>
    </w:p>
    <w:p>
      <w:pPr>
        <w:pStyle w:val="Normal"/>
        <w:jc w:val="both"/>
        <w:rPr>
          <w:rFonts w:ascii="Arial" w:hAnsi="Arial" w:eastAsia="Arial" w:cs="Arial"/>
          <w:b w:val="false"/>
          <w:b w:val="false"/>
          <w:bCs w:val="false"/>
          <w:i w:val="false"/>
          <w:i w:val="false"/>
          <w:iCs w:val="false"/>
          <w:color w:val="000000"/>
          <w:sz w:val="24"/>
          <w:szCs w:val="24"/>
          <w:u w:val="none"/>
          <w:shd w:fill="FFFFFF" w:val="clear"/>
          <w:lang w:val="en-US"/>
        </w:rPr>
      </w:pPr>
      <w:r>
        <w:rPr>
          <w:rFonts w:eastAsia="Arial" w:cs="Arial" w:ascii="Arial" w:hAnsi="Arial"/>
          <w:b w:val="false"/>
          <w:bCs w:val="false"/>
          <w:i w:val="false"/>
          <w:iCs w:val="false"/>
          <w:color w:val="000000"/>
          <w:sz w:val="24"/>
          <w:szCs w:val="24"/>
          <w:u w:val="none"/>
          <w:shd w:fill="FFFFFF" w:val="clear"/>
          <w:lang w:val="mn-Cyrl-MN"/>
        </w:rPr>
        <w:tab/>
      </w:r>
      <w:r>
        <w:rPr>
          <w:rFonts w:eastAsia="Arial" w:cs="Arial" w:ascii="Arial" w:hAnsi="Arial"/>
          <w:b w:val="false"/>
          <w:bCs w:val="false"/>
          <w:i w:val="false"/>
          <w:iCs w:val="false"/>
          <w:color w:val="000000"/>
          <w:sz w:val="24"/>
          <w:szCs w:val="24"/>
          <w:u w:val="none"/>
          <w:shd w:fill="FFFFFF" w:val="clear"/>
          <w:lang w:val="en-US"/>
        </w:rPr>
        <w:t xml:space="preserve">Байнгын хорооноос гарах санал, дүгнэлтийг Улсын Их Хурлын гишүүн </w:t>
      </w:r>
      <w:r>
        <w:rPr>
          <w:rFonts w:eastAsia="Arial" w:cs="Arial" w:ascii="Arial" w:hAnsi="Arial"/>
          <w:b w:val="false"/>
          <w:bCs w:val="false"/>
          <w:i w:val="false"/>
          <w:iCs w:val="false"/>
          <w:color w:val="000000"/>
          <w:sz w:val="24"/>
          <w:szCs w:val="24"/>
          <w:u w:val="none"/>
          <w:shd w:fill="FFFFFF" w:val="clear"/>
          <w:lang w:val="mn-Cyrl-MN"/>
        </w:rPr>
        <w:t>Ж.Батзандан Улсын Их Хурлын чуулганы нэгдсэн хуралдаанд</w:t>
      </w:r>
      <w:r>
        <w:rPr>
          <w:rFonts w:eastAsia="Arial" w:cs="Arial" w:ascii="Arial" w:hAnsi="Arial"/>
          <w:b w:val="false"/>
          <w:bCs w:val="false"/>
          <w:i w:val="false"/>
          <w:iCs w:val="false"/>
          <w:color w:val="000000"/>
          <w:sz w:val="24"/>
          <w:szCs w:val="24"/>
          <w:u w:val="none"/>
          <w:shd w:fill="FFFFFF" w:val="clear"/>
          <w:lang w:val="en-US"/>
        </w:rPr>
        <w:t xml:space="preserve"> танилцуулахаар тогтов.</w:t>
      </w:r>
    </w:p>
    <w:p>
      <w:pPr>
        <w:pStyle w:val="Normal"/>
        <w:jc w:val="both"/>
        <w:rPr>
          <w:rFonts w:ascii="Arial" w:hAnsi="Arial" w:eastAsia="Arial" w:cs="Arial"/>
          <w:b w:val="false"/>
          <w:b w:val="false"/>
          <w:bCs w:val="false"/>
          <w:i w:val="false"/>
          <w:i w:val="false"/>
          <w:iCs w:val="false"/>
          <w:color w:val="000000"/>
          <w:sz w:val="24"/>
          <w:szCs w:val="24"/>
          <w:u w:val="none"/>
          <w:shd w:fill="FFFFFF" w:val="clear"/>
          <w:lang w:val="en-US"/>
        </w:rPr>
      </w:pPr>
      <w:r>
        <w:rPr>
          <w:rFonts w:eastAsia="Arial" w:cs="Arial" w:ascii="Arial" w:hAnsi="Arial"/>
          <w:b w:val="false"/>
          <w:bCs w:val="false"/>
          <w:i w:val="false"/>
          <w:iCs w:val="false"/>
          <w:color w:val="000000"/>
          <w:sz w:val="24"/>
          <w:szCs w:val="24"/>
          <w:u w:val="none"/>
          <w:shd w:fill="FFFFFF" w:val="clear"/>
          <w:lang w:val="en-US"/>
        </w:rPr>
        <w:tab/>
      </w:r>
    </w:p>
    <w:p>
      <w:pPr>
        <w:pStyle w:val="Normal"/>
        <w:jc w:val="both"/>
        <w:rPr/>
      </w:pPr>
      <w:r>
        <w:rPr>
          <w:rFonts w:eastAsia="Arial" w:cs="Arial" w:ascii="Arial" w:hAnsi="Arial"/>
          <w:b w:val="false"/>
          <w:bCs w:val="false"/>
          <w:i w:val="false"/>
          <w:iCs w:val="false"/>
          <w:color w:val="000000"/>
          <w:sz w:val="24"/>
          <w:szCs w:val="24"/>
          <w:u w:val="none"/>
          <w:shd w:fill="FFFFFF" w:val="clear"/>
          <w:lang w:val="en-US"/>
        </w:rPr>
        <w:tab/>
      </w:r>
      <w:r>
        <w:rPr>
          <w:rFonts w:eastAsia="Arial" w:cs="Arial" w:ascii="Arial" w:hAnsi="Arial"/>
          <w:b w:val="false"/>
          <w:bCs w:val="false"/>
          <w:i w:val="false"/>
          <w:iCs w:val="false"/>
          <w:color w:val="000000"/>
          <w:sz w:val="24"/>
          <w:szCs w:val="24"/>
          <w:u w:val="none"/>
          <w:shd w:fill="FFFFFF" w:val="clear"/>
          <w:lang w:val="mn-Cyrl-MN"/>
        </w:rPr>
        <w:t xml:space="preserve">Уг асуудлыг 10 цаг 29 минутад хэлэлцэж дуусав. </w:t>
      </w:r>
    </w:p>
    <w:p>
      <w:pPr>
        <w:pStyle w:val="Normal"/>
        <w:jc w:val="both"/>
        <w:rPr/>
      </w:pPr>
      <w:r>
        <w:rPr/>
      </w:r>
    </w:p>
    <w:p>
      <w:pPr>
        <w:pStyle w:val="Normal"/>
        <w:jc w:val="both"/>
        <w:rPr/>
      </w:pPr>
      <w:r>
        <w:rPr>
          <w:rFonts w:eastAsia="Arial" w:cs="Arial" w:ascii="Arial" w:hAnsi="Arial"/>
          <w:b w:val="false"/>
          <w:bCs w:val="false"/>
          <w:i w:val="false"/>
          <w:iCs w:val="false"/>
          <w:color w:val="000000"/>
          <w:sz w:val="24"/>
          <w:szCs w:val="24"/>
          <w:u w:val="none"/>
          <w:shd w:fill="FFFFFF" w:val="clear"/>
          <w:lang w:val="en-US"/>
        </w:rPr>
        <w:tab/>
      </w:r>
      <w:r>
        <w:rPr>
          <w:rFonts w:eastAsia="Arial" w:cs="Arial" w:ascii="Arial" w:hAnsi="Arial"/>
          <w:b/>
          <w:bCs/>
          <w:i/>
          <w:iCs/>
          <w:color w:val="000000"/>
          <w:sz w:val="24"/>
          <w:szCs w:val="24"/>
          <w:u w:val="none"/>
          <w:shd w:fill="FFFFFF" w:val="clear"/>
          <w:lang w:val="mn-Cyrl-MN"/>
        </w:rPr>
        <w:t xml:space="preserve">Тав. Дотоодын цэргийн тухай болон холбогдох бусад хуулийн төслүүд </w:t>
      </w:r>
      <w:r>
        <w:rPr>
          <w:rFonts w:eastAsia="Arial" w:cs="Arial" w:ascii="Arial" w:hAnsi="Arial"/>
          <w:b w:val="false"/>
          <w:bCs w:val="false"/>
          <w:i/>
          <w:iCs/>
          <w:color w:val="000000"/>
          <w:sz w:val="24"/>
          <w:szCs w:val="24"/>
          <w:u w:val="none"/>
          <w:shd w:fill="FFFFFF" w:val="clear"/>
          <w:lang w:val="mn-Cyrl-MN"/>
        </w:rPr>
        <w:t>/Засгийн газар 2015.06.16-ны өдөр өргөн мэдүүлсэн, хэлэлцэх эсэх/</w:t>
      </w:r>
    </w:p>
    <w:p>
      <w:pPr>
        <w:pStyle w:val="Normal"/>
        <w:jc w:val="both"/>
        <w:rPr/>
      </w:pPr>
      <w:r>
        <w:rPr/>
      </w:r>
    </w:p>
    <w:p>
      <w:pPr>
        <w:pStyle w:val="Normal"/>
        <w:jc w:val="both"/>
        <w:rPr/>
      </w:pPr>
      <w:r>
        <w:rPr/>
        <w:tab/>
        <w:t xml:space="preserve">Хэлэлцэж буй асуудалтай холбогдуулан Хууль зүйн сайд Д.Дорлигжав, Хууль зүйн яамны Эрх зүйн шинэчлэлийн бодлогын газрын дарга Т.Бат-Өлзий, мөн  газрын мэргэжилтэн Т.Нармандах, Хил хамгаалах ерөнхий газрын дарга Ш.Лхачинжав, Хил хамгаалах ерөнхий газрын Санхүүгийн хэлтсийн дарга Л.Даваасамбуу, мөн газрын Тамгын хэлтсийн ахлах мэргэжилтэн Б.Мөнхдурсгал, мэргэжилтэн С.Батнасан нарын бүрэлдэхүүнтэй ажлын  хэсэг оролцов. </w:t>
      </w:r>
    </w:p>
    <w:p>
      <w:pPr>
        <w:pStyle w:val="Normal"/>
        <w:jc w:val="both"/>
        <w:rPr/>
      </w:pPr>
      <w:r>
        <w:rPr/>
      </w:r>
    </w:p>
    <w:p>
      <w:pPr>
        <w:pStyle w:val="Normal"/>
        <w:jc w:val="both"/>
        <w:rPr/>
      </w:pPr>
      <w:r>
        <w:rPr/>
        <w:tab/>
        <w:t xml:space="preserve">Хуралдаанд Хууль зүйн байнгын хорооны ажлын албаны ахлах зөвлөх Б.Баасандорж, референт Ч.Батбямба, В.Баасанхүү нар байлцав. </w:t>
      </w:r>
    </w:p>
    <w:p>
      <w:pPr>
        <w:pStyle w:val="Normal"/>
        <w:jc w:val="both"/>
        <w:rPr/>
      </w:pPr>
      <w:r>
        <w:rPr/>
      </w:r>
    </w:p>
    <w:p>
      <w:pPr>
        <w:pStyle w:val="Normal"/>
        <w:jc w:val="both"/>
        <w:rPr/>
      </w:pPr>
      <w:r>
        <w:rPr/>
        <w:tab/>
        <w:t>Хууль санаачлагчийн илтгэлийг Хууль зүйн сайд Д.Дорлигжав танилцуулав.</w:t>
      </w:r>
    </w:p>
    <w:p>
      <w:pPr>
        <w:pStyle w:val="Normal"/>
        <w:jc w:val="both"/>
        <w:rPr/>
      </w:pPr>
      <w:r>
        <w:rPr/>
      </w:r>
    </w:p>
    <w:p>
      <w:pPr>
        <w:pStyle w:val="Normal"/>
        <w:jc w:val="both"/>
        <w:rPr/>
      </w:pPr>
      <w:r>
        <w:rPr/>
        <w:tab/>
        <w:t xml:space="preserve">Хууль санаачлагчийн илтгэлтэй холбогдуулан Улсын Их Хурлын гишүүн Х.Тэмүүжин, Ж.Батзандан нарын тавьсан асуултад  Хууль зүйн сайд Д.Дорлигжав хариулж, тайлбар хийв. </w:t>
      </w:r>
    </w:p>
    <w:p>
      <w:pPr>
        <w:pStyle w:val="Normal"/>
        <w:jc w:val="both"/>
        <w:rPr/>
      </w:pPr>
      <w:r>
        <w:rPr/>
      </w:r>
    </w:p>
    <w:p>
      <w:pPr>
        <w:pStyle w:val="Normal"/>
        <w:jc w:val="both"/>
        <w:rPr/>
      </w:pPr>
      <w:r>
        <w:rPr/>
        <w:tab/>
        <w:t>Улсын Их Хурлын гишүүн Ө.Энхтүвшин, Х.Тэмүүжин нар санал хэлэв.</w:t>
      </w:r>
    </w:p>
    <w:p>
      <w:pPr>
        <w:pStyle w:val="Normal"/>
        <w:jc w:val="both"/>
        <w:rPr/>
      </w:pPr>
      <w:r>
        <w:rPr/>
      </w:r>
    </w:p>
    <w:p>
      <w:pPr>
        <w:pStyle w:val="Normal"/>
        <w:jc w:val="both"/>
        <w:rPr/>
      </w:pPr>
      <w:r>
        <w:rPr/>
        <w:tab/>
        <w:t>Улсын Их Хурлын гишүүн З.Энхболд Ардчилсан нам бүлэг дээрээ ярилцах шаардлагатай гэсэн санал гаргаж, уг асуудлыг хойшлуулав.</w:t>
      </w:r>
    </w:p>
    <w:p>
      <w:pPr>
        <w:pStyle w:val="Normal"/>
        <w:jc w:val="both"/>
        <w:rPr/>
      </w:pPr>
      <w:r>
        <w:rPr/>
      </w:r>
    </w:p>
    <w:p>
      <w:pPr>
        <w:pStyle w:val="Normal"/>
        <w:jc w:val="both"/>
        <w:rPr>
          <w:rFonts w:ascii="Arial" w:hAnsi="Arial" w:eastAsia="Arial" w:cs="Arial"/>
          <w:b w:val="false"/>
          <w:b w:val="false"/>
          <w:bCs w:val="false"/>
          <w:i w:val="false"/>
          <w:i w:val="false"/>
          <w:iCs w:val="false"/>
          <w:color w:val="000000"/>
          <w:sz w:val="24"/>
          <w:szCs w:val="24"/>
          <w:u w:val="none"/>
          <w:shd w:fill="FFFFFF" w:val="clear"/>
          <w:lang w:val="mn-Cyrl-MN"/>
        </w:rPr>
      </w:pPr>
      <w:r>
        <w:rPr/>
        <w:tab/>
        <w:t>Монгол Улсын Их Хурлаас 2016 оны 01 дүгээр сарын 19-ний өдөр баталсан Үндсэн хуулийн цэцийн тухай хуульд өөрчлөлт оруулах тухай, Монгол Улсын Их Хурлын чуулганы хуралдааны дэгийн тухай хуульд өөрчлөлт оруулах тухай хуулиуд Үндсэн хууль зөрчсөн эсэх маргааныг хянан хэлэлцэх Үндсэн хуулийн цэцийн их суудлын хуралдаанд оролцох итгэмжлэгдсэн төлөөлөгчөөр Улсын Их Хурлын гишүүн Х.Тэмүүжинийг томилов.</w:t>
      </w:r>
    </w:p>
    <w:p>
      <w:pPr>
        <w:pStyle w:val="Normal"/>
        <w:jc w:val="both"/>
        <w:rPr>
          <w:rStyle w:val="StrongEmphasis"/>
          <w:rFonts w:cs="Arial"/>
          <w:b w:val="false"/>
          <w:b w:val="false"/>
          <w:bCs w:val="false"/>
          <w:i/>
          <w:i/>
          <w:iCs/>
          <w:color w:val="000000"/>
          <w:sz w:val="24"/>
          <w:szCs w:val="24"/>
          <w:u w:val="none"/>
          <w:shd w:fill="FFFFFF" w:val="clear"/>
          <w:lang w:val="en-US"/>
        </w:rPr>
      </w:pPr>
      <w:r>
        <w:rPr>
          <w:rFonts w:eastAsia="Arial" w:cs="Arial" w:ascii="Arial" w:hAnsi="Arial"/>
          <w:b w:val="false"/>
          <w:bCs w:val="false"/>
          <w:i w:val="false"/>
          <w:iCs w:val="false"/>
          <w:color w:val="000000"/>
          <w:sz w:val="24"/>
          <w:szCs w:val="24"/>
          <w:u w:val="none"/>
          <w:shd w:fill="FFFFFF" w:val="clear"/>
          <w:lang w:val="mn-Cyrl-MN"/>
        </w:rPr>
        <w:tab/>
      </w:r>
    </w:p>
    <w:p>
      <w:pPr>
        <w:pStyle w:val="Normal"/>
        <w:jc w:val="both"/>
        <w:rPr/>
      </w:pPr>
      <w:r>
        <w:rPr>
          <w:rStyle w:val="StrongEmphasis"/>
          <w:rFonts w:cs="Arial"/>
          <w:b w:val="false"/>
          <w:bCs w:val="false"/>
          <w:i/>
          <w:iCs/>
          <w:color w:val="000000"/>
          <w:sz w:val="24"/>
          <w:szCs w:val="24"/>
          <w:u w:val="none"/>
          <w:shd w:fill="FFFFFF" w:val="clear"/>
          <w:lang w:val="en-US"/>
        </w:rPr>
        <w:tab/>
        <w:t xml:space="preserve">Хуралдаан </w:t>
      </w:r>
      <w:r>
        <w:rPr>
          <w:rStyle w:val="StrongEmphasis"/>
          <w:rFonts w:cs="Arial"/>
          <w:b w:val="false"/>
          <w:bCs w:val="false"/>
          <w:i/>
          <w:iCs/>
          <w:color w:val="000000"/>
          <w:sz w:val="24"/>
          <w:szCs w:val="24"/>
          <w:u w:val="none"/>
          <w:shd w:fill="FFFFFF" w:val="clear"/>
          <w:lang w:val="mn-Cyrl-MN"/>
        </w:rPr>
        <w:t>1 цаг</w:t>
      </w:r>
      <w:r>
        <w:rPr>
          <w:rStyle w:val="StrongEmphasis"/>
          <w:rFonts w:cs="Arial"/>
          <w:b w:val="false"/>
          <w:bCs w:val="false"/>
          <w:i/>
          <w:iCs/>
          <w:color w:val="000000"/>
          <w:sz w:val="24"/>
          <w:szCs w:val="24"/>
          <w:u w:val="none"/>
          <w:shd w:fill="FFFFFF" w:val="clear"/>
          <w:lang w:val="en-US"/>
        </w:rPr>
        <w:t xml:space="preserve"> үргэлжилж, 1</w:t>
      </w:r>
      <w:r>
        <w:rPr>
          <w:rStyle w:val="StrongEmphasis"/>
          <w:rFonts w:cs="Arial"/>
          <w:b w:val="false"/>
          <w:bCs w:val="false"/>
          <w:i/>
          <w:iCs/>
          <w:color w:val="000000"/>
          <w:sz w:val="24"/>
          <w:szCs w:val="24"/>
          <w:u w:val="none"/>
          <w:shd w:fill="FFFFFF" w:val="clear"/>
          <w:lang w:val="mn-Cyrl-MN"/>
        </w:rPr>
        <w:t>9</w:t>
      </w:r>
      <w:r>
        <w:rPr>
          <w:rStyle w:val="StrongEmphasis"/>
          <w:rFonts w:cs="Arial"/>
          <w:b w:val="false"/>
          <w:bCs w:val="false"/>
          <w:i/>
          <w:iCs/>
          <w:color w:val="000000"/>
          <w:sz w:val="24"/>
          <w:szCs w:val="24"/>
          <w:u w:val="none"/>
          <w:shd w:fill="FFFFFF" w:val="clear"/>
          <w:lang w:val="en-US"/>
        </w:rPr>
        <w:t xml:space="preserve"> гишүүнээс </w:t>
      </w:r>
      <w:r>
        <w:rPr>
          <w:rStyle w:val="StrongEmphasis"/>
          <w:rFonts w:cs="Arial"/>
          <w:b w:val="false"/>
          <w:bCs w:val="false"/>
          <w:i/>
          <w:iCs/>
          <w:color w:val="000000"/>
          <w:sz w:val="24"/>
          <w:szCs w:val="24"/>
          <w:u w:val="none"/>
          <w:shd w:fill="FFFFFF" w:val="clear"/>
          <w:lang w:val="mn-Cyrl-MN"/>
        </w:rPr>
        <w:t>14</w:t>
      </w:r>
      <w:r>
        <w:rPr>
          <w:rStyle w:val="StrongEmphasis"/>
          <w:rFonts w:cs="Arial"/>
          <w:b w:val="false"/>
          <w:bCs w:val="false"/>
          <w:i/>
          <w:iCs/>
          <w:color w:val="000000"/>
          <w:sz w:val="24"/>
          <w:szCs w:val="24"/>
          <w:u w:val="none"/>
          <w:shd w:fill="FFFFFF" w:val="clear"/>
          <w:lang w:val="en-US"/>
        </w:rPr>
        <w:t xml:space="preserve"> гишүүн ирж, </w:t>
      </w:r>
      <w:r>
        <w:rPr>
          <w:rStyle w:val="StrongEmphasis"/>
          <w:rFonts w:cs="Arial"/>
          <w:b w:val="false"/>
          <w:bCs w:val="false"/>
          <w:i/>
          <w:iCs/>
          <w:color w:val="000000"/>
          <w:sz w:val="24"/>
          <w:szCs w:val="24"/>
          <w:u w:val="none"/>
          <w:shd w:fill="FFFFFF" w:val="clear"/>
          <w:lang w:val="mn-Cyrl-MN"/>
        </w:rPr>
        <w:t>73.6</w:t>
      </w:r>
      <w:r>
        <w:rPr>
          <w:rStyle w:val="StrongEmphasis"/>
          <w:rFonts w:cs="Arial"/>
          <w:b w:val="false"/>
          <w:bCs w:val="false"/>
          <w:i/>
          <w:iCs/>
          <w:color w:val="000000"/>
          <w:sz w:val="24"/>
          <w:szCs w:val="24"/>
          <w:u w:val="none"/>
          <w:shd w:fill="FFFFFF" w:val="clear"/>
          <w:lang w:val="en-US"/>
        </w:rPr>
        <w:t xml:space="preserve"> хувийн ирцтэйгээр 1</w:t>
      </w:r>
      <w:r>
        <w:rPr>
          <w:rStyle w:val="StrongEmphasis"/>
          <w:rFonts w:cs="Arial"/>
          <w:b w:val="false"/>
          <w:bCs w:val="false"/>
          <w:i/>
          <w:iCs/>
          <w:color w:val="000000"/>
          <w:sz w:val="24"/>
          <w:szCs w:val="24"/>
          <w:u w:val="none"/>
          <w:shd w:fill="FFFFFF" w:val="clear"/>
          <w:lang w:val="mn-Cyrl-MN"/>
        </w:rPr>
        <w:t>0</w:t>
      </w:r>
      <w:r>
        <w:rPr>
          <w:rStyle w:val="StrongEmphasis"/>
          <w:rFonts w:cs="Arial"/>
          <w:b w:val="false"/>
          <w:bCs w:val="false"/>
          <w:i/>
          <w:iCs/>
          <w:color w:val="000000"/>
          <w:sz w:val="24"/>
          <w:szCs w:val="24"/>
          <w:u w:val="none"/>
          <w:shd w:fill="FFFFFF" w:val="clear"/>
          <w:lang w:val="en-US"/>
        </w:rPr>
        <w:t xml:space="preserve"> цаг </w:t>
      </w:r>
      <w:r>
        <w:rPr>
          <w:rStyle w:val="StrongEmphasis"/>
          <w:rFonts w:cs="Arial"/>
          <w:b w:val="false"/>
          <w:bCs w:val="false"/>
          <w:i/>
          <w:iCs/>
          <w:color w:val="000000"/>
          <w:sz w:val="24"/>
          <w:szCs w:val="24"/>
          <w:u w:val="none"/>
          <w:shd w:fill="FFFFFF" w:val="clear"/>
          <w:lang w:val="mn-Cyrl-MN"/>
        </w:rPr>
        <w:t>55</w:t>
      </w:r>
      <w:r>
        <w:rPr>
          <w:rStyle w:val="StrongEmphasis"/>
          <w:rFonts w:cs="Arial"/>
          <w:b w:val="false"/>
          <w:bCs w:val="false"/>
          <w:i/>
          <w:iCs/>
          <w:color w:val="000000"/>
          <w:sz w:val="24"/>
          <w:szCs w:val="24"/>
          <w:u w:val="none"/>
          <w:shd w:fill="FFFFFF" w:val="clear"/>
          <w:lang w:val="en-US"/>
        </w:rPr>
        <w:t xml:space="preserve"> минутад өндөрлөв.</w:t>
      </w:r>
    </w:p>
    <w:p>
      <w:pPr>
        <w:pStyle w:val="Normal"/>
        <w:jc w:val="both"/>
        <w:rPr/>
      </w:pPr>
      <w:r>
        <w:rPr/>
      </w:r>
    </w:p>
    <w:p>
      <w:pPr>
        <w:pStyle w:val="Normal"/>
        <w:jc w:val="both"/>
        <w:rPr/>
      </w:pPr>
      <w:r>
        <w:rPr/>
        <w:tab/>
        <w:t>Тэмдэглэлтэй танилцсан:</w:t>
      </w:r>
    </w:p>
    <w:p>
      <w:pPr>
        <w:pStyle w:val="Normal"/>
        <w:jc w:val="both"/>
        <w:rPr/>
      </w:pPr>
      <w:r>
        <w:rPr/>
        <w:tab/>
        <w:t xml:space="preserve">ХУУЛЬ ЗҮЙН БАЙНГЫН </w:t>
      </w:r>
    </w:p>
    <w:p>
      <w:pPr>
        <w:pStyle w:val="Normal"/>
        <w:jc w:val="both"/>
        <w:rPr/>
      </w:pPr>
      <w:r>
        <w:rPr/>
        <w:tab/>
        <w:t xml:space="preserve">ХОРООНЫ ДАРГА </w:t>
        <w:tab/>
        <w:tab/>
        <w:tab/>
        <w:tab/>
        <w:tab/>
        <w:t xml:space="preserve">          Д.ГАНБАТ</w:t>
      </w:r>
    </w:p>
    <w:p>
      <w:pPr>
        <w:pStyle w:val="Normal"/>
        <w:jc w:val="both"/>
        <w:rPr/>
      </w:pPr>
      <w:r>
        <w:rPr/>
      </w:r>
    </w:p>
    <w:p>
      <w:pPr>
        <w:pStyle w:val="Normal"/>
        <w:jc w:val="both"/>
        <w:rPr/>
      </w:pPr>
      <w:r>
        <w:rPr/>
        <w:tab/>
        <w:t>Тэмдэглэл хөтөлсөн:</w:t>
      </w:r>
    </w:p>
    <w:p>
      <w:pPr>
        <w:pStyle w:val="Normal"/>
        <w:jc w:val="both"/>
        <w:rPr>
          <w:lang w:val="en-US"/>
        </w:rPr>
      </w:pPr>
      <w:r>
        <w:rPr/>
        <w:tab/>
        <w:t xml:space="preserve">ПРОТОКОЛЫН АЛБАНЫ </w:t>
      </w:r>
    </w:p>
    <w:p>
      <w:pPr>
        <w:pStyle w:val="Normal"/>
        <w:jc w:val="both"/>
        <w:rPr/>
      </w:pPr>
      <w:r>
        <w:rPr>
          <w:lang w:val="en-US"/>
        </w:rPr>
        <w:tab/>
        <w:t>ШИНЖЭЭЧ</w:t>
        <w:tab/>
        <w:tab/>
        <w:tab/>
        <w:tab/>
        <w:tab/>
        <w:tab/>
        <w:tab/>
        <w:t xml:space="preserve">          </w:t>
      </w:r>
      <w:r>
        <w:rPr>
          <w:lang w:val="mn-Cyrl-MN"/>
        </w:rPr>
        <w:t>М.НОМИНДУЛ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tLeast" w:line="100" w:before="0" w:after="0"/>
        <w:jc w:val="center"/>
        <w:rPr>
          <w:rStyle w:val="StrongEmphasis"/>
          <w:b/>
          <w:b/>
          <w:bCs/>
          <w:sz w:val="24"/>
          <w:szCs w:val="24"/>
          <w:lang w:val="en-US"/>
        </w:rPr>
      </w:pPr>
      <w:r>
        <w:rPr>
          <w:rStyle w:val="StrongEmphasis"/>
          <w:b/>
          <w:bCs/>
          <w:sz w:val="24"/>
          <w:szCs w:val="24"/>
          <w:lang w:val="en-US"/>
        </w:rPr>
        <w:t>МОНГОЛ УЛСЫН ИХ ХУРЛЫН 2015 ОНЫ НАМРЫН ЭЭЛЖИТ ЧУУЛГАНЫ</w:t>
      </w:r>
    </w:p>
    <w:p>
      <w:pPr>
        <w:pStyle w:val="TextBody"/>
        <w:spacing w:lineRule="atLeast" w:line="100" w:before="0" w:after="0"/>
        <w:jc w:val="center"/>
        <w:rPr>
          <w:rStyle w:val="StrongEmphasis"/>
          <w:b/>
          <w:b/>
          <w:bCs/>
          <w:sz w:val="24"/>
          <w:szCs w:val="24"/>
          <w:lang w:val="en-US"/>
        </w:rPr>
      </w:pPr>
      <w:r>
        <w:rPr>
          <w:rStyle w:val="StrongEmphasis"/>
          <w:b/>
          <w:bCs/>
          <w:sz w:val="24"/>
          <w:szCs w:val="24"/>
          <w:lang w:val="en-US"/>
        </w:rPr>
        <w:t xml:space="preserve">ХУУЛЬ ЗҮЙН БАЙНГЫН ХОРООНЫ </w:t>
      </w:r>
      <w:r>
        <w:rPr>
          <w:rStyle w:val="StrongEmphasis"/>
          <w:b/>
          <w:bCs/>
          <w:sz w:val="24"/>
          <w:szCs w:val="24"/>
          <w:lang w:val="en-US"/>
        </w:rPr>
        <w:t xml:space="preserve">2016 </w:t>
      </w:r>
      <w:r>
        <w:rPr>
          <w:rStyle w:val="StrongEmphasis"/>
          <w:b/>
          <w:bCs/>
          <w:sz w:val="24"/>
          <w:szCs w:val="24"/>
          <w:lang w:val="mn-Cyrl-MN"/>
        </w:rPr>
        <w:t>ОНЫ 02</w:t>
      </w:r>
      <w:r>
        <w:rPr>
          <w:rStyle w:val="StrongEmphasis"/>
          <w:b/>
          <w:bCs/>
          <w:sz w:val="24"/>
          <w:szCs w:val="24"/>
          <w:lang w:val="en-US"/>
        </w:rPr>
        <w:t xml:space="preserve"> </w:t>
      </w:r>
      <w:r>
        <w:rPr>
          <w:rStyle w:val="StrongEmphasis"/>
          <w:b/>
          <w:bCs/>
          <w:sz w:val="24"/>
          <w:szCs w:val="24"/>
          <w:lang w:val="mn-Cyrl-MN"/>
        </w:rPr>
        <w:t>ДУГААР</w:t>
      </w:r>
      <w:r>
        <w:rPr>
          <w:rStyle w:val="StrongEmphasis"/>
          <w:b/>
          <w:bCs/>
          <w:sz w:val="24"/>
          <w:szCs w:val="24"/>
          <w:lang w:val="en-US"/>
        </w:rPr>
        <w:t xml:space="preserve"> САРЫН 0</w:t>
      </w:r>
      <w:r>
        <w:rPr>
          <w:rStyle w:val="StrongEmphasis"/>
          <w:b/>
          <w:bCs/>
          <w:sz w:val="24"/>
          <w:szCs w:val="24"/>
          <w:lang w:val="mn-Cyrl-MN"/>
        </w:rPr>
        <w:t>3</w:t>
      </w:r>
      <w:r>
        <w:rPr>
          <w:rStyle w:val="StrongEmphasis"/>
          <w:b/>
          <w:bCs/>
          <w:sz w:val="24"/>
          <w:szCs w:val="24"/>
          <w:lang w:val="en-US"/>
        </w:rPr>
        <w:t xml:space="preserve">-НЫ </w:t>
      </w:r>
    </w:p>
    <w:p>
      <w:pPr>
        <w:pStyle w:val="TextBody"/>
        <w:spacing w:lineRule="atLeast" w:line="100" w:before="0" w:after="0"/>
        <w:jc w:val="center"/>
        <w:rPr>
          <w:rStyle w:val="StrongEmphasis"/>
          <w:b/>
          <w:b/>
          <w:bCs/>
          <w:sz w:val="24"/>
          <w:szCs w:val="24"/>
          <w:lang w:val="en-US"/>
        </w:rPr>
      </w:pPr>
      <w:r>
        <w:rPr>
          <w:rStyle w:val="StrongEmphasis"/>
          <w:b/>
          <w:bCs/>
          <w:sz w:val="24"/>
          <w:szCs w:val="24"/>
          <w:lang w:val="en-US"/>
        </w:rPr>
        <w:t>ӨДӨР /</w:t>
      </w:r>
      <w:r>
        <w:rPr>
          <w:rStyle w:val="StrongEmphasis"/>
          <w:b/>
          <w:bCs/>
          <w:sz w:val="24"/>
          <w:szCs w:val="24"/>
          <w:lang w:val="mn-Cyrl-MN"/>
        </w:rPr>
        <w:t>ЛХАГВА</w:t>
      </w:r>
      <w:r>
        <w:rPr>
          <w:rStyle w:val="StrongEmphasis"/>
          <w:b/>
          <w:bCs/>
          <w:sz w:val="24"/>
          <w:szCs w:val="24"/>
          <w:lang w:val="en-US"/>
        </w:rPr>
        <w:t xml:space="preserve"> ГАРАГ/-ИЙН ХУРАЛДААНЫ </w:t>
      </w:r>
    </w:p>
    <w:p>
      <w:pPr>
        <w:pStyle w:val="Normal"/>
        <w:jc w:val="center"/>
        <w:rPr>
          <w:lang w:val="mn-Cyrl-MN"/>
        </w:rPr>
      </w:pPr>
      <w:r>
        <w:rPr>
          <w:rStyle w:val="StrongEmphasis"/>
          <w:b/>
          <w:bCs/>
          <w:sz w:val="24"/>
          <w:szCs w:val="24"/>
          <w:lang w:val="en-US"/>
        </w:rPr>
        <w:t>ДЭЛГЭРЭНГҮЙ ТЭМДЭГЛЭЛ</w:t>
      </w:r>
    </w:p>
    <w:p>
      <w:pPr>
        <w:pStyle w:val="Normal"/>
        <w:jc w:val="both"/>
        <w:rPr>
          <w:lang w:val="mn-Cyrl-MN"/>
        </w:rPr>
      </w:pPr>
      <w:r>
        <w:rPr>
          <w:lang w:val="mn-Cyrl-MN"/>
        </w:rPr>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bCs/>
          <w:i w:val="false"/>
          <w:iCs w:val="false"/>
          <w:lang w:val="mn-Cyrl-MN"/>
        </w:rPr>
        <w:tab/>
        <w:t>Д.Ганбат:</w:t>
      </w:r>
      <w:r>
        <w:rPr>
          <w:b w:val="false"/>
          <w:bCs w:val="false"/>
          <w:i w:val="false"/>
          <w:iCs w:val="false"/>
          <w:lang w:val="mn-Cyrl-MN"/>
        </w:rPr>
        <w:t xml:space="preserve"> -Түвдэн байгаа. Ингээд хэлэлцэх асуудлыг танилцуулъ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Монгол Улсын урт хугацааны тогтвортой хөгжлийн үзэл баримтлал /2016-2030 он/ батлах тухай” Улсын Их Хурлын тогтоолын төсөл /Улсын Их Хурлын гишүүн Б.Гарамгайбаатар, С.Бямбацогт, Н.Батцэрэг нарын 10 гишүүн 2016.01.04-ний өдөр өргөн мэдүүлсэн, анхны хэлэлцүүлэг, санал, дүгнэлтээ Төрийн байгуулалтын байнгын  хороонд хүргүүлн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Хууль тогтоомжийн тухай хуульд өөрчлөлт оруулах тухай хуулийн төсөл анхны хэлэлцүүлэг.</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3.Монгол Улсын Ерөнхийлөгчийн хоригийг хүлээн авсантай холбогдуулан Улсын Их Хурлын 2015.11.19-ний өдрийн 94 дүгээр тогтоолд өөрчлөлт оруулах тухай асуудал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4.Эрүүгийн байцаан шийтгэх тухай хуульд өөрчлөлт оруулах тухай, Иргэний хэрэг шүүхэд хянан шийдвэрлэх тухай хуулийн зарим зүйл хүчингүй болсонд тооцох тухай, Захиргааны хэрэг хянан шийдвэрлэх тухай хуульд өөрчлөлт оруулах тухай хуулийн төслүүд /Улсын Их Хурлын гишүүн Х.Тэмүүжин өргөн мэдүүлсэн, хэлэлцэх эсэ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5.Дотоодын цэргийн тухай болон холбогдох бусад хуулийн төслүүд хэлэлцэх эсэ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6.Үндсэн  хуулийн цэцэд итгэмжлэгдсэн төлөөлөгч томилох тухай асуудал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элэлцэх асуудлаар саналтай гишүүд байна уу? Баасанхүү гишүүн байна, та андуураад дарав уу? Нямдорж гишүүнийг оруулчих, Нямдорж гишүүнээр тасаллаа. Хэлэлцэх асуудлаар саналтай хүн байна уу? 5 асуудал байна дурдчихсан. Ажлын албаны юуг асаачих даа манай техникийнхэ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Ц.Нямдорж: </w:t>
      </w:r>
      <w:r>
        <w:rPr>
          <w:b w:val="false"/>
          <w:bCs w:val="false"/>
          <w:i w:val="false"/>
          <w:iCs w:val="false"/>
          <w:lang w:val="mn-Cyrl-MN"/>
        </w:rPr>
        <w:t xml:space="preserve">-Эртээд Цагдаагийн хуулийг хэлэлцэх гэж байсан чинь Ардчилсан намын бүлэг дээр нэг удаа ярина гээд 7 хоног хойшилсон юм л даа. Одоо үүнийгээ яах юм бэ? Үүний нэгдүгээр хэлэлцүүлгийг нь ядахдаа хийгээд өгөөч. Тэгээд хавар чуулган нээгдэхийн цагт нэгдүгээр хэлэлцүүлгийн дүнг төсөлд нь суулгаад хоёрдугаар хэлэлцүүлэгт оруулмаар байна. Асуудал юу болоод байна вэ гэхээр Хууль сахиулахын хууль гэж хууль гаргана. Тэр хуулиар энэ цагдаагийн хаагчдын нийгмийн асуудлыг шийдвэрлэнэ гэж Тэмүүжингийн үед яриад тэгээд сүүлд нь засаг солигдоод тэр Хуульчийн эрх зүйн байдлын хууль нь байхгүй болоод  ингээд асуудал үүсээд байгаа юм. Одоогийн Засгийн газрыг хараад байхаар Хуульчийн эрх зүйн байдлын хууль гэдэг Тэмүүжингийн саналтай санал нэг биш юм байгаа юм. Ингээд Цагдаагийн хууль чинь хоёрын хооронд юм болоод цаашдаа хүчний байгууллага чинь ажиллах ямар ч хуулийн баталгаагүй болоод явж байна л даа. Засгийн газрын чинь өргөн мэдүүлсэн төслийг цаашаа явуулмаар байна шүү дээ. Энэ эрх барьж байгаа хүчний нөхөд дотроо энэ асуудлаар учир зүйгээ ололцож нэг талдаа гармаар байна шүү дээ. Би ямар санал оруулж байна вэ гэхээр Цагдаагийн хуулийн санал хураалгах томьёолол бэлэн болчихсон байж байгаа. Ажлын хэсэг 4 гишүүнтэй, 4 гишүүний 3 нь санал нэгтэй, Тэмүүжин гишүүн өөр саналтай байгаа. Үүнийгээ нэг хэлэлцүүлээд өгөөч дээ. Сүртэй биш 30-аад санал байгаа. Дээрээс нь Тэмүүжин гишүүн санал байвал хураалгаад явдаг юм байгаа биз. Редакцын шинжтэй 20-оод юм байна уу, 37, зарчмын маягийн 37 гэж байна, редакцын бус саналууд байгаа. Ерөнхий том зургаар нь харах юм бол Засгийн газраас өргөн мэдүүлсэн төсөл ерөнхийдөө рам дотроо батлагдана. Ганц нэг асуудал бий, тэр нэг цагдаагийн дээд албан тушаалтны цол гээд. Үүнийг шийдээд өгөөч, аль болгон цагдааг бид самууруулж суух юм бэ? Дэндэж байна шүү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Тэмүүжин гишүүн санал гаргаад байсан түрүүний хурал дээр. Бүлэг дээр ярья гэж байсан та хариулах уу? Тэмүүжин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Х.Тэмүүжин: </w:t>
      </w:r>
      <w:r>
        <w:rPr>
          <w:b w:val="false"/>
          <w:bCs w:val="false"/>
          <w:i w:val="false"/>
          <w:iCs w:val="false"/>
          <w:lang w:val="mn-Cyrl-MN"/>
        </w:rPr>
        <w:t xml:space="preserve">-Одоо байгаа хуулиараа цагдаа самуурсан юм огт байхгүй, Нямдорж гишүүн худлаа тэгж ярих хэрэггүй. Худлаа ярьж байна. Зарчмын буюу концепцийн зөрүүтэй 5 юм байгаа. Тэр 5 юмаа яаж шийдэх вэ гэдэг дээр бид нар шийдэл гаргах ёстой. Би маш тодорхой дурдсан. Одоо үйлчилж байгаа Цагдаагийн албаны хууль дээр аюулгүй байдлын болон нийтийн хэв журам сахиулах чиглэлээр цагдаагийн байгууллага иргэдэд үйлчилгээ үзүүлнэ гээд үйлчилгээний чиг үүрэгтэй болчихсон юм. Шинээр өргөсөн Цагдаагийн хууль дээр энэ иргэдэд үйлчлэх гэдэг чиг үүргийг нь авч хаяж байгаа юм байна лээ. Яг  хуучнаараа дарга хамгаалдаг, даргад арапт өгдөг, иргэд рүүгээ буу зэвсэг, хүчээ гаргадаг, хүчирхийллийн байгууллага чиглэл уруугаа явах гэж байгаа юм байна лээ. Яг Нямдорж сайдын өөрийнх нь байсан тэр цаг үе рүү. Хоёрдугаарт, та яагаад дэмжээд байгаа гэдгийг би аягүй сайн мэднэ.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олон нийттэй хамтарч хууль сахиулах үйл ажиллагаа явуулдаг, иргэдийнхээ дэмжлэгийг авдаг тийм чиг үүргийг бий болгосон юм. Олон нийтийн цагдаа гэж, тэр олон нийтийн цагдаа гэдгийг одоо байхгүй болгоод бас улсын байцаагч гээд яг хуучин статус руугаа оруулж ирж байгаа юм. Нөгөө торгодог, хянадаг, айлгадаг статус руугаа бас орж  ирж байгаа юм байна лээ.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уравдугаарт, дахиад цагдаагийн байгууллагатай холбоотой нутаг дэвсгэр дээр тэр дундаа хотын цагдаа гэж бий болгоод хуучин дүүргүүд дээр ганц цагдаагийн хэлтэс байсан. Одоо 14 цагдаагийн хэлтэстэй болсон. Хүртээмжээ нэмэгдүүлж үйлчилгээгээ сайжруулах зорилготой. Тэр хотын цагдаагийн статусыг нь өөрчилж байгаа юм байна лээ.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өрөвдүгээрт, цагдаагийн байгууллага хууль сахиулах байгууллага бол цэвэр Засгийн газрын чиг үүргээр гээд концепциор хийгдсэн байсныг буцаагаад цол, зэрэг олон зүйлээр Ерөнхийлөгчийн эрх мэдэл рүү аваачуулж байгаа юм байна лээ.</w:t>
      </w:r>
    </w:p>
    <w:p>
      <w:pPr>
        <w:pStyle w:val="Normal"/>
        <w:jc w:val="both"/>
        <w:rPr>
          <w:b w:val="false"/>
          <w:b w:val="false"/>
          <w:bCs w:val="false"/>
          <w:i w:val="false"/>
          <w:i w:val="false"/>
          <w:iCs w:val="false"/>
          <w:lang w:val="mn-Cyrl-MN"/>
        </w:rPr>
      </w:pPr>
      <w:r>
        <w:rPr>
          <w:b w:val="false"/>
          <w:bCs w:val="false"/>
          <w:i w:val="false"/>
          <w:iCs w:val="false"/>
          <w:lang w:val="mn-Cyrl-MN"/>
        </w:rPr>
        <w:tab/>
        <w:t xml:space="preserve">Тав дахь нь дахиад хуучин цагдаагийн байгууллагыг яг бусад агентлагтай адилхан зохион байгуулалт чиг үүрэг гэхээр нь Улсын Их Хурал зөвхөн Засгийн газар руу эрх мэдэл шилжүүлэх байдлаар тавьсан байсан. Одоо цагдаагийн байгууллагын удирдлага өөрийнхөө бүтэц зохион байгуулалтыг бүгдийг нь мэдэж зурдаг цагдаа улс гэдэг систем рүүгээ дахиад очих гэж байгаа юм байна лээ. Иймэрхүү концепцийн юм байгаа юм. Түүнээс найруулга юм уу зарчмын шинжтэй гучин хэдэн санал хураалт ерөөсөө асуудал байхгүй. Саяын зөрөөд байгаа концепциудаа яаж шийдэх вэ гэдэг дээр бид нар ярилцах ёстой. Мэдээж хэрэг Нямдорж гишүүнийг би ойлгож байна. Яг өөрийнх нь байсан үе шигээ буцаж болгох гэж байгаад маш баяртай байгаа, тийшээ адгаж яарч гүйж байгаа. Тэрийг маш сайн ойлгож байна. Саяын зөрүүтэй концепци нь аль нь Монгол Улсад хэрэгтэй юм бэ, аль нь Монгол Улсын иргэдэд хэрэгтэй юм бэ гэдгээ бид эцэслэж ярих ёстой. Дандаа иргэн рүүгээ чиглэсэн, иргэндээ хэрэгтэй шинэчлэлийн үйл явцыг нурааж адгаж, дээр нь зөвхөн дарга нарт эрх мэдэлтэй байгаа хүмүүст хэрэгтэй байдаг тийм зүйлүүдийг буцааж өрж босгох шаардлага байна уу, үгүй юу гэдэг дээр бид хоёрын хувьд зөрүү байгаа юм. Ажлын хэсгийн ахлагч энэ чиглэлээрээ маш эрчимтэй ажиллаж байгаа. Ажлын хэсгийн гишүүний хувьд би яагаад иргэн рүү чиглэсэн энэ шинэтгэлүүдийг хурдан нураах ёстой юм бэ гэдэг дээр хариулт үндэслэл олдохгүй байгаа учраас эргэлзээ хэтэрхий их байгаа учраас энэ асуудлыг нухацтай ярья гэж байгаа юм.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Нямдорж гишүүн нэг минут.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Ц.Нямдорж: </w:t>
      </w:r>
      <w:r>
        <w:rPr>
          <w:b w:val="false"/>
          <w:bCs w:val="false"/>
          <w:i w:val="false"/>
          <w:iCs w:val="false"/>
          <w:lang w:val="mn-Cyrl-MN"/>
        </w:rPr>
        <w:t>-Энэ чинь миний өргөн мэдүүлсэн төсөл биш л дээ. Яагаад би яарч байгаа юм бэ гэхээр би 2008 оны Засгийн газарт байхдаа нэг  хууль оруулсан чинь мөн Тэмүүжин чи будилуулсаар байгаад ингээд тэрийг батлуулаагүй. Тэгээд чи өөрөө одоогийн энэ мөрдөж байгаа хууль гэж дампуу юм батлуулаад энэ чинь цагдаа нарыг гарыг нь мухарлаад дууссан. Арга ядаад дагаж мөрдөх журмын тухай гэж юм оруулж ирэхээр нь тэр дотор чинь тусгай хэрэгслийг нь оруулсан байхаа гуйж байж би. Тийм биз? Одоо ингээд гурав дахь хууль нь орж ирэхээр нэг хүн үймүүлээд байж болохгүй шүү дээ. Өргөн мэдүүлсэн хуулийн төслийг чинь Сайханбилэг гэдэг хүний гарын үсэгтэй юм. Дорлигжав гэдэг хүний яам боловсруулсан. Тэр яамны газрын дарга нь манай Энхболд даргын гэрийн хүн байгаа шүү дээ. Би боловсруулсан биш яагаад надтай..</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Одоо больё. Ажлын хэсэг хоорондоо хэл амаа ол. Бүр гэр бүлийн юм руу орлоо. Ээлжит бусаар яаралтай оруулж ирэхгүй бол Цагдаагийн хууль болохгүй байх. Тэрийгээ оруулна, Энхтүвшин дарга та ажлын хэсэгт нь байгаа биз дээ. Одоо хилийн тухай хууль байна, цагдаагийн тухай хууль байна ээлжит бус чуулганаар. Энхболд дарга. Энхболд даргын  микрофоныг өг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З.Энхболд:</w:t>
      </w:r>
      <w:r>
        <w:rPr>
          <w:b w:val="false"/>
          <w:bCs w:val="false"/>
          <w:i w:val="false"/>
          <w:iCs w:val="false"/>
          <w:lang w:val="mn-Cyrl-MN"/>
        </w:rPr>
        <w:t xml:space="preserve"> -Одоо энэ 4, 5 дахийн чуулганд хэлэлцэгдэхээр 37 асуудал хүлээгдэж байна. Хаврын чуулганаар хэлэлцэх асуудлаар хаагдаад хамгийн сүүлд. Энэ 37 асуудлыг өнөө маргааш дуусах техникийн ямар ч боломж байхгүй байгаа. Тэгэхээр цагаан сарын маргааш ээлжит бус чуулганаа зарлаж хуралдаад процесстой холбоотой гурван хуулийг Засгийн газар татаж аваад, ажлын хэсгийн гаргасан саналыг тусгаад буцааж өгөх гэж байгаа эрүүгийн процесс, зөрчлийн процесс, хууль сахиулагч гэсэн дотор яригдаж байгаа. Процессын хуулиудаа гаргаад, байгууллагын хуулиа гаргах зорилгоор ээлжит бус хийж болж байна. Тэгэхгүй бол цагдаагийн хууль доторх ойлгомжгүй юмнууд хавар хүртэл бид нар явуулах бол буруу гэж бодож байгаа юм. Эд нарыг гаргах үндэс эхлээд гурван процессын хуулиасаа бид гарах ёстой, дуусгаж батлах ёстой. Тэгж байж 9 сард хэрэглэгдэх Эрүү болон Зөрчлийн хуулиа амьдруулна. Дээр нь байгууллагын хуулиудыг үүнд нийцүүлж гаргах ёстой. Тэр дотроо Нямдорж, Тэмүүжин гишүүн санаа зовж байгаа асуудлуудыг Улсын Их Хурал нэг талдаа гаргаад шийдээд явах ёстой. Аль алинд нь аргумент байгаа. Тэрийг ажлын хэсэг дээрээ хагалж чадахгүй бол Байнгын хороо, чуулган гээд явахаас өөр цаг бид нарт үлдээгүй. Тийм учраас цагаан сарын маргааш ээлжит бус зарлаад энэ асуудлаа шийдээд дуусгаад тэгээд..</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Ээлжит бусаас цаашаа цаг хугацаа байхгүй юм байна шүү ажлын  хэсэг. Хэлэлцэх асуудлаа баталлаа. </w:t>
      </w:r>
    </w:p>
    <w:p>
      <w:pPr>
        <w:pStyle w:val="Normal"/>
        <w:jc w:val="both"/>
        <w:rPr/>
      </w:pPr>
      <w:r>
        <w:rPr/>
      </w:r>
    </w:p>
    <w:p>
      <w:pPr>
        <w:pStyle w:val="Normal"/>
        <w:jc w:val="both"/>
        <w:rPr/>
      </w:pPr>
      <w:r>
        <w:rPr>
          <w:b w:val="false"/>
          <w:bCs w:val="false"/>
          <w:i w:val="false"/>
          <w:iCs w:val="false"/>
          <w:lang w:val="mn-Cyrl-MN"/>
        </w:rPr>
        <w:tab/>
      </w:r>
      <w:r>
        <w:rPr>
          <w:b/>
          <w:bCs/>
          <w:i/>
          <w:iCs/>
          <w:lang w:val="mn-Cyrl-MN"/>
        </w:rPr>
        <w:t xml:space="preserve">Нэг. Монгол Улсын урт хугацааны тогтвортой хөгжлийн үзэл баримтлал /2016-2030 он/ батлах тухай” Улсын Их Хурлын тогтоолын төсөл </w:t>
      </w:r>
      <w:r>
        <w:rPr>
          <w:b w:val="false"/>
          <w:bCs w:val="false"/>
          <w:i/>
          <w:iCs/>
          <w:lang w:val="mn-Cyrl-MN"/>
        </w:rPr>
        <w:t>/Улсын Их Хурлын гишүүн Б.Гарамгайбаатар, С.Бямбацогт, Н.Батцэрэг нарын 10 гишүүн 2016.01.04-ний өдөр өргөн мэдүүлсэн, анхны хэлэлцүүлэг, санал, дүгнэлтээ Төрийн байгуулалтын байнгын  хороонд хүргүүлнэ/</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Хэлэлцэж асуудалтай холбогдуулж асуулттай гишүүд байна уу? Тэр хүмүүсээ оруул, ажлын  хэсэг байраа эзэлчих. Санал, дүгнэлтээ явуулах юм байна даа. Эхлээд би хүмүүсээ танилцуулъя, та тэгээд юмаа яриад явна биз. Тогтвортой хөгжил судлаач, доктор профессор Хулдорж, Ерөнхий сайдын дэргэдэх Эдийн засгийн үндэсний хорооны шинжээч Н.Энхбаяр, Монголын Үндэсний олон нийтийн радио телевизийн үндэсний зөвлөлийн дарга Энхмандах, Сангийн яамны хэлтсийн дарга Тавинжил ийм хүмүүс байгаа юм байна. Асуулттай саналтай гишүүд байна уу? Нямдорж гишүүнээр тасаллаа. Нямдорж гишүүн.</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Нямдорж:</w:t>
      </w:r>
      <w:r>
        <w:rPr>
          <w:b w:val="false"/>
          <w:bCs w:val="false"/>
          <w:i w:val="false"/>
          <w:iCs w:val="false"/>
          <w:lang w:val="mn-Cyrl-MN"/>
        </w:rPr>
        <w:t xml:space="preserve"> -Энэ чинь хууль зүйн хороогоор хэлэлцээд байх асуудал байхгүй шүү дээ. Тэр харьяалах хороодоороо хэлэлцээд явдаг юм байгаа биз. Тийм учраас хэлэлцээд байх шаардлагагүй харьяалах хороо нь хэлэлцэх нь зүйтэй гэж үзэв гэсэн саналыг Байнгын хорооноос гаргаад тийшээ явуулчих хэрэгтэй. </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Таны саналыг ойлголоо. Асуулт алга, саналтай гишүүн байна уу? Алга. Тухайлсан санал алга юм байна. Уг нь Улсын Их Хурлын гишүүдээс саналаа урьдчилан бичгээр гаргавал тухайн саналаар санал хураалт явуулна гэж байна.  Монгол Улсын урт хугацааны тогтвортой хөгжлийн үзэл баримтлал /2016-2030 он/ батлах тухай” Улсын Их Хурлын тогтоолын төслийг дэмжье гэсэн томьёоллоор санал хураалтыг явуулъя.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11-ээс 10 гишүүн, 90.9 хувиар энэ саналыг дэмжлээ. Төрийн байгуулалтын байнгын хороонд манайхаас ямар гишүүд байдаг билээ? Тэмүүжин гишүүн уншчих уу? Төрийн байгуулалтын байнгын хороонд манай дүгнэлтийг Тэмүүжин гишүүн.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Ажлын хэсэгт баярлал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Ингээд дараагийн асуудалдаа оръё. </w:t>
      </w:r>
    </w:p>
    <w:p>
      <w:pPr>
        <w:pStyle w:val="Normal"/>
        <w:jc w:val="both"/>
        <w:rPr/>
      </w:pPr>
      <w:r>
        <w:rPr/>
      </w:r>
    </w:p>
    <w:p>
      <w:pPr>
        <w:pStyle w:val="Normal"/>
        <w:jc w:val="both"/>
        <w:rPr/>
      </w:pPr>
      <w:r>
        <w:rPr>
          <w:b w:val="false"/>
          <w:bCs w:val="false"/>
          <w:i w:val="false"/>
          <w:iCs w:val="false"/>
          <w:lang w:val="mn-Cyrl-MN"/>
        </w:rPr>
        <w:tab/>
      </w:r>
      <w:r>
        <w:rPr>
          <w:b/>
          <w:bCs/>
          <w:i/>
          <w:iCs/>
          <w:lang w:val="mn-Cyrl-MN"/>
        </w:rPr>
        <w:t xml:space="preserve">Хоёр. Хууль тогтоомжийн тухай хуульд өөрчлөлт оруулах тухай хуулийн төсөл </w:t>
      </w:r>
      <w:r>
        <w:rPr>
          <w:b w:val="false"/>
          <w:bCs w:val="false"/>
          <w:i/>
          <w:iCs/>
          <w:lang w:val="mn-Cyrl-MN"/>
        </w:rPr>
        <w:t>/Засгийн газар 2016.01.27-ны өдөр өргөн мэдүүлсэн, нэн яаралтай хэлэлцэх дэгээр, анхны хэлэлцүүлэг/</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ууль тогтоомжийн тухай хуульд өөрчлөлт оруулах тухай хуулийн төсөл анхны хэлэлцүүлгийг хийе. Хэлэлцэж байгаа асуудалтай холбогдуулан асуулттай гишүүд байна уу? Алга байна. Хэлэлцэж байгаа асуудалтай холбогдуулаад саналтай гишүүн байна уу? Алга байна. Нямдорж гишүүн байгаа юм байна. Та кнопоо дарчих уу?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Нямдорж:</w:t>
      </w:r>
      <w:r>
        <w:rPr>
          <w:b w:val="false"/>
          <w:bCs w:val="false"/>
          <w:i w:val="false"/>
          <w:iCs w:val="false"/>
          <w:lang w:val="mn-Cyrl-MN"/>
        </w:rPr>
        <w:t xml:space="preserve"> -Одоо чуулган завсарлаж байна л даа. Анх байснаараа тэртээ тэргүй Засгийн газар журмаа бэлдчихсэн юм бол энэ  хаврын чуулганд Энхболд дарга өргөн мэдүүлээд хэлэлцүүлээд чанга хуулийн горимоор явах хууль байхгүй шүү дээ. Хэрэг дээрээ энэ хууль чинь шинэ Их Хурлын дараа хэрэгжиж эхэлнэ дээ, яг ясаараа бол, одоо энэ Их Хуралд боловсруулаад энэ хуулийн дагуу тэгээд өргөн мэдүүлэгдээд хэлэлцэх гэж шийдвэрлэгдэх хууль үнэндээ байхгүй. Одоо энэ өргөн баригдсан асуудлын хүрээнд энэ Их Хурлын ажил дуусна. Хуучин хуулийн дэглэмээр. Тийм учраас би юу хэлэх гээд байна вэ гэхээр хоёрын хооронд будилаан хутгаж байхаар Бат-Өлзий та нар Дорлигжавтайгаа ярьж байгаад үүнийгээ татаад авчих. Яах гэж үүнийг хойшоо тавьж байдаг юм бэ? Тэртээ тэргүй та нар журмуудаа батлуулчихсан гэж чуулган дээр танилцуулж байна лээ шүү дээ. Засгийн газартайгаа яриач Ганбат дарга аа, шал дэмий юм хийж байна шүү дээ. Ингээд 90 хүрээд зөнөсөн чавганц шиг Их Хурал байгаад байж болохгүй шүү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Яах юм бэ тэгээд? Хууль зүйн сайд. Дорлигжав сайд аа, Нямдорж гишүүн Хууль тогтоомжийн тухай хуулиа татаад авчихвал яасан юм бэ гэж байна. 02 дугаар сарын 10-наас ахиад хэлчих Нямдорж гишүүнд 1 минут.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Нямдорж:</w:t>
      </w:r>
      <w:r>
        <w:rPr>
          <w:b w:val="false"/>
          <w:bCs w:val="false"/>
          <w:i w:val="false"/>
          <w:iCs w:val="false"/>
          <w:lang w:val="mn-Cyrl-MN"/>
        </w:rPr>
        <w:t xml:space="preserve"> -Ийм байна л даа. Одоо яг энэ шинэ хуулиар чинь өргөн боловсруулаад өргөн мэдүүлээд үүнийг Их Хурал хэлэлцэх гэвэл байхгүй шүү дээ. 02 дугаар сарын 01-нээс хэрэгжих хууль чинь цаашаа боловсруулагдаад дараагийн Их Хурлын ажил эхлэх үед хэлэлцэж болохоор хуулиудад үйлчилж эхэлнэ. Ерөнхий тооцоог нь би ярьж байна шүү дээ. Дараагийн Их Хурал гэхээр чинь 29-нд сонгууль явагдаад 7, 8 сарынхаа засаг байгуулах хурлууд явагдах байх. Тэр үед хууль ярихгүй. Шинэ Засгийн газар байгуулаад Их Хурал эмхлэгдээд л ингээд завсарлана. Хэрэг дээрээ 02 дугаар сарын 01-нээс мөрдөх гээд байгаа хууль чинь тэр хүртэл үйлчилж, хуулийн боловсруулалтыг жаахан чамбай болгоо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Дорлигжав сайд 2 дугаар микрофо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Дорлигжав: </w:t>
      </w:r>
      <w:r>
        <w:rPr>
          <w:b w:val="false"/>
          <w:bCs w:val="false"/>
          <w:i w:val="false"/>
          <w:iCs w:val="false"/>
          <w:lang w:val="mn-Cyrl-MN"/>
        </w:rPr>
        <w:t xml:space="preserve">-Уг нь болж өгвөл хэлэлцээд үүнийг шийдчихвэл зүгээр санагдаад байгаа юм. Яагаад вэ гэхээр зэрэг хоёр үндсэн гол шаардлага байгаа юм л даа. Нэгдүгээрт, ихэнх хуулиуд эдийн засгийн агуулга шаардлагагүй хууль гэж байхгүй. Тэгэхээр зэрэг шинэ оны төсөв хэлэлцэхийн урд талд хэлэлцэх шинэ хуулиудын жагсаалт, хууль батлах бодлогын хүрээнд хуулийн жагсаалт гарахад түүнтэй уялдсан эдийн засгийн тооцоо судалгаа ямар нэгэн хэмжээгээр төсөвт тусгагдсан байх ёстой гэдэг шаардлага энэ хуульд тавигдаж байгаа. Тэгэхээр ирэх төсвийн жилээс хэрэглэх нэг асуудал. Хоёрдугаар асуудал бол энэ хууль гарсантай холбоотой 7 журам, заавар батлах Засгийн газраар, Хууль зүйн яамаар. Тэгэхээр бид нар түрүүчийнхийг нь баталчихсан л даа. Засгийн газраар ч орчихсон. Үүнийг зүгээр гарч ирдэг журмууд шиг биш, бүх хууль тогтоох, хууль боловсруулах ажиллагаанд оролцдог бүх газарт нэлээд нарийн сургалт явуулах, мэдээлэл хийх ийм шаардлага байгаа юм. Тийм учраас хугацааны хувьд ямар ч байсан хойшоо тавиад наана нь бэлтгэл ажлыг нэлээн сайн хийж байвал зүгээр юм уу гэдэг үүднээс оруулж байгаа хэрэг л дээ. Тэгээд ганц нэг юм орж юу магад, тийм учраас хугацааг нь хойшлуулахад болохгүй юм байхгүй л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Санал гарахгүй бол Улсын Их Хурлын чуулганы хуралдааны дэгийн тухай хуулийн 16 дугаар зүйлийн 16.3 дахь хэсэгт заасны дагуу анхны хэлэлцүүлгээр батлуулах горимын санал гаргаж байна би. Ингээд Хууль тогтоомжийн тухай хуульд өөрчлөлт оруулах тухай хуулийн төслийг анхны хэлэлцүүлгээр батлуулах нь зүйтэй гэсэн томьёоллоор санал хураалтыг явуулъ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11-ээс 9, 81.8 хувиар энэ саналыг дэмж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Санал, дүгнэлтийг чуулганд хэн унших вэ? Чойжоо гишүүн уншчих уу?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асуудалдаа оръё.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iCs/>
          <w:lang w:val="mn-Cyrl-MN"/>
        </w:rPr>
        <w:t>Гурав. Монгол Улсын Ерөнхийлөгчийн хоригийг хүлээн авсантай холбогдуулан Улсын Их Хурлын 2015 оны 11 сарын 19-ний өдрийн 94 дүгээр тогтоолд өөрчлөлт оруулах тухай асууда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bCs/>
          <w:i/>
          <w:iCs/>
          <w:lang w:val="mn-Cyrl-MN"/>
        </w:rPr>
        <w:tab/>
      </w:r>
      <w:r>
        <w:rPr>
          <w:b w:val="false"/>
          <w:bCs w:val="false"/>
          <w:i w:val="false"/>
          <w:iCs w:val="false"/>
          <w:lang w:val="mn-Cyrl-MN"/>
        </w:rPr>
        <w:t xml:space="preserve">Гурав. Монгол Улсын Ерөнхийлөгчийн хоригийг хүлээн авсантай холбогдуулан Улсын Их Хурлын 2015 оны 11 сарын 19-ний өдрийн 94 дүгээр тогтоолд өөрчлөлт оруулах тухай асуудлыг хэлэлцье.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чуулганы хуралдааны дэгийн тухай хуулийн 31 дүгээр зүйлийн 31.8 дахь хэсэгт Ерөнхийлөгчийн хоригийг хүлээн зөвшөөрсөн бол хууль, Улсын Их Хурлын бусад шийдвэрийг бүхэлд нь буюу зарим хэсгийг хүчингүй болгож, шаардлагатай гэж үзвэл зохих нэмэлт, өөрчлөлт оруулах тухай хууль, Улсын Их Хурлын бусад шийдвэрийн төслийг хэлэлцэн баталж болно гэсэн заасан байгаа. Хэлэлцэж байгаа асуудалтай холбогдуулан асуулттай гишүүд байна уу? Алга байна. Саналтай үг  хэлэх гишүүд байна уу? Тэмүүжин гишүүн кнопоо дарчих. Тогтоолын төслийг та бүхэнд тараасан байгаа, Тэмүүжин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Х.Тэмүүжин:</w:t>
      </w:r>
      <w:r>
        <w:rPr>
          <w:b w:val="false"/>
          <w:bCs w:val="false"/>
          <w:i w:val="false"/>
          <w:iCs w:val="false"/>
          <w:lang w:val="mn-Cyrl-MN"/>
        </w:rPr>
        <w:t xml:space="preserve"> -Ерөнхийлөгчийн хоригийг хүлээж авсантай холбогдуулаад бид өмнө нь баталсан тогтоолын төслөө өөрчилж батлахаас өөр аргагүй байгаа. Өнөөдөр Байнгын хороогоор ороод чуулганаар ороод албажуулаад Цэц рүү явуулах ёстой байх. Цэц рүү явуулаад албажуулж байгаа бүх юмаа сайн нягтлаад тодорхой явуулаарай, илгээлээ, явууллаа гээд. Тэгэхгүй бол цаад Цэц чинь маш их мэдэн будилаад байгаа шүү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Манай процесс дуусаагүй байхад Тэмүүжин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Х.Тэмүүжин:</w:t>
      </w:r>
      <w:r>
        <w:rPr>
          <w:b w:val="false"/>
          <w:bCs w:val="false"/>
          <w:i w:val="false"/>
          <w:iCs w:val="false"/>
          <w:lang w:val="mn-Cyrl-MN"/>
        </w:rPr>
        <w:t xml:space="preserve"> -Би яагаад Үндсэн хуулийн цэц мэдэн будилаад байгаа вэ гэхээр Улсын Их Хурал энэ асуудлыг эцэслэн шийдээгүй, Үндсэн хуульд заасан хоёр институци Ерөнхийлөгч, Улсын Их Хурал гэдэг хоёр Үндсэн хуулийн хоёр институци хоорондох харилцаа дуусаагүй байсан чинь Цэц яг энэ асуудлаар их суудлын хуралдаан хийх гээд хоёр удаа зарлаад тэгээд өнгөрсөн 7 хоногт хийчихсэн шиг санаж байна. Улсын Их Хурлаас тогтоол очоогүй байхад Улсын Их Хурал нь эцэслэж шийдвэрээ гаргаагүй байхад чухам ямар шийдвэрийг шийдсэн нь мэдэгдэхгүй Цэц өнгөрсөн 7 хоногт маргааныг дахин хянан шийдвэрлэх үйл ажиллагаа явуулчихсан. Ийм шийдвэр гаргаснаар Цэц яах ёстой юм бэ гэдгийг нь мэдэхгүй байна, мэдээж хэрэг Цэцэд маргаан хянан шийдвэрлэх ажиллагааны хууль, Үндсэн хууль гээд өөрийнхөө баримталдаг чухал гурван хуулийг гурвууланг нь зөрчиж байгаа юм. Бид энэ асуудлаа шийдээд Цэц рүү албан ёсоор бичиг явуулж байгаа юм. Тэгэхээр Цэц үүнийг яаж шийдэх вэ гэдгийг бид нар дахиад эргээд харах ёстой. Энэ бол судлаачдын хувьд ч тэр, бодит кейс гэж ярьдаг эрх зүйн маргааны хувьд ч тэр их сонирхолтой дүр зураг үүсчихсэн. Цэц бол үндсэндээ Үндсэн хуулийн цэцэд маргаан хянан шийдвэрлэх ажиллагааныхаа хуулийг зөрчөөд Үндсэн хуулийн зөрчөөд Улсын Их Хурлаас шийдвэр эцэслэж гараагүй байхад шийдвэрийг аваад хэлэлцчихсэн байгаа. Өнөөдөр Улсын Их Хурлаас шийдвэр эцэслэж гарах гээд процесс явж байна. Чуулганаар шийдвэрээ гаргаад, шийдвэрээ албан ёсоор Цэцэд тодорхой чимээтэйгээр хүргүүлээрэй. Тэгэхгүй бол энэ чинь мэдэн будилаад байгаа хүмүүс юун дээр мэдэн будилаад байгааг хуульч учраас эргэж харах байлгүй гэж бодож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Энэ бол сонирхолтой биш, байж боломгүй зүйл явагдаад байгаа. Манай үүн дээр асуудал шийдэгдээгүй байхад тэнд асуудал шийддэг ийм юм байж болохгүй байх. Нэр ус аваад дууссан. Би таныг зөндөө арын хаалгадаж байгаа даа.  Нямдорж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Ц.Нямдорж: </w:t>
      </w:r>
      <w:r>
        <w:rPr>
          <w:b w:val="false"/>
          <w:bCs w:val="false"/>
          <w:i w:val="false"/>
          <w:iCs w:val="false"/>
          <w:lang w:val="mn-Cyrl-MN"/>
        </w:rPr>
        <w:t xml:space="preserve">-Хэн нь мэдэн будилаад байгаа юм бол доо. Энэ асуудал чинь нарийндаа Ерөнхийлөгч Үндсэн хууль зөрчсөн асуудал цаад талд нь байгаа шүү дээ. Цэц дээр явагдаж байгаа төр иргэн хоёрын хоорондын маргаанд гүйцэтгэх засаглалын тэргүүн орж болохгүй шүү дээ, хоригт авах хэлбэрээр би энэ байр сууриа илэрхийлсэн. Юм нэг буруу яваад дураараа авирласан юм чинь ийм л гинжин үр дагавар бий болгодог л доо. Та бүхний олонхиороо эрдэж асуудалд ханддаг байдлаа болих цаг болсон бус уу. Хууль номын дагуу ярьж байгаа цөөнхийн ч бай, олонхийн ч бай, жирийн иргэн ч бай тэд нарын үгийг сонсож сурахад ер нь яадаг юм бэ. Энэ тогтоол гаргаад цаашаа юу ч болохгүй шүү дээ. Цэц чинь хурлаа хийгээд эцэслэн шийдвэрээ гаргачихсан байна лээ шүү дээ. Интернэт дээр тавьсан шүү дээ, тэрийгээ. Ийм л юм болж байгаа шүү дээ. Их Хурал хүлээн зөвшөөрөхгүй гэсэн шийдвэрээ гаргасан. Их Хурлын гаргасан шийдвэр ойлгомжтой байсан, Цэц хурлаа хийгээд шийдвэрээ гаргасан. Үндсэн хуульд чинь Цэцийн шийдвэр эцсийнх байна гээд хар дээр цагаанаар биччихсэн байдаг. Одоо үүнийг яах юм бэ? Ийм л юм болж байгаа шүү дээ. Ер нь дураараа авирладаг, өөрийнхөөрөө бүх юмыг зүтгүүлдэг энэ чинь бид нарын ажлыг эцсийн дүндээ баллаад байна шүү дээ. Илэрхий юм дээр хөндөлсөж өөр юм ярьдаг. Хэнд, юунд хэрэгтэй юм бэ? Анхаармаар юм. Одоо энд голдуу надаас дүү гишүүд байна. Та нарын хэд чинь хэдэн жил Монголын улс төрд байхыг би мэдэхгүй. Энэ хэт давлиун авир аашнаас зарим тохиолдолд татгалзаж сурах юм биш үү. Улс төрд хуульд чинь урагшаа зүтгэх юм байдаг, газар дээрээ зогсох, зарим тохиолдолд ухрах юм байдаг шүү дээ. Ийм чадвар та нарт дутаад байна шүү дээ. Энэ чинь хувь хүний чинь төдийгүй, төрийн чинь, хууль номыг чинь, улсыг чинь баллаад дуусах нь байна шүү дээ. Доор бүрнээ дүгнэлт хийсэн нь дээр байх. Энэ дууссан. Одоо Ерөнхийлөгчийн хажууд зөвлөх нь гээд баахан том ярьсан этгээдүүд байх юм. Энэ Ерөнхийлөгчид тус болж чадахгүй байна шүү дээ. Би тэгээд ийм тогтоол Их Хурлаас гаргах шаардлагагүй гэж бодож байна. Ийм шийдвэр гаргах байсан юм бол хоригийг хүлээж авангуут тэр доор нь энэ хоёр үгийг сольчих нь яасан юм бэ? Бүтэн сар ужгируулаад тэгээд Цэцийн их суудлын хуралдаан болоод эцсийн шийдвэр гаргачихсан байхад ийм юм гаргах гэнгүүт дахиад Их Хурал нэг алхмаар нэр хүндээ барна шүү дээ. Үндсэн хуультай Үндсэн хуулийн цэцтэй дайтаад юу хожих гээд байгаа юм бэ? Юу ч хожихгүй. Монголын төр ч юм хожихгүй, та нар ч юм хожихгүй. Би ч хожихгү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Үгүй ээ, хэлээд байх юм байхгүй. Хууль зүйн байнгын хороо гэж яагаад байх ёстой юм бэ, чуулган гэж, Ерөнхийлөгчийн хоригийг  хэлэлцдэг журам дүрэм, хууль номынхоо дагуу хэлэлцээд явж байгаа шүү дээ. Та Ерөнхийлөгч гүйцэтгэх засаглалын тэргүүн гэлээ тийм юм байхгүй шүү дээ. Одоо маргалдаад байх юм байхгүй ойлгомжтой. Бид нар хэлэлцдэг юмаа хэлэлцээд, хууль журмынхаа дагуу явж байна. Ерөөсөө байгаа шүү дээ, ойлгомжтой шүү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Ингээд санал хураалтын томьёоллыг явуулъя. Үндсэн хуулийн цэцийн 2015 оны 14 дүгээр дүгнэлтийн тухай тогтоолд өөрчлөлт оруулах тухай Улсын Их Хурлын тогтоолын төслийг та бүхэнд тараасан байгаа. Уг тогтоолын төслийг чуулганы нэгдсэн хуралдаанд танилцуулж батлуулах нь зүйтэй гэсэн томьёоллоор санал хураалтыг явуулъя. Энэ тогтоолыг дэмжье гэдгээр санал хураалт яв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11-ээс 8 гишүүн 72.7 хувиар тогтоолын төслийг дэмж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Чуулганы нэгдсэн хуралдаанд Байнгын хорооны санал, дүгнэлтийг танилцуулах гишүүнийг томилъё. Түвдэндорж гишүүн уншъ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асуудалдаа оръё.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i/>
          <w:iCs/>
          <w:lang w:val="mn-Cyrl-MN"/>
        </w:rPr>
      </w:pPr>
      <w:r>
        <w:rPr>
          <w:b w:val="false"/>
          <w:bCs w:val="false"/>
          <w:i w:val="false"/>
          <w:iCs w:val="false"/>
          <w:lang w:val="mn-Cyrl-MN"/>
        </w:rPr>
        <w:tab/>
      </w:r>
      <w:r>
        <w:rPr>
          <w:b/>
          <w:bCs/>
          <w:i/>
          <w:iCs/>
          <w:lang w:val="mn-Cyrl-MN"/>
        </w:rPr>
        <w:t xml:space="preserve">Дөрөв. Эрүүгийн байцаан шийтгэх тухай хуульд өөрчлөлт оруулах тухай, Иргэний хэрэг шүүхэд хянан шийдвэрлэх тухай хуулийн зарим зүйл хүчингүй болсонд тооцох тухай, Захиргааны хэрэг хянан шийдвэрлэх тухай хуульд өөрчлөлт оруулах тухай хуулийн төслүүд </w:t>
      </w:r>
      <w:r>
        <w:rPr>
          <w:b w:val="false"/>
          <w:bCs w:val="false"/>
          <w:i/>
          <w:iCs/>
          <w:lang w:val="mn-Cyrl-MN"/>
        </w:rPr>
        <w:t>/Улсын Их Хурлын гишүүн Х.Тэмүүжин өргөн мэдүүлсэн, хэлэлцэх эсэх/</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val="false"/>
          <w:i w:val="false"/>
          <w:iCs w:val="false"/>
          <w:lang w:val="mn-Cyrl-MN"/>
        </w:rPr>
      </w:pPr>
      <w:r>
        <w:rPr>
          <w:b w:val="false"/>
          <w:bCs w:val="false"/>
          <w:i/>
          <w:iCs/>
          <w:lang w:val="mn-Cyrl-MN"/>
        </w:rPr>
        <w:tab/>
      </w:r>
      <w:r>
        <w:rPr>
          <w:b w:val="false"/>
          <w:bCs w:val="false"/>
          <w:i w:val="false"/>
          <w:iCs w:val="false"/>
          <w:lang w:val="mn-Cyrl-MN"/>
        </w:rPr>
        <w:t>Эрүүгийн байцаан шийтгэх тухай хуульд өөрчлөлт оруулах тухай, Иргэний хэрэг шүүхэд хянан шийдвэрлэх тухай хуулийн зарим зүйл хүчингүй болсонд тооцох тухай, Захиргааны хэрэг хянан шийдвэрлэх тухай хуульд өөрчлөлт оруулах тухай хуулийн төслүүдийн хэлэлцэх эсэх асуудлыг хэлэлцье. Хууль санаачлагчийн илтгэлийг Улсын Их Хурлын гишүүн Тэмүүжин танилцуулна. Тэмүүжин гишүүний микрофоныг өг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Х.Тэмүүжин: </w:t>
      </w:r>
      <w:r>
        <w:rPr>
          <w:b w:val="false"/>
          <w:bCs w:val="false"/>
          <w:i w:val="false"/>
          <w:iCs w:val="false"/>
          <w:lang w:val="mn-Cyrl-MN"/>
        </w:rPr>
        <w:t xml:space="preserve">-Байнгын хорооны дарга эрхэм гишүүд 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онгол Улсын Үндсэн хуулийн 26 дугаар зүйлийн 1 дэх хэсгийн Улсын Их Хурлын тухай хуулийн 7 дугаар зүйлийн 7.1.3 дахь заалтад заасан бүрэн эрхийнхээ дагуу Эрүүгийн байцаан шийтгэх  хуульд өөрчлөлт оруулах тухай, Иргэний хэрэг шүүхэд хянан шийдвэрлэх тухай хуулийн зарим зүйл хүчингүй болсонд тооцох тухай,  Захиргааны хэрэг хянан шийдвэрлэх тухай хуульд өөрчлөлт оруулах тухай хуулийн төслүүдийг санаачлан боловсруулж Улсын Их Хуралд өргөн  мэдүүл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Монгол Улсын Үндсэн хуулийн цэц 2015 оны 3, 6 дугаар дүгнэлтүүд, 5, 7 дугаар тогтоолуудыг гаргахдаа Улсын дээд шүүх Үндсэн хуулиас бусад хуулийг зөв хэрэглэх талаар албан ёсны тайлбарыг тодорхой хэрэг, маргааныг хянан шийдвэр замаар гаргахгүй, Улсын дээд шүүхийн нийт шүүгчдийн хуралдаанаар  хэрэг, маргааныг хянан шийдвэрлэх асуудлыг хэлэлцэхгүй гэж үзэж Монгол Улсын Шүүхийн тухай хуулийн 17 дугаар зүйлийн 17.3.1 дэх заалт, 17.2 дахь хэсгийн холбогдох заалтыг хүчингүй болгосонтой нийцүүлж процессын хуулиудад холбогдох өөрчлөлтийг дараах байдлаар оруулахаар хуулийн төслүүдийг боловсрууллаа. </w:t>
        <w:tab/>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Үүнд: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lang w:val="mn-Cyrl-MN"/>
        </w:rPr>
      </w:pPr>
      <w:r>
        <w:rPr>
          <w:b w:val="false"/>
          <w:bCs w:val="false"/>
          <w:i w:val="false"/>
          <w:iCs w:val="false"/>
          <w:lang w:val="mn-Cyrl-MN"/>
        </w:rPr>
        <w:tab/>
        <w:t>1.Эрүүгийн байцаан шийтгэх хуульд нэмэлт, өөрчлөлт оруулах тухай хуулийн төсөлд Эрүүгийн байцаан шийтгэх хуулийн 347 дугаар зүйлийн хяналтын журмаар хэргийг хянан шийдвэрлэх шүүгчдийн бүрэлдэхүүнтэй холбогдсон заалтыг хэвээр үлдээж, хяналтын шатны шүүхийн тогтоолд гаргасан гомдол, эсэргүүцлийг Улсын дээд шүүхийн нийт шүүгчдийн хуралдаанаар хэлэлцэхтэй холбогдсон зохицуулалтыг хасахтай холбогдсон өөрчлөлтийг тусгасан болно.</w:t>
      </w:r>
    </w:p>
    <w:p>
      <w:pPr>
        <w:pStyle w:val="Normal"/>
        <w:spacing w:lineRule="atLeast" w:line="100" w:before="0" w:after="0"/>
        <w:ind w:left="0" w:right="0" w:firstLine="720"/>
        <w:jc w:val="both"/>
        <w:rPr>
          <w:lang w:val="mn-Cyrl-MN"/>
        </w:rPr>
      </w:pPr>
      <w:r>
        <w:rPr>
          <w:lang w:val="mn-Cyrl-MN"/>
        </w:rPr>
      </w:r>
    </w:p>
    <w:p>
      <w:pPr>
        <w:pStyle w:val="Normal"/>
        <w:spacing w:lineRule="atLeast" w:line="100" w:before="0" w:after="0"/>
        <w:ind w:left="0" w:right="0" w:firstLine="720"/>
        <w:jc w:val="both"/>
        <w:rPr>
          <w:lang w:val="mn-Cyrl-MN"/>
        </w:rPr>
      </w:pPr>
      <w:r>
        <w:rPr>
          <w:lang w:val="mn-Cyrl-MN"/>
        </w:rPr>
        <w:t>2.Иргэний хэрэг шүүхэд хянан шийдвэрлэх тухай хуулийн зарим зүйл хүчингүй болсонд тооцох тухай хуулийн төсөлд Улсын дээд шүүхийн нийт шүүгчдийн хуралдаантай холбогдсон 176</w:t>
      </w:r>
      <w:r>
        <w:rPr>
          <w:vertAlign w:val="superscript"/>
          <w:lang w:val="mn-Cyrl-MN"/>
        </w:rPr>
        <w:t>1</w:t>
      </w:r>
      <w:r>
        <w:rPr>
          <w:lang w:val="mn-Cyrl-MN"/>
        </w:rPr>
        <w:t>, 177, 178 дугаар зүйлүүдийг хүчингүй болсонд тооцохоор тусгасан болно.</w:t>
      </w:r>
    </w:p>
    <w:p>
      <w:pPr>
        <w:pStyle w:val="Normal"/>
        <w:spacing w:lineRule="atLeast" w:line="100" w:before="0" w:after="0"/>
        <w:ind w:left="0" w:right="0" w:firstLine="720"/>
        <w:jc w:val="both"/>
        <w:rPr>
          <w:lang w:val="mn-Cyrl-MN"/>
        </w:rPr>
      </w:pPr>
      <w:r>
        <w:rPr>
          <w:lang w:val="mn-Cyrl-MN"/>
        </w:rPr>
      </w:r>
    </w:p>
    <w:p>
      <w:pPr>
        <w:pStyle w:val="Normal"/>
        <w:spacing w:lineRule="atLeast" w:line="100" w:before="0" w:after="0"/>
        <w:ind w:left="0" w:right="0" w:firstLine="720"/>
        <w:jc w:val="both"/>
        <w:rPr>
          <w:lang w:val="mn-Cyrl-MN"/>
        </w:rPr>
      </w:pPr>
      <w:r>
        <w:rPr>
          <w:lang w:val="mn-Cyrl-MN"/>
        </w:rPr>
        <w:t xml:space="preserve">3.Захиргааны хэрэг шүүхэд хянан шийдвэрлэх тухай хуульд өөрчлөлт оруулах тухай хуулийн төсөлд хяналтын журмаар захиргааны хэрэг хянан шийдвэрлэхэд Иргэний хэрэг шүүхэд хянан шийдвэрлэх тухай хуулийн холбогдох зүйлд заасан журмыг баримтлахтай холбогдсон 91 дүгээр зүйлд өөрчлөлт оруулахаар тусгасан болно.  </w:t>
      </w:r>
    </w:p>
    <w:p>
      <w:pPr>
        <w:pStyle w:val="Normal"/>
        <w:spacing w:lineRule="atLeast" w:line="100" w:before="0" w:after="0"/>
        <w:ind w:left="0" w:right="0" w:firstLine="720"/>
        <w:jc w:val="both"/>
        <w:rPr>
          <w:lang w:val="mn-Cyrl-MN"/>
        </w:rPr>
      </w:pPr>
      <w:r>
        <w:rPr>
          <w:lang w:val="mn-Cyrl-MN"/>
        </w:rPr>
      </w:r>
    </w:p>
    <w:p>
      <w:pPr>
        <w:pStyle w:val="Normal"/>
        <w:spacing w:lineRule="atLeast" w:line="100" w:before="0" w:after="0"/>
        <w:ind w:left="0" w:right="0" w:firstLine="720"/>
        <w:jc w:val="both"/>
        <w:rPr>
          <w:b w:val="false"/>
          <w:b w:val="false"/>
          <w:bCs w:val="false"/>
          <w:i/>
          <w:i/>
          <w:iCs/>
          <w:lang w:val="mn-Cyrl-MN"/>
        </w:rPr>
      </w:pPr>
      <w:r>
        <w:rPr>
          <w:lang w:val="mn-Cyrl-MN"/>
        </w:rPr>
        <w:t xml:space="preserve">Байнгын хорооны эрхэм гишүүд ээ, </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iCs/>
          <w:lang w:val="mn-Cyrl-MN"/>
        </w:rPr>
        <w:tab/>
      </w:r>
      <w:r>
        <w:rPr>
          <w:b w:val="false"/>
          <w:bCs w:val="false"/>
          <w:i w:val="false"/>
          <w:iCs w:val="false"/>
          <w:lang w:val="mn-Cyrl-MN"/>
        </w:rPr>
        <w:t xml:space="preserve">Эрүүгийн байцаан шийтгэх тухай хуульд өөрчлөлт оруулах тухай, Иргэний хэрэг шүүхэд хянан шийдвэрлэх тухай хуулийн зарим зүйл хүчингүй болсонд тооцох тухай, Захиргааны хэрэг хянан шийдвэрлэх тухай хуульд өөрчлөлт оруулах тухай хуулийн төслүүдийг хэлэлцэн шийдвэрлэж өгөхийг та бүхнээс хүсье. </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iCs/>
          <w:lang w:val="mn-Cyrl-MN"/>
        </w:rPr>
        <w:tab/>
      </w:r>
      <w:r>
        <w:rPr>
          <w:b/>
          <w:bCs/>
          <w:i w:val="false"/>
          <w:iCs w:val="false"/>
          <w:lang w:val="mn-Cyrl-MN"/>
        </w:rPr>
        <w:t>Д.Ганбат:</w:t>
      </w:r>
      <w:r>
        <w:rPr>
          <w:b w:val="false"/>
          <w:bCs w:val="false"/>
          <w:i w:val="false"/>
          <w:iCs w:val="false"/>
          <w:lang w:val="mn-Cyrl-MN"/>
        </w:rPr>
        <w:t xml:space="preserve"> -Асуудалтай холбогдуулаад асуулттай гишүүд байна уу? Алга байна. Саналтай гишүүд байна уу? Алга байна. Санал хураалтын томьёоллыг танилцуулъя. </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val="false"/>
          <w:i w:val="false"/>
          <w:iCs w:val="false"/>
          <w:lang w:val="mn-Cyrl-MN"/>
        </w:rPr>
      </w:pPr>
      <w:r>
        <w:rPr>
          <w:b w:val="false"/>
          <w:bCs w:val="false"/>
          <w:i/>
          <w:iCs/>
          <w:lang w:val="mn-Cyrl-MN"/>
        </w:rPr>
        <w:tab/>
      </w:r>
      <w:r>
        <w:rPr>
          <w:b w:val="false"/>
          <w:bCs w:val="false"/>
          <w:i w:val="false"/>
          <w:iCs w:val="false"/>
          <w:lang w:val="mn-Cyrl-MN"/>
        </w:rPr>
        <w:t xml:space="preserve">Эрүүгийн байцаан шийтгэх тухай хуульд өөрчлөлт оруулах тухай, Иргэний хэрэг шүүхэд хянан шийдвэрлэх тухай хуулийн зарим зүйл хүчингүй болсонд тооцох тухай, Захиргааны хэрэг хянан шийдвэрлэх тухай хуульд өөрчлөлт оруулах тухай хуулийн төслүүдийг чуулганы нэгдсэн хуралдаанаар хэлэлцүүлэхийг дэмжье гэсэн томьёоллоор санал хураалтыг явуулъя. Санал хураалт.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11-ээс 10 гишүүн дэмжээд 90.9 хувиар энэ саналыг дэмж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Чуулганы нэгдсэн хуралдаанд Байнгын хорооны санал, дүгнэлтийг Батзандан гишүүн уншчих уу?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асуудалдаа оръё.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iCs/>
          <w:lang w:val="mn-Cyrl-MN"/>
        </w:rPr>
        <w:t xml:space="preserve">Тав. Дотоодын цэргийн тухай болон холбогдох бусад хуулийн төслүүд </w:t>
      </w:r>
      <w:r>
        <w:rPr>
          <w:b w:val="false"/>
          <w:bCs w:val="false"/>
          <w:i/>
          <w:iCs/>
          <w:lang w:val="mn-Cyrl-MN"/>
        </w:rPr>
        <w:t>/Засгийн газар 2015.06.16-ны өдөр өргөн мэдүүлсэн, хэлэлцэх эсэ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отоодын цэргийн тухай болон холбогдох бусад хуулийн төслүүдийн хэлэлцэх эсэх асуудлыг шийдье.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уль санаачлагчийн илтгэлийг Хууль зүйн сайд Дорлигжав танилцуулна. 2 дугаар микрофо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Дорлигжав: </w:t>
      </w:r>
      <w:r>
        <w:rPr>
          <w:b w:val="false"/>
          <w:bCs w:val="false"/>
          <w:i w:val="false"/>
          <w:iCs w:val="false"/>
          <w:lang w:val="mn-Cyrl-MN"/>
        </w:rPr>
        <w:t>-Хууль зүйн байнгын хорооны дарга эрхэм гишүүд 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отоодын цэргийн хуулийн тухай төслийн танилцуулгыг хийе.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cs="Arial"/>
          <w:sz w:val="24"/>
          <w:szCs w:val="24"/>
          <w:lang w:val="mn-Cyrl-MN"/>
        </w:rPr>
      </w:pPr>
      <w:r>
        <w:rPr>
          <w:b w:val="false"/>
          <w:bCs w:val="false"/>
          <w:i w:val="false"/>
          <w:iCs w:val="false"/>
          <w:lang w:val="mn-Cyrl-MN"/>
        </w:rPr>
        <w:tab/>
        <w:t xml:space="preserve">Дотоодын цэрэг анх Монголд </w:t>
      </w:r>
      <w:r>
        <w:rPr>
          <w:rFonts w:cs="Arial"/>
          <w:b w:val="false"/>
          <w:bCs w:val="false"/>
          <w:i w:val="false"/>
          <w:iCs w:val="false"/>
          <w:sz w:val="24"/>
          <w:szCs w:val="24"/>
          <w:lang w:val="mn-Cyrl-MN"/>
        </w:rPr>
        <w:t xml:space="preserve">1922 онд дотоодын харуул, хамгаалалтын үүргийг дагнан гүйцэтгэх зорилгоор Ардын хувьсгалын партизанууд тулгын чулууг тавьснаас хойш Дотоодын цэрэг нь удирдлагын хувьд Хилийн ба Дотоодын цэргийг удирдах газрын хоёрдугаар хэлтэст Дотоодын цэргийн тасаг нэртэй мэргэжлийн цомхон аппарат, цөөн бүрэлдэхүүнтэй ажиллаж байсныг Нийгмийг аюулаас хамгаалах яамны сайдын 1989 оны 11 дүгээр сарын 27-ны өдрийн тушаалаар Дотоодын цэргийн хэлтэс болгон өргөтгөж, улмаар 1990 оноос Хилийн цэргээс Дотоодын цэргийг салгаж, Цагдаагийн ерөнхий газрын харьяанд шилжүүлсэн ажиллуулж байсан байна.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Дотоодын цэргийн тухай хууль 2014 оны 01 дүгээр сарын 16-ны өдөр хүчингүй болж, гүйцэтгэж байсан чиг үүргийг одоогоор Цагдаагийн байгууллага хариуцахаар тогтоосон байдаг.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Дотоодын цэргийг цомхон бүтэцтэйгээр байгуулж бие даасан байдлыг нь хангаж, мэргэшсэн бүрэлдэхүүнээр улсын онц чухал объектын хамгаалалтыг зохион байгуулах шаардлагатай бөгөөд нийтийг хамарсан эмх замбараагүй байдлыг таслан зогсоох, иргэн, байгууллагын аюулгүй байдлыг хангах, өмч хөрөнгийг хамгаалах зэрэг арга хэмжээг хэрэгжүүлэх, гамшиг осол, нийгмийн аюулт үзэгдэл, техникийн осол аваар, гал түймэр, хүн, малын гоц халдварт өвчин гарсан үед авран хамгаалах болон хорио цээрийн дэглэмийг сахиулахад оролцох, терроризмын эсрэг тусгай байлдааны үйл ажиллагаа зэвсэгт тэмцэл явуулах зэрэг үйл ажиллагаанд Дотоодын цэргийг тусгайлан ажиллуулах шаардлагатай гэж үзлээ.</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Түүнчлэн батлах хамгаалах бодлогын үндэс болон төрийн цэргийн бодлогын үндэс нь Улсын Их Хурлаар батлагдахад энд Дотоодын цэргийн хүчин байхаар заасан юм. Хуулийн төсөлд дараах зохицуулалтыг орууллаа.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дотоодын цэргийн бүтэц, тогтолцоо, чиг үүрэг, үйл ажиллагааны эрх зүйн үндсийг тодорхойлж, улсын онц чухал объектыг хамгаалах, холбогдох  байгууллагад дэмжлэг үзүүлэхтэй холбогдсон зохицуулалтыг тусгасан;</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Web"/>
        <w:spacing w:before="28" w:after="28"/>
        <w:ind w:left="0" w:right="0" w:firstLine="709"/>
        <w:jc w:val="both"/>
        <w:rPr>
          <w:rFonts w:ascii="Arial" w:hAnsi="Arial" w:cs="Arial"/>
          <w:lang w:val="mn-Cyrl-MN"/>
        </w:rPr>
      </w:pPr>
      <w:r>
        <w:rPr>
          <w:rFonts w:cs="Arial" w:ascii="Arial" w:hAnsi="Arial"/>
          <w:lang w:val="mn-Cyrl-MN"/>
        </w:rPr>
        <w:t>2/дотоодын цэргийн бүтэц, зохион байгуулалт, бүрэн эрхийг тодорхойлохдоо Д</w:t>
      </w:r>
      <w:r>
        <w:rPr>
          <w:rFonts w:cs="Arial" w:ascii="Arial" w:hAnsi="Arial"/>
        </w:rPr>
        <w:t>отоодын цэрг</w:t>
      </w:r>
      <w:r>
        <w:rPr>
          <w:rFonts w:cs="Arial" w:ascii="Arial" w:hAnsi="Arial"/>
          <w:lang w:val="mn-Cyrl-MN"/>
        </w:rPr>
        <w:t>ийн бүтцийг</w:t>
      </w:r>
      <w:r>
        <w:rPr>
          <w:rFonts w:cs="Arial" w:ascii="Arial" w:hAnsi="Arial"/>
        </w:rPr>
        <w:t xml:space="preserve"> </w:t>
      </w:r>
      <w:r>
        <w:rPr>
          <w:rFonts w:cs="Arial" w:ascii="Arial" w:hAnsi="Arial"/>
          <w:lang w:val="mn-Cyrl-MN"/>
        </w:rPr>
        <w:t>мэргэжлийн удирдлагаар хангах чиг үүрэг бүхий Хилийн ба дотоодын цэргийн асуудал хариуцсан төрийн захиргааны байгууллагын Д</w:t>
      </w:r>
      <w:r>
        <w:rPr>
          <w:rFonts w:cs="Arial" w:ascii="Arial" w:hAnsi="Arial"/>
        </w:rPr>
        <w:t xml:space="preserve">отоодын </w:t>
      </w:r>
      <w:r>
        <w:rPr>
          <w:rFonts w:cs="Arial" w:ascii="Arial" w:hAnsi="Arial"/>
          <w:lang w:val="mn-Cyrl-MN"/>
        </w:rPr>
        <w:t>цэргийн газар</w:t>
      </w:r>
      <w:r>
        <w:rPr>
          <w:rFonts w:cs="Arial" w:ascii="Arial" w:hAnsi="Arial"/>
        </w:rPr>
        <w:t>,</w:t>
      </w:r>
      <w:r>
        <w:rPr>
          <w:rFonts w:cs="Arial" w:ascii="Arial" w:hAnsi="Arial"/>
          <w:lang w:val="mn-Cyrl-MN"/>
        </w:rPr>
        <w:t xml:space="preserve"> хэлтэс, алба, мэргэжлийн </w:t>
      </w:r>
      <w:r>
        <w:rPr>
          <w:rFonts w:cs="Arial" w:ascii="Arial" w:hAnsi="Arial"/>
        </w:rPr>
        <w:t xml:space="preserve">анги, </w:t>
      </w:r>
      <w:r>
        <w:rPr>
          <w:rFonts w:cs="Arial" w:ascii="Arial" w:hAnsi="Arial"/>
          <w:lang w:val="mn-Cyrl-MN"/>
        </w:rPr>
        <w:t>тусгай салбараас</w:t>
      </w:r>
      <w:r>
        <w:rPr>
          <w:rFonts w:cs="Arial" w:ascii="Arial" w:hAnsi="Arial"/>
        </w:rPr>
        <w:t xml:space="preserve"> бүрдэ</w:t>
      </w:r>
      <w:r>
        <w:rPr>
          <w:rFonts w:cs="Arial" w:ascii="Arial" w:hAnsi="Arial"/>
          <w:lang w:val="mn-Cyrl-MN"/>
        </w:rPr>
        <w:t>хээр заасан</w:t>
      </w:r>
      <w:r>
        <w:rPr>
          <w:rFonts w:cs="Arial" w:ascii="Arial" w:hAnsi="Arial"/>
        </w:rPr>
        <w:t>;</w:t>
      </w:r>
    </w:p>
    <w:p>
      <w:pPr>
        <w:pStyle w:val="NormalWeb"/>
        <w:spacing w:before="28" w:after="28"/>
        <w:ind w:left="0" w:right="0" w:firstLine="709"/>
        <w:jc w:val="both"/>
        <w:rPr>
          <w:rFonts w:ascii="Arial" w:hAnsi="Arial" w:cs="Arial"/>
          <w:lang w:val="mn-Cyrl-MN"/>
        </w:rPr>
      </w:pPr>
      <w:r>
        <w:rPr>
          <w:rFonts w:cs="Arial" w:ascii="Arial" w:hAnsi="Arial"/>
          <w:lang w:val="mn-Cyrl-MN"/>
        </w:rPr>
      </w:r>
    </w:p>
    <w:p>
      <w:pPr>
        <w:pStyle w:val="Normal"/>
        <w:spacing w:lineRule="atLeast" w:line="100" w:before="0" w:after="0"/>
        <w:ind w:left="0" w:right="0" w:firstLine="709"/>
        <w:jc w:val="both"/>
        <w:rPr>
          <w:rFonts w:cs="Arial"/>
          <w:sz w:val="24"/>
          <w:szCs w:val="24"/>
        </w:rPr>
      </w:pPr>
      <w:r>
        <w:rPr>
          <w:rFonts w:cs="Arial"/>
          <w:sz w:val="24"/>
          <w:szCs w:val="24"/>
          <w:lang w:val="mn-Cyrl-MN"/>
        </w:rPr>
        <w:t>3/дотоодын цэргийн үндсэн болон тусгай бусад чиг үүргийг тодорхойлж, энэ талаарх зохицуулалтыг тусгасан</w:t>
      </w:r>
      <w:r>
        <w:rPr>
          <w:rFonts w:cs="Arial"/>
          <w:sz w:val="24"/>
          <w:szCs w:val="24"/>
        </w:rPr>
        <w:t>;</w:t>
      </w:r>
    </w:p>
    <w:p>
      <w:pPr>
        <w:pStyle w:val="Normal"/>
        <w:spacing w:lineRule="atLeast" w:line="100" w:before="0" w:after="0"/>
        <w:ind w:left="0" w:right="0" w:firstLine="709"/>
        <w:jc w:val="both"/>
        <w:rPr>
          <w:rFonts w:cs="Arial"/>
          <w:sz w:val="24"/>
          <w:szCs w:val="24"/>
        </w:rPr>
      </w:pPr>
      <w:r>
        <w:rPr>
          <w:rFonts w:cs="Arial"/>
          <w:sz w:val="24"/>
          <w:szCs w:val="24"/>
        </w:rPr>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t>4/</w:t>
      </w:r>
      <w:r>
        <w:rPr>
          <w:rFonts w:cs="Arial"/>
          <w:color w:val="000000"/>
          <w:sz w:val="24"/>
          <w:szCs w:val="24"/>
          <w:lang w:val="mn-Cyrl-MN"/>
        </w:rPr>
        <w:t xml:space="preserve">дотоодын цэргийн алба хаагчийн </w:t>
      </w:r>
      <w:r>
        <w:rPr>
          <w:rFonts w:cs="Arial"/>
          <w:sz w:val="24"/>
          <w:szCs w:val="24"/>
          <w:lang w:val="mn-Cyrl-MN"/>
        </w:rPr>
        <w:t xml:space="preserve">галт </w:t>
      </w:r>
      <w:r>
        <w:rPr>
          <w:rFonts w:cs="Arial"/>
          <w:color w:val="000000"/>
          <w:sz w:val="24"/>
          <w:szCs w:val="24"/>
          <w:lang w:val="mn-Cyrl-MN"/>
        </w:rPr>
        <w:t xml:space="preserve">зэвсэг, тусгай хэрэгсэл, </w:t>
      </w:r>
      <w:r>
        <w:rPr>
          <w:rFonts w:cs="Arial"/>
          <w:sz w:val="24"/>
          <w:szCs w:val="24"/>
        </w:rPr>
        <w:t>зэвсэггүйгээр тулалдах з</w:t>
      </w:r>
      <w:r>
        <w:rPr>
          <w:rFonts w:cs="Arial"/>
          <w:sz w:val="24"/>
          <w:szCs w:val="24"/>
          <w:lang w:val="mn-Cyrl-MN"/>
        </w:rPr>
        <w:t>эрэг үндэслэл, журмуудыг тусгалаа</w:t>
      </w:r>
      <w:r>
        <w:rPr>
          <w:rFonts w:cs="Arial"/>
          <w:sz w:val="24"/>
          <w:szCs w:val="24"/>
        </w:rPr>
        <w:t>;</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Msghead"/>
        <w:spacing w:before="28" w:after="28"/>
        <w:ind w:left="0" w:right="0" w:firstLine="709"/>
        <w:jc w:val="both"/>
        <w:rPr>
          <w:rFonts w:cs="Arial"/>
          <w:b w:val="false"/>
          <w:b w:val="false"/>
          <w:sz w:val="24"/>
          <w:szCs w:val="24"/>
          <w:lang w:val="mn-Cyrl-MN"/>
        </w:rPr>
      </w:pPr>
      <w:r>
        <w:rPr>
          <w:rFonts w:cs="Arial" w:ascii="Arial" w:hAnsi="Arial"/>
          <w:b w:val="false"/>
          <w:lang w:val="mn-Cyrl-MN"/>
        </w:rPr>
        <w:t>5</w:t>
      </w:r>
      <w:r>
        <w:rPr>
          <w:rFonts w:cs="Arial" w:ascii="Arial" w:hAnsi="Arial"/>
          <w:b w:val="false"/>
        </w:rPr>
        <w:t>/</w:t>
      </w:r>
      <w:r>
        <w:rPr>
          <w:rFonts w:cs="Arial" w:ascii="Arial" w:hAnsi="Arial"/>
          <w:b w:val="false"/>
          <w:lang w:val="mn-Cyrl-MN"/>
        </w:rPr>
        <w:t>д</w:t>
      </w:r>
      <w:r>
        <w:rPr>
          <w:rFonts w:cs="Arial" w:ascii="Arial" w:hAnsi="Arial"/>
          <w:b w:val="false"/>
        </w:rPr>
        <w:t>отоодын цэргийг удирдах</w:t>
      </w:r>
      <w:r>
        <w:rPr>
          <w:rFonts w:cs="Arial" w:ascii="Arial" w:hAnsi="Arial"/>
          <w:b w:val="false"/>
          <w:lang w:val="mn-Cyrl-MN"/>
        </w:rPr>
        <w:t xml:space="preserve"> </w:t>
      </w:r>
      <w:r>
        <w:rPr>
          <w:rFonts w:cs="Arial" w:ascii="Arial" w:hAnsi="Arial"/>
          <w:b w:val="false"/>
        </w:rPr>
        <w:t>талаар</w:t>
      </w:r>
      <w:r>
        <w:rPr>
          <w:rFonts w:cs="Arial" w:ascii="Arial" w:hAnsi="Arial"/>
          <w:b w:val="false"/>
          <w:lang w:val="mn-Cyrl-MN"/>
        </w:rPr>
        <w:t xml:space="preserve"> төрийн байгууллагын </w:t>
      </w:r>
      <w:r>
        <w:rPr>
          <w:rFonts w:cs="Arial" w:ascii="Arial" w:hAnsi="Arial"/>
          <w:b w:val="false"/>
        </w:rPr>
        <w:t>бүрэн</w:t>
      </w:r>
      <w:r>
        <w:rPr>
          <w:rFonts w:cs="Arial" w:ascii="Arial" w:hAnsi="Arial"/>
          <w:b w:val="false"/>
          <w:lang w:val="mn-Cyrl-MN"/>
        </w:rPr>
        <w:t xml:space="preserve"> </w:t>
      </w:r>
      <w:r>
        <w:rPr>
          <w:rFonts w:cs="Arial" w:ascii="Arial" w:hAnsi="Arial"/>
          <w:b w:val="false"/>
        </w:rPr>
        <w:t>эрх</w:t>
      </w:r>
      <w:r>
        <w:rPr>
          <w:rFonts w:cs="Arial" w:ascii="Arial" w:hAnsi="Arial"/>
          <w:b w:val="false"/>
          <w:lang w:val="mn-Cyrl-MN"/>
        </w:rPr>
        <w:t>, оролцооны талаар тусгалаа;</w:t>
      </w:r>
    </w:p>
    <w:p>
      <w:pPr>
        <w:pStyle w:val="Normal"/>
        <w:spacing w:lineRule="atLeast" w:line="100" w:before="0" w:after="0"/>
        <w:ind w:left="0" w:right="0" w:firstLine="720"/>
        <w:jc w:val="both"/>
        <w:rPr>
          <w:rFonts w:cs="Arial"/>
          <w:b w:val="false"/>
          <w:b w:val="false"/>
          <w:sz w:val="24"/>
          <w:szCs w:val="24"/>
          <w:lang w:val="mn-Cyrl-MN"/>
        </w:rPr>
      </w:pPr>
      <w:r>
        <w:rPr>
          <w:rFonts w:cs="Arial"/>
          <w:b w:val="false"/>
          <w:sz w:val="24"/>
          <w:szCs w:val="24"/>
          <w:lang w:val="mn-Cyrl-MN"/>
        </w:rPr>
      </w:r>
    </w:p>
    <w:p>
      <w:pPr>
        <w:pStyle w:val="Normal"/>
        <w:spacing w:lineRule="atLeast" w:line="100" w:before="0" w:after="0"/>
        <w:ind w:left="0" w:right="0" w:firstLine="720"/>
        <w:jc w:val="both"/>
        <w:rPr>
          <w:rFonts w:cs="Arial"/>
          <w:b w:val="false"/>
          <w:b w:val="false"/>
          <w:sz w:val="24"/>
          <w:szCs w:val="24"/>
          <w:lang w:val="mn-Cyrl-MN"/>
        </w:rPr>
      </w:pPr>
      <w:r>
        <w:rPr>
          <w:rFonts w:cs="Arial"/>
          <w:b w:val="false"/>
          <w:sz w:val="24"/>
          <w:szCs w:val="24"/>
          <w:lang w:val="mn-Cyrl-MN"/>
        </w:rPr>
        <w:t>6</w:t>
      </w:r>
      <w:r>
        <w:rPr>
          <w:rFonts w:cs="Arial"/>
          <w:b w:val="false"/>
          <w:sz w:val="24"/>
          <w:szCs w:val="24"/>
        </w:rPr>
        <w:t>/</w:t>
      </w:r>
      <w:r>
        <w:rPr>
          <w:rFonts w:cs="Arial"/>
          <w:b w:val="false"/>
          <w:sz w:val="24"/>
          <w:szCs w:val="24"/>
          <w:lang w:val="mn-Cyrl-MN"/>
        </w:rPr>
        <w:t xml:space="preserve">дотоодын цэргийн алба хаагчийн </w:t>
      </w:r>
      <w:r>
        <w:rPr>
          <w:rFonts w:cs="Arial"/>
          <w:b w:val="false"/>
          <w:sz w:val="24"/>
          <w:szCs w:val="24"/>
        </w:rPr>
        <w:t>эрх зүйн ба</w:t>
      </w:r>
      <w:r>
        <w:rPr>
          <w:rFonts w:cs="Arial"/>
          <w:b w:val="false"/>
          <w:sz w:val="24"/>
          <w:szCs w:val="24"/>
          <w:lang w:val="mn-Cyrl-MN"/>
        </w:rPr>
        <w:t>талгааг хууль тогтоомжид нийцүүлэн тусгасан болно.</w:t>
      </w:r>
    </w:p>
    <w:p>
      <w:pPr>
        <w:pStyle w:val="Normal"/>
        <w:spacing w:lineRule="atLeast" w:line="100" w:before="0" w:after="0"/>
        <w:ind w:left="0" w:right="0" w:firstLine="720"/>
        <w:jc w:val="both"/>
        <w:rPr>
          <w:rFonts w:cs="Arial"/>
          <w:b w:val="false"/>
          <w:b w:val="false"/>
          <w:sz w:val="24"/>
          <w:szCs w:val="24"/>
          <w:lang w:val="mn-Cyrl-MN"/>
        </w:rPr>
      </w:pPr>
      <w:r>
        <w:rPr>
          <w:rFonts w:cs="Arial"/>
          <w:b w:val="false"/>
          <w:sz w:val="24"/>
          <w:szCs w:val="24"/>
          <w:lang w:val="mn-Cyrl-MN"/>
        </w:rPr>
      </w:r>
    </w:p>
    <w:p>
      <w:pPr>
        <w:pStyle w:val="Normal"/>
        <w:spacing w:lineRule="atLeast" w:line="100" w:before="0" w:after="0"/>
        <w:ind w:left="0" w:right="0" w:firstLine="720"/>
        <w:jc w:val="both"/>
        <w:rPr>
          <w:b w:val="false"/>
          <w:b w:val="false"/>
          <w:bCs w:val="false"/>
          <w:i w:val="false"/>
          <w:i w:val="false"/>
          <w:iCs w:val="false"/>
          <w:lang w:val="mn-Cyrl-MN"/>
        </w:rPr>
      </w:pPr>
      <w:r>
        <w:rPr>
          <w:rFonts w:cs="Arial"/>
          <w:b w:val="false"/>
          <w:sz w:val="24"/>
          <w:szCs w:val="24"/>
          <w:lang w:val="mn-Cyrl-MN"/>
        </w:rPr>
        <w:t xml:space="preserve">Энэхүү хуулийн төслийг хэлэлцэх асуудлыг хэлэлцэн шийдвэрлэж өгөхийг хүсье. Анхаарал тавьсанд баярлал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Баярлалаа. Ажлын хэсгийн бүрэлдэхүүнийг танилцуулъя. Дорлигжав Хууль зүйн сайд, Бат-Өлзий Хууль зүйн яамны Эрх зүйн шинэчлэлийн бодлогын газрын дарга, Лхачинжав Хил хамгаалах ерөнхий газрын дарга, Даваасамбуу Хил хамгаалах ерөнхий газрын Санхүүгийн хэлтсийн дарга, Нармандах  Хууль зүйн яамны Эрх зүйн шинэчлэлийн бодлогын газрын мэргэжилтэн, Мөнхдурсгал Хил хамгаалах ерөнхий газрын Тамгын хэлтсийн ахлах мэргэжилтэн, Батнасан Хил хамгаалах ерөнхий газрын Тамгын хэлтсийн мэргэжилтэн гэсэн ийм хүмүүс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элэлцэж байгаа асуудалтай холбогдуулаад асуулттай гишүүд байна уу? Батзандан гишүүнээр тасаллаа. Тэмүүжин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Х.Тэмүүжин: </w:t>
      </w:r>
      <w:r>
        <w:rPr>
          <w:b w:val="false"/>
          <w:bCs w:val="false"/>
          <w:i w:val="false"/>
          <w:iCs w:val="false"/>
          <w:lang w:val="mn-Cyrl-MN"/>
        </w:rPr>
        <w:t xml:space="preserve">-Хэд хэдэн санаа байна. Бас нэг асуулт байна. Зардлын тооцоо нь хэд болсон юм бэ нэгдүгээрт нь, хоёрдугаарт, Нямдорж гишүүн гараад явчихлаа. Нямдорж гишүүний ярьсан үг энэ л дээ. 2008-2012 оны парламентын үед Нямдорж гишүүн Хууль зүйн сайд байхдаа Улаанбаатар хотод гарч байгаа дотоодын  хэв журам зөрчсөн үймээн самууны үед Хилийн цэргийг дотоодод үйл ажиллагаа явуулах тийм хууль санаачилж оруулж ирсэн юм. Тэгээд иргэд рүүгээ шууд галт зэвсэг бүхий цэргүүдийг иргэдийнхээ өмнөөс шууд тавих тийм хууль оруулж ирсэн. Тэр хуулийг тухайн үед Ардчилсан нам хүчтэй эсэргүүцээд Байнгын хороон дээрээс нь буцааж байсан юм. Яагаад буцаасан бэ гэхээр 2008 оны 7 дугаар сарын 01 болоод дуусаагүй байна. Таван иргэний амь нас өнгөрөөд холдоогүй байна цаг хугацааны хувьд. Тэгээд иргэн уруугаа буу шагайсан гээд цагдаагийн нэр бүхий гурван удирдлагыг цэргийн албаны эсрэг гэмт хэргээр нь зүйлчлээд шоронд явуулчихсан байна. Ийм байхад цагдаагийн байгууллага гэдэг чинь тохиолдлын байдлаар 18 насанд хүрсэн хүн цэрэгт татагдаад шууд буу бариад гудамжид гардаггүй юм. Цагдаагийн байгууллага чинь тусгай сургалтад сууж байж, өмнө нь цэргийн алба хаасан хүмүүс өөрсдөө тодорхой иргэнтэй харьцах бэлтгэл мэдлэг эзэмшиж байж гудамжид иргэнтэй харьцдаг ийм хүмүүс байдаг юм. Тийм учраас одоо тохиолдлын байдлаар цэрэгт татагдсан 18 настай хүнийг буу бариулаад иргэн рүү явуулахгүй. Мэргэшсэн гэдэг энэ шаардлагыг арай өөрөөр харах ёстой. Мэргэжлийн боловсон хүчин гэдэг чинь тусгай сургалтад суусан бэлтгэл хангагдсан хүнийг хэлнэ. Тийм учраас бид үүнийг дэмжихгүй гэж байгаад Ардчилсан  нам ийм өнгө аястай хуулийг эсэргүүцэж буцаасан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рх мэдэлтэй болохоороо Ардчилсан нам дүрээ өөрчлөхгүй. Би энэ зарчим дээр хатуу зогсож байгаа юм. Өнөөдөр Нямдорж сайдын өргөн барьсан хууль Дорлигжав гэдэг хүн дээр дүрээ өөрчлөөд ороод ирлээ. Цэрэг гэдэг чинь мэргэшсэн юм уу, Дорлигжав сайдаа үгүй шүү. 18 насанд хүрсэн иргэнийг Эрүүгийн хууль сануулж байгаад албадаад цэрэгт татдаг юм. Тэгээд тэр хүндээ буу бариулаад иргэнийхээ өмнөөс алхуулах тийм  санаачилга гаргаж байна. Яагаад энэ Дотоодын цэрэгтэй холбоотой асуудал хөндсөн юм бэ гэхээр уг нь дөрвөн асуудал байса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Нэгдүгээрт, дахиад Цагдаагийн дарга хэзээ ч цэргийн гэмт хэргээр шоронд явдаггүй байхын тулд цагдаагийн бие бүрэлдэхүүнээс дотоод цэрэг гэдэг энэ ойлголтыг нэгдүгээрт алга болгосон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яг таны хэлж байгаачлан мэргэшсэн  хүмүүсээр улсын онц аюул болгоомжилж болох байх тэр объектуудыг хамгаалах ёстой юм байна. Цэрэгт ирсэн 18 настай гонжгор хүүхдээр буу бариулаад хамгаалах биш, олон нийтийн аюулгүй байдлыг  хангах цагдаагийн мэргэжлийн боловсон хүчнээр, өмнө цэргийн алба хаачихсан, тусгай үүрэг гүйцэтгэчихсэн, гэрээт цэргийн албанд явчихсан тэгээд тогтвортой цалинтай мэргэшсэн сургалтад суусан хүнээр хамгаалуулах гэж олон нийтийн аюулгүй байдлыг хангах гэж цагдаагийн мэргэжлийн боловсон хүчнээр үүнийг хийлгэж байгаа. Үүнийг нь болиулаад Хилийн цэрэг буюу цэрэгт татагдсан хүмүүсээр хамгаалуулах гэж байна, наадах чинь мэргэшсэн биш шүү дээ. Хоёрдугаарт нь терроризмтой тэмцэх гэж байгаа юм. Цагдаагийн тусгай албанд миний үед хөөцөлдөж байж арай гэж саперын хоёр хувцас авч өгсөн шүү дээ. Гэтэл цагдаагийнхаа тусгай албыг сайжруулах зэвсэг тоног төхөөрөмжийг нь..</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Минутыг нь өгье.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Х.Тэмүүжин: </w:t>
      </w:r>
      <w:r>
        <w:rPr>
          <w:b w:val="false"/>
          <w:bCs w:val="false"/>
          <w:i w:val="false"/>
          <w:iCs w:val="false"/>
          <w:lang w:val="mn-Cyrl-MN"/>
        </w:rPr>
        <w:t>-Тусгай томилгоот бүлгүүд тусгай албадынхаа техник хэрэгслийг сайжруулах тухай биш, дахиад цэрэг болж тоглох тухай яриа яваад эхэллээ. Би дахиад зардал гэж шаардаж байна. Зардлын тооцоог нь үзмээр байна. Би Тахарын албыг Шүүхийн шийдвэр гүйцэтгэх байгууллагатай нэгтгэх тухай санаачилга орж ирэхэд хэлсэн юм. Мөнгө байхгүй байна гээд гэрч, хохирогчийг хамгаалах тогтолцоог үгүй хийх гэж байж дахиад шууд зэвсэг бариад иргэнийхээ өөдөөс босох цэрэг байгуулахдаа мөнгө зарах гэж байгаа энэ Засгийн газрын бодлогыг би гайхаад ойлгохгүй байгаа юм. Тийм учраас энэ хуулийн асуудлаар дахиад Ардчилсан намын бүлэг тусдаа хуралдаад 2008-2012 оныхоо байр суурь дээр байна уу, үгүй юу? Яг энэ асуудлаар тэр үеийн протоколуудыг гаргаад ирээрэй. Гончигдорж гишүүн юу гэж хэлж байсан, Энхболд дарга юу гэж хэлж байсан гээд бүгдийнх нь протокол байж байгаа. Би тэр протоколуу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Юу ч гэсэн тооцоог нь хариулъя 2 уу? Хэддүгээр микрофон бэ? 2.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Дорлигжав: </w:t>
      </w:r>
      <w:r>
        <w:rPr>
          <w:b w:val="false"/>
          <w:bCs w:val="false"/>
          <w:i w:val="false"/>
          <w:iCs w:val="false"/>
          <w:lang w:val="mn-Cyrl-MN"/>
        </w:rPr>
        <w:t xml:space="preserve">-Нямдорж сайдын оруулж ирсэн Хилийн цэргээр үүрэг гүйцэтгүүлэх тухай асуудал оруулж ирсэн. Энэ бол Дотоодын цэрэг, Хилийн цэрэг тусдаа хуультай, Дотоодын цэрэг тусдаа хуультай ийм хоёр үүрэг гүйцэтгэгч тусгай хүчин байхаар хийж байгаа. Энэ бол зарчмын том ялгаа бий нэгдүгээр асуудал. Хоёрдугаар асуудал бол зардлын тухайд хуучин Дотоодын цэргийн бүтэц тэр чигээрээ цагдаа руу шилжсэн. Эхний ээлжид бид энэ бүтцээрээ зохион байгуулалтаа хийгээд цаашдаа жил жилдээ шаардлага гарвал төсөв дээрээ тусгах маягаар дотоодын цэргийг бэхжүүлэх тухай асуудлыг тавьж болно гэж үзэж байгаа юм. Ер нь бол энд ойлголтын зөрүүгээ нэгтгэх шаардлагатай байгаа юм л даа. Ерөөсөө сөрөх биш, би ингэж бодож байгаа учраас яаж ямар нэгэн аргаар зөвтгөе гэдэг асуудлаар хэдүүлээ хандмааргүй надад санагдаж байна. Дотоодын цэрэг гэдэг энэ хүчин ийм үүрэгтэй байгууллагагүй улс орон гэж дэлхийд байхгүй, байдаггүй юм. Тэгээд цагдаа, дотоодын цэрэг хоёр холилдоод ерөөсөө иргэнийхээ эсрэг шууд байлддаг юм шиг ойлгоод байх юм. Энд өөр олон функц үүрэг бий Дотоодын цэрэг гэдэг энэ байгууллагад. Тэр тусмаа маш том объектууд  Эгийн голын цахилгаан станц ч юм уу, Шивээ-Овоогийн цахилгаан станц ч гэдэг юм уу, ерөөсөө өчүүхэн төдий тэнд саатал гарч болохгүй, зогсолт гарч болохгүй томоохон объектуудыг цэрэгжсэн маш нягтарсан харуул хамгаалалтуудаар зохион байгуулах шаардлага гардаг. Ганц тохиолдол бол цагдаагийн хүч хүрэхгүй үнэхээр нийтийг хамарсан замбараагүй үйл явдлын үед Дотоодын цэрэг хязгаарлагдмал тодорхой үүрэгтэйгээр ордог аль ч улс оронд байна. Үндэсний гварди гэж нэрлэж байна, зарим нь ардын зэвсэгт цагдаа гэж нэрлэж байна янз янзаар. Тэгэхдээ цэргийн байгууллага учраас эд нар цэргийн штатный том хүчирхэг байлдааны зэвсгийг эзэмших эрхийг эдэлдэг. Цагдаад бол тийм эрх байхгүй. Ингээд шаардлагатай бол тэд нар зэвсэгт тэмцэл явуулах ийм эрх зүйн үндэс нь бүрдсэн байдаг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Нөгөө талаас хэрвээ хохирол гарлаа гэхэд бие бүрэлдэхүүнээ яаралтай  нөхөн сэргээж авах, дахин татаж байх штабын төлөвлөгөө, цэрэг дайчилгааны төлөвлөгөөтэй, төрийн алба хаасан хүмүүсээ бүртгэлтэй, тооцоотой ингэж байдаг. Нөгөө талаас тодорхой хэмжээгээр Дотоодын цэрэгт ирсэн хүмүүсийг зөвхөн зэвсэг, техник хөл гарын сургуулиас гадна тэр онц чухал объектын хамгаалалтад гардаг юм уу, яг энэ хуулиар хүлээсэн үүрэг гүйцэтгэхэд цэрэг болон тэр цэргийн удирдах бие бүрэлдэхүүн офицеруудад тусгайлсан сургалт байнга явагдаж байдаг, явагдах ёстой. Түүнээс биш яг цагдаатай зэрэгцээд холилдоод хутгалдаад ингээд бороохой шийдэм бариад ордоггүй. Ийм л юм байгаа юм. Энэ талаас нь ярих юм бол ойлгож болох юм. Ойлгож болохоор барахгүй энэ бол төрд байх ёстой нэг л гарцаагүй байх ёстой элемент юм шүү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Бид нар хэлэлцэх эсэхээ шийдэж байна. Батзандан гишүүн, Энхтүвшин даргыг нэмээд хийгээрэ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Батзандан:</w:t>
      </w:r>
      <w:r>
        <w:rPr>
          <w:b w:val="false"/>
          <w:bCs w:val="false"/>
          <w:i w:val="false"/>
          <w:iCs w:val="false"/>
          <w:lang w:val="mn-Cyrl-MN"/>
        </w:rPr>
        <w:t xml:space="preserve"> -Тэгэхээр Дотоодын цэрэгтэй холбоотой, цагдаатай холбоотой хуулиуд Дорлигжав сайдын үед өөрчлөлт оруулахаар дахиж орж ирээд байна л даа. Өмнөх сайдын үед өөрчлөгдсөн, батлагдсан Дотоодын цэргийг цагдаа руу нэгтгэсэн уг нь овоо өөрчлөлт хийчихлээ гэж бид тухайн үедээ харж байсан л даа. Тэгээд дөрөвхөн жилийн дотор нэгтгээд, буцаагаад ингээд байх нь хэр оновчтой юм бол гэдэг бодол надад төрж байгаа юм. 490 гаруй хүний цалин  хөлсийг шинээр олгоно гээд энд заачихсан байгаа. Бодвол өөрчлөгдлөө гэхэд ирэх жилийн төсөвт суугаад явна гэсэн үг байх л даа. Би нэг л юмыг хүсэх гээд байгаа юм. Мэдээж одоо байгаа сайд нь салбарынхаа бодлогыг тодорхойлохыг хүсэх нь ойлгомжтой байх. Гэхдээ эдийн засгийн нөхцөл хүнд байгаа энэ цаг үед төрийн байгууллагуудыг нааш нь цааш нь болгож нэг их өөрчилж бужигнуулмааргүй байгаа юм. Үүн дээр одоо байгаа сайд анхаараарай. Үнэхээр Дотоодын цэргийг цагдаад нэгтгэснээр сөрөг үр дагаврууд гараад байгаа бол, болохгүй байгаа бол надад гурван үндэслэлийг хэлээд байх. Цагдаад нэгтгэснээр үнэхээр болохгүй байна гээд үнэхээр болохгүй байгаа бол яаралтай өөрчлөх нь зөв. Болоод байгаа бол асуудал нэг их үүсэхгүй байгаа бол үүнийг яаралтай өөрчлөх гэж адгаад байх бол шаардлага байхгүй. Тэгэхээр би одоо хэрэгжиж байгаа хуулиар хуулийн энэ заалтууд нь надад болохгүй байна гэдгийг тодорхой мэдмээр байна. Дотоодын цэргийн чиг үүргүүдийг цагдаатай нэгтгэсэн. Үүнээс болоод ийм асуудал үүсээд байна. Өмнөхөөсөө дордоод байна гэдэг тодорхой гурван дөрвөн үндэслэлийг надад хэлж өгмөөр байна. Би тодорхой хармаар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2 хариулъя гишүүний асуултад.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Дорлигжав: </w:t>
      </w:r>
      <w:r>
        <w:rPr>
          <w:b w:val="false"/>
          <w:bCs w:val="false"/>
          <w:i w:val="false"/>
          <w:iCs w:val="false"/>
          <w:lang w:val="mn-Cyrl-MN"/>
        </w:rPr>
        <w:t xml:space="preserve">-Бие бүрэлдэхүүний хувьд одоо цагдаа руу шилжсэн Дотоодын цэргийн хоёр хороог буцаж цагдаагаас Дотоодын цэргийн бүрэлдэхүүн болгож зохион байгуулна. Энэ жилийн улсын төсөв дээр 2700 хүний бие бүрэлдэхүүнтэй хүчин байхаар төсөв батлагдсан ингэж явж байгаа. Ер нь бол ямар асуудал үүсэв гэж азаар ямар ч асуудал үүсээгүй байгаа Батзандан  гишүүн ээ. Одоохондоо ямар ч асуудал үүсээгүй байгаа нь бид нарын аз юм. Тэгээд одоо ингээд АСЕМ-ын уулзалт наана цаана гээд том юмнууд гараад ирэхэд бол жишээ нь, гуравдугаар бүсийн хамгаалалтыг бол бид нар Зэвсэгт хүчний цэргүүдээр хийж болохгүй. 1, 2, 3 дугаар бүсийн хамгаалалт гэж гарч ирнэ, хийнэ. Хүнийг нэг гартай байж болох уу, үгүй юу гэж асуудагтай адилхан асуултууд тавигдаад байна. Энэ төрд байх ёстой юм. Ингээд ардчиллыг хөгжүүлээд байгаа орнууд дотоодын цэрэг юм уу үндэсний гвардитай байснаас болоод ардчилсан биш болчихсон юм уу, ард түмнээ хохироочихсон юм энд алг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Энхтүвшин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Ө.Энхтүвшин:</w:t>
      </w:r>
      <w:r>
        <w:rPr>
          <w:b w:val="false"/>
          <w:bCs w:val="false"/>
          <w:i w:val="false"/>
          <w:iCs w:val="false"/>
          <w:lang w:val="mn-Cyrl-MN"/>
        </w:rPr>
        <w:t xml:space="preserve"> -Би Ардчилсан нам, олонхийг бүрдүүлсэн хүчин нэгэнт мандатаа авсан юм чинь тэгээд асуудлаа шийдээд явах нь зүйтэй гэж одоо хүртэл бодож ирсэн л дээ. Гэхдээ  нэг юм дээр би эргэлзсээр өдий хүрч байгаа юм. Энэ юу юм бэ гэхээр энэ салбарт болоод байгаа асуудлууд салбар ч юу байх вэ, манай Хууль зүйн байнгын хорооны эрхлэх асуудлын хүрээнд л болоод байгаа зүйлүүд шүү дээ. 2012, 2013 онд Тэмүүжин сайд байх үед баахан юмнуудыг оруулаад ирсэн энэ бол шинэчлэл гээд. Үүнийг шинэчлэхгүй бол болохгүй гээд баахан зүйлүүд Шүүхийн хуулиас авхуулаад бүх юм цагдаа, боомт, дотоодын цэрэг ингэдэг юм гээд тавьсан.  Тэрийг нь бид нар дэмжээд явсан. Бас тийм юм байдаг байж магадгүй юм гээд. Тэгсэн чинь дараагаар нь Дорлигжав гэдэг сайд гараад ирсэн чинь бүгдийг нь буцаагаад ийм биш гээд буцаагаад өөрчлөөд явахаар болж байгаа юм. Энэ салбар дээр чинь ингэж нэг тавиад л, ингэж ингэж тавиад ингэсээр байтал 4 жил өнгөрч байгаа юм л даа. Нэг  хэсэг шороог тэнд аваачиж овоолж тавьснаа буцаагаад энд авчирч тавиад л энд овоолсноо тэнд аваачиж тавиад үүнийг би гайхаад байгаа юм. Энэ аль нь зөв юм яваад байгаа юм бэ? Юуны ялгаа энд яваад байгаа юм бэ, үзэл баримтлалын ялгаа яваад байгаа юм уу, ахмад залуугийн ялгаа яваад байгаа юм уу, эсвэл уламжлал болон эрс шинэчлэлийнх нь тэр байр суурийн ялгаа явж байгаа юм уу, Нямдорж сайдын юмыг Дорлигжав сайд оруулж ирээд байна гэж дандаа яриад байхаар нутаг усны юм яваад байгаа юм уу? Энэ ерөөсөө гайхаад би учраа олохоо байгаад байгаа юм. Алийг нь зөв гэж үзэхээ мэдэхээ байгаад байгаа юм. Үүнийгээ нэгдүгээрт нь нам дотроо ярьж болдоггүй юм уу? Нам хоорондын юм байгаа бол ард түмэнд амласан сонгуулийн амлалт дээр ингээд тусчихсан юм гэхэд би ойлгож болно нэг.</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нь Засгийн газар гэж сонин газар байгаа юм. Тэмүүжин тэнд сайд байхаар нь ингэнэ гэхээр нь зүйтэй гэдэг. Дорлигжав сайд болохоор зүйтэй гээд оруулдаг Засгийн газрыг гайхаж байгаа юм. Бас Их Хурлаа гайхаж байгаа юм. Их Хурал энэ нь зүйтэй юм гээд ингэж байгаад батлаад өгсөн. Тэгсэн чинь үгүй юм байна гэхээр одоо Их Хурал ахиад хэлэлцээд эхэлж байгаа юм. Их Хурлын дарга ч энд сууж байна. Энд ер нь байр суурь гэж юм байна уу, байхгүй юу? Эсвэл ингэсээр байгаад яваад байх юм у? Үүний хамгийн их гол хохирол бол бид нар ч яах вэ, бид айхавтар үүний хэцүүг мэдрээд байгаа юм алга, цаана ажиллаж байгаа хүмүүсийн хувьд хэцүү байх шиг байх юм. Нэг л ширээ сандлаа зөөсөн хүмүүс эсвэл тогтворгүй өнөөдөр байж ч магадгүй, байхгүй ч байж магадгүй. Маргааш тийшээ ч очиж магадгүй гэсэн ямар ч тогтворгүй, итгэл үнэмшилгүй ажил дээрээ. Цагдаагийн байгууллага дээр ч ийм байлаа, боомтынхон дээр ч ийм байна, боомт дээр 500-аад хүний асуудал байгаа. Буцаагаад Хилийн цэрэг рүү явуулах юм гэсэн. Тийм шийдвэр явах гээд байгаа. Гэтэл өнөөдөр ахиад 500-аад  хүний асуудал байж байдаг. Сонгууль дөхчихсөн байдаг, Улсын Их Хурлын хаврын чуулган хаагдах гээд байдаг. Үүн дээр бид нар зүйтэй гэхэд итгэл үнэмшил байхгүй байна л даа. Дорлигжав нь илүү ярьдаг мэддэг гэх үү, Тэмүүжин шинэчлэгч юм гэж бодож ингэх үү, үүн дээр хамгийн гол зүйл нь Засгийн газар Их Хурал дээр намын удирдлага нь том асуудал учраас байр сууриа нэгтгээд..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Гишүүд асуулт асууж дууслаа. Саналтай гишүүд байна уу? Тэмүүжин гишүүн. Та хэлэх юм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Х.Тэмүүжин: </w:t>
      </w:r>
      <w:r>
        <w:rPr>
          <w:b w:val="false"/>
          <w:bCs w:val="false"/>
          <w:i w:val="false"/>
          <w:iCs w:val="false"/>
          <w:lang w:val="mn-Cyrl-MN"/>
        </w:rPr>
        <w:t xml:space="preserve">-Үнэхээр ойлголтын зөрүү их байна. Дотоодын цэргийг татан буулгахад гурван чухал үндэслэл байсан юм. Би дахиад хэлэхээс Нямдорж сайд байхдаа өмнөх Засгийн газраар цагдаагийн байгууллага энэ аюулгүй байдлын үйлчилгээгээ хүргэхийн тулд 1240 билүү 1340 билүү тийм орон тоог нэмж байж цагдаагийн байгууллага хуулиар хүлээсэн үүргээ бүрэн гүйцэд хэрэгжүүлж чадна гэдэг ийм тоо гаргаад Засгийн газрын тогтоол гаргачихсан байсан юм байна лээ. Тэгээд цагдаагийн байгууллага бол ний нуугүй хэлэхэд хөдөө орон нутаг, сум дээр томилогдох ёстой төлөөлөгч цагдаа нь байхгүй. Улаанбаатар хотод хүртээмж ерөөсөө байхгүй. Ингээд эргээд харахад түрүүний дурдсан дотоодын цэрэг гээд бүтэц цэрэгт татдаг хүмүүсээ ч авахгүй, мөнгө нь зүгээр хэдэн даргынх нь гарын салаагаар урсаж байдаг. Тэгээд юу болсон бэ гэхээр өмнөх Засгийн газарт Дотоодын цэргийг татан буулгаад Дотоодын цэрэгт байсан зардлыг цагдаагийн байгууллага руу шилжүүлээд орон тоог нь нэмээд Улаанбаатар хотод 6 хэлтэс байсныг 14 хэлтэс болгож өргөжүүлсэн юм. Одоо Хан-Уул дүүрэгт хоёр, Баянзүрхэд гурав, Сонгинохайрханд гурав гээд цагдаагийн шинэ хэлтсүүд чинь тэнд томилогдсон шинэ цагдаагийн албан хаагчид чинь энэ Дотоодын цэргийн зардлаар боссон шүү дээ. Одоо цагдаа руу шилжүүлчихсэн Дотоодын цэргийн бие бүрэлдэхүүнийг шууд татна гэж байгаа бол Улаанбаатар хотод нэмэгдэж баригдаж байгуулагдсан хэлтсүүдээ татан буулгана гэсэн үг шүү Дорлигжав даргаа, сайдаа. Тийм үг шүү. Яагаад вэ гэхээр наадах чинь намайг Хууль зүйн сайд байхад яг ингэж шийдэгдсэн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Одоо цагдаагийн бие бүрэлдэхүүнээс хүн татна гэдэг чинь хүртээмжээ сайжруулсан цагдаагийн орон тоог нэмж байгаад суманд дутагдаад байсан, сум болгонд нэг цагдаа, нэг төлөөлөгч байна гээд хүрэлцэхгүй байсан орон тоог нөхөж өгсөн, орон тооноос татагдана гэсэн үг шүү. Худлаа ярьж болохгүй шүү. Одоо тэр үед Сангийн яам, Хууль зүйн яам, цагдаагийн байгууллага дээр шилжсэн бүх орон тоо, зардлууд чинь ингэж явагдса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бид нэг юмыг ерөөсөө гайхаад байгаа юм. Албан тушаалд очихоороо бүх байгууллагыг өөрийнхөө зорилго, өөрийгөө хамгаалагчид болгож хувиргах гэж ийм оролддог дон яагаад шүглэчихдэг юм бэ? Үнэхээр цэрэг командалмаар байвал Батлан хамгаалахын сайд байж болно шүү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Ерөнхий прокурор байхдаа цагдаагийн байгууллагын нэр бүхий гурван удирдлагыг иргэд рүүгээ галт зэвсэг хэрэглэлээ гэж шоронд явуулаад одоо болохоор би иргэд рүүгээ галт зэвсэг хэрэглэмээр байна, надад Дотоодын цэрэг байгуулаад өг гэдэг санаачилга гаргаж байгаа хувь хүнийг ойлгохгүй байна. Наад аюулгүй байдлыг чинь цагдаагийн бие бүрэлдэхүүний зэвсэг, тоног төхөөрөмжийг сайжруулаад олон нийтийн аюулгүй байдлыг хангах тэр чиг үүрэг бүхий хүмүүсийнхээ орон тоог нэмэгдүүлээд болчих юмыг заавал цэрэг байгуулаад тэгээд Хил хамгаалах, Дотоодын цэрэг гэдэг  нэгдсэн штаб бий болгоод армитай адилхан армийг Хууль зүйн яам дээр бий болгох хүсэл эрмэлзэл яагаад үүсээд байгааг би ойлгохгүй байна. Би 2008-2012 онд Улсын Их Хурлын гишүүн байхдаа иргэн рүүгээ буу шагайдаг таван амийг үгүй хийсэн тэр хар өдрийг дахиад гаргуулахгүйн тулд нэгдүгээрт, Хууль зүйн яам хүний эрхийг хамгаалагч байх ёстой юм гэдэг концепци боловсруулсан юм. Харамсалтай нь өнөөдөр та нухчин дарж байна. Би Ардчилсан нам энэ байр сууринаас ухрахгүй байх гэж найдаж байгаа юм. Яагаад вэ гэхээр 2008 оны 7 дугаар сарын 01-нд таван амиа зольж тэр иргэд чинь хэний өмнөөс жагссан юм бэ? Батзандан чи нэг юм бодоорой. Би таван амины өмнөөс бол үнэхээр нүүр улайж, дотор сэтгэл урагдсан шүү. Түүнээс биш албан тушаалаа сэлгэж, дараа нь дүрээ хувиргаж тоглох гэж явдаг хүмүүсийн төлөө дуугарахыг хүсээгүй юм шүү. Надад үнэхээр харамсалтай байна. Дахиад иргэд рүүгээ буу шагайхад бэлэн байна гэж байгаа хүн байгаад харамсалтай байна. Юунд бэлдээд галт зэвсэг бүхий хүмүүсийг тэгээд цэргийн хүчийг иргэд рүүгээ дайруулах гээд байгаа юм бэ? Тэр улсуудад чинь зэвсэг цагдаа гэдэг ойлголт байдаг болохоос биш, цэрэг гэдэг ойлголт байхгүй шүү.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Энхболд дарг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З.Энхболд:</w:t>
      </w:r>
      <w:r>
        <w:rPr>
          <w:b w:val="false"/>
          <w:bCs w:val="false"/>
          <w:i w:val="false"/>
          <w:iCs w:val="false"/>
          <w:lang w:val="mn-Cyrl-MN"/>
        </w:rPr>
        <w:t xml:space="preserve"> -Цагаан сарын өмнө ийм маргаантай юм хэлэлцээд хэрэггүй. Ээлжит бус чуулган руу шилжүүлье. Тэр хооронд Ардчилсан намын бүлэг дотроо хуралдаад шийдвэрээ гарга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Хэлэлцэх эсэх. Хойшлуулъя гэж байгаа юм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З.Энхболд:</w:t>
      </w:r>
      <w:r>
        <w:rPr>
          <w:b w:val="false"/>
          <w:bCs w:val="false"/>
          <w:i w:val="false"/>
          <w:iCs w:val="false"/>
          <w:lang w:val="mn-Cyrl-MN"/>
        </w:rPr>
        <w:t xml:space="preserve"> -Тийм. Энхтүвшин болно, зөндөө улс төр хийлээ. Өдөржин улс төр ярилаа одоо боллоо шүү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Санал хураах хэрэг байна уу, тэгвэл энэ асуудлыг хойшлууллаа. Дуусаагүй байна шүү 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хаа асуудалд оръё.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Үндсэн хуулийн цэцийн их суудлын хуралдаанд оролцох Улсын Их Хурлын итгэмжлэгдсэн төлөөлөгчийг тухай асуудлыг хэлэлцье.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Монгол Улсын Их Хурлаас 2016 оны 01 дүгээр сарын 19-ний өдөр баталсан Үндсэн хуулийн цэцийн тухай хуульд өөрчлөлт оруулах тухай, Монгол Улсын Их Хурлын чуулганы хуралдааны дэгийн тухай хуульд өөрчлөлт оруулах тухай хуулиуд Үндсэн хууль зөрчсөн эсэх маргааныг хянан хэлэлцэх их суудлын хуралдаанд оролцох итгэмжлэгдсэн төлөөлөгчийг томилъё. Саналтай гишүүн байна уу? Тэмүүжин гишүүн зүгээр байх. Тэмүүжин гишүүнийг томиллоо. Та саналтай байсан уу? Ингээд Тэмүүжин гишүүнийг томилчихлоо. Хууль зүйн байнгын хорооны өнөөдрийн хуралдаанаар хэлэлцэх асуудлыг хэлэлцэж дууссан тул Байнгын хорооны хурлыг хаасныг мэдэгдье. Баярлалаа гишүүдээ. Таслаагүй шүү дээ, та кнопоо дарах ёстой шүү дээ, би түрүүн таныг кнопоо дараагүй байхад оруулсан шүү.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rStyle w:val="StrongEmphasis"/>
          <w:b/>
          <w:b/>
          <w:bCs/>
          <w:sz w:val="24"/>
          <w:szCs w:val="24"/>
          <w:lang w:val="en-US"/>
        </w:rPr>
      </w:pPr>
      <w:r>
        <w:rPr>
          <w:b w:val="false"/>
          <w:bCs w:val="false"/>
          <w:i w:val="false"/>
          <w:iCs w:val="false"/>
          <w:lang w:val="mn-Cyrl-MN"/>
        </w:rPr>
        <w:tab/>
      </w:r>
      <w:r>
        <w:rPr>
          <w:rStyle w:val="StrongEmphasis"/>
          <w:b w:val="false"/>
          <w:bCs w:val="false"/>
          <w:i w:val="false"/>
          <w:iCs w:val="false"/>
          <w:sz w:val="24"/>
          <w:szCs w:val="24"/>
          <w:lang w:val="en-US"/>
        </w:rPr>
        <w:t>Дууны бичлэгээс буулгасан:</w:t>
      </w:r>
    </w:p>
    <w:p>
      <w:pPr>
        <w:pStyle w:val="TextBody"/>
        <w:spacing w:lineRule="atLeast" w:line="100" w:before="0" w:after="0"/>
        <w:jc w:val="both"/>
        <w:rPr>
          <w:rStyle w:val="StrongEmphasis"/>
          <w:b w:val="false"/>
          <w:b w:val="false"/>
          <w:bCs w:val="false"/>
          <w:sz w:val="24"/>
          <w:szCs w:val="24"/>
          <w:lang w:val="en-US"/>
        </w:rPr>
      </w:pPr>
      <w:r>
        <w:rPr>
          <w:rStyle w:val="StrongEmphasis"/>
          <w:b/>
          <w:bCs/>
          <w:sz w:val="24"/>
          <w:szCs w:val="24"/>
          <w:lang w:val="en-US"/>
        </w:rPr>
        <w:tab/>
      </w:r>
      <w:r>
        <w:rPr>
          <w:rStyle w:val="StrongEmphasis"/>
          <w:b w:val="false"/>
          <w:bCs w:val="false"/>
          <w:sz w:val="24"/>
          <w:szCs w:val="24"/>
          <w:lang w:val="en-US"/>
        </w:rPr>
        <w:t xml:space="preserve">ПРОТОКОЛЫН АЛБАНЫ </w:t>
      </w:r>
    </w:p>
    <w:p>
      <w:pPr>
        <w:pStyle w:val="TextBody"/>
        <w:spacing w:lineRule="atLeast" w:line="100" w:before="0" w:after="0"/>
        <w:jc w:val="both"/>
        <w:rPr/>
      </w:pPr>
      <w:r>
        <w:rPr>
          <w:rStyle w:val="StrongEmphasis"/>
          <w:b w:val="false"/>
          <w:bCs w:val="false"/>
          <w:sz w:val="24"/>
          <w:szCs w:val="24"/>
          <w:lang w:val="en-US"/>
        </w:rPr>
        <w:tab/>
        <w:t>ШИНЖЭЭЧ</w:t>
        <w:tab/>
        <w:tab/>
        <w:tab/>
        <w:tab/>
        <w:tab/>
        <w:tab/>
        <w:tab/>
      </w:r>
      <w:r>
        <w:rPr>
          <w:rStyle w:val="StrongEmphasis"/>
          <w:b w:val="false"/>
          <w:bCs w:val="false"/>
          <w:sz w:val="24"/>
          <w:szCs w:val="24"/>
          <w:lang w:val="mn-Cyrl-MN"/>
        </w:rPr>
        <w:t>М.НОМИНДУЛАМ</w:t>
      </w:r>
    </w:p>
    <w:p>
      <w:pPr>
        <w:pStyle w:val="Normal"/>
        <w:rPr/>
      </w:pPr>
      <w:r>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00"/>
    <w:family w:val="auto"/>
    <w:pitch w:val="default"/>
  </w:font>
  <w:font w:name="Courier New">
    <w:charset w:val="00"/>
    <w:family w:val="modern"/>
    <w:pitch w:val="default"/>
  </w:font>
  <w:font w:name="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3</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0"/>
        <w:numId w:val="0"/>
      </w:numPr>
      <w:ind w:left="0" w:right="0" w:hanging="0"/>
      <w:outlineLvl w:val="1"/>
    </w:pPr>
    <w:rPr>
      <w:b/>
      <w:bCs/>
      <w:i/>
      <w:iCs/>
      <w:sz w:val="28"/>
      <w:szCs w:val="28"/>
    </w:rPr>
  </w:style>
  <w:style w:type="paragraph" w:styleId="Heading3">
    <w:name w:val="Heading 3"/>
    <w:basedOn w:val="Heading"/>
    <w:next w:val="TextBody"/>
    <w:qFormat/>
    <w:pPr>
      <w:numPr>
        <w:ilvl w:val="0"/>
        <w:numId w:val="0"/>
      </w:numPr>
      <w:ind w:left="0" w:right="0" w:hanging="0"/>
      <w:outlineLvl w:val="2"/>
    </w:pPr>
    <w:rPr>
      <w:b/>
      <w:bCs/>
      <w:sz w:val="28"/>
      <w:szCs w:val="28"/>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Msghead">
    <w:name w:val="msg_head"/>
    <w:basedOn w:val="Normal"/>
    <w:qFormat/>
    <w:pPr>
      <w:spacing w:lineRule="atLeast" w:line="100" w:before="28" w:after="28"/>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37:27Z</dcterms:created>
  <dc:creator/>
  <dc:description/>
  <dc:language>en-US</dc:language>
  <cp:lastModifiedBy/>
  <cp:lastPrinted>2016-02-16T14:36:00Z</cp:lastPrinted>
  <dcterms:modified xsi:type="dcterms:W3CDTF">2016-02-16T04:08:13Z</dcterms:modified>
  <cp:revision>0</cp:revision>
  <dc:subject/>
  <dc:title/>
</cp:coreProperties>
</file>