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87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390525</wp:posOffset>
                </wp:positionV>
                <wp:extent cx="635" cy="773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5pt;margin-top:-30.75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sz w:val="16"/>
          <w:szCs w:val="16"/>
          <w:lang w:val="mn-Cyrl-MN"/>
        </w:rPr>
        <w:t xml:space="preserve">  </w:t>
      </w:r>
      <w:r>
        <w:rPr>
          <w:rFonts w:cs="Arial" w:ascii="Arial" w:hAnsi="Arial"/>
          <w:i/>
          <w:sz w:val="16"/>
          <w:szCs w:val="16"/>
          <w:lang w:val="mn-Cyrl-MN"/>
        </w:rPr>
        <w:t>Хавсралт</w:t>
      </w:r>
    </w:p>
    <w:p>
      <w:pPr>
        <w:pStyle w:val="Normal"/>
        <w:tabs>
          <w:tab w:val="clear" w:pos="720"/>
          <w:tab w:val="left" w:pos="668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УУЛЗАЛТЫН МЭДЭГДЭХ ХУУДА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7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90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нтэ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улзалтын сар,  өдөр, ца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>
          <w:trHeight w:val="3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мар асуудлаа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улзалтад ирэх хүний то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улзалтад ирэх хүмүүсийн овог, нэр, албан туша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sans-serif;Times New Roman" w:hAnsi="sans-serif;Times New Roman" w:cs="Lucida Grande"/>
                <w:color w:val="000000"/>
                <w:sz w:val="20"/>
                <w:szCs w:val="20"/>
                <w:lang w:val="mn-Cyrl-MN"/>
              </w:rPr>
            </w:pPr>
            <w:r>
              <w:rPr>
                <w:rFonts w:cs="Lucida Grande" w:ascii="sans-serif;Times New Roman" w:hAnsi="sans-serif;Times New Roman"/>
                <w:color w:val="000000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Машины марк, дугаар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улзалтад техник хэрэгсэл, бэлэг дурсгалын зүйл авчрах бол тоо ширхэг, тодорхойлолтыг бичнэ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sz w:val="24"/>
                <w:szCs w:val="24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Уулзалт мэдүүлсэн хүн: ……… …………………….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mn-Cyrl-M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16840</wp:posOffset>
                </wp:positionV>
                <wp:extent cx="429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mn-Cyrl-M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ТӨРИЙН ЁСЛОЛЫН АЛ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Уулзалт........................өрөөнд болно.          Огн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 xml:space="preserve">Зөвшөөрсөн:  ……………………………..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11760</wp:posOffset>
                </wp:positionV>
                <wp:extent cx="4295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8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mn-Cyrl-M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ТӨРИЙН ОРДНЫ ХАМГААЛАЛТЫН АЛ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йн дарга:   ………………………..   Огно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Анхаарах зүйл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Уулзалтад ирэгсэд уулзалтын товлосон цагаас өмнө ирж, Төрийн ордны хойд гол хаалгаар орно.</w:t>
      </w:r>
    </w:p>
    <w:p>
      <w:pPr>
        <w:pStyle w:val="ColorfulListAccent1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Уулзалтад ирэгсэд иргэний үнэмлэх, гадаад паспорт, ажлын газрын үнэмлэхийн аль нэгийг биедээ авч ирнэ.</w:t>
      </w:r>
    </w:p>
    <w:p>
      <w:pPr>
        <w:pStyle w:val="ColorfulListAccent1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Уулзалтад оролцогсод албаны болон үндэсний хувцастай байна.</w:t>
      </w:r>
    </w:p>
    <w:p>
      <w:pPr>
        <w:pStyle w:val="ColorfulListAccent1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mn-Cyrl-MN"/>
        </w:rPr>
        <w:t>“</w:t>
      </w:r>
      <w:r>
        <w:rPr>
          <w:rFonts w:cs="Arial" w:ascii="Arial" w:hAnsi="Arial"/>
          <w:sz w:val="20"/>
          <w:szCs w:val="20"/>
          <w:lang w:val="mn-Cyrl-MN"/>
        </w:rPr>
        <w:t>Монгол Улсын Төрийн ордны хамгаалалт, үйлчилгээний журам”-ын 3.18-д заасны дагуу биеийн тамирын, чөлөөт амралтын, хэт богино банзал, этгээд загварын гэх мэт</w:t>
      </w:r>
      <w:r>
        <w:rPr>
          <w:rFonts w:cs="Arial" w:ascii="Arial" w:hAnsi="Arial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хувцастай зочин төлөөлөгчдийг Төрийн ордонд нэвтрүүлэхгүй.</w:t>
      </w:r>
    </w:p>
    <w:p>
      <w:pPr>
        <w:pStyle w:val="ColorfulListAccent1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Овор ихтэй цүнх, аюул учруулж болзошгүй хурц үзүүртэй, шингэн болон бусад зүйлс биедээ авч яваа, согтууруулах ундааны зүйл хэрэглэсэн зочин төлөөлөгчдийг Төрийн ордонд нэвтрүүлэхгүй.</w:t>
      </w:r>
    </w:p>
    <w:p>
      <w:pPr>
        <w:pStyle w:val="ColorfulListAccent1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Зочин төлөөлөгчид уулзалтын дараа Төрийн ордонд дахин өөр уулзалтад орох бол энэ тухайгаа Ёслолын албанд урьдчилан мэдэгдэж, ёслолын ажилтан иртэл эхэлж уулзсан уулзалтын өрөөндөө хүлээнэ.</w:t>
      </w:r>
    </w:p>
    <w:p>
      <w:pPr>
        <w:pStyle w:val="ColorfulListAccent1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Уулзалтын өмнө болон хойно Төрийн ордноор зөвшөөрөлгүй явахыг хориглоно.</w:t>
      </w:r>
    </w:p>
    <w:p>
      <w:pPr>
        <w:pStyle w:val="ColorfulListAccent1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Энэхүү анхааруулгыг уулзалт мэдүүлсэн хүн уулзалтад ирэгсдэд урьдчилан танилцуулсан байх үүрэгтэй.</w:t>
      </w:r>
    </w:p>
    <w:p>
      <w:pPr>
        <w:pStyle w:val="ColorfulListAccent1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Холбоо барих утас: 260093, 262225, 260713</w:t>
      </w:r>
    </w:p>
    <w:p>
      <w:pPr>
        <w:pStyle w:val="ColorfulListAccent1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  <w:lang w:val="mn-Cyrl-MN"/>
        </w:rPr>
        <w:t>92001806, 92001802, 92006421</w:t>
      </w:r>
    </w:p>
    <w:p>
      <w:pPr>
        <w:pStyle w:val="ColorfulListAccent1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</w:t>
      </w:r>
      <w:r>
        <w:rPr>
          <w:rFonts w:cs="Arial" w:ascii="Arial" w:hAnsi="Arial"/>
          <w:sz w:val="20"/>
          <w:szCs w:val="20"/>
          <w:lang w:val="mn-Cyrl-MN"/>
        </w:rPr>
        <w:t>ТӨРИЙН ЁСЛОЛЫН АЛБА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sectPr>
      <w:type w:val="nextPage"/>
      <w:pgSz w:orient="landscape" w:w="15840" w:h="12240"/>
      <w:pgMar w:left="270" w:right="531" w:gutter="0" w:header="0" w:top="630" w:footer="0" w:bottom="360"/>
      <w:pgNumType w:fmt="decimal"/>
      <w:cols w:num="2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ans-serif;Times New Roman" w:hAnsi="sans-serif;Times New Roman" w:eastAsia="Times New Roman" w:cs="Lucida Gran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4:00Z</dcterms:created>
  <dc:creator>Batjargal</dc:creator>
  <dc:description/>
  <cp:keywords/>
  <dc:language>en-US</dc:language>
  <cp:lastModifiedBy>Windows User</cp:lastModifiedBy>
  <cp:lastPrinted>2017-06-15T14:32:00Z</cp:lastPrinted>
  <dcterms:modified xsi:type="dcterms:W3CDTF">2020-06-22T07:21:00Z</dcterms:modified>
  <cp:revision>4</cp:revision>
  <dc:subject/>
  <dc:title/>
</cp:coreProperties>
</file>