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Fonts w:cs="Arial"/>
          <w:b/>
          <w:szCs w:val="24"/>
          <w:lang w:val="en-US"/>
        </w:rPr>
        <w:t>М</w:t>
      </w:r>
      <w:r>
        <w:rPr>
          <w:rFonts w:cs="Arial"/>
          <w:b/>
          <w:bCs/>
          <w:szCs w:val="24"/>
        </w:rPr>
        <w:t>ОНГОЛ УЛСЫН ИХ ХУРЛЫН 20</w:t>
      </w:r>
      <w:r>
        <w:rPr>
          <w:rFonts w:cs="Arial"/>
          <w:b/>
          <w:bCs/>
          <w:szCs w:val="24"/>
          <w:lang w:val="en-US"/>
        </w:rPr>
        <w:t>1</w:t>
      </w:r>
      <w:r>
        <w:rPr>
          <w:rFonts w:cs="Arial"/>
          <w:b/>
          <w:bCs/>
          <w:szCs w:val="24"/>
        </w:rPr>
        <w:t>1ОНЫ ХАВРЫН ЭЭЛЖИТ ЧУУЛГАНЫ</w:t>
      </w:r>
    </w:p>
    <w:p>
      <w:pPr>
        <w:pStyle w:val="Normal"/>
        <w:spacing w:lineRule="auto" w:line="240" w:before="0" w:after="0"/>
        <w:ind w:hanging="0"/>
        <w:jc w:val="center"/>
        <w:rPr/>
      </w:pPr>
      <w:r>
        <w:rPr>
          <w:rFonts w:cs="Arial"/>
          <w:b/>
          <w:bCs/>
          <w:szCs w:val="24"/>
          <w:lang w:val="en-US"/>
        </w:rPr>
        <w:t>10</w:t>
      </w:r>
      <w:r>
        <w:rPr>
          <w:rFonts w:cs="Arial"/>
          <w:b/>
          <w:bCs/>
          <w:szCs w:val="24"/>
        </w:rPr>
        <w:t xml:space="preserve"> ДУГААР САРЫН </w:t>
      </w:r>
      <w:r>
        <w:rPr>
          <w:rFonts w:cs="Arial"/>
          <w:b/>
          <w:bCs/>
          <w:szCs w:val="24"/>
          <w:lang w:val="en-US"/>
        </w:rPr>
        <w:t>20</w:t>
      </w:r>
      <w:r>
        <w:rPr>
          <w:rFonts w:cs="Arial"/>
          <w:b/>
          <w:bCs/>
          <w:szCs w:val="24"/>
        </w:rPr>
        <w:t>-Н</w:t>
      </w:r>
      <w:r>
        <w:rPr>
          <w:rFonts w:cs="Arial"/>
          <w:b/>
          <w:bCs/>
          <w:szCs w:val="24"/>
          <w:lang w:val="en-US"/>
        </w:rPr>
        <w:t>Ы</w:t>
      </w:r>
      <w:r>
        <w:rPr>
          <w:rFonts w:cs="Arial"/>
          <w:b/>
          <w:bCs/>
          <w:szCs w:val="24"/>
        </w:rPr>
        <w:t xml:space="preserve"> ӨДӨР (ПҮРЭВ ГАР</w:t>
      </w:r>
      <w:r>
        <w:rPr>
          <w:rFonts w:cs="Arial"/>
          <w:b/>
          <w:bCs/>
          <w:szCs w:val="24"/>
          <w:lang w:val="en-US"/>
        </w:rPr>
        <w:t>И</w:t>
      </w:r>
      <w:r>
        <w:rPr>
          <w:rFonts w:cs="Arial"/>
          <w:b/>
          <w:bCs/>
          <w:szCs w:val="24"/>
        </w:rPr>
        <w:t>Г)-ИЙН НЭГДСЭН ХУРАЛДААНААР ХЭЛЭЛЦСЭН АСУУДЛЫН ДАРААЛАЛ</w:t>
      </w:r>
    </w:p>
    <w:p>
      <w:pPr>
        <w:pStyle w:val="Normal"/>
        <w:spacing w:lineRule="auto" w:line="240"/>
        <w:ind w:hanging="0"/>
        <w:rPr>
          <w:rFonts w:cs="Arial"/>
          <w:b/>
          <w:b/>
          <w:bCs/>
          <w:szCs w:val="24"/>
          <w:lang w:val="en-US"/>
        </w:rPr>
      </w:pPr>
      <w:r>
        <w:rPr>
          <w:rFonts w:cs="Arial"/>
          <w:b/>
          <w:bCs/>
          <w:szCs w:val="24"/>
          <w:lang w:val="en-US"/>
        </w:rPr>
      </w:r>
    </w:p>
    <w:p>
      <w:pPr>
        <w:pStyle w:val="Normal"/>
        <w:spacing w:lineRule="auto" w:line="240" w:before="280" w:after="280"/>
        <w:rPr/>
      </w:pPr>
      <w:r>
        <w:rPr>
          <w:rFonts w:cs="Arial"/>
          <w:bCs/>
          <w:szCs w:val="24"/>
          <w:lang w:eastAsia="mn-Cyrl-MN"/>
        </w:rPr>
        <w:t xml:space="preserve">1.     Эрчим хүчний тухай хуульд нэмэлт, өөрчлөлт оруулах тухай хуулийн төсөл </w:t>
      </w:r>
      <w:r>
        <w:rPr>
          <w:rFonts w:cs="Arial"/>
          <w:i/>
          <w:iCs/>
          <w:szCs w:val="24"/>
          <w:lang w:eastAsia="mn-Cyrl-MN"/>
        </w:rPr>
        <w:t>/хэлэлцэх эсэх асуудал үргэлжилнэ/</w:t>
      </w:r>
      <w:r>
        <w:rPr>
          <w:rFonts w:cs="Arial"/>
          <w:szCs w:val="24"/>
          <w:lang w:eastAsia="mn-Cyrl-MN"/>
        </w:rPr>
        <w:t>;</w:t>
      </w:r>
    </w:p>
    <w:p>
      <w:pPr>
        <w:pStyle w:val="Normal"/>
        <w:spacing w:lineRule="auto" w:line="240" w:before="280" w:after="280"/>
        <w:ind w:hanging="0"/>
        <w:rPr/>
      </w:pPr>
      <w:r>
        <w:rPr>
          <w:rFonts w:cs="Arial"/>
          <w:szCs w:val="24"/>
          <w:lang w:eastAsia="mn-Cyrl-MN"/>
        </w:rPr>
        <w:t> </w:t>
      </w:r>
      <w:r>
        <w:rPr>
          <w:rFonts w:cs="Arial"/>
          <w:szCs w:val="24"/>
          <w:lang w:eastAsia="mn-Cyrl-MN"/>
        </w:rPr>
        <w:tab/>
      </w:r>
      <w:r>
        <w:rPr>
          <w:rFonts w:cs="Arial"/>
          <w:bCs/>
          <w:szCs w:val="24"/>
          <w:lang w:eastAsia="mn-Cyrl-MN"/>
        </w:rPr>
        <w:t xml:space="preserve">2.     Зээлийн мэдээллийн тухай болон холбогдох хуульд нэмэлт, өөрчлөлт оруулах тухай хуулийн төслүүд </w:t>
      </w:r>
      <w:r>
        <w:rPr>
          <w:rFonts w:cs="Arial"/>
          <w:i/>
          <w:iCs/>
          <w:szCs w:val="24"/>
          <w:lang w:eastAsia="mn-Cyrl-MN"/>
        </w:rPr>
        <w:t>/эцсийн хэлэлцүүлэг/</w:t>
      </w:r>
      <w:r>
        <w:rPr>
          <w:rFonts w:cs="Arial"/>
          <w:szCs w:val="24"/>
          <w:lang w:eastAsia="mn-Cyrl-MN"/>
        </w:rPr>
        <w:t>;</w:t>
      </w:r>
    </w:p>
    <w:p>
      <w:pPr>
        <w:pStyle w:val="Normal"/>
        <w:spacing w:lineRule="auto" w:line="240" w:before="280" w:after="280"/>
        <w:ind w:hanging="0"/>
        <w:rPr>
          <w:rFonts w:cs="Arial"/>
          <w:szCs w:val="24"/>
          <w:lang w:eastAsia="mn-Cyrl-MN"/>
        </w:rPr>
      </w:pPr>
      <w:r>
        <w:rPr>
          <w:rFonts w:cs="Arial"/>
          <w:szCs w:val="24"/>
          <w:lang w:eastAsia="mn-Cyrl-MN"/>
        </w:rPr>
        <w:t> </w:t>
      </w:r>
      <w:r>
        <w:rPr>
          <w:rFonts w:cs="Arial"/>
          <w:szCs w:val="24"/>
          <w:lang w:eastAsia="mn-Cyrl-MN"/>
        </w:rPr>
        <w:tab/>
      </w:r>
      <w:r>
        <w:rPr>
          <w:rFonts w:cs="Arial"/>
          <w:bCs/>
          <w:szCs w:val="24"/>
          <w:lang w:eastAsia="mn-Cyrl-MN"/>
        </w:rPr>
        <w:t xml:space="preserve">3.    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йн төслүүд </w:t>
      </w:r>
      <w:r>
        <w:rPr>
          <w:rFonts w:cs="Arial"/>
          <w:i/>
          <w:iCs/>
          <w:szCs w:val="24"/>
          <w:lang w:eastAsia="mn-Cyrl-MN"/>
        </w:rPr>
        <w:t>/хэлэлцэх эсэх/</w:t>
      </w:r>
      <w:r>
        <w:rPr>
          <w:rFonts w:cs="Arial"/>
          <w:szCs w:val="24"/>
          <w:lang w:eastAsia="mn-Cyrl-MN"/>
        </w:rPr>
        <w:t>;</w:t>
      </w:r>
      <w:r>
        <w:rPr>
          <w:rFonts w:cs="Arial"/>
          <w:bCs/>
          <w:szCs w:val="24"/>
          <w:lang w:eastAsia="mn-Cyrl-MN"/>
        </w:rPr>
        <w:t> </w:t>
      </w:r>
    </w:p>
    <w:p>
      <w:pPr>
        <w:pStyle w:val="Normal"/>
        <w:spacing w:lineRule="auto" w:line="240" w:before="280" w:after="280"/>
        <w:rPr/>
      </w:pPr>
      <w:r>
        <w:rPr>
          <w:rFonts w:cs="Arial"/>
          <w:bCs/>
          <w:szCs w:val="24"/>
          <w:lang w:eastAsia="mn-Cyrl-MN"/>
        </w:rPr>
        <w:t xml:space="preserve">4.    "Үндсэн чиглэлд өөрчлөлт оруулах тухай" Улсын Их Хурлын тогтоолын төсөл </w:t>
      </w:r>
      <w:r>
        <w:rPr>
          <w:rFonts w:cs="Arial"/>
          <w:i/>
          <w:iCs/>
          <w:szCs w:val="24"/>
          <w:lang w:eastAsia="mn-Cyrl-MN"/>
        </w:rPr>
        <w:t>/анхны хэлэлцүүлэг/</w:t>
      </w:r>
      <w:r>
        <w:rPr>
          <w:rFonts w:cs="Arial"/>
          <w:szCs w:val="24"/>
          <w:lang w:eastAsia="mn-Cyrl-MN"/>
        </w:rPr>
        <w:t>;</w:t>
      </w:r>
    </w:p>
    <w:p>
      <w:pPr>
        <w:pStyle w:val="Normal"/>
        <w:spacing w:lineRule="auto" w:line="240" w:before="280" w:after="280"/>
        <w:rPr/>
      </w:pPr>
      <w:r>
        <w:rPr>
          <w:rFonts w:cs="Arial"/>
          <w:bCs/>
          <w:szCs w:val="24"/>
          <w:lang w:eastAsia="mn-Cyrl-MN"/>
        </w:rPr>
        <w:t xml:space="preserve">5.    Ховордсон амьтан, ургамал, тэдгээрийн гаралтай эд зүйлийн гадаад худалдааг зохицуулах тухай хуульд нэмэлт, өөрчлөлт оруулах тухай хуулийн төсөл </w:t>
      </w:r>
      <w:r>
        <w:rPr>
          <w:rFonts w:cs="Arial"/>
          <w:i/>
          <w:iCs/>
          <w:szCs w:val="24"/>
          <w:lang w:eastAsia="mn-Cyrl-MN"/>
        </w:rPr>
        <w:t>/анхны хэлэлцүүлэг/</w:t>
      </w:r>
      <w:r>
        <w:rPr>
          <w:rFonts w:cs="Arial"/>
          <w:szCs w:val="24"/>
          <w:lang w:eastAsia="mn-Cyrl-MN"/>
        </w:rPr>
        <w:t>;</w:t>
      </w:r>
    </w:p>
    <w:p>
      <w:pPr>
        <w:pStyle w:val="Normal"/>
        <w:spacing w:lineRule="auto" w:line="240" w:before="280" w:after="280"/>
        <w:ind w:hanging="0"/>
        <w:rPr>
          <w:rFonts w:cs="Arial"/>
          <w:szCs w:val="24"/>
          <w:lang w:eastAsia="mn-Cyrl-MN"/>
        </w:rPr>
      </w:pPr>
      <w:r>
        <w:rPr>
          <w:rFonts w:cs="Arial"/>
          <w:bCs/>
          <w:szCs w:val="24"/>
          <w:lang w:eastAsia="mn-Cyrl-MN"/>
        </w:rPr>
        <w:t> </w:t>
      </w:r>
      <w:r>
        <w:rPr>
          <w:rFonts w:cs="Arial"/>
          <w:bCs/>
          <w:szCs w:val="24"/>
          <w:lang w:eastAsia="mn-Cyrl-MN"/>
        </w:rPr>
        <w:tab/>
        <w:t>6.   </w:t>
      </w:r>
      <w:r>
        <w:rPr>
          <w:rFonts w:cs="Arial"/>
          <w:szCs w:val="24"/>
          <w:lang w:eastAsia="mn-Cyrl-MN"/>
        </w:rPr>
        <w:t> </w:t>
      </w:r>
      <w:r>
        <w:rPr>
          <w:rFonts w:cs="Arial"/>
          <w:bCs/>
          <w:szCs w:val="24"/>
          <w:lang w:eastAsia="mn-Cyrl-MN"/>
        </w:rPr>
        <w:t xml:space="preserve"> Монгол Улс, Бүгд Найрамдах Хятад Ард Улсын хооронд байгуулсан "Ялтан шилжүүлэх тухай гэрээ"-г соёрхон батлах тухай хуулийн төсөл;</w:t>
      </w:r>
    </w:p>
    <w:p>
      <w:pPr>
        <w:pStyle w:val="Normal"/>
        <w:spacing w:lineRule="auto" w:line="240" w:before="280" w:after="280"/>
        <w:ind w:hanging="0"/>
        <w:rPr/>
      </w:pPr>
      <w:r>
        <w:rPr>
          <w:rFonts w:cs="Arial"/>
          <w:bCs/>
          <w:szCs w:val="24"/>
          <w:lang w:eastAsia="mn-Cyrl-MN"/>
        </w:rPr>
        <w:t> </w:t>
      </w:r>
      <w:r>
        <w:rPr>
          <w:rFonts w:cs="Arial"/>
          <w:bCs/>
          <w:szCs w:val="24"/>
          <w:lang w:eastAsia="mn-Cyrl-MN"/>
        </w:rPr>
        <w:tab/>
        <w:t>7. Сонгуулийн автоматжуулсан системийн тухай хуулийн төсөл</w:t>
      </w:r>
      <w:r>
        <w:rPr>
          <w:rFonts w:cs="Arial"/>
          <w:szCs w:val="24"/>
          <w:lang w:eastAsia="mn-Cyrl-MN"/>
        </w:rPr>
        <w:t xml:space="preserve"> </w:t>
      </w:r>
      <w:r>
        <w:rPr>
          <w:rFonts w:cs="Arial"/>
          <w:i/>
          <w:iCs/>
          <w:szCs w:val="24"/>
          <w:lang w:eastAsia="mn-Cyrl-MN"/>
        </w:rPr>
        <w:t>/хэлэлцэх эсэх/</w:t>
      </w:r>
      <w:r>
        <w:rPr>
          <w:rFonts w:cs="Arial"/>
          <w:szCs w:val="24"/>
          <w:lang w:eastAsia="mn-Cyrl-MN"/>
        </w:rPr>
        <w:t>;</w:t>
      </w:r>
    </w:p>
    <w:p>
      <w:pPr>
        <w:pStyle w:val="Normal"/>
        <w:spacing w:lineRule="auto" w:line="240" w:before="280" w:after="280"/>
        <w:ind w:hanging="0"/>
        <w:rPr>
          <w:rFonts w:cs="Arial"/>
          <w:szCs w:val="24"/>
          <w:lang w:eastAsia="mn-Cyrl-MN"/>
        </w:rPr>
      </w:pPr>
      <w:r>
        <w:rPr>
          <w:rFonts w:cs="Arial"/>
          <w:szCs w:val="24"/>
          <w:lang w:eastAsia="mn-Cyrl-MN"/>
        </w:rPr>
      </w:r>
    </w:p>
    <w:p>
      <w:pPr>
        <w:pStyle w:val="Normal"/>
        <w:spacing w:lineRule="auto" w:line="240" w:before="280" w:after="280"/>
        <w:ind w:hanging="0"/>
        <w:rPr>
          <w:rFonts w:cs="Arial"/>
          <w:szCs w:val="24"/>
          <w:lang w:eastAsia="mn-Cyrl-MN"/>
        </w:rPr>
      </w:pPr>
      <w:r>
        <w:rPr>
          <w:rFonts w:cs="Arial"/>
          <w:szCs w:val="24"/>
          <w:lang w:eastAsia="mn-Cyrl-MN"/>
        </w:rPr>
      </w:r>
    </w:p>
    <w:p>
      <w:pPr>
        <w:pStyle w:val="Normal"/>
        <w:spacing w:lineRule="auto" w:line="240" w:before="280" w:after="280"/>
        <w:ind w:hanging="0"/>
        <w:rPr>
          <w:rFonts w:cs="Arial"/>
          <w:szCs w:val="24"/>
          <w:lang w:eastAsia="mn-Cyrl-MN"/>
        </w:rPr>
      </w:pPr>
      <w:r>
        <w:rPr>
          <w:rFonts w:cs="Arial"/>
          <w:szCs w:val="24"/>
          <w:lang w:eastAsia="mn-Cyrl-MN"/>
        </w:rPr>
      </w:r>
    </w:p>
    <w:p>
      <w:pPr>
        <w:pStyle w:val="Normal"/>
        <w:spacing w:lineRule="auto" w:line="240" w:before="0" w:after="0"/>
        <w:ind w:hanging="0"/>
        <w:rPr>
          <w:rFonts w:cs="Arial"/>
          <w:b/>
          <w:b/>
          <w:i/>
          <w:i/>
          <w:szCs w:val="24"/>
        </w:rPr>
      </w:pPr>
      <w:r>
        <w:rPr>
          <w:rFonts w:cs="Arial"/>
          <w:b/>
          <w:i/>
          <w:szCs w:val="24"/>
        </w:rPr>
        <w:tab/>
        <w:tab/>
        <w:tab/>
        <w:tab/>
      </w:r>
      <w:r>
        <w:rPr>
          <w:rFonts w:cs="Arial"/>
          <w:szCs w:val="24"/>
        </w:rPr>
        <w:t>____________</w:t>
      </w:r>
      <w:r>
        <w:br w:type="page"/>
      </w:r>
    </w:p>
    <w:p>
      <w:pPr>
        <w:pStyle w:val="Normal"/>
        <w:spacing w:lineRule="auto" w:line="240" w:before="0" w:after="0"/>
        <w:ind w:hanging="0"/>
        <w:rPr/>
      </w:pPr>
      <w:r>
        <w:rPr>
          <w:rFonts w:eastAsia="Arial" w:cs="Arial"/>
          <w:b/>
          <w:i/>
          <w:szCs w:val="24"/>
          <w:lang w:val="en-US"/>
        </w:rPr>
        <w:t xml:space="preserve">          </w:t>
      </w:r>
      <w:r>
        <w:rPr>
          <w:rFonts w:cs="Arial"/>
          <w:b/>
          <w:i/>
          <w:szCs w:val="24"/>
          <w:lang w:val="en-US"/>
        </w:rPr>
        <w:t>Монгол Улсын Их Хурлын  2011 оны намрын ээлжит чуулганы 10 д</w:t>
      </w:r>
      <w:r>
        <w:rPr>
          <w:rFonts w:cs="Arial"/>
          <w:b/>
          <w:i/>
          <w:szCs w:val="24"/>
        </w:rPr>
        <w:t>угаа</w:t>
      </w:r>
      <w:r>
        <w:rPr>
          <w:rFonts w:cs="Arial"/>
          <w:b/>
          <w:i/>
          <w:szCs w:val="24"/>
          <w:lang w:val="en-US"/>
        </w:rPr>
        <w:t xml:space="preserve">р сарын </w:t>
      </w:r>
      <w:r>
        <w:rPr>
          <w:rFonts w:cs="Arial"/>
          <w:b/>
          <w:i/>
          <w:szCs w:val="24"/>
        </w:rPr>
        <w:t>20</w:t>
      </w:r>
      <w:r>
        <w:rPr>
          <w:rFonts w:cs="Arial"/>
          <w:b/>
          <w:i/>
          <w:szCs w:val="24"/>
          <w:lang w:val="en-US"/>
        </w:rPr>
        <w:t>-ны өдөр /</w:t>
      </w:r>
      <w:r>
        <w:rPr>
          <w:rFonts w:cs="Arial"/>
          <w:b/>
          <w:i/>
          <w:szCs w:val="24"/>
        </w:rPr>
        <w:t>Пүрэв</w:t>
      </w:r>
      <w:r>
        <w:rPr>
          <w:rFonts w:cs="Arial"/>
          <w:b/>
          <w:i/>
          <w:szCs w:val="24"/>
          <w:lang w:val="en-US"/>
        </w:rPr>
        <w:t xml:space="preserve"> гариг/-ийн хуралдаан </w:t>
      </w:r>
      <w:r>
        <w:rPr>
          <w:rFonts w:cs="Arial"/>
          <w:b/>
          <w:i/>
          <w:szCs w:val="24"/>
        </w:rPr>
        <w:t xml:space="preserve">10 </w:t>
      </w:r>
      <w:r>
        <w:rPr>
          <w:rFonts w:cs="Arial"/>
          <w:b/>
          <w:i/>
          <w:szCs w:val="24"/>
          <w:lang w:val="en-US"/>
        </w:rPr>
        <w:t xml:space="preserve">цаг </w:t>
      </w:r>
      <w:r>
        <w:rPr>
          <w:rFonts w:cs="Arial"/>
          <w:b/>
          <w:i/>
          <w:szCs w:val="24"/>
        </w:rPr>
        <w:t>10</w:t>
      </w:r>
      <w:r>
        <w:rPr>
          <w:rFonts w:cs="Arial"/>
          <w:b/>
          <w:i/>
          <w:szCs w:val="24"/>
          <w:lang w:val="en-US"/>
        </w:rPr>
        <w:t xml:space="preserve">  минутад Төрийн ордны </w:t>
      </w:r>
      <w:r>
        <w:rPr>
          <w:rFonts w:cs="Arial"/>
          <w:b/>
          <w:i/>
          <w:szCs w:val="24"/>
        </w:rPr>
        <w:t>Улсын Их Хурлын чуулганы нэгдсэн хуралдааны</w:t>
      </w:r>
      <w:r>
        <w:rPr>
          <w:rFonts w:cs="Arial"/>
          <w:b/>
          <w:i/>
          <w:szCs w:val="24"/>
          <w:lang w:val="en-US"/>
        </w:rPr>
        <w:t xml:space="preserve"> танхимд эхлэв.</w:t>
      </w:r>
    </w:p>
    <w:p>
      <w:pPr>
        <w:pStyle w:val="Normal"/>
        <w:spacing w:lineRule="auto" w:line="240" w:before="0" w:after="0"/>
        <w:ind w:hanging="0"/>
        <w:rPr>
          <w:rFonts w:cs="Arial"/>
          <w:b/>
          <w:b/>
          <w:i/>
          <w:i/>
          <w:szCs w:val="24"/>
          <w:lang w:val="en-US"/>
        </w:rPr>
      </w:pPr>
      <w:r>
        <w:rPr>
          <w:rFonts w:cs="Arial"/>
          <w:b/>
          <w:i/>
          <w:szCs w:val="24"/>
          <w:lang w:val="en-US"/>
        </w:rPr>
      </w:r>
    </w:p>
    <w:p>
      <w:pPr>
        <w:pStyle w:val="Normal"/>
        <w:spacing w:lineRule="auto" w:line="240" w:before="0" w:after="0"/>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 xml:space="preserve">ын </w:t>
      </w:r>
      <w:r>
        <w:rPr>
          <w:rFonts w:cs="Arial"/>
          <w:szCs w:val="24"/>
        </w:rPr>
        <w:t>дарга Д.Дэмбэрэл</w:t>
      </w:r>
      <w:r>
        <w:rPr>
          <w:rFonts w:cs="Arial"/>
          <w:szCs w:val="24"/>
          <w:lang w:val="en-US"/>
        </w:rPr>
        <w:t xml:space="preserve"> ирц, хэлэлцэх асуудлыг танилцуулж, хуралдааныг даргалав.</w:t>
      </w:r>
    </w:p>
    <w:p>
      <w:pPr>
        <w:pStyle w:val="Normal"/>
        <w:spacing w:lineRule="auto" w:line="240" w:before="240" w:after="0"/>
        <w:rPr>
          <w:rFonts w:cs="Arial"/>
          <w:i/>
          <w:i/>
          <w:szCs w:val="24"/>
        </w:rPr>
      </w:pPr>
      <w:r>
        <w:rPr>
          <w:rFonts w:cs="Arial"/>
          <w:i/>
          <w:szCs w:val="24"/>
          <w:lang w:val="en-US"/>
        </w:rPr>
        <w:t xml:space="preserve">Хуралдаанд ирвэл зохих </w:t>
      </w:r>
      <w:r>
        <w:rPr>
          <w:rFonts w:cs="Arial"/>
          <w:i/>
          <w:szCs w:val="24"/>
        </w:rPr>
        <w:t xml:space="preserve">76 </w:t>
      </w:r>
      <w:r>
        <w:rPr>
          <w:rFonts w:cs="Arial"/>
          <w:i/>
          <w:szCs w:val="24"/>
          <w:lang w:val="en-US"/>
        </w:rPr>
        <w:t xml:space="preserve">гишүүнээс </w:t>
      </w:r>
      <w:r>
        <w:rPr>
          <w:rFonts w:cs="Arial"/>
          <w:i/>
          <w:szCs w:val="24"/>
        </w:rPr>
        <w:t xml:space="preserve">60 </w:t>
      </w:r>
      <w:r>
        <w:rPr>
          <w:rFonts w:cs="Arial"/>
          <w:i/>
          <w:szCs w:val="24"/>
          <w:lang w:val="en-US"/>
        </w:rPr>
        <w:t xml:space="preserve">гишүүн ирж, </w:t>
      </w:r>
      <w:r>
        <w:rPr>
          <w:rFonts w:cs="Arial"/>
          <w:i/>
          <w:szCs w:val="24"/>
        </w:rPr>
        <w:t xml:space="preserve">78,9 </w:t>
      </w:r>
      <w:r>
        <w:rPr>
          <w:rFonts w:cs="Arial"/>
          <w:i/>
          <w:szCs w:val="24"/>
          <w:lang w:val="en-US"/>
        </w:rPr>
        <w:t>хувийн ирцтэй байв. Үүнд:</w:t>
      </w:r>
    </w:p>
    <w:p>
      <w:pPr>
        <w:pStyle w:val="Normal"/>
        <w:spacing w:lineRule="auto" w:line="240" w:before="240" w:after="0"/>
        <w:rPr/>
      </w:pPr>
      <w:r>
        <w:rPr>
          <w:rFonts w:cs="Arial"/>
          <w:b/>
          <w:i/>
          <w:szCs w:val="24"/>
        </w:rPr>
        <w:t>Чөлөөтэй:</w:t>
      </w:r>
      <w:r>
        <w:rPr>
          <w:rFonts w:cs="Arial"/>
          <w:i/>
          <w:szCs w:val="24"/>
        </w:rPr>
        <w:t xml:space="preserve"> Б.Батбаяр, С.Батболд, С.Баяр, Л.Болд, Л.Гансүх, С.Бямбацогт, Г.Занданшатар, Д.Зоригт, Э.Мөнх-Очир,  Д.Очирбат, М.Энхболд.</w:t>
      </w:r>
    </w:p>
    <w:p>
      <w:pPr>
        <w:pStyle w:val="Normal"/>
        <w:spacing w:lineRule="auto" w:line="240" w:before="240" w:after="0"/>
        <w:rPr/>
      </w:pPr>
      <w:r>
        <w:rPr>
          <w:rFonts w:cs="Arial"/>
          <w:b/>
          <w:i/>
          <w:szCs w:val="24"/>
        </w:rPr>
        <w:t>Өвчтэй:</w:t>
      </w:r>
      <w:r>
        <w:rPr>
          <w:rFonts w:cs="Arial"/>
          <w:i/>
          <w:szCs w:val="24"/>
        </w:rPr>
        <w:t xml:space="preserve">  Д.Загджав, С.Ламбаа.</w:t>
      </w:r>
    </w:p>
    <w:p>
      <w:pPr>
        <w:pStyle w:val="Normal"/>
        <w:spacing w:lineRule="auto" w:line="240" w:before="240" w:after="0"/>
        <w:rPr/>
      </w:pPr>
      <w:r>
        <w:rPr>
          <w:rFonts w:cs="Arial"/>
          <w:b/>
          <w:i/>
          <w:szCs w:val="24"/>
        </w:rPr>
        <w:t>Тасалсан:</w:t>
      </w:r>
      <w:r>
        <w:rPr>
          <w:rFonts w:cs="Arial"/>
          <w:i/>
          <w:szCs w:val="24"/>
        </w:rPr>
        <w:t xml:space="preserve"> Д.Балдан-Очир, Х.Баттулга, Л.Гантөмөр.</w:t>
      </w:r>
    </w:p>
    <w:p>
      <w:pPr>
        <w:pStyle w:val="Normal"/>
        <w:spacing w:lineRule="auto" w:line="240" w:before="240" w:after="0"/>
        <w:rPr/>
      </w:pPr>
      <w:r>
        <w:rPr>
          <w:rFonts w:cs="Arial"/>
          <w:b/>
          <w:i/>
          <w:szCs w:val="24"/>
        </w:rPr>
        <w:t>Хоцорсон:</w:t>
      </w:r>
      <w:r>
        <w:rPr>
          <w:rFonts w:cs="Arial"/>
          <w:i/>
          <w:szCs w:val="24"/>
        </w:rPr>
        <w:t xml:space="preserve"> Н.Алтанхуяг-2,20, Р.Амаржаргал-2,10, Д.Арвин-1,20, Ц.Батбаяр-2,10, Я.Батсуурь-0,30, С.Баярцогт-1,20, Ц.Дашдорж-1,20, Даш.Зоригт-2,00, Ц.Мөнх-Оргил-2,30, Ц.Нямдорж-0,40, Ш.Сайхансамбуу-0,50, Х.Тэмүүжин-1,20, Д.Энхбат-0,40, С.Эрдэнэ-1,10.</w:t>
      </w:r>
    </w:p>
    <w:p>
      <w:pPr>
        <w:pStyle w:val="Normal"/>
        <w:spacing w:lineRule="auto" w:line="240" w:before="280" w:after="280"/>
        <w:rPr/>
      </w:pPr>
      <w:r>
        <w:rPr>
          <w:rFonts w:cs="Arial"/>
          <w:b/>
          <w:bCs/>
          <w:i/>
          <w:szCs w:val="24"/>
          <w:lang w:eastAsia="mn-Cyrl-MN"/>
        </w:rPr>
        <w:t xml:space="preserve">Нэг. Эрчим хүчний тухай хуульд нэмэлт, өөрчлөлт оруулах тухай хуулийн төсөл </w:t>
      </w:r>
      <w:r>
        <w:rPr>
          <w:rFonts w:cs="Arial"/>
          <w:b/>
          <w:i/>
          <w:iCs/>
          <w:szCs w:val="24"/>
          <w:lang w:eastAsia="mn-Cyrl-MN"/>
        </w:rPr>
        <w:t>/хэлэлцэх эсэх, үргэлжлэл/</w:t>
      </w:r>
    </w:p>
    <w:p>
      <w:pPr>
        <w:pStyle w:val="Normal"/>
        <w:spacing w:lineRule="auto" w:line="240" w:before="280" w:after="280"/>
        <w:rPr>
          <w:rFonts w:cs="Arial"/>
          <w:iCs/>
          <w:szCs w:val="24"/>
          <w:lang w:eastAsia="mn-Cyrl-MN"/>
        </w:rPr>
      </w:pPr>
      <w:r>
        <w:rPr>
          <w:rFonts w:cs="Arial"/>
          <w:iCs/>
          <w:szCs w:val="24"/>
          <w:lang w:eastAsia="mn-Cyrl-MN"/>
        </w:rPr>
        <w:t>Хэлэлцэж буй асуудалтай холбогдуулан Эрдэс баялаг, эрчим хүчний дэд сайд Т.Энхтайван, мөн яамны Эрчим хүчний бодлогын газрын орлогч дарга Д.Пүрэвбаяр, Эрчим хүчний газрын дарга Ц.Баярбаатар, Хуулийн хэлтсийн дарга Д.Батболд, Эрчим хүчний зохицуулах газрын зохицуулагч Д.Бассайхан, Улсын Их Хурлын Тамгын газрын Эрх зүй, хууль тогтоомжийн хэлтсийн дарга Д.Насанжаргал, Эдийн засгийн байнгын хорооны зөвлөх Ж.Батсайхан, референт Ш.Ариунжаргал нарын бүрэлдэхүүнтэй ажлын хэсэг байлцав.</w:t>
      </w:r>
    </w:p>
    <w:p>
      <w:pPr>
        <w:pStyle w:val="Normal"/>
        <w:spacing w:lineRule="auto" w:line="240" w:before="280" w:after="280"/>
        <w:rPr>
          <w:rFonts w:cs="Arial"/>
          <w:iCs/>
          <w:szCs w:val="24"/>
          <w:lang w:eastAsia="mn-Cyrl-MN"/>
        </w:rPr>
      </w:pPr>
      <w:r>
        <w:rPr>
          <w:rFonts w:cs="Arial"/>
          <w:iCs/>
          <w:szCs w:val="24"/>
          <w:lang w:eastAsia="mn-Cyrl-MN"/>
        </w:rPr>
        <w:t>Хуулийн төслийн хэлэлцэх эсэх асуудалтай холбогдуулан Улсын Их Хурлын гишүүн П.Алтангэрэл, Д.Одбаяр, Ц.Сэдванчиг, Р.Гончигдорж, Н.Ганбямба, Г.Батхүү, А.Тлейхан, Ц.Цэнгэл, Г.Баярсайхан, З.Энхболд нарын асуусан асуултад ажлын хэсгээс Засгийн газрын Хэрэг эрхлэх газрын дарга Ч.Хүрэлбаатар, Эрдэс баялаг, эрчим хүчний сайд Даш.Зоригт, дэд сайд Т.Энхтайван, Д.Бассайхан,  Ц.Баярбаатар нар хариулж, тайлбар хийв.</w:t>
      </w:r>
    </w:p>
    <w:p>
      <w:pPr>
        <w:pStyle w:val="Normal"/>
        <w:spacing w:lineRule="auto" w:line="240" w:before="280" w:after="280"/>
        <w:rPr>
          <w:rFonts w:cs="Arial"/>
          <w:iCs/>
          <w:szCs w:val="24"/>
          <w:lang w:eastAsia="mn-Cyrl-MN"/>
        </w:rPr>
      </w:pPr>
      <w:r>
        <w:rPr>
          <w:rFonts w:cs="Arial"/>
          <w:iCs/>
          <w:szCs w:val="24"/>
          <w:lang w:eastAsia="mn-Cyrl-MN"/>
        </w:rPr>
        <w:t>Улсын Их Хурлын гишүүн Г.Батхүү, А.Тлейхан, Ц.Шинэбаяр, Ц.Цэнгэл, П.Алтангэрэл, Д.Энхбат, Ц.Баярсайхан нар санал хэлэв.</w:t>
      </w:r>
    </w:p>
    <w:p>
      <w:pPr>
        <w:pStyle w:val="Normal"/>
        <w:spacing w:lineRule="auto" w:line="240" w:before="280" w:after="280"/>
        <w:rPr/>
      </w:pPr>
      <w:r>
        <w:rPr>
          <w:rFonts w:cs="Arial"/>
          <w:b/>
          <w:iCs/>
          <w:szCs w:val="24"/>
          <w:lang w:eastAsia="mn-Cyrl-MN"/>
        </w:rPr>
        <w:t>Д.Дэмбэрэл:</w:t>
      </w:r>
      <w:r>
        <w:rPr>
          <w:rFonts w:cs="Arial"/>
          <w:iCs/>
          <w:szCs w:val="24"/>
          <w:lang w:eastAsia="mn-Cyrl-MN"/>
        </w:rPr>
        <w:t xml:space="preserve"> -Эрчим хүчний тухай хуульд нэмэлт, өөрчлөлт оруулах тухай хуулийн төслийг хэлэлцэх нь зүйтэй гэсэн саналыг дэмжье.</w:t>
      </w:r>
    </w:p>
    <w:p>
      <w:pPr>
        <w:pStyle w:val="Normal"/>
        <w:spacing w:lineRule="auto" w:line="240" w:before="0" w:after="0"/>
        <w:rPr>
          <w:rFonts w:cs="Arial"/>
          <w:iCs/>
          <w:szCs w:val="24"/>
          <w:lang w:eastAsia="mn-Cyrl-MN"/>
        </w:rPr>
      </w:pPr>
      <w:r>
        <w:rPr>
          <w:rFonts w:cs="Arial"/>
          <w:iCs/>
          <w:szCs w:val="24"/>
          <w:lang w:eastAsia="mn-Cyrl-MN"/>
        </w:rPr>
        <w:t>Зөвшөөрсөн</w:t>
        <w:tab/>
        <w:tab/>
        <w:t>25</w:t>
      </w:r>
    </w:p>
    <w:p>
      <w:pPr>
        <w:pStyle w:val="Normal"/>
        <w:spacing w:lineRule="auto" w:line="240" w:before="0" w:after="0"/>
        <w:rPr>
          <w:rFonts w:cs="Arial"/>
          <w:iCs/>
          <w:szCs w:val="24"/>
          <w:lang w:eastAsia="mn-Cyrl-MN"/>
        </w:rPr>
      </w:pPr>
      <w:r>
        <w:rPr>
          <w:rFonts w:cs="Arial"/>
          <w:iCs/>
          <w:szCs w:val="24"/>
          <w:lang w:eastAsia="mn-Cyrl-MN"/>
        </w:rPr>
        <w:t>Татгалзсан</w:t>
        <w:tab/>
        <w:tab/>
        <w:t>18</w:t>
      </w:r>
    </w:p>
    <w:p>
      <w:pPr>
        <w:pStyle w:val="Normal"/>
        <w:spacing w:lineRule="auto" w:line="240" w:before="0" w:after="0"/>
        <w:rPr>
          <w:rFonts w:cs="Arial"/>
          <w:iCs/>
          <w:szCs w:val="24"/>
          <w:lang w:eastAsia="mn-Cyrl-MN"/>
        </w:rPr>
      </w:pPr>
      <w:r>
        <w:rPr>
          <w:rFonts w:cs="Arial"/>
          <w:iCs/>
          <w:szCs w:val="24"/>
          <w:lang w:eastAsia="mn-Cyrl-MN"/>
        </w:rPr>
        <w:t>Бүгд</w:t>
        <w:tab/>
        <w:tab/>
        <w:tab/>
        <w:t>43</w:t>
      </w:r>
    </w:p>
    <w:p>
      <w:pPr>
        <w:pStyle w:val="Normal"/>
        <w:spacing w:lineRule="auto" w:line="240" w:before="0" w:after="0"/>
        <w:rPr>
          <w:rFonts w:cs="Arial"/>
          <w:iCs/>
          <w:szCs w:val="24"/>
          <w:lang w:eastAsia="mn-Cyrl-MN"/>
        </w:rPr>
      </w:pPr>
      <w:r>
        <w:rPr>
          <w:rFonts w:cs="Arial"/>
          <w:iCs/>
          <w:szCs w:val="24"/>
          <w:lang w:eastAsia="mn-Cyrl-MN"/>
        </w:rPr>
        <w:t>58,1 хувийн саналаар санал дэмжигдлээ.</w:t>
      </w:r>
    </w:p>
    <w:p>
      <w:pPr>
        <w:pStyle w:val="Normal"/>
        <w:spacing w:lineRule="auto" w:line="240" w:before="280" w:after="280"/>
        <w:rPr>
          <w:rFonts w:cs="Arial"/>
          <w:iCs/>
          <w:szCs w:val="24"/>
          <w:lang w:eastAsia="mn-Cyrl-MN"/>
        </w:rPr>
      </w:pPr>
      <w:r>
        <w:rPr>
          <w:rFonts w:cs="Arial"/>
          <w:iCs/>
          <w:szCs w:val="24"/>
          <w:lang w:eastAsia="mn-Cyrl-MN"/>
        </w:rPr>
        <w:t>Хуулийн төслийг анхны хэлэлцүүлэгт бэлтгүүлэхээр Эдийн засгийн байнгын хороонд шилжүүлэв.</w:t>
      </w:r>
    </w:p>
    <w:p>
      <w:pPr>
        <w:pStyle w:val="Normal"/>
        <w:spacing w:lineRule="auto" w:line="240" w:before="280" w:after="280"/>
        <w:rPr>
          <w:rFonts w:cs="Arial"/>
          <w:i/>
          <w:i/>
          <w:iCs/>
          <w:szCs w:val="24"/>
          <w:lang w:eastAsia="mn-Cyrl-MN"/>
        </w:rPr>
      </w:pPr>
      <w:r>
        <w:rPr>
          <w:rFonts w:cs="Arial"/>
          <w:i/>
          <w:iCs/>
          <w:szCs w:val="24"/>
          <w:lang w:eastAsia="mn-Cyrl-MN"/>
        </w:rPr>
        <w:t>Уг хуулийн төслийг 12 цаг 40 минутад хэлэлцэж дуусав.</w:t>
      </w:r>
    </w:p>
    <w:p>
      <w:pPr>
        <w:pStyle w:val="Normal"/>
        <w:spacing w:lineRule="auto" w:line="240" w:before="280" w:after="280"/>
        <w:rPr/>
      </w:pPr>
      <w:r>
        <w:rPr>
          <w:rFonts w:cs="Arial"/>
          <w:b/>
          <w:i/>
          <w:iCs/>
          <w:szCs w:val="24"/>
          <w:lang w:eastAsia="mn-Cyrl-MN"/>
        </w:rPr>
        <w:t xml:space="preserve">Хоёр. </w:t>
      </w:r>
      <w:r>
        <w:rPr>
          <w:rFonts w:cs="Arial"/>
          <w:b/>
          <w:bCs/>
          <w:i/>
          <w:szCs w:val="24"/>
          <w:lang w:eastAsia="mn-Cyrl-MN"/>
        </w:rPr>
        <w:t xml:space="preserve">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 </w:t>
      </w:r>
      <w:r>
        <w:rPr>
          <w:rFonts w:cs="Arial"/>
          <w:b/>
          <w:i/>
          <w:iCs/>
          <w:szCs w:val="24"/>
          <w:lang w:eastAsia="mn-Cyrl-MN"/>
        </w:rPr>
        <w:t>/эцсийн хэлэлцүүлэг/</w:t>
      </w:r>
    </w:p>
    <w:p>
      <w:pPr>
        <w:pStyle w:val="Normal"/>
        <w:spacing w:lineRule="auto" w:line="240" w:before="280" w:after="280"/>
        <w:rPr>
          <w:rFonts w:cs="Arial"/>
          <w:iCs/>
          <w:szCs w:val="24"/>
          <w:lang w:eastAsia="mn-Cyrl-MN"/>
        </w:rPr>
      </w:pPr>
      <w:r>
        <w:rPr>
          <w:rFonts w:cs="Arial"/>
          <w:iCs/>
          <w:szCs w:val="24"/>
          <w:lang w:eastAsia="mn-Cyrl-MN"/>
        </w:rPr>
        <w:t>Хэлэлцэж буй асуудалтай холбогдуулан Монголбанкны Тэргүүн дэд ерөнхийлөгч Б.Жавхлан, Хуулийн хэлтсийн дарга Г.Эрдэнэбаяр, Улсын Их Хурлын Тамгын газрын Эрх зүй, хууль тогтоомжийн хэлтсийн дарга Д.Насанжаргал, Эдийн засгийн байнгын хорооны зөвлөх Ж.Батсайхан, референт Д.Цэцэгмаа нарын бүрэлдэхүүнтэй ажлын хэсэг байлцав.</w:t>
      </w:r>
    </w:p>
    <w:p>
      <w:pPr>
        <w:pStyle w:val="Normal"/>
        <w:spacing w:lineRule="auto" w:line="240" w:before="280" w:after="280"/>
        <w:rPr>
          <w:rFonts w:cs="Arial"/>
          <w:iCs/>
          <w:szCs w:val="24"/>
          <w:lang w:eastAsia="mn-Cyrl-MN"/>
        </w:rPr>
      </w:pPr>
      <w:r>
        <w:rPr>
          <w:rFonts w:cs="Arial"/>
          <w:iCs/>
          <w:szCs w:val="24"/>
          <w:lang w:eastAsia="mn-Cyrl-MN"/>
        </w:rPr>
        <w:t>Хуулийн төслийг анхны хэлэлцүүлэгт бэлтгэсэн талаарх Байнгын хорооноос гаргасан санал, дүгнэлтийг Улсын Их Хурлын гишүүн Ц.Баярсайхан танилцуулав.</w:t>
      </w:r>
    </w:p>
    <w:p>
      <w:pPr>
        <w:pStyle w:val="Normal"/>
        <w:spacing w:lineRule="auto" w:line="240" w:before="280" w:after="280"/>
        <w:rPr>
          <w:rFonts w:cs="Arial"/>
          <w:iCs/>
          <w:szCs w:val="24"/>
          <w:lang w:eastAsia="mn-Cyrl-MN"/>
        </w:rPr>
      </w:pPr>
      <w:r>
        <w:rPr>
          <w:rFonts w:cs="Arial"/>
          <w:iCs/>
          <w:szCs w:val="24"/>
          <w:lang w:eastAsia="mn-Cyrl-MN"/>
        </w:rPr>
        <w:t>Байнгын хорооны санал, дүгнэлттэй холбогдуулан Улсын Их Хурлын гишүүдээс асуух асуулт гараагүй.</w:t>
      </w:r>
    </w:p>
    <w:p>
      <w:pPr>
        <w:pStyle w:val="Normal"/>
        <w:spacing w:lineRule="auto" w:line="240" w:before="280" w:after="280"/>
        <w:rPr/>
      </w:pPr>
      <w:r>
        <w:rPr>
          <w:rFonts w:cs="Arial"/>
          <w:b/>
          <w:iCs/>
          <w:szCs w:val="24"/>
          <w:lang w:eastAsia="mn-Cyrl-MN"/>
        </w:rPr>
        <w:t>Д.Дэмбэрэл:</w:t>
      </w:r>
      <w:r>
        <w:rPr>
          <w:rFonts w:cs="Arial"/>
          <w:iCs/>
          <w:szCs w:val="24"/>
          <w:lang w:eastAsia="mn-Cyrl-MN"/>
        </w:rPr>
        <w:t xml:space="preserve"> -Байнгын хорооны гаргасан “26.1.Зээлдэгчийн сүүлийн 6 жилийн зээлийн мэдээллийг зээлийн лавлагаанд тусгах бөгөөд зээлийн лавлагааг гагцхүү хэрэглэгчид өгнө” гэсэн саналын томъёоллыг дэмжье.</w:t>
      </w:r>
    </w:p>
    <w:p>
      <w:pPr>
        <w:pStyle w:val="Normal"/>
        <w:spacing w:lineRule="auto" w:line="240" w:before="0" w:after="0"/>
        <w:rPr>
          <w:rFonts w:cs="Arial"/>
          <w:iCs/>
          <w:szCs w:val="24"/>
          <w:lang w:eastAsia="mn-Cyrl-MN"/>
        </w:rPr>
      </w:pPr>
      <w:r>
        <w:rPr>
          <w:rFonts w:cs="Arial"/>
          <w:iCs/>
          <w:szCs w:val="24"/>
          <w:lang w:eastAsia="mn-Cyrl-MN"/>
        </w:rPr>
        <w:t>Зөвшөөрсөн</w:t>
        <w:tab/>
        <w:tab/>
        <w:t>28</w:t>
      </w:r>
    </w:p>
    <w:p>
      <w:pPr>
        <w:pStyle w:val="Normal"/>
        <w:spacing w:lineRule="auto" w:line="240" w:before="0" w:after="0"/>
        <w:rPr>
          <w:rFonts w:cs="Arial"/>
          <w:iCs/>
          <w:szCs w:val="24"/>
          <w:lang w:eastAsia="mn-Cyrl-MN"/>
        </w:rPr>
      </w:pPr>
      <w:r>
        <w:rPr>
          <w:rFonts w:cs="Arial"/>
          <w:iCs/>
          <w:szCs w:val="24"/>
          <w:lang w:eastAsia="mn-Cyrl-MN"/>
        </w:rPr>
        <w:t>Татгалзсан</w:t>
        <w:tab/>
        <w:tab/>
        <w:t>12</w:t>
      </w:r>
    </w:p>
    <w:p>
      <w:pPr>
        <w:pStyle w:val="Normal"/>
        <w:spacing w:lineRule="auto" w:line="240" w:before="0" w:after="0"/>
        <w:rPr>
          <w:rFonts w:cs="Arial"/>
          <w:iCs/>
          <w:szCs w:val="24"/>
          <w:lang w:eastAsia="mn-Cyrl-MN"/>
        </w:rPr>
      </w:pPr>
      <w:r>
        <w:rPr>
          <w:rFonts w:cs="Arial"/>
          <w:iCs/>
          <w:szCs w:val="24"/>
          <w:lang w:eastAsia="mn-Cyrl-MN"/>
        </w:rPr>
        <w:t>Бүгд</w:t>
        <w:tab/>
        <w:tab/>
        <w:tab/>
        <w:t>40</w:t>
      </w:r>
    </w:p>
    <w:p>
      <w:pPr>
        <w:pStyle w:val="Normal"/>
        <w:spacing w:lineRule="auto" w:line="240" w:before="0" w:after="0"/>
        <w:rPr>
          <w:rFonts w:cs="Arial"/>
          <w:iCs/>
          <w:szCs w:val="24"/>
          <w:lang w:eastAsia="mn-Cyrl-MN"/>
        </w:rPr>
      </w:pPr>
      <w:r>
        <w:rPr>
          <w:rFonts w:cs="Arial"/>
          <w:iCs/>
          <w:szCs w:val="24"/>
          <w:lang w:eastAsia="mn-Cyrl-MN"/>
        </w:rPr>
        <w:t>70,0 хувийн саналаар санал дэмжигдлээ</w:t>
      </w:r>
    </w:p>
    <w:p>
      <w:pPr>
        <w:pStyle w:val="Normal"/>
        <w:spacing w:lineRule="auto" w:line="240" w:before="280" w:after="280"/>
        <w:rPr>
          <w:rFonts w:cs="Arial"/>
          <w:iCs/>
          <w:szCs w:val="24"/>
          <w:lang w:eastAsia="mn-Cyrl-MN"/>
        </w:rPr>
      </w:pPr>
      <w:r>
        <w:rPr>
          <w:rFonts w:cs="Arial"/>
          <w:iCs/>
          <w:szCs w:val="24"/>
          <w:lang w:eastAsia="mn-Cyrl-MN"/>
        </w:rPr>
        <w:t>2.Зээлийн мэдээллийн тухай хуулийн төслийг баталъя.</w:t>
      </w:r>
    </w:p>
    <w:p>
      <w:pPr>
        <w:pStyle w:val="Normal"/>
        <w:spacing w:lineRule="auto" w:line="240" w:before="0" w:after="0"/>
        <w:ind w:left="720" w:hanging="0"/>
        <w:rPr>
          <w:rFonts w:cs="Arial"/>
          <w:iCs/>
          <w:szCs w:val="24"/>
          <w:lang w:eastAsia="mn-Cyrl-MN"/>
        </w:rPr>
      </w:pPr>
      <w:r>
        <w:rPr>
          <w:rFonts w:cs="Arial"/>
          <w:iCs/>
          <w:szCs w:val="24"/>
          <w:lang w:eastAsia="mn-Cyrl-MN"/>
        </w:rPr>
        <w:t>Зөвшөөрсөн</w:t>
        <w:tab/>
        <w:tab/>
        <w:t>32</w:t>
      </w:r>
    </w:p>
    <w:p>
      <w:pPr>
        <w:pStyle w:val="Normal"/>
        <w:spacing w:lineRule="auto" w:line="240" w:before="0" w:after="0"/>
        <w:ind w:left="720" w:hanging="0"/>
        <w:rPr>
          <w:rFonts w:cs="Arial"/>
          <w:iCs/>
          <w:szCs w:val="24"/>
          <w:lang w:eastAsia="mn-Cyrl-MN"/>
        </w:rPr>
      </w:pPr>
      <w:r>
        <w:rPr>
          <w:rFonts w:cs="Arial"/>
          <w:iCs/>
          <w:szCs w:val="24"/>
          <w:lang w:eastAsia="mn-Cyrl-MN"/>
        </w:rPr>
        <w:t>Татгалзсан</w:t>
        <w:tab/>
        <w:tab/>
        <w:t>18</w:t>
      </w:r>
    </w:p>
    <w:p>
      <w:pPr>
        <w:pStyle w:val="Normal"/>
        <w:spacing w:lineRule="auto" w:line="240" w:before="0" w:after="0"/>
        <w:ind w:left="720" w:hanging="0"/>
        <w:rPr>
          <w:rFonts w:cs="Arial"/>
          <w:iCs/>
          <w:szCs w:val="24"/>
          <w:lang w:eastAsia="mn-Cyrl-MN"/>
        </w:rPr>
      </w:pPr>
      <w:r>
        <w:rPr>
          <w:rFonts w:cs="Arial"/>
          <w:iCs/>
          <w:szCs w:val="24"/>
          <w:lang w:eastAsia="mn-Cyrl-MN"/>
        </w:rPr>
        <w:t>Бүгд</w:t>
        <w:tab/>
        <w:tab/>
        <w:tab/>
        <w:t>42</w:t>
      </w:r>
    </w:p>
    <w:p>
      <w:pPr>
        <w:pStyle w:val="Normal"/>
        <w:spacing w:lineRule="auto" w:line="240" w:before="0" w:after="0"/>
        <w:ind w:left="720" w:hanging="0"/>
        <w:rPr>
          <w:rFonts w:cs="Arial"/>
          <w:iCs/>
          <w:szCs w:val="24"/>
          <w:lang w:eastAsia="mn-Cyrl-MN"/>
        </w:rPr>
      </w:pPr>
      <w:r>
        <w:rPr>
          <w:rFonts w:cs="Arial"/>
          <w:iCs/>
          <w:szCs w:val="24"/>
          <w:lang w:eastAsia="mn-Cyrl-MN"/>
        </w:rPr>
        <w:t>76,2 хувийн саналаар хууль батлагдлаа.</w:t>
      </w:r>
    </w:p>
    <w:p>
      <w:pPr>
        <w:pStyle w:val="Normal"/>
        <w:spacing w:lineRule="auto" w:line="240" w:before="0" w:after="0"/>
        <w:ind w:left="720" w:hanging="0"/>
        <w:rPr>
          <w:rFonts w:cs="Arial"/>
          <w:iCs/>
          <w:szCs w:val="24"/>
          <w:lang w:eastAsia="mn-Cyrl-MN"/>
        </w:rPr>
      </w:pPr>
      <w:r>
        <w:rPr>
          <w:rFonts w:cs="Arial"/>
          <w:iCs/>
          <w:szCs w:val="24"/>
          <w:lang w:eastAsia="mn-Cyrl-MN"/>
        </w:rPr>
      </w:r>
    </w:p>
    <w:p>
      <w:pPr>
        <w:pStyle w:val="Normal"/>
        <w:spacing w:lineRule="auto" w:line="240" w:before="0" w:after="0"/>
        <w:rPr>
          <w:rFonts w:cs="Arial"/>
          <w:iCs/>
          <w:szCs w:val="24"/>
          <w:lang w:eastAsia="mn-Cyrl-MN"/>
        </w:rPr>
      </w:pPr>
      <w:r>
        <w:rPr>
          <w:rFonts w:cs="Arial"/>
          <w:iCs/>
          <w:szCs w:val="24"/>
          <w:lang w:eastAsia="mn-Cyrl-MN"/>
        </w:rPr>
        <w:t>3.Банкны тухай хуульд нэмэлт, өөрчлөлт оруулах тухай хуулийн төслийг баталъя.</w:t>
      </w:r>
    </w:p>
    <w:p>
      <w:pPr>
        <w:pStyle w:val="Normal"/>
        <w:spacing w:lineRule="auto" w:line="240" w:before="0" w:after="0"/>
        <w:rPr>
          <w:rFonts w:cs="Arial"/>
          <w:iCs/>
          <w:szCs w:val="24"/>
          <w:lang w:eastAsia="mn-Cyrl-MN"/>
        </w:rPr>
      </w:pPr>
      <w:r>
        <w:rPr>
          <w:rFonts w:cs="Arial"/>
          <w:iCs/>
          <w:szCs w:val="24"/>
          <w:lang w:eastAsia="mn-Cyrl-MN"/>
        </w:rPr>
      </w:r>
    </w:p>
    <w:p>
      <w:pPr>
        <w:pStyle w:val="Normal"/>
        <w:spacing w:lineRule="auto" w:line="240" w:before="0" w:after="0"/>
        <w:rPr>
          <w:rFonts w:cs="Arial"/>
          <w:iCs/>
          <w:szCs w:val="24"/>
          <w:lang w:eastAsia="mn-Cyrl-MN"/>
        </w:rPr>
      </w:pPr>
      <w:r>
        <w:rPr>
          <w:rFonts w:cs="Arial"/>
          <w:iCs/>
          <w:szCs w:val="24"/>
          <w:lang w:eastAsia="mn-Cyrl-MN"/>
        </w:rPr>
        <w:t>Зөвшөөрсөн</w:t>
        <w:tab/>
        <w:tab/>
        <w:t>33</w:t>
      </w:r>
    </w:p>
    <w:p>
      <w:pPr>
        <w:pStyle w:val="Normal"/>
        <w:spacing w:lineRule="auto" w:line="240" w:before="0" w:after="0"/>
        <w:rPr>
          <w:rFonts w:cs="Arial"/>
          <w:iCs/>
          <w:szCs w:val="24"/>
          <w:lang w:eastAsia="mn-Cyrl-MN"/>
        </w:rPr>
      </w:pPr>
      <w:r>
        <w:rPr>
          <w:rFonts w:cs="Arial"/>
          <w:iCs/>
          <w:szCs w:val="24"/>
          <w:lang w:eastAsia="mn-Cyrl-MN"/>
        </w:rPr>
        <w:t>Татгалзсан</w:t>
        <w:tab/>
        <w:tab/>
        <w:t>8</w:t>
      </w:r>
    </w:p>
    <w:p>
      <w:pPr>
        <w:pStyle w:val="Normal"/>
        <w:spacing w:lineRule="auto" w:line="240" w:before="0" w:after="0"/>
        <w:rPr>
          <w:rFonts w:cs="Arial"/>
          <w:iCs/>
          <w:szCs w:val="24"/>
          <w:lang w:eastAsia="mn-Cyrl-MN"/>
        </w:rPr>
      </w:pPr>
      <w:r>
        <w:rPr>
          <w:rFonts w:cs="Arial"/>
          <w:iCs/>
          <w:szCs w:val="24"/>
          <w:lang w:eastAsia="mn-Cyrl-MN"/>
        </w:rPr>
        <w:t>Бүгд</w:t>
        <w:tab/>
        <w:tab/>
        <w:tab/>
        <w:t>41</w:t>
      </w:r>
    </w:p>
    <w:p>
      <w:pPr>
        <w:pStyle w:val="Normal"/>
        <w:spacing w:lineRule="auto" w:line="240" w:before="0" w:after="0"/>
        <w:rPr>
          <w:rFonts w:cs="Arial"/>
          <w:iCs/>
          <w:szCs w:val="24"/>
          <w:lang w:eastAsia="mn-Cyrl-MN"/>
        </w:rPr>
      </w:pPr>
      <w:r>
        <w:rPr>
          <w:rFonts w:cs="Arial"/>
          <w:iCs/>
          <w:szCs w:val="24"/>
          <w:lang w:eastAsia="mn-Cyrl-MN"/>
        </w:rPr>
        <w:t>80,5 хувийн саналаар хууль батлагдлаа.</w:t>
      </w:r>
    </w:p>
    <w:p>
      <w:pPr>
        <w:pStyle w:val="Normal"/>
        <w:spacing w:lineRule="auto" w:line="240" w:before="0" w:after="0"/>
        <w:ind w:hanging="0"/>
        <w:rPr>
          <w:rFonts w:cs="Arial"/>
          <w:iCs/>
          <w:szCs w:val="24"/>
          <w:lang w:eastAsia="mn-Cyrl-MN"/>
        </w:rPr>
      </w:pPr>
      <w:r>
        <w:rPr>
          <w:rFonts w:cs="Arial"/>
          <w:iCs/>
          <w:szCs w:val="24"/>
          <w:lang w:eastAsia="mn-Cyrl-MN"/>
        </w:rPr>
      </w:r>
    </w:p>
    <w:p>
      <w:pPr>
        <w:pStyle w:val="Normal"/>
        <w:spacing w:lineRule="auto" w:line="240" w:before="0" w:after="0"/>
        <w:rPr>
          <w:rFonts w:cs="Arial"/>
          <w:iCs/>
          <w:szCs w:val="24"/>
          <w:lang w:eastAsia="mn-Cyrl-MN"/>
        </w:rPr>
      </w:pPr>
      <w:r>
        <w:rPr>
          <w:rFonts w:cs="Arial"/>
          <w:iCs/>
          <w:szCs w:val="24"/>
          <w:lang w:eastAsia="mn-Cyrl-MN"/>
        </w:rPr>
        <w:t>4.Төв банкны тухай хуульд нэмэлт, өөрчлөлт оруулах тухай хуулийн төслийг баталъя.</w:t>
      </w:r>
    </w:p>
    <w:p>
      <w:pPr>
        <w:pStyle w:val="Normal"/>
        <w:spacing w:lineRule="auto" w:line="240" w:before="0" w:after="0"/>
        <w:rPr>
          <w:rFonts w:cs="Arial"/>
          <w:iCs/>
          <w:szCs w:val="24"/>
          <w:lang w:eastAsia="mn-Cyrl-MN"/>
        </w:rPr>
      </w:pPr>
      <w:r>
        <w:rPr>
          <w:rFonts w:cs="Arial"/>
          <w:iCs/>
          <w:szCs w:val="24"/>
          <w:lang w:eastAsia="mn-Cyrl-MN"/>
        </w:rPr>
      </w:r>
    </w:p>
    <w:p>
      <w:pPr>
        <w:pStyle w:val="Normal"/>
        <w:spacing w:lineRule="auto" w:line="240" w:before="0" w:after="0"/>
        <w:rPr>
          <w:rFonts w:cs="Arial"/>
          <w:iCs/>
          <w:szCs w:val="24"/>
          <w:lang w:eastAsia="mn-Cyrl-MN"/>
        </w:rPr>
      </w:pPr>
      <w:r>
        <w:rPr>
          <w:rFonts w:cs="Arial"/>
          <w:iCs/>
          <w:szCs w:val="24"/>
          <w:lang w:eastAsia="mn-Cyrl-MN"/>
        </w:rPr>
        <w:t>Зөвшөөрсөн</w:t>
        <w:tab/>
        <w:tab/>
        <w:t>33</w:t>
      </w:r>
    </w:p>
    <w:p>
      <w:pPr>
        <w:pStyle w:val="Normal"/>
        <w:spacing w:lineRule="auto" w:line="240" w:before="0" w:after="0"/>
        <w:rPr>
          <w:rFonts w:cs="Arial"/>
          <w:iCs/>
          <w:szCs w:val="24"/>
          <w:lang w:eastAsia="mn-Cyrl-MN"/>
        </w:rPr>
      </w:pPr>
      <w:r>
        <w:rPr>
          <w:rFonts w:cs="Arial"/>
          <w:iCs/>
          <w:szCs w:val="24"/>
          <w:lang w:eastAsia="mn-Cyrl-MN"/>
        </w:rPr>
        <w:t>Татгалзсан</w:t>
        <w:tab/>
        <w:tab/>
        <w:t>8</w:t>
      </w:r>
    </w:p>
    <w:p>
      <w:pPr>
        <w:pStyle w:val="Normal"/>
        <w:spacing w:lineRule="auto" w:line="240" w:before="0" w:after="0"/>
        <w:rPr>
          <w:rFonts w:cs="Arial"/>
          <w:iCs/>
          <w:szCs w:val="24"/>
          <w:lang w:eastAsia="mn-Cyrl-MN"/>
        </w:rPr>
      </w:pPr>
      <w:r>
        <w:rPr>
          <w:rFonts w:cs="Arial"/>
          <w:iCs/>
          <w:szCs w:val="24"/>
          <w:lang w:eastAsia="mn-Cyrl-MN"/>
        </w:rPr>
        <w:t>Бүгд</w:t>
        <w:tab/>
        <w:tab/>
        <w:tab/>
        <w:t>41</w:t>
      </w:r>
    </w:p>
    <w:p>
      <w:pPr>
        <w:pStyle w:val="Normal"/>
        <w:spacing w:lineRule="auto" w:line="240" w:before="0" w:after="0"/>
        <w:rPr>
          <w:rFonts w:cs="Arial"/>
          <w:iCs/>
          <w:szCs w:val="24"/>
          <w:lang w:eastAsia="mn-Cyrl-MN"/>
        </w:rPr>
      </w:pPr>
      <w:r>
        <w:rPr>
          <w:rFonts w:cs="Arial"/>
          <w:iCs/>
          <w:szCs w:val="24"/>
          <w:lang w:eastAsia="mn-Cyrl-MN"/>
        </w:rPr>
        <w:t>80,5 хувийн саналаар  хууль батлагдлаа.</w:t>
      </w:r>
    </w:p>
    <w:p>
      <w:pPr>
        <w:pStyle w:val="Normal"/>
        <w:spacing w:lineRule="auto" w:line="240" w:before="0" w:after="0"/>
        <w:ind w:hanging="0"/>
        <w:rPr>
          <w:rFonts w:cs="Arial"/>
          <w:iCs/>
          <w:szCs w:val="24"/>
          <w:lang w:eastAsia="mn-Cyrl-MN"/>
        </w:rPr>
      </w:pPr>
      <w:r>
        <w:rPr>
          <w:rFonts w:cs="Arial"/>
          <w:iCs/>
          <w:szCs w:val="24"/>
          <w:lang w:eastAsia="mn-Cyrl-MN"/>
        </w:rPr>
      </w:r>
    </w:p>
    <w:p>
      <w:pPr>
        <w:pStyle w:val="Normal"/>
        <w:spacing w:lineRule="auto" w:line="240" w:before="0" w:after="0"/>
        <w:rPr>
          <w:rFonts w:cs="Arial"/>
          <w:iCs/>
          <w:szCs w:val="24"/>
          <w:lang w:eastAsia="mn-Cyrl-MN"/>
        </w:rPr>
      </w:pPr>
      <w:r>
        <w:rPr>
          <w:rFonts w:cs="Arial"/>
          <w:iCs/>
          <w:szCs w:val="24"/>
          <w:lang w:eastAsia="mn-Cyrl-MN"/>
        </w:rPr>
        <w:t>5.Аж ахуйн үйл ажиллагааны тусгай зөвшөөрлийн тухай хуульд нэмэлт оруулах тухай хуулийн төслийг баталъя.</w:t>
      </w:r>
    </w:p>
    <w:p>
      <w:pPr>
        <w:pStyle w:val="Normal"/>
        <w:spacing w:lineRule="auto" w:line="240" w:before="0" w:after="0"/>
        <w:rPr>
          <w:rFonts w:cs="Arial"/>
          <w:iCs/>
          <w:szCs w:val="24"/>
          <w:lang w:eastAsia="mn-Cyrl-MN"/>
        </w:rPr>
      </w:pPr>
      <w:r>
        <w:rPr>
          <w:rFonts w:cs="Arial"/>
          <w:iCs/>
          <w:szCs w:val="24"/>
          <w:lang w:eastAsia="mn-Cyrl-MN"/>
        </w:rPr>
      </w:r>
    </w:p>
    <w:p>
      <w:pPr>
        <w:pStyle w:val="Normal"/>
        <w:spacing w:lineRule="auto" w:line="240" w:before="0" w:after="0"/>
        <w:rPr>
          <w:rFonts w:cs="Arial"/>
          <w:iCs/>
          <w:szCs w:val="24"/>
          <w:lang w:eastAsia="mn-Cyrl-MN"/>
        </w:rPr>
      </w:pPr>
      <w:r>
        <w:rPr>
          <w:rFonts w:cs="Arial"/>
          <w:iCs/>
          <w:szCs w:val="24"/>
          <w:lang w:eastAsia="mn-Cyrl-MN"/>
        </w:rPr>
        <w:t>Зөвшөөрсөн</w:t>
        <w:tab/>
        <w:tab/>
        <w:t>33</w:t>
      </w:r>
    </w:p>
    <w:p>
      <w:pPr>
        <w:pStyle w:val="Normal"/>
        <w:spacing w:lineRule="auto" w:line="240" w:before="0" w:after="0"/>
        <w:rPr>
          <w:rFonts w:cs="Arial"/>
          <w:iCs/>
          <w:szCs w:val="24"/>
          <w:lang w:eastAsia="mn-Cyrl-MN"/>
        </w:rPr>
      </w:pPr>
      <w:r>
        <w:rPr>
          <w:rFonts w:cs="Arial"/>
          <w:iCs/>
          <w:szCs w:val="24"/>
          <w:lang w:eastAsia="mn-Cyrl-MN"/>
        </w:rPr>
        <w:t>Татгалзсан</w:t>
        <w:tab/>
        <w:tab/>
        <w:t>8</w:t>
      </w:r>
    </w:p>
    <w:p>
      <w:pPr>
        <w:pStyle w:val="Normal"/>
        <w:spacing w:lineRule="auto" w:line="240" w:before="0" w:after="0"/>
        <w:rPr>
          <w:rFonts w:cs="Arial"/>
          <w:iCs/>
          <w:szCs w:val="24"/>
          <w:lang w:eastAsia="mn-Cyrl-MN"/>
        </w:rPr>
      </w:pPr>
      <w:r>
        <w:rPr>
          <w:rFonts w:cs="Arial"/>
          <w:iCs/>
          <w:szCs w:val="24"/>
          <w:lang w:eastAsia="mn-Cyrl-MN"/>
        </w:rPr>
        <w:t>Бүгд</w:t>
        <w:tab/>
        <w:tab/>
        <w:tab/>
        <w:t>41</w:t>
      </w:r>
    </w:p>
    <w:p>
      <w:pPr>
        <w:pStyle w:val="Normal"/>
        <w:spacing w:lineRule="auto" w:line="240" w:before="0" w:after="0"/>
        <w:rPr>
          <w:rFonts w:cs="Arial"/>
          <w:iCs/>
          <w:szCs w:val="24"/>
          <w:lang w:eastAsia="mn-Cyrl-MN"/>
        </w:rPr>
      </w:pPr>
      <w:r>
        <w:rPr>
          <w:rFonts w:cs="Arial"/>
          <w:iCs/>
          <w:szCs w:val="24"/>
          <w:lang w:eastAsia="mn-Cyrl-MN"/>
        </w:rPr>
        <w:t>80,5 хувийн саналаар хууль батлагдлаа.</w:t>
      </w:r>
    </w:p>
    <w:p>
      <w:pPr>
        <w:pStyle w:val="Normal"/>
        <w:spacing w:lineRule="auto" w:line="240" w:before="0" w:after="0"/>
        <w:ind w:hanging="0"/>
        <w:rPr>
          <w:rFonts w:cs="Arial"/>
          <w:iCs/>
          <w:szCs w:val="24"/>
          <w:lang w:eastAsia="mn-Cyrl-MN"/>
        </w:rPr>
      </w:pPr>
      <w:r>
        <w:rPr>
          <w:rFonts w:cs="Arial"/>
          <w:iCs/>
          <w:szCs w:val="24"/>
          <w:lang w:eastAsia="mn-Cyrl-MN"/>
        </w:rPr>
      </w:r>
    </w:p>
    <w:p>
      <w:pPr>
        <w:pStyle w:val="Normal"/>
        <w:spacing w:lineRule="auto" w:line="240" w:before="0" w:after="0"/>
        <w:rPr>
          <w:rFonts w:cs="Arial"/>
          <w:szCs w:val="24"/>
          <w:lang w:eastAsia="mn-Cyrl-MN"/>
        </w:rPr>
      </w:pPr>
      <w:r>
        <w:rPr>
          <w:rFonts w:cs="Arial"/>
          <w:szCs w:val="24"/>
          <w:lang w:eastAsia="mn-Cyrl-MN"/>
        </w:rPr>
        <w:t>6.Хоршооны тухай хуульд нэмэлт оруулах тухай хуулийн төслийг баталъя.</w:t>
      </w:r>
    </w:p>
    <w:p>
      <w:pPr>
        <w:pStyle w:val="Normal"/>
        <w:spacing w:lineRule="auto" w:line="240" w:before="0" w:after="0"/>
        <w:rPr>
          <w:rFonts w:cs="Arial"/>
          <w:szCs w:val="24"/>
          <w:lang w:eastAsia="mn-Cyrl-MN"/>
        </w:rPr>
      </w:pPr>
      <w:r>
        <w:rPr>
          <w:rFonts w:cs="Arial"/>
          <w:szCs w:val="24"/>
          <w:lang w:eastAsia="mn-Cyrl-MN"/>
        </w:rPr>
      </w:r>
    </w:p>
    <w:p>
      <w:pPr>
        <w:pStyle w:val="Normal"/>
        <w:spacing w:lineRule="auto" w:line="240" w:before="0" w:after="0"/>
        <w:rPr>
          <w:rFonts w:cs="Arial"/>
          <w:szCs w:val="24"/>
          <w:lang w:eastAsia="mn-Cyrl-MN"/>
        </w:rPr>
      </w:pPr>
      <w:r>
        <w:rPr>
          <w:rFonts w:cs="Arial"/>
          <w:szCs w:val="24"/>
          <w:lang w:eastAsia="mn-Cyrl-MN"/>
        </w:rPr>
        <w:t>Зөвшөөрсөн</w:t>
        <w:tab/>
        <w:tab/>
        <w:t>29</w:t>
      </w:r>
    </w:p>
    <w:p>
      <w:pPr>
        <w:pStyle w:val="Normal"/>
        <w:spacing w:lineRule="auto" w:line="240" w:before="0" w:after="0"/>
        <w:rPr>
          <w:rFonts w:cs="Arial"/>
          <w:szCs w:val="24"/>
          <w:lang w:eastAsia="mn-Cyrl-MN"/>
        </w:rPr>
      </w:pPr>
      <w:r>
        <w:rPr>
          <w:rFonts w:cs="Arial"/>
          <w:szCs w:val="24"/>
          <w:lang w:eastAsia="mn-Cyrl-MN"/>
        </w:rPr>
        <w:t>Татгалзсан</w:t>
        <w:tab/>
        <w:tab/>
        <w:t>12</w:t>
      </w:r>
    </w:p>
    <w:p>
      <w:pPr>
        <w:pStyle w:val="Normal"/>
        <w:spacing w:lineRule="auto" w:line="240" w:before="0" w:after="0"/>
        <w:rPr>
          <w:rFonts w:cs="Arial"/>
          <w:szCs w:val="24"/>
          <w:lang w:eastAsia="mn-Cyrl-MN"/>
        </w:rPr>
      </w:pPr>
      <w:r>
        <w:rPr>
          <w:rFonts w:cs="Arial"/>
          <w:szCs w:val="24"/>
          <w:lang w:eastAsia="mn-Cyrl-MN"/>
        </w:rPr>
        <w:t>Бүгд</w:t>
        <w:tab/>
        <w:tab/>
        <w:tab/>
        <w:t>41</w:t>
      </w:r>
    </w:p>
    <w:p>
      <w:pPr>
        <w:pStyle w:val="Normal"/>
        <w:spacing w:lineRule="auto" w:line="240" w:before="0" w:after="0"/>
        <w:rPr>
          <w:rFonts w:cs="Arial"/>
          <w:szCs w:val="24"/>
          <w:lang w:eastAsia="mn-Cyrl-MN"/>
        </w:rPr>
      </w:pPr>
      <w:r>
        <w:rPr>
          <w:rFonts w:cs="Arial"/>
          <w:szCs w:val="24"/>
          <w:lang w:eastAsia="mn-Cyrl-MN"/>
        </w:rPr>
        <w:t>70,7 хувийн саналаар  хууль батлагдлаа.</w:t>
      </w:r>
    </w:p>
    <w:p>
      <w:pPr>
        <w:pStyle w:val="Normal"/>
        <w:spacing w:lineRule="auto" w:line="240" w:before="0" w:after="0"/>
        <w:ind w:hanging="0"/>
        <w:rPr>
          <w:rFonts w:cs="Arial"/>
          <w:szCs w:val="24"/>
          <w:lang w:eastAsia="mn-Cyrl-MN"/>
        </w:rPr>
      </w:pPr>
      <w:r>
        <w:rPr>
          <w:rFonts w:cs="Arial"/>
          <w:szCs w:val="24"/>
          <w:lang w:eastAsia="mn-Cyrl-MN"/>
        </w:rPr>
      </w:r>
    </w:p>
    <w:p>
      <w:pPr>
        <w:pStyle w:val="Normal"/>
        <w:spacing w:lineRule="auto" w:line="240" w:before="0" w:after="0"/>
        <w:ind w:hanging="0"/>
        <w:rPr>
          <w:rFonts w:cs="Arial"/>
          <w:szCs w:val="24"/>
          <w:lang w:eastAsia="mn-Cyrl-MN"/>
        </w:rPr>
      </w:pPr>
      <w:r>
        <w:rPr>
          <w:rFonts w:cs="Arial"/>
          <w:szCs w:val="24"/>
          <w:lang w:eastAsia="mn-Cyrl-MN"/>
        </w:rPr>
        <w:tab/>
        <w:t>7.Эд хөрөнгө өмчлөх эрх, түүнтэй холбоотой эд хөрөнгийн бусад эрхийн улсын бүртгэлийн тухай хуульд нэмэлт оруулах тухай хуулийн төслийг баталъя.</w:t>
      </w:r>
    </w:p>
    <w:p>
      <w:pPr>
        <w:pStyle w:val="Normal"/>
        <w:spacing w:lineRule="auto" w:line="240" w:before="0" w:after="0"/>
        <w:ind w:hanging="0"/>
        <w:rPr>
          <w:rFonts w:cs="Arial"/>
          <w:szCs w:val="24"/>
          <w:lang w:eastAsia="mn-Cyrl-MN"/>
        </w:rPr>
      </w:pPr>
      <w:r>
        <w:rPr>
          <w:rFonts w:cs="Arial"/>
          <w:szCs w:val="24"/>
          <w:lang w:eastAsia="mn-Cyrl-MN"/>
        </w:rPr>
      </w:r>
    </w:p>
    <w:p>
      <w:pPr>
        <w:pStyle w:val="Normal"/>
        <w:spacing w:lineRule="auto" w:line="240" w:before="0" w:after="0"/>
        <w:rPr>
          <w:rFonts w:cs="Arial"/>
          <w:szCs w:val="24"/>
          <w:lang w:eastAsia="mn-Cyrl-MN"/>
        </w:rPr>
      </w:pPr>
      <w:r>
        <w:rPr>
          <w:rFonts w:cs="Arial"/>
          <w:szCs w:val="24"/>
          <w:lang w:eastAsia="mn-Cyrl-MN"/>
        </w:rPr>
        <w:t>Зөвшөөрсөн</w:t>
        <w:tab/>
        <w:tab/>
        <w:t>32</w:t>
      </w:r>
    </w:p>
    <w:p>
      <w:pPr>
        <w:pStyle w:val="Normal"/>
        <w:spacing w:lineRule="auto" w:line="240" w:before="0" w:after="0"/>
        <w:rPr>
          <w:rFonts w:cs="Arial"/>
          <w:szCs w:val="24"/>
          <w:lang w:eastAsia="mn-Cyrl-MN"/>
        </w:rPr>
      </w:pPr>
      <w:r>
        <w:rPr>
          <w:rFonts w:cs="Arial"/>
          <w:szCs w:val="24"/>
          <w:lang w:eastAsia="mn-Cyrl-MN"/>
        </w:rPr>
        <w:t>Татгалзсан</w:t>
        <w:tab/>
        <w:tab/>
        <w:t>8</w:t>
      </w:r>
    </w:p>
    <w:p>
      <w:pPr>
        <w:pStyle w:val="Normal"/>
        <w:spacing w:lineRule="auto" w:line="240" w:before="0" w:after="0"/>
        <w:rPr>
          <w:rFonts w:cs="Arial"/>
          <w:szCs w:val="24"/>
          <w:lang w:eastAsia="mn-Cyrl-MN"/>
        </w:rPr>
      </w:pPr>
      <w:r>
        <w:rPr>
          <w:rFonts w:cs="Arial"/>
          <w:szCs w:val="24"/>
          <w:lang w:eastAsia="mn-Cyrl-MN"/>
        </w:rPr>
        <w:t>Бүгд</w:t>
        <w:tab/>
        <w:tab/>
        <w:tab/>
        <w:t>40</w:t>
      </w:r>
    </w:p>
    <w:p>
      <w:pPr>
        <w:pStyle w:val="Normal"/>
        <w:spacing w:lineRule="auto" w:line="240" w:before="0" w:after="0"/>
        <w:rPr>
          <w:rFonts w:cs="Arial"/>
          <w:szCs w:val="24"/>
          <w:lang w:eastAsia="mn-Cyrl-MN"/>
        </w:rPr>
      </w:pPr>
      <w:r>
        <w:rPr>
          <w:rFonts w:cs="Arial"/>
          <w:szCs w:val="24"/>
          <w:lang w:eastAsia="mn-Cyrl-MN"/>
        </w:rPr>
        <w:t>80,0 хувийн саналаар хууль батлагдлаа.</w:t>
      </w:r>
    </w:p>
    <w:p>
      <w:pPr>
        <w:pStyle w:val="Normal"/>
        <w:spacing w:lineRule="auto" w:line="240" w:before="280" w:after="280"/>
        <w:rPr>
          <w:rFonts w:cs="Arial"/>
          <w:i/>
          <w:i/>
          <w:szCs w:val="24"/>
          <w:lang w:eastAsia="mn-Cyrl-MN"/>
        </w:rPr>
      </w:pPr>
      <w:r>
        <w:rPr>
          <w:rFonts w:cs="Arial"/>
          <w:i/>
          <w:szCs w:val="24"/>
          <w:lang w:eastAsia="mn-Cyrl-MN"/>
        </w:rPr>
        <w:t>Уг асуудлыг 12 цаг 55 минутад хэлэлцэж дуусав.</w:t>
      </w:r>
    </w:p>
    <w:p>
      <w:pPr>
        <w:pStyle w:val="Normal"/>
        <w:spacing w:lineRule="auto" w:line="240" w:before="0" w:after="0"/>
        <w:rPr>
          <w:rFonts w:cs="Arial"/>
          <w:i/>
          <w:i/>
          <w:szCs w:val="24"/>
        </w:rPr>
      </w:pPr>
      <w:r>
        <w:rPr>
          <w:rFonts w:cs="Arial"/>
          <w:i/>
          <w:szCs w:val="24"/>
        </w:rPr>
        <w:t>Өглөөний хуралдаан 13 цаг 00 минутад завсарлав.</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t>Үдээс хойшхи хуралдаан 15 цаг 30 минутад эхэлж, ирвэл зохих 76 гишүүнээс 58 гишүүн ирж, 76,0 хувийн ирцтэй байв. Үүнд:</w:t>
      </w:r>
    </w:p>
    <w:p>
      <w:pPr>
        <w:pStyle w:val="Normal"/>
        <w:spacing w:lineRule="auto" w:line="240" w:before="0" w:after="0"/>
        <w:rPr>
          <w:rFonts w:cs="Arial"/>
          <w:b/>
          <w:b/>
          <w:i/>
          <w:i/>
          <w:szCs w:val="24"/>
        </w:rPr>
      </w:pPr>
      <w:r>
        <w:rPr>
          <w:rFonts w:cs="Arial"/>
          <w:b/>
          <w:i/>
          <w:szCs w:val="24"/>
        </w:rPr>
      </w:r>
    </w:p>
    <w:p>
      <w:pPr>
        <w:pStyle w:val="Normal"/>
        <w:spacing w:lineRule="auto" w:line="240" w:before="0" w:after="0"/>
        <w:rPr/>
      </w:pPr>
      <w:r>
        <w:rPr>
          <w:rFonts w:cs="Arial"/>
          <w:b/>
          <w:i/>
          <w:szCs w:val="24"/>
        </w:rPr>
        <w:t>Чөлөөтэй:</w:t>
      </w:r>
      <w:r>
        <w:rPr>
          <w:rFonts w:cs="Arial"/>
          <w:i/>
          <w:szCs w:val="24"/>
        </w:rPr>
        <w:t xml:space="preserve"> Н.Алтанхуяг, Б.Батбаяр, С.Батболд, С.Баяр, Л.Болд, С.Бямбацогт, Л.Гансүх, Г.Занданшатар, Д.Зоригт, Э.Мөнх-Очир, Д.Очирбат.</w:t>
      </w:r>
    </w:p>
    <w:p>
      <w:pPr>
        <w:pStyle w:val="Normal"/>
        <w:spacing w:lineRule="auto" w:line="240" w:before="0" w:after="0"/>
        <w:rPr/>
      </w:pPr>
      <w:r>
        <w:rPr>
          <w:rFonts w:cs="Arial"/>
          <w:b/>
          <w:i/>
          <w:szCs w:val="24"/>
        </w:rPr>
        <w:t>Өвчтэй:</w:t>
      </w:r>
      <w:r>
        <w:rPr>
          <w:rFonts w:cs="Arial"/>
          <w:i/>
          <w:szCs w:val="24"/>
        </w:rPr>
        <w:t xml:space="preserve"> Д.Загджав, С.Ламбаа.</w:t>
      </w:r>
    </w:p>
    <w:p>
      <w:pPr>
        <w:pStyle w:val="Normal"/>
        <w:spacing w:lineRule="auto" w:line="240" w:before="0" w:after="0"/>
        <w:rPr>
          <w:rFonts w:cs="Arial"/>
          <w:b/>
          <w:b/>
          <w:i/>
          <w:i/>
          <w:szCs w:val="24"/>
        </w:rPr>
      </w:pPr>
      <w:r>
        <w:rPr>
          <w:rFonts w:cs="Arial"/>
          <w:b/>
          <w:i/>
          <w:szCs w:val="24"/>
        </w:rPr>
      </w:r>
    </w:p>
    <w:p>
      <w:pPr>
        <w:pStyle w:val="Normal"/>
        <w:spacing w:lineRule="auto" w:line="240" w:before="0" w:after="0"/>
        <w:rPr/>
      </w:pPr>
      <w:r>
        <w:rPr>
          <w:rFonts w:cs="Arial"/>
          <w:b/>
          <w:i/>
          <w:szCs w:val="24"/>
        </w:rPr>
        <w:t>Тасалсан:</w:t>
      </w:r>
      <w:r>
        <w:rPr/>
        <w:t xml:space="preserve"> </w:t>
      </w:r>
      <w:r>
        <w:rPr>
          <w:i/>
        </w:rPr>
        <w:t>Д.Арвин, Даш.Зоригт, Д.Дамба-Очир, Д.Энхбат, Ж.Энхбаяр.</w:t>
      </w:r>
    </w:p>
    <w:p>
      <w:pPr>
        <w:pStyle w:val="Normal"/>
        <w:spacing w:lineRule="auto" w:line="240" w:before="280" w:after="280"/>
        <w:rPr>
          <w:rFonts w:cs="Arial"/>
          <w:i/>
          <w:i/>
          <w:szCs w:val="24"/>
          <w:lang w:eastAsia="mn-Cyrl-MN"/>
        </w:rPr>
      </w:pPr>
      <w:r>
        <w:rPr>
          <w:rFonts w:cs="Arial"/>
          <w:i/>
          <w:szCs w:val="24"/>
          <w:lang w:eastAsia="mn-Cyrl-MN"/>
        </w:rPr>
        <w:t>Үдээс хойшхи хуралдааныг Улсын Их Хурлын дэд дарга Н.Энхболд даргалав.</w:t>
      </w:r>
    </w:p>
    <w:p>
      <w:pPr>
        <w:pStyle w:val="Normal"/>
        <w:spacing w:lineRule="auto" w:line="240" w:before="280" w:after="280"/>
        <w:rPr>
          <w:rFonts w:cs="Arial"/>
          <w:i/>
          <w:i/>
          <w:szCs w:val="24"/>
          <w:lang w:val="en-US" w:eastAsia="mn-Cyrl-MN"/>
        </w:rPr>
      </w:pPr>
      <w:r>
        <w:rPr>
          <w:rFonts w:cs="Arial"/>
          <w:b/>
          <w:i/>
          <w:szCs w:val="24"/>
          <w:lang w:eastAsia="mn-Cyrl-MN"/>
        </w:rPr>
        <w:t>Гурав.</w:t>
      </w:r>
      <w:r>
        <w:rPr>
          <w:rFonts w:cs="Arial"/>
          <w:b/>
          <w:bCs/>
          <w:szCs w:val="24"/>
          <w:lang w:eastAsia="mn-Cyrl-MN"/>
        </w:rPr>
        <w:t xml:space="preserve"> </w:t>
      </w:r>
      <w:r>
        <w:rPr>
          <w:rFonts w:cs="Arial"/>
          <w:b/>
          <w:bCs/>
          <w:i/>
          <w:szCs w:val="24"/>
          <w:lang w:eastAsia="mn-Cyrl-MN"/>
        </w:rPr>
        <w:t xml:space="preserve">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йн төслүүд </w:t>
      </w:r>
      <w:r>
        <w:rPr>
          <w:rFonts w:cs="Arial"/>
          <w:i/>
          <w:iCs/>
          <w:szCs w:val="24"/>
          <w:lang w:eastAsia="mn-Cyrl-MN"/>
        </w:rPr>
        <w:t>/хэлэлцэх эсэх/</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Монгол Улсын Ерөнхийлөгчийн хуулийн бодлогын зөвлөх П.Цагаан, Ерөнхийлөгчийн Тамгын газрын Д.Баттулга, Хуулийн бодлого хариуцсан туслах Ж.Баярцэцэг, Шүүхийн ерөнхий зөвлөлийн гүйцэтгэх нарийн бичгийн дарга Н.Ганбаяр, Улсын Их Хурлын Тамгын газрын Эрх зүй, хууль тогтоомжийн хэлтсийн дарга Д.Насанжаргал, зөвлөх Д.Нарантуяа,  Хууль зүйн байнгын хорооны зөвлөх Б.Баасандорж, референт Г.Нямдэлгэр нарын бүрэлдэхүүнтэй ажлын хэсэг байлцав.</w:t>
      </w:r>
    </w:p>
    <w:p>
      <w:pPr>
        <w:pStyle w:val="Normal"/>
        <w:spacing w:lineRule="auto" w:line="240" w:before="280" w:after="280"/>
        <w:rPr>
          <w:rFonts w:cs="Arial"/>
          <w:szCs w:val="24"/>
          <w:lang w:eastAsia="mn-Cyrl-MN"/>
        </w:rPr>
      </w:pPr>
      <w:r>
        <w:rPr>
          <w:rFonts w:cs="Arial"/>
          <w:szCs w:val="24"/>
          <w:lang w:eastAsia="mn-Cyrl-MN"/>
        </w:rPr>
        <w:t>Хуулийн төслийн талаарх төсөл санаачлагчийн илтгэлийг Ерөнхийлөгчийн Тамгын газрын дарга Д.Баттулга, Хууль зүйн байнгын хорооноос гаргасан санал, дүгнэлтийг Улсын Их Хурлын гишүүн, Хууль зүйн байнгын хорооны дарга Д.Одбаяр нар танилцуулав.</w:t>
      </w:r>
    </w:p>
    <w:p>
      <w:pPr>
        <w:pStyle w:val="Normal"/>
        <w:spacing w:lineRule="auto" w:line="240" w:before="280" w:after="280"/>
        <w:rPr>
          <w:rFonts w:cs="Arial"/>
          <w:szCs w:val="24"/>
          <w:lang w:eastAsia="mn-Cyrl-MN"/>
        </w:rPr>
      </w:pPr>
      <w:r>
        <w:rPr>
          <w:rFonts w:cs="Arial"/>
          <w:szCs w:val="24"/>
          <w:lang w:eastAsia="mn-Cyrl-MN"/>
        </w:rPr>
        <w:t>Төсөл санаачлагчийн илтгэл болон Байнгын хорооны санал, дүгнэлттэй холбогдуулан Улсын Их Хурлын гишүүн Ц.Сэдванчиг, Ц.Мөнх-Оргил, Ш.Сайхансамбуу, Э.Бат-Үүл, Н.Ганбямба нарын асуусан асуултад ажлын хэсгээс  П.Цагаан хариулж, тайлбар хийв.</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Улсын Их Хурлын гишүүн Ц.Нямдорж, Э.Бат-Үүл, Д.Ганхуяг, Х.Тэмүүжин, Н.Батбаяр, С.Эрдэнэ, Ц.Мөнх-Оргил нар санал хэлэв.</w:t>
      </w:r>
    </w:p>
    <w:p>
      <w:pPr>
        <w:pStyle w:val="Normal"/>
        <w:spacing w:lineRule="auto" w:line="240" w:before="280" w:after="280"/>
        <w:rPr>
          <w:rFonts w:cs="Arial"/>
          <w:i/>
          <w:i/>
          <w:szCs w:val="24"/>
          <w:lang w:eastAsia="mn-Cyrl-MN"/>
        </w:rPr>
      </w:pPr>
      <w:r>
        <w:rPr>
          <w:rFonts w:cs="Arial"/>
          <w:i/>
          <w:szCs w:val="24"/>
          <w:lang w:eastAsia="mn-Cyrl-MN"/>
        </w:rPr>
        <w:t>Улсын Их Хурлын Н.Батбаяр Монгол Улсын Ерөнхийлөгч сайд С.Батболдыг огцруулах тухай Улсын Их Хурлын нэр бүхий 9 гишүүнээс гаргасан албан бичгийг Улсын Их Хурлын чуулганы нэгдсэн хуралдаанд танилцуулж, Улсын Их Хурлын дарга Д.Дэмбэрэлд өгөв. Улсын Их Хурлын дарга Д.Дэмбэрэл уг бичгийг Тамгын газрын Нарийн бичгийн дарга С.Магнайсүрэнд өгч, бичиг хэргийн бүртгэлд бүртгэж авахыг үүрэг болголоо.</w:t>
      </w:r>
    </w:p>
    <w:p>
      <w:pPr>
        <w:pStyle w:val="Normal"/>
        <w:spacing w:lineRule="auto" w:line="240" w:before="280" w:after="280"/>
        <w:rPr>
          <w:rFonts w:cs="Arial"/>
          <w:szCs w:val="24"/>
          <w:lang w:eastAsia="mn-Cyrl-MN"/>
        </w:rPr>
      </w:pPr>
      <w:r>
        <w:rPr>
          <w:rFonts w:cs="Arial"/>
          <w:szCs w:val="24"/>
          <w:lang w:eastAsia="mn-Cyrl-MN"/>
        </w:rPr>
        <w:t>Улсын Их Хурлын дарга Д.Дэмбэрэл Байнгын хорооны гаргасан саналаар санал хураалт явуулав.</w:t>
      </w:r>
    </w:p>
    <w:p>
      <w:pPr>
        <w:pStyle w:val="Normal"/>
        <w:spacing w:lineRule="auto" w:line="240" w:before="280" w:after="280"/>
        <w:rPr/>
      </w:pPr>
      <w:r>
        <w:rPr>
          <w:rFonts w:cs="Arial"/>
          <w:b/>
          <w:szCs w:val="24"/>
          <w:lang w:eastAsia="mn-Cyrl-MN"/>
        </w:rPr>
        <w:t>Д.Дэмбэрэл:</w:t>
      </w:r>
      <w:r>
        <w:rPr>
          <w:rFonts w:cs="Arial"/>
          <w:szCs w:val="24"/>
          <w:lang w:eastAsia="mn-Cyrl-MN"/>
        </w:rPr>
        <w:t xml:space="preserve"> 1.Шүүхийн тухай хуулийг хэлэлцэх нь зүйтэй гэсэн саналыг дэмжье.</w:t>
      </w:r>
    </w:p>
    <w:p>
      <w:pPr>
        <w:pStyle w:val="Normal"/>
        <w:spacing w:lineRule="auto" w:line="240" w:before="0" w:after="0"/>
        <w:rPr>
          <w:rFonts w:cs="Arial"/>
          <w:szCs w:val="24"/>
          <w:lang w:eastAsia="mn-Cyrl-MN"/>
        </w:rPr>
      </w:pPr>
      <w:r>
        <w:rPr>
          <w:rFonts w:cs="Arial"/>
          <w:szCs w:val="24"/>
          <w:lang w:eastAsia="mn-Cyrl-MN"/>
        </w:rPr>
        <w:t>Зөвшөөрсөн</w:t>
        <w:tab/>
        <w:tab/>
        <w:t>37</w:t>
      </w:r>
    </w:p>
    <w:p>
      <w:pPr>
        <w:pStyle w:val="Normal"/>
        <w:spacing w:lineRule="auto" w:line="240" w:before="0" w:after="0"/>
        <w:rPr>
          <w:rFonts w:cs="Arial"/>
          <w:szCs w:val="24"/>
          <w:lang w:eastAsia="mn-Cyrl-MN"/>
        </w:rPr>
      </w:pPr>
      <w:r>
        <w:rPr>
          <w:rFonts w:cs="Arial"/>
          <w:szCs w:val="24"/>
          <w:lang w:eastAsia="mn-Cyrl-MN"/>
        </w:rPr>
        <w:t>Татгалзсан</w:t>
        <w:tab/>
        <w:tab/>
        <w:t>8</w:t>
      </w:r>
    </w:p>
    <w:p>
      <w:pPr>
        <w:pStyle w:val="Normal"/>
        <w:spacing w:lineRule="auto" w:line="240" w:before="0" w:after="0"/>
        <w:rPr>
          <w:rFonts w:cs="Arial"/>
          <w:szCs w:val="24"/>
          <w:lang w:eastAsia="mn-Cyrl-MN"/>
        </w:rPr>
      </w:pPr>
      <w:r>
        <w:rPr>
          <w:rFonts w:cs="Arial"/>
          <w:szCs w:val="24"/>
          <w:lang w:eastAsia="mn-Cyrl-MN"/>
        </w:rPr>
        <w:t>Бүгд</w:t>
        <w:tab/>
        <w:tab/>
        <w:tab/>
        <w:t>45</w:t>
      </w:r>
    </w:p>
    <w:p>
      <w:pPr>
        <w:pStyle w:val="Normal"/>
        <w:spacing w:lineRule="auto" w:line="240" w:before="0" w:after="0"/>
        <w:rPr>
          <w:rFonts w:cs="Arial"/>
          <w:szCs w:val="24"/>
          <w:lang w:eastAsia="mn-Cyrl-MN"/>
        </w:rPr>
      </w:pPr>
      <w:r>
        <w:rPr>
          <w:rFonts w:cs="Arial"/>
          <w:szCs w:val="24"/>
          <w:lang w:eastAsia="mn-Cyrl-MN"/>
        </w:rPr>
        <w:t>82,2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2.Шүүхийн захиргааны тухай хуулийг хэлэлцье.</w:t>
      </w:r>
    </w:p>
    <w:p>
      <w:pPr>
        <w:pStyle w:val="Normal"/>
        <w:spacing w:lineRule="auto" w:line="240" w:before="0" w:after="0"/>
        <w:rPr>
          <w:rFonts w:cs="Arial"/>
          <w:szCs w:val="24"/>
          <w:lang w:eastAsia="mn-Cyrl-MN"/>
        </w:rPr>
      </w:pPr>
      <w:r>
        <w:rPr>
          <w:rFonts w:cs="Arial"/>
          <w:szCs w:val="24"/>
          <w:lang w:eastAsia="mn-Cyrl-MN"/>
        </w:rPr>
        <w:t>Зөвшөөрсөн</w:t>
        <w:tab/>
        <w:tab/>
        <w:t>30</w:t>
      </w:r>
    </w:p>
    <w:p>
      <w:pPr>
        <w:pStyle w:val="Normal"/>
        <w:spacing w:lineRule="auto" w:line="240" w:before="0" w:after="0"/>
        <w:rPr>
          <w:rFonts w:cs="Arial"/>
          <w:szCs w:val="24"/>
          <w:lang w:eastAsia="mn-Cyrl-MN"/>
        </w:rPr>
      </w:pPr>
      <w:r>
        <w:rPr>
          <w:rFonts w:cs="Arial"/>
          <w:szCs w:val="24"/>
          <w:lang w:eastAsia="mn-Cyrl-MN"/>
        </w:rPr>
        <w:t>Татгалзсан</w:t>
        <w:tab/>
        <w:tab/>
        <w:t>16</w:t>
      </w:r>
    </w:p>
    <w:p>
      <w:pPr>
        <w:pStyle w:val="Normal"/>
        <w:spacing w:lineRule="auto" w:line="240" w:before="0" w:after="0"/>
        <w:rPr>
          <w:rFonts w:cs="Arial"/>
          <w:szCs w:val="24"/>
          <w:lang w:eastAsia="mn-Cyrl-MN"/>
        </w:rPr>
      </w:pPr>
      <w:r>
        <w:rPr>
          <w:rFonts w:cs="Arial"/>
          <w:szCs w:val="24"/>
          <w:lang w:eastAsia="mn-Cyrl-MN"/>
        </w:rPr>
        <w:t>Бүгд</w:t>
        <w:tab/>
        <w:tab/>
        <w:tab/>
        <w:t>46</w:t>
      </w:r>
    </w:p>
    <w:p>
      <w:pPr>
        <w:pStyle w:val="Normal"/>
        <w:spacing w:lineRule="auto" w:line="240" w:before="0" w:after="0"/>
        <w:rPr>
          <w:rFonts w:cs="Arial"/>
          <w:szCs w:val="24"/>
          <w:lang w:eastAsia="mn-Cyrl-MN"/>
        </w:rPr>
      </w:pPr>
      <w:r>
        <w:rPr>
          <w:rFonts w:cs="Arial"/>
          <w:szCs w:val="24"/>
          <w:lang w:eastAsia="mn-Cyrl-MN"/>
        </w:rPr>
        <w:t>65,2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3.Шүүгчийн эрх зүйн байдлын тухай хуулийн төслийг хэлэлцье.</w:t>
      </w:r>
    </w:p>
    <w:p>
      <w:pPr>
        <w:pStyle w:val="Normal"/>
        <w:spacing w:lineRule="auto" w:line="240" w:before="0" w:after="0"/>
        <w:rPr>
          <w:rFonts w:cs="Arial"/>
          <w:szCs w:val="24"/>
          <w:lang w:eastAsia="mn-Cyrl-MN"/>
        </w:rPr>
      </w:pPr>
      <w:r>
        <w:rPr>
          <w:rFonts w:cs="Arial"/>
          <w:szCs w:val="24"/>
          <w:lang w:eastAsia="mn-Cyrl-MN"/>
        </w:rPr>
        <w:t>Зөвшөөрсөн</w:t>
        <w:tab/>
        <w:tab/>
        <w:t>34</w:t>
      </w:r>
    </w:p>
    <w:p>
      <w:pPr>
        <w:pStyle w:val="Normal"/>
        <w:spacing w:lineRule="auto" w:line="240" w:before="0" w:after="0"/>
        <w:rPr>
          <w:rFonts w:cs="Arial"/>
          <w:szCs w:val="24"/>
          <w:lang w:eastAsia="mn-Cyrl-MN"/>
        </w:rPr>
      </w:pPr>
      <w:r>
        <w:rPr>
          <w:rFonts w:cs="Arial"/>
          <w:szCs w:val="24"/>
          <w:lang w:eastAsia="mn-Cyrl-MN"/>
        </w:rPr>
        <w:t>Татгалзсан</w:t>
        <w:tab/>
        <w:tab/>
        <w:t>11</w:t>
      </w:r>
    </w:p>
    <w:p>
      <w:pPr>
        <w:pStyle w:val="Normal"/>
        <w:spacing w:lineRule="auto" w:line="240" w:before="0" w:after="0"/>
        <w:rPr>
          <w:rFonts w:cs="Arial"/>
          <w:szCs w:val="24"/>
          <w:lang w:eastAsia="mn-Cyrl-MN"/>
        </w:rPr>
      </w:pPr>
      <w:r>
        <w:rPr>
          <w:rFonts w:cs="Arial"/>
          <w:szCs w:val="24"/>
          <w:lang w:eastAsia="mn-Cyrl-MN"/>
        </w:rPr>
        <w:t>Бүгд</w:t>
        <w:tab/>
        <w:tab/>
        <w:tab/>
        <w:t>45</w:t>
      </w:r>
    </w:p>
    <w:p>
      <w:pPr>
        <w:pStyle w:val="Normal"/>
        <w:spacing w:lineRule="auto" w:line="240" w:before="0" w:after="0"/>
        <w:rPr>
          <w:rFonts w:cs="Arial"/>
          <w:szCs w:val="24"/>
          <w:lang w:eastAsia="mn-Cyrl-MN"/>
        </w:rPr>
      </w:pPr>
      <w:r>
        <w:rPr>
          <w:rFonts w:cs="Arial"/>
          <w:szCs w:val="24"/>
          <w:lang w:eastAsia="mn-Cyrl-MN"/>
        </w:rPr>
        <w:t>75,6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4.Шүүхийн иргэдийн төлөөлөгчийн эрх зүйн байдлын тухай хуулийн төслийг хэлэлцье.</w:t>
      </w:r>
    </w:p>
    <w:p>
      <w:pPr>
        <w:pStyle w:val="Normal"/>
        <w:spacing w:lineRule="auto" w:line="240" w:before="0" w:after="0"/>
        <w:rPr>
          <w:rFonts w:cs="Arial"/>
          <w:szCs w:val="24"/>
          <w:lang w:eastAsia="mn-Cyrl-MN"/>
        </w:rPr>
      </w:pPr>
      <w:r>
        <w:rPr>
          <w:rFonts w:cs="Arial"/>
          <w:szCs w:val="24"/>
          <w:lang w:eastAsia="mn-Cyrl-MN"/>
        </w:rPr>
        <w:t>Зөвшөөрсөн</w:t>
        <w:tab/>
        <w:tab/>
        <w:t>38</w:t>
      </w:r>
    </w:p>
    <w:p>
      <w:pPr>
        <w:pStyle w:val="Normal"/>
        <w:spacing w:lineRule="auto" w:line="240" w:before="0" w:after="0"/>
        <w:rPr>
          <w:rFonts w:cs="Arial"/>
          <w:szCs w:val="24"/>
          <w:lang w:eastAsia="mn-Cyrl-MN"/>
        </w:rPr>
      </w:pPr>
      <w:r>
        <w:rPr>
          <w:rFonts w:cs="Arial"/>
          <w:szCs w:val="24"/>
          <w:lang w:eastAsia="mn-Cyrl-MN"/>
        </w:rPr>
        <w:t>Татгалзсан</w:t>
        <w:tab/>
        <w:tab/>
        <w:t>9</w:t>
      </w:r>
    </w:p>
    <w:p>
      <w:pPr>
        <w:pStyle w:val="Normal"/>
        <w:spacing w:lineRule="auto" w:line="240" w:before="0" w:after="0"/>
        <w:rPr>
          <w:rFonts w:cs="Arial"/>
          <w:szCs w:val="24"/>
          <w:lang w:eastAsia="mn-Cyrl-MN"/>
        </w:rPr>
      </w:pPr>
      <w:r>
        <w:rPr>
          <w:rFonts w:cs="Arial"/>
          <w:szCs w:val="24"/>
          <w:lang w:eastAsia="mn-Cyrl-MN"/>
        </w:rPr>
        <w:t>Бүгд</w:t>
        <w:tab/>
        <w:tab/>
        <w:tab/>
        <w:t>47</w:t>
      </w:r>
    </w:p>
    <w:p>
      <w:pPr>
        <w:pStyle w:val="Normal"/>
        <w:spacing w:lineRule="auto" w:line="240" w:before="0" w:after="0"/>
        <w:rPr>
          <w:rFonts w:cs="Arial"/>
          <w:szCs w:val="24"/>
          <w:lang w:eastAsia="mn-Cyrl-MN"/>
        </w:rPr>
      </w:pPr>
      <w:r>
        <w:rPr>
          <w:rFonts w:cs="Arial"/>
          <w:szCs w:val="24"/>
          <w:lang w:eastAsia="mn-Cyrl-MN"/>
        </w:rPr>
        <w:t>80,9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5.Эвлэрүүлэн зуучлалын тухай хуулийн төслийг хэлэлцэх нь зүйтэй гэсэн саналыг дэмжье.</w:t>
      </w:r>
    </w:p>
    <w:p>
      <w:pPr>
        <w:pStyle w:val="Normal"/>
        <w:spacing w:lineRule="auto" w:line="240" w:before="0" w:after="0"/>
        <w:rPr>
          <w:rFonts w:cs="Arial"/>
          <w:szCs w:val="24"/>
          <w:lang w:eastAsia="mn-Cyrl-MN"/>
        </w:rPr>
      </w:pPr>
      <w:r>
        <w:rPr>
          <w:rFonts w:cs="Arial"/>
          <w:szCs w:val="24"/>
          <w:lang w:eastAsia="mn-Cyrl-MN"/>
        </w:rPr>
        <w:t>Зөвшөөрсөн</w:t>
        <w:tab/>
        <w:tab/>
        <w:t>40</w:t>
      </w:r>
    </w:p>
    <w:p>
      <w:pPr>
        <w:pStyle w:val="Normal"/>
        <w:spacing w:lineRule="auto" w:line="240" w:before="0" w:after="0"/>
        <w:rPr>
          <w:rFonts w:cs="Arial"/>
          <w:szCs w:val="24"/>
          <w:lang w:eastAsia="mn-Cyrl-MN"/>
        </w:rPr>
      </w:pPr>
      <w:r>
        <w:rPr>
          <w:rFonts w:cs="Arial"/>
          <w:szCs w:val="24"/>
          <w:lang w:eastAsia="mn-Cyrl-MN"/>
        </w:rPr>
        <w:t>Татгалзсан</w:t>
        <w:tab/>
        <w:tab/>
        <w:t>7</w:t>
      </w:r>
    </w:p>
    <w:p>
      <w:pPr>
        <w:pStyle w:val="Normal"/>
        <w:spacing w:lineRule="auto" w:line="240" w:before="0" w:after="0"/>
        <w:rPr>
          <w:rFonts w:cs="Arial"/>
          <w:szCs w:val="24"/>
          <w:lang w:eastAsia="mn-Cyrl-MN"/>
        </w:rPr>
      </w:pPr>
      <w:r>
        <w:rPr>
          <w:rFonts w:cs="Arial"/>
          <w:szCs w:val="24"/>
          <w:lang w:eastAsia="mn-Cyrl-MN"/>
        </w:rPr>
        <w:t>Бүгд</w:t>
        <w:tab/>
        <w:tab/>
        <w:tab/>
        <w:t>47</w:t>
      </w:r>
    </w:p>
    <w:p>
      <w:pPr>
        <w:pStyle w:val="Normal"/>
        <w:spacing w:lineRule="auto" w:line="240" w:before="0" w:after="0"/>
        <w:rPr>
          <w:rFonts w:cs="Arial"/>
          <w:szCs w:val="24"/>
          <w:lang w:eastAsia="mn-Cyrl-MN"/>
        </w:rPr>
      </w:pPr>
      <w:r>
        <w:rPr>
          <w:rFonts w:cs="Arial"/>
          <w:szCs w:val="24"/>
          <w:lang w:eastAsia="mn-Cyrl-MN"/>
        </w:rPr>
        <w:t>85,1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Хуулийн төслүүдийг анхны хэлэлцүүлэгт бэлтгүүлэхээр Хууль зүйн байнгын хороонд шилжүүлэв.</w:t>
      </w:r>
    </w:p>
    <w:p>
      <w:pPr>
        <w:pStyle w:val="Normal"/>
        <w:spacing w:lineRule="auto" w:line="240" w:before="280" w:after="280"/>
        <w:rPr>
          <w:rFonts w:cs="Arial"/>
          <w:i/>
          <w:i/>
          <w:szCs w:val="24"/>
          <w:lang w:eastAsia="mn-Cyrl-MN"/>
        </w:rPr>
      </w:pPr>
      <w:r>
        <w:rPr>
          <w:rFonts w:cs="Arial"/>
          <w:i/>
          <w:szCs w:val="24"/>
          <w:lang w:eastAsia="mn-Cyrl-MN"/>
        </w:rPr>
        <w:t>Уг асуудлыг 17 цаг 00 минутад хэлэлцэж дуусав.</w:t>
      </w:r>
    </w:p>
    <w:p>
      <w:pPr>
        <w:pStyle w:val="Normal"/>
        <w:spacing w:lineRule="auto" w:line="240" w:before="280" w:after="280"/>
        <w:rPr>
          <w:rFonts w:cs="Arial"/>
          <w:i/>
          <w:i/>
          <w:szCs w:val="24"/>
          <w:lang w:eastAsia="mn-Cyrl-MN"/>
        </w:rPr>
      </w:pPr>
      <w:r>
        <w:rPr>
          <w:rFonts w:cs="Arial"/>
          <w:b/>
          <w:i/>
          <w:szCs w:val="24"/>
          <w:lang w:eastAsia="mn-Cyrl-MN"/>
        </w:rPr>
        <w:t>Дөрөв.</w:t>
      </w:r>
      <w:r>
        <w:rPr>
          <w:rFonts w:cs="Arial"/>
          <w:b/>
          <w:bCs/>
          <w:szCs w:val="24"/>
          <w:lang w:eastAsia="mn-Cyrl-MN"/>
        </w:rPr>
        <w:t xml:space="preserve"> </w:t>
      </w:r>
      <w:r>
        <w:rPr>
          <w:rFonts w:cs="Arial"/>
          <w:b/>
          <w:bCs/>
          <w:i/>
          <w:szCs w:val="24"/>
          <w:lang w:eastAsia="mn-Cyrl-MN"/>
        </w:rPr>
        <w:t xml:space="preserve">"Үндсэн чиглэлд өөрчлөлт оруулах тухай" Улсын Их Хурлын тогтоолын төсөл </w:t>
      </w:r>
      <w:r>
        <w:rPr>
          <w:rFonts w:cs="Arial"/>
          <w:i/>
          <w:iCs/>
          <w:szCs w:val="24"/>
          <w:lang w:eastAsia="mn-Cyrl-MN"/>
        </w:rPr>
        <w:t>/анхны хэлэлцүүлэг/</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Улсын Их Хурлын Тамгын газрын Эрх зүй, хууль тогтоомжийн хэлтсийн дарга Д.Насанжаргал, зөвлөх Д.Энхбат, Эдийн засгийн байнгын хорооны зөвлөх Ж.Батсайхан, референт Ш.Ариунжаргал нарын бүрэлдэхүүнтэй ажлын хэсэг байлцав.</w:t>
      </w:r>
    </w:p>
    <w:p>
      <w:pPr>
        <w:pStyle w:val="Normal"/>
        <w:spacing w:lineRule="auto" w:line="240" w:before="280" w:after="280"/>
        <w:rPr>
          <w:rFonts w:cs="Arial"/>
          <w:szCs w:val="24"/>
          <w:lang w:eastAsia="mn-Cyrl-MN"/>
        </w:rPr>
      </w:pPr>
      <w:r>
        <w:rPr>
          <w:rFonts w:cs="Arial"/>
          <w:szCs w:val="24"/>
          <w:lang w:eastAsia="mn-Cyrl-MN"/>
        </w:rPr>
        <w:t>Улсын Их Хурлын тогтоолын төслийг анхны хэлэлцүүлэгт бэлтгэсэн талаарх Эдийн засгийн байнгын хорооноос гаргасан санал, дүгнэлтийг Улсын Их Хурлын гишүүн Ц.Цэнгэл танилцуулав.</w:t>
      </w:r>
    </w:p>
    <w:p>
      <w:pPr>
        <w:pStyle w:val="Normal"/>
        <w:spacing w:lineRule="auto" w:line="240" w:before="280" w:after="280"/>
        <w:rPr>
          <w:rFonts w:cs="Arial"/>
          <w:szCs w:val="24"/>
          <w:lang w:eastAsia="mn-Cyrl-MN"/>
        </w:rPr>
      </w:pPr>
      <w:r>
        <w:rPr>
          <w:rFonts w:cs="Arial"/>
          <w:szCs w:val="24"/>
          <w:lang w:eastAsia="mn-Cyrl-MN"/>
        </w:rPr>
        <w:t>Байнгын хорооны санал, дүгнэлттэй холбогдуулан Улсын Их Хурлын гишүүн Я.Батсуурь, Р.Раш нарын асуусан асуултад Улсын Их Хурлын гишүүн Х.Баттулга хариулж, тайлбар хийв.</w:t>
      </w:r>
    </w:p>
    <w:p>
      <w:pPr>
        <w:pStyle w:val="Normal"/>
        <w:spacing w:lineRule="auto" w:line="240" w:before="280" w:after="280"/>
        <w:rPr/>
      </w:pPr>
      <w:r>
        <w:rPr>
          <w:rFonts w:cs="Arial"/>
          <w:b/>
          <w:szCs w:val="24"/>
          <w:lang w:eastAsia="mn-Cyrl-MN"/>
        </w:rPr>
        <w:t>Д.Дэмбэрэл:</w:t>
      </w:r>
      <w:r>
        <w:rPr>
          <w:rFonts w:cs="Arial"/>
          <w:szCs w:val="24"/>
          <w:lang w:eastAsia="mn-Cyrl-MN"/>
        </w:rPr>
        <w:t xml:space="preserve"> 1.Байнгын хорооны гаргасан саналаар Улсын Их Хурлын тогтоолын төслийг анхны хэлэлцүүлгээр батлах горимын саналыг дэмжье.</w:t>
      </w:r>
    </w:p>
    <w:p>
      <w:pPr>
        <w:pStyle w:val="Normal"/>
        <w:spacing w:lineRule="auto" w:line="240" w:before="0" w:after="0"/>
        <w:rPr>
          <w:rFonts w:cs="Arial"/>
          <w:szCs w:val="24"/>
          <w:lang w:eastAsia="mn-Cyrl-MN"/>
        </w:rPr>
      </w:pPr>
      <w:r>
        <w:rPr>
          <w:rFonts w:cs="Arial"/>
          <w:szCs w:val="24"/>
          <w:lang w:eastAsia="mn-Cyrl-MN"/>
        </w:rPr>
        <w:t>Зөвшөөрсөн</w:t>
        <w:tab/>
        <w:tab/>
        <w:t>36</w:t>
      </w:r>
    </w:p>
    <w:p>
      <w:pPr>
        <w:pStyle w:val="Normal"/>
        <w:spacing w:lineRule="auto" w:line="240" w:before="0" w:after="0"/>
        <w:rPr>
          <w:rFonts w:cs="Arial"/>
          <w:szCs w:val="24"/>
          <w:lang w:eastAsia="mn-Cyrl-MN"/>
        </w:rPr>
      </w:pPr>
      <w:r>
        <w:rPr>
          <w:rFonts w:cs="Arial"/>
          <w:szCs w:val="24"/>
          <w:lang w:eastAsia="mn-Cyrl-MN"/>
        </w:rPr>
        <w:t>Татгалзсан</w:t>
        <w:tab/>
        <w:tab/>
        <w:t>5</w:t>
      </w:r>
    </w:p>
    <w:p>
      <w:pPr>
        <w:pStyle w:val="Normal"/>
        <w:spacing w:lineRule="auto" w:line="240" w:before="0" w:after="0"/>
        <w:rPr>
          <w:rFonts w:cs="Arial"/>
          <w:szCs w:val="24"/>
          <w:lang w:eastAsia="mn-Cyrl-MN"/>
        </w:rPr>
      </w:pPr>
      <w:r>
        <w:rPr>
          <w:rFonts w:cs="Arial"/>
          <w:szCs w:val="24"/>
          <w:lang w:eastAsia="mn-Cyrl-MN"/>
        </w:rPr>
        <w:t>Бүгд</w:t>
        <w:tab/>
        <w:tab/>
        <w:tab/>
        <w:t>41</w:t>
      </w:r>
    </w:p>
    <w:p>
      <w:pPr>
        <w:pStyle w:val="Normal"/>
        <w:spacing w:lineRule="auto" w:line="240" w:before="0" w:after="0"/>
        <w:rPr>
          <w:rFonts w:cs="Arial"/>
          <w:szCs w:val="24"/>
          <w:lang w:eastAsia="mn-Cyrl-MN"/>
        </w:rPr>
      </w:pPr>
      <w:r>
        <w:rPr>
          <w:rFonts w:cs="Arial"/>
          <w:szCs w:val="24"/>
          <w:lang w:eastAsia="mn-Cyrl-MN"/>
        </w:rPr>
        <w:t>87,8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2.Улсын Их Хурлын тогтоолын төслийг баталъя.</w:t>
      </w:r>
    </w:p>
    <w:p>
      <w:pPr>
        <w:pStyle w:val="Normal"/>
        <w:spacing w:lineRule="auto" w:line="240" w:before="0" w:after="0"/>
        <w:rPr>
          <w:rFonts w:cs="Arial"/>
          <w:szCs w:val="24"/>
          <w:lang w:eastAsia="mn-Cyrl-MN"/>
        </w:rPr>
      </w:pPr>
      <w:r>
        <w:rPr>
          <w:rFonts w:cs="Arial"/>
          <w:szCs w:val="24"/>
          <w:lang w:eastAsia="mn-Cyrl-MN"/>
        </w:rPr>
        <w:t>Зөвшөөрсөн</w:t>
        <w:tab/>
        <w:tab/>
        <w:t>37</w:t>
      </w:r>
    </w:p>
    <w:p>
      <w:pPr>
        <w:pStyle w:val="Normal"/>
        <w:spacing w:lineRule="auto" w:line="240" w:before="0" w:after="0"/>
        <w:rPr>
          <w:rFonts w:cs="Arial"/>
          <w:szCs w:val="24"/>
          <w:lang w:eastAsia="mn-Cyrl-MN"/>
        </w:rPr>
      </w:pPr>
      <w:r>
        <w:rPr>
          <w:rFonts w:cs="Arial"/>
          <w:szCs w:val="24"/>
          <w:lang w:eastAsia="mn-Cyrl-MN"/>
        </w:rPr>
        <w:t>Татгалзсан</w:t>
        <w:tab/>
        <w:tab/>
        <w:t>5</w:t>
      </w:r>
    </w:p>
    <w:p>
      <w:pPr>
        <w:pStyle w:val="Normal"/>
        <w:spacing w:lineRule="auto" w:line="240" w:before="0" w:after="0"/>
        <w:rPr>
          <w:rFonts w:cs="Arial"/>
          <w:szCs w:val="24"/>
          <w:lang w:eastAsia="mn-Cyrl-MN"/>
        </w:rPr>
      </w:pPr>
      <w:r>
        <w:rPr>
          <w:rFonts w:cs="Arial"/>
          <w:szCs w:val="24"/>
          <w:lang w:eastAsia="mn-Cyrl-MN"/>
        </w:rPr>
        <w:t>Бүгд</w:t>
        <w:tab/>
        <w:tab/>
        <w:tab/>
        <w:t>42</w:t>
      </w:r>
    </w:p>
    <w:p>
      <w:pPr>
        <w:pStyle w:val="Normal"/>
        <w:spacing w:lineRule="auto" w:line="240" w:before="0" w:after="0"/>
        <w:rPr>
          <w:rFonts w:cs="Arial"/>
          <w:szCs w:val="24"/>
          <w:lang w:eastAsia="mn-Cyrl-MN"/>
        </w:rPr>
      </w:pPr>
      <w:r>
        <w:rPr>
          <w:rFonts w:cs="Arial"/>
          <w:szCs w:val="24"/>
          <w:lang w:eastAsia="mn-Cyrl-MN"/>
        </w:rPr>
        <w:t>88,1 хувийн саналаар тогтоол батлагдлаа.</w:t>
      </w:r>
    </w:p>
    <w:p>
      <w:pPr>
        <w:pStyle w:val="Normal"/>
        <w:spacing w:lineRule="auto" w:line="240" w:before="280" w:after="280"/>
        <w:rPr>
          <w:rFonts w:cs="Arial"/>
          <w:i/>
          <w:i/>
          <w:szCs w:val="24"/>
          <w:lang w:eastAsia="mn-Cyrl-MN"/>
        </w:rPr>
      </w:pPr>
      <w:r>
        <w:rPr>
          <w:rFonts w:cs="Arial"/>
          <w:i/>
          <w:szCs w:val="24"/>
          <w:lang w:eastAsia="mn-Cyrl-MN"/>
        </w:rPr>
        <w:t>Уг асуудлыг 17 цаг 20 минутад хэлэлцэж дуусав.</w:t>
      </w:r>
    </w:p>
    <w:p>
      <w:pPr>
        <w:pStyle w:val="Normal"/>
        <w:spacing w:lineRule="auto" w:line="240" w:before="280" w:after="280"/>
        <w:rPr>
          <w:rFonts w:cs="Arial"/>
          <w:i/>
          <w:i/>
          <w:szCs w:val="24"/>
          <w:lang w:eastAsia="mn-Cyrl-MN"/>
        </w:rPr>
      </w:pPr>
      <w:r>
        <w:rPr>
          <w:rFonts w:cs="Arial"/>
          <w:b/>
          <w:i/>
          <w:szCs w:val="24"/>
          <w:lang w:eastAsia="mn-Cyrl-MN"/>
        </w:rPr>
        <w:t xml:space="preserve">Тав. </w:t>
      </w:r>
      <w:r>
        <w:rPr>
          <w:rFonts w:cs="Arial"/>
          <w:b/>
          <w:bCs/>
          <w:i/>
          <w:szCs w:val="24"/>
          <w:lang w:eastAsia="mn-Cyrl-MN"/>
        </w:rPr>
        <w:t xml:space="preserve">Ховордсон амьтан, ургамал, тэдгээрийн гаралтай эд зүйлийн гадаад худалдааг зохицуулах тухай хуульд нэмэлт, өөрчлөлт оруулах тухай хуулийн төсөл </w:t>
      </w:r>
      <w:r>
        <w:rPr>
          <w:rFonts w:cs="Arial"/>
          <w:i/>
          <w:iCs/>
          <w:szCs w:val="24"/>
          <w:lang w:eastAsia="mn-Cyrl-MN"/>
        </w:rPr>
        <w:t>/анхны хэлэлцүүлэг/</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Байгаль орчин, аялал жуулчлалын дэд сайд Ч.Жаргалсайхан, газрын дарга Д.Энхбат, Улсын Их Хурлын Тамгын газрын Эрх зүй, хууль тогтоомжийн хэлтсийн дарга Д.Насанжаргал, зөвлөх О.Баяраа, Байгаль орчин, хүнс хөдөө аж ахуйн байнгын хорооны зөвлөх Д.Мягмарсүрэн, референт Б.Баярмаа нарын бүрэлдэхүүнтэй ажлын хэсэг байлцав.</w:t>
      </w:r>
    </w:p>
    <w:p>
      <w:pPr>
        <w:pStyle w:val="Normal"/>
        <w:spacing w:lineRule="auto" w:line="240" w:before="280" w:after="280"/>
        <w:rPr>
          <w:rFonts w:cs="Arial"/>
          <w:szCs w:val="24"/>
          <w:lang w:eastAsia="mn-Cyrl-MN"/>
        </w:rPr>
      </w:pPr>
      <w:r>
        <w:rPr>
          <w:rFonts w:cs="Arial"/>
          <w:szCs w:val="24"/>
          <w:lang w:eastAsia="mn-Cyrl-MN"/>
        </w:rPr>
        <w:t>Хуулийн төслийг анхны хэлэлцүүлэгт бэлтгэсэн талаарх Байгаль орчин, хүнс, хөдөө аж ахуйн байнгын хорооноос гаргасан санал, дүгнэлтийг Улсын Их Хурлын гишүүн Н.Ганбямба танилцуулав.</w:t>
      </w:r>
    </w:p>
    <w:p>
      <w:pPr>
        <w:pStyle w:val="Normal"/>
        <w:spacing w:lineRule="auto" w:line="240" w:before="280" w:after="280"/>
        <w:rPr>
          <w:rFonts w:cs="Arial"/>
          <w:szCs w:val="24"/>
          <w:lang w:eastAsia="mn-Cyrl-MN"/>
        </w:rPr>
      </w:pPr>
      <w:r>
        <w:rPr>
          <w:rFonts w:cs="Arial"/>
          <w:szCs w:val="24"/>
          <w:lang w:eastAsia="mn-Cyrl-MN"/>
        </w:rPr>
        <w:t>Байнгын хорооны санал, дүгнэлттэй холбогдуулан Улсын Их Хурлын гишүүн Д.Кёкүшюзан Батбаяр, Ж.Батсуурь, С.Эрдэнэ, Ц.Цэнгэл нарын асуусан асуултад Байнгын хорооны дарга, Улсын Их Хурлын гишүүн П.Алтангэрэл, ажлын хэсгээс дэд сайд Ч.Жаргалсайхан, Д.Энхбат нар хариулж, тайлбар хийв.</w:t>
      </w:r>
    </w:p>
    <w:p>
      <w:pPr>
        <w:pStyle w:val="Normal"/>
        <w:spacing w:lineRule="auto" w:line="240" w:before="280" w:after="280"/>
        <w:rPr/>
      </w:pPr>
      <w:r>
        <w:rPr>
          <w:rFonts w:cs="Arial"/>
          <w:b/>
          <w:szCs w:val="24"/>
          <w:lang w:eastAsia="mn-Cyrl-MN"/>
        </w:rPr>
        <w:t>Д.Дэмбэрэл:</w:t>
      </w:r>
      <w:r>
        <w:rPr>
          <w:rFonts w:cs="Arial"/>
          <w:szCs w:val="24"/>
          <w:lang w:eastAsia="mn-Cyrl-MN"/>
        </w:rPr>
        <w:t xml:space="preserve"> -Улсын Их Хурлын гишүүн Д.Балдан-Очир, Ц.Даваасүрэн, Ж.Энхбаяр нарын гаргасан хуулийн төслийн 4 дүгээр зүйлийн “1,5 дахин гэснийг 15 дахин, 2 дахин гэснийг 20 дахин, 3 дахин гэснийг 30 дахин” гэж тус тус өөрчлөх саналыг дэмжье.</w:t>
      </w:r>
    </w:p>
    <w:p>
      <w:pPr>
        <w:pStyle w:val="Normal"/>
        <w:spacing w:lineRule="auto" w:line="240" w:before="0" w:after="0"/>
        <w:rPr>
          <w:rFonts w:cs="Arial"/>
          <w:szCs w:val="24"/>
          <w:lang w:eastAsia="mn-Cyrl-MN"/>
        </w:rPr>
      </w:pPr>
      <w:r>
        <w:rPr>
          <w:rFonts w:cs="Arial"/>
          <w:szCs w:val="24"/>
          <w:lang w:eastAsia="mn-Cyrl-MN"/>
        </w:rPr>
        <w:t>Зөвшөөрсөн</w:t>
        <w:tab/>
        <w:tab/>
        <w:t>27</w:t>
      </w:r>
    </w:p>
    <w:p>
      <w:pPr>
        <w:pStyle w:val="Normal"/>
        <w:spacing w:lineRule="auto" w:line="240" w:before="0" w:after="0"/>
        <w:rPr>
          <w:rFonts w:cs="Arial"/>
          <w:szCs w:val="24"/>
          <w:lang w:eastAsia="mn-Cyrl-MN"/>
        </w:rPr>
      </w:pPr>
      <w:r>
        <w:rPr>
          <w:rFonts w:cs="Arial"/>
          <w:szCs w:val="24"/>
          <w:lang w:eastAsia="mn-Cyrl-MN"/>
        </w:rPr>
        <w:t>Татгалзсан</w:t>
        <w:tab/>
        <w:tab/>
        <w:t>19</w:t>
      </w:r>
    </w:p>
    <w:p>
      <w:pPr>
        <w:pStyle w:val="Normal"/>
        <w:spacing w:lineRule="auto" w:line="240" w:before="0" w:after="0"/>
        <w:rPr>
          <w:rFonts w:cs="Arial"/>
          <w:szCs w:val="24"/>
          <w:lang w:eastAsia="mn-Cyrl-MN"/>
        </w:rPr>
      </w:pPr>
      <w:r>
        <w:rPr>
          <w:rFonts w:cs="Arial"/>
          <w:szCs w:val="24"/>
          <w:lang w:eastAsia="mn-Cyrl-MN"/>
        </w:rPr>
        <w:t>Бүгд</w:t>
        <w:tab/>
        <w:tab/>
        <w:tab/>
        <w:t>46</w:t>
      </w:r>
    </w:p>
    <w:p>
      <w:pPr>
        <w:pStyle w:val="Normal"/>
        <w:spacing w:lineRule="auto" w:line="240" w:before="0" w:after="0"/>
        <w:rPr>
          <w:rFonts w:cs="Arial"/>
          <w:szCs w:val="24"/>
          <w:lang w:eastAsia="mn-Cyrl-MN"/>
        </w:rPr>
      </w:pPr>
      <w:r>
        <w:rPr>
          <w:rFonts w:cs="Arial"/>
          <w:szCs w:val="24"/>
          <w:lang w:eastAsia="mn-Cyrl-MN"/>
        </w:rPr>
        <w:t>58,7 хувийн саналаар дэмжигдлээ.</w:t>
      </w:r>
    </w:p>
    <w:p>
      <w:pPr>
        <w:pStyle w:val="Normal"/>
        <w:spacing w:lineRule="auto" w:line="240" w:before="280" w:after="280"/>
        <w:rPr>
          <w:rFonts w:cs="Arial"/>
          <w:szCs w:val="24"/>
          <w:lang w:eastAsia="mn-Cyrl-MN"/>
        </w:rPr>
      </w:pPr>
      <w:r>
        <w:rPr>
          <w:rFonts w:cs="Arial"/>
          <w:szCs w:val="24"/>
          <w:lang w:eastAsia="mn-Cyrl-MN"/>
        </w:rPr>
        <w:t xml:space="preserve">Хуулийн төслийг эцсийн хэлэлцүүлэгт бэлтгүүлэхээр Байгаль орчин, хүнс, хөдөө аж ахуйн байнгын хороонд шилжүүлэв. </w:t>
      </w:r>
    </w:p>
    <w:p>
      <w:pPr>
        <w:pStyle w:val="Normal"/>
        <w:spacing w:lineRule="auto" w:line="240" w:before="280" w:after="280"/>
        <w:rPr>
          <w:rFonts w:cs="Arial"/>
          <w:i/>
          <w:i/>
          <w:szCs w:val="24"/>
          <w:lang w:eastAsia="mn-Cyrl-MN"/>
        </w:rPr>
      </w:pPr>
      <w:r>
        <w:rPr>
          <w:rFonts w:cs="Arial"/>
          <w:i/>
          <w:szCs w:val="24"/>
          <w:lang w:eastAsia="mn-Cyrl-MN"/>
        </w:rPr>
        <w:t>Уг асуудлыг 17 цаг 45 минутад хэлэлцэж дуусав.</w:t>
      </w:r>
    </w:p>
    <w:p>
      <w:pPr>
        <w:pStyle w:val="Normal"/>
        <w:spacing w:lineRule="auto" w:line="240"/>
        <w:rPr>
          <w:b/>
          <w:b/>
          <w:i/>
          <w:i/>
        </w:rPr>
      </w:pPr>
      <w:r>
        <w:rPr>
          <w:b/>
          <w:i/>
        </w:rPr>
        <w:t>Зургаа. Монгол Улс, Бүгд Найрамдах Хятад Ард Улсын хооронд байгуулсан “Ялтан шилжүүлэх тухай гэрээ”-г соёрхон батлах тухай хуулийн төсөл.</w:t>
      </w:r>
    </w:p>
    <w:p>
      <w:pPr>
        <w:pStyle w:val="Normal"/>
        <w:spacing w:lineRule="auto" w:line="240"/>
        <w:rPr/>
      </w:pPr>
      <w:r>
        <w:rPr/>
        <w:t>Хэлэлцэж буй асуудалтай холбогдуулан Улсын Их Хурлын Тамгын газрын Эрх зүй, хууль тогтоомжийн хэлтсийн дарга Д.Насанжаргал, зөвлөх М.Элбэгдорж, Аюулгүй байдал, гадаад бодлогын байнгын хорооны зөвлөх Ц.Нямдорж, референт П.Туяа нарын бүрэлдэхүүнтэй ажлын хэсэг байлцав.</w:t>
      </w:r>
    </w:p>
    <w:p>
      <w:pPr>
        <w:pStyle w:val="Normal"/>
        <w:spacing w:lineRule="auto" w:line="240"/>
        <w:rPr/>
      </w:pPr>
      <w:r>
        <w:rPr/>
        <w:t>Гэрээ соёрхон батлах тухай хуулийн төслийн талаарх төсөл санаачлагчийн илтгэлийг Улсын Их Хурлын гишүүн Х.Баттулга, Аюулгүй байдал, гадаад бодлогын байнгын хорооноос гаргасан санал, дүгнэлтийг Улсын Их Хурлын гишүүн Х.Жекей нар танилцуулав.</w:t>
      </w:r>
    </w:p>
    <w:p>
      <w:pPr>
        <w:pStyle w:val="Normal"/>
        <w:spacing w:lineRule="auto" w:line="240"/>
        <w:rPr/>
      </w:pPr>
      <w:r>
        <w:rPr/>
        <w:t>Танилцуулгатай холбогдуулан Улсын Их Хурлын гишүүдээс асуулт болон санал гараагүй.</w:t>
      </w:r>
    </w:p>
    <w:p>
      <w:pPr>
        <w:pStyle w:val="Normal"/>
        <w:spacing w:lineRule="auto" w:line="240" w:before="0" w:after="120"/>
        <w:rPr/>
      </w:pPr>
      <w:r>
        <w:rPr>
          <w:rFonts w:cs="Arial"/>
          <w:b/>
          <w:szCs w:val="24"/>
          <w:lang w:eastAsia="mn-Cyrl-MN"/>
        </w:rPr>
        <w:t>Н.Энхболд:</w:t>
      </w:r>
      <w:r>
        <w:rPr>
          <w:rFonts w:cs="Arial"/>
          <w:szCs w:val="24"/>
          <w:lang w:eastAsia="mn-Cyrl-MN"/>
        </w:rPr>
        <w:t xml:space="preserve"> -Байнгын хорооны саналаар Монгол Улс, Бүгд Найрамдах Хятад Ард Улсын хооронд байгуулсан “Ялтан шилжүүлэх тухай гэрээ”-г соёрхон батлах тухай хуулийн төслийг баталъя.</w:t>
      </w:r>
    </w:p>
    <w:p>
      <w:pPr>
        <w:pStyle w:val="Normal"/>
        <w:spacing w:lineRule="auto" w:line="240" w:before="0" w:after="0"/>
        <w:rPr>
          <w:rFonts w:cs="Arial"/>
          <w:szCs w:val="24"/>
          <w:lang w:eastAsia="mn-Cyrl-MN"/>
        </w:rPr>
      </w:pPr>
      <w:r>
        <w:rPr>
          <w:rFonts w:cs="Arial"/>
          <w:szCs w:val="24"/>
          <w:lang w:eastAsia="mn-Cyrl-MN"/>
        </w:rPr>
        <w:t>Зөвшөөрсөн</w:t>
        <w:tab/>
        <w:tab/>
        <w:t>32</w:t>
      </w:r>
    </w:p>
    <w:p>
      <w:pPr>
        <w:pStyle w:val="Normal"/>
        <w:spacing w:lineRule="auto" w:line="240" w:before="0" w:after="0"/>
        <w:rPr>
          <w:rFonts w:cs="Arial"/>
          <w:szCs w:val="24"/>
          <w:lang w:eastAsia="mn-Cyrl-MN"/>
        </w:rPr>
      </w:pPr>
      <w:r>
        <w:rPr>
          <w:rFonts w:cs="Arial"/>
          <w:szCs w:val="24"/>
          <w:lang w:eastAsia="mn-Cyrl-MN"/>
        </w:rPr>
        <w:t>Татгалзсан</w:t>
        <w:tab/>
        <w:tab/>
        <w:t>13</w:t>
      </w:r>
    </w:p>
    <w:p>
      <w:pPr>
        <w:pStyle w:val="Normal"/>
        <w:spacing w:lineRule="auto" w:line="240" w:before="0" w:after="0"/>
        <w:rPr>
          <w:rFonts w:cs="Arial"/>
          <w:szCs w:val="24"/>
          <w:lang w:eastAsia="mn-Cyrl-MN"/>
        </w:rPr>
      </w:pPr>
      <w:r>
        <w:rPr>
          <w:rFonts w:cs="Arial"/>
          <w:szCs w:val="24"/>
          <w:lang w:eastAsia="mn-Cyrl-MN"/>
        </w:rPr>
        <w:t>Бүгд</w:t>
        <w:tab/>
        <w:tab/>
        <w:tab/>
        <w:t>45</w:t>
      </w:r>
    </w:p>
    <w:p>
      <w:pPr>
        <w:pStyle w:val="Normal"/>
        <w:spacing w:lineRule="auto" w:line="240" w:before="0" w:after="0"/>
        <w:rPr>
          <w:rFonts w:cs="Arial"/>
          <w:szCs w:val="24"/>
          <w:lang w:eastAsia="mn-Cyrl-MN"/>
        </w:rPr>
      </w:pPr>
      <w:r>
        <w:rPr>
          <w:rFonts w:cs="Arial"/>
          <w:szCs w:val="24"/>
          <w:lang w:eastAsia="mn-Cyrl-MN"/>
        </w:rPr>
        <w:t xml:space="preserve">71,1 хувийн саналаар хууль батлагдлаа. </w:t>
      </w:r>
    </w:p>
    <w:p>
      <w:pPr>
        <w:pStyle w:val="Normal"/>
        <w:spacing w:lineRule="auto" w:line="240" w:before="0" w:after="0"/>
        <w:rPr>
          <w:rFonts w:cs="Arial"/>
          <w:i/>
          <w:i/>
          <w:szCs w:val="24"/>
          <w:lang w:eastAsia="mn-Cyrl-MN"/>
        </w:rPr>
      </w:pPr>
      <w:r>
        <w:rPr>
          <w:rFonts w:cs="Arial"/>
          <w:i/>
          <w:szCs w:val="24"/>
          <w:lang w:eastAsia="mn-Cyrl-MN"/>
        </w:rPr>
      </w:r>
    </w:p>
    <w:p>
      <w:pPr>
        <w:pStyle w:val="Normal"/>
        <w:spacing w:lineRule="auto" w:line="240" w:before="0" w:after="0"/>
        <w:rPr>
          <w:rFonts w:cs="Arial"/>
          <w:i/>
          <w:i/>
          <w:szCs w:val="24"/>
          <w:lang w:eastAsia="mn-Cyrl-MN"/>
        </w:rPr>
      </w:pPr>
      <w:r>
        <w:rPr>
          <w:rFonts w:cs="Arial"/>
          <w:i/>
          <w:szCs w:val="24"/>
          <w:lang w:eastAsia="mn-Cyrl-MN"/>
        </w:rPr>
        <w:t>Уг асуудлыг 17 цаг 55 минутад хэлэлцэж дуусав.</w:t>
      </w:r>
    </w:p>
    <w:p>
      <w:pPr>
        <w:pStyle w:val="Normal"/>
        <w:spacing w:lineRule="auto" w:line="240" w:before="0" w:after="0"/>
        <w:rPr>
          <w:rFonts w:cs="Arial"/>
          <w:i/>
          <w:i/>
          <w:szCs w:val="24"/>
          <w:lang w:eastAsia="mn-Cyrl-MN"/>
        </w:rPr>
      </w:pPr>
      <w:r>
        <w:rPr>
          <w:rFonts w:cs="Arial"/>
          <w:i/>
          <w:szCs w:val="24"/>
          <w:lang w:eastAsia="mn-Cyrl-MN"/>
        </w:rPr>
      </w:r>
    </w:p>
    <w:p>
      <w:pPr>
        <w:pStyle w:val="Normal"/>
        <w:spacing w:lineRule="auto" w:line="240" w:before="0" w:after="0"/>
        <w:rPr>
          <w:rFonts w:cs="Arial"/>
          <w:b/>
          <w:b/>
          <w:i/>
          <w:i/>
          <w:szCs w:val="24"/>
          <w:lang w:eastAsia="mn-Cyrl-MN"/>
        </w:rPr>
      </w:pPr>
      <w:r>
        <w:rPr>
          <w:rFonts w:cs="Arial"/>
          <w:b/>
          <w:i/>
          <w:szCs w:val="24"/>
          <w:lang w:eastAsia="mn-Cyrl-MN"/>
        </w:rPr>
        <w:t>Долоо. Сонгуулийн автоматжуулсан системийн тухай хуулийн төсөл /хэлэлцэх эсэх/</w:t>
      </w:r>
    </w:p>
    <w:p>
      <w:pPr>
        <w:pStyle w:val="Normal"/>
        <w:spacing w:lineRule="auto" w:line="240" w:before="0" w:after="0"/>
        <w:rPr>
          <w:rFonts w:cs="Arial"/>
          <w:b/>
          <w:b/>
          <w:i/>
          <w:i/>
          <w:szCs w:val="24"/>
          <w:lang w:eastAsia="mn-Cyrl-MN"/>
        </w:rPr>
      </w:pPr>
      <w:r>
        <w:rPr>
          <w:rFonts w:cs="Arial"/>
          <w:b/>
          <w:i/>
          <w:szCs w:val="24"/>
          <w:lang w:eastAsia="mn-Cyrl-MN"/>
        </w:rPr>
      </w:r>
    </w:p>
    <w:p>
      <w:pPr>
        <w:pStyle w:val="Normal"/>
        <w:spacing w:lineRule="auto" w:line="240" w:before="0" w:after="120"/>
        <w:rPr>
          <w:rFonts w:cs="Arial"/>
          <w:szCs w:val="24"/>
          <w:lang w:eastAsia="mn-Cyrl-MN"/>
        </w:rPr>
      </w:pPr>
      <w:r>
        <w:rPr>
          <w:rFonts w:cs="Arial"/>
          <w:szCs w:val="24"/>
          <w:lang w:eastAsia="mn-Cyrl-MN"/>
        </w:rPr>
        <w:t>Хэлэлцэж буй асуудалтай холбогудулан Сонгуулийн ерөнхий хорооны дарга Н.Лувсанжав, Нарийн бичгийн дарга Д.Содномцэрэн, Улсын бүртгэлийн ерөнхий газрын орлогч дарга С.Энхбаатар, Улсын Их Хурлын Тамгын газрын эрх зүй, хууль тогтоомжийн хэлтсийн дарга Д.Насанжаргал, зөвлөх Ш.Хишигсүрэн, Төрийн байгуулалтын байнгын хорооны зөвлөх О.Тунгалаг, референт З.Нямцогт нарын бүрэлдэхүүнтэй ажлын хэсэг байлцав.</w:t>
      </w:r>
    </w:p>
    <w:p>
      <w:pPr>
        <w:pStyle w:val="Normal"/>
        <w:spacing w:lineRule="auto" w:line="240" w:before="0" w:after="120"/>
        <w:rPr>
          <w:rFonts w:cs="Arial"/>
          <w:szCs w:val="24"/>
          <w:lang w:eastAsia="mn-Cyrl-MN"/>
        </w:rPr>
      </w:pPr>
      <w:r>
        <w:rPr>
          <w:rFonts w:cs="Arial"/>
          <w:szCs w:val="24"/>
          <w:lang w:eastAsia="mn-Cyrl-MN"/>
        </w:rPr>
        <w:t>Хуулийн төслийн хэлэлцэх эсэх асуудлаарх төсөл санаачлагчийн илтгэлийг Улсын Их Хурлын гишүүн Х.Тэмүүжин, Төрийн байгуулалтын байнгын хорооноос гаргасан санал, дүгнэлтийг Улсын Их Хурлын гишүүн Д.Одхүү нар танилцуулав.</w:t>
      </w:r>
    </w:p>
    <w:p>
      <w:pPr>
        <w:pStyle w:val="Normal"/>
        <w:spacing w:lineRule="auto" w:line="240" w:before="0" w:after="120"/>
        <w:rPr>
          <w:rFonts w:cs="Arial"/>
          <w:szCs w:val="24"/>
          <w:lang w:eastAsia="mn-Cyrl-MN"/>
        </w:rPr>
      </w:pPr>
      <w:r>
        <w:rPr>
          <w:rFonts w:cs="Arial"/>
          <w:szCs w:val="24"/>
          <w:lang w:eastAsia="mn-Cyrl-MN"/>
        </w:rPr>
        <w:t>Төсөл санаачлагчийн илтгэл болон Байнгын хорооны санал, дүгнэлттэй холбогдуулан Улсын Их Хурлын гишүүн Ц.Цэнгэлийн асуултад Улсын Их Хурлын гишүүн, Төрийн байгуулалтын байнгын хорооны дарга Ж.Сүхбаатар хариулж, тайлбар хийв.</w:t>
      </w:r>
    </w:p>
    <w:p>
      <w:pPr>
        <w:pStyle w:val="Normal"/>
        <w:spacing w:lineRule="auto" w:line="240" w:before="0" w:after="120"/>
        <w:rPr>
          <w:rFonts w:cs="Arial"/>
          <w:szCs w:val="24"/>
          <w:lang w:eastAsia="mn-Cyrl-MN"/>
        </w:rPr>
      </w:pPr>
      <w:r>
        <w:rPr>
          <w:rFonts w:cs="Arial"/>
          <w:szCs w:val="24"/>
          <w:lang w:eastAsia="mn-Cyrl-MN"/>
        </w:rPr>
        <w:t>Хэлэлцэж буй асуудалтай холбогдуулан Улсын Их Хурлын гишүүн Д.Балдан-Очир санал хэлэв.</w:t>
      </w:r>
    </w:p>
    <w:p>
      <w:pPr>
        <w:pStyle w:val="Normal"/>
        <w:spacing w:lineRule="auto" w:line="240" w:before="240" w:after="200"/>
        <w:rPr/>
      </w:pPr>
      <w:r>
        <w:rPr>
          <w:rFonts w:cs="Arial"/>
          <w:b/>
          <w:szCs w:val="24"/>
          <w:lang w:eastAsia="mn-Cyrl-MN"/>
        </w:rPr>
        <w:t>Н.Энхболд:</w:t>
      </w:r>
      <w:r>
        <w:rPr>
          <w:rFonts w:cs="Arial"/>
          <w:szCs w:val="24"/>
          <w:lang w:eastAsia="mn-Cyrl-MN"/>
        </w:rPr>
        <w:t xml:space="preserve"> -Сонгуулийн автоматжуулсан системийн тухай хуулийн төслийг хэлэлцэх нь зүйтэй гэсэн саналыг дэмжье.</w:t>
      </w:r>
    </w:p>
    <w:p>
      <w:pPr>
        <w:pStyle w:val="Normal"/>
        <w:spacing w:lineRule="auto" w:line="240" w:before="0" w:after="0"/>
        <w:rPr>
          <w:rFonts w:cs="Arial"/>
          <w:szCs w:val="24"/>
          <w:lang w:eastAsia="mn-Cyrl-MN"/>
        </w:rPr>
      </w:pPr>
      <w:r>
        <w:rPr>
          <w:rFonts w:cs="Arial"/>
          <w:szCs w:val="24"/>
          <w:lang w:eastAsia="mn-Cyrl-MN"/>
        </w:rPr>
        <w:t>Зөвшөөрсөн</w:t>
        <w:tab/>
        <w:tab/>
        <w:t>41</w:t>
      </w:r>
    </w:p>
    <w:p>
      <w:pPr>
        <w:pStyle w:val="Normal"/>
        <w:spacing w:lineRule="auto" w:line="240" w:before="0" w:after="0"/>
        <w:rPr>
          <w:rFonts w:cs="Arial"/>
          <w:szCs w:val="24"/>
          <w:lang w:eastAsia="mn-Cyrl-MN"/>
        </w:rPr>
      </w:pPr>
      <w:r>
        <w:rPr>
          <w:rFonts w:cs="Arial"/>
          <w:szCs w:val="24"/>
          <w:lang w:eastAsia="mn-Cyrl-MN"/>
        </w:rPr>
        <w:t>Татгалзсан</w:t>
        <w:tab/>
        <w:tab/>
        <w:t>7</w:t>
      </w:r>
    </w:p>
    <w:p>
      <w:pPr>
        <w:pStyle w:val="Normal"/>
        <w:spacing w:lineRule="auto" w:line="240" w:before="0" w:after="0"/>
        <w:rPr>
          <w:rFonts w:cs="Arial"/>
          <w:szCs w:val="24"/>
          <w:lang w:eastAsia="mn-Cyrl-MN"/>
        </w:rPr>
      </w:pPr>
      <w:r>
        <w:rPr>
          <w:rFonts w:cs="Arial"/>
          <w:szCs w:val="24"/>
          <w:lang w:eastAsia="mn-Cyrl-MN"/>
        </w:rPr>
        <w:t>Бүгд</w:t>
        <w:tab/>
        <w:tab/>
        <w:tab/>
        <w:t>48</w:t>
      </w:r>
    </w:p>
    <w:p>
      <w:pPr>
        <w:pStyle w:val="Normal"/>
        <w:spacing w:lineRule="auto" w:line="240" w:before="0" w:after="0"/>
        <w:rPr>
          <w:rFonts w:cs="Arial"/>
          <w:szCs w:val="24"/>
          <w:lang w:eastAsia="mn-Cyrl-MN"/>
        </w:rPr>
      </w:pPr>
      <w:r>
        <w:rPr>
          <w:rFonts w:cs="Arial"/>
          <w:szCs w:val="24"/>
          <w:lang w:eastAsia="mn-Cyrl-MN"/>
        </w:rPr>
        <w:t>85,4 хувийн саналаар санал дэмжигдлээ.</w:t>
      </w:r>
    </w:p>
    <w:p>
      <w:pPr>
        <w:pStyle w:val="Normal"/>
        <w:spacing w:lineRule="auto" w:line="240" w:before="240" w:after="120"/>
        <w:rPr>
          <w:rFonts w:cs="Arial"/>
          <w:szCs w:val="24"/>
          <w:lang w:eastAsia="mn-Cyrl-MN"/>
        </w:rPr>
      </w:pPr>
      <w:r>
        <w:rPr>
          <w:rFonts w:cs="Arial"/>
          <w:szCs w:val="24"/>
          <w:lang w:eastAsia="mn-Cyrl-MN"/>
        </w:rPr>
        <w:t>Хуулийн төслийг анхны хэлэлцүүлэгт бэлтгүүлэхээр Төрийн байгуулалтын байнгын хороонд шилжүүлье.</w:t>
      </w:r>
    </w:p>
    <w:p>
      <w:pPr>
        <w:pStyle w:val="Normal"/>
        <w:spacing w:lineRule="auto" w:line="240" w:before="240" w:after="200"/>
        <w:rPr/>
      </w:pPr>
      <w:r>
        <w:rPr>
          <w:rFonts w:cs="Arial"/>
          <w:b/>
          <w:i/>
          <w:szCs w:val="24"/>
          <w:lang w:eastAsia="mn-Cyrl-MN"/>
        </w:rPr>
        <w:t>Бусад.</w:t>
      </w:r>
      <w:r>
        <w:rPr>
          <w:b/>
        </w:rPr>
        <w:t xml:space="preserve"> </w:t>
      </w:r>
      <w:r>
        <w:rPr>
          <w:b/>
          <w:i/>
        </w:rPr>
        <w:t xml:space="preserve">Эцсийн найруулга. </w:t>
      </w:r>
      <w:r>
        <w:rPr/>
        <w:t xml:space="preserve">Улсын Их Хурлын дарга Д.Дэмбэрэл, Дэд дарга Н.Энхболд нар Жолоочийн даатгалын тухай хуулийн, Даатгалын тухай хуульд нэмэлт, өөрчлөлт оруулах тухай хуулийн, Замын хөдөлгөөний аюулгүй байдлын тухай хуульд нэмэлт, өөрчлөлт оруулах тухай хуулийн, Авто тээврийн тухай хуульд нэмэлт, өөрчлөлт оруулах тухай хуулийн, Иргэний хуульд өөрчлөлт оруулах тухай хуулийн, Үрийн тариалангийн тухай хуульд өөрчлөлт оруулах тухай хуулийн, Аж ахуйн нэгжийн орлогын албан татварын тухай хуульд өөрчлөлт оруулах тухай хуулийн, Нийгмийн даатгалын тухай хуульд өөрчлөлт оруулах тухай хуулийн, Нотариатын тухай хуульд өөрчлөлт оруулах тухай хуулийн, Өмгөөллийн тухай хуульд нэмэлт, өөрчлөлт оруулах тухай хуулийн, </w:t>
      </w:r>
      <w:r>
        <w:rPr>
          <w:rFonts w:cs="Arial"/>
          <w:szCs w:val="24"/>
          <w:lang w:eastAsia="mn-Cyrl-MN"/>
        </w:rPr>
        <w:t xml:space="preserve">Ялтан шилжүүлэхтэй холбоотой соёрхон батлах тухай хуулийн, </w:t>
      </w:r>
      <w:r>
        <w:rPr/>
        <w:t>Жолоочийн даатгалын тухай хууль батлагдсантай холбогдуулан авах зарим арга хэмжээний тухай Улсын Их Хурлын тогтоолын эцсийн найруулгыг уншиж танилцуулав.</w:t>
      </w:r>
    </w:p>
    <w:p>
      <w:pPr>
        <w:pStyle w:val="Normal"/>
        <w:spacing w:lineRule="auto" w:line="240"/>
        <w:rPr/>
      </w:pPr>
      <w:r>
        <w:rPr/>
        <w:t>Улсын Их Хурлын гишүүд эцсийн найруулгыг сонсов.</w:t>
      </w:r>
    </w:p>
    <w:p>
      <w:pPr>
        <w:pStyle w:val="Normal"/>
        <w:spacing w:lineRule="auto" w:line="240"/>
        <w:rPr/>
      </w:pPr>
      <w:r>
        <w:rPr>
          <w:u w:val="single"/>
        </w:rPr>
        <w:t>11:30-11:35</w:t>
      </w:r>
      <w:r>
        <w:rPr/>
        <w:t xml:space="preserve"> цагт Олон улсын гүүр коллежийн гадаад, монгол оюутнууд, Улсын Их Хурлын гишүүн Д.Ганхуягийн урилгаар Баянзүрх дүүргийн 28 дугаар хорооны иргэд,  Улсын Их Хурлын гишүүн Ц.Цэнгэлийн урилгаар Булган аймгийн Хүн эмнэлгийн эмч, ажилчид, </w:t>
      </w:r>
      <w:r>
        <w:rPr>
          <w:u w:val="single"/>
        </w:rPr>
        <w:t>16:15-16:20</w:t>
      </w:r>
      <w:r>
        <w:rPr/>
        <w:t xml:space="preserve"> цагт Улсын Их Хурлын гишүүн Ц.Даваасүрэнгийн урилгаар Хөвсгөл аймгийн Ерөнхий боловсролын сургуулиудын захирлууд, </w:t>
      </w:r>
      <w:r>
        <w:rPr>
          <w:u w:val="single"/>
        </w:rPr>
        <w:t>17:10-17:15</w:t>
      </w:r>
      <w:r>
        <w:rPr/>
        <w:t xml:space="preserve"> цагт Монголын Үндэсний дээд сургуулийн эрх зүй 2</w:t>
      </w:r>
      <w:r>
        <w:rPr>
          <w:vertAlign w:val="superscript"/>
        </w:rPr>
        <w:t xml:space="preserve">б </w:t>
      </w:r>
      <w:r>
        <w:rPr/>
        <w:t>ангийн оюутнууд, Улсын Их Хурлын гишүүн Д.Тэрбишдагва гишүүний урилгаар Сонгинохайрхан дүүргийн 31 дүгээр хорооны ахмадууд Улсын Их Хурлын чуулганы үйл ажиллагаатай танилцав.</w:t>
      </w:r>
    </w:p>
    <w:p>
      <w:pPr>
        <w:pStyle w:val="Normal"/>
        <w:spacing w:lineRule="auto" w:line="240" w:before="280" w:after="280"/>
        <w:rPr>
          <w:rFonts w:cs="Arial"/>
          <w:i/>
          <w:i/>
          <w:szCs w:val="24"/>
          <w:lang w:eastAsia="mn-Cyrl-MN"/>
        </w:rPr>
      </w:pPr>
      <w:r>
        <w:rPr>
          <w:rFonts w:cs="Arial"/>
          <w:i/>
          <w:szCs w:val="24"/>
          <w:lang w:eastAsia="mn-Cyrl-MN"/>
        </w:rPr>
        <w:t>Хуралдаан 18 цаг 05 минутад өндөрлөв.</w:t>
      </w:r>
    </w:p>
    <w:p>
      <w:pPr>
        <w:pStyle w:val="Normal"/>
        <w:spacing w:lineRule="auto" w:line="240" w:before="280" w:after="280"/>
        <w:ind w:hanging="0"/>
        <w:rPr>
          <w:rFonts w:cs="Arial"/>
          <w:b/>
          <w:b/>
          <w:i/>
          <w:i/>
          <w:szCs w:val="24"/>
          <w:lang w:eastAsia="mn-Cyrl-MN"/>
        </w:rPr>
      </w:pPr>
      <w:r>
        <w:rPr>
          <w:rFonts w:cs="Arial"/>
          <w:b/>
          <w:i/>
          <w:szCs w:val="24"/>
          <w:lang w:eastAsia="mn-Cyrl-MN"/>
        </w:rPr>
      </w:r>
    </w:p>
    <w:p>
      <w:pPr>
        <w:pStyle w:val="Normal"/>
        <w:spacing w:lineRule="auto" w:line="240" w:before="0" w:after="0"/>
        <w:ind w:hanging="0"/>
        <w:rPr/>
      </w:pPr>
      <w:r>
        <w:rPr>
          <w:rFonts w:cs="Arial"/>
          <w:szCs w:val="24"/>
          <w:lang w:eastAsia="mn-Cyrl-MN"/>
        </w:rPr>
        <w:t> </w:t>
      </w:r>
      <w:r>
        <w:rPr>
          <w:rFonts w:cs="Arial"/>
          <w:szCs w:val="24"/>
          <w:lang w:eastAsia="mn-Cyrl-MN"/>
        </w:rPr>
        <w:tab/>
      </w:r>
      <w:r>
        <w:rPr>
          <w:rFonts w:cs="Arial"/>
          <w:b/>
          <w:szCs w:val="24"/>
          <w:lang w:eastAsia="mn-Cyrl-MN"/>
        </w:rPr>
        <w:t>Тэмдэглэлтэй танилцсан:</w:t>
      </w:r>
    </w:p>
    <w:p>
      <w:pPr>
        <w:pStyle w:val="Normal"/>
        <w:spacing w:lineRule="auto" w:line="240" w:before="0" w:after="0"/>
        <w:ind w:hanging="0"/>
        <w:rPr/>
      </w:pPr>
      <w:r>
        <w:rPr>
          <w:rFonts w:cs="Arial"/>
          <w:b/>
          <w:szCs w:val="24"/>
          <w:lang w:eastAsia="mn-Cyrl-MN"/>
        </w:rPr>
        <w:tab/>
      </w:r>
      <w:r>
        <w:rPr>
          <w:rFonts w:cs="Arial"/>
          <w:szCs w:val="24"/>
          <w:lang w:eastAsia="mn-Cyrl-MN"/>
        </w:rPr>
        <w:t>ТАМГЫН ГАЗРЫН ЕРӨНХИЙ НАРИЙН БИЧГИЙН ДАРГА</w:t>
        <w:tab/>
        <w:tab/>
        <w:tab/>
        <w:tab/>
        <w:t>Ц.ШАРАВДОРЖ</w:t>
      </w:r>
    </w:p>
    <w:p>
      <w:pPr>
        <w:pStyle w:val="Normal"/>
        <w:spacing w:lineRule="auto" w:line="240" w:before="0" w:after="0"/>
        <w:ind w:hanging="0"/>
        <w:rPr>
          <w:rFonts w:cs="Arial"/>
          <w:szCs w:val="24"/>
          <w:lang w:eastAsia="mn-Cyrl-MN"/>
        </w:rPr>
      </w:pPr>
      <w:r>
        <w:rPr>
          <w:rFonts w:cs="Arial"/>
          <w:szCs w:val="24"/>
          <w:lang w:eastAsia="mn-Cyrl-MN"/>
        </w:rPr>
      </w:r>
    </w:p>
    <w:p>
      <w:pPr>
        <w:pStyle w:val="Normal"/>
        <w:spacing w:lineRule="auto" w:line="240" w:before="0" w:after="0"/>
        <w:ind w:hanging="0"/>
        <w:rPr>
          <w:rFonts w:cs="Arial"/>
          <w:szCs w:val="24"/>
          <w:lang w:eastAsia="mn-Cyrl-MN"/>
        </w:rPr>
      </w:pPr>
      <w:r>
        <w:rPr>
          <w:rFonts w:cs="Arial"/>
          <w:szCs w:val="24"/>
          <w:lang w:eastAsia="mn-Cyrl-MN"/>
        </w:rPr>
      </w:r>
    </w:p>
    <w:p>
      <w:pPr>
        <w:pStyle w:val="Normal"/>
        <w:spacing w:lineRule="auto" w:line="240" w:before="0" w:after="0"/>
        <w:rPr>
          <w:rFonts w:cs="Arial"/>
          <w:b/>
          <w:b/>
          <w:szCs w:val="24"/>
          <w:lang w:eastAsia="mn-Cyrl-MN"/>
        </w:rPr>
      </w:pPr>
      <w:r>
        <w:rPr>
          <w:rFonts w:cs="Arial"/>
          <w:b/>
          <w:szCs w:val="24"/>
          <w:lang w:eastAsia="mn-Cyrl-MN"/>
        </w:rPr>
        <w:t>Тэмдэглэл хөтөлсөн:</w:t>
      </w:r>
    </w:p>
    <w:p>
      <w:pPr>
        <w:pStyle w:val="Normal"/>
        <w:spacing w:lineRule="auto" w:line="240" w:before="0" w:after="0"/>
        <w:ind w:hanging="0"/>
        <w:rPr/>
      </w:pPr>
      <w:r>
        <w:rPr>
          <w:rFonts w:cs="Arial"/>
          <w:b/>
          <w:szCs w:val="24"/>
          <w:lang w:eastAsia="mn-Cyrl-MN"/>
        </w:rPr>
        <w:tab/>
      </w:r>
      <w:r>
        <w:rPr>
          <w:rFonts w:cs="Arial"/>
          <w:szCs w:val="24"/>
          <w:lang w:eastAsia="mn-Cyrl-MN"/>
        </w:rPr>
        <w:t>ХУРАЛДААНЫ ТЭМДЭГЛЭЛ ХӨТЛӨГЧ</w:t>
        <w:tab/>
        <w:tab/>
        <w:tab/>
        <w:tab/>
        <w:tab/>
        <w:tab/>
        <w:t>Б.БАТГЭРЭЛ</w:t>
      </w:r>
    </w:p>
    <w:p>
      <w:pPr>
        <w:pStyle w:val="Normal"/>
        <w:spacing w:lineRule="auto" w:line="240" w:before="280" w:after="280"/>
        <w:ind w:hanging="0"/>
        <w:rPr>
          <w:rFonts w:cs="Arial"/>
          <w:iCs/>
          <w:szCs w:val="24"/>
          <w:lang w:eastAsia="mn-Cyrl-MN"/>
        </w:rPr>
      </w:pPr>
      <w:r>
        <w:rPr>
          <w:rFonts w:cs="Arial"/>
          <w:b/>
          <w:i/>
          <w:iCs/>
          <w:szCs w:val="24"/>
          <w:lang w:eastAsia="mn-Cyrl-MN"/>
        </w:rPr>
        <w:tab/>
      </w:r>
      <w:r>
        <w:br w:type="page"/>
      </w:r>
    </w:p>
    <w:p>
      <w:pPr>
        <w:pStyle w:val="Normal"/>
        <w:spacing w:lineRule="auto" w:line="240" w:before="0" w:after="0"/>
        <w:ind w:hanging="0"/>
        <w:rPr/>
      </w:pPr>
      <w:r>
        <w:rPr>
          <w:rFonts w:cs="Arial"/>
          <w:b/>
          <w:szCs w:val="24"/>
          <w:lang w:val="en-US"/>
        </w:rPr>
        <w:t>М</w:t>
      </w:r>
      <w:r>
        <w:rPr>
          <w:rFonts w:cs="Arial"/>
          <w:b/>
          <w:bCs/>
          <w:szCs w:val="24"/>
        </w:rPr>
        <w:t>ОНГОЛ УЛСЫН ИХ ХУРЛЫН 20</w:t>
      </w:r>
      <w:r>
        <w:rPr>
          <w:rFonts w:cs="Arial"/>
          <w:b/>
          <w:bCs/>
          <w:szCs w:val="24"/>
          <w:lang w:val="en-US"/>
        </w:rPr>
        <w:t>1</w:t>
      </w:r>
      <w:r>
        <w:rPr>
          <w:rFonts w:cs="Arial"/>
          <w:b/>
          <w:bCs/>
          <w:szCs w:val="24"/>
        </w:rPr>
        <w:t>1ОНЫ ХАВРЫН ЭЭЛЖИТ ЧУУЛГАНЫ</w:t>
      </w:r>
    </w:p>
    <w:p>
      <w:pPr>
        <w:pStyle w:val="Normal"/>
        <w:spacing w:lineRule="auto" w:line="240" w:before="0" w:after="0"/>
        <w:ind w:hanging="0"/>
        <w:jc w:val="center"/>
        <w:rPr/>
      </w:pPr>
      <w:r>
        <w:rPr>
          <w:rFonts w:cs="Arial"/>
          <w:b/>
          <w:bCs/>
          <w:szCs w:val="24"/>
          <w:lang w:val="en-US"/>
        </w:rPr>
        <w:t>10</w:t>
      </w:r>
      <w:r>
        <w:rPr>
          <w:rFonts w:cs="Arial"/>
          <w:b/>
          <w:bCs/>
          <w:szCs w:val="24"/>
        </w:rPr>
        <w:t xml:space="preserve"> ДУГААР САРЫН </w:t>
      </w:r>
      <w:r>
        <w:rPr>
          <w:rFonts w:cs="Arial"/>
          <w:b/>
          <w:bCs/>
          <w:szCs w:val="24"/>
          <w:lang w:val="en-US"/>
        </w:rPr>
        <w:t>20</w:t>
      </w:r>
      <w:r>
        <w:rPr>
          <w:rFonts w:cs="Arial"/>
          <w:b/>
          <w:bCs/>
          <w:szCs w:val="24"/>
        </w:rPr>
        <w:t>-Н</w:t>
      </w:r>
      <w:r>
        <w:rPr>
          <w:rFonts w:cs="Arial"/>
          <w:b/>
          <w:bCs/>
          <w:szCs w:val="24"/>
          <w:lang w:val="en-US"/>
        </w:rPr>
        <w:t>Ы</w:t>
      </w:r>
      <w:r>
        <w:rPr>
          <w:rFonts w:cs="Arial"/>
          <w:b/>
          <w:bCs/>
          <w:szCs w:val="24"/>
        </w:rPr>
        <w:t xml:space="preserve"> ӨДӨР (ПҮРЭВ ГАР</w:t>
      </w:r>
      <w:r>
        <w:rPr>
          <w:rFonts w:cs="Arial"/>
          <w:b/>
          <w:bCs/>
          <w:szCs w:val="24"/>
          <w:lang w:val="en-US"/>
        </w:rPr>
        <w:t>И</w:t>
      </w:r>
      <w:r>
        <w:rPr>
          <w:rFonts w:cs="Arial"/>
          <w:b/>
          <w:bCs/>
          <w:szCs w:val="24"/>
        </w:rPr>
        <w:t>Г)-ИЙН НЭГДСЭН ХУРАЛДААНЫ ДЭЛГЭРЭНГҮЙ ТЭМДЭГЛЭЛ</w:t>
      </w:r>
    </w:p>
    <w:p>
      <w:pPr>
        <w:pStyle w:val="Normal"/>
        <w:spacing w:lineRule="auto" w:line="240"/>
        <w:ind w:hanging="0"/>
        <w:rPr>
          <w:rFonts w:cs="Arial"/>
          <w:b/>
          <w:b/>
          <w:bCs/>
          <w:szCs w:val="24"/>
          <w:lang w:val="en-US"/>
        </w:rPr>
      </w:pPr>
      <w:r>
        <w:rPr>
          <w:rFonts w:cs="Arial"/>
          <w:b/>
          <w:bCs/>
          <w:szCs w:val="24"/>
          <w:lang w:val="en-US"/>
        </w:rPr>
      </w:r>
    </w:p>
    <w:p>
      <w:pPr>
        <w:pStyle w:val="Normal"/>
        <w:spacing w:lineRule="auto" w:line="240"/>
        <w:rPr/>
      </w:pPr>
      <w:r>
        <w:rPr>
          <w:rFonts w:cs="Arial"/>
          <w:b/>
          <w:szCs w:val="24"/>
        </w:rPr>
        <w:t>Д.Дэмбэрэл:</w:t>
      </w:r>
      <w:r>
        <w:rPr>
          <w:rFonts w:cs="Arial"/>
          <w:szCs w:val="24"/>
        </w:rPr>
        <w:t xml:space="preserve"> -Эрхэм гишүүдийн энэ өдрийн амар, амгаланг айлтгая. 2011 оны намрын ээлжит чуулганы 10 дугаар сарын 20-ны өдрийн нэгдсэн хуралдааны ирц хангагдсан байна. Хуралдааныг нээснийг мэдэгдье.</w:t>
      </w:r>
    </w:p>
    <w:p>
      <w:pPr>
        <w:pStyle w:val="Normal"/>
        <w:spacing w:lineRule="auto" w:line="240"/>
        <w:rPr>
          <w:rFonts w:cs="Arial"/>
          <w:szCs w:val="24"/>
        </w:rPr>
      </w:pPr>
      <w:r>
        <w:rPr>
          <w:rFonts w:cs="Arial"/>
          <w:szCs w:val="24"/>
        </w:rPr>
        <w:t>Чуулганы хуралдаанаар хэлэлцэх асуудлыг танилцуулъя. Гишүүд суудлаа эзэлье.</w:t>
      </w:r>
    </w:p>
    <w:p>
      <w:pPr>
        <w:pStyle w:val="Normal"/>
        <w:spacing w:lineRule="auto" w:line="240" w:before="280" w:after="280"/>
        <w:rPr/>
      </w:pPr>
      <w:r>
        <w:rPr>
          <w:rFonts w:cs="Arial"/>
          <w:bCs/>
          <w:szCs w:val="24"/>
          <w:lang w:eastAsia="mn-Cyrl-MN"/>
        </w:rPr>
        <w:t xml:space="preserve">1.     Эрчим хүчний тухай хуульд нэмэлт, өөрчлөлт оруулах тухай хуулийн төсөл </w:t>
      </w:r>
      <w:r>
        <w:rPr>
          <w:rFonts w:cs="Arial"/>
          <w:i/>
          <w:iCs/>
          <w:szCs w:val="24"/>
          <w:lang w:eastAsia="mn-Cyrl-MN"/>
        </w:rPr>
        <w:t>/хэлэлцэх эсэх асуудал үргэлжилнэ/</w:t>
      </w:r>
      <w:r>
        <w:rPr>
          <w:rFonts w:cs="Arial"/>
          <w:szCs w:val="24"/>
          <w:lang w:eastAsia="mn-Cyrl-MN"/>
        </w:rPr>
        <w:t>;</w:t>
      </w:r>
    </w:p>
    <w:p>
      <w:pPr>
        <w:pStyle w:val="Normal"/>
        <w:spacing w:lineRule="auto" w:line="240" w:before="280" w:after="280"/>
        <w:ind w:hanging="0"/>
        <w:rPr/>
      </w:pPr>
      <w:r>
        <w:rPr>
          <w:rFonts w:cs="Arial"/>
          <w:szCs w:val="24"/>
          <w:lang w:eastAsia="mn-Cyrl-MN"/>
        </w:rPr>
        <w:t> </w:t>
      </w:r>
      <w:r>
        <w:rPr>
          <w:rFonts w:cs="Arial"/>
          <w:szCs w:val="24"/>
          <w:lang w:eastAsia="mn-Cyrl-MN"/>
        </w:rPr>
        <w:tab/>
      </w:r>
      <w:r>
        <w:rPr>
          <w:rFonts w:cs="Arial"/>
          <w:bCs/>
          <w:szCs w:val="24"/>
          <w:lang w:eastAsia="mn-Cyrl-MN"/>
        </w:rPr>
        <w:t xml:space="preserve">2.     Зээлийн мэдээллийн тухай болон холбогдох хуульд нэмэлт, өөрчлөлт оруулах тухай хуулийн төслүүд </w:t>
      </w:r>
      <w:r>
        <w:rPr>
          <w:rFonts w:cs="Arial"/>
          <w:i/>
          <w:iCs/>
          <w:szCs w:val="24"/>
          <w:lang w:eastAsia="mn-Cyrl-MN"/>
        </w:rPr>
        <w:t>/эцсийн хэлэлцүүлэг/</w:t>
      </w:r>
      <w:r>
        <w:rPr>
          <w:rFonts w:cs="Arial"/>
          <w:szCs w:val="24"/>
          <w:lang w:eastAsia="mn-Cyrl-MN"/>
        </w:rPr>
        <w:t>;</w:t>
      </w:r>
    </w:p>
    <w:p>
      <w:pPr>
        <w:pStyle w:val="Normal"/>
        <w:spacing w:lineRule="auto" w:line="240" w:before="280" w:after="280"/>
        <w:ind w:hanging="0"/>
        <w:rPr/>
      </w:pPr>
      <w:r>
        <w:rPr>
          <w:rFonts w:cs="Arial"/>
          <w:szCs w:val="24"/>
          <w:lang w:eastAsia="mn-Cyrl-MN"/>
        </w:rPr>
        <w:t> </w:t>
      </w:r>
      <w:r>
        <w:rPr>
          <w:rFonts w:cs="Arial"/>
          <w:szCs w:val="24"/>
          <w:lang w:eastAsia="mn-Cyrl-MN"/>
        </w:rPr>
        <w:tab/>
      </w:r>
      <w:r>
        <w:rPr>
          <w:rFonts w:cs="Arial"/>
          <w:bCs/>
          <w:szCs w:val="24"/>
          <w:lang w:eastAsia="mn-Cyrl-MN"/>
        </w:rPr>
        <w:t xml:space="preserve">3.     Ховордсон амьтан, ургамал, тэдгээрийн гаралтай эд зүйлийн гадаад худалдааг зохицуулах тухай хуульд нэмэлт, өөрчлөлт оруулах тухай хуулийн төсөл </w:t>
      </w:r>
      <w:r>
        <w:rPr>
          <w:rFonts w:cs="Arial"/>
          <w:i/>
          <w:iCs/>
          <w:szCs w:val="24"/>
          <w:lang w:eastAsia="mn-Cyrl-MN"/>
        </w:rPr>
        <w:t>/анхны хэлэлцүүлэг/</w:t>
      </w:r>
      <w:r>
        <w:rPr>
          <w:rFonts w:cs="Arial"/>
          <w:szCs w:val="24"/>
          <w:lang w:eastAsia="mn-Cyrl-MN"/>
        </w:rPr>
        <w:t>;</w:t>
      </w:r>
    </w:p>
    <w:p>
      <w:pPr>
        <w:pStyle w:val="Normal"/>
        <w:spacing w:lineRule="auto" w:line="240" w:before="280" w:after="280"/>
        <w:rPr/>
      </w:pPr>
      <w:r>
        <w:rPr>
          <w:rFonts w:cs="Arial"/>
          <w:bCs/>
          <w:szCs w:val="24"/>
          <w:lang w:eastAsia="mn-Cyrl-MN"/>
        </w:rPr>
        <w:t xml:space="preserve">4.    "Үндсэн чиглэлд өөрчлөлт оруулах тухай" Улсын Их Хурлын тогтоолын төсөл </w:t>
      </w:r>
      <w:r>
        <w:rPr>
          <w:rFonts w:cs="Arial"/>
          <w:i/>
          <w:iCs/>
          <w:szCs w:val="24"/>
          <w:lang w:eastAsia="mn-Cyrl-MN"/>
        </w:rPr>
        <w:t>/анхны хэлэлцүүлэг/</w:t>
      </w:r>
      <w:r>
        <w:rPr>
          <w:rFonts w:cs="Arial"/>
          <w:szCs w:val="24"/>
          <w:lang w:eastAsia="mn-Cyrl-MN"/>
        </w:rPr>
        <w:t>;</w:t>
      </w:r>
    </w:p>
    <w:p>
      <w:pPr>
        <w:pStyle w:val="Normal"/>
        <w:spacing w:lineRule="auto" w:line="240" w:before="280" w:after="280"/>
        <w:rPr/>
      </w:pPr>
      <w:r>
        <w:rPr>
          <w:rFonts w:cs="Arial"/>
          <w:bCs/>
          <w:szCs w:val="24"/>
          <w:lang w:eastAsia="mn-Cyrl-MN"/>
        </w:rPr>
        <w:t xml:space="preserve">5.    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йн төслүүд </w:t>
      </w:r>
      <w:r>
        <w:rPr>
          <w:rFonts w:cs="Arial"/>
          <w:i/>
          <w:iCs/>
          <w:szCs w:val="24"/>
          <w:lang w:eastAsia="mn-Cyrl-MN"/>
        </w:rPr>
        <w:t>/хэлэлцэх эсэх/</w:t>
      </w:r>
      <w:r>
        <w:rPr>
          <w:rFonts w:cs="Arial"/>
          <w:szCs w:val="24"/>
          <w:lang w:eastAsia="mn-Cyrl-MN"/>
        </w:rPr>
        <w:t>;</w:t>
      </w:r>
    </w:p>
    <w:p>
      <w:pPr>
        <w:pStyle w:val="Normal"/>
        <w:spacing w:lineRule="auto" w:line="240" w:before="280" w:after="280"/>
        <w:ind w:hanging="0"/>
        <w:rPr/>
      </w:pPr>
      <w:r>
        <w:rPr>
          <w:rFonts w:cs="Arial"/>
          <w:bCs/>
          <w:szCs w:val="24"/>
          <w:lang w:eastAsia="mn-Cyrl-MN"/>
        </w:rPr>
        <w:t> </w:t>
      </w:r>
      <w:r>
        <w:rPr>
          <w:rFonts w:cs="Arial"/>
          <w:bCs/>
          <w:szCs w:val="24"/>
          <w:lang w:eastAsia="mn-Cyrl-MN"/>
        </w:rPr>
        <w:tab/>
        <w:t>6.    Сонгуулийн автоматжуулсан системийн тухай хуулийн төсөл</w:t>
      </w:r>
      <w:r>
        <w:rPr>
          <w:rFonts w:cs="Arial"/>
          <w:szCs w:val="24"/>
          <w:lang w:eastAsia="mn-Cyrl-MN"/>
        </w:rPr>
        <w:t xml:space="preserve"> </w:t>
      </w:r>
      <w:r>
        <w:rPr>
          <w:rFonts w:cs="Arial"/>
          <w:i/>
          <w:iCs/>
          <w:szCs w:val="24"/>
          <w:lang w:eastAsia="mn-Cyrl-MN"/>
        </w:rPr>
        <w:t>/хэлэлцэх эсэх/</w:t>
      </w:r>
      <w:r>
        <w:rPr>
          <w:rFonts w:cs="Arial"/>
          <w:szCs w:val="24"/>
          <w:lang w:eastAsia="mn-Cyrl-MN"/>
        </w:rPr>
        <w:t>;</w:t>
      </w:r>
    </w:p>
    <w:p>
      <w:pPr>
        <w:pStyle w:val="Normal"/>
        <w:spacing w:lineRule="auto" w:line="240" w:before="280" w:after="280"/>
        <w:ind w:hanging="0"/>
        <w:rPr/>
      </w:pPr>
      <w:r>
        <w:rPr>
          <w:rFonts w:cs="Arial"/>
          <w:szCs w:val="24"/>
          <w:lang w:eastAsia="mn-Cyrl-MN"/>
        </w:rPr>
        <w:t> </w:t>
      </w:r>
      <w:r>
        <w:rPr>
          <w:rFonts w:cs="Arial"/>
          <w:szCs w:val="24"/>
          <w:lang w:eastAsia="mn-Cyrl-MN"/>
        </w:rPr>
        <w:tab/>
      </w:r>
      <w:r>
        <w:rPr>
          <w:rFonts w:cs="Arial"/>
          <w:bCs/>
          <w:szCs w:val="24"/>
          <w:lang w:eastAsia="mn-Cyrl-MN"/>
        </w:rPr>
        <w:t>7.    "Монгол Улсын 2011 оны төсвийн тухай хуулийг хэрэгжүүлэх зарим арга хэмжээний тухай" Улсын Их Хурлын тогтоолын төсөл</w:t>
      </w:r>
      <w:r>
        <w:rPr>
          <w:rFonts w:cs="Arial"/>
          <w:szCs w:val="24"/>
          <w:lang w:eastAsia="mn-Cyrl-MN"/>
        </w:rPr>
        <w:t xml:space="preserve"> </w:t>
      </w:r>
      <w:r>
        <w:rPr>
          <w:rFonts w:cs="Arial"/>
          <w:i/>
          <w:iCs/>
          <w:szCs w:val="24"/>
          <w:lang w:eastAsia="mn-Cyrl-MN"/>
        </w:rPr>
        <w:t>/хэлэлцэх эсэх/</w:t>
      </w:r>
      <w:r>
        <w:rPr>
          <w:rFonts w:cs="Arial"/>
          <w:szCs w:val="24"/>
          <w:lang w:eastAsia="mn-Cyrl-MN"/>
        </w:rPr>
        <w:t>;</w:t>
      </w:r>
    </w:p>
    <w:p>
      <w:pPr>
        <w:pStyle w:val="Normal"/>
        <w:spacing w:lineRule="auto" w:line="240" w:before="280" w:after="280"/>
        <w:rPr>
          <w:rFonts w:cs="Arial"/>
          <w:szCs w:val="24"/>
          <w:lang w:eastAsia="mn-Cyrl-MN"/>
        </w:rPr>
      </w:pPr>
      <w:r>
        <w:rPr>
          <w:rFonts w:cs="Arial"/>
          <w:bCs/>
          <w:szCs w:val="24"/>
          <w:lang w:eastAsia="mn-Cyrl-MN"/>
        </w:rPr>
        <w:t>8.    Монгол Улс, Бүгд Найрамдах Хятад Ард Улсын хооронд байгуулсан "Ялтан шилжүүлэх тухай гэрээ"-г соёрхон батлах тухай хуулийн төсөл;</w:t>
      </w:r>
    </w:p>
    <w:p>
      <w:pPr>
        <w:pStyle w:val="Normal"/>
        <w:spacing w:lineRule="auto" w:line="240" w:before="280" w:after="280"/>
        <w:ind w:hanging="0"/>
        <w:rPr/>
      </w:pPr>
      <w:r>
        <w:rPr>
          <w:rFonts w:cs="Arial"/>
          <w:bCs/>
          <w:szCs w:val="24"/>
          <w:lang w:eastAsia="mn-Cyrl-MN"/>
        </w:rPr>
        <w:t> </w:t>
      </w:r>
      <w:r>
        <w:rPr>
          <w:rFonts w:cs="Arial"/>
          <w:bCs/>
          <w:szCs w:val="24"/>
          <w:lang w:eastAsia="mn-Cyrl-MN"/>
        </w:rPr>
        <w:tab/>
        <w:t xml:space="preserve">9.    Газрын тухай, Газрын кадастрын тухай болон холбогдох хуульд нэмэлт, өөрчлөлт оруулах тухай хуулийн төслүүд </w:t>
      </w:r>
      <w:r>
        <w:rPr>
          <w:rFonts w:cs="Arial"/>
          <w:i/>
          <w:iCs/>
          <w:szCs w:val="24"/>
          <w:lang w:eastAsia="mn-Cyrl-MN"/>
        </w:rPr>
        <w:t>/хэлэлцэх эсэх/</w:t>
      </w:r>
      <w:r>
        <w:rPr>
          <w:rFonts w:cs="Arial"/>
          <w:szCs w:val="24"/>
          <w:lang w:eastAsia="mn-Cyrl-MN"/>
        </w:rPr>
        <w:t>;</w:t>
      </w:r>
    </w:p>
    <w:p>
      <w:pPr>
        <w:pStyle w:val="Normal"/>
        <w:spacing w:lineRule="auto" w:line="240" w:before="280" w:after="280"/>
        <w:ind w:hanging="0"/>
        <w:rPr/>
      </w:pPr>
      <w:r>
        <w:rPr>
          <w:rFonts w:cs="Arial"/>
          <w:bCs/>
          <w:szCs w:val="24"/>
          <w:lang w:eastAsia="mn-Cyrl-MN"/>
        </w:rPr>
        <w:t> </w:t>
      </w:r>
      <w:r>
        <w:rPr>
          <w:rFonts w:cs="Arial"/>
          <w:bCs/>
          <w:szCs w:val="24"/>
          <w:lang w:eastAsia="mn-Cyrl-MN"/>
        </w:rPr>
        <w:tab/>
        <w:t xml:space="preserve">10. "Импортын барааны гаалийн албан татварын хувь хэмжээ батлах тухай Улсын Их Хурлын 27 дугаар тогтоолын хавсралтад өөрчлөлт оруулах тухай" Улсын Их Хурлын тогтоолын төсөл </w:t>
      </w:r>
      <w:r>
        <w:rPr>
          <w:rFonts w:cs="Arial"/>
          <w:i/>
          <w:iCs/>
          <w:szCs w:val="24"/>
          <w:lang w:eastAsia="mn-Cyrl-MN"/>
        </w:rPr>
        <w:t>/хэлэлцэх эсэх/</w:t>
      </w:r>
      <w:r>
        <w:rPr>
          <w:rFonts w:cs="Arial"/>
          <w:szCs w:val="24"/>
          <w:lang w:eastAsia="mn-Cyrl-MN"/>
        </w:rPr>
        <w:t>;</w:t>
      </w:r>
    </w:p>
    <w:p>
      <w:pPr>
        <w:pStyle w:val="Normal"/>
        <w:spacing w:lineRule="auto" w:line="240" w:before="280" w:after="280"/>
        <w:rPr/>
      </w:pPr>
      <w:r>
        <w:rPr>
          <w:rFonts w:cs="Arial"/>
          <w:bCs/>
          <w:szCs w:val="24"/>
          <w:lang w:eastAsia="mn-Cyrl-MN"/>
        </w:rPr>
        <w:t xml:space="preserve">11. "Газрын тосны боловсруулах үйлдвэр байгуулах тухай ажлыг эрчимжүүлэх тухай" Улсын Их Хурлын тогтоолын төсөл </w:t>
      </w:r>
      <w:r>
        <w:rPr>
          <w:rFonts w:cs="Arial"/>
          <w:i/>
          <w:iCs/>
          <w:szCs w:val="24"/>
          <w:lang w:eastAsia="mn-Cyrl-MN"/>
        </w:rPr>
        <w:t>/хэлэлцэх эсэх/</w:t>
      </w:r>
      <w:r>
        <w:rPr>
          <w:rFonts w:cs="Arial"/>
          <w:szCs w:val="24"/>
          <w:lang w:eastAsia="mn-Cyrl-MN"/>
        </w:rPr>
        <w:t>.</w:t>
      </w:r>
    </w:p>
    <w:p>
      <w:pPr>
        <w:pStyle w:val="Normal"/>
        <w:spacing w:lineRule="auto" w:line="240" w:before="280" w:after="280"/>
        <w:rPr>
          <w:rFonts w:cs="Arial"/>
          <w:szCs w:val="24"/>
          <w:lang w:eastAsia="mn-Cyrl-MN"/>
        </w:rPr>
      </w:pPr>
      <w:r>
        <w:rPr>
          <w:rFonts w:cs="Arial"/>
          <w:szCs w:val="24"/>
          <w:lang w:eastAsia="mn-Cyrl-MN"/>
        </w:rPr>
        <w:t>Эдгээр нэлээд олон асуудлыг өнөөдрийн хуралдаанаар хэлэлцэхээр төлөвлөсөн байгаа.</w:t>
      </w:r>
    </w:p>
    <w:p>
      <w:pPr>
        <w:pStyle w:val="Normal"/>
        <w:spacing w:lineRule="auto" w:line="240" w:before="280" w:after="280"/>
        <w:rPr>
          <w:rFonts w:cs="Arial"/>
          <w:szCs w:val="24"/>
          <w:lang w:eastAsia="mn-Cyrl-MN"/>
        </w:rPr>
      </w:pPr>
      <w:r>
        <w:rPr>
          <w:rFonts w:cs="Arial"/>
          <w:szCs w:val="24"/>
          <w:lang w:eastAsia="mn-Cyrl-MN"/>
        </w:rPr>
        <w:t>Хэлэлцэх асуудалдаа оръё. Эрчим хүчний сайд яасан бэ? Түрүүчийн 5 дахь өдрийн хуралдаанд Эрчим хүчний тухай хуульд нэмэлт, өөрчлөлт оруулах тухай хуулийн төслийг хэлэлцэж байгаад завсарласан.</w:t>
      </w:r>
    </w:p>
    <w:p>
      <w:pPr>
        <w:pStyle w:val="Normal"/>
        <w:spacing w:lineRule="auto" w:line="240" w:before="280" w:after="280"/>
        <w:rPr>
          <w:rFonts w:cs="Arial"/>
          <w:szCs w:val="24"/>
          <w:lang w:eastAsia="mn-Cyrl-MN"/>
        </w:rPr>
      </w:pPr>
      <w:r>
        <w:rPr>
          <w:rFonts w:cs="Arial"/>
          <w:szCs w:val="24"/>
          <w:lang w:eastAsia="mn-Cyrl-MN"/>
        </w:rPr>
        <w:t>Даш.Зоригт сайд Гадаад харилцааны яаман дээр ажилтай байгаа юм байна. Одоо ирэх байх. Асуултаа асууж байя. П.Алтангэрэл гишүүн асуултаа тавья. Дэд сайд болон ажлын албаны нөхдүүд олигтойхон хариулаад өгөөрэй.</w:t>
      </w:r>
    </w:p>
    <w:p>
      <w:pPr>
        <w:pStyle w:val="Normal"/>
        <w:spacing w:lineRule="auto" w:line="240" w:before="280" w:after="280"/>
        <w:ind w:hanging="0"/>
        <w:rPr/>
      </w:pPr>
      <w:r>
        <w:rPr>
          <w:rFonts w:cs="Arial"/>
          <w:szCs w:val="24"/>
          <w:lang w:eastAsia="mn-Cyrl-MN"/>
        </w:rPr>
        <w:t> </w:t>
      </w:r>
      <w:r>
        <w:rPr>
          <w:rFonts w:cs="Arial"/>
          <w:szCs w:val="24"/>
          <w:lang w:eastAsia="mn-Cyrl-MN"/>
        </w:rPr>
        <w:tab/>
      </w:r>
      <w:r>
        <w:rPr>
          <w:rFonts w:cs="Arial"/>
          <w:b/>
          <w:szCs w:val="24"/>
        </w:rPr>
        <w:t>П.Алтангэрэл:</w:t>
      </w:r>
      <w:r>
        <w:rPr/>
        <w:t xml:space="preserve"> -Баярлалаа. Би ганц, хоёр асуулт асуух гэсэн юм. Эрчим хүчний энэ хуульд нэмэлт, өөрчлөлт оруулж, зохицуулалт хийж байгаатай холбоотойгоор хоёр, гурван асуулт байна.</w:t>
      </w:r>
    </w:p>
    <w:p>
      <w:pPr>
        <w:pStyle w:val="Normal"/>
        <w:spacing w:lineRule="auto" w:line="240"/>
        <w:rPr/>
      </w:pPr>
      <w:r>
        <w:rPr/>
        <w:t>Нэгдүгээрт, энэ хуулинд атомын болон сэргээгдэх эрчим хүчний зохицуулалтыг энэ хуулиар хийхгүй, тусгай хуулиар зохицуулж хийх юм шиг санагдаад байгаа юм. Атомын болон сэргээгдэх чиглэлээр эрчим хүч үйлдвэрлэж байгаа явдал бол эрчим хүчиндээ л хамрагдана шүү дээ. Энэ чиглэлийн зохицуулалтаа одоо энэ хуулиараа нэлээн нарийн тодорхой болгож өгөхгүй юмуу? Сэргээгдэх эрчим хүчний асуудал одоо нэлээн, цаашид нэлээн гол асуудал болж тавигдахаар яригдаж байна шүү дээ /хуулиараа/. Одоо нэгэнт өөрчлөлт оруулж байгаа дээр энэ хуулиараа эрчим хүчнийхээ зохицуулалтыг шийдэх талаар энэ хуулинд ямар бодлого орж ирж байна вэ?</w:t>
      </w:r>
    </w:p>
    <w:p>
      <w:pPr>
        <w:pStyle w:val="Normal"/>
        <w:spacing w:lineRule="auto" w:line="240"/>
        <w:rPr/>
      </w:pPr>
      <w:r>
        <w:rPr/>
        <w:t>Хоёрдугаарт, эрчим хүчний үнэ төлбөртэй холбоотой юм их гардаг юм. Жишээлбэл, одоо манайх иргэн, байгууллагатай эрчим хүчний төлбөр тооцоог хийхдээ хуучны системээрээ л яваад байна шүү дээ. Борлуулалтын алба гээд том данхайсан бүтэц бий болгочихоод, иргэн бүрээс мөнгө хураадаг, банкинд аваачиж тушаалгадаг, цахилгаанаа төлөхгүй бол шууд очоод эрчим хүчийг нь хаадаг. Нэг подезэнд 15 айл байлаа гэхэд нэг айл нь төлөөгүйн төлөө подезоор нь бүхлээр нь хаадаг гээд ийм бүдүүлэг юм яваад байгаа юм л даа.</w:t>
      </w:r>
    </w:p>
    <w:p>
      <w:pPr>
        <w:pStyle w:val="Normal"/>
        <w:spacing w:lineRule="auto" w:line="240"/>
        <w:rPr/>
      </w:pPr>
      <w:r>
        <w:rPr/>
        <w:t>Бид нар эрчим хүчний төлбөрийг урьдчилсан байдлаар аваад, одоо бид нар гар утсандаа нэгж аваад хийж байгаатай адилхан, тухайн хэрэглээгээрээ тухайн сарын хэрэгцээг урьдчилж картаар юмуу, нэгжээр аваад, тэгээд тэрэндээ тохирсон хэрэглээгээ хийж байдаг ийм систем рүү шилжих болоогүй юмуу? Энэ зохицуулалтыг энэ хуулинд хийж өгөх зайлшгүй шаардлага байгаа юм шиг л санагдаад байх юм. Эсвэл тусгай дүрэм, журмаар зохицуулна гэж бодож байгаа юмуу?</w:t>
      </w:r>
    </w:p>
    <w:p>
      <w:pPr>
        <w:pStyle w:val="Normal"/>
        <w:spacing w:lineRule="auto" w:line="240"/>
        <w:rPr/>
      </w:pPr>
      <w:r>
        <w:rPr/>
        <w:t>Гуравдугаарт, эрчим хүчний үнийн бодлого, энэ зохицуулалт бас хэцүү байна. Жишээлбэл, хязгаар нутгууд, зүүн аймгуудад, баруун аймгуудад ОХУ-аас Хятадаас зарим хязгаар нутгуудын сумдад эрчим хүч авч байна шүү  дээ. Жишээлбэл, манай Дорнод аймагт гэхэд, Чулуунхороот сум ОХУ-аас эрчим хүч аваад нэг квт цахилгааныхаа үнийг 250-300 төгрөгөөр төлж байна шүү дээ. Үүнийг олон удаа санал, хүсэлт тавьсан, асуудал тавьсан, бичгээр тавьсан, амаар тавьсан. Одоо хүртэл нэгдсэн зохион байгуулалтад оруулж өгөхгүй юм. Мөн Дорнод аймгийн Халх гол сум гэхэд Хятадаас эрчим хүч авч байна. Бас л асар өндөр үнэтэй эрчим хүч авч байна шүү дээ. Үүнийгээ Монгол Улс байна даа, нэг газар нь 50, 60 төгрөгөөр эрчим хүчээ төлөөд, нөгөө газар нь 300 төгрөгөөр төлөөд явж байхад юу бодож сууж байна вэ? Энэ тал дээр тодорхой хариулт өгөөч ээ.</w:t>
      </w:r>
    </w:p>
    <w:p>
      <w:pPr>
        <w:pStyle w:val="Normal"/>
        <w:spacing w:lineRule="auto" w:line="240"/>
        <w:ind w:hanging="0"/>
        <w:rPr/>
      </w:pPr>
      <w:r>
        <w:rPr/>
        <w:t>Дорнод аймагт 1996, 1997 онд цахилгаан станцууд ер нь их хүнд байдалд орсон шүү дээ. Их хүнд байдалд орсон. Та нар мэдэж байгаа. Байнгын эрчим хүчний тасалдалд. Ерөөсөө орон сууцандаа хүртэл гал түлээд ингээд явж байсан. Тэгээд Германы хөнгөлөлттэй зээлээр ч билүү, шинэчлэл хийгээд овоо гайгүй болсон. Тэр нэлээн удаж байна. Тэрнээс хойш арван хэдэн жил болж байна. Одоо эрчим хүчний хязгаарлалтад орох тийшээ л хандаж байгаа. Сүүлийн үед Дорнод аймагт гадаад, дотоодын хөрөнгө оруулалттай олон үйлдвэрүүд байгуулагдаж байна. Эрчим хүчний хэрэглээ нэмэгдэж байна. Одоогийн цахилгаан станцууд шаардлага хангахгүй хэмжээнд очиж байна. Цаашид Дорнодын ДЦС-ыг шинэчлэх юмуу, эсвэл шинээр цахилгаан станц барьж байгуулах ажил дээр холбогдох яамд ямар бодолтой байна вэ?</w:t>
      </w:r>
    </w:p>
    <w:p>
      <w:pPr>
        <w:pStyle w:val="Normal"/>
        <w:spacing w:lineRule="auto" w:line="240"/>
        <w:rPr/>
      </w:pPr>
      <w:r>
        <w:rPr/>
        <w:t>Тавдугаарт, Эрчим хүчний зохицуулах зөвлөл гэж байсан, зохицуулагч нар ажиллаж байсан. Ерөнхий сайд 6 жилийн хугацаатай томилдог. Үүний бүтэц, зохион байгуулалтад өөрчлөлт оруулж байгаа юм байна. Энэ өөрчлөлт оруулж байгаагийн гол шалтгаан нь юунд байгаа юм бэ? Энэ Зохицуулах зөвлөл юу нь болохгүй болчихоод, одоо юуг нь сайжруулах гээд, юуг нь цэгцлэх гээд ийм өөрчлөлт хийгээд байгаа юм бэ? Энэ талаар тодорхой ойлголт өгвөл сайн байна. Ийм асуултуудад би хариулт авмаар байна.</w:t>
      </w:r>
    </w:p>
    <w:p>
      <w:pPr>
        <w:pStyle w:val="Normal"/>
        <w:spacing w:lineRule="auto" w:line="240"/>
        <w:rPr/>
      </w:pPr>
      <w:r>
        <w:rPr>
          <w:b/>
        </w:rPr>
        <w:t>Д.Дэмбэрэл:</w:t>
      </w:r>
      <w:r>
        <w:rPr/>
        <w:t xml:space="preserve"> -Чуулганы хуралдаанд Эрдэс баялаг, эрчим хүчний яамны дэд сайд Т.Энхтайван, Эрдэс баялаг, эрчим хүчний яамны Эрчим хүчний бодлогын газрын орлогч дарга Д.Пүрэвбаяр, Эрчим хүчний газрын дарга Ц.Баярбаатар, Эрдэс баялаг, эрчим хүчний яамны Хуулийн хэлтсийн дарга Д.Батболд, Эрчим хүчний зохицуулах газрын зохицуулагч Д.Батсайхан. Эдгээр хүмүүс оролцож байна.</w:t>
      </w:r>
    </w:p>
    <w:p>
      <w:pPr>
        <w:pStyle w:val="Normal"/>
        <w:spacing w:lineRule="auto" w:line="240"/>
        <w:rPr/>
      </w:pPr>
      <w:r>
        <w:rPr/>
        <w:t>Т.Энхтайван асуултад хариулъя.</w:t>
      </w:r>
    </w:p>
    <w:p>
      <w:pPr>
        <w:pStyle w:val="Normal"/>
        <w:spacing w:lineRule="auto" w:line="240"/>
        <w:rPr/>
      </w:pPr>
      <w:r>
        <w:rPr>
          <w:b/>
        </w:rPr>
        <w:t>Т.Энхтайван:</w:t>
      </w:r>
      <w:r>
        <w:rPr/>
        <w:t xml:space="preserve"> -Гишүүдийн амгаланг айлтгая. П.Алтангэрэл гишүүний асуултад хариулъя. Үнэ тарифтай холбоотой зүйлийг манай Эрчим хүчний зохицуулах газрын зохицуулагч Д.Бассайхан байгаа.</w:t>
      </w:r>
    </w:p>
    <w:p>
      <w:pPr>
        <w:pStyle w:val="Normal"/>
        <w:spacing w:lineRule="auto" w:line="240"/>
        <w:rPr/>
      </w:pPr>
      <w:r>
        <w:rPr/>
        <w:t>Нэгдүгээрт, Эрчим хүчний хуулинд Атомын болон сэргээгдэх эрчим хүчний хуулийг нэгтгээд оруулж болоогүй юмуу гэж байна. Энэ удаа бид нар Эрчим хүчний хуульд нэмэлт, өөрчлөлт оруулах маягаар оруулж байгаа юм. Хуулийнхаа концепциор Эрчим хүчний байгаа хуулийн 50-иас дээш хувийг өөрчлөх тохиолдолд өөрчилсөн, шинэчилсэн хуулийн төсөл болдог юм билээ. Энэ хугацаанд бас цаг хугацааны хувьд ч нэгдүгээрт боломжгүй байсан.</w:t>
      </w:r>
    </w:p>
    <w:p>
      <w:pPr>
        <w:pStyle w:val="Normal"/>
        <w:spacing w:lineRule="auto" w:line="240"/>
        <w:rPr/>
      </w:pPr>
      <w:r>
        <w:rPr/>
        <w:t>Хоёрдугаарт, олон улсын практикаар харахад Атомын болоод цөмийн эрчим хүч, сэргээгдэх эрчим хүчний хууль нь тусдаа хуулиар зохицуулагдсан байдаг олон улсын жишгийг бид нар дагаж, үүнийг анхнаас нь хуулийг тус тусад нь Улсын Их Хурлаар батлуулаад хэрэгжүүлж байгаа.</w:t>
      </w:r>
    </w:p>
    <w:p>
      <w:pPr>
        <w:pStyle w:val="Normal"/>
        <w:spacing w:lineRule="auto" w:line="240"/>
        <w:rPr/>
      </w:pPr>
      <w:r>
        <w:rPr/>
        <w:t>Нөгөө талаасаа цөмийн эрчим хүчнийх нь асуудал нь Улсын Их Хурлын буюу төрийн бодлогын хэмжээнд байдаг учраас үүнийг тусдаа хуулиар зохицуулах нь зүйтэй гэсэн ийм хуулийн байгууллагын чиглэл анхнаасаа өгсөн учраас энэ хуулиас тусдаа батлагдаад, мөрдөгдөөд явж байгаа юм гэдгийг хэлэх байна.</w:t>
      </w:r>
    </w:p>
    <w:p>
      <w:pPr>
        <w:pStyle w:val="Normal"/>
        <w:spacing w:lineRule="auto" w:line="240"/>
        <w:rPr/>
      </w:pPr>
      <w:r>
        <w:rPr/>
        <w:t>Дорнодын ДЦС-ын өргөтгөл ямар хэмжээнд явж байна, яаж төлөвлөж байна гэж байгаа. Ер нь эрчим хүчний системийг бүрдүүлж байгаа эх үүсвэрүүдийг өргөтгөх, шинээр барих асуудлуудыг Эрдэс баялаг, эрчим хүчний  яамнаас Засгийн газарт оруулж жагсаалт гаргасан. Энэ жагсаалтын Концессын хуулийн хүрээнд төр, хувийн хэвшлийн нээлттэй тендер шалгаруулалтаар өргөтгөх асуудлаа Дорнод бүсийн эрчим хүчний эх үүсвэр болох ДЦС-ыг өргөтгөх ажлын жагсаалтад суусан байгаа гэдгийг танд хэлье.</w:t>
      </w:r>
    </w:p>
    <w:p>
      <w:pPr>
        <w:pStyle w:val="Normal"/>
        <w:spacing w:lineRule="auto" w:line="240"/>
        <w:rPr/>
      </w:pPr>
      <w:r>
        <w:rPr/>
        <w:t>Энэ хуулинд эрчим хүчний зохицуулах газрын бүтцийн өөрчлөлтийг хийснэ байна. Энэ нь ямар учир шалтгаантай юм бэ гэж асууж байна.</w:t>
      </w:r>
    </w:p>
    <w:p>
      <w:pPr>
        <w:pStyle w:val="Normal"/>
        <w:spacing w:lineRule="auto" w:line="240"/>
        <w:rPr/>
      </w:pPr>
      <w:r>
        <w:rPr/>
        <w:t>Эрчим хүчний тухай хууль 2001 оноос хойш батлагдаад өнөөдөр 10 жил болж байна. Эрчим хүчний салбарыг зах зээлийн харилцаанд оруулж, эхний үед арваад жил энэ хууль үндсэндээ өөрийнхөө өмнө тавьсан тодорхой зорилт, нийгмийн харилцаануудыг зохицуулж ирсэн. Гэвч сүүлийн үед улс орны хөгжилтэй холбоотой хөгжлийн шаардлагаар энэ хуулийн зарим зүйл, заалтуудыг нийгмийн харилцааг зохицуулах үүднээс нь өөрчлөх шаардлага зүй ёсоор гарч байгаа учраас Улсын Их Хурлаас гаргасан тогтоолын дагуу 2009 онд ажлын хэсэг гараад тэрнээс хойш үндсэндээ Эрчим хүчний тухай хуульд нэмэлт, өөрчлөлт оруулахаар 2 жилийн хугацаанд зохих, зохих яамны ажлын хэсгүүд ажиллаж, Улсын Их Хурлаар оруулж хэлэлцэж байгаа юм.</w:t>
      </w:r>
    </w:p>
    <w:p>
      <w:pPr>
        <w:pStyle w:val="Normal"/>
        <w:spacing w:lineRule="auto" w:line="240"/>
        <w:rPr/>
      </w:pPr>
      <w:r>
        <w:rPr/>
        <w:t>Эрчим хүчний зохицуулах газрын бүтцийг өөрчилж байгаа шаардлага бол эрчим хүчний зохицуулах газар гэж байсныг бид нар “Эрчим хүчний зохицуулах зөвлөл” гэж нэрлэж байгаа юм. Олон улсын практикт энэ бол Засгийн газраас хараат бус, үйлдвэрлэгч, дамжуулагч, түгээгч, хэрэглэгчийн хараат бус. Энэ хоёрын эрх ашгийн зөв огтолцлолыг олж тогтоодог, хуулиараа хараат бус байгууллага юм билээ. Гаргаж байгаа шийдвэр нь хамтын шийдвэр гаргадаг.</w:t>
      </w:r>
    </w:p>
    <w:p>
      <w:pPr>
        <w:pStyle w:val="Normal"/>
        <w:spacing w:lineRule="auto" w:line="240"/>
        <w:rPr/>
      </w:pPr>
      <w:r>
        <w:rPr/>
        <w:t xml:space="preserve">Гэтэл одоогийн байгаа эрчим хүчний Зохицуулах газар гэж нэрлээд, Зохицуулах газрын Зохицуулагчдын зөвлөлийн дарга гэдэг нь бидний хуучин, захиргааны байгууллагын шинжтэй, дарга төвтэй ийм байгууллага болчихоод байгаа юм. Тэгэхээр энэ байгуулагдсан цагаасаа хойш 2003 оноос 2010 оныг хүртэл Эрчим хүчний байгууллагууд алдагдалтай. Энэ алдагдлын хэмжээ байнга нэмэгдэж ирсэн. </w:t>
      </w:r>
    </w:p>
    <w:p>
      <w:pPr>
        <w:pStyle w:val="Normal"/>
        <w:spacing w:lineRule="auto" w:line="240"/>
        <w:rPr/>
      </w:pPr>
      <w:r>
        <w:rPr/>
        <w:t xml:space="preserve">Хуулийн маань гол үндсэн концепци нь Засгийн газраас хамааралгүй үнэ, тарифыг тогтоож байх үндсэн зорилготой юм. Гэтэл тухайн үеийн Засгийн газрын байр суурь, бас хэрэглэгчдийн орлогын төвшинтэй харьцуулж, нөгөө талаасаа  Засгийн газрын сонгогчдоос гэдэг юмуу, хэрэглэгчдээс авах үнэлгээтэйгээ холбогдуулж, эрчим хүчний зохицуулах газрын даргад нөлөөлөх маягаар үнэ, тарифыг хөдөлгөлгүй үндсэндээ 7, 8 жил яваад ирсэн ийм практик байгаа юм. Одоогийн энэ өөрчлөлтөөр оруулж байгаа энэ хуулийн өөрчлөлт нь юу вэ гэхээр зохицуулагчдын тоог нэмж байгаа юм. Хоёрдугаарт, ямар асуудал хэлэлцэхийг дарга шийддэг байсан бол энэ дүрмээр нь таван зохицуулагчийн аль нэг нь асуудал оруулаад шийддэг тийм тэгш  эрхтэй. Нөгөө талаасаа зохицуулах газар гээд одоо харьяалагдаж байгаа албадыг нь тусдаа Зохицуулагчдын зөвлөлийн дэргэд ажилладаг ажлын албатай болгож байгаа юм. </w:t>
      </w:r>
    </w:p>
    <w:p>
      <w:pPr>
        <w:pStyle w:val="Normal"/>
        <w:spacing w:lineRule="auto" w:line="240"/>
        <w:rPr/>
      </w:pPr>
      <w:r>
        <w:rPr/>
        <w:t xml:space="preserve">Ер нь амьдрал, практик дээр юу гэж байна вэ гэхээр зохицуулах газрын, Зохицуулагчдын зөвлөлийн дарга нь нөгөө зохицуулагчдынхаа цалин хөлс, шагнал урамшуулал, нийгмийн асуудал, гадаад, дотоод томилолтыг нь шийддэг тохиолдолд энэ үндсэндээ, бүрэн тэгш эрхтэй, зохицуулагчдын хэмжээнд ажиллаж чадахгүй байгаа юм. Дарга төвтэй, дарга бүгдийг мэддэг ийм л байгууллага болчихоод байгаа учраас үүнийг бид нар олон төвшинд ярьж байгаад, үнэхээр хамтын шийдвэр гаргадаг. </w:t>
      </w:r>
    </w:p>
    <w:p>
      <w:pPr>
        <w:pStyle w:val="Normal"/>
        <w:spacing w:lineRule="auto" w:line="240"/>
        <w:rPr/>
      </w:pPr>
      <w:r>
        <w:rPr/>
        <w:t>Дээд төвшиндөө гээд ярих юм бол, Улсын Их Хурлын төвшинд ажилладаг, олонхиороо асуудлыг шийддэг. Олонхиороо шийддэг болохын тулд бид нар гурван зохицуулагчийг тав болгож байгаа юм. Таван зохицуулагчийн гурвыг нь Ерөнхий сайд томилно. Нэгийг нь Хэрэглэгчдийн эрх ашгийг хамгаалах байгууллагаас, нөгөөг нь Үйлдвэрчний эвлэлийн байгууллагаас томилохоор оруулж байгаа юм.</w:t>
      </w:r>
    </w:p>
    <w:p>
      <w:pPr>
        <w:pStyle w:val="Normal"/>
        <w:spacing w:lineRule="auto" w:line="240"/>
        <w:rPr/>
      </w:pPr>
      <w:r>
        <w:rPr>
          <w:b/>
        </w:rPr>
        <w:t>Д.Бассайхан:</w:t>
      </w:r>
      <w:r>
        <w:rPr/>
        <w:t xml:space="preserve"> -Би Дорнод аймгийн эрчим хүчний асуудлаар үнэ, тарифтай холбоотой, Чулуун хороот, Халх гол сум, мөн Дорнод аймгаас хангагдаж байгаа Эрдэнэцагаан сумуудын холбогдолтой асуудлаар үнэ, тарифын талаар бас хариулъя.</w:t>
      </w:r>
    </w:p>
    <w:p>
      <w:pPr>
        <w:pStyle w:val="Normal"/>
        <w:spacing w:lineRule="auto" w:line="240"/>
        <w:rPr/>
      </w:pPr>
      <w:r>
        <w:rPr/>
        <w:t>Дорнод аймгийн эрчим хүчний хил залгаа байгаа Халх гол суманд эрчим хүч цаанаасаа бараг 200 төгрөгийн өртөгтэйгөөр авч байгаа. Наанаа бид нар Эрчим хүчний зохицуулах газрын шийдвэрээр 1 квт-ыг 100 төгрөгөөр авч байгаа. Зөрүүг улсын төсвөөс олгохоор явж байгаа.</w:t>
      </w:r>
    </w:p>
    <w:p>
      <w:pPr>
        <w:pStyle w:val="Normal"/>
        <w:spacing w:lineRule="auto" w:line="240"/>
        <w:rPr/>
      </w:pPr>
      <w:r>
        <w:rPr/>
        <w:t xml:space="preserve">Түүнээс гадна Эрдэнэцагаан сумын асуудал бас татаастай шийдэгдсэн байгаа. Дорнод аймгийн Чулуун хороот сумын хувьд ОХУ-аас эрчим хүч импортолж байгаа. ЗМЗ гэдэг компани авч байгаа. Энэ асуудлаар сүүлийн хоёр, гурван жил яригдсан. Энэ жилээс Дорнод аймгийн эрчим хүчний систем дорнод бүсийн эрчим хүчний системд 0,4 талыг нь шилжүүлж өгөх шийдвэр Аймгийн Иргэдийн хурлаас гарсан юм билээ. Тэгээд албан ёсоор Дорнод аймгийн эрчим хүч шилжүүлж аваад, манайд үнэ, тарифын саналаа  ирүүлсэн байгаа /шийдэх асуудлаар/. Энэ асуудлаар манай Зохицуулагчдын зөвлөл болоод Зөвлөлийн дарга нар Чулуун хороотоор очиж, газар дээр нь асуудалтай танилцахаар Дорнод аймагт энэ 7 хоногт ажиллаж байгаа. </w:t>
      </w:r>
    </w:p>
    <w:p>
      <w:pPr>
        <w:pStyle w:val="Normal"/>
        <w:spacing w:lineRule="auto" w:line="240"/>
        <w:rPr/>
      </w:pPr>
      <w:r>
        <w:rPr/>
        <w:t>Ерөнхийдөө Чулуун хороот 200 гаруй төгрөгөөр аваад өртөг, зардал, алдагдлаа оруулаад зарим аж ахуйн нэгжүүдэд бараг 400 гаруй төгрөгөөр, айл өрхдөө 200 гаруй төгрөгөөр борлуулах ийм саналтайгаар явж байгаа. Үүнтэй холбоотой асуудлыг Дорнод бүсийн эрчим хүчний систем манайд санал тавьж, үнэ тарифыг нэгдсэн байдлаар шийдвэрлэх. Тэндээс гарч байгаа алдагдлын зөрүүг улсын төсөвт суулгах талаар хөөцөлдөх ийм ажлууд хийгдэж байгаа.</w:t>
      </w:r>
    </w:p>
    <w:p>
      <w:pPr>
        <w:pStyle w:val="Normal"/>
        <w:spacing w:lineRule="auto" w:line="240"/>
        <w:rPr/>
      </w:pPr>
      <w:r>
        <w:rPr>
          <w:b/>
        </w:rPr>
        <w:t>Д.Дэмбэрэл:</w:t>
      </w:r>
      <w:r>
        <w:rPr/>
        <w:t xml:space="preserve"> -Баярлалаа. Баян-Өлгий аймгаас ирсэн хэсэг иргэд Улсын Их Хурлын гишүүн Х.Жекей, А.Тлейхан, Х.Баделхан нарын урилгаар Улсын Их Хурлын чуулганы үйл ажиллагаатай танилцаж байна. Баян-Өлгий аймгийн иргэдэд ажлын амжилт, сайн сайхныг хүсэн ерөөе /алга ташив/.</w:t>
      </w:r>
    </w:p>
    <w:p>
      <w:pPr>
        <w:pStyle w:val="Normal"/>
        <w:spacing w:lineRule="auto" w:line="240"/>
        <w:rPr/>
      </w:pPr>
      <w:r>
        <w:rPr/>
        <w:t>П.Алтангэрэл гишүүн нэмээд асууя.</w:t>
      </w:r>
    </w:p>
    <w:p>
      <w:pPr>
        <w:pStyle w:val="Normal"/>
        <w:spacing w:lineRule="auto" w:line="240"/>
        <w:rPr/>
      </w:pPr>
      <w:r>
        <w:rPr>
          <w:b/>
        </w:rPr>
        <w:t>П.Алтангэрэл:</w:t>
      </w:r>
      <w:r>
        <w:rPr/>
        <w:t xml:space="preserve"> -Би Чулуун хороот сумын эрчим хүчний үнэ, тарифын асуудлыг зохицуулахаар явж байгаа юм байна гэж ойлголоо.</w:t>
      </w:r>
    </w:p>
    <w:p>
      <w:pPr>
        <w:pStyle w:val="Normal"/>
        <w:spacing w:lineRule="auto" w:line="240"/>
        <w:rPr/>
      </w:pPr>
      <w:r>
        <w:rPr/>
        <w:t>Энэ дээр Зохицуулах газар, Зөвлөл гэж энэ дээр өөрчлөлт орж байгаатай холбоотойгоор ер нь Зохицуулах газар гэж байсан, гурван зохицуулагч байсан. Энэ бол Засгийн газар томилдог, Засгийн газрын хамааралтай учраас үнийг зах зээлийн нөхцөлд тохируулж чөлөөтэй өөрчилж чадахгүй байсан. Тийм учраас өөрчлөлт оруулж байгаа үндсэн шалтгаан гэж ойлголоо.</w:t>
      </w:r>
    </w:p>
    <w:p>
      <w:pPr>
        <w:pStyle w:val="Normal"/>
        <w:spacing w:lineRule="auto" w:line="240"/>
        <w:rPr/>
      </w:pPr>
      <w:r>
        <w:rPr/>
        <w:t>Гэтэл энэ хуулинд чинь бас орон тоог нь тав болгосон мөртлөө, орон тооны гурван гишүүнийг нь мөн л Засгийн газар томилохоор л оруулж ирж байна шүү дээ. Үнэхээр Засгийн газраас хараат бус байлгах гээд байгаа юм бол тэр тавын чинь ядаж гурван гишүүн нь Засгийн газраас хараат бус байхаар оруулж ир л дээ. Тэгэхгүй, Засгийн газрын сайд нь гурвыг нь томилдог байх юм бол олонхиороо мөн л Засгийн газрын үнэ хөдөлгөдөггүй бодлого хэвээрээ л яваад байна шүү дээ.</w:t>
      </w:r>
    </w:p>
    <w:p>
      <w:pPr>
        <w:pStyle w:val="Normal"/>
        <w:spacing w:lineRule="auto" w:line="240"/>
        <w:rPr/>
      </w:pPr>
      <w:r>
        <w:rPr/>
        <w:t>Үнэхээр хараат бус, нэг зохицуулагч нь асуудлаа оруулаад үнийг шийддэг ийм юмаар явъя гэж байгаа бол нэгэнт нэмж байгаа юм чинь таван зохицуулагчийнхаа гурвыг нь бизнесийн төлөөлөл, ер нь Засгийн газраас хамааралгүй болгож оруулж ир л дээ. Тэгэхгүйгээр яг л хуучин хэвээрээ л явна шүү  дээ. Хоёр орон тоо /микрофон хаагдав/.</w:t>
      </w:r>
    </w:p>
    <w:p>
      <w:pPr>
        <w:pStyle w:val="Normal"/>
        <w:spacing w:lineRule="auto" w:line="240"/>
        <w:rPr/>
      </w:pPr>
      <w:r>
        <w:rPr>
          <w:b/>
        </w:rPr>
        <w:t>Д.Дэмбэрэл:</w:t>
      </w:r>
      <w:r>
        <w:rPr/>
        <w:t xml:space="preserve"> -Хэн хариулах вэ?</w:t>
      </w:r>
    </w:p>
    <w:p>
      <w:pPr>
        <w:pStyle w:val="Normal"/>
        <w:spacing w:lineRule="auto" w:line="240"/>
        <w:rPr/>
      </w:pPr>
      <w:r>
        <w:rPr>
          <w:b/>
        </w:rPr>
        <w:t>Т.Энхтайван:</w:t>
      </w:r>
      <w:r>
        <w:rPr/>
        <w:t xml:space="preserve"> -Би цаг хожих үүднээс товчхон ярьж байгаа учраас зарим зүйл нь ойлгомжгүй байгаад байж магадгүй. Энэ дээр өөрийнх нь бие даасан, Засгийн газраас хараат бусаар ажиллах ийм нөхцөл байдлуудыг хуулийн энэ заалтад нэлээн өргөн дэлгэр заалтуудыг оруулж өгсөн.</w:t>
      </w:r>
    </w:p>
    <w:p>
      <w:pPr>
        <w:pStyle w:val="Normal"/>
        <w:spacing w:lineRule="auto" w:line="240"/>
        <w:rPr/>
      </w:pPr>
      <w:r>
        <w:rPr/>
        <w:t>Амьдралын практикаас харахад хуучин гурван зохицуулагчтай явахад үндсэндээ Зохицуулах газрын дарга нь асуудлыг шийдээд, дарга байгууллага яваад байсан юм. Хамгийн гол нь энэ чинь дарга биш, олонхиороо хамтын шийдвэр гаргадаг энэ тохиолдолд энэ нэгдүгээрт засагдах бололцоотой.</w:t>
      </w:r>
    </w:p>
    <w:p>
      <w:pPr>
        <w:pStyle w:val="Normal"/>
        <w:spacing w:lineRule="auto" w:line="240"/>
        <w:rPr/>
      </w:pPr>
      <w:r>
        <w:rPr/>
        <w:t>Хоёрдугаарт, зохицуулагч нарын томилогдох хугацаа зургаан жил. Өөр, өөр хугацаагаар томилогдож байгаа. Тийм учраас энэ гурван зохицуулагч маань өөр, өөр Засгийн газарт томилогдож байгаа юм. Тийм учраас нэг Ерөнхий сайд, нэг Засгийн газраас хамаарал нь бас бага байгаа юм.</w:t>
      </w:r>
    </w:p>
    <w:p>
      <w:pPr>
        <w:pStyle w:val="Normal"/>
        <w:spacing w:lineRule="auto" w:line="240"/>
        <w:rPr/>
      </w:pPr>
      <w:r>
        <w:rPr/>
        <w:t>Нөгөө талаасаа энэ зохицуулагч нар маань ийм эрх зүйн орчин бүрдчихээр зэрэг, эрчим хүчний салбарын мэргэжлийн дадлага, туршлагатай байгаа хүмүүс байгаа учраас гол нь эд нар тухайн Засгийн газар, Ерөнхий сайдаас хамаарахаасаа илүү эрчим хүчнийхээ салбарт өөрчлөлт, шинэчлэлтийг хийх, тодорхой байр сууриа хамгаалах ёс суртахуун нь илүү давамгайлж ажиллах ёстой юм гэж бид үзээд байгаа юм.</w:t>
      </w:r>
    </w:p>
    <w:p>
      <w:pPr>
        <w:pStyle w:val="Normal"/>
        <w:spacing w:lineRule="auto" w:line="240"/>
        <w:rPr/>
      </w:pPr>
      <w:r>
        <w:rPr>
          <w:b/>
        </w:rPr>
        <w:t>П.Алтангэрэл:</w:t>
      </w:r>
      <w:r>
        <w:rPr/>
        <w:t xml:space="preserve"> -Олонхийн Засгийн газраас хамааралтай юм чинь наадах чинь.</w:t>
      </w:r>
    </w:p>
    <w:p>
      <w:pPr>
        <w:pStyle w:val="Normal"/>
        <w:spacing w:lineRule="auto" w:line="240"/>
        <w:rPr/>
      </w:pPr>
      <w:r>
        <w:rPr>
          <w:b/>
        </w:rPr>
        <w:t>Т.Энхтайван:</w:t>
      </w:r>
      <w:r>
        <w:rPr/>
        <w:t xml:space="preserve"> -Хуучныгаа бодвол нэлээн давуу талтай. Нэгийг нь бид нар Хэрэглэгчдийн эрх ашгийг хамгаалах нийгэмлэгээс гаргаж байгаа. Нөгөөг нь Худалдаа, аж үйлдвэрийн танхимаас нэг төлөөлөл тавина. Ингээд нөгөө гурван хүний нэг нь нэгтгээд гурвуулаа бай гэхэд нэг нь нэгтгээд олонхи болох бололцоотой байгаа юм. Ерөнхийдөө энэ.</w:t>
      </w:r>
    </w:p>
    <w:p>
      <w:pPr>
        <w:pStyle w:val="Normal"/>
        <w:spacing w:lineRule="auto" w:line="240"/>
        <w:rPr/>
      </w:pPr>
      <w:r>
        <w:rPr/>
        <w:t>Засгийн газраас огт хамааралгүй болгоё гэвэл Улсын Их Хурлын харьяа байгууллага байх ёстой л доо. Энэ асуудлыг бид нар ярьж байсан. Тэгэхээр Улсын Их Хурлын харьяа байгууллага их олон болох гээд байна гэдэг асуудал. Ер нь Засгийн газартаа байя гэдэг ерөнхий ийм концепци байгаа учраас ингэж орж ирж байгаа юм. Үнэхээр Засгийн газраас хамааралгүй болгоё гэвэл үүнийг Улсын Их Хурлын дэргэд л байгуулах ёстой юм.</w:t>
      </w:r>
    </w:p>
    <w:p>
      <w:pPr>
        <w:pStyle w:val="Normal"/>
        <w:spacing w:lineRule="auto" w:line="240"/>
        <w:rPr/>
      </w:pPr>
      <w:r>
        <w:rPr>
          <w:b/>
        </w:rPr>
        <w:t>Д.Дэмбэрэл:</w:t>
      </w:r>
      <w:r>
        <w:rPr/>
        <w:t xml:space="preserve"> -Баярлалаа. Д.Одбаяр гишүүн асуултаа тавья.</w:t>
      </w:r>
    </w:p>
    <w:p>
      <w:pPr>
        <w:pStyle w:val="Normal"/>
        <w:spacing w:lineRule="auto" w:line="240"/>
        <w:rPr/>
      </w:pPr>
      <w:r>
        <w:rPr>
          <w:b/>
        </w:rPr>
        <w:t>Д.Одбаяр:</w:t>
      </w:r>
      <w:r>
        <w:rPr/>
        <w:t xml:space="preserve"> -Гишүүдийн өглөөний амгаланг айлтгая.</w:t>
      </w:r>
    </w:p>
    <w:p>
      <w:pPr>
        <w:pStyle w:val="Normal"/>
        <w:spacing w:lineRule="auto" w:line="240"/>
        <w:ind w:hanging="0"/>
        <w:rPr/>
      </w:pPr>
      <w:r>
        <w:rPr/>
        <w:t>Эрчим хүчний тухай хууль, түүнд оруулах нэмэлт, өөрчлөлт орж ирээд, бид хэлэлцэж байна. Өмнө нь 1998 билүү, 1999 онд энэ хуулийг анх батлахад миний бие бас оролцож байсан юм.</w:t>
      </w:r>
    </w:p>
    <w:p>
      <w:pPr>
        <w:pStyle w:val="Normal"/>
        <w:spacing w:lineRule="auto" w:line="240"/>
        <w:rPr/>
      </w:pPr>
      <w:r>
        <w:rPr/>
        <w:t>Нэр томъёон дунд хоёр, гурван зүйл миний анхаарлыг татаад байгаа юм. Индексжүүлэлт, хэрэглэгчийн ангилал гэж. Эрчим хүчний салбараас энэ хууль батлагдсанаар юуг хүсэн хүлээгээд байна вэ гэхээр айл, өрхийг цахилгаан эрчим хүчнээр хангах гэдэг бол иргэдийн өмнө хүлээсэн нийгмийн үйлчилгээ юм. Тэгэхээр айл, өрхийг аль болохоор хямд үнээр үнэтэй эрчим хүчээр, дулаанаар жигд хангах. Олох ашиг, орлогоо бол эрчим хүчийг худалдаж авч байгаа аж ахуйн нэгжээсээ олох ийм л хоёр ялгаатай юм яваад байгаа юм л даа.</w:t>
      </w:r>
    </w:p>
    <w:p>
      <w:pPr>
        <w:pStyle w:val="Normal"/>
        <w:spacing w:lineRule="auto" w:line="240"/>
        <w:rPr/>
      </w:pPr>
      <w:r>
        <w:rPr/>
        <w:t>Нийгмийн үйлчилгээ гэдэг талаасаа индексжүүлэлт, хэрэглэгчийн ангилал гэдэг энэ хоёр тодорхойлолт чинь хуулийнхаа дагуу хэрэгжээд эхлэхээр энэ зорилгыг хангахад хангалттай юу? Нэгдүгээр асуулт. Өөрөөр хэлбэл, хязгаар сумдын авч байгаа, импортолж байгаа эрчим хүч, мөн хөдөө, орон нутгийн эрчим хүч, хотын эрчим хүчний үнэ ерөнхийдөө жигд болох ийм магадлал байна уу гэдэг нэгдүгээр асуулт.</w:t>
      </w:r>
    </w:p>
    <w:p>
      <w:pPr>
        <w:pStyle w:val="Normal"/>
        <w:spacing w:lineRule="auto" w:line="240"/>
        <w:rPr/>
      </w:pPr>
      <w:r>
        <w:rPr/>
        <w:t>Үүнтэй уялдуулаад баруун бүсийн эрчим хүчний гадаадаас импортолж байгаа эрчим хүчийг импортын болон гаалийн татвараас чөлөөлөх хуулийн төсөл явж байгаа. Үүнийг төвийн хэсгийнхнийг тусад нь тооцож, харж үзнэ биз. Ерөөсөө  Монгол Улсын гучаад сум, хил дагасан гучаад сум гаднаас эрчим хүч импортолж байгаа. Үүнтэй нь бүгдийг нь хамтад нь үзэх боломж байна уу? Энэ хуулийн төсөл хаана явж байна вэ гэсэн хоёрдугаар асуулт байгаа юм.</w:t>
      </w:r>
    </w:p>
    <w:p>
      <w:pPr>
        <w:pStyle w:val="Normal"/>
        <w:spacing w:lineRule="auto" w:line="240"/>
        <w:rPr/>
      </w:pPr>
      <w:r>
        <w:rPr/>
        <w:t>Гуравдугаарт, эрчим хүчний тухай гээд эрчим хүчээ бөөнд нь авч үзсэн мөртлөө түлшнийх нь тодорхойлолт миний анхаарлыг татаад болохгүй байгаа юм. Түлш гэдэг бол цахилгаан, дулаан үйлдвэрлэхэд ашигладаг гэж байгаа юм. Цахилгаан, дулаан үйлдвэрлэхэд ашиглаж байгаа энэ ус болон нарны энерги. Салхи энэ түлшний төрөлд хамаарах уу, үгүй юу? Усан цахилгаан станцын түлш чинь одоо юу юм бэ? Нүүрс юмуу, ус нь өөрөө юмуу? Аль эсвэл энэ хуулийн хувьд түлш гэдэг тэр тодорхойлолт маань сэргээгдэх, сэргээгдэхгүйгээрээ ангилагдах ёстой юу? Үүнийг хэлж өгөөч.</w:t>
      </w:r>
    </w:p>
    <w:p>
      <w:pPr>
        <w:pStyle w:val="Normal"/>
        <w:spacing w:lineRule="auto" w:line="240"/>
        <w:rPr/>
      </w:pPr>
      <w:r>
        <w:rPr/>
        <w:t>Дараагийн дугаарт, энэ хуулинд байнга байдаг нэг заалт байгаа юм л даа. Олон улсын гэрээнд нэгдэн ороод өөр заасан бол 2.4.Олон улсын гэрээг дагаж мөрдөнө гэж. Эрчим хүчний хуулин дээр энэ заалт шинээр орж ирж байна гэдэг маань олон улсын ямар гэрээнд нэгдэн орохоор яам төлөвлөөд байгаа юм бэ? Одоо ерөөсөө олон улсын гэрээ, хэлэлцээрт нэгдэн орсон зүйл байхгүй юу? Үүнийг тодруулаад, энэ нь эрчим хүчний талаар баримталж байгаа манай бодлого, чиглэл цаашаа ямар байдлаар явахаар та нар төсөөлж, энэ заалтыг оруулж ирж байна вэ? Эрчим хүчний цахилгаан, дулааны тусгаар тогтнол, бие даасан байдал бол бас их том бодлого шүү дээ .Энэ асуултуудад хариулт авмаар байна.</w:t>
      </w:r>
    </w:p>
    <w:p>
      <w:pPr>
        <w:pStyle w:val="Normal"/>
        <w:spacing w:lineRule="auto" w:line="240"/>
        <w:rPr/>
      </w:pPr>
      <w:r>
        <w:rPr>
          <w:b/>
        </w:rPr>
        <w:t>Д.Дэмбэрэл:</w:t>
      </w:r>
      <w:r>
        <w:rPr/>
        <w:t xml:space="preserve"> -Т.Энхтайван сайд. Маш тодорхой асуудлууд тавьсан. Товчхон, товчхон.</w:t>
      </w:r>
    </w:p>
    <w:p>
      <w:pPr>
        <w:pStyle w:val="Normal"/>
        <w:spacing w:lineRule="auto" w:line="240"/>
        <w:rPr/>
      </w:pPr>
      <w:r>
        <w:rPr>
          <w:b/>
        </w:rPr>
        <w:t>Т.Энхтайван:</w:t>
      </w:r>
      <w:r>
        <w:rPr/>
        <w:t xml:space="preserve"> -Товчхон хариулъя. Хэрэглэгчийн ангилал гээд хуучин хуулийн заалт дээр бол тарифаар нь бас ангилж байсан юм. Бид үүнийг энэ хуулийнхаа өөрчлөлтөд ангиллыг  зөвхөн хэмжээ, хугацаагаар нь ангилъя гэж үзээд “тарифаар” гэдэг үгийг л авчихаж байгаа юм. Үүнийг нэгдүгээрт товчхон хариулчихъя.</w:t>
      </w:r>
    </w:p>
    <w:p>
      <w:pPr>
        <w:pStyle w:val="Normal"/>
        <w:spacing w:lineRule="auto" w:line="240"/>
        <w:rPr/>
      </w:pPr>
      <w:r>
        <w:rPr/>
        <w:t>Хоёрдугаар асуулт үнэ, тарифтай холбоотой бодлогын юмыг Д.Бассайхан зохицуулагч хариулаарай.</w:t>
      </w:r>
    </w:p>
    <w:p>
      <w:pPr>
        <w:pStyle w:val="Normal"/>
        <w:spacing w:lineRule="auto" w:line="240"/>
        <w:rPr/>
      </w:pPr>
      <w:r>
        <w:rPr/>
        <w:t>Гуравдугаарт, эрчим хүчний үнийг зохицуулж байгаа юм чинь, түлшний үнийг зохицуулахгүй юмуу, усан цахилгаан станцын эрчим хүч алинд нь орох вэ гэж байна. Усан цахилгаан станцын эрчим хүч бол Сэргээгдэх эрчим хүчний хуулиар зохицуулагдана. Түлшний үнэ бол өнөөдөр хуулиар зохицуулах боломж их муу байгаа. Зөвхөн цахилгаан эрчим хүч боловсруулахад шаардагдаж байгаа эрчим хүчний нүүрсний үнийн индекс буюу үнийн калькуляци хийх аргачлалыг нь Эрчим хүчний зохицуулах газар зохицуулахаар энд оруулж байгаа.</w:t>
      </w:r>
    </w:p>
    <w:p>
      <w:pPr>
        <w:pStyle w:val="Normal"/>
        <w:spacing w:lineRule="auto" w:line="240"/>
        <w:rPr/>
      </w:pPr>
      <w:r>
        <w:rPr/>
        <w:t>Хуучин эрчим хүчний үнийг нь Зохицуулах газар хийгээд, эрчим хүч боловсруулж байгаа нүүрсний үнэ тогтоох аргачлалыг нь Эрдэс баялаг, эрчим хүчний яам хийдэг тусдаа байсан. Тийм учраас үүнийг нэг газар дээр аваачаад хийвэл цаг хугацааны хувьд, чирэгдэл, давхардлын хувьд багасах юм гэж үзээд Эрчим хүчний зохицуулах газар дээр нь аваачиж байгаа юм. Яаманд байсан үүрэг, функцыг зохицуулах газар дээр нь л аваачиж байгаа ийм үйл ажиллагаа байгаа.</w:t>
      </w:r>
    </w:p>
    <w:p>
      <w:pPr>
        <w:pStyle w:val="Normal"/>
        <w:spacing w:lineRule="auto" w:line="240"/>
        <w:rPr/>
      </w:pPr>
      <w:r>
        <w:rPr/>
        <w:t>Эрчим хүчний хууль бол олон улсын гэрээ, конвенцид заасан олон улсынхаа хэм хэмжээгээр зохицуулагдана.</w:t>
      </w:r>
    </w:p>
    <w:p>
      <w:pPr>
        <w:pStyle w:val="Normal"/>
        <w:spacing w:lineRule="auto" w:line="240"/>
        <w:rPr/>
      </w:pPr>
      <w:r>
        <w:rPr/>
        <w:t xml:space="preserve">Эрчим хүчний салбарын хувьд олон улсын </w:t>
      </w:r>
      <w:r>
        <w:rPr>
          <w:lang w:val="en-US"/>
        </w:rPr>
        <w:t>hard</w:t>
      </w:r>
      <w:r>
        <w:rPr/>
        <w:t>-д Монгол Улс нэгдэн орсон байгаа. 2009-2010 онд зохион байгуулагдсан Олон улсын сэргээгдэх эрчим хүчний агентлаг буюу Ирина гэдэг байгууллагад Монгол Улсын парламент эхний 10 оронд нь парламентаараа баталсан орон болж, энэ орны дүрмийг баталж орсон ийм орон болсон. Тийм учраас сэргээгдэх эрчим хүчний олон улсын гэрээ, хэлцэлд Монгол Улс парламентаараа батлагдсан ийм орон. Тийм учраас манай Сэргээгдэх эрчим хүчний хууль, Эрчим хүчний хууль бол олон улсын гэрээ хэлцэл, конвенцийнхаа хүрээнд байгаа гэдгийг танд хэлэх байна.</w:t>
      </w:r>
    </w:p>
    <w:p>
      <w:pPr>
        <w:pStyle w:val="Normal"/>
        <w:spacing w:lineRule="auto" w:line="240"/>
        <w:rPr/>
      </w:pPr>
      <w:r>
        <w:rPr>
          <w:b/>
        </w:rPr>
        <w:t>Д.Дэмбэрэл:</w:t>
      </w:r>
      <w:r>
        <w:rPr/>
        <w:t xml:space="preserve"> -Д.Одбаяр гишүүн тодруулъя.</w:t>
      </w:r>
    </w:p>
    <w:p>
      <w:pPr>
        <w:pStyle w:val="Normal"/>
        <w:spacing w:lineRule="auto" w:line="240"/>
        <w:rPr/>
      </w:pPr>
      <w:r>
        <w:rPr>
          <w:b/>
        </w:rPr>
        <w:t>Д.Одбаяр:</w:t>
      </w:r>
      <w:r>
        <w:rPr/>
        <w:t xml:space="preserve"> -Айл өрхийг хямд үнэтэй цахилгаан эрчим хүчээр хангах нь төрөөс иргэдийн өмнө хүлээсэн нийгмийн үйлчилгээ юм гэдгийг яам яаж ойлгож хүлээж авч байна вэ? Үүнийгээ тодорхой хэлэхгүй юу? Яагаад гэхээр өнөөдөр, гол нь тэр эрчим хүчний үнэ айл, өрхөд хот, хөдөөд ялгаатай байна, хил хязгаар суманд асар өндөр байна гэдэг чинь нийгмийн үйлчилгээ гэдэг талыгаа та нар хаячихаад, бизнесийн үйл ажиллагаа гэдэг дээр илүү анхаараад байгаагаас тийм байгаа юм. Бизнесийн үйл ажиллагаагаа  аж ахуйн нэгжээс орлогоо ол л доо. Айл, өрх бүр нийгмийн үйлчилгээ гэдэг хүрээндээ хямдхан авах ёстой юм.</w:t>
      </w:r>
    </w:p>
    <w:p>
      <w:pPr>
        <w:pStyle w:val="Normal"/>
        <w:spacing w:lineRule="auto" w:line="240"/>
        <w:ind w:hanging="0"/>
        <w:rPr/>
      </w:pPr>
      <w:r>
        <w:rPr/>
        <w:t>Дараагийн дугаарт, танай яаманд би бичиг явуулсан шүү дээ. Мэнэнгийн отрядын төвийг эрчим хүчтэй холбоход газрын тосноос явж байгаа шугамд техникийн нөхцөл өгөхдөө отрядын төвийг дайруулах. Энэ нь энэ хуулийн хүрээнд хэрэгжих боломжтой юу?</w:t>
      </w:r>
    </w:p>
    <w:p>
      <w:pPr>
        <w:pStyle w:val="Normal"/>
        <w:spacing w:lineRule="auto" w:line="240"/>
        <w:ind w:hanging="0"/>
        <w:rPr/>
      </w:pPr>
      <w:r>
        <w:rPr/>
        <w:t>Дорнод аймгийн ДЦС-ын өргөтгөлийг гадаадын нөхдүүдээр бариулахдаа концессын гэрээгээ “хөрөнгө оруулах, шилжүүлэх” гэдгээр хийхгүй бол та бүхэн /ашиглуулах/  эзэмшүүлэх гэдэг тийм бодлого явж байгаа юм билээ. Аюулгүй байдалтай холбоотой юм.</w:t>
      </w:r>
    </w:p>
    <w:p>
      <w:pPr>
        <w:pStyle w:val="Normal"/>
        <w:spacing w:lineRule="auto" w:line="240"/>
        <w:rPr/>
      </w:pPr>
      <w:r>
        <w:rPr>
          <w:b/>
        </w:rPr>
        <w:t>Т.Энхтайван:</w:t>
      </w:r>
      <w:r>
        <w:rPr/>
        <w:t xml:space="preserve"> -Таны гаргасан санал ирсэн. Таны саналын дагуу бид нар өөрчлөлт хийхээр Төрийн өмчийн хороо руу яамнаас бичиг явчихсан. Зөвхөн ашиглах бишээр, таны саяын хэлдэг хувилбараар явуулсан байгаа.</w:t>
      </w:r>
    </w:p>
    <w:p>
      <w:pPr>
        <w:pStyle w:val="Normal"/>
        <w:spacing w:lineRule="auto" w:line="240"/>
        <w:rPr/>
      </w:pPr>
      <w:r>
        <w:rPr/>
        <w:t>Ер нь үнэ тарифын асуудлыг манай Д.Бассайхан зохицуулагч нэлээн дэлгэрэнгүй хэлэх байх. Улсын Их Хурлаас гарсан 72 дугаар тогтоол Түлш, эрчим хүчний салбарын үйлдвэр, аж ахуйн нэгжийг эрх зүйн хувьд нь, санхүүгийн хувьд нь бэхжүүлэх ийм ажлын хэсэг гарсан. Энэ ажлын хэсэг Засгийн газрын болоод яамны ажлын хэсгүүдтэй ажиллаад, үнэ, тарифын талаар нэгдсэн бодлого цаашдаа барья гэдэг нэгдсэн төлөвлөлтөд бид хүрсэн байгаа.</w:t>
      </w:r>
    </w:p>
    <w:p>
      <w:pPr>
        <w:pStyle w:val="Normal"/>
        <w:spacing w:lineRule="auto" w:line="240"/>
        <w:rPr/>
      </w:pPr>
      <w:r>
        <w:rPr/>
        <w:t>Энэ асуудал дээр үндсэндээ таны саяын яриад байгаа нийгмийн эмзэг хэсэг буюу, дунд буюу дундаас доош орлоготой нийгмийн ихээхэн хэсгийг бүрдүүлж байгаа айл, өрхийн цахилгаан, эрчим хүчний үнэ, тарифыг 150 квт цаг эрчим хүч хүртэл нь бид нар үндсэндээ инфляцитай холбогдолгүйгээр нэмэхгүй ээ. 2013 он хүртэл. Ийм ерөнхий концепцид хүрсэн байгаа. Д.Басайхан зохицуулагч бусад асуудалд нь хариулъя.</w:t>
      </w:r>
    </w:p>
    <w:p>
      <w:pPr>
        <w:pStyle w:val="Normal"/>
        <w:spacing w:lineRule="auto" w:line="240"/>
        <w:rPr/>
      </w:pPr>
      <w:r>
        <w:rPr>
          <w:b/>
        </w:rPr>
        <w:t>Д.Дэмбэрэл:</w:t>
      </w:r>
      <w:r>
        <w:rPr/>
        <w:t xml:space="preserve"> -Товчхон хариулъя. Хэн хариулж байна вэ?</w:t>
      </w:r>
    </w:p>
    <w:p>
      <w:pPr>
        <w:pStyle w:val="Normal"/>
        <w:spacing w:lineRule="auto" w:line="240"/>
        <w:rPr/>
      </w:pPr>
      <w:r>
        <w:rPr>
          <w:b/>
        </w:rPr>
        <w:t>Д.Басайхан:</w:t>
      </w:r>
      <w:r>
        <w:rPr/>
        <w:t xml:space="preserve"> -Эрчим хүчний зохицуулах газар, Д.Бассайхан.</w:t>
      </w:r>
    </w:p>
    <w:p>
      <w:pPr>
        <w:pStyle w:val="Normal"/>
        <w:spacing w:lineRule="auto" w:line="240"/>
        <w:rPr/>
      </w:pPr>
      <w:r>
        <w:rPr/>
        <w:t>Үнэ, тариф болоод хэрэглэгчдийн үнэ, тарифын жигд асуудлын хувьд ярихад нэгдүгээрт, Улсын Их Хурлын 72 дугаар тогтоол өнгөрсөн жил батлагдсан. Үүнтэй холбогдуулан Эрчим хүчний зохицуулах газраас 2014 он хүртэл баримтлах чиглэлийг гаргаж, баталгаажуулж холбогдох газруудад хүргүүлсэн. Энэ чиглэлд айл, өрхийн цахилгааны үнэ, тарифыг аль болохоор дарамт багатайгаар алгуур нэмэгдүүлэх ийм чиглэл баримтлах. Үүн дотроо 79 төгрөг 80 мөнгө бол 150 квт-аас доошхийг 79 төгрөг 80 мөнгө, одоогийн байгаа мөнгөөрөө. Үлдсэнийг нь өндөр хэрэглээг зах зээлийн бодит өртгөөр гэсэн ийм чиглэлтэй явж байгаа.</w:t>
      </w:r>
    </w:p>
    <w:p>
      <w:pPr>
        <w:pStyle w:val="Normal"/>
        <w:spacing w:lineRule="auto" w:line="240"/>
        <w:rPr/>
      </w:pPr>
      <w:r>
        <w:rPr/>
        <w:t>Хоёрдугаарт, хил дагуу байгаа хил дагуу байгаа манайх 13 цэгээр ОХУ-аас 6 цэгээр, Хятад Улсаас 7 чиглэлээр эрчим хүч авч байна. Энэ дээр нэг үнэ, тарифыг төвийн бүстэй ойролцоо үнэ, тариф мөрдөх ийм чиглэл барьж байгаа. Үүний зөрүүг нь улсын төсөв, холбогдох газарт нь тавьж шийдвэрлүүлэхээр бид нар яаманд саналаа хүргүүлсэн. Тарифуудыг нь төвийн бүстэй ойролцоо тарифуудаар батлаад явах ийм чиглэлтэй байгаа.</w:t>
      </w:r>
    </w:p>
    <w:p>
      <w:pPr>
        <w:pStyle w:val="Normal"/>
        <w:spacing w:lineRule="auto" w:line="240"/>
        <w:rPr/>
      </w:pPr>
      <w:r>
        <w:rPr>
          <w:b/>
        </w:rPr>
        <w:t>Д.Дэмбэрэл:</w:t>
      </w:r>
      <w:r>
        <w:rPr/>
        <w:t xml:space="preserve"> -Баярлалаа. Ц.Сэдванчиг гишүүн асуултаа тавья.</w:t>
      </w:r>
    </w:p>
    <w:p>
      <w:pPr>
        <w:pStyle w:val="Normal"/>
        <w:spacing w:lineRule="auto" w:line="240"/>
        <w:rPr/>
      </w:pPr>
      <w:r>
        <w:rPr>
          <w:b/>
        </w:rPr>
        <w:t>Ц.Сэдванчиг:</w:t>
      </w:r>
      <w:r>
        <w:rPr/>
        <w:t xml:space="preserve"> -Хуулинд арван жилийн дараа өөрчлөлт оруулж байгаа юм байна. Энэ салбарын үйл ажиллагаа, үр ашиг, хүртээмжийг нь сайжруулахад бодлогын чанартай ямар өөрчлөлт орж байгаа юм бол? Энэ л уншигдахгүй байна л даа. Засгийн газраас нүүрсний үнэ, эрчим хүчний үнийг бариад чөлөөлөхгүй байгаа учраас энэ салбарын үйл ажиллагаа явахгүй байна, өр зээлийн сүлжээ бий болсон, хөрөнгө оруулалт хийгдэхгүй байна гэсэн тайлбар хэлээд байдаг.</w:t>
      </w:r>
    </w:p>
    <w:p>
      <w:pPr>
        <w:pStyle w:val="Normal"/>
        <w:spacing w:lineRule="auto" w:line="240"/>
        <w:rPr/>
      </w:pPr>
      <w:r>
        <w:rPr/>
        <w:t>Чухам бодлогын чанартай ямар өөрчлөлт оруулж байгаа юм бэ? Үүнийг зүйл, заалтаар нь хэлээд өгөөч. Энэ хуулийн төслөөс харахаар үнийг индексжүүлнэ, урт хугацааны гэрээ байгуулна гэсэн санаанууд яваад байх шиг байна. Энэ чухам юуг хэлээд байгаа юм бэ? Дэд сайдын тайлбарлаж байгааг сонсоод байхад тодорхой хугацаанд үнийг хатуу барина гээд байх шиг байна. Чухам ямар тодорхой зүйл, заалт энд орсон юм бэ?</w:t>
      </w:r>
    </w:p>
    <w:p>
      <w:pPr>
        <w:pStyle w:val="Normal"/>
        <w:spacing w:lineRule="auto" w:line="240"/>
        <w:rPr/>
      </w:pPr>
      <w:r>
        <w:rPr/>
        <w:t>Хоёрдугаарт, ерөөсөө Монгол Улс эрчим хүчнийхээ хэдэн хувийг дотоодоос хангаад байгаа, хэдэн хувийг нь гадаадаас авч байгаа юм бэ? Цаашдаа яах юм бэ? Хэзээ 100 хувь  хангадаг болох юм бэ? 5 дугаар эх үүсвэр гэж олон жил ярьж байгаа. Саяхан шав тавиад ёслол үйлдээд байх шиг байсан. Тэр хэзээ ажилд орох вэ? Тусдаа эх үүсвэр байх юмуу, эсвэл нэг станцын өргөтгөл байх юмуу гээд. Ингээд тодорхойгүй зүйлүүд нэлээн байгаад байна.</w:t>
      </w:r>
    </w:p>
    <w:p>
      <w:pPr>
        <w:pStyle w:val="Normal"/>
        <w:spacing w:lineRule="auto" w:line="240"/>
        <w:rPr/>
      </w:pPr>
      <w:r>
        <w:rPr/>
        <w:t xml:space="preserve">Би саяхан Завхан аймгаар явж байгаад ирсэн. Тэлмэнд ДЦС байгуулна гээд бас л тодорхой хугацаанд ярилаа. Яг ажил хийгдэж байгаа юм байна уу, үгүй юу?Тэр хавийн иргэдийн ярьж байгаагаар бол ажил эхэлсэн юм байхгүй байгаа юм байна. Ямар хугацаанд энэ станц ашиглалтад орох юм, ямар нөхцөлтэй гэрээ байгуулсан юм? Зүгээр газрын доорхи баялаг хөөсөн бизнес бодсон ийм хүмүүст тусгай зөвшөөрөл өгчихөөд ингээд бодитоор станц ашиглалтад орохгүй ийм байдал руу яваад байгаа юм биш биз, нөхдүүд минь ээ? Жаахан тодорхой хариулт өгмөөр байнаа. </w:t>
      </w:r>
    </w:p>
    <w:p>
      <w:pPr>
        <w:pStyle w:val="Normal"/>
        <w:spacing w:lineRule="auto" w:line="240"/>
        <w:rPr/>
      </w:pPr>
      <w:r>
        <w:rPr/>
        <w:t>Өөрчлөлт орж байгаа хуулийн зүйл, заалтыг хараад байхад төрийн захиргааны байгууллагуудын л эрх үүргийг тодорхой болгож байгаа юмуу, эсвэл нэмэгдүүлээд байгаа юмуу, эсвэл орон тоог нь ч нэмээд байгаа юм шиг, эрх мэдлээ ч нэмээд байгаа юм шиг иймэрхүү зүйлүүд энд ажиглагдаад байна шүү дээ. Зохицуулагчдын ч зөвлөл гэх шиг, Эрчим хүчний газар диспетчерийн  алба ч гэнэ үү. Ингээд төрийн чанартай албан газар, дарга нарын эрх мэдлийг тодорхойлж нэмэгдүүлж өгсөн ийм л өөрчлөлт орж байгаа юм биш үү? Чухам бодлогын чанартай ямар шинэ өөрчлөлт энд ороод байгаа юм бэ? Эндээс харагдахгүй байна. Үүнийг тодорхой хэлээд өгөөч.</w:t>
      </w:r>
    </w:p>
    <w:p>
      <w:pPr>
        <w:pStyle w:val="Normal"/>
        <w:spacing w:lineRule="auto" w:line="240"/>
        <w:rPr/>
      </w:pPr>
      <w:r>
        <w:rPr>
          <w:b/>
        </w:rPr>
        <w:t>Д.Дэмбэрэл:</w:t>
      </w:r>
      <w:r>
        <w:rPr/>
        <w:t xml:space="preserve"> -Т.Энхтайван сайд.</w:t>
      </w:r>
    </w:p>
    <w:p>
      <w:pPr>
        <w:pStyle w:val="Normal"/>
        <w:spacing w:lineRule="auto" w:line="240"/>
        <w:rPr/>
      </w:pPr>
      <w:r>
        <w:rPr>
          <w:b/>
        </w:rPr>
        <w:t>Т.Энхтайван:</w:t>
      </w:r>
      <w:r>
        <w:rPr/>
        <w:t xml:space="preserve"> -Ц.Сэдванчиг гишүүний зарим асуултад би хариулъя. Манай Эрчим хүчний агентлагийн дарга Баярбаатар дарга байна. Могойн голын асуудлаар хариулах байх. Үнэ тарифтай асуудлыг Д.Бассайхан зохицуулагч хариулаарай.</w:t>
      </w:r>
    </w:p>
    <w:p>
      <w:pPr>
        <w:pStyle w:val="Normal"/>
        <w:spacing w:lineRule="auto" w:line="240"/>
        <w:rPr/>
      </w:pPr>
      <w:r>
        <w:rPr/>
        <w:t xml:space="preserve">Эрчим хүчний энэ хуулийн өөрчлөлтийг би үндсэн гурав, дөрвөн зүйл дээр л багцлаад танд ойлгуулах гэж хэлье гэж бодож байна. Ерөөсөө үндсэн гурав, дөрвөн бодлогын чанартай өөрчлөлт орж байгаа юм. </w:t>
      </w:r>
    </w:p>
    <w:p>
      <w:pPr>
        <w:pStyle w:val="Normal"/>
        <w:spacing w:lineRule="auto" w:line="240"/>
        <w:rPr/>
      </w:pPr>
      <w:r>
        <w:rPr/>
        <w:t>Нэгдүгээрт, эрчим хүчний үнэ тарифыг бид нар индексжүүлье гэж байгаа юм. Энэ бол тухайн үед ямар нам бүрдүүлж байгаа, ямар Засгийн газар, хэн гэдэг салбарын сайд, хэн гэдэг Ерөнхий сайдаас хамааралгүйгээр үнэ тарифыг тогтоож байя гэдэг энэ хуулийн хамгийн гол үндсэн сүнс нь энд байгаа юм. Үнэ тарифыг индексжүүлье гэж. Тэгэхээр эрчим хүчний үнэ тарифыг бүрдүүлдэг үндсэн гол хэдэн түүхий эд, бараа бүтээгдэхүүний үнэ тариф байна л даа. Жишээлбэл, эрчим хүчний үнэ тарифын 50-иас дээш хувийг нь нүүрсний зардал эзэлдэг. Гадаад тослох, шатах материал буюу нефтийн бүтээгдэхүүн, мөн валютын ханшийн өөрчлөлт байгаа юм. Энэ бүгдийг томъёоллоор тодорхой тусгасан. Ерөөсөө математик аргачлалаар тооцох, индексжүүлэлтийн томъёогоор ерөнхий үнэ тарифынхаа индексжүүлэлтийг гаргая. Ингээд гаргасан үнэ тарифыг гаргахдаа Монгол Улсын Засгийн газрын санхүүгийн байгууллагад хоёр 7 хоногийн өмнө мэдэгдэнэ гэж байгаа юм. Ингээд санхүүгийн байгууллага нь энэ үнэ тарифыг зөвшөөрөл өгөх асуудлыг зүгээр мэдэгдэж байгаа юм. Энэ үнэ тарифыг авахын тулд санхүүгийн зохицуулах байгууллага болоод бусад нийгмийн байгууллагууд төсөв, төлөвлөгөөтэй холбоотой өөрчлөлт, зохицуулалтаа хийх ёстой. Энэ үнэ арай их байна, нийгэмд арай болохгүй гэвэл тухайн үйлдвэр буюу хэрэглэгчдэд Сангийн яам, Засгийн газрын  шийдвэрээр тодорхой үнийн хөнгөлөлт буюу татаасыг өгөх ёстой. Нэг ийм үндсэн өөрчлөлт нь энэ байна.</w:t>
      </w:r>
    </w:p>
    <w:p>
      <w:pPr>
        <w:pStyle w:val="Normal"/>
        <w:spacing w:lineRule="auto" w:line="240"/>
        <w:rPr/>
      </w:pPr>
      <w:r>
        <w:rPr/>
        <w:t>Хоёр дахь үндсэн өөрчлөлт юу вэ гэхээр одоо мөрдөж байгаа энэ хуулиар эрчим хүчний үнэ тарифт эрчим хүчний үйлдвэрүүд өөрөө өөрийгөө өргөтгөөд, нөхөн үйлдвэрлэл хийж явах боломж байхгүй. Хөрөнгө оруулалтын өгөөжийг тооцохгүй байгаа юм. Одоо бидний оруулж байгаа гол өөрчлөлт бол түлш, эрчим хүчний  үйлдвэрүүдийн үнэ тарифыг батлахдаа хөрөнгө оруулалтынх нь өгөөжийг тооцож байя гэдэг нэг ийм санаа байгаа юм.</w:t>
      </w:r>
    </w:p>
    <w:p>
      <w:pPr>
        <w:pStyle w:val="Normal"/>
        <w:spacing w:lineRule="auto" w:line="240"/>
        <w:rPr/>
      </w:pPr>
      <w:r>
        <w:rPr/>
        <w:t>Гурав дахь өөрчлөлт нь би түрүүн танд хариулсан. Бүтцийн өөрчлөлт. Аливаа байгууллага, механизм зөв ажиллахын тулд зөв бүтэцтэй байх хэрэгтэй байгаа юм. Тийм учраас тэр бүтцийг бид нар өөрсдөө зохиогоогүй, Англи, Дани, Шевейд, ер нь барууны олон орны Зохицуулах зөвлөлийн бүтцүүдийг судалж байгаад ийм бүтэцтэй байдаг юм байна, ингэж ажиллавал хамааралгүй бөгөөд бие даасан хэлбэртэй ажилладаг юм байна гэдэг ийм байдлаар үүнийг хийсэн байгаа.</w:t>
      </w:r>
    </w:p>
    <w:p>
      <w:pPr>
        <w:pStyle w:val="Normal"/>
        <w:spacing w:lineRule="auto" w:line="240"/>
        <w:ind w:hanging="0"/>
        <w:rPr/>
      </w:pPr>
      <w:r>
        <w:rPr/>
        <w:t>Нөгөө талаас, Эрчим хүчний хуулийг арваад жилийн өмнө баталж гаргаж байхад тухайн үед ТЭЦ-4 болоод, эрчим хүчний агентлагийг хэрэггүй, татан буулгах ёстой гэдэг тодорхой ийм бодлогууд нэлээн яваад, Засгийн газрын хэрэгжүүлэгч агентлаг эрчим хүчний газрыг татан буулгана гэж үзээд үүнийг хуульчлаагүй байсан. Тэгэхээр одоо агентлаг байгаа учраас диспетчерийн үндэсний төвд байсан, нэгэнт агентлагийг буулгачихсан учраас тэр агентлагийн гүйцэтгэх үүргийг диспетчерийн үндэсний төвөөр гүйцэтгүүлж байсан ийм хуулийн зүйл, заалтуудыг нь эргээд Засгийн газрынхаа агентлагийн үүрэг функц дээр аваачиж тавьсан ийм хэдэн үндсэн өөрчлөлт байгаа.</w:t>
      </w:r>
    </w:p>
    <w:p>
      <w:pPr>
        <w:pStyle w:val="Normal"/>
        <w:spacing w:lineRule="auto" w:line="240"/>
        <w:ind w:hanging="0"/>
        <w:rPr/>
      </w:pPr>
      <w:r>
        <w:rPr/>
        <w:t>Эрчим хүчний нийт бүтээгдэхүүний хэмжээнд импортын хэмжээ хэдэн хувь байна гэсэн. Одоогоор ер нь дунджаар ОХУ-аас манайх нийт үйлдвэрлэлд хэрэглэж байгаа эрчим хүчнийхээ 4,5 хувийг авч байна. Аваарийн болоод өндөр ачааллын үед бид нар 15 хувьд  хүрч байна. Энэ маань их богинохон хугацаа. Өвөл бид нар 12 дугаар сарын сүүлээс 2 сарын эхэн хүртэл, хоёр сар хүрэхгүй хугацаанд 10-15 хувь хүрч байгаа. Бусад үед дунджаар бид нар 4,5 хувийг ОХУ-аас импортолж байгаа.</w:t>
      </w:r>
    </w:p>
    <w:p>
      <w:pPr>
        <w:pStyle w:val="Normal"/>
        <w:spacing w:lineRule="auto" w:line="240"/>
        <w:ind w:hanging="0"/>
        <w:rPr/>
      </w:pPr>
      <w:r>
        <w:rPr>
          <w:b/>
        </w:rPr>
        <w:t>Ц.Баярбаатар:</w:t>
      </w:r>
      <w:r>
        <w:rPr/>
        <w:t xml:space="preserve"> -Төвийн эрчим хүчний систем дээр 4,5 хувь импорт авч байгаа. Импорт авахдаа бид зөвхөн ачаалалд тохируулах горим дээр байгаа. Манай суурилагдсан хүчин чадал 853 мВт байгаа. Одоо бидний хэрэглээ маань 782 мВт байна. Цаанаа 80 мВт-ын нөөцтэй байгаа. Манай дотоодын эх үүсвэр. Өөрөөр хэлбэл, 7 станцын дундах хэмжээнд 80 мВт-ын нөөц байгаа. ОХУ-аас 100 мВт-ын гэрээтэй. Тэрийгээ давтамж тохируулах буюу аваарийн үед авдаг ийм гэрээ байгаа. </w:t>
      </w:r>
    </w:p>
    <w:p>
      <w:pPr>
        <w:pStyle w:val="Normal"/>
        <w:spacing w:lineRule="auto" w:line="240"/>
        <w:rPr/>
      </w:pPr>
      <w:r>
        <w:rPr/>
        <w:t>Баруун бүс талдаа болохоор импорт 70 хувь, хоёр усан цахилгаан станц, хэрэглэж байгаа юм бол манай өөрийнх нь 30 хувь байгаа. Тийм учраас импорт бол баруун бүсэд 70 хувь, өөртөө 30 хувьтай байгаа. Үйл ажиллагаа явуулахад бэлэн. Ямар нэгэн саад байхгүй.</w:t>
      </w:r>
    </w:p>
    <w:p>
      <w:pPr>
        <w:pStyle w:val="Normal"/>
        <w:spacing w:lineRule="auto" w:line="240"/>
        <w:rPr/>
      </w:pPr>
      <w:r>
        <w:rPr>
          <w:b/>
        </w:rPr>
        <w:t>Д.Дэмбэрэл:</w:t>
      </w:r>
      <w:r>
        <w:rPr/>
        <w:t xml:space="preserve"> -Тодруулъя.</w:t>
      </w:r>
    </w:p>
    <w:p>
      <w:pPr>
        <w:pStyle w:val="Normal"/>
        <w:spacing w:lineRule="auto" w:line="240"/>
        <w:rPr/>
      </w:pPr>
      <w:r>
        <w:rPr>
          <w:b/>
        </w:rPr>
        <w:t>Ц.Баярбаатар:</w:t>
      </w:r>
      <w:r>
        <w:rPr/>
        <w:t xml:space="preserve"> -Могойн голын станц маань Тэлмэн рүү шилжсэн. Төрийн өмчийн хороон дээр Концессын гэрээний дагуу гэрээ байгуулагдаад ажиллаж байгаа. Одоогийн байдлаар бүх барилгынхаа материалыг, тоног төхөөрөмжийн материалыг захиалгаар наашаа татаж байна. Яг барих асуудал шийдэгдээгүй байна. Юу вэ гэхээр газрын гүний усны асуудал, усны нөөцийн асуудал бүрэн хайгуул хийж дуусаагүй байна. Идэрийн хөндийд /микрофон тасрав/.</w:t>
      </w:r>
    </w:p>
    <w:p>
      <w:pPr>
        <w:pStyle w:val="Normal"/>
        <w:spacing w:lineRule="auto" w:line="240"/>
        <w:rPr/>
      </w:pPr>
      <w:r>
        <w:rPr>
          <w:b/>
        </w:rPr>
        <w:t>Д.Дэмбэрэл:</w:t>
      </w:r>
      <w:r>
        <w:rPr/>
        <w:t xml:space="preserve"> -Ц.Сэдванчиг нэмээд асуучихъя.</w:t>
      </w:r>
    </w:p>
    <w:p>
      <w:pPr>
        <w:pStyle w:val="Normal"/>
        <w:spacing w:lineRule="auto" w:line="240"/>
        <w:rPr/>
      </w:pPr>
      <w:r>
        <w:rPr>
          <w:b/>
        </w:rPr>
        <w:t>Ц.Сэдванчиг:</w:t>
      </w:r>
      <w:r>
        <w:rPr/>
        <w:t xml:space="preserve"> -5 дугаар эх үүсвэр чинь тусдаа байгуулагдах эх үүсвэр юмуу, эсвэл одоо байгаа эх үүсвэрийг өргөтгөх төсөл болж хувирч байна уу? Үүнийг тодорхой болгож өгөөч.</w:t>
      </w:r>
    </w:p>
    <w:p>
      <w:pPr>
        <w:pStyle w:val="Normal"/>
        <w:spacing w:lineRule="auto" w:line="240"/>
        <w:rPr/>
      </w:pPr>
      <w:r>
        <w:rPr/>
        <w:t>Мөн Өмнийн говьд яваад байгаа бүтээн байгуулалтын ажлуудтай холбоотой эх үүсвэрийн асуудал байгаа юм. Энэ төслүүд тус тусдаа эх үүсвэр байгуулах юм шиг ойлгогдоод байгаа юм. Зарим хэсэг нь  урд хөршөөсөө авдаг. Энэ чухам ямар бодлого, зохицуулалтаар явж байгаа юм бэ? Төсөл хэрэгжүүлж байгаа хүн бүр тусдаа эх үүсвэр бариад байх юмуу, эсвэл урд хөршөөсөө хангагдаад байх юмуу? Энэ чухам төрийн ямар бодлого, зохицуулалтаар явж байгаа зүйл вэ?</w:t>
      </w:r>
    </w:p>
    <w:p>
      <w:pPr>
        <w:pStyle w:val="Normal"/>
        <w:spacing w:lineRule="auto" w:line="240"/>
        <w:rPr/>
      </w:pPr>
      <w:r>
        <w:rPr>
          <w:b/>
        </w:rPr>
        <w:t>Т.Энхтайван:</w:t>
      </w:r>
      <w:r>
        <w:rPr/>
        <w:t xml:space="preserve"> -5 дахь эх үүсвэр хоёр үе шаттай хэрэгжинэ. Эхний үе шат нь нийт 5 дахь эх үүсвэр бол 720 мВт-ын хүчин чадалтай дулааны цахилгаан станц баригдана. </w:t>
      </w:r>
    </w:p>
    <w:p>
      <w:pPr>
        <w:pStyle w:val="Normal"/>
        <w:spacing w:lineRule="auto" w:line="240"/>
        <w:rPr/>
      </w:pPr>
      <w:r>
        <w:rPr/>
        <w:t xml:space="preserve">5 дахь эх үүсвэрийн Улаанбаатар хотод баригдаж байгаа гол шалтгаан нь та нөхдүүд мэдэж байгаа. 100 мянган айлын орон сууцтай холбоотой барилга, байгууламжтай холбоотой. Өнөөдөр ч баригдчихаад халаалтаа аваагүй ийм барилга, орон сууц, объектууд 100 орчим байна. </w:t>
      </w:r>
    </w:p>
    <w:p>
      <w:pPr>
        <w:pStyle w:val="Normal"/>
        <w:spacing w:lineRule="auto" w:line="240"/>
        <w:rPr/>
      </w:pPr>
      <w:r>
        <w:rPr/>
        <w:t>Улаанбаатар хотын дулаан хангамжийг гол нь хангах, дулааны горимоор ажиллах ийм эх үүсвэр. Эхний ээлжинд 420 мВт-ын хүчин чадалтай станцын анхныхыг ТЭЦ-3-ын суурин дээр ТЭЦ-3-ын нам даралтын станцыг буулгаж байгуулна.  Энэ асуудлыг Төрийн өмчийн хорооноос Концессын хуулийн хүрээнд өнгөрсөн сарын 28-нд олон улсын нээлттэй тендер зарласан байгаа.</w:t>
      </w:r>
    </w:p>
    <w:p>
      <w:pPr>
        <w:pStyle w:val="Normal"/>
        <w:spacing w:lineRule="auto" w:line="240"/>
        <w:rPr/>
      </w:pPr>
      <w:r>
        <w:rPr/>
        <w:t>Нэгдүгээр үе шатыг барьсны дараа хоёр дахь үе шатыг эхлүүлнэ. Хоёр дахь үе шатыг эхлүүлэхдээ одоогийн байдлаар бид нар 3 дугаар станцын өндөр даралтын хэсгийг татан буулгах уу, эсвэл өндөр даралтын хэсгийг үлдээгээд өргөтгөх маягаар, цааш нь ТЭЦ-3-ын байгаа барилга байгууламжийг баруун тийш нь өргөтгөх маягаар хийх үү гэдгийг тухайн үед нь шийдэх юм. Ямар ч гэсэн эхний ээлжинд дулааны 3 дугаар станцын нам даралтын хэсгийг буулгаад 420 мВт-ын дулааны эх үүсвэрийг барихаар тендерийн ажил зарлагдаад явж байна. Өмнийн говийн талаар.</w:t>
      </w:r>
    </w:p>
    <w:p>
      <w:pPr>
        <w:pStyle w:val="Normal"/>
        <w:spacing w:lineRule="auto" w:line="240"/>
        <w:rPr/>
      </w:pPr>
      <w:r>
        <w:rPr>
          <w:b/>
        </w:rPr>
        <w:t>Д.Дэмбэрэл:</w:t>
      </w:r>
      <w:r>
        <w:rPr/>
        <w:t xml:space="preserve"> -Дараагийн гишүүн асуух үед нэмээд хариулъя. Р.Гончигдорж гишүүн асуултаа тавья. Өмнийн говийн юмыг дараа хариулаарай.</w:t>
      </w:r>
    </w:p>
    <w:p>
      <w:pPr>
        <w:pStyle w:val="Normal"/>
        <w:spacing w:lineRule="auto" w:line="240"/>
        <w:rPr/>
      </w:pPr>
      <w:r>
        <w:rPr>
          <w:b/>
        </w:rPr>
        <w:t>Р.Гончигдорж:</w:t>
      </w:r>
      <w:r>
        <w:rPr/>
        <w:t xml:space="preserve"> -Баярлалаа. Би бас гишүүд л асуугаад, тодруулаад байгаа тэр асуудал дээр нь яримаар байгаа юм. Зохицуулах зөвлөл гээд. Энэ ер нь хуучин байсан тэр бүтэц яагаад болохгүй байна гэж үзээд заавал ийм зүйл рүү оруулж байгаа юм бэ гэдгийг тодруулах зайлшгүй шаардлага гараад байгаа юм. Энэ дээр бичсэнийг би бас сайн ойлгохгүй байгаа юм. Зохицуулах зөвлөл нь орон тооны гурав, орон тооны бус хоёр. Нийт таван гишүүний бүрэлдэхүүнтэй зохицуулагч нар удирдана гээд. Энэ өгүүлбэрийн хувьд ер ойлгохгүй байгаа юм. Эсвэл Зохицуулах зөвлөлийг орон тооны гурав, орон тооны бус хоёр, нийт таван гишүүний бүрэлдэхүүнтэй зохицуулагч нар удирдана гэх гэж байгаа юмуу. Өгүүлбэр дээрээ, хуучин нэлээн ойлгомжтойгоор, “Зохицуулах газар нь эрчим хүч үйлдвэрлэл дамжуулах, диспетчерийн зохицуулалтыг хангах үйл ажиллагааг зохицуулах чиг үүрэгтэй байна” гэсэн ийм заалтаар байсан. </w:t>
      </w:r>
    </w:p>
    <w:p>
      <w:pPr>
        <w:pStyle w:val="Normal"/>
        <w:spacing w:lineRule="auto" w:line="240"/>
        <w:rPr/>
      </w:pPr>
      <w:r>
        <w:rPr/>
        <w:t>Манайд ерөнхийдөө ийм зохицуулах чиг үүрэгтэй байгууллага хэдхэн л бий л дээ. Жишээлбэл, Харилцаа холбооны зохицуулах хороо, Санхүүгийн зохицуулах хороо гээд. Тэгээд яг энэ чиг үүргүүд нь ерөнхийдөө тэр салбар дахь чиг үүргүүд нь адилхан чиг үүрэгтэй эрчим хүчний салбартаа гэж бодож байгаа юм. Үүнийгээ хуучин газар гэж байсан. Зөвлөл гээд олон нийтийн байгууллагууд шийдвэрээ гаргадаг аргачлалын хэлбэр рүү шилжүүлэх гээд байгаа юмуу, ийм байдал руу ороод байгаа юм. Түүнээс гадна түрүүний гишүүдийн хэлээд байгаа, энэ нь өөрөө бас хараат бус байгууллага байх тэр чиглэл нь сулруулагдах тийм шинжтэй.</w:t>
      </w:r>
    </w:p>
    <w:p>
      <w:pPr>
        <w:pStyle w:val="Normal"/>
        <w:spacing w:lineRule="auto" w:line="240"/>
        <w:rPr/>
      </w:pPr>
      <w:r>
        <w:rPr/>
        <w:t xml:space="preserve">Ер нь бусад улс орнуудын гээд олон юм судлаагүй л дээ. Ерөнхийдөө нэлээд нь “хороо” гэсэн ийм хэлбэртэйгээр одоогийн манай зохицуулах тэр чиг үүрэгтэй ийм л байгууллага. Энд орон тооны бус гэж орж ирнэ гэж байгаа юм. Тэр яахав, харахад сайхан байж болно. Хэрэглэгчдийн төлөөллүүд орж ирээд гэж. Гэхдээ энэ өөрөө тийм олон нийтийн байгууллага бас биш юм. Хамтын шийдвэр гаргадаг байгууллага биш, мэргэжлийн төвшинд удирдлагаар хангагдаж, мэргэжлийн төвшинд шийдвэрээ гаргадаг ийм л байгууллага болохоос биш, зүгээр нэг санаа, оноонууд ярьж байгаад олонхийн саналаар шийддэг ийм газар биш. Ийм байвал энэ ерөөсөө үнэ, тарифын, диспетчерийн энэ нарийн салбар дахь, нэг талаас системийн хувьд нарийн, үнийн харилцаан дээрээ эмзэг ийм газар дээр мэргэжлийн төвшин дэх шийдлийг гаргаж ирдэг ийм л байх нь зүйтэй. Ийм чиглэл дээрээ ажиллах нь зүйтэй гэсэн ийм бодолтой байдаг юм. </w:t>
      </w:r>
    </w:p>
    <w:p>
      <w:pPr>
        <w:pStyle w:val="Normal"/>
        <w:spacing w:lineRule="auto" w:line="240"/>
        <w:rPr/>
      </w:pPr>
      <w:r>
        <w:rPr/>
        <w:t>Би тайлбаруудыг сонсоод байна. Тайлбар дотроос миний хүлээж байгаа тийм аргументууд гарч ирэхгүй байна. Энэ дээр байр сууриа хэлээч ээ. Яагаад гэвэл бидний Санхүүгийн зохицуулах зөвлөл, Харилцаа холбооны  зохицуулах хороо эдгээрийн тэр чиг үүргүүдээс яагаад ялгарч гарч ирээд энэ өөрөө газар, хороо биш, хамтын шийдвэрийн байгууллагын шинжтэй орох ийм шаардлага гарчихаад байгаа юм бэ? Үүнийг л сонсмоор байна.</w:t>
      </w:r>
    </w:p>
    <w:p>
      <w:pPr>
        <w:pStyle w:val="Normal"/>
        <w:spacing w:lineRule="auto" w:line="240"/>
        <w:rPr/>
      </w:pPr>
      <w:r>
        <w:rPr>
          <w:b/>
        </w:rPr>
        <w:t>Д.Дэмбэрэл:</w:t>
      </w:r>
      <w:r>
        <w:rPr/>
        <w:t xml:space="preserve"> -Хариулъя. Орчуулгын шинжтэй юм болоод байна уу, үгүй юу. Тодорхой хариулаад орхиё. Наадахыг чинь уг нь их л олон хариулж байгаа юм. Тэгээд ойлгогдохгүй байна.</w:t>
      </w:r>
    </w:p>
    <w:p>
      <w:pPr>
        <w:pStyle w:val="Normal"/>
        <w:spacing w:lineRule="auto" w:line="240"/>
        <w:rPr/>
      </w:pPr>
      <w:r>
        <w:rPr>
          <w:b/>
        </w:rPr>
        <w:t>Т.Энхтайван:</w:t>
      </w:r>
      <w:r>
        <w:rPr/>
        <w:t xml:space="preserve"> -Орон тооны бус байх нь зөв юмуу гэж асууж байна. Бид нар үүнийг их судалсан. Нэгдүгээрт, Засгийн газраас хамааралгүй байхын тулд Засгийн газраас хамааралтай бусаар хоёр гишүүнийг нь оруулж байгаа юм. Гэхдээ энэ хоёр гишүүн маань нэг нь Худалдаа, аж үйлдвэрийн танхимаас. Худалдаа, аж үйлдвэрийн танхим байна гэдэг бол бас тодорхой, Монголын дотоодын үйлдвэрлэгч, дамжуулагчдын эрх ашгийг хамгаалсан байгууллага.</w:t>
      </w:r>
    </w:p>
    <w:p>
      <w:pPr>
        <w:pStyle w:val="Normal"/>
        <w:spacing w:lineRule="auto" w:line="240"/>
        <w:rPr/>
      </w:pPr>
      <w:r>
        <w:rPr/>
        <w:t>Нөгөө нь болохоор, Хэрэглэгчдийн эрх ашгийг хамгаалах нийгэмлэх. Энэ   бол эрчим хүчний хэрэглэгч талыг хамгаалсан бас нэг ийм субъект байх нь зөв юм уу гэж. Ер нь энэ хүрээнд бид их олон улсыг судалсан. Орон тооны бус гишүүд их байдаг юм билээ. Жишээлбэл, Английн Зохицуулах зөвлөлийг судалж байхад Английн зохицуулах зөвлөлийн бүрэлдэхүүнд нь, тэр битгий хэл зарим чухал салбарын сайд, банкны эзэд хүртэл ордог юм билээ. Энэ нь нийгмийн нөлөө бүхий тодорхой давхарга, бүлэглэлийн төлөөллийг оруулах зориулалттай ингэж хийгддэг юм билээ.</w:t>
      </w:r>
    </w:p>
    <w:p>
      <w:pPr>
        <w:pStyle w:val="Normal"/>
        <w:spacing w:lineRule="auto" w:line="240"/>
        <w:rPr/>
      </w:pPr>
      <w:r>
        <w:rPr/>
        <w:t xml:space="preserve">Тэр утгаар нь л бид нар бас хуучнаасаа арай бие даах, нийгмийг төлөөлөх талаас нь багтааж оруулж байгаа ийм л хувилбар байгаа юм. Зөвлөл гэдгийн хувьд бол олон улсад янз, янзаар нэрлэдэг юм билээ. Газар ч гэдэг юм байна, хороо ч гэдэг юм байна. Ихэнх нь “зөвлөл” гэх маягаар нэрлэдэг учраас бид нар ялангуяа эрчим хүчний тал дээр олонхи болж байгаа энэ талаар нь зөвлөл болгоё. Зөвлөлдөж, олонхийн шийдвэр гаргадаг талаараа энэ нь зөв юм гээд. Гэхдээ энэ хуулийн төслийг хийхэд манайд Эрчим хүчний хуулийг анхнаас нь эх барьж, бидэнд зөвлөж авч явсан АНУ-ын Зохицуулах газар дээр ажиллаж байгаа </w:t>
      </w:r>
      <w:r>
        <w:rPr>
          <w:lang w:val="en-US"/>
        </w:rPr>
        <w:t>USAID</w:t>
      </w:r>
      <w:r>
        <w:rPr/>
        <w:t>-ийн зөвлөхүүд, мөн Олон улсын санхүүгийн байгууллагын зөвлөхүүд, мөн манай дотоодын эрдэмтэн, мэргэд, инженер техникчдээр бид үүнийг хоёр жилийн хугацаанд хэлэлцүүлж, хоёр жилийн хугацаанд ажлын хэсэг ажилласан ийм л хуулийн төсөл л дөө. Бид үүнийг хоёр жилийн хугацаанд хэлэлцүүлж, хоёр жилийн хугацаанд ажлын хэсэг ажилласан ийм л хуулийн төсөл л дөө.</w:t>
      </w:r>
    </w:p>
    <w:p>
      <w:pPr>
        <w:pStyle w:val="Normal"/>
        <w:spacing w:lineRule="auto" w:line="240"/>
        <w:rPr/>
      </w:pPr>
      <w:r>
        <w:rPr>
          <w:b/>
        </w:rPr>
        <w:t>Д.Дэмбэрэл:</w:t>
      </w:r>
      <w:r>
        <w:rPr/>
        <w:t xml:space="preserve"> -Р.Гончигдорж гишүүн нэмээд асуучихъя.</w:t>
      </w:r>
    </w:p>
    <w:p>
      <w:pPr>
        <w:pStyle w:val="Normal"/>
        <w:spacing w:lineRule="auto" w:line="240"/>
        <w:rPr/>
      </w:pPr>
      <w:r>
        <w:rPr>
          <w:b/>
        </w:rPr>
        <w:t>Р.Гончигдорж:</w:t>
      </w:r>
      <w:r>
        <w:rPr/>
        <w:t xml:space="preserve"> -Зөвлөл бол ерөнхийдөө зөвлөлдөх, хамтын шийдвэрийн байгууллагын нэр томъёо л доо. Ялангуяа эрчим хүчний үнэ тарифыг тогтоох гэдэг асуудал бол өөрөө ямар нэг зөвлөлдөөд, тодорхой ашиг сонирхлуудын төлөөлөл өөрийнхөө ашиг сонирхолыг илэрхийлээд, тэгээд тэнд баланслагдаж байдаг ийм зүйл гэж ерөөсөө ойлгохгүй байгаа.</w:t>
      </w:r>
    </w:p>
    <w:p>
      <w:pPr>
        <w:pStyle w:val="Normal"/>
        <w:spacing w:lineRule="auto" w:line="240"/>
        <w:rPr/>
      </w:pPr>
      <w:r>
        <w:rPr/>
        <w:t xml:space="preserve">Үнэ тариф гэдэг бол залуучуудын хэлдгээр </w:t>
      </w:r>
      <w:r>
        <w:rPr>
          <w:lang w:val="en-US"/>
        </w:rPr>
        <w:t>cool</w:t>
      </w:r>
      <w:r>
        <w:rPr/>
        <w:t xml:space="preserve">е тооцоон дээр хийгдсэн ийм л зүйл байх ёстой. Тэгэхээр тийм зүйлийг, би математикчийн хувьд ярьж байна л даа. Математикийн ямар нэгэн томъёо, тёоромыг зөвлөлдөж байж баталдаггүй, санал хурааж баталдаггүй. Тэр бол гарах ёстой, зайлшгүй автомат шийдээрээ л тэр өөрөө шийдэл болж гарч ирдэг байхгүй юу. Тэгэхгүй, ийм байдал руу оруулчихаар дараа нь энэ чинь эзэнгүй болно шүү дээ. Уучлаарай, бид нар зөвлөлддөг байгууллага, олонхийн саналаар л ийм болчихлоо, ингэхээс л өөр арга алга гээд. </w:t>
      </w:r>
    </w:p>
    <w:p>
      <w:pPr>
        <w:pStyle w:val="Normal"/>
        <w:spacing w:lineRule="auto" w:line="240"/>
        <w:rPr/>
      </w:pPr>
      <w:r>
        <w:rPr/>
        <w:t>Харин зүгээр, орон тооны биш байгууллагууд нь энэ зөвлөлийн дэргэд мэргэжлийн сургууль хэдий ч зөвлөмжийг нь авч байдаг /микрофон хаагдав/.</w:t>
      </w:r>
    </w:p>
    <w:p>
      <w:pPr>
        <w:pStyle w:val="Normal"/>
        <w:spacing w:lineRule="auto" w:line="240"/>
        <w:rPr/>
      </w:pPr>
      <w:r>
        <w:rPr>
          <w:b/>
        </w:rPr>
        <w:t>Т.Энхтайван:</w:t>
      </w:r>
      <w:r>
        <w:rPr/>
        <w:t xml:space="preserve"> -Яг энэ Зохицуулах зөвлөлийн зохицуулагчдын доод талын ажлын алба бол жинхэнэ мэргэшсэн, мэргэжлийн алба байна шүү дээ. Албад нь. Одоо Үнэ тарифын алба, Тусгай зөвшөөрлийн алба, Санхүү, эдийн засгийн алба гээд энэ албад нь ажлын хэсэг гээд тусдаа даргатай. Энэ бол жинхэнэ мэргэшсэн мэргэжлийн албад нь байна. Энэ албад бол Зохицуулах зөвлөлд асуудал оруулна шүү дээ</w:t>
      </w:r>
      <w:r>
        <w:rPr>
          <w:lang w:val="en-US"/>
        </w:rPr>
        <w:t xml:space="preserve"> </w:t>
      </w:r>
      <w:r>
        <w:rPr/>
        <w:t>/үндэслэлтэйгээр/. Тэгээд энэ зохицуулагч нар үүнийг яах вэ гэдэг асуудлаа л олонхиороо шийдэж байх ёстой юм.</w:t>
      </w:r>
    </w:p>
    <w:p>
      <w:pPr>
        <w:pStyle w:val="Normal"/>
        <w:spacing w:lineRule="auto" w:line="240"/>
        <w:rPr/>
      </w:pPr>
      <w:r>
        <w:rPr/>
        <w:t>Үнэ тарифыг их олон субъектын эрх ашиг хөндөгддөг байхгүй юу. Үйлдвэрлэгчийн, дамжуулагчийн, хэрэглэгчийн, банкны эздийн, Засгийн газрын, Үйлдвэрчний эвлэлийн гээд. Тэр бүгдийн төлөөллийг бид нар хангах гэж л аминдаа бас бүтцийг нь ингэж тогтоогоод байгаа ухаантай л даа.</w:t>
      </w:r>
    </w:p>
    <w:p>
      <w:pPr>
        <w:pStyle w:val="Normal"/>
        <w:spacing w:lineRule="auto" w:line="240"/>
        <w:rPr/>
      </w:pPr>
      <w:r>
        <w:rPr>
          <w:b/>
        </w:rPr>
        <w:t>Д.Дэмбэрэл:</w:t>
      </w:r>
      <w:r>
        <w:rPr/>
        <w:t xml:space="preserve"> -Саяын тавиад байгаа асуултуудын дундаас бас зарим зүйлүүдээ сайн эргэж бодоорой. Н.Ганбямба гишүүн асуултаа тавья.</w:t>
      </w:r>
    </w:p>
    <w:p>
      <w:pPr>
        <w:pStyle w:val="Normal"/>
        <w:spacing w:lineRule="auto" w:line="240"/>
        <w:rPr/>
      </w:pPr>
      <w:r>
        <w:rPr>
          <w:b/>
        </w:rPr>
        <w:t>Н.Ганбямба:</w:t>
      </w:r>
      <w:r>
        <w:rPr/>
        <w:t xml:space="preserve"> -Баярлалаа. Хамгийн гол ойлголтоор бол суурь үнэ гэдгийг сайн мэдэж, энэ хуулийг боловсруулах ёстой л доо. Өөрөөр хэлбэл, зах зээлд ямар ч үнийг төр, засгаас тогтоож болохгүй. Өрсөлдөөнөөр явдаг байх ёстой. Гэтэл ганцхан зүй ёсны монополь байна гээд энэ гэрэл, цахилгаан бол зүй ёсны монополь үнэ гэдэгт хүлээн зөвшөөрөгдсөн ганц үнэ байгаа. Тэгэхээр энэ бол өрсөлдөөн байхгүй. Өрсөлдөөнгүй үнийг зүй ёсны монополь үнийг чөлөөлдөг тохиолдол дэлхийд байхгүй. Ганцхан 1997 онд Монголд л гарсан. М.Энхсайханы Засгийн газар суурь үнийг чөлөөлнө гэж ийм мангар томъёолол хийж байж, голдоо хүртэл ядуурлын аймаар том шугам бий боллоо шүү дээ.</w:t>
      </w:r>
    </w:p>
    <w:p>
      <w:pPr>
        <w:pStyle w:val="Normal"/>
        <w:spacing w:lineRule="auto" w:line="240"/>
        <w:rPr/>
      </w:pPr>
      <w:r>
        <w:rPr/>
        <w:t>Яагаад гэвэл энэ суурь үнэ чинь эдийн засгийнхаа ойлголтоор салбар дундын балансаараа бүх юмны үйлчилгээний үнэд нөлөөлдөг үнэ. Айлын оройны идэж байгаа лавшааны гурилын үнэд нөлөөлнө, махны үнэд нөлөөлнө. Яагаад гэвэл Гурилын үйлдвэр нэг 1 квт-ыг 10 төгрөгөөр нэмсэн байхад тэр Гурилын үйлдвэрийн өртөг, зардал нь өсөөд, гурилын үнэ нэмэгдээд ирдэг. Тийм болохоор хамгийн аюултай үнэ нь энэ зүй ёсны монополь үнэ дээр ингэж хамаагүй оролцож болохгүй байгаа юм. Яагаад хамаагүй оролцох гэж байна вэ гэвэл энэ зохицуулагч, зүй ёсны монополь үнийн үнийг зохицуулдаг Зохицуулах зөвлөл байсан чинь Зохицуулагчдын зөвлөл гээд нэр нь өөрчлөгдөөд орж ирж байна.</w:t>
      </w:r>
    </w:p>
    <w:p>
      <w:pPr>
        <w:pStyle w:val="Normal"/>
        <w:spacing w:lineRule="auto" w:line="240"/>
        <w:rPr/>
      </w:pPr>
      <w:r>
        <w:rPr/>
        <w:t>Яг нарийндаа энэ дотор үүнийг зохицуулж чадах уу, үгүй юу гэдэг эргэлзээ төрөхөөр ийм заалт орж ирээд байгаа юм. Тухайлбал, Засгийн газрын бүрэн эрх гээд нэмэлт орж байгаа хэсгийг та нар хар даа. Засгийн газрын бүрэн эрх дотор эрчим хүчний үнэ, тарифыг индексжүүлэх журам батална гэж байна. Засгийн газар их том, том эрхтэй байна. Эрчим хүчний асуудал эрхэлсэн төрийн захиргааны төв байгууллагын бүрэн эрхэд “салбарын хэмжээний бодлогыг боловсруулахад шаардагдах зарим дүрэм, журмыг боловсруулан батлах” гээд. Ингээд оролцоод явчихвал энэ Зохицуулагчдын зөвлөл хараат биш болоод явчихна.</w:t>
      </w:r>
    </w:p>
    <w:p>
      <w:pPr>
        <w:pStyle w:val="Normal"/>
        <w:spacing w:lineRule="auto" w:line="240"/>
        <w:rPr/>
      </w:pPr>
      <w:r>
        <w:rPr/>
        <w:t xml:space="preserve">Энэ жинхэнэ зах зээлийн үнийг зохицуулах биш болоод явчихна. Яаж зохицуулах юм бэ гэхээр өрсөлддөггүй үнэ дээр энэ хий зардлууд, шахааны бизнес, энэ муухай дарга нарын аппаратын зардал зэргийг чинь хасах журмаар энэ үнийг зохицуулдаг болохоос, биш хамгийн амархан арга бол Засгийн газар, төр, засаг юу ч хийхгүй хамгийн амархан гараа хумхиад сууж байх арга бол зүгээр үнийг нэмэх л арга. Ард түмний нуруун дээр үүрүүлчихдэг. Тэгээд салбар дундын балансаар бүх бараа,  үйлчилгээний үнэ нэмэгдчихдэг. Тийм учраас энэ Зохицуулагчдын зөвлөлийг хараат бус байлгахын тулд Эрчим хүчний хуулинд өөрчлөлт оруулахын тулд, энэ чинь зүй ёсны монополь үнэ шүү гэдгээ тогтоох хэрэгтэй. Зүй ёсны монополь үнэ гэдэг энэ эрхэм зүйлийг барьж байж энэ концепци гарах болохоос. </w:t>
      </w:r>
    </w:p>
    <w:p>
      <w:pPr>
        <w:pStyle w:val="Normal"/>
        <w:spacing w:lineRule="auto" w:line="240"/>
        <w:rPr/>
      </w:pPr>
      <w:r>
        <w:rPr/>
        <w:t>Энэ дотор оролдлого зөндөө хийгдсэн байна. Зохицуулах зөвлөлийг Зохицуулагчдын зөвлөл болгоод, аль болохоор хараат бус байдлыг бий болгох гээд нэлээн оролдсон байна. Гэхдээ ний нуугүй хэлэхэд, түрүүчийн хариулт дотор гардаг Засгийн газрын хараат бус байдлаас гарахын тулд, Их Хурлын мэдэлд орвол жинхэнэ улс төрийн хараат болно. Энэ салбар чинь ер нь бараг сөхрөх тал руугаа ордог шүү дээ. Тийм учраас энэ зохицуулалтуудыг санхүүжилтээр хийдэг. Өөрөөр хэлбэл, хэрэггүй үрэлгэн зардлуудыг хасах ийм эрх энэ Зохицуулагчдын зөвлөлд байх ёстой. Үүнийг яаж хийж болох вэ?</w:t>
      </w:r>
    </w:p>
    <w:p>
      <w:pPr>
        <w:pStyle w:val="Normal"/>
        <w:spacing w:lineRule="auto" w:line="240"/>
        <w:rPr/>
      </w:pPr>
      <w:r>
        <w:rPr/>
        <w:t>Эрчим хүчний хуулинд хэрвээ өөрчлөлт орж байгаа бол бид өнөөдөр ОХУ-аас 100 мгвт-ын гэрээтэй ч гэнэ үү, гаднаас авч байгаагаа болихын тулд өндөр хүчдэлийн шугамаар эргүүлээд манай Монголд био-газ зэрэг технологи бий болчихлоо шүү дээ. Хөдөө, орон нутагт эрчим хүч хийгээд энэ шугамаар буцаагаад өгөхөд хүлээж авах эрх зүйн орчин байна уу? Энэ хууль дотор чинь бас тээг болох юмуу? Одоо буцаагаад авч болохгүй, заавал бид нар гаднаас шахааны бизнес авах ёстой гээд ингээд сууж байх юмуу? Энэ хууль дотор тийм боломж байна уу? Эрчим хүчний шугамаар буцаагаад био-газ гаргасан тийм технологийн компаниуд буцаагаад төвийн эрчим хүчний системд өгөхөд энэ хуулинд хориотой юм байна уу? Гэх мэтчилэнгийн олон ийм асуудал, чөдөр тушаануудыг бид салгаж байж энэ хуулийн нэмэлт, өөрчлөлтийг ярихаас биш, зүгээр Зохицуулагчдын зөвлөл гэдэг ийм үг хангалттай биш л дээ.</w:t>
      </w:r>
    </w:p>
    <w:p>
      <w:pPr>
        <w:pStyle w:val="Normal"/>
        <w:spacing w:lineRule="auto" w:line="240"/>
        <w:rPr/>
      </w:pPr>
      <w:r>
        <w:rPr>
          <w:b/>
        </w:rPr>
        <w:t>Д.Дэмбэрэл:</w:t>
      </w:r>
      <w:r>
        <w:rPr/>
        <w:t xml:space="preserve"> -Зохицуулах зөвлөлийг Зохицуулагчдын өөрсдийнх нь зөвлөл болгоод, тэгээд будлиантуулаад. За, хариулъя. Түрүүний тавьсан асуултууд давтагдаад. Зохицуулах зөвлөл гээд гишүүд нь зохицуулагч байх юм гээд эрх, үүргийг нь тодорхой болгоод, бие даасан байдлыг нь тодорхой болгож болоогүй юм байх даа?</w:t>
      </w:r>
    </w:p>
    <w:p>
      <w:pPr>
        <w:pStyle w:val="Normal"/>
        <w:spacing w:lineRule="auto" w:line="240"/>
        <w:rPr/>
      </w:pPr>
      <w:r>
        <w:rPr>
          <w:b/>
        </w:rPr>
        <w:t>Т.Энхтайван:</w:t>
      </w:r>
      <w:r>
        <w:rPr/>
        <w:t xml:space="preserve"> -Хараат бус бие даасан байдал гэдэг чинь бас харьцангуй ойлголт шүү дээ. Монголын төр, засгаас бүр ангид, тасраад явчихна гэж яагаад ч байхгүй. Тийм учраас одоо бид ерөнхийдөө төлөвлөлт гэдэг юм руу бас орчихоод байна. Улсын Их Хурлаас гаргасан ажлын хэсэг, Засгийн газраас гаргасан ажлын хэсэг, Зохицуулах газар, яамдын гаргасан ажлын хэсэг дээр 2013 он хүртэл эрчим хүчний үнэ, тарифын ямар төвшинд барих вэ, нүүрсний үнийг ямар төвшинд барих вэ гэдгийг ерөнхийдөө бас гаргадаг болж байна.</w:t>
      </w:r>
    </w:p>
    <w:p>
      <w:pPr>
        <w:pStyle w:val="Normal"/>
        <w:spacing w:lineRule="auto" w:line="240"/>
        <w:rPr/>
      </w:pPr>
      <w:r>
        <w:rPr/>
        <w:t>Энэ ерөнхий концепци юмыг  Засгийн газар дээр, Сангийн яаман дээр дараа, дараагийн төсөв, төлөвлөгөө, хэтийн хөгжлийн бодлогодоо суулгаж явах үүднээс бас энэ чинь тодорхой дүрэм, журмууд нь ойлгомжтой бөгөөд нээлттэй, тодорхой байх ёстой байгаа юм. Тэрнээс хараат бус, бие дааж байна гээд засгаас ч хамаарахгүй, ямар ч уялдаа холбоо байхгүй хэдэн нөхөр юм хийгээд байвал энэ чинь бас хэцүү болно шүү дээ.</w:t>
      </w:r>
    </w:p>
    <w:p>
      <w:pPr>
        <w:pStyle w:val="Normal"/>
        <w:spacing w:lineRule="auto" w:line="240"/>
        <w:rPr/>
      </w:pPr>
      <w:r>
        <w:rPr/>
        <w:t>Тэр утгаараа зарим дүрэм, журмыг Засгийн газар батлахаас арга байхгүй. Баталдаг дүрэм, журам нь Сангийн яаманд тодорхой байхаас арга байхгүй. Заавал эднийхээс биш, тэр хүрээндээ эд нар гол хэрэглэгчид маань төсвийн байгууллагууд байгаа. Эднийхээ төсөв, зардлыг төлөвлөхөөс арга байхгүй. Энэ дээр би ийм л юм хэлмээр байна.</w:t>
      </w:r>
    </w:p>
    <w:p>
      <w:pPr>
        <w:pStyle w:val="Normal"/>
        <w:spacing w:lineRule="auto" w:line="240"/>
        <w:rPr/>
      </w:pPr>
      <w:r>
        <w:rPr/>
        <w:t>Ер нь эрчим хүчний эх үүсвэр бага ч бай, их ч бай системээсээ худалдаж авах эрхийг нь хууль гэхгүйгээр, аж ахуйн гэрээгээр энэ нээлттэй байгаа. Өнөөдөр өөрийн хөрөнгө оруулалтаар эх үүсвэр барьчихаад дутсан үед нь өөрөө аваад илүүдэл гарвал харьяалагдаж байгаа системдээ өгөөд үнэ тарифаа тооцоод явах нь аж ахуйн нэгжийнхээ хувьд нээлттэй байж байгаа.</w:t>
      </w:r>
    </w:p>
    <w:p>
      <w:pPr>
        <w:pStyle w:val="Normal"/>
        <w:spacing w:lineRule="auto" w:line="240"/>
        <w:rPr/>
      </w:pPr>
      <w:r>
        <w:rPr/>
        <w:t>Импорт гээд манайхан ийм яриа байдаг. Энэ бол 1990 оны төвшний юмаар яриад байгаа юм. ОХУ-д асар их шөнийн цагаар эрчим хүчийг үнэгүй өгч байна гээд. Одоо ийм юм байхгүй ээ. Одоо бид нар нийт эрчим хүчнийхээ 4,5-хан хувийг Оросоос авч байгаа /импорт нь/. Гаргахдаа бид нар үндсэндээ 1 хувь хүрэхгүй байгаа. Энэ өгч байгаагаа 50 хувийг нь саальдаа хийнэ гэдэг. Авч байгаа эрчим хүчиндээ эргүүлж тооцож байгаа. Тийм учраас энд алдагдал энэ, тэр бол ер нь байхгүй.</w:t>
      </w:r>
    </w:p>
    <w:p>
      <w:pPr>
        <w:pStyle w:val="Normal"/>
        <w:spacing w:lineRule="auto" w:line="240"/>
        <w:rPr/>
      </w:pPr>
      <w:r>
        <w:rPr/>
        <w:t>Нөгөө талаасаа ОХУ-ын эрчим хүчтэй холбоотой байна гэдэг бол манай эрчим хүчний хангамжийн аюулгүй баталгаа бас хангагдаж байдаг юм. Зөвхөн санхүүгийн асуудал биш. Эрчим хүчний найдвартай, аюулгүй байдал нь бас үүгээрээ хангагдаж байдаг юм гэдгийг би бас хэлмээр байна.</w:t>
      </w:r>
    </w:p>
    <w:p>
      <w:pPr>
        <w:pStyle w:val="Normal"/>
        <w:spacing w:lineRule="auto" w:line="240"/>
        <w:rPr/>
      </w:pPr>
      <w:r>
        <w:rPr>
          <w:b/>
        </w:rPr>
        <w:t>Д.Дэмбэрэл:</w:t>
      </w:r>
      <w:r>
        <w:rPr/>
        <w:t xml:space="preserve"> -Г.Батхүү гишүүн асуултаа тавья.</w:t>
      </w:r>
    </w:p>
    <w:p>
      <w:pPr>
        <w:pStyle w:val="Normal"/>
        <w:spacing w:lineRule="auto" w:line="240"/>
        <w:rPr/>
      </w:pPr>
      <w:r>
        <w:rPr>
          <w:b/>
        </w:rPr>
        <w:t>Г.Батхүү:</w:t>
      </w:r>
      <w:r>
        <w:rPr/>
        <w:t xml:space="preserve"> -Эрчим хүчний асуудлаар бид нар нэлээн дэлгэрэнгүй ярилцаж байна. Эрчим хүчний тухай хуульд нэмэлт, өөрчлөлт оруулах тухай хуулийг үзэхээр дэлхийн бусад орны жишгийн дагуу Монгол Улсад салбаруудын Зохицуулах зөвлөлүүд байгуулагдсан. Тухайлбал, эрчим хүч, харилцаа холбоо. Энэ Зохицуулах зөвлөлүүдийг байгуулаад яг тэр жишгээр явж байсан үйл ажиллагааг зогсоох ийм бодлогыг Засгийн газар буюу энэ яам оруулж ирж байна гэж үзэж багаа.</w:t>
      </w:r>
    </w:p>
    <w:p>
      <w:pPr>
        <w:pStyle w:val="Normal"/>
        <w:spacing w:lineRule="auto" w:line="240"/>
        <w:rPr/>
      </w:pPr>
      <w:r>
        <w:rPr/>
        <w:t>Хэрвээ Засгийн газар журмыг нь баталдаг, Сангийн яам үнэ тарифыг нь одоо энэ хуулийн нэмэлт, өөрчлөлтийн 8 дугаар зүйл дээр байгаа шиг, 6.1.3 дээр байгаа шиг Сангийн яамтай үнэ тарифаа тохирдог байх юм бол Зохицуулах зөвлөл гэсэн байгууллага байх ямар ч шаардлага байхгүй. Өнөөдөр дэлхий нийтийн явж байгаа сайхан дардан зам, эрчим хүчийг салбарыг зах зээлийнхээ зарчмаар ажиллаж болох бололцоо, боломжийг бүрэн нээсэн энэ хуулиасаа татгалзах концепцийн чанартай өөрчлөлтийг оруулж ирж байна гэж би үзэж байгаа.</w:t>
      </w:r>
    </w:p>
    <w:p>
      <w:pPr>
        <w:pStyle w:val="Normal"/>
        <w:spacing w:lineRule="auto" w:line="240"/>
        <w:rPr/>
      </w:pPr>
      <w:r>
        <w:rPr/>
        <w:t xml:space="preserve">Энэ дээр Т.Энхтайван сайдын яриад байгаа тайлбар ерөөсөө наадах чинь сонсогдохгүй байна /энгийн үгээр хэлэхэд/. Та нар болж байгаа, бүтэж байгаа эрчим хүчний салбарыг одоо нэг жаахан хөл дээрээ өндийх гэж байгаа бололцоо, боломж, улс орны эдийн засаг сэргэж байгаатай холбоотой бий юмыг хаах, Засгийн газраас, аль нэгэн улс төрийн намаас, аль нэгэн Засгийн газрын мөрийн хөтөлбөрөөс, хэн нэгэн хүнээс хамааралтай болгох юм руу шахаж байна. Тийм учраас энэ хууль өнөөдөр үнэхээр концепциос, хөгжлөөс ухарсан хууль гэж би үзэж байгаа. Энэ хуулийн эх үүсвэрийг Ц.Баярбаатар гэдэг хүн байна, А.Тлейхан, Р.Буд гишүүд, бид нар энэ хуулийн суурийг Цахилгааны хууль гэж эхэлж тавьж, бид энэ хуулийг их олон жил судалж, олон ном, хууль судалж ажиллаж байсан юм. Тийм учраас би энэ хууль дээр асуугаад, зөв үү, буруу юу гээд байх юм алга. Оруулж ирж байгаа хуулийн чинь концепци буруу байна гэдгийг нэгдүгээрт хэлмээр байна. </w:t>
      </w:r>
    </w:p>
    <w:p>
      <w:pPr>
        <w:pStyle w:val="Normal"/>
        <w:spacing w:lineRule="auto" w:line="240"/>
        <w:rPr/>
      </w:pPr>
      <w:r>
        <w:rPr/>
        <w:t>Хоёрдугаарт, Их Хурлын даргад хэлэхэд, бид нар дэгээ барина. Дэгийн тухай хууль дээр байгаа. 8.5 дээр гишүүдийн асуултад Засгийн газрын гишүүн, сайд хариулна гэж байгаа юм. Аливаа нэгэн асуудлыг ярихаар тохироод хариулуулъя гэдэг тийм тохиролцоогоор явдаг юм байхгүй. Тийм учраас сайдыг нь ирүүлнэ. Бүрэн бүрэлдэхүүнээр хэлэлцэнэ. Хэрвээ энэ асуудлыг шийдэхгүй бол Ардчилсан намын бүлэг энэ асуудлаар завсарлага авнаа. Дэгээ барья гэдэг горимын санал гаргаж байна.</w:t>
      </w:r>
    </w:p>
    <w:p>
      <w:pPr>
        <w:pStyle w:val="Normal"/>
        <w:spacing w:lineRule="auto" w:line="240"/>
        <w:rPr/>
      </w:pPr>
      <w:r>
        <w:rPr/>
        <w:t>Нөгөө талаас хэрвээ дэгээ барихгүй бол энэ асуудлаар завсарлага авна. Бид нар сайн ярина, бид ингэж концепциосоо ухарч болохгүй.</w:t>
      </w:r>
    </w:p>
    <w:p>
      <w:pPr>
        <w:pStyle w:val="Normal"/>
        <w:spacing w:lineRule="auto" w:line="240"/>
        <w:rPr/>
      </w:pPr>
      <w:r>
        <w:rPr>
          <w:b/>
        </w:rPr>
        <w:t>Д.Дэмбэрэл:</w:t>
      </w:r>
      <w:r>
        <w:rPr/>
        <w:t xml:space="preserve"> -Засгийн газрын гишүүн Даш.Зоригт сайд одоо болтол яагаад ирэхгүй байна вэ? Гадаад харилцаан дээр болсон асуудал нь одоо дууссан байх.</w:t>
      </w:r>
    </w:p>
    <w:p>
      <w:pPr>
        <w:pStyle w:val="Normal"/>
        <w:spacing w:lineRule="auto" w:line="240"/>
        <w:rPr/>
      </w:pPr>
      <w:r>
        <w:rPr/>
        <w:t>-Наадах чинь завсарлага авах үндэслэл биш ээ. Дэг зөрчсөн онц юм байхгүй ээ. Өглөө би таныг сууж байхад хэлсэн шүү дээ. Сайдыг иртэл энэ ажлыг явуулж байх уу гэсэн. Өөрсдөө явуулж байя гээд тохирсон шүү дээ. Наадах чинь шалтаг биш ээ. Арай олигтойхон шиг шалтаг гаргаад завсарлагаа тавь. Сайдыг оруулъя. Түр азная. Наадах чинь завсарлага авах асуудал биш. Сайдыг хүлээх асуудал гарна. Даш.Зоригт сайдыг дуудъя. Ер нь сайдууд нь байх ёстой.</w:t>
      </w:r>
    </w:p>
    <w:p>
      <w:pPr>
        <w:pStyle w:val="Normal"/>
        <w:spacing w:lineRule="auto" w:line="240"/>
        <w:rPr/>
      </w:pPr>
      <w:r>
        <w:rPr>
          <w:b/>
        </w:rPr>
        <w:t>Г.Батхүү:</w:t>
      </w:r>
      <w:r>
        <w:rPr/>
        <w:t xml:space="preserve"> -Та хурлаа даргал.</w:t>
      </w:r>
    </w:p>
    <w:p>
      <w:pPr>
        <w:pStyle w:val="Normal"/>
        <w:spacing w:lineRule="auto" w:line="240"/>
        <w:rPr/>
      </w:pPr>
      <w:r>
        <w:rPr>
          <w:b/>
        </w:rPr>
        <w:t>Д.Дэмбэрэл:</w:t>
      </w:r>
      <w:r>
        <w:rPr/>
        <w:t xml:space="preserve"> -Хариулах сайд чинь алга. Та хамгийн сүүлд сайдаас хариулт авна гэсэн шүү дээ. Тийм учраас хариулт зогсчихоод байна.</w:t>
      </w:r>
    </w:p>
    <w:p>
      <w:pPr>
        <w:pStyle w:val="Normal"/>
        <w:spacing w:lineRule="auto" w:line="240"/>
        <w:rPr/>
      </w:pPr>
      <w:r>
        <w:rPr/>
        <w:t>Асуудал нь угаасаа явахгүй байгаа юм. Зохицуулах зөвлөл нь орон тооны гурав, орон тооны бус хоёр. Таван гишүүний бүрэлдэхүүнтэй зохицуулагчид удирдана гээд. Угаасаа оруулж ирж байгаа юмаа зөв найруулчихмаар байна л даа. Юмаа хариуцлагагүй хийчих юм л даа. Асуудлын гол нь тэр асуудал чинь байгаад байна шүү дээ.</w:t>
      </w:r>
    </w:p>
    <w:p>
      <w:pPr>
        <w:pStyle w:val="Normal"/>
        <w:spacing w:lineRule="auto" w:line="240"/>
        <w:rPr/>
      </w:pPr>
      <w:r>
        <w:rPr/>
        <w:t xml:space="preserve">Сайд дарга нар нь ирэх болоогүй байгаа бол ирцээ бүрдүүлээд хэлэлцэх эсэх асуудлыг нь, хэлэлцэх нь зүйтэй гэж Байнгын хороо оруулсан байна. Яагаад ч юм, оруулаад үзье ч гэсэн юмуу. Хэлэлцэх эсэхийг нь буцаах тухай асуудлыг шийдээд явуулчихъя. Одоохон зуруулах ач холбогдолтой тийм концепцийн шинжтэй сайхан зүйл ороод ирчихсэн юм алга л байна шүү дээ. Зохицуулагчдын зөвлөл гэсэн юмаар л дутав гэж. </w:t>
      </w:r>
    </w:p>
    <w:p>
      <w:pPr>
        <w:pStyle w:val="Normal"/>
        <w:spacing w:lineRule="auto" w:line="240"/>
        <w:rPr/>
      </w:pPr>
      <w:r>
        <w:rPr/>
        <w:t>Ирц бүрдүүлье. Асуултаа таслаад, шууд хэлэлцэх үү,үгүй юу гэдгээр санал хураая. Завсарлага аваад байх ч юм байхгүй. Буцаагаад засаад, би сая нэг өгүүлбэр уншлаа шүү дээ. 8.2 гээд. Бид хэлэлцэх эсэх дээр санал хураана шүү дээ. Сайд нь байхгүй байна, явахад хүндрээд байна, асуудал нь бүрхэг, оновчгүй ийм юмыг бид хэлэлцэх гээд заавал улайраад суух ямар алба байна вэ. Бид одоо хууль гаргах гээд улайгаад суугаад байх шаардлага байхгүй шүү  дээ. Тэр дундаа концепцийн хувьд эргэлзээнд орчихоод байгаа юмаа олигтой авчирна биз. Зохицуулах зөвлөл гэдэг нь бас учир нь олдохгүй юм биччихээд байна л даа. Ирц бүрдүүлье.</w:t>
      </w:r>
    </w:p>
    <w:p>
      <w:pPr>
        <w:pStyle w:val="Normal"/>
        <w:spacing w:lineRule="auto" w:line="240"/>
        <w:rPr/>
      </w:pPr>
      <w:r>
        <w:rPr/>
        <w:t xml:space="preserve">Байнгын хорооны дарга алга байна. Ц.Баярсайхан гишүүн орлож байгаа байх. Байнгын хорооны санал, дүгнэлтээс асуух асуулт байна уу? </w:t>
      </w:r>
    </w:p>
    <w:p>
      <w:pPr>
        <w:pStyle w:val="Normal"/>
        <w:spacing w:lineRule="auto" w:line="240"/>
        <w:rPr/>
      </w:pPr>
      <w:r>
        <w:rPr/>
        <w:t>Санал хураалт хиймээр байна, гишүүдийг оруулмаар байна. Тамгын газар горим, дотоод журмын дагуу дэд сайдууд хариулах ёстой юу, үгүй юу. Цаашдаа энэ яаж үргэлжлэх ёстой вэ? Д.Насанжаргал хариулъя.</w:t>
      </w:r>
    </w:p>
    <w:p>
      <w:pPr>
        <w:pStyle w:val="Normal"/>
        <w:spacing w:lineRule="auto" w:line="240"/>
        <w:rPr/>
      </w:pPr>
      <w:r>
        <w:rPr>
          <w:b/>
        </w:rPr>
        <w:t>Д.Насанжаргал:</w:t>
      </w:r>
      <w:r>
        <w:rPr/>
        <w:t xml:space="preserve"> -Чуулганы хуралдааны дэгийн хуулинд тодорхой заасан байгаа. Хуралдаанд төсөл хэлэлцэхэд зөвхөн тухайн асуудал эрхэлсэн Засгийн газрын гишүүн, хэрвээ тухайн гишүүн байхгүй бол түүнийг орлож байгаа Засгийн газрын гишүүн гишүүдийн асуултад хариулна гэсэн ийм дэгтэй байгаа.</w:t>
      </w:r>
    </w:p>
    <w:p>
      <w:pPr>
        <w:pStyle w:val="Normal"/>
        <w:spacing w:lineRule="auto" w:line="240"/>
        <w:rPr/>
      </w:pPr>
      <w:r>
        <w:rPr/>
        <w:t>Гэхдээ дэгийн 8 дугаар зүйлд хэрвээ нэгдсэн хуралдааны хуралдаан даргалагч зөвшөөрвөл нэгдсэн хуралдаанд уригдаж байгаа бусад хүмүүс хариулт өгч болно гэсэн нэг заалт байгаа. Гэхдээ хуралдаан даргалагчийн зөвшөөрснөөр. Энд би бас нэг зүйл хэлэхгүй бол болохгүй. Хэрэв гишүүн өөрийнхөө асууж байгаа асуултад тухайн асуудал эрхэлсэн сайдаас нь хариултаа сонсоно гэсэн ийм саналтай байгаа бол сайдыг оролцсон үед хариулт өгөхөөс өөр арга байхгүй л дээ.</w:t>
      </w:r>
    </w:p>
    <w:p>
      <w:pPr>
        <w:pStyle w:val="Normal"/>
        <w:spacing w:lineRule="auto" w:line="240"/>
        <w:rPr/>
      </w:pPr>
      <w:r>
        <w:rPr>
          <w:b/>
        </w:rPr>
        <w:t>Д.Дэмбэрэл:</w:t>
      </w:r>
      <w:r>
        <w:rPr/>
        <w:t xml:space="preserve"> -Сайдаас сонсъё гэж байгаа тухайд сайдыг ирүүлэх нь зүйтэй гэж байгаа юм байна. Хуралдаан даргалагчийн зөвшөөрснөөр хуралдаанд оролцогч дэд сайдууд хариулах боломжтой байгаа юм байна. </w:t>
      </w:r>
    </w:p>
    <w:p>
      <w:pPr>
        <w:pStyle w:val="Normal"/>
        <w:spacing w:lineRule="auto" w:line="240"/>
        <w:rPr/>
      </w:pPr>
      <w:r>
        <w:rPr/>
        <w:t xml:space="preserve">Ер нь зарчмын хувьд сайдууд нь байж байх нь зөв. Үгүй бол сайдыг орлож байгаа өөр сайдууд үүнийгээ хариулаад явах боломж бас бий. Г.Батхүү гишүүн сайдыг ирэхээр хариултаа тавья гэж байна. Дэд сайдуудаас асуулт асуухаар асуулттай хүмүүс байна уу? Ажлын хэсэг, дэд сайдууд нь надад хариулбал хариулаг гэж байгаа хүн байна уу? </w:t>
      </w:r>
    </w:p>
    <w:p>
      <w:pPr>
        <w:pStyle w:val="Normal"/>
        <w:spacing w:lineRule="auto" w:line="240"/>
        <w:rPr/>
      </w:pPr>
      <w:r>
        <w:rPr/>
        <w:t>Асуулт тавих гишүүд дотроос сайдыг орж ирэхээр асууя гэж байгаа гишүүд үлдээд, дэд сайд болон ажлын хэсгээс асуух асуултаа хариулаад явъя гэж байгаа гишүүд асуултаа тавиад, хуралдаанаа үргэлжлүүлье.</w:t>
      </w:r>
    </w:p>
    <w:p>
      <w:pPr>
        <w:pStyle w:val="Normal"/>
        <w:spacing w:lineRule="auto" w:line="240"/>
        <w:rPr/>
      </w:pPr>
      <w:r>
        <w:rPr/>
        <w:t>Ч.Хүрэлбаатар сайд ороод ирлээ. Даш.Зоригт сайд байхгүй тохиолдолд хэн орлох ёстой вэ? Тэр орлож байгаа сайд уг нь хариулна гэсэн дотоод журам бий. Даш.Зоригт сайд асуудал хэлэлцэж байхад ирэхгүй байна. Ажилтай гэж бидэнд мэдэгдсэн. Их чухал ажилтай, парламентад асуудлаа оруулахаас илүү их чухал ажилтай явж байгаа юм байна гэж бид ойлгоод, асуудлаа үргэлжлүүлээд явж байгаа. Одоо орлосон сайд нь хэн бэ? Даш.Зоригт сайдыг байхгүй байхад хэн орлож байх ёстой вэ? Тэр сайдыг Ч.Хүрэлбаатар сайд нэрлэе. Засгийн газрын гурван ч гишүүн байж байна. Хууль зүйн сайд, Хэрэг эрхлэх газрын дарга, сайд Ч.Хүрэлбаатар, Сангийн сайд С.Баярцогт байна. Ингээд цаашаа орлож байгаа сайдыг суулгаж байгаад асуудлыг үргэлжлүүлэх боломж бидэнд байна. Тийм боломж олгохгүй гэж байгаа бол Даш.Зоригт сайдыг та нар олж ир.</w:t>
      </w:r>
    </w:p>
    <w:p>
      <w:pPr>
        <w:pStyle w:val="Normal"/>
        <w:spacing w:lineRule="auto" w:line="240"/>
        <w:rPr/>
      </w:pPr>
      <w:r>
        <w:rPr>
          <w:b/>
        </w:rPr>
        <w:t>Ч.Хүрэлбаатар:</w:t>
      </w:r>
      <w:r>
        <w:rPr/>
        <w:t xml:space="preserve"> -Д.Дэмбэрэл дарга аа, Даш.Зоригт сайдын хувьд ийм юм. НҮБ-ын шугамаар Монгол Улсад олон улсын хурал болж байгаа юм байна. Гадаад хэргийн яаман дээр. Энэ хурлыг Засгийн газрын гишүүн хүн даргалж явах ёстой гэсэн ийм шаардлагатай. Г.Зандаршатар  сайд гадаад явсан байгаа учраас, уул уурхайтай холбоотой асуудал учраас Даш.Зоригт сайд тэр хурлыг удирдаад явж байгаа юм гэдгийг би та бүхэнд хэлье.</w:t>
      </w:r>
    </w:p>
    <w:p>
      <w:pPr>
        <w:pStyle w:val="Normal"/>
        <w:spacing w:lineRule="auto" w:line="240"/>
        <w:rPr/>
      </w:pPr>
      <w:r>
        <w:rPr/>
        <w:t>Энд асуудал эрхэлж байгаа, голлож хариуцаж байгаа дэд сайд нь байна. Тэгээд бид хариулъя. Үүнийг ойлгож, хүлээж авах байх гэж бодож байна.</w:t>
      </w:r>
    </w:p>
    <w:p>
      <w:pPr>
        <w:pStyle w:val="Normal"/>
        <w:spacing w:lineRule="auto" w:line="240"/>
        <w:rPr/>
      </w:pPr>
      <w:r>
        <w:rPr>
          <w:b/>
        </w:rPr>
        <w:t>Д.Дэмбэрэл:</w:t>
      </w:r>
      <w:r>
        <w:rPr/>
        <w:t xml:space="preserve"> -Одоо та нар парламентад асуудал, хуулиа оруулахын оронд л тэнд НҮБ-ын. НҮБ чинь их чухал болоод байна уу? Бусад сайдуудыг явуул л даа. Ямар том толгойтой ажилладаг юм бэ? Наадах чинь тайлбар биш. Өөр нэг сайд очиж удирдахгүй юу. Орлосон сайд нь хэн байдаг юм бэ? Даш.Зоригт сайдыг хэн орлож байдаг юм бэ? Засгийн газар?</w:t>
      </w:r>
    </w:p>
    <w:p>
      <w:pPr>
        <w:pStyle w:val="Normal"/>
        <w:spacing w:lineRule="auto" w:line="240"/>
        <w:rPr/>
      </w:pPr>
      <w:r>
        <w:rPr>
          <w:b/>
        </w:rPr>
        <w:t>Ч.Хүрэлбаатар:</w:t>
      </w:r>
      <w:r>
        <w:rPr/>
        <w:t xml:space="preserve"> - Дэд сайд нь.</w:t>
      </w:r>
    </w:p>
    <w:p>
      <w:pPr>
        <w:pStyle w:val="Normal"/>
        <w:spacing w:lineRule="auto" w:line="240"/>
        <w:rPr/>
      </w:pPr>
      <w:r>
        <w:rPr>
          <w:b/>
        </w:rPr>
        <w:t>Д.Дэмбэрэл:</w:t>
      </w:r>
      <w:r>
        <w:rPr/>
        <w:t xml:space="preserve"> -Үгүй ээ. Засгийн газрын нэг гишүүн орлодог шүү дээ. Тэр хэн бэ? Ч.Хүрэлбаатар сайд та өөрөө юмуу? Та хариулъя. Даш.Зоригт сайдад заавал асуудлаа тавья гээгүй гишүүд Э.Бат-Үүл, Ж.Энхбаяр, А.Тлейхан.</w:t>
      </w:r>
    </w:p>
    <w:p>
      <w:pPr>
        <w:pStyle w:val="Normal"/>
        <w:spacing w:lineRule="auto" w:line="240"/>
        <w:rPr/>
      </w:pPr>
      <w:r>
        <w:rPr>
          <w:b/>
        </w:rPr>
        <w:t>А.Тлейхан:</w:t>
      </w:r>
      <w:r>
        <w:rPr/>
        <w:t xml:space="preserve"> -Баярлалаа. Эрчим хүчний салбар маань үнэхээр Монгол Улсын улс орны хөгжлийн чухал салбар. Энэ салбарыг хэвийн хэмжээнд авч явах, хэвийн байлгах нь бид бүгдийн үүрэг. Тэр ч утгаараа өнгөрсөн жил түлш, эрчим хүчний салбарын талаар авах арга хэмжээний тухай Улсын Их Хурлын 72 дугаар тогтоол гаргаж, үндсэндээ 20 жилийн хуримтлагдсан санхүүтэй холбоотой асуудлыг бид шийдсэн. Энд гишүүний хувьд маш их талархаж явдаг. Салбарынхан их талархаж байдаг. Одоо тэрнээс үр дүн гарч эхэлж байна. 2014 оноос энэ салбар маань зах зээлийн харилцаанд бүрэн шилжих боломжтой болж байгаа.</w:t>
      </w:r>
    </w:p>
    <w:p>
      <w:pPr>
        <w:pStyle w:val="Normal"/>
        <w:spacing w:lineRule="auto" w:line="240"/>
        <w:rPr/>
      </w:pPr>
      <w:r>
        <w:rPr/>
        <w:t xml:space="preserve">Энэ орж ирж байгаа хуулийн төслийг харахад анхаармаар, гишүүдийн ярьж байгаа нь үнэхээр үнэн. Зохицуулах газрыг Зохицуулах зөвлөл болгосноор нэг их айхтар өөрчлөлт гарахгүй юм. Харин газар байх нь зүйтэй юм гэдэг бодол дээр би байдаг юм. </w:t>
      </w:r>
    </w:p>
    <w:p>
      <w:pPr>
        <w:pStyle w:val="Normal"/>
        <w:spacing w:lineRule="auto" w:line="240"/>
        <w:rPr/>
      </w:pPr>
      <w:r>
        <w:rPr/>
        <w:t>Ер нь хуулийг өөрчлөх бидний гол концепци маань эрчим хүчний салбарыг зах зээлийн харилцаанд шилжүүлэх үйл явцыг гүнзгийрүүлэх тийм л концепцитой хууль гарах ёстой гэж бодож байгаа юм. Дэлхийн практикаас харж байхад эрчим хүчийг зах зээлийн харилцаанд шилжүүлэхэд  гурван үе шатыг дамждаг юм билээ. Бүтцийн өөрчлөлт, хувьчлал. Гуравдугаарт, өрсөлдөөнт зах зээл буюу тэрийг чөлөөлөх. Хэрэглэгч нь хангагчаа өөрөө сонгодог ийм зарчмаар шилждэг юм билээ. Энэ рүү явсан хууль байх ёстой гэж бодож байдаг юм. Тийм учраас цаашдаа энэ хуулийг хэлэлцэх явцдаа сайжруулж, энэ рүү оруулах ёстой. Гишүүдийн хэлж байгаа санал бол зөв, зүйтэй санал юм.</w:t>
      </w:r>
    </w:p>
    <w:p>
      <w:pPr>
        <w:pStyle w:val="Normal"/>
        <w:spacing w:lineRule="auto" w:line="240"/>
        <w:rPr/>
      </w:pPr>
      <w:r>
        <w:rPr/>
        <w:t>Надад гурван төрлийн асуулт байна.</w:t>
      </w:r>
    </w:p>
    <w:p>
      <w:pPr>
        <w:pStyle w:val="Normal"/>
        <w:spacing w:lineRule="auto" w:line="240"/>
        <w:rPr/>
      </w:pPr>
      <w:r>
        <w:rPr/>
        <w:t>Нэгдүгээрт, эрчим хүчний салбарыг зах зээлийн харилцаанд шилжүүлэх явцыг гүнзгийрүүлэх чиглэлээр чухам ямар заалтууд энд орж байна вэ? Ямар өөрчлөлтүүд хийгдэж байна вэ гэсэн нэг асуулт байна.</w:t>
      </w:r>
    </w:p>
    <w:p>
      <w:pPr>
        <w:pStyle w:val="Normal"/>
        <w:spacing w:lineRule="auto" w:line="240"/>
        <w:rPr/>
      </w:pPr>
      <w:r>
        <w:rPr/>
        <w:t>Хоёрдугаар асуулт, Зохицуулах газрыг Зохицуулах зөвлөл болгосноороо юу өөрчлөх гээд байгаа юм бэ? Түрүүн Р.Гончигдорж гишүүн маш тодорхой хэллээ. Энэ бол мэргэжлийн байгууллага. Хэн нэгэн хүнээс, төлөөллийн байгууллагаас гарч зохицуулдаг юм биш ээ. Тооцооны үндсэн дээр бодит зардал дээр тулгуурласан өртөг гарч байж, тэрийг дагасан үнэ гарах ёстой.</w:t>
      </w:r>
    </w:p>
    <w:p>
      <w:pPr>
        <w:pStyle w:val="Normal"/>
        <w:spacing w:lineRule="auto" w:line="240"/>
        <w:rPr/>
      </w:pPr>
      <w:r>
        <w:rPr/>
        <w:t>Олон нийтийн хяналт байлгах, хэрэглэгчийнхээ эрх ашгийг хамгаалсан, Худалдаа, аж үйлдвэрийн танхимаас орох нь хяналтын үүрэг болохоос, тогтоодог үүрэг нь арай биш байх. Энэ чиглэлээр яагаад ийм өөрчлөлт хийгээд байгаа юм бэ гэсэн хоёр дахь асуулт.</w:t>
      </w:r>
    </w:p>
    <w:p>
      <w:pPr>
        <w:pStyle w:val="Normal"/>
        <w:spacing w:lineRule="auto" w:line="240"/>
        <w:rPr/>
      </w:pPr>
      <w:r>
        <w:rPr/>
        <w:t>Гурав дахь асуулт, салбарын өнөөдрийн хамгийн тулгамдсан асуудал бол шинэ эх үүсвэр бий болгох, шинэ технологи гаргах, хийх. Энэ утгаараа төр, хувийн хэвшлийн түншлэлийг энэ салбарт түлхүү анхаарах ёстой гэж бид ярьж байгаа. 72 дугаар тогтоол ч гэсэн тэгж гарсан. Тийм учраас хувийн хөрөнгө оруулалтыг дэмжих чиглэлээр, хувийн хөрөнгө оруулалтыг тус салбарт татах чиглэлээр ямар заалтууд орж байна вэ? Үнэхээр энд би олж харахгүй байна. Тийм орлого орох ёстой юм биш үү? Бид өнөөдөр Таван толгойн эх үүсвэр барина, усан цахилгаан станц барина л гээд байх юм. Тэгэхэд бид төрийнх нь мөнгө байхгүй учраас бид хүссэн хүсээгүй хувийн хэвшлийн мөнгө татна, гадаадын хөрөнгө татна. Энэ чиглэлд тодорхой заалт орох ёстой юм биш үү?</w:t>
      </w:r>
    </w:p>
    <w:p>
      <w:pPr>
        <w:pStyle w:val="Normal"/>
        <w:spacing w:lineRule="auto" w:line="240"/>
        <w:rPr/>
      </w:pPr>
      <w:r>
        <w:rPr/>
        <w:t>Дараагийн нэг асуудал, сүүлийн үед шинэ цахилгаан станц барих тухай хүн бүр ярьдаг боллоо. Монгол Улсын нэгдсэн системийн хөтөлбөр гэж бий. Энэ бол төрийн бодлого. Энэ салбарыг хөгжүүлэх үндсэн төрийн бодлого нь Монгол Улсын нэгдсэн шинэчилсэн хөтөлбөр. Энд байхгүй байгаа зарим станцуудыг барина гэж яриад байх юм. Тухайлбал, Оюу толгой цахилгаан станц барих тухай асуудал яриад байх юм. Оюу толгой цахилгаан станц барих заалт энэ төрийн бодлогод байхгүй ээ. Үнэхээр барих гээд байгаа юм бол төрийн бодлогод өөрчлөлт хийж байж л барих ёстой. Тэр ч байтугай нүүрсний уурхайн дэргэд цахилгаан станц барих ёстой болохоос биш, Таван толгойн нүүрсийг зөөж Оюу толгой цахилгаан станц барих асуудал байхгүй ээ. Хэрвээ тийм яриа Засгийн газар явж байгаа бол энэ хууль зөрчсөн хэрэг болно. Тийм учраас шинэ эх үүсвэрүүдийг барих,  төрийн бодлогоос гадна гажсан ийм юм хичнээн байгаа юм бэ? Ер нь хэдэн сард барих гээд байгаа юм бэ?</w:t>
      </w:r>
    </w:p>
    <w:p>
      <w:pPr>
        <w:pStyle w:val="Normal"/>
        <w:spacing w:lineRule="auto" w:line="240"/>
        <w:rPr/>
      </w:pPr>
      <w:r>
        <w:rPr/>
        <w:t xml:space="preserve">Бидэнд тодорхой мэдээлэл алга. Хэвлэл, мэдээллээр шуугиан сонсоход янз, янзын юм яриад байх юм. </w:t>
      </w:r>
    </w:p>
    <w:p>
      <w:pPr>
        <w:pStyle w:val="Normal"/>
        <w:spacing w:lineRule="auto" w:line="240"/>
        <w:rPr/>
      </w:pPr>
      <w:r>
        <w:rPr>
          <w:b/>
        </w:rPr>
        <w:t>Д.Дэмбэрэл:</w:t>
      </w:r>
      <w:r>
        <w:rPr/>
        <w:t xml:space="preserve"> -Олон улсын гүүр коллежийн гадаад, монгол оюутнууд Улсын Их Хурлын чуулганы үйл ажиллагаатай танилцаж байна. Оюутнуудад сурлагын өндөр амжилт хүсэн ерөөе /алга ташив/.</w:t>
      </w:r>
    </w:p>
    <w:p>
      <w:pPr>
        <w:pStyle w:val="Normal"/>
        <w:spacing w:lineRule="auto" w:line="240"/>
        <w:rPr/>
      </w:pPr>
      <w:r>
        <w:rPr/>
        <w:t>Ч.Хүрэлбаатар сайд хариулна. Шаардлагатай бол ажлын хэсэг болон дэд сайдуудыг хариулах боломжийг та зохицуулна. Ч.Хүрэлбаатар сайд А.Тлейхан гишүүний асуултад хариулъя.</w:t>
      </w:r>
    </w:p>
    <w:p>
      <w:pPr>
        <w:pStyle w:val="Normal"/>
        <w:spacing w:lineRule="auto" w:line="240"/>
        <w:rPr/>
      </w:pPr>
      <w:r>
        <w:rPr>
          <w:b/>
        </w:rPr>
        <w:t>Ч.Хүрэлбаатар:</w:t>
      </w:r>
      <w:r>
        <w:rPr/>
        <w:t xml:space="preserve"> -А.Тлейхан гишүүний асуултад хариулъя. Хоёр дахь асуултаас нь эхэлж хариулъя. </w:t>
      </w:r>
    </w:p>
    <w:p>
      <w:pPr>
        <w:pStyle w:val="Normal"/>
        <w:spacing w:lineRule="auto" w:line="240"/>
        <w:rPr/>
      </w:pPr>
      <w:r>
        <w:rPr/>
        <w:t>Монгол Улсад шинэ эх үүсвэрийг шинээр бий болгох, үүнд хувийн хэвшлийнхнийг татан оролцуулах талаар хуулинд оруулж байгаа өөрчлөлтүүд бас хамаарах уу гэж байна. Энэ бол үндсэндээ хамаарч явах юм. Хамгийн гол нь юу вэ гэвэл Монгол Улсад хувийн хэвшлийнхэн хөрөнгө оруулалт хийхийн тулд, хөрөнгө оруулалт хийхэд хамгийн гол нөлөөлдөг зүйл бол үнэ хэрхэн тогтож байна вэ, үнэ тарифын асуудал хэрхэн бүрдэж байна вэ гэдгээс ихээхэн зүйл хамаардаг. Үнийг хэтэрхий доор байлгах, алдагдалтай байлгаад байх тохиолдолд гадны хөрөнгө оруулагчид ч бай, манай дотоодын хөрөнгө оруулагчид хөрөнгө оруулахад төвөгтэй байдаг.</w:t>
      </w:r>
    </w:p>
    <w:p>
      <w:pPr>
        <w:pStyle w:val="Normal"/>
        <w:spacing w:lineRule="auto" w:line="240"/>
        <w:rPr/>
      </w:pPr>
      <w:r>
        <w:rPr/>
        <w:t>Хоёрдугаарт, зохицуулж байгаа шийдвэрүүд, зохицуулалтын арга механизмууд нь ойлгомжтой, энгийн байвал хөрөнгө оруулагчид үүнийг хийх сонирхолтой болдог. Тийм учраас энэ удаагийн Эрчим хүчний тухай хуулинд оруулж байгаа өөрчлөлтүүд бол хувийн хэвшлийг хөрөнгө оруулалтаа хийх, мөн хөрөнгө оруулсны дараа оруулсан хөрөнгөөсөө ашиг олох ийм боломжийг бүрдүүлэхэд нөлөөлөхүйц ийм өөрчлөлтүүд байгаа гэж үзэж байгаа.</w:t>
      </w:r>
    </w:p>
    <w:p>
      <w:pPr>
        <w:pStyle w:val="Normal"/>
        <w:spacing w:lineRule="auto" w:line="240"/>
        <w:ind w:hanging="0"/>
        <w:rPr/>
      </w:pPr>
      <w:r>
        <w:rPr/>
        <w:t>Эхний асуулт бол, зохицуулагчдын тоог хоёроор нэмэгдүүлж байгаа. Нэгийг нь Худалдаа, аж үйлдвэрийн танхим. Нөгөөг нь Хэрэглэгчдийн эрх ашгийг хамгаалах нийгэмлэгийн саналыг үндэслэн Ерөнхий сайд тус тус томилохоор болж байгаа юм. Үүнийг яагаад хийж байгаа вэ гэхээр одоо гурван зохицуулагчийг Засгийн газар томилж байгаа. Эрчим хүчний үнэ гэдэг бол цаана нь бас бизнес эрхлэгчдийн эрх ашиг бас давхар хөндөгдөж байдаг. Хэрэглэгчдийн эрх ашиг хөндөгдөж байдаг. Зөвхөн мэргэжлийн хүмүүс энэ дээр ороод тогтоогоод явчихаар заримдаа яг тэр салбарынхаа эрх ашгийг хамгаалаад эхэлдэг. Гэтэл эрчим хүчний үнэ гэдэг бол үндсэндээ нийгмийн олон асуудлыг зохицуулахад чухал үүрэгтэй байдаг. Заримдаа тухайн салбар нь өөрөө үр ашиггүй ажиллаж байгаа тохиолдолд үр ашиггүй зүйл хийгээд байгаа тохиолдолд үүнийг нь бас хөндлөнгөөс ийм, ийм үр ашиггүй зүйлүүдийг та нар болиулах ёстой шүү дээ гэдэг саналыг бизнесийн зүгээс, хэрэглэгчдийн эрх ашгийн зүгээс хэлж өгч байх ёстой. Ийм туршлага бас байдаг юм билээ.</w:t>
      </w:r>
    </w:p>
    <w:p>
      <w:pPr>
        <w:pStyle w:val="Normal"/>
        <w:spacing w:lineRule="auto" w:line="240"/>
        <w:rPr/>
      </w:pPr>
      <w:r>
        <w:rPr/>
        <w:t>Энэ агуулгаар нь үндсэндээ энэ хоёр хүнийг нэмж, нэгийг нь Худалдаа, аж үйлдвэрийн танхим. Нөгөөг нь Хэрэглэгчдийн эрх ашгийг хамгаалах  нийгэмлэгийн санал болгосноор томилж байгаа гэж ойлгож байгаа. Дандаа мэргэжлийн тухайн салбарын хүмүүсийг оруулбал бас тухайн салбар дотор байгаа зүйлийг хөндлөнгөөс харах, буруу, зөвийг нь хэлж өгөх саналыг бизнес эрхлэгчид болон хэрэглэгчдийн зүгээс гаргаж тавихад төвөгтэй байдал үүсдэг гэсэн энэ үндсэн дээрээс энэ өөрчлөлтийг оруулж байгаа юм.</w:t>
      </w:r>
    </w:p>
    <w:p>
      <w:pPr>
        <w:pStyle w:val="Normal"/>
        <w:spacing w:lineRule="auto" w:line="240"/>
        <w:rPr/>
      </w:pPr>
      <w:r>
        <w:rPr>
          <w:b/>
        </w:rPr>
        <w:t>Д.Дэмбэрэл:</w:t>
      </w:r>
      <w:r>
        <w:rPr/>
        <w:t xml:space="preserve"> -Баярлалаа. А.Тлейхан гишүүн тодруулаад асууя.</w:t>
      </w:r>
    </w:p>
    <w:p>
      <w:pPr>
        <w:pStyle w:val="Normal"/>
        <w:spacing w:lineRule="auto" w:line="240"/>
        <w:rPr/>
      </w:pPr>
      <w:r>
        <w:rPr>
          <w:b/>
        </w:rPr>
        <w:t>А.Тлейхан:</w:t>
      </w:r>
      <w:r>
        <w:rPr/>
        <w:t xml:space="preserve"> -Сая би асуусан. Монгол Улсын нэгдсэн системийн хөтөлбөр гэж энэ салбарын хөгжлийг тодорхойлсон тийм том тогтоол байгаа. 2007 онд нэмэгдэл өөрчлөлт орсон. Энэ тогтоолд байхгүй зарим цахилгаан станцыг барина гэж яригдаад байгаа юм билээ. Тухайлбал, Оюутолгойд цахилгаан станц барина гэсэн юм яригдаад бараг зөвшөөрөл авч байгаа бололтой юм би дуулах юм. Үнэхээр тийм байгаа бол энэ хууль зөрчсөн хэрэг болно. Тийм станц барих гээд байгаа бол үндэслэлээ сайн гаргаад, тогтоолдоо өөрчлөлт оруулах замаар хийхээс биш, Засгийн газар үүнийг хийх эрх зүйн орчин байхгүй ээ. Энэ үнэн үү, үгүй юу?</w:t>
      </w:r>
    </w:p>
    <w:p>
      <w:pPr>
        <w:pStyle w:val="Normal"/>
        <w:spacing w:lineRule="auto" w:line="240"/>
        <w:rPr/>
      </w:pPr>
      <w:r>
        <w:rPr/>
        <w:t>Ер нь хэдэн цахилгаан станц барихаар тусгай зөвшөөрөл гэдэг юмуу, өгөөд яриа яваад байгаа юм бэ? Оюутолгойн хэрэглээ маань асар их хэрэглээ. Үүнийгээ Монголын өөрийнх нь зах зээлээс хангах тухай асуудал бид ярьдаг. 2017 оноос хангах ёстой. Гэтэл өөр дээрээ цахилгаан станц барих, нүүрс зөөх тухай яриад байгаа юм л даа. Таван толгойгоос нүүрс зөөх биш, уурхайн аман дээр станц бариад, цахилгаан зөөх тухай асуудал байх ёстой юм. Энэ дээр тодорхой хариултыг хэлж өгөөч.</w:t>
      </w:r>
    </w:p>
    <w:p>
      <w:pPr>
        <w:pStyle w:val="Normal"/>
        <w:spacing w:lineRule="auto" w:line="240"/>
        <w:rPr/>
      </w:pPr>
      <w:r>
        <w:rPr>
          <w:b/>
        </w:rPr>
        <w:t>Д.Дэмбэрэл:</w:t>
      </w:r>
      <w:r>
        <w:rPr/>
        <w:t xml:space="preserve"> -Хэн хариулах вэ?  Т.Энхтайван.</w:t>
      </w:r>
    </w:p>
    <w:p>
      <w:pPr>
        <w:pStyle w:val="Normal"/>
        <w:spacing w:lineRule="auto" w:line="240"/>
        <w:rPr/>
      </w:pPr>
      <w:r>
        <w:rPr>
          <w:b/>
        </w:rPr>
        <w:t>Т.Энхтайван:</w:t>
      </w:r>
      <w:r>
        <w:rPr/>
        <w:t xml:space="preserve"> -Эрчим хүчний системийг Улсын Их Хурлаас баталсан байгаа. Энэ Эрчим хүчний нэгдсэн систем хөтөлбөр дээр Оюутолгойн ДЦС гэж байхгүй байгаа. Энэ бол үнэн. Гэхдээ сүүлийн гурван жилд Монгол Улсын хөрөнгө оруулалт, уул уурхайн хөгжилт өөрчлөгдөж байгаа учраас Эрчим хүчний нэгдсэн систем хөтөлбөрт ойрын үед өөрчлөлт оруулахаар ажлын хэсгийг ажиллуулж байгаа. </w:t>
      </w:r>
    </w:p>
    <w:p>
      <w:pPr>
        <w:pStyle w:val="Normal"/>
        <w:spacing w:lineRule="auto" w:line="240"/>
        <w:ind w:hanging="0"/>
        <w:rPr/>
      </w:pPr>
      <w:r>
        <w:rPr/>
        <w:t>Таван толгой, Оюутолгой дээр ДЦС байгуулах ажил бол Засгийн газраас гарсан ажлын хэсэг дээр тусдаа яригдаж байгаа. Таван толгой дээрээ барих уу, Оюутолгой дээрээ барих уу? Оюутолгой, Таван толгой хоёр нийлж барих уу гээд, ажил хэргийн уулзалтууд нэлээн гарсан юм билээ. Яг эцсийн шийд нь яаж гарсныг би бас хэлж мэдэхгүй байна. Хэрвээ энэ ажлын хэсэг дээр үнэхээр тодорхой зөвшилцөлд хүрсэн бол энэ Эрчим хүчний нэгдсэн систем хөтөлбөрийн өөрчлөлтөд тусгагдаад цаашаа явахад болохгүй зүйл байхгүй байх гэж бодож байна.</w:t>
      </w:r>
    </w:p>
    <w:p>
      <w:pPr>
        <w:pStyle w:val="Normal"/>
        <w:spacing w:lineRule="auto" w:line="240"/>
        <w:rPr/>
      </w:pPr>
      <w:r>
        <w:rPr>
          <w:b/>
        </w:rPr>
        <w:t>Д.Дэмбэрэл:</w:t>
      </w:r>
      <w:r>
        <w:rPr/>
        <w:t xml:space="preserve"> -З.Энхболд гишүүн.</w:t>
      </w:r>
    </w:p>
    <w:p>
      <w:pPr>
        <w:pStyle w:val="Normal"/>
        <w:spacing w:lineRule="auto" w:line="240"/>
        <w:rPr/>
      </w:pPr>
      <w:r>
        <w:rPr>
          <w:b/>
        </w:rPr>
        <w:t>З.Энхболд:</w:t>
      </w:r>
      <w:r>
        <w:rPr/>
        <w:t xml:space="preserve"> -Би сайдыг ирэхээр асууя.</w:t>
      </w:r>
    </w:p>
    <w:p>
      <w:pPr>
        <w:pStyle w:val="Normal"/>
        <w:spacing w:lineRule="auto" w:line="240"/>
        <w:rPr/>
      </w:pPr>
      <w:r>
        <w:rPr>
          <w:b/>
        </w:rPr>
        <w:t>Д.Дэмбэрэл:</w:t>
      </w:r>
      <w:r>
        <w:rPr/>
        <w:t xml:space="preserve"> -Ц.Цэнгэл гишүүн.</w:t>
      </w:r>
    </w:p>
    <w:p>
      <w:pPr>
        <w:pStyle w:val="Normal"/>
        <w:spacing w:lineRule="auto" w:line="240"/>
        <w:rPr/>
      </w:pPr>
      <w:r>
        <w:rPr>
          <w:b/>
        </w:rPr>
        <w:t>Ц.Цэнгэл:</w:t>
      </w:r>
      <w:r>
        <w:rPr/>
        <w:t xml:space="preserve"> -Энэ хуулийн концепцийн хувьд үнэндээ нэрнээсээ авахуулаад буураад ирлээ. Р.Гончигдорж, А.Тлейхан гишүүнтэй санал нэг байна. Энэ хуулийг Г.Батхүү сайд байхдаа анх гаргасан, Жигжид сайд “бид нар барьсан” гэж гаргасан хууль байна. Энэ хуулиас нэлээн сайн дээрдүүлээд, ялангуяа түлш, эрчим хүчийг зохицуулах болгож түлшийг нэмээд ороод ирэх юм байх гэсэн чинь, бүр “зөвлөл” гэдэг нэр болохоор манай улс ав адилхан шүү дээ. Одоогийн хуучин хууль бол дэлхийн 120 гаруй оронд хэрэглэгдэж байгаа хууль. Тийм учраас үүнийг үнэ чөлөөлөх, үнэ тариф ярих энэ асуудлыг хэн хариуцах вэ? Яам хариуцах болж байна уу? Засгийн газраас хараат болчихоор яам, тэгээд агентлагаас дамжиж байж нөгөө зөвлөл чинь эрхийнхээ хэмжээнд тэгж явна шүү дээ. Тийм учраас үүнийг зориуд Засгийн газрын хараат бусаар  үнэ тарифыг зохицуулах ийм л байгууллага болгосон шүү дээ.</w:t>
      </w:r>
    </w:p>
    <w:p>
      <w:pPr>
        <w:pStyle w:val="Normal"/>
        <w:spacing w:lineRule="auto" w:line="240"/>
        <w:rPr/>
      </w:pPr>
      <w:r>
        <w:rPr/>
        <w:t xml:space="preserve">АНУ-ын олон улсын </w:t>
      </w:r>
      <w:r>
        <w:rPr>
          <w:lang w:val="en-US"/>
        </w:rPr>
        <w:t>USAID</w:t>
      </w:r>
      <w:r>
        <w:rPr/>
        <w:t>-тэй их ажиллаж, нэлээн даваа давж энэ хууль 2001 онд гарсан юм. Хууль арван жил болоод муудаж болно. Улам сайжруулах гээд байгаа юм. Тэгээд зөвлөл болохоор аймгийн зөвлөл, аймгийн зөвлөл маань одоогоор сум, орон нутгийнхыг хариуцаад байдаг. Энэ хуулиар бол 336 зөвлөлтэй болчихмоор ч юм шиг. Иймэрхүү үл ойлгогдох юм харагдаж байна. Тийм учраас энэ салбарыг хувьд олон жил ажилласны хувьд, бас энэ хуулиа нэлээн чамбай болгох тал дээр манай эрчим хүчний салбарынхан арай өөрөөр ажиллах болов уу гэж бодож байна. Энэ хуулийг дэмжиж, ер нь оруулж хэлэлцэх нь зүйтэй байна. Бас үүнийг шинэчлэн найруулж, нэмэлт гэхээр бас тодорхой хэмжээний хязгаартай байгаа байх. Зохицуулалтын хувьд ер нь газар гэдэг юмуу, хороо гэдэг юмуу. Арай томхон байж эд нар Засгийн газрын үнэ тариф гээд шуугидаг шүү дээ.</w:t>
      </w:r>
    </w:p>
    <w:p>
      <w:pPr>
        <w:pStyle w:val="Normal"/>
        <w:spacing w:lineRule="auto" w:line="240"/>
        <w:rPr/>
      </w:pPr>
      <w:r>
        <w:rPr/>
        <w:t>Ялангуяа сонгуулийн үед Засгийн газар үнэ тарифаа буулгадаг, эсвэл нэмдэг. Үүнийг л Засгийн газраас хараат биш болгох гэж л энэ үйл ажиллагаагаа явуулж байгаа ийм байгууллага шүү дээ. Энэ дээр олон гишүүд миний асуух гэж байгаа асуулттай давхцаад байна л даа. Тэгэхээр цаашдынхаа хэлэлцүүлгийг бид хийх нь зүйтэй байна. Салбар, орон нутгийн, аймгийн зөвлөл чинь ямар нэртэй болох юм. Тэгээд сумдын зөвлөл  гэж гарах гээд байх шиг байна. Энэ хичнээн зөвлөлийн гишүүдтэй болох юм. Тэгэхээр орон тооны хоёр гэж нэмж таван орон тоотой болж болно. Гэхдээ энэ чинь үнэ тарифын болоод, шинээр станц бариад залгах, шинээр зохицуулахад энэ таван зохицуулагчид байнгын, тавуулаа байх уу? Зарим нь өвчтэй, зовлонтой ирэхгүй байж болно шүү дээ. Гурван зөвлөх л одоо хуралдаж чадахгүй л байгаа шүү дээ. Энэ талаас нь зөв хараарай. Ялангуяа Р.Гончигдорж гишүүний мэргэжлийн талаас нь харахдаа ер нь зүйтэй юм гэж бид нар бодож байсан. Тийм учраас энэ байдлыг хэлэлцүүлгийнхээ явцад ярилцаад шийдчих байх гэж бодож байна.</w:t>
      </w:r>
    </w:p>
    <w:p>
      <w:pPr>
        <w:pStyle w:val="Normal"/>
        <w:spacing w:lineRule="auto" w:line="240"/>
        <w:rPr/>
      </w:pPr>
      <w:r>
        <w:rPr/>
        <w:t>Би ганц ойлгохгүй байгаа юмаа асуулаа. Зөвлөл доошоо, аймаг, орон нутаг ямар болох юм бэ? Ялангуяа нар, салхи, эрчим хүч, зах зээлийн харьцаанд шилжиж байгаа А.Тлейхан гишүүн их тодорхой хэллээ шүү дээ. /микрофон хаагдав/.</w:t>
      </w:r>
    </w:p>
    <w:p>
      <w:pPr>
        <w:pStyle w:val="Normal"/>
        <w:spacing w:lineRule="auto" w:line="240"/>
        <w:rPr/>
      </w:pPr>
      <w:r>
        <w:rPr>
          <w:b/>
        </w:rPr>
        <w:t>Д.Дэмбэрэл:</w:t>
      </w:r>
      <w:r>
        <w:rPr/>
        <w:t xml:space="preserve"> -Ч.Хүрэлбаатар сайд.</w:t>
      </w:r>
    </w:p>
    <w:p>
      <w:pPr>
        <w:pStyle w:val="Normal"/>
        <w:spacing w:lineRule="auto" w:line="240"/>
        <w:rPr/>
      </w:pPr>
      <w:r>
        <w:rPr>
          <w:b/>
        </w:rPr>
        <w:t>Ч.Хүрэлбаатар:</w:t>
      </w:r>
      <w:r>
        <w:rPr/>
        <w:t xml:space="preserve"> -Эрчим хүчний үнийг тогтооход Засгийн газрын оролцоо энд хамаагүй. Эрчим хүчний зохицуулах зөвлөл энэ асуудлаа өөрсдөө бүрэн эрхийнхээ хүрээнд шийдвэрлээд явна. Энэ удаагийн хуулийн өөрчлөлтөөр бол дор байгаа аймаг бүр дээр байгаа Эрчим хүчний зохицуулах зөвлөлд өөрчлөлт ороогүй. Сумдад энэ зөвлөл байхгүй байгаа. Аймаг бүр дээр байгаа одоогийн өөрчлөлтөөр бол энэ зөвлөлийг шийдвэр гаргах болон аймаг, орон нутагтай холбоотой бүтэц дээр өөрчлөлт оруулаагүй гэдгийг хэлмээр байна.</w:t>
      </w:r>
    </w:p>
    <w:p>
      <w:pPr>
        <w:pStyle w:val="Normal"/>
        <w:spacing w:lineRule="auto" w:line="240"/>
        <w:rPr/>
      </w:pPr>
      <w:r>
        <w:rPr>
          <w:b/>
        </w:rPr>
        <w:t>Д.Дэмбэрэл:</w:t>
      </w:r>
      <w:r>
        <w:rPr/>
        <w:t xml:space="preserve"> -Ц.Цэнгэл гишүүн нэмээд асууя.</w:t>
      </w:r>
    </w:p>
    <w:p>
      <w:pPr>
        <w:pStyle w:val="Normal"/>
        <w:spacing w:lineRule="auto" w:line="240"/>
        <w:rPr/>
      </w:pPr>
      <w:r>
        <w:rPr>
          <w:b/>
        </w:rPr>
        <w:t>Ц.Цэнгэл:</w:t>
      </w:r>
      <w:r>
        <w:rPr/>
        <w:t xml:space="preserve"> -Доошоо сум, орон нутагт зөвлөл байна гэсэн байгаа юм. Энэ зөвлөлүүд чинь хоорондоо яаж зохицох юм бэ? Аймгийнх, сумдынх гэх юмуу? Дээр нь энэ зөвлөл гээд асуугаад байна шүү дээ.</w:t>
      </w:r>
    </w:p>
    <w:p>
      <w:pPr>
        <w:pStyle w:val="Normal"/>
        <w:spacing w:lineRule="auto" w:line="240"/>
        <w:rPr/>
      </w:pPr>
      <w:r>
        <w:rPr>
          <w:b/>
        </w:rPr>
        <w:t>Т.Энхтайван:</w:t>
      </w:r>
      <w:r>
        <w:rPr/>
        <w:t xml:space="preserve"> -Би хариулъя. Энэ дээр гишүүдэд нэг зүйл хэлэхэд зүгээр нэрний л асуудал шүү дээ. Эрх, функц хасагдаад нэмэгдэх юм байхгүй шүү дээ. Газар гээд нэрлэнэ үү, зөвлөл гээд нэрлэнэ үү. Энд нэг их эмзэг асуудал байхгүй. Эрчим хүчний зохицуулах зөвлөл үнэ тарифаа бүрэн эрхийнхээ хугацаанд шийднэ. Сангийн яам болоод Засгийн газраас зөвшөөрөл авахгүй. Өөрчилсөн тухайгаа мэдэгдэнэ гэж байгаа юм. Та нар унш л даа. Мэдэгдэнэ гэж байгаа шүү дээ. Тэрнээс зөвшөөрөл авна гэж би хэлээгүй шүү дээ.</w:t>
      </w:r>
    </w:p>
    <w:p>
      <w:pPr>
        <w:pStyle w:val="Normal"/>
        <w:spacing w:lineRule="auto" w:line="240"/>
        <w:rPr/>
      </w:pPr>
      <w:r>
        <w:rPr/>
        <w:t>Хоёрдугаарт, аймаг, орон нутгийн зөвлөл нь салбар зөвлөл байна. Салбар зөвлөлийн энэ хуулийн өөрчлөлтөөр бол одоо аймгийн Засаг дарга нар нь томилчихдог учраас төвлөрсөн бодлогыг Зохицуулах газар явуулж чадахгүй байгаа юм. Тийм учраас зохицуулах салбарын зөвлөлийн гишүүдийн томилоход, чөлөөлөхөд Зохицуулах газрын зөвлөл нь илүү эрхтэй оролцъё гэдэг зүйл, заалтууд энд орсон байгаа.</w:t>
      </w:r>
    </w:p>
    <w:p>
      <w:pPr>
        <w:pStyle w:val="Normal"/>
        <w:spacing w:lineRule="auto" w:line="240"/>
        <w:rPr/>
      </w:pPr>
      <w:r>
        <w:rPr/>
        <w:t>Миний хувьд дэд сайд ч гэсэн Эрчим хүчний энэ хуулийн ажлын хэсгийн ахлагчаар нь ажилласан. 2001 онд энэ хууль батлагдахад хүртэл энэ ажлын хэсгийн ахлагчаар нь ажиллаж байсан учраас энэ хуулийг арай илүү мэдэх байх.</w:t>
      </w:r>
    </w:p>
    <w:p>
      <w:pPr>
        <w:pStyle w:val="Normal"/>
        <w:spacing w:lineRule="auto" w:line="240"/>
        <w:rPr/>
      </w:pPr>
      <w:r>
        <w:rPr>
          <w:b/>
        </w:rPr>
        <w:t>Д.Дэмбэрэл:</w:t>
      </w:r>
      <w:r>
        <w:rPr/>
        <w:t xml:space="preserve"> -Баярлалаа. Г.Баярсайхан гишүүн.</w:t>
      </w:r>
    </w:p>
    <w:p>
      <w:pPr>
        <w:pStyle w:val="Normal"/>
        <w:spacing w:lineRule="auto" w:line="240"/>
        <w:rPr/>
      </w:pPr>
      <w:r>
        <w:rPr>
          <w:b/>
        </w:rPr>
        <w:t>Г.Баярсайхан:</w:t>
      </w:r>
      <w:r>
        <w:rPr/>
        <w:t xml:space="preserve"> -Баярлалаа. Эрчим хүчний хуульд нэмэлт, өөрчлөлт оруулах шаардлага байна уу, үгүй юу гэдэг асуудал яримаар байна. Би хувьдаа юу гэж харж байна вэ гэвэл эрчим хүчний зах зээл, үнийн асуудал бол зах зээлийнхээ горимоор зохицуулагдаад явж байх ийм жамтай гэж ойлгож байгаа юм.</w:t>
      </w:r>
    </w:p>
    <w:p>
      <w:pPr>
        <w:pStyle w:val="Normal"/>
        <w:spacing w:lineRule="auto" w:line="240"/>
        <w:rPr/>
      </w:pPr>
      <w:r>
        <w:rPr/>
        <w:t>Чингэлтэй дүүргийн 7 дугаар хороо, 10, 12, 16 дугаар хороод харанхуй байна. Харанхуйгийнхан гэсэн нэртэй ийм нэр зүүчихсэн явж байгаа ийм иргэд байна. Тэгэхээр та бүхэн заавал энэ хуультайгаа ноцолдоод байх шаардлага байна уу, үгүй юу гэсэн ийм асуудал тавих гээд байна л даа. Яг одоо хөрсөн дээрээ жинхэнэ хийх ёстой ажлаа хийгээд, харанхуй иргэдийг гэрэлтэй болгох ажил дээрээ илүү анхаарвал  яасан юм бэ гэсэн ийм зүйл яримаар байгаа юм.</w:t>
      </w:r>
    </w:p>
    <w:p>
      <w:pPr>
        <w:pStyle w:val="Normal"/>
        <w:spacing w:lineRule="auto" w:line="240"/>
        <w:rPr/>
      </w:pPr>
      <w:r>
        <w:rPr/>
        <w:t>Бидний гол зорилго бол ерөнхийдөө улс төрчдийг аль болохоор бага шоу хийх, сонгууль дөхөөд ирэхээр гэрэл, цахилгааны үнээр шоудах асуудал тэртэй тэргүй өөрөө энэ хэлбэрээр гараад ирж байна гэж ойлгож байгаа шүү дээ. Аль болохоор эрчим хүчний үнийг улс төрчдөөс ангид байлгах л гол бодлого цаашид чиглэгдээд явах ёстой. Яг энэ бодит зүйл дээр та бүхний оруулж ирсэн энэ зүйлийг харж байхад Зохицуулах зөвлөл нь таван хүний орон тоотой байна. Тухайн сайд нь Эрчим хүчний сайд нь таван хүний гурвыг нь томилно гэж байна. Тэгэхээр чинь, тухайн эрчим хүчний сайд нь, улс төрчид нь тухайн салбарт, зөвлөлд нь олонхи болчихоод байна шүү дээ. 60, 40 хувь. Гар өргөж эрчим хүчний үнийг зохицуулна гэсэн ойлголт бол энэ зах зээлийн нийгэмд байж болохгүй шүү дээ. Одоо эдийн засгийн өсөлттэй явж байгаа энэ үед эрчим хүчний алдагдлыг улс нөхөөд байж болохгүй гэж би хувьдаа бодож байгаа юм.</w:t>
      </w:r>
    </w:p>
    <w:p>
      <w:pPr>
        <w:pStyle w:val="Normal"/>
        <w:spacing w:lineRule="auto" w:line="240"/>
        <w:rPr/>
      </w:pPr>
      <w:r>
        <w:rPr/>
        <w:t>Байр сууриа хэлчихлээ. Эндээс нэг юм тодруулаад асууя гэж бодож байна. Түлш гэсэн ойлголт явуулж байна. Түлш дээр уран, торий, битум, занар, нүүрс гээд оруулсан байна. Тэгэхээр газрын гүний дулаан, салхи, ус, нар, салхины энэ зүйл ямар зүйлд нь багтах юм бэ? Аль зүйл, ангилалд нь багтах юм бэ?</w:t>
      </w:r>
    </w:p>
    <w:p>
      <w:pPr>
        <w:pStyle w:val="Normal"/>
        <w:spacing w:lineRule="auto" w:line="240"/>
        <w:rPr/>
      </w:pPr>
      <w:r>
        <w:rPr>
          <w:b/>
        </w:rPr>
        <w:t>Д.Дэмбэрэл:</w:t>
      </w:r>
      <w:r>
        <w:rPr/>
        <w:t xml:space="preserve"> -Ч.Хүрэлбаатар сайд. </w:t>
      </w:r>
    </w:p>
    <w:p>
      <w:pPr>
        <w:pStyle w:val="Normal"/>
        <w:spacing w:lineRule="auto" w:line="240"/>
        <w:rPr/>
      </w:pPr>
      <w:r>
        <w:rPr>
          <w:b/>
        </w:rPr>
        <w:t>Ч.Хүрэлбаатар:</w:t>
      </w:r>
      <w:r>
        <w:rPr/>
        <w:t xml:space="preserve"> -Г.Баярсайхан гишүүний асуултад хариулъя. Хуулинд өөрчлөлт оруулж байгаагийн гол нэг асуудал бол таны саяын хөндсөн асуудлуудтай холбоотой юм. Эрчим хүчний үнэд төр, Засгийн газар оролцдоггүй байх ийм орчныг л бид бүрдүүлэхийг үнэхээр хүсэж байгаа юм.</w:t>
      </w:r>
    </w:p>
    <w:p>
      <w:pPr>
        <w:pStyle w:val="Normal"/>
        <w:spacing w:lineRule="auto" w:line="240"/>
        <w:rPr/>
      </w:pPr>
      <w:r>
        <w:rPr/>
        <w:t>Одоогийн байгаа энэ хуулиар яадаг вэ гэхээр нэг өдөр эрчим хүчний үнийг 30 хувиар өсгөж болдог, эсвэл үнийг нь нөхцөл байдал үүсчихсэн байхад нь үнийг огт өөрчлөхгүй, үнийг нэмэхгүй байх ийм бололцоог одоогийн хуулиар хангаж гаргаж ирээд байгаа юм. Яагаад вэ гэхээр, эрчим хүчний үнэ, тарифыг индексжүүлэх тухай асуудал нь хуулиндаа тусгагдаагүй байгаа юм. Тухайлбал, эрчим хүчийг үйлдвэрлэхэд, цахилгаан эрчим хүчийг гаргахад нөлөө үзүүлдэг гол, гол хүчин зүйлүүд өөрчлөгдсөн тохиолдолд үнийн өөрчлөлтийг үнэд ямар нэгэн индексээр, механизмаар дамжуулж оруулж байх тухай асуудал одоогийн байгаа хуулинд байхгүй байгаа юм. Тэгэхээр эрчим хүчний үнийг индексжүүлэх замаар энэ үнийн өсөлт бол улс төрийн асуудлаас хараат байх асуудлыг энэ удаагийн өөрчлөлтөөр хангаж өгөх бас нэг үндсэн үүрэг нь энэ дотор байгаа юм.</w:t>
      </w:r>
    </w:p>
    <w:p>
      <w:pPr>
        <w:pStyle w:val="Normal"/>
        <w:spacing w:lineRule="auto" w:line="240"/>
        <w:rPr/>
      </w:pPr>
      <w:r>
        <w:rPr/>
        <w:t>Мөн цаана нь энэ арван жилийн хугацаанд амьдрал дээр энэ хуулийг хэрэглээд ирэх үед тодорхой болгох ёстой, янзлах ёстой ийм олон заалтууд байгаа. Энэ бүгдийгээ авч үзээд хамгийн хэмжээгээр оруулж болох маягаар оруулсан юм. Ингээд гишүүд хэлэлцүүлгийн үед тал, талаас нь яриад шийдвэрлэж өгөх байх гэж бодож байна.</w:t>
      </w:r>
    </w:p>
    <w:p>
      <w:pPr>
        <w:pStyle w:val="Normal"/>
        <w:spacing w:lineRule="auto" w:line="240"/>
        <w:rPr/>
      </w:pPr>
      <w:r>
        <w:rPr/>
        <w:t>Түлштэй холбоотой асуудлаар Т.Энхтайван сайд хариулъя.</w:t>
      </w:r>
    </w:p>
    <w:p>
      <w:pPr>
        <w:pStyle w:val="Normal"/>
        <w:spacing w:lineRule="auto" w:line="240"/>
        <w:rPr/>
      </w:pPr>
      <w:r>
        <w:rPr>
          <w:b/>
        </w:rPr>
        <w:t>Т.Энхтайван:</w:t>
      </w:r>
      <w:r>
        <w:rPr/>
        <w:t xml:space="preserve"> -Газрын гүний дулаа, нар, салхины эрчим хүчний үнэ сэргээгдэхдээ ороод явчих учраас Сэргээгдэх эрчим хүчний хуулиараа зохицуулагдаад л явчихна.</w:t>
      </w:r>
    </w:p>
    <w:p>
      <w:pPr>
        <w:pStyle w:val="Normal"/>
        <w:spacing w:lineRule="auto" w:line="240"/>
        <w:rPr/>
      </w:pPr>
      <w:r>
        <w:rPr>
          <w:b/>
        </w:rPr>
        <w:t>Г.Баярсайхан:</w:t>
      </w:r>
      <w:r>
        <w:rPr/>
        <w:t xml:space="preserve"> -Улс төрөөс ангид байх талаар /микрофонгүй ярив/.</w:t>
      </w:r>
    </w:p>
    <w:p>
      <w:pPr>
        <w:pStyle w:val="Normal"/>
        <w:spacing w:lineRule="auto" w:line="240"/>
        <w:rPr/>
      </w:pPr>
      <w:r>
        <w:rPr>
          <w:b/>
        </w:rPr>
        <w:t>Д.Дэмбэрэл:</w:t>
      </w:r>
      <w:r>
        <w:rPr/>
        <w:t xml:space="preserve"> -Ч.Хүрэлбаатар сайд хариулъя. Саяын толгой сэгсэрдгийг “үгүй” гээд микрофонд хариулна.</w:t>
      </w:r>
    </w:p>
    <w:p>
      <w:pPr>
        <w:pStyle w:val="Normal"/>
        <w:spacing w:lineRule="auto" w:line="240"/>
        <w:rPr/>
      </w:pPr>
      <w:r>
        <w:rPr>
          <w:b/>
        </w:rPr>
        <w:t>Ч.Хүрэлбаатар:</w:t>
      </w:r>
      <w:r>
        <w:rPr/>
        <w:t xml:space="preserve"> -Индексжүүлээд явж байгаа нь үндсэндээ эрчим хүчний үнэ өөрөө яаж тогтож явах ёстой юм, тухайн салбарт хөрөнгө оруулалт хийж байгаа хүмүүсүүд нь шийдвэр гарах механизм ойлгомжтой байх нөхцөлийг бүрдүүлж өгч байгаа юм. Тэгэхээр энэ чинь өөрөө улс төрөөс ангид байгаа юм. Тэгэхээр энэ чинь өөрөө улс төрөөс ангид болж байгаа юм. Нэг өдөр 30 хувиар нэмдэг, нэг өдөр нэмдэггүй байдаг энэ нөхцөл бололцоог хааж л бид эрчим хүчний салбарыг зах зээлийн харилцаанд бүрэн шилжүүлэхэд л олгож өгч байгаа юм. Хэн нэгэн хүнээс хараат биш, яг энэ үнэ тариф ингэж тогтоно гэдгийг ойлгомжтой болгож байгаагаараа бид нар энэ төрийн оролцоог, харилцааг маш ойлгомжтой болгож өгч байгаа юм. </w:t>
      </w:r>
    </w:p>
    <w:p>
      <w:pPr>
        <w:pStyle w:val="Normal"/>
        <w:spacing w:lineRule="auto" w:line="240"/>
        <w:rPr/>
      </w:pPr>
      <w:r>
        <w:rPr/>
        <w:t>Хоёрдугаарт, улс төрөөс хамааралгүй болгож байгаа хамгийн гол нөхцөл байдал бол үнэ хэрхэн тогтдогийг индексжүүлэх замаар шийдэж байгаа нь энэ салбарын цаашид хөгжих эрүүл орчныг бүрдүүлэх хамгийн чухал арга хэрэгсэл гэж үзэж байгаа юм. Тийм учраас индексжүүлж байгаа гэдэг бол одоогийнхоор бол 30 хувиар нэмж чадахгүй л гэсэн үг байна шүү  дээ. Нөхцөл байдал нь /микрофон хаагдав/.</w:t>
      </w:r>
    </w:p>
    <w:p>
      <w:pPr>
        <w:pStyle w:val="Normal"/>
        <w:spacing w:lineRule="auto" w:line="240"/>
        <w:rPr/>
      </w:pPr>
      <w:r>
        <w:rPr>
          <w:b/>
        </w:rPr>
        <w:t>Д.Дэмбэрэл:</w:t>
      </w:r>
      <w:r>
        <w:rPr/>
        <w:t xml:space="preserve"> -Г.Батхүү гишүүний асуултад одоо Ч.Хүрэлбаатар сайд хариулъя. Жинхэнэ сайд нь байхгүй бол орлож байгаа Засгийн газрын гишүүн хариулж болно гэсэн горимоор явж байна шүү дээ. </w:t>
      </w:r>
    </w:p>
    <w:p>
      <w:pPr>
        <w:pStyle w:val="Normal"/>
        <w:spacing w:lineRule="auto" w:line="240"/>
        <w:rPr/>
      </w:pPr>
      <w:r>
        <w:rPr/>
        <w:t>Ч.Хүрэлбаатар сайд Г.Батхүү гишүүний асуултыг мэдэж байна уу? Хэлээд өг.</w:t>
      </w:r>
    </w:p>
    <w:p>
      <w:pPr>
        <w:pStyle w:val="Normal"/>
        <w:spacing w:lineRule="auto" w:line="240"/>
        <w:rPr/>
      </w:pPr>
      <w:r>
        <w:rPr>
          <w:b/>
        </w:rPr>
        <w:t>Ч.Хүрэлбаатар:</w:t>
      </w:r>
      <w:r>
        <w:rPr/>
        <w:t xml:space="preserve"> -Үнэ тарифыг тогтоохдоо Сангийн яамнаас асуух зүйл ерөөсөө байхгүй шүү дээ. Засгийн газраас ч асуухгүй, өөрсдөө тэндээсээ шийдвэр гаргаад явчихаж байгаа юм. Засгийн газарт зүгээр танилцуулдаг. Тэгээд тэрийг нь танилцаад л өнгөрдөг. Тэр дээр Засгийн газар их байна, бага байна гэсэн зүйл гарах боломжгүй шүү дээ.</w:t>
      </w:r>
    </w:p>
    <w:p>
      <w:pPr>
        <w:pStyle w:val="Normal"/>
        <w:spacing w:lineRule="auto" w:line="240"/>
        <w:rPr/>
      </w:pPr>
      <w:r>
        <w:rPr>
          <w:b/>
        </w:rPr>
        <w:t>Д.Дэмбэрэл:</w:t>
      </w:r>
      <w:r>
        <w:rPr/>
        <w:t xml:space="preserve"> -Г.Батхүү гишүүн тодруулаад асууя. Ганцхан Сангийн сайдаас асуух юмуу, үгүй юу гэсэн хариулт өгчихлөө.</w:t>
      </w:r>
    </w:p>
    <w:p>
      <w:pPr>
        <w:pStyle w:val="Normal"/>
        <w:spacing w:lineRule="auto" w:line="240"/>
        <w:rPr/>
      </w:pPr>
      <w:r>
        <w:rPr>
          <w:b/>
        </w:rPr>
        <w:t>Ч.Хүрэлбаатар:</w:t>
      </w:r>
      <w:r>
        <w:rPr/>
        <w:t xml:space="preserve"> -Сангийн сайдаас юу ч асуухгүй.</w:t>
      </w:r>
    </w:p>
    <w:p>
      <w:pPr>
        <w:pStyle w:val="Normal"/>
        <w:spacing w:lineRule="auto" w:line="240"/>
        <w:rPr/>
      </w:pPr>
      <w:r>
        <w:rPr>
          <w:b/>
        </w:rPr>
        <w:t>Д.Дэмбэрэл:</w:t>
      </w:r>
      <w:r>
        <w:rPr/>
        <w:t xml:space="preserve"> -Тэгж асуугаагүй юм. Г.Батхүү гишүүн.</w:t>
      </w:r>
    </w:p>
    <w:p>
      <w:pPr>
        <w:pStyle w:val="Normal"/>
        <w:spacing w:lineRule="auto" w:line="240"/>
        <w:rPr/>
      </w:pPr>
      <w:r>
        <w:rPr>
          <w:b/>
        </w:rPr>
        <w:t>Г.Батхүү:</w:t>
      </w:r>
      <w:r>
        <w:rPr/>
        <w:t xml:space="preserve"> - Миний асуусан гол асуултын зарчим бол хууль чинь яагаад концепциосоо өөрчлөгдөөд байгаа юм бэ гэдгийг асуугаад байгаа юм. Зохицуулах зөвлөл гэдэг байгууллага өөрөө бие даасан хуультай, олон улсын жишигтэй, дэлхийн 120 гаруй  орон энэ хуулиар явж байгаа. Энэ дагуу хуулиар бид ажиллаж байсан. Өнөөдөр зах зээлийнхээ горим, зарчимд энэ хуулиар явах ёстой гэж арван хэдэн жил явсан хуулийн концепци байсаар байтал оруулж ирж байгаа энэ хуулийн өөрчлөлт чинь зохицуулах хорооны хүчийг сулруулах, аль болохоор Засгийн газар тухайн үед засаг барьж байгаа намын нөлөөллийг нэмэгдүүлэх ийм л бодлого энэ хуулинд орж ирээд байна. Өнөөдөр энэ танхимд хэлж байгаа гишүүдийн бүгдийнх нь үгийг та сонссон бол бүгдээрээ л энэ зарчмыг хэлж байгаа юм. Тухайлбал, эрчим хүчний үнэ тарифын өөрчлөлтөөс үүсэх санхүүгийн эх үүсвэрийн талаарх саналаа холбогдох хуулийн дагуу санхүү, эдийн засгийн асуудал эрхэлсэн төрийн захиргааны төв байгууллагад  оруулна гээд заалтууд байгаа юм. Түрүүн Т.Энхтайван сайд хэлээд байгаа юм. Гишүүд юу яриад байгаа юм бэ? Энэ хуулийн /микрофон хаагдав/.</w:t>
      </w:r>
    </w:p>
    <w:p>
      <w:pPr>
        <w:pStyle w:val="Normal"/>
        <w:spacing w:lineRule="auto" w:line="240"/>
        <w:rPr/>
      </w:pPr>
      <w:r>
        <w:rPr>
          <w:b/>
        </w:rPr>
        <w:t>Д.Дэмбэрэл:</w:t>
      </w:r>
      <w:r>
        <w:rPr/>
        <w:t xml:space="preserve"> -Г.Батхүү гишүүн тодруулаад асууя.</w:t>
      </w:r>
    </w:p>
    <w:p>
      <w:pPr>
        <w:pStyle w:val="Normal"/>
        <w:spacing w:lineRule="auto" w:line="240"/>
        <w:rPr/>
      </w:pPr>
      <w:r>
        <w:rPr>
          <w:b/>
        </w:rPr>
        <w:t xml:space="preserve">Г.Батхүү: </w:t>
      </w:r>
      <w:r>
        <w:rPr/>
        <w:t xml:space="preserve">-2001 онд ямар хуулийн төсөл ороод, яаж батлагдсаныг бид бүгдээрэ мэдэж байгаа шүү дээ. Энэ чинь хамааралтай болгох юм руу л хуулийн чинь концепци яваад байна гэж би хэлээд байгаа юм. Тийм учраас үүнийгээ тайлбарлаач ээ. Яагаад өөрчлөлт оруулаад, сайн болгож байгаагийн давуу тал юу вэ гэвэл, түрүүн Т.Энхтайван сайдын хариулж байгааг сонсохоор, одоо хэдэн нөхдүүд дураараа тэнд үнийн өөрчлөлт хийдэг байхгүй, бас нэг тухайн үед болж байгаа эдийн засгийн хямрал, янз бүрийн юмаа хардаг, үздэг байх ёстой гэж. Бид нар энэ салбар хараат бус, зах зээлийнхээ жамаар амьдардаг тэр бололцоо боломжийг нь бүрдүүлж өгөх ажлыг л хийе гэж энэ хуулийг баталсан. Эсвэл Зохицуулах зөвлөлийн хуулийг бүр байхгүй болгоод, татан буулгаад, тэгээд Засгийн газар нь үнэ тарифаа баталдаг болгох хэрэгтэй. Эсвэл Зохицуулах зөвлө байсан шиг байх хэрэгтэй. Хоёрын хооронд байгаа ч юм шиг, байхгүй ч юм шиг болгох шаардлага нь юундаа байгаа юм бэ? </w:t>
      </w:r>
    </w:p>
    <w:p>
      <w:pPr>
        <w:pStyle w:val="Normal"/>
        <w:spacing w:lineRule="auto" w:line="240"/>
        <w:rPr/>
      </w:pPr>
      <w:r>
        <w:rPr/>
        <w:t>Хуулинд өөрчлөлт оруулаад Зохицуулах хороог, зөвлөл болгох гээд байгаагийн шаардлага нь юу юм бэ? Үүнийгээ л тайлбарлаж өгөөч гээд байгаа юм. Одоо байгаагаас юу нь илүү байгаа юм, юу нь сайжраад байгаа юм бэ? Нэр нь яагаад өөрчлөгдөөд байгаа юм бэ? Одоо байгаа нэр нь яагаад байгаа юм бэ? Томдоод байгаа юмуу?</w:t>
      </w:r>
    </w:p>
    <w:p>
      <w:pPr>
        <w:pStyle w:val="Normal"/>
        <w:spacing w:lineRule="auto" w:line="240"/>
        <w:rPr/>
      </w:pPr>
      <w:r>
        <w:rPr>
          <w:b/>
        </w:rPr>
        <w:t>Д.Дэмбэрэл:</w:t>
      </w:r>
      <w:r>
        <w:rPr/>
        <w:t xml:space="preserve"> -Даш.Зоригт сайд орж ирсэн байна. Оруулж ирж байгаа концепцийг хуучнаасаа нэлээн ухрангуй юм болчихлоо гэж гишүүд ойлгож асуугаад байгаа. Юугаараа давуу, юугаараа ашигтай болчихоод байна гэсэн зүйлүүд их олон асуугдсан. Г.Батхүү гишүүний асуулт бас ийм асуулт байгаа.  Даш.Зоригт сайд хариулъя. Сайдууд байна шүү, санал хураана.</w:t>
      </w:r>
    </w:p>
    <w:p>
      <w:pPr>
        <w:pStyle w:val="Normal"/>
        <w:spacing w:lineRule="auto" w:line="240"/>
        <w:rPr/>
      </w:pPr>
      <w:r>
        <w:rPr>
          <w:b/>
        </w:rPr>
        <w:t>Даш.Зоригт:</w:t>
      </w:r>
      <w:r>
        <w:rPr/>
        <w:t xml:space="preserve"> -Г.Батхүү гишүүний асуултад хариулъя. Эрчим хүчний тухай хуулинд оруулж байгаа нэмэлт, өөрчлөлтийг ахиу, давуу тал гэвэл юуны өмнө сая Г.Батхүү гишүүний яг хэлдэгтэй адилхан энэ салбарыг өөрөө зах зээлийнх нь горимд шилжүүлэх том заалт орж байгаа. Хэд хэдэн заалтууд орж байгаа. Энэ нь ялангуяа ирээдүйд орох хөрөнгө оруулалт. Өөрөөр хэлбэл, манай эрчим хүчний салбарт тусгай зөвшөөрөл эзэмшиж байгаа компаниуд, цахилгаан станцууд, дамжуулах, түгээх энэ сүлжээний компаниуд өөрсдөө өөрийнхөө дэд бүтцэд хийсэн хөрөнгө оруулалтыг тарифынхаа тооцоондоо оруулах бололцоотой болсон заалтыг оруулсан байгаа.  </w:t>
      </w:r>
    </w:p>
    <w:p>
      <w:pPr>
        <w:pStyle w:val="Normal"/>
        <w:spacing w:lineRule="auto" w:line="240"/>
        <w:rPr/>
      </w:pPr>
      <w:r>
        <w:rPr/>
        <w:t>Өнөөдөр ямар байдал үүсэж байгаа вэ гэхээр энэ компаниудын тарифын сүлжээг тооцож бодохдоо манай эрчим хүчний зохицуулах газрынхан ч бас байна. Ийм бололцоо байдаггүй. Хуулиар хаалттай байгаа юм. Тийм учраас өнөөдрийн оруулж байгаа хуулийн гол зах зээлийн алхам руу хийж байгаа үндсэн алхам нь ийм байгаа юм. Ялангуяа хөрөнгө оруулалт өнөөдөр төсвийн хөрөнгө оруулалтыг энэ салбарт бид 2014 оноос цааш хийхгүй гэж байгаа. Улсын Их Хурлаас тогтоол гаргасан байгаа. 2014 он гэхэд тарифынхаа сүлжээг зах зээлийн зарчимд бүрэн зохицуулж, нийцүүл гэсэн байгаа. Тэр хүртэл жил бүр 15 тэрбум төгрөгийн татаас өгч байгаа. Зарим улсын үйлдвэрүүд нь хөрөнгө оруулалт хийж байгаа. Үүнээс цаашаа томоохон хөрөнгө оруулалтуудыг компаниуд өөрсдөө дааж хийх ёстой. Тэгэхээр энэ хуулийн дагуу тарифынхаа тогтолцоо, тарифынхаа тооцоонд үүнийг тооцож оруулах бололцоо нээгдэж байгаа юм. Нэг дэх заалт.</w:t>
      </w:r>
    </w:p>
    <w:p>
      <w:pPr>
        <w:pStyle w:val="Normal"/>
        <w:spacing w:lineRule="auto" w:line="240"/>
        <w:rPr/>
      </w:pPr>
      <w:r>
        <w:rPr/>
        <w:t>Хоёр дахь асуудлын хувьд, та бас хөндөж ярьж байна. Ялангуяа Зохицуулах зөвлөлийг өөрөө яагаад Эрчим хүчний зохицуулах газар гэж байсан бол, яагаад энэ хороог зөвлөл болгож байна вэ гэж байна. Яг таны сая хэлсэнтэй адилхан, энэ хороог илүү бие даасан, асуудлыг өөрөө бие дааж шийдэх нөхцөл бололцоог нь улам сайжруулах үүднээс хийж байгаа юм. Яагаад гэвэл өнөөдөр бусад Улсын Их Хурлаас баталсан бусад байгууллагууд байдаг. Жишээлбэл, Санхүүгийн зохицуулах хороо гэж байна.</w:t>
      </w:r>
    </w:p>
    <w:p>
      <w:pPr>
        <w:pStyle w:val="Normal"/>
        <w:spacing w:lineRule="auto" w:line="240"/>
        <w:rPr/>
      </w:pPr>
      <w:r>
        <w:rPr/>
        <w:t xml:space="preserve">Манай Эрчим хүчний зохицуулах газар бол яг Санхүүгийн зохицуулах хороотой адилхан зөвлөл дээрээ олонхиороо асуудлыг шийддэг. Өөрөөр хэлбэл, хорооноос шийдвэр гардаг биш, Эрчим хүчний зохицуулах зөвлөлөөс шийдвэр гарч байгаа юм. Хороо гэдэг бол өөрөө энэ зөвлөлд үйл ажиллагаа явуулахад нь  захиргааны дэмжлэг үзүүлдэг л тийм захиргааны байгууллага. Доор нь байгаа хэдэн хүмүүсийг л хэлж байгаа юм. </w:t>
      </w:r>
    </w:p>
    <w:p>
      <w:pPr>
        <w:pStyle w:val="Normal"/>
        <w:spacing w:lineRule="auto" w:line="240"/>
        <w:rPr/>
      </w:pPr>
      <w:r>
        <w:rPr/>
        <w:t>Шийдвэр гаргаж байгаа байгууллага нь өөрөө Эрчим хүчний зохицуулах зөвлөлд сууж байгаа хүмүүсийн, зөвлөлийн гишүүдийн хурал  байгаа юм. Тэгэхээр бид нар энэ зөвлөлийн тоог нэмж байгаа. Өөрөөр хэлбэл, энэ Зохицуулах зөвлөл дээр Эрчим хүчний сайдын санал болгосноор Ерөнхий сайдаас томилдог гурван хүн суудаг байсан бол, одоо энэ хуульд оруулж байгаа нэмэлтээр бол хэрэглэгчдийн эрх ашгийг оруулж ирж байгаа. Өөрөөр хэлбэл, хэрэглэгчдийн байгууллагыг төлөөлж байгаа нэг хүн орно. Дээр нь үйлдвэрлэгчдийн эрх ашгийг оруулж ирж байгаа. Үйлдвэрлэгчдийн байгууллагыг төлөөлсөн нэг хүн орж ирнэ.</w:t>
      </w:r>
    </w:p>
    <w:p>
      <w:pPr>
        <w:pStyle w:val="Normal"/>
        <w:spacing w:lineRule="auto" w:line="240"/>
        <w:rPr/>
      </w:pPr>
      <w:r>
        <w:rPr/>
        <w:t>Ингээд гурван, Засгийн газраас томилсон хүн шийдвэр гаргадаг байсан бол дээрээс нь энэ хоёр хүн нэмэгдэж ирээд, таван хүний бүрэлдэхүүнтэй энэ зөвлөл  бие даасан шийдвэр гаргах бололцоотой болно. Засгийн газраас хараат бус. Одоо бол гуравхан хүн байгаа. Одоо манай зохицуулагчдын зөвлөлийн гурван хүн байгаа. Дээр нь хяналтын зөвлөлийн зөвлөлдөх хороонууд нь байгаа.  Өөрөөр хэлбэл, үйлдвэрчний эвлэл, бусад байгууллагуудын хамтарсан, бусад байгууллагуудтай хамтран зөвлөлдөх шийдвэр гаргадаг юм /тэр хүмүүс/. Энэ болж байна, болохгүй байна гэж бид нар та нарт зөвлөж байна гэсэн шийдвэр гаргадаг. Одоо бол энэ зөвлөлд нь хоёр хүн орж ирээд шийдвэрээ гаргахад, санал хураахад оролцох бололцоотой болж байгаа юм гэсэн үг.</w:t>
      </w:r>
    </w:p>
    <w:p>
      <w:pPr>
        <w:pStyle w:val="Normal"/>
        <w:spacing w:lineRule="auto" w:line="240"/>
        <w:rPr/>
      </w:pPr>
      <w:r>
        <w:rPr>
          <w:b/>
        </w:rPr>
        <w:t>Д.Дэмбэрэл:</w:t>
      </w:r>
      <w:r>
        <w:rPr/>
        <w:t xml:space="preserve"> -Даш.Зоригт сайд дуусаагүй байна. Нэмээд хариулъя.</w:t>
      </w:r>
    </w:p>
    <w:p>
      <w:pPr>
        <w:pStyle w:val="Normal"/>
        <w:spacing w:lineRule="auto" w:line="240"/>
        <w:rPr/>
      </w:pPr>
      <w:r>
        <w:rPr>
          <w:b/>
        </w:rPr>
        <w:t>Даш.Зоригт:</w:t>
      </w:r>
      <w:r>
        <w:rPr/>
        <w:t xml:space="preserve"> -Цаашилбал сая дулааны улиралтай холбоотой, ялангуяа дулааны асуудалтай холбоотой аймгуудын Зохицуулах зөвлөлтэй холбоотой асуудлыг энд бас ярьж үзсэн. Ер нь ялангуяа аймгуудын Зохицуулах зөвлөлүүдийн хувьд бие даасан шийдвэр гаргах боломж байгаа ч гэсэн жишээлбэл, нэг доголдолтой зүйл нь аймгуудын хооронд дулааны тариф маш их ялгаатай байгаа. Манай гишүүд бүгдээрээ мэдэж байгаа. Зарим газар нь  хоёроос гурав дахин ялгаатай байгаа юм. Энэ ялгааг энэ Зохицуулах зөвлөлөөс мэргэжлийн зөвлөгөө өгч, аймгуудын Зохицуулах зөвлөлтэй илүү харилцаа холбоог нь уялдаатай болгож байж, аймгуудын хоорондын тарифын энэ зөрүүнүүдийг бид нар багасгах ийм зориулалттай байгаа юм.</w:t>
      </w:r>
    </w:p>
    <w:p>
      <w:pPr>
        <w:pStyle w:val="Normal"/>
        <w:spacing w:lineRule="auto" w:line="240"/>
        <w:rPr/>
      </w:pPr>
      <w:r>
        <w:rPr/>
        <w:t>Монгол Улсын иргэн Баян-Өлгий аймагт амьдарч байгаа, Дорноговь аймагт амьдарч байгаа, Өвөрхангай аймагт амьдарч байгаа хүмүүс хоорондоо эрчим хүчний энэ үйлчилгээг ийм ялгаатай үнээр авч болохгүй гэж бид нар үзэж байгаа юм. Энд ямар нэгэн байдлаар төсвөөс, төрөөс нэгдсэн бодлого гарах ёстой. Энэ бодлогыг хэрэгжүүлэх механизмыг сайжруулж байгаа юм.</w:t>
      </w:r>
    </w:p>
    <w:p>
      <w:pPr>
        <w:pStyle w:val="Normal"/>
        <w:spacing w:lineRule="auto" w:line="240"/>
        <w:rPr/>
      </w:pPr>
      <w:r>
        <w:rPr>
          <w:b/>
        </w:rPr>
        <w:t>Д.Дэмбэрэл:</w:t>
      </w:r>
      <w:r>
        <w:rPr/>
        <w:t xml:space="preserve"> -З.Энхболд гишүүн асуултаа тавья.</w:t>
      </w:r>
    </w:p>
    <w:p>
      <w:pPr>
        <w:pStyle w:val="Normal"/>
        <w:spacing w:lineRule="auto" w:line="240"/>
        <w:rPr/>
      </w:pPr>
      <w:r>
        <w:rPr>
          <w:b/>
        </w:rPr>
        <w:t>З.Энхболд:</w:t>
      </w:r>
      <w:r>
        <w:rPr/>
        <w:t xml:space="preserve"> -Даш.Зоригт сайдын ярьж байгаа юм, бичигдээд ороод ирсэн зүйл хоёр хоорондоо зөрөөд байгаа учраас ойлгоход бэрх болоод байгаа юм. Эрчим хүчний салбар яг хөл дээрээ зогсоод, хэрэглэгчид тог гэдэг юм бол мөнгөөр үйлдвэрлэдэг юм, мөнгө төлөх ёстой гэдгийг ойлгоод, тэгээд 2013 оноос цэвэр зах зээлийнхээ өртөгт суурилсан тооцоон дээр яваад. Зохицуулах хороо нь учраа олоод тарифаа яаж тооцох вэ гэдгээ мэдээд болж байсан.</w:t>
      </w:r>
    </w:p>
    <w:p>
      <w:pPr>
        <w:pStyle w:val="Normal"/>
        <w:spacing w:lineRule="auto" w:line="240"/>
        <w:rPr/>
      </w:pPr>
      <w:r>
        <w:rPr/>
        <w:t>Одоо  ингээд буцах гээд байна л даа. Үүнийг хэлэлцэх ёсгүй хуулийг Их Хурал хэлэлцэж байгаа учраас би зогсоох саналтай байгаа юм. Хууль, Улсын Их Хурлын бусад шийдвэрийн төсөл боловсруулах, өргөн мэдүүлэх журмын тухай хууль гэж байгаа. Тэр дээр хуулийн нэмэлт, өөрчлөлт нь анхны үзэл баримтлалыг өөрчилж байгаа бол хэлэлцэхгүй, буцаана гэдэг 15.8.1 гэдэг заалт байгаа юм. Одоогийн хуулийн анхны үзэл баримтлал юу байсан бэ гэхээр Засгийн газраас хараат бус гурван зохицуулагч цэвэр өртөгт суурилсан тооцоон дээр тариф дохчихоод байдаг ийм л хуультай шүү дээ. Тэрнээс хэрэглэгч хямдхан тог авъя гэхээр нь “өө тийм үү, хямдруулчихъя” гээд, танхим орж ирээд манай компаниуд ашиггүй ажиллаж байна, үнээ нэмнэ гэхээр “өө, тэг” гээд нэмдэг ийм мэргэжлийн биш тайлбар хийж ерөөсөө болохгүй.</w:t>
      </w:r>
    </w:p>
    <w:p>
      <w:pPr>
        <w:pStyle w:val="Normal"/>
        <w:spacing w:lineRule="auto" w:line="240"/>
        <w:rPr/>
      </w:pPr>
      <w:r>
        <w:rPr/>
        <w:t xml:space="preserve">Өртөгт суурилсан үнэ бол өртөгт суурилсан л үнэ байгаа. Тэр өртөг нь их, бага байна уу гэдэг нь дараагийн асуудал байгаа юм. Одоо энэ салбар өөрөө нэг явчих гээд, ТЭЦ-5-ыг нь хувийн компани барьчих гээд ингээд, дөнгөж ядаж байхад, одоо энэ хуулийг бид нар Дэгийн тухай хуулиа зөрчөөд хууль, бусад Улсын Их хурлын шийдвэрийн төсөл боловсруулах, өргөн мэдүүлэх журмын тухай хуулиа зөрчөөд хэлэлцээд явбал ТЭЦ-5-ын ажил зогсоно. Цаашид хэн ч хэзээ ч улс төрийн аргаар цахилгааных нь үнэ  зохицуулагддаг улсад хөрөнгө оруулахгүй шүү дээ. </w:t>
      </w:r>
    </w:p>
    <w:p>
      <w:pPr>
        <w:pStyle w:val="Normal"/>
        <w:spacing w:lineRule="auto" w:line="240"/>
        <w:rPr/>
      </w:pPr>
      <w:r>
        <w:rPr/>
        <w:t>Улсаас хөрөнгө оруулахгүй гэж байгаа бол одоогийн системийг үргэлжүүүэх ёстой. Алдагдалтай тариф тогтоогоод, улсаас хөрөнгө оруулаад ТЭЦ-аа бариад явъя гэвэл одоогийн энэ хуулийг нь баталж өгөх ёстой. Ийм л салаа замын уулзвар дээр ирчихээд байгаа юм. Тэгээд би Даш.Зоригт сайдаас юу асуух гээд байна вэ гэхээр 15.8.1-ыг зөрчсөн юм яагаад Засгийн газар оруулж ирсэн бэ? Зөрчиж орж ирсэн юмыг нь Улсын Их Хурал хэлэлцэж байгаа нь өөрөө хууль зөрчиж байна. Тийм учраас хэлэлцүүлгээ нэн даруй зогсоогоод, хэрвээ одоогийн 2001 оны хуулийн үзэл баримтлал таалагдахгүй, Зохицуулагчийн зөвлөл хараат бусаар ажиллаж байгаа нь таалагдахгүй байгаа бол цоо шинэ хууль Засгийн газар өөрөө оруулж ирэх ёстой юм. Цаашид хямдхан тогтой байна, үнэгүй тогтой байна, бүх станцыг улс барина, алдагдлыг нь бүгдийг улс үүрнэ гэдэг тийм хуулиа оруулж ирэх хэрэгтэй л дээ. Ярьж байгаа юм, бичсэн юм хоёр чинь тэнгэр газар шиг зөрүүтэй байна. Хоёрдугаарт, хууль зөрчсөн байна гэдэг асуудал би ярьж байгаа юм.</w:t>
      </w:r>
    </w:p>
    <w:p>
      <w:pPr>
        <w:pStyle w:val="Normal"/>
        <w:spacing w:lineRule="auto" w:line="240"/>
        <w:rPr/>
      </w:pPr>
      <w:r>
        <w:rPr>
          <w:b/>
        </w:rPr>
        <w:t>Д.Дэмбэрэл:</w:t>
      </w:r>
      <w:r>
        <w:rPr/>
        <w:t xml:space="preserve"> -Даш.Зоригт сайд хариулна.</w:t>
      </w:r>
    </w:p>
    <w:p>
      <w:pPr>
        <w:pStyle w:val="Normal"/>
        <w:spacing w:lineRule="auto" w:line="240"/>
        <w:rPr/>
      </w:pPr>
      <w:r>
        <w:rPr>
          <w:b/>
        </w:rPr>
        <w:t>Даш.Зоригт:</w:t>
      </w:r>
      <w:r>
        <w:rPr/>
        <w:t xml:space="preserve"> -З.Энхболд гишүүний асуултад хариулъя. Энд ямар нэгэн хууль зөрчсөн юм байхгүй. Миний ярьж байгаа юм бол бүх зүйл нь хуулиндаа тусгагдсан. Харин ч энэ Эрчим хүчний зохицуулах газрын бие даасан  шийдвэр гаргах нөхцөл, бололцоог нь улам сайжруулж байгаа ийм заалтууд орсон юм гэдгийг хэлэх гэсэн юм. Яагаад гэвэл өнөөдрийн байдлаар, би нэг зүйлийг хэлье.</w:t>
      </w:r>
    </w:p>
    <w:p>
      <w:pPr>
        <w:pStyle w:val="Normal"/>
        <w:spacing w:lineRule="auto" w:line="240"/>
        <w:rPr/>
      </w:pPr>
      <w:r>
        <w:rPr/>
        <w:t>Энэ хууль батлагдсанаас хойш Эрчим хүчний зохицуулах газар Их Хурал дээр дуудаж ирж байгаад тарифыг нь өөрчилсөн асуудлыг буцааж байсан тохиолдолд байгаа шүү дээ. Гишүүд санаж л байгаа. Ганжуур гэдэг даргыг энэ суудал дээр суулгаж байгаад “яагаад чи тарифыг өөрчилсөн бэ” гээд буцааж байсан шүү дээ. Тийм тохиолдол гарч байсан шүү дээ. Харин ийм тохиолдол гаргахгүйн тулд бид нар бие даасан хэрэглэгчдийн, үйлдвэрлэгчдийн төлөөллийг зориуд оруулж ирж байгаа юм.</w:t>
      </w:r>
    </w:p>
    <w:p>
      <w:pPr>
        <w:pStyle w:val="Normal"/>
        <w:spacing w:lineRule="auto" w:line="240"/>
        <w:rPr/>
      </w:pPr>
      <w:r>
        <w:rPr/>
        <w:t>Дээр нь, өнөөдөр бие даасан нөхцөл байдлыг нь сайжруулахын тулд хороо гэж захиргааны байгууллага шийдвэр гаргадаг байсан бол Зөвлөл гэсэн бие даасан байгууллагын статусыг улам бэхжүүлээд, энэ зөвлөл нь өөрөө шийдвэрээ, эцсийн шийдвэр гаргах эрхийг улам баталгаажуулж өгч байгаа юм. Хуулийн төслүүдийн үгийн заалтуудыг уншвал, та өөрөө уншиж үзвэл энэ дээр байж байгаа.</w:t>
      </w:r>
    </w:p>
    <w:p>
      <w:pPr>
        <w:pStyle w:val="Normal"/>
        <w:spacing w:lineRule="auto" w:line="240"/>
        <w:rPr/>
      </w:pPr>
      <w:r>
        <w:rPr/>
        <w:t>Жишээлбэл, саяын өртөгт зардлыг хуваарилах, өртөг, зардалд суурилуулсан тооцоогоо хийнэ, цаашдын хөрөнгө оруулалтаа тооцож хийнэ гэсэн  бүх заалтууд нь байж байна. 26.2.8 дээр тусгай зөвшөөрлийн үйл ажиллагаа явуулахад шаардагдах зардал болон оруулсан хөрөнгийг өгөөжийг тооцсон ашгийн зохих төвшинд хангасан байх ёстой гэсэн энэ заалт бол урьд өмнө хуулинд байгаагүй, хувьсгалын чанартай ийм заалт байгаа юм.</w:t>
      </w:r>
    </w:p>
    <w:p>
      <w:pPr>
        <w:pStyle w:val="Normal"/>
        <w:spacing w:lineRule="auto" w:line="240"/>
        <w:rPr/>
      </w:pPr>
      <w:r>
        <w:rPr/>
        <w:t>Өөрөөр хэлбэл, энэ компаниуд хэрвээ чи өөрөө хөрөнгөө оруулбал, чиний энэ үр, өгөөжийг дараагийн тарифын тооцоонд чинь оруулна шүү гэсэн энэ заалтыг оруулж байгаа нь харин энэ зах зээлийн зарчим руу нь, бие даасан зарчим руу нь илүү ойртуулж байгаа юм.</w:t>
      </w:r>
    </w:p>
    <w:p>
      <w:pPr>
        <w:pStyle w:val="Normal"/>
        <w:spacing w:lineRule="auto" w:line="240"/>
        <w:rPr/>
      </w:pPr>
      <w:r>
        <w:rPr/>
        <w:t>Өнөөдрийн хүртэл, бид бүгдээрээ мэдэж байгаа шүү дээ. Энэ дээр айхтар улс төржөөд, нэг нэгнээсээ тоглоод байх шаардлага байхгүй. Эрчим хүчний зохицуулах газрыг саяхан хүртэл шийдвэр гаргахад нь Засгийн газраас дуудаад буцаадаг байсан шүү дээ. Харин сүүлийн гурван жил Эрчим хүчний зохицуулах газар бол өөрөө биеэ даагаад шийдвэрээ гаргаж байгаа шүү дээ. Бие дааж шийдвэр гаргасных нь төлөө ноднин 12 дугаар сард юу боллоо доо? Жагсаал, цуглаан, иргэний нийгэм бөөн л юм болж байсан шүү дээ.</w:t>
      </w:r>
    </w:p>
    <w:p>
      <w:pPr>
        <w:pStyle w:val="Normal"/>
        <w:spacing w:lineRule="auto" w:line="240"/>
        <w:rPr/>
      </w:pPr>
      <w:r>
        <w:rPr/>
        <w:t>Энэ хуулинд нэмэлт, өөрчлөлт оруулж байгаагаар бол хоёр бие даасан төлөөлөгч нэмж байгаагаар улам бие даасан нөхцөл байдал нь сайжирна. Харин зарим Улсын Их Хурлын гишүүд ялангуяа эрчим хүчний асуудал яригдахад нэг зүйл хэлдэг шүү  дээ. Үр ашиг чухал байна. Энэ дээр ганцхан энэ эрчим хүчний байгууллагуудын өөрийнх нь зардлыг тооцоод, үр ашгийг нь тоолохгүй байна гэж асуудаг. Энэ асуулт дээр харин хариулт өгөхийн тулд хоёр хэрэглэгч, үйлдвэрлэгчдийн бие төлөөлөгчдийг оруулж  ирж байгаа юм. Тэгж байж эрчим хүчний байгууллагууд чинь өөрөө үр ашигтай ажиллах бололцоо нь бас бүрдэнэ, хараа, хяналт нь сайжирна. Үүнийг хараа, хяналтыг нь Засгийн газар хэрэгжүүлэх гээд байгаа юм биш шүү дээ.</w:t>
      </w:r>
    </w:p>
    <w:p>
      <w:pPr>
        <w:pStyle w:val="Normal"/>
        <w:spacing w:lineRule="auto" w:line="240"/>
        <w:rPr/>
      </w:pPr>
      <w:r>
        <w:rPr/>
        <w:t>Харин хэрэглэгч, үйлдвэрлэгчдийн төлөөлөгч нар орж, тэр зөвлөлд нь сууж байж, тооцоог нь хянадаг болж байж шийдвэр гаргахдаа оролцдог болж байж, энэ нөхцөл байдал нь улам бэхжиж байгаа юм. Тэрнээс Засгийн газар энэ хуулинд оруулсан нэмэлт, өөрчлөлтөөр ямар нэгэн эрх мэдэл өөр дээрээ авч байгаа юм байхгүй. Сүүлийн хоёр, гурван жилийн нөхцөл байдлаа үзвэл харин бие даасан байдлыг бэхжүүлэхийн төлөө бүх зүйлийг бид нар хийж байгаа юм.</w:t>
      </w:r>
    </w:p>
    <w:p>
      <w:pPr>
        <w:pStyle w:val="Normal"/>
        <w:spacing w:lineRule="auto" w:line="240"/>
        <w:rPr/>
      </w:pPr>
      <w:r>
        <w:rPr/>
        <w:t>Тийм учраас энэ дээр хууль зөрчсөн юм байхгүй. Энэ хууль  нь Эрчим хүчний зохицуулах газар, эрчим хүчний энэ салбарыг зах зээлийн тогтолцоо руу нь улам ойртуулсан нэг алхам хийнэ гэдгийг хэлэх гэсэн юм.</w:t>
      </w:r>
    </w:p>
    <w:p>
      <w:pPr>
        <w:pStyle w:val="Normal"/>
        <w:spacing w:lineRule="auto" w:line="240"/>
        <w:rPr/>
      </w:pPr>
      <w:r>
        <w:rPr>
          <w:b/>
        </w:rPr>
        <w:t>Д.Дэмбэрэл:</w:t>
      </w:r>
      <w:r>
        <w:rPr/>
        <w:t xml:space="preserve"> -Баярлалаа. Ц.Сэдванчиг.</w:t>
      </w:r>
    </w:p>
    <w:p>
      <w:pPr>
        <w:pStyle w:val="Normal"/>
        <w:spacing w:lineRule="auto" w:line="240"/>
        <w:rPr/>
      </w:pPr>
      <w:r>
        <w:rPr>
          <w:b/>
        </w:rPr>
        <w:t>Ц.Сэдванчиг:</w:t>
      </w:r>
      <w:r>
        <w:rPr/>
        <w:t xml:space="preserve"> -Миний нэг жижиг тодруулгад хариу өгье гэсэн. Хариулт гарахгүй байна. Би Өмнийн говьд хэрэгжиж байгаа уул уурхайн том төслүүдийн эрчим хүчний зохицуулалтыг төрөөс яаж хийж байна вэ? Эд нар чинь тус тусдаа эх үүсвэрээ шийдээд байгаа юм биш үү? Энэ яаж зохицуулагдаж байгаа вэ?</w:t>
      </w:r>
    </w:p>
    <w:p>
      <w:pPr>
        <w:pStyle w:val="Normal"/>
        <w:spacing w:lineRule="auto" w:line="240"/>
        <w:rPr/>
      </w:pPr>
      <w:r>
        <w:rPr/>
        <w:t>Дээр нь энэ том төслүүд урд хөршөөс цахилгааны эх үүсвэрээр яаж хангагдаж байгаа, ямар хамааралтай байгаад байгаа вэ гэдгийг хариулж өгөөч.</w:t>
      </w:r>
    </w:p>
    <w:p>
      <w:pPr>
        <w:pStyle w:val="Normal"/>
        <w:spacing w:lineRule="auto" w:line="240"/>
        <w:rPr/>
      </w:pPr>
      <w:r>
        <w:rPr>
          <w:b/>
        </w:rPr>
        <w:t>Д.Дэмбэрэл:</w:t>
      </w:r>
      <w:r>
        <w:rPr/>
        <w:t xml:space="preserve"> -Өмнийн говийг хариулъя гэсэн, хариулаагүй өнгөрсөн байна. Даш.Зоригт сайд.</w:t>
      </w:r>
    </w:p>
    <w:p>
      <w:pPr>
        <w:pStyle w:val="Normal"/>
        <w:spacing w:lineRule="auto" w:line="240"/>
        <w:rPr/>
      </w:pPr>
      <w:r>
        <w:rPr>
          <w:b/>
        </w:rPr>
        <w:t>Даш.Зоригт:</w:t>
      </w:r>
      <w:r>
        <w:rPr/>
        <w:t xml:space="preserve"> -Өмнийн говийн эрчим хүчний эх үүсвэрийн хувьд Таван толгой, Оюутолгой дээр эрчим хүчний эх үүсвэр барина гэсэн ийм шийдвэрийг гаргасан байгаа. Одоо Оюутолгой дээр барих станцын техник, эдийн засгийн үндэслэл, судалгаа нь хийгдэж дуусаад, манай шинжлэх ухаан, техникийн зөвлөл дээр хэлэлцэгдэх учиртай. Үүнийг бид хүлээж байгаа. Хойтон жилээс барилгын ажил нь эхэлнэ гэж бид үзэж байгаа.</w:t>
      </w:r>
    </w:p>
    <w:p>
      <w:pPr>
        <w:pStyle w:val="Normal"/>
        <w:spacing w:lineRule="auto" w:line="240"/>
        <w:rPr/>
      </w:pPr>
      <w:r>
        <w:rPr/>
        <w:t xml:space="preserve">Таван толгой, Оюутолгойн станцын хувьд нэг үндсэн шалтгаан нь усны хангамжийн асуудлыг Байгаль орчны яам ялангуяа манай Өмнийн говийн дэд бүтцийн ажлын хэсэг дээр маш хурцаар тавьсан. Нэг газар томоохон эрчим хүчний эх үүсвэр тавибал усны хангамжийн асуудал хүндэрнэ. Ялангуяа газрын гүний усны нөөцийн хязгаарлалтуудыг сүүлийн үед энэ хуулиар хийж байгаатай холбогдуулаад томоохон эх үүсвэрүүдийг нэг дор барихаасаа илүү хоёр газар ийм эх үүсвэр барих нь зүйтэй гэсэн ийм шийдвэрүүдийг гаргаад байна. Зарчмын хувьд. Гэхдээ Эрдэс баялаг, эрчим хүчний яамны Шинжлэх ухаан, техникийн зөвлөлөөр Таван толгой, Оюутолгойн станцуудын ТЭЗҮ нь хэлэлцэгдэх ёстой. Энэ ТЭЗҮ-ийг сая Эрдэнэс МГЛ компани Таван толгой дээр барих станцынхаа ТЭЗ-ийг Германы Симс компанитай хийнэ гээд ХБНГУ-ын Канцлерийн айлчлалын үеэр сая гэрээнд гарын үсэг зурсан. Оюутолгойн хувьд энэ тооцоогоо бид нарт хийж ирүүлнэ. </w:t>
      </w:r>
    </w:p>
    <w:p>
      <w:pPr>
        <w:pStyle w:val="Normal"/>
        <w:spacing w:lineRule="auto" w:line="240"/>
        <w:rPr/>
      </w:pPr>
      <w:r>
        <w:rPr/>
        <w:t>Цахилгаан хангамжийн хувьд Хятадын талтай тохирсон байгаа. Одоо яриа, хэлэлцээр явж байна. 4 жил гэж бид тооцож байгаа. 3-4 жилийн хугацаанд бид нар урдаас эрчим хүч авна. Тэрнээс цаашаа дотоодынхоо эрчим хүчний эх үүсвэрээр явна.</w:t>
      </w:r>
    </w:p>
    <w:p>
      <w:pPr>
        <w:pStyle w:val="Normal"/>
        <w:spacing w:lineRule="auto" w:line="240"/>
        <w:rPr/>
      </w:pPr>
      <w:r>
        <w:rPr/>
        <w:t>Мандалговиос Таван толгой, Оюутолгой руу татах шугамын ажил энэ жил эхэлсэн байгаа. Маш их эрчимтэй явж байгаа. Энэ жилдээ бид нар энэ шугамын ажлын 50-60 хувь нь хийгдээд дуусна гэж бид нар төлөвлөж байгаа. Хойтон жилдээ энэ ажил үндсэндээ дуусах ёстой. Энэ шугамын ажил дуусах юм бол төвийн эрчим хүчний систем, говийн эрчим хүчний системтэйгээ холбогдох юм.</w:t>
      </w:r>
    </w:p>
    <w:p>
      <w:pPr>
        <w:pStyle w:val="Normal"/>
        <w:spacing w:lineRule="auto" w:line="240"/>
        <w:rPr/>
      </w:pPr>
      <w:r>
        <w:rPr>
          <w:b/>
        </w:rPr>
        <w:t>Д.Дэмбэрэл:</w:t>
      </w:r>
      <w:r>
        <w:rPr/>
        <w:t xml:space="preserve"> -Баярлалаа. Гишүүд хууль санаачлагчийн илтгэл болон Байнгын хорооны санал, дүгнэлтээс асуулт асууж, хариултаа авлаа. </w:t>
      </w:r>
    </w:p>
    <w:p>
      <w:pPr>
        <w:pStyle w:val="Normal"/>
        <w:spacing w:lineRule="auto" w:line="240"/>
        <w:rPr/>
      </w:pPr>
      <w:r>
        <w:rPr/>
        <w:t>Үг хэлэх гишүүн байна уу? Р.Раш гишүүний оруулъя. 6 гишүүн үг хэлэх ёстой. Дэмжсэн 3, эс дэмжсэн 3 хүн л үг хэлэх горимтой.</w:t>
      </w:r>
    </w:p>
    <w:p>
      <w:pPr>
        <w:pStyle w:val="Normal"/>
        <w:spacing w:lineRule="auto" w:line="240"/>
        <w:rPr/>
      </w:pPr>
      <w:r>
        <w:rPr/>
        <w:t>Г.Батхүү гишүүн.</w:t>
      </w:r>
    </w:p>
    <w:p>
      <w:pPr>
        <w:pStyle w:val="Normal"/>
        <w:spacing w:lineRule="auto" w:line="240"/>
        <w:rPr/>
      </w:pPr>
      <w:r>
        <w:rPr>
          <w:b/>
        </w:rPr>
        <w:t>Г.Батхүү:</w:t>
      </w:r>
      <w:r>
        <w:rPr/>
        <w:t xml:space="preserve"> -Баярлалаа. Засгийн газар оруулж ирсэн хууль, түүний Их Хурал дээр яригдаж байгаа байдлыг харахад түрүүн З.Энхболд гишүүний хэлсэнчлэн энэ дээр бичээгүй, зарим бичсэн зүйлээсээ өөр юм яриад байгаа юмнууд нэлээн их байна. Нэгэнт энэ хуулийг хэлэлцэх ёстой гэж гишүүд шийдвэл хэлэлцүүлгийн явцад бид нар энэ дээр ажлын хэсэг байгуулж, нэлээн сайн ажиллах шаардлагатай гэж үзэж байгаа.</w:t>
      </w:r>
    </w:p>
    <w:p>
      <w:pPr>
        <w:pStyle w:val="Normal"/>
        <w:spacing w:lineRule="auto" w:line="240"/>
        <w:rPr/>
      </w:pPr>
      <w:r>
        <w:rPr/>
        <w:t>Мэдээж хэрэг, хууль оруулж ирж байгаа учраас энэ дотор сайн, давуу, сайжруулсан юм байгаа байх гэж бодож байгаа. Концепциосоо өөрчлөгдсөн, ухарсан тийм зүйлүүд байна гэдгийг би хэлэх гэсэн юм. Тийм учраас энэ ажлын хэсэгт орж ажиллах саналтай байгаа. Тэгээд сайжруулъя, ажиллая, хэлэлцье. Одоо байгаагаас илүү сайн зах зээлийнхээ горимд шилжсэн тийм хуулийн өөрчлөлт оруулах нь зүйтэй гэж бодож байна.</w:t>
      </w:r>
    </w:p>
    <w:p>
      <w:pPr>
        <w:pStyle w:val="Normal"/>
        <w:spacing w:lineRule="auto" w:line="240"/>
        <w:rPr/>
      </w:pPr>
      <w:r>
        <w:rPr/>
        <w:t>Тухайлбал, хөрөнгө оруулагчдын тарифт нь тооцож болдог боломжийг нээж өгч байгаа их давуу тал гэж байна. Хуучин хуулиар хаасан юм байхгүй шүү дээ. Ер нь үнэ тарифыг зохицуулна гэдэг чинь хөрөнгө оруулалт, бусад зардал, зах зээлийнхээ тухайн үеийн үнэ, тарифтай зохицуулж л зохицуулалт хийдэг болохоос, хөрөнгө оруулалтыг нь тооцдоггүй, зүгээр л өөр юмаар тооцдог байснаа, одоо энэ хууль батлагдахаараа хөрөнгө оруулалтыг тооцдог боломж нээж байгаа тийм дэвшил гээд байгаа бол, тийм юм байхгүй ээ. Хуучин хуульд нээлттэй л байгаа. Энэ хуулинд үгээр зааж тооцож болно гэж оруулах гэж байгаа бол өөр хэрэг. Түүнээс биш хуучин хуулиар хаагаагүй шүү дээ.</w:t>
      </w:r>
    </w:p>
    <w:p>
      <w:pPr>
        <w:pStyle w:val="Normal"/>
        <w:spacing w:lineRule="auto" w:line="240"/>
        <w:rPr/>
      </w:pPr>
      <w:r>
        <w:rPr/>
        <w:t>Хуулийг хэлэлцье гэсэн саналтай байна. Нэгэнт асуудал ороод ирсэн юм чинь. Энэ дээр нэлээн сайн ажлын хэсэг байгуулж, хамтарч ажиллая гэж бодож байна.</w:t>
      </w:r>
    </w:p>
    <w:p>
      <w:pPr>
        <w:pStyle w:val="Normal"/>
        <w:spacing w:lineRule="auto" w:line="240"/>
        <w:rPr/>
      </w:pPr>
      <w:r>
        <w:rPr>
          <w:b/>
        </w:rPr>
        <w:t>Д.Дэмбэрэл:</w:t>
      </w:r>
      <w:r>
        <w:rPr/>
        <w:t xml:space="preserve"> -Баярлалаа. А.Тлейхан гишүүн үгээ хэлье.</w:t>
      </w:r>
    </w:p>
    <w:p>
      <w:pPr>
        <w:pStyle w:val="Normal"/>
        <w:spacing w:lineRule="auto" w:line="240"/>
        <w:rPr/>
      </w:pPr>
      <w:r>
        <w:rPr>
          <w:b/>
        </w:rPr>
        <w:t>А.Тлейхан:</w:t>
      </w:r>
      <w:r>
        <w:rPr/>
        <w:t xml:space="preserve"> -Баярлалаа. Энэ Эрчим хүчний хуулийн нэмэлт, өөрчлөлтийн талаар манай гишүүд маш олон санал, бодлоо хэллээ. Үнэхээр зөв, зүйтэй зарчмын, энэ салбарын цаашдын хөгжилд хувь нэмэр болохоор ийм саналуудыг хэлж байгаад талархаж байна. Эрчим хүчний хууль 2001 онд нэмэлт, өөрчлөлт орж, зах зээлийн харилцаанд шилжих алхмууд хийгдсэн. Харамсалтай нь энэ 10 жилд зөвхөн бүтцийн өөрчлөлт гээч юм хийгээд л тэгээд зогсчихоод байгаа шүү дээ. Цаашаа менежментийн шинэчлэл хийх, хувийн хөрөнгө оруулах, хувьчлах, өрсөлдөөн бий болгох, хэрэглэгч нь хангагчаа сонгодог тийм зах зээлийн жам ёсныхоо юманд орох алхам хийгдэхгүй байгаа юм.</w:t>
      </w:r>
    </w:p>
    <w:p>
      <w:pPr>
        <w:pStyle w:val="Normal"/>
        <w:spacing w:lineRule="auto" w:line="240"/>
        <w:rPr/>
      </w:pPr>
      <w:r>
        <w:rPr/>
        <w:t>Зарим талдаа бидний хуулийн хязгаарлалт, орчин бас таарахгүй байгаа ч юмнууд байгаа. Тийм учраас энэ хуулинд энэ чиглэлийн, зах зээлийн харилцаанд шилжих энэ салбарыг шилжүүлэх ийм гүнзгийрүүлэх алхмууд хийгдсэн саналууд, заалтууд энд нэлээн байгаа юм.</w:t>
      </w:r>
    </w:p>
    <w:p>
      <w:pPr>
        <w:pStyle w:val="Normal"/>
        <w:spacing w:lineRule="auto" w:line="240"/>
        <w:rPr/>
      </w:pPr>
      <w:r>
        <w:rPr/>
        <w:t>Мөн сая гишүүдээс хэлсэн, анхаармаар, ялангуяа зохицуулах байгууллагын чиглэлээр анхаармаар, хэлмээр, зохицуулах байгууллага мэргэжлийн байх ёстой. Хувь хүмүүсийн санал бодлоор биш, тооцоон дээр үндэслэгдэж, бодит өртөгт тогтсон, цаашдын хөрөнгө оруулалтыг шингээсэн ийм тариф байх ёстой гэсэн ийм байр суурь үнэхээр энэ хуулинд бүрэн тусгалаа олох ёстой. Зарим талдаа байгаа. Түрүүн би асууж байсан. Энэ салбарт хүчин чадал нэмэгдүүлэх, дамжуулах шугам барих асар их хэрэгцээ байгаа. Үүнийг хэрэгжүүлэхэд үнэхээр хувийн хэвшлийн хөрөнгө оруулалтыг, төр, хувийн хэвшлийн шинэчлэлийн хүрээнд хийх ажил дээр энэ хуулийн гол үзэл баримтлал чиглэх ёстой гэсэн ийм байр суурьтай байгаагаа би түрүүн хэлсэн юм.</w:t>
      </w:r>
    </w:p>
    <w:p>
      <w:pPr>
        <w:pStyle w:val="Normal"/>
        <w:spacing w:lineRule="auto" w:line="240"/>
        <w:rPr/>
      </w:pPr>
      <w:r>
        <w:rPr/>
        <w:t>Сая Даш.Зоригт сайд нэг юм хэлсэн. Би асуусан асуултад манай ажлын хэсгийнхэн тодорхой хариулт өгөөгүй. Өнөөдрийн бидний мөрдөж байгаа Монгол Улсын эрчим хүчний салбарын нэгдсэн  систем хөтөлбөр гэж том төрийн бодлого байгаа. Гэтэл энд байхгүй байгаа цахилгаан станц барих асуудал сүүлийн үед яригдаад байгаа. Сая өөрөө хэлж байна. Оюутолгойн цахилгаан станц барих төсөл, ТЭЗҮ нь бэлэн болж байна гэж. Тэнд Оюутолгойн цахилгаан станц барина гэсэн тийм заалт нэгдсэн системийн хөтөлбөрт байхгүй шүү дээ. Үнэхээрийн хэрэгцээ, шаардлага байгаа юм бол тэрнийхээ тооцоо, үндэслэлийг гаргаж Их Хуралд оруулж ирж байж, нэгдсэн систем хөтөлбөрт нэмэлт, өөрчлөлт хийх замаар үүнийгээ хийхээс биш, Засгийн газар үүнийг шууд мэдэж, яам үүнийг шууд мэдэж хийх эрх зүйн орчин байхгүй шүү. Тийм юм хийж байгаа бол энэ хууль зөрчсөн хэрэг болно. Үүнийгээ татаж авч, зогсоох хэрэгтэй гэж бодож байгаа.</w:t>
      </w:r>
    </w:p>
    <w:p>
      <w:pPr>
        <w:pStyle w:val="Normal"/>
        <w:spacing w:lineRule="auto" w:line="240"/>
        <w:rPr/>
      </w:pPr>
      <w:r>
        <w:rPr/>
        <w:t>Ингээд сая хэлэлцэх явцад, үүнийг сайжруулах боломж бий. Улсын Их Хурлаас, Эдийн засгийн байнгын хорооноос ажлын хэсэг гарч байгаа юм билээ. Тэр ажлын хэсэг дээр төвлөрүүлж, мөн бид салбарын нийт удирдах ажилтнууд, мэргэжилтнүүд, судлаачид, зөвлөхүүдийг оролцуулсан, олон нийтийн байгууллагуудыг оролцуулсан том ярилцлага, хэлэлцүүлэг зохион байгуулъя гэж төлөвлөж байгаа.</w:t>
      </w:r>
    </w:p>
    <w:p>
      <w:pPr>
        <w:pStyle w:val="Normal"/>
        <w:spacing w:lineRule="auto" w:line="240"/>
        <w:rPr/>
      </w:pPr>
      <w:r>
        <w:rPr/>
        <w:t>Эдгээр асуудлыг хэлэлцэх явцад тодорхой шийдэл гарах байх. Энэ бүгдийг хуульд тусгаж, энэ хуулийг нэлээн боловсронгуй болгож жинхэнэ зах зээлд шилжих, зах зээлийг гүнзгийрүүлэх, 2014 оноос бүрэн зах зээлийн зарчмаар ажиллах ийм концепцид тохирсон хууль болох байх гэж бодож байна. Ингээд та бүхэнд бас талархаж байна. Та  нөхдүүдийн хэлсэн бүх зүйлүүд энэ хуулинд тусгалаа олно гэж бодож байгаа. Ингээд энэ хуулийн төслийг дэмжиж өгөөч гэж та бүхнээс хүсэж байна. Баярлалаа.</w:t>
      </w:r>
    </w:p>
    <w:p>
      <w:pPr>
        <w:pStyle w:val="Normal"/>
        <w:spacing w:lineRule="auto" w:line="240"/>
        <w:rPr/>
      </w:pPr>
      <w:r>
        <w:rPr>
          <w:b/>
        </w:rPr>
        <w:t>Д.Дэмбэрэл:</w:t>
      </w:r>
      <w:r>
        <w:rPr/>
        <w:t xml:space="preserve"> -Баярлалаа. Ц.Шинэбаяр гишүүн үгээ хэлье.</w:t>
      </w:r>
    </w:p>
    <w:p>
      <w:pPr>
        <w:pStyle w:val="Normal"/>
        <w:spacing w:lineRule="auto" w:line="240"/>
        <w:rPr/>
      </w:pPr>
      <w:r>
        <w:rPr>
          <w:b/>
        </w:rPr>
        <w:t>Ц.Шинэбаяр:</w:t>
      </w:r>
      <w:r>
        <w:rPr/>
        <w:t xml:space="preserve"> -Баярлалаа. Энэ хуулийг яах гэж шинэчилсэн найруулга, өөрчлөлт хийх гэж оруулж ирсэн нь сайн ойлгогдохгүй байна шүү дээ. Жишээлбэл, концепцийн хувьд ухарсан ийм хууль орж ирж байгаа нь, тайлбарлахдаа бол ахиулж байгаа юм шиг яриад байдаг. Энэ цаасан дээр, цагаан дээр хараар бичсэн нь концепцийн хувьд ухарсан ийм л заалтууд яваад байна шүү  дээ. Жишээлбэл, үнэ тарифын хараат бус байдлыг арилгах тухай энэ асуудлыг Эрчим хүчний зохицуулах зөвлөлийг өргөтгөснөөр шийднэ гэдэг ийм нэг ойлгомжгүй асуудал яригдаад байна шүү дээ. </w:t>
      </w:r>
    </w:p>
    <w:p>
      <w:pPr>
        <w:pStyle w:val="Normal"/>
        <w:spacing w:lineRule="auto" w:line="240"/>
        <w:ind w:hanging="0"/>
        <w:rPr/>
      </w:pPr>
      <w:r>
        <w:rPr/>
        <w:t>Засгийн газар, Ерөнхий сайдаас Эрчим хүчний зохицуулах зөвлөлийн гурван гишүүнийг томилчихоод, улс төрөөс хараат, Засгийн газраас хараат бус болгоно гэсэн ийм авцалдаагүй юм ярьж байна шүү дээ. Энэ бол нэг хууль баталж байгаагаараа бид нар зарчмын хувьд урагш ахисан зүйл гарахгүй байгаа учраас би энэ хуулийг буцаах нь зүйтэй гэсэн ийм саналтай байгаа.</w:t>
      </w:r>
    </w:p>
    <w:p>
      <w:pPr>
        <w:pStyle w:val="Normal"/>
        <w:spacing w:lineRule="auto" w:line="240"/>
        <w:rPr/>
      </w:pPr>
      <w:r>
        <w:rPr/>
        <w:t>Индексжүүлэх тухай яриад байна. Өмнө нь индексжүүлэлт байсан.  Жигжид сайд өмнө нь олон удаа тушаал гаргаад, тэгээд  улс төрчдөөс болоод дандаа буцаадаг байсан шүү дээ. Тийм учраас индексжүүлэлт бол цоо шинэ зүйл биш. Энэ хуульд дорвитой шинэчилсэн зүйл харагдахгүй байгаа юм.</w:t>
      </w:r>
    </w:p>
    <w:p>
      <w:pPr>
        <w:pStyle w:val="Normal"/>
        <w:spacing w:lineRule="auto" w:line="240"/>
        <w:rPr/>
      </w:pPr>
      <w:r>
        <w:rPr/>
        <w:t xml:space="preserve">Хоёрдугаарт, урьдчилсан төлбөрт шилжүүлэх тухай асуудал энд харагдахгүй байна шүү дээ. Эрчим хүч бол өөрөө онцгой бараа, бүтээгдэхүүн шүү дээ. Энэ онцгой бараа,бүтээгдэхүүнийх нь талаас урьдчилсан төлбөрт хэлбэрт шилжүүлэх талаар шинээр ахисан юм алга байна. Ерөөсөө эрчим хүчийг үнэгүй гэдэг ийм юмыг манай улс төрчид маш их ярьдаг шүү дээ. Ялангуяа сүүлийн үед шөнийн эрчим хүч, цахилгааны үнийг огт үнэгүй учраас үнэгүй өгөх ёстой гээд манай Ерөнхийлөгчөөс эхлээд яриад байдаг. Үнэндээ бол үнэгүй бараа, бүтээгдэхүүн байдаггүй гэдгийг сая энэ хуулиар шийдэж байгаа юм алга байна шүү дээ. </w:t>
      </w:r>
    </w:p>
    <w:p>
      <w:pPr>
        <w:pStyle w:val="Normal"/>
        <w:spacing w:lineRule="auto" w:line="240"/>
        <w:rPr/>
      </w:pPr>
      <w:r>
        <w:rPr/>
        <w:t>Дараагийн нэг зүйл нь эрчим хүчний нэгдсэн системийн хөтөлбөрийг зөрчсөн ийм заалт явж байна шүү дээ. Өнөөдөр Оюу толгойн цахилгаан станц эрчим хүчний нэгдсэн хөтөлбөр дотор байхгүй шүү дээ. Байхгүй цахилгаан станцыг барих тухай яриад дээр нь Оюутолгойн цахилгаан станцыг хаана барихыг Монголын эрчим хүчний нэгдсэн бодлогоор шийдэх ёстой. Тэрнээс Оюу толгой дээр барих уу, Таван толгой дээр барих уу гэдэг бол манай Засгийн газрын мэдэх ёстой асуудал шүү дээ. Оюу толгойн ярьсан юмыг энд орж ирээд яриад байгаа нь ерөөсөө хууль зөрчих асуудал шүү дээ. Тийм учраас энэ хуулийг буцаах саналтай байна.</w:t>
      </w:r>
    </w:p>
    <w:p>
      <w:pPr>
        <w:pStyle w:val="Normal"/>
        <w:spacing w:lineRule="auto" w:line="240"/>
        <w:rPr/>
      </w:pPr>
      <w:r>
        <w:rPr>
          <w:b/>
        </w:rPr>
        <w:t>Д.Дэмбэрэл:</w:t>
      </w:r>
      <w:r>
        <w:rPr/>
        <w:t xml:space="preserve"> -Баярлалаа. П.Алтангэрэл гишүүн.</w:t>
      </w:r>
    </w:p>
    <w:p>
      <w:pPr>
        <w:pStyle w:val="Normal"/>
        <w:spacing w:lineRule="auto" w:line="240"/>
        <w:rPr/>
      </w:pPr>
      <w:r>
        <w:rPr>
          <w:b/>
        </w:rPr>
        <w:t>П.Алтангэрэл:</w:t>
      </w:r>
      <w:r>
        <w:rPr/>
        <w:t xml:space="preserve"> -Энэ хуулинд бодлогын чанартай, зарчмын шинж чанартай өөрчлөлт хийе гэхээсээ илүү цаг үеийн асуудлыг шийдэх зорилгоор  нэмэлт, өөрчлөлт гэж оруулж ирж, Их Хурлын цагийг барж байдгаа болимоор байгаа юм л даа. Миний бодлоор бол энэ Эрчим хүчний хуульд нэмэлт, өөрчлөлт оруулах биш, бүр шинэчилсэн найруулгын хэмжээнд болгож оруулж ирвэл их зүгээр гэж бодож байгаа юм. Яагаад гэвэл нэгэнт Эрчим хүчний хуулинд гар хүрч байгаа бол сэргээгдэх эрчим хүчний бодлогоо яаж хийж өгөх юм, атомын эрчим хүчний бодлогыг яаж хийж өгөх юм бэ гэсэн ийм бодлогын шинж чанартай дорвитой юмнуудаа шинэчилсэн найруулгын хэмжээнд болгоод оруулаад ир л дээ. Тэгэхгүй цаг үеийн асуудлыг шийдэх зорилгоор.</w:t>
      </w:r>
    </w:p>
    <w:p>
      <w:pPr>
        <w:pStyle w:val="Normal"/>
        <w:spacing w:lineRule="auto" w:line="240"/>
        <w:rPr/>
      </w:pPr>
      <w:r>
        <w:rPr/>
        <w:t>Эрчим хүчний зохицуулах зөвлөл гэдэг дээр би үнэнэдээ энэ хуулиар ухралт хийж байна гэж ойлгож байгаа. Тэгэхээр энэ хуулийг би буцаагаад, дахиж сайжруулаад, шинэчилсэн найруулгын хэмжээнд болгоод оруулаад ирээч ээ гэсэн ийм саналтай л байна.</w:t>
      </w:r>
    </w:p>
    <w:p>
      <w:pPr>
        <w:pStyle w:val="Normal"/>
        <w:spacing w:lineRule="auto" w:line="240"/>
        <w:rPr/>
      </w:pPr>
      <w:r>
        <w:rPr>
          <w:b/>
        </w:rPr>
        <w:t>Д.Дэмбэрэл:</w:t>
      </w:r>
      <w:r>
        <w:rPr/>
        <w:t xml:space="preserve"> -Ц.Цэнгэл гишүүн.</w:t>
      </w:r>
    </w:p>
    <w:p>
      <w:pPr>
        <w:pStyle w:val="Normal"/>
        <w:spacing w:lineRule="auto" w:line="240"/>
        <w:rPr/>
      </w:pPr>
      <w:r>
        <w:rPr>
          <w:b/>
        </w:rPr>
        <w:t>Ц.Цэнгэл:</w:t>
      </w:r>
      <w:r>
        <w:rPr/>
        <w:t xml:space="preserve"> -Зохицуулах газрын 2001 онд Т.Энхтайван сайд бид хоёр бие биенээсээ илүү гараад байхааргүй адилхан байсан байх. Одоо бол гардан хийж байгаагийн хувьд илүү байгаа нь үнэн байх. Ер нь энэ Зохицуулах газрын хууль гаргаснаар 80 гаруй тэрбум төгрөгийн өр авлагатай байсан энэ эрчим хүч, уул уурхайн салбаруудыг өр зээлгүй болгож, мөн ашигтай тал руугаа гаргаж эхэлж байсан. Харамсалтай нь сүүлийн үед Зохицуулах газрыг улс төржүүлээд, үнэ тарифыг нь нэмэхгүйгээс энэ үйл ажиллагаагаа явуулж чадаагүй байхгүй юу. Энэ дээр л би харамсаад байгаа юм шүү дээ. Тийм учраас нэр хаягаасаа авахуулаад, тэр үедээ Зохицуулах газарт чинь  бүрэн эрх нь байсан. Тэгсэн мөртлөө ажиллаж чадаагүй, улс төрийн шийдвэрээр үнээ барьчихаад байсныг Т.Энхтайван сайд болоод энд байгаа эрчим хүчний салбарынхан бүгд мэдэж байгаа. Үүнээс илүү хүчтэй байх илүү момент нь юу байна вэ гэдгийг л энэ дээр оруулмаар байна.</w:t>
      </w:r>
    </w:p>
    <w:p>
      <w:pPr>
        <w:pStyle w:val="Normal"/>
        <w:spacing w:lineRule="auto" w:line="240"/>
        <w:rPr/>
      </w:pPr>
      <w:r>
        <w:rPr/>
        <w:t>Түүнээс, энэ дээр, хуулин дээр авууштай олон төрлийн юм байна. Одоо Зохицуулах зөвлөл маань түгээх, хангах гээд ТЭЗҮ шиг олон юм харагдаж байна л даа. Зарим юмыг нь хэлэлцэж байх явцад шийдээд явчихъя гэж бодож байна. Ямар ч гэсэн хэлэлцүүлээд, та бүхэн үүнийг хэлэлцүүлж өгөөч. Үүнийг ажлын хэсэг нэлээн дорвитой гаргаж, нухацтай гаргаж, сайн хийхгүй бол улс орны хэмжээний, ард түмний суурь салбар учраас ард түмний амжиргаатай холбоотой өдөр тутам улс төрчид үүгээр тоглох гээд байдаг. Ийм учраас амин чухал ийм асуудал байгаа юм. Тийм учраас манай салбарын хамт олон нэлээн нухацтай ажлын хэсгээ гаргаж, бүх хувь, хувьсгал, аж ахуйн нэгжийг өмчийн ялгаагүйгээр оролцуулж, нэлээн ярилцана байх гэж бодож байна. Энэ хуулийг дэмжиж байна.</w:t>
      </w:r>
    </w:p>
    <w:p>
      <w:pPr>
        <w:pStyle w:val="Normal"/>
        <w:spacing w:lineRule="auto" w:line="240"/>
        <w:rPr/>
      </w:pPr>
      <w:r>
        <w:rPr>
          <w:b/>
        </w:rPr>
        <w:t>Д.Дэмбэрэл:</w:t>
      </w:r>
      <w:r>
        <w:rPr/>
        <w:t xml:space="preserve"> -Баярлалаа. Баянзүрх дүүргийн 28 дугаар хорооны иргэд Улсын Их Хурлын гишүүн Д.Ганхуягийн урилгаар чуулганы үйл ажиллагаатай танилцаж байна. Иргэдэд ажлын амжилт, сайн, сайхныг хүсэн ерөөж байна /алга ташив/.</w:t>
      </w:r>
    </w:p>
    <w:p>
      <w:pPr>
        <w:pStyle w:val="Normal"/>
        <w:spacing w:lineRule="auto" w:line="240"/>
        <w:rPr/>
      </w:pPr>
      <w:r>
        <w:rPr/>
        <w:t>Гишүүдийг оруулъя. Санал хураалт байгаа. Одоо таван гишүүн үг хэллээ. Хоёр нь дэмжихгүй гэж саналаа  илэрхийллээ. Д.Энхбат гишүүн, таныг сонсъё.</w:t>
      </w:r>
    </w:p>
    <w:p>
      <w:pPr>
        <w:pStyle w:val="Normal"/>
        <w:spacing w:lineRule="auto" w:line="240"/>
        <w:rPr/>
      </w:pPr>
      <w:r>
        <w:rPr>
          <w:b/>
        </w:rPr>
        <w:t>Д.Энхбат:</w:t>
      </w:r>
      <w:r>
        <w:rPr/>
        <w:t xml:space="preserve"> -Би хуулийг Засгийн газарт буцаах саналтай байна. Яагаад гэвэл өнөөдөр бид бүрдээрээ мэднэ. Улаанбаатар хотын усны нийт хэрэглээний 1/3-ийг цахилгаан станцууд хэрэглэдэг. Тайшир, Дөргөний усан цахилгаан станцаас болоод байгаль орчныг байдал маш доройтож байгаа. Говийн бүсийн усны хэрэглээ бол өөрөө улс төр, эдийн засаг, нийгмийн маш том асуудлуудыг дагуулна. Тэгээд цаашдаа магадгүй цөмийн станцын асуудал яригдана, Улаанбаатар хотын агаарын бохирдлын асуудал яригдана. Дээр нь ер нь нүүрсний станцуудын хэт, үнэ өртгийн асуудлууд яригдана, нар, салхины станцуудыг дэмжих асуудал яригдана. Энэ бүгдээс үндэслээд өнөөдрийн Эрчим хүчний хуулинд байгалийн нөлөөллийн асуудлыг огт тусгаагүй байгаа нь ерөөсөө энэ хууль өнөөдрийн Монголын хэрэгцээг хангахгүй гэж үзэж байгаа юм. </w:t>
      </w:r>
    </w:p>
    <w:p>
      <w:pPr>
        <w:pStyle w:val="Normal"/>
        <w:spacing w:lineRule="auto" w:line="240"/>
        <w:rPr/>
      </w:pPr>
      <w:r>
        <w:rPr/>
        <w:t xml:space="preserve">2001 онд батлагдахад энэ асуудал яригдаагүй байж магадгүй. Одоо бид Эрчим хүчний хуулиндаа байгаль орчны нөлөөллийн шаардлагыг тусгасан, сөрөг талуудыг багасгасан, эерэг талуудыг нь нэмсэн, маш том нийгэм, эдийн засгийн бодлогуудыг хэрэгжүүлэх учраас ийм бүлэггүй Эрчим хүчний хууль бол өнөөдрийн 2012, 2012 оны битгий хэл, ирээдүйн 10 жилийн дараах битгий хэл, өнөөдрийн Монголын хэрэгцээг хангахгүй байгаа шүү дээ. Тэгэхээр миний санал бол байгаль орчны үр нөлөөллийн асуудлыг энэ хуулинд нэлээн ултай, суурьтай тусгаж оруулж  ирж байж, энэ хуулийг батлах нь энэ Их Хурлын үүрэг болов уу гэж бодож байна. Энэ асуудлыг тусгаагүй хууль бол, та бүгдээрээ мэднэ. Бид Автомашины үйлдвэрээр бол гурван дугуйтай машин гаргах гээд байна шүү дээ. Эсвэл хоёр дугуйтай. Би Засгийн газраас бүтэн дугуйгаа оруулж ирээч ээ гэсэн шаардлага тавьж байгаа юм. Байгаль орчны үнэлгээний асуудал өөрөө энэ бол эдийн засгийн маш том асуудал, нийгмийн маш том асуудал. Хүмүүсийн эрүүл мэндийн маш том асуудал. Тэгээд ч аягүй бол цаашдаа  улс орны оршин тогтнох асуудал. </w:t>
      </w:r>
    </w:p>
    <w:p>
      <w:pPr>
        <w:pStyle w:val="Normal"/>
        <w:spacing w:lineRule="auto" w:line="240"/>
        <w:rPr/>
      </w:pPr>
      <w:r>
        <w:rPr/>
        <w:t>Тэгэхээр миний санал бол энэ асуудлыг тусгаагүй Эрчим хүчний хууль өнөөдөр Монгол Улсад байж болохгүй гэж бодож байна.</w:t>
      </w:r>
    </w:p>
    <w:p>
      <w:pPr>
        <w:pStyle w:val="Normal"/>
        <w:spacing w:lineRule="auto" w:line="240"/>
        <w:rPr/>
      </w:pPr>
      <w:r>
        <w:rPr>
          <w:b/>
        </w:rPr>
        <w:t>Д.Дэмбэрэл:</w:t>
      </w:r>
      <w:r>
        <w:rPr/>
        <w:t xml:space="preserve"> -Баярлалаа. Ц.Баярсайхан Байнгын хорооны даргыг орлож байгаа. Та хамгийн сүүлд дөрвөн өгүүлбэр хэлбэл хэлчихье. Мэдээж дэмжиж байгаа байх. Одоо 6 гишүүн, 3 нь дэмжинэ, 3 нь дэмжихгүй гэлээ. Р.Раш гишүүнийг товчхон сонсчихоод санал хураавал яасан юм бэ, гишүүд ээ. Ц.Баярсайхан дарга та хамгийн сүүлд нь Байнгын хорооны дүгнэлт дээр байгаа байлгүй дээ. </w:t>
      </w:r>
    </w:p>
    <w:p>
      <w:pPr>
        <w:pStyle w:val="Normal"/>
        <w:spacing w:lineRule="auto" w:line="240"/>
        <w:rPr/>
      </w:pPr>
      <w:r>
        <w:rPr/>
        <w:t>Р.Раш.</w:t>
      </w:r>
    </w:p>
    <w:p>
      <w:pPr>
        <w:pStyle w:val="Normal"/>
        <w:spacing w:lineRule="auto" w:line="240"/>
        <w:rPr/>
      </w:pPr>
      <w:r>
        <w:rPr>
          <w:b/>
        </w:rPr>
        <w:t>Р.Раш:</w:t>
      </w:r>
      <w:r>
        <w:rPr/>
        <w:t xml:space="preserve"> -Би энэ хуулийг хэлэлцэх нь зүйтэй гэж үзэж байна. Нэр, зөвлөл, хороо, газар, ер нь оруулж ирж байгаа агуулгаар нь авч үзвэл “зөвлөл” нь ч илүү байх. Бид бас гадагш хармаар байна. Энэ чинь зах зээлийн нөхцөлд шижлүүлнэ гээд ярьчихсан. ОХУ-д тарифын хороо гэж байдаг. Тэнд ер нь салбар, томхон газруудаас төлөөлөл ороод шийддэг юм билээ. Эрчим хүчнийхийг би тэнд яаж ордгийг мэдэхгүй байна. Лав төмөр зам тэрүүгээр явдаг. Чехэд бол зөвлөлийн бүрэлдэхүүнд Сангийн яамны сайд нь байдаг юм билээ. Тэгээд эрчим хүч бол өөрөө монополь байгууллага. 2014 оноос үнийг чөлөөлчихсөн. Чөлөөтэй болгоно гээд Улсын Их Хурал шийдвэрээ гаргачихсан. Бас тэгээд монополь. Салбарын явцуу эрх ашиг гээд нэг юм байдаг. Ер нь ганцхан л эрчим хүчээ нэмнэ гэж ингэж зүтгэдэг шүү дээ. Салбар бол тэгдэг л юм чинь. Хэдийгээр монополийн эсрэг байгууллага байдаг, Шударга бус өрсөлдөөнийг зохицуулах хууль байдаг. Гэсэн ч, монопольд түрэгддэг шүү дээ. Энэ утгаар нь аваад үзвэл мэргэжлийн таван хүний гурав нь мэргэжлийн хүн байна. Энэ гурван хүн бол мэдээж Монголоо гэж бодолгүй яахав. Эрчим хүчээ түрүүлж бодно. Ийм учраас гаднаас хоёр төлөөллийг оруулаад ингээд таваар болгоё гэдэг. Тэгээд нэр усыг нь энэ удаа “зөвлөл” гээд явна гэсэн энэ хуулийн төслийг би зөв  гэж ойлгож байна. Ийм байдлаар хэлэлцээд, ийм байдлаар шийдвэр гаргавал сая 2014 онд хийх гээд байгаа өөрчлөлтийг тэрэндээ хүрэхийн тулд нэлээн чухал алхам болох байх гэж би ингэж ойлгож байна.</w:t>
      </w:r>
    </w:p>
    <w:p>
      <w:pPr>
        <w:pStyle w:val="Normal"/>
        <w:spacing w:lineRule="auto" w:line="240"/>
        <w:rPr/>
      </w:pPr>
      <w:r>
        <w:rPr>
          <w:b/>
        </w:rPr>
        <w:t>Д.Дэмбэрэл:</w:t>
      </w:r>
      <w:r>
        <w:rPr/>
        <w:t xml:space="preserve"> - Булган аймгийн Хүн эмнэлгийн эмч, ажилчид Улсын Их Хурлын гишүүн Ц.Цэнгэлийн урилгаар чуулганы үйл ажиллагаатай танилцаж байна. Манай эмч нарт ажлын амжилт, сайн, сайхныг хүсье /алга ташив/.</w:t>
      </w:r>
    </w:p>
    <w:p>
      <w:pPr>
        <w:pStyle w:val="Normal"/>
        <w:spacing w:lineRule="auto" w:line="240"/>
        <w:rPr/>
      </w:pPr>
      <w:r>
        <w:rPr/>
        <w:t>Ц.Баярсайхан.</w:t>
      </w:r>
    </w:p>
    <w:p>
      <w:pPr>
        <w:pStyle w:val="Normal"/>
        <w:spacing w:lineRule="auto" w:line="240"/>
        <w:rPr/>
      </w:pPr>
      <w:r>
        <w:rPr>
          <w:b/>
        </w:rPr>
        <w:t>Ц.Баярсайхан:</w:t>
      </w:r>
      <w:r>
        <w:rPr/>
        <w:t xml:space="preserve"> -Хуулийн нэмэлт, өөрчлөлтийн ерөнхий концепцийн хувьд хуучин өртөг дээр тооцсон зардлын зэрэгцээ тэрийгээ тооцоод ямар ч гэсэн алдагдлыг аль болохоор багасгах тэр чиглэлээр явж байгаад. Одоо бол оруулсан хөрөнгө оруулалт ашгийн зохих төвшинг хангасан байхаар ингэж үйл ажиллагаагаа явуулъя гэж оруулж ирсэн гэж байгаа юм. Гэтэл ярьж байгаа зүйл маань мэдээж суурилагдсан хүчин чадал, борлуулалтын үр ашгийнхаа эсрэг яваад байна шүү дээ. Жишээлбэл, Оюутолгойг бид дотоодоосоо хангана гэж ойлгож байгаа. Дотоодоосоо хангахдаа Мандал говь, Таван толгой, Оюутолгойн чиглэлээр 220 квт-ын шугам тавих асуудал чинь 2005 онд үндсэндээ улс төрийн шийдэл гарсан гэж ойлгогдоод. Дээр нь Таван толгой дээр томоохон хэмжээний дулааны станц барьж, ийм л хоёр зам гэж ойлгож байсан бол одоо энэ чинь Хятадын талаас дөрвөн жилийн хугацаанд эрчим хүч авна гээд. Тэгэхээр оруулж ирсэн хуулийн концепци чинь үр ашгаа дээшлүүлэх гээд байдаг. Гэтэл гаднаас эрчим хүч авах. Тэнд байж байгаа эрчим хүчний томоохон хэрэглээг гаднаас хангах нь байна шүү дээ. </w:t>
      </w:r>
    </w:p>
    <w:p>
      <w:pPr>
        <w:pStyle w:val="Normal"/>
        <w:spacing w:lineRule="auto" w:line="240"/>
        <w:rPr/>
      </w:pPr>
      <w:r>
        <w:rPr/>
        <w:t>Өмнө нь бид нар Хятад руу бас тодорхой хэмжээний эрчим хүч экспортлох тухай ярьж байсан. Одоо тэр яриа бүр байхгүй боллоо шүү дээ. Шивээ хүрэнгийн боомтоор Гурвантэс, Ноён, Сэврээ сумыг Хятадын талаас эрчим хүчээр хангаж байгаа. Тэнд үнэ, ханшийг нь яахав орон нутгийн нөхцөлд тохироод нэг үнэ явж байгаа шүү дээ. Гэтэл одоо, өнөөдрийн байдлаар энэ сумдыг хангах бололцоо алга гээд тогоо тасалчихсан байж байгаа. Тийм учраас цаашдаа гаднаас эрчим хүч орж ирж байгаа нөхцөлд НӨТ, гаалийн албан татвараас чөлөөлсөн маягаар явах юмуу, үнийн зохицуулалт хийсэн маягаар зохицуулалт хийх үү гэдэг нь энэ орон нутагт байгаа зохицуулагч нар, салбар зөвлөл шийдэх үү, үгүй юу гэдэг асуудлыг тодорхой болгох хэрэгтэй. Цаашдаа аль болохоор гаднаас эрчим хүч авахгүй, дотооддоо бидэнд бололцоо байна, нүүрсний нөөц байна. Тийм учраас хилээс холбогдсон сумдын асуудлыг ч гэсэн 2012 оныхоо төсөвт шийдэх. Одоо эргэн төлөгдөх нөхцөлөөр тавьж байгаа эрчим хүчний шугамуудын тодорхой салбаруудыг 2012 онд шийдэх чиглэлээр тавьж уу гээд харахаар бас тавигдаагүй байна шүү дээ. Тэгэхээр салбарын үр ашгийн тухай ярихад их хүндрэлтэй болж айна.</w:t>
      </w:r>
    </w:p>
    <w:p>
      <w:pPr>
        <w:pStyle w:val="Normal"/>
        <w:spacing w:lineRule="auto" w:line="240"/>
        <w:rPr/>
      </w:pPr>
      <w:r>
        <w:rPr/>
        <w:t>Энэ хуулийн хэлэлцэх эсэх дээр бас ярьж байсан. Өөрөөр хэлбэл, нэгдсэн сүлжээнийхээ арилжааны үйл ажиллагааг удирдаж явуулах, үр ашгийг нь дээшлүүлэхийн тулд тодорхой хувийг нь Хөрөнгийн бирж дээр гаргах асуудал. Эндээс олсон хөрөнгөөрөө хөрөнгө оруулалт хийж үр ашиг дээшлүүлэх ийм асуудлаа уг нь хуулийн төсөл дээр яримаар байна. Гэхдээ нэмэлт, өөрчлөлт дээр үүнийг ярьж чадахгүй шүү дээ. Тийм учраас үүнийг хэзээ ярих юм бэ? Дотоод эх үүсвэрээ нэмэгдүүлэх, томоохон уул уурхайн төслүүдийг дотоодоосоо эрчим хүчээр хангах тал дээр яагаад ийм удаан байна вэ?</w:t>
      </w:r>
    </w:p>
    <w:p>
      <w:pPr>
        <w:pStyle w:val="Normal"/>
        <w:spacing w:lineRule="auto" w:line="240"/>
        <w:rPr/>
      </w:pPr>
      <w:r>
        <w:rPr/>
        <w:t>Таван толгой дээр ДЦС-ын ТЭЗҮ хийж байгаа гэж яриад байсан. Сая Германы канцлерь ирэнгүүт шууд өөрчлөөд Симс-тэй хийхээр боллоо гээд. Энэ чинь хоёр ТЭЗҮ хийгдэж байна уу, эсвэл хоёр станцын тухай яригдаж байна уу? Ийм юмнууд ойлгомжгүй үлдэж байна. Тэгээд хэлэлцүүлгийн үед үүнийгээ сайн тодруулж  бодлогын хувьд оруулж байгаа хуулийн хувьд юмнууд чинь нэгдмэл л баймаар байна гэсэн ийм саналыг  хэлэхийг хүсэж байна.</w:t>
      </w:r>
    </w:p>
    <w:p>
      <w:pPr>
        <w:pStyle w:val="Normal"/>
        <w:spacing w:lineRule="auto" w:line="240"/>
        <w:rPr/>
      </w:pPr>
      <w:r>
        <w:rPr>
          <w:b/>
        </w:rPr>
        <w:t>Д.Дэмбэрэл:</w:t>
      </w:r>
      <w:r>
        <w:rPr/>
        <w:t xml:space="preserve"> -Баярлалаа. Гишүүд үгээ хэллээ. Санал хураалт явуулъя. </w:t>
      </w:r>
    </w:p>
    <w:p>
      <w:pPr>
        <w:pStyle w:val="Normal"/>
        <w:spacing w:lineRule="auto" w:line="240"/>
        <w:rPr/>
      </w:pPr>
      <w:r>
        <w:rPr/>
        <w:t>Эрчим хүчний тухай хуульд нэмэлт, өөрчлөлт оруулах тухай хуулийн төслийг хэлэлцэх нь зүйтэй гэсэн Байнгын хорооны саналаар санал хураалт явуулж байна.</w:t>
      </w:r>
    </w:p>
    <w:p>
      <w:pPr>
        <w:pStyle w:val="Normal"/>
        <w:spacing w:lineRule="auto" w:line="240"/>
        <w:rPr/>
      </w:pPr>
      <w:r>
        <w:rPr/>
        <w:t>Санал хураалтад 43 гишүүн оролцож, 25 гишүүн зөвшөөрч, 58,1 хувийн саналаар хэлэлцэх нь зүйтэй гэж үзлээ.</w:t>
      </w:r>
    </w:p>
    <w:p>
      <w:pPr>
        <w:pStyle w:val="Normal"/>
        <w:spacing w:lineRule="auto" w:line="240"/>
        <w:rPr/>
      </w:pPr>
      <w:r>
        <w:rPr/>
        <w:t>Гишүүдийн яриад байгаа зүйлийг хэлэлцүүлгийн явцад нэлээн сайн авч үзэж, хуулиндаа тусгаад оруулж ирье. Анхны хэлэлцүүлэг хийлгэхээр Эдийн засгийн байнгын хороонд шилжүүллээ. Ажлын хэсгийнхэнд баярлалаа. /яагаад суугаад байна, энэ чинь тэгээд нэг юм гарлаа шүү дээ. Хэлэлцүүлгийн явцад гишүүдийн хэлээд байгаа зүйлийг сайн томъёолж, засах арга хэмжээ авъя/.</w:t>
      </w:r>
    </w:p>
    <w:p>
      <w:pPr>
        <w:pStyle w:val="Normal"/>
        <w:spacing w:lineRule="auto" w:line="240"/>
        <w:rPr/>
      </w:pPr>
      <w:r>
        <w:rPr/>
        <w:t>Дараагийн асуудалд орохын өмнө би эцсийн найруулга та бүхэнд сонсгоё.</w:t>
      </w:r>
    </w:p>
    <w:p>
      <w:pPr>
        <w:pStyle w:val="Normal"/>
        <w:spacing w:lineRule="auto" w:line="240"/>
        <w:rPr/>
      </w:pPr>
      <w:r>
        <w:rPr/>
        <w:t>Жолоочийн даатгалын тухай хуулийн эцсийн найруулгыг сонсъё. Та бүхэн эцсийн найруулга дээр саналтай гишүүн байна уу? /үүнийг тараасан уу?/. Тарсан байгаа юм байна.</w:t>
      </w:r>
    </w:p>
    <w:p>
      <w:pPr>
        <w:pStyle w:val="Normal"/>
        <w:spacing w:lineRule="auto" w:line="240"/>
        <w:rPr/>
      </w:pPr>
      <w:r>
        <w:rPr/>
        <w:t>-Алга байна. Эцсийн найруулгыг сонслоо.</w:t>
      </w:r>
    </w:p>
    <w:p>
      <w:pPr>
        <w:pStyle w:val="Normal"/>
        <w:spacing w:lineRule="auto" w:line="240"/>
        <w:rPr/>
      </w:pPr>
      <w:r>
        <w:rPr/>
        <w:t>Даатгалын тухай хуульд нэмэлт, өөрчлөлт оруулах тухай хуулийн эцсийн найруулгыг сонсъё. Саналтай гишүүн байна уу?</w:t>
      </w:r>
    </w:p>
    <w:p>
      <w:pPr>
        <w:pStyle w:val="Normal"/>
        <w:spacing w:lineRule="auto" w:line="240"/>
        <w:rPr/>
      </w:pPr>
      <w:r>
        <w:rPr/>
        <w:t>-Алга байна. Эцсийн найруулгыг сонслоо.</w:t>
      </w:r>
    </w:p>
    <w:p>
      <w:pPr>
        <w:pStyle w:val="Normal"/>
        <w:spacing w:lineRule="auto" w:line="240"/>
        <w:rPr/>
      </w:pPr>
      <w:r>
        <w:rPr/>
        <w:t>Замын хөдөлгөөний аюулгүй байдлын тухай хуульд нэмэлт, өөрчлөлт оруулах тухай хуулийн эцсийн найруулгыг сонсъё. Саналтай гишүүн байна уу?</w:t>
      </w:r>
    </w:p>
    <w:p>
      <w:pPr>
        <w:pStyle w:val="Normal"/>
        <w:spacing w:lineRule="auto" w:line="240"/>
        <w:rPr/>
      </w:pPr>
      <w:r>
        <w:rPr/>
        <w:t>-Алга байна.</w:t>
      </w:r>
    </w:p>
    <w:p>
      <w:pPr>
        <w:pStyle w:val="Normal"/>
        <w:spacing w:lineRule="auto" w:line="240"/>
        <w:rPr/>
      </w:pPr>
      <w:r>
        <w:rPr/>
        <w:t>Авто тээврийн тухай хуульд нэмэлт, өөрчлөлт оруулах тухай хуулийн эцсийн найруулгыг сонсъё. Саналтай гишүүн байна уу?</w:t>
      </w:r>
    </w:p>
    <w:p>
      <w:pPr>
        <w:pStyle w:val="Normal"/>
        <w:spacing w:lineRule="auto" w:line="240"/>
        <w:rPr/>
      </w:pPr>
      <w:r>
        <w:rPr/>
        <w:t>-Алга байна. Эцсийн найруулгыг сонслоо.</w:t>
      </w:r>
    </w:p>
    <w:p>
      <w:pPr>
        <w:pStyle w:val="Normal"/>
        <w:spacing w:lineRule="auto" w:line="240"/>
        <w:rPr/>
      </w:pPr>
      <w:r>
        <w:rPr/>
        <w:t>Иргэний хуульд өөрчлөлт оруулах тухай хуулийн эцсийн найруулгыг сонсъё. Саналтай гишүүн байна уу?</w:t>
      </w:r>
    </w:p>
    <w:p>
      <w:pPr>
        <w:pStyle w:val="Normal"/>
        <w:spacing w:lineRule="auto" w:line="240"/>
        <w:rPr/>
      </w:pPr>
      <w:r>
        <w:rPr/>
        <w:t>-Алга байна. Эцсийн найруулгыг сонслоо.</w:t>
      </w:r>
    </w:p>
    <w:p>
      <w:pPr>
        <w:pStyle w:val="Normal"/>
        <w:spacing w:lineRule="auto" w:line="240"/>
        <w:rPr/>
      </w:pPr>
      <w:r>
        <w:rPr/>
        <w:t>Үрийн тариалангийн тухай хуульд өөрчлөлт оруулах тухай хуулийн эцсийн найруулгыг сонсъё. Саналтай гишүүн байна уу?</w:t>
      </w:r>
    </w:p>
    <w:p>
      <w:pPr>
        <w:pStyle w:val="Normal"/>
        <w:spacing w:lineRule="auto" w:line="240"/>
        <w:rPr/>
      </w:pPr>
      <w:r>
        <w:rPr/>
        <w:t>-Алга байна.</w:t>
      </w:r>
    </w:p>
    <w:p>
      <w:pPr>
        <w:pStyle w:val="Normal"/>
        <w:spacing w:lineRule="auto" w:line="240"/>
        <w:rPr/>
      </w:pPr>
      <w:r>
        <w:rPr/>
        <w:t xml:space="preserve">Аж ахуйн нэгжийн орлогын албан татварын тухай хуульд өөрчлөлт оруулах тухай хуулийн эцсийн найруулгыг сонсъё. Саналтай гишүүн байна уу? </w:t>
      </w:r>
    </w:p>
    <w:p>
      <w:pPr>
        <w:pStyle w:val="Normal"/>
        <w:spacing w:lineRule="auto" w:line="240"/>
        <w:rPr/>
      </w:pPr>
      <w:r>
        <w:rPr/>
        <w:t>-Алга байна.</w:t>
      </w:r>
    </w:p>
    <w:p>
      <w:pPr>
        <w:pStyle w:val="Normal"/>
        <w:spacing w:lineRule="auto" w:line="240"/>
        <w:rPr/>
      </w:pPr>
      <w:r>
        <w:rPr/>
        <w:t>Нийгмийн даатгалын тухай хуульд өөрчлөлт оруулах тухай хуулийн эцсийн найруулгыг сонсъё. Саналтай гишүүн байна уу?</w:t>
      </w:r>
    </w:p>
    <w:p>
      <w:pPr>
        <w:pStyle w:val="Normal"/>
        <w:spacing w:lineRule="auto" w:line="240"/>
        <w:rPr/>
      </w:pPr>
      <w:r>
        <w:rPr/>
        <w:t>-Алга байна.</w:t>
      </w:r>
    </w:p>
    <w:p>
      <w:pPr>
        <w:pStyle w:val="Normal"/>
        <w:spacing w:lineRule="auto" w:line="240"/>
        <w:rPr/>
      </w:pPr>
      <w:r>
        <w:rPr/>
        <w:t>Нотариатын тухай хуульд өөрчлөлт оруулах тухай хуулийн эцсийн найруулгыг сонсъё. Саналтай гишүүн байна уу?</w:t>
      </w:r>
    </w:p>
    <w:p>
      <w:pPr>
        <w:pStyle w:val="Normal"/>
        <w:spacing w:lineRule="auto" w:line="240"/>
        <w:rPr/>
      </w:pPr>
      <w:r>
        <w:rPr/>
        <w:t>Өмгөөллийн тухай хуульд нэмэлт, өөрчлөлт оруулах тухай хуулийн эцсийн найруулгыг сонсъё. Саналтай гишүүн байна уу?</w:t>
      </w:r>
    </w:p>
    <w:p>
      <w:pPr>
        <w:pStyle w:val="Normal"/>
        <w:spacing w:lineRule="auto" w:line="240"/>
        <w:rPr/>
      </w:pPr>
      <w:r>
        <w:rPr/>
        <w:t>-Алга байна.</w:t>
      </w:r>
    </w:p>
    <w:p>
      <w:pPr>
        <w:pStyle w:val="Normal"/>
        <w:spacing w:lineRule="auto" w:line="240"/>
        <w:rPr/>
      </w:pPr>
      <w:r>
        <w:rPr/>
        <w:t>Жолоочийн даатгалын тухай хууль батлагдсантай холбогдуулан авах зарим арга хэмжээний тухай Улсын Их Хурлын тогтоолын эцсийн найруулгыг сонсъё. Тогтоолын талаарх эцсийн найруулгад саналтай гишүүн байна уу?</w:t>
      </w:r>
    </w:p>
    <w:p>
      <w:pPr>
        <w:pStyle w:val="Normal"/>
        <w:spacing w:lineRule="auto" w:line="240"/>
        <w:rPr/>
      </w:pPr>
      <w:r>
        <w:rPr/>
        <w:t>-Алга байна. Эцсийн найруулгыг сонслоо.</w:t>
      </w:r>
    </w:p>
    <w:p>
      <w:pPr>
        <w:pStyle w:val="Normal"/>
        <w:spacing w:lineRule="auto" w:line="240"/>
        <w:rPr/>
      </w:pPr>
      <w:r>
        <w:rPr/>
        <w:t>Сонгинохайрхан дүүргийн 31 дүгээр хорооны ахмадууд Д.Тэрбишдагва гишүүний урилгаар Улсын Их Хурлын чуулганы үйл ажиллагаатай танилцаж байна. Ахмадуудад сайн сайхныг хүсэн ерөөж байна /алга ташив/.</w:t>
      </w:r>
    </w:p>
    <w:p>
      <w:pPr>
        <w:pStyle w:val="Normal"/>
        <w:spacing w:lineRule="auto" w:line="240"/>
        <w:rPr/>
      </w:pPr>
      <w:r>
        <w:rPr/>
        <w:t xml:space="preserve">Дараагийн асуудалдаа оръё. </w:t>
      </w:r>
    </w:p>
    <w:p>
      <w:pPr>
        <w:pStyle w:val="Normal"/>
        <w:spacing w:lineRule="auto" w:line="240"/>
        <w:rPr>
          <w:b/>
          <w:b/>
          <w:i/>
          <w:i/>
        </w:rPr>
      </w:pPr>
      <w:r>
        <w:rPr>
          <w:b/>
          <w:i/>
        </w:rPr>
        <w:t>Хоёр. Зээлийн мэдээллийн тухай болон холбогдох бусад хуульд нэмэлт, өөрчлөлт оруулах тухай хуулийн эцсийн хэлэлцүүлгийг явуулъя.</w:t>
      </w:r>
    </w:p>
    <w:p>
      <w:pPr>
        <w:pStyle w:val="Normal"/>
        <w:spacing w:lineRule="auto" w:line="240"/>
        <w:rPr/>
      </w:pPr>
      <w:r>
        <w:rPr/>
        <w:t>Эдийн засгийн байнгын хорооны санал дүгнэлтийг Улсын Их Хурлын гишүүн Ц.Баярсайхан танилцуулна. Ц.Баярсайхан гишүүнийг индэрт урьж байна.</w:t>
      </w:r>
    </w:p>
    <w:p>
      <w:pPr>
        <w:pStyle w:val="Normal"/>
        <w:spacing w:lineRule="auto" w:line="240"/>
        <w:rPr/>
      </w:pPr>
      <w:r>
        <w:rPr/>
        <w:t>Улсын Их Хурлын эрхэм гишүүд ээ. Улсын Их Хурлын 2011 оны 10 дугаар сарын 07-ны өдрийн чуулганы нэгдсэн хуралдаанаар Зээлийн мэдээллийн тухай хуулийн төсөл болон холбогдох бусад хуульд нэмэлт, өөрчлөлт оруулах тухай хуулийн төслүүдийн анхны хэлэлцүүлгийг хийж, эцсийн хэлэлцүүлэгт бэлтгүүлэхээр Эдийн засгийн байнгын хороонд шилжүүлсэн билээ.</w:t>
      </w:r>
    </w:p>
    <w:p>
      <w:pPr>
        <w:pStyle w:val="Normal"/>
        <w:spacing w:lineRule="auto" w:line="240"/>
        <w:rPr/>
      </w:pPr>
      <w:r>
        <w:rPr/>
        <w:t>Тус Байнгын хороо 2011 оны 10 дугаар сарын 18-ны өдрийн хуралдаанаар Зээлийн мэдээллийн хуулийн төсөл болон холбогдох бусад хуульд нэмэлт, өөрчлөлт оруулах тухай хуулийн төслүүдийн эцсийн хэлэлцүүлэгт бэлтгэсэн тухай асуудлыг хэлэлцээд Монгол Улсын чуулганы хуралдааны дэгийн хуулийн 23.11-д заасны дагуу анхны хэлэлцүүлгээр дэмжигдсэн саналуудыг төсөлд нэмж тусгасан эцсийн хувилбарын төсөл болон дараах танилцуулгыг Улсын Их Хурлын нэгдсэн хуралдаанд танилцуулж байна.</w:t>
      </w:r>
    </w:p>
    <w:p>
      <w:pPr>
        <w:pStyle w:val="Normal"/>
        <w:spacing w:lineRule="auto" w:line="240"/>
        <w:rPr/>
      </w:pPr>
      <w:r>
        <w:rPr/>
        <w:t>Нэг. Анхны хэлэлцүүлгээр дэмжигдсэн саналыг төсөвт тусгаж, холбогдох өөрчлөлтийг хийсэн талаарх асуудлыг багцлан авч үзвэл:</w:t>
      </w:r>
    </w:p>
    <w:p>
      <w:pPr>
        <w:pStyle w:val="Normal"/>
        <w:spacing w:lineRule="auto" w:line="240"/>
        <w:rPr/>
      </w:pPr>
      <w:r>
        <w:rPr/>
        <w:t>1.Зээлийн мэдээллийн тухай хуульд хэрэглэх нэр томъёог оновчтой тодорхойлж, улмаар зээлийн мэдээлэлд ямар мэдээллийг хамруулах, уг мэдээллийг ямар зорилгоор ашиглах, хэрэглэгчдэд зээлийн лавлагаа өгөх болон зээлийн мэдээллийн үйлчилгээ үзүүлэх этгээд нь мэдээлэгч, нийлүүлэгч, хэрэглэгчтэй байгуулах гэрээний нөхцөл зэргийг тусгасан болно.</w:t>
      </w:r>
    </w:p>
    <w:p>
      <w:pPr>
        <w:pStyle w:val="Normal"/>
        <w:spacing w:lineRule="auto" w:line="240"/>
        <w:rPr/>
      </w:pPr>
      <w:r>
        <w:rPr/>
        <w:t>2.Зээлийн мэдээллийн үйл ажиллагаа эрхлэх тусгай зөвшөөрөл олгох, зээлийн мэдээллийн сан бүрдүүлэх, зээлийн мэдээллийг боловсруулах, ашиглах, хадгалах, хамгаалах, шилжүүлэх үйлчилгээний хөлс тогтоох журмыг Монголбанк тогтоохоор боллоо.</w:t>
      </w:r>
    </w:p>
    <w:p>
      <w:pPr>
        <w:pStyle w:val="Normal"/>
        <w:spacing w:lineRule="auto" w:line="240"/>
        <w:rPr/>
      </w:pPr>
      <w:r>
        <w:rPr/>
        <w:t>3.Мөн энэ хууль батлагдсанаар иргэн, хуулийн этгээдийн зээл, төлбөрийн талаарх бүхий л мэдээлэл тодорхой хүрээнд нээлттэй болох учир хуульд азаснаас өөрөөр мэдээллийг нийлүүлэх, ашиглах, шилжүүлэх болон худал мэдээлэл өгөх, нэмэлт, өөрчлөлт оруулах тохиолдолд эрүүгийн хариуцлага хүлээлгэхээргүй бол гэм буруутай этгээдэд хүлээлгэх захиргааны хариуцлагын хэмжээг нэлээдгүй өндөр байхаар тогтоож өгсөн болно.</w:t>
      </w:r>
    </w:p>
    <w:p>
      <w:pPr>
        <w:pStyle w:val="Normal"/>
        <w:spacing w:lineRule="auto" w:line="240"/>
        <w:rPr/>
      </w:pPr>
      <w:r>
        <w:rPr/>
        <w:t>Ийнхүү Зээлийн мэдээллийн тухай хуулийн төсөл болон холбогдох бусад хуульд нэмэлт, өөрчлөлт оруулах тухай хуулийн төсөлд зарчмын өөрчлөлтийг тусган эцсийн хэлэлцүүлэгт бэлтгэлээ.</w:t>
      </w:r>
    </w:p>
    <w:p>
      <w:pPr>
        <w:pStyle w:val="Normal"/>
        <w:spacing w:lineRule="auto" w:line="240"/>
        <w:rPr/>
      </w:pPr>
      <w:r>
        <w:rPr/>
        <w:t>Хоёр. Чуулганы нэгдсэн хуралдааны анхны хэлэлцүүлгээр дэмжигдээгүй төслийн 26 дугаар зүйлийн 26.1 дэх хэсгийн “зээлдэгчийн сүүлийн 6 жилийн зээлийн мэдээллийг зээлийн лавлагаанд тусгах бөгөөд зээлийн лавлагааг гагцхүү хэрэглэгчид өгнө” гэсэн саналыг Их Хурлын чуулганы нэгдсэн хуралдааны дэгийн тухай хуулийн 23 дугаар зүйлийн 23.2.1-д заасны дагуу Байнгын хорооны хуралдаанаар хэлэлцээд хуралдаанд оролцсон гишүүд хэвээр үлдээх нь зүйтэй гэж үзсэн болно.</w:t>
      </w:r>
    </w:p>
    <w:p>
      <w:pPr>
        <w:pStyle w:val="Normal"/>
        <w:spacing w:lineRule="auto" w:line="240"/>
        <w:rPr/>
      </w:pPr>
      <w:r>
        <w:rPr/>
        <w:t>Зээлийн мэдээллийн тухай хууль батлагдсанаар Монголбанкнаас уг хуулийг хэрэгжүүлэхтэй холбогдуулан хэд хэдэн журмыг боловсруулах шаардлагатайг харгалзан Зээлийн мэдээллийн тухай хуулийг 2012 оны 01 дүгээр сарын 01-ний өдрөөс эхлэн дагаж мөрдөх нь зүйтэй гэж Байнгын хорооны хуралдаанд оролцсон гишүүдийн олонхи үзлээ. Мөн хуулийн төслийн агуулга, зарчмыг алдагдуулахгүйгээр найрлага, үг хэллэг, техникийн шинжтэй  өөрчлөлтүүдийг  хууль, Улсын Их Хурлын бусад шийдвэрийн төсөл боловсруулах, өргөн мэдүүлэх журмын тухай хуульд нийцүүлэн хийснийг тэмдэглэж байна.</w:t>
      </w:r>
    </w:p>
    <w:p>
      <w:pPr>
        <w:pStyle w:val="Normal"/>
        <w:spacing w:lineRule="auto" w:line="240"/>
        <w:rPr/>
      </w:pPr>
      <w:r>
        <w:rPr/>
        <w:t>Тухайлбал, төсөлд шинээр Зээлийн мэдээллийн үйлчилгээ үзүүлэхэд баримтлах зарчим гэсэн 5 дугаар зүйл, Зээлийн мэдээллийн эх сурвалж гэсэн 7 дугаар зүйл, Зээлийн мэдээллийн үйлчилгээ үзүүлэх этгээд нь мэдээлэл нийлүүлэгч, хэрэглэгчтэй байгуулах гэрээний нөхцөл гэсэн 13 дугаар зүйл, Тусгай зөвшөөрлийг түдгэлзүүл гэсэн 25 дугаар зүйл, Монголбанкны Зээлийн мэдээллийн сан гэсэн 6 дугаар бүлэг тус тус нэмсэн бөгөөд 50-иас дээш хувьд нь ямар нэгэн байдлаар өөрчлөлт орсон төслийн 6, 7 дугаар зүйл, 17 дугаар зүйлийн 2 дахь хэсгийг бүхэлд нь өөрчлөн найруулсан хэлбэрээр тусгасан болно.</w:t>
      </w:r>
    </w:p>
    <w:p>
      <w:pPr>
        <w:pStyle w:val="Normal"/>
        <w:spacing w:lineRule="auto" w:line="240"/>
        <w:rPr/>
      </w:pPr>
      <w:r>
        <w:rPr/>
        <w:t>Зээлийн мэдээллийн тухай хуулийн төсөл болон холбогдох бусад хуульд нэмэлт, өөрчлөлт оруулах хуулийн төслүүдийн эцсийн хувилбар болон зарчмын зөрүүтэй саналын томъёоллыг та бүхэнд тараасан болно.</w:t>
      </w:r>
    </w:p>
    <w:p>
      <w:pPr>
        <w:pStyle w:val="Normal"/>
        <w:spacing w:lineRule="auto" w:line="240"/>
        <w:ind w:hanging="0"/>
        <w:rPr/>
      </w:pPr>
      <w:r>
        <w:rPr/>
        <w:t>Их Хурлын дарга, эрхэм гишүүд ээ. Зээлийн мэдээллийн тухай, Банкны хуульд нэмэлт оруулах тухай, Төв банкны хуульд нэмэлт, өөрчлөлт оруулах тухай, Аж ахуйн нэгжийн үйл ажиллагааны тусгай зөвшөөрлийн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Хоршооны тухай хуульд нэмэлт оруулах тухай хуулийн төслүүдийг хэлэлцэн баталж өгөхийг та бүхнээс хүсье. Анхаарал тавьсанд баярлалаа.</w:t>
      </w:r>
    </w:p>
    <w:p>
      <w:pPr>
        <w:pStyle w:val="Normal"/>
        <w:spacing w:lineRule="auto" w:line="240"/>
        <w:rPr/>
      </w:pPr>
      <w:r>
        <w:rPr>
          <w:b/>
        </w:rPr>
        <w:t>Д.Дэмбэрэл:</w:t>
      </w:r>
      <w:r>
        <w:rPr/>
        <w:t xml:space="preserve"> -Ц.Баярсайхан гишүүнд баярлалаа. Байнгын хорооны санал, дүгнэлтээс асуух асуулттай гишүүн байна уу?</w:t>
      </w:r>
    </w:p>
    <w:p>
      <w:pPr>
        <w:pStyle w:val="Normal"/>
        <w:spacing w:lineRule="auto" w:line="240"/>
        <w:rPr/>
      </w:pPr>
      <w:r>
        <w:rPr/>
        <w:t>-Алга байна.</w:t>
      </w:r>
    </w:p>
    <w:p>
      <w:pPr>
        <w:pStyle w:val="Normal"/>
        <w:spacing w:lineRule="auto" w:line="240"/>
        <w:rPr/>
      </w:pPr>
      <w:r>
        <w:rPr/>
        <w:t xml:space="preserve">Байнгын хороо зарчмын зөрүүтэй саналын саналын томъёолол оруулж ирсэн байна. Санал хураалт явуулъя. </w:t>
      </w:r>
    </w:p>
    <w:p>
      <w:pPr>
        <w:pStyle w:val="Normal"/>
        <w:spacing w:lineRule="auto" w:line="240"/>
        <w:rPr/>
      </w:pPr>
      <w:r>
        <w:rPr/>
        <w:t>Ажлын хэсгийн гишүүдээс Монголбанкны Хуулийн хэлтсийн захирал Эрдэнэбаяр, Б.Жавхлан нар чуулганы хуралдаанд оролцож байна.</w:t>
      </w:r>
    </w:p>
    <w:p>
      <w:pPr>
        <w:pStyle w:val="Normal"/>
        <w:spacing w:lineRule="auto" w:line="240"/>
        <w:rPr/>
      </w:pPr>
      <w:r>
        <w:rPr/>
        <w:t>Зээлийн мэдээллийн тухай хуулийн эцсийн хэлэлцүүлэгт Эдийн засгийн байнгын хорооноос гаргасан зарчмын зөрүүтэй санал байна.</w:t>
      </w:r>
    </w:p>
    <w:p>
      <w:pPr>
        <w:pStyle w:val="Normal"/>
        <w:spacing w:lineRule="auto" w:line="240"/>
        <w:rPr/>
      </w:pPr>
      <w:r>
        <w:rPr/>
        <w:t>Байнгын хороогоор дэмжсэн санал.</w:t>
      </w:r>
    </w:p>
    <w:p>
      <w:pPr>
        <w:pStyle w:val="Normal"/>
        <w:spacing w:lineRule="auto" w:line="240"/>
        <w:rPr/>
      </w:pPr>
      <w:r>
        <w:rPr/>
        <w:t>Төслийн 26 дугаар зүйлийн 26.1 дэх хэсгийг дараах байдлаар өөрчлөн найруулах:</w:t>
      </w:r>
    </w:p>
    <w:p>
      <w:pPr>
        <w:pStyle w:val="Normal"/>
        <w:spacing w:lineRule="auto" w:line="240"/>
        <w:rPr/>
      </w:pPr>
      <w:r>
        <w:rPr/>
        <w:t>“</w:t>
      </w:r>
      <w:r>
        <w:rPr/>
        <w:t xml:space="preserve">26.1.Зээлдэгчийн сүүлийн 6 жилийн зээлийн мэдээллийг зээлийн лавлагаанд тусгах бөгөөд зээлийн лавлагааг гагцхүү хэрэглэгчид өгнө.” гэж Байнгын хороо томъёолж оруулж байна. </w:t>
      </w:r>
    </w:p>
    <w:p>
      <w:pPr>
        <w:pStyle w:val="Normal"/>
        <w:spacing w:lineRule="auto" w:line="240"/>
        <w:rPr/>
      </w:pPr>
      <w:r>
        <w:rPr/>
        <w:t>Дэмжье гэсэн санал хураалт явуулъя.</w:t>
      </w:r>
    </w:p>
    <w:p>
      <w:pPr>
        <w:pStyle w:val="Normal"/>
        <w:spacing w:lineRule="auto" w:line="240"/>
        <w:rPr/>
      </w:pPr>
      <w:r>
        <w:rPr/>
        <w:t>Санал хураалтад 40 гишүүн оролцож, 28 гишүүн зөвшөөрч, 70,0 хувийн саналаар санал дэмжигдлээ.</w:t>
      </w:r>
    </w:p>
    <w:p>
      <w:pPr>
        <w:pStyle w:val="Normal"/>
        <w:spacing w:lineRule="auto" w:line="240"/>
        <w:rPr/>
      </w:pPr>
      <w:r>
        <w:rPr/>
        <w:t>Зарчмын зөрүүтэй саналаар санал хураалт явууллаа.</w:t>
      </w:r>
    </w:p>
    <w:p>
      <w:pPr>
        <w:pStyle w:val="Normal"/>
        <w:spacing w:lineRule="auto" w:line="240"/>
        <w:rPr/>
      </w:pPr>
      <w:r>
        <w:rPr/>
        <w:t>Одоо хуулиудаа баталъя.</w:t>
      </w:r>
    </w:p>
    <w:p>
      <w:pPr>
        <w:pStyle w:val="Normal"/>
        <w:spacing w:lineRule="auto" w:line="240"/>
        <w:rPr/>
      </w:pPr>
      <w:r>
        <w:rPr/>
        <w:t>Зээлийн мэдээллийн тухай хуулийн төслийг баталъя гэсэн санал хураалт явуулъя. Гишүүд анхааралтай байя, гишүүдийг нааш нь оруулъя.</w:t>
      </w:r>
    </w:p>
    <w:p>
      <w:pPr>
        <w:pStyle w:val="Normal"/>
        <w:spacing w:lineRule="auto" w:line="240"/>
        <w:rPr/>
      </w:pPr>
      <w:r>
        <w:rPr/>
        <w:t>Санал хураалтад 42 гишүүн оролцож, 32 гишүүн зөвшөөрч, 76,2 хувийн саналаар хууль батлагдлаа.</w:t>
      </w:r>
    </w:p>
    <w:p>
      <w:pPr>
        <w:pStyle w:val="Normal"/>
        <w:spacing w:lineRule="auto" w:line="240"/>
        <w:rPr/>
      </w:pPr>
      <w:r>
        <w:rPr/>
        <w:t>Банкны тухай хуульд нэмэлт, өөрчлөлт оруулах тухай хуулийн төслийг баталъя гэсэн санал хураалт явуулъя.</w:t>
      </w:r>
    </w:p>
    <w:p>
      <w:pPr>
        <w:pStyle w:val="Normal"/>
        <w:spacing w:lineRule="auto" w:line="240"/>
        <w:rPr/>
      </w:pPr>
      <w:r>
        <w:rPr/>
        <w:t>Санал хураалтад 41 гишүүн оролцож, 33 гишүүн зөвшөөрч, 80,5 хувийн саналаар хууль батлагдлаа.</w:t>
      </w:r>
    </w:p>
    <w:p>
      <w:pPr>
        <w:pStyle w:val="Normal"/>
        <w:spacing w:lineRule="auto" w:line="240"/>
        <w:rPr/>
      </w:pPr>
      <w:r>
        <w:rPr/>
        <w:t>Төв банкны тухай хуульд нэмэлт, өөрчлөлт оруулах тухай хуулийн төслийг баталъя гэсэн санал хураалт явуулъя.</w:t>
      </w:r>
    </w:p>
    <w:p>
      <w:pPr>
        <w:pStyle w:val="Normal"/>
        <w:spacing w:lineRule="auto" w:line="240"/>
        <w:rPr/>
      </w:pPr>
      <w:r>
        <w:rPr/>
        <w:t>Санал хураалтад 41 гишүүн оролцож, 33 гишүүн зөвшөөрч, 80,5 хувийн саналаар хууль батлагдлаа.</w:t>
      </w:r>
    </w:p>
    <w:p>
      <w:pPr>
        <w:pStyle w:val="Normal"/>
        <w:spacing w:lineRule="auto" w:line="240"/>
        <w:rPr/>
      </w:pPr>
      <w:r>
        <w:rPr/>
        <w:t>Аж ахуйн үйл ажиллагааны тусгай зөвшөөрлийн тухай хуульд нэмэлт оруулах тухай хуулийн төслийг баталъя гэсэн санал хураалт явуулъя.</w:t>
      </w:r>
    </w:p>
    <w:p>
      <w:pPr>
        <w:pStyle w:val="Normal"/>
        <w:spacing w:lineRule="auto" w:line="240"/>
        <w:rPr/>
      </w:pPr>
      <w:r>
        <w:rPr/>
        <w:t>Санал хураалтад 41 гишүүн оролцож, 33 гишүүн зөвшөөрч, 80,5 хувийн саналаар хууль батлагдлаа.</w:t>
      </w:r>
    </w:p>
    <w:p>
      <w:pPr>
        <w:pStyle w:val="Normal"/>
        <w:spacing w:lineRule="auto" w:line="240"/>
        <w:rPr/>
      </w:pPr>
      <w:r>
        <w:rPr/>
        <w:t>Хоршооны тухай хуульд нэмэлт оруулах тухай хуулийн төслийг баталъя гэсэн санал хураалт явуулъя.</w:t>
      </w:r>
    </w:p>
    <w:p>
      <w:pPr>
        <w:pStyle w:val="Normal"/>
        <w:spacing w:lineRule="auto" w:line="240"/>
        <w:rPr/>
      </w:pPr>
      <w:r>
        <w:rPr/>
        <w:t>Санал хураалтад 41 гишүүн оролцож, 29 гишүүн зөвшөөрч, 70,7 хувийн саналаар хууль батлагдлаа.</w:t>
      </w:r>
    </w:p>
    <w:p>
      <w:pPr>
        <w:pStyle w:val="Normal"/>
        <w:spacing w:lineRule="auto" w:line="240"/>
        <w:rPr/>
      </w:pPr>
      <w:r>
        <w:rPr/>
        <w:t>Эд хөрөнгө өмчлөх эрх, түүнтэй холбоотой эд хөрөнгийн бусад эрхийн улсын бүртгэлийн тухай хуульд нэмэлт оруулах тухай хуулийн төслийг баталъя.</w:t>
      </w:r>
    </w:p>
    <w:p>
      <w:pPr>
        <w:pStyle w:val="Normal"/>
        <w:spacing w:lineRule="auto" w:line="240"/>
        <w:rPr/>
      </w:pPr>
      <w:r>
        <w:rPr/>
        <w:t>Санал хураалтад 40 гишүүн оролцож, 32 гишүүн зөвшөөрч, 80,0 хувийн саналаар хууль батлагдлаа.</w:t>
      </w:r>
    </w:p>
    <w:p>
      <w:pPr>
        <w:pStyle w:val="Normal"/>
        <w:spacing w:lineRule="auto" w:line="240"/>
        <w:rPr/>
      </w:pPr>
      <w:r>
        <w:rPr/>
        <w:t>Цаг болсон байна. Үдээс өмнөх хуралдааныг завсарлаж байна. Гишүүд ээ 15 цагаас хуралдъя. Өнөөдөр үдээс өмнө асуулт, хариулт яваад нэлээн их асуудал ард үлдээд, үдээс хойш тунарч байна. Гишүүд цагтаа цуглая.</w:t>
      </w:r>
    </w:p>
    <w:p>
      <w:pPr>
        <w:pStyle w:val="Normal"/>
        <w:spacing w:lineRule="auto" w:line="240"/>
        <w:rPr/>
      </w:pPr>
      <w:r>
        <w:rPr>
          <w:b/>
        </w:rPr>
        <w:t>Д.Дэмбэрэл:</w:t>
      </w:r>
      <w:r>
        <w:rPr/>
        <w:t xml:space="preserve"> -Үдээс хойшхи хуралдааныг эхлүүлье. Гишүүд ээ, хуралдааны танхимд оръё.</w:t>
      </w:r>
    </w:p>
    <w:p>
      <w:pPr>
        <w:pStyle w:val="Normal"/>
        <w:spacing w:lineRule="auto" w:line="240"/>
        <w:rPr/>
      </w:pPr>
      <w:r>
        <w:rPr/>
        <w:t xml:space="preserve">Ховордсон амьтны асуудал дээр ажлын хэсгийг бүрдүүлье. </w:t>
      </w:r>
    </w:p>
    <w:p>
      <w:pPr>
        <w:pStyle w:val="Normal"/>
        <w:spacing w:lineRule="auto" w:line="240"/>
        <w:rPr/>
      </w:pPr>
      <w:r>
        <w:rPr/>
        <w:t>Одоо 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йг хэлэлцэж эхэлье.</w:t>
      </w:r>
    </w:p>
    <w:p>
      <w:pPr>
        <w:pStyle w:val="Normal"/>
        <w:spacing w:lineRule="auto" w:line="240"/>
        <w:rPr/>
      </w:pPr>
      <w:r>
        <w:rPr/>
        <w:t>Хууль санаачлагчийн илтгэлийг Ерөнхийлөгчийн Тамгын газрын дарга Д.Баттулга танилцуулна. Д.Баттулга даргыг индэрт урьж байна. Гишүүд суудлаа эзэлье. Энэ асуудлын дараа Ховордсон амьтны асуудлыг хэлэлцье. Бэлдэж байгаарай.</w:t>
      </w:r>
    </w:p>
    <w:p>
      <w:pPr>
        <w:pStyle w:val="Normal"/>
        <w:spacing w:lineRule="auto" w:line="240"/>
        <w:rPr/>
      </w:pPr>
      <w:r>
        <w:rPr/>
        <w:t>Улсын Их Хурлын дарга, эрхэм гишүүд ээ.</w:t>
      </w:r>
    </w:p>
    <w:p>
      <w:pPr>
        <w:pStyle w:val="Normal"/>
        <w:spacing w:lineRule="auto" w:line="240"/>
        <w:rPr/>
      </w:pPr>
      <w:r>
        <w:rPr/>
        <w:t>1990 оноос хойш Монгол Улсын нийгэм, эдийн засгийн хүрээнд гарсан өөрчлөлт, шинэчлэлтийн хурдасыг даган эрх зүйн салбарт олон тооны хууль тогтоомж гарч мөрдөгдөхийн хэрээр тэдгээрийг хэрэглэн хэрэг маргааныг эцэслэн шийдвэрлэгч шүүх эрх мэдлийн салбарын эрх зүйн орчныг сайжруулах шаардлага зүй ёсоор урган гарч байна.</w:t>
      </w:r>
    </w:p>
    <w:p>
      <w:pPr>
        <w:pStyle w:val="Normal"/>
        <w:spacing w:lineRule="auto" w:line="240"/>
        <w:rPr/>
      </w:pPr>
      <w:r>
        <w:rPr/>
        <w:t>Улсын Их Хурал 1998 онд Монгол Улсын Эрх зүйн шинэчлэлийн хөтөлбөр баримт бичгийг баталсан. Энэ баримт бичигт шүүх эрх мэдлийн байгууллагын эрх зүйн зохицуулалтыг боловсронгуй болгох, шүүхийн бие даасан байдал, шүүгчийн хараат бус байдлыг хангах, шүүн таслан ажлын мөрөөр дагнасан шүүх ажиллах зэрэг эрх зүйн үндсийг бүрдүүлэх, шүүхийн иргэдийн төлөөлөгчдийн эрх зүйн байдлыг боловсронгуй болгох зэрэг зорилтуудыг тодорхойлсон.</w:t>
      </w:r>
    </w:p>
    <w:p>
      <w:pPr>
        <w:pStyle w:val="Normal"/>
        <w:spacing w:lineRule="auto" w:line="240"/>
        <w:rPr/>
      </w:pPr>
      <w:r>
        <w:rPr/>
        <w:t>Улсын Их Хурлаас 2000 онд 39 дүгээр тогтоол гарч, шүүхийн шинэчлэлийн талаар төрөөс баримтлах бодлогыг тодорхойлсон анхны бичиг баримт болох Монгол Улсын шүүх эрх мэдлийн стратеги төлөвлөгөөг батлан гаргасан нь тус улсад шүүх эрх мэдлийн байгууллагуудыг бэхжүүлэхэд чухал ач холбогдолтой түүхэн шийдвэр болсон билээ.</w:t>
      </w:r>
    </w:p>
    <w:p>
      <w:pPr>
        <w:pStyle w:val="Normal"/>
        <w:spacing w:lineRule="auto" w:line="240"/>
        <w:rPr/>
      </w:pPr>
      <w:r>
        <w:rPr/>
        <w:t>Засгийн газрын 2008-2012 оны мөрийн хөтөлбөрийн 4.1.4-т “шүүх эрх мэдлийн байгууллага хараат бус ажиллах, эдийн засаг, зохион байгуулалтын орчныг бүрдүүлэх”, 4.1.13-т “шүүхийн тогтолцоонд шинэтгэл хийх” зэрэг зорилтуудыг тусгасан байна.</w:t>
      </w:r>
    </w:p>
    <w:p>
      <w:pPr>
        <w:pStyle w:val="Normal"/>
        <w:spacing w:lineRule="auto" w:line="240"/>
        <w:rPr/>
      </w:pPr>
      <w:r>
        <w:rPr/>
        <w:t>Иймээс эдгээр бодлогын баримт бичиг заасан зорилтыг хэрэгжүүлэх, улс орны нийгэм, эдийн засгийн амьдралд гарч буй өөрчлөлт, шинэчлэлтэйгээ нийцүүлэн шүүх эрх мэдлийн салбарыг шинэчлэх шаардлага бий болж байна. Хүний эрх, эрх чөлөө, ардчилал, хөрөнгө оруулалт, нийгэм, эдийн засгийн хөгжлийн чухал баталгаа болсон шүүх эрх мэдлийн байгууллагуудын үйл ажиллагааг боловсронгуй болгох, институцийн хувьд чадавхийг нь бэхжүүлэх, хариуцлагатай, ил тод байдлыг нэмэгдүүлэх зэрэг нийгмийн эрэлт өнөөдөр өндөр байна. Иймээс нийгмийн хөгжлийн шаардлага салбарын эрэлт хэрэгцээг бүрэн дүүрэн хангаж чадахгүй болсон одоогийн Шүүхийн тухай хуулийг шүүгчийн хараат бус байдлыг хангах, ур чадвар, ёс зүй, хариуцлагыг дээшлүүлэх, мөн шүүхийн үйлчилгээг чанартай, хүндрэл чирэгдэлгүй хүргэх зэрэг олон чухал зорилт шийдвэрлэх зорилго бүхий тусгайлсан хуулиудаар нарийвчлан зохицуулах замаар шинэчлэх шаардлагатай болсон юм.</w:t>
      </w:r>
    </w:p>
    <w:p>
      <w:pPr>
        <w:pStyle w:val="Normal"/>
        <w:spacing w:lineRule="auto" w:line="240"/>
        <w:rPr/>
      </w:pPr>
      <w:r>
        <w:rPr/>
        <w:t>Энэ үүднээс Шүүхийн тухай шинэчилсэн найруулга, Шүүхийн захиргааны тухай, Шүүгчийн эрх зүйн байдлын тухай, Шүүхийн иргэдийн төлөөлөгчдийн  эрх зүйн байдлын тухай, Эвлэрүүлэн зуучлалын тухай хуулийн төслүүдийг санаачлан боловсруулан шүүхийн шинэчлэлийг гүнзгийрүүлэх, түүний амин чухал асуудлууд болсон шүүхийн бие даасан, нээлттэй, ил тод байдлыг хангах, шүүхийн ажлын ачааллыг зохистой болгох, шүүгч хэрэг маргааны төрлөөр мэргэших, шүүхийн төсөв, захиргааг бие даалгах замаар хэрэг маргааныг шударгаар шийдвэрлүүлэх Үндсэн хуулийн зарчмыг бодитойгоор хэрэгжүүлэх боломжийг бүрдүүлэхийг зорилоо.</w:t>
      </w:r>
    </w:p>
    <w:p>
      <w:pPr>
        <w:pStyle w:val="Normal"/>
        <w:spacing w:lineRule="auto" w:line="240"/>
        <w:rPr/>
      </w:pPr>
      <w:r>
        <w:rPr/>
        <w:t>Хуулийн төслүүдийг тус бүрээр нь товч танилцуулъя.</w:t>
      </w:r>
    </w:p>
    <w:p>
      <w:pPr>
        <w:pStyle w:val="Normal"/>
        <w:spacing w:lineRule="auto" w:line="240"/>
        <w:rPr/>
      </w:pPr>
      <w:r>
        <w:rPr/>
        <w:t>1.Шүүхийн тухай хуулийн төсөл.</w:t>
      </w:r>
    </w:p>
    <w:p>
      <w:pPr>
        <w:pStyle w:val="Normal"/>
        <w:spacing w:lineRule="auto" w:line="240"/>
        <w:rPr/>
      </w:pPr>
      <w:r>
        <w:rPr/>
        <w:t>Өнөөдөр шүүхийн ажлын ачаалал хот суурин газар, хөдөө, орон нутагт харилцан адилгүй байдгаас эдийн засгийн үр ашгийн хувьд дутагдалтай болж, шүүхийн тогтолцоог орон нутгийн засаг захиргаанд тулгуурлан байгуулсан тухайн засаг захиргааны хөндлөнгийн нөлөөллийг шүүхэд бий болгох үндэс болж байна. Энэ мэт асуудлыг шийдвэрлэх зорилгоор шүүхийн тогтолцоог нутаг дэвсгэрийн байршил, хүн амын нягтаршил, хэрэг маргааны шийдвэрлэлтийн тоо зэргийг харгалзан тойргийн зарчмаар, эрүү, иргэн, захиргаа зэрэг хэрэг маргааны төрлөөр дагнан байгуулахаар хуулийн төсөлд тусгалаа.</w:t>
      </w:r>
    </w:p>
    <w:p>
      <w:pPr>
        <w:pStyle w:val="Normal"/>
        <w:spacing w:lineRule="auto" w:line="240"/>
        <w:rPr/>
      </w:pPr>
      <w:r>
        <w:rPr/>
        <w:t>2.Шүүхийн захиргааны тухай хууль.</w:t>
      </w:r>
    </w:p>
    <w:p>
      <w:pPr>
        <w:pStyle w:val="Normal"/>
        <w:spacing w:lineRule="auto" w:line="240"/>
        <w:ind w:hanging="0"/>
        <w:rPr/>
      </w:pPr>
      <w:r>
        <w:rPr/>
        <w:t>Шүүхийн бие даасан, шүүгчийн хараат бус байдлыг хангахад дэмжлэг үзүүлэх, шүүхийн өдөр тутмын тасралтгүй үйл ажиллагааг зохион байгуулах үндсэн чиг үүрэг бүхий байгууллага болох Шүүхийн ерөнхий зөвлөлийг Үндсэн хуульд заасан үндэс, санааны дагуу байнгын ажиллагаатай, орон тооны гишүүд бүхий бие даасан тогтолцоо болгохоор шинээр зохион байгуулж, хуулийн төсөлд тусгалаа. Мөн энэ хуулиар шүүхийн ажилтны эрх зүйн байдлыг тодорхойлохтой холбогдсон харилцааг зохицууллаа.</w:t>
      </w:r>
    </w:p>
    <w:p>
      <w:pPr>
        <w:pStyle w:val="Normal"/>
        <w:spacing w:lineRule="auto" w:line="240"/>
        <w:rPr/>
      </w:pPr>
      <w:r>
        <w:rPr/>
        <w:t>3.Шүүгчийн эрх зүйн байдлын тухай хуулийн төсөл.</w:t>
      </w:r>
    </w:p>
    <w:p>
      <w:pPr>
        <w:pStyle w:val="Normal"/>
        <w:spacing w:lineRule="auto" w:line="240"/>
        <w:rPr/>
      </w:pPr>
      <w:r>
        <w:rPr/>
        <w:t>Шүүхийн шинэчлэлийн амин чухал хэсэг болсон шүүгч, түүнд тавих шалгуурыг тодорхой болгох, сонгон шалгаруулах журмыг нарийвчлан зохицуулах, шүүгчийн хараат бус байдлыг хангах баталгаа бий болгох замаар шүүгчид мэргэжлээрээ дагнасан, чанартай үйлчилгээ үзүүлэх нөхцөлийг тодорхой бүрдүүлэхтэй холбогдсон эрх зүйн зохицуулалтыг энэ хуулийн төсөлд тусгалаа.</w:t>
      </w:r>
    </w:p>
    <w:p>
      <w:pPr>
        <w:pStyle w:val="Normal"/>
        <w:spacing w:lineRule="auto" w:line="240"/>
        <w:rPr/>
      </w:pPr>
      <w:r>
        <w:rPr/>
        <w:t>Мөн шүүгчийн бүрэн эрх, түүний үүсэх ба дуусгавар болох үндэслэл, журам зэргийг Шүүхийн эрх зүйн байдалтай холбогдсон харилцааг энэ хуулиар зохицуулах болно.</w:t>
      </w:r>
    </w:p>
    <w:p>
      <w:pPr>
        <w:pStyle w:val="Normal"/>
        <w:spacing w:lineRule="auto" w:line="240"/>
        <w:rPr/>
      </w:pPr>
      <w:r>
        <w:rPr/>
        <w:t>4.Шүүхийн иргэдийн төлөөлөгчийн эрх зүйн байдлын тухай хуулийн төсөл.</w:t>
      </w:r>
    </w:p>
    <w:p>
      <w:pPr>
        <w:pStyle w:val="Normal"/>
        <w:spacing w:lineRule="auto" w:line="240"/>
        <w:ind w:hanging="0"/>
        <w:rPr/>
      </w:pPr>
      <w:r>
        <w:rPr/>
        <w:t>Монгол Улсын Үндсэн хуулийн 52 дугаар зүйлийн 2-т заасан үзэл санааг бодит утгаар нь хэрэгжүүлэх, шүүхийн ажиллагааг олон нийтэд нээлттэй, шүүн таслах ажиллагаанд олон нийтийн зүгээс хяналт тавих механизм бий болгох, улмаар нийгмийн шүүхэд итгэл итгэл, хандах хандлага, эрх зүйн ухамсрыг сайжруулах, шүүн таслах ажиллагаанд оролцож байгаа иргэдийн төлөөлөгчдийн институцийг бэхжүүлэх үндсэн зорилгоор иргэдийн төлөөлөгчдийн шүүх эрх мэдлийг хэрэгжүүлэх процессын чухал бүрэлдэхүүн хэсэг болгон энэхүү хуулийн төслийг боловсруулсан. Ингэснээр иргэдийн төлөөлөгчийн эрх хэмжээ, оролцох механзм болон зохион байгуулалт нарийн тодорхой болж,  иргэдийн төлөөлөгч нь шүүх эрх мэдлийн шинэчлэлийн нэн чухал бүрэлдэхүүн хэсэг болох юм.</w:t>
      </w:r>
    </w:p>
    <w:p>
      <w:pPr>
        <w:pStyle w:val="Normal"/>
        <w:spacing w:lineRule="auto" w:line="240"/>
        <w:rPr/>
      </w:pPr>
      <w:r>
        <w:rPr/>
        <w:t>5.Эвлэрүүлэн зуучлалын тухай хуулийн төсөл.</w:t>
      </w:r>
    </w:p>
    <w:p>
      <w:pPr>
        <w:pStyle w:val="Normal"/>
        <w:spacing w:lineRule="auto" w:line="240"/>
        <w:rPr/>
      </w:pPr>
      <w:r>
        <w:rPr/>
        <w:t>Энэхүү төсөл нь хөдөлмөр, гэр бүлийн болон аж ахуйн зэрэг харилцаанаас үүссэн маргааныг шүүхээс өмнө шийдвэрлэх, эвлэрүүлэн зуучлалын шинэ механизм нэвтрүүлэх замаар шүүхийн ачааллыг багасгах, иргэдийг шүүхийн нөхцөл тогтолцоог дамжилгүй асуудлаа шийдвэрлэх боломжоор хангах замаар шүүхийн үйл ажиллагааны чанарт нөлөөлөх үндсэн зорилгоор боловсруулагдсан болно. Шүүхэд тулгуурлагдсан эвлэрүүлэн зуучлах үйл ажиллагаа нь шүүхийн тогтолцооны нэг бүрэлдэхүүн хэсэг бөгөөд зохион байгуулалтаар хангах чиг үүрэг бүхий Шүүхийн ерөнхий зөвлөл хариуцахаар төсөлд тусгалаа.</w:t>
      </w:r>
    </w:p>
    <w:p>
      <w:pPr>
        <w:pStyle w:val="Normal"/>
        <w:spacing w:lineRule="auto" w:line="240"/>
        <w:rPr/>
      </w:pPr>
      <w:r>
        <w:rPr/>
        <w:t>Иймд шүүхийн шинэчлэлийн хоёр дахь үеийг эхлүүлэх боломж та бидэнд олдож байна гэдгийг анхааралдаа авч, Монгол Улсын хууль тогтоомжийг 2012 он хүртэл боловсронгуй болгох үндсэн чиглэлд заасны дагуу Монгол Улсын Ерөнхийлөгчөөс санаачлан боловсруулсан Шүүхийн тухай хуулийн төсөл болон түүнтэй холбогдох бусад хуулийн төслүүдийг хэлэлцэн баталж өгөхийг хүсье. Анхаарал тавьсанд баярлалаа.</w:t>
      </w:r>
    </w:p>
    <w:p>
      <w:pPr>
        <w:pStyle w:val="Normal"/>
        <w:spacing w:lineRule="auto" w:line="240"/>
        <w:rPr/>
      </w:pPr>
      <w:r>
        <w:rPr>
          <w:b/>
        </w:rPr>
        <w:t>Д.Дэмбэрэл:</w:t>
      </w:r>
      <w:r>
        <w:rPr/>
        <w:t xml:space="preserve"> -Д.Баттулга даргад баярлалаа.</w:t>
      </w:r>
    </w:p>
    <w:p>
      <w:pPr>
        <w:pStyle w:val="Normal"/>
        <w:spacing w:lineRule="auto" w:line="240"/>
        <w:rPr/>
      </w:pPr>
      <w:r>
        <w:rPr/>
        <w:t>Байнгын хорооны санал, дүгнэлтийг сонсъё. Хууль зүйн байнгын хорооны санал, дүгнэлтийг Байнгын хорооны дарга Д.Одбаяр танилцуулна. Д.Одбаяр даргыг индэрт урьж байна.</w:t>
      </w:r>
    </w:p>
    <w:p>
      <w:pPr>
        <w:pStyle w:val="Normal"/>
        <w:spacing w:lineRule="auto" w:line="240" w:before="280" w:after="280"/>
        <w:rPr/>
      </w:pPr>
      <w:r>
        <w:rPr>
          <w:rFonts w:cs="Arial"/>
          <w:b/>
          <w:szCs w:val="24"/>
          <w:lang w:eastAsia="mn-Cyrl-MN"/>
        </w:rPr>
        <w:t>Д.Одбаяр:</w:t>
      </w:r>
      <w:r>
        <w:rPr>
          <w:rFonts w:cs="Arial"/>
          <w:szCs w:val="24"/>
          <w:lang w:eastAsia="mn-Cyrl-MN"/>
        </w:rPr>
        <w:t xml:space="preserve"> -Улсын Их Хурлын дарга, эрхэм гишүүд ээ,</w:t>
      </w:r>
    </w:p>
    <w:p>
      <w:pPr>
        <w:pStyle w:val="Normal"/>
        <w:spacing w:lineRule="auto" w:line="240" w:before="280" w:after="280"/>
        <w:rPr>
          <w:rFonts w:cs="Arial"/>
          <w:szCs w:val="24"/>
          <w:lang w:eastAsia="mn-Cyrl-MN"/>
        </w:rPr>
      </w:pPr>
      <w:r>
        <w:rPr>
          <w:rFonts w:cs="Arial"/>
          <w:szCs w:val="24"/>
          <w:lang w:eastAsia="mn-Cyrl-MN"/>
        </w:rPr>
        <w:t>Монгол Улсын Ерөнхийлөгчөөс 2011 оны 6 дугаар сарын 29-ний өдөр Улсын Их Хуралд өргөн мэдүүлсэн Монгол Улсын 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йн төсөл болон холбогдох бусад хуулийн төслүүдийн хэлэлцэх эсэх асуудлыг тус Байнгын хороо 2011 оны 7 дугаар сарын 08-ны өдрийн хуралдаанаараа хэлэлцлээ.</w:t>
      </w:r>
    </w:p>
    <w:p>
      <w:pPr>
        <w:pStyle w:val="Normal"/>
        <w:spacing w:lineRule="auto" w:line="240" w:before="280" w:after="280"/>
        <w:rPr>
          <w:rFonts w:cs="Arial"/>
          <w:szCs w:val="24"/>
          <w:lang w:eastAsia="mn-Cyrl-MN"/>
        </w:rPr>
      </w:pPr>
      <w:r>
        <w:rPr>
          <w:rFonts w:cs="Arial"/>
          <w:szCs w:val="24"/>
          <w:lang w:eastAsia="mn-Cyrl-MN"/>
        </w:rPr>
        <w:t>Шүүхийн тогтолцоо, зохион байгуулалтыг Монгол Улсын Үндсэн хуулийн үзэл баримтлалын хүрээнд шинэчлэн тогтоох, Шүүхийн ерөнхий зөвлөл болон шүүхийн захиргааны эрх хэмжээ, чиг үүрэг, бүтэц, бүрэлдэхүүн, шүүгчид тавигдах шалгуур, хуульчдаас шүүгчийг сонгон шалгаруулах, томилох, чөлөөлөх, огцруулах, бүрэн эрхийг нь түдгэлзүүлэх журмыг нарийвчлан тогтоох, шүүгчийн хараат бус байдлыг хангах баталгааг бүрдүүлэх, шүүн таслах үйл ажиллагаан дахь иргэдийн оролцоог баталгаажуулан иргэдийн төлөөлөгчийн эрх зүйн байдлыг тодорхой болгох, шүүхийн ажлын ачааллыг бууруулах, хэрэг маргааныг хянан шийдвэрлэх зардал нь хямд, үр ашигтай байх шинэ механизмыг нэвтрүүлэхтэй холбогдсон харилцааг зохицуулахаар төсөл санаачлагч уг хуулийн төслүүдийг боловсруулсан байна.</w:t>
      </w:r>
    </w:p>
    <w:p>
      <w:pPr>
        <w:pStyle w:val="Normal"/>
        <w:spacing w:lineRule="auto" w:line="240" w:before="280" w:after="280"/>
        <w:rPr>
          <w:rFonts w:cs="Arial"/>
          <w:szCs w:val="24"/>
          <w:lang w:eastAsia="mn-Cyrl-MN"/>
        </w:rPr>
      </w:pPr>
      <w:r>
        <w:rPr>
          <w:rFonts w:cs="Arial"/>
          <w:szCs w:val="24"/>
          <w:lang w:eastAsia="mn-Cyrl-MN"/>
        </w:rPr>
        <w:t>Байнгын хорооны хуралдаанаар хуулийн төслүүдийг хэлэлцэх үед Улсын Их Хурлын гишүүдээс санал гараагүй бөгөөд тус Байнгын хорооноос ажлын хэсэг байгуулахаар шийдвэрлэсэн.</w:t>
      </w:r>
    </w:p>
    <w:p>
      <w:pPr>
        <w:pStyle w:val="Normal"/>
        <w:spacing w:lineRule="auto" w:line="240" w:before="280" w:after="280"/>
        <w:rPr>
          <w:rFonts w:cs="Arial"/>
          <w:szCs w:val="24"/>
          <w:lang w:eastAsia="mn-Cyrl-MN"/>
        </w:rPr>
      </w:pPr>
      <w:r>
        <w:rPr>
          <w:rFonts w:cs="Arial"/>
          <w:szCs w:val="24"/>
          <w:lang w:eastAsia="mn-Cyrl-MN"/>
        </w:rPr>
        <w:t>Уг хуулийн төслүүдийг тус Байнгын хорооны хуралдаанд оролцсон гишүүдийн олонхи нь Улсын Их Хурлын чуулганы нэгдсэн хуралдаанаар хэлэлцүүлэх нь зүйтэй гэж үзлээ.</w:t>
      </w:r>
    </w:p>
    <w:p>
      <w:pPr>
        <w:pStyle w:val="Normal"/>
        <w:spacing w:lineRule="auto" w:line="240" w:before="280" w:after="280"/>
        <w:rPr>
          <w:rFonts w:cs="Arial"/>
          <w:szCs w:val="24"/>
          <w:lang w:eastAsia="mn-Cyrl-MN"/>
        </w:rPr>
      </w:pPr>
      <w:r>
        <w:rPr>
          <w:rFonts w:cs="Arial"/>
          <w:szCs w:val="24"/>
          <w:lang w:eastAsia="mn-Cyrl-MN"/>
        </w:rPr>
        <w:t>Улсын Их Хурлын эрхэм гишүүд ээ,</w:t>
      </w:r>
    </w:p>
    <w:p>
      <w:pPr>
        <w:pStyle w:val="Normal"/>
        <w:spacing w:lineRule="auto" w:line="240" w:before="280" w:after="280"/>
        <w:rPr>
          <w:rFonts w:cs="Arial"/>
          <w:szCs w:val="24"/>
          <w:lang w:eastAsia="mn-Cyrl-MN"/>
        </w:rPr>
      </w:pPr>
      <w:r>
        <w:rPr>
          <w:rFonts w:cs="Arial"/>
          <w:szCs w:val="24"/>
          <w:lang w:eastAsia="mn-Cyrl-MN"/>
        </w:rPr>
        <w:t>Монгол Улсын Шүүхийн тухай, Шүүхийн захиргааны тухай, Шүүгчийн эрх зүйн байдлын тухай, Эвлэрүүлэн зуучлалын тухай, Шүүхийн иргэдийн төлөөлөгчийн эрх зүйн байдлын тухай хуулийн төсөл болон холбогдох бусад хуулийн төслүүдийг хэлэлцэх эсэх та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80" w:after="280"/>
        <w:rPr/>
      </w:pPr>
      <w:r>
        <w:rPr>
          <w:rFonts w:cs="Arial"/>
          <w:b/>
          <w:szCs w:val="24"/>
          <w:lang w:eastAsia="mn-Cyrl-MN"/>
        </w:rPr>
        <w:t>Д.Дэмбэрэл:</w:t>
      </w:r>
      <w:r>
        <w:rPr>
          <w:rFonts w:cs="Arial"/>
          <w:szCs w:val="24"/>
          <w:lang w:eastAsia="mn-Cyrl-MN"/>
        </w:rPr>
        <w:t xml:space="preserve"> -Д.Одбаяр даргад баярлалаа.</w:t>
      </w:r>
    </w:p>
    <w:p>
      <w:pPr>
        <w:pStyle w:val="Normal"/>
        <w:spacing w:lineRule="auto" w:line="240" w:before="280" w:after="280"/>
        <w:rPr>
          <w:rFonts w:cs="Arial"/>
          <w:szCs w:val="24"/>
          <w:lang w:eastAsia="mn-Cyrl-MN"/>
        </w:rPr>
      </w:pPr>
      <w:r>
        <w:rPr>
          <w:rFonts w:cs="Arial"/>
          <w:szCs w:val="24"/>
          <w:lang w:eastAsia="mn-Cyrl-MN"/>
        </w:rPr>
        <w:t>Илтгэлтэй холбогдуулан, мөн хууль санаачлагчийн илтгэлээс асуух асуулттай гишүүн байна уу?</w:t>
      </w:r>
    </w:p>
    <w:p>
      <w:pPr>
        <w:pStyle w:val="Normal"/>
        <w:spacing w:lineRule="auto" w:line="240" w:before="280" w:after="280"/>
        <w:rPr>
          <w:rFonts w:cs="Arial"/>
          <w:szCs w:val="24"/>
          <w:lang w:eastAsia="mn-Cyrl-MN"/>
        </w:rPr>
      </w:pPr>
      <w:r>
        <w:rPr>
          <w:rFonts w:cs="Arial"/>
          <w:szCs w:val="24"/>
          <w:lang w:eastAsia="mn-Cyrl-MN"/>
        </w:rPr>
        <w:t>Ц.Сэдванчиг гишүүн асуултаа тавья.</w:t>
      </w:r>
    </w:p>
    <w:p>
      <w:pPr>
        <w:pStyle w:val="Normal"/>
        <w:spacing w:lineRule="auto" w:line="240" w:before="280" w:after="280"/>
        <w:rPr/>
      </w:pPr>
      <w:r>
        <w:rPr>
          <w:rFonts w:cs="Arial"/>
          <w:b/>
          <w:szCs w:val="24"/>
          <w:lang w:eastAsia="mn-Cyrl-MN"/>
        </w:rPr>
        <w:t>Ц.Сэдванчиг:</w:t>
      </w:r>
      <w:r>
        <w:rPr>
          <w:rFonts w:cs="Arial"/>
          <w:szCs w:val="24"/>
          <w:lang w:eastAsia="mn-Cyrl-MN"/>
        </w:rPr>
        <w:t xml:space="preserve"> -Хоёр, гурван зүйл тодруулъя. Энэ хуулинд боловсон хүчний нэгдсэн бодлого, баримтлах чиглэл, давтан сургах чиглэл, мэргэжил, чадварыг дээшлүүлэх талаар энэ хуулийн төсөлд тусгасан юм байна уу гэсэн ийм зүйл байгаа юм. </w:t>
      </w:r>
      <w:r>
        <w:rPr>
          <w:rFonts w:cs="Times New Roman" w:ascii="Times New Roman" w:hAnsi="Times New Roman"/>
          <w:szCs w:val="24"/>
          <w:lang w:eastAsia="mn-Cyrl-MN"/>
        </w:rPr>
        <w:t> </w:t>
      </w:r>
      <w:r>
        <w:rPr>
          <w:rFonts w:cs="Arial"/>
          <w:szCs w:val="24"/>
          <w:lang w:eastAsia="mn-Cyrl-MN"/>
        </w:rPr>
        <w:t>Үүнийг яагаад асууж байна вэ гэвэл манай шүүгчид ихэнх нь дотоодод боловсрол эзэмшсэн хүмүүс байдаг юм шиг байгаа юм. Сүүлийн жилүүдэд гадаад улс, оронд сургууль төгссөн хүмүүс нэлээн ирэх болсон. Тэр хүмүүс маань Монгол Улсын нөхцөл байдлыг сайн мэддэггүй гэдэг юмуу, энэ талаар янз, янзын зүйл яригдаад байдаг л даа. Энд нэгдсэн бодлогын чиглэлийн юм байна уу? Энэ хуулийн төсөлд яаж туссан бэ гэдэг ийм асуулт.</w:t>
      </w:r>
    </w:p>
    <w:p>
      <w:pPr>
        <w:pStyle w:val="Normal"/>
        <w:spacing w:lineRule="auto" w:line="240"/>
        <w:rPr/>
      </w:pPr>
      <w:r>
        <w:rPr/>
        <w:t>Дараагийнх нь энэ хуулийн төслийн 28.3-т шүүхийн ерөнхий зөвлөл нь бүх шатны шүүхийн үйл ажиллагааны болон хөрөнгө оруулалтын төсвийг төлөөлөн Улсын Их Хуралд шууд өргөн мэдүүлнэ гэж байгаа юм. Тэгэхээр Засгийн газраар хянуулахгүйгээр төсвөө Их Хурлаар батлуулна гэсэн ийм санаа явж байгаа юм. Хуучин Төсвийн байгууллагын удирдлага, санхүүжилтийн тухай хууль, одоогийн хэлэлцэж байгаа Төсвийн хуулиар төсвийн ерөнхийлөн захирагч бүрээр нь Засгийн газар хэлэлцэж, хянаж оруулж ирэхээр ийм төсөл явж байгаа. Энэ нь энэ хуулийн заалтуудтай яаж нийцэж байгаа вэ? Санхүүгийн хувьд бие даасан байдлыг нь хангая гэсэн агуулгатай заалт юм шиг байгаа юм.</w:t>
      </w:r>
    </w:p>
    <w:p>
      <w:pPr>
        <w:pStyle w:val="Normal"/>
        <w:spacing w:lineRule="auto" w:line="240"/>
        <w:ind w:hanging="0"/>
        <w:rPr/>
      </w:pPr>
      <w:r>
        <w:rPr/>
        <w:t>Дараагийн асуулт, Төрийн албаны хуулиар төрийн албан хаагчийн ажиллах нөхцөл, баталгааг нэлээн тодорхой заачихсан байдаг юм билээ. Энэ хуулийн төсөлд шүүгчийн эдийн засаг, нийгмийн баталгаануудыг нэлээн тодорхой суулгаж өгсөн юмуу гэж ойлгосон. Үүнийг дагалдаад Прокурорын тухай хууль ороод ирэх байх л даа. Зөвхөн шүүгчдийн хувьд эдийн засгийн хувьд баталгаагаар хангана гэсэн ийм хууль гараад ирвэл, манайхан чинь бие биентэйгээ барьцахдаа сайн шүү дээ. Прокурорын байгууллагынхан ороод ирнэ, аягүй бол авлигынхан ороод ирнэ. Авилгын эсрэг хууль гараад энэ Авлигатай тэмцэх газарт ажиллаж байгаа хүмүүсийн цалин хэт өндөр болсон, бид яагаад өндөр цалинтай байж болдоггүй юм бэ гэсэн зүйл бас ярьдаг юм билээ /манай хуулийн байгуулагуудынхан/.</w:t>
      </w:r>
    </w:p>
    <w:p>
      <w:pPr>
        <w:pStyle w:val="Normal"/>
        <w:spacing w:lineRule="auto" w:line="240"/>
        <w:rPr/>
      </w:pPr>
      <w:r>
        <w:rPr/>
        <w:t xml:space="preserve">Дараагийн нэг асуулт бол, эвлэрүүлэн зуучлах гэрээ, эвлэрүүлэн зуучлах онцгой эрх гэсэн нэг юм яригдаад байх шиг багаа юм. Маргалдагч талууд эвлэрүүлэн зуучлагчаа сонгоно гэж ойлгогдоод байгаа юм. Сонгох юм байна. Маргалдагч талууд, тухайлбал энэ зуучлагчаа сонгож чадахгүй, тохирохгүй бол яах юм бэ? Үүнийг хэн томилох юм бэ? Дээр нь  эвлэрүүлэн зуучлах онцгой эрх гэдэг юмыг нэг хуулийн этгээдэд өгөх гээд байх шиг байгаа юм. Энэ ямар хугацаанд ямар нөхцөлтэй болгох эрх байх юм бэ? Энэ  талаар хуулинд тусгасан эрх байхгүй юм шиг байна. </w:t>
      </w:r>
    </w:p>
    <w:p>
      <w:pPr>
        <w:pStyle w:val="Normal"/>
        <w:spacing w:lineRule="auto" w:line="240"/>
        <w:rPr/>
      </w:pPr>
      <w:r>
        <w:rPr/>
        <w:t>Хуулийн төслийг бүлгийн хурал дээр ярьж байхад Япончууд л ингэж зөвлөсөн юм, Японд их өргөн дэлгэрсэн гэж яриад байх шиг байсан. Япон улсын нөхцөл байдал, манай нөхцөл байдал их өөр шүү дээ. Япон хүмүүсийн ёс зүй, хуулийг дээдлэх ёс бол дээд төвшинд явж байгаа. Өнөөдөр Монгол Улсын хуулийн хэрэгжилт ямар байгаа билээ? Ер нь Монгол Улсад хууль хэрэгжихгүй байгаа шүү дээ. Дээр нь монгол араншин гэж байна. Монгол хүний араншин гэдэг бол Япончуудтай харьцуулаад байж боломгүй зүйл. Энэ талаар жаахан тодруулга авмаар байх юм.</w:t>
      </w:r>
    </w:p>
    <w:p>
      <w:pPr>
        <w:pStyle w:val="Normal"/>
        <w:spacing w:lineRule="auto" w:line="240"/>
        <w:rPr/>
      </w:pPr>
      <w:r>
        <w:rPr>
          <w:b/>
        </w:rPr>
        <w:t>Д.Дэмбэрэл:</w:t>
      </w:r>
      <w:r>
        <w:rPr/>
        <w:t xml:space="preserve"> -За хариулъя. Энд хэлэлцэж байгаа асуудалтай холбогдуулан Монгол Улсын Ерөнхийлөгчийн хуулийн бодлогын зөвлөх П.Цагаан, Шүүхийн ерөнхий зөвлөлийн гүйцэтгэх нарийн бичгийн дарга Н.Ганбаяр нар оролцож байна. Д.Баттулга дарга илтгэгч.</w:t>
      </w:r>
    </w:p>
    <w:p>
      <w:pPr>
        <w:pStyle w:val="Normal"/>
        <w:spacing w:lineRule="auto" w:line="240"/>
        <w:rPr/>
      </w:pPr>
      <w:r>
        <w:rPr/>
        <w:t>П.Цагаан зөвлөх хариулъя.</w:t>
      </w:r>
    </w:p>
    <w:p>
      <w:pPr>
        <w:pStyle w:val="Normal"/>
        <w:spacing w:lineRule="auto" w:line="240"/>
        <w:rPr/>
      </w:pPr>
      <w:r>
        <w:rPr>
          <w:b/>
        </w:rPr>
        <w:t>П.Цагаан:</w:t>
      </w:r>
      <w:r>
        <w:rPr/>
        <w:t xml:space="preserve"> -Ц.Сэдванчиг гишүүний асуултад товч хариулъя.</w:t>
      </w:r>
    </w:p>
    <w:p>
      <w:pPr>
        <w:pStyle w:val="Normal"/>
        <w:spacing w:lineRule="auto" w:line="240"/>
        <w:rPr/>
      </w:pPr>
      <w:r>
        <w:rPr/>
        <w:t>Өнөөдөр Монголд нийтдээ 435 шүүгч байгаа. Өнгөрсөн хугацаанд 1998 оноос хойш шүүхийн шинэтгэлийн ажил байнга явагдаж ирсэн учраас гадаад, дотоодод төгссөн гэснээс илүү тасралтгүй сургалт явуулах үүднээс энэ хуульчдыг давтан бэлтгэх, шүүгчдийн байнгын сургалтын талаар олон төсөл амжилттай хэрэгжиж ирсэн. Энэ төсөл ч гэсэн цаашдаа ингэж үргэлжлүүлэн хэрэгжүүлэхээр ингэж төлөвлөгдөж байгаа юм.</w:t>
      </w:r>
    </w:p>
    <w:p>
      <w:pPr>
        <w:pStyle w:val="Normal"/>
        <w:spacing w:lineRule="auto" w:line="240"/>
        <w:rPr/>
      </w:pPr>
      <w:r>
        <w:rPr/>
        <w:t>Одоо бол Герман, мөн Европын холбоо, дахиад шүүхийн шинэтгэлтэй холбогдуулан АНУ-ын Хөгжлийн агентлаг, Дэлхийн банк, бусад хандивлагч орнууд мөн төсвөөс мөнгө гаргаад шүүгчдийн мэдлэг, боловсролыг цаг үетэй нийцүүлэх талаас тасралтгүй үргэлжилсэн сургалтыг хийх талаас хууль зүй, эрх зүйн талаасаа болон хөрөнгө, санхүү, зохион байгуулалтын талаас нь анхаарч, тооцож байгаа гэдгийг хэлье.</w:t>
      </w:r>
    </w:p>
    <w:p>
      <w:pPr>
        <w:pStyle w:val="Normal"/>
        <w:spacing w:lineRule="auto" w:line="240"/>
        <w:rPr/>
      </w:pPr>
      <w:r>
        <w:rPr/>
        <w:t>Хоёрдугаар асуултын тухайд гэвэл тийм. Шүүхийн ерөнхий зөвлөл бол Шүүхийн захиргаа гэж бие даасан байгууллага байна. Товчдоо бол, Улсын Их Хуралтай адилхан төсвөө боловсруулаад Улсын Их Хуралд өргөн барьдаг ийм байдлаар зохицуулахаар хуулийн төсөлд тусгагдсан байгаа гэдгийг хэлье.</w:t>
      </w:r>
    </w:p>
    <w:p>
      <w:pPr>
        <w:pStyle w:val="Normal"/>
        <w:spacing w:lineRule="auto" w:line="240"/>
        <w:rPr/>
      </w:pPr>
      <w:r>
        <w:rPr/>
        <w:t>Үндсэн хуулинд зааснаар хууль тогтоох байгууллага, гүйцэтгэх засаглалын байгууллага, шүүх, эрх мэдлийн байгууллага гэсэн ийм гурван эрх мэдлийг хуваарилсан байгаа. Өнөөдөр бол төсөв, санхүү, хөрөнгө оруулалттай холбоотой асуудал байнгын гүйцэтгэх засаг, гүйцэтгэх засаг дотроо тодорхой бараг хоёр ч яамны гарыг дамжиж ирж байсныг болиод, Шүүхийн ерөнхий захиргаа шууд Улсын Их Хуралд өргөн барьдаг байх нь зүйтэй гэсэн ийм утга санаагаар хуулийн төслийг боловсруулсан байгаа.</w:t>
      </w:r>
    </w:p>
    <w:p>
      <w:pPr>
        <w:pStyle w:val="Normal"/>
        <w:spacing w:lineRule="auto" w:line="240"/>
        <w:rPr/>
      </w:pPr>
      <w:r>
        <w:rPr/>
        <w:t>Энэ ялдамд хэлбэл, Улсын Их Хурлаар батлагддаггүй төсвийн байгууллага байгаа. Тийм учраас Улсын Их Хуралтай ойролцоо байвал яасан юм бэ гэсэн санаагаар орж ирсэн гэдгийг хэлмээр байна.</w:t>
      </w:r>
    </w:p>
    <w:p>
      <w:pPr>
        <w:pStyle w:val="Normal"/>
        <w:spacing w:lineRule="auto" w:line="240"/>
        <w:rPr/>
      </w:pPr>
      <w:r>
        <w:rPr/>
        <w:t>Шүүгчийн нийгэм, эдийн засгийн баталгааны талаар гэвэл одоо өргөн барьсан таван хууль бол шүүгчтэй холбоотой учраас бусад хуулийн байгууллагуудын тухай энэ хэлэлцүүлгийн үед хөндөх нь бас зохимжгүй байх гэж бодож байна. Нэмээд хэлбэл, өчигдрийн Засгийн газрын хуралдаанаар Шүүгчийн эрх зүйн байдлын тухай, Хуульчдын эрх зүйн байдлын тухай хуулийн төслийн саналыг авсан. Удахгүй Улсын Их Хуралд өргөн барина. Тэр хуулийн хүрээнд шүүгч, прокурор, өмгөөлөгч гэсэн ийм гурван хуулийн шүүх эрх мэдлийг хэрэгжүүлэхэд оролцдог гурван талын эрх зүйн зохицуулалт, ёс зүй, олон асуудлыг зохицуулсан ийм зургаа дахь хуулийн төсөл удахгүй өргөн баригдах юм. Тэр хүрээнд л яригдахгүй бол прокурор барьцана, өмгөөлөгч барьцана, барьцах уу, үгүй юу гэдэг талаар хариулахад төвөгтэй байна гэдгийг хэлье.</w:t>
      </w:r>
    </w:p>
    <w:p>
      <w:pPr>
        <w:pStyle w:val="Normal"/>
        <w:spacing w:lineRule="auto" w:line="240"/>
        <w:rPr/>
      </w:pPr>
      <w:r>
        <w:rPr/>
        <w:t>Эвлэрүүлэн зуучлах тухайд гэвэл энэ бол шинэ зүйл. Үүнийг Япон улсад туршсан. Япон улсад туршиж үзэхэд анхан шатны шүүхийн ачаалал бараг 60, 70 хувиар буурсан. Их үр ашигтай болсон гэдэг нь харагдсан. Энэ бол Монгол Улсад ч гэсэн өнгөрсөн хугацаанд Дээд шүүх дээр тодорхой төсөл хэрэгжүүлээд ирсэн, их үр дүнтэй, үр ашигтай байна гэдэг нь олон талаасаа харагдсан юм. Эвлэрүүлэн зуучлах тухайд гэвэл жишээлбэл, гэр бүл, хөдөлмөрийн харилцаа, мөн зах зээлийн эдийн засгийн үед бараг маргалдаж байгаа талууд нь эвлэрүүлэн зуучлагчаа олоод. Хамгийн гол нь маргааныг шийдвэрлэхийн эцсийн тал нь нэг талыг нь гомдоогоод, нөгөө талыг нь баярлуулах биш, хоёр тал харилцан хүлээн авахуйц тийм шийдэлд хүрэхэд эвлэрүүлэх зуучлагч нар их чухал үүрэгтэй гэдэг нь ер нь гадаад орны туршлага ч байна. Монголд хэрэгжүүлж байгаа төслийн хүрээнд ч гэсэн удаа дараа нотлогдож байгаа учраас эвлэрүүлэн зуучлагч механизмыг бүрдүүлэх нь манайд эерэг нөлөөтэй, ач холбогдолтой чухал шинэтгэл болно гэж үзэж байгаа юм. Тийм учраас энэ асуудлаар тусгайлан хуулийн төслийг өргөн барьсан болно гэж хариулъя.</w:t>
      </w:r>
    </w:p>
    <w:p>
      <w:pPr>
        <w:pStyle w:val="Normal"/>
        <w:spacing w:lineRule="auto" w:line="240"/>
        <w:rPr/>
      </w:pPr>
      <w:r>
        <w:rPr>
          <w:b/>
        </w:rPr>
        <w:t>Д.Дэмбэрэл:</w:t>
      </w:r>
      <w:r>
        <w:rPr/>
        <w:t xml:space="preserve"> -Ц.Сэдванчиг нэмээд асууя.</w:t>
      </w:r>
    </w:p>
    <w:p>
      <w:pPr>
        <w:pStyle w:val="Normal"/>
        <w:spacing w:lineRule="auto" w:line="240"/>
        <w:rPr/>
      </w:pPr>
      <w:r>
        <w:rPr>
          <w:b/>
        </w:rPr>
        <w:t>Ц.Сэдванчиг:</w:t>
      </w:r>
      <w:r>
        <w:rPr/>
        <w:t xml:space="preserve"> -Эвлэрүүлэн зуучлагчаа маргалдагч талууд сонгож чадахгүй тохиолдолд энэ зуучлагчийг хэн яаж томилох вэ гэдэг асуудал байгаад байгаа юм. Дээр нь эвлэрүүлэн зуучлагч маргалдагч талуудын үүрэг хариуцлага гэдэг юм энэ дээр тодорхой алга байна. Энэ дээр жаахан тодруулах боломж байна уу? Тухайлбал, эвлэрүүлэн зуучлагч гэдэг хүн хууль зөрчөөд эрхээ хасуулсан байвал яах юм бэ? Эрхээ хасуулчихаад дахиад сэргээх тохиолдолд ямар хугацаанд яаж олгох юм бэ? Энэ эрх олгохыг нь ямар хугацаагаар, ямар нөхцөлөөр яаж олгох вэ гэдэг асуудлууд байхгүй байна гэж би хараад байгаа юм.</w:t>
      </w:r>
    </w:p>
    <w:p>
      <w:pPr>
        <w:pStyle w:val="Normal"/>
        <w:spacing w:lineRule="auto" w:line="240"/>
        <w:rPr/>
      </w:pPr>
      <w:r>
        <w:rPr>
          <w:b/>
        </w:rPr>
        <w:t>П.Цагаан:</w:t>
      </w:r>
      <w:r>
        <w:rPr/>
        <w:t xml:space="preserve"> -Эвлэрүүлэн зуучлагчийг сонгох нь хоёр талын харилцан зөвшилцлийн үр дүнд хэрэгжиж байгаа юм. Хэрвээ энэ нөхөр эвлэрүүлэн зуучлуулахгүй, заавал шүүхээр явна гэвэл шүүхээр явж болно. Мэдээж, Улсын Их Хурлын хэлэлцүүлгийн явцад энэ хуулийн төслийг боловсронгуй болох нь ойлгомжтой. Гэхдээ ингэж хийхдээ эвлэрүүлэн зуучлагч нь хувийн нууцтай холбоотой, бизнесийн нууцтай холбоотой, технологийн нууцтай холбоотой ийм зүйлүүдийг ялангуяа шийдвэрлэхэд их чухал ач холбогдолтой гэдэг нь харагдаж байгаа.</w:t>
      </w:r>
    </w:p>
    <w:p>
      <w:pPr>
        <w:pStyle w:val="Normal"/>
        <w:spacing w:lineRule="auto" w:line="240"/>
        <w:rPr/>
      </w:pPr>
      <w:r>
        <w:rPr/>
        <w:t>Түүнээс гадна бид нарт эвлэрүүлэн зуучлагчийн хуулийн төслийг боловсруулах явцад юу, юу ажиглагдсан бэ гэхээр шүүхийн зардалтай харьцуулахад зардал нь бага, цаг хугацааны хувьд хурдан шуурхай болох гээд эерэг талуудыг нь тусгаж л байгаа юм. Мэдээж, маргалдаж байгаа хоёр тал үнэхээр эвлэрүүлэн зуучлах үйлчилгээг авахгүй, заавал шүүхээр явна гэвэл шүүхийн журмаар явах нь бас нээлттэй ийм л зүйл байгаа юм.</w:t>
      </w:r>
    </w:p>
    <w:p>
      <w:pPr>
        <w:pStyle w:val="Normal"/>
        <w:spacing w:lineRule="auto" w:line="240"/>
        <w:rPr/>
      </w:pPr>
      <w:r>
        <w:rPr/>
        <w:t>Таны хэлсэн тэр санааг ойлголоо. Тодорхой хугацаагаар ингэхгүй бол яах юм бэ гээд тийм нарийн зохицуулалтын асуудлыг нь бид Шүүхийн ерөнхий зөвлөлийн эрх хэмжээний хүрээнд зохицуулах байх гэж ингэж тооцож байсан. Гэхдээ үнэхээр хуулинд тодорхой хугацаа заагаад энэ хугацаанд сонгохгүй бол шууд шүүх рүү шилжинэ гэдэг ч юмуу тийм байдлаар зохицуулж болохгүй гэх газаргүй юм гэж хариулах байна.</w:t>
      </w:r>
    </w:p>
    <w:p>
      <w:pPr>
        <w:pStyle w:val="Normal"/>
        <w:spacing w:lineRule="auto" w:line="240"/>
        <w:rPr/>
      </w:pPr>
      <w:r>
        <w:rPr>
          <w:b/>
        </w:rPr>
        <w:t>Д.Дэмбэрэл:</w:t>
      </w:r>
      <w:r>
        <w:rPr/>
        <w:t xml:space="preserve"> -Баярлалаа. Ц.Мөнх-Оргил гишүүн асуултаа тавья.</w:t>
      </w:r>
    </w:p>
    <w:p>
      <w:pPr>
        <w:pStyle w:val="Normal"/>
        <w:spacing w:lineRule="auto" w:line="240"/>
        <w:rPr/>
      </w:pPr>
      <w:r>
        <w:rPr>
          <w:b/>
        </w:rPr>
        <w:t>Ц.Мөнх-Оргил:</w:t>
      </w:r>
      <w:r>
        <w:rPr/>
        <w:t xml:space="preserve"> -Энэ их чухал хуулиуд орж ирж байгаа юм. Харамсалтай нь манай Хууль зүйн байнгын хороогоор хаврын чуулган завсарлахын өмнө хоёр, гуравхан минут шахам хальт хэлэлцээд өнгөрсөн. Хууль зүйн байнгын хороон дээр нэлээн дэлгэрэнгүй ярих ёстой байсан юм. Даргаас хүсэхэд энэ хуулиудын хэлэлцэх эсэх дээр нь хууль бүр дээр нь тусад нь санал хураалгана биз гэж бодож байгаа шүү дээ. Д.Дэмбэрэл дарга аа, хуулийн хэлэлцэх эсэх дээр нь тусад нь санал хураалгана биз дээ? Тухайлбал, Шүүхийн иргэдийн төлөөлөгчийн эрх зүйн байдлын тухай хуулийг би буцаах ёстой болов уу гэсэн бодолтой байгаа. Бусдыг нь хэлэлцэж болох юм  болов уу гэж. Жишээлбэл, энэ хуулинд ийм чухал заалтууд орчихоод байна л даа. </w:t>
      </w:r>
    </w:p>
    <w:p>
      <w:pPr>
        <w:pStyle w:val="Normal"/>
        <w:spacing w:lineRule="auto" w:line="240"/>
        <w:rPr/>
      </w:pPr>
      <w:r>
        <w:rPr/>
        <w:t>Одоо манай хуулиар Шүүхийн иргэдийн төлөөлөгч гэдэг хүн чинь зөвлөлдөх тасалгаанд ордоггүй, саналаа хэлээд шүүгч нар зөвлөх тасалгаанд ороод шийдвэрээ гаргадаг байхгүй юу. Гэтэл энэ хуулиар үндсэндээ бараг тангарагтны шүүхийн журам руу шилжих гээд байна шүү дээ. Бүх иргэд төлөөлөгчөөр заавал орж байх ёстой. Орохгүй бол шийтгэл, торгуультай, цалин хөлс, урамшуулал авна. Тэгээд жишээлбэл, анхан шатны бүрэлдэхүүнтэй хуралдаан дээр бол гурван төлөөлөгч суугаад, гурван төлөөлөгч нь гурвуулаа шүүгч нартайгаа хамт зөвлөлдөх тасалгаанд орж байгаа юм. Зөвлөлдөх тасалгаанд ороод, тэгээд шүүгч нь иргэдийн төлөөлөгчтэйгөө хаст зөвлөлдөөд шийдвэрээ олонхийн саналаар гаргаж байгаа юм.</w:t>
      </w:r>
    </w:p>
    <w:p>
      <w:pPr>
        <w:pStyle w:val="Normal"/>
        <w:spacing w:lineRule="auto" w:line="240"/>
        <w:rPr/>
      </w:pPr>
      <w:r>
        <w:rPr/>
        <w:t>Өөрөөр хэлбэл, мэргэжлийн гурван шүүгч, иргэдийн төлөөлөгчийн гурван хүн зургуулаа сууж байгаад олонхийн саналаар энэ шийдвэр гаргах нь байна л даа. Заримдаа таван хүний бүрэлдэхүүнтэй ч байдаг юмуу. Тэгэхээр энэ чинь одоо манай улсад үйлчилж байгаа шүүхийн тогтолцоог чинь орвонгоор нь өөрчлөх гээд байгаа зохицуулалт энд орж ирж байгаа юм байна шүү. Энэ чинь зөв юмуу, бэлдсэн юмуу, бэлэн юмуу. Ийм хэмжээний шүүгчид иргэдийн төлөөлөгчид байна уу? Ийм хэмжээний сургалт, боловсруулалтыг бид нар хийж чадах уу? Энэ чинь асар том зарчмын өөрчлөлт рүү бид нар явж байна шүү дээ. Энэ дээр эргэж харах ёстой юм.</w:t>
      </w:r>
    </w:p>
    <w:p>
      <w:pPr>
        <w:pStyle w:val="Normal"/>
        <w:spacing w:lineRule="auto" w:line="240"/>
        <w:rPr/>
      </w:pPr>
      <w:r>
        <w:rPr/>
        <w:t>Өнөөдөр хүчин төгөлдөр, одоо хүртэл бид нар яваад ирсэн зарчим болохоор иргэдийн төлөөлөгчдийн оролцоог бид нар үндсэндээ процессынхоо хуулиар зохицуулаад явж байгаа юм. Тэнд ерөөсөө дутагдаад байгаа юм байхгүй. Ийм тангарагтны шүүхийн журам руу бараг шилжих шахам ийм том хэмжээний өөрчлөлт оруулж ирж байгаа бол ингэж яаран, түргэн шийдэх асуудал биш ээ.</w:t>
      </w:r>
    </w:p>
    <w:p>
      <w:pPr>
        <w:pStyle w:val="Normal"/>
        <w:spacing w:lineRule="auto" w:line="240"/>
        <w:rPr/>
      </w:pPr>
      <w:r>
        <w:rPr/>
        <w:t>Хоёр дахь нэг асуумаар юм байна. Энэ хуулиудаасаа илүү чухал асуудал бол процессын хуулиуд байгаа юм. Эрүүгийн процесс, иргэний процесс. Өнөөдөр бид нар шүүхийг, шүүгч нарыг муулаад л байдаг. Тэр хүмүүс чинь өөрсдөө процессын хуулиндаа баригдаж ажиллаад байгаа юм. Тэд нарын дутуу хийгээд байна, илүү хийгээд байна, алдаа гаргаад байна гэдэг чинь шүүгчид ихэнх нь процессынхоо хуулийг дагаж яваад, тэрнийхээ дагуу шийдвэрээ гаргаад явдаг. Тэнд маш их алдаа, дутагдлууд нь суугаад байгаа юм. Хүнээсээ шалтгаалахгүйгээр, процессын хуулинд нь суучихаад байгаа юм. Энэ дээр хэзээ юм оруулж ирэх юм бэ? Хэрвээ оруулж ирэхээр бол санаа, онол байгаа бол энэ хуулиудтай чинь яаж нийцэж байгаа юм бэ?</w:t>
      </w:r>
    </w:p>
    <w:p>
      <w:pPr>
        <w:pStyle w:val="Normal"/>
        <w:spacing w:lineRule="auto" w:line="240"/>
        <w:rPr/>
      </w:pPr>
      <w:r>
        <w:rPr/>
        <w:t>Гурав дахь асуулт, Ерөнхийлөгчөөс өргөн барьж байгаа энэ хуулиар Дээд шүүхээс бусад бүх шатны шүүхүүд эрүү, иргэн, захиргаа гээд дагнасан шүүхүүд болох гээд байна шүү дээ. Жишээлбэл, аймаг дээр эрүүгийн дагнасан шүүх, иргэний дагнасан шүүх, захиргааны дагнасан шүүх гээд. Жишээлбэл, аймаг дээр дагнасан шүүх, иргэний юмуу, захиргааны дагнасан шүүх шаардлага байна уу? Эрүүгийнх нь байж магадгүй. Нийслэлд байх нь гарцаагүй  шаардлага байгаа байх. Үүнийг бүгдийг нь дагнасан болгох гээд байгаа нь зөв юмуу? Би эсвэл буруу ойлгоод байна уу?</w:t>
      </w:r>
    </w:p>
    <w:p>
      <w:pPr>
        <w:pStyle w:val="Normal"/>
        <w:spacing w:lineRule="auto" w:line="240"/>
        <w:rPr/>
      </w:pPr>
      <w:r>
        <w:rPr/>
        <w:t>Дөрөв дэх асуулт шүүхийн хараат бус байдлыг хангаж байна гээд шүүгч нарын томилгоо Ерөнхийлөгч дээр байж байгаа. Дээр нь Ерөнхий зөвлөлийн томилгоонууд бүгд Ерөнхийлөгч рүү очиж байгаа юм байна шүү дээ. Даргыг нь ч томилж байдаг, гурав, дөрвөн гишүүнийг нь ч томилж байдаг. Даргыг нь 6 жилээр, бусдыг нь 3 жилээр. Энэ чинь хараат бус байдлыг хангана гэчихээд бүгдийг нь буцаагаад захиргаатай нь, шүүгчийн томилгоотой нь Ерөнхийлөгчийн эрх мэдэлд оруулаад өгчихөөр нөгөө хараат бус байдал нь /микрофон хаагдав/.</w:t>
      </w:r>
    </w:p>
    <w:p>
      <w:pPr>
        <w:pStyle w:val="Normal"/>
        <w:spacing w:lineRule="auto" w:line="240"/>
        <w:rPr/>
      </w:pPr>
      <w:r>
        <w:rPr>
          <w:b/>
        </w:rPr>
        <w:t>Д.Дэмбэрэл:</w:t>
      </w:r>
      <w:r>
        <w:rPr/>
        <w:t xml:space="preserve"> -Ц.Мөнх-Оргил гишүүн нэмээд асууя.</w:t>
      </w:r>
    </w:p>
    <w:p>
      <w:pPr>
        <w:pStyle w:val="Normal"/>
        <w:spacing w:lineRule="auto" w:line="240"/>
        <w:rPr/>
      </w:pPr>
      <w:r>
        <w:rPr>
          <w:b/>
        </w:rPr>
        <w:t>Ц.Мөнх-Оргил:</w:t>
      </w:r>
      <w:r>
        <w:rPr/>
        <w:t xml:space="preserve"> -Ерөнхий зөвлөлийн ажлыг бид нар сайжруулъя, тэгээд захиргааны мэргэшсэн байгууллага болгох гээд байгаа юм. Тэгсэн мөртлөө томилгооны систем нь хуучнаараа байна шүү дээ. Өөрөөр хэлбэл, бүх шатны шүүхээс нэг, нэг хүнийг санал болгоод, тэрийг нь Ерөнхийлөгч томилоод явуулах юм байна л даа. Үнэхээр захиргааны байгууллага болгох гэж байгаа бол шат, шатны шүүгч нар Шүүхийн ерөнхий зөвлөлд хүн нэр дэвшүүлж байдаг нь ямар учир байна вэ?</w:t>
      </w:r>
    </w:p>
    <w:p>
      <w:pPr>
        <w:pStyle w:val="Normal"/>
        <w:spacing w:lineRule="auto" w:line="240"/>
        <w:rPr/>
      </w:pPr>
      <w:r>
        <w:rPr>
          <w:b/>
        </w:rPr>
        <w:t>Д.Дэмбэрэл:</w:t>
      </w:r>
      <w:r>
        <w:rPr/>
        <w:t xml:space="preserve"> -П.Цагаан.</w:t>
      </w:r>
    </w:p>
    <w:p>
      <w:pPr>
        <w:pStyle w:val="Normal"/>
        <w:spacing w:lineRule="auto" w:line="240"/>
        <w:rPr/>
      </w:pPr>
      <w:r>
        <w:rPr>
          <w:b/>
        </w:rPr>
        <w:t>П.Цагаан:</w:t>
      </w:r>
      <w:r>
        <w:rPr/>
        <w:t xml:space="preserve"> -Юуны өмнө энэ хуулийн төслийг миний л мэдэхээс бараг байгаагүй гэх нь хаашаа юм, маш их өргөн хэмжээнд хэлэлцэгдсэн. Бүх шүүгчид, тэгээд вэб хуудсан дээр, үндэсний чуулган, шүүгчдийн холбоо гээд маш их өргөн хүрээнд олон удаа хэлэлцэгдсэн ийм төсөл гэдгийг хэлье.</w:t>
      </w:r>
    </w:p>
    <w:p>
      <w:pPr>
        <w:pStyle w:val="Normal"/>
        <w:spacing w:lineRule="auto" w:line="240"/>
        <w:rPr/>
      </w:pPr>
      <w:r>
        <w:rPr/>
        <w:t xml:space="preserve">Ц.Мөнх-Оргил гишүүний анзаарсан тэр зүйл бол Шүүхийн иргэдийн төлөөлөгчдийн оролцооны тухай асуудал бол үнэхээр зарчмын шинжтэй ийм шинэчлэл. Энэ бол бас ч тийм цоо шинэ дугуй биш. Жишээлбэл, манайхтай адилхан манай авсан гэдэг эх газрын эрх зүйтэй ХБНГУ-д </w:t>
      </w:r>
      <w:r>
        <w:rPr>
          <w:lang w:val="en-US"/>
        </w:rPr>
        <w:t xml:space="preserve">Lead Judge </w:t>
      </w:r>
      <w:r>
        <w:rPr/>
        <w:t>гээд, тэр нь яг шүүгч нартай адилхан эрхтэй оролцдог.</w:t>
      </w:r>
    </w:p>
    <w:p>
      <w:pPr>
        <w:pStyle w:val="Normal"/>
        <w:spacing w:lineRule="auto" w:line="240"/>
        <w:rPr/>
      </w:pPr>
      <w:r>
        <w:rPr/>
        <w:t>Энэ хуулинд яг гурван шүүгчийн бүрэлдэхүүнтэй шүүх хуралдаан дээр гурван иргэдийн төлөөлөгч оролцохоор байгаа. Энэ, иргэдийн төлөөлөгчдийг оролцуулах асуудал бол нэгдүгээрт шүүхийн ил тод байх, шүүхэд итгэх итгэл, олон түмний итгэлийг нэмэгдүүлэх, шударга ёсыг бий болгох гээд олон талын ач холбогдолтой юм байна л даа. Энэ яг шүүгчдийн иргэдийн төлөөлөгчдийн оролцооны асуудлыг Япон, Солонгос гээд олон оронд аваад хэрэглээд ирсэн. Өнгөрсөн сард Улсын Их Хурлын шүүхийн шинэчлэлийн ажлын хэсгийн зарим  гишүүд, Дээд шүүх, Шүүхийн ерөнхий зөвлөлөөс хүмүүс яваад Өмнөд Солонгост 2008 оноос хойш туршиж байгааг нь газар дээр нь яваад судлаад ирсэн. Тэгэхэд, Өмнөд Солонгост иргэдийн төлөөлөгчид нь шүүгчдээсээ олон байгаа. Энд бид хуулийг нь авчраад монгол дээр орчуулчихсан, Улсын Их Хурлын гишүүдэд тарааж танилцуулъя гэж байгаа юм. Ингэхдээ яаж байна вэ гэвэл тоо нь олон боловч шүүх хуралдаанаар хэргээ шийдвэрлүүлэх гэж байгаа, хэргээ таслуулах гэж байгаа хүмүүс нь иргэдийн төлөөлөгчийн оролцоотой шийдвэрлүүлье гэдгээ илэрхийлсэн тохиолдолд оролцуулж л байгаа юм. Америкт ч гэсэн тэгдэг. Гэхдээ тооны хувьд харин манайх шүүгчтэйгээ тэнцүү байгаа.  Энэ асуудлаар мэргэжлийн шүүгчдийн хувьд санал хоёр хуваагдсан байгаа. Нэг хэсэг нь иргэдийн төлөөлөгчийн оролцоог бид гурван иргэдийн төлөөлөгч, гурван шүүгч байна гээд  бид санал хураагаад шийдье гэж байхад зарим шүүгч нар хэлж байгаа. Бид нар бол мэргэжлийн шүүгчийн хувьд яахаараа иргэдтэй адилхан байдаг юм бэ гэсэн санал, онол гарч байгаа. Тэгээд бид нар ярьж, ярьж байгаад иргэдийн төлөөлөгчдийн оролцоог бүрэн хэмжээнд байлгая гэсэн утгаар ингэж оруулж ирсэн.</w:t>
      </w:r>
    </w:p>
    <w:p>
      <w:pPr>
        <w:pStyle w:val="Normal"/>
        <w:spacing w:lineRule="auto" w:line="240"/>
        <w:rPr/>
      </w:pPr>
      <w:r>
        <w:rPr/>
        <w:t>Өнөөдрийн явж ирсэн практикаар бол тэтгэвэрт гарсан цөөн тооны хүн бүх шүүх хуралд оролцдог, тэгээд 500 төгрөг авдаг ийм байдалтай. Энэ хуулиар нэг хүн 2 жилд нэг удаа л шүүх хуралдаанд оролцдог, бусад үед оролцдоггүй байхаар. Энэ бол бараг нэр хүндийн тийм их чухал хариуцлагатай, шударга ёсыг тогтооход оролцож байгаа тийм нэр төрийн хэрэг болгож ингэж оролцуулж байгаа юм.</w:t>
      </w:r>
    </w:p>
    <w:p>
      <w:pPr>
        <w:pStyle w:val="Normal"/>
        <w:spacing w:lineRule="auto" w:line="240"/>
        <w:rPr/>
      </w:pPr>
      <w:r>
        <w:rPr/>
        <w:t>Солонгосын хуулийг бид авчраад орчуулсан. Тэр дээр их нарийн процедурын зүйлүүд байсан. Яаж нууцыг нь хадгалах вэ, яаж хэлэлцүүлэх вэ гээд. Ямар ч гэсэн иргэдийн шүүх таслах ажиллагаанд иргэдийн төлөөлөгчдийн оролцоог оролцуулах явдлыг нийт шүүгчдийн хувьд дэмжиж байгаа. Ялыг оноох тохиолдолд иргэдийн төлөөлөгчдийн санал, онолыг авах уу, эсвэл яг одоогийнх шигээ явах уу, үгүй юу гэдэг дээр бас ийм хоёр өөр санал байгаа. Гэхдээ бид нар ярьж байгаад олон хэлэлцүүлгийн үр дүнд бүрэн хэмжээгээрээ иргэдийн төлөөлөгчдийг саналаа хэлдэг, зөвхөн гэм буруутай гэхээс гадна ямар ял оноох нь зөв бэ гэдэг дээр иргэдийн төлөөлөгчийн оролцооны саналыг авдаг байх нь зүйтэй гэсэн ийм байр суурийг баримталж хуулийн төслийг.</w:t>
      </w:r>
    </w:p>
    <w:p>
      <w:pPr>
        <w:pStyle w:val="Normal"/>
        <w:spacing w:lineRule="auto" w:line="240"/>
        <w:rPr/>
      </w:pPr>
      <w:r>
        <w:rPr/>
        <w:t>Өөр нэг зүйл гэвэл дагнасан шүүх, тийм ээ. Ер нь манай шүүгч нартай уулзаад, хуульчдын хэлэлцүүлгийн явцад юу ажиглагдсан бэ гэхээр дэлхий нийтэд чиг хандлага юу байна вэ гэхээр дагнасан, мэргэшсэн байх нь хуулийг зөв хэрэглэх, шударга ёсыг тогтоох олон талын ач холбогдолтой гэсэн. Үндсэн хуулинд  заасан үзэл санааны дагуу дагнасан шүүх гэдэг ийм баримтаар хуулийн төсөл боловсрогдсон. Яваандаа зөвхөн эрүү, иргэн, захиргаа гэхээсээ гадна магадгүй зарим оронд байдагтай адилхан онцлог дагнасан шүүх байхыг үгүйсгэхгүй. Тухайлбал, гэр бүлийн, хүүхдийн гэдэг юмуу, эсвэл эрдэс баялаг, уул уурхайтай холбоотой гэдэг ч юмуу. Энэ чиглэл рүү Монгол Улсын шүүхийн хөгжил явах байх гэсэн тийм үзэл баримтлалын дагуу энэ хуулийн төслүүдийг боловсруулсан гэдгийг хэлье.</w:t>
      </w:r>
    </w:p>
    <w:p>
      <w:pPr>
        <w:pStyle w:val="Normal"/>
        <w:spacing w:lineRule="auto" w:line="240"/>
        <w:rPr/>
      </w:pPr>
      <w:r>
        <w:rPr/>
        <w:t>Түүнээс гадна, шүүхүүдийг байгуулахдаа засаг захиргааны нэгжээс нь салгаж, тойргийн зарчмаар байгуулах тухай /микрофон хаагдав/.</w:t>
      </w:r>
    </w:p>
    <w:p>
      <w:pPr>
        <w:pStyle w:val="Normal"/>
        <w:spacing w:lineRule="auto" w:line="240"/>
        <w:rPr/>
      </w:pPr>
      <w:r>
        <w:rPr>
          <w:b/>
        </w:rPr>
        <w:t>Д.Дэмбэрэл:</w:t>
      </w:r>
      <w:r>
        <w:rPr/>
        <w:t xml:space="preserve"> -П.Цагаан зөвлөх нэмээд хариулъя.</w:t>
      </w:r>
    </w:p>
    <w:p>
      <w:pPr>
        <w:pStyle w:val="Normal"/>
        <w:spacing w:lineRule="auto" w:line="240"/>
        <w:rPr/>
      </w:pPr>
      <w:r>
        <w:rPr>
          <w:b/>
        </w:rPr>
        <w:t>П.Цагаан:</w:t>
      </w:r>
      <w:r>
        <w:rPr/>
        <w:t xml:space="preserve"> -Тойргийн зарчмаар байгуулах гэсэн ийм заалтууд орсон байгаа юм. Тэгэхээр засаг захиргааны нэгжтэй нь уяхгүй байхаар шинэ зарчмын юм орсон гэдгийг нэмж хэлмээр байна.</w:t>
      </w:r>
    </w:p>
    <w:p>
      <w:pPr>
        <w:pStyle w:val="Normal"/>
        <w:spacing w:lineRule="auto" w:line="240"/>
        <w:rPr/>
      </w:pPr>
      <w:r>
        <w:rPr/>
        <w:t>Шүүхийн ерөнхий зөвлөлийн тухайд гэвэл одоогийнх чинь  Шүүхийн ерөнхий зөвлөлийн 14 гишүүний 2/3 нь шүүгч, бусад нь албан тушаалаараа хүмүүс орж байгаа. Энэ төслөөр яаж байна вэ гэвэл тухайн шатны шүүх бүрээс нэг, нэг хүн дэвшүүлээд тэгээд би түрүүн тохиолдлын бишээр хэлсэн. Хуульчийн эрх зүйн байдлын тухай хуулийг өргөн барина гээд. Монголд хэрвээ хуульчдын байгууллага, барын тогтолцоо бий болох юм бол тэндээс Шүүхийн ерөнхий зөвлөлийн даргыг хуульчдын өөрөө удирдах ёсны байгууллага нь санал болгоод, ямар ч оронд хэн нэгэн хүн нэр дэвшсэн хүмүүсийг албажуулах ёстой. Тэр эрх хэмжээг Ерөнхийлөгч баталгаажуулах юм гэж хэлмээр байна.</w:t>
      </w:r>
    </w:p>
    <w:p>
      <w:pPr>
        <w:pStyle w:val="Normal"/>
        <w:spacing w:lineRule="auto" w:line="240"/>
        <w:rPr/>
      </w:pPr>
      <w:r>
        <w:rPr/>
        <w:t>Дээр нь нэмээд хэлбэл Шүүхийн ерөнхий зөвлөлийн гишүүн хүмүүс бол байнгын орон тооны байх тухай ийм заалт байгаа юм. Тийм учраас хэрвээ тийм учраас хэрвээ томилогдсон тийм шүүгч байвал албан тушаалаасаа түдгэлзэх, татгалзах, чөлөөлөгдөх асуудал яригдах юм гэсэн ийм зохицуулалтыг хэлмээр байна.</w:t>
      </w:r>
    </w:p>
    <w:p>
      <w:pPr>
        <w:pStyle w:val="Normal"/>
        <w:spacing w:lineRule="auto" w:line="240"/>
        <w:rPr/>
      </w:pPr>
      <w:r>
        <w:rPr/>
        <w:t>Процессын хуулийн тухайд гэвэл Хууль зүй, дотоод хэргийн яаман дээр том ажлын хэсэг ажиллаж байгаа. Энэ талаар би гүнзгийрүүлж яримааргүй байна. Гэхдээ энэ хуулийн төслүүдтэй холбогдуулан зайлшгүй оруулах нэмэлт, өөрчлөлтийг өргөн барьсан хуулиудын төсөлтэй нэмэлт төслийг хавсаргаж оруулсан байгаа гэдгийг хэлмээр байна.</w:t>
      </w:r>
    </w:p>
    <w:p>
      <w:pPr>
        <w:pStyle w:val="Normal"/>
        <w:spacing w:lineRule="auto" w:line="240"/>
        <w:rPr/>
      </w:pPr>
      <w:r>
        <w:rPr/>
        <w:t>Шүүгчийн цалин хөлс, нийгмийн баталгааны тухайд гэвэл тийм ээ, тийм. Байнгын ажиллах, амьдрах цалин хөлс, нийгмийн баталгааг нь зайлшгүй хангах нь зүйтэй гэсэн үүднээс цалин, түүнээс гадна нэмээд хэлбэл шүүгч хүн өөрөө хүсвэл 65 нас хүртэл ажиллах гээд олон талын шинэ зүйлүүд тусгагдсан байгаа.</w:t>
      </w:r>
    </w:p>
    <w:p>
      <w:pPr>
        <w:pStyle w:val="Normal"/>
        <w:spacing w:lineRule="auto" w:line="240"/>
        <w:rPr/>
      </w:pPr>
      <w:r>
        <w:rPr>
          <w:b/>
        </w:rPr>
        <w:t>Д.Дэмбэрэл:</w:t>
      </w:r>
      <w:r>
        <w:rPr/>
        <w:t xml:space="preserve"> -Баярлалаа. Ш.Сайхансамбуу гишүүн асуултаа тавья.</w:t>
      </w:r>
    </w:p>
    <w:p>
      <w:pPr>
        <w:pStyle w:val="Normal"/>
        <w:spacing w:lineRule="auto" w:line="240"/>
        <w:rPr/>
      </w:pPr>
      <w:r>
        <w:rPr>
          <w:b/>
        </w:rPr>
        <w:t>Ш.Сайхансамбуу:</w:t>
      </w:r>
      <w:r>
        <w:rPr/>
        <w:t xml:space="preserve"> -Баярлалаа. Энэ чухал хууль л даа. Олон жил ч ярилаа. Одоо Их Хурлаар орж ирж байгаа юм байна. Хэлэлцүүлэгдээд явах нь зүйтэй гэж би нэгдүгээрт бодож байна. Гишүүд хуулийг сайн уншиж, өөрсдийнхөө санал бодлыг хэлэлцүүлгийн явцад оруулах байх. Ялангуяа Байнгын хороодууд дээр. Энэ дээр П.Цагаан зөвлөх, Тамгын газрын дарга хоёроос товчхон асуулт тавихаас, нарийн юм асуух бололцоо алга байна л даа.</w:t>
      </w:r>
    </w:p>
    <w:p>
      <w:pPr>
        <w:pStyle w:val="Normal"/>
        <w:spacing w:lineRule="auto" w:line="240"/>
        <w:rPr/>
      </w:pPr>
      <w:r>
        <w:rPr/>
        <w:t>Энд ийм юм байгаа юм. Шүүхийн хараат бус, бие даасан байдал гэсэн ийм хоёр нэр томъёо маш их байгаа юм /энэ хуулийг харж байхад/. Бие даасан байдал гэж чухам юуг хэлээд байгаа юм, хараат бус гэж яг юуг хэлээд байна вэ? Одоо бие даасан байдал нь ямар байгаа юм, хараат бус байдал нь ямар байгаа юм бэ? Ямар байгаа хараат бус, бие даасан байдлыг ямар болгох гээд байгаа юм бэ гэдэг нь тодорхой баймаар юм шиг санагдаад байгаа юм. Энд хариулж өгөөч.</w:t>
      </w:r>
    </w:p>
    <w:p>
      <w:pPr>
        <w:pStyle w:val="Normal"/>
        <w:spacing w:lineRule="auto" w:line="240"/>
        <w:rPr/>
      </w:pPr>
      <w:r>
        <w:rPr/>
        <w:t xml:space="preserve">Амьдрал дээр бол шүүхийн бие даасан байдал, шүүгчийн бие даасан байдал бол шүүх дотроо хамгийн их зөрчигддөг асуудал шүү дээ. Шүүгч нар бие биендээ нөлөөлдөг. Танил тал хардаг. Ингээд шүүх ажиллагаанд нөлөөлдөг. Үүнийг энэ хуулиар яаж зохицуулах юм бэ? Иргэдийн ганц гомдол тавьдаг, эрэлт хүсэлт тавьдаг хамгийн гомдолтой асуудал бол шүүгчийн бие даасан байдал байгаа юм. </w:t>
      </w:r>
    </w:p>
    <w:p>
      <w:pPr>
        <w:pStyle w:val="Normal"/>
        <w:spacing w:lineRule="auto" w:line="240"/>
        <w:rPr/>
      </w:pPr>
      <w:r>
        <w:rPr/>
        <w:t xml:space="preserve">Хараат бус байдал гэдгийг ямар утгаар ойлговол зөв юм бэ? Би бол шүүхийн хараат бус байдлыг, одоо шүүгч нарт гаднаас хүн ерөөсөө нөлөөлж чаддаггүй шүү дээ. Шүүх дотроосоо л нөлөөлөөд бие даасан байдалд нь халдаад байдаг. </w:t>
      </w:r>
    </w:p>
    <w:p>
      <w:pPr>
        <w:pStyle w:val="Normal"/>
        <w:spacing w:lineRule="auto" w:line="240"/>
        <w:rPr/>
      </w:pPr>
      <w:r>
        <w:rPr/>
        <w:t>Дараагийн нэг юм бол шүүхийн танилцуулга дотор байна л даа. Ардчилсан байна гэж. Ардчилсан гэдэг үг чинь, Шүүхийн хууль гарвал шүүх байгууллага яг хуулийнхаа дагуу л ажиллаж байвал энд ардчилсан гэдэг үгийн нэр томъёог ямар утгаар ойлгох вэ? Үүнийг хэлж өгөөч. Ер нь эцэс нь, хариуцлага алдсан шүүгчийг ямар арга хэмжээ авч, яаж иргэдийн гомдлыг барагдуулж байгаа юм бэ? Хараат бус, бие даасан гэдгээрээ л “энэ хүний шийдвэр хүчин төгөлдөр” гээд явж байх юмуу? Энэ механизм ямар байх вэ гэдэг байна. Хамгийн гол нь хариуцлага алдсан, хүн хохироосон шүүгчийг яах вэ гэдэг л байгаа шүү дээ.</w:t>
      </w:r>
    </w:p>
    <w:p>
      <w:pPr>
        <w:pStyle w:val="Normal"/>
        <w:spacing w:lineRule="auto" w:line="240"/>
        <w:rPr/>
      </w:pPr>
      <w:r>
        <w:rPr>
          <w:b/>
        </w:rPr>
        <w:t>П.Цагаан:</w:t>
      </w:r>
      <w:r>
        <w:rPr/>
        <w:t xml:space="preserve"> -Ш.Сайхансамбуу гишүүний асуултад хариулъя.</w:t>
      </w:r>
    </w:p>
    <w:p>
      <w:pPr>
        <w:pStyle w:val="Normal"/>
        <w:spacing w:lineRule="auto" w:line="240"/>
        <w:rPr/>
      </w:pPr>
      <w:r>
        <w:rPr/>
        <w:t>Шүүгчийн хараат бус байдал, шүүхийн бие даасан байдал. Энэ бол ялгаатай. Шүүхийн бие даасан байдал гэдэг дээр нь санхүү, зохион байгуулалт, боловсон хүчин гээд тусдаа. Шүүгчийн хараат бус байдлын тухайд гэвэл та зах цухаас нь хөндчихлөө. Шүүгч шүүгчээсээ хараат бус байх, ерөнхий шүүгчээсээ хараат бус байх гээд. Үүнийг чухамхүү энэ асуудал дээр анхаарлаа төвлөрүүлээд, Шүүгчийн эрх зүйн байдлын тухай хууль, Шүүхийн тухай хуулийн аль, алинд нь тусгаж өгсөн байгаа.</w:t>
      </w:r>
    </w:p>
    <w:p>
      <w:pPr>
        <w:pStyle w:val="Normal"/>
        <w:spacing w:lineRule="auto" w:line="240"/>
        <w:rPr/>
      </w:pPr>
      <w:r>
        <w:rPr/>
        <w:t>Энэ дээр яасан бэ гэхээр Монголд цоо шинэ нэг заалт орж ирж байгаа юм. Тэр нь юу байна вэ гэхээр нөлөөллийн тухай мэдүүлэг гээд. Хэрвээ би шүүгч байна гэж бодвол над дээр хэрэг маргаан ирвэл би заавал нөлөөллийн мэдүүлэг гэгчийг хөтөлнө. Хэрвээ хэн нэгэн хүн хөндлөнгөөс ямар нэгэн байдлаар нөлөөлсөн бол хэн яаж нөлөөлсөн тухай мэдүүлэг хөтөлнө. Хэрвээ нөлөөлөөгүй бол ямар нэгэн гадны нөлөөлөл байгаагүй гээд би гарын үсэг зураад хэрэг маргаанаа шийдвэрлэнэ. Тэгээд нөлөөллийнхөө мэдүүлгийг Шүүхийн ерөнхий зөвлөлд өгнө. Хэрвээ шүүгч шүүгчийн хараат бус байдалд нөлөөлсөн байвал нөлөөлсөн албан тушаалтан, этгээдэд нь эрүүгийн болоод захиргааны хариуцлага хүлээлгэх тухай нарийн, маш тодорхой заалтууд орсон байгаа юм. Энэ бол бараг цоо шинэ заалт. Монголын нөхцөл, амьдралаас урган гарсан ийм заалт байгаа юм. Тэрний нэг заалт гэхэд л тухайн шүүхэд хөндлөнгөөс нөлөөлбөл тухайн албан тушаалтан албан тушаалаасаа чөлөөлөгдөх үндэслэл болохоос өгсүүлээд торгох, захиргааны баривчлах хүртэл санкци хүлээлгэхээр холбогдох хууль тогтоомжид оруулсан юм.</w:t>
      </w:r>
    </w:p>
    <w:p>
      <w:pPr>
        <w:pStyle w:val="Normal"/>
        <w:spacing w:lineRule="auto" w:line="240"/>
        <w:rPr/>
      </w:pPr>
      <w:r>
        <w:rPr/>
        <w:t xml:space="preserve">Ардчилсан гэж юуг хэлээд байна вэ гэвэл энэ бол хууль дээдлэх, хуулийн дагуу байгуулагдах. Иргэдийн төлөөлөгчдийн оролцоог хангах, шийдвэрээ ил тод хэвлэх гээд. Энэ бол ардчилсан. Түүнээс гадна нэмээд хэлбэл, бусад оронд өөр, цөөнх гэдэг ч юмуу, олонхиороо хэргийг шийдвэрлэх боловч хэрэв олонхитой санал зөрсөн шүүгч байвал “би ийм, ийм үндэслэлээр санал зөрсөн” гэвэл тэрийгээ хамтад нь хэвлүүлж байх. Энэ оноос эхлээд манай шүүхийн шийдвэрүүд интернэтээр тавигдаад эхэлчихсэн. Одоогийн хуулийн төслөөр бүх хуулийн тогтоол, шийдвэрүүд заавал интернэтээр ил, нээлттэй байх тухай заалтууд байгаа юм. </w:t>
      </w:r>
    </w:p>
    <w:p>
      <w:pPr>
        <w:pStyle w:val="Normal"/>
        <w:spacing w:lineRule="auto" w:line="240"/>
        <w:rPr/>
      </w:pPr>
      <w:r>
        <w:rPr/>
        <w:t>Түүнээс гадна энэ хуулин дээр гурваас таван жилд үнэлгээ хийгдэж байх тухай ойлголт байгаа. Тэгээд дээшээ албан тушаалуудаа шүүхийн карьераар дээшээ өгсөхөд нэг үзүүлэх шалгуур үзүүлэлт нь юу байна вэ гэвэл урьд өмнө гаргасан, шийдвэрлэсэн хэрэг, маргааных нь хэдэн хувь  нь давж заалдах юмуу, хяналтын шатаар хүчингүй болгов, хэвээр батлагдав, өөрчлөгдөв, цуцлагдав гэсэн тийм бодит үзүүлэлтээр нь тулгуурлаж, бусад оронд шүүгч нарыг дээшээ дэвшүүлдэг, ахиулдаг энэ туршлагыг Монголд тусгахыг хичээсэн.</w:t>
      </w:r>
    </w:p>
    <w:p>
      <w:pPr>
        <w:pStyle w:val="Normal"/>
        <w:spacing w:lineRule="auto" w:line="240"/>
        <w:rPr/>
      </w:pPr>
      <w:r>
        <w:rPr/>
        <w:t>Түүнээс гадна дээрээс биш, анхан шатны шүүхээр дамжиж дээшээ өгсдөг гэдэг шиг ийм бусад ардчилсан оронд байдаг шиг ийм туршлага, зарчмуудыг энэ хуулийн төслүүдэд тусгасан гэж хариулъя.</w:t>
      </w:r>
    </w:p>
    <w:p>
      <w:pPr>
        <w:pStyle w:val="Normal"/>
        <w:spacing w:lineRule="auto" w:line="240"/>
        <w:rPr/>
      </w:pPr>
      <w:r>
        <w:rPr>
          <w:b/>
        </w:rPr>
        <w:t>Д.Дэмбэрэл:</w:t>
      </w:r>
      <w:r>
        <w:rPr/>
        <w:t xml:space="preserve"> -Баярлалаа. Хөвсгөл аймгийн Ерөнхий боловсролын сургуулиудын захирлуудыг Ц.Даваасүрэн гишүүний урилгаар Улсын Их Хурлын чуулганы үйл ажиллагаатай танилцуулж байна. Захирлуудад сурлага, хөдөлмөрийн өндөр амжилт хүсэн ерөөе /алга ташив/.</w:t>
      </w:r>
    </w:p>
    <w:p>
      <w:pPr>
        <w:pStyle w:val="Normal"/>
        <w:spacing w:lineRule="auto" w:line="240"/>
        <w:rPr/>
      </w:pPr>
      <w:r>
        <w:rPr/>
        <w:t>Ш.Сайхансамбуу гишүүн тодруулъя.</w:t>
      </w:r>
    </w:p>
    <w:p>
      <w:pPr>
        <w:pStyle w:val="Normal"/>
        <w:spacing w:lineRule="auto" w:line="240"/>
        <w:rPr/>
      </w:pPr>
      <w:r>
        <w:rPr>
          <w:b/>
        </w:rPr>
        <w:t>Ш.Сайхансамбуу:</w:t>
      </w:r>
      <w:r>
        <w:rPr/>
        <w:t xml:space="preserve"> -Ерөнхийд нь ойлгочихлоо. Гэхдээ, би саяын хариуцлага алдсан шүүгч, хүний хэргийг буруугаар шийдсэн шүүгчийн бие даасан байдал, нөлөөлөлтэй холбоод би ойлгочихлоо. Тийм арга хэмжээ байх юм гэж. Ер нь энэ хууль дотор бас нэг амьдрал дээр байнга зөрчигдөж байдаг нэг юм бий л дээ. Шүүгч өмгөөлөгчийн тайлбар, шүүгдэгчийн тайлбарыг авдаггүй, хэрэг тасалчихлаа гэж ингэж их гомдол гардаг. Энэ яаж шийдэгдэж байна вэ? Мэтгэлцээний юм энэ хуулинд хэр туссан бэ?</w:t>
      </w:r>
    </w:p>
    <w:p>
      <w:pPr>
        <w:pStyle w:val="Normal"/>
        <w:spacing w:lineRule="auto" w:line="240"/>
        <w:rPr/>
      </w:pPr>
      <w:r>
        <w:rPr>
          <w:b/>
        </w:rPr>
        <w:t>П.Цагаан:</w:t>
      </w:r>
      <w:r>
        <w:rPr/>
        <w:t xml:space="preserve"> -Энэ хуулиудын төсөл дотор нэлээн, анх удаа гэх нь хаашаа юм, нэлээн түлхүү шинээр мэтгэлцээний зарчмыг суулгаж өгч байгаа юм. Өмгөөлөгчийн эрх хэмжээтэй холбоотой. Тэгээд энэ хуулийн төсөл дээр байгаа. Мэтгэлцээний зарчим гээд. Ер нь байгаа. Гэхдээ үүнийг өмгөөлөгчийн эрх зүйн байдлынх нь хувьд ямар эрх хэмжээтэй байх тухай тийм заалтууд байгаа. Үүнийг процессын хуулиудын нэмэлт, өөрчлөлт дээр бас оруулсан байгаа. Тийм хэлэх үг одоогийн хуулиар ч гэсэн шүүгчдэгч хэлэх үгийг олгодог шүү дээ, Ш.Сайхансамбуу гишүүн ээ.</w:t>
      </w:r>
    </w:p>
    <w:p>
      <w:pPr>
        <w:pStyle w:val="Normal"/>
        <w:spacing w:lineRule="auto" w:line="240"/>
        <w:rPr/>
      </w:pPr>
      <w:r>
        <w:rPr>
          <w:b/>
        </w:rPr>
        <w:t>Д.Дэмбэрэл:</w:t>
      </w:r>
      <w:r>
        <w:rPr/>
        <w:t xml:space="preserve"> -Э.Бат-Үүл гишүүн асуултаа тавья.</w:t>
      </w:r>
    </w:p>
    <w:p>
      <w:pPr>
        <w:pStyle w:val="Normal"/>
        <w:spacing w:lineRule="auto" w:line="240"/>
        <w:rPr/>
      </w:pPr>
      <w:r>
        <w:rPr>
          <w:b/>
        </w:rPr>
        <w:t>Э.Бат-Үүл:</w:t>
      </w:r>
      <w:r>
        <w:rPr/>
        <w:t xml:space="preserve"> -Шүүн таслах үйл ажиллагаанд иргэдийн төлөөлөгчдийг оролцуулах шинэ хэлбэр нь уг нь үнэхээр зөв хэлбэр гэж ингэж ойлгож байгаа юм. Би ингэж ойлгож байгаад, иргэдийн төлөөлөгчдийн шүүн таслах үйл ажиллагаанд оролцох байдлыг хуульчилсан байдлыг хараад гайхаад асуух гээд байгаа юм. Тэрнээс биш, Ц.Мөнх-Оргил гишүүний хэлдгийг бид өөрчлөх цаг болсон. Ц.Мөнх-Оргил гишүүн яагаад ч юм бэ ингэж тайлбарлаж байгаа нь гайхалтай байгаа юм. Тэр нь юу вэ гэхээр, П.Цагаан зөвлөх өө, ийм байгаа шүү дээ. Манай шүүхэд байгаа үндсэн том дутагдал бол шүүгч хавтаст хэрэгтэй урьдчилж танилцаад, хэргээ шүүлгүүлж байгаа хүнийг яах вэ гэдэг субъективный бодлоо тактиктай нь, стратегитай нь тодорхойлж орчихоод байгаа шүү дээ.</w:t>
      </w:r>
    </w:p>
    <w:p>
      <w:pPr>
        <w:pStyle w:val="Normal"/>
        <w:spacing w:lineRule="auto" w:line="240"/>
        <w:rPr/>
      </w:pPr>
      <w:r>
        <w:rPr/>
        <w:t>07 дугаар сарын 01-ний шүүх хурал яг үүнийг харуулсан шүү дээ. Хавтаст хэрэгтэй нь танилцсан хүн чинь өөрийн хувийн саналтай болчихдог. Хувийн саналаа яаж хэрэгжүүлэх тактик, стратегиа тогтоогоод ордог. 07 дугаар сарын 01-ний хэрэг явдал дээр “энэ шүүх хурлыг хийхдээ хүүхдүүдийг авч орно” гээд л аваад орчихсон шүү дээ. Тэгэхээр бүр бурханы үзэл санаагаар бол шүүгч хэзээ ч урьдчилсан санаа бодолтойгоор хэн нэгнийг таслан шийтгэж болохгүй шүү дээ. Шүүх гэдгийн утга нь л энэ шүү дээ. Хэзээ ч, хэнийг ч урьдчилсан санаа бодолтойгоор таслан шийтгэж болохгүй” гээд. Тэгээд би ойлгохдоо иргэдийн төлөөлөгчдийн Хурал гээд яг цагаан цаас шиг улс шүүх процессын ажилд ороод, тэр үед итгэл үнэмшилтэй болоод, тэгээд шүүгчидтэй цуг ороод хавтаст хэрэгтэй танилцаж орсон хүмүүсээ хянаж шүүн таслах үйл ажиллагаанд орж байна гэж би ойлгочихгүй юу. Тэгсэн чинь харин иргэдийн төлөөлөгч дээр хавтаст хэрэгтэй бас урьдчилж танилцахаар болоод нэгдүгээрт явчихлаа.</w:t>
      </w:r>
    </w:p>
    <w:p>
      <w:pPr>
        <w:pStyle w:val="Normal"/>
        <w:spacing w:lineRule="auto" w:line="240"/>
        <w:rPr/>
      </w:pPr>
      <w:r>
        <w:rPr/>
        <w:t xml:space="preserve">Америкийн тангарагийн шүүгчийн нэг онцлог нь хавтаст хэрэгтэй огт танилцаагүй улс яг ширээний ард сууж байгаад процессыг өөрөө хардаг, өөрийнхөөрөө хардаг, өөрийнхөөрөө ойлгодог. Тэгэхгүй бол, надаар ч гэсэн би хавтаст хэрэгтэй танилцаад шүүгээд эхэлбэл Ц.Нямдорж сайдын хэргийг субъективный санаа, бодолтойгоор хусаад л хаяна шүү дээ, би. Зорилготойгоор аваад хаяна шүү  дээ. Өнөөдөр улсын яллагч, шүүгч хоёр хамтраад ерөнхийдөө шүүн таслах үйл ажиллагаагаа хамтарч яаж явуулахаа шийдээд орчихож байгаа шүү дээ. Үүнийг л хянахын тулд цагаан цаас шиг ороод, яг тэр шүүн таслах, мэтгэлцэх зарчмын үндсэн дээр өөрийн итгэл, үнэмшилтэй болоод шүүгчтэй сууж байгаад шийдвэр гаргаж байгаа иргэдийн төлөөлөгчийг ярьж байгаа байх гээд бодчихсон чинь иргэдийн төлөөлөгч нь хавтаст хэрэгтэйгээ урьдчилж танилцана гээд ороод ирж байгаа юм. </w:t>
      </w:r>
    </w:p>
    <w:p>
      <w:pPr>
        <w:pStyle w:val="Normal"/>
        <w:spacing w:lineRule="auto" w:line="240"/>
        <w:rPr/>
      </w:pPr>
      <w:r>
        <w:rPr/>
        <w:t>Шүүхийн л зарчим, философи нь тэр шүү дээ. Хэнийг ч урьдчилсан санаа, бодлоор яллаж болохгүй. Надад хэлснээр бол, хэрвээ хавтаст хэрэгтэй танилцаад буруу шийдвэр гаргасан бол тэр шүүгчийг шууд ажлаас нь халдаг. Яагаад гэвэл чи хавтаст хэрэгтэй танилцаад орчихсон. Ороод мэдсээр байж буруу шийдвэр гаргасан. Америкт бол хавтаст хэрэгтэй огт танилцуулахгүй, яг тэр танхимд л анхны мэдээллээ авдаг, нотлох баримтаа авдаг. Манайд тийм учраас шүүн таслах үйл ажиллагаа нь бизнесээ тохирч байгаад ордог болчихоод байгаа шүү дээ. Тэгээд иргэдийн төлөөлөгчөө ингээд оруулж багаа юм байх гэсэн чинь иргэдийн төлөөлөгч нь корпорацийн нэмэлт гишүүн болж орж ирж байна шүү дээ. Энэ ямар учиртай юм бэ?</w:t>
      </w:r>
    </w:p>
    <w:p>
      <w:pPr>
        <w:pStyle w:val="Normal"/>
        <w:spacing w:lineRule="auto" w:line="240"/>
        <w:rPr/>
      </w:pPr>
      <w:r>
        <w:rPr>
          <w:b/>
        </w:rPr>
        <w:t>П.Цагаан:</w:t>
      </w:r>
      <w:r>
        <w:rPr/>
        <w:t xml:space="preserve"> -Э.Бат-Үүл гишүүний асуултад хариулъя. Энэ талаар удаан ярьж болно л доо. Энд товчхон хариулахад манай эрх зүйн тогтолцоо бол нэгэнт гэм буруутай гэдгийг нотолчихсон нотлох баримт, хавтаст материалтай танилцаж байгаа шүүх хэргийг нь уншиж байгаад, тэгээд шийдвэрлэдэг. Тэгээд тэрийг нь дутуу байвал буцаадаг ийм шүүхийн тогтолцоотой. Дээр нь бид нар өнгөрсөн хугацаанаас харахад яагаад иргэдийн төлөөлөгчдийн хавтаст материалтай танилцах тухай энэ хуулийн төсөл дээр оруулчихсан юм бэ гэхээр АНУ-д яаж байна вэ гэхээр </w:t>
      </w:r>
      <w:r>
        <w:rPr>
          <w:lang w:val="en-US"/>
        </w:rPr>
        <w:t>guilty not guilty</w:t>
      </w:r>
      <w:r>
        <w:rPr/>
        <w:t>, буруутай, буруугүй гээд. Тэгээд гэм буруутай гэчихвэл ямар ялыг яаж оноох нь шүүгч нарын асуудал. Манай хуулийн төсөл дээр яаж байна вэ гэвэл бараг шүүгч нартай адилхан гэм буруутайг нь, буруугүйг нь хэлэхээс гадна бас тэр оноох ял шийтгэлд нь оролцох эрх хэмжээтэй байгаа учраас хавтаст материалтай танилцах нь зүйтэй гэсэн утгаар л энэ хуулийн төсөлд тэгж орсон юм гэж хариулмаар байна.</w:t>
      </w:r>
    </w:p>
    <w:p>
      <w:pPr>
        <w:pStyle w:val="Normal"/>
        <w:spacing w:lineRule="auto" w:line="240"/>
        <w:rPr/>
      </w:pPr>
      <w:r>
        <w:rPr/>
        <w:t xml:space="preserve">Гэхдээ яг ийм, үнэхээр хавтаст материалтай танилцахгүй шууд орж ирээд цэвэр мэтгэлцээний зарчмаар явах юмуу, эсвэл хуучин уламжлалт эх газрын эрх зүйн тогтолцоогоор явах юмуу, үгүй юу гэдэг нь процессын хуулийн хэлэлцүүлгийн явцад л ингэж шийдэхгүй бол одоо бол аль, алиных нь элементүүд нь яваад байгаа юм. </w:t>
      </w:r>
    </w:p>
    <w:p>
      <w:pPr>
        <w:pStyle w:val="Normal"/>
        <w:spacing w:lineRule="auto" w:line="240"/>
        <w:rPr/>
      </w:pPr>
      <w:r>
        <w:rPr/>
        <w:t>Энд нэг зүйлийг хэлэхэд манайхан бол Англи, эх газар гэхээр хоёр өөр тэмээ, ямаа шиг хоёр амьтан гэж боддог. Гэтэл яг үнэн хэрэг дээрээ дэлхий нийт хөгжөөд, даяаршаад ирэхийн явцад аль, аль эрх зүйн систем нь аль, алиныхаа дэвшилттэй хэрэгтэй зүйлийг нь аваад шингээгээд хөгжөөд баяжаад яваад байгаа юм. Тийм учраас манайд аль, аль нь байгаа нь буруу биш ээ гэж бодож байгаа юм. Ямар хэлбэрээр, ямар хэмжээнд яаж ашиглах, хэрэгжүүлэх, хэрэглэх нь харин манай Улсын Их Хурал, шийдвэр гаргагчдын л эрх хэмжээний асуудал байх гэж хариулмаар байна.</w:t>
      </w:r>
    </w:p>
    <w:p>
      <w:pPr>
        <w:pStyle w:val="Normal"/>
        <w:spacing w:lineRule="auto" w:line="240"/>
        <w:rPr/>
      </w:pPr>
      <w:r>
        <w:rPr>
          <w:b/>
        </w:rPr>
        <w:t>Д.Дэмбэрэл:</w:t>
      </w:r>
      <w:r>
        <w:rPr/>
        <w:t xml:space="preserve"> -Э.Бат-Үүл гишүүн нэмээд асууя.</w:t>
      </w:r>
    </w:p>
    <w:p>
      <w:pPr>
        <w:pStyle w:val="Normal"/>
        <w:spacing w:lineRule="auto" w:line="240"/>
        <w:rPr/>
      </w:pPr>
      <w:r>
        <w:rPr>
          <w:b/>
        </w:rPr>
        <w:t>Э.Бат-Үүл:</w:t>
      </w:r>
      <w:r>
        <w:rPr/>
        <w:t xml:space="preserve"> -Би онол сайн мэдэхгүй л дээ, П.Цагаан зөвлөх өө. Гэхдээ би зүгээр, ерөнхий утгыг нь л мэдэж байна. Тэр утгандаа захирагдсан байх ёстой гэдгийг л ойлгож байна. Өөрөөр хэлбэл, энэ хавтаст хэрэгтэй урьдчилан танилцаад хүнийг ялладаг байдал бол Вишенский гэдэг хүн үүнийг социализмын үед ашигласан юм байгаа биз дээ. 07 дугаар сарын 01-ний хэрэг явдлыг яг ингэж ялласан шүү дээ. Шүүгч нь тактик, стратегиа тогтож ороод байна шүү дээ. Тэгэхээр бид нар шударга шүүхээр шүүлгэх эрхгүй болчихоод байна шүү дээ. Үүнийг л хэлээд байгаа юм. Тэгээд хавтаст хэргээр яагаад иргэдийн төлөөлөгчдийн Хурлыг хавтаст хэрэг. Гэм буруутай, үгүйг л хэлүүлэх асуудал дээр иргэдийн төлөөлөгчдийн Хурал оролцог л дээ. Яагаад мэргэжлийн шүүгч шиг ял өгөхөд оролцоод байгаа юм бэ? Болохгүй шүү дээ.</w:t>
      </w:r>
    </w:p>
    <w:p>
      <w:pPr>
        <w:pStyle w:val="Normal"/>
        <w:spacing w:lineRule="auto" w:line="240"/>
        <w:rPr/>
      </w:pPr>
      <w:r>
        <w:rPr>
          <w:b/>
        </w:rPr>
        <w:t>П.Цагаан:</w:t>
      </w:r>
      <w:r>
        <w:rPr/>
        <w:t xml:space="preserve"> -Э.Бат-Үүл гишүүн ээ, ийм байгаа юм л даа. Жишээлбэл, дахиад хэлье. Манайх чинь эх газрын эрх зүйтэй гээд Германаас, Ромоос авсан гэж ярьдаг. Гэхдээ Германд үнэхээр </w:t>
      </w:r>
      <w:r>
        <w:rPr>
          <w:lang w:val="en-US"/>
        </w:rPr>
        <w:t>Lead Judge</w:t>
      </w:r>
      <w:r>
        <w:rPr/>
        <w:t xml:space="preserve"> гээд иргэдийн төлөөлөгчид нь аль, алинд нь оролцоод явж байгаа. Гэм буруутай, ял шийтгэлд нь оролцоод явж байгаа.</w:t>
      </w:r>
    </w:p>
    <w:p>
      <w:pPr>
        <w:pStyle w:val="Normal"/>
        <w:spacing w:lineRule="auto" w:line="240"/>
        <w:rPr/>
      </w:pPr>
      <w:r>
        <w:rPr/>
        <w:t>Хоёрдугаарт гэвэл, манай шүүх хэрэг материалтай, хэргийн хавтаст материалтай танилцаад буцаадаг тийм хуультай шүү дээ. Тэрнийг буцаах, үнэхээр нотолгоо, юм нь байна уу, үгүй юу гэдэг нь хэргийн хавтаст хэргийн материалтай танилцаж байж л шийдвэрлэхгүй бол зүгээр шүүх хуралдаанд орж сонсоод буцаах боломжгүй шүү дээ. Манай эрх зүйн тогтолцоотойгоо холбоотой. Тэгээд манайх нэгэнт л зөв, буруу гэхээс гадна, дараагийн шатны шийдвэр, шийтгэл ял онооход нь оролцох эрхтэй байгаа учраас тэр үнэхээр хавтаст материалтайгаа, шүүгчтэйгээ адилхан танилцах үүднээс л иргэдийн төлөөлөгчдийг танилцах эрхийг нь нээж өгсөн юм л даа. Яг Вишенскийн тухайд гэвэл шууд тэгж хэлж болохгүй л дээ. Вишенский яасан бэ гэхээр өөрийн гэм буруутай, бишийг нотол гэж шаарддаг байсан болохоос биш, хавтаст материалтай шүүгч танилцдаг нь Вишенскийн онол биш. Тэрнээс өмнө ч байсан л даа. Жаахан ялгаа, нюанс байгаа юм л даа. Одоо ингээд мэтгэлцээд байх нь зөв ч юмуу, буруу ч юмуу.</w:t>
      </w:r>
    </w:p>
    <w:p>
      <w:pPr>
        <w:pStyle w:val="Normal"/>
        <w:spacing w:lineRule="auto" w:line="240"/>
        <w:rPr/>
      </w:pPr>
      <w:r>
        <w:rPr>
          <w:b/>
        </w:rPr>
        <w:t>Д.Дэмбэрэл:</w:t>
      </w:r>
      <w:r>
        <w:rPr/>
        <w:t xml:space="preserve"> -Н.Ганбямба гишүүн асуултаа тавья.</w:t>
      </w:r>
    </w:p>
    <w:p>
      <w:pPr>
        <w:pStyle w:val="Normal"/>
        <w:spacing w:lineRule="auto" w:line="240"/>
        <w:rPr/>
      </w:pPr>
      <w:r>
        <w:rPr>
          <w:b/>
        </w:rPr>
        <w:t>Н.Ганбямба:</w:t>
      </w:r>
      <w:r>
        <w:rPr/>
        <w:t xml:space="preserve"> -Баярлалаа. Сая шүүн таслах хуралтай холбоотой асуух юм маань сая гол нь гарчихлаа. Хэлэлцүүлгийн явц дунд жаахан боловсронгуй болгохгүй бол бараг зарим үед нэлээн сонин, сонин заалтууд орж ирж байна.</w:t>
      </w:r>
    </w:p>
    <w:p>
      <w:pPr>
        <w:pStyle w:val="Normal"/>
        <w:spacing w:lineRule="auto" w:line="240"/>
        <w:rPr/>
      </w:pPr>
      <w:r>
        <w:rPr/>
        <w:t>Хоёрдугаарт, одоо бид нар Шүүхийн багц хууль хэлэлцсэний гол үр дүн нь яаж бие даасан болох вэ? Шүүхийг яаж хараат бус болгох вэ гэдэг л гол асуудлыг шийдэх ёстой.</w:t>
      </w:r>
    </w:p>
    <w:p>
      <w:pPr>
        <w:pStyle w:val="Normal"/>
        <w:spacing w:lineRule="auto" w:line="240"/>
        <w:rPr/>
      </w:pPr>
      <w:r>
        <w:rPr/>
        <w:t>Одоо бол бүр дордоод ороод ирсэн байгаа биз? Бүр томилгооны хараат болчихсон байгаа биз? Бүр дээд Ерөнхий зөвлөл захиргааг нь Ерөнхийлөгч томилох нь байна. Бүх шатны шүүгчдийг томилох нь байна. Одоо өнөөдрийн хуулиар уг нь олон жилийн томилгоо бол бөөн том проблем явж, явж, өнөөдрийн хүрсэн төвшингөө хар даа. Уг нь арай гайгүй, томилгоогоо хараат бус болгоод оролдоод байсан чинь, сүүлийн үед томилгооны хараат байдлаар хуулийг шууд зөрчөөд шүүх дээрээсээ даалгавар авахад л шууд хууль зөрчдөг ийм байдал бий болчихоод байгаа шүү дээ. Гэтэл яг одоо энэ Шүүхийн багц хуулийг та нар хар даа. Бүх томилгоог нэг дороос хийх нь байна шүү дээ. Бараг Ерөнхийлөгчийн институц шиг болчихсон байгаа биз, шүүх. Уншсан хүмүүс бол харж байгаа. Тийм учраас өнөөдөр шүүх бол, одоо шүүхийн багц хуулийг хэлэлцсэнээр бүр хараат болох нь ээ. Шүүгчдийг санал болгодог Шүүхийн ерөнхий зөвлөл чинь бас хараат болох нь ээ. Тэгэхээр одоо Монголд шударга юм гэж байх нь уу? Тийм болчихсон байгаа биз? Айхтар хараат байдалтай болгочихсон байх юм.</w:t>
      </w:r>
    </w:p>
    <w:p>
      <w:pPr>
        <w:pStyle w:val="Normal"/>
        <w:spacing w:lineRule="auto" w:line="240"/>
        <w:rPr/>
      </w:pPr>
      <w:r>
        <w:rPr/>
        <w:t>Сая асуултад хариулахад хуулийн зөвлөхийн хариулж байгаагаар, шүүхийн хараат бус байдлыг шүүгч шүүгчээсээ хараат бус байхаар, ерөнхий шүүгчээсээ хараат бус байхаар сая тайлбарлачих юм. Биш ээ. Хараат бус байна гэдэг чинь бүр улс төрөөс хараат. Үүнийг бүгдийг цогцоор нь хэлж байгаа юм шүү дээ. Гэтэл саяын хариултаар битгий тэгж ойлгоорой, гишүүд ээ. Сая бол шүүгч шүүгчээсээ хараат байх, ерөнхий шүүгчээс хараат байхыг хараат бус байна гэж тайлбарлаж байх юм. Биш шүү дээ. Шүүхийн тогтолцоог хараат бус болгохыг хэлээд байгаа юм.</w:t>
      </w:r>
    </w:p>
    <w:p>
      <w:pPr>
        <w:pStyle w:val="Normal"/>
        <w:spacing w:lineRule="auto" w:line="240"/>
        <w:rPr/>
      </w:pPr>
      <w:r>
        <w:rPr/>
        <w:t>Хоёрдугаарт, санхүү нь айхтар явж байна. Санхүү дээрээ анхаарах хэрэгтэй. Санхүү чинь бас хараат болгох нэг механизм болчихдог юм шүү дээ. Тийм болохоор өнөөдрийн энэ багц хууль одоо яг хэлэлцэх эсэх нь явж ирж байгаа энэ багц хуулийн маань өргөн бариад хэлэлцэж эхлэх гэж байгаа бол нэлээн болоогүй байх шиг байна. Боловсронгуй болгох нь гол асуудал шүү гэдгийг энэ дашрамд хэлмээр байна. Шүүх бол хараат бус байх ёстой, шүүх бие даасан байх ёстой. Хэний ч хараат бусаар шийдвэрээ гаргадаг байх ёстой. Ингэж байж энэ ардчилсан нийгэмд чинь шүүх бие даасан ийм тогтолцоо бий болно шүү  дээ. Гэтэл яг одоо нарийндаа бид нар саяын асуултын хариултаас харж байхад маш олон юм шийдмээр байна. Ялангуяа Хууль зүйн байнгын хороо, мэргэжлийн байнгын хороон дээр нэлээн нухацтай хэлэлцүүлэг явагдах байх гэж найдаж байна.</w:t>
      </w:r>
    </w:p>
    <w:p>
      <w:pPr>
        <w:pStyle w:val="Normal"/>
        <w:spacing w:lineRule="auto" w:line="240"/>
        <w:rPr>
          <w:lang w:val="en-US"/>
        </w:rPr>
      </w:pPr>
      <w:r>
        <w:rPr/>
        <w:t>Тийм учраас сая иргэдийн оролцоог хийх механизмаа ч гэсэн яг оновчтой хийж өгөхгүй бол уг нь шинэлэг, шинэлэг юмнууд их л туссан байна. Ялангуяа шүүхийн тогтолцоог шинэчлэхээр дүүргийн эрүүгийн хэргийн анхан шатны шүүх гээд шат, шатлаад явах юм байна. Аймаг, нийслэлийн захиргааны шүүх давж заалдах шаттай болж. Ингээд нийтдээ тогтолцоог өөрчлөх талаар аятайхан эхлэлүүд орж ирж байна. Ерөнхийдөө ерөнхий зөвлөлийг ч гэсэн, эвлэрүүлэн зуучлахыг ч гэсэн бие даасан хууль, эрх зүйн орчинтой болгох гэж оролдож байна. Ер нь хийсэн ахицуудыг энэ дашрамд дурдах ёстой. Хамгийн гол агуулга бол бид яаж хараат бус байлгах вэ, яаж бие даасан байлгах вэ, шүүхийн тогтолцоог яаж хараат байдлаас гаргах вэ гэдэг ийм л асуудал байгаа юм шүү дээ. Энэ дээр бид хамтаараа нэлээн сайн хэлэлцээ байж энэ хуулийг гайгүй болгохгүй бол одоо орж ирсэн чигээр бол ерөөсөө нэг талаар хэтэрхий хараат болчихсон байна шүү гэдгийг эцэст нь хэлье. Баярлалаа.</w:t>
      </w:r>
    </w:p>
    <w:p>
      <w:pPr>
        <w:pStyle w:val="Normal"/>
        <w:spacing w:lineRule="auto" w:line="240"/>
        <w:rPr/>
      </w:pPr>
      <w:r>
        <w:rPr>
          <w:b/>
        </w:rPr>
        <w:t>Д.Дэмбэрэл:</w:t>
      </w:r>
      <w:r>
        <w:rPr/>
        <w:t xml:space="preserve"> -П.Цагаан зөвлөх өө, жаахан хүлээж байгаарай. Дорнод аймгийн Дашбалбар сумын иргэд П.Алтангэрэл гишүүний урилгаар Улсын Их Хурлын чуулганы үйл ажиллагаатай танилцаж байна. Иргэдэд ажлын амжилт, сайн сайхныг хүсье /алга ташив/.</w:t>
      </w:r>
    </w:p>
    <w:p>
      <w:pPr>
        <w:pStyle w:val="Normal"/>
        <w:spacing w:lineRule="auto" w:line="240"/>
        <w:rPr/>
      </w:pPr>
      <w:r>
        <w:rPr/>
        <w:t>П.Цагаан зөвлөх.</w:t>
      </w:r>
    </w:p>
    <w:p>
      <w:pPr>
        <w:pStyle w:val="Normal"/>
        <w:spacing w:lineRule="auto" w:line="240"/>
        <w:rPr/>
      </w:pPr>
      <w:r>
        <w:rPr>
          <w:b/>
        </w:rPr>
        <w:t>П.Цагаан:</w:t>
      </w:r>
      <w:r>
        <w:rPr/>
        <w:t xml:space="preserve"> -Энэ хуулийн зохицуулалтын бараг 50 хувь нь яаж шүүхийг бие даасан болгох, яаж шүүгчийг хараат бус болгох тухай зохицуулалт байгаа юм. Өнөөдөр Монголд хамгийн хэрэгтэй зүйл бол үнэхээр бие даасан хараат бус, шударга шүүхийн тухай асуудал байгаа. Тэгэхээр тэр Шүүхийн ерөнхий зөвлөлийн тухайд гэхээр Н.Ганбямба гишүүний асуултад хэлэхэд одоогийнхоос хамаагүй илүү бие даасан болгож байгаа шүү дээ. Одоо анхан шатны, давж заалдах хяналтын шатны шүүгчид нь нэр дэвшүүлнэ. Тэгээд хуульчийн эрх зүйн байдлын тухай хуулийн төсөл өргөн баригдахаар Шүүхийн ерөнхий зөвлөлийн даргыг нь Хуульчдын холбоо буюу шүүгч, прокурор, өмгөөлөгчдийг нэгтгэсэн хуульчдын өөрөө удирдах ёсны байгууллагаас дэвшүүлсэн хүнийг Ерөнхийлөгч баталгаажуулах тухай л байгаа юм. Тэр нь байнгын, орон тооны, тэгээд шүүгч биш хүмүүс байгаа. Өнөөдрийн байдлаар 14 хүний 2/3 нь шүүгч, бусад нь орон тооны бус хүмүүс албан тушаалд орж байгааг өөрчилж байгаа учраас харин шүүхийн захиргааг бие даалгаж байгаа гэдгийг хэлмээр байна.</w:t>
      </w:r>
    </w:p>
    <w:p>
      <w:pPr>
        <w:pStyle w:val="Normal"/>
        <w:spacing w:lineRule="auto" w:line="240"/>
        <w:rPr/>
      </w:pPr>
      <w:r>
        <w:rPr/>
        <w:t>Нөгөө талаас Шүүхийн багц хуулийн төслийн нэг онцлог гэвэл шүүн таслах ажиллагаа, шүүхийн захиргаа хоёрыг тусад нь 100 хувь салгаж байгаа шүү дээ. Өнөөдөр Шүүхийн ерөнхий зөвлөлийн даргыг Дээд шүүхийн ерөнхий шүүгч даргалж байгаа. Өмнө нь сайд даргалж байсан. Тэгэхээр одоо яаж байна вэ гэхээр тусад нь, хуульчдын өөрөө удирдах байгууллагаас нэр дэвшүүлсэн хүн нь шүүхийн захиргаа, төсөв, бусад менежментийг нь хийдэг болгохоор чухамхүү Н.Ганбямба гишүүний хэлсэн шүүгчийн хараат бус, шүүхийн бие даасан байдлыг хангахын тулд л ямар нэгэн явцуу, тийм юугүйгээр хийсэн юм гэдгийг зөв ойлгоосой гэж хүсмээр байна. Баталгаажуулах үүднээс.</w:t>
      </w:r>
    </w:p>
    <w:p>
      <w:pPr>
        <w:pStyle w:val="Normal"/>
        <w:spacing w:lineRule="auto" w:line="240"/>
        <w:rPr/>
      </w:pPr>
      <w:r>
        <w:rPr>
          <w:b/>
        </w:rPr>
        <w:t>Д.Дэмбэрэл:</w:t>
      </w:r>
      <w:r>
        <w:rPr/>
        <w:t xml:space="preserve"> -Гишүүдэд баярлалаа. Гишүүд асуулт асууж, хариулт авлаа. </w:t>
      </w:r>
    </w:p>
    <w:p>
      <w:pPr>
        <w:pStyle w:val="Normal"/>
        <w:spacing w:lineRule="auto" w:line="240"/>
        <w:rPr/>
      </w:pPr>
      <w:r>
        <w:rPr/>
        <w:t>Үг хэлэх гишүүн байна уу?</w:t>
      </w:r>
    </w:p>
    <w:p>
      <w:pPr>
        <w:pStyle w:val="Normal"/>
        <w:spacing w:lineRule="auto" w:line="240"/>
        <w:rPr/>
      </w:pPr>
      <w:r>
        <w:rPr/>
        <w:t>Ц.Нямдорж. Батбаяр гишүүнийг оруулчих. Дэмжинэ, дэмжихгүй гэдгээр үг хэлдэг гэдгийг гишүүд сайн мэдэж байгаа байх.</w:t>
      </w:r>
    </w:p>
    <w:p>
      <w:pPr>
        <w:pStyle w:val="Normal"/>
        <w:spacing w:lineRule="auto" w:line="240"/>
        <w:rPr/>
      </w:pPr>
      <w:r>
        <w:rPr>
          <w:b/>
        </w:rPr>
        <w:t>Ц.Нямдорж:</w:t>
      </w:r>
      <w:r>
        <w:rPr/>
        <w:t xml:space="preserve"> -Миний цаг яваад байна. Энэ ороод ирсэн төслийг цаашдаа хэлэлцэх юм байгаа биз дээ. 1994 онд Шүүхийн хууль гарахад тэр үед Дэмбэрэлцэрэн гэж хууль сайн боловсруулдаг хүн ерөнхий шүүгч байсан, ажиллаж байгаад манай Тамгын газрын Ц.Шаравдорж ажлын хэсгийг нь ахалж, батлуулсан юм. 2003 оны Шүүхийн хууль дээр Дээд шүүхийнхэн бүгдээрээ ажиллаж байгаад Батдэлгэр ерөнхий шүүгч байлуу, Ганбат нь байлуу, боловсруулж, тэгээд яамаар дамжиж орж батлагдсан хууль. Одоо энэ хуулиудыг өөрчлөх гэж байгаа юм байна. Хэлэх ганцхан зүйл байна. Оруулаад ирсэн юм чинь үндсэн хуультайгаа нийцэж байна уу, үгүй юу. Асуудал энд байна. Маш тодорхой хоёр асуудал.</w:t>
      </w:r>
    </w:p>
    <w:p>
      <w:pPr>
        <w:pStyle w:val="Normal"/>
        <w:spacing w:lineRule="auto" w:line="240"/>
        <w:rPr/>
      </w:pPr>
      <w:r>
        <w:rPr/>
        <w:t>Нэгдүгээрт, хэрэг маргааныг шүүх шийдвэрлэнэ гээд Үндсэн хуулинд цагаан дээр хараар биччихсэн байдаг юм. Энд эвлэрүүлэн зуучлах ажиллагаа гэдэг юм дундуур нь оруулж ирээд, шүүх дээр хэрэг маргаан ирэхэд баахан мэргэшсэн эвлэрүүлэгч гэж хүмүүс гарч ирээд хөлс аваад ажиллах юм байна. Энэ  чинь энэ Үндсэн хуулиндаа болох уу, үгүй юу?</w:t>
      </w:r>
    </w:p>
    <w:p>
      <w:pPr>
        <w:pStyle w:val="Normal"/>
        <w:spacing w:lineRule="auto" w:line="240"/>
        <w:rPr/>
      </w:pPr>
      <w:r>
        <w:rPr/>
        <w:t>Хоёрдугаарт, иргэдийн төлөөлөгч 3 орох юм байна. Бүрэлдэхүүнээр хэрэг шийдэхэд таслах эрхтэй оролцох юм байна. Ингээд 3 мэргэжлийн шүүгч, 3 иргэдийн төлөөлөгч гэсэн 6 хүн зөвлөлдөх тасалгаанд ороод санал хураагаад хүнд ял өгөх нь ээ. Дэлхийд ердөө л хоёрхон систем байдаг юм. Нэг нь Америкийн систем байдаг, 12 тангарагын шүүгч оролцож байгаад гэм буруутай эсэхийг нь хэлчихдэг, мэргэжлийн ганц шүүгч сууж байгаад гэм буруутай гээд хэлчихвэл ялыг нь өгдөг систем байдаг. Би энэ шүүхийн үйл ажиллагаатай танилцаж үзэж байсан. Хоёр, гурван зуун хүн иргэдийн төлөөлөгч гээд зааланд өдөржин сууж байдаг. Яг тодорхой хэрэг шийдвэрлэх болохоор шодож байгаад тэр хоёр, гурван зуун хүнээс 12 хүн гаргаж ирээд хуралд нь оруулдаг ийм систем. Энэ далайн орнуудын систем л дээ.</w:t>
      </w:r>
    </w:p>
    <w:p>
      <w:pPr>
        <w:pStyle w:val="Normal"/>
        <w:spacing w:lineRule="auto" w:line="240"/>
        <w:rPr/>
      </w:pPr>
      <w:r>
        <w:rPr/>
        <w:t xml:space="preserve">Хоёр дахь систем нь Герман систем байдаг юм. Иргэдийн төлөөлөгчийг оролцуулдаг. Герман систем нь хэрэг дээрээ манай хуучин систем. Нэг мэргэжлийн шүүгч, хоёр ардын төлөөлөгч хоёр оролцоод гурвуулаа нийлж байгаад иргэдийн төлөөлөгч нь таслах эрхтэй бөгөөд ял өгөлцөөд явчихдаг ийм систем. 1992 оны Үндсэн хуулиар энэ Герман системийг байхгүй болгочихсон юм. Тэгээд бүх хэрэг маргааныг шүүх шийддэг. Бүх шүүгчдийг бүх насаар нь Ерөнхийлөгч томилдог ийм Үндсэн хууль бид баталчихсан юм. Үндсэн хуулийн энэ заалтууд хаашаа ч хөдөлгөдөггүй юмаа. Тийм учраас би Байнгын хороонд юу хэлэх гэж байна вэ гэвэл энэ оруулаад ирсэн юм чинь Үндсэн хуульдаа нийцэж байна уу, үгүй юу гэдгийг дээд зэргээр харж үзээч гэдэг санааг хэлэх гэсэн юм. </w:t>
      </w:r>
    </w:p>
    <w:p>
      <w:pPr>
        <w:pStyle w:val="Normal"/>
        <w:spacing w:lineRule="auto" w:line="240"/>
        <w:rPr/>
      </w:pPr>
      <w:r>
        <w:rPr/>
        <w:t>Одоо Үндсэн хууль батлалцсан Шүүхийн ерөнхий зөвлөлийн дарга Ганбаяр энд сууж байна. Улсын ерөнхий прокурор байсан хүн, Шүүхийн ерөнхий зөвлөлийн нарийн бичгийн даргаар их олон жил ажиллаж. Үндсэн хууль батлахдаа бид нар ямар хуулийн тогтолцоог сонгосон билээ? Их төвөгтэй байдал руу энэ төсөл чинь явж байна шүү. Би өөрчлөлтийг эсэргүүцэж байгаа юм биш ээ. Энэ системд өөрчлөлт хийх гэхээр Үндсэн хуулийн заалтад баригдчихаад болдоггүй юмаа. Үүнийгээ та бүхэн Байнгын хороон дээр ярихдаа дээд зэргээр авч үзээч ээ гэдгийг хэлье. Одоо тэгээд иргэдийг төлөөлөгч гэдэг /микрофон хаагдав/.</w:t>
      </w:r>
    </w:p>
    <w:p>
      <w:pPr>
        <w:pStyle w:val="Normal"/>
        <w:spacing w:lineRule="auto" w:line="240"/>
        <w:rPr/>
      </w:pPr>
      <w:r>
        <w:rPr>
          <w:b/>
        </w:rPr>
        <w:t>Д.Дэмбэрэл:</w:t>
      </w:r>
      <w:r>
        <w:rPr/>
        <w:t xml:space="preserve"> -Э.Бат-Үүл гишүүн үгээ хэлье.</w:t>
      </w:r>
    </w:p>
    <w:p>
      <w:pPr>
        <w:pStyle w:val="Normal"/>
        <w:spacing w:lineRule="auto" w:line="240"/>
        <w:rPr/>
      </w:pPr>
      <w:r>
        <w:rPr>
          <w:b/>
        </w:rPr>
        <w:t>Э.Бат-Үүл:</w:t>
      </w:r>
      <w:r>
        <w:rPr/>
        <w:t xml:space="preserve"> -Энэ өргөн барьсан багц хуулийг Их Хурал хэлэлцэхээр шийдээд аваад хэлэлцэх нь зүйтэй гэж үзэж байгаа юм. Яагаад гэвэл үүнийг өргөн барьж байгаа Ерөнхийлөгчийн зүгээс нэлээн сайтар ярилцаад орж ирсэн. Яг одоо Их Хурлын гишүүд үүнийг аваад оюун ухаанаа уралдуулж, энд тавигдаж байгаа нарийн, нарийн асуудлуудыг тал бүрээс нь хэлэлцэх шаардлага яах аргагүй байгаа юм. </w:t>
      </w:r>
    </w:p>
    <w:p>
      <w:pPr>
        <w:pStyle w:val="Normal"/>
        <w:spacing w:lineRule="auto" w:line="240"/>
        <w:rPr/>
      </w:pPr>
      <w:r>
        <w:rPr/>
        <w:t>Би ч гэсэн түрүүн хэллээ. Жишээлбэл, яг үнэнийг хэлэхэд өнөөдөр Монгол Улсын Үндсэн хуулинд заасан Монгол Улсын иргэн шударга шүүхээр шүүлгэх эрхтэй гэсэн тэр заалт яг хэрэгжиж чадаж байна уу, үгүй юу. Энэ бол, энэ 20 жилд хамгийн их сэтгэл зовоож байсан асуудал. Яагаад гэвэл би дандаа хэлээд байгаа юм. Шүүгч өөрийнхөө субъектив санаа бодлоор шүүн яллах явдал социализмын үед байсан тэр явдал одоо хадгалагдсаар ирсэн. Одоо явсаар байгаа гэдгийг дахин, дахин хэлээд байгаа юм. Тэгээд би түрүүн асуудаг нь тэр. Жишээлбэл, П.Цагаан зөвлөхийн хэлж байгаагаас би бүр гайхаад эргэлзээд байгаа юм. Шүүгч бол шүүх хуралдааныг удирдаж явуулахын тулд хавтаст хэрэгтэй танилцана. Аль нь нотлох баримт юм, аль нь нотлох баримт биш юм гэдгийг тогтоохын тулд шүүгч гарцаагүй хавтаст хэрэгтэй танилцаж байгаа юм. Гэтэл гэм буруутай эсэхийг хэлэх тийм санаа, бодолтой иргэдийн төлөөлөгч бол шүүх хуралдааныг удирдаж байгаа хүмүүс биш байхгүй юу. Шүүхийн таслан шийдвэрлэх тогтоолыг шударга гарч уу, үгүй юу гэдгийг л хянах ёстой хүмүүс.</w:t>
      </w:r>
    </w:p>
    <w:p>
      <w:pPr>
        <w:pStyle w:val="Normal"/>
        <w:spacing w:lineRule="auto" w:line="240"/>
        <w:rPr/>
      </w:pPr>
      <w:r>
        <w:rPr/>
        <w:t>Эдгээрийг бид аваад, би Ц.Мөнх-Оргил гишүүний хэлж байгаагаас илүү өөр саналтай байгаа юм. Үүнийг харин Улсын Их Хурал аваад, энэ дээр тал бүрээсээ сайн суухгүй бол болохгүй. Тэгэхгүй бол бид мэднэ шүү  дээ. Хамгийн их тод илэрсэн нь 07 дугаар сарын 01-ний шүүх хурал бол ямар ял өгөхөө, яаж яллахаа, шүүх хуралдааныг яаж явуулахыг бүгдийг тогтож байгаад орсон шүүн таслах ажиллагаа шүү дээ. 07 дугаар сарын 01-ний явдал бол Монгол Улсын ямар ч иргэн, магадгүй энд сууж байгаа хэн ч гэсэн хэзээ нэгэн цагт ийм байдлаар шүүн таслуулахын юм байна гэдгийг харуулсан шүүх хурал болсон шүү дээ. Маш аюултай зүйл болсон шүү дээ. Тийм учраас үүнийг яаралтай Их Хурал аваад янзлах ёстой.</w:t>
      </w:r>
    </w:p>
    <w:p>
      <w:pPr>
        <w:pStyle w:val="Normal"/>
        <w:spacing w:lineRule="auto" w:line="240"/>
        <w:rPr/>
      </w:pPr>
      <w:r>
        <w:rPr/>
        <w:t>Ер нь субъективный санаа бодлоор, тодорхой зорилготойгоор шүүн тасалж байгаа тохиолдолд бол Үндсэн хуулийн Монгол Улсын иргэн шударга шүүхээр шүүлгэх эрх хэзээ ч хангагдахгүй. Энэ л хангагдаж, өдий хүртэл сайн хангагдаж ирээгүй эрх юм. Хуулинд бичихдээ хүртэл манайд хэн тогтоосон стандарт юм бүү мэд. Бид энэ хуулийг гаргахдаа Үндсэн хуулийн тэр эрхийг хангах гэж гаргаж байгаа гэж бичихийн оронд Шүүхийн хууль тогтоомж болон энэ хуулиас гэж байгаа юм. Үгүй шүү дээ. Хууль гэдэг чинь Үндсэн хуулийн заалтыг хэрэгжүүлэх гэж байгаа хууль шүү дээ. Дандаа ийм хачин бичвэр орж ирээд байх юм. Энийг аваад хэлэлцээд янзлах ёстой гэж бодож байна.</w:t>
      </w:r>
    </w:p>
    <w:p>
      <w:pPr>
        <w:pStyle w:val="Normal"/>
        <w:spacing w:lineRule="auto" w:line="240"/>
        <w:rPr/>
      </w:pPr>
      <w:r>
        <w:rPr>
          <w:b/>
        </w:rPr>
        <w:t>Д.Дэмбэрэл:</w:t>
      </w:r>
      <w:r>
        <w:rPr/>
        <w:t xml:space="preserve"> -Д.Ганхуяг гишүүн үгээ хэлье.</w:t>
      </w:r>
    </w:p>
    <w:p>
      <w:pPr>
        <w:pStyle w:val="Normal"/>
        <w:spacing w:lineRule="auto" w:line="240"/>
        <w:rPr/>
      </w:pPr>
      <w:r>
        <w:rPr>
          <w:b/>
        </w:rPr>
        <w:t>Д.Ганхуяг:</w:t>
      </w:r>
      <w:r>
        <w:rPr/>
        <w:t xml:space="preserve"> -Баярлалаа. Шүүхийн тухай багц хуулийн төслийг дэмжиж байна гэж нэгдүгээрт хэлэх байна.</w:t>
      </w:r>
    </w:p>
    <w:p>
      <w:pPr>
        <w:pStyle w:val="Normal"/>
        <w:spacing w:lineRule="auto" w:line="240"/>
        <w:rPr/>
      </w:pPr>
      <w:r>
        <w:rPr/>
        <w:t>Хоёрдугаарт, шүүхийг шударга болгох, ил тод болгох, иргэний хяналттай байх, оролцоотой байх энэ асуудлууд бол анхаарал татсан асуудлын нэг гэж ойлгож байна. Шинэчилсэн найруулгын төсөл, тэгээд хоёр, гурван шинэ хууль орж ирж байгаа учраас маргаан байгаа нь ойлгомжтой байна. Тийм учраас энэ удаагийн Улсын Их Хурал үүнийг энэ хуулийн төслийг маш сайн боловсруулж, сайн гаргах нь зүйтэй юм гэж хэлэх байна.</w:t>
      </w:r>
    </w:p>
    <w:p>
      <w:pPr>
        <w:pStyle w:val="Normal"/>
        <w:spacing w:lineRule="auto" w:line="240"/>
        <w:rPr/>
      </w:pPr>
      <w:r>
        <w:rPr/>
        <w:t>Эвлэрүүлэн зуучлах тухай хууль бас чухал хууль. Заавал шүүхээр орохгүйгээр иргэд хоорондоо учир зүйгээ олоод шийдчихдэг ийм нөхцөл байдлыг бий болгох чухал юм. Эвлэрүүлэн зуучлуулж чадахгүй бол Үндсэн хуульд заасан тэр журмаараа шүүх эрх мэдлийг Монгол Улсын шүүх хэрэгжүүлнэ гэсэн энэ дагуу явах ёстой байх гэж ойлгож байна. Тийм учраас хуулийн төслийг хэлэлцэх эсэхийг нь шийдээд Улсын Их Хурал сайн ажиллах нь зүйтэй гэж ойлгож байна. Баярлалаа.</w:t>
      </w:r>
    </w:p>
    <w:p>
      <w:pPr>
        <w:pStyle w:val="Normal"/>
        <w:spacing w:lineRule="auto" w:line="240"/>
        <w:rPr/>
      </w:pPr>
      <w:r>
        <w:rPr>
          <w:b/>
        </w:rPr>
        <w:t>Д.Дэмбэрэл:</w:t>
      </w:r>
      <w:r>
        <w:rPr/>
        <w:t xml:space="preserve"> -Х.Тэмүүжин гишүүн.</w:t>
      </w:r>
    </w:p>
    <w:p>
      <w:pPr>
        <w:pStyle w:val="Normal"/>
        <w:spacing w:lineRule="auto" w:line="240"/>
        <w:rPr/>
      </w:pPr>
      <w:r>
        <w:rPr>
          <w:b/>
        </w:rPr>
        <w:t>Х.Тэмүүжин:</w:t>
      </w:r>
      <w:r>
        <w:rPr/>
        <w:t xml:space="preserve"> -Ер нь шүүхийн талаар Улсын Их Хурал дээр ч тэр, гудамжинд ч тэр, айл гэрт ч тэр шүүмжлэлтэй дуу, хоолойнууд маш их гардаг боллоо л доо. Өнгөрсөн 7 хоногт хүртэл Дээд шүүхтэй холбоотой бөөн маргаан гарлаа шүү дээ. Энэ чинь юуг хэлээд байна вэ гэхээр шүүхийг шинэчлэх ёстой юм байна, шүүхийг шинэчлэхээс илүүтэйгээр тогтолцооных нь хувьд, зохион байгуулалтынх нь хувьд боловсон хүчнийх нь хувьд, тэнд үйлчилж байгаа хууль тогтоомжийнх нь хувьд ч гэсэн нэлээн том шинэтгэл үгүйлэгдэж байна гэдгийг харуулаад байгаа юм.</w:t>
      </w:r>
    </w:p>
    <w:p>
      <w:pPr>
        <w:pStyle w:val="Normal"/>
        <w:spacing w:lineRule="auto" w:line="240"/>
        <w:rPr/>
      </w:pPr>
      <w:r>
        <w:rPr/>
        <w:t>Түрүүн Э.Бат-Үүл гишүүн ч хэллээ. Яах аргагүй Дээд шүүх юу шийдэх юм бэ, давж заалдах шатны шүүх юу шийдэх юм, анхан шатны шүүх юу шийдэх юм бэ гэдгийг зааж өгөхгүй бол сүүлдээ шүүх эрх мэдэл гэдэг чинь дээд шүүхийн 15-хан хүний л асуудал болж</w:t>
      </w:r>
      <w:r>
        <w:rPr>
          <w:b/>
        </w:rPr>
        <w:t xml:space="preserve"> </w:t>
      </w:r>
      <w:r>
        <w:rPr/>
        <w:t xml:space="preserve">хувирч байна шүү дээ. Тэнд л хүн таньдаг байх юм бол, тэнд хүнд нөлөөлж чаддаг байх юм бол анхан шатны шүүх, давж заалдах шатны шүүх асуудлыг яаж шийдэх нь чухал биш. Энэ бол зүгээр л жүжиг. Эцсийн шийдвэр тэнд л гарна гэж. Энэ чинь бүх маргаан хуулийн асуудал зөвхөн 15-хан хүний толгой дотор, 15-хан хүний карман дотор орно гэдэг бол Монгол Улс бие даасан, хараат бус шүүхтэй байна гэдэг баталгаа алдагдаж байгаагийн шинж. Тийм учраас тогтолцооных нь хувьд асуудлыг шийдэх ёстой юм байна. Шүүхийг дотоод, хараат бус байдлынх нь хувьд бас асуудал байна гэдгийг харуулаад байгаа юм. </w:t>
      </w:r>
    </w:p>
    <w:p>
      <w:pPr>
        <w:pStyle w:val="Normal"/>
        <w:spacing w:lineRule="auto" w:line="240"/>
        <w:rPr/>
      </w:pPr>
      <w:r>
        <w:rPr/>
        <w:t>Нөгөөтэйгүүр дахиад асуудал хөндөж байгаа юм. Шүүхийг тойргийн систем рүү шилжүүлэхгүй бол энэ шүүхийн ачаалал чинь хэтэрчихлээ. Зарим газар шүүгч нь ажилгүй сууж байдаг, зарим газар шүүгч нь өдөр шөнөгүй ажиллаад ч авч байгаа хэргээ бүрэн дүүрэн шийдэх бололцоогүй сууж байдаг. Энэ байдал чинь эцсийн дүнд түрүүний яриад байдаг шударга шүүх гэж хаана байна вэ гэдэг иргэдийн гомдлыг төрүүлэхэд үүсгээд байна. Тийм учраас дахиад шүүхийн хэргийн харьяаллын системийг ч гэсэн нэг харъя. Тэгэхгүй бол сүүлдээ юу болж хувирсан бэ гэхээр аймгийн Засаг дарга аймгийн шүүхтэй гэрээ байгуулчихсан сууж байгаа юм. Юун хараат бус бие даасан байдал. Нөгөө Засаг дарга чинь “чи миний нутаг дэвсгэр дээр ажилладаг төрийн байгууллага учраас надад захирагдах ёстой” ухааны юм яриад сууж байна шүү дээ. Энэ байдал чинь хүртэл юу болж байна вэ гэхээр биднийг үл ойлгогдох байдал руу аваачиж байна гэж харагдаж байгаа юм.</w:t>
      </w:r>
    </w:p>
    <w:p>
      <w:pPr>
        <w:pStyle w:val="Normal"/>
        <w:spacing w:lineRule="auto" w:line="240"/>
        <w:rPr/>
      </w:pPr>
      <w:r>
        <w:rPr/>
        <w:t>Ц.Мөнх-Оргил гишүүний яриад байгаа, Ц.Нямдорж сайдын яриад байгаа зүйл дээр бас хариу хэлэх ёстой. Үнэхээр Ц.Нямдорж сайд дэлхийд хоёр загвар байдаг гээд хэлчихлээ. Гэхдээ гурван загвар байдаг юм. Германы загвар байна гэж байна, Америкийн загвар байна, гурав дахь нь Монголын загвар. Яагаад гэвэл аль нэгэнд нь ордоггүй загвар байхгүй юу. Тийм учраас Монголын иргэдийн төлөөлөгч гэдэг зүйлийг аль  нэг рүү нь оруулахаас өөр аргагүй.</w:t>
      </w:r>
    </w:p>
    <w:p>
      <w:pPr>
        <w:pStyle w:val="Normal"/>
        <w:spacing w:lineRule="auto" w:line="240"/>
        <w:rPr/>
      </w:pPr>
      <w:r>
        <w:rPr/>
        <w:t>52 дугаар зүйлийн 2 дээр ингэж бичсэн байгаа юм. Анхан шатны шүүх хэрэг маргааныг хамтран шийдвэрлэхдээ иргэдийн төлөөлөгчдийг хуульд заасан журамдаа оролцуулна гээд Үндсэн хуульд заагаад өгчихсөн. Яаж оролцуулж байгаа юм бэ? Монгол Улсад иргэдийн төлөөлөгч гэдэг нь эрх мэдэлгүй, шүүхийн жижүүр, эсвэл жолооч, эсвэл дадлагын оюутан сууж байгаа юм. Энэ чинь иргэдийн төлөөлөгч биш шүү дээ. Энэ чинь зүгээр, шүүх хуралдаанд иргэд оролцуулж байна гэдэг жүжиг байхгүй юу. Тэгэхээр Монголыг жүжгийг нь больё. Энэ харин шударгаар шүүлгэх эрхтэй гэдэг иргэний эрхийг хангахын тулд иргэд шүүхэд хяналт тавихын тулд дундаж иргэдийн оюун ухаанаар гэм буруутай, хууль ийм байна гэдгийг шийдэж байхын тулд тэр иргэдийн төлөөлөгч нь бодитойгоор орох ёстой юм байна. Тийм учраас энэ хуулийг буцаах тухай ярихгүй ээ. Хэлэлцэх ёстой.</w:t>
      </w:r>
    </w:p>
    <w:p>
      <w:pPr>
        <w:pStyle w:val="Normal"/>
        <w:spacing w:lineRule="auto" w:line="240"/>
        <w:rPr/>
      </w:pPr>
      <w:r>
        <w:rPr/>
        <w:t xml:space="preserve">Харин шилжилтийн үеийнх нь ямар байх вэ гэдгийг ярьж болно. Сая Өмнөд Солонгост очоод ирсэн чинь Өмнөд Солонгост иргэдийн төлөөлөгчдийнхөө хэв маягтаа шилжилтийн хувилбар хийчихсэн байсан. 5 жилд шилжилтийн туршилт хийж байгаад дахиад чадавхижсан гэдэг үүднээс шилжүүлж болно шүү дээ. </w:t>
      </w:r>
    </w:p>
    <w:p>
      <w:pPr>
        <w:pStyle w:val="Normal"/>
        <w:spacing w:lineRule="auto" w:line="240"/>
        <w:rPr/>
      </w:pPr>
      <w:r>
        <w:rPr/>
        <w:t>Үндсэндээ энэ дагаж орж ирж байгаа таван хуультай, араас нь Хуульчийн эрх зүйн байдлын тухай хууль гээд цогцоороо ороод ирвэл бид 20 жил энэ салбарт хийгээгүй шинэтгэлээ чанартай хийж чадна. 2002 онд хийсэн шинэтгэл чинь үндсэндээ манай боловсон хүчин, зохион байгуулалт, мөнгө хүрэхгүй учраас ийм том хэмжээний шинэтгэл хийж чадахгүй гээд алхах гэж байсан алхмаа 50, 60 хувиар ухруулж байгаад хийсэн шинэтгэл шүү дээ.</w:t>
      </w:r>
    </w:p>
    <w:p>
      <w:pPr>
        <w:pStyle w:val="Normal"/>
        <w:spacing w:lineRule="auto" w:line="240"/>
        <w:rPr/>
      </w:pPr>
      <w:r>
        <w:rPr>
          <w:b/>
        </w:rPr>
        <w:t>Д.Дэмбэрэл:</w:t>
      </w:r>
      <w:r>
        <w:rPr/>
        <w:t xml:space="preserve"> -Баярлалаа. Н.Батбаяр.</w:t>
      </w:r>
    </w:p>
    <w:p>
      <w:pPr>
        <w:pStyle w:val="Normal"/>
        <w:spacing w:lineRule="auto" w:line="240"/>
        <w:rPr/>
      </w:pPr>
      <w:r>
        <w:rPr>
          <w:rFonts w:eastAsia="Arial" w:cs="Arial"/>
          <w:b/>
        </w:rPr>
        <w:t xml:space="preserve"> </w:t>
      </w:r>
      <w:r>
        <w:rPr>
          <w:b/>
        </w:rPr>
        <w:t>Н.Батбаяр:</w:t>
      </w:r>
      <w:r>
        <w:rPr/>
        <w:t xml:space="preserve"> -Баярлалаа. Энэ хэлэлцэж байгаа асуудлыг хэлэлцүүлэх нь зүйтэй гэж үзэж байгаа. Би энэ хэлэлцэж байгаа асуудлаас гадуур өөр нэг асуудлыг хөндөхөөс аргагүй байдалд хүрлээ.</w:t>
      </w:r>
    </w:p>
    <w:p>
      <w:pPr>
        <w:pStyle w:val="Normal"/>
        <w:spacing w:lineRule="auto" w:line="240"/>
        <w:rPr/>
      </w:pPr>
      <w:r>
        <w:rPr/>
        <w:t>Өнөөдөр Улсын Их Хурлын нэр бүхий гишүүд Монгол Улсын Ерөнхий сайд Сүхбаатарын Батболдыг огцруулах саналыг Улсын Их Хуралд саналаа илэрхийлсэн юм. Тэгээд Их Хурлын даргаас цаг өгнө үү гэхэд Их Хурлын дарга Г.Батхүү дэд даргад өргөн барьчих гэсний дагуу Г.Батхүү дэд даргын өрөөнд бид нар цаг шахам хэвлэлийнхэнтэй хүлээлээ, байдаггүй. Тэгээд бид аргагүйн эрхэнд чуулганы танхим дээр энэ саналаа өргөн барихад хүрлээ. Ингээд саналаа та бүхэнд танилцуулъя.</w:t>
      </w:r>
    </w:p>
    <w:p>
      <w:pPr>
        <w:pStyle w:val="Normal"/>
        <w:spacing w:lineRule="auto" w:line="240"/>
        <w:rPr/>
      </w:pPr>
      <w:r>
        <w:rPr/>
        <w:t>Монгол Улсын Их Хурлын дарга Дамдингийн Дэмбэрэл танаа</w:t>
      </w:r>
    </w:p>
    <w:p>
      <w:pPr>
        <w:pStyle w:val="Normal"/>
        <w:spacing w:lineRule="auto" w:line="240"/>
        <w:rPr/>
      </w:pPr>
      <w:r>
        <w:rPr/>
        <w:t>Ерөнхий сайд С.Батболдыг огцруулах санал тавих тухай</w:t>
      </w:r>
    </w:p>
    <w:p>
      <w:pPr>
        <w:pStyle w:val="Normal"/>
        <w:spacing w:lineRule="auto" w:line="240"/>
        <w:rPr/>
      </w:pPr>
      <w:r>
        <w:rPr/>
        <w:t>Улсын Их Хурлын нэр бүхий гишүүд бид Монгол Улсын Үндсэн хуулийн 25 дугаар зүйлийн 1 дэх хэсгийн 6 дахь заалт, Улсын Их Хурлын тухай хуулийн 7 дугаар зүйлийн 1.12 дахь заалтыг тус тус баримтлан доорхи үндэслэлээр Монгол Улсын Ерөнхий сайд С.Батболдыг огцруулах саналыг Улсын Их Хуралд өргөн мэдүүлж байна.</w:t>
      </w:r>
    </w:p>
    <w:p>
      <w:pPr>
        <w:pStyle w:val="Normal"/>
        <w:spacing w:lineRule="auto" w:line="240"/>
        <w:rPr/>
      </w:pPr>
      <w:r>
        <w:rPr/>
        <w:t>Монгол Улсын Их Хурал 2008 оны 12 дугаар сарын 04-ний өдрийн 40 дүгээр, 2009 оны 07 дугаар сарын 16-ны өдрийн 57 дугаар тогтоолоор Оюу толгойн ордыг ашиглах хөрөнгө оруулалтын гэрээ байгуулах зарчим, удирдамжийг Засгийн газарт үүрэг болгосон билээ. Оюу толгойн ордыг ашиглах хөрөнгө оруулалтын гэрээг Улсын Их Хурлын 40 дүгээр тогтоол, 57 дугаар тогтоолд нийцүүлэх шаардлагыг Улсын Их Хурлын нэр бүхий гишүүд бид Засгийн газарт удаа дараа тавьсан боловч өнөөдрийг хүртэл хэрэгжихгүй байна.</w:t>
      </w:r>
    </w:p>
    <w:p>
      <w:pPr>
        <w:pStyle w:val="Normal"/>
        <w:spacing w:lineRule="auto" w:line="240"/>
        <w:rPr/>
      </w:pPr>
      <w:r>
        <w:rPr/>
        <w:t>Мөн Улсын Их Хурлын дээрх тогтоолын зарим заалтыг хангах талаар 2011 оны 01 дүгээр сарын 19-нд Улсын Их Хурлын Аюулгүй байдал, гадаад бодлогын байнгын хорооноос 2 тоот тогтоол гарч, Улсын Их Хурлын 2011 оны хаврын чуулганы хаалт, намрын чуулганы нээлт дээр Улсын Их Хурлын дарга Д.Дэмбэрэл 57 дугаар тогтоолын хэрэгжилтийг хангах талаар онцлон тэмдэглэж хэлсэн ч өнөөдөр тогтоолын хэрэгжилтэд ямар нэгэн тодорхой ахиц гарсангүй ээ.</w:t>
      </w:r>
    </w:p>
    <w:p>
      <w:pPr>
        <w:pStyle w:val="Normal"/>
        <w:spacing w:lineRule="auto" w:line="240"/>
        <w:rPr/>
      </w:pPr>
      <w:r>
        <w:rPr/>
        <w:t>Энэ нь Засгийн газарт хөрөнгө оруулалтын гэрээг сайжруулах хүсэл сонирхол байхгүй, сайжруулах чадамжгүй гэдгийг нотолж байна. Тухайлбал, Оюу толгой ордыг ашиглах хөрөнгө оруулалтын гэрээг сайжруулахыг шаардсан Улсын Их Хурлын нэр бүхий гишүүдийн хууль ёсны шаардлагад Засгийн газрын зүгээс, Засгийн газрын Хэрэг эрхлэх газрын даргын 2011 оны 09 дүгээр сарын 29-ний тоот албан бичгээр ирүүлсэн хариулт. Мөн 2011 оны 10 дугаар сарын 06-ны өдөр Монгол Улсын Засгийн газар, Айвенхоу Майнз, Рио Тинто компанитай хамтарсан мэдэгдэл гаргасан нь үүнийг давхар баталгаажуулж байна.</w:t>
      </w:r>
    </w:p>
    <w:p>
      <w:pPr>
        <w:pStyle w:val="Normal"/>
        <w:spacing w:lineRule="auto" w:line="240"/>
        <w:rPr/>
      </w:pPr>
      <w:r>
        <w:rPr/>
        <w:t>Иймд Монгол Улсын Ерөнхий сайд С.Батболд нь Монгол Улсын Үндсэн хуулийн 41 дүгээр зүйлийн 1-д заасан “Ерөнхий сайд Засгийн газрыг удирдаж, төрийн хууль биелүүлэх ажлыг Улсын Их Хурлын өмнө хариуцна” гэдгийг биелүүлээгүй, улмаар зөрчсөн гэж бид үзэж байна.</w:t>
      </w:r>
    </w:p>
    <w:p>
      <w:pPr>
        <w:pStyle w:val="Normal"/>
        <w:spacing w:lineRule="auto" w:line="240"/>
        <w:rPr/>
      </w:pPr>
      <w:r>
        <w:rPr/>
        <w:t>Мөн Ерөнхий сайд С.Батболд Засгийн газрын тухай хуулийн 16 дугаар зүйлийн 3.4-т заасныг зөрчин Засгийн газар хамтын шийдвэр гаргаагүй байхад энэ оны 10 дугаар сарын 06-ны өдөр Айвенхоу Майнз, Рио Тинто компанитай хамтарсан мэдэгдэл хийсэн бөгөөд уг мэдэгдлийн 2-т “Монгол Улсын Засгийн газар Оюу толгойн хөрөнгө оруулалтын гэрээг Монгол Улсын хууль тогтоомжтой бүрэн нийцэж байгуулагдсаныг дахин бататгав” хэмээн олон нийтэд мэдэгдлээ. Энэ нь Монгол түмний үндэсний эрх ашигт харшилсан, төрийн хууль дээдлэх зарчмыг умартсан, төрийн эрхт дээд байгууллагын бүрэн эрхэд халдсан  мэдэгдэл гаргасан гэж үзэж байна.</w:t>
      </w:r>
    </w:p>
    <w:p>
      <w:pPr>
        <w:pStyle w:val="Normal"/>
        <w:spacing w:lineRule="auto" w:line="240"/>
        <w:rPr/>
      </w:pPr>
      <w:r>
        <w:rPr/>
        <w:t>Монгол Улсын Ерөнхий сайд С.Батболдын энэ ёс зүйгүй үйлдэл нь уул уурхайн асуудалтай ашиг сонирхолын шууд зөрчилтэй, түүнд цаашид итгэл үзүүлэх эсэх талаар Улсын Их Хурлын хуралдаанаар хэлэлцэх зайлшгүй шаардлага үүсгэлээ.</w:t>
      </w:r>
    </w:p>
    <w:p>
      <w:pPr>
        <w:pStyle w:val="Normal"/>
        <w:spacing w:lineRule="auto" w:line="240"/>
        <w:rPr/>
      </w:pPr>
      <w:r>
        <w:rPr/>
        <w:t xml:space="preserve">Улсын Их Хурлын чуулганы хуралдааны дэгийн тухай хуулийн 38.1-д заасны дагуу хэлэлцэн шийдвэрлэж өгнө үү. </w:t>
      </w:r>
    </w:p>
    <w:p>
      <w:pPr>
        <w:pStyle w:val="Normal"/>
        <w:spacing w:lineRule="auto" w:line="240"/>
        <w:rPr/>
      </w:pPr>
      <w:r>
        <w:rPr/>
        <w:t>Хүндэтгэсэн Улсын Их Хурлын гишүүн Н.Батбаяр, Б.Бат-Эрдэнэ, Д.Балдан-Очир, З.Энхболд, Ц.Даваасүрэн, Д.Ганхуяг, Ц.Батбаяр, Ц.Шинэбаяр, С.Эрдэнэ гэсэн байна.</w:t>
      </w:r>
    </w:p>
    <w:p>
      <w:pPr>
        <w:pStyle w:val="Normal"/>
        <w:spacing w:lineRule="auto" w:line="240"/>
        <w:rPr/>
      </w:pPr>
      <w:r>
        <w:rPr>
          <w:b/>
        </w:rPr>
        <w:t>Д.Дэмбэрэл:</w:t>
      </w:r>
      <w:r>
        <w:rPr/>
        <w:t xml:space="preserve"> -Тамгын газар уг нь өргөн мэдүүлж байгаа төсөл бол иж бүрдлээ хянуулсан байх ёстой. Энд мэдээж, ямар нэгэн тогтоол шийдвэрийн төсөл оруулж ирээгүй байна. Ганцхан албан бичиг л өгсөн байна. Тамгын газар иж бүрдлийг нь хяначихаарай. С.Магнайсүрэн үүнийг Бичиг хэргээр явуулъя даа. Энэ бичиг л байна.</w:t>
      </w:r>
    </w:p>
    <w:p>
      <w:pPr>
        <w:pStyle w:val="Normal"/>
        <w:spacing w:lineRule="auto" w:line="240"/>
        <w:rPr/>
      </w:pPr>
      <w:r>
        <w:rPr/>
        <w:t>Баян-Өлгий аймгаас суралцаж байгаа Эрдэм-Оюу дээд сургуулийн оюутнууд А.Тлейхан, Х.Баделхан, Х.Жекей гишүүдийн урилгаар  Улсын Их Хурлын чуулганы үйл ажиллагаатай танилцаж байна. Оюутнуудад сурлагын өндөр амжилтыг хүсэн ерөөе /алга ташив/.</w:t>
      </w:r>
    </w:p>
    <w:p>
      <w:pPr>
        <w:pStyle w:val="Normal"/>
        <w:spacing w:lineRule="auto" w:line="240"/>
        <w:rPr/>
      </w:pPr>
      <w:r>
        <w:rPr/>
        <w:t>С.Эрдэнэ гишүүн.</w:t>
      </w:r>
    </w:p>
    <w:p>
      <w:pPr>
        <w:pStyle w:val="Normal"/>
        <w:spacing w:lineRule="auto" w:line="240"/>
        <w:rPr/>
      </w:pPr>
      <w:r>
        <w:rPr>
          <w:b/>
        </w:rPr>
        <w:t>С.Эрдэнэ:</w:t>
      </w:r>
      <w:r>
        <w:rPr/>
        <w:t xml:space="preserve"> -Баярлалаа. Өнөөдрийн шүүхийн шинэчлэлийн асуудлаар оруулж ирж байгаа хуулийн төслийг бүрэн дүүрэн дэмжиж байгаа. Энэ хуулийн төслийг хэлэлцэх цаг болсон. Үнэхээр өнөөдөр Монгол орон ардчилал, хүний эрх, зах зээлийн нийгэмд шилжээд 21 дэх жилийнхээ нүүрийг үзэж байгаа. Харамсалтай нь энэ 21 жилийн хугацаанд Монгол орныг ардчилсан Монгол Улс гэж нэрлэж байгаа хэдий боловч хамгийн салхи ороогүй, шинэчлэлт, өөрчлөлт хийгдээгүй салбар гэвэл энэ шүүх, хуулийн байгууллагын салбар байгаа. Үүнтэй Монгол Улсын иргэн бүр санал нэг байгаа байх гэж бодож байгаа. </w:t>
      </w:r>
    </w:p>
    <w:p>
      <w:pPr>
        <w:pStyle w:val="Normal"/>
        <w:spacing w:lineRule="auto" w:line="240"/>
        <w:rPr/>
      </w:pPr>
      <w:r>
        <w:rPr/>
        <w:t>Үнэхээр өнөөдөр шүүхийн практикт аваад үзвэл энд орчин цагийн чимээгүй хэлмэгдүүлэлт өдөр тутам л явагдаж байна. Өнөөдөр шүүгчийн хараат бус байх байдлыг баталгаажуулах, хангах асуудал тэр бүр хангагдаж өгөхгүй байна. Энэ мэтчилэн олон асуудлууд байгаа.</w:t>
      </w:r>
    </w:p>
    <w:p>
      <w:pPr>
        <w:pStyle w:val="Normal"/>
        <w:spacing w:lineRule="auto" w:line="240"/>
        <w:rPr/>
      </w:pPr>
      <w:r>
        <w:rPr/>
        <w:t>Түрүүн зарим нэг гишүүдийн хэлж байгаатай санал нийлэхгүй байна. Үнэхээр өнөөдөр түрүүн, Х.Тэмүүжин гишүүн хэлсэн. Иргэдийн төлөөлөгчийн оролцоо өнөөдөр Монгол Улсын шүүхэд практик дээр үндсэндээ байхгүй. Энэ бол хий хоосон жүжиг тавьдаг ийм л тоглоомын шүүх хурал болж өнгөрдөг гэдгийг манай энд сууж байгаа гишүүд, өргөн олон түмэн бүгдээрээ мэдэж байгаа.</w:t>
      </w:r>
    </w:p>
    <w:p>
      <w:pPr>
        <w:pStyle w:val="Normal"/>
        <w:spacing w:lineRule="auto" w:line="240"/>
        <w:rPr/>
      </w:pPr>
      <w:r>
        <w:rPr/>
        <w:t>Өнөөдөр үнэхээр иргэдийн төлөөлөгч гэсэн хүнээс цаасан дээр хэдэн юм бичүүлж авдаг, тэр нь цаашаа ороод шүүгч нар эцсийн шийдвэр, дүгнэлтээ гаргахад нөлөөлдөг эсэх нь тодорхойгүй. Иргэдийн төлөөлөгчөөр сууж байгаа хүмүүс нь үндсэндээ иргэдийг төлөөлөх чадамжгүй ийм хүмүүсийг суулгадаг. Энэ байдал нь ардчилсан Монгол Улсын ардчилсан шүүх өнөөдөр иргэдийн өмнө нээлттэй, ил тод байх тэр зарчим үндсэндээ хангагдаж чадаж байгаа юу, үгүй юу гэдэг дээр тодорхой хариулт болж байгаа ийм заалт гэж ойлгож байгаа.</w:t>
      </w:r>
    </w:p>
    <w:p>
      <w:pPr>
        <w:pStyle w:val="Normal"/>
        <w:spacing w:lineRule="auto" w:line="240"/>
        <w:rPr/>
      </w:pPr>
      <w:r>
        <w:rPr/>
        <w:t>Ер нь шүүхийн шинэтгэлийн асуудал дээр өнөөдөр хойш суугаад байгаа тийм хүн байхгүй байх гэж би бодож байна. Тийм учраас энэ Шүүхийн шинэтгэлийн хуулийг яаралтай хэлэлцэж, хэлэлцүүлгийн явцад мэдээж, анхаарах олон зүйл гарах байх. Энэ дээрээ харилцан аль, аль талаасаа манай мэргэжлийн хуульчид, мэргэжлийн Байнгын хороод нэлээн анхаарч энэ асуудлыг авч хэлэлцэх нь үр дүнд илүү хүрэх байх гэсэн бодолтой байна.</w:t>
      </w:r>
    </w:p>
    <w:p>
      <w:pPr>
        <w:pStyle w:val="Normal"/>
        <w:spacing w:lineRule="auto" w:line="240"/>
        <w:rPr/>
      </w:pPr>
      <w:r>
        <w:rPr/>
        <w:t>Ингээд Шүүхийн шинэтгэлийн хуулийг дэмжиж, хэлэлцүүлэх нь зүйтэй юм гэсэн ийм саналтай байна. Ингээд энэ саналыг дэмжиж, шийдвэрлэж өгөхийг бусад гишүүддээ уриалмаар байна. Баярлалаа.</w:t>
      </w:r>
    </w:p>
    <w:p>
      <w:pPr>
        <w:pStyle w:val="Normal"/>
        <w:spacing w:lineRule="auto" w:line="240"/>
        <w:rPr/>
      </w:pPr>
      <w:r>
        <w:rPr>
          <w:b/>
        </w:rPr>
        <w:t>Д.Дэмбэрэл:</w:t>
      </w:r>
      <w:r>
        <w:rPr/>
        <w:t xml:space="preserve"> -Баярлалаа. Гишүүд дэмжиж үгээ хэллээ. Ц.Мөнх-Оргил гишүүн.</w:t>
      </w:r>
    </w:p>
    <w:p>
      <w:pPr>
        <w:pStyle w:val="Normal"/>
        <w:spacing w:lineRule="auto" w:line="240"/>
        <w:rPr/>
      </w:pPr>
      <w:r>
        <w:rPr>
          <w:b/>
        </w:rPr>
        <w:t>Ц.Мөнх-Оргил:</w:t>
      </w:r>
      <w:r>
        <w:rPr/>
        <w:t xml:space="preserve"> -Баярлалаа. Их Хурлын дарга аа. Би Шүүхийн иргэдийн төлөөлөгчийн эрх зүйн байдлын тухай хуулийг дэмжих боломжгүй  гэдэг саналаа түрүүн  хэлсэн юм. Дахиад тайлбарлаад хэлчихье.</w:t>
      </w:r>
    </w:p>
    <w:p>
      <w:pPr>
        <w:pStyle w:val="Normal"/>
        <w:spacing w:lineRule="auto" w:line="240"/>
        <w:rPr/>
      </w:pPr>
      <w:r>
        <w:rPr/>
        <w:t>Бид нар бүгдээрээ шүүхээ сайжруулмаар байна. Ойлгож байна. Тэр дээр ямар нэгэн улс төр байхгүй. Энд сууж байгаа бүх хүмүүсийн, 76 гишүүний сонирхол бол шударга шүүхтэй, зарчимтай шүүхтэй, хараат бус шүүхтэй болмоор байна. Гэхдээ арга замаа зөв олмоор байгаа юм.</w:t>
      </w:r>
    </w:p>
    <w:p>
      <w:pPr>
        <w:pStyle w:val="Normal"/>
        <w:spacing w:lineRule="auto" w:line="240"/>
        <w:rPr/>
      </w:pPr>
      <w:r>
        <w:rPr/>
        <w:t>Шүүхийн иргэдийн төлөөлөгчийн эрх зүйн байдлын тухай хуулиар оруулж ирж байгаа энэ хэлбэр бол буруу. Энэ Монголын нөхцөлд таарахгүй ээ. Бид нар энэ замаар маш олон удаа буруу замаар будаа тээж, алдаа хийж үзэж байна шүү дээ. Германд тийм байдаг юм, Солонгост тийм байдаг юм, Америкт тийм байдаг юм гээд тэрийгээ оруулж ирээд Монголын нөхцөлд хуулийн төсөл болгоод оруулаад ирдэг, энд нь жаахан ярьж байгаад Германд тэгдэг юм, наадах чинь зөв шүү гээд л баталчихдаг. Тэр нь Монголын нөхцөлд ажилладаггүй.</w:t>
      </w:r>
    </w:p>
    <w:p>
      <w:pPr>
        <w:pStyle w:val="Normal"/>
        <w:spacing w:lineRule="auto" w:line="240"/>
        <w:rPr/>
      </w:pPr>
      <w:r>
        <w:rPr/>
        <w:t xml:space="preserve">Шүүх дээр ч гэсэн энэ чинь яг давтагдаж байгаа байхгүй юу. Мэтгэлцээний зарчим гээд оруулж ирээд суулгасан. Гэтэл мэтгэлцээ хийхийн тулд маш өндөр мэдлэг, чадвартай өмгөөлөгч байх ёстой. Өмгөөлөгчдийн бүр бэлтгэгдсэн арми байх ёстой. Өмгөөлөгчийн үйл ажиллагааг ойлгодог шүүхтэй байх ёстой. Тэрэндээ таарсан процесстой байх ёстой. Тэрийг нь хийж чадаагүй, одоо хүртэл бид нар мэтгэлцэх зарчмаа хэрэгжүүлж чадахгүй байна гээд л хэрүүлээ хийгээд явж байгаа. Бурууг нь шүүгчдээ зоочихоод л явж байгаа байхгүй юу. Түүнтэй адилхан иргэдийн төлөөлөгчдийн ийм оролцоо миний бодлоор байж болохгүй ээ. Энэ чинь нэгдүгээрт шүүхийн үйл ажиллагаанд асар их зардал нэмнэ. Шүүх түргэн шуурхай, шударга байхаас гадна бололцоогоороо зардлыг хэмнэж байх ёстой юм. Гэтэл энд асар их зардал нэмнэ. Энэ магадгүй Солонгос, Герман, Америк гээд өндөр хөгжилтэй, хүн их, мэргэжлийн шүүгч нартай, хүмүүсийн боловсролын төвшин, амьжиргааны төвшин их ийм газар үйлчилж магадгүй. Манай Монголын нөхцөлд, та нар нэг аймаг дээр л бодоод үз дээ. </w:t>
      </w:r>
    </w:p>
    <w:p>
      <w:pPr>
        <w:pStyle w:val="Normal"/>
        <w:spacing w:lineRule="auto" w:line="240"/>
        <w:rPr/>
      </w:pPr>
      <w:r>
        <w:rPr/>
        <w:t>Нэг аймгийн төв дээр нэг хүн жилд нэг удаа шүүх хуралд иргэдийн төлөөлөгчөөр орно гэж байгаа юм. Өөрөөр орохгүй. Тэгээд аймгийн төв дээр том хэрэг гарлаа гэж бодъё. Том хэрэг, эрүүгийн хэрэг гарлаа гэж бодъё, гурван шүүгч нь тодорхой байна гэж бодъё, гурван иргэдийн төлөөлөгчийг нь томилчихъё гэж бодъё. Бодит амьдрал дээр Монголын нөхцөлд яах вэ? Шүүгч нартайгаа ярих гээд хөөцөлдөөд явчихна, араас нь хамгийн түрүүнд иргэдийн төлөөлөгчдийнхөө хойноос хөөцөлдөөд гүйчихнэ шүү дээ. Яагаад гэвэл нөгөөдүүл чинь зөвлөлдөх тасалгаанд ороод шүүгчтэйгээ адилхан  таслах эрхтэй байгаа юм. Шилжилтийн үе, Солонгосын туршлага гээд манай гишүүд яриад байна л даа. Гэхдээ Монгол, Солонгос, Монгол, Германыхаа ялгааг бас харж үзмээр байна.</w:t>
      </w:r>
    </w:p>
    <w:p>
      <w:pPr>
        <w:pStyle w:val="Normal"/>
        <w:spacing w:lineRule="auto" w:line="240"/>
        <w:rPr/>
      </w:pPr>
      <w:r>
        <w:rPr/>
        <w:t>Шүүхийн тухай, Шүүхийн захиргааны тухай, Шүүгчийн эрх зүйн байдлын тухай, Эвлэрүүлэн зуучлалын тухай хуулиудыг дэмжиж байна. Тэр дээр янзлаад, засаад оруулж ирээд хэрэгжүүлээд явбал шүүх эрх зүйн энэ салбарт томоохон шинэчлэлийн зүйлүүд орно. Гэхдээ шинэчлэл хийж байгаа юм гээд болсон болоогүй, ямар нэгэн байдлаар Үндсэн хуультайгаа нийцээд ажиллаж байгаа энэ тогтолцоогоо бүр ажиллагаагүй болгочих вий дээ гэдгийг л хэлж, ойлгуулах гээд оролдоод байна л даа. Баярлалаа.</w:t>
      </w:r>
    </w:p>
    <w:p>
      <w:pPr>
        <w:pStyle w:val="Normal"/>
        <w:spacing w:lineRule="auto" w:line="240"/>
        <w:rPr/>
      </w:pPr>
      <w:r>
        <w:rPr>
          <w:b/>
        </w:rPr>
        <w:t>Д.Дэмбэрэл:</w:t>
      </w:r>
      <w:r>
        <w:rPr/>
        <w:t xml:space="preserve"> -Гишүүд үгээ хэллээ. Ц.Мөнх-Оргил гишүүн энэ хуулиудаас нэгийг нь л хэлэлцэх боломжгүй гэж байгаа. </w:t>
      </w:r>
    </w:p>
    <w:p>
      <w:pPr>
        <w:pStyle w:val="Normal"/>
        <w:spacing w:lineRule="auto" w:line="240"/>
        <w:rPr/>
      </w:pPr>
      <w:r>
        <w:rPr/>
        <w:t>Санал хураалт явуулъя. Бид нар тус бүрд нь санал хураана гээд түрүүн хэлчихсэн. Биеэ даасан дөрвөн хууль явж байгаа. Тийм учраас тус тусад нь саналаа хураагаад явна. Байнгын хорооны оруулсан саналаар</w:t>
      </w:r>
    </w:p>
    <w:p>
      <w:pPr>
        <w:pStyle w:val="Normal"/>
        <w:spacing w:lineRule="auto" w:line="240"/>
        <w:rPr/>
      </w:pPr>
      <w:r>
        <w:rPr/>
        <w:t xml:space="preserve">Хоёр хууль нь Шүүхийн тухай хуулиа дагаад явж байгаа юм. Хоёр нь биеэ даасан хууль болчихоод байгаа юм. Ц.Мөнх-Оргил гишүүн ээ, гурав нь багц, хоёр нь биеэ даасан явж байгаа шүү дээ. </w:t>
      </w:r>
    </w:p>
    <w:p>
      <w:pPr>
        <w:pStyle w:val="Normal"/>
        <w:spacing w:lineRule="auto" w:line="240"/>
        <w:rPr/>
      </w:pPr>
      <w:r>
        <w:rPr>
          <w:b/>
        </w:rPr>
        <w:t>Ц.Мөнх-Оргил:</w:t>
      </w:r>
      <w:r>
        <w:rPr/>
        <w:t xml:space="preserve"> -Шүүгчийн эрх зүйн байдлын хууль цоо шинэ. Цоо шинэ хуулиуд орж ирж байна шүү дээ.</w:t>
      </w:r>
    </w:p>
    <w:p>
      <w:pPr>
        <w:pStyle w:val="Normal"/>
        <w:spacing w:lineRule="auto" w:line="240"/>
        <w:rPr/>
      </w:pPr>
      <w:r>
        <w:rPr>
          <w:b/>
        </w:rPr>
        <w:t>Д.Дэмбэрэл:</w:t>
      </w:r>
      <w:r>
        <w:rPr/>
        <w:t xml:space="preserve"> -Саналаа хураагаад явъя. Гишүүд олонхи нь асуудлаа шийдэг.</w:t>
      </w:r>
    </w:p>
    <w:p>
      <w:pPr>
        <w:pStyle w:val="Normal"/>
        <w:spacing w:lineRule="auto" w:line="240"/>
        <w:rPr/>
      </w:pPr>
      <w:r>
        <w:rPr/>
        <w:t>Шүүхийн тухай хуулийг хэлэлцэх нь зүйтэй гэсэн санал хураалт явж байна.</w:t>
      </w:r>
    </w:p>
    <w:p>
      <w:pPr>
        <w:pStyle w:val="Normal"/>
        <w:spacing w:lineRule="auto" w:line="240"/>
        <w:rPr/>
      </w:pPr>
      <w:r>
        <w:rPr/>
        <w:t>Санал хураалтад 45 гишүүн оролцож, 37 гишүүн зөвшөөрч, 82,2 хувийн саналаар хэлэлцэх нь зүйтэй гэж үзлээ.</w:t>
      </w:r>
    </w:p>
    <w:p>
      <w:pPr>
        <w:pStyle w:val="Normal"/>
        <w:spacing w:lineRule="auto" w:line="240"/>
        <w:rPr/>
      </w:pPr>
      <w:r>
        <w:rPr/>
        <w:t>Тамгын газар үүнийг хуульчидтай ярилцаад тус тусад нь санал хураая, гишүүдээс асуудал гаргаж байна гээд.</w:t>
      </w:r>
    </w:p>
    <w:p>
      <w:pPr>
        <w:pStyle w:val="Normal"/>
        <w:spacing w:lineRule="auto" w:line="240"/>
        <w:rPr/>
      </w:pPr>
      <w:r>
        <w:rPr/>
        <w:t xml:space="preserve">Шүүхийн захиргааны тухай хуулийг хэлэлцье гэсэн санал хураалт явж байна. </w:t>
      </w:r>
    </w:p>
    <w:p>
      <w:pPr>
        <w:pStyle w:val="Normal"/>
        <w:spacing w:lineRule="auto" w:line="240"/>
        <w:rPr/>
      </w:pPr>
      <w:r>
        <w:rPr>
          <w:b/>
        </w:rPr>
        <w:t>Ч.Сайханбилэг:</w:t>
      </w:r>
      <w:r>
        <w:rPr/>
        <w:t xml:space="preserve"> -Та буруу жишиг оруулаад байна.</w:t>
      </w:r>
    </w:p>
    <w:p>
      <w:pPr>
        <w:pStyle w:val="Normal"/>
        <w:spacing w:lineRule="auto" w:line="240"/>
        <w:rPr/>
      </w:pPr>
      <w:r>
        <w:rPr>
          <w:b/>
        </w:rPr>
        <w:t>Д.Дэмбэрэл:</w:t>
      </w:r>
      <w:r>
        <w:rPr/>
        <w:t xml:space="preserve"> -Ч.Сайханбилэг гишүүнээ, наадах чинь унахгүй ээ.</w:t>
      </w:r>
    </w:p>
    <w:p>
      <w:pPr>
        <w:pStyle w:val="Normal"/>
        <w:spacing w:lineRule="auto" w:line="240"/>
        <w:rPr/>
      </w:pPr>
      <w:r>
        <w:rPr/>
        <w:t>Санал хураалтад 46 гишүүн оролцож, 30 гишүүн зөвшөөрч, 65,2 хувийн саналаар хэлэлцэх нь зүйтэй гэж үзлээ.</w:t>
      </w:r>
    </w:p>
    <w:p>
      <w:pPr>
        <w:pStyle w:val="Normal"/>
        <w:spacing w:lineRule="auto" w:line="240"/>
        <w:rPr/>
      </w:pPr>
      <w:r>
        <w:rPr/>
        <w:t>Шүүгчийн эрх зүйн байдлын тухай хуулийн төслийг хэлэлцэх нь зүйтэй гээд.</w:t>
      </w:r>
    </w:p>
    <w:p>
      <w:pPr>
        <w:pStyle w:val="Normal"/>
        <w:spacing w:lineRule="auto" w:line="240"/>
        <w:rPr/>
      </w:pPr>
      <w:r>
        <w:rPr/>
        <w:t>Гишүүд ээ, та нар дараа нь яриач. Наад саналаа өгчих. Уначихаар хууль одоохондоо алга. Тамгын газраас ийм горим гаргаад, бид нар ярилцаж байгаад явж байна.</w:t>
      </w:r>
    </w:p>
    <w:p>
      <w:pPr>
        <w:pStyle w:val="Normal"/>
        <w:spacing w:lineRule="auto" w:line="240"/>
        <w:rPr/>
      </w:pPr>
      <w:r>
        <w:rPr/>
        <w:t>Санал хураалтад 45 гишүүн оролцож, 34 гишүүн зөвшөөрч, 75,6 хувийн саналаар санал дэмжигдлээ.</w:t>
      </w:r>
    </w:p>
    <w:p>
      <w:pPr>
        <w:pStyle w:val="Normal"/>
        <w:spacing w:lineRule="auto" w:line="240"/>
        <w:rPr/>
      </w:pPr>
      <w:r>
        <w:rPr/>
        <w:t>Шүүхийн иргэдийн төлөөлөгчдийн эрх зүйн байдлын тухай хуулийн төслийг хэлэлцэх нь зүйтэй.</w:t>
      </w:r>
    </w:p>
    <w:p>
      <w:pPr>
        <w:pStyle w:val="Normal"/>
        <w:spacing w:lineRule="auto" w:line="240"/>
        <w:rPr/>
      </w:pPr>
      <w:r>
        <w:rPr/>
        <w:t>Санал хураалтад 47 гишүүн оролцож, 38 гишүүн зөвшөөрч, 80,9 хувийн саналаар хэлэлцэх нь зүйтэй гэж үзлээ.</w:t>
      </w:r>
    </w:p>
    <w:p>
      <w:pPr>
        <w:pStyle w:val="Normal"/>
        <w:spacing w:lineRule="auto" w:line="240"/>
        <w:rPr/>
      </w:pPr>
      <w:r>
        <w:rPr/>
        <w:t>Эвлэрүүлэн зуучлалын тухай хуулийн төслийг хэлэлцэх нь зүйтэй гэсэн санал хураалт явуулъя.</w:t>
      </w:r>
    </w:p>
    <w:p>
      <w:pPr>
        <w:pStyle w:val="Normal"/>
        <w:spacing w:lineRule="auto" w:line="240"/>
        <w:rPr/>
      </w:pPr>
      <w:r>
        <w:rPr/>
        <w:t>Санал хураалтад 47 гишүүн оролцож, 40 гишүүн зөвшөөрч, 85,1 хувийн саналаар хэлэлцэх нь зүйтэй гэж үзлээ.</w:t>
      </w:r>
    </w:p>
    <w:p>
      <w:pPr>
        <w:pStyle w:val="Normal"/>
        <w:spacing w:lineRule="auto" w:line="240"/>
        <w:rPr/>
      </w:pPr>
      <w:r>
        <w:rPr/>
        <w:t>Ингээд хуулийн төслүүдийг анхны хэлэлцүүлэгт бэлтгүүлэхээр Хууль зүйн байнгын хороонд шилжүүллээ.</w:t>
      </w:r>
    </w:p>
    <w:p>
      <w:pPr>
        <w:pStyle w:val="Normal"/>
        <w:spacing w:lineRule="auto" w:line="240"/>
        <w:rPr/>
      </w:pPr>
      <w:r>
        <w:rPr/>
        <w:t>Дараагийн асуудалд оръё.</w:t>
      </w:r>
    </w:p>
    <w:p>
      <w:pPr>
        <w:pStyle w:val="Normal"/>
        <w:spacing w:lineRule="auto" w:line="240"/>
        <w:rPr/>
      </w:pPr>
      <w:r>
        <w:rPr>
          <w:b/>
        </w:rPr>
        <w:t>Н.Энхболд:</w:t>
      </w:r>
      <w:r>
        <w:rPr/>
        <w:t xml:space="preserve"> -Хэлэлцүүлгээ үргэлжлүүлье.</w:t>
      </w:r>
    </w:p>
    <w:p>
      <w:pPr>
        <w:pStyle w:val="Normal"/>
        <w:spacing w:lineRule="auto" w:line="240"/>
        <w:rPr>
          <w:b/>
          <w:b/>
          <w:i/>
          <w:i/>
        </w:rPr>
      </w:pPr>
      <w:r>
        <w:rPr>
          <w:b/>
          <w:i/>
        </w:rPr>
        <w:t>Дөрөв. Үндсэн чиглэлд өөрчлөлт оруулах тухай Улсын Их Хурлын тогтоолын төсөл /анхны хэлэлцүүлэг/</w:t>
      </w:r>
    </w:p>
    <w:p>
      <w:pPr>
        <w:pStyle w:val="Normal"/>
        <w:spacing w:lineRule="auto" w:line="240"/>
        <w:rPr/>
      </w:pPr>
      <w:r>
        <w:rPr/>
        <w:t>Энэ чинь яагаад шууд эндээс эхэлж байгаа билээ?</w:t>
      </w:r>
    </w:p>
    <w:p>
      <w:pPr>
        <w:pStyle w:val="Normal"/>
        <w:spacing w:lineRule="auto" w:line="240"/>
        <w:rPr/>
      </w:pPr>
      <w:r>
        <w:rPr/>
        <w:t>Тогтоолын төслийн талаарх Байнгын хорооны санал, дүгнэлт. Ц.Цэнгэл гишүүнийг индэрт урьж байна.</w:t>
      </w:r>
    </w:p>
    <w:p>
      <w:pPr>
        <w:pStyle w:val="Normal"/>
        <w:spacing w:lineRule="auto" w:line="240"/>
        <w:rPr/>
      </w:pPr>
      <w:r>
        <w:rPr>
          <w:b/>
        </w:rPr>
        <w:t>Ц.Цэнгэл:</w:t>
      </w:r>
      <w:r>
        <w:rPr/>
        <w:t xml:space="preserve"> -Улсын Их Хурлын дэд дарга, эрхэм гишүүд ээ.</w:t>
      </w:r>
    </w:p>
    <w:p>
      <w:pPr>
        <w:pStyle w:val="Normal"/>
        <w:spacing w:lineRule="auto" w:line="240"/>
        <w:rPr/>
      </w:pPr>
      <w:r>
        <w:rPr/>
        <w:t>Төрийн өмчийг 2010-2012 онд хувьчлах, өөрчлөн байгуулах үндсэн чиглэлд нэмэлт оруулах тухай Улсын Их Хурлын тогтоолын төслийг хэлэлцэх эсэх тухай асуудлыг 2011 оны 10 дугаар сарын 13-ны өдрийн нэгдсэн хуралдаанаар хэлэлцэн шийдвэрлээд, төслийг анхны хэлэлцүүлэгт бэлтгүүлэхээр Эдийн засгийн байнгын хороонд шилжүүлсэн билээ.</w:t>
      </w:r>
    </w:p>
    <w:p>
      <w:pPr>
        <w:pStyle w:val="Normal"/>
        <w:spacing w:lineRule="auto" w:line="240"/>
        <w:rPr/>
      </w:pPr>
      <w:r>
        <w:rPr/>
        <w:t>Тус Байнгын хороо уг тогтоолын төслийг анхны хэлэлцүүлэгт бэлтгэсэн тухай асуудлыг 2011 оны 10 дугаар сарын 18-ны өдрийн хуралдаанаараа хэлэлцээд дараах санал, дүгнэлтийг Улсын Их Хурлын нэгдсэн хуралдаанд оруулж хэлэлцүүлэхээр шийдвэрлэлээ.</w:t>
      </w:r>
    </w:p>
    <w:p>
      <w:pPr>
        <w:pStyle w:val="Normal"/>
        <w:spacing w:lineRule="auto" w:line="240"/>
        <w:rPr/>
      </w:pPr>
      <w:r>
        <w:rPr/>
        <w:t>Төрийн өмчийг 2010-2012 онд хувьчлах, өөрчлөн байгуулах үндсэн чиглэлд нэмэлт оруулах тухай Улсын Их Хурлын тогтоолын төслийг хэлэлцэх явцад зарчмын зөрүүтэй санал гараагүй бөгөөд Улсын Их Хурлын чуулганы хуралдааны дэгийн тухай хуулийн 16 дугаар зүйлийн 16.3-т заасны дагуу уг тогтоолын төслийг анхны хэлэлцүүлгээр нь батлуулах горимын саналыг хуралдаанд оролцсон гишүүд санал нэгтэй дэмжсэн билээ.</w:t>
      </w:r>
    </w:p>
    <w:p>
      <w:pPr>
        <w:pStyle w:val="Normal"/>
        <w:spacing w:lineRule="auto" w:line="240"/>
        <w:rPr/>
      </w:pPr>
      <w:r>
        <w:rPr/>
        <w:t>Улсын Их Хурлын эрхэм гишүүд ээ. Төрийн өмчийг 2010-2012 онд хувьчлах, өөрчлөн байгуулах үндсэн чиглэлд нэмэлт оруулах тухай Улсын Их Хурлын тогтоолын төслийг анхны хэлэлцүүлэгт бэлтгэсэн тухай асуудлаар Эдийн засгийн байнгын хорооноос гаргасан санал, дүгнэлтийг хэлэлцэн, тогтоолын төслийг баталж өгөхийг Та бүхнээс хүсье. Анхаарал тавьсанд баярлалаа.</w:t>
      </w:r>
    </w:p>
    <w:p>
      <w:pPr>
        <w:pStyle w:val="Normal"/>
        <w:spacing w:lineRule="auto" w:line="240"/>
        <w:rPr/>
      </w:pPr>
      <w:r>
        <w:rPr>
          <w:b/>
        </w:rPr>
        <w:t>Н.Энхболд:</w:t>
      </w:r>
      <w:r>
        <w:rPr/>
        <w:t xml:space="preserve"> -Ц.Цэнгэл гишүүнд баярлалаа.</w:t>
      </w:r>
    </w:p>
    <w:p>
      <w:pPr>
        <w:pStyle w:val="Normal"/>
        <w:spacing w:lineRule="auto" w:line="240"/>
        <w:rPr/>
      </w:pPr>
      <w:r>
        <w:rPr/>
        <w:t>Санал, дүгнэлттэй холбогдуулан асуух гишүүд байна уу?</w:t>
      </w:r>
    </w:p>
    <w:p>
      <w:pPr>
        <w:pStyle w:val="Normal"/>
        <w:spacing w:lineRule="auto" w:line="240"/>
        <w:rPr/>
      </w:pPr>
      <w:r>
        <w:rPr>
          <w:b/>
        </w:rPr>
        <w:t>Р.Раш:</w:t>
      </w:r>
      <w:r>
        <w:rPr/>
        <w:t xml:space="preserve"> -Түрүүн Эдийн засгийн байнгын хороон дээр ярилцсан. Би санал гаргаад анхны хэлэлцүүлгээр нь баталъя гэж санал гаргасан. Сая материал тарааж байна. Энэ дээр энэ компани чинь төмөр замын суурь бүтэц барих, ашиглах гээд. Дараа нь төмөр замын тээвэрлэлтийн үйл ажиллагаа эрхлэх гээд. Тэгвэл ерөөсөө энэ чинь тээвэр зуучийн компани болоод явах нь байна шүү дээ. Одоохондоо ийм хэрэг байгаа юмуу?</w:t>
      </w:r>
    </w:p>
    <w:p>
      <w:pPr>
        <w:pStyle w:val="Normal"/>
        <w:spacing w:lineRule="auto" w:line="240"/>
        <w:rPr/>
      </w:pPr>
      <w:r>
        <w:rPr/>
        <w:t>Бид гадаадын хөрөнгө оруулалтыг татах, энэ юмаа дагнан эрхлүүлэх, тэр л гадна, дотныхонтой хамтарч ажиллах, судалгаа гаргах, энэ чиглэлийн ажил байгаагүй билүү? Төсөл боловсруулах. Тэгээд хэдийд нь судалгаа, дүгнэлт гаргаад явах юм бэ? Үгүй бол диплоз худалдаж аваад вагон худалдаж аваад, тэр нь Хятадаас орж ирэх зээлийн хэдэн вагонуудаар тээвэр хийгээд явна. Тээвэр зуучийн зүгээр л компани байна шүү дээ. Тэгээд хувирчихна байна шүү дээ. Ийм юм болж байгаа юмуу? Би асууж байна.</w:t>
      </w:r>
    </w:p>
    <w:p>
      <w:pPr>
        <w:pStyle w:val="Normal"/>
        <w:spacing w:lineRule="auto" w:line="240"/>
        <w:rPr/>
      </w:pPr>
      <w:r>
        <w:rPr/>
        <w:t>Би бодохдоо анхны зориулалт бол АНУ-аас авах байсан 188 сая долларын юмыг эхэлж хэрэгжүүлэх Монголын үйлдвэр, аж ахуйн газар. Ийм л зориулалтаар анх байгуулагдсан шүү дээ. Одоо ч гэсэн шинэ төмөр замыг барих ажлыг энэ компанийн нэр дээр явуулна, тэгээд хувьцаат компани болгоё, хөрөнгө босгох. Ийм л зорилтоор түрүүний юман дээр тайлбарлаад байсан шүү дээ.</w:t>
      </w:r>
    </w:p>
    <w:p>
      <w:pPr>
        <w:pStyle w:val="Normal"/>
        <w:spacing w:lineRule="auto" w:line="240"/>
        <w:rPr/>
      </w:pPr>
      <w:r>
        <w:rPr/>
        <w:t>Өнөөдрийн тарааж байгаа материал дээр шал өөр юм харагдаж байна шүү дээ. Сая гар дээр ирж байна. Тэгвэл энэ ажил чинь алга болоод, ерөөсөө байхгүй болоо, зүгээр нэг тээвэр зуучийн 20 гаруй компани бий. Тэрний нэг болоод явна гэсэн үг шүү дээ. Болж байгаа юмуу? Энэ чинь үндсэн зорилго маань мөн үү?</w:t>
      </w:r>
    </w:p>
    <w:p>
      <w:pPr>
        <w:pStyle w:val="Normal"/>
        <w:spacing w:lineRule="auto" w:line="240"/>
        <w:rPr/>
      </w:pPr>
      <w:r>
        <w:rPr>
          <w:b/>
        </w:rPr>
        <w:t>Н.Энхболд:</w:t>
      </w:r>
      <w:r>
        <w:rPr/>
        <w:t xml:space="preserve"> -Сая тараасан шинэ төмөр замын төсөл гээд материал дотроос Р.Раш гишүүн яриад байх шиг байна. Уг нь бид нарын батлах гэж байгаа тогтоол маань үүнтэй огт хамаагүй зүйл л дээ. Энэ яах гэж тараасан юм, хэн тараа гэсэн юм бэ? Энэ дотор байгаа юм чинь Улсын Их Хурлын шийдвэр биш шүү. Зүгээр төсөл гэсэн та нарын л тарааж байгаа зүйлүүд байх шиг байна. Бид бол одоо тараачихсан байгаа тогтоолоо л батлах тухай асуудал ярьж байгаа.</w:t>
      </w:r>
    </w:p>
    <w:p>
      <w:pPr>
        <w:pStyle w:val="Normal"/>
        <w:spacing w:lineRule="auto" w:line="240"/>
        <w:rPr/>
      </w:pPr>
      <w:r>
        <w:rPr/>
        <w:t>Наадахаар чинь явахгүй гэдгийг албан ёсоор хэлчихье. Наадахаар чинь бид нар санал хурааж байгаа юм биш.</w:t>
      </w:r>
    </w:p>
    <w:p>
      <w:pPr>
        <w:pStyle w:val="Normal"/>
        <w:spacing w:lineRule="auto" w:line="240"/>
        <w:rPr/>
      </w:pPr>
      <w:r>
        <w:rPr>
          <w:b/>
        </w:rPr>
        <w:t>Х.Баттулга:</w:t>
      </w:r>
      <w:r>
        <w:rPr/>
        <w:t xml:space="preserve"> -Монголын төмөр зам, Улаанбаатар төмөр зам гээд Төмөр замын агентлаг гээд гишүүд ойлголт багатай яваад, асуултууд гараад байдаг учраас өнөөдөр Монголын төмөр зам дээр болж байгаа байдлыг товчлон тайлбарлаж танилцуулж байгаа юм.</w:t>
      </w:r>
    </w:p>
    <w:p>
      <w:pPr>
        <w:pStyle w:val="Normal"/>
        <w:spacing w:lineRule="auto" w:line="240"/>
        <w:rPr/>
      </w:pPr>
      <w:r>
        <w:rPr/>
        <w:t>Хөдлөх бүрэлдэхүүнтэйгээ холбоотой асуудлууд бол иймэрхүү хэлцэл, гэрээ хийж болж, Монголын төмөр зам нь одоогийн Улаанбаатар төмөр замын монополийн эсрэг л хөдөлгөөн хийх чадвартай болох л асуудал юм.</w:t>
      </w:r>
      <w:r>
        <w:rPr>
          <w:lang w:val="en-US"/>
        </w:rPr>
        <w:t xml:space="preserve"> </w:t>
      </w:r>
      <w:r>
        <w:rPr/>
        <w:t>Өнөөдөр хэлэлцэх асуудалтай холбоогүй. Гишүүдэд Монголын төмөр зам гэдэг юмаа танилцуулах л ийм юм. Яагаад гэвэл Байнгын хороон дээр маш их танин мэдэхүйн юмнууд асуугдаад байсан. Анхны хэлэлцүүлэг дээр бас тэгсэн юм. Тийм учраас өнөөдрийн оруулж байгаа асуудлаас өөр, Монголын төмөр замын өнөөгийн байдал, цаашдаа яах вэ гэсэн ийм танилцуулга юм шүү. Танин мэдэхүйн. Бусад юм бүгдээрээ хууль тогтоомжоороо байгаа.</w:t>
      </w:r>
    </w:p>
    <w:p>
      <w:pPr>
        <w:pStyle w:val="Normal"/>
        <w:spacing w:lineRule="auto" w:line="240"/>
        <w:rPr/>
      </w:pPr>
      <w:r>
        <w:rPr>
          <w:b/>
        </w:rPr>
        <w:t>Н.Энхболд:</w:t>
      </w:r>
      <w:r>
        <w:rPr/>
        <w:t xml:space="preserve"> -Р.Раш гишүүн тодруулчих.</w:t>
      </w:r>
    </w:p>
    <w:p>
      <w:pPr>
        <w:pStyle w:val="Normal"/>
        <w:spacing w:lineRule="auto" w:line="240"/>
        <w:rPr/>
      </w:pPr>
      <w:r>
        <w:rPr>
          <w:b/>
        </w:rPr>
        <w:t>Р.Раш:</w:t>
      </w:r>
      <w:r>
        <w:rPr/>
        <w:t xml:space="preserve"> -Би ойлгож л байна л даа. Энэ тогтоолыг батлуулахын тулд энэ материалыг тарааж байгаа байх. Тэгээд энэ танин мэдэхүй чинь өөр танин мэдэхүй болоод явчихаж байгаа юм биш үү? Анхны танин мэдэхүй биш, үндсэн зорилгын танин мэдэхүй биш, шал өөр тээвэр хийх, бизнес хийх тэр л танин мэдэхүй болоод явчихлаа шүү дээ. Уг нь энэ чинь Монголын яг бодлого явуулах, гадаадын хөрөнгө оруулалтыг оруулах, өөрөөсөө хөрөнгө босгох ийм юмыг бид ярьсан биз дээ. Одоо гэтэл тээвэр хийх, зорчих тээвэрлэх, хүн тээвэрлэх энэ юм руу яваад өглөө шүү дээ. Үүнийг л болж байгаа юмуу, үгүй юу гэдэг.</w:t>
      </w:r>
    </w:p>
    <w:p>
      <w:pPr>
        <w:pStyle w:val="Normal"/>
        <w:spacing w:lineRule="auto" w:line="240"/>
        <w:rPr/>
      </w:pPr>
      <w:r>
        <w:rPr>
          <w:b/>
        </w:rPr>
        <w:t>Н.Энхболд:</w:t>
      </w:r>
      <w:r>
        <w:rPr/>
        <w:t xml:space="preserve"> -Х.Баттулга сайд нэмж хэлэх зүйл байна уу?</w:t>
      </w:r>
    </w:p>
    <w:p>
      <w:pPr>
        <w:pStyle w:val="Normal"/>
        <w:spacing w:lineRule="auto" w:line="240"/>
        <w:rPr>
          <w:lang w:val="en-US"/>
        </w:rPr>
      </w:pPr>
      <w:r>
        <w:rPr>
          <w:b/>
        </w:rPr>
        <w:t>Х.Баттулга:</w:t>
      </w:r>
      <w:r>
        <w:rPr/>
        <w:t xml:space="preserve"> -Өмчлөлийн хэлбэрийг бид нар Байнгын хороон дээр нэлээн сайн ярьсан л даа. 49 хувийг политикийнхаа хэлбэрээр тарааж мөнгө босгоё, ингээд төмөр замаа тавья. Монголын төмөр зам гэдэг бол хуулийнхаа дагуу 51 нь өөрийн төрийн өмчлөлд байх учраас энэ байгууллага цаашдаа тодорхой хэмжээний үр ашигтай ажиллах тал дээр нэлээн ажил хийнэ гэсэн ийм ерөнхий төлөвлөгөө гарчихсан юм.</w:t>
      </w:r>
    </w:p>
    <w:p>
      <w:pPr>
        <w:pStyle w:val="Normal"/>
        <w:spacing w:lineRule="auto" w:line="240"/>
        <w:rPr/>
      </w:pPr>
      <w:r>
        <w:rPr/>
        <w:t>Өмчлөлийн хэлбэрийг л өнөөдөр шийдээд өгчихвөл цаашдаа явчих байх л даа. Энд нэг их зөрчилдөөд байх юм байхгүй. Төмөр замын байгууллагууд бүгд хуульчлагдчихсан байгаа. 51-ээрээ байна. Одоо бид нар уул уурхайн салбараа босгоё, дэд бүтэц рүүгээ анхааръя гээд ингэе гэсэн санаа юм.</w:t>
      </w:r>
    </w:p>
    <w:p>
      <w:pPr>
        <w:pStyle w:val="Normal"/>
        <w:spacing w:lineRule="auto" w:line="240"/>
        <w:rPr/>
      </w:pPr>
      <w:r>
        <w:rPr>
          <w:b/>
        </w:rPr>
        <w:t>Н.Энхболд:</w:t>
      </w:r>
      <w:r>
        <w:rPr/>
        <w:t xml:space="preserve"> -Ер нь ойлголтоо нэгтгэх нь зөв байх аа. Өнөөдөр бид нар Их Хурлын тогтоолын хавсралтад нэмэлт оруулах тухай асуудал ярьж байгаа. Энэ тараасан төсөлтэй хамаагүй. Хэрэв Р.Раш гишүүнд үнэхээр тийм эргэлзээ анх Монголын төмөр зам компанийг байгуулахад ийм, ийм чиглэлээр ажиллана гэж байсантай одоо энэ тарааж байгаа төсөл зөрөлдөж байна гэж үзвэл энэ асуудлыг тусгайлан тавих хэрэгтэй болох байх. Анхны утга агуулгатай нийцүүлэх сайдын хэлээд байгаагаар нэмэх шаардлагатай гэж үзэж байгаа бол тэр юмаа дахиж холбогдох газраас нь шийдвэр гаргуулж байж энэ асуудал руу орох байх. Дахиад тодруулахад бид нар тогтоолынхоо тухай асуудлыг өнөөдөр ярьж байна. </w:t>
      </w:r>
    </w:p>
    <w:p>
      <w:pPr>
        <w:pStyle w:val="Normal"/>
        <w:spacing w:lineRule="auto" w:line="240"/>
        <w:rPr/>
      </w:pPr>
      <w:r>
        <w:rPr/>
        <w:t>Монголын Үндэсний дээд сургуулийн эрх зүй 2</w:t>
      </w:r>
      <w:r>
        <w:rPr>
          <w:vertAlign w:val="superscript"/>
        </w:rPr>
        <w:t xml:space="preserve">б </w:t>
      </w:r>
      <w:r>
        <w:rPr/>
        <w:t>ангийн оюутнууд өнөөдөр төрийн ордон, Их Хурлын ажиллагаатай танилцаж байгаа юм байна. Та нарт гишүүдийн нэрийн өмнөөс оюутнууддаа сурлага, хөдөлмөрийн өндөр амжилт хүсэн ерөөе /алга ташив/.</w:t>
      </w:r>
    </w:p>
    <w:p>
      <w:pPr>
        <w:pStyle w:val="Normal"/>
        <w:spacing w:lineRule="auto" w:line="240"/>
        <w:rPr/>
      </w:pPr>
      <w:r>
        <w:rPr/>
        <w:t>Батсуурь гишүүн асуух уу?</w:t>
      </w:r>
    </w:p>
    <w:p>
      <w:pPr>
        <w:pStyle w:val="Normal"/>
        <w:spacing w:lineRule="auto" w:line="240"/>
        <w:rPr/>
      </w:pPr>
      <w:r>
        <w:rPr>
          <w:b/>
        </w:rPr>
        <w:t>Я.Батсуурь:</w:t>
      </w:r>
      <w:r>
        <w:rPr/>
        <w:t xml:space="preserve"> -Энэ тогтоолын төслийг дэмжиж байна. Төрийн өмчит компаниудыг иймэрхүү маягаар хөрөнгийн биржээр дамжуулаад нэмэлт хувьцаа гаргаж хувьчилбал хамгийн шударга, оновчтой хувьчлал болно. Гэтэл бид нар 2010 онд баталсан төрийн өмчийн объектуудыг хувьчлах тухай үндсэн чиглэлд бүх л аргуудыг заачихсан байгаа. Арван хэдэн аж ахуйн нэгжийг том аж ахуйн нэгж, үйлдвэрийн газрыг хувьчлахаар заасан. Бараг бүгдийг нь нээлттэй уралдаант шалгаруулалтаар гэж хувьчлахаар тогтоол гарсан байгаа. Нээлттэй тендер гэдэг бол үнэхээр дээд зэргийн будлианы арга байдаг. Өнөөдөр хувьчлах гэж байгаа арван хэдэн аж ахуйн нэгжийг энэ хүмүүс хэн нь, аль нь юуг нь авах гэж байгааг нь мэдэж байгаа даа. Би үүнийг авна гэчихсэн, мөнгөө босгоод л гүйж байгаа. Энэ бол дээд зэргийн шударга бус, аргачлал нь буруу юм. Тэгэхээр Төрийн өмчийн хорооноос асуух гээд байна л даа. Энэ тогтоолынхоо төслийг Засгийн газар өөрчил өө. Энэ аргаар явахгүй. Одоо Монголын Хөрөнгийн бирж Лондонгийн Хөрөнгийн биржтэй хамтраад жинхэнэ олон улсын хэмжээнд нийцсэн, шударга, орчин үеийн дэвшилтэт арга сайжрах гээд байна шүү дээ. Гадаадын багууд ирж удирдана гээд байна. Тэрийгээ жаахан хүлээе л дээ. Тэгээд үлдсэн хэдэн төрийн, улсын мэдлийн том аж ахуйн нэгжүүдээ хөрөнгийн биржээр, </w:t>
      </w:r>
      <w:r>
        <w:rPr>
          <w:b/>
        </w:rPr>
        <w:t>/микрофон тасрав/</w:t>
      </w:r>
      <w:r>
        <w:rPr/>
        <w:t xml:space="preserve"> яагаад Засгийн газар, холбогдох байгууллагууд нь шийдвэрээ гаргахгүй байгаа юм бэ? Эсвэл бид гаргах юмуу? Гаргахгүй, эсэргүүцэж байгаа бол бид энэ тогтоолыг санаачлаад гаргая. Энэ талаар Төрийн өмчийн хорооныхон хариулт тайлбар өгөх үү? Өөрсдөө хуйвалдаад авах гэж байгаа учраас эд нар хөдлөхгүй байна л даа.</w:t>
      </w:r>
    </w:p>
    <w:p>
      <w:pPr>
        <w:pStyle w:val="Normal"/>
        <w:spacing w:lineRule="auto" w:line="240"/>
        <w:rPr/>
      </w:pPr>
      <w:r>
        <w:rPr>
          <w:b/>
        </w:rPr>
        <w:t>Н.Энхболд:</w:t>
      </w:r>
      <w:r>
        <w:rPr/>
        <w:t xml:space="preserve"> -Уг нь дэгээрээ Байнгын хорооны эцсийн хэлэлцүүлэг явж байгаа. Эдийн засгийн байнгын хорооны даргыг хэн орлож байгаа вэ? Ц.Баярсайхан гишүүнд энэ дээр хэлэх зүйл байна уу?</w:t>
      </w:r>
    </w:p>
    <w:p>
      <w:pPr>
        <w:pStyle w:val="Normal"/>
        <w:spacing w:lineRule="auto" w:line="240"/>
        <w:rPr/>
      </w:pPr>
      <w:r>
        <w:rPr/>
        <w:t>Х.Баттулга гишүүн.</w:t>
      </w:r>
    </w:p>
    <w:p>
      <w:pPr>
        <w:pStyle w:val="Normal"/>
        <w:spacing w:lineRule="auto" w:line="240"/>
        <w:rPr/>
      </w:pPr>
      <w:r>
        <w:rPr>
          <w:b/>
        </w:rPr>
        <w:t>Я.Батсуурь:</w:t>
      </w:r>
      <w:r>
        <w:rPr/>
        <w:t xml:space="preserve"> -Засгийн газраас?</w:t>
      </w:r>
    </w:p>
    <w:p>
      <w:pPr>
        <w:pStyle w:val="Normal"/>
        <w:spacing w:lineRule="auto" w:line="240"/>
        <w:rPr/>
      </w:pPr>
      <w:r>
        <w:rPr>
          <w:b/>
        </w:rPr>
        <w:t>Х.Баттулга:</w:t>
      </w:r>
      <w:r>
        <w:rPr/>
        <w:t xml:space="preserve"> -Өмчлөлийн талын юм бас л яриад байна. Энэ нь ийм юм, дэд бүтэц, том уул уурхайтай холбоотой юм Хөрөнгийн биржээр дамждаг учраас бид нар үүнийг ингэж Хөрөнгийн биржээр мөнгө босгоё, энэ Хөрөнгийн биржээр босгож байгаа мөнгө нь нэгдүгээрт стандарт юм байна. Хоёрдугаарт, хүүгүй ийм мөнгө байна. Тодорхой сонирхол илэрхийлсэн хүмүүс орно гэсэн ийм юм байгаа. Бусад хувьчлалын тал дээр үүнтэй ойлголт байхгүй нь.</w:t>
      </w:r>
    </w:p>
    <w:p>
      <w:pPr>
        <w:pStyle w:val="Normal"/>
        <w:spacing w:lineRule="auto" w:line="240"/>
        <w:rPr/>
      </w:pPr>
      <w:r>
        <w:rPr>
          <w:b/>
        </w:rPr>
        <w:t>Н.Энхболд:</w:t>
      </w:r>
      <w:r>
        <w:rPr/>
        <w:t xml:space="preserve"> -Асуулт дууслаа. Зарчмын зөрүүтэй саналуудаар санал хураалт явуулна. </w:t>
      </w:r>
    </w:p>
    <w:p>
      <w:pPr>
        <w:pStyle w:val="Normal"/>
        <w:spacing w:lineRule="auto" w:line="240"/>
        <w:rPr/>
      </w:pPr>
      <w:r>
        <w:rPr/>
        <w:t>Байнгын хороо төслийг анхны хэлэлцүүлгээр нь баталъя гэсэн горимын санал гаргасан байна.</w:t>
      </w:r>
    </w:p>
    <w:p>
      <w:pPr>
        <w:pStyle w:val="Normal"/>
        <w:spacing w:lineRule="auto" w:line="240"/>
        <w:rPr/>
      </w:pPr>
      <w:r>
        <w:rPr/>
        <w:t>Горимын саналыг дэмжье гэсэн санал хураалт явах гэж байна.</w:t>
      </w:r>
    </w:p>
    <w:p>
      <w:pPr>
        <w:pStyle w:val="Normal"/>
        <w:spacing w:lineRule="auto" w:line="240"/>
        <w:rPr/>
      </w:pPr>
      <w:r>
        <w:rPr>
          <w:b/>
        </w:rPr>
        <w:t>Р.Раш:</w:t>
      </w:r>
      <w:r>
        <w:rPr/>
        <w:t xml:space="preserve"> -Би анхны хэлэлцүүлгээр баталъя гэсэн санал гаргасан.</w:t>
      </w:r>
    </w:p>
    <w:p>
      <w:pPr>
        <w:pStyle w:val="Normal"/>
        <w:spacing w:lineRule="auto" w:line="240"/>
        <w:rPr/>
      </w:pPr>
      <w:r>
        <w:rPr>
          <w:b/>
        </w:rPr>
        <w:t>Н.Энхболд:</w:t>
      </w:r>
      <w:r>
        <w:rPr/>
        <w:t>-Татаж байгаа юмуу?</w:t>
      </w:r>
    </w:p>
    <w:p>
      <w:pPr>
        <w:pStyle w:val="Normal"/>
        <w:spacing w:lineRule="auto" w:line="240"/>
        <w:rPr/>
      </w:pPr>
      <w:r>
        <w:rPr>
          <w:b/>
        </w:rPr>
        <w:t>Р.Раш:</w:t>
      </w:r>
      <w:r>
        <w:rPr/>
        <w:t xml:space="preserve"> -Үгүй, татаж аваагүй. Ер нь энэ компанийг төмөр замын жинхэнэ унаган мэргэжил, ажлаа мэддэг тийм хүмүүсээр бэхжүүлээсэй. Сүүлийн үед халагдаад, багасаад. Харин өнөөдөр төмөр замын Хэрэг эрхлэх газрын дарга Батболд ирсэн байна. Ер нь Төмөр замын асуудлыг хэлэлцэхэд төмөр замыг юу ч мэддэггүй хүмүүс орж ирээд юм яриад байгаа шүү. Үүнийг цаашид зогсоохыг би санал болгож байна. Анхааруулж байна.</w:t>
      </w:r>
    </w:p>
    <w:p>
      <w:pPr>
        <w:pStyle w:val="Normal"/>
        <w:spacing w:lineRule="auto" w:line="240"/>
        <w:rPr/>
      </w:pPr>
      <w:r>
        <w:rPr>
          <w:b/>
        </w:rPr>
        <w:t>Н.Энхболд:</w:t>
      </w:r>
      <w:r>
        <w:rPr/>
        <w:t xml:space="preserve"> -Горимын саналаар санал хураалт явуулъя. Анхны хэлэлцүүлгээр баталъя гэсэн санал хураалт явуулж байна. Гишүүд ээ анхааралтай байгаарай.</w:t>
      </w:r>
    </w:p>
    <w:p>
      <w:pPr>
        <w:pStyle w:val="Normal"/>
        <w:spacing w:lineRule="auto" w:line="240"/>
        <w:rPr/>
      </w:pPr>
      <w:r>
        <w:rPr/>
        <w:t>Санал хураалтад 41 гишүүн оролцож, 36 гишүүн зөвшөөрч, 87,8 хувиар горимын санал дэмжигдэж байна.</w:t>
      </w:r>
    </w:p>
    <w:p>
      <w:pPr>
        <w:pStyle w:val="Normal"/>
        <w:spacing w:lineRule="auto" w:line="240"/>
        <w:rPr/>
      </w:pPr>
      <w:r>
        <w:rPr/>
        <w:t>Тогтоолын төслөө батлах санал хураалт явуулъя. Тогтоолын төслийг бүтнээр нь уншиж танилцуулах ёстой юу?</w:t>
      </w:r>
    </w:p>
    <w:p>
      <w:pPr>
        <w:pStyle w:val="Normal"/>
        <w:spacing w:lineRule="auto" w:line="240"/>
        <w:rPr/>
      </w:pPr>
      <w:r>
        <w:rPr/>
        <w:t>Төрийн өмчийг 2010-2012 онд хувьчлах, өөрчлөн байгуулах үндсэн чиглэл батлах тухай Улсын Их Хурлын тогтоолын хавсралтад нэмэлт оруулах тухай Монгол Улсын Их Хурлын тогтоолын төслийг баталъя гэсэн санал хураалт явуулъя.</w:t>
      </w:r>
    </w:p>
    <w:p>
      <w:pPr>
        <w:pStyle w:val="Normal"/>
        <w:spacing w:lineRule="auto" w:line="240"/>
        <w:rPr/>
      </w:pPr>
      <w:r>
        <w:rPr/>
        <w:t>Санал хураалтад 42 гишүүн санал өгч, 37 гишүүн зөвшөөрч, 88,1 хувиар энэ тогтоол батлагдлаа.</w:t>
      </w:r>
    </w:p>
    <w:p>
      <w:pPr>
        <w:pStyle w:val="Normal"/>
        <w:spacing w:lineRule="auto" w:line="240"/>
        <w:rPr/>
      </w:pPr>
      <w:r>
        <w:rPr/>
        <w:t>Саяын тогтоолын төслийг хэлэлцэх үеэр гишүүдээс гарсан саналыг протоколд тусгагдсан байгаа. Дараа, дараагийн асуудлууд дээр анхаарч ажиллах нь зүйтэй байх.</w:t>
      </w:r>
    </w:p>
    <w:p>
      <w:pPr>
        <w:pStyle w:val="Normal"/>
        <w:spacing w:lineRule="auto" w:line="240"/>
        <w:rPr/>
      </w:pPr>
      <w:r>
        <w:rPr/>
        <w:t>Дараагийн хэлэлцэх асуудалдаа оръё.</w:t>
      </w:r>
    </w:p>
    <w:p>
      <w:pPr>
        <w:pStyle w:val="Normal"/>
        <w:spacing w:lineRule="auto" w:line="240"/>
        <w:rPr/>
      </w:pPr>
      <w:r>
        <w:rPr>
          <w:b/>
          <w:i/>
        </w:rPr>
        <w:t>Тав. Ховордсон амьтан, ургамал, тэдгээрийн гаралтай эд зүйлийн гадаад худалдааг зохицуулах тухай хуульд нэмэлт, өөрчлөлт оруулах тухай хуулийн төслийн анхны хэлэлцүүлгийг хийе.</w:t>
      </w:r>
      <w:r>
        <w:rPr/>
        <w:t xml:space="preserve"> </w:t>
      </w:r>
    </w:p>
    <w:p>
      <w:pPr>
        <w:pStyle w:val="Normal"/>
        <w:spacing w:lineRule="auto" w:line="240"/>
        <w:rPr/>
      </w:pPr>
      <w:r>
        <w:rPr/>
        <w:t>Ажлын хэсгийг урьж байна.</w:t>
      </w:r>
    </w:p>
    <w:p>
      <w:pPr>
        <w:pStyle w:val="Normal"/>
        <w:spacing w:lineRule="auto" w:line="240"/>
        <w:rPr/>
      </w:pPr>
      <w:r>
        <w:rPr/>
        <w:t>Хуулийн төслийн талаарх Байнгын хорооны санал, дүгнэлтийг сонсъё.</w:t>
      </w:r>
    </w:p>
    <w:p>
      <w:pPr>
        <w:pStyle w:val="Normal"/>
        <w:spacing w:lineRule="auto" w:line="240"/>
        <w:rPr/>
      </w:pPr>
      <w:r>
        <w:rPr/>
        <w:t>Байгаль орчин, хүнс, хөдөө аж ахуйн байнгын хорооны санал, дүгнэлтийг Н.Ганбямба гишүүн танилцуулна. Н.Ганбямба гишүүнийг индэрт урья.</w:t>
      </w:r>
    </w:p>
    <w:p>
      <w:pPr>
        <w:pStyle w:val="Normal"/>
        <w:spacing w:lineRule="auto" w:line="240" w:before="280" w:after="0"/>
        <w:rPr>
          <w:rFonts w:ascii="Times New Roman" w:hAnsi="Times New Roman" w:cs="Times New Roman"/>
          <w:szCs w:val="24"/>
          <w:lang w:eastAsia="mn-Cyrl-MN"/>
        </w:rPr>
      </w:pPr>
      <w:r>
        <w:rPr>
          <w:b/>
        </w:rPr>
        <w:t>Н.Ганбямба:</w:t>
      </w:r>
      <w:r>
        <w:rPr/>
        <w:t xml:space="preserve"> -</w:t>
      </w:r>
      <w:r>
        <w:rPr>
          <w:rFonts w:cs="Arial"/>
          <w:szCs w:val="24"/>
          <w:lang w:eastAsia="mn-Cyrl-MN"/>
        </w:rPr>
        <w:t xml:space="preserve"> Улсын Их Хурлын дарга, эрхэм гишүүд ээ,</w:t>
      </w:r>
    </w:p>
    <w:p>
      <w:pPr>
        <w:pStyle w:val="Normal"/>
        <w:spacing w:lineRule="auto" w:line="240" w:before="280" w:after="0"/>
        <w:rPr>
          <w:rFonts w:ascii="Times New Roman" w:hAnsi="Times New Roman" w:cs="Times New Roman"/>
          <w:szCs w:val="24"/>
          <w:lang w:eastAsia="mn-Cyrl-MN"/>
        </w:rPr>
      </w:pPr>
      <w:r>
        <w:rPr>
          <w:rFonts w:cs="Arial"/>
          <w:szCs w:val="24"/>
          <w:lang w:eastAsia="mn-Cyrl-MN"/>
        </w:rPr>
        <w:t> </w:t>
      </w:r>
      <w:r>
        <w:rPr>
          <w:rFonts w:cs="Arial"/>
          <w:szCs w:val="24"/>
          <w:lang w:eastAsia="mn-Cyrl-MN"/>
        </w:rPr>
        <w:t xml:space="preserve">Ховордсон амьтан, ургамал, тэдгээрийн гаралтай эд зүйлийн гадаад худалдааг зохицуулах тухай хуульд нэмэлт, өөрчлөлт оруулах тухай хуулийн төслийг хэлэлцэх эсэх асуудлыг Улсын Их Хурлын чуулганы нэгдсэн хуралдаанаар 2011 оны 10 дугаар сарын 14-ний өдөр хэлэлцэж, анхны хэлэлцүүлэгт бэлтгүүлэхээр Байгаль орчин, хүнс, хөдөө аж ахуйн байнгын хороонд шилжүүлсэн билээ. </w:t>
      </w:r>
    </w:p>
    <w:p>
      <w:pPr>
        <w:pStyle w:val="Normal"/>
        <w:spacing w:lineRule="auto" w:line="240" w:before="280" w:after="280"/>
        <w:ind w:hanging="0"/>
        <w:rPr>
          <w:rFonts w:ascii="Times New Roman" w:hAnsi="Times New Roman" w:cs="Times New Roman"/>
          <w:szCs w:val="24"/>
          <w:lang w:eastAsia="mn-Cyrl-MN"/>
        </w:rPr>
      </w:pPr>
      <w:r>
        <w:rPr>
          <w:rFonts w:cs="Arial"/>
          <w:szCs w:val="24"/>
          <w:lang w:eastAsia="mn-Cyrl-MN"/>
        </w:rPr>
        <w:t>           </w:t>
      </w:r>
      <w:r>
        <w:rPr>
          <w:rFonts w:eastAsia="Arial" w:cs="Arial"/>
          <w:szCs w:val="24"/>
          <w:lang w:eastAsia="mn-Cyrl-MN"/>
        </w:rPr>
        <w:t xml:space="preserve"> </w:t>
      </w:r>
      <w:r>
        <w:rPr>
          <w:rFonts w:cs="Arial"/>
          <w:szCs w:val="24"/>
          <w:lang w:eastAsia="mn-Cyrl-MN"/>
        </w:rPr>
        <w:t xml:space="preserve">Тус Байнгын хороо уг хуулийн төслийн анхны хэлэлцүүлгийг 2011 оны 10 дугаар сарын 18-ны өдрийн хуралдаанаар хийлээ. </w:t>
      </w:r>
    </w:p>
    <w:p>
      <w:pPr>
        <w:pStyle w:val="Normal"/>
        <w:spacing w:lineRule="auto" w:line="240" w:before="280" w:after="280"/>
        <w:rPr>
          <w:rFonts w:ascii="Times New Roman" w:hAnsi="Times New Roman" w:cs="Times New Roman"/>
          <w:szCs w:val="24"/>
          <w:lang w:eastAsia="mn-Cyrl-MN"/>
        </w:rPr>
      </w:pPr>
      <w:r>
        <w:rPr>
          <w:rFonts w:cs="Arial"/>
          <w:szCs w:val="24"/>
          <w:lang w:eastAsia="mn-Cyrl-MN"/>
        </w:rPr>
        <w:t>Хуулийн төслийг Байнгын хорооны хуралдаанаар хэлэлцэх үед Улсын Их Хурлын гишүүн Д.Балдан-Очир, Ц.Даваасүрэн, Ж.Энхбаяр нараас төслийн 4 дүгээр зүйлд заасан торгуулийн хэмжээг 10 дахин нэмэгдүүлэхээр гаргасан зарчмын зөрүүтэй саналыг хуралдаанд оролцсон гишүүдийн олонхи дэмжлээ.</w:t>
      </w:r>
    </w:p>
    <w:p>
      <w:pPr>
        <w:pStyle w:val="Normal"/>
        <w:spacing w:lineRule="auto" w:line="240" w:before="280" w:after="280"/>
        <w:rPr>
          <w:rFonts w:ascii="Times New Roman" w:hAnsi="Times New Roman" w:cs="Times New Roman"/>
          <w:szCs w:val="24"/>
          <w:lang w:eastAsia="mn-Cyrl-MN"/>
        </w:rPr>
      </w:pPr>
      <w:r>
        <w:rPr>
          <w:rFonts w:cs="Arial"/>
          <w:szCs w:val="24"/>
          <w:lang w:eastAsia="mn-Cyrl-MN"/>
        </w:rPr>
        <w:t>Байнгын хорооны гишүүдээс гаргасан зарчмын зөрүүтэй саналын томъёоллыг Та бүхэнд тараасан болно.</w:t>
      </w:r>
    </w:p>
    <w:p>
      <w:pPr>
        <w:pStyle w:val="Normal"/>
        <w:spacing w:lineRule="auto" w:line="240" w:before="280" w:after="280"/>
        <w:rPr>
          <w:rFonts w:ascii="Times New Roman" w:hAnsi="Times New Roman" w:cs="Times New Roman"/>
          <w:szCs w:val="24"/>
          <w:lang w:eastAsia="mn-Cyrl-MN"/>
        </w:rPr>
      </w:pPr>
      <w:r>
        <w:rPr>
          <w:rFonts w:cs="Arial"/>
          <w:szCs w:val="24"/>
          <w:lang w:eastAsia="mn-Cyrl-MN"/>
        </w:rPr>
        <w:t>Улсын Их Хурлын эрхэм гишүүд ээ,</w:t>
      </w:r>
    </w:p>
    <w:p>
      <w:pPr>
        <w:pStyle w:val="Normal"/>
        <w:spacing w:lineRule="auto" w:line="240" w:before="0" w:after="0"/>
        <w:ind w:hanging="0"/>
        <w:rPr>
          <w:rFonts w:ascii="Times New Roman" w:hAnsi="Times New Roman" w:cs="Times New Roman"/>
          <w:szCs w:val="24"/>
          <w:lang w:eastAsia="mn-Cyrl-MN"/>
        </w:rPr>
      </w:pPr>
      <w:r>
        <w:rPr>
          <w:rFonts w:cs="Arial"/>
          <w:color w:val="666666"/>
          <w:szCs w:val="24"/>
          <w:lang w:eastAsia="mn-Cyrl-MN"/>
        </w:rPr>
        <w:t>         </w:t>
      </w:r>
      <w:r>
        <w:rPr>
          <w:rFonts w:eastAsia="Arial" w:cs="Arial"/>
          <w:color w:val="666666"/>
          <w:szCs w:val="24"/>
          <w:lang w:eastAsia="mn-Cyrl-MN"/>
        </w:rPr>
        <w:t xml:space="preserve"> </w:t>
      </w:r>
      <w:r>
        <w:rPr>
          <w:rFonts w:cs="Arial"/>
          <w:szCs w:val="24"/>
          <w:lang w:eastAsia="mn-Cyrl-MN"/>
        </w:rPr>
        <w:t>Ховордсон амьтан, ургамал, тэдгээрийн гаралтай эд зүйлийн гадаад худалдааг зохицуулах тухай хуульд нэмэлт, өөрчлөлт оруулах тухай хуулийн төслийн анхны хэлэлцүүлгийн талаар тус Байнгын хорооны хуралдаанаас гаргасан санал, дүгнэлтийг хэлэлцэн шийдвэрлэж өгөхийг хүсье. Анхаарал тавьсанд баярлалаа.</w:t>
      </w:r>
    </w:p>
    <w:p>
      <w:pPr>
        <w:pStyle w:val="Normal"/>
        <w:spacing w:lineRule="auto" w:line="240" w:before="240" w:after="200"/>
        <w:rPr/>
      </w:pPr>
      <w:r>
        <w:rPr>
          <w:b/>
        </w:rPr>
        <w:t>Н.Энхболд:</w:t>
      </w:r>
      <w:r>
        <w:rPr/>
        <w:t xml:space="preserve"> -Н.Ганбямба гишүүнд баярлалаа. </w:t>
      </w:r>
    </w:p>
    <w:p>
      <w:pPr>
        <w:pStyle w:val="Normal"/>
        <w:spacing w:lineRule="auto" w:line="240" w:before="240" w:after="200"/>
        <w:rPr/>
      </w:pPr>
      <w:r>
        <w:rPr/>
        <w:t>Байнгын хорооны санал, дүгнэлттэй холбогдуулан асуух гишүүн байна уу?</w:t>
      </w:r>
    </w:p>
    <w:p>
      <w:pPr>
        <w:pStyle w:val="Normal"/>
        <w:spacing w:lineRule="auto" w:line="240" w:before="240" w:after="200"/>
        <w:rPr/>
      </w:pPr>
      <w:r>
        <w:rPr>
          <w:b/>
        </w:rPr>
        <w:t>Д.Кёк.Батбаяр:</w:t>
      </w:r>
      <w:r>
        <w:rPr/>
        <w:t xml:space="preserve"> -Товчхон асууя. Ховордсон амьтан, ургамал, тэдгээрийн гаралтай эд зүйлийг гадаад худалдааг зохицуулах тухай хуульд нэмэлт, өөрчлөлт оруулах тухай хуулийн төслийг дэмжиж байна. Нэр дээр гайхаад байгаа юм. Ховордсон амьтан, ургамлыг гадаад худалдааг зохицуулах гээд. Ховордоод байгаа бол заавал гадаадад худалдах нь. Хориглох гэсэн нэр томъёо оруулж болдоггүй юмуу гэсэн санал байна.</w:t>
      </w:r>
    </w:p>
    <w:p>
      <w:pPr>
        <w:pStyle w:val="Normal"/>
        <w:spacing w:lineRule="auto" w:line="240" w:before="240" w:after="200"/>
        <w:rPr/>
      </w:pPr>
      <w:r>
        <w:rPr/>
        <w:t>Дээр нь Монголд одоо амьтан үржих битгий хэл таван хошуу мал бэлчээд явахад тун хэцүү болсон. Тэр тусмаа сүүлийн үед шоргоолж шиг тарвага одоо бараг үзэгдэхээ больсон. Товчхон цөөхөн асуулт асууя.</w:t>
      </w:r>
    </w:p>
    <w:p>
      <w:pPr>
        <w:pStyle w:val="Normal"/>
        <w:spacing w:lineRule="auto" w:line="240" w:before="240" w:after="200"/>
        <w:rPr/>
      </w:pPr>
      <w:r>
        <w:rPr/>
        <w:t>Нэмэлт, өөрчлөлт дээр ямар, ямар амьтан, хичнээн төрлийн ургамлыг нэмэлт, өөрчлөлтөд оруулсан бэ?</w:t>
      </w:r>
    </w:p>
    <w:p>
      <w:pPr>
        <w:pStyle w:val="Normal"/>
        <w:spacing w:lineRule="auto" w:line="240" w:before="240" w:after="200"/>
        <w:rPr/>
      </w:pPr>
      <w:r>
        <w:rPr/>
        <w:t>Хоёрдугаарт, ховордсон амьтныг хувь хүн, хувь компани ч юмуу өөрөө үржүүлбэл, гадагш гаргасан тохиолдолд яах вэ? Ийм ховордсон амьтныг үржүүлдэг хүмүүс байна шүү дээ. Жишээлбэл, манай анд маань Л.Гүндалай гишүүн гэхэд буга үржүүлдэг. Энэ дээр 100 ч юмуу, 1000  болоход гадагш гаргах тохиолдолд энэ хуулиар яаж зохицуулж өгсөн бэ гэсэн товчхон асуулт байна.</w:t>
      </w:r>
    </w:p>
    <w:p>
      <w:pPr>
        <w:pStyle w:val="Normal"/>
        <w:spacing w:lineRule="auto" w:line="240" w:before="240" w:after="200"/>
        <w:rPr/>
      </w:pPr>
      <w:r>
        <w:rPr>
          <w:b/>
        </w:rPr>
        <w:t>Н.Энхболд:</w:t>
      </w:r>
      <w:r>
        <w:rPr/>
        <w:t xml:space="preserve"> -Байнгын хороог хэн төлөөлж байгаа вэ? П.Алтангэрэл дарга. Энэ уг нь эцсийн хэлэлцүүлэг юм. </w:t>
      </w:r>
    </w:p>
    <w:p>
      <w:pPr>
        <w:pStyle w:val="Normal"/>
        <w:spacing w:lineRule="auto" w:line="240" w:before="240" w:after="200"/>
        <w:rPr/>
      </w:pPr>
      <w:r>
        <w:rPr/>
        <w:t>Ажлын хэсэгт Байгаль орчин, аялал жуулчлалын дэд сайд Жаргалсайхан, мөн яамны Хүрээлэн буй орчин, байгалийн нөөцийн газрын дарга Энхбат нар оролцож байгаа.</w:t>
      </w:r>
    </w:p>
    <w:p>
      <w:pPr>
        <w:pStyle w:val="Normal"/>
        <w:spacing w:lineRule="auto" w:line="240" w:before="240" w:after="200"/>
        <w:rPr/>
      </w:pPr>
      <w:r>
        <w:rPr/>
        <w:t>П.Алтангэрэл дарга хариулъя.</w:t>
      </w:r>
    </w:p>
    <w:p>
      <w:pPr>
        <w:pStyle w:val="Normal"/>
        <w:spacing w:lineRule="auto" w:line="240" w:before="240" w:after="200"/>
        <w:rPr/>
      </w:pPr>
      <w:r>
        <w:rPr>
          <w:b/>
        </w:rPr>
        <w:t>П.Алтангэрэл:</w:t>
      </w:r>
      <w:r>
        <w:rPr/>
        <w:t xml:space="preserve"> -Энэ хуулиар ерөнхийдөө ховордсон амьтан, ургамал, худалдаа татвар, олон улсын конвенцийн гуравдугаар хавсралтад хуулиараа зарим амьтан, ургамлыг нэмж оруулах энэ зүйлийг хэлэлцэж байгаа юм. Энэ дээр, энэ хавсралтад нэмэлт болгож зургаан зүйлийн хөхөгтөн, гурван зүйлийн шувуу, хоёр зүйлийн загас, зургаан зүйлийн байгалийн ургамлыг нэмж оруулахаар энэ хуулинд оруулж байгаа.</w:t>
      </w:r>
    </w:p>
    <w:p>
      <w:pPr>
        <w:pStyle w:val="Normal"/>
        <w:spacing w:lineRule="auto" w:line="240" w:before="240" w:after="200"/>
        <w:rPr/>
      </w:pPr>
      <w:r>
        <w:rPr/>
        <w:t>Нэрээр нь сонсъё гэвэл би Д.Батбаяр гишүүнд жагсаалтыг нь өгчихье.</w:t>
      </w:r>
    </w:p>
    <w:p>
      <w:pPr>
        <w:pStyle w:val="Normal"/>
        <w:spacing w:lineRule="auto" w:line="240" w:before="240" w:after="200"/>
        <w:rPr/>
      </w:pPr>
      <w:r>
        <w:rPr/>
        <w:t>Хоёрдугаарт, жишээлбэл, ховордсон амьтан, ургамлыг худалдаалах худалдааг зохицуулах гээд яриад байна. Энэ дээр ховордсон амьтан, ургамлыг хувь хүн өсгөөд, үржүүлээд зохих тоонд хүрчихсэн хойно үүнийгээ худалдаж борлуулъя гэвэл энэ хуулиар хориглосон юм гээд гаргахгүй байх юмуу, яаж зохицуулах вэ гэж асууж байх шиг байна.</w:t>
      </w:r>
    </w:p>
    <w:p>
      <w:pPr>
        <w:pStyle w:val="Normal"/>
        <w:spacing w:lineRule="auto" w:line="240" w:before="240" w:after="200"/>
        <w:rPr/>
      </w:pPr>
      <w:r>
        <w:rPr/>
        <w:t>Үүнийг энэ хуулиар биш, Байгаль орчин, аялал жуулчлалын яамны холбогдох хүмүүс амьтантай холбоотой энэ хуулиудад  зохицуулалт хийж нэмэлт, өөрчлөлт оруулах асуудлыг бас бэлдэж байгаа юм билээ.  Энэ хуулиар зохицуулагдах байх гэж бодож байна.</w:t>
      </w:r>
    </w:p>
    <w:p>
      <w:pPr>
        <w:pStyle w:val="Normal"/>
        <w:spacing w:lineRule="auto" w:line="240" w:before="240" w:after="200"/>
        <w:rPr/>
      </w:pPr>
      <w:r>
        <w:rPr>
          <w:b/>
        </w:rPr>
        <w:t>Н.Энхболд:</w:t>
      </w:r>
      <w:r>
        <w:rPr/>
        <w:t xml:space="preserve"> -Ж.Батсуурь гишүүн асууя.</w:t>
      </w:r>
    </w:p>
    <w:p>
      <w:pPr>
        <w:pStyle w:val="Normal"/>
        <w:spacing w:lineRule="auto" w:line="240" w:before="240" w:after="200"/>
        <w:rPr/>
      </w:pPr>
      <w:r>
        <w:rPr>
          <w:b/>
        </w:rPr>
        <w:t>Ж.Батсуурь:</w:t>
      </w:r>
      <w:r>
        <w:rPr/>
        <w:t xml:space="preserve"> -Баярлалаа. Анхны орж ирсэн төсөлд бас хөдөлмөрийн хөлсний доод хэмжээ 3 дахин, 1,5 дахин гээд заасан байсан. Байнгын хорооны хэлэлцүүлгээр нэр  бүхий гишүүдийн гаргасан саналаар хариуцлагын тогтолцоог нэлээд хэмжээгээр дээшлүүлсэн. Өөрөөр хэлбэл, эдийн засгийн хориг арга хэмжээг нэлээн чангатгаж байна гэж ойлгож болох уу? Энэ томъёоллоороо Байнгын хорооны хэлэлцүүлгийн дүнгээр орж ирж байгаа юу гэсэн нэг асуулт байна.</w:t>
      </w:r>
    </w:p>
    <w:p>
      <w:pPr>
        <w:pStyle w:val="Normal"/>
        <w:spacing w:lineRule="auto" w:line="240" w:before="240" w:after="200"/>
        <w:rPr/>
      </w:pPr>
      <w:r>
        <w:rPr/>
        <w:t>Нөгөө талаар Байгаль орчны сайдын хийж байгаа тайлбар дээр би асуулт гарсны дараа ярьсан учраас тарвага агнахаа хориглосноос хойш их хэмжээгээр нэмэгдсэн гэж ярьсан. Нэмэгдсэн зүйл огт байхгүй ээ. Үүнийг Байнгын хороон дээр яаж ярьсан бэ? Тарвагыг хориглолоо гээд үр дүнгээ өгч байна уу? Яамны зүгээс үүнийг юу гэж ойлгож байгаа вэ? Манай говийн нутагт жишээлбэл, Улаанбаатар хотоос урагш Говьсүмбэр аймаг, Дорноговийн сумдад тарвага нэлээн байсан. Одоо үндсэндээ бараг байхгүй, нутаглахаа ч больсон байна. Энэ байдлыг өөрөөр хэлбэл, хориг арга хэмжээ, ховордсон амьтан, ургамлыг хориглосны үр дүнд ер нь үр дүн гарч байна уу? Энэ хориглосон арга хэмжээгээ бүрэн хэрэгжүүлж чадаж байгаа юмуу? Байж байгаад л мэдээгээр гарахад энд тэндээс хорь, гуч, дөч, тавиар нь тарвага агнасныг илрүүллээ гэх юм. Хариуцлагын тогтолцоо чанга биш учраас ийм байдалтай байна уу, эсвэл байгаль хамгаалагчид маань хамгаалж байгаа нэрээр ой мод, ургамал, ан амьтныг өөрсдөө дархан эрхтэй сүйтгээд байгаа юм биш үү гэсэн ийм асуулт байна.</w:t>
      </w:r>
    </w:p>
    <w:p>
      <w:pPr>
        <w:pStyle w:val="Normal"/>
        <w:spacing w:lineRule="auto" w:line="240" w:before="240" w:after="200"/>
        <w:rPr/>
      </w:pPr>
      <w:r>
        <w:rPr>
          <w:b/>
        </w:rPr>
        <w:t>Н.Энхболд:</w:t>
      </w:r>
      <w:r>
        <w:rPr/>
        <w:t xml:space="preserve"> -П.Алтангэрэл гишүүн хариулъя.</w:t>
      </w:r>
    </w:p>
    <w:p>
      <w:pPr>
        <w:pStyle w:val="Normal"/>
        <w:spacing w:lineRule="auto" w:line="240" w:before="240" w:after="200"/>
        <w:rPr/>
      </w:pPr>
      <w:r>
        <w:rPr>
          <w:b/>
        </w:rPr>
        <w:t>П.Алтангэрэл:</w:t>
      </w:r>
      <w:r>
        <w:rPr/>
        <w:t xml:space="preserve"> -Би Ж.Батсуурь гишүүний асуултад хариулъя. Байнгын хороон дээр яригдаад эхний асуудлаар хариуцлагыг чангатгах асуудлаар зарчмын зөрүүтэй санал гарсан. Одоо энэ саналаар санал хураалт явагдах юм. Энэ хариуцлагыг чангатгая гэж, жишээлбэл, 1,5 дахин гэснийг 15 дахин, 2 дахин гэснийг 20 дахин, 3 дахин гэснийг 30 дахин нэмэх санал хэвээрээ, зарчмын зөрүүтэй санал болж орж ирж байгаа. Санал хураалт явагдана.</w:t>
      </w:r>
    </w:p>
    <w:p>
      <w:pPr>
        <w:pStyle w:val="Normal"/>
        <w:spacing w:lineRule="auto" w:line="240" w:before="240" w:after="200"/>
        <w:rPr/>
      </w:pPr>
      <w:r>
        <w:rPr/>
        <w:t>Хоёрдугаарт, тарвага хориглох тухай шийдвэр одоо хүртэл хэвээрээ л байгаа. Энэ дээр нь нэмээд одоо тарвагыг худалдаалах, гадагш нь гаргах асуудлыг хориглосон заалтыг энэ хавсралтад нэмж оруулж байна. Хориглосноос хойш өссөн, үржсэн юм бол газар, газарт арай өөр, зарим газар өссөн дүн харагдаж байгаа, зарим газар бүр байхгүй болж байгаа дүн харагдаж байгаа.</w:t>
      </w:r>
    </w:p>
    <w:p>
      <w:pPr>
        <w:pStyle w:val="Normal"/>
        <w:spacing w:lineRule="auto" w:line="240" w:before="240" w:after="200"/>
        <w:rPr/>
      </w:pPr>
      <w:r>
        <w:rPr/>
        <w:t>Ер нь хориглосон тухай шийдвэрийг амьдрал дээр хэрэгжүүлэх асуудал л үнэхээр бэрхшээлтэй байгаа юм. Энэ хэрэгжихгүй талууд байгаа. Одоо хаа, сайгүй л үүнийг агнаад, ил тод зараад худалдаалаад л байгаа юм. Энэ дээр нэгэнт хориглосон шийдвэрийг хэрэгжүүлэх үйл ажиллагаа дутуу явагдаад байгаа гэсэн ийм л ойлголттой байгаа.</w:t>
      </w:r>
    </w:p>
    <w:p>
      <w:pPr>
        <w:pStyle w:val="Normal"/>
        <w:spacing w:lineRule="auto" w:line="240" w:before="240" w:after="200"/>
        <w:rPr/>
      </w:pPr>
      <w:r>
        <w:rPr>
          <w:b/>
        </w:rPr>
        <w:t>Н.Энхболд:</w:t>
      </w:r>
      <w:r>
        <w:rPr/>
        <w:t xml:space="preserve"> -С.Эрдэнэ гишүүн асууя.</w:t>
      </w:r>
    </w:p>
    <w:p>
      <w:pPr>
        <w:pStyle w:val="Normal"/>
        <w:spacing w:lineRule="auto" w:line="240" w:before="240" w:after="200"/>
        <w:rPr/>
      </w:pPr>
      <w:r>
        <w:rPr>
          <w:b/>
        </w:rPr>
        <w:t>С.Эрдэнэ:</w:t>
      </w:r>
      <w:r>
        <w:rPr/>
        <w:t xml:space="preserve"> -Баярлалаа. Би энд сая Д.Батбаяр гишүүн асууж байна. Хуулийн нэр томъёо, зохицуулалт бас ойлголтын зөрүү өгөхөөр ийм зүйл ажиглагдаад байна. Энэ дээр хуулийнхаа нэр томъёон дээр яваандаа, цаашдаа анхаарвал яасан юм бэ?</w:t>
      </w:r>
    </w:p>
    <w:p>
      <w:pPr>
        <w:pStyle w:val="Normal"/>
        <w:spacing w:lineRule="auto" w:line="240" w:before="240" w:after="200"/>
        <w:rPr/>
      </w:pPr>
      <w:r>
        <w:rPr/>
        <w:t>Хоёрдугаарт, байгаль экологийн тэнцвэрт байдал алдагдсанаас үүдээд ан амьтан, ялангуяа ховордсон ургамал, ан амьтан улам л сүйдэж, бүр сөнөх  аюулд тулчихаад байгаа. Энэ тал дээр энэ хуулийн нэмэлт заалтууд дээр юу орсон бэ? Хариуцлагын тухай асуудлаа яаж тооцож байгаа вэ? Нөгөө л бахь байдаг тав, арван төгрөгийн торгуулиар хязгаарлах төдий асуудлыг яриад байгаа юмуу гэдэг дээр бас анхаармаар байна.</w:t>
      </w:r>
    </w:p>
    <w:p>
      <w:pPr>
        <w:pStyle w:val="Normal"/>
        <w:spacing w:lineRule="auto" w:line="240" w:before="240" w:after="200"/>
        <w:rPr/>
      </w:pPr>
      <w:r>
        <w:rPr/>
        <w:t>Одоо уул уурхайн том компаниуд бол торгуулийн тав, арван төгрөг юу ч биш шүү дээ. Жишээлбэл, Өмнөговь, Дорноговь, Говь-Алтай гээд говийн бүсүүд экологийн хувьд үндсэндээ сүйрлээ шүү дээ. Энд байгаа манай ховор ургамал, ан амьтны дийлэнх нь говийн бүсэд байгаа гэж ойлгож байгаа. Говийн бүсэд байгаа ховордсон ан амьтан, ургамлыг хамгаалах талаар яг ямар арга хэмжээ авахаар төлөвлөж байгаа вэ?</w:t>
      </w:r>
    </w:p>
    <w:p>
      <w:pPr>
        <w:pStyle w:val="Normal"/>
        <w:spacing w:lineRule="auto" w:line="240" w:before="240" w:after="200"/>
        <w:rPr/>
      </w:pPr>
      <w:r>
        <w:rPr/>
        <w:t>Ер нь миний ойлгож байгаагаар уул уурхай, ашигт малтмалын том, том олборлолтууд хийж байгаа томоохон уул уурхайн компаниудын үйл ажиллагаатай холбоотойгоор Монголын байгаль, экологийн тэнцвэрт байдал үндсэндээ алдагдаж байна. Ялангуяа ховордсон ургамал, ан амьтан сөнөх, сүйрэх дээрээ тулчихаад байгаа шүү дээ. Одоо Өмнөговьд хавтгай, тахь, хулан, бөхөн гээд ховордсон ан амьтан байна уу, байхгүй юу? Энэ талаар Байгаль орчны яам судалгаа хийсэн юм байна уу? Уул уурхайн компаниудад таван төгрөгийн торгууль бол үндсэндээ юу ч биш шүү дээ.</w:t>
      </w:r>
    </w:p>
    <w:p>
      <w:pPr>
        <w:pStyle w:val="Normal"/>
        <w:spacing w:lineRule="auto" w:line="240" w:before="240" w:after="200"/>
        <w:rPr/>
      </w:pPr>
      <w:r>
        <w:rPr/>
        <w:t>Эдгээр этгээдүүдэд тооцдог Эрүүгийн хууль, заалт хариуцлагыг чангатгах тал дээр энэ хууль ямар юм орж ирсэн юм бэ? Үндсэндээ, уул уурхай, байгалийн экологийн тэнцвэрт байдлыг алдагдуулж байгаа томхон уул уурхайн компаниудад ноогдуулдаг өөр ямар хариуцлагыг механизм байж болох юм бэ. Энэ талаар судалсан юм байгаа юу? Энэ талаар тодорхой зүйлүүдийг асуумаар байна. Зүгээр калибирь үүрсэн хэдэн анчидтай хариуцлага тооцно гэж байгаа бол инээдтэй шүү дээ. Мэдээж, буу үүрээд гарч байгаа анчдад ч бас хариуцлага тооцох нь зөв л байх. Гэхдээ аймгаар нь, овгоор нь, үндсээр нь устгаж байгаа уул уурхайн компаниудтай ямар хариуцлага тооцох гээд байгаа юм бэ? Үүнийгээ хуулиндаа тодорхой оруулж ирсэн үү? Энэ талаар тайлбар авмаар байна.</w:t>
      </w:r>
    </w:p>
    <w:p>
      <w:pPr>
        <w:pStyle w:val="Normal"/>
        <w:spacing w:lineRule="auto" w:line="240" w:before="240" w:after="200"/>
        <w:rPr/>
      </w:pPr>
      <w:r>
        <w:rPr>
          <w:b/>
        </w:rPr>
        <w:t>Н.Энхболд:</w:t>
      </w:r>
      <w:r>
        <w:rPr/>
        <w:t xml:space="preserve"> -П.Алтангэрэл дарга хариулъя. Дараа нь нэмэх зүйл байвал Жаргалсайхан сайд бэлдэж байгаарай.</w:t>
      </w:r>
    </w:p>
    <w:p>
      <w:pPr>
        <w:pStyle w:val="Normal"/>
        <w:spacing w:lineRule="auto" w:line="240" w:before="240" w:after="200"/>
        <w:rPr/>
      </w:pPr>
      <w:r>
        <w:rPr>
          <w:b/>
        </w:rPr>
        <w:t>П.Алтангэрэл:</w:t>
      </w:r>
      <w:r>
        <w:rPr/>
        <w:t xml:space="preserve"> -Нэгдүгээр асуулт нь санал байна гэж би ойлголоо.</w:t>
      </w:r>
    </w:p>
    <w:p>
      <w:pPr>
        <w:pStyle w:val="Normal"/>
        <w:spacing w:lineRule="auto" w:line="240" w:before="240" w:after="200"/>
        <w:rPr/>
      </w:pPr>
      <w:r>
        <w:rPr/>
        <w:t>Хоёр дахь асуудал дээр, ер нь дархан цаазтай амьтан, ховордсон ан амьтныг агнахад захиргааны хариуцлага хүлээлгэхээс гадна эрүүгийн хариуцлага хүлээлгэх заалтууд холбогдох хуулиуддаа нэлээн чанга заалтууд байдаг. Үүнийг илрүүлж, эрүүгийн хариуцлагыг нь хүлээлгэх асуудал, хууль хэрэгжилт хангалтгүй байгаа гэдэг тал дээр ярих шаардлагатай болов уу гэж бодож байна. Тэрнээс, нөгөө хуулиудад энэ чиглэлд хариуцлага хүлээлгэх тодорхой заалтууд бий. Харин энэ хуульд хариуцлагын тогтолцоо чангатгаж орж ирж байгаа, амьтан, ургамлыг нэмж авч байгаа явдал бол хариуцлагыг чангатгахад хүч нөлөө үзүүлэхээр ийм заалтууд орж ирж байгаа гэж ойлгож байгаа. Жаргалсайхан сайд  заалтын талаар тодорхой хариулчихгүй юу.</w:t>
      </w:r>
    </w:p>
    <w:p>
      <w:pPr>
        <w:pStyle w:val="Normal"/>
        <w:spacing w:lineRule="auto" w:line="240" w:before="240" w:after="200"/>
        <w:rPr/>
      </w:pPr>
      <w:r>
        <w:rPr>
          <w:b/>
        </w:rPr>
        <w:t>Жаргалсайхан:</w:t>
      </w:r>
      <w:r>
        <w:rPr/>
        <w:t xml:space="preserve"> -С.Эрдэнэ гишүүний тавьж байгаа санал, асууж байгаа асуулт маш зөв асуулт асууж байна. Ялангуяа томоохон уул уурхайн үйл ажиллагаа явуулж байгаа компаниудын тээвэрлэлтийн асуудалтай холбоотойгоор Өмнөговь аймагт бидэнд занал учруулах гэж байгаа юм бол хулангийн нүүдэл, хар сүүлтийн нүүдэл, цагаан зээрийн нүүдэлд ихээхэн төвөгтэй байдал үүсгэж байгаа. Энэ бүхэн дээр бид бас өөрсдийнхөө төсөв, бололцоондоо тулгуурлаад гадна, дотны төсөл, гадна, дотны хүч бололцоогоор судалгааны ажлууд, хамгаалалтын ажлууд хийж эхэлж байна.</w:t>
      </w:r>
    </w:p>
    <w:p>
      <w:pPr>
        <w:pStyle w:val="Normal"/>
        <w:spacing w:lineRule="auto" w:line="240" w:before="240" w:after="200"/>
        <w:rPr/>
      </w:pPr>
      <w:r>
        <w:rPr/>
        <w:t>Түрүүчийн 7 хоногт Өмнөговь, нийт Монгол Улсын говийн бүс нутгийн хэмжээнд энэ судалгааны ажлуудыг Дэлхийн байгаль хамгаалах сангийн хөрөнгөөр эхлүүлсэн. Эндээсээ л бид нар замыг яаж тавих, ховор амьтдыг хааш нь яаж нутагшуулах, орох, гарах гарцыг нь яаж хийх, төмөр замыг дагуулаад тор хийх үү, хийхгүй юу. Үүний тооллого, үржил селекцийн ажилд нь хаана анхаарал төвлөрлийг нь хандуулах, нүүдэл нь хаашаа явах гэж байна гэх мэтчилэнгийн их том судалгааны ажил эхлүүллээ. Энэ 1 жил 6 сар үргэлжилнэ.</w:t>
      </w:r>
    </w:p>
    <w:p>
      <w:pPr>
        <w:pStyle w:val="Normal"/>
        <w:spacing w:lineRule="auto" w:line="240" w:before="240" w:after="200"/>
        <w:rPr/>
      </w:pPr>
      <w:r>
        <w:rPr/>
        <w:t>Дээр нь хариуцлагын асуудал байна. Хариуцлагын асуудал хулгайн ан хийдэг юмуу, байгаль сүйтгэсэн юман дээр хариуцлагыг бодитойгоор тооцож чадахгүй байгаа. Энэ хариуцлага тооцох энэ асуудал зарим нэгэн хууль зүйн заалтандаа ч өөрчлөлт оруулах шаардлага бас бидэнд бий. Зарим нэгэн засаг захиргааны байгууллагууд хяналт тавих, гүйцэтгэх ажлыг гүйцэтгэх ёстой байгууллагуудын идэвхгүй ажиллагаатай холбоотой ийм алдаа, дутагдал өнөөдөр үргэлжилсээр байна. Гэхдээ бас бидний ажил энэ чиглэлээр нэлээн дорвитой, ахиц өөрчлөлт гарч байна. Оюутолгой компани гэхэд өөрийнхөө дэргэд 48 хүнтэй байгаль хамгаалах ийм алба ажиллуулж байгаа. Эдний хийж байгаа судалгаа, авч байгаа арга хэмжээ бас дэлхийн стандартад тохирсон нэлээн гайгүй ажлууд болж байгааг өнгөрсөн хавар бид газар дээр нь очиж үзсэн.</w:t>
      </w:r>
    </w:p>
    <w:p>
      <w:pPr>
        <w:pStyle w:val="Normal"/>
        <w:spacing w:lineRule="auto" w:line="240" w:before="240" w:after="200"/>
        <w:rPr/>
      </w:pPr>
      <w:r>
        <w:rPr/>
        <w:t>Манай Эрдэнэс МГЛ компани, бусад компаниуд, Таван толгой дээр үүнийг дуурайсан томоохон ажлуудыг бас эхлүүлж байна. Энэ жилээс жилд, өдрөөс өдөрт ахиц дэвшил гарч байна. Манай 2012 оны төсөв өнгөрсөн жилийнхээсээ дахин нэмэгдэх ийм байдалтай явж байгаа. Энэ маань ажлын ихээхэн түлхэц өгнө гэж бид ойлгож байгаа.</w:t>
      </w:r>
    </w:p>
    <w:p>
      <w:pPr>
        <w:pStyle w:val="Normal"/>
        <w:spacing w:lineRule="auto" w:line="240" w:before="240" w:after="200"/>
        <w:rPr/>
      </w:pPr>
      <w:r>
        <w:rPr>
          <w:b/>
        </w:rPr>
        <w:t>С.Эрдэнэ:</w:t>
      </w:r>
      <w:r>
        <w:rPr/>
        <w:t xml:space="preserve"> -Би энд Оюутолгой, Таван толгой, Эрдэнэс МГЛ зэргийн хийж байгаа ажлыг ярихаасаа илүү эдгээр компаниудын учруулсан хохирол өнөөдөр Монголын байгаль экологи, ялангуяа Монголын хамгийн ховордсон ан амьтны аквариум болсон, үндсэн бааз болсон говийн бүс маань өнөөдөр байна уу, байхгүй юу? Энд ер нь ан амьтан гэж үлдсэн үү, үлдээгүй юу тухай л асуугаад байгаа юм. Үнэхээр Оюутолгой, Таван толгой, Өмнөговь, Говь-Алтайн нүүрсний олборлолтын орчмын район, бусад газруудаар урагшаа тээвэрлэлт хийж байгаа энэ газруудын байгаль экологи бол үндсэндээ сүйрчихсэн байна шүү дээ. Ний нуугүй хэлэхэд. Байгаль орчны яам маань энэ дээр юу хийж байна вэ?</w:t>
      </w:r>
    </w:p>
    <w:p>
      <w:pPr>
        <w:pStyle w:val="Normal"/>
        <w:spacing w:lineRule="auto" w:line="240"/>
        <w:rPr/>
      </w:pPr>
      <w:r>
        <w:rPr/>
        <w:t>Хоёрдугаарт, байгаль орчин сүйтгэсэн, газар нутгийг үндсэндээ байхгүй болгож байгаа уул уурхайн компаниудтай ямар хариуцлага тооцож байгаа юм бэ? /микрофон хаагдав/.</w:t>
      </w:r>
    </w:p>
    <w:p>
      <w:pPr>
        <w:pStyle w:val="Normal"/>
        <w:spacing w:lineRule="auto" w:line="240"/>
        <w:rPr/>
      </w:pPr>
      <w:r>
        <w:rPr>
          <w:b/>
        </w:rPr>
        <w:t>Н.Энхболд:</w:t>
      </w:r>
      <w:r>
        <w:rPr/>
        <w:t xml:space="preserve"> -Жаргалсайхан сайд хариулъя.</w:t>
      </w:r>
    </w:p>
    <w:p>
      <w:pPr>
        <w:pStyle w:val="Normal"/>
        <w:spacing w:lineRule="auto" w:line="240"/>
        <w:rPr/>
      </w:pPr>
      <w:r>
        <w:rPr>
          <w:b/>
        </w:rPr>
        <w:t>Жаргалсайхан:</w:t>
      </w:r>
      <w:r>
        <w:rPr/>
        <w:t xml:space="preserve"> -Би нэг жишээ хэлье. Таван толгойгоос Гашуунсухайтын боомт хүртэл 42 салаа зам гарсан байгаа. Зарим газраа 40 см-ийн гүнтэйгээр. Үүний байгаль экологид учруулсан хохирлыг бид өнгөрсөн зун хийж дууссан. 50 тэрбум төгрөгийн хохирол учруулсан байгаа. Одоо энэ 50 тэрбум төгрөгийг энд нүүрс зөөвөрлөсөн компаниудаар төлүүлэх ажлыг зохион байгуулах ажил эхэлж байна. Гэтэл үүнийг зохион байгуулаад хийх үүрэг, функц нь бидэнд байдаггүй болохоор үүнийгээ хийлгэж аваач ээ гэдэг асуудлыг үнэлгээг нь гаргаад Мэргэжлийн хяналтын газар өгч байгаа. Мэргэжлийн хяналтын газар хэнээс нь яаж, хэдийг гаргаж авах энэ тооцоо, судалгааг гаргаад энэ ажлыг яг гүйцэтгэх ёстой гэх мэтчилэн учруулсан хохирлуудыг тооцох ажиллагаа явагдаж байна.</w:t>
      </w:r>
    </w:p>
    <w:p>
      <w:pPr>
        <w:pStyle w:val="Normal"/>
        <w:spacing w:lineRule="auto" w:line="240"/>
        <w:rPr/>
      </w:pPr>
      <w:r>
        <w:rPr/>
        <w:t>Зөвхөн Архангай аймгийн Цэнхэр сумын нутагт Алтандорнод компанийн учруулсан хохирол 350 гаруй тэрбум төгрөгийнх байна гэсэн тооцоог бас 6 дугаар сард гаргаж ирсэн. Үүнийг төлүүлэх ажлыг холбогдох ажлуудад хийгдэх ёстой. Манайд өөрийнхөө шугамаар төлбөрүүдийн хохирлыг гаргачихаад байж байгаа.</w:t>
      </w:r>
    </w:p>
    <w:p>
      <w:pPr>
        <w:pStyle w:val="Normal"/>
        <w:spacing w:lineRule="auto" w:line="240"/>
        <w:rPr/>
      </w:pPr>
      <w:r>
        <w:rPr>
          <w:b/>
        </w:rPr>
        <w:t>Н.Энхболд:</w:t>
      </w:r>
      <w:r>
        <w:rPr/>
        <w:t xml:space="preserve"> -Баярлалаа. Ц.Цэнгэл гишүүн асууя. Тэгээд асуулт дууслаа.</w:t>
      </w:r>
    </w:p>
    <w:p>
      <w:pPr>
        <w:pStyle w:val="Normal"/>
        <w:spacing w:lineRule="auto" w:line="240"/>
        <w:rPr/>
      </w:pPr>
      <w:r>
        <w:rPr>
          <w:b/>
        </w:rPr>
        <w:t>Ц.Цэнгэл:</w:t>
      </w:r>
      <w:r>
        <w:rPr/>
        <w:t xml:space="preserve"> -С.Эрдэнэ гишүүн миний асуух асуултыг бараг хэлчихлээ дээ. Ховордсон ан амьтан, ховордсон ургамал гэж ярьж байна. Үнэхээр цөөрч байгаа. Байгаль экологийн дулааралтай холбогдоод тэр бол тэр жамаараа л явдаг юм байгаа биз. Манай улсын хувьд</w:t>
      </w:r>
      <w:r>
        <w:rPr>
          <w:lang w:val="en-US"/>
        </w:rPr>
        <w:t xml:space="preserve"> </w:t>
      </w:r>
      <w:r>
        <w:rPr/>
        <w:t>уул уурхайн хэмжээ хязгааргүй, өдөр шөнөгүй, 24 цагийн тээвэрлэлтэд явж байгаа том даацын тээвэрлэлтээс болоод ховордсон ургамал чинь нэр тооны хувьд хэр зэрэг, гадаадад гаргахаар байгаа юмуу?</w:t>
      </w:r>
    </w:p>
    <w:p>
      <w:pPr>
        <w:pStyle w:val="Normal"/>
        <w:spacing w:lineRule="auto" w:line="240"/>
        <w:rPr/>
      </w:pPr>
      <w:r>
        <w:rPr/>
        <w:t>Хэрэв гаргадаг бол урьд нь хэдий хэрийн тонн ховордсон ургамал гаргаж байсан юм бэ? Одоо бол хэдий хэрийн хэмжээтэй гаргахаар болчихоод байгаа юм бэ? Тэр ховордсон ургамлаас чинь заавал гаргах тийм эмийн ургамал ч гэдэг юмуу, тэр ургамал чинь бүр байхгүй болж байгаа тийм ургамал байгаа юу? Ийм судалгаа байна уу гэсэн асуулт байна.</w:t>
      </w:r>
    </w:p>
    <w:p>
      <w:pPr>
        <w:pStyle w:val="Normal"/>
        <w:spacing w:lineRule="auto" w:line="240"/>
        <w:rPr/>
      </w:pPr>
      <w:r>
        <w:rPr>
          <w:b/>
        </w:rPr>
        <w:t>Н.Энхболд:</w:t>
      </w:r>
      <w:r>
        <w:rPr/>
        <w:t xml:space="preserve"> -Жаргалсайхан сайд хариулъя.</w:t>
      </w:r>
    </w:p>
    <w:p>
      <w:pPr>
        <w:pStyle w:val="Normal"/>
        <w:spacing w:lineRule="auto" w:line="240"/>
        <w:rPr/>
      </w:pPr>
      <w:r>
        <w:rPr>
          <w:b/>
        </w:rPr>
        <w:t>Жаргалсайхан:</w:t>
      </w:r>
      <w:r>
        <w:rPr/>
        <w:t xml:space="preserve"> -Энэ асуултад манай газрын дарга хариулна.</w:t>
      </w:r>
    </w:p>
    <w:p>
      <w:pPr>
        <w:pStyle w:val="Normal"/>
        <w:spacing w:lineRule="auto" w:line="240"/>
        <w:rPr/>
      </w:pPr>
      <w:r>
        <w:rPr>
          <w:b/>
        </w:rPr>
        <w:t>Д.Энхбат:</w:t>
      </w:r>
      <w:r>
        <w:rPr/>
        <w:t xml:space="preserve"> -Ц.Цэнгэл гишүүний асуултад хариулъя. Ер нь уул уурхайн салбарын тээвэрлэлтээс болоод байгаль орчинд үзүүлэх сөрөг нөлөөлөл нь их байгаа. Говийн бүсэд ховор, ховордсон ургамлын төрөл зүйл болох цагаан гоёо, улаан гоё гэсэн төрөл зүйлийн ургамлууд бий. Энэ бол үндсэндээ маш их ховордсон. Бид ховор ангилалд оруулаад үүнийг гадагш экспортлохыг хориглочихсон байгаа. Үндсэндээ таны хэлж байгаатай санаа нийлж байна. Өөрөөр хэлбэл, гадагшаа гаргах ямар ч асуудал байхгүй. Дотооддоо л үүнийгээ ургуулж, тарималжуулж авах ийм ажлыг хийж байгаа.</w:t>
      </w:r>
    </w:p>
    <w:p>
      <w:pPr>
        <w:pStyle w:val="Normal"/>
        <w:spacing w:lineRule="auto" w:line="240"/>
        <w:rPr/>
      </w:pPr>
      <w:r>
        <w:rPr>
          <w:b/>
        </w:rPr>
        <w:t>Н.Энхболд:</w:t>
      </w:r>
      <w:r>
        <w:rPr/>
        <w:t xml:space="preserve"> -Гишүүд асууж дууслаа. Одоо зарчмын зөрүүтэй саналаар санал хураая.</w:t>
      </w:r>
    </w:p>
    <w:p>
      <w:pPr>
        <w:pStyle w:val="Normal"/>
        <w:spacing w:lineRule="auto" w:line="240"/>
        <w:rPr/>
      </w:pPr>
      <w:r>
        <w:rPr/>
        <w:t>Ховордсон амьтан, ургамал, тэдгээрийн гаралтай эд зүйлийн гадаад худалдааг зохицуулах тухай хуульд нэмэлт, өөрчлөлт оруулах тухай хуулийн төслийн талаарх зарчмын зөрүүтэй саналын томъёоллыг тараасан байгаа. Нэг санал байна.</w:t>
      </w:r>
    </w:p>
    <w:p>
      <w:pPr>
        <w:pStyle w:val="Normal"/>
        <w:spacing w:lineRule="auto" w:line="240"/>
        <w:rPr/>
      </w:pPr>
      <w:r>
        <w:rPr/>
        <w:t>Төслийн 4 дүгээр зүйлийн 1,5 дахин гэснийг 15 дахин, 2 дахин гэснийг 20 дахин, 3 дахин гэснийг 30 дахин гэж тус тус өөрчлөх саналыг Д.Балдан-Очир, Ц.Даваасүрэн, Ж.Энхбаяр нарын гишүүд гаргасан байна. Байнгын хороо дэмжсэн байна. Энэ саналыг дэмжье гэсэн томъёоллоор санал хураалт явуулъя.</w:t>
      </w:r>
    </w:p>
    <w:p>
      <w:pPr>
        <w:pStyle w:val="Normal"/>
        <w:spacing w:lineRule="auto" w:line="240"/>
        <w:rPr/>
      </w:pPr>
      <w:r>
        <w:rPr/>
        <w:t>Санал хураалтад 46 гишүүн оролцож, 27 гишүүн зөвшөөрч, 58,7 хувиар санал дэмжигдэж байна.</w:t>
      </w:r>
    </w:p>
    <w:p>
      <w:pPr>
        <w:pStyle w:val="Normal"/>
        <w:spacing w:lineRule="auto" w:line="240"/>
        <w:rPr/>
      </w:pPr>
      <w:r>
        <w:rPr/>
        <w:t>Зарчмын зөрүүтэй саналаар санал хурааж дууслаа. Энэ асуудлыг эцсийн хэлэлцүүлэгт бэлтгүүлэхээр Байнгын хороонд шилжүүлье.</w:t>
      </w:r>
    </w:p>
    <w:p>
      <w:pPr>
        <w:pStyle w:val="Normal"/>
        <w:spacing w:lineRule="auto" w:line="240"/>
        <w:rPr/>
      </w:pPr>
      <w:r>
        <w:rPr/>
        <w:t>Дараагийн асуудалдаа оръё.</w:t>
      </w:r>
    </w:p>
    <w:p>
      <w:pPr>
        <w:pStyle w:val="Normal"/>
        <w:spacing w:lineRule="auto" w:line="240"/>
        <w:rPr>
          <w:b/>
          <w:b/>
          <w:i/>
          <w:i/>
        </w:rPr>
      </w:pPr>
      <w:r>
        <w:rPr>
          <w:b/>
          <w:i/>
        </w:rPr>
        <w:t>Сонгуулийн автоматжуулсан  системийн тухай хуулийн төслийг хэлэлцэж эхэлье.</w:t>
      </w:r>
    </w:p>
    <w:p>
      <w:pPr>
        <w:pStyle w:val="Normal"/>
        <w:spacing w:lineRule="auto" w:line="240"/>
        <w:rPr/>
      </w:pPr>
      <w:r>
        <w:rPr/>
        <w:t>Байнгын хороон дээр нэлээн их асуулт гарсан. Ж.Сүхбаатар дарга ажилтай байх шиг байна. Гишүүд ээ, зөвшөөрвөл Монгол Улс, БНХАУ-ын хооронд байгуулсан “Ялтан шилжүүлэх гэрээ”-г соёрхон батлах ажлыг ярья.</w:t>
      </w:r>
    </w:p>
    <w:p>
      <w:pPr>
        <w:pStyle w:val="Normal"/>
        <w:spacing w:lineRule="auto" w:line="240"/>
        <w:rPr/>
      </w:pPr>
      <w:r>
        <w:rPr/>
        <w:t>Я.Батсуурь гишүүн ээ, танай ажлын хэсэг байна уу?</w:t>
      </w:r>
    </w:p>
    <w:p>
      <w:pPr>
        <w:pStyle w:val="Normal"/>
        <w:spacing w:lineRule="auto" w:line="240"/>
        <w:rPr>
          <w:b/>
          <w:b/>
          <w:i/>
          <w:i/>
        </w:rPr>
      </w:pPr>
      <w:r>
        <w:rPr>
          <w:b/>
          <w:i/>
        </w:rPr>
        <w:t>Зургаа. Монгол Улс, Бүгд Найрамдах Хятад Ард Улсын хооронд байгуулсан “Ялтан шилжүүлэх тухай гэрээ”-г соёрхон батлах тухай хуулийн төсөл.</w:t>
      </w:r>
    </w:p>
    <w:p>
      <w:pPr>
        <w:pStyle w:val="Normal"/>
        <w:spacing w:lineRule="auto" w:line="240"/>
        <w:rPr/>
      </w:pPr>
      <w:r>
        <w:rPr/>
        <w:t>Х.Баттулга гишүүн танилцуулчихъя.</w:t>
      </w:r>
    </w:p>
    <w:p>
      <w:pPr>
        <w:pStyle w:val="Normal"/>
        <w:spacing w:lineRule="auto" w:line="240" w:before="0" w:after="0"/>
        <w:rPr/>
      </w:pPr>
      <w:r>
        <w:rPr>
          <w:rFonts w:cs="Arial"/>
          <w:b/>
          <w:szCs w:val="24"/>
          <w:lang w:eastAsia="mn-Cyrl-MN"/>
        </w:rPr>
        <w:t>Х.Баттулга:</w:t>
      </w:r>
      <w:r>
        <w:rPr>
          <w:rFonts w:cs="Arial"/>
          <w:szCs w:val="24"/>
          <w:lang w:eastAsia="mn-Cyrl-MN"/>
        </w:rPr>
        <w:t xml:space="preserve"> -Улсын Их Хурлын дарга, эрхэм гишүүд ээ,</w:t>
      </w:r>
    </w:p>
    <w:p>
      <w:pPr>
        <w:pStyle w:val="Normal"/>
        <w:spacing w:lineRule="auto" w:line="240" w:before="0" w:after="0"/>
        <w:ind w:hanging="0"/>
        <w:rPr>
          <w:rFonts w:cs="Arial"/>
          <w:szCs w:val="24"/>
          <w:lang w:eastAsia="mn-Cyrl-MN"/>
        </w:rPr>
      </w:pPr>
      <w:r>
        <w:rPr>
          <w:rFonts w:cs="Arial"/>
          <w:b/>
          <w:bCs/>
          <w:caps/>
          <w:szCs w:val="24"/>
          <w:lang w:eastAsia="mn-Cyrl-MN"/>
        </w:rPr>
        <w:t> </w:t>
      </w:r>
    </w:p>
    <w:p>
      <w:pPr>
        <w:pStyle w:val="Normal"/>
        <w:spacing w:lineRule="auto" w:line="240" w:before="0" w:after="0"/>
        <w:rPr>
          <w:rFonts w:cs="Arial"/>
          <w:szCs w:val="24"/>
          <w:lang w:eastAsia="mn-Cyrl-MN"/>
        </w:rPr>
      </w:pPr>
      <w:r>
        <w:rPr>
          <w:rFonts w:cs="Arial"/>
          <w:szCs w:val="24"/>
          <w:lang w:eastAsia="mn-Cyrl-MN"/>
        </w:rPr>
        <w:t>Манай талын хүсэлтээр Монгол Улс, БНХАУ-ын хооронд “Ялтан шилжүүлэх гэрээ байгуулах, БНХАУ-д ял эдэлж байгаа Монгол Улсын иргэдийг эх оронд нь шилжүүлэх асуудлаар хоёр улсын холбогдох эрх бүхий байгууллагын албан тушаалтнууд 2005 оноос хойш удаа дараа уулзалт зохион байгуулан санал солилцсон байсан. Улмаар гэрээ байгуулаагүй ч хоёр талын холбогдох байгууллагуудын хамтын ажиллагааны үр дүн Монгол Улсын хоёр, БНХАУ-ын нэг иргэнийг эх оронд нь шилжүүлэн тухайлсан гэрээ байгуулахыг зарчмын хувьд тохирч хэлэлцээр хоёр талаасаа явуулахаар болсон билээ.</w:t>
      </w:r>
    </w:p>
    <w:p>
      <w:pPr>
        <w:pStyle w:val="Normal"/>
        <w:spacing w:lineRule="auto" w:line="240" w:before="240" w:after="0"/>
        <w:rPr>
          <w:rFonts w:cs="Arial"/>
          <w:szCs w:val="24"/>
          <w:lang w:eastAsia="mn-Cyrl-MN"/>
        </w:rPr>
      </w:pPr>
      <w:r>
        <w:rPr>
          <w:rFonts w:cs="Arial"/>
          <w:szCs w:val="24"/>
          <w:lang w:eastAsia="mn-Cyrl-MN"/>
        </w:rPr>
        <w:t>Монгол Улс, БНХАУ-ын хооронд байгуулах “Ялтан шилжүүлэх тухай гэрээний” талаар Хятадын талтай хэлэлцээр хийх, Монголын талын ажлын хэсгийг Хууль зүй, дотоод хэргийн сайдын 2010 оны 08 дугаар сарын 23-ны өдрийн 152 дугаар тушаалаар байгуулсан ба ажлын хэсэгт Хууль зүй, дотоод хэргийн яам, Гадаад харилцааны яам, Монгол Улсын Дээд шүүх, Улсын ерөнхий прокурорын газар, Шүүхийн шийдвэр гүйцэтгэх ерөнхий газрын холбогдох албан тушаалтнууд багтсан болно.</w:t>
      </w:r>
    </w:p>
    <w:p>
      <w:pPr>
        <w:pStyle w:val="Normal"/>
        <w:spacing w:lineRule="auto" w:line="240" w:before="240" w:after="0"/>
        <w:rPr>
          <w:rFonts w:cs="Arial"/>
          <w:szCs w:val="24"/>
          <w:lang w:eastAsia="mn-Cyrl-MN"/>
        </w:rPr>
      </w:pPr>
      <w:r>
        <w:rPr>
          <w:rFonts w:cs="Arial"/>
          <w:szCs w:val="24"/>
          <w:lang w:eastAsia="mn-Cyrl-MN"/>
        </w:rPr>
        <w:t>БНХАУ-ын Шүүх яам, Нийгмийг аюулаас хамгаалах яам, Гадаад харилцааны яам, Дээд шүүх, Ерөнхий прокурорын газрын албан тушаалтнуудаас бүрдсэн төлөөлөгчид 2010 оны 08 дугаар сарын 29-ний өдөр, 09 дүгээр сарын 04-ний өдрүүдэд Улаанбаатар хотноо хүрэлцэн ирж, Монголын талын ажлын хэсэгтэй уулзалт, хэлэлцээр амжилттай хийсэн бөгөөд гэрээний төслийг зарчмын хувьд тохиролцсон.</w:t>
      </w:r>
    </w:p>
    <w:p>
      <w:pPr>
        <w:pStyle w:val="Normal"/>
        <w:spacing w:lineRule="auto" w:line="240" w:before="240" w:after="0"/>
        <w:rPr>
          <w:rFonts w:cs="Arial"/>
          <w:szCs w:val="24"/>
          <w:lang w:eastAsia="mn-Cyrl-MN"/>
        </w:rPr>
      </w:pPr>
      <w:r>
        <w:rPr>
          <w:rFonts w:cs="Arial"/>
          <w:szCs w:val="24"/>
          <w:lang w:eastAsia="mn-Cyrl-MN"/>
        </w:rPr>
        <w:t>Монгол Улсын Ерөнхий сайдын БНХАУ-д хийсэн албан ёсны айлчлалын үеэр тус улсаас БНХАУ-д суугаа Онц бөгөөд бүрэн эрхт элчин сайд Ц.Сүхбаатар өөрт олгогдсон бүрэн эрхийнхээ дагуу Монгол Улсыг төлөөлж тус гэрээнд гарын үсэг зурсан.</w:t>
      </w:r>
    </w:p>
    <w:p>
      <w:pPr>
        <w:pStyle w:val="Normal"/>
        <w:spacing w:lineRule="auto" w:line="240" w:before="240" w:after="0"/>
        <w:rPr>
          <w:rFonts w:cs="Arial"/>
          <w:szCs w:val="24"/>
          <w:lang w:eastAsia="mn-Cyrl-MN"/>
        </w:rPr>
      </w:pPr>
      <w:r>
        <w:rPr>
          <w:rFonts w:cs="Arial"/>
          <w:szCs w:val="24"/>
          <w:lang w:eastAsia="mn-Cyrl-MN"/>
        </w:rPr>
        <w:t>Тус гэрээ нь олон улсын гэрээний тухай хуулийн 10 дугаар зүйлийн 1-д заасны дагуу Монгол Улсын бүрэн эрхт байдал, аюулгүй байдал, нутаг дэвсгэр, улсын хил болон хүний салшгүй эрхтэй холбогдсон олон улсын гэрээ ба гэрээний 20.1-д талууд соёрхон баталсан батламж, жуух бичгийг харилцан солилцсоноор хүчин төгөлдөр болохоор заасан тул Монгол Улсын Их Хурлаас заавал соёрхон батлах шаардлагатай гэрээ юм. Иймээс уг гэрээг соёрхон, шийдэж өгнө үү. Анхаарал тавьсанд баярлалаа.</w:t>
      </w:r>
    </w:p>
    <w:p>
      <w:pPr>
        <w:pStyle w:val="Normal"/>
        <w:spacing w:lineRule="auto" w:line="240" w:before="240" w:after="0"/>
        <w:rPr/>
      </w:pPr>
      <w:r>
        <w:rPr>
          <w:rFonts w:cs="Arial"/>
          <w:b/>
          <w:szCs w:val="24"/>
          <w:lang w:eastAsia="mn-Cyrl-MN"/>
        </w:rPr>
        <w:t>Н.Энхболд:</w:t>
      </w:r>
      <w:r>
        <w:rPr>
          <w:rFonts w:cs="Arial"/>
          <w:szCs w:val="24"/>
          <w:lang w:eastAsia="mn-Cyrl-MN"/>
        </w:rPr>
        <w:t xml:space="preserve"> -Х.Баттулга сайдад баярлалаа. Аюулгүй байдал, гадаад бодлогын байнгын хорооны санал, дүгнэлтийг Х.Жекей гишүүн танилцуулна. Гишүүнийг индэрт урьж байна.</w:t>
      </w:r>
    </w:p>
    <w:p>
      <w:pPr>
        <w:pStyle w:val="Normal"/>
        <w:spacing w:lineRule="auto" w:line="240" w:before="240" w:after="0"/>
        <w:rPr/>
      </w:pPr>
      <w:r>
        <w:rPr>
          <w:rFonts w:cs="Arial"/>
          <w:b/>
          <w:szCs w:val="24"/>
          <w:lang w:eastAsia="mn-Cyrl-MN"/>
        </w:rPr>
        <w:t>Х.Жекей:</w:t>
      </w:r>
      <w:r>
        <w:rPr>
          <w:rFonts w:cs="Arial"/>
          <w:szCs w:val="24"/>
          <w:lang w:eastAsia="mn-Cyrl-MN"/>
        </w:rPr>
        <w:t xml:space="preserve"> - Улсын Их Хурлын дэд дарга, эрхэм гишүүд ээ.</w:t>
      </w:r>
    </w:p>
    <w:p>
      <w:pPr>
        <w:pStyle w:val="Normal"/>
        <w:spacing w:lineRule="auto" w:line="240" w:before="240" w:after="0"/>
        <w:rPr>
          <w:rFonts w:cs="Arial"/>
          <w:szCs w:val="24"/>
          <w:lang w:eastAsia="mn-Cyrl-MN"/>
        </w:rPr>
      </w:pPr>
      <w:r>
        <w:rPr>
          <w:rFonts w:cs="Arial"/>
          <w:szCs w:val="24"/>
          <w:lang w:eastAsia="mn-Cyrl-MN"/>
        </w:rPr>
        <w:t>Аюулгүй байдал, гадаад бодлогын байнгын хорооны 2010 оны 12 дугаар сарын 21-ний өдрийн хуралдаанаар урьдчилан зөвшилцсөн Монгол Улс, Бүгд Найрамдах Хятад Ард Улсын хооронд байгуулсан “Ялтан шилжүүлэх тухай гэрээ”-г соёрхон батлах тухай хуулийн төслийг Монгол Улсын Засгийн газраас 2011 оны 9 дүгээр сарын 30-ны өдөр Улсын Их Хуралд өргөн мэдүүлснийг Аюулгүй байдал, гадаад бодлогын байнгын хорооны 2011 оны 10 дугаар сарын 18-ны өдрийн хуралдаанаар хэлэлцлээ.</w:t>
      </w:r>
    </w:p>
    <w:p>
      <w:pPr>
        <w:pStyle w:val="Normal"/>
        <w:spacing w:lineRule="auto" w:line="240" w:before="0" w:after="0"/>
        <w:ind w:hanging="0"/>
        <w:rPr>
          <w:rFonts w:cs="Arial"/>
          <w:szCs w:val="24"/>
          <w:lang w:eastAsia="mn-Cyrl-MN"/>
        </w:rPr>
      </w:pPr>
      <w:r>
        <w:rPr>
          <w:rFonts w:cs="Arial"/>
          <w:szCs w:val="24"/>
          <w:lang w:eastAsia="mn-Cyrl-MN"/>
        </w:rPr>
        <w:t> </w:t>
      </w:r>
    </w:p>
    <w:p>
      <w:pPr>
        <w:pStyle w:val="Normal"/>
        <w:spacing w:lineRule="auto" w:line="240" w:before="0" w:after="0"/>
        <w:rPr>
          <w:rFonts w:cs="Arial"/>
          <w:szCs w:val="24"/>
          <w:lang w:eastAsia="mn-Cyrl-MN"/>
        </w:rPr>
      </w:pPr>
      <w:r>
        <w:rPr>
          <w:rFonts w:cs="Arial"/>
          <w:szCs w:val="24"/>
          <w:lang w:eastAsia="mn-Cyrl-MN"/>
        </w:rPr>
        <w:t xml:space="preserve">Хуулийн төслийг хэлэлцүүлэхэд Улсын Их Хурлын гишүүн Н.Энхболд БНХАУ-д ял эдэлж байгаа Монгол Улсын иргэний ар гэрийнхэнд  “Ялтан шилжүүлэх гэрээ”-ний Ялтан шилжүүлэх нөхцөл, Шилжүүлэх шийдвэр гаргах гэсэн 4, 5 дугаар зүйлийг сайтар тайлбарлаж байх, Улсын Их Хурлын гишүүн Ц.Шинэбаяр гэрээг хэрэгжүүлэхэд хоёр орны иргэдийн үйлдэж буй гэмт хэргийн харьцааны асуудлыг судлах улмаар манай улсад гэмт хэрэг үйлдсэн гадаадын иргэн  ял завших асуудал гарч болзошгүй байгааг анхаарах хэрэгтэй гэсэн санал гарлаа.   </w:t>
      </w:r>
    </w:p>
    <w:p>
      <w:pPr>
        <w:pStyle w:val="Normal"/>
        <w:spacing w:lineRule="auto" w:line="240" w:before="0" w:after="0"/>
        <w:ind w:hanging="0"/>
        <w:rPr>
          <w:rFonts w:cs="Arial"/>
          <w:szCs w:val="24"/>
          <w:lang w:eastAsia="mn-Cyrl-MN"/>
        </w:rPr>
      </w:pPr>
      <w:r>
        <w:rPr>
          <w:rFonts w:cs="Arial"/>
          <w:szCs w:val="24"/>
          <w:lang w:eastAsia="mn-Cyrl-MN"/>
        </w:rPr>
        <w:t> </w:t>
      </w:r>
    </w:p>
    <w:p>
      <w:pPr>
        <w:pStyle w:val="Normal"/>
        <w:spacing w:lineRule="auto" w:line="240" w:before="0" w:after="0"/>
        <w:rPr>
          <w:rFonts w:cs="Arial"/>
          <w:szCs w:val="24"/>
          <w:lang w:eastAsia="mn-Cyrl-MN"/>
        </w:rPr>
      </w:pPr>
      <w:r>
        <w:rPr>
          <w:rFonts w:cs="Arial"/>
          <w:szCs w:val="24"/>
          <w:lang w:eastAsia="mn-Cyrl-MN"/>
        </w:rPr>
        <w:t>Монгол Улс, Бүгд Найрамдах Хятад Ард Улсын хооронд байгуулсан “Ялтан шилжүүлэх тухай гэрээ”-г соёрхон батлах тухай хуулийн төслийг Байнгын хорооны гишүүдийн олонхийн саналаар соёрхон батлах нь зүйтэй гэж үзсэн болно.</w:t>
      </w:r>
    </w:p>
    <w:p>
      <w:pPr>
        <w:pStyle w:val="Normal"/>
        <w:spacing w:lineRule="auto" w:line="240" w:before="0" w:after="0"/>
        <w:ind w:hanging="0"/>
        <w:rPr>
          <w:rFonts w:cs="Arial"/>
          <w:szCs w:val="24"/>
          <w:lang w:eastAsia="mn-Cyrl-MN"/>
        </w:rPr>
      </w:pPr>
      <w:r>
        <w:rPr>
          <w:rFonts w:cs="Arial"/>
          <w:szCs w:val="24"/>
          <w:lang w:eastAsia="mn-Cyrl-MN"/>
        </w:rPr>
        <w:t> </w:t>
      </w:r>
    </w:p>
    <w:p>
      <w:pPr>
        <w:pStyle w:val="Normal"/>
        <w:spacing w:lineRule="auto" w:line="240" w:before="0" w:after="0"/>
        <w:rPr>
          <w:rFonts w:cs="Arial"/>
          <w:szCs w:val="24"/>
          <w:lang w:eastAsia="mn-Cyrl-MN"/>
        </w:rPr>
      </w:pPr>
      <w:r>
        <w:rPr>
          <w:rFonts w:cs="Arial"/>
          <w:szCs w:val="24"/>
          <w:lang w:eastAsia="mn-Cyrl-MN"/>
        </w:rPr>
        <w:t xml:space="preserve">Улсын Их Хурлын эрхэм гишүүд ээ,  </w:t>
      </w:r>
    </w:p>
    <w:p>
      <w:pPr>
        <w:pStyle w:val="Normal"/>
        <w:spacing w:lineRule="auto" w:line="240" w:before="0" w:after="0"/>
        <w:ind w:hanging="0"/>
        <w:rPr>
          <w:rFonts w:cs="Arial"/>
          <w:szCs w:val="24"/>
          <w:lang w:eastAsia="mn-Cyrl-MN"/>
        </w:rPr>
      </w:pPr>
      <w:r>
        <w:rPr>
          <w:rFonts w:cs="Arial"/>
          <w:szCs w:val="24"/>
          <w:lang w:eastAsia="mn-Cyrl-MN"/>
        </w:rPr>
        <w:t> </w:t>
      </w:r>
    </w:p>
    <w:p>
      <w:pPr>
        <w:pStyle w:val="Normal"/>
        <w:spacing w:lineRule="auto" w:line="240" w:before="0" w:after="120"/>
        <w:rPr/>
      </w:pPr>
      <w:r>
        <w:rPr>
          <w:rFonts w:cs="Arial"/>
          <w:szCs w:val="24"/>
          <w:lang w:eastAsia="mn-Cyrl-MN"/>
        </w:rPr>
        <w:t xml:space="preserve">Гэрээг </w:t>
      </w:r>
      <w:r>
        <w:rPr>
          <w:rFonts w:cs="Arial"/>
          <w:color w:val="000000"/>
          <w:szCs w:val="24"/>
          <w:lang w:eastAsia="mn-Cyrl-MN"/>
        </w:rPr>
        <w:t xml:space="preserve">соёрхон батлах тухай хуулийн төслийн </w:t>
      </w:r>
      <w:r>
        <w:rPr>
          <w:rFonts w:cs="Arial"/>
          <w:szCs w:val="24"/>
          <w:lang w:eastAsia="mn-Cyrl-MN"/>
        </w:rPr>
        <w:t>талаар Аюулгүй байдал, гадаад бодлогын байнгын хорооноос гаргасан санал, дүгнэлтийг  хэлэлцэн уг хуулийн төслийг баталж өгөхийг Та бүхнээс хүсье.</w:t>
      </w:r>
      <w:r>
        <w:rPr>
          <w:rFonts w:cs="Arial"/>
          <w:i/>
          <w:iCs/>
          <w:szCs w:val="24"/>
          <w:lang w:eastAsia="mn-Cyrl-MN"/>
        </w:rPr>
        <w:t xml:space="preserve"> </w:t>
        <w:tab/>
      </w:r>
      <w:r>
        <w:rPr>
          <w:rFonts w:cs="Arial"/>
          <w:szCs w:val="24"/>
          <w:lang w:eastAsia="mn-Cyrl-MN"/>
        </w:rPr>
        <w:t>Анхаарал тавьсанд баярлалаа.</w:t>
      </w:r>
    </w:p>
    <w:p>
      <w:pPr>
        <w:pStyle w:val="Normal"/>
        <w:spacing w:lineRule="auto" w:line="240" w:before="0" w:after="120"/>
        <w:rPr/>
      </w:pPr>
      <w:r>
        <w:rPr>
          <w:rFonts w:cs="Arial"/>
          <w:b/>
          <w:szCs w:val="24"/>
          <w:lang w:eastAsia="mn-Cyrl-MN"/>
        </w:rPr>
        <w:t>Н.Энхболд:</w:t>
      </w:r>
      <w:r>
        <w:rPr>
          <w:rFonts w:cs="Arial"/>
          <w:szCs w:val="24"/>
          <w:lang w:eastAsia="mn-Cyrl-MN"/>
        </w:rPr>
        <w:t xml:space="preserve"> -Х.Жекей гишүүнд баярлалаа. Хууль санаачлагчийн илтгэл, Байнгын хорооны санал, дүгнэлттэй холбогдуулж асуух гишүүд байна уу?</w:t>
      </w:r>
    </w:p>
    <w:p>
      <w:pPr>
        <w:pStyle w:val="Normal"/>
        <w:spacing w:lineRule="auto" w:line="240" w:before="0" w:after="120"/>
        <w:rPr>
          <w:rFonts w:cs="Arial"/>
          <w:szCs w:val="24"/>
          <w:lang w:eastAsia="mn-Cyrl-MN"/>
        </w:rPr>
      </w:pPr>
      <w:r>
        <w:rPr>
          <w:rFonts w:cs="Arial"/>
          <w:szCs w:val="24"/>
          <w:lang w:eastAsia="mn-Cyrl-MN"/>
        </w:rPr>
        <w:t>-Алга.</w:t>
      </w:r>
    </w:p>
    <w:p>
      <w:pPr>
        <w:pStyle w:val="Normal"/>
        <w:spacing w:lineRule="auto" w:line="240" w:before="0" w:after="120"/>
        <w:rPr>
          <w:rFonts w:cs="Arial"/>
          <w:szCs w:val="24"/>
          <w:lang w:eastAsia="mn-Cyrl-MN"/>
        </w:rPr>
      </w:pPr>
      <w:r>
        <w:rPr>
          <w:rFonts w:cs="Arial"/>
          <w:szCs w:val="24"/>
          <w:lang w:eastAsia="mn-Cyrl-MN"/>
        </w:rPr>
        <w:t>Үг хэлэх гишүүн байна уу?</w:t>
      </w:r>
    </w:p>
    <w:p>
      <w:pPr>
        <w:pStyle w:val="Normal"/>
        <w:spacing w:lineRule="auto" w:line="240" w:before="0" w:after="120"/>
        <w:rPr>
          <w:rFonts w:cs="Arial"/>
          <w:szCs w:val="24"/>
          <w:lang w:eastAsia="mn-Cyrl-MN"/>
        </w:rPr>
      </w:pPr>
      <w:r>
        <w:rPr>
          <w:rFonts w:cs="Arial"/>
          <w:szCs w:val="24"/>
          <w:lang w:eastAsia="mn-Cyrl-MN"/>
        </w:rPr>
        <w:t>-Алга байна.</w:t>
      </w:r>
    </w:p>
    <w:p>
      <w:pPr>
        <w:pStyle w:val="Normal"/>
        <w:spacing w:lineRule="auto" w:line="240" w:before="0" w:after="120"/>
        <w:rPr>
          <w:rFonts w:cs="Arial"/>
          <w:szCs w:val="24"/>
          <w:lang w:eastAsia="mn-Cyrl-MN"/>
        </w:rPr>
      </w:pPr>
      <w:r>
        <w:rPr>
          <w:rFonts w:cs="Arial"/>
          <w:szCs w:val="24"/>
          <w:lang w:eastAsia="mn-Cyrl-MN"/>
        </w:rPr>
        <w:t>Хуулийн төслөө батлах санал хураая. Байнгын хорооны саналаар Монгол Улс, Бүгд Найрамдах Хятад Ард Улсын хооронд байгуулсан “Ялтан шилжүүлэх тухай гэрээ”-г соёрхон батлах тухай хуулийн төслийг баталъя гэсэн санал хураалт явж байна. Гишүүдийг анхааралтай хандахыг хүсье /байхгүй байгаа олон гишүүдийн картыг хянахгүй бол/.</w:t>
      </w:r>
    </w:p>
    <w:p>
      <w:pPr>
        <w:pStyle w:val="Normal"/>
        <w:spacing w:lineRule="auto" w:line="240" w:before="0" w:after="120"/>
        <w:rPr>
          <w:rFonts w:cs="Arial"/>
          <w:szCs w:val="24"/>
          <w:lang w:eastAsia="mn-Cyrl-MN"/>
        </w:rPr>
      </w:pPr>
      <w:r>
        <w:rPr>
          <w:rFonts w:cs="Arial"/>
          <w:szCs w:val="24"/>
          <w:lang w:eastAsia="mn-Cyrl-MN"/>
        </w:rPr>
        <w:t>Санал хураалтад  45 гишүүн оролцож, 32 гишүүн зөвшөөрч, 71,1 хувиар энэ гэрээг соёрхон батлах тухай хууль батлагдлаа. Гишүүдэд баярлалаа.</w:t>
      </w:r>
    </w:p>
    <w:p>
      <w:pPr>
        <w:pStyle w:val="Normal"/>
        <w:spacing w:lineRule="auto" w:line="240" w:before="0" w:after="120"/>
        <w:rPr>
          <w:rFonts w:cs="Arial"/>
          <w:szCs w:val="24"/>
          <w:lang w:eastAsia="mn-Cyrl-MN"/>
        </w:rPr>
      </w:pPr>
      <w:r>
        <w:rPr>
          <w:rFonts w:cs="Arial"/>
          <w:szCs w:val="24"/>
          <w:lang w:eastAsia="mn-Cyrl-MN"/>
        </w:rPr>
        <w:t>Дараагийн асуудалдаа оръё.</w:t>
      </w:r>
    </w:p>
    <w:p>
      <w:pPr>
        <w:pStyle w:val="Normal"/>
        <w:spacing w:lineRule="auto" w:line="240" w:before="0" w:after="120"/>
        <w:rPr>
          <w:rFonts w:cs="Arial"/>
          <w:b/>
          <w:b/>
          <w:i/>
          <w:i/>
          <w:szCs w:val="24"/>
          <w:lang w:eastAsia="mn-Cyrl-MN"/>
        </w:rPr>
      </w:pPr>
      <w:r>
        <w:rPr>
          <w:rFonts w:cs="Arial"/>
          <w:b/>
          <w:i/>
          <w:szCs w:val="24"/>
          <w:lang w:eastAsia="mn-Cyrl-MN"/>
        </w:rPr>
        <w:t>Долоо. Сонгуулийн автоматжуулсан системийн тухай хуулийн төслийг хэлэлцэх эсэх асуудлыг хэлэлцэнэ.</w:t>
      </w:r>
    </w:p>
    <w:p>
      <w:pPr>
        <w:pStyle w:val="Normal"/>
        <w:spacing w:lineRule="auto" w:line="240" w:before="0" w:after="120"/>
        <w:rPr>
          <w:rFonts w:cs="Arial"/>
          <w:szCs w:val="24"/>
          <w:lang w:eastAsia="mn-Cyrl-MN"/>
        </w:rPr>
      </w:pPr>
      <w:r>
        <w:rPr>
          <w:rFonts w:cs="Arial"/>
          <w:szCs w:val="24"/>
          <w:lang w:eastAsia="mn-Cyrl-MN"/>
        </w:rPr>
        <w:t>Хууль санаачлагчийн илтгэлийг Х.Тэмүүжин гишүүн.</w:t>
      </w:r>
    </w:p>
    <w:p>
      <w:pPr>
        <w:pStyle w:val="Normal"/>
        <w:spacing w:lineRule="auto" w:line="240" w:before="0" w:after="120"/>
        <w:rPr/>
      </w:pPr>
      <w:r>
        <w:rPr>
          <w:rFonts w:cs="Arial"/>
          <w:b/>
          <w:szCs w:val="24"/>
          <w:lang w:eastAsia="mn-Cyrl-MN"/>
        </w:rPr>
        <w:t>Х.Тэмүүжин:</w:t>
      </w:r>
      <w:r>
        <w:rPr>
          <w:rFonts w:cs="Arial"/>
          <w:szCs w:val="24"/>
          <w:lang w:eastAsia="mn-Cyrl-MN"/>
        </w:rPr>
        <w:t xml:space="preserve"> -Улсын Их Хурлын эрхэм гишүүд ээ. Сонгуулийн үйл ажиллагааг автоматжуулж, сонгогчдын нэрийн жагсаалтыг үйлдэх, санал авах, санал тоолох, сонгуулийн дүнг гаргах зэрэг сонгуулийн үе шатны ажиллагааг боловсронгуй, шуурхай болгох, сонгогчдын сонголтыг будлиулж, дүн гажуудуулах аливаа оролдлогыг хаах зорилгоор Сонгуулийн автоматжуулсан системийн тухай хуулийн төслийг Улсын Их Хурлын 12 гишүүн боловсруулж, 2011 оны 06 дугаар сарын 21-ний өдөр Улсын Их Хуралд өргөн мэдүүлсэн билээ. </w:t>
      </w:r>
    </w:p>
    <w:p>
      <w:pPr>
        <w:pStyle w:val="Normal"/>
        <w:spacing w:lineRule="auto" w:line="240" w:before="0" w:after="120"/>
        <w:rPr>
          <w:rFonts w:cs="Arial"/>
          <w:szCs w:val="24"/>
          <w:lang w:eastAsia="mn-Cyrl-MN"/>
        </w:rPr>
      </w:pPr>
      <w:r>
        <w:rPr>
          <w:rFonts w:cs="Arial"/>
          <w:szCs w:val="24"/>
          <w:lang w:eastAsia="mn-Cyrl-MN"/>
        </w:rPr>
        <w:t>Хуулийн төслийг боловсруулахдаа сонгуулийн үйл ажиллагаанд автоматжуулсан систем ашигласан Ази, Америк, Европын орнуудын туршлагыг судалж тэдгээр орны холбогдох хуулийн зохицуулалтыг жишиг болгон харгалзан үзсэн болно.</w:t>
      </w:r>
    </w:p>
    <w:p>
      <w:pPr>
        <w:pStyle w:val="Normal"/>
        <w:spacing w:lineRule="auto" w:line="240" w:before="0" w:after="120"/>
        <w:rPr>
          <w:rFonts w:cs="Arial"/>
          <w:szCs w:val="24"/>
          <w:lang w:eastAsia="mn-Cyrl-MN"/>
        </w:rPr>
      </w:pPr>
      <w:r>
        <w:rPr>
          <w:rFonts w:cs="Arial"/>
          <w:szCs w:val="24"/>
          <w:lang w:eastAsia="mn-Cyrl-MN"/>
        </w:rPr>
        <w:t>Хуулийн төсөл 9 бүлэг, 32 зүйлтэй. Энэ хуулиар сонгуулийн автоматжуулсан системийг хэрэглэх шийдвэр гаргах, түүнийг ашиглах талаарх төрийн байгууллагуудын бүрэн эрх, сонгуулийн автоматжуулсан системийн бүтэц, бүрэлдэхүүн хэсэг, мэдээллийн технологийн удирдлага, автоматжуулах хэрэгслийн иж бүрдэл, мэдээллийн сан, сонгуулийн автоматжуулсан системийг ашиглан үйлдсэн баримт бичиг хуулийн хүчин төгөлдөр болох, түүний үнэн зөв байдлыг хангах, сонгуулийн автоматжуулсан системийн аюулгүй байдал, ашиглалтад тавих хяналт, сонгуулийн автоматжуулсан системийг ашиглах явцад тулгамдсан асуудлыг шуурхай шийдвэрлэх ажиллагаа, сонгуулийн автоматжуулсан системд ашиглах техник, тоног төхөөрөмж, программ хангамжийг сонгох, худалдан авах, туршилт хийх зэрэг асуудлыг тусгасан.</w:t>
      </w:r>
    </w:p>
    <w:p>
      <w:pPr>
        <w:pStyle w:val="Normal"/>
        <w:spacing w:lineRule="auto" w:line="240" w:before="0" w:after="120"/>
        <w:rPr>
          <w:rFonts w:cs="Arial"/>
          <w:szCs w:val="24"/>
          <w:lang w:eastAsia="mn-Cyrl-MN"/>
        </w:rPr>
      </w:pPr>
      <w:r>
        <w:rPr>
          <w:rFonts w:cs="Arial"/>
          <w:szCs w:val="24"/>
          <w:lang w:eastAsia="mn-Cyrl-MN"/>
        </w:rPr>
        <w:t>Бүх төрлийн сонгууль, ард нийтийн санал, асуулгыг хуулийн дагуу зохион байгуулж явуулахад ашиглах зориулалт бүхий мэдээллийн санг бүрдүүлж, сонгогчийн хувийн мэдээлэлтэй тулган нягтлах, саналыг авах, авсан саналыг тоолж дүгнэх, сонгуулийн дүнг нэгтгэн хадгалах, дамжуулах баримтжуулах ажиллагааг автоматжуулах үүрэг бүхий цахим мэдээллийн техник хэрэгсэл, тоног төхөөрөмж, программ хангамж, тэдгээрийг ажиллуулах хүний нөөц, санхүүгийн эх үүсвэрийг харилцан уялдаа холбоо бүхий цогц энэ асуудлыг шийдвэрлэхэд энэхүү хуулийн зорилго оршиж байгаа болно.</w:t>
      </w:r>
    </w:p>
    <w:p>
      <w:pPr>
        <w:pStyle w:val="Normal"/>
        <w:spacing w:lineRule="auto" w:line="240" w:before="0" w:after="120"/>
        <w:rPr>
          <w:rFonts w:cs="Arial"/>
          <w:szCs w:val="24"/>
          <w:lang w:eastAsia="mn-Cyrl-MN"/>
        </w:rPr>
      </w:pPr>
      <w:r>
        <w:rPr>
          <w:rFonts w:cs="Arial"/>
          <w:szCs w:val="24"/>
          <w:lang w:eastAsia="mn-Cyrl-MN"/>
        </w:rPr>
        <w:t>Сонгуулийн автоматжуулах системийг ашиглах явцад гарч болзошгүй саатал, гэмтлийг шийдвэрлэх, гар ажиллагаанд шилжүүлэх зэрэг асуудлыг шийдвэрлэх сонгуулийн үйл ажиллагааг тасралтгүй явуулах үндэслэл журмын талаар тусгай бүлэг заалтыг заалаа.</w:t>
      </w:r>
    </w:p>
    <w:p>
      <w:pPr>
        <w:pStyle w:val="Normal"/>
        <w:spacing w:lineRule="auto" w:line="240" w:before="0" w:after="120"/>
        <w:rPr>
          <w:rFonts w:cs="Arial"/>
          <w:szCs w:val="24"/>
          <w:lang w:eastAsia="mn-Cyrl-MN"/>
        </w:rPr>
      </w:pPr>
      <w:r>
        <w:rPr>
          <w:rFonts w:cs="Arial"/>
          <w:szCs w:val="24"/>
          <w:lang w:eastAsia="mn-Cyrl-MN"/>
        </w:rPr>
        <w:t>Сонгуулийн Ерөнхий хорооны дэргэд мэдээллийн технологийн төв байгуулагдах бөгөөд одоогоор 10 хүн ажиллахаар төлөвлөж байна.</w:t>
      </w:r>
    </w:p>
    <w:p>
      <w:pPr>
        <w:pStyle w:val="Normal"/>
        <w:spacing w:lineRule="auto" w:line="240" w:before="0" w:after="120"/>
        <w:rPr>
          <w:rFonts w:cs="Arial"/>
          <w:szCs w:val="24"/>
          <w:lang w:eastAsia="mn-Cyrl-MN"/>
        </w:rPr>
      </w:pPr>
      <w:r>
        <w:rPr>
          <w:rFonts w:cs="Arial"/>
          <w:szCs w:val="24"/>
          <w:lang w:eastAsia="mn-Cyrl-MN"/>
        </w:rPr>
        <w:t xml:space="preserve">Улсын Их Хурлын эрхэм гишүүд ээ. </w:t>
      </w:r>
    </w:p>
    <w:p>
      <w:pPr>
        <w:pStyle w:val="Normal"/>
        <w:spacing w:lineRule="auto" w:line="240" w:before="0" w:after="120"/>
        <w:rPr>
          <w:rFonts w:cs="Arial"/>
          <w:szCs w:val="24"/>
          <w:lang w:eastAsia="mn-Cyrl-MN"/>
        </w:rPr>
      </w:pPr>
      <w:r>
        <w:rPr>
          <w:rFonts w:cs="Arial"/>
          <w:szCs w:val="24"/>
          <w:lang w:eastAsia="mn-Cyrl-MN"/>
        </w:rPr>
        <w:t>Сонгуулийн автоматжуулах системийн тухай хуулийн төслийг хэлэлцэн баталж өгнө үү.</w:t>
      </w:r>
    </w:p>
    <w:p>
      <w:pPr>
        <w:pStyle w:val="Normal"/>
        <w:spacing w:lineRule="auto" w:line="240" w:before="0" w:after="120"/>
        <w:rPr/>
      </w:pPr>
      <w:r>
        <w:rPr>
          <w:rFonts w:cs="Arial"/>
          <w:b/>
          <w:szCs w:val="24"/>
          <w:lang w:eastAsia="mn-Cyrl-MN"/>
        </w:rPr>
        <w:t>Н.Энхболд:</w:t>
      </w:r>
      <w:r>
        <w:rPr>
          <w:rFonts w:cs="Arial"/>
          <w:szCs w:val="24"/>
          <w:lang w:eastAsia="mn-Cyrl-MN"/>
        </w:rPr>
        <w:t xml:space="preserve"> -Төрийн байгуулалтын байнгын хорооны санал, дүгнэлтийг Д.Одхүү гишүүн танилцуулна. Д.Одхүү гишүүнийг индэрт урьж байна.</w:t>
      </w:r>
    </w:p>
    <w:p>
      <w:pPr>
        <w:pStyle w:val="Normal"/>
        <w:spacing w:lineRule="auto" w:line="240" w:before="0" w:after="120"/>
        <w:rPr/>
      </w:pPr>
      <w:r>
        <w:rPr>
          <w:rFonts w:cs="Arial"/>
          <w:b/>
          <w:szCs w:val="24"/>
          <w:lang w:eastAsia="mn-Cyrl-MN"/>
        </w:rPr>
        <w:t>Д.Одхүү:</w:t>
      </w:r>
      <w:r>
        <w:rPr>
          <w:rFonts w:cs="Arial"/>
          <w:szCs w:val="24"/>
          <w:lang w:eastAsia="mn-Cyrl-MN"/>
        </w:rPr>
        <w:t xml:space="preserve"> -Улсын Их Хурлын дэд дарга, эрхэм гишүүд ээ.</w:t>
      </w:r>
    </w:p>
    <w:p>
      <w:pPr>
        <w:pStyle w:val="Normal"/>
        <w:spacing w:lineRule="auto" w:line="240" w:before="0" w:after="120"/>
        <w:rPr>
          <w:rFonts w:cs="Arial"/>
          <w:szCs w:val="24"/>
          <w:lang w:eastAsia="mn-Cyrl-MN"/>
        </w:rPr>
      </w:pPr>
      <w:r>
        <w:rPr>
          <w:rFonts w:cs="Arial"/>
          <w:szCs w:val="24"/>
          <w:lang w:eastAsia="mn-Cyrl-MN"/>
        </w:rPr>
        <w:t>Сонгуулийн автоматжуулсан системийн тухай хуулийн төслийг Улсын Их Хурлын гишүүн Ж.Сүхбаатар, З.Алтай, Э.Бат-Үүл, Д.Дондог, Д.Лүндээжанцан, Ц.Мөнх-Оргил, Д.Одхүү, С.Оюун, Д.Оюунхорол, Ч.Сайханбилэг, Ө.Энхтүвшин, Д.Энхбат нар санаачлан боловсруулж, Улсын Их Хуралд 2011 оны 06 дугаар сарын 20-ны өдөр өргөн мэдүүлсэн билээ.</w:t>
      </w:r>
    </w:p>
    <w:p>
      <w:pPr>
        <w:pStyle w:val="Normal"/>
        <w:spacing w:lineRule="auto" w:line="240" w:before="0" w:after="120"/>
        <w:rPr>
          <w:rFonts w:cs="Arial"/>
          <w:szCs w:val="24"/>
          <w:lang w:eastAsia="mn-Cyrl-MN"/>
        </w:rPr>
      </w:pPr>
      <w:r>
        <w:rPr>
          <w:rFonts w:cs="Arial"/>
          <w:szCs w:val="24"/>
          <w:lang w:eastAsia="mn-Cyrl-MN"/>
        </w:rPr>
        <w:t>Төрийн байгуулалтын байнгын хороо 2011 оны 10 дугаар сарын 19-ний өдрийн хуралдаанаараа дээрх хуулийн төслийг хэлэлцээд дараах санал, дүгнэлтийг чуулганы нэгдсэн хуралдаанд танилцуулж байна.</w:t>
      </w:r>
    </w:p>
    <w:p>
      <w:pPr>
        <w:pStyle w:val="Normal"/>
        <w:spacing w:lineRule="auto" w:line="240" w:before="0" w:after="120"/>
        <w:rPr>
          <w:rFonts w:cs="Arial"/>
          <w:szCs w:val="24"/>
          <w:lang w:eastAsia="mn-Cyrl-MN"/>
        </w:rPr>
      </w:pPr>
      <w:r>
        <w:rPr>
          <w:rFonts w:cs="Arial"/>
          <w:szCs w:val="24"/>
          <w:lang w:eastAsia="mn-Cyrl-MN"/>
        </w:rPr>
        <w:t>Сонгуулийн үйл ажиллагаанд автомат тоолох хэрэгсэл ашиглах зарчим, журмыг тодорхойлж, түүнийг ашиглахтай холбоотойгоор үүсэх харилцааг зохицуулснаар сонгогчдын нэрийн жагсаалтыг үйлдэх, санал авах, санал тоолох, дүн гаргах зэрэг сонгуулийн үе шатны ажиллагааг боловсронгуй, шуурхай болгох, сонгогчдын сонголтыг будлиулж, дүнг гажуудуулах аливаа оролдлого гаргуулахгүй байх зорилгоор Сонгуулийн автоматжуулсан системийн тухай хуулийн төслийг боловсруулсан байна.</w:t>
      </w:r>
    </w:p>
    <w:p>
      <w:pPr>
        <w:pStyle w:val="Normal"/>
        <w:spacing w:lineRule="auto" w:line="240" w:before="0" w:after="120"/>
        <w:rPr>
          <w:rFonts w:cs="Arial"/>
          <w:szCs w:val="24"/>
          <w:lang w:eastAsia="mn-Cyrl-MN"/>
        </w:rPr>
      </w:pPr>
      <w:r>
        <w:rPr>
          <w:rFonts w:cs="Arial"/>
          <w:szCs w:val="24"/>
          <w:lang w:eastAsia="mn-Cyrl-MN"/>
        </w:rPr>
        <w:t>Энэхүү хуулийн төслийг хэлэлцэхийг Байнгын хорооны хуралдаанд оролцсон гишүүдийн олонхи дэмжсэн болно.</w:t>
      </w:r>
    </w:p>
    <w:p>
      <w:pPr>
        <w:pStyle w:val="Normal"/>
        <w:spacing w:lineRule="auto" w:line="240" w:before="0" w:after="120"/>
        <w:ind w:hanging="0"/>
        <w:rPr>
          <w:rFonts w:cs="Arial"/>
          <w:szCs w:val="24"/>
          <w:lang w:eastAsia="mn-Cyrl-MN"/>
        </w:rPr>
      </w:pPr>
      <w:r>
        <w:rPr>
          <w:rFonts w:cs="Arial"/>
          <w:szCs w:val="24"/>
          <w:lang w:eastAsia="mn-Cyrl-MN"/>
        </w:rPr>
        <w:t>Улсын Их Хурлын эрхэм гишүүд ээ. Сонгуулийн автоматжуулсан системийн 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spacing w:lineRule="auto" w:line="240" w:before="0" w:after="120"/>
        <w:rPr/>
      </w:pPr>
      <w:r>
        <w:rPr>
          <w:rFonts w:cs="Arial"/>
          <w:b/>
          <w:szCs w:val="24"/>
          <w:lang w:eastAsia="mn-Cyrl-MN"/>
        </w:rPr>
        <w:t>Н.Энхболд:</w:t>
      </w:r>
      <w:r>
        <w:rPr>
          <w:rFonts w:cs="Arial"/>
          <w:szCs w:val="24"/>
          <w:lang w:eastAsia="mn-Cyrl-MN"/>
        </w:rPr>
        <w:t xml:space="preserve"> -Баярлалаа. Өнөөдрийн хуралдаанд Сонгуулийн ерөнхий хорооны дарга Н.Лувсанжав, нарийн бичгийн дарга Содномцэрэн, Улсын бүртгэлийн ерөнхий газрын дэд дарга Энхбаатар нар оролцож байгаа.</w:t>
      </w:r>
    </w:p>
    <w:p>
      <w:pPr>
        <w:pStyle w:val="Normal"/>
        <w:spacing w:lineRule="auto" w:line="240" w:before="0" w:after="120"/>
        <w:rPr>
          <w:rFonts w:cs="Arial"/>
          <w:szCs w:val="24"/>
          <w:lang w:eastAsia="mn-Cyrl-MN"/>
        </w:rPr>
      </w:pPr>
      <w:r>
        <w:rPr>
          <w:rFonts w:cs="Arial"/>
          <w:szCs w:val="24"/>
          <w:lang w:eastAsia="mn-Cyrl-MN"/>
        </w:rPr>
        <w:t>Хууль санаачлагчийн илтгэл, Байнгын хорооны санал, дүгнэлтээс асуух гишүүд байвал гараа өргөе.</w:t>
      </w:r>
    </w:p>
    <w:p>
      <w:pPr>
        <w:pStyle w:val="Normal"/>
        <w:spacing w:lineRule="auto" w:line="240" w:before="0" w:after="120"/>
        <w:rPr>
          <w:rFonts w:cs="Arial"/>
          <w:szCs w:val="24"/>
          <w:lang w:eastAsia="mn-Cyrl-MN"/>
        </w:rPr>
      </w:pPr>
      <w:r>
        <w:rPr>
          <w:rFonts w:cs="Arial"/>
          <w:szCs w:val="24"/>
          <w:lang w:eastAsia="mn-Cyrl-MN"/>
        </w:rPr>
        <w:t>Ц.Цэнгэл гишүүн асууя.</w:t>
      </w:r>
    </w:p>
    <w:p>
      <w:pPr>
        <w:pStyle w:val="Normal"/>
        <w:spacing w:lineRule="auto" w:line="240" w:before="0" w:after="120"/>
        <w:rPr/>
      </w:pPr>
      <w:r>
        <w:rPr>
          <w:rFonts w:cs="Arial"/>
          <w:b/>
          <w:szCs w:val="24"/>
          <w:lang w:eastAsia="mn-Cyrl-MN"/>
        </w:rPr>
        <w:t>Ц.Цэнгэл:</w:t>
      </w:r>
      <w:r>
        <w:rPr>
          <w:rFonts w:cs="Arial"/>
          <w:szCs w:val="24"/>
          <w:lang w:eastAsia="mn-Cyrl-MN"/>
        </w:rPr>
        <w:t xml:space="preserve"> -Автомат нь хэр зэрэг найдвартайг нь мэдэхгүй юм. Манай намын их хурал дээр Ө.Энхтүвшин дарга, Ерөнхий сайд С.Батболд нарыг автомат тооллогоор тоолсон. Дараа нь олон хүмүүс энэ дээр найдваргүй юм байна гэж яриад байдаг. Энэ Сонгуулийн хуульд ирж байгаа тооллого нь хэр зэрэг үнэмшилтэй байдаг юм. Одоогоор бид үүнээс болж, энэ тооллого буруу боллоо гээд дараа нь бас өнгөрсөн сонгууль шиг бөөн юм болоод, эргээд хоорондоо үздэг байсан бол авчирсан автомат руугаа дайраад байх юм биш байгаа даа? Үүнийг ямар үндэстэй, баталгаатай, хэн үүнийг найдвартай гэж яаж батлах юм бэ? Энэ дээр би үнэхээр ухаан хүрэхгүй байна.</w:t>
      </w:r>
    </w:p>
    <w:p>
      <w:pPr>
        <w:pStyle w:val="Normal"/>
        <w:spacing w:lineRule="auto" w:line="240" w:before="0" w:after="120"/>
        <w:rPr/>
      </w:pPr>
      <w:r>
        <w:rPr>
          <w:rFonts w:cs="Arial"/>
          <w:b/>
          <w:szCs w:val="24"/>
          <w:lang w:eastAsia="mn-Cyrl-MN"/>
        </w:rPr>
        <w:t>Н.Энхболд:</w:t>
      </w:r>
      <w:r>
        <w:rPr>
          <w:rFonts w:cs="Arial"/>
          <w:szCs w:val="24"/>
          <w:lang w:eastAsia="mn-Cyrl-MN"/>
        </w:rPr>
        <w:t xml:space="preserve"> -Ж.Сүхбаатар дарга хариулъя. Шаардлагатай бол Н.Лувсанжав дарга нэмж болно.</w:t>
      </w:r>
    </w:p>
    <w:p>
      <w:pPr>
        <w:pStyle w:val="Normal"/>
        <w:spacing w:lineRule="auto" w:line="240" w:before="0" w:after="120"/>
        <w:rPr/>
      </w:pPr>
      <w:r>
        <w:rPr>
          <w:rFonts w:cs="Arial"/>
          <w:b/>
          <w:szCs w:val="24"/>
          <w:lang w:eastAsia="mn-Cyrl-MN"/>
        </w:rPr>
        <w:t>Ж.Сүхбаатар:</w:t>
      </w:r>
      <w:r>
        <w:rPr>
          <w:rFonts w:cs="Arial"/>
          <w:szCs w:val="24"/>
          <w:lang w:eastAsia="mn-Cyrl-MN"/>
        </w:rPr>
        <w:t xml:space="preserve"> -Ц.Цэнгэл гишүүний асуултад хариулъя.</w:t>
      </w:r>
    </w:p>
    <w:p>
      <w:pPr>
        <w:pStyle w:val="Normal"/>
        <w:spacing w:lineRule="auto" w:line="240" w:before="0" w:after="120"/>
        <w:rPr>
          <w:rFonts w:cs="Arial"/>
          <w:szCs w:val="24"/>
          <w:lang w:eastAsia="mn-Cyrl-MN"/>
        </w:rPr>
      </w:pPr>
      <w:r>
        <w:rPr>
          <w:rFonts w:cs="Arial"/>
          <w:szCs w:val="24"/>
          <w:lang w:eastAsia="mn-Cyrl-MN"/>
        </w:rPr>
        <w:t>Ц.Цэнгэл гишүүний асуулт бол яах аргагүй олон гишүүний асууж байгаа асуулт, нийгмийн зүгээс ч гэсэн хүмүүс асуух л асуулт. 100 хувийн найдвартай юу гэж л асуугаад байгаа юм. Тэгэхээр 100 хувийн найдвартай эсэхийг би техникийн 100 хувийн найдвартай байдлыг баталж хэлэхгүй. Гэхдээ нэг юм байна. Ер нь сонгуулийн автоматжуулсан системийг хэрэглэж байгаа явдал бол дэлхий дахинд түгэн дэлгэрч байна. Энэ асуудал судалгаа, шинжилгээ хийж байгаад нэг хэсэг зогссон юм билээ /олон улсын хэмжээнд/. Герман зэрэг олон орнууд зогсоочихсон байж байгаад сүүлийн жилүүдэд буцаагаад энэ төслүүдээ сэргээгээд энэ асуудлууд руу эрчимтэй орж байгаа.</w:t>
      </w:r>
    </w:p>
    <w:p>
      <w:pPr>
        <w:pStyle w:val="Normal"/>
        <w:spacing w:lineRule="auto" w:line="240" w:before="0" w:after="120"/>
        <w:rPr>
          <w:rFonts w:cs="Arial"/>
          <w:szCs w:val="24"/>
          <w:lang w:eastAsia="mn-Cyrl-MN"/>
        </w:rPr>
      </w:pPr>
      <w:r>
        <w:rPr>
          <w:rFonts w:cs="Arial"/>
          <w:szCs w:val="24"/>
          <w:lang w:eastAsia="mn-Cyrl-MN"/>
        </w:rPr>
        <w:t>Сая би жишээлбэл, Филиппиний Манелиад хуралд оролцоод явж байхад Филиппиний сонгуулийн комиссын дарга илтгэл тавьж, сонсож байсан. Явж, явж манай сонгуулийн системийн чөлөөт шударга сонгуулийг хангах гол найдвартай арга бол хүний хүчин зүйлийг багасгах явдал юм байна. Энэ бол илүү ил тод, нээлттэй байдлыг хангана. Энэ чиглэл гэж ярьж байсан.</w:t>
      </w:r>
    </w:p>
    <w:p>
      <w:pPr>
        <w:pStyle w:val="Normal"/>
        <w:spacing w:lineRule="auto" w:line="240" w:before="0" w:after="120"/>
        <w:rPr>
          <w:rFonts w:cs="Arial"/>
          <w:szCs w:val="24"/>
          <w:lang w:eastAsia="mn-Cyrl-MN"/>
        </w:rPr>
      </w:pPr>
      <w:r>
        <w:rPr>
          <w:rFonts w:cs="Arial"/>
          <w:szCs w:val="24"/>
          <w:lang w:eastAsia="mn-Cyrl-MN"/>
        </w:rPr>
        <w:t>Солонгосын нөхдүүдтэй би өөрөө уулзаж байсан. Явж байгаа нь техник, технологийн дэвшил нэвтэрч байна. Одоо цаг нар их шаарддаг, хүмүүсийн хардлага, сэрдлэгэд өртдөг энэ асуудал дээр сонгуулийн мэдээллийн автоматжуулсан ийм системүүдийг нэвтрүүлэх ёстой гээд.</w:t>
      </w:r>
    </w:p>
    <w:p>
      <w:pPr>
        <w:pStyle w:val="Normal"/>
        <w:spacing w:lineRule="auto" w:line="240" w:before="0" w:after="120"/>
        <w:rPr>
          <w:rFonts w:cs="Arial"/>
          <w:szCs w:val="24"/>
          <w:lang w:eastAsia="mn-Cyrl-MN"/>
        </w:rPr>
      </w:pPr>
      <w:r>
        <w:rPr>
          <w:rFonts w:cs="Arial"/>
          <w:szCs w:val="24"/>
          <w:lang w:eastAsia="mn-Cyrl-MN"/>
        </w:rPr>
        <w:t>Жишээлбэл, Истони бол электрон сонгууль хийж байгаа юм. Автоматжуулсан систем биш. Интернэтээр санал өгдөг ийм юм руу орж байгаа. Америк бол 50 штат нь тусдаа сонгуулийн хуультай учраас 50 штат нь олон янз байдаг. Зарим штатууд нь хэрэглээд явж байгаа. Автоматжуулсан энэ системийг.</w:t>
      </w:r>
    </w:p>
    <w:p>
      <w:pPr>
        <w:pStyle w:val="Normal"/>
        <w:spacing w:lineRule="auto" w:line="240" w:before="0" w:after="120"/>
        <w:rPr>
          <w:rFonts w:cs="Arial"/>
          <w:szCs w:val="24"/>
          <w:lang w:eastAsia="mn-Cyrl-MN"/>
        </w:rPr>
      </w:pPr>
      <w:r>
        <w:rPr>
          <w:rFonts w:cs="Arial"/>
          <w:szCs w:val="24"/>
          <w:lang w:eastAsia="mn-Cyrl-MN"/>
        </w:rPr>
        <w:t>Энэ дээр таны хэлдэг, улс орнууд үүнийг хэрэгжүүлэхийн тулд улс төрийн хүсэл зориг хэрэгтэй юм билээ. Тийм учраас бид хуулиндаа юу гэж хийж өгсөн бэ гэхээр улс төрийн намуудын зөвшилцлийн үндсэн дээр энэ автомат системийг ажиллуулж явна гэсэн ийм зарчмыг зориуд оруулж өгсөн. Гол юм нь Ц.Цэнгэл гишүүн ээ, итгэлцэл, итгэх, илтгэлцсэний үндсэн дээр автомат системийг илүү найдвартай ажиллуулахын тулд, би энэ хуулийг яагаад оруулж байгаа юм бэ гэхээр таны хэлдгээр харьцангуй хүндрэлтэй асуудал үүсвэл яах вэ? Энэ автомат системийн найдвартай ажиллагааг яаж хангах вэ гэдэг дээр л эрмэлзэж байгаад энэ хуулийн төслийг оруулж ирж байгаа юм.</w:t>
      </w:r>
    </w:p>
    <w:p>
      <w:pPr>
        <w:pStyle w:val="Normal"/>
        <w:spacing w:lineRule="auto" w:line="240" w:before="0" w:after="120"/>
        <w:rPr>
          <w:rFonts w:cs="Arial"/>
          <w:szCs w:val="24"/>
          <w:lang w:eastAsia="mn-Cyrl-MN"/>
        </w:rPr>
      </w:pPr>
      <w:r>
        <w:rPr>
          <w:rFonts w:cs="Arial"/>
          <w:szCs w:val="24"/>
          <w:lang w:eastAsia="mn-Cyrl-MN"/>
        </w:rPr>
        <w:t>Түүнээс техник болсон хойно, зарим нэг дутагдал гаргахад 100 хувийн баталгаатай биш байна шүү дээ. Тэгээд хэрэглэхээ больё гээд ярьж эхэлж болно л доо. Гэхдээ л бид нарын өнөөдрийн 2008 онд явсан байдлаас харвал бид энэ автомат системийг хийвэл зөрчил дутагдлаа олон дахин бууруулах юм байна, нэг том алхам урагшлах юм байна. Үүний нэг арга зам нь энэ юм байна гээд бид шийдэл гаргаад, энэ хуулийн төслийг өргөн барьж байгаа. Тэрнээс, би танд энэ 100 хувийн баталгаатай гээд энэ индэр дээрээс хэлчих боломж алга л даа.</w:t>
      </w:r>
    </w:p>
    <w:p>
      <w:pPr>
        <w:pStyle w:val="Normal"/>
        <w:spacing w:lineRule="auto" w:line="240" w:before="0" w:after="120"/>
        <w:rPr>
          <w:rFonts w:cs="Arial"/>
          <w:szCs w:val="24"/>
          <w:lang w:eastAsia="mn-Cyrl-MN"/>
        </w:rPr>
      </w:pPr>
      <w:r>
        <w:rPr>
          <w:rFonts w:cs="Arial"/>
          <w:szCs w:val="24"/>
          <w:lang w:eastAsia="mn-Cyrl-MN"/>
        </w:rPr>
        <w:t>Манай Сонгуулийн ерөнхий хорооны нөхдүүд ерөнхий талаас нь хэлнэ биз. Мэдээж, би хувьдаа Ц.Цэнгэл гишүүнээс нуух юм алга. Хүн мэдэхгүй юмныхаа дайсан байдаг гэдэг. Тийм учраас би ч гэсэн энэ техник, технологийг мэдэхгүй л дээ. Эргэлзэж байсан. Гэхдээ сүүлд нь энэ улсуудын юмыг уншиж сонсоод, үзээд хараад ирэхээр бас итгэл үнэмшил төрсөн учраас ингээд явж багаа юм.</w:t>
      </w:r>
    </w:p>
    <w:p>
      <w:pPr>
        <w:pStyle w:val="Normal"/>
        <w:spacing w:lineRule="auto" w:line="240" w:before="0" w:after="120"/>
        <w:rPr/>
      </w:pPr>
      <w:r>
        <w:rPr>
          <w:rFonts w:cs="Arial"/>
          <w:b/>
          <w:szCs w:val="24"/>
          <w:lang w:eastAsia="mn-Cyrl-MN"/>
        </w:rPr>
        <w:t>Ц.Цэнгэл:</w:t>
      </w:r>
      <w:r>
        <w:rPr>
          <w:rFonts w:cs="Arial"/>
          <w:szCs w:val="24"/>
          <w:lang w:eastAsia="mn-Cyrl-MN"/>
        </w:rPr>
        <w:t xml:space="preserve"> -Улс төрийн намууд л сайн зөвшилцөх ёстой юм байна шүү  дээ. Тэгж байж наад үнэтэй тоног төхөөрөмжөө авчраарай. Яагаа ч үгүй байж авчирчихаад сүүлд нь улс төрийн намууд нь тохиролцохгүй бол наадах чинь бас хэрэггүй л юм болох нь байна шүү дээ.</w:t>
      </w:r>
    </w:p>
    <w:p>
      <w:pPr>
        <w:pStyle w:val="Normal"/>
        <w:spacing w:lineRule="auto" w:line="240" w:before="0" w:after="120"/>
        <w:rPr/>
      </w:pPr>
      <w:r>
        <w:rPr>
          <w:rFonts w:cs="Arial"/>
          <w:b/>
          <w:szCs w:val="24"/>
          <w:lang w:eastAsia="mn-Cyrl-MN"/>
        </w:rPr>
        <w:t>Н.Энхболд:</w:t>
      </w:r>
      <w:r>
        <w:rPr>
          <w:rFonts w:cs="Arial"/>
          <w:szCs w:val="24"/>
          <w:lang w:eastAsia="mn-Cyrl-MN"/>
        </w:rPr>
        <w:t xml:space="preserve"> -Одоо хэлэлцэж байгаа Сонгуулийн хуулийн төсөл дотор санал хураалтаа машинаар авна, автоматаар хийнэ гэсэн ийм зүйл явж байгаа. Сонгуулийн ерөнхий хорооноос зохион байгуулж машин шалгаруулах, хаана хамгийн сайн найдвартай машин байна вэ гэдгийг судалсан ажлууд байгаа юм билээ. Үзүүлсэн, танилцуулсан зүйлүүд бий. Үүнийг хэлэлцэх явцад тодруулах, эргэлзэж байгаа гишүүд энэ дээр итгэл найдвартай болох ийм бололцоонууд байгаа байх гэж бодож байна.</w:t>
      </w:r>
    </w:p>
    <w:p>
      <w:pPr>
        <w:pStyle w:val="Normal"/>
        <w:spacing w:lineRule="auto" w:line="240" w:before="0" w:after="120"/>
        <w:rPr>
          <w:rFonts w:cs="Arial"/>
          <w:szCs w:val="24"/>
          <w:lang w:eastAsia="mn-Cyrl-MN"/>
        </w:rPr>
      </w:pPr>
      <w:r>
        <w:rPr>
          <w:rFonts w:cs="Arial"/>
          <w:szCs w:val="24"/>
          <w:lang w:eastAsia="mn-Cyrl-MN"/>
        </w:rPr>
        <w:t>Асууж дууслаа.</w:t>
      </w:r>
    </w:p>
    <w:p>
      <w:pPr>
        <w:pStyle w:val="Normal"/>
        <w:spacing w:lineRule="auto" w:line="240" w:before="0" w:after="120"/>
        <w:rPr>
          <w:rFonts w:cs="Arial"/>
          <w:szCs w:val="24"/>
          <w:lang w:eastAsia="mn-Cyrl-MN"/>
        </w:rPr>
      </w:pPr>
      <w:r>
        <w:rPr>
          <w:rFonts w:cs="Arial"/>
          <w:szCs w:val="24"/>
          <w:lang w:eastAsia="mn-Cyrl-MN"/>
        </w:rPr>
        <w:t>Үг хэлэх гишүүн байна уу?</w:t>
      </w:r>
    </w:p>
    <w:p>
      <w:pPr>
        <w:pStyle w:val="Normal"/>
        <w:spacing w:lineRule="auto" w:line="240" w:before="0" w:after="120"/>
        <w:rPr>
          <w:rFonts w:cs="Arial"/>
          <w:szCs w:val="24"/>
          <w:lang w:eastAsia="mn-Cyrl-MN"/>
        </w:rPr>
      </w:pPr>
      <w:r>
        <w:rPr>
          <w:rFonts w:cs="Arial"/>
          <w:szCs w:val="24"/>
          <w:lang w:eastAsia="mn-Cyrl-MN"/>
        </w:rPr>
        <w:t>Д.Балдан-Очир гишүүн гараа өргөж байна.</w:t>
      </w:r>
    </w:p>
    <w:p>
      <w:pPr>
        <w:pStyle w:val="Normal"/>
        <w:spacing w:lineRule="auto" w:line="240" w:before="0" w:after="120"/>
        <w:rPr/>
      </w:pPr>
      <w:r>
        <w:rPr>
          <w:rFonts w:cs="Arial"/>
          <w:b/>
          <w:szCs w:val="24"/>
          <w:lang w:eastAsia="mn-Cyrl-MN"/>
        </w:rPr>
        <w:t>Д.Балдан-Очир:</w:t>
      </w:r>
      <w:r>
        <w:rPr>
          <w:rFonts w:cs="Arial"/>
          <w:szCs w:val="24"/>
          <w:lang w:eastAsia="mn-Cyrl-MN"/>
        </w:rPr>
        <w:t xml:space="preserve"> -Баярлалаа. Үнэхээр сонгуулийг цаашид маргаангүй, нийгэмд сөрөг мэдээлэл байхгүйгээр сонгуулийн үр дүн зөв гарахад үнэхээр автоматжуулалт чухал юм. Гэхдээ машин техникээ сонгох, программаа сонгох, үүнийг ажиллуулдаг боловсон хүчнийг бэлтгэх, энэ техникийг сервис үйлчилгээ хийдэг, санал тоолох энэ тоног төхөөрөмжийг тойрсон асуудлыг иж бүрдлээр нь сайн хараарай. Эцэстээ магадгүй, нуухыг нь авах гээд нүдийг нь сохолчихлоо гэдэг шиг 07 дугаар сарын 01-нээс долоон дор тийм янз бүрийн байдал ганцхан энэ автоматжуулсан санал тоолох асуудлаас болоод үүсэх магадлал өндөртэй. Энэ дотроо тоног төхөөрөмжийг сонгон шалгаруулахдаа олон загвар хийцийн машинуудыг хэрэглээд сурчихсан, олон удаа давтаж хэрэглээд алдаа мадаггүй болсон тийм тоног төхөөрөмжийг сонгох асуудал чухал шүү.</w:t>
      </w:r>
    </w:p>
    <w:p>
      <w:pPr>
        <w:pStyle w:val="Normal"/>
        <w:spacing w:lineRule="auto" w:line="240" w:before="0" w:after="120"/>
        <w:rPr>
          <w:rFonts w:cs="Arial"/>
          <w:szCs w:val="24"/>
          <w:lang w:eastAsia="mn-Cyrl-MN"/>
        </w:rPr>
      </w:pPr>
      <w:r>
        <w:rPr>
          <w:rFonts w:cs="Arial"/>
          <w:szCs w:val="24"/>
          <w:lang w:eastAsia="mn-Cyrl-MN"/>
        </w:rPr>
        <w:t>Шийдвэрийг гаргахыг дэмжиж байна. Гагцхүү үнэхээр энэ автоматжуулсан машин техникийг тойрсон иж бүрэн асуудлыг нэг, нэггүй процессоор авч үзэж хянамгай хийгээрэй. Эцэстээ  ганцхан энэ машинаас, уг нь ч 20 жил саналын хуудсаа тоолоод явж байсан энэ юм, нөгөө техникээс болоод бүхэл бүтэн улсын сонгуулийн том үр дүн будилчих ийм аюул бас байгааг онцгойлж анхаараарай гэж. Үүнийг Улсын Их Хурал өөрөө, Сонгуулийн хороо өөрсдөө дор бүрдээ анхаарч, хянамгай байх ёстой гэж би албан ёсоор хэлэх гэсэн юм.</w:t>
      </w:r>
    </w:p>
    <w:p>
      <w:pPr>
        <w:pStyle w:val="Normal"/>
        <w:spacing w:lineRule="auto" w:line="240" w:before="0" w:after="120"/>
        <w:rPr/>
      </w:pPr>
      <w:r>
        <w:rPr>
          <w:rFonts w:cs="Arial"/>
          <w:b/>
          <w:szCs w:val="24"/>
          <w:lang w:eastAsia="mn-Cyrl-MN"/>
        </w:rPr>
        <w:t>Н.Энхболд:</w:t>
      </w:r>
      <w:r>
        <w:rPr>
          <w:rFonts w:cs="Arial"/>
          <w:szCs w:val="24"/>
          <w:lang w:eastAsia="mn-Cyrl-MN"/>
        </w:rPr>
        <w:t xml:space="preserve"> -Баярлалаа. Хууль санаачлагчийн илтгэл, Байнгын хорооны санал, дүгнэлтээс асууж, хариултаа авч, үг хэлж дууслаа.</w:t>
      </w:r>
    </w:p>
    <w:p>
      <w:pPr>
        <w:pStyle w:val="Normal"/>
        <w:spacing w:lineRule="auto" w:line="240" w:before="0" w:after="120"/>
        <w:rPr>
          <w:rFonts w:cs="Arial"/>
          <w:szCs w:val="24"/>
          <w:lang w:eastAsia="mn-Cyrl-MN"/>
        </w:rPr>
      </w:pPr>
      <w:r>
        <w:rPr>
          <w:rFonts w:cs="Arial"/>
          <w:szCs w:val="24"/>
          <w:lang w:eastAsia="mn-Cyrl-MN"/>
        </w:rPr>
        <w:t>Хуулийн төслийг хэлэлцэх эсэх асуудлаар санал хураая. Байнгын хороо санал гаргасан байна.</w:t>
      </w:r>
    </w:p>
    <w:p>
      <w:pPr>
        <w:pStyle w:val="Normal"/>
        <w:spacing w:lineRule="auto" w:line="240" w:before="0" w:after="120"/>
        <w:rPr>
          <w:rFonts w:cs="Arial"/>
          <w:szCs w:val="24"/>
          <w:lang w:eastAsia="mn-Cyrl-MN"/>
        </w:rPr>
      </w:pPr>
      <w:r>
        <w:rPr>
          <w:rFonts w:cs="Arial"/>
          <w:szCs w:val="24"/>
          <w:lang w:eastAsia="mn-Cyrl-MN"/>
        </w:rPr>
        <w:t>Сонгуулийн автоматжуулсан системийн тухай хуулийн төслийг хэлэлцэх нь зүйтэй гэсэн саналын томъёоллоор санал хураалт явуулъя гишүүд ээ.</w:t>
      </w:r>
    </w:p>
    <w:p>
      <w:pPr>
        <w:pStyle w:val="Normal"/>
        <w:spacing w:lineRule="auto" w:line="240" w:before="0" w:after="120"/>
        <w:rPr>
          <w:rFonts w:cs="Arial"/>
          <w:szCs w:val="24"/>
          <w:lang w:eastAsia="mn-Cyrl-MN"/>
        </w:rPr>
      </w:pPr>
      <w:r>
        <w:rPr>
          <w:rFonts w:cs="Arial"/>
          <w:szCs w:val="24"/>
          <w:lang w:eastAsia="mn-Cyrl-MN"/>
        </w:rPr>
        <w:t>Санал хураалтад 48 гишүүн оролцож, 41 гишүүн зөвшөөрч, 85,4 хувиар Байнгын хорооны санал дэмжигдлээ.</w:t>
      </w:r>
    </w:p>
    <w:p>
      <w:pPr>
        <w:pStyle w:val="Normal"/>
        <w:spacing w:lineRule="auto" w:line="240" w:before="0" w:after="120"/>
        <w:rPr>
          <w:rFonts w:cs="Arial"/>
          <w:szCs w:val="24"/>
          <w:lang w:eastAsia="mn-Cyrl-MN"/>
        </w:rPr>
      </w:pPr>
      <w:r>
        <w:rPr>
          <w:rFonts w:cs="Arial"/>
          <w:szCs w:val="24"/>
          <w:lang w:eastAsia="mn-Cyrl-MN"/>
        </w:rPr>
        <w:t>Хуулийн төслийг анхны хэлэлцүүлэгт бэлтгүүлэхээр Төрийн байгуулалтын байнгын хороонд шилжүүлье.</w:t>
      </w:r>
    </w:p>
    <w:p>
      <w:pPr>
        <w:pStyle w:val="Normal"/>
        <w:spacing w:lineRule="auto" w:line="240" w:before="0" w:after="120"/>
        <w:rPr>
          <w:rFonts w:cs="Arial"/>
          <w:szCs w:val="24"/>
          <w:lang w:eastAsia="mn-Cyrl-MN"/>
        </w:rPr>
      </w:pPr>
      <w:r>
        <w:rPr>
          <w:rFonts w:cs="Arial"/>
          <w:szCs w:val="24"/>
          <w:lang w:eastAsia="mn-Cyrl-MN"/>
        </w:rPr>
        <w:t>Эцсийн найруулга. Ялтан шилжүүлэх тухай соёрхон батлах тухай хуулийн эцсийн найруулга дээр саналтай гишүүн байна уу?</w:t>
      </w:r>
    </w:p>
    <w:p>
      <w:pPr>
        <w:pStyle w:val="Normal"/>
        <w:spacing w:lineRule="auto" w:line="240" w:before="0" w:after="120"/>
        <w:rPr>
          <w:rFonts w:cs="Arial"/>
          <w:szCs w:val="24"/>
          <w:lang w:eastAsia="mn-Cyrl-MN"/>
        </w:rPr>
      </w:pPr>
      <w:r>
        <w:rPr>
          <w:rFonts w:cs="Arial"/>
          <w:szCs w:val="24"/>
          <w:lang w:eastAsia="mn-Cyrl-MN"/>
        </w:rPr>
        <w:t>Ялтан шилжүүлэхтэй холбоотой соёрхон батлах тухай хуулийн эцсийн найруулгыг сонслоо.</w:t>
      </w:r>
    </w:p>
    <w:p>
      <w:pPr>
        <w:pStyle w:val="Normal"/>
        <w:spacing w:lineRule="auto" w:line="240" w:before="0" w:after="120"/>
        <w:rPr>
          <w:rFonts w:cs="Arial"/>
          <w:szCs w:val="24"/>
          <w:lang w:eastAsia="mn-Cyrl-MN"/>
        </w:rPr>
      </w:pPr>
      <w:r>
        <w:rPr>
          <w:rFonts w:cs="Arial"/>
          <w:szCs w:val="24"/>
          <w:lang w:eastAsia="mn-Cyrl-MN"/>
        </w:rPr>
        <w:t>Өнөөдрийн хэлэлцэх асуудал дууслаа. Гишүүдэд баярлалаа.</w:t>
      </w:r>
    </w:p>
    <w:p>
      <w:pPr>
        <w:pStyle w:val="Normal"/>
        <w:spacing w:lineRule="auto" w:line="240" w:before="0" w:after="120"/>
        <w:ind w:hanging="0"/>
        <w:rPr>
          <w:rFonts w:cs="Arial"/>
          <w:szCs w:val="24"/>
          <w:lang w:val="en-US" w:eastAsia="mn-Cyrl-MN"/>
        </w:rPr>
      </w:pPr>
      <w:r>
        <w:rPr>
          <w:rFonts w:cs="Arial"/>
          <w:szCs w:val="24"/>
          <w:lang w:val="en-US" w:eastAsia="mn-Cyrl-MN"/>
        </w:rPr>
      </w:r>
    </w:p>
    <w:p>
      <w:pPr>
        <w:pStyle w:val="Normal"/>
        <w:spacing w:lineRule="auto" w:line="240" w:before="0" w:after="120"/>
        <w:ind w:hanging="0"/>
        <w:rPr>
          <w:rFonts w:cs="Arial"/>
          <w:szCs w:val="24"/>
          <w:lang w:val="en-US" w:eastAsia="mn-Cyrl-MN"/>
        </w:rPr>
      </w:pPr>
      <w:r>
        <w:rPr>
          <w:rFonts w:cs="Arial"/>
          <w:szCs w:val="24"/>
          <w:lang w:val="en-US" w:eastAsia="mn-Cyrl-MN"/>
        </w:rPr>
      </w:r>
    </w:p>
    <w:p>
      <w:pPr>
        <w:pStyle w:val="Normal"/>
        <w:spacing w:lineRule="auto" w:line="240" w:before="0" w:after="120"/>
        <w:ind w:hanging="0"/>
        <w:rPr>
          <w:rFonts w:cs="Arial"/>
          <w:szCs w:val="24"/>
          <w:lang w:val="en-US" w:eastAsia="mn-Cyrl-MN"/>
        </w:rPr>
      </w:pPr>
      <w:r>
        <w:rPr>
          <w:rFonts w:cs="Arial"/>
          <w:szCs w:val="24"/>
          <w:lang w:val="en-US" w:eastAsia="mn-Cyrl-MN"/>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r>
      <w:r>
        <w:rPr>
          <w:lang w:val="en-US"/>
        </w:rPr>
        <w:tab/>
      </w:r>
      <w:r>
        <w:rPr/>
        <w:t>Б.БАТГЭРЭЛ</w:t>
      </w:r>
    </w:p>
    <w:p>
      <w:pPr>
        <w:pStyle w:val="Normal"/>
        <w:spacing w:lineRule="auto" w:line="240"/>
        <w:ind w:hanging="0"/>
        <w:rPr/>
      </w:pPr>
      <w:r>
        <w:rPr/>
      </w:r>
    </w:p>
    <w:p>
      <w:pPr>
        <w:pStyle w:val="Normal"/>
        <w:widowControl/>
        <w:bidi w:val="0"/>
        <w:spacing w:lineRule="auto" w:line="276" w:before="0" w:after="200"/>
        <w:ind w:firstLine="720"/>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8:00Z</dcterms:created>
  <dc:creator>Erdenebayar</dc:creator>
  <dc:description/>
  <cp:keywords/>
  <dc:language>en-US</dc:language>
  <cp:lastModifiedBy>Erdenebayar</cp:lastModifiedBy>
  <cp:lastPrinted>2011-11-11T12:44:00Z</cp:lastPrinted>
  <dcterms:modified xsi:type="dcterms:W3CDTF">2011-11-11T04:54:00Z</dcterms:modified>
  <cp:revision>41</cp:revision>
  <dc:subject/>
  <dc:title/>
</cp:coreProperties>
</file>