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3-НЫ ӨДӨР /ПҮРЭВ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5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Style w:val="StrongEmphasis"/>
                <w:rFonts w:cs="Arial" w:ascii="Arial" w:hAnsi="Arial"/>
                <w:b w:val="false"/>
                <w:bCs w:val="false"/>
                <w:color w:val="000000"/>
                <w:shd w:fill="FFFFFF" w:val="clear"/>
                <w:lang w:val="mn-Cyrl-MN"/>
              </w:rPr>
              <w:t>1.“Монгол Улсын 2018 оны төсвийн гүйцэтгэлийг батлах тухай” Улсын Их Хурлын тогтоолы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 xml:space="preserve">2.“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ьсан Монгол Улсын Ерөнхийлөгчийн хориг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2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333333"/>
                <w:lang w:val="mn-Cyrl-MN"/>
              </w:rPr>
            </w:pPr>
            <w:r>
              <w:rPr>
                <w:rStyle w:val="StrongEmphasis"/>
                <w:rFonts w:cs="Arial" w:ascii="Arial" w:hAnsi="Arial"/>
                <w:b w:val="false"/>
                <w:bCs w:val="false"/>
                <w:iCs/>
                <w:color w:val="00000A"/>
                <w:shd w:fill="FFFFFF" w:val="clear"/>
                <w:lang w:val="mn-Cyrl-MN"/>
              </w:rPr>
              <w:t>3.</w:t>
            </w:r>
            <w:r>
              <w:rPr>
                <w:rFonts w:cs="Arial" w:ascii="Arial" w:hAnsi="Arial"/>
                <w:lang w:val="mn-Cyrl-MN"/>
              </w:rPr>
              <w:t xml:space="preserve">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хуулийн төслүүд болон хамт өргөн мэдүүлсэн хуулийн төслүүд </w:t>
            </w:r>
            <w:r>
              <w:rPr>
                <w:rFonts w:cs="Arial" w:ascii="Arial" w:hAnsi="Arial"/>
                <w:i/>
                <w:color w:val="333333"/>
                <w:lang w:val="mn-Cyrl-MN"/>
              </w:rPr>
              <w:t>/Засгийн газар 2019.09.17-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4-54</w:t>
            </w:r>
          </w:p>
        </w:tc>
      </w:tr>
    </w:tbl>
    <w:p>
      <w:pPr>
        <w:pStyle w:val="Normal"/>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03-ны өдөр</w:t>
      </w:r>
      <w:r>
        <w:rPr>
          <w:rFonts w:eastAsia="Arial" w:cs="Arial" w:ascii="Arial" w:hAnsi="Arial"/>
          <w:b/>
          <w:bCs/>
          <w:i/>
          <w:lang w:val="mn-Cyrl-MN"/>
        </w:rPr>
        <w:t xml:space="preserve"> </w:t>
      </w:r>
      <w:r>
        <w:rPr>
          <w:rFonts w:cs="Arial" w:ascii="Arial" w:hAnsi="Arial"/>
          <w:b/>
          <w:bCs/>
          <w:i/>
          <w:lang w:val="mn-Cyrl-MN"/>
        </w:rPr>
        <w:t xml:space="preserve">/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Х.Нямбаата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5 цаг 25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Л.Мөнхбаатар, Л.Энхболд;</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Ц.Гарамжав;</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Б.Дэлгэрсайхан, Н.Учрал, С.Эрд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color w:val="333333"/>
          <w:lang w:val="mn-Cyrl-MN"/>
        </w:rPr>
      </w:pPr>
      <w:r>
        <w:rPr>
          <w:rStyle w:val="StrongEmphasis"/>
          <w:rFonts w:cs="Arial" w:ascii="Arial" w:hAnsi="Arial"/>
          <w:bCs w:val="false"/>
          <w:i/>
          <w:color w:val="000000"/>
          <w:shd w:fill="FFFFFF" w:val="clear"/>
          <w:lang w:val="mn-Cyrl-MN"/>
        </w:rPr>
        <w:t xml:space="preserve">Нэг.“Монгол Улсын 2018 оны төсвийн гүйцэтгэлийг батлах тухай” Улсын Их Хурлын тогтоолын төсөл </w:t>
      </w:r>
      <w:r>
        <w:rPr>
          <w:rStyle w:val="StrongEmphasis"/>
          <w:rFonts w:cs="Arial" w:ascii="Arial" w:hAnsi="Arial"/>
          <w:b w:val="false"/>
          <w:bCs w:val="false"/>
          <w:i/>
          <w:color w:val="000000"/>
          <w:shd w:fill="FFFFFF" w:val="clear"/>
          <w:lang w:val="mn-Cyrl-MN"/>
        </w:rPr>
        <w:t>/</w:t>
      </w:r>
      <w:r>
        <w:rPr>
          <w:rFonts w:cs="Arial" w:ascii="Arial" w:hAnsi="Arial"/>
          <w:i/>
          <w:color w:val="333333"/>
          <w:lang w:val="mn-Cyrl-MN"/>
        </w:rPr>
        <w:t>Засгийн газар 2019.06.17-ны өдөр өргөн мэдүүлсэн, хоёр дахь хэлэлцүүлэг, санал, дүгнэлтээ Төсвийн зарлагын хяналтын дэд хороонд хүргүүлнэ/</w:t>
      </w:r>
    </w:p>
    <w:p>
      <w:pPr>
        <w:pStyle w:val="Normal"/>
        <w:ind w:firstLine="720"/>
        <w:jc w:val="both"/>
        <w:rPr>
          <w:rFonts w:ascii="Arial" w:hAnsi="Arial" w:cs="Arial"/>
          <w:i/>
          <w:i/>
          <w:color w:val="333333"/>
          <w:lang w:val="mn-Cyrl-MN"/>
        </w:rPr>
      </w:pPr>
      <w:r>
        <w:rPr>
          <w:rFonts w:cs="Arial" w:ascii="Arial" w:hAnsi="Arial"/>
          <w:i/>
          <w:color w:val="333333"/>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Сангийн сайд Ч.Хүрэлбаатар, Хууль зүй, дотоод хэргийн сайд Ц.Нямдорж, Монгол Улсын Ерөнхий аудиторын орлогч бөгөөд тэргүүлэх аудитор С.Оюунбилэг, Үндэсний аудитын газрын Санхүүгийн аудитын газрын захирал бөгөөд тэргүүлэх аудитор Ц.Наранчимэг, мөн газрын Гүйцэтгэлийн аудитын газрын захирал бөгөөд тэргүүлэх аудитор Б.Мөнх-Очир, Нийцлийн аудитын газрын захирал бөгөөд тэргүүлэх аудитор С.Энхбаатар, Санхүүгийн аудитын газрын аудитын менежер Г.Гүнжидмаа, Г.Оюунгэрэл, Гүйцэтгэлийн аудитын газрын аудитын менежер Л.Эрдэнэчулуун, Б.Долгорсүрэн, Б.Саруул, Ш.Наранбаатар, Сангийн яамны Төрийн нарийн бичгийн дарга С.Наранцогт, мөн яамны Төрийн сангийн газрын дарга М.Батхуяг, Санхүүгийн бодлогын газрын дарга Ц.Зоригтбат, Төсвийн хөрөнгө оруулалтын газрын дарга Г.Түвдэндорж, Хөгжлийн санхүүжилтийн газрын дарга И.Батхүү, Эдийн засгийн бодлогын газрын дарга Г.Батхүрэл, Хууль зүй, дотоод хэргийн яамны Төрийн нарийн бичгийн дарга Г.Билгүүн, мөн яамны Санхүү, хөрөнгө оруулалтын газрын дарга Н.Цэвэлмаа, Хүний эрхийн Үндэсний Комиссын Ажлын албаны дарга Ч.Алтангэрэл, Үндсэн хуулийн цэцийн Тамгын газрын дарга Д.Баянбилэг, Улсын дээд шүүхийн Тамгын газрын дарга Ж.Наранпүрэв, Шүүхийн ерөнхий зөвлөлийн гишүүн Э.Батбаяр, мөн зөвлөлийн Санхүү, хөрөнгө оруулалтын газрын дарга Б.Мөнхбат, Улсын ерөнхий прокурорын орлогч М.Чинбат, Авлигатай тэмцэх газрын Урьдчилан сэргийлэх, соён гэгээрүүлэх хэлтсийн дарга Д.Дуламсүрэн, мөн газрын ерөнхий нягтлан бодогч Х.Саранчимэг, Цагдаагийн ерөнхий газрын дарга С.Баатаржав, мөн газрын Санхүүгийн хэлтсийн дарга Н.Алтансүх, Хил хамгаалах ерөнхий газрын дарга Ц.Сэргэлэн, мөн газрын Санхүүгийн хэлтсийн дарга Л.Даваасамбуу, Гадаадын иргэн, харьяатын газрын дарга Д.Мөрөн, мөн газрын Санхүү, хангалт, үйлчилгээний газрын дарга Б.Даваажав, Улсын бүртгэлийн ерөнхий газрын дарга Б.Баасандорж, мөн газрын Санхүү төлөвлөлтийн газрын дарга С.Тэрбиш, Архивын ерөнхий газрын дарга С.Энхбаатар, мөн газрын Санхүү, аж ахуйн албаны дарга Б.Цэвэлмаа, Шүүхийн шийдвэр гүйцэтгэх ерөнхий газрын Санхүү, үйлдвэр, хөрөнгө оруулалтын газрын дарга О.Шагдарсүрэн, мөн газрын харьяа Банк, хадгаламж зээлийн хоршооны төлбөр барагдуулах ажлын албаны дэд дарга С.Бямбарагчаа, Дотоод хэргийн их сургуулийн захирал Ш.Лхачинжав, мөн сургуулийн Санхүү, төлөвлөлтийн хэлтсийн дарга Ч.Лхагважав, Төрийн тусгай албан хаагчдын нэгдсэн эмнэлгийн захирал Л.Баттөр, мөн эмнэлгийн Санхүү хангамжийн албаны дарга Д.Гантуяа, Шүүхийн шинжилгээний үндэсний хүрээлэнгийн захирал Д.Батжаргал, мөн хүрээлэнгийн Санхүү, төлөвлөлт хангамжийн газрын дарга Г.Оюунбат, Хууль зүйн үндэсний хүрээлэнгийн захирал С.Энхцэцэг, мөн хүрээлэнгийн ахлах нягтлан бодогч Д.Дэлгэрмаа, Хууль зүйн туслалцааны төвийн захирал Т.Уранболор, мөн төвийн ахлах нягтлан бодогч Б.Хажидмаа нар оролцов.</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Хуралдаанд Хууль зүйн байнгын хорооны ажлын албан ахлах зөвлөх М.Үнэнбат, зөвлөх Б.Баярмаа, Б.Хонгорзул, Г.Золжаргал, референт П.Хулан, Г.Гантулг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Аудитын дүгнэлтийг</w:t>
      </w:r>
      <w:r>
        <w:rPr>
          <w:rStyle w:val="StrongEmphasis"/>
          <w:rFonts w:cs="Arial" w:ascii="Arial" w:hAnsi="Arial"/>
          <w:b w:val="false"/>
          <w:bCs w:val="false"/>
          <w:color w:val="000000"/>
          <w:shd w:fill="FFFFFF" w:val="clear"/>
          <w:lang w:val="mn-Cyrl-MN"/>
        </w:rPr>
        <w:t xml:space="preserve"> Монгол Улсын Ерөнхий аудиторын орлогч бөгөөд тэргүүлэх аудитор С.Оюунбилэг танилцуула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color w:val="000000"/>
          <w:shd w:fill="FFFFFF" w:val="clear"/>
          <w:lang w:val="mn-Cyrl-MN"/>
        </w:rPr>
        <w:t xml:space="preserve">Аудитын дүгнэлттэй холбогдуулан Улсын Их Хурлын гишүүдээс асуулт, санал гараагүй болно.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О.Батнасан Төсвийн зарлагын хяналтын дэд хорооны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5 цаг 41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pPr>
      <w:r>
        <w:rPr>
          <w:rFonts w:cs="Arial" w:ascii="Arial" w:hAnsi="Arial"/>
          <w:b/>
          <w:bCs/>
          <w:i/>
          <w:iCs/>
          <w:lang w:val="mn-Cyrl-MN"/>
        </w:rPr>
        <w:t xml:space="preserve">Хоёр.“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ьсан Монгол Улсын Ерөнхийлөгчийн хориг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Ерөнхийлөгчийн Тамгын газрын дарга З.Энхболд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Хууль зүйн байнгын хорооны ажлын албан ахлах зөвлөх М.Үнэнбат, зөвлөх Б.Баярмаа, Б.Хонгорзул, Г.Золжаргал, референт П.Хулан, Г.Гантулга </w:t>
      </w:r>
      <w:r>
        <w:rPr>
          <w:rStyle w:val="StrongEmphasis"/>
          <w:rFonts w:cs="Arial" w:ascii="Arial" w:hAnsi="Arial"/>
          <w:b w:val="false"/>
          <w:bCs w:val="false"/>
          <w:shd w:fill="FFFFFF" w:val="clear"/>
          <w:lang w:val="mn-Cyrl-MN"/>
        </w:rPr>
        <w:t xml:space="preserve">нар байлцав.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Монгол Улсын Ерөнхийлөгчийн тавьсан хоригийн талаар Монгол Улсын Ерөнхийлөгчийн Тамгын газрын дарга З.Энхболд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н Ш.Раднаасэд, Ц.Мөнх-Оргил нарын тавьсан асуултад Хууль зүйн байнгын хорооны дарга Х.Нямбаатар, Монгол Улсын Ерөнхийлөгчийн Тамгын газрын дарга З.Энхболд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Ц.Нямдорж, Х.Нямбаатар, Б.Пүрэвдорж, Ш.Раднаасэд нар үг хэлэв. </w:t>
      </w:r>
    </w:p>
    <w:p>
      <w:pPr>
        <w:pStyle w:val="Normal"/>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b/>
          <w:bCs/>
          <w:lang w:val="mn-Cyrl-MN"/>
        </w:rPr>
        <w:t xml:space="preserve">Х.Нямбаатар: </w:t>
      </w:r>
      <w:r>
        <w:rPr>
          <w:rFonts w:cs="Arial" w:ascii="Arial" w:hAnsi="Arial"/>
          <w:bCs/>
          <w:iCs/>
          <w:lang w:val="mn-Cyrl-MN"/>
        </w:rPr>
        <w:t>“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ьсан Монгол Улсын Ерөнхийлөгчийн</w:t>
      </w:r>
      <w:r>
        <w:rPr>
          <w:rFonts w:cs="Arial" w:ascii="Arial" w:hAnsi="Arial"/>
          <w:lang w:val="mn-Cyrl-MN"/>
        </w:rPr>
        <w:t xml:space="preserve"> хоригийг хүлээж авах нь зүйтэй гэсэ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4</w:t>
      </w:r>
    </w:p>
    <w:p>
      <w:pPr>
        <w:pStyle w:val="Normal"/>
        <w:jc w:val="both"/>
        <w:rPr>
          <w:rFonts w:ascii="Arial" w:hAnsi="Arial" w:cs="Arial"/>
          <w:lang w:val="mn-Cyrl-MN"/>
        </w:rPr>
      </w:pPr>
      <w:r>
        <w:rPr>
          <w:rFonts w:cs="Arial" w:ascii="Arial" w:hAnsi="Arial"/>
          <w:lang w:val="mn-Cyrl-MN"/>
        </w:rPr>
        <w:tab/>
        <w:t>Татгалзсан</w:t>
        <w:tab/>
        <w:tab/>
        <w:tab/>
        <w:t xml:space="preserve">  8</w:t>
      </w:r>
    </w:p>
    <w:p>
      <w:pPr>
        <w:pStyle w:val="Normal"/>
        <w:jc w:val="both"/>
        <w:rPr>
          <w:rFonts w:ascii="Arial" w:hAnsi="Arial" w:cs="Arial"/>
          <w:lang w:val="mn-Cyrl-MN"/>
        </w:rPr>
      </w:pPr>
      <w:r>
        <w:rPr>
          <w:rFonts w:cs="Arial" w:ascii="Arial" w:hAnsi="Arial"/>
          <w:lang w:val="mn-Cyrl-MN"/>
        </w:rPr>
        <w:tab/>
        <w:t>Бүгд</w:t>
        <w:tab/>
        <w:tab/>
        <w:tab/>
        <w:tab/>
        <w:t>12</w:t>
      </w:r>
    </w:p>
    <w:p>
      <w:pPr>
        <w:pStyle w:val="Normal"/>
        <w:jc w:val="both"/>
        <w:rPr>
          <w:rFonts w:ascii="Arial" w:hAnsi="Arial" w:cs="Arial"/>
          <w:lang w:val="mn-Cyrl-MN"/>
        </w:rPr>
      </w:pPr>
      <w:r>
        <w:rPr>
          <w:rFonts w:cs="Arial" w:ascii="Arial" w:hAnsi="Arial"/>
          <w:lang w:val="mn-Cyrl-MN"/>
        </w:rPr>
        <w:tab/>
        <w:t>33.3 хувийн саналаар санал дэмжигдсэнгүй.</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Д.Ганболд Улсын Их Хурлын чуулганы нэгдсэн хуралдаанд танилцуулахаар тогтов.</w:t>
      </w:r>
    </w:p>
    <w:p>
      <w:pPr>
        <w:pStyle w:val="Normal"/>
        <w:jc w:val="both"/>
        <w:rPr>
          <w:rFonts w:ascii="Arial" w:hAnsi="Arial" w:cs="Arial"/>
          <w:b/>
          <w:b/>
          <w:bCs/>
          <w:i/>
          <w:i/>
          <w:lang w:val="mn-Cyrl-MN"/>
        </w:rPr>
      </w:pPr>
      <w:r>
        <w:rPr>
          <w:rFonts w:cs="Arial" w:ascii="Arial" w:hAnsi="Arial"/>
          <w:b/>
          <w:bCs/>
          <w:i/>
          <w:lang w:val="mn-Cyrl-MN"/>
        </w:rPr>
      </w:r>
    </w:p>
    <w:p>
      <w:pPr>
        <w:pStyle w:val="Normal"/>
        <w:jc w:val="both"/>
        <w:rPr>
          <w:rFonts w:ascii="Arial" w:hAnsi="Arial" w:cs="Arial"/>
          <w:i/>
          <w:i/>
          <w:lang w:val="mn-Cyrl-MN"/>
        </w:rPr>
      </w:pPr>
      <w:r>
        <w:rPr>
          <w:rFonts w:cs="Arial" w:ascii="Arial" w:hAnsi="Arial"/>
          <w:i/>
          <w:lang w:val="mn-Cyrl-MN"/>
        </w:rPr>
        <w:tab/>
        <w:t>Уг асуудлыг 16 цаг 33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09"/>
        <w:jc w:val="both"/>
        <w:rPr>
          <w:rFonts w:ascii="Arial" w:hAnsi="Arial" w:cs="Arial"/>
          <w:iCs/>
          <w:lang w:val="mn-Cyrl-MN"/>
        </w:rPr>
      </w:pPr>
      <w:r>
        <w:rPr>
          <w:rFonts w:cs="Arial" w:ascii="Arial" w:hAnsi="Arial"/>
          <w:iCs/>
          <w:lang w:val="mn-Cyrl-MN"/>
        </w:rPr>
        <w:t xml:space="preserve">Хууль зүйн байнгын хорооны дарга Х.Нямбаатар Улсын Их Хурлын даргын 2019 оны 8 дугаар сарын 02-ны өдрийн 177 дугаар захирамжаар байгуулсан ажлын хэсгийн санал, дүгнэлтийг хэлэлцэх асуудлыг хэлэлцэх асуудлын гуравдугаарт оруулж хэлэлцэх нь </w:t>
      </w:r>
      <w:r>
        <w:rPr>
          <w:rFonts w:cs="Arial" w:ascii="Arial" w:hAnsi="Arial"/>
          <w:iCs/>
          <w:shd w:fill="FFFFFF" w:val="clear"/>
          <w:lang w:val="mn-Cyrl-MN"/>
        </w:rPr>
        <w:t>зүйтэй гэсэн горимын санал гаргав.</w:t>
      </w:r>
      <w:r>
        <w:rPr>
          <w:rFonts w:cs="Arial" w:ascii="Arial" w:hAnsi="Arial"/>
          <w:iCs/>
          <w:color w:val="C00000"/>
          <w:shd w:fill="FFFFFF" w:val="clear"/>
          <w:lang w:val="mn-Cyrl-MN"/>
        </w:rPr>
        <w:t xml:space="preserve"> </w:t>
      </w:r>
    </w:p>
    <w:p>
      <w:pPr>
        <w:pStyle w:val="Normal"/>
        <w:jc w:val="both"/>
        <w:rPr>
          <w:rStyle w:val="Emphasis"/>
          <w:rFonts w:ascii="Arial" w:hAnsi="Arial" w:cs="Arial"/>
          <w:i w:val="false"/>
          <w:i w:val="false"/>
          <w:color w:val="C00000"/>
          <w:shd w:fill="FFFFFF" w:val="clear"/>
          <w:lang w:val="mn-Cyrl-MN"/>
        </w:rPr>
      </w:pPr>
      <w:r>
        <w:rPr>
          <w:rFonts w:cs="Arial" w:ascii="Arial" w:hAnsi="Arial"/>
          <w:iCs/>
          <w:lang w:val="mn-Cyrl-MN"/>
        </w:rPr>
      </w:r>
    </w:p>
    <w:p>
      <w:pPr>
        <w:pStyle w:val="Normal"/>
        <w:ind w:firstLine="709"/>
        <w:jc w:val="both"/>
        <w:rPr/>
      </w:pPr>
      <w:r>
        <w:rPr>
          <w:rFonts w:cs="Arial" w:ascii="Arial" w:hAnsi="Arial"/>
          <w:b/>
          <w:lang w:val="mn-Cyrl-MN"/>
        </w:rPr>
        <w:t>Х.Нямбаатар:</w:t>
      </w:r>
      <w:r>
        <w:rPr>
          <w:rFonts w:cs="Arial" w:ascii="Arial" w:hAnsi="Arial"/>
          <w:b/>
          <w:color w:val="C00000"/>
          <w:lang w:val="mn-Cyrl-MN"/>
        </w:rPr>
        <w:t xml:space="preserve"> </w:t>
      </w:r>
      <w:r>
        <w:rPr>
          <w:rFonts w:cs="Arial" w:ascii="Arial" w:hAnsi="Arial"/>
          <w:lang w:val="mn-Cyrl-MN"/>
        </w:rPr>
        <w:t>Улсын Их Хурлын гишүүн Х.Нямбаатарын гаргасан,</w:t>
      </w:r>
      <w:r>
        <w:rPr>
          <w:rFonts w:cs="Arial" w:ascii="Arial" w:hAnsi="Arial"/>
          <w:iCs/>
          <w:lang w:val="mn-Cyrl-MN"/>
        </w:rPr>
        <w:t xml:space="preserve"> Улсын Их Хурлын даргын 2019 оны 8 дугаар сарын 02-ны өдрийн 177 дугаар захирамжаар байгуулсан ажлын хэсгийн санал, дүгнэлтийг хэлэлцэх</w:t>
      </w:r>
      <w:r>
        <w:rPr>
          <w:rFonts w:cs="Arial" w:ascii="Arial" w:hAnsi="Arial"/>
          <w:lang w:val="mn-Cyrl-MN"/>
        </w:rPr>
        <w:t xml:space="preserve"> </w:t>
      </w:r>
      <w:r>
        <w:rPr>
          <w:rFonts w:cs="Arial" w:ascii="Arial" w:hAnsi="Arial"/>
          <w:iCs/>
          <w:lang w:val="mn-Cyrl-MN"/>
        </w:rPr>
        <w:t xml:space="preserve">асуудлыг хэлэлцэх асуудлын гуравдугаарт оруулж хэлэлцэх нь </w:t>
      </w:r>
      <w:r>
        <w:rPr>
          <w:rFonts w:cs="Arial" w:ascii="Arial" w:hAnsi="Arial"/>
          <w:iCs/>
          <w:shd w:fill="FFFFFF" w:val="clear"/>
          <w:lang w:val="mn-Cyrl-MN"/>
        </w:rPr>
        <w:t>зүйтэй гэсэн горимын</w:t>
      </w:r>
      <w:r>
        <w:rPr>
          <w:rFonts w:cs="Arial" w:ascii="Arial" w:hAnsi="Arial"/>
          <w:lang w:val="mn-Cyrl-MN"/>
        </w:rPr>
        <w:t xml:space="preserve"> саналыг </w:t>
      </w:r>
      <w:r>
        <w:rPr>
          <w:rStyle w:val="StrongEmphasis"/>
          <w:rFonts w:cs="Arial" w:ascii="Arial" w:hAnsi="Arial"/>
          <w:b w:val="false"/>
          <w:bCs w:val="false"/>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lang w:val="mn-Cyrl-MN"/>
        </w:rPr>
      </w:pPr>
      <w:r>
        <w:rPr>
          <w:rStyle w:val="Emphasis"/>
          <w:rFonts w:cs="Arial" w:ascii="Arial" w:hAnsi="Arial"/>
          <w:i w:val="false"/>
          <w:lang w:val="mn-Cyrl-MN"/>
        </w:rPr>
        <w:t>Зөвшөөрсөн:</w:t>
        <w:tab/>
        <w:tab/>
        <w:t xml:space="preserve">  3</w:t>
      </w:r>
    </w:p>
    <w:p>
      <w:pPr>
        <w:pStyle w:val="TextBody"/>
        <w:spacing w:lineRule="auto" w:line="240" w:before="0" w:after="0"/>
        <w:jc w:val="both"/>
        <w:rPr>
          <w:rStyle w:val="Emphasis"/>
          <w:rFonts w:ascii="Arial" w:hAnsi="Arial" w:cs="Arial"/>
          <w:i w:val="false"/>
          <w:i w:val="false"/>
          <w:lang w:val="mn-Cyrl-MN"/>
        </w:rPr>
      </w:pPr>
      <w:r>
        <w:rPr>
          <w:rStyle w:val="Emphasis"/>
          <w:rFonts w:cs="Arial" w:ascii="Arial" w:hAnsi="Arial"/>
          <w:i w:val="false"/>
          <w:lang w:val="mn-Cyrl-MN"/>
        </w:rPr>
        <w:tab/>
        <w:t>Татгалзсан:</w:t>
        <w:tab/>
        <w:tab/>
        <w:t xml:space="preserve"> </w:t>
        <w:tab/>
        <w:t xml:space="preserve">  9</w:t>
      </w:r>
    </w:p>
    <w:p>
      <w:pPr>
        <w:pStyle w:val="TextBody"/>
        <w:spacing w:lineRule="auto" w:line="240" w:before="0" w:after="0"/>
        <w:jc w:val="both"/>
        <w:rPr>
          <w:rStyle w:val="Emphasis"/>
          <w:rFonts w:ascii="Arial" w:hAnsi="Arial" w:cs="Arial"/>
          <w:i w:val="false"/>
          <w:i w:val="false"/>
          <w:shd w:fill="FFFFFF" w:val="clear"/>
          <w:lang w:val="mn-Cyrl-MN"/>
        </w:rPr>
      </w:pPr>
      <w:r>
        <w:rPr>
          <w:rStyle w:val="Emphasis"/>
          <w:rFonts w:cs="Arial" w:ascii="Arial" w:hAnsi="Arial"/>
          <w:i w:val="false"/>
          <w:lang w:val="mn-Cyrl-MN"/>
        </w:rPr>
        <w:tab/>
        <w:t>Бүгд:</w:t>
        <w:tab/>
        <w:tab/>
        <w:tab/>
        <w:tab/>
        <w:t>12</w:t>
      </w:r>
    </w:p>
    <w:p>
      <w:pPr>
        <w:pStyle w:val="Normal"/>
        <w:jc w:val="both"/>
        <w:rPr>
          <w:rStyle w:val="StrongEmphasis"/>
          <w:rFonts w:ascii="Arial" w:hAnsi="Arial" w:cs="Arial"/>
          <w:b w:val="false"/>
          <w:b w:val="false"/>
          <w:bCs w:val="false"/>
          <w:iCs/>
          <w:shd w:fill="FFFFFF" w:val="clear"/>
          <w:lang w:val="mn-Cyrl-MN"/>
        </w:rPr>
      </w:pPr>
      <w:r>
        <w:rPr>
          <w:rStyle w:val="Emphasis"/>
          <w:rFonts w:cs="Arial" w:ascii="Arial" w:hAnsi="Arial"/>
          <w:i w:val="false"/>
          <w:shd w:fill="FFFFFF" w:val="clear"/>
          <w:lang w:val="mn-Cyrl-MN"/>
        </w:rPr>
        <w:tab/>
        <w:t xml:space="preserve">25.0 хувийн саналаар горимын санал дэмжигдсэнгүй. </w:t>
      </w:r>
    </w:p>
    <w:p>
      <w:pPr>
        <w:pStyle w:val="Normal"/>
        <w:jc w:val="both"/>
        <w:rPr>
          <w:rStyle w:val="StrongEmphasis"/>
          <w:rFonts w:ascii="Arial" w:hAnsi="Arial" w:cs="Arial"/>
          <w:b w:val="false"/>
          <w:b w:val="false"/>
          <w:bCs w:val="false"/>
          <w:iCs/>
          <w:color w:val="C00000"/>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Гурав.</w:t>
      </w:r>
      <w:r>
        <w:rPr>
          <w:rFonts w:cs="Arial" w:ascii="Arial" w:hAnsi="Arial"/>
          <w:b/>
          <w:i/>
          <w:lang w:val="mn-Cyrl-MN"/>
        </w:rPr>
        <w:t>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хуулийн төслүүд болон хамт өргөн мэдүүлсэн хуулийн төслүүд</w:t>
      </w:r>
      <w:r>
        <w:rPr>
          <w:rFonts w:cs="Arial" w:ascii="Arial" w:hAnsi="Arial"/>
          <w:lang w:val="mn-Cyrl-MN"/>
        </w:rPr>
        <w:t xml:space="preserve"> </w:t>
      </w:r>
      <w:r>
        <w:rPr>
          <w:rFonts w:cs="Arial" w:ascii="Arial" w:hAnsi="Arial"/>
          <w:i/>
          <w:color w:val="333333"/>
          <w:lang w:val="mn-Cyrl-MN"/>
        </w:rPr>
        <w:t>/Засгийн газар 2019.09.17-ны өдөр өргөн мэдүүлсэн, хэлэлцэх эсэх/</w:t>
      </w:r>
    </w:p>
    <w:p>
      <w:pPr>
        <w:pStyle w:val="Normal"/>
        <w:jc w:val="both"/>
        <w:rPr>
          <w:rFonts w:ascii="Arial" w:hAnsi="Arial" w:cs="Arial"/>
          <w:i/>
          <w:i/>
          <w:color w:val="333333"/>
          <w:lang w:val="mn-Cyrl-MN"/>
        </w:rPr>
      </w:pPr>
      <w:r>
        <w:rPr>
          <w:rFonts w:cs="Arial" w:ascii="Arial" w:hAnsi="Arial"/>
          <w:i/>
          <w:color w:val="333333"/>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Хууль зүй, дотоод хэргийн сайд Ц.Нямдорж, Хууль зүй, дотоод хэргийн дэд сайд Г.Элбэгсайхан, Хууль зүй, дотоод хэргийн яамны Хууль зүйн бодлогын газрын дарга П.Сайнзориг, мөн газрын ахлах мэргэжилтэн Л.Мөнхцэцэг, Б.Алтантуяа, мэргэжилтэн Т.Нарантунгалаг, Улсын дээд шүүхийн шүүгч Б.Батцэрэн, Шүүхийн шийдвэр гүйцэтгэх ерөнхий газрын дарга Д.Дамдинцэрэн, Улсын ерөнхий прокурорын газрын Гэмт хэрэг, зөрчлийн бүртгэл, дүн шинжилгээний төвийн дарга Б.Бат-Орших, мөн газрын прокурор Ц.Мөнхбат, Авлигатай тэмцэх газрын Мөрдөн шалгах хэлтсийн дарга Х.Буянтүмэн, Санхүүгийн зохицуулах хорооны Захиргаа, удирдлагын газрын дарга Б.Батзориг, Цагдаагийн ерөнхий газрын Хуулийн хэлтсийн дарга Л.Нямдаваа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Хууль зүйн байнгын хорооны ажлын албан ахлах зөвлөх М.Үнэнбат, зөвлөх Б.Баярмаа, Б.Хонгорзул, Г.Золжаргал, референт П.Хулан, Г.Гантулг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i/>
          <w:lang w:val="mn-Cyrl-MN"/>
        </w:rPr>
        <w:t xml:space="preserve">Улсын Их Хурлын гишүүн Б.Пүрэвдорж хуралдааны үйл ажиллагаанд саатал учруулж, хуралдаан 16 цаг 41 минутаас 17 цаг 18 минут хүртэл саатав. </w:t>
      </w:r>
    </w:p>
    <w:p>
      <w:pPr>
        <w:pStyle w:val="Normal"/>
        <w:ind w:firstLine="720"/>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Хууль зүй, дотоод хэргийн сайд Ц.Ням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ь санаачлагчийн илтгэлтэй холбогдуулан Улсын Их Хурлын гишүүн Ш.Раднаасэд, О.Батнасан нарын тавьсан асуултад Хууль зүй, дотоод хэргийн сайд Ц.Нямдорж, Хууль зүй, дотоод хэргийн яамны Хууль зүйн бодлогын газрын дарга П.Сайнзориг, Улсын дээд шүүхийн шүүгч Б.Батцэрэн, Улсын ерөнхий прокурорын газрын Гэмт хэрэг, зөрчлийн бүртгэл, дүн шинжилгээний төвийн дарга Б.Бат-Орших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талаар Улсын Их Хурлын гишүүн Ж.Батзандан, Ц.Нямдорж, Ш.Раднаасэд, Б.Пүрэвдорж, Х.Нямбаатар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lang w:val="mn-Cyrl-MN"/>
        </w:rPr>
        <w:t>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хуулийн төслүүд болон хамт өргөн мэдүүлсэн хуулийн төслүүд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ab/>
        <w:t xml:space="preserve">  2</w:t>
      </w:r>
    </w:p>
    <w:p>
      <w:pPr>
        <w:pStyle w:val="Normal"/>
        <w:jc w:val="both"/>
        <w:rPr>
          <w:rFonts w:ascii="Arial" w:hAnsi="Arial" w:cs="Arial"/>
          <w:lang w:val="mn-Cyrl-MN"/>
        </w:rPr>
      </w:pPr>
      <w:r>
        <w:rPr>
          <w:rFonts w:cs="Arial" w:ascii="Arial" w:hAnsi="Arial"/>
          <w:lang w:val="mn-Cyrl-MN"/>
        </w:rPr>
        <w:tab/>
        <w:t>Бүгд</w:t>
        <w:tab/>
        <w:tab/>
        <w:tab/>
        <w:tab/>
        <w:t>11</w:t>
      </w:r>
    </w:p>
    <w:p>
      <w:pPr>
        <w:pStyle w:val="Normal"/>
        <w:jc w:val="both"/>
        <w:rPr>
          <w:rFonts w:ascii="Arial" w:hAnsi="Arial" w:cs="Arial"/>
          <w:lang w:val="mn-Cyrl-MN"/>
        </w:rPr>
      </w:pPr>
      <w:r>
        <w:rPr>
          <w:rFonts w:cs="Arial" w:ascii="Arial" w:hAnsi="Arial"/>
          <w:lang w:val="mn-Cyrl-MN"/>
        </w:rPr>
        <w:tab/>
        <w:t>81.8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56 минут үргэлжилж, 19 гишүүнээс 13 гишүүн ирж, 68.4 хувийн ирцтэйгээр 18 цаг 2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Тэмдэглэлтэй танилцсан:</w:t>
      </w:r>
    </w:p>
    <w:p>
      <w:pPr>
        <w:pStyle w:val="Title"/>
        <w:jc w:val="both"/>
        <w:rPr/>
      </w:pPr>
      <w:r>
        <w:rPr>
          <w:rFonts w:cs="Arial" w:ascii="Arial" w:hAnsi="Arial"/>
          <w:lang w:val="mn-Cyrl-MN"/>
        </w:rPr>
        <w:tab/>
        <w:t>ХУУЛЬ ЗҮЙН БАЙНГЫН</w:t>
      </w:r>
    </w:p>
    <w:p>
      <w:pPr>
        <w:pStyle w:val="Title"/>
        <w:jc w:val="both"/>
        <w:rPr>
          <w:rFonts w:ascii="Arial" w:hAnsi="Arial" w:cs="Arial"/>
          <w:lang w:val="mn-Cyrl-MN"/>
        </w:rPr>
      </w:pPr>
      <w:r>
        <w:rPr>
          <w:rFonts w:cs="Arial" w:ascii="Arial" w:hAnsi="Arial"/>
          <w:lang w:val="mn-Cyrl-MN"/>
        </w:rPr>
        <w:tab/>
        <w:t>ХОРООНЫ ДАРГА                                                             Х.НЯМ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БАЙНГЫН ХОРООНЫ 10 ДУГААР САРЫН 03-НЫ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ПҮРЭВ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айнгын хорооны эрхэм гишүүдийн энэ өдрийн амгаланг айлтгая. Хууль зүйн байнгын хорооны гишүүдийн ирц бүрдсэн тул байнгын хорооны 2019 оны 10 дугаар сарын 3-ны өдрийн хуралдааныг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ы хуралдаанаар хэлэлцэх асуудлыг танилцуулъя. Хэлэлцэх асууда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Монгол Улсын 2018 оны төсвийн гүйцэтгэлийг батлах тухай Улсын Их хурлын тогтоолын төсөл.</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Ард нийтийн санал асуулга явуулах Монгол Улсын Үндсэн хуулийн эхийг батлах тухай Улсын Их Хурлын 2019 оны 9 дүгээр сарын 11-ний өдрийн 73 дугаар тогтоолд бүхэлд нь тавьсан Монгол Улсын Ерөнхийлөгчийн хоригийг хэлэлц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Улсын Их Хурлын даргын 2019 оны 8 дугаар сарын 2-ны өдрийн 177 дугаар захирамжаар байгуулагдсан ажлын хэсгийн санал, дүгнэлтийг хэлэлц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дүгээрт,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Зөрчил шалган шийдвэрлэх тухай хуульд  нэмэлт өөрчлөлт оруулах тухай. Шүүхийн шийдвэр гүйцэтгэх  тухай хуульд нэмэлт, өөрчлөлт оруулах тухай хуулийн төслүүд болон хамт өргөн мэдүүлсэн хуулийн төслүүдийг хэлэлц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лэлцэх асуудал дээр өөр саналтай, өөр асуудал хэлэлцүүлэх саналтай гишүүд байвал саналаа өгнө үү. Өөр саналтай гишүүн байхгүй учраас хэлэлцэх асуудлаа баталъя.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 xml:space="preserve">Нэгдүгээрт, Монгол Улсын 2018 оны төсвийн гүйцэтгэлийг батлах тухай Улсын Их хурлын тогтоолын төслийн хоёр дахь хэлэлцүүлгийг хийе.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 санаачлагчийн илтгэлийг Сангийн сайд  Хүрэлбаатар танил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Байнгын хорооны дарга, Улсын Их Хурлын эрхэм гишүүд ээ Монгол Улсын нэгдсэн төсвийн 2018 оны гүйцэтгэл болон Засгийн газрын санхүүгийн нэгтгэсэн тайланг хуулийн хугацаанд нэгтгэн аудит хийлгэж, Монгол Улсын Их Хурлын 2019 оны ээлжит чуулганы 10 дугаар сарын 1-ний өдрийн  нэгдсэн хуралдаанаар анхны хэлэлцүүлэгт танилцуулса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18 оны нэгдсэн төсвийн тэнцвэржүүлсэн орлого ба тусламжийн орлогын гүйцэтгэл 9,3 их наяд, төсвийн зарлага 9,3 их наяд хүрч,тэнцвэржүүлсэн тэнцэл 27,9 тэрбум төгрөгийн ашигтай гар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10 оноос хойш төсвийн тэнцвэржүүлсэн тэнцэл анх удаагаа гарч байгаа жил юм.Төсөв санхүүгийн зохистой бодлогыг хэрэгжүүлсэн, төсөвт тодотгохгүйгээр мөрдүүлсэн, Засгийн газрын гадаад, дотоод үнэт цаас гаргахгүйгээр төсвийн санхүүжилтийг олгож, төсвийн сахилга хариуцлагыг сайжруулсан жил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нэгдсэн төсвийн гүйцэтгэл, Засгийн газрын санхүүгийн нэгтгэсэн тайланд тус Байнгын хороонд харьяалагдах Монгол Улсын Үндсэн хуулийн Цэцийн дарга, Улсын Дээд шүүхийн ерөнхий шүүгч, Шүүхийн ерөнхий зөвлөлийн дарга, Улсын ерөнхий Прокурор, Хүний эрхийн үндэсний комиссын дарга,Цагаатгах ажлыг удирдан зохион байгуулах комиссын дарга, Авлигатай тэмцэх газрын дарга болон Хууль зүйн сайдын багцын нийт 292 байгууллагын төсвийн гүйцэтгэл, санхүүгийн тайланг нэгтгэн гар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сэн төсвийн гүйцэтгэлээр тус Байнгын хорооны төсвийн ерөнхийлөн захирагчдын нийт зарлага болон цэвэр зээлийн дүн 562,5 тэрбум төгрөгний гүйцэтгэл гарч, урсгал зардал 524,3 тэрбум төгрөг, хөрөнгийн зардалд 38,2 тэрбум төгрөгийг зарц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т зарлага болон цэвэр зээлийн дүнгийн 82,4 хувь буюу 463,5 тэрбум төгрөгийг Хууль зүй, дотоод хэргийн сайд, 8,5 хувь буюу 48,1 тэрбум төгрөгийг Шүүхийн ерөнхий зөвлөлийн дарга, 51 хувь буюу 28,9 тэрбум төгрөгийг улсын ерөнхий прокурор, 3,9 хувь буюу 21,9 тэрбум төгрөгийг бусад төсвийн ерөнхийлөн захирагчдын багцын зарлага эз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төсвөөс 541,7 тэрбум төгрөгийн санхүүжилтийг олгосон бол төсөвт байгууллага өөрийн орлогоор 17,9 тэрбум төгрөг, эрүүл мэндийн даатгалын сангийн санхүүжилтээр 5,5 тэрбум төгрөгийн эх үүсвэрийг бүрдүүл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дарга,  Улсын Их Хурлын эрхэм гишүүд ээ  Та бүхэн 2018 оны төсвийн гүйцэтгэлийн үр дүнгийн тоон үзүүлэлтүүд болон бусад холбогдох тайлан, танилцуулга, аудитын дүгнэлтүүдтэй танилцаж,төсвийн тухай хуулийн дагуу Монгол Улсын Төсвийн гүйцэтгэлийг батлах тухай Улсын Их Хурлын тогтоолын төслийг хэлэлцэж өгнө үү.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Сангийн сайдад баярлалаа. Өнөөдрийн Байнгын хорооны хуралдаанд оролцож байгаа албан тушаалтнуудыг танилцуулъя. Хууль зүй,дотоод хэргийн сайд Нямдорж, Сангийн сайд Хүрэлбаатар, Занданбат Монгол Улсын Ерөнхий аудитор, Билгүүн Хууль зүй, дотоод хэргийн яамны Төрийн нарийн бичгийн дарга, Цэвэлмаа Хууль зүй, дотоод хэргийн яамны санхүү, хөрөнгө оруулалтын газрын дарга, Алтангэрэл Хүний эрхийн үндэсний комиссын ажлын албаны дарга,Баатаржав Цагдаагийн ерөнхий газрын дарга, Алтансүх  Цагдаагийн ерөнхий газрын санхүүгийн хэлтсийн дарга, Сэргэлэн Хил хамгаалах ерөнхий газрын дарга, Даваасамбуу Хил хамгаалах ерөнхий газрын санхүүгийн хэлтсийн дарга, Шагдарсүрэн Шүүхийн шийдвэр гүйцэтгэх ерөнхий газрын санхүү, үйлдвэр, хөрөнгө оруулалтын газрын дарга, Бямбарагчаа Шүүхийн шийдвэр гүйцэтгэх ерөнхий газрын харьяа Банк, хадгаламж зээлийн хоршооны төлбөр барагдуулах ажлын албаны дэд дарга, Мөрөн гадаад иргэн харьяатын газрын дарга, Даваажав Гадаадын иргэн харьяатын газрын санхүү, хангалт, үйлчилгээний газрын дарга, Баасандорж Улсын бүртгэлийн ерөнхий газрын дарга, Тэрбиш Улсын бүртгэлийн ерөнхий газрын санхүү, төлөвлөлтийн газрын дарга, Оюунцэцэг Оюуны өмчийн газрын нягтлан бодогч, Энхбаатар Архивын ерөнхий газрын дарга, Цэвэлмаа Архивын ерөнхий газрын санхүү аж ахуйн албаны дарга, Лачинжав Дотоод хэргийн их сургуулийн захирал, Лхагважав Дотоод хэргийн их сургуулийн санхүү, төлөвлөлтийн хэлтсийн дарга, Баттөр Төрийн тусгай албан хаагчдын нэгдсэн эмнэлгийн захирал, Гантуяа Төрийн тусгай албан хаагчдын нэгдсэн эмнэлгийн санхүү, хангамжийн албаны дарга, Батжаргал Шүүхийн шинжилгээний үндэсний хүрээлэнгийн захирал, Оюунбат Шүүхийн шинжилгээний үндэсний хүрээлэнгийн санхүү, төлөвлөлт, хангамжийн газрын дарга, Энхцэцэг Хууль зүйн үндэсний хүрээлэнгийн захирал, Дэлгэрмаа Хууль зүйн үндэсний хүрээлэнгийн ахлах нягтлан бодогч, Уранболор Хууль зүйн туслалцааны төвийн захирал, Хажидмаа Хууль зүйн туслалцааны төвийн ахлах нягтлан бодогч,  Баянбилэг Монгол Улсын Үндсэн хуулийн Цэцийн Тамгын газрын дарга, Наранпүрэв Улсын Дээд шүүхийн Тамгын газрын дарга, Батбаяр Шүүхийн ерөнхий зөвлөлийн гишүүн, Бөхбат Шүүхийн ерөнхий зөвлөлийн санхүү, хөрөнгө оруулалтын газрын дарга, Чинбат Улсын Ерөнхий прокурорын орлогч прокурор, Оюунбилэг Монгол Улсын Ерөнхий Аудиторын орлогч бөгөөд тэргүүлэх аудитор, Дуламсүрэн Авлигатай тэмцэх газрын урьдчилан сэргийлэх, соён гэгээрүүлэх хэлтсийн дарга, Саранчимэг Авлигатай тэмцэх газрын ерөнхий нягтлан бодогч, Наранцогт Сангийн яамны Төрийн нарийн бичгийн дарга, Батхуяг Сангийн яамны сангийн газрын дарга, Зоригтбат Сангийн яамны санхүүгийн бодлогын газрын дарга,Түвдэндорж Сангийн яамны Төсвийн хөрөнгө оруулалтын газрын дарга, Батхүү Сангийн яамны Хөгжлийн санхүүжилтийн газрын дарга,  Батхүрэл Сангийн яамны эдийн засгийн бодлогын газрын дарга, Наранчимэг Үндэсний аудитын газрын санхүүгийн  аудитын газрын захирал бөгөөд тэргүүлэх аудитор, Мөнх-Очир Үндэсний аудитын газрын гүйцэтгэлийн аудитын газрын захирал бөгөөд тэргүүлэх аудитор, Энхбаатар Үндэсний аудитын газрын нийцлэлийн аудитын захирал бөгөөд тэргүүлэх аудитор, Самбууням Үндэсний аудитын газрын санхүүгийн аудитын газрын аудитын менежер, Гүнжидмаа Үндэсний аудитын газрын санхүүгийн аудитын газрын аудитын менежер, Оюунгэрэл Үндэсний аудитын газрын санхүүгийн аудитын газрын аудитын менежер, Саруул Үндэсний аудитын газрын гүйцэтгэлийн аудитын газрын аудитын менежер гэсэн ийм хүмүүс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Монгол Улсын нэгдсэн төсвийн 2018 оны гүйцэтгэл, Засгийн газрын санхүүгийн нэгдсэн тайланд аудит хийсэн талаарх танилцуулгыг Монгол Улсын Ерөнхий аудитор Занданбат танилцуулна. Тэргүүлэх аудитор Оюунбилэ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Оюунбилэг: </w:t>
      </w:r>
      <w:r>
        <w:rPr>
          <w:rFonts w:cs="Arial" w:ascii="Arial" w:hAnsi="Arial"/>
          <w:lang w:val="mn-Cyrl-MN"/>
        </w:rPr>
        <w:t>Та бүхэнд энэ өдрийн мэндийг хүргэе. Монгол Улсын Ерөнхий аудитор хүрэлцэн ирсэн боловч  Их Хурлын дарга дуудаад, уулзалтад орсон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вийн тухай хууль,Төрийн аудитын тухай хуульд заасан Үндэсний аудитын газрын бүрэн эрхийн хүрээнд төсвийн ерөнхийлөн захирагчдын эрхлэх асуудлын хүрээний байгууллагуудын 2018 оны санхүүгийн нэгтгэсэн тайланд төсвийн гүйцэтгэл аудит хийлээ. Тус Байнгын хорооны харьяа төсвийн ерөнхийлөн захирагчдын санхүүгийн нэгтгэсэн тайланд төсвийн гүйцэтгэлд өгөх аудитын талаар товч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 дотоод хэргийн сайдын эрхлэх асуудлын хүрээний байгууллагуудын 2018 оны санхүүгийн тайланд 226 байгууллага нэгтгэгдсэнээс 146 байгууллага зөрчилгүй, 1 байгууллага хязгаарлалттай,1 байгууллагад сөрөг дүгнэлт өгч, 22 байгууллагын санхүүгийн тайланд итгэл үзүүлж, 56 байгууллагын санхүүгийн тайланг аудитын түүвэрт хамру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удитаар нийт 38,2 тэрбум төгрөгийн алдаа зөрчил илрүүлснээс 32,1 тэрбум төгрөгийн алдааг бүртгэлийн явцад залруулж, 57,2 сая төгрөгийн зөрчилд төлбөрийн акт тогтоож, 3,8 тэрбум төгрөгийн зөрчлийг арилгах албан шаардлага өгч, 2,2 тэрбум төгрөгийн алдаа зөрчлийг засах, давтан гаргахгүй байх зөвлөмж хүрг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 прокурорын эрхлэх асуудлын хүрээний байгууллагуудын 2018 оны санхүүгийн тайланд 43 байгууллага нэгтгэгдсэнээс 33 байгууллага зөрчилгүй, 1 байгууллагад сөрөг дүгнэлт өгч, 7 байгууллагын санхүүгийн тайланд итгэл үзүүлж, 2 байгууллагын санхүүгийн тайланг аудитын түүвэрт хамру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удитаар нийт 1,8 тэрбум төгрөгийн алдаа зөрчил илрүүлснээс 1,7 тэрбум төгрөгийн бүртгэлийн алдааг залруулж, 3,2 сая төгрөгийн зөрчилд төлбөрийн акт тогтоож, 31,9 сая төгрөгийн зөрчил арилгах албан шаардлага, 81,6 сая төгрөгийн зөрчлийг засах, давтан гаргахгүй байх зөвлөмжийг хүргүүл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орноговь аймгийн Прокурорын газрын нягтлан бодогч нь ажилтнуудын нэр дээр цалин бодож, илүү бодож өөрийн дансанд авч ашигласнаар 7,7 сая төгрөгийн авлага үүсгэсэн, байгууллага хувь хүний дансанд 3,8 сая төгрөг шилжүүлэн авсан зөрчилтэй холбогдуулж,тус санхүүгийн тайланд сөрөг дүгнэлт өгсө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Дээд шүүхийн ерөнхий шүүгчийн төсвийн 2018 оны санхүүгийн тайлан, төсвийн гүйцэтгэл хийсэн аудитаар зөрчилгүй дүгнэлт өгсөн.Аудитаар нийт 666,7 сая төгрөгийн алдаа зөрчил илрүүлснээс 648,1 сая төгрөгийн бүртгэлийн алдааг аудитын явцад залруулж, 1,9 сая төгрөгийн зөрчилд хоёр төлбөрийн акт, 16,7 сая төгрөгийн алдааг засах, давтан гаргахгүй байх талаар 4 зөвлөмж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үүхийн ерөнхий зөвлөлийн  даргын төсвийн 2018 оны санхүүгийн тайланд 41 байгууллага, нэгжийн санхүүгийн тайлан нэгтгэгдсэнээс 32 байгууллагын санхүүгийн тайланд зөрчилгүй дүгнэлт өгч, 6 байгууллагын санхүүгийн тайланд    итгэл үзүүлж, 3 байгууллагын санхүүгийн тайланг аудитын түүвэрт хам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удитаар нийт 36,2 тэрбум төгрөгийн алдаа зөрчлийг илрүүлж, 35,6 тэрбум төгрөгийн бүртгэл тайлагналын алдааг залруулж, 20,2 сая төгрөгийн зөрчилд төлбөрийн акт тогтоож, 30,8 сая төгрөгийн алдааг засах, давтан гаргахгүй байх талаар зөвлөмж өгсө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Цэцийн даргын төсвийн 2018 оны санхүүгийн тайлан, төсвийн гүйцэтгэлд хийсэн аудитаар зөрчилгүй санал дүгнэлт өгсөн бөгөөд нягтлан бодох бүртгэлийн 1,5 тэрбум төгрөгийн алдааг залруулж 2 зөвлөмж хүрг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влигатай тэмцэх газрын төсвийн 2018 оны санхүүгийн тайлан, төсвийн гүйцэтгэлд хийсэн аудитаар зөрчилгүй дүгнэлт өгсөн бөгөөд 1 зөвлөмж хүргүүлсэн байна. Цагаатгах ажлыг удирдан зохион байгуулах комиссын даргын төсвийн 2018 оны санхүүгийн тайлан, төсвийн гүйцэтгэлд хийсэн аудитаар зөрчилгүй дүгнэлт өгсөн бөгөөд 5,5 сая төгрөгийн зөрчилд төлбөрийн акт тогтоож,1 зөвлөмжийг хүрг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ний эрхийн үндэсний комиссын даргын төсвийн 2018 оны санхүүгийн тайланд итгэл үзүүлсэн. Тайланд тус байгууллагад 1,1 тэрбум төгрөгийн төсөв батлагдсанаас гүйцэтгэлээр 1,1 тэрбум төгрөгийг зарцуулсан дүнтэй байна. Анхаарал хандуулсан та бүхэнд баярлала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Оюунбилэг даргад баярлалаа. Хэлэлцэж байгаа асуудалтай холбогдуулан хуралдаанд оролцож байгаа албан тушаалтнуудаас асуулт асуух гишүүн байвал кнопоо дарья. Асуух асуулттай гишүүд алга байна. Би Оюунбилэг даргаас нэг асуулт асууя. Тэр  ямар хоёр байгууллага, нэг нь зөрчилтэй, нэг нь сануулга авсан гээд байгаа шүү дээ, тэр хоёр ямар байгууллага байна вэ, хэдий хэрийн хэмжээний зөрчил, санхүүгийн зөрчил гаргасан бэ. Наранчимэг хариулах уу. 3 дугаар микроф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Ц.Наранчимэг:</w:t>
      </w:r>
      <w:r>
        <w:rPr>
          <w:rFonts w:cs="Arial" w:ascii="Arial" w:hAnsi="Arial"/>
          <w:lang w:val="mn-Cyrl-MN"/>
        </w:rPr>
        <w:t xml:space="preserve"> Хууль зүйн сайдын багцын нэг байгууллага хязгаарлалттай, нэг байгууллага сөрөг дүгнэлт авсан. Улсын ерөнхий прокурорын харъяа Дорноговь аймгийн Прокурорын газар дээр ашиглан шамшигдуулсан гарсан учраас сөрөг дүгнэлт өгсөн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язгаарлалт нь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аранчимэг:</w:t>
      </w:r>
      <w:r>
        <w:rPr>
          <w:rFonts w:cs="Arial" w:ascii="Arial" w:hAnsi="Arial"/>
          <w:lang w:val="mn-Cyrl-MN"/>
        </w:rPr>
        <w:t xml:space="preserve"> Хязгаарлалттай санал дүгнэлтийг нэг байгууллагад хязгаарлалттай санал дүгнэлт өгсөн нь Улсын бүртгэлийн ерөнхий газар дээр хязгаарлалттай санал дүгнэлтийг өг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элэлцэж байгаа асуудалтай холбогдуулж үг хэлэх гишүүн байна уу, Алга уу. За, гишүүд асуулт асууж хариулт авч, үг хэлж дууслаа. Төсвийн зарлагын хяналтын дэд хороонд Байнгын хорооны санал дүгнэлтийг  Батнасан гишүүн танилцуулна. Та танилц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хэлэлцэх асуудалдаа оръё.</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Хоёр дахь асуудал. Ард нийтийн санал асуулга явуулах Монгол Улсын Үндсэн хуулийн эхийг батлах тухай Улсын Их Хурлын 73 дугаар тогтоолд бүхэлд нь тавьсан Монгол  Улсын Ерөнхийлөгчийн хоригийг хэлэлцье.</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Хоригийг хэлэлцэхтэй холбогдуулж Монгол Улсын Ерөнхийлөгчийн  Тамгын газрын дарга З.Энхболдыг танхимд урья. Энхболд дарга орж ирж байна уу. Материал, санал дүгнэлт хэвлэгдээгүй байна. Монгол Улсын Ерөнхийлөгчийн хоригийг Ерөнхийлөгчийн Тамгын газрын дарга Зандаахүүгийн Энхбол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З.Энхболд:</w:t>
      </w:r>
      <w:r>
        <w:rPr>
          <w:rFonts w:cs="Arial" w:ascii="Arial" w:hAnsi="Arial"/>
          <w:lang w:val="mn-Cyrl-MN"/>
        </w:rPr>
        <w:t xml:space="preserve"> Гишүүдэд өдрийн мэнд хүрг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 2019 оны 9 дүгээр сарын 20-ны өдрийн Е/44 тоот албан бичгээр Улсын Их Хурлын шийдвэрт хориг тавьсан.  Ард нийтийн санал асуулга явуулах Монгол Улсын Үндсэн хуулийн  нэмэлт, өөрчлөлтийн эхийг батлах тухай Улсын Их Хурлын 2019 оны 9 дүгээр сарын 11-ний өдрийн 73 дугаар тогтоолыг 2019 оны 9 дүгээр сарын 13-ны өдөр Ерөнхийлөгчийн Тамгын газарт ёсчлон ирүүлсэнтэй танилц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ьд нэмэлт, өөрчлөлт оруулах үйл ажиллагааг Хууль зүйн зөрчил маргаангүй явуулбал зохих талаар миний бие 2019 оны 6 дугаар сарын 11-ний өдөр Е/37 дугаар албан бичгээр Улсын Их Хуралд сануулан удаа дараа анхааруулсан боловч үл ойшоон хүчин төгөлдөр мөрдөгдөж байгаа хуулийг илэрхий зөрчсөн байдлаар Үндсэн хуулийн асуудалд хандсаныг хүлээн зөвшөөрөх арга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ёсыг чанд баримталж, нийгмийн зөвшилцөл, ойлголцлын хүрээнд явуулах ёстой Үндсэн хуулийн нэмэлт, өөрчлөлтийн асуудалд нэг нам хүч түрэмгийлэн дур зоргын байдлаар хандах нь сайн зүйл авч ирдэггүйг 2000 оны нэмэлт, өөрчлөлтүүд бүрэн харуулсан. Тодруулбал: 2000 оны нэмэлт, өөрчлөлтийг олон нийт дордуулсан долоон өөрчлөлт хэмээн нэрлэж, Үндсэн хуульд орсон цагаас  нь хойш өнөөг хүртэл шүүмжилж ир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удаагийн оролдлого ч мөн дордуулсан долоон өөрчлөлтийг засна  гэсэн уриа лоозонтойгоор эхэлж үл бүтэх байдлаар өрнөлөө. МАН Улсын Их Хуралд үнэлэхүй олонхын суудал авч,төрийн эрхийг дангаар барьж байх үедээ Үндсэн хуульд дордуулсан долоон өөрчлөлтийг оруулсан байдаг бөгөөд уг өөрчлөлт нь улс орны хөгжил,улс төр нийгмийн амьдралд сөрөг муу нөлөө үзүүлсэн тухай шүүмжлэл өнгөрсөн хугацаанд тасраагүйтэй адил тухайн өөрчлөлтийг оруулах үед явагдсан хууль тогтоох байгууллагын хуулийн зөрчил бүхий үйл ажиллагаатай холбогдсон маргаан бас тасраагүй гэж  хэ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дотговол Улсын Их Хурал хууль болон тогтоол гаргаж байхаар заасан тухайн үеийн хуулийн тодорхой зохицуулалтыг зөрчиж,2000 онд Үндсэн хуулийн нэмэлт, өөрчлөлтийг хууль хэлбэрээр батлаагүйтэй холбогдон үүссэн маргаан, Үндсэн хуулийн цэцийн хэмжээнд олон жил өрнөсөн байх бөгөөд үүний үр дүнд Монгол Улсын Үндсэн хуульд нэмэлт, өөрчлөлт оруулах журмын тухай хууль батлагдсан гэж дүгнэж болохоо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10 оны 12 дугаар сарын 23-ны өдөр батлагдсан энэхүү журмын тухай хууль нь зарим маргааныг бүрэн цэглэсэн, Үндсэн хуульд нэмэлт, өөрчлөлт оруулахтай холбогдсон харилцаа, аливаа үйл ажиллагааг нэг бүрчлэн зохицуулсан, чандлан мөрдвөл зохих хууль болсо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ээс Үндсэн хуульд нэмэлт, өөрчлөлт оруулах үйл ажиллагааг энэ  хуульд бүрэн нийцүүлж, хууль зүйн зөрчил, маргаангүйгээр шийдвэрлэх нь зүй ёсны шаардлага болно. Харамсалтай нь Улсын Их Хурлын 2019 оны 9 дүгээр сарын11-ний өдрийн 73 дугаар тогтоолоор батлагдсан ард нийтийн санал асуулгад оруулах Монгол Улсын Үндсэн хуулийн нэмэлт, өөрчлөлтийн эх нь Монгол Улсын Үндсэн хуульд нэмэлт, өөрчлөлт оруулах журмын тухай хуулийн зохих шаардлагыг хангаагүй, уг хуулийг илэрхий зөрчсөн байдалтай байна. Тухайлбал: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онгол Улсын Үндсэн хуульд нэмэлт, өөрчлөлт оруулах журмын тухай хуулийн 5 дугаар зүйлийн 5.2.4-т  Үндсэн хуульд нэмэлт, өөрчлөлт оруулах хэлбэр нь зөвхөн хууль байна гэж заасан бол тус хуулийн 6 дугаар зүйлийн Үндсэн хуульд нэмэлт, өөрчлөлт оруулах хууль санаачлах, 7 дугаар зүйлийн Ерөнхийлөгч Үндсэн хуулийн нэмэлт, өөрчлөлт оруулах хууль санаачлах, 8 дугаар зүйлийн Улсын Их Хурлын гишүүн Үндсэн хуулийн нэмэлт, өөрчлөлт оруулах хууль санаачлах, 9 дүгээр зүйлийн Засгийн газар Үндсэн хуулийн нэмэлт, өөрчлөлт оруулах хууль санаачлах, 10 дугаар зүйлийн Үндсэн хуулийн нэмэлт, өөрчлөлт оруулах хуулийн төсөлд тавих шаардлага, 11 дүгээр зүйлийн Үндсэн хуульд нэмэлт,өөрчлөлт оруулах хуулийн төслийг хэлэлцэн шийдвэрлэх зэрэг зохицуулалтууд нь бүхэлдээ Үндсэн хуульд зөвхөн хуулиар нэмэлт, өөрчлөлт оруулна гэдгийг бататган холбогдох харилцааг хоёрдмол утгагүйгээр туйлын тодорхой зохицуулжээ. Хуулийн ийм тодорхой шаардлага зохицуулалтуудыг Улсын Их Хурлын  илэрхий зөрчиж Үндсэн хуульд оруулах нэмэлт, өөрчлөлтийг хууль хэлбэрээр хэлэлцэн шийдвэрлээгүй бөгөөд энэ нь Монгол Улсын Үндсэн хуулийн 1 дүгээр зүйлийн хоёр дахь хэсгийн хууль дээдлэх нь төрийн үйл ажиллагааны үндсэн зарчим мөн, 70 дугаар зүйлийн нэг дэх хэсгийн Үндсэн хуульд хууль, зарлиг, төрийн байгууллагын бусад шийдвэр, нийт байгууллага иргэний үйл ажиллагаа бүрнээ нийцсэн байвал зохино гэсэнд огт нийцэхгүй байгаагаас гадна улс орны тусгаар тогтнол,бүрэн эрхт байдлын баталгаа болсон гол хуульд хууль зөрчсөн байдлаар өөрчлөлт оруулж, нийгмийн зөрчил маргааныг улам дэвэргэх шалтгаан нэмж байгаа нь туйлаас зохимжгүй үйлдэл мөн гэж дүгнэж байна.Түүнчлэн Үндсэн хуульд нэмэлт, өөрчлөлт оруулахад баримтлах ёстой гол хуулийг илэрхий зөрчсөн Улсын Их Хурлын энэхүү үйл ажиллагаа нь Монгол  Улсын Үндсэн хуульт байгуулалд халдсан хэрэг  болох тул нийгэмд томоохон эсэргүүцэл, тэмцэл бий болгож, улс орныг бүхэлд нь хямрааж  мэдэхээр эрсдэ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нэмэлт, өөрчлөлт оруулах журмын тухай хуулийн 1 дүгээр зүйлийн 1.2 дахь хэсэгт энэ хуулиас гадуур Монгол Улсын Үндсэн хуульд нэмэлт өөрчлөлт оруулахыг завдах, хуйвалдан оруулах аливаа үйлдлийг Монгол Улсын Үндсэн хуульт байгуулалд халдсан хэрэг гэж үзнэ гэж маш тодорхой заасныг Монгол Ардын Нам түүнээс сонгогдсон Улсын Их Хурлын гишүүд онцгойлон үзэж анхаарвал зохи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нэмэлт, өөрчлөлт оруулах журмын тухай хуулийн 5 дугаар зүйлийн 5.2.4-т заасан Үндсэн хуульд нэмэлт, өөрчлөлт оруулах хэлбэр нь зөвхөн хууль байна гэсэн шаардлагыг зөрчсөн. Үүнээсээ улбаалан тухайн хуулийн олон зүйл заалтыг мөн зөрчөөд байгаа Улсын Их Хурлын үйл ажиллагааг хуулиас гадуур үйлдэл гэж үзэхээс өөр аргагүй бөгөөд хууль ёсны үгүйсгэсэн Үндсэн хуульт байгуулалд халдсан ийм үйл ажиллагаанд нийт ард түмнээ татан оролцуулахыг хүлээн зөвшөөрөх боломж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Үндсэн хуульд нэмэлт, өөрчлөлт оруулах хэлбэр нь зөвхөн хууль байна гэсэн хуулийн шаардлагыг зөрчиж, Үндсэн хуульд оруулах нэмэлт, өөрчлөлтийн төсөл өргөн мэдүүлсэн Д.Лүндээжанцан нарын гишүүд Монгол Улсын Үндсэн хуульд нэмэлт,өөрчлөлт оруулах журмын тухай хуулийн 5 дугаар зүйлийн 5.2.4-т заалтаас гадна 6 дугаар зүйлийн 6.1, 8 дугаар зүйлийн 8.1 дэх хэсгийг тус тус зөрчсөн бол хууль зүйн шаардлага хангаагүй төслийг хүлээн авч хэлэлцсэнээр Улсын Их Хурал мөн Монгол Улсын Үндсэн хуульд нэмэлт, өөрчлөлт оруулах журмын тухай хуулийн 10 дугаар зүйлийг зөрчсөн  гэж үзэж байна. Монгол  Улсын Үндсэн хуульд нэмэлт, өөрчлөлт оруулах журмын тухай хуулийн 10 дугаар зүйл нь Үндсэн хуульд нэмэлт, өөрчлөлт оруулах  хуулийн төсөлд тавигдах  шаардлагыг тогтоосон бол тус зүйлийн 10.1 дэх хэсэгт Улсын Их Хуралд өргөн мэдүүлсэн төсөл нь дор дурдсан нийтлэг шаардлагыг хангасан байна. 10.1.1-д Үндсэн хуулийн зохих зүйл болон энэ хуулийн 5 дугаар зүйлд заасан зарчимд бүрэн нийцэж байгаа буюу харшлаагүйг нотолсон тайлбар хавсаргасан байна гэж заасан байдаг. Мөн тухайн хуулийн 5 дугаар зүйлд Улсын Их  Хурал болон хууль санаачлагч Үндсэн хуульд нэмэлт, өөрчлөлт оруулах үйл ажиллагааны бүх үе шатанд 3 үндсэн зарчим баримтална. Эдгээр 3 зарчмын нэг нь Үндсэн хуулийг дээдлэн сахих, түүний тогтвортой байдлыг хамгаалах зарчим байна гэж заасан бөгөөд энэ зарчмыг Үндсэн хуульд зөвхөн  хуулиар нэмэлт өөрчлөлт оруулах зэрэг заавал хэрэгжүүлэхээр шаардсан 4 төрлийн арга замаар хангаж хэрэгжүүлэхээр хуульчи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ндсэн хуульд нэмэлт, өөрчлөлт оруулахтай холбогдсон Улсын Их Хурлын үйл ажиллагааны хүрээнд хуулийн дээрх зарчим, шаардлагууд бүрэн зөрчигдөөд байна. Тиймээс төсөл өргөн мэдүүлэх, хүлээн авах болон хэлэлцэн шийдвэрлэхтэй холбогдсон Улсын Их Хурлын үйл ажиллагааг бүхэлд нь хууль бус буюу хууль бусаар явагдсан гэж дүгнэхээс өөр арг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Үндсэн хуульд нэмэлт,өөрчлөлт оруулах журмын тухай хуулийн 5 дугаар зүйлийн 5.4.1-д Үндсэн хуульд нэмэлт,өөрчлөлт оруулах санаачилга,үйл ажиллагаа нь дур зоргын шинжтэй байж болохгүй гэж зааж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Үндсэн хуульд нэмэлт, өөрчлөлт оруулах журмын тухай хуулийн 6 дугаар зүйлийн 6.1 дэх хэсэгт Үндсэн хуульд нэмэлт өөрчлөлт оруулах хуулийн төслийг Үндсэн хуулийн 68 дугаар зүйлийн 1 дэх хэсэгт зааснаар хууль санаачлах эрх бүхий байгууллага, албан тушаалтан Улсын Их Хуралд өргөн мэдүүлж болно. 8 дугаар зүйлийн 8.1 дэх хэсэгт Улсын Их Хурлын гишүүн Үндсэн хуульд нэмэлт, өөрчлөлт оруулах хууль санаачилж болно гэж заасан бол мөн хуулийн 10 дугаар зүйлээр Үндсэн хуульд нэмэлт, өөрчлөлт оруулах хуулийн төсөлд тавих шаардлагыг 11 дүгээр зүйлээр Үндсэн хуульд нэмэлт, өөрчлөлт оруулах хуулийн төслийг хэлэлцэн шийдвэрлэх журмыг тус тус хуульчлан тогтоо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эдгээр зохицуулалт Үндсэн хуульд зөвхөн хуулиар нэмэлт, өөрчлөлт оруулна гэдэг нь маргаангүй үйлдлээр хэлсэн бол ард нийтийн санал асуулгаар Үндсэн хуульд нэмэлт, өөрчлөлт оруулах журмыг тогтоосон Монгол Улсын Үндсэн хуульд нэмэлт өөрчлөлт оруулах журмын тухай хуулийн 17 дугаар зүйлээр улам бататгасан байна. Тухайлбал тус хуулийн 17 дугаар зүйлийн 17.8 дахь хэсэгт ард нийтийн санал асуулгад сонгогчдын нэрсийн жагсаалтад хууль бусаар бичигдсэн нийт иргэдийн олонх нь оролцож, тэдгээрийн олонх нь уг хуулийг зөвшөөрнө гэж санал  өгсөн бол Монгол  Улсын  Үндсэн хуульд нэмэлт, өөрчлөлт оруулах тухай хууль батлагдсан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 дугаар зүйлийн 17.9 дэх хэсэгт  ард нийтийн санал асуулгаар батлагдсан хуулийг албажуулах, нийтлэх хүчин төгөлдөр болсонд тооцох асуудлыг  Улсын Их Хурлын Төрийн байгуулалтын байнгын хороо зохион байгуулна. 17 дугаар зүйлийн 17.10 дахь хэсэгт ард нийтийн санал асуулгаар батлагдсан хуульд Улсын Их Хурал ямар нэгэн засвар өөрчлөлт оруулах,Үндсэн хуулийн Цэц хянан хэлэлцэхийг хориглоно гэж тус тус заасан. Эдгээр зохицуулалтууд ард нийтийн санал асуулгаар Улсын Их Хурал хэлэлцсэн хуулийн төслөө оруулж дэмжигдсэн тохиолдолд тухайн төсөл нь хууль болон батлагдана гэдгийг тодорхой зааж байгаа бөгөөд Улсын Их Хурлын 2019 оны 9 дүгээр сарын 11-ний өдрийн 73 дугаар тогтоолоор батлагдсан ард нийтийн санал асуулгад оруулах Монгол Улсын Үндсэн хуулийн нэмэлт, өөрчлөлтийн эх нь хуулийн энэ тодорхой шаардлагыг огт хангаса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д нийтийн санал асуулгыг хууль зүйн ийм илэрхий зөрчилтэйгөөр явуулж, ард түмнийг хууль бус үйл ажиллагаанд татан оролцуулах нь Үндсэн хуулийн дархлааг үгүй хийх, хууль дээдлэх ёсыг устгах, улмаар улс орны аюулгүй байдалд сөрөг нөлөө үзүүлэх муу үр дагавартай тул зөвшөөрөх арга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Монгол Улсын Их Хурлын тухай хуулийн 43 дугаар зүйлийн 43.1 дэх хэсэгт Улсын Их Хурал хууль, Улсын Их Хурлын бусад шийдвэр гаргах бөгөөд бусад шийдвэр нь тогтоолын хэлбэртэй байна гэж заасан. Монгол  Улсын Үндсэн хуульд нэмэлт, өөрчлөлт оруулах журмын тухай хуулийн 5 дугаар зүйлийн 5.2.4-ийн Үндсэн хуульд нэмэлт өөрчлөлт оруулах хэлбэр нь зөвхөн хууль байна гэсэн заалт зөрчигдсөнөөр хууль дээдлэх нь төрийн үйл ажиллагааны үндсэн зарчим мөн гэсэн Үндсэн хуулийн 1 дүгээр зүйлийн хоёр дахь хэсэг, түүнчлэн дээр дурдсан Монгол  Улсын Их Хурлын тухай хуулийн 43 дугаар зүйлийн 43.1 дэх хэсэг тус тус зөрчигдсөн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Монгол Улсын Үндсэн хуульд нэмэлт, өөрчлөлт оруулах журмын тухай хуулийн 17 дугаар зүйлийн 17.1 дэх хэсэгт Улсын Их Хурал төслийг энэ хуулийн 14 дүгээр зүйлд зааснаар хэлэлцээд тухайн нэмэлт, өөрчлөлтийг ард нийтийн санал асуулгаар оруулах нь зүйтэй гэж Улсын Их Хурлын нийт гишүүний гуравны хоёроос доошгүй саналаар тогтвол Үндсэн хуулийн 25 дугаар зүйлийн 1 дэх хэсгийн 16 дахь заалт, 68 дугаар зүйлийн 2 дахь хэсэгт заасныг тус тус үндэслэн ард нийтийн санал асуулга явуулах тухай тогтоол гаргана гэж заа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Улсын Их Хурал 2019 оны 9 дүгээр сарын 11-ний өдрийн 73 дугаар тогтоолыг батлахдаа Үндсэн хуулийн 25 дугаар зүйлийн 1 дэх хэсгийн 16 дахь заалтыг үндэсгүй орхиж зөвхөн 68 дугаар зүйлийн 2 дахь хэсгийг үндэслэсэн, мөн түүнчлэн ард нийтийн санал асуулгын тухай хуулийг огт үндэслээгүй орхигдуулсан байгаа нь хууль зүйн зөрчилтэй төдийгүй, цаашид гаргах сөрөг үр дагавар ихтэй шийдвэр гэж үзэхээр өөр аргагүй байдалд хүргэж байна. Ард нийтийн санал асуулгыг Монгол Улсын Үндсэн хуульд нэмэлт, өөрчлөлт оруулах журмын тухай хуулийн 3 дугаар бүлгээс гадна ард нийтийн санал асуулгын тухай хуулийн хүрээнд зохион байгуулж явуулах шаардлагатай гэдгийг Монгол Улсын Үндсэн хуульд нэмэлт, өөрчлөлт оруулах журмын тухай хуулийн “...Үндсэн хуулийн 25 дугаар зүйлийн 1 дэх хэсгийн 16 дахь заалт, 68 дугаар зүйлийн 2 дахь хэсэгт заасныг тус тус үндэслэн ард нийтийн санал асуулгыг явуулах тухай тогтоол гаргана гэсэн 17 дугаар зүйлийн 17.1 дэх хэсэг бүрэн тодорхой илэрхийл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д Үндсэн хуульд нэмэлт, өөрчлөлт оруулах болон ард нийтийн санал асуулгыг явуулах үйл ажиллагааг хуульд нийцүүлэх шаардлагатай гэж үзэн  Монгол Улсын Үндсэн хуулийн 33 дугаар зүйлийн 1 дэх хэсгийн 1 дэх заалт, Монгол Улсын Ерөнхийлөгчийн тухай хуулийн 12 дугаар зүйлийн 8 дэх хэсгийг тус тус үндэслэн Улсын Их Хурлын 2019 оны 9 дүгээр сарын 11-ний 73 дугаар тогтоолд бүхэлд нь хориг тав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хүү хоригийг  зохих  хууль журмын дагуу хэлэлцэн шийдвэрлэнэ үү. Монгол Улсын Ерөнхийлөгч Халтмаагийн Баттулг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За, Энхболд даргад баярлалаа.Ерөнхийлөгчийн хоригтой холбогдуулж, хэлэлцэж байгаа асуудалтай холбогдуулж асуух асуулттай гишүүд байна уу. Раднаасэд гишүүнээр тасаллаа.  Раднаасэ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Энэ хоригийг уншиж үзлээ. Нийтдээ 5 үндэслэл байна. Түүний нэг нь тогтоолтой холбоотой, 5 дахь нь өөрийн чинь уншдаг, ард нийтийн санал асуулга явуулах тухай энэ 73 дугаар тогтоол бол үндэслэх хэсэг болоод бусад зүйлүүд дээр ийм ийм хуулиудыг иш үндэс татаад ингэж оруулах ёстой  ч гэдэг юм уу. Бусад 4-ийг нь харахаар нөгөө хоёрдугаар хэлэлцүүлгийг давсан, Үндсэн хууль руу орсон юм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Ерөнхийлөгч хориг тавихдаа Улсын Их Хурлаас баталсан хууль болон Улсын Их Хурал бусад шийдвэрийн төсөлд хориг тавих ёстой. Тийм үү.Тэр бол Үндсэн хууль дээр өөр дээр нь бичээд тавьсан. Одоо хоёрдугаар хэлэлцүүлэг дээр яригдаад, сая хоёрдугаар хэлэлцүүлэг дээр санал аваад дэмжигдсэн Үндсэн хуулийн нэмэлт, өөрчлөлт бол би төсөл гэж хараад байх юм.Үүн дээр тодруулга авмаар байна. Энэ яваандаа энэ хориг хэрвээ хүлээж авахгүй гээд, бүлгийн шийдвэр гарсан гээд, ингээд Их хурал дээр очоод хүлээж авахгүй гээд нэг юм үүс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лтыг Байнгын хорооны даргаас асуух гэж байна. Гэтэл Үндсэн хууль батлагдаад явсны дараа юу болох вэ. Ерөнхийлөгч ёсчлох ёстой.Төрийн тамгыг дарах ёстой Үндсэн хуулийн батлагдсан эх дээр.Би тухайн үедээ ийм ийм хориг шаардлагыг тавьсан. Гэтэл та бүхэн Улсын Их Хурал хүлээж аваагүй учраас үүнийг ёсчлох боломжгүй байна гэдэг юм, хоёр дахь нь Үндсэн хууль, батлагдсан Үндсэн хуулийн нэмэлт,өөрчлөлт Үндсэн хуулийн цэц дээр очих асуудал үүсвэл яах вэ, тэр үед Үндсэн хуулийн Цэц Ерөнхийлөгч тухайн үед агуулгын хувьд Үндсэн хууль дээр хоёрдугаар хэлэлцүүлэг давсан төсөл дээр чинь хориг тавьсан юм байна шүү дээ гэдэг ийм авцалдаагүй юм, мухар тойрог эх үндэсгүй тоглоом руу  бид нар орох гээд байна л даа. Үүнийг яг яаж харж байна. Энхболд дарга  өнөөдөр хоёрдугаар хэлэлцүүлэг  гээд дэмжигдсэн байгаа төслийг төсөл гэж харж байгаа юм уу, хууль гэж харж байгаа юм уу, Үндсэн хууль дээр бичсэн Ерөнхийлөгчийн бүрэн эрх дотор байгаа батлагдсан хууль, тогтоол дээр хориг тавина гэдэг заалт чинь хэвээрээ л байгаа санагдах юм.Үүнийг тайлбарл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лтыг Нямбаатар дарга Цэц дээр очвол яах юм, хэрвээ үүнийг ёсчлохгүй гээд Ерөнхийлөгч тамга дарахгүй байвал яах юм, ийм зүй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 дахь юм нь энэ Байнгын хорооны даргаас асууя. Энэ 73 дугаар тогтоол байна шүү дээ, түрүү Ерөнхийлөгчийн 5 дахь үндэслэл дээр заасан нэг зүйл 17.1 гээд, үүнийг харахад бас эргэлзээтэй юм байна шүү. Энэ тогтоол дотор чинь энэ ард нийтийн санал асуулга явуулах тухай Их Хурал зарласан бол зарласнаас хойш 21-45 хоногийн дотор, өдрийг нь товлон зарлана, энэ тогтоолтой хамт явах ёстой юм биш үү тэр өдөр нь. Их Хурал дээр энэ тогтоолыг батлахад  би араас асуусан. Хоногийг нь яагаад тавихгүй байгаа юм бэ гэсэн,тэгээд чимээгүй чимээгүй гэсэн юм яриад алх цохиод явсан. Үүнийг, 73-ийг дагаад өдөр тогтоох тогтоол гарах ёстой юу.Тэр нь ямар хуулиар гаргах гэж байгаа юм. Би 5 дугаар үндэслэлээр Ерөнхийлөгчийн тавьсан энэ юм бол яах вэ, агуулгын хувьд биш ч гэсэн хэлбэрийн хувьд  тогтоол чинь өөрөө бас асуудалтай юм биш үү гэдэг нь аль аль талдаа харж үзэх ёстой юм байна  л гэж харагдаж байгаа. Тийм учраас  энэ 3 асуултад хариулж өгөөч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Энхболд дарга Раднаасэд гишүүний асуусан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З.Энхболд:</w:t>
      </w:r>
      <w:r>
        <w:rPr>
          <w:rFonts w:cs="Arial" w:ascii="Arial" w:hAnsi="Arial"/>
          <w:lang w:val="mn-Cyrl-MN"/>
        </w:rPr>
        <w:t xml:space="preserve"> Ерөнхийлөгч хориг тавиад байгаа нь энэ Үндсэн хуулийн өөрчлөлтийг явуулах гээд байгаа юм. Яг энэ 2000 оныхоо алдааг  Улсын Их Хурал давтаад байгаа учраас энэ алдаагаа давтахгүй байгаач гэж байгаа юм. 2000 онд хууль гэдгээр батлаагүй гэдгээр унасан. Одоо хүртэл Цэцээс хоёр шийдвэр гарсан байгаа шүү дээ. Хүчинтэй, хүчингүй гэдэг. Цэц бол түүнээсээ буцахгүй юм билээ. Тэгээд Чимид гуайн 2010 оны хуулийг гаргаж байгаа нь тийм учиртай юм.Одоо дахиж нэмэлт, өөрчлөлт хийх бол ийм  журмаар явна шүү гээд, тэгээд тэр хууль дотор нь эхлэхээсээ дуусах хүртэл хууль байна хууль байна гээд бичсэн байгаа шүү дээ.Тэгээд үүнийгээ болохоор мөрдөөгүй,энэ хууль яах вэ дээ Үндсэн хуульд нь нэмэлт өөрчлөлт гээд бичсэн юм чинь тэгээд явъя гээд ингээд дур зоргоороо шийдээд байгаа учраас үүнийгээ зөв болго, яг л 1999 оны өөрчлөлтийг хүчингүй болгодог шиг Цэц үүнийг хүчингүй болгоход бэлэн байгаа шүү гэж сануулж байгаа юм.</w:t>
      </w:r>
    </w:p>
    <w:p>
      <w:pPr>
        <w:pStyle w:val="Normal"/>
        <w:jc w:val="both"/>
        <w:rPr/>
      </w:pPr>
      <w:r>
        <w:rPr>
          <w:rFonts w:cs="Arial" w:ascii="Arial" w:hAnsi="Arial"/>
          <w:lang w:val="mn-Cyrl-MN"/>
        </w:rPr>
        <w:t>Хоёрдугаар үндэслэл нь болохоор техникийн алдаа гарсан, түүнийгээ засахгүй бол Улсын Их Хурлын ард нийтийн санал асуулгаа явуулах шийдвэр өөрөө Үндсэн хууль зөрчсөн болох гээд байгаа юм. Маш ойлгомжтойгоор 25.1.16 үндэслэл гэж журмын тухай хуульд зааж өгсөөр байтал  эргээд түүнээс зайлсхийж байгаа юм шиг бичихгүй байгаа юм.Энэ хоригийг хүлээж аваад энэ алдаануудаа засаад уг батлагдсан агуулгатай бол Ерөнхийлөгч ямар ч яриа байхгүй байгаа юм. Улсын Их Хурал Үндсэн хуульд нэмэлт, өөрчлөлт оруулж болно. Гэхдээ 1999 оны алдааг засах гэж гаргасан журмын дагуу хуулиа дахиж өөрчлөөд яг тэр алдаагаа тэр чигээр нь давтаад байгаа нь буруу байна гэж байгаа ю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33 дугаар зүйлийн 1.1 дээр Улсын Их Хурлын баталсан хууль бусад шийдвэрт бүхэлд нь буюу зарим хэсэгт хориг тавих гэдэг Ерөнхийлөгчийн бүрэн эрх байгаа. Энэ бол Улсын Их Хурлын баталсан шийдвэр мөн, хэдийгээр ард нийтийн санал асуулгаар эцэслэн батлагдахаар явж байгаа ч гэсэн энэ явцдаа процедураа, дэгээ журмаа зөрчихгүй яваад, түүгээрээ батлагдана уу, гуравдугаар хэлэлцүүлгээр батлагдана уу ямар ч байсан  Цэц дээр очоод унахааргүй бүтээгдэхүүн үйлдвэрлэхгүй бол 1999 оны алдаа бол давтагдах гэж байна шүү гэж сануулж байгаа ю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Раднаасэд гишүүний сүүлчийн асуулт бол гараагүй тогтоолын тухай яриад байгаа юм. Гараагүй тогтоол чинь энэ 73-тайгаа цуг тэр дотроо ороод тэдний өдрийн тэд, тэдэн сарын тэдний өдөр явуулсугай, тэдэн төгрөг зарцуулсугай гэдэг юм чинь энэ тогтоолд байх ёстой юм л даа. Тэр тогтоол нь гаралгүй хоёр долоо хоночихлоо. Энэ тогтоол гарснаас хойш.Тэгэхээр тэр тогтоолыг Улсын Их Хурал өөрөө гаргаж чадахгүй, зардлын асуудлыг олон юм гацчихаад байгаа юм билээ. Тэгэхээр энэ хориг дээр хоёрдугаар хэлэлцүүлгээр тохирсон юмаа цааш нь явуулах гарцаа зөв олох боломж олгож байгаа болохоос Үндсэн хуулийн өөрчлөлтийг эсэргүүцээд, ард нийтийн санал асуулгыг эсэргүүцээд байгаа юм байх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ал шийдвэрээ 1999 оных шиг алдаагүйгээр гаргачхаасай гэж л хориг тавьж байгаа ю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Энхболд даргаа би эхлээд таны хариулт, тайлбар гэсэн дээр 2-3 зүйл хэлье. 2000 онд Үндсэн хуульд нэмэлт,өөрчлөлт оруулах журмын тухай хууль батлагдаагүй байсан. 2010 онд батлагдсан. 2000 онд Үндсэн хуулийн цэцэд иргэн  /Амарсанаа,/ Нарангэрэл, Хайдав, Баасанжав, Чулуунжав, Жамбалдорж нарын хүмүүс мэдээлэл гаргасан. Энд нэг ч хуулийн төсөл гэдэг тийм төсөл хэлбэрээр Үндсэн хуулийн нэмэлт, өөрчлөлтийг баталснаас болж, төсөл хэлбэрээр батлаагүйгээс болж Үндсэн хууль зөрчсөн тухай ийм мэдээлэл гаргаагүй. Дараах 6 асуудлаар мэдээлэ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Үндсэн хуулийн Цэцээс санал аваагүй, Ерөнхийлөгчтэй зөвшилцөөгүй, сонгогчид олон нийтээр хэлэлцүүлээгүй гэдэг нь нотлогдож байна. Хоёрдугаарт, иргэд болон улс төрийн бусад намын саналыг аваагүй нь Үндсэн хуулийн 25 дугаар зүйлийн 2 дахь хэсэгт иргэд, бусад байгууллага хуулийн төслийн тухай саналаа хууль санаачлагчид уламжилна гэсэн эрхийг зөрч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Үндсэн хуулийн 68 дугаар зүйлийн 1 дэх хэсгийн утга агуулгаас үзэхэд Үндсэн хуульд нэмэлт, өөрчлөлт оруулах санаачилгын талаарх саналыг Үндсэн хуулийн Цэц Их Хуралд өргөн мэдүүлж болно гэж заасан байна. Үүнээс үзэхэд Үндсэн хуулийн Цэц болон Үндсэн хуулийг чандлан сахиулах баталгаа учраас Үндсэн хуульд нэмэлт,өөрчлөлт оруулах төслийн талаар Улсын Их Хуралд өргөн мэдүүлэх эрхтэй болох нь тодорхо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дүгээрт, Улсын Их Хурал Үндсэн хуульд оруулсан нэмэлт, өөрчлөлтийг батлахдаа Үндсэн хуулийн 69 дүгээр зүйлийн 1 дэх хэсэгт Үндсэн хууль түүнд оруулах нэмэлт, өөрчлөлтийг Улсын Их Хурлын нийт гишүүдийн дөрөвний гурваас доошгүйн саналаар батална гэж заасныг зөрчсөн байна. Үүнээс үзэхэд Үндсэн хуулийн 69 дүгээр зүйлийн 1 дэх хэсэгт заасан  ирцийн бүрдэл хангаагүй байхад Улсын Их Хурал Үндсэн хуулийн  нэмэлт, өөрчлөлтийг хэлэлцэж бата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вдугаарт, Нэмэлт өөрчлөлт бүхэлдээ Үндсэн хуулийн 20 дугаар зүйл. Монгол Улсын Их Хурал бол төрийн эрх барих  дээд байгууллага мөн бөгөөд хууль тогтоох эрх мэдлийг гагцхүү  Их Хуралд хадгална. 23 дугаар зүйлийн 1 дэх хэсэг Улсын Их Хурлын гишүүн бол ард түмний элч төлөөлөгч мөн бөгөөд нийт иргэн улсын ашиг сонирхлыг эрхэмлэн баримтална гэдгийг зөрчжээ гэсэн ийм асуудлаар мэдээлэл гаргасан. Үүний дагуу Үндсэн хуулийн  Цэц асуудлыг хэрхэн шийдсэнийг бид бүхэн мэдэж байгаа.Тэгэхээр таны саяын тайлбар бол мөн Ерөнхийлөгчийн хоригт дурдсан зүйл маань өөрөө зөрчилдөөнтэй байна гэдэг талаар би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гэвэл Раднаасэд гишүүн сая надаас 3 асуулт асуусан. Нэгдүгээрт, Ерөнхийлөгч энэ процесст чинь хоригтой холбогдуулж ойлголцож Үндсэн хуулийн асуудлыг шийдэж явахгүй бол Үндсэн хуулийн эцсийн үе шат болох эх хувь дээр ёсчлох энэ процессыг хийхгүй байвал юу болох вэ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асуудал маань хоригийг хүлээж аваагүйгээс эцэст нь Цэцэд ямар үр дагавар үүсэх вэ г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ард нийтийн санал асуулгатай холбогдуулж тэр тов тогтсон хугацааны тов тогтсон шийдвэрийг дахиж тогтоол хэлбэрээр гаргах уу гэж байгаа юм. Гурав дахь асуудал бол угаасаа тов тогтсон, дахиж тогтоол гаргая гэдэг байдлаар хамгийн сүүлд чуулган дээр энэ асуудлыг ард нийтийн санал асуулга явуулах шийдвэр гаргая, хуулийн хугацаанд нь ард нийтийн санал асуулга явуулах  тов тогтсон тогтоолоо зардал болон бусад зүйлтэй нь хамтад нь шийдэж гаргая гэсэн ийм шийдэлтэй, даргын зөвлөл дээр ч ингэж ярьсан.Тэгэхээр энэ асуудлыг хоригийг хүлээж аваагүй тохиолдолд энэ процесс цаашид үргэлжлээд ард нийтийн санал асуулгын тухай цаашаа дараагийн асуудал өрнөх байх.  Эхний хоёр асуудал дээр би Ерөнхийлөгчийн өмнөөс хариулах нь  өөрөө ёс зүйн тийм надад тийм эрх хэмжээ байхгүй, Цэцийн өмнөөс мөн адил урьдчилан зөгнөж Цэцийн өмнөөс шийдвэр гаргах боломжгүй. Би 1999, 2000 оны  Цэцэд шийдвэрлэсэн маргааны талаар бас Та бүхэнд товч сая хэллээ. За өөр асуулттай гишүүд байна уу. За, Мөнх-Оргил гишүүн, Ням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өнх-Оргил:</w:t>
      </w:r>
      <w:r>
        <w:rPr>
          <w:rFonts w:cs="Arial" w:ascii="Arial" w:hAnsi="Arial"/>
          <w:lang w:val="mn-Cyrl-MN"/>
        </w:rPr>
        <w:t xml:space="preserve">  За баярлалаа. Энхболд даргаа таны саяны тайлбараас Раднаасэд гишүүний асуултад хариулсан тайлбараас би ингэж ойлголоо шүү дээ. Нэгдүгээрт, Ерөнхийлөгч хоригтой заасан техникийн алдаануудыг засаад оруулаад ирэх юм бол Ерөнхийлөгч Үндсэн хуулийн нэмэлт, өөрчлөлтийг дэмжиж байгаа юм байна. Ард нийтийн санал асуулгатай асуулгагүй гурав,дөрөвдүгээр хэлэлцүүлгээр хийгээд явсан ч гэсэн ард нийтийн санал асуулга хийсэн ч гэсэн Ерөнхийлөгч Үндсэн хуулийн нэмэлт, өөрчлөлтийг дэмжиж байгаа юм байна гэж би ойлголоо.  Би зөв ойлгож уу буруу ойлгож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ард нийтийн санал асуулга дээр Ерөнхийлөгчийн байр суурь ямар байгаа юм бэ. Явуулах нь зүйтэй гэж үзэж байгаа юм уу, явуулах хэрэггүй, Их Хурал өөрийн энэ асуудлаа хэлэлцээд шийдвэрлэх бүрэн эрх нь байна гэж үзэж байгаа юм уу,  үүнийг тодотгож, саяын хэлсэн ярьсан тайлбараас чинь тодруулж асуумаар санагда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2 дугаар микрофон, Энхболд дарг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З.Энхболд:</w:t>
      </w:r>
      <w:r>
        <w:rPr>
          <w:rFonts w:cs="Arial" w:ascii="Arial" w:hAnsi="Arial"/>
          <w:lang w:val="mn-Cyrl-MN"/>
        </w:rPr>
        <w:t xml:space="preserve"> Мөнх-Оргил гишүүний асуултад хариулъя. Ер нь бол ард нийтийн санал асуулга 30 тэрбум төгрөгөөр явуулахын эсрэг байгаа юм. За, үгүй гэдэг хоёрхон асуултад хариулт авахын тулд 30 тэрбум төгрөг хайран байна. 30 тэрбум төгрөгөөр санал асуулга явуулахаар шийдээд, 11 сарын сүүлээр ч юм уу хүйтэрсэн үед ирц хүрэхгүй бол яах вэ,салхинд хийсгэсэн ажил гарна. Улсын Их Хурал гуравдугаар хэлэлцүүлгээрээ батлаад бүрэн хүчинтэй Үндсэн хуулийн нэмэлт, өөрчлөлтийг хийх боломж байна. Энэ аргаараа  яагаад явж болдоггү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гуулга дээр Ерөнхийлөгчид хэлэх үг байхгүй. Яагаад гэвэл хэлэлцүүлгийн явцад нэг хэсэг оролцсон. Тийм учраас агуулгыг зөв буруу гэж ярихгүй. Яагаад Үндсэн хуулийн Цэц дээр хууль гэдгээр яваагүй юм, уначхаж магадгүй гээд байхаар 2013 оны 10 дугаар сарын 11-нд Үндсэн хуулийн Цэц, Цэцийн гишүүн Жанцан гэдэг тухайн үед дарга байл уу, хүний тогтоол байгаа юм. Маргаан хянан шийдвэрлэх ажиллагаа үүсэхээс татгалз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ргэн Ариунболд гэдэг хүн энэ 2010 онд батлагдсан Үндсэн хуулийн нэмэлт, өөрчлөлт оруулах журмын тухай хуулийн 5.2.4-ийг буруу гэж маргасан юм билээ. Энэ Үндсэн хуульд чинь өөрт нь хуулиар өөрчлөлт хийгээгүй, нэмэлт өөрчлөлт хийгээд болсон байхад энэ хууль чинь буруу болсон байна.Тэгэхээр 1999 оны өөрчлөлт чинь зөв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үүнийг хүчингүй болгож өгнө үү гэдэг хүсэлт гаргахаар Үндсэн хуулийн Цэцийн гишүүн Жанцан юу гэж хэлсэн бэ гэхээр Үндсэн хуульд нэмэлт, өөрчлөлт оруулахдаа зөвхөн хууль батлан гаргахаар зохицуулсан нь Улсын Их Хурлын бүрэн эрхэд хамаарах тул иргэн Ариунболдын мэдээллийн шаардлагад дурдагдаж буй Үндсэн хуулийн 69 дүгээр зүйлийг зөрчсөн гэх үндэслэл тогтоогдохгүй байна. Маргаан хянан шийдвэрлэх үйл ажиллагаа үүсэхээс татгалзсугай гэж. Тэгэхээр энэ юу гэж байна вэ гэхээр Чимид гуайн 2010 оны хуулийг заавал мөрд, сая миний уншдаг эхний 1-4 дээр хууль хэлбэртэй байна, хуулийг хэлэлцэнэ гээд энэ бүх зүйл явахгүй бол Үндсэн хуулийн Цэц хүчингүй болгох боломж нь байж байна шүү гэж, үүнийг гишүүдэд тарааж өгч болно, Нямбаатар даргын хэлдэг маргаан бол 2007 оныг дуустал үргэлжилсэн байгаа юм.Тэгээд яах вэ, энэ өөрчлөлт нь маргаан үүсэхгүй гээд хамгийн сүүлийн бичиг нь 2007 оны 3 дугаар сарын 12-ны Тамгын газрын даргын бичиг яв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үх байдлаас дүгнэлт хийхээр Цэц бол ийм л ойлголттой байж байгаа, 1999, 2000 оны өөрчлөлт бол саяын Нямбаатар гишүүний хэлдэг шиг олон юм байгаа боловч хууль байна, ахиж ийм 1999, 2000 оных шиг яаруу сандруу өөрчлөлт хийхгүйн тулд 2010 онд энэ хуулийг гаргаад,одоо энэ хуулийнхаа дагуу нэмэлт, өөрчлөлтөө хийх болов уу гэж бодоод сууж байгаа улсууд шүү дээ. Гэтэл тэр хуульд байгаа хамгийн гол заалтуудыг хэрэгсэхгүйгээр Үндсэн хууль гэдэг үг байхгүй байна гэдгээр Лүндээжанцан гишүүний олон газар тайлбарласнаар ингээд явчих юм бол яг нөгөө хүчингүй болох болзлоо хангачхаад байгаа учраас л тэ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хэргийг хэсэгчлэн авна уу, бүрмөсөн авна уу, ард нийтийн санал асуулга явуулах тогтоолдоо заавал за гэсэн хоёр Үндсэн хуулийнхаа хоёр заалтыг үндэслээд, тэгээд... /үг таср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За нэмэлт  2 минут. 3 дугаар микрофо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З.Энхболд:</w:t>
      </w:r>
      <w:r>
        <w:rPr>
          <w:rFonts w:cs="Arial" w:ascii="Arial" w:hAnsi="Arial"/>
          <w:lang w:val="mn-Cyrl-MN"/>
        </w:rPr>
        <w:t xml:space="preserve"> Тэгээд 30 тэрбум төгрөггүйгээр ард нийтийн санал асуулгаар оруулна уу, оруулахгүй байна уу баталсан байхад Үндсэн хуулийн Цэц дээр очоод унахааргүй өөрчлөлт хийсэн байхад Ерөнхийлөгч дэмжээд л явна. Тэрнээс  энэ процедурын хууль байна гэсэн үг, тэгээд 25.1.16-г үндэслээгүй байна гэдэг  жижиг сажиг процедурын алдаанаас болоод, энэ арай хийж хийсэн өөрчлөлт чинь өөрөө  бүхэлдээ хүчингүй болбол хайран байна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За баярлалаа. Ням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Би сая Мөнх-Оргил гишүүний асуусан асуултыг асуух гэж байсан юм. Гуравдугаар хэлэлцүүлэг хийгээд тэгээд дараагийн юмаа хийгээд баталбал энэ Үндсэн хуулийн өөрчлөлт цаашдаа хэл амгүй явна гэж ойлгоод л, тийм ойлголт л байгаад байгаа юм. Сая Энхболд дарга ийм хариулт хийсэн учраас би асуултаасаа боль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лэрхий санал нийлж байгаа нэг юм надад байгаа энэ хоригт, зардал их байна гэдэгтэй би бүрэн дүүрэн санал нэг байгаа. Арай хэтэрч байна шүү дээ. Саяхныг хүртэл Их Хурлын сонгуулийг 3-5 тэрбум төгрөгт багтаагаад л хийдэг байсан шүү дээ. Энэ чинь за, үгүй гэсэн асуулттай ганц юманд нэг дугуйлаад гарах ажилд 20-30 тэрбум төгрөг зарна гэж ер нь юу байх вэ дээ. Би энэ хоригийг хүлээж авах нь зүйтэй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 төрийн мухардмал байдал бий болохоос зайлсхийх бололцоо өгч байна гэж ойлгож байгаа.Энэ хэлэлцээд байгаа асуудлаар чинь 2 жил Лүндээжанцан нарын ажлын хэсэг чинь баахан аймаг, сумаар  явж суртал ухуулга хийсэн биз дээ. Санал авсан биз дээ. Санал авсны үндсэн дээр энэ төсөл босгосон биз дээ. Хэчнээн ч их зардал гаргаж байна.Би энд Хууль зүйн  байнгын хорооны гишүүдийг энэ асуудалд хуулийн талаас нь хандаж, энэ төр түмэн амгалан байх талыг нь бодож энэ хоригийг дэмжээсэй гэж бодож байна. Би  яагаад ийм юм ярьж байна вэ гэхээр үүнийг дэмжсэн, үгүйсгэсэн цаашдын хэл яриа тасрахгүй, аягүй бол зарим хэсэг нь жагсаал цуглааны хэлбэрт шилжиж, эсэргүүцэл маягийн үйлдэл хийхийг үгүйсгэх арга байхгүй.Энэ тохиолдолд энэ хэдэн цагдаа л ажилладаг шүү дээ. Нийгмийн олон нийт, аюулгүй байдал гэдэг талаас нь. Би ажлаа ч  гэсэн бодож энэ хоригийг хүлээж авах ёстой гэдэг саналыг хэлж байгаа юм. Ийм зүйл байна.Тэгээд хоригийн учир начир ойлгомжтой болж байгаа учраас Байнгын хорооны гишүүд Ерөнхийлөгчийн хоригийг дэмжих байх гэж бодож байна шүү дээ. Ер нь аливаа асуудлыг зардал багатай шийдэх аргаа цаашдаа бодож байх хэрэгтэй дээ. Хэтэрхий ач холбогдолгүй юманд дэндүү их зардал гаргаж, ингэж явдаг ажлын арга барил буруу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За, би үг хэлье. Ард нийтийн санал асуулга явуулахаар үймээн самуун гарна гэдгийг би ерөөс ойлгохгүй байгаа юм.  Хоёр гэвэл  хаанаас Энхболд дарга, манай Нямдорж дарга нар 30 тэрбум төгрөг  яг хаанаас  төсөвлөөд зарцуулахаар, Их Хурал ямар ч  шийдвэр гаргаагүй байгаа.Зардалтай холбоотой. Их Хурлын гаргах шийдвэрийг бид нар урьдаас зөгнөөд дүгнээд ярих боломжгүй байх гэж бодож байна. Хоёрт гэвэл зардалгүй шийдэх, яг ард түмнээсээ асууя, та бүгд бид хамтран амьдардаг энэ гэрээг ард түмэн өөрсдөө эцэслэн шийд гэдэг энэ эрхийг Үндсэн хуульд заасан  зарчмын дагуу өгөхөөр ээлжит сонгуультай ч  явуулж болно шүү дээ. Ерөнхийлөгч 7 дугаар сарын 16-нд ирүүлсэн Үндсэн хуульд нэмэлт өөрчлөлт оруулах төсөл, санал гэж ирүүлсэн шүү дээ. Одоогоос 2 сарын гаруйн өмнө. Үндсэн хуульд нэмэлт, өөрчлөлт оруулах журмын хоёр хууль зөрчилдөөнтэй бол алийг нь даг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68, 69 дүгээр зүйл Үндсэн хуульд нэмэлт, өөрчлөлт оруулах өөрийнх нь зохицуулалтыг өөртөө шингээсэн. Нийт гишүүд өөрсдөө  баталж болно, эсвэл ард нийтээрээ эцэслэж батлуул гээд. Би түрүү Раднаасэд гишүүний асуусан асуултын юуг харлаа,  одоо журмын хууль гээд  үнэхээр хууль хүчин төгөлдөр гэж үзэж байгаа бол журмын хуулиа 17 дугаар зүйлийн 10-т ард нийтийн санал асуулгаар батлагдсан хуульд Улсын Их Хурал ямар нэгэн засвар өөрчлөлт оруулах Үндсэн хуулийн Цэц хянан хэлэлцэхийг хориглоно гэсэн эрхийг ард түмэнд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ийм мөнгө төгрөг, 7 дугаар сарын 1 шиг үймээн самуун гарна гэдэг бол ээлжит сонгуулиар ард нийтээсээ санал асууя гэдэг саналыг би Их Хурлын гишүүний хувиар гаргая гэж бодож байна. Хоёр дахь тогтоолын төслийг хэлэлцэхэ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хболд даргын хувьд сая 10 минутын зайтай хоёр өөр агуулгатай зүйл ярьсан. Хэдүүлээ  энэ микрофон, бүгд энэ танхимд 20-30-аад хүн сууж байх шиг байна. Ерөнхийлөгч бол угтаа ард нийтээс асуух гээд байгаа юм нэг, хоёр дахь нь зөвшилцөөгүй саналаа эргээд нэг харъя гэсэн санаа байгаа, гурав дахь нь болохоор ард нийтийн санал асуулга явуулалгүй гурав дахь шууд баталдаг эрхээрээ батлаасай гээд,  тэгээд танай институтээс барьж байгаа байр суурийг би ерөөсөө би хувь хүний хувьд  ойлгохгүй байна. Засгийн бүх эрх мэдэл ард түмний  гарт байгаа бол энэ суурь хуулиа батлах эрхийг нь ард түмэндээ өгөөч гэдэг ийм ү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үрэвдорж гишүүн үг хэлье гэсэн.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За тэгэхээр засаглалыг, хямралыг зохицуулъя. Ер нь гүйцэтгэх эрх мэдэлтэй, засаглалтай, гүйцэтгэх эрх мэдлийг нь өгсөн шиг өгье гэдэг ийм санаачилгын дагуу энэ Үндсэн хуулийн өөрчлөлт явсан. Харамсалтай нь энэ үндсэн зорилгодоо хүрэхгүй, дээрээс нь хариуцлагын асуудлыг нэг мөр шийдэж чадахгүй тийм мөлгөр Үндсэн хуулийн өөрчлөлт болж хувирч байгаа.  Энэ  Үндсэн хуулийн мөлгөр өөрчлөлтийгөө ерөөсөө  гурав, дөрөвдүгээр хэлэлцүүлгээр яваад өөдтэй юм болохгүй болох шинжтэй болонгуут ард нийтийн санал асуулга явуулаад, ард түмэн за гэсэн юм чинь  баталъя гэдэг ийм л зам руу ардын нам орж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гээр юу ч өөрчлөгдөхгүй байгаа. Дордохын долоон өөрчлөлтийг засах юм нэг ширхэг ч байхгүй. Ганцхан нэг зүйл дээр хэлсэн ухаантай, өөр өөрчлөлт ерөөсөө хийгээгүй. Яг 1992 оноос хойш өнөөдрийг хүртэл 2000 оны өөрчлөлттэй  холбон нийлээд өнөөдрийг хүртэл Үндсэн хуулийн явж байсан тэр зүйл яг амьдрал дээр ямар л зүйл мөрдөж байна тэр зүйл маргааш энэ Үндсэн хуулийн өөрчлөлт болсон ч гэсэн маргааш нь яг хэвээрээ 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мар ч зүйл өөрчлөгдөхгүй. Ийм зүйлийгээ тэгээд энэ маш их мөнгө төгрөг гаргаад, энэ ард нийтийн санал асуулга явуулъя гээд ингэж шийдэж байгаа чинь буруу л гэж үз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Ер нь бол эхлээд ард нийтийн санал асуулга явуулахын тулд нэг ээлжит бус сонгуулийг хамт явуулаад ирцийг нь хүргэчихье гэж ярилаа. Их Хурал тараад, энэ нэг бүрэн эрх нь, Их Хурлын гишүүдийн бүрэн эрх нь байхгүй болчих юм бол энэ Их Хурал дотор байгаа 55 гэмт хэрэгтэн чинь бүгдээрээ шоронд явах юм байна гэж айгаад болио биз дээ та нар. Тэрнийгээ болингуутаа та нар 29 тэрбум төгрөгөөр ард нийтийн санал асуулгыг хүмүүст одоо нэгж, зардлыг нь шийдэж байгаад хүмүүсийг ингээд ард нийтийн санал асуулгад оруулах тэр боломжийг нь хангаж, зардал гаргаж байгаад хийе гэж 29 тэрбум төгрөг оруулж ирээд тэрнийгээ баталж чадаагүй нь үнэн биз дээ. Тэгээд хамгийн сүүлд нь одоо бүр аргаа барахаараа 2020 оны сонгуультай хамтатгаж явуулъя гээд. Та нарын явж байгаа юм чинь ерөөсөө 3 алхахгүй ингээд л мухар нүхэнд ороод байна шүү дээ. 100 жилийн түүхтэй Ардын Нам гээд байгаа. Ямар ч бодлого, холын хараа байхгүй. Ийм л болж хувирч байна шүү дээ. Энэ дээр чинь тэгээд энэ хэтэрхий мөлгөр, ямар ч юм шийдээгүй, ийм Үндсэн хуулийн өөрчлөлтийг чинь ард нийтийн санал асуулгаар баталж болохгүй ээ л гэж Ерөнхийлөгч хориг тавьж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одоо энэ ард түмнээр л шийдүүлнэ. Өөрөөр хэлбэл та нар л за гэж байгаа бол бид нар одоо Үндсэн хуулийн ард нийтийн санал асуулга Үндсэн хуулийн өөрчлөлтийг дэмжиж байна уу, дэмжихгүй байна уу гээд л нэг санал асууна. Тэгэнгүүт ард түмэн за гэхээр та нар за гэсэн юм чинь бид нар ингээд өөрчилчихлөө гэдэг. Ийм л нэг хөгийн богинохон улс төр хийх гээд ингээд наана цаана гарч гүйгээд, янз янзын асуудал яриад ингээд явж байгаа шүү дээ. Тэгээд энэ ард нийтийн санал асуулгыг явуулахыг эсэргүүцэж байна. Энэ одоо Үндсэн хуулийн өөрчлөлтөөр ямар ч зүйл өөрчлөгдөөгүй, яг өнөөдөр яг Үндсэн хууль ямар асуудалтай байна яг тэр хэвээрээ маргааш энэ Үндсэн хуулийн өөрчлөлт хийгдсэн ч гэсэн яг тэр хэвээрээ байна. Тийм учраас энэ Үндсэн хуулийн өөрчлөлт бол ард нийтийн санал асуулгаар явах ямар ч шаардлагагүй ээ гэж үз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Х.Нямбаатар:</w:t>
      </w:r>
      <w:r>
        <w:rPr>
          <w:rFonts w:cs="Arial" w:ascii="Arial" w:hAnsi="Arial"/>
          <w:lang w:val="mn-Cyrl-MN"/>
        </w:rPr>
        <w:t xml:space="preserve"> Гишүүд асуулт асууж дууслаа. Үг хэлэх гишүүд байна уу. Раднаасэд гишүүнээр тасаллаа. Раднаасэд гишүүний микрофоныг өгөөрэ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Ш.Раднаасэд:</w:t>
      </w:r>
      <w:r>
        <w:rPr>
          <w:rFonts w:cs="Arial" w:ascii="Arial" w:hAnsi="Arial"/>
          <w:lang w:val="mn-Cyrl-MN"/>
        </w:rPr>
        <w:t xml:space="preserve"> Хоёр, гурван сар зөвшилцөөд яваад байсан тэгээд үр дүн ийм л байгаа юм байна. Нэг ийм буруу ойлголт байна шүү Нямбаатар даргаа. Энэ миний тоолсноор ард нийтийн санал асуулга явуулах тухай тогтоолоор зарласан бол зарласнаас хойш 21-45 хоногийн дотор ард нийтийн санал асуулгыг явуулна гэж байгаа. 10 сарын 26-ны өдөр ард нийтийн санал асуулга явуулах хамгийн сүүлийн чинь хугацаа. Та нар тусдаа хуулиар ингээд хугацаагий нь бид нар тогтоочихдог тогтоолоор тогтоочихноо гээд юм яриад яваад байх юм. Одоо 25 хоногийн дараа тэр хугацаа чинь дуусах гэж байна. Энэ 73 дугаар тогтоолоор ард нийтийн санал асуулга явуулах нь зүйтэй гэж тогтсугай гээд зарлачхаж байгаа байхгүй юу. Тэр санал асуулгын тухай хуулийнхаа 7.1-ийг унш. Тэрэн дээр чинь маш тодорхой биччихсэн юм байна лээ. Тэгээд 9 сарын 11-ээс хойш өнөөдрийг болтол ингээд энийгээ нэмээд тооцоод үзэхээр 25 хоногийн дараа ард нийтийн санал асуулга явуулж чадахгүй бол энэ тогтоол чинь хэнд ч хэрэггүй ийм л тогтоол. Ийм байдал руу явчхаж байна. 7.1. Ард нийтийн санал асуулгын тухай хууль. Тэгээд Дэгийн хуулийн нэг ийм хоногийг нь тэгж тогтоно, ингэж тогтоно. Хоног тогтсоноор гэж. Зарласнаас хойш 21-45 хоногийн дотор санал асуулгыг явуулна л гэдэг чинь хугацаа өгөөд, энэ хооронд зохион байгуул, энэ хооронд ямар нэгэн байдлаар тэр ёстой үймээн самуун гаргуулахгүй байх янз янзын юмыг чинь бодож тооцож бодвол бичсэн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эд энэ хуулийн ашиглалттай, хоногтой юмнууд дээр аль аль талдаа ингээд алдаа оноо гаргачихсан. Одоо хориг тавигдсан. Ингээд энэ нь хэлэлцэж явсаар байтал хэзээ дуусах юм. Ийм мухар юм руу орчихлоо шүү. Одоо өөрөө өөрсдийнхөөрөө өөрийнхөө урд байгаа хуулиа тайлбарлаж явсаар байгаад. Санал асуулга явуулахын тулд тусад нь хууль гаргаж баталсан. Тэгээд тэр хуулийнхаа тэр зүйл, заалтыг та нар ишлэхгүй, тэрийгээ мөрдөхгүйгээр өөр Дэгийн хууль ярьж явж байгаад ингээд ийм байдал руу орчихлоо шүү. Одоо эндээс чинь дахиад маргаан үүснэ. Үгүй гэвэл Цэц дээр энэ чинь очно. Ийм нөхцөл байдалд очсон. Одоо ёстой жинхэнэ зөвшилцөх цаг чинь болчихсон юм биш үү. Хоёр, гурван сар зөвшилцлөө. Энэ хооронд чинь бараг эрэгтэй, эмэгтэй хоёр танилцаад, гэрлээд хүүхэдтэй болоод одоо хуримаа хийж байна шүү дээ зарим нь. Тийм болтол нь зөвшилцлөө шүү дээ бид. Тэгээд энийгээ одоо яаж ойлгож тайлбарлаад яваад байгаагий нь би ерөөсөө ойлгохгүй юм. 2020 оны сонгуультай хамт явуулчихна гээд байх юм. Хаанаас хэн нь тийм санаа олоод хэлчихсэн юм. Тэгвэл энэ хоригоо хүлээж аваад тогтоолоо цуцлаад 2020 оны сонгуулиа зарлах тэр 45 хоногоосоо өмнө дахиад энэ тогтоолоо батлах хэрэгтэй шүү 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Одоо ард нийтийн санал асуулга явуулна гээд ингээд гаргачихсан. Одоо ард түмэн чинь энийг чинь юу гэж байгаа юм бэ гэхээр одоо бусад намууд чинь энийг чинь юу гэж харах юм гэхээр явуулахаа больчихлоо. Эд нар энэний цаана юм хийчихлээ, нуучихлаа, хаачихлаа гэдэг л юм явна. Ингээд нөгөө бушуу туулай борвиндоо баастай гэдэг шиг нэг ийм юм руу явчихлаа. Хууль зүйн байнгын хороон дээр ажлын хэсэг байгуулагдсан Үндсэн хууль. Ажлын хэсгийн хуралд намайг лав нэг ч дуудаагүй ээ. Ажлын хэсэгт орсон нэг хэсэг хуульчид ерөнхий хуульчид энэ Мөнх-Оргил, Раднаасэд хоёр орж ирж үгээ хэлээч, юмаа хэлээч гээд ингээд фейсбүүк, твиттерээрээ жаал зарлаад л байна лээ. Нэг ч мессеж, нэг ч хүн над руу утасдаагүй, нэг ч мессеж ирээ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хурал дээр орж ирээд хоёр, гурван санал хэлсэн. Бүгд хамгаалаад, алдаа ийм юм байгаа бол засчихъя гэж ярихгүйгээр хамгаалаад, дараад муухай хараад ингээд ингээд явчихаар чинь яаж дахиж тэр рүү чинь орж юм хэлэх юм бэ. Эцсийн бүлэгтээ ийм байдал дээр оччихлоо. Одоо энэ асуудал ингээд бүлгийн шийдвэр гарчихсан хүлээж авахгүй гээд. Сая хэвлэлийн мэдээ тавьчихсан байх шиг байна. Тэгээд одоо яах вэ гэдгээ яг эцсийн том зургаар нь харчихсан юм уу. Ийм хүндхэн юм руу орсон ш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Х.Нямбаатар: </w:t>
      </w:r>
      <w:r>
        <w:rPr>
          <w:rFonts w:cs="Arial" w:ascii="Arial" w:hAnsi="Arial"/>
          <w:lang w:val="mn-Cyrl-MN"/>
        </w:rPr>
        <w:t>Раднаасэд гишүүн Үндсэн хуульд нэмэлт, өөрчлөлт оруулахтай холбогдуулж Хууль зүйн байнгын хороон дээр нэгдүгээрт, ажлын хэсэг гараагүй. Төрийн байгуулалтын байнгын хороон дээр ажлын хэсэг байгуулагдсан. Хоёрдугаарт, Их Хурлын даргын захирамжаар хоёр ажлын хэсэг байгуулагдсан. Гуравдугаарт, та Үндсэн хуулийн нэмэлт, өөрчлөлтийн нэг, хоёрдугаар хэлэлцүүлэг дээр гадаадад байсан. Тэгэхээр одоо яаж энэ. За Төрийн байгуулалтын байнгын хороо тэр Үндсэн хууль зөрчиж байгаа эсэх, ард нийтийн санал асуулгын хууль зөрчиж байгаа эсэх дээр тайлбарыг Бямбацогт гишүүн та хийх юм уу. Ард нийтийн санал асуулга явуулах хугацаа товлол дээр. 11 сард зохион байгуулах. За баярлалаа. Тэгвэл санал хураалтдаа оръё.</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ишүүд асуулт асууж, үг хэлж хариулт авч дууслаа. Ард нийтийн санал асуулга явуулах, Монгол Улсын Үндсэн хуулийн эхийг батлах тухай Улсын Их Хурлын 73 дугаар тогтоолд бүхэлд нь тавьсан Монгол Улсын Ерөнхийлөгчийн хоригийг хүлээж авах нь зүйтэй гэсэн томьёоллоор санал хураа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ал хураалтад 12 гишүүн оролцож, 4 гишүүн зөвшөөрч, 8 гишүүн татгалзаж, Ерөнхийлөгчийн хоригийг хүлээж авсангүй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Их Хурлын чуулганы хуралдааны Дэгийн тухай хуулийн 31 дүгээр зүйлийн 31.6-д Байнгын хорооны болон нэгдсэн хуралдаанд оролцсон гишүүдийн 3-ны 2 буюу 66 хувь нь энэ хоригийг хүлээж аваагүй бол Хууль, Улсын Их Хурлын бусад шийдвэр хүчин төгөлдөр үлдэнэ гэж за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уулганы нэгдсэн хуралдаанд Байнгын хорооны санал, дүгнэлтийг Ганболд гишүүн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хэлэлцэх асуудалдаа оръё.</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даргын 2019 оны 8 дугаар сарын 2-ны өдрийн 177 дугаар захирамжаар байгуулсан ажлын хэсгийн санал, дүгнэлтийг хэлэлц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арааллын хувьд бол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Шүүхийн шийдвэр гүйцэтгэх тухай хуульд нэмэлт, өөрчлөлт оруулах тухай хуулийн төслүүд болон хамт өргөн мэдүүлсэн хуулийн төслүүдийг хэлэлцэхээр байсан. Би горим гаргаад эхлээд ажлын хэсгийнхээ дүгнэлтийг хэлэлцье гэсэн горимын санал гаргаж байна. Гаргасан горимын саналаар санал хураалгая. Санал хураая. Горимын саналыг дэмжье гэсэ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өөн хэлэлцэх хугацаатай холбоотой Их Хурлын даргын захирамжийн ажлын хэсгийг эхэлж дүгнэлтийг нь оруулаад, дараа нь хуулиа хэлэлцээд явъя. Энэ хоёр нэг уялдаатай байгаа учраас гэсэн санал. За санал хураалт. Дэмжигд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урав. Тэгээд Эрүүгийн хуулийн нэмэлт, өөрчлөлтийг хэлэлцье. Хууль санаачлагчийн илтгэлийг. За Пүрэвдорж гишүүн горимын сан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Эрүүгийн хуульд</w:t>
      </w:r>
      <w:r>
        <w:rPr>
          <w:rFonts w:cs="Arial" w:ascii="Arial" w:hAnsi="Arial"/>
          <w:b/>
          <w:lang w:val="mn-Cyrl-MN"/>
        </w:rPr>
        <w:t xml:space="preserve"> </w:t>
      </w:r>
      <w:r>
        <w:rPr>
          <w:rFonts w:cs="Arial" w:ascii="Arial" w:hAnsi="Arial"/>
          <w:lang w:val="mn-Cyrl-MN"/>
        </w:rPr>
        <w:t xml:space="preserve">2017 оны 4, 5 дугаар сард Их Хурлаар чуулган, Байнгын хороогоор хэлэлцэж, өөрчлөлт оруулсан. Засгийн газраас 10 жилийн авлига, албан тушаалын гэмт хэрэгт хөөн хэлэлцэх хугацааг 10 жилийн хугацаатай оруулж ирснийг нь 5 жил болгох тэр заалтыг Байнгын хороон дээр хийсэн байгаа. Энэ Байнгын хороонд өнөөдөр ингээд сууж байгаа ихэнх гишүүд бүгдээрээ энийг дэмжиж, кнопоо дарцгаасан. Тэгээд дээрээс нь ажлын хэсэгт орсон Л.Энхболд, Нямбаатар нар энийг бас дэмжиж саналаа өгцгөөсөн, Их Хурлын чуулган дээр ч гэсэн дэмжиж саналаа өгсөн. Нямдорж гишүүн бол энийг эхнээс нь мэдэ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Та горим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Горимын саналаа хэлэх гэж байна.</w:t>
      </w:r>
      <w:r>
        <w:rPr>
          <w:rFonts w:cs="Arial" w:ascii="Arial" w:hAnsi="Arial"/>
          <w:b/>
          <w:lang w:val="mn-Cyrl-MN"/>
        </w:rPr>
        <w:t xml:space="preserve"> </w:t>
      </w:r>
      <w:r>
        <w:rPr>
          <w:rFonts w:cs="Arial" w:ascii="Arial" w:hAnsi="Arial"/>
          <w:lang w:val="mn-Cyrl-MN"/>
        </w:rPr>
        <w:t>Үндэслэлээ хэлье.</w:t>
      </w:r>
      <w:r>
        <w:rPr>
          <w:rFonts w:cs="Arial" w:ascii="Arial" w:hAnsi="Arial"/>
          <w:b/>
          <w:lang w:val="mn-Cyrl-MN"/>
        </w:rPr>
        <w:t xml:space="preserve"> </w:t>
      </w:r>
      <w:r>
        <w:rPr>
          <w:rFonts w:cs="Arial" w:ascii="Arial" w:hAnsi="Arial"/>
          <w:lang w:val="mn-Cyrl-MN"/>
        </w:rPr>
        <w:t xml:space="preserve"> Нямдорж гишүүн бол энийг мэдэж байсан. Яг 2017 оны 4 сарын 28-ны өдрийн Байнгын хорооны хуралдаан 7 цаг гаруй хуралдахад хамгийн сүүлд гав ганцхан тэр хөөн хэлэлцэх хугацаан дээр Нямдорж гуай картаа сугалчхаад гараад явчихсан байна лээ. Өөрөөр хэлбэл эхнээс нь энийг мэдэж байсан. Тэгээд амны салиа нь арилаагүй хэдэн Их Хурлын гишүүдээр хийлгэсэн. Тийм учраас ер нь бол өнөөдөр энэ Байнгын хороонд байж байгаа, дээрээс нь ажлын хэсэгт орсон Нямбаатар гишүүнийг энэ ажлын хэсгээс гаргах хэрэгтэй. Өөрөөр хэлбэл энийг дэмжиж саналаа өгсөн энэ нөхөр дахиад энэ дээр одоо ажлын хэсэг ахалж явах ёс суртахууны эрх байхгүй. Л.Энхболдыг гаргах хэрэгтэй. Тэгээд тухайн үед одоо Оюун-Эрдэнэ гишүүн, Мөнх-Оргил гишүүн эд нар энд саналаа өгчих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Пүрэвдорж гишүүн, сайн асуудлынхаа агуулгатай холбоотой юм ярихгүй байна. Хууль санаачлагчийн илтгэлийг Хууль зүй, дотоод хэргийн сайд Нямдорж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Хөөн хэлэлцэх хугацааг 5 жил болгосон нөхөр боль оо хөөе. Хөөн хэлэлцэх хугацааг 5 жил болгосон. Тэр ажлын хэсгээс гар. Би юмаа хэлж байна. Хөөн хэлэлцэх хугацааг 5 жил болгосон Нямбаатар ажлын хэсгээс гар. Ажлын хэсгээс гар. Чи яахаараа хүний үгийг тасалдаг юм бэ. Би горимын санал гаргаж байна. Энэ хөөн хэлэлцэх хугацааг 10 жил байсныг нь 5 жил болгосон Нямбаатар ажлын хэсгээс гар. Тэгж байж юм яр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Хууль санаачлагчийн тусдаа хууль ярьж байна. Энд ажлын хэсэг яри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Ажлын хэсгээс гар. Чамайг юм яриула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Улсын Их Хурлын чуулганы хуралдааны дэгийг Улсын Их Хурлын гишүүн бүр сахих үүрэгтэй. Энд ажлын хэсгийн тухай хэлэлцээгүй. Одоо хэлэлцэх асуудлын дарааллаар Эрүүгийн хуульд нэмэлт, өөрчлөлт оруулах хуулийн төслийг хэлэлцэх гэж байна. Хууль санаачлагчийн илтгэлийг Хууль зүй, дотоод хэргийн сайд тав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xml:space="preserve"> Их Хурлынхаа гишүүнийг үг хэлж байхад яагаад микрофон таслаад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Пүрэвдорж гишүүн Дэгээ сах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горимын санал гаргах гэж байна. Өөрөөр хэлбэл ажлын хэсгийн даргаас таныг болиулах санал гаргах гэж байна. Яагаад вэ гэвэл та 10 жи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Хуралдааны дэг зөрчигчид дараах хариуцлага хүлээлгэнэ. Хуралдааны дэг зөрчсөн бол хуралдаан даргалагч дараах хариуцлага хүлээнэ. Нэгдүгээрт сануулна, хоёрдугаарт, сануулга авсан гишүүн дахин зөрчил гаргавал түүний тухайн өдрийн хуралдаанд эсвэл хэлэлцэж байгаа асуудлаар асуулт асуух, үг хэлэх эрхийг хасна. Гуравдугаарт, хуралдааны дэгийг удаа дараа зөрчсөн, хуралдааныг хэвийн явуулахад саад учруулж байгаа гишүүний хуралдааны санал хураалтаас бусад үйл ажиллагаанд оролцох эрхийг 3 цаг хүртэл хугацаагаар хасна. Хугацааг хуралдаан даргалагч тогтоож хуралдаанд мэдэгдэнэ. Дөрөвт нь, гишүүнд хэлэлцэж байгаа асуудалтай холбогдолгүй үг хэлсэн бол хуралдаан даргалагч нэг удаа сануулж, сануулгыг биелүүлээгүй бол тухайн үг хэлэх хугацааг дуусгавар болгоно. Тавд нь, хуралдааны явцад ёс зүйн зөрчил гаргасан гэж үзвэл тухайн гишүүний талаар Ёс зүйн дэд хороонд санал тавина. Хуралдаан даргалагч танд дэг сахиуллаа, санууллаа. Би таны үг хэлэх эрхийг чинь хаслаа. Дахиад та үг хэлбэл би таныг Ёс зүйн дэд хороонд таны асуудлыг оруулъя. Хуралдааныг хэвийн үргэлжлүүлэх боломжийг хан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а яагаад 10 жил болгосныг 5 жил болгосон юм бэ. Яагаад санал өгсөн юм бэ. Яагаад тэр санал өгчхөөд, яагаад ёс зүйгүй байж байж энэ одоо ажлын хэсгийг ахлаад яваад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Ямар ажлын хэсэг. Энд одоо Засгийн газраас өргөн мэдүүлсэн хуулийн төсөл ярих гэж байна. Та энэ дэгээ сахь. Ёс зүйн дэд хороонд Байнгын хороо бичиг бэлдээд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Сайн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Нямдорж дарга хууль санаачлагчийн илтгэ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Миний микрофон яагаад хаагаад байгаа юм. Яахаараа та нар микрофон хаадаг юм. Та нар  зүгээр хурал даргалагч болохоос дарга биш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Би өргөн барьсан төслийн танилцуулга хийж байгаа юм. Энэ я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Миний микрофоныг нээчих. Миний микрофоныг нээж өг. Яахаараа ингээд та нар чуулган дээр ч хаадаг, энд ч хаадаг юу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Танилцуулгаа хийх үү Байнгын хорооны дар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За  Дэгийн  тухай хуулийн 10 дугаар зүйлд заасны дагуу 10.1.2-т заасны дагуу хуралдааныг дэг зөрчигдвөл одоо зогсооё. Хуралдаан зогсо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Зогсооно. Өөрсдөө ёс зүйгүй байж байж. Та нар өөрсдөө чи 10 жилийг 5 жил болгоо биз дээ.  Чи дэмжээ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За Нямдорж дар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 xml:space="preserve">За байз энэ. Пүрэвдорж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АН-ын олон гишүүд өнөөдрийн энэ хууль хэлэлцэхэд бол хөөн хэлэлцэх хугацаагаар холбогдож, эрүүгийн хариуцлага хүлээлгэх гээд, хүлээх гээд байгаа учраас АН-ын гишүүд зохион байгуулалттайгаар Эрүүгийн хуульд нэмэлт, өөрчлөлт оруулах, хөөн хэлэлцэх хугацааг уртасгахтай холбоотой зохицуулалтыг ингэж эсэргүүцэж байгаа юм байна. Тэгээд Их Хурлын Тамгын газрын даргыг би энэ танхимд ирж хуралдааныг хэвийн явуулах энэ боломж нөхцөлийг хангахыг. Дандаа АН-ын хүмүүс Улсын Их Хурлын гишүүн, сайдаар ажиллаж байсан хүмүүс энэ эрүүгийн хариуцлагаас чөлөөлөгдөж байгаа. Тэгээд энэнтэй холбогдуулж одоо ингээд АН-ын зөвлөлийн гишүүн Пүрэвдорж ингээд бойкот зарлаж энэ хуралдааны хэвийн үйл ажиллагааг тасалдуулж байгаа учраас Их Хурлын Тамгын газар энэ хуралдаан хэвийн явагдах боломж нөхцөлийг хангах арга хэмжээ авт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10 жилийг 5 жил болгосон хүнтэй хариуцлага ярьж байна. Тэр АН-ынхаа нөхдүүдийг шоронд яв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Ямар 10 жилийг 5 жил болгосон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Тэрийгээ яг юугаа гарга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Явуулахгүй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Өлзийсайхан дарга наашаа орж ирж энэ хуралдааныг хэвийн явуулах боломж нөхцөлийг ханга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Ажлын хэсгийн дарга биш шүү дээ. Энэ чинь Байнгын хорооны дарга. Байнгын хорооны хурал явуулах гэж байна л даа. Тэгээд дараа нь Байнгын хорооны хурлын чинь дараа нөгөө хэлэлцэхдээ хүрвэл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айнгын хорооны дарга </w:t>
      </w:r>
      <w:r>
        <w:rPr>
          <w:rFonts w:cs="Arial" w:ascii="Arial" w:hAnsi="Arial"/>
          <w:color w:val="000000"/>
          <w:lang w:val="mn-Cyrl-MN"/>
        </w:rPr>
        <w:t>эрх зүй</w:t>
      </w:r>
      <w:r>
        <w:rPr>
          <w:rFonts w:cs="Arial" w:ascii="Arial" w:hAnsi="Arial"/>
          <w:color w:val="FF0000"/>
          <w:lang w:val="mn-Cyrl-MN"/>
        </w:rPr>
        <w:t xml:space="preserve"> </w:t>
      </w:r>
      <w:r>
        <w:rPr>
          <w:rFonts w:cs="Arial" w:ascii="Arial" w:hAnsi="Arial"/>
          <w:lang w:val="mn-Cyrl-MN"/>
        </w:rPr>
        <w:t>хийдэг байхгүй юу. Энэ асуудал дээр. Би өөр бусад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Чи визний наймаачин байж байж чи.</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w:t>
      </w:r>
      <w:r>
        <w:rPr>
          <w:rFonts w:cs="Arial" w:ascii="Arial" w:hAnsi="Arial"/>
          <w:color w:val="000000"/>
          <w:lang w:val="mn-Cyrl-MN"/>
        </w:rPr>
        <w:t xml:space="preserve">Үхсэн баас тийм үү. </w:t>
      </w:r>
      <w:r>
        <w:rPr>
          <w:rFonts w:cs="Arial" w:ascii="Arial" w:hAnsi="Arial"/>
          <w:lang w:val="mn-Cyrl-MN"/>
        </w:rPr>
        <w:t xml:space="preserve">Чам шиг юм байхгүй мэд ээ. Чиний тэр доор чинь гавьяат мөрдөн байцаагч байгаа. Та нар тэгэхээр чиний Хууль зүйн байнгын хороо харьяанд гадаадын харьяат байгаа. Гадаадын харьяат чинь гавьяат мөрдөн байцаагч байгаа. Мэдээд чи олоод ир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Нямдорж дарга илтгэлээ явуулъя. Дэг дээр ингээд яг энэ нөхцөл байдал үүсвэл яах уу зохицуулалт байхгүй. Сануулсан, арга хэмжээ авсан, Ёс зүйн дэд хороонд бичгээ хүргүүл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Энэ хурлыг чи өөр хүнээр удирдуул. Мөнх-Оргил        гишүүнээр удирдуул. Өөр юм байхгүй. Би чамайг ёс зүйн хувьд удирдах эрхгүй гэж үзэж байна. Хүн зүгээр, микрофон хааг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Улсын Их Хурлын гишүүний бүрэн эрхийг хязгаарлах, Хууль зүйн байнгын хорооны даргын бүрэн эрхийг хязгаарлах тийм эрх Улсын Их Хурлын хэн нэг гишүүнд байхгүй. Хуралдаан даргалагчийн тухайд хэлэлцэж байгаа асуудалтай холбоогүй асуудлаар яривал микрофоныг хаанаа гэдэг би заалтыг танд уншиж сонсгосон. Танд уншиж сонсг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Хэлэлцэж байгаа асуудал ярьж байгаа биз дээ. Би хэлэлцэж байгаа асуудал я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За</w:t>
      </w:r>
      <w:r>
        <w:rPr>
          <w:rFonts w:cs="Arial" w:ascii="Arial" w:hAnsi="Arial"/>
          <w:b/>
          <w:lang w:val="mn-Cyrl-MN"/>
        </w:rPr>
        <w:t xml:space="preserve"> </w:t>
      </w:r>
      <w:r>
        <w:rPr>
          <w:rFonts w:cs="Arial" w:ascii="Arial" w:hAnsi="Arial"/>
          <w:lang w:val="mn-Cyrl-MN"/>
        </w:rPr>
        <w:t>Нямдорж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амайг ёс суртахууны эрх байхгүй гэж байна шүү дээ. Тийм учраас би энийг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Пүрэвдорж гишүүн Ёс зүйн хороон дээр хэдүүлээ асуудлаа ярья, аль аль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Ярь яр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За ярих юм уу, ярихгүй юм уу т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айнгын хорооны даргаа, Мөнх-Оргил гишүүн ээ, нэг удаа энэ асуудлыг та удирд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өнх-Оргил:</w:t>
      </w:r>
      <w:r>
        <w:rPr>
          <w:rFonts w:cs="Arial" w:ascii="Arial" w:hAnsi="Arial"/>
          <w:lang w:val="mn-Cyrl-MN"/>
        </w:rPr>
        <w:t xml:space="preserve"> Хүн хурлаа удирдаж байхад чинь би хажуугаар нь орж бол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асуудал, наадах чинь дараагийн асуудал 4 дэх асуудал болоод ороод ирнэ шүү дээ. Тэр үедээ л асуудлаа ярь л даа. Одоо чинь арай өөр асуудал яриа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амаас болж зөндөө олон хүмүүс шоронд, энэ хүмүүсийн </w:t>
      </w:r>
      <w:r>
        <w:rPr>
          <w:rFonts w:cs="Arial" w:ascii="Arial" w:hAnsi="Arial"/>
          <w:color w:val="000000"/>
          <w:lang w:val="mn-Cyrl-MN"/>
        </w:rPr>
        <w:t>нууцыг</w:t>
      </w:r>
      <w:r>
        <w:rPr>
          <w:rFonts w:cs="Arial" w:ascii="Arial" w:hAnsi="Arial"/>
          <w:lang w:val="mn-Cyrl-MN"/>
        </w:rPr>
        <w:t xml:space="preserve"> бүгдээрээ хэрэгсэхгүй болж байна  мэ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Танай намынхан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эр ямар хамаатай юм. Мэдээж явуу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Танай намынхан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Явж байг тэр яадаг юм. Бүх хүмүүс хэрэг хийсэн бол хариуцлагаа хүлээх ёстой шүү дээ. Энэ хүмүүсийн зөндөө олон үйлдсэн хэрэг бүгдээрээ байхгүй болж байна шүү дээ. Та нарын тэр заалтаас чинь болж. Би энийг л ярьж байгаа. Хажуугаар нь зөндөө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За за наад хөөн хэлэлцэх хугацаан дээр чинь та нар ярих гээд байгаа бол би энэ бүх хуулиа урдаа тавьчихсан байна. Хэлээд өгье л дөө. Чи таамаг яриад, хүн амьтан хардаад, элдэв юм болоод байх юм. Тэр Тэмүүжингийн батлуулсан Эрүүгийн хуулийн чинь. Хүлээж бай, чи яагаад байгаа юм бэ. Байнгын хорооны дарга дэгээ сахиулаа. Тэгээд энэ учраа ол та нар хоорон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Би хуульд заасан бүх арга хэмжээг авлаа шүү дээ. Одоо Их Хурлын Тамгын газрын даргыг орж ирж энэ арга хэмжээгээ аваач ээ. Хуралдаан хэвийн үргэлжлэх энэ боломжийг хангаачээ гэдэг ийм л юутай байна. Манай өнөөдрийн Дэгийн хуулийн байгаа боломж нь. Их Хурлын Тамгын газрын Хуулийн хэлтсийн дарга Түвшинжаргал орж ирсэн байна. Хэн нэг гишүүн Байнгын хорооны үйл ажиллагааг, хэвийн үйл ажиллагааг тасалдуулах ямар ч тийм эрх үүрэг байхгүй. За Нямдорж дарга цаашаа үргэлжлүүлье. Бид дэгээрээ 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Нямбаатар аа, 10 жилийг 5 жил болгосон Нямбаатар, санал өгсөн Нямбаатар, ажлын хэсгийн ахлагч байсан Нямбаатар энэ асуудлаар хурал удирдах эрх, ёс суртахууны эрхгүй. Тийм учраас би энэ хуралдаан даргалагчийг өөр хүнээр сольж өг гэж шаардаж байна. Чамаас болж өчнөөн ол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За Нямдорж дарга явуулъя хурлаа. Түвшинжаргал арга хэмжээ авмаар байна. Бид нар Тамгын газар хуралдааныг хэвийн явуулах тэр үүрэгтэй. Бид нар сая Дэгийн тухай хуульд заасан шат дараалсан арга хэмжээнүүдийг а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Авлига, албан тушаалын гэмт хэрэгтнүүд чамаас болж хэргээс мулт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АН-ын гиш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эд нар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Чиний хамсаатнуу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эд нар бас. Би энэ бүх хүмүүсийг хууль </w:t>
      </w:r>
      <w:r>
        <w:rPr>
          <w:rFonts w:cs="Arial" w:ascii="Arial" w:hAnsi="Arial"/>
          <w:color w:val="000000"/>
          <w:lang w:val="mn-Cyrl-MN"/>
        </w:rPr>
        <w:t>гишгүүлээсэй</w:t>
      </w:r>
      <w:r>
        <w:rPr>
          <w:rFonts w:cs="Arial" w:ascii="Arial" w:hAnsi="Arial"/>
          <w:lang w:val="mn-Cyrl-MN"/>
        </w:rPr>
        <w:t xml:space="preserve"> гэж хүс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За Нямдорж дарга явуулъя. Хэдүүлээ өөр ямар ч дэг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Энэ асуудал дээр со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За Нямдорж дарга явуулъя. Өөр ямар ч тийм дэгийн зохицуулалт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 xml:space="preserve">Танилцуулга хийх бололцоо алга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и бол ёс суртахууны эрх байхгүй мэд ээ. Чи өчнөөн олон хүмүүсийн цаг нараар </w:t>
      </w:r>
      <w:r>
        <w:rPr>
          <w:rFonts w:cs="Arial" w:ascii="Arial" w:hAnsi="Arial"/>
          <w:color w:val="000000"/>
          <w:lang w:val="mn-Cyrl-MN"/>
        </w:rPr>
        <w:t xml:space="preserve">хугаслан байж </w:t>
      </w:r>
      <w:r>
        <w:rPr>
          <w:rFonts w:cs="Arial" w:ascii="Arial" w:hAnsi="Arial"/>
          <w:lang w:val="mn-Cyrl-MN"/>
        </w:rPr>
        <w:t xml:space="preserve">амьдрал ахуйгаа хойш нь тавьж байж, энэ гэмт хэргүүдийг бүгдийг нь байхгүй болгуулсан шүү дээ. Чамаас болж болио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Хууль би тогтоодо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и санал өгөө биз дээ. Чи ажлын хэсгийн дарга нь байсан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Чи санал гаргасан тэр протокол баримтаа гаргаад и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и санал өгсөн. Чи хүн рүү чичээд байхаар чи санал өгч чи тэнд ганц.</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и 4 дүгээр сарын Эрүүгийн хууль батлагдах протокол дээр би хөөн хэлэлцэх хугацаатай холбоотой санал өгсөн түүх байвал чи.</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и 28-ны өдрийн 7 цаг 15 минутын яг тэр 10 жилийг 5 жил болгосоноор чи дэмжиж саналаа өгсөн. Тийм учраас би чамайг. 4 сарын 28-ны өдөр Байнгын хорооны хур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За чи тэрийгээ гаргаад ир. Би тэгвэл өөр суудал дээр сууж байя. Гаргаад ир. Санал өгсөн яг тэр протокол гаргаад и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Видео байгаа. Видеогоор хурд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4 сарын 28-ны өдөр санал өгсөн тийм протокол автоматын дүн гаргаад и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Дуугай байж бай та. Та нар ер нь бол би бол энд Мөнх-Оргил, Оюундарь хоёр, тэгээд эрэгтэй дарга бид гурав, дөрөв өгсөн. Дэмжиж. Тийм учраас өнөөдөр энэ дотор байгаа тэр эсэргүүцэж саналаа өгсөн Мөнх-Оргилоор хурал удирдуулахыг хүсэж байна. Энэ удаагийн, энэ асуудлыг. Би өөр юм. Би чиний бусад бүх асуудал дээр чинь хүндэтгэж хандана. Их Хурлын гишүүнийхээ хувьд. Хуралдаан даргалагчийн чинь хувьд би хүндэтгэж хандана. Чамайг 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и 4 дүгээр сард Эрүүгийн хуулийн 1.10 дугаар зүйлтэй холбоотой асуудлаар Их Хурлын гишүүд өгсөн протоколыг гаргаад ир. Санал хураалтын дүнг гаргаад ир. Санал хураалтын дүнг гаргаад ир. Энэ чинь хэн нэг ийм балмад этгээд орж ирээд хүмүүсийг гүжирдээд ингээд байж болохгүй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4 хүн эсэргүүцэж санал өгсний нэгэнд нь тэр Мөнх-Оргил гишүүн сууж байна. Тийм учраас бусад хүмүүс бүгдээрээ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4 сард батлагдахдаа Эрүүгийн хуулийн нэмэлт, өөрчлөлтөөр хөөн хэлэлцэх хугацаатай холбоотой заалтыг огт хөндөөгүй. Ийм баримтгүй, мэдээлэлгүй гүтгэж болохгүй. 5 дугаар сарын 23-нд Эрүүгийн хэрэг хянан шийдвэрлэх тухай хуулийн эцсийн хэлэлцүүлэг дээр Байнгын хороон дээр хөөн хэлэлцэх хугацаатай холбоотой зарим өөрчлөлт орсон. Үүнтэй холбоотойгоор Дэгийн тухай хуулийн автомат өөрчлөлт нь өөрөө Эрүүгийн хуульд туссан. Тэгээд 10-ыг 5 жил болгосон зүйл байхгүй. Энэ Улсын Их Хурлын гишүүд чуулганы болон Байнгын хорооны хуралдаанд дэг сахих үүрэгтэй. Энэ хэвлэл, мэдээллийнхэн орж ирээд хэвлэл, мэдээллийн энэ ажилтнууд энэ Пүрэвдорж гишүүний ёс зүйгүй үйлдлийг сурвалжилж, энэ олон нийтэд үзүүлэх ёстой. Ямар ч баримт байхгүй, хөөн хэлэлцэх хугацаатай холбоотой асуудлаар олон хэрэг эрүүгийн хариуцлагаас чөлөөлөгдөх гээд байна. Хамгийн түрүүнд чуулган эхэлмэгц хөөн хэлэлцэх хугацаатай холбоотой зохицуулалтыг Засгийн газар оруулж ирээ гээд оруулж ирээд хэлэлцэх гэхээр манай намын олон гишүүд хариуцлага хүлээх гээд байна, хэлэлцүүлэхгүй гээд ингээд саад учруулж, Байнгын хорооны хуралдааны үйл ажиллагааг ингэж тасалдуулж боло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Юу ч гэж хэлж болно. Энийг чинь я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 Улсын Их Хурлын гишүүнийг ингэж чуулганы болон Байнгын хорооны хуралдаанд хэлсэн үг, үйлдлийнх нь төлөө яллах, гүтгэх ийм эрх ямар ч Их Хурлын гишүүнд байхгүй. Зөрчлийн тухай хуулийг би санаачилж батлуулаагүй. 2015 оны 12 дугаар сарын 6-ны өдөр Улсын Их Хурал эцэслэж баталсан. 2015 оны. Миний бие тэр үед Сонгинохайрхан дүүргийн Иргэдийн төлөөлөгчдийн хурлын даргаар ажиллаж байсан. Тухайн үед АН-ын Засгийн газраас Зөрчлийн тухай хуулийг батлуулсан. Нямдорж дарга ямар ч тохиолдолд хэдүүлээ цаашаа дэгээ сахиулаад явуулах ийм л үүрэгтэй. Та одоо дуу чимээтэй ч байсан танилцуулгаа хийгээд, асуултаа асуугаад тэгээд яв. Хэвлэл, мэдээллийнхэн сайн сурвалж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FF0000"/>
          <w:lang w:val="mn-Cyrl-MN"/>
        </w:rPr>
      </w:pPr>
      <w:r>
        <w:rPr>
          <w:rFonts w:cs="Arial" w:ascii="Arial" w:hAnsi="Arial"/>
          <w:b/>
          <w:lang w:val="mn-Cyrl-MN"/>
        </w:rPr>
        <w:t>Б.Пүрэвдорж:</w:t>
      </w:r>
      <w:r>
        <w:rPr>
          <w:rFonts w:cs="Arial" w:ascii="Arial" w:hAnsi="Arial"/>
          <w:lang w:val="mn-Cyrl-MN"/>
        </w:rPr>
        <w:t xml:space="preserve"> Ёс суртахууны эрх байхгүй. Хүнээ соль. Би ямар хойшлуулна гэж байгаа биш. Хүнээ соль. Хойшлуулахгүй байх тийм боломж ... /үг тасрав/</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За яри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Яр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Яриулахгүй ээ. Хүнээ соль. Жаахан ёс зүйтэй б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Энэ олон хууль зөрчиж байгаа шүү дээ Пүрэвдорж гишүүн ээ. Төрийн ордны тухай хууль зөрчиж байна. Та Дэгийн тухай хууль зөрчиж байна. Улсын Их Хурлын тухай хууль зөрч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яахаараа хүнийг ёс зүйтэй бай гэснийхээ төлөө хууль зөр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Улсын Их Хурлын чуулганы үйл ажиллагаа тасралтгүй хэвийн үргэлжлэх энэ боломжийг хязгаарлаж байна. Намынх нь олон нөхдүүд өнөө маргаашгүй хөөн хэлэлцэх хугацаагаар хэрэг нь хэрэгсэхгүй болгох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Та нар одоо энэ Нямбаатар даргаа, Пүрэвдорж гишүүн ээ, Та нар одоо энэ хөөн хэлэлцэх хугацаа дагасан нэг хөнгөхөн улс төр, элдэв буруу мэдээлэл хийдгээ больчих л доо. Энд чинь одоо энэ би энэ 2015  онд баталсан Тэмүүжингийн хуулийн хөөн хэлэлцэх хугацааг уншаад сууж байна. 2002 оныхыг үзэж байна. Энэ 2017 оны өөрчлөлтийг гурвуулангий нь харьцуулаад сууж байна шүү дээ. Миний тэр 2002 оны хуулийг чинь Нямдоржийн шоронжсон хууль гэж хилсээр зүтгэсээр байгаад л хүчээр өөрчилсөн. 2015 онд. Тэрэнд чинь гэмт хэргийн ангилал гэж юм байсан юм Пүрэвдорж гишүүн ээ. Хүндэвтэр, хөнгөн, хүнд, хүндэвтэр, онц хүнд гэж. Ангиллаас нь шалтгаалсан хөөн хэлэлцэх хугацааны дээд хязгаар байсан юм. Би одоо яг тэр хуулиар нь хэлээд өгье л дөө. Яах гэж байгаа юм. </w:t>
      </w:r>
    </w:p>
    <w:p>
      <w:pPr>
        <w:pStyle w:val="Normal"/>
        <w:jc w:val="both"/>
        <w:rPr>
          <w:rFonts w:ascii="Arial" w:hAnsi="Arial" w:cs="Arial"/>
          <w:lang w:val="mn-Cyrl-MN"/>
        </w:rPr>
      </w:pPr>
      <w:r>
        <w:rPr>
          <w:rFonts w:cs="Arial" w:ascii="Arial" w:hAnsi="Arial"/>
          <w:lang w:val="mn-Cyrl-MN"/>
        </w:rPr>
        <w:t>Чи  мэдэхгүй л дээ тэрийг. Хугацаагий нь мэдэ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эрэн дээр ганцхан тэр авлига, албан тушаалын гэмт хэргийг мэднэ. Би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Чи мэдэхгүй байна. Би мэдээлэл өгч байна л даа. Өөртэй чинь маргалдах сонирхол надад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а танилцуулга хийх гээд байна. Тийм учраас би эсэргүүцэж байна. Яагаад вэ гэвэл би энэ ганцаараа</w:t>
      </w:r>
      <w:r>
        <w:rPr>
          <w:rFonts w:cs="Arial" w:ascii="Arial" w:hAnsi="Arial"/>
          <w:color w:val="FF0000"/>
          <w:lang w:val="mn-Cyrl-MN"/>
        </w:rPr>
        <w:t xml:space="preserve"> </w:t>
      </w:r>
      <w:r>
        <w:rPr>
          <w:rFonts w:cs="Arial" w:ascii="Arial" w:hAnsi="Arial"/>
          <w:lang w:val="mn-Cyrl-MN"/>
        </w:rPr>
        <w:t xml:space="preserve">маргалдаж байгаа юм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За Нямбаатар даргаа, энэ асуудлаа одоо ший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тантай маргалдаж байгаа юм ерөөсөө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Дэгийн тухай хуулийн 16.12-т зааснаар хуралдаанаар нэг асуудал хэлэлцэж эхэлсэн боловч түүний хэлэлцүүлгийг хойшлуулж, дараагийн асуудлыг хэлэлцэх эсэхийг хуралдаанд оролцсон гишүүдийн олонхын саналаар шийдвэрлэе. Хойшл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Энэ дээр хугацаа алдамгүй байх юм. Энэ нэг дэмий ярианд одоо цэг тавимаар байх юм. Ням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Нямбаатар гишүүн ээ, би хугацаа хойшлуулахгүй ерөөсөө юм яриагүй. Би чама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Хүлээж бай Пүрэвдорж оо. Нямбаатар гишүүн энэ Пүрэвдорж гишүүн тийм буруу зөрүү ойлголттой байгаа юм бол энэ Мөнх-Оргилоор хурлаа удирдуулаад, тэгээд энэ гараад байгаа эндээс л ярианыхаа учрыг явцын дунд ярьчихъя л даа. Наад хуралдаанаа Мөнх-Оргил даргалаад нэмэгдэж, хасагдах юм байх биш. Тэгээд хуралдаанаа хийх нөхцөлөө бүрдүүл л дээ та нар. Битгий хоорондоо ингээд хэрэггүй юмаар маргалдаад, буруу мэдээлэл нийгэмд тараагаад бай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FF0000"/>
          <w:lang w:val="mn-Cyrl-MN"/>
        </w:rPr>
      </w:pPr>
      <w:r>
        <w:rPr>
          <w:rFonts w:cs="Arial" w:ascii="Arial" w:hAnsi="Arial"/>
          <w:b/>
          <w:lang w:val="mn-Cyrl-MN"/>
        </w:rPr>
        <w:t>Б.Пүрэвдорж:</w:t>
      </w:r>
      <w:r>
        <w:rPr>
          <w:rFonts w:cs="Arial" w:ascii="Arial" w:hAnsi="Arial"/>
          <w:lang w:val="mn-Cyrl-MN"/>
        </w:rPr>
        <w:t xml:space="preserve"> Тэрнээс чинь болоод манай Гарамгай гээд шоронд явж </w:t>
      </w:r>
      <w:r>
        <w:rPr>
          <w:rFonts w:cs="Arial" w:ascii="Arial" w:hAnsi="Arial"/>
          <w:color w:val="000000"/>
          <w:lang w:val="mn-Cyrl-MN"/>
        </w:rPr>
        <w:t xml:space="preserve">ялгүй  болчихлоо шүү дээ. Намайг тэгээд Ардчилсан намын гээд байгаа юм уу? </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За ийм яриагаа боль оо та н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Миний протоколыг яах юм. Зөндөө хэлсэн юм. Танай тэр </w:t>
      </w:r>
      <w:r>
        <w:rPr>
          <w:rFonts w:cs="Arial" w:ascii="Arial" w:hAnsi="Arial"/>
          <w:color w:val="000000"/>
          <w:lang w:val="mn-Cyrl-MN"/>
        </w:rPr>
        <w:t>энэ хурал</w:t>
      </w:r>
      <w:r>
        <w:rPr>
          <w:rFonts w:cs="Arial" w:ascii="Arial" w:hAnsi="Arial"/>
          <w:color w:val="FF0000"/>
          <w:lang w:val="mn-Cyrl-MN"/>
        </w:rPr>
        <w:t xml:space="preserve"> </w:t>
      </w:r>
      <w:r>
        <w:rPr>
          <w:rFonts w:cs="Arial" w:ascii="Arial" w:hAnsi="Arial"/>
          <w:lang w:val="mn-Cyrl-MN"/>
        </w:rPr>
        <w:t>удирддаг Энхбаяр гэсэн, Пүрэвдорж гишүүн ингэж хэлж байна гээд зөндөө шийрлээд  явж байсан. Тэрийг хэзээ хэлж байсан юм. Би зүгээр өнөөдрийн хурал яваасай гэж би бодож байна. Асуудлаа шийдээсэй гэж бодож байна. Би энэ зүгээр л ёс суртахууны.</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Нямбаатар аа чи ярьчих. Тэгээд явцын дунд энэ юмаа зөвөөр нь ойлгоод явчих л даа. Худлаа ярьцгаагаад л хоорондоо дэмий улс төр хий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За хойшлуулъя. Та хоёр учраа 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юу гэж учраа олдог юм. Би  ёс суртахууны.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өнх-Оргил:</w:t>
      </w:r>
      <w:r>
        <w:rPr>
          <w:rFonts w:cs="Arial" w:ascii="Arial" w:hAnsi="Arial"/>
          <w:lang w:val="mn-Cyrl-MN"/>
        </w:rPr>
        <w:t xml:space="preserve"> Байнгын хороогоор оруулаад маргааш хэлэлцэх эсэхээ шийдчихмээр байна шүү дээ наадахыг чи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За санал хураалт явуулъя. Хойшлуулах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Хойшлуулаад санал хураагаад байх юу бай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Би хүнд тэгж гүтгүүлж, гүжирдүүлж бол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и тэгвэл яагаад миний үг хэлэх эрхийг хаагаад байгаа юм. Наадах чинь дэмжсэнгүй, хойшлохыг дэмжсэнгүй. Одоо хуралдаанаа хий. Явуулах ёстой. Дэгийн тухай хуулиар. Би чамайг гүтгээгүй шүү дээ. Хүн гүжирдэхгүй шүү дээ. Би амьдралдаа, энэ яваа насандаа баримтгүй юм хэлээгүй. Баримтгүй юм нэг ч удаа хэлж үз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Би ер нь юу болчихсон гээд тэр баримт гаргаад ир л дээ. Намайг тэгээд 4 сард Эрүүгийн хуульд нэмэлт, өөрчлөлт оруулах хөөн хэлэлцэх хугацаан дээр эерэг санал өгсөн гэж тэр баримт гаргаад ир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Чи тэгж санал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Одоо хэн нэг ийм балмад этгээд Байнгын хорооны үйл ажиллагааг ингээд тасалдуулж болохгүй шүү дээ.  Энэ чинь балмад үйл ажиллагаа шүү дээ. Асуудлыг олонхоороо эцэслэж шийдвэрлэнэ. Өөрөө эсрэг саналтай бол эсрэг саналаа илэрхийлнэ. Одоо тэгээд ерөөсөө хэн дуртай нь Занданшатар чи 2014 онд тийм асуудал дээр тийм санал өгч байсан энэ асуудлыг чамаар удирдуулахгүй. Их Хурлын даргын индрээс буу гээд энэ цаашаа ийм жишиг парламент ёсны түүхэнд тогтоно шүү дээ. Энэ ардчиллын хамгийн гол үндэс бол асуудлыг олонхоороо шийдвэрлэнэ. Цөөнх нь санал бодол, үзэл бодлоо илэрхийлнэ. Тэрнээс цайны аяга бариад ширээ нүдээд, манай одоо хамтран зүтгэгчид нэг хоёр хоног өнгөрчихвөл хөөн хэлэлцэх хугацаагаар хэрэг нь цайрах гээд байгаа юм. Тэр болтол чуулганы болон Байнгын хорооны үйл ажиллагааг тасалдуулна гээд ингээд суудаг бол бид нар энэ хуульт ёс, эрх зүйт төрийн тухай ярих ямар ч тийм шаардлага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Хурлаа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За хурлаа явуулъя Нямдорж дарга. Сая Пүрэвдорж хурлаа явуулъя гэлэ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анилцуулга хийлгэхгүй. Чи энэ хурал, энэ асуудл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аримтаа гаргаад ир. Би одоо ингээд хэрвээ баримтаар тэр 4 сарын 25-ны өдөр би хөөн хэлэлцэх хугацаан дээр санал өгсөн гэсэн тэр саналын юуг гаргаад ир. Би тэгвэл ийшээ босоод суучихъя. Одоо ингээд ямар ч одоо тийм ёс зүйгүй. Би ямар ч санал өгч болно шүү дээ. Миний Их Хурлын гишүүний итгэл үнэмшил, хүний эрх, эрх чөлөөний олон асуудал байгаа шүү дээ. 2012-2016 онд АН засгийн эрх барьж байхад маш олон хүнийг хэлмэгдүүлж, баасан гарагийн баривчилгаа хийж, олон бизнесменүүдийг 4 сая, 3 сая төгрөгөөр дээрэмдэж ийм үйл ажиллагаа явагдсан гээд ил тод болоод арга буюу хүмүүсийг 10, 20 жил шалгаж байна. Энэ үйлдлийг зогсооё л гэсэн шүү дээ. Зоригийн хэрэгтэй холбогдуулаад өнөөдөр 20 жил хилийн хоригтой байгаа хүн байгаа шүү дээ. Хэрэг шалгах хөөн хэлэлцэх хугацаа гэдэг бол тодорхой хугацаа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2017 оны 4 сарын 25-ны.</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Миний ёс зүйн алдаа гаргасан гэдгийг Улсын Их Хурлын Ёс зүйн дэд хороогоор оруулаад ир. Тэгээд цаашаа дараагийн асуудлаа ярья. Би ёс зүй алдсан бол ёс зүйн хариуцлагаа хүлээе. Зүгээр одоо хамсаатан ийм хүмүүсээ хаацайлж хууль батлуулахгүй, цаг хожиж байгаа ийм арга байгаа бол энийгээ х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xml:space="preserve"> Чамаас болж Байнгын хороон дээр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Гарамгайбаатар гэж аль намын хү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АН-ын х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Өнөөдөр уг нь энэ өөрчлөлтөөр хөөн хэлэлцэх хугацаагаар хэрэг нь хэрэгсэхгүй болж байгаа хүмүүсийг эргүүлж шалгах ийм тусдаа зохицуулалт оруулж ирэхээр бас ажлын хэсгээс санал оруулж байгаа. Тэгээд энэ нь өөр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Шүүх тэр асуудлыг чинь хэзээ ч шийддэггүй юмаа. Чи боль 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Нямдорж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 xml:space="preserve">Бололцоо өгөхгүй байна л даа. За ярих уу тэгээд. Та нар энэ ажлын хэсэгт ирсэн хүмүүсийг хүндэтг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Эд нарыг та нар хүндэтгэхгүй байгаа шүү дээ. Бид нарыг зөндөө олон жил хөдөлмөрлөсөн хөдөлмөрийг та нар хөөн хэлэлцэх хугацаагаар бүгдийг нь байхгүй болгоо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Пүрэвдорж оо, одоо больчих оо з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эгээ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Чи баримтаа гаргаж ир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FF0000"/>
          <w:lang w:val="mn-Cyrl-MN"/>
        </w:rPr>
      </w:pPr>
      <w:r>
        <w:rPr>
          <w:rFonts w:cs="Arial" w:ascii="Arial" w:hAnsi="Arial"/>
          <w:b/>
          <w:lang w:val="mn-Cyrl-MN"/>
        </w:rPr>
        <w:t>Б.Пүрэвдорж:</w:t>
      </w:r>
      <w:r>
        <w:rPr>
          <w:rFonts w:cs="Arial" w:ascii="Arial" w:hAnsi="Arial"/>
          <w:lang w:val="mn-Cyrl-MN"/>
        </w:rPr>
        <w:t xml:space="preserve"> Энд зөндөө олон хүмүүс, цагдаагийн байгууллагаас байна. Зөндөө олон хүмүүс, шүүх байна, прокурор байна. </w:t>
      </w:r>
    </w:p>
    <w:p>
      <w:pPr>
        <w:pStyle w:val="Normal"/>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Хэдэн жил байсныг хэд болгсон чи</w:t>
      </w:r>
      <w:r>
        <w:rPr>
          <w:rFonts w:cs="Arial" w:ascii="Arial" w:hAnsi="Arial"/>
          <w:b/>
          <w:lang w:val="mn-Cyrl-MN"/>
        </w:rPr>
        <w:t xml:space="preserve"> </w:t>
      </w:r>
      <w:r>
        <w:rPr>
          <w:rFonts w:cs="Arial" w:ascii="Arial" w:hAnsi="Arial"/>
          <w:lang w:val="mn-Cyrl-MN"/>
        </w:rPr>
        <w:t>баримтаа гаргаад ир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Тэр Гарамгайбаатар нарын хэрэг байхгүй болсон биз дээ. Мэргэжлийн хяналтынхны хэрэг байхгүй болсон биз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Баримтаа гаргаад и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Тэр чинь баримт. Баримт нь тодорхой баримт биш юу юм бэ. Тийм учраас наад хөөн хэлэлцэх хугацаа. Энэ хамгийн том баримт нь биз дээ. 4 сарын 25 гэж мөн биз дээ. 4 сарын 26-ны өдрийн 19 цагт.</w:t>
      </w:r>
      <w:r>
        <w:rPr>
          <w:rFonts w:cs="Arial" w:ascii="Arial" w:hAnsi="Arial"/>
          <w:color w:val="FF0000"/>
          <w:lang w:val="mn-Cyrl-MN"/>
        </w:rPr>
        <w:t xml:space="preserve"> </w:t>
      </w:r>
      <w:r>
        <w:rPr>
          <w:rFonts w:cs="Arial" w:ascii="Arial" w:hAnsi="Arial"/>
          <w:color w:val="000000"/>
          <w:lang w:val="mn-Cyrl-MN"/>
        </w:rPr>
        <w:t xml:space="preserve">Тийм юм байхгүй ээ. Хэлээд байна шүү дээ. </w:t>
      </w:r>
      <w:r>
        <w:rPr>
          <w:rFonts w:cs="Arial" w:ascii="Arial" w:hAnsi="Arial"/>
          <w:lang w:val="mn-Cyrl-MN"/>
        </w:rPr>
        <w:t xml:space="preserve">Би өөрийнхөө бүх зүйлийг дэмжиж байна. Дэмжиж байна. Яриулахгүй та нарыг. Уул нь Хүрэлбаатар гишүүнээр  удирдуулчихъя гэсэн чинь гараад явчихлаа. Нямдорж гуай та боль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Юу гэсэн үг юм. Би Их Хурлын гишүүдийг баривчлах эр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айнгын хорооны гишүүд орж ирье. Горимын санал гаргая. Хуралдаандаа орж ирье. За Раднаасэ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2017 оны 4 сарын 25. Эрүүгийн хэрэг хянан шийдвэрлэх тухай хуулийн анхны хэлэлцүүлэг явсан. Тэр улаан харандаа билүү улаан бал нэвтрүүлгээр тэр Энхбаяр гэж нөхөр ороод эцсийн хэлэлцүүлэг дээр ороод хууль зассан гээд ийм юм ярьж байна лээ. Хэд дэх хэлэлцүүлгээ ч мэдэхгүй явж байгаа. Энэ бол анхны хэлэлцүүлэг. Анхны хэлэлцүүлэг. Бичлэг тавиад. Тэрийг нь хэлж өгөх ёстой. Хоёрдугаарт, 2017 оны 5 сарын 15, 16-ны өдрүүдэд 334 номерт Бат-Орших, Нямбаатар, Энхбаяр, Нямжав, Эрдэнэбат, Сагсай, Эрхэсболд гээд ингээд Эрүүгийн хуулийн 1.10-ын тэр хөөн хэлэлцэх хугацааг өөрчлөх хуулийг боловсруулсан. Энэ протокол нь энэ байна. Тэгээд энэ дээр ийм юман дээр Эрүүгийн байцаан шийтгэх хуультай хольж хутгаж зурагтаар болоод хэвлэлээр ил тод ерөөсөө Раднаасэд хийсэн гэдэг юмыг тэр хийсэн гэдэг ийм утгагүй юмыг явуулсан. Би бол энэний цаана 49 байгаа гэж харж байгаа. Тэр Энхбаяр гэж нөхөр ярьж байна лээ шүү дээ о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үүх хурал бол Эрдэнэтийн 49-тэй холбоотой их олон 30, 40 хуралд орчихсон юм шиг юм яриад байгаа.  8 хуралд орсон юм байна лээ. Хоёр мянга хэдэн оноос хойш билээ тэр нь. Жил хагасын хугацаанд. 8 хуралд ороход 8-ууланд нь ялагдаж байсан. 4 сарын 7-ноос 2018 оны 11 сарын 13 хүртэл дандаа ялагдаж байсан. Дандаа ялагдаж байсан. Тэгээд нэг инээгээд орж ирдэг. Орж ирэхээрээ ялагдсан гээд нэг ялчихсан хүн шиг инээд гаргаж орж ирдэг. Ийм л дүртэй байсан шүү дээ. Тэгээд энийг Раднаасэд хийсэн гэж ярьдаг. Тэрний нэг нь энэ Нямбаатар гишүүн. Би Пүрэвдорж гишүүний энэ гаргаж байгаа саналыг дэмжиж байгаа. Одоо энэ дотор тэр ажлын хэсэгт байсан Батцэрэн шүүгч байна, Бат-Орших байна. Эд нар одоо үнэн мөнийг нь яри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рдөн байцаах хугацаан дээр хийсэн нэмэлт, өөрчлөлтийг материаллаг хуульд нь заавал хийх ёстой гэж. Эрүүгийн байцаан шийтгэх хуулийн 31.13-т хийсэн миний өөрчлөлтийг материаллаг хуульд нь хийх ёстой гэж хэлээд 15-ны өдөр, 16-ны өдөр энэ 334 номерт хуралдаж, Эрүүгийн хуулийг хөөн хэлэлцсэн хугацаа 1.10-ийг өөрчилсөн. Би өнөөдрийг хүртэл дуугай явлаа. 4 сар эд нар  ерөөсөө балба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Нямбаатар: </w:t>
      </w:r>
      <w:r>
        <w:rPr>
          <w:rFonts w:cs="Arial" w:ascii="Arial" w:hAnsi="Arial"/>
          <w:lang w:val="mn-Cyrl-MN"/>
        </w:rPr>
        <w:t>Раднаасэд гишүүн яг горимын санал гар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Бодит гэвэл ийм байгаа. Тэгээд зүйчлэлийн алдаа энэ бүх юмнууд дээр болоод хөөн хэлэлцэх хугацаа чинь. Жастын хэрэг яагаад 10 жил мөрдөөд дийлдэггүй юм. 2009 онд хэрэг нээгдсэн. 2019 онд шүүхээр шийдэж байгаа юм. 10 жилийн хугацаанд энэ мөрдөх алба тэгвэл юу хийж байсан юм жишээлэх юм бол. Гэх мэтчилэнгээр энэний цаана бол том юм явж байгаа. Энийг зүгээр нэг хүн дээр тохоод ингээд хаяад явчихъя гэдэг нэг ийм хандлага их байгаа. Энэнээс зугтаж, энэ бол би нэг хэсэг нь бол санаатай үйлдэл гэж харж байгаа шүү. Санаатай үйлдэл гэж. Одоо чинь Эрүүгийн байцаан шийтгэх хуулийн, хэрвээ энэ Эрүүгийн хуулийн хөөн хэлэлцэх хугацаагаа өөрчилж байгаа бол энэ оруулж ирж байгаа төсөл дээрээ тэр Эрүүгийн байцаан шийтгэх хуулийн 31.13-ыг өөрчилж оруулж ирэх ёстой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Раднаасэд гишүүн ээ, наад одоо танилцуулга хийгдсэний дараа асуулт, үгээ хэл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Оруулж ирээ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Тийм, наадахаа одоо хэдүү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Тэгэхээр энийг миний горимын санал би Пүрэвдорж гишүүнээс хүсэж байна.  Энэ асуудлыг ний нуугүй, илэн далангүй, хэн нь хэзээ хийсэн юм гэдэг юмнуудыг нь одоо яриад, энэ асуудлыг цаашаа явуулах хэрэгтэй байна. Энэ хуулийг урагшаа явуулахгүй бол еще хөөн хэлэлцэх хугацаа далбаан дор энэ шүүх, прокурорынхон олон юмыг наана цаана бо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д нэгдэж саналаа өгнө. Би зүгээр л энэ хуу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Энд оролцсон улс төрчид бүгдээрээ би үхэхээр чи үх гэж тохой тохой хаядаг. Тэгээд тойрон хүрээлснийг хэвлэл дээр шүүх гэхээр ингээд түмэн юм цацаж хаячхаад алга болчихдог. Араас нь мянган тайлбар хийгээд ямар ч хүлээн авах вариант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Раднаасэд гишүүн горимын санал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Тийм учраас Пүрэвдорж гишүүн ээ, та аяга тавгаа нүдэхээ болиод одоо яая.  Энэ хурлаа явуулдгаараа явуулаад, би бол горимын санал гэдэг нь Пүрэвдорж гишүүнийг хүсэж байна. Ярьж байгаа зарчмын санаа нь зөв. Та үгийг нь хэлүүлчих ёстой бай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Үгээ хэлье л дээ. Цөөнх гэхээр үгээ дуул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За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2017 оны 4 сарын 25-ны өдрийн 19 цаг 21 минут 51 секундэд Хууль зүйн байнгын хороон дээр санал хураалт явагдсан. Энэ санал хураалтаар Засгийн газраас өргөн баригдсан хөөн хэлэлцэх хугацаа авлига, албан тушаалын гэмт хэрэг дээр Засгийн газраас өргөн баригдсан 10 жилийг 5 жил болгох санал хураалт явагдсан юм. Тэгээд энэ санал хураалтад энэ 5 жил болгоход дэмжиж санал өгсөн Нямбаатар гишүүнийг дээрээс нь энэ Эрүүгийн хуулийн ажлын хэсгийн ахлах байсан ахлагч байсан Нямбаатар гишүүнийг би энэ өнөөдрийн яг энэ асуудлаар битгий хуралдаан даргалаач ээ л гэж байгаа юм. Бусдаар энд байгаа хуулийн бүх санаа, бүх утга санааг бүгдэнгий нь би дэ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Пүрэвдорж гишүүн ээ, би таны яриаг таслахгүй. Хэдүүлээ юм ярья. Энийгээ хэлэлцэхдээ бүх юмаа та баримтуудаа гаргаад, танд үг хэлээд асуулт ю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и баримттай ярьж байна шүү дээ. Би ерөөсөө баримттай ярь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5-аас 10-ыг 5 болгосон тийм зохицуулалт нэг ч байхгүй. Хэдүүлээ энэ зарим Их Хурлын гишүүд ёс зүйтэй, хариуцлагатай, баримт нотолгоотой асуудалд ханд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Пүрэвдорж:</w:t>
      </w:r>
      <w:r>
        <w:rPr>
          <w:rFonts w:cs="Arial" w:ascii="Arial" w:hAnsi="Arial"/>
          <w:lang w:val="mn-Cyrl-MN"/>
        </w:rPr>
        <w:t xml:space="preserve"> Баримттай ярьж байгаа. Тийм учраас өчнөөн олон хүн өөрөөр хэлбэл төрийн өндөр албан тушаалд явж байсан өчнөөн олон хүн энэ одоо хөөн хэлэлцэх хугацааны заалтын дагуу гэмт хэргээс мултарч байна. Энэ мултрах үйл явцыг зохион байгуулж хийсэн хамтарч энэ оролцсон энэ хүнийг энэ өнөөдрийн Байнгын хорооны хуралдааныг даргалах ёс суртахууны эрхгүй л гэж би хэлж байгаа. Энэ дээр дэмжиж санал өгсөн, тэр эсэргүүцэж санал өгсөн тэр Мөнх-Оргил гишүүнээр даргалаад энэ удаагийн асуудлаа явуулчих аа л гэж байгаа юм. Бусдаар энэ хууль бол маш чухал хэрэгцээтэй хууль. Энэ одоо албан тушаалтнуудад ялаас мултардаг энэ зүйлийг одоо маш хурдан хаах энэ санаачилга бол зөв гэж би үзэж байгаа. Тийм учраас өнөөдрийн энэ хурлыг Мөнх-Оргил гишүүнээр даргалуулаад өг. Өөр бусдаар би таны одоо бусад Байнгын хорооны ямарваа нэгэн асуудал дээр бүгдэд нь дэмжээд явна л гэ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Хамгийн гол нь бид нар энэ чуулганы хуралдааны дэгээ л сахих ёстой шүү дээ. Одоо намайг миний бүрэн эрхийг түдгэлзүүлчихсэн, Ёс зүйн байнгын хороо, Ёс зүйн дэд хорооны дүгнэлт гарчихсан ийм тохиолдолд би одоо хурал удирдахгүй ашиг сонирхлын зөрчилтэй ч гэдэг юм уу ийм байж болно. Тэгэхээр Пүрэвдорж гишүүн, одоо энийг хэдүүлээ их нухацтай сайн та баримтуудаа бүгдийг нь сайхан хэвлэж гаргаж ирээд явъя. Раднаасэд гишүүн хэдүүлээ ингээд өнөөдрийн энэ хэлэлцүүлгийг бас дэгээрээ явъя гэж байгаа шүү дээ. Наадах чинь бүх хуульчид мэдэж байгаа. Процессын хууль нь өөрчлөгдөхөөр дагаж материаллаг хууль өөрчлөгддөг. Техник засвар хийгд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Шүүхийн шийдвэр процессын хуулиар гардаг юм уу. Материаллаг хуулиар гарда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Аль аль нь уялдана. За танилцуулгадаа оръё. Пүрэвдорж гишүүний баримтыг энэ тэр хэлэлцүүлгийн явцад хэдүүлээ үзье. Нямдорж гишүүн танилцуулга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Нямдорж: </w:t>
      </w:r>
      <w:r>
        <w:rPr>
          <w:rFonts w:cs="Arial" w:ascii="Arial" w:hAnsi="Arial"/>
          <w:lang w:val="mn-Cyrl-MN"/>
        </w:rPr>
        <w:t xml:space="preserve">Хууль будилуулдаг явдлыг үнэхээр болимоор байна. Нэг их мэдсэн 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та бүхний амгаланг айлтгаж байна. Энэ хуулийн 2015 онд батлагдсан Эрүүгийн хууль, Зөрчлийн хууль, энэ хуулиудыг хэрэгжүүлдэг нөгөө процессын хуулиуд тэгээд Шүүхийн шийдвэр гүйцэтгэх хуульд нэмэлт, өөрчлөлт оруулах 5 хуулийн төслийг боловсруулж, яамдаас санал, яамд болон хууль, хяналтын байгууллагуудаас санал авч, тэгээд Засгийн газрын хуралдаан дээр хэлэлцүүлсний үндсэн дээр давын өмнө хийх өөрчлөлтийн төслийг Их Хуралд өргөн мэдүүлж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рүүгийн хуульд нэмэлт, нэгдүгээр хууль нь Пүрэвдорж гишүүн ээ. Би асуудлаа танилцуулчихъя. Эрүүгийн хуульд нэмэлт, өөрчлөлт оруулах хуулийн тухайд хөөн хэлэлцэх хугацааны асуудлыг тодорхой болгох, энэний гарсан маргаантай асуудлыг нэг тийш болгох, аргагүй хамгаалалтын зохицуулалтад хамаарах хүрээг өргөжүүлэх, эрх хасах, хорих зэрэг зарим ялын хэмжээтэй холбоотой хуулийн зөрчлийг арилгах ийм саналуудыг төсөлд тусгасан гэдгийг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зарим төрлийн асуудлыг гэмт хэргийн ангилалд авч үзэх, биеэ үнэлэх, мөрийтэй тоглоом зохион байгуулах, бэлгийн дарамт учруулах, гүтгэх гэх мэтийн ийм асуудлыг гэмт хэргийн ангилалд оруулах ийм саналыг о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хууль нь Эрүүгийн хэрэг хянан шийдвэрлэх тухай хуулийн асуудал байгаа. Энэ шүүх бүрэлдэхүүн хүрэлцэхгүй болсон тохиолдолд асуудлыг хэрхэн зохицуулах, хэрэг бүртгэх, мөрдөн байцаалтын явцад хуулиар харьяалуулсан асуудлыг шийдвэрлэсэн шүүгчийн хэрэг нь хянан шалгах ажиллагаанд оролцохгүй хязгаарласан явдлыг өөрчлөх, хохирлыг нөхөн төлүүлэх асуудал гэх мэтийн асуудлыг төсөлд тусгасан гэдгийг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 xml:space="preserve">Гурав дахь хууль нь Зөрчлийн тухай хууль байгаа юм шинэ хууль. Ер нь Зөрчлийн хууль болохгүй байна, торгуулийн хэмжээ их байна. Зарим асуудал орхигдсон байна гэдэг санал шүүмжлэл салбар бүрээс ирж байгаа. Тэгээд тэрийг чинь саналуудыг судалж үзсэний үндсэн дээр Усан замын тээврийн тухай хууль зөрчих, Төрийн болон албаны нууцын хууль зөрчих, Эрчим хүчний хяналтын тухай хууль зөрчих, Сэргээгдэх эрчим хүчний тухай хууль зөрчих зэрэг зөрчлийг шинээр энэ зөрчлийн хэрэгт оруулах ийм саналыг оруу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с зарим төрлийн зөрчилд ноогдуулж байгаа торгуулийн хэмжээг багасгах ийм саналыг та бүхэнд танилцуулж байна. Тухайлбал хориглосон газар, цэгт худалдаа, үйлдвэрлэл, үйлчилгээ явуулсан бол 50 нэгжтэй тэнцэх хэмжээний торгох шийтгэл байсныг 20 нэгж болгож багасгах ийм саналыг оруулж байгаа юм. Нэгж гэснээс би анхнаасаа л энэ Эрүүгийн хууль, Зөрчлийн хуулийг ярьж байхад энэ тооцооны нэгж гэж нэг ертөнцөд байдаггүй юм оруулж ирээд, зүтгүүлсээр байгаад хүчээр батлаад хая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я манайх бүх албаны хүмүүс ФАТФ-ын хуралд оролцсон. Мөнгө угаахын хуралд оролцсон. Мөнгө угаахын хуралд. Ерөөсөө ойлгохгүй байна гэж байна лээ. Танай тооцооны нэгж ер нь юу байдаг юм бэ. Энэ ямар учиртай юм байдаг юм бэ гээд асуугаад, бүр гайхаад. Энэ ажлын хэсэгт орсон хүмүүс их ичсэн байна лээ шүү. Энэ байдлаас. Энийг нэг хэлчихье гэж бодо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өрчил шалган шийдвэрлэх тухай хуулийн асуудал бас  тодорхой нэмэлтүүд оруулах ийм саналыг тусгаж байна. Зарим ажиллагааг явуулахад Эрүүгийн хэрэг хянан шийдвэрлэх хуульд заасан журмын дагуу хэрэгжүүлэхээр зохицуулсан нь салбарт бас нэлээн бэрхшээл учруулж байгаа. Хялбаржуулсан журмаар зөрчил шийдвэр ажиллагааны журам болон гомдол гаргах асуудлыг тодорхой болгох ийм саналуудыг оруулж байгаа. Төслүүд нь бол байгаа учраас яг төслийн заалт болгон дээр нь асуулт хариултаар явчих нь зүйтэй байх гэж бодо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в дахь хууль нь Шүүхийн шийдвэр биелүүлэх хуульд нэмэлт, өөрчлөлт оруулах хуулийн төсөл байна. Энэ төлбөртэй хүмүүсийн гадаадад зорчих, цагаачлах эрхийг түдгэлзүүлдэг байсан хуучин зохицуулалтыг байхгүй болгосон. Энэнээс болоод төлбөртэй хүмүүс гадаадад гарах тэр хэмжээгээр төлбөрөө төлөхгүй байх явдал эрс нэмэгдэж байна. Энэ 2017 оны хууль хэрэгжиж эхэлснээс хойш 239 тэрбум төгрөгийн төлбөртэй 1569 Монгол Улсын иргэн, 20 тэрбум төгрөгийн төлбөртэй 42 гадаадын төлбөр авагчид хилээр гараад явчихсан байх жишээтэй байна. Ийм зүйлүүдийг төсөлд тусгасан гэдэг танилцуулгыг би та бүхэнд хий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нэг хөөн хэлэлцэх хугацааны асуудлаар би бас та бүхэнд янз бүрийн дэл сул яриа, улс төрийн зорилготой худал мэдээлэл тараах явдал хэм хэмжээнээс хэтэрч байгаа учраас энэний үндсэн шалтгаан юунд байна вэ гэдгийг бас Байнгын хороонд танилцуулах нь зүйтэй байх гэж бодож байна. Надад бол энэ Тэмүүжингийн батлуулсан Эрүүгийн хууль одоо яг энэ кодификаци дээр байдаг эхээрээ байна. Одоо энэ 2017 оны өөрчлөлттэй хувь нь байна. 2002 оны хууль байна. Эдгээр хуулиудыг харьцуулсны үндсэн дээр дараах мэдээллийг өгөх ёстой гэж би бодо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их газрын системтэй орнуудад гэмт хэргийн ангилал гэж юм байдаг. Хөнгөн, хүндэвтэр, хүнд, онц хүнд гэж 4 ялгадаг. 2015 оны хуулиар энэ гэмт хэргийн ангиллыг байхгүй болгосон. 2002 оны хуулиар хөнгөн гэмт хэргийн гэдгийн 1 жил хүртэлх хугацаагаар хорих ялтай, 6 сар хөөн хэлэлцэх хугацаа байсан. Хүндэвтэр гэдэг нь 5 жил хүртэл ялтай хэрэг, хорих ялтай хэрэг 5 жил байсан. Хүнд гэдэг нь 5-15 жилийн ялтай байсан шиг санагдаж байна. Хөөн хэлэлцэх хугацаа 15 жил байсан. Онц хүнд гэмт хэргийн хөөн хэлэлцэх хугацаа 25 жил байсан. Энийг 2015 оны хуулийн энэ 10.1-ээр 8 жил хүртэлхийг нь 5-аар үлдээгээд, 8-12 жилийн ялтай бол 12 болгож 15-ыг багасгаад, 25 жил байсныг 20 болгож багасгаад. Ингээд явчихсан эд шүү дээ.  Тэгээд сүүлд нь тэр одоо маргалдаад байгаа 2017 оны 5 сарын өөрчлөлт байна. Энүүгээр чинь тэр 5-ыг нь хэвээр үлдээсэн, 12-ыг нь хэвээр үлдээсэн, 20-ыг нь хэвээр үлдээсэн. Юу болчихсон юм гэхээр 1-8 жилийн ялтай хэргийн хөөн хэлэлцэх хугацааг 5 гээд хаячихсан. Эцсийн хугацаа нь бол хэвээрээ байдаг. Ийм эд шүү, энэ. Үндсэн юм бол Эрүүгийн хуулийн хэргийн ангиллыг байхгүй болгоод хэргийн ангиллаас үүдэлтэй хөөн хэлэлцэх хугацааны нийт үргэлжлэх хугацааг багасгаснаас үүдэлтэй юм. Энэ гараад байгаа маргаан чинь.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эд энэний сэдвээр цаашаа ярилцвал ярилцана биз дээ. Харамсалтай юм. Одоо ингээд худлаа мэдээлэл тараагаад, улс төр хийгээд элдэв юм үзээгүй байж буруу мэдээлэл их явах юм даа. Үндсэн шалтгаан нь ийм л юм. Энийг би бас Байнгын хорооны гишүүд зөв ойлгоосой. Хоорондоо битгий энэ асуудлаас болж би чидээ тулаад байгаач гэж.</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влигатай тэмцэх газар, шүүх, прокурорын түвшинд тодорхой хүмүүсийн хэргийн хөөн хэлэлцэх хугацаа яаж шийдэгдэж байгаа. Яагаад дарагдаж байгаа. Зүйл анги нь ямараар явж байгаа гэдгийг мэдээгүй байж л баахан худал мэдээлэл, гүтгэлэг их явах юм даа. Зүйлээс чинь шалтгаалах эд шүү дээ. Энэ зүйлийг танилцуулаад тэгээд би гишүүдийн асуулт гарах юм бол хариулъя гэж бодо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и энэ Их Хурал гишүүд бие биеэ үндэслэлгүй мэдээллээр хэтэрхий их нэрд төрд нь халдах юм даа,  бие биеийнхээ. Одоо тэр намайг хөөн хэлэлцэх хугацааны асуудал ярьж байхад картаа сугалчхаад зугтаад ар талд нь юмны учир мэдэхгүй хүүхдүүдийг залилалчихсан гээд яриад байх юм. Тэр үед одоо би яг тэрийг хэлэлцэх үед картаа сугалаад гарсныг санахгүй юм л даа. Миний санаж байгаа юм бол та нар ийм өөрчлөлт хөөн хэлэлцэх хугацаан дээр хийж болохгүй шүү. Эрүүгийн хуульд гэдгийг би хэлж байсан. Протокол нь байгаа. Заримдаа хэтэрхий их мэддэг чинь алдаанд хүргээд байна шүү дээ. Энийгээ бас цаашдаа анхаарна биз дээ гишүүд.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нэг юмнуудыг хэлэлцээд хурдан шийдээд өгөөч л гэж хүсэх байна. Наад их, энэ Раднаасэдийн яриад байгаа юм чинь бол одоо тэр протокол нь байж л байгаа шүү дээ. Хуулийнхан та нар л энийг мэдэмхийрч хийцгээсэн шүү дээ. Тэгээд Байнгын хороон дээр санал оруулж ирээд мэдэмхийрч байгаад санал хураалгаад, өргөн баригдаагүй юмаар ингээд мэдэмхийрчихсэн л асуудал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Нямбаатар:</w:t>
      </w:r>
      <w:r>
        <w:rPr>
          <w:rFonts w:cs="Arial" w:ascii="Arial" w:hAnsi="Arial"/>
          <w:color w:val="000000"/>
          <w:lang w:val="mn-Cyrl-MN"/>
        </w:rPr>
        <w:t xml:space="preserve"> Нямдорж дарга аа, танилцуулга болсон уу? Танилцуулга дуус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нгын хорооны хуралдаанд оролцож байгаа албан тушаалтнуудыг танилц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ь зүй, дотоод хэргийн дэд сайд Элбэгсайхан, Хууль зүй, дотоод хэргийн яамны Хууль зүйн бодлогын газрын дарга Сайнзориг, Улсын Дээд шүүхийн шүүгч Батцэрэн, Бат-Орших Улсын Ерөнхий прокурорын гэмт хэрэг зөрчлийн бүртгэл, дүнд шинжилгээ төвийн дарга, Мөнхбат Улсын Ерөнхий прокурорын газрын прокурор, Дамдинцэрэн Шүүхийн шийдвэр гүйцэтгэх газрын дарга, Буянтүмэн Авлигатай тэмцэх газрын Мөрдөн шалгах хэлтсийн дарга, Мөнхцэцэг Хууль зүй, дотоод хэргийн яамны Хууль зүйн бодлогын газрын ахлах мэргэжилтэн, Алтантуяа Хууль зүйн бодлогын газрын, Хууль зүйн бодлогын газрын ахлах мэргэжилтэн, Нарантунгалаг Хууль зүй, дотоод хэргийн  яамны Хууль зүйн бодлогын газрын мэргэжилтэн, Батзориг Санхүүгийн зохицуулах хорооны Захиргаа, удирдлагын газрын дарга, Нямдаваа Цагдаагийн Ерөнхий газрын Хуулийн хэлтсийн дарга, Цагдаагийн Ерөнхий газрын тэргүүн дэд дарга Отгонжаргал. Ийм хүмүүс ажлын хэсгийн бүрэлдэхүүнд орж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 xml:space="preserve">Хууль санаачлагчийн илтгэлтэй холбогдуулж асуух асуулттай гишүүд байна уу? Батзандан гишүүнээр тасалъя. Раднаасэд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Ш.Раднаасэд: </w:t>
      </w:r>
      <w:r>
        <w:rPr>
          <w:rFonts w:cs="Arial" w:ascii="Arial" w:hAnsi="Arial"/>
          <w:color w:val="000000"/>
          <w:lang w:val="mn-Cyrl-MN"/>
        </w:rPr>
        <w:t xml:space="preserve">Би асууна. За байж байгаарай. Батцэрэн шүүгч байна. Бат-Орших прокурор байна. Би нэг зүйл асууя. 2017 оны 05 сарын 15, 16-нд 334 дүгээр өрөөнд тэр Эрүүгийн байцаан шийтгэх хуулийн хөөн хэлэлцэх хугацаа өөрчилсөн 1.10-ыг  өөрчлөх ажлын хэсэг хуралдаж өөрчлөх санал боловсруулсан уу, үгүй юу? Надад энийг хэлж өгөөч.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ийг би олон нийтэд хэлэх ёстой гэж ойлгож байгаа. Яагаад гэвэл, энэ бүх муу юмны цаана, ерөөсөө энэ хөөн хэлэлцэх хугацаагаар зугтаж байгаа юмны цаана Раднаасэд байгаа. Раднаасэд ингэсэн гэдэг юм Байнгын хороон даргын хувьд над дээр ноогдож орж ирдэг. Ажлын хэсгийн ахлагч нь хүртэл сүүлдээ би үхэхээр чи үх гээд Нямбаатар, энийг чинь Раднаасэд хийсэн шүү дээ. Алга дарам цаасаар хүн хуурахгүй гэж юм яриад. Би бол Тамгын газраа бүх протокол, дууны авианы бүх соронзон бичлэг юмнуудын би авч үзсэн. Бүгдийн цаасан дээр буулгуулж өөр дээрээ хадгалсан. Энийг нэгдүгээрт үзмээр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2017 оны 4 дүгээр сарын 15-нд анхны хэлэлцүүлэг хийсэн. Эрүүгийн байцаан шийтгэх хуулийн. Тэр нь дээр би Эрүүгийн хуулийн 31.13-ыг өөрчилсө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Раднаасэд гишүүн, 2 зүйлийг хооронд нь холиод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Ш.Раднаасэд: </w:t>
      </w:r>
      <w:r>
        <w:rPr>
          <w:rFonts w:cs="Arial" w:ascii="Arial" w:hAnsi="Arial"/>
          <w:color w:val="000000"/>
          <w:lang w:val="mn-Cyrl-MN"/>
        </w:rPr>
        <w:t xml:space="preserve">31.13-ыг өөрчилсө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Нямбаатар: </w:t>
      </w:r>
      <w:r>
        <w:rPr>
          <w:rFonts w:cs="Arial" w:ascii="Arial" w:hAnsi="Arial"/>
          <w:color w:val="000000"/>
          <w:lang w:val="mn-Cyrl-MN"/>
        </w:rPr>
        <w:t>2 хуулийг .../үг таср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Ш.Раднаасэд: </w:t>
      </w:r>
      <w:r>
        <w:rPr>
          <w:rFonts w:cs="Arial" w:ascii="Arial" w:hAnsi="Arial"/>
          <w:color w:val="000000"/>
          <w:lang w:val="mn-Cyrl-MN"/>
        </w:rPr>
        <w:t xml:space="preserve">Би харин ярь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гаргасан санал нь энэ байна. Гараараа бичээд, ингээд Раднаасэд гээд. Би энэ дээр бол 31.13. Эрүүгийн байцаан шийтгэх хуулийн 31.13 гэдгээр юу юм гэхээр Мөрдөн байцаалтын хугацаа. Мөрдөн байцаалт нэрээр хэдэн арван мянгаар нь хүмүүсийг цагдаагийн байгууллага, мөрдөх байгууллагын үүдэн дээр зогсоож ингэж тамладаг, тарчлаадгийг нь багасгах үүднээс мөрдөх байгууллагууд хариуцлагатай ажиллуулж богино хугацаанд хурдан шуурхай ажиллуулахын тулд энэ өөрчлөлтийг хийсэн. Гэтэл энэ өөрчлөлтийг үндэслээд заавал материаллаг хуульд өөрчлөлт хийхгүй бол болохгүй. Энэ хэрэгжих боломжгүй гэж хэлээд Эрүүгийн хуулийн 1.10 одоо тэр хөөн хэлэлцэх хугацаа богиносгосон гээд байгаа юмны чинь өөрчлөлтийг 5 сарын 15, 16-ны өдөр боловсруул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эд одоо энэ төсөл дээр Нямдорж сайд. Энэ 31.13-ыг чинь өөрчлөлт орж ирээгүй байна. Одоо энэ ажлын хэсгийнхэн чинь болохоор энэ надад байна л даа. Энэ соронзон бичлэгээр бичсэн нь. Эрүүгийн хуульдаа өөрчлөлт оруулахгүй бол ямар ч ашиггүй зохицуулалт болно гэж ярьж байгаад ийм өөрчлөлтийг хийсэн байгаа юм. Энэ дотор хэн байгаа юм бэ гэхээр Нямбаатар ажлын хэсгийн ахлагч, Энхбаяр Хууль зүйн дэд сайд, Бат-Орших, Энхбаяр, Эрдэнэбат Ерөнхий прокурорын орлогч, Сагсай, Эрхэсхулан, Нямжав Дээд шүүхийн шүүгч асан байхаа. Баасандорж гэх мэтчилэнгээр ийм хүмүүс хуралдаж хийчихээд. Одоо болохоор энэ төсөл дээр ороод ирдэг. Нямдорж сайд бол тийм юм байдаггүй гэдэг. Би тэгээд Батцэрэн шүүгчээс нэг юм асууя. Хөөн хэлэлцэх хугацаатай холбоотой Дээд шүүхийн, аливаа шатны шүүхийн шийдвэр гарахад Эрүүгийн байцаан шийтгэх хуулийг үндэслэж шийдвэр гардаг юм уу? Эрүүгийн хуулийн тусгай ангийн тэдийн тэдийг ч гэдэг юм уу, Эрүүгийн хуулийг үндэслэж шийдвэр гардаг юм уу? Хэрвээ Эрүүгийн байцаан, шийтгэх хуулийг үндэслэж шийдвэр гардаг бол миний буру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дээрээс харах юм бол  мөрдөх хугацаа хэрэг хэрэгсэхгүй болгох юмнуудыг бол энэ дотор хийсэн. Би энд бол мөрдөн байцаалтын хугацаатай холбоотой өөрчлөлтүүдийг хийсэн. Гэтэл энийг улбаалаад хөөн хэлэлцэх хугацааг 1.10-ыг ямар үндэслэлээр, яагаад өөрчилсөн бэ гэдэг асуултын би асуух ёстой юм болов уу? Тэр мөрдөн байцаалтын хугацаа энэ хөөн хэлэлцэх хугацаа 2 чинь хоорондоо ялгаатай юм уу, салгаатай юм уу гэдгийн олон нийтэд хэлж өг. Олон нийтэд хэлж ө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нь энэ 4 сарын 25, 15-н гээд одоо янз янзаар л ярина. Эрүүгийн байцаан шийтгэх хуультай холбоотой, Эрүүгийн хуультай холбоотой энэ өөрчлөлтүүд</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Раднаасэд гишүүний асуултад хариулъя. Нэгдүгээр микрофо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цэрэн:</w:t>
      </w:r>
      <w:r>
        <w:rPr>
          <w:rFonts w:cs="Arial" w:ascii="Arial" w:hAnsi="Arial"/>
          <w:color w:val="000000"/>
          <w:lang w:val="mn-Cyrl-MN"/>
        </w:rPr>
        <w:t xml:space="preserve"> Та бүхний энэ өдрийн амгаланг айлтгая. Ингээд Раднаасэд гишүүний асуултад хари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Нямбаатар:</w:t>
      </w:r>
      <w:r>
        <w:rPr>
          <w:rFonts w:cs="Arial" w:ascii="Arial" w:hAnsi="Arial"/>
          <w:b/>
          <w:lang w:val="mn-Cyrl-MN"/>
        </w:rPr>
        <w:t xml:space="preserve"> </w:t>
      </w:r>
      <w:r>
        <w:rPr>
          <w:rFonts w:cs="Arial" w:ascii="Arial" w:hAnsi="Arial"/>
          <w:lang w:val="mn-Cyrl-MN"/>
        </w:rPr>
        <w:t xml:space="preserve">Протоколд тавих учраас Улсын Дээд шүүхийн шүүгч Батцэрэн.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Б.Батцэрэн: </w:t>
      </w:r>
      <w:r>
        <w:rPr>
          <w:rFonts w:cs="Arial" w:ascii="Arial" w:hAnsi="Arial"/>
          <w:color w:val="000000"/>
          <w:lang w:val="mn-Cyrl-MN"/>
        </w:rPr>
        <w:t>Эрүүгийн хэрэг хянан шийдвэрлэх ажиллагаанд хөөн хэлэлцэх хугацаатай холбоотой хязгаарлалт тогтоодог 3 тохиолдол байдаг юм.</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эгдүгээрх нь гэмт хэрэг үйлдэгдсэнээс хойш ямар хугацааны дотор эрүүгийн хэрэг үүсгэх вэ гэдэг эхний асууда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тохиолдол нь болохоор нэгэнт эрүүгийн хэрэг үүсгээд яллагдагчаар татсан бол энэ хэргийг ямар хугацааны дотор мөрдөн шалгаад шүүх шийдвэрээ гаргах вэ гэдэг хоёр дахь тохиолдо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 дахь нь болохоор шүүх шийдвэрээ гаргасан бол ямар хугацаа өнгөрвөл энэ шүүхийн шийдвэрийг биелүүлж болохгүй вэ гэдэг ийм одоо зохицуулалтууд бол байда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ээр 2017 оны 04 сарын 25-ны өдөр Эрүүгийн хэрэг хянан шийдвэрлэх тухай хуулийн 31.13 дугаар зүйлд заасан мөрдөн байцаалтын хугацаа гэдэг энэ зүйлтэй холбоотой Хууль зүйн байнгын хорооны хэлэлцүүлэг дээр Хууль зүйн байнгын хорооны дарга Раднаасэд Эрүүгийн хэрэг үүсгэснээс хойш мөрдөн байцаалтын хугацаанд ямар нэгэн ажиллагаа хийгдэхгүй. Ингээд хүний эрх хязгаарлагдаад удаан үргэлжилбэл яах вэ? Энэ асуудлыг хуулиар зохицуулж болох уу? Энэ асуудал дээр мэргэжил арга зүйн ямар зөвлөгөө, ямар зохицуулалт байж болох вэ гэдгийг тодруулсан юм. Тэгэхээр бусад улс орны одоо эрүүгийн хуулийг ингээд харьцуулан судалж үзэхэд эхний зохицуулалт буюу гэмт хэрэг үйлдсэнээс хойш хөөн хэлэлцэх үндсэн хугацаа гэж байдаг. Мэдээж хэргийнхээ хүнд, хөнгөнөөс хамаараад энэ хугацаа их, бага янз бүрийн хэмжээтэй байна. Онц хүнд хэрэг одоо бүх насаар хорих ял оногдуулах юм уу, энх тайван хүн төрөлхтний эсрэг гэмт хэргүүдээр хөөн хэлэлцэх хугацаа тоолохгүй гэсэн ийм зохицуулалт байда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тохиолдол нь бол эрүүгийн хэрэг үүсгэснээс хойш ямар хугацаанд мөрдөн байцаалтын ажиллагаа явуулж, шүүхийн шийдвэр гарах вэ гэдэг дээр хөөн хэлэлцэх абсолют хугацаа гэдэг ойлголт байдаг. Энэ абсолют хугацаа гэдэг нь хөөн хэлэлцэх үндсэн хугацаагаа хоёроор, хоёр дахин нэмэгдүүлээд энэ хугацааны дотор мөрдөн байцаалтын ажиллагаа яаж явагдсанаас үл хамаараад одоо шүүхийн шийдвэр гарах ёстой гэдэг ийм зохицуулалтыг одоо Холбооны Бүгд Найрамдах Герман Улс, эх газрын хэрэгцээнд тогтолцоотой улс орнууд хэрэгжүүл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ухайлбал Холбооны Бүгд Найрамдах Герман Улс хөөн хэлэлцэх хугацаа хамгийн багадаа 3 жил байна. Ингээд 3 жилийн хугацаа дуусахаас нэг хоногийн өмнө эрүүгийн хэрэг үүсгэчихвэл энэ хэргийн мөрдөн байцаалтын ажиллагаа явагдаад шүүхийн шийдвэр гарах хүртэл дахиад 3 жилийн хугацаа байх ёстой гэж ингэж зохицуулж ирсэн байдаг. Өөрөөр хэлбэл мөрдөн байцаалтын ажиллагаа тасралтгүй явагдах ёстой, шуурхай явагдах ёстой. Удаан хугацаанд хүний эрх хязгаарлагдаж, зөрчигдөж болохгүй. Нөгөө талаасаа хүн аль болох богино хугацаанд гэм буруутай эсэхээ шийдвэрлүүлэх эрх байх ёстой. Тийм учраас энэ хэргээс, хэргийн төрлөөс хамаараад хөөн хэлэлцэх хугацаа өөр өөр тогтоож, тэгээд энэ хугацааны дотор, энэ хугацаа өнгөрөх юм бол эрүүгийн хэрэг үүсгээд шалгахгүй байх эхний зохицуулалт.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тохиолдол нь нэгэнт эрүүгийн хэрэг үүсгэх юм бол энд хөөн хэлэлцэх хугацаа тасраад шинээр тоолдог. Дахиад эхнээс нь. Тэгээд мөрдөн байцаалтын гол гол процессын шийдвэрүүд гарахад хөөн хэлэлцэх хугацаа тасраад дандаа шинээр тоолдог. Тийм. Тийм учраас би таныг одоо энэ 2 дахь тохиолдлыг хөндөж асуусан гэж үзсэн. Би санал хэлэхдээ яг энэ агуулгаар бол хэлсэн. Энэ бол одоо хөөн хэлэлцэх Эрүүгийн хуульд заасан хөөн хэлэлцэх хугацаатай хамааралгүй асуудал. Энэ бол цэвэр мөрдөн байцаалтын хугацаатай холбоотой ийм одоо асуудал байгаа юм гэж би үзэж байна. 5 сарын 16, 5 сарын 17-нд ажлын хэсгийн хуралдаанд би.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Батнасан гишүүн. Бат-Орших ажлын хэсгийн гишүүн. 4 номерын. Та хэд сая ингээд бүр онолын тайлбар гаднын орнуудын туршлага. Гишүүн 2 асуулт асуусан. Асуултад нь хариулаад Процессын хууль дээр өөрчлөлт орсон. Заавал эрүүгийн хууль дээр өөрчлөлт оруулах шаардлага байсан юм уу гэдэг тэрийг л асууж байгаа шүү дээ. Тийм.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Орших:</w:t>
      </w:r>
      <w:r>
        <w:rPr>
          <w:rFonts w:cs="Arial" w:ascii="Arial" w:hAnsi="Arial"/>
          <w:color w:val="000000"/>
          <w:lang w:val="mn-Cyrl-MN"/>
        </w:rPr>
        <w:t xml:space="preserve"> Та бүгдэд өдрийн мэнд хүргэе. Тухайн өдөр хуралдсан протоколыг нь одоо би тэнд байгаа бол уншаад сонсгочихвол одоо болохгүй юм байхдаа гэж л хүсэлт тавьж байна. Би одоо яг тухайн өдөр нь юу яригдаж байсныг бол сайн хэлж мэдэхгүй байна л даа. Тийм учраас протокол байгаа бол уншаад сонсгоод явчихвал яасан юм б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ол ажлын хэсэг дээр бол Эрүүгийн хэрэг хянан шийдвэрлэх тухай хууль бол өөрчлөлт оруулах талаар яригдсан үед бол Эрүүгийн байцаан шийтгэх хуульд өөрчлөлт оруулах асуудал яригдсан үед бол Эрүүгийн хуультай уялдах ёстой гэдэг зүйлүүд бол яригдаж байсан. Яригдаж бай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Нямдорж дарга аа, одоо энэ Батнасан гишүүн асуусан юм уу? Тийм. Нямдорж сайд.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Ц.Нямдорж:</w:t>
      </w:r>
      <w:r>
        <w:rPr>
          <w:rFonts w:cs="Arial" w:ascii="Arial" w:hAnsi="Arial"/>
          <w:color w:val="000000"/>
          <w:lang w:val="mn-Cyrl-MN"/>
        </w:rPr>
        <w:t xml:space="preserve"> Үгүй, энэ Эрүүгийн хуулиар чинь хөөн хэлэлцэх хугацаа гэдэг юм тогтоочихдог юм. 12 жил хүртэл жилийн хорих ялтай хэрэг үйлдсэн бол хөөн хэлэлцэх хугацаа нь дээд тал нь 12 жил байна гээд заачихдаг. Тэгээд тэр 12 жилийн асуудлыг шүүх, хуулийн байгууллага яаж шийдэх ёстойг процессын хуульд нь заагаад өгчихдөг юм. Ийм юм та нар мэддэггүй юм у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эд жишээ нь сая тэр Раднаабазар сайдын чинь асуугаад байгаа чинь энэ Эрүүгийн хуулийн 1.10-т заасан хөөн хэлэлцэх 12 жилийн хугацаа дууссан бол хэргийн хэрэгсэхгүй болгоно гэсэн л заалт байгаа байхгүй юу. Энийг өөрчлөх шаардлага байхгүй. Яагаад вэ гэхээр Эрүүгийн хуульд нь 12 жил гээд дээд талын хугацааг нь заачихсан учраас. Би бол нэг л юм гайхаад асуугаад байгаа юм. Ийм дайны юм энэ Монголын хуулийн сургуулиудад заадаггүй юм уу? Дэндүү ойлгомжтой асуудал шүү дээ. Би чинь нэг 2 Эрүүгийн хууль хэрэглээд байцаан шийтгэхтэй нь. Нэгийг биччихсэн хүн шүү дээ. Мэргэжлийн хүмүүс дэндүү ойлгомжтой асуудал шүү дээ. 1962 оны Эрүүгийн хууль шиг санагдаж байна. 1986 оных. Энэ 2-г хэрэглэж байсан. Яг одоо энэ шүүгч, прокурорууд шиг. 2002 оныхыг бичсэн. Мэргэжлийн хүнд дэндүү ойлгомжтой асуудал шүү дээ. Эрүүгийн хуулийг иш татаад байцаан шийтгэх хуулиараа хугацаа нь өнгөрсөн бол хэрэгсэхгүй болгоно гэсэн заалт л байна. Энийг өөрчлөх шаардлага байхгүй шүү дээ Раднаасэд гишүүн 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эн лүндэн буулгаад байгаа юм? Заавал дагуулж материалын хуульд өөрчлөлт оруулна гэж. Наадах чинь буруу. Материалын хууль гэдэг нь бол үндсэн зарчмыг нь тогтоож өгдөг хууль. Тэр нь Эрүүгийн хууль. Тэр үндсэн материаллаг хуулийг яаж амьдрал дээр хоол болгож идэх үү гэдгийг  бол байцаан шийтгэхээр нь заадаг юм. Тэгээд энэ 31 дээр чинь бол хөөн хэлэлцэх хугацаа нь дууссан бол хэргийг нь хэрэгсэхгүй болго л гэж байна шүү дээ. 2002 оны хуулиар хөөн хэлэлцэх хугацаа дууссан бол эрүүгийн хариуцлагад татаж болохгүй гэсэн нүхтэй байсан юм. эрүүгийн хариуцлагад татаж болохгүй. Сая бол ялагдагчаар татаж болохгүй гэсэн үгээр сольсон байна лээ. Тэмүүжингийн хуулиар.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 xml:space="preserve">Дахиад би хэлье. Гараад байгаа маргааны чинь үндсэн сэдэв бол гэмт хэргийн ангиллыг байхгүй болгосноос холбоотой. Бүх будилааны яг үндэс нь тэнд байгаа. Ангиллын байхгүй болгочихсон учраас одоо энэ хөөн хэлэлцэх хугацааны асуудлыг ангиллаар авч үзэх гэхээр Эрүүгийн хуулийн бүх заалтууд хөндөх шаардлагатай болчихоод байгаа юм. Зүйл болгон дээр. Тэгэх гэхээр наад зах нь 2-3 жилийн хугацаа, судалгаа хэрэгтэй болчихоод байгаа юм. Энийг нэг хэлье. Материаллаг хууль, процессын хууль 2-оо ялгаж сураач дээ. Германы хууль иш татаж байгаад ярих юм. 2002 оны Эрүүгийн хууль, Эрүүгийн байцаан шийтгэх хууль 2 дээр Баварын том профессорууд 10-аад сууж байж гаргасан хууль шүү. Та нарын иш татаж будилуулах гээд байгаа Германы юмыг чинь хэлж өгье, та нарт тэгвэ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Раднаасэд гишүүн тодр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Ш.Раднаасэд: </w:t>
      </w:r>
      <w:r>
        <w:rPr>
          <w:rFonts w:cs="Arial" w:ascii="Arial" w:hAnsi="Arial"/>
          <w:color w:val="000000"/>
          <w:lang w:val="mn-Cyrl-MN"/>
        </w:rPr>
        <w:t xml:space="preserve">Бат-Орших оо, прокурор оо.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Эрүүгийн хуулийн 1.10.2 дахь хэсгийг өөрчилсөн энэ заалт, хөөн хэлэлцэх хугацаа өөрчилсөн заалт хууль батлагдсанаас хойш дангаараа тогтоолтой хамт батлагдсан. Зөв үү? Санаж байна у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017 оны 05 сарын 15, 16 гээд нэг дэх, хоёр дахь өдөр ажлын хэсэг хуралдаад тэгээд 17-ны өдөр Байнгын хороогоор орсон юм. Лхагва гаригт. Ийм ажлын хэсэг болоод хуралдаад энийг би одоо санахгүй байна, наадахаа байвал уншаад өгчхөөч гээд юм яриад байх юм. Ийм хуралд болсон юм уу? 1.10-ийг өөрчилсөн юм уу,  өөрчлөөгүй юу гэдгийг л надад хэлээд өгчих. Тэр нь л хамгийн чухал байна. Тийм ээ, ийм хурал болсон. Ажлын хэсэг дээр энэ төслийн саналыг боловсруулсан. Энэ хариултыг л би өөрөөс чинь үнэн, үгүйг нь одоо сонсмоор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Бат-Орших хариулах уу? Бат-Орших материалаа үзчихээд эргээд. Батнасан гишүүн асуултаа асууж байг. Дараа нь хариултын авъя. Батнасан. Дөнгөж материал, 10 хуудас өгчихөөд, одоо хариул гэдэг чинь ямар тийм боломж байсан юм. Батнасан гишүүн асуултаа асуу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О.Батнасан:</w:t>
      </w:r>
      <w:r>
        <w:rPr>
          <w:rFonts w:cs="Arial" w:ascii="Arial" w:hAnsi="Arial"/>
          <w:color w:val="000000"/>
          <w:lang w:val="mn-Cyrl-MN"/>
        </w:rPr>
        <w:t xml:space="preserve"> Энэ Эрүүгийн хуулийн нэмэлт, өөрчлөлтийг бол дэмжиж байгаа. Үнэхээр одоо бас нийгэмд бухимдал үүсгэсэн ийм зүйлүүд байгаа. Зүгээр 2015 онд өргөн барьсан 2017 оны 7 сарын 1-нээс хэрэгжиж байгаа Эрүүгийн хуульд миний бие бас 2 гишүүний хамт өөрчлөлт оруулсан. Өсвөр насны хүүхдүүдийн эрхзүйн байдлыг бол дээрдүүлсэ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аргаантай асуудлыг бол өөрчлөлт оруулаад явах эрх нь бол гишүүдэд байгаа. Түүнээс биш энд хэн нэгэн гишүүнийг цовдолж, хэн нэгэн гишүүнийг буруутгах зүйл бол байхгүй. Бид оруулаад явсан. 280-аад хүүхдийн эрх зүйн байдал дээрдсэн. Зохих ёсныхоо ялыг авдаг улсууд нь ялаа аваад, төрийн одоо өршөөл үздэг хүмүүс нь өршөөлөө үзээд явж байгаа. Зүгээр одоо болж байгаа Эрүүгийн хуулийн өөрчлөлттэй холбоотой хэд хэдэн асуудал байгаа. Энэ Эрүүгийн процессын хууль дээр нэг ийм асуудал байх юм. Шүүхийн шийдвэртэй холбоотой зүйл дээр зохицуулалтууд орж байгаа гэж. Яг ямар зохицуулалт орж байгаа юм бэ? Шүүхийн шийдвэртэй холбоотой. Энийг нэг асуумаар байна. Ер нь энэ шүүхийн засаглалтай холбоотой зохицуулалтууд бол орж байгаа юу? Ер нь ямар зохицуулалт орж байгаа вэ? Би шинэ Үндсэн хуулийг хэлэлцээд явж байгаа. Энд бол шүүхийн асуудал нэлээн яригдаж байгаа. Энд нэг хариулаад өгчихмөөр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араагийн асуудал тэр Нямдорж сайдын хэлээд бол үнэхээр гэмт хэргийн ангилал, дээр нь хохирол гэж зүйл байгаа. Энэ хохирлыг тооцож байгаа юу? Жишээ нь одоо зүгээр Эрүүгийн хуулийн 21-ийг харахаар зарим дээр нь хохирол тооцдог. Их хэмжээний хохирол учруулсан бол санкцийн оруулчихсан байдаг. Зарим дээр нь хохирол тооцуулдаггүй. Энэ хохиролтой холбоотой асуудал юу байна? Энэнд нэг хариулт өгөөч.</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гийн асуудал бол энэ Зөрчлийн тухай хууль байгаа юм. Ард түмэн асар их бухимддаг. Зөрчлийн хууль болохгүй байна л гээд байдаг. Яг болохгүй юуг нь засчихсан юм. Зүгээр сая сайдын хэлж байгаа танилцуулга дээр сэргээгдэх эрчим хүчтэй холбоотой, жишээ нь усан замтай холбоотой гэх мэтийн өөрчлөлт гэж. Энэ бол яг үнэхээр ард түмний бухимдаад байгаа зүйл бол орсон юм уу, ороогүй юм уу гэдэг ийм зүйл дээр хариулт авмаар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с нэг яригдаад байгаа асуудал. Малын хулгайтай холбоотой асуудал байгаа. Өөрчлөлт орж байгаа юу? Ийм асуултад хариулт авъя.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Хариулъя. Сайнзориг. 3 дугаар микрофон. 2 дугаар микрофо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П.Сайнзориг:</w:t>
      </w:r>
      <w:r>
        <w:rPr>
          <w:rFonts w:cs="Arial" w:ascii="Arial" w:hAnsi="Arial"/>
          <w:color w:val="000000"/>
          <w:lang w:val="mn-Cyrl-MN"/>
        </w:rPr>
        <w:t xml:space="preserve"> Батнасан гишүүний асуултад хариулъя. Би сүүлийн асуултаас нь эхлээд хариулаад явчих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ал хулгайлах гэмт хэргийг бас Эрүүгийн хуульд бол тусгайлан хулгайлах гэмт хэргээс тусдаа бүрэлдэхүүнтэй байхаар одоо 7.12 зүйл, 17.12 дугаар зүйл болгон хуульчилсан байгаа. Мэдээж одоо яг энэтэй холбоотойгоор бас иргэдийн дунд ямар асуудлууд үүссэн бэ гэхээр ер нь олон тооны мал хулгайлсан хүндрүүлэх бүрэлдэхүүнтэй хэрэг дээр бас одоо асуудал үүсээд байна. Ерөнхийдөө үүнээс шалтгаалаад одоо 8 бод хулгайлсан тохиолд одоо хүндрүүлэх бүрэлдэхүүнтэй байна. Энэ нь эргээд бас иргэдийн бас амьжиргааны эх үүсвэр болсон малд одоо малчдын бас нэлээн хүндрэл учруулж байгаа учраас бас энэ ялын бодлогыг яг ялыг нь өсгөх байдлаар биш энэ олон тооны мал гэсэн ойлголтыг нэлээн одоо хумьж авч үзээд. Өөрөөр хэлэх юм бол 4 үхэр, хуучин бол 8 үхэр хулгайлаад олон тооны мал хулгайлсан гэж үзэж хүндрүүлэх бүрэлдэхүүнээр шийдэгдэж байсан энэ асуудлыг бид нар 4 бод байхаар үндсэндээ олон тооны малын тоог 2 дахин бууруулж оруулж ирэх замаар бас асуудлыг бас ялын бодлого дээр нь нөлөөлөх гэж оролдо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ерөнхийдөө нийтэд тустай ял өгөх асуудал мал хулгайлах гэмт хэрэг дээр байгаа. Тэгэхээр бас иргэдийн дунд яриад байна л даа. Шүүхээр шийдэгдсэн гээд явдаг байсан сул чөлөөтэй яваад байна гэдэг ойлголт гараад байгаа. Үүнийг одоо үндсэндээ бас энэ гэмт хэргийг цаашдаа өөгшүүлэхгүй байх үүднээс зөвхөн одоо зорчих эрхийг хязгаарлахыг хорих ялыг мал хулгайлах гэмт хэрэг оногдуулах энэ заалтууд орж ирж байгаа. Энэ байдлаараа үндсэндээ энэ мал хулгайлах гэмт хэргийн бас ялын бодлого нэлээн чангарч орж ирж байгаа. Ер нь бол одоо өнчин ишиг хулгайлсан ч бас 1-5 жилийн ялтай байж байгаа. Энэ одоо заалтаараа одоо яв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гийн асуудал, энэ Зөрчлийн хууль дээр юу болчхов гэж асууж байна. Зөрчлийн хуулийг одоо 2017 оны 7 сарын 1-ний өдрөөс эхлээд хэрэгжээд эхэлснээс хойш бас нэлээн олон хууль шинээр батлагдсан байдаг. Эдгээр хуулиудыг батлахтай холбогдох хууль, тогтоомжийг зөрчсөн асуудал дээр нь хариуцлага хүлээлгэх асуудлыг зөрчлийн хуульд тусгалгүйгээр ингээд орхиод холбогдох Байнгын хороонуудаар эцсийн хэлэлцүүлгийг хийгээд явчихсан ийм асуудлууд байгаа. Жишээ нь одоо малын генетикийн тухай бол, малын эрүүл мэндийн тухай бол ч гэдэг юм уу. Зарим асуудлууд бол бий. Бас хуулийг одоо 2017 онд гүйцээн боловсруулж батлуулахдаа бас нэгтгэж оруулж ирэхдээ бас тодорхой нэгтгэсэн байдал нь бас үр дүнгүй байна гэж асуудлууд байгаа учраас бас тодорхой боловсролын зөрчлүүдийг одоо салгаж томьёолох энэ асуудлууд ингэж орж ирсэ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өгөөтэйгөөр бас энэ тодорхой зөрчлүүдийн бас оногдуулж байгаа шийтгэлийн хэмжээг бол бууруулсан. Түрүүн бас сайд хэллээ. Тодорхой жишээ татаад хэлсэн. Гол төлөв бас энэ санхүүгийн сектирийг нь, Санхүүгийн зохицуулах хорооны эрх мэдлийн хүрээний энэ зөрчлүүдийн хэмжээг бол нэлээн бууруулах чиглэлтэй авч үзсэн байна. Мөн одоо бас тодорхой гэм буруугийн асуудал хүртэл яригдах зарим зөрчлийг шалгах явцдаа бас энэ зөрчил хүлээх этгээд маань 14 настай этгээд байж болохоор байгаа. Энэ ерөнхий анги дээрээ зөрчлийн хариуцлага хүлээх этгээд өөрөө 16 нас байна гэсэн бас ийм ойлгомжгүй нөхцөл байдал үүсэж байгаа. Энэтэй холбоотойгоор бас тодорхой өөрчлөлтүүд бас энд орж ирсэн бай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рүүгийн процессын хууль дээр бол шүүхийн шийдвэртэй холбоотой нэлээн өөрчлөлт гээд асуудлууд байгаа. Ерөнхийдөө хуулийг тухайн үедээ эцэслэн баталж байх явцдаа бас саналууд унасан эсвэл одоо Эрүүгийн хуультайгаа зөрчилдсөн ийм асуудлууд байсан. Тухайлбал одоо Эрүүгийн хууль дээрээ бид нар шүүхийн шийтгэх тогтоолыг биелүүлэхийг хойшлуулах гэдэг заалтыг оруулчихсан байсан мөртлөө үүнийгээ одоо Эрүүгийн процессын хууль дээр бас тухайн үедээ уялдуулж чадаагүй асуудал байсан. Үүнтэй холбоотой шийдвэрүүд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ргээд бас тодорхой төрлийн маргаанууд дээр гомдол гаргасан, дээд шатны шүүх дээр нь гомдол гаргасан тохиолдолд хэдий хугацаанд энэ маргааныг шийдэх, энэ маргаан дээр цаашаа давж хяналтын шатаар ч юм уу ингээд явах уу, үгүй юу гэдэг асуудал дээр цэг тавих үүднээс тодорхой одоо Улсын Дээд шүүхэд гаргасан гомдлыг, тийм ээ. 3 шүүгчийн бүрэлдэхүүнтэй 14 хоногийн дотор хэлэлцэх энэ эцсийн шийдвэр байна гэдэг заалтыг одоо үндсэндээ бас тодорхой гомдлуудыг шийдэх явцад оруулж өгсө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Асуултаа тодруулах уу? Сайнзориг нэмж хариулъя. Та, Батнасан гишүүн микрофоныг өгье. Асуултаа тодруулчих. Ямар асуулт дутуу хариулсан.</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Энэ Эрүүгийн хуульд өөрчлөлт орж байгаатай холбоотой энэ олон түмний бухимдаад байгаа зүйлийг нэг тодорхой, тодорхой хариулаад өгчихмөөр байна л даа. Сая одоо жишээ нь малын хулгай дээр бид нар нөлөөлөх гэж оролдож байгаа гэж. Тэр хуулиа өргөн барьсан юм уу. Нэг бол хуулийн өргөн барих гээд нөлөөлөх гээд гүйгээд байгаа юм уу? Энийг чинь тодорхой хариулаад явчихмаар байна. Тэр шүүхтэй холбоотой асуудлууд. Дараа нь би тэр хохирол асуусан. Энэ Эрүүгийн хуульд чинь хохирол гэж юм байна уу, байхгүй юу? Зарим нэг заалтын уншихаар байдаг. Заримын уншихаар байдаггүй. Яг гэмт хэргийн ангилал шиг бас орхигдуулчихсан уу? Үзэмжээрээ шийддэг юм уу гээд ийм тодорхой хэмжээний асуудлууд наана чинь байгаад байгаа байхгүй ю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Сайнзориг. 2 дугаар микрофон.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color w:val="000000"/>
          <w:lang w:val="mn-Cyrl-MN"/>
        </w:rPr>
        <w:t>П.Сайнзориг:</w:t>
      </w:r>
      <w:r>
        <w:rPr>
          <w:rFonts w:cs="Arial" w:ascii="Arial" w:hAnsi="Arial"/>
          <w:color w:val="000000"/>
          <w:lang w:val="mn-Cyrl-MN"/>
        </w:rPr>
        <w:t xml:space="preserve"> Уучлаарай. Малын хулгай дээр бол үндсэндээ олон тооны мал гэдэг ойлголтыг бууруулж, ялын бодлогыг чангаруулах. Энд нийтэд тустай ажил хийлгэх ял оногдуулаад байгаа байдал нь бас малын хулгайчдыг өөгшүүлж байгаа учраас ийм төрлийн ял оногдуулахгүй байх гэсэн ялын бодлогыг барьж бас ерөнхийдөө чангатгах бодлого барь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энэ Эрүүгийн хууль дээр ер нь ямар өөрчлөлтүүд орж байна гэхээр хөөн хэлэлцэх хугацааны асуудлыг ерөнхийдөө шийдэж байгаа. Хөөн хэлэлцэх хугацаан дээр бас тоглох асуудлаас гадна жишээ нь татвар. Татварын хөөн хэлэлцэх хугацаа бол өнөөдөр нэг жил хүртэл байж байгаа. Энэ татвараас үлдэх, зайлсхийх гэмт үйлдэж байгаа энэ асуудал дээр хөөн хэлэлцэх хугацааг тусгайлан авч үзье. Энэ бол 5 хүртэл жилээр байх ёстой гэдэг энэ зүйл бас орж ирж байна. Зарим төрлийн гэмт хэргүүдийг одоо жишээ нь үйлдлүүдийг тооцох, мөрийтэй тоглох, биеэ үнэлэх. Зарим одоо бас гэмт хэргийн шинжийг бол илүү их тодотгож байна. Жишээ нь одоо ярих юм бол хууль бусаар ашигт малтмал олборлох энэ асуудлыг гэмт хэргийн шинжийг бас одоо тодорхой болгож байгаа. Мэдээж бас тодорхо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Батзандан гишүүн асуултаа асуу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Батзандан: </w:t>
      </w:r>
      <w:r>
        <w:rPr>
          <w:rFonts w:cs="Arial" w:ascii="Arial" w:hAnsi="Arial"/>
          <w:color w:val="000000"/>
          <w:lang w:val="mn-Cyrl-MN"/>
        </w:rPr>
        <w:t xml:space="preserve">Өнөөдөр Засгийн газраас Эрүүгийн хуульд нэмэлт, өөрчлөлт оруулах, зарим үйлдлийг шинээр гэмт хэрэгт тооцох. Мөн одоо 2017 онд хөөн хэлэлцэх хугацаатай холбоотой оруулсан алдаагаа засах чиглэлд нэмэлт, өөрчлөлтийн төсөл оруулж ирж байна гэж ойлгож байна. Буруутан хайж олон сар боллоо. Буруутнаа олсон эсэхийг мэдэхгүй. Ер нь бол 2015 оны Эрүүгийн хуулийн өөрчлөлт, 2017 оны өөрчлөлтийн явцад миний бие Улсын Их Хурлын гишүүний хувьд хуульч 5 гишүүний бослого эсэргүүцэл гэдэг юмыг зохион байгуулж, энэ Эрүүгийн хуулийн суурь концепцийг эвдэж байгааг эсэргүүцэж Нямдорж гуай бид нар ордон дотор жагсаал, цуглаан хийж байсныг хүмүүс санаж байгаа байх. Эрүүгийн хуулийнхаа суурь концепцийг эвдчихсэн шүү дээ. Яаж эвдсэнийг чинь одоо хэлж өг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эгдүгээрт, гэмт хэргийн ангиллыг байхгүй болгосон. Гэмт хэргийг 4 ангилдаг байсан. Энэ бол эрүүгийн шинжлэх ухаанаар тогтсон ангиллын систем. Энийгээ эвдээд хаячих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дугаарт, гэмт хэргийн бүрэлдэхүүн гэдэг ойлголтыг зарим гэмт хэргүүд дээр байхгүй болгосон. Гэмт хэргийн бүрэлдэхүүнгүй болгосон. Гэмт хэргийн бүрэлдэхүүнийг авч үзэхээ больсон. Бүрэлдэхүүн шаардахгүй гэмт хэрэг гэдэг ойлголтуудыг бий болгож эхэлсэн. Ойлгож байна. Герман, Европын зарим улс орнуудад гэмт хэргийн бүрэлдэхүүнийг шаардахгүй тохиолдлууд бий. Гэхдээ үндсэн суурь концепцээ эвдэж ингэж явж болохгүй гэж тухайг үед бид хангалттай хэлж бай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рүүгийн хуулийн гол концепцийг эвдсэн гурав дахь зүйл бол санкцитай холбоотой. Ялын төрлүүд дээр. Зорчих эрхийг хязгаарлах гэдэг ялын шинэ төрлийг оруулж ирсэн. Өнөөдөр хүртэл хэрэглэх боломжгүй. Сүүлдээ үнэнд гүйцэгдээд больсон. Санкцитай холбоотой нэгж гэдэг ойлголтыг оруулж ирсэн. Энийг тухайн үед бид зад шүүмжилж, эсэргүүцэж байсан. Энэ яагаад нэгжийг оруулж ирж байгаа юм бэ гэж асуухаар тухайн үеийн Хууль зүйн сайд мөнгөний ханш унаад байдаг учраас нэгжээр тооцоод явбал олон удаа өөрчлөлт оруулахгүй их амар байдаг юм гэж хэлж байсан. Мөнгөний ханш нь чангарвал яах юм, тэгээд. Ард түмэн хохироод байж байг уу? Ард түмнээ боддоггүй төр засгийн балаг. Энэ мэтчилэн Эрүүгийн хуулийн суурь концепцуудыг уламжлалт тогтсон Эрүүгийн хуулийн философийг тухайн үеийн Хууль зүйн сайд ерөнхийлөн мэдэгч нэг нөхөр эвдсэн юм. Нэр усыг нь та нар бүгдээрээ мэдэ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д нь 2016 оны сонгууль болсон. 2016 оны сонгуулийн дараа бас нэг хэсэг хүмүүс сайжруулна гэж байгаад олон зүйл дээр дордуулсан. Бас л бид байр сууриа илэрхийлж байсан. Эрүүгийн хууль гэдэг бол байнга өөрчилдөг, дураараа дургидаг хууль биш шүү. Болгоомжтой хандаарай гээд Байнгын хорооны болон чуулганы хуралдаанд бид орохгүй орхиод гарч ирсэн. Ийм л юм болсон доо. Тухайн үеийн ажлын хэсэгт орж байсан хүмүүсийн зарим нь энд суу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Батзандан гишүүнд нэмэлт нэг минут.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Батзандан: </w:t>
      </w:r>
      <w:r>
        <w:rPr>
          <w:rFonts w:cs="Arial" w:ascii="Arial" w:hAnsi="Arial"/>
          <w:color w:val="000000"/>
          <w:lang w:val="mn-Cyrl-MN"/>
        </w:rPr>
        <w:t xml:space="preserve">Эрүүгийн хууль гэдэг Эрүүгийн хэрэг хянан шийдвэрлэх хуулийг бол дураараа өөрчилдөг, сэтгэлийн хөөрлөөр өөрчилдөг, уламжлалт соёлоо харгалзахгүйгээр өөрчилдөг ийм хуулиуд биш ээ. Эх газрын эрхзүйт системтэй улс орнуудад энэ бол тогтсон онолтой. Тогтсон философитой. Тэр философи, онол дээрээ суурилдаг хуулиуд юм. Цааш цаашид Улсын Их Хурлын эрхэм гишүүд, Байнгын хорооны гишүүд, ажлын хэсэгт ордог мэргэжлийн нөхөд онцгой анхаарна биз д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өрөв дэх том эвдсэн, концепцийг эвдсэн юм бол Захиргааны хариуцлагын тухай хуулиудыг нэгтгээд Зөрчлийн хууль болгож хувиргасан. Зөрчлийн хууль дотроо жижиг гэмт хэрэг, захиргааны зөрчлүүдээ хамаад хийчихсэн. Зөрчлийг хянан шийдвэр тухай хууль гэдэг хуулийг 7-хон хоногийн дотор яаруу, сандруу бичиж оруулж ирээд хүчээр батал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Батзандан гишүүн сая асуулт асуучихлаа. Дэгээр нэг минут л нэмнэ. Тийм. Хэдүүлээ дэг сахиулах ёстой. Асуулт бол асуусангүй. Үг хэлчих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т-Орших, Раднаасэд гишүүний асуултад хариулъя. 4 номерын микрофо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Орших:</w:t>
      </w:r>
      <w:r>
        <w:rPr>
          <w:rFonts w:cs="Arial" w:ascii="Arial" w:hAnsi="Arial"/>
          <w:color w:val="000000"/>
          <w:lang w:val="mn-Cyrl-MN"/>
        </w:rPr>
        <w:t xml:space="preserve"> Ажлын хэсэг хуралдсан байна. Эрүүгийн хэрэг хянан шийдвэрлэх тухай хуульд орж байгаа өөрчлөлттэй холбогдоод Эрүүгийн хууль, бусад юмнуудыг өөрчлөх эсэх талаар ажлын хэсэг хуралдсан байна. Эрүүгийн процесс хуульд хөөн хэлэлцэх хугацаатай холбоотой зохицуулалт орсон ч Эрүүгийн хууль буюу материаллаг хуулийг дагаж зохицуулагдах учраас хоорондын уялдаа холбоог хангах тухай асуудал яригдсан ийм хурал болсо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Раднаасэд гишүүн нэг минут.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Ш.Раднаасэд: </w:t>
      </w:r>
      <w:r>
        <w:rPr>
          <w:rFonts w:cs="Arial" w:ascii="Arial" w:hAnsi="Arial"/>
          <w:color w:val="000000"/>
          <w:lang w:val="mn-Cyrl-MN"/>
        </w:rPr>
        <w:t xml:space="preserve">5 сарын 15, 16-нд ажлын хэсэг хуралдаж энэ Эрүүгийн хуулийн 1.10-ыг өөрчилсөн гэдгээ ярилаа, тийм 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31.13 мөрдөн байцаалтын хугацаа гэж энэ дээр оруулсан өөрчлөлтийг улбаалж Эрүүгийн хуульд заасан хөөн хэлэлцэх хугацааг өөрчлөх зүйлийг ажлын хэсэг хийсэн болох нь өөрсдөө ярьж байна. Нямбаатар дарга аа. Гэтэл Нямдорж сайдын орж ирж байгаа энэ төсөл дээр 31.13-ыг хөндөөгүй. Тэгсэн мөртлөө хөөн хэлэлцэх хугацаагаа хөндчихсөн, материаллаг хуулийнхаа. Зөв үү? Тэгэхээр энэ дээр нь чинь одоо би хаана нь юу болоод байна? Ямар ч байсан Эрүүгийн хууль өөрчлөх өөрчлөлтийн юм бол ажлын хэсэг хийсэн. Хөөн хэлэлцэх хугацааг ажлын хэсэг хийсэн гэдгээ бол хүлээн зөвшөөрч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ээр би Нямдорж сайдаас энийг асуугаад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Раднаасэд гишүүн, та дэгээр хоёр дугаар нэг, нэг минут нэмж авах эрхээ авчихсан. Дахиад авчихсан. Таны асуултад энд ажлын хэсэгт ирсэн бүх хүмүүс хариултаа өгсөн. Одоо асуулт дуус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Одоо үг хэлэх гишүүд байвал нэрсээ өгье. Пүрэвдорж гишүүнээр тасаллаа. Нямдорж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Ц.Нямдорж:</w:t>
      </w:r>
      <w:r>
        <w:rPr>
          <w:rFonts w:cs="Arial" w:ascii="Arial" w:hAnsi="Arial"/>
          <w:color w:val="000000"/>
          <w:lang w:val="mn-Cyrl-MN"/>
        </w:rPr>
        <w:t xml:space="preserve"> Тэр Тэмүүжингийн батлуулсан Эрүүгийн хууль дээр чинь, тэр 1.10 дээр чинь гэмт хэргийг хөөн хэлэлцэх хугацааг гэмт хэрэг үйлдсэн өдрөөс эхлэн яллагдагчаар татах өдрийг хүртэл тоолно. Яллагдагчаар татсанаар гэмт хэргийн хөөн хэлэлцэх хугацааг тоолохыг зогсооно гэсэн ийм л заалт байсан юм л даа. Тэгдэггүй юмаа Нямбаатар аа, би энийг нэг гадарлаад байгаа юм. Тэгээд энэ яллагдагчаар татах өдөр гэдгийг энэ хуулийг өөрчлөхдөө шүүхүүр гэдэг үгээр сольчихсон байгаа юм. Шүүхээр. Өөр ямар ч өөрчлөлт байхгүй. Ийм юм хийдэггүй юм. Тэр хөөн хэлэлцэх хугацааны чинь хугацаа нь бол яг тэр Тэмүүлэнгийн хуулиараа байгаа. 1, 8, 12, 20 гэсэн 3 хугацаа байгаа. Энэ шүүх гэдэг үгийн будилааныг л оруулсан та нар. Тэгээд тусад нь ийм хууль батлуулсан. Энэ чинь л буру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р процессын хуулиар чинь 1.5.1.2-т заасан үндэслэлээр хэргийг хэрэгсэхгүй болгоно гэсэн үг байгаа. Тэр чинь бол энэ Эрүүгийн хуулийн 1.10-т заасан нэг жилийн хугацаа өнгөрсөн бол хэргийг хэрэгсэхгүй болгоно. 5 жилийн хугацаа өнгөрсөн бол тэр хэргийг хэрэгсэхгүй болгоно. Гэмт хэрэг үйлдсэн өдрөөс. 12 жилийн хугацаа өнгөрсөн бол хэрэгсэхгүй болгоно. 20 жилийн хугацаа өнгөрсөн бол хэрэгсэхгүй болгоно гэсэн ийм заалт байгаа. Одоо ойлгож байна уу? Ийм учиртай юмаа Раднаасэд гишүүн. Тийм учраас тэр 34-рүү чинь өөрчлөлт оруулах ямар ч шаардлага бай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оруулсан өөрчлөлт чинь буруу. Эзэн нь одоо өөдөөс хараад сууж байна. Батсүрэн чи. Бат-Орших чи. Хууль зүйн дэд сайд байсан Энхбаяр, Хууль зүйн байсан Бямбацогт ажлын хэсгийн ахлагч гээд энэ протокол дээр чинь биччихсэн байж байна. Яг энийг хүмүүсийн нэрийг чинь биччихсэн байж байна. Одоо хэн нэгэн рүү битгий бухаарай. Энэ протокол нь байж байна шүү. Энэний цаана харин, энэний цаана юм будилуулах сонирхол байсан байхыг би үгүйсгэхгүй шүү. Тэгчихээд хүн рүү бухдаг. Өөр хүн рүү бухдаг. Тэр хөөн хэлэлцэх хугацаа тоолохыг зогсооно гэдэг чинь яллагдагчаар татсан өдрөөр хөөн хэлэлцэх хугацааг нь туулаад цаашаагаа шүүх хүртэл ямар ч үед хэргийг хэлэлцэж шийдвэрлэж болно гэсэн зохицуулалт байдаг юм. Энийг л та нар будилуулсан. Энэ будилуулсан асуудлыг хэрвээ хувийн сонирхолтой байсан бол шалгах хэрэгтэй. Та нарыг бүгдийг чинь шалгах ёстой. Тэр Авлигатай тэмцэх газар, юу юу нь шалгадаг байгаа юм. Одоо харин над руу битгий бухаарай. Энэ хийсэн юм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Энэ чинь өнөөдөр юу болоод байна аа. Хууль тогтоох үйл ажиллагаанд өөрсдөө орж санал өгч батлуулчихаад одоо Авлигатай тэмцэх газраар шалгуулъя гэж ийм утгагүй улс төр хийдгээ боль Нямдорж сайд.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0, 30 жил би бүгдийг мэдэж байгаа гэдгээ боль. Энд ерөөсөө Улсын Их Хурлын чуулганы хуралдааны дэг сахиж л ярина. Дэг сахиж яри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Процессын хууль, материаллаг хууль хоёр хоорондоо уялдаагүй явдаг гэдэг ийм Хууль зүйн сайдтай байгаадаа би үнэхээр гутарч байна. Энэ салбарыг ийм хүн удирдаж байгаа. Энэ 2 чинь өөр хоорондоо уялдаж ажилда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Раднаасэд гишүүн үгээ хэл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Ш.Раднаасэд: </w:t>
      </w:r>
      <w:r>
        <w:rPr>
          <w:rFonts w:cs="Arial" w:ascii="Arial" w:hAnsi="Arial"/>
          <w:color w:val="000000"/>
          <w:lang w:val="mn-Cyrl-MN"/>
        </w:rPr>
        <w:t xml:space="preserve">Нямдорж сайд ч хэллээ. Нямдорж сайд. Би минутаа эхнээс нь авна ш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ямдорж сайд сая хэллээ, хэллээ. Хийсэн эзэд нь гарч ирлээ гэж. Би бол ажлын хэсэг хийсэн гэдгээ Бат-Орших дарга сая хэллээ. Нямбаатар ч бас сая хэллээ. Хөөн хэлэлцэх хугацаан дээр одоо цэг тавья. Хөөн хэлэлцэх хугацаа наашлуулж, цаашлуулсан энэ Эрүүгийн хуулийн 1.10-ыг өөрчилсөн. Өөрчилсөн хүмүүс бол ажлын хэсэг гэдэг нь. Одоо Раднаасэд хийсэн. Алаг дарам цаасаар хуурахгүй гэж дахиж битгий худлаа ярь. Би үхэхээр чи үх гэж битгий ярь. Тэр Энхбаяр гээд дэд сайд байсан. Ний нуугүй хэлэхэд ажлаа хийж чадахгүй л сайддаа гологдоод огцорсон юм байна лээ д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рдэнэтийн 49 хувийн хурлууд дээр орсон. Бүх хурлууд дээрээ ялагдчихаад явж байгаа хүнийг ямар юмны сайн итгэмжлэгдсэн төлөөлөгч, сайн хуульч гэх юм. Тэгээд Эрүүгийн эрх зүйн мэддэг царайлж. Анхны хэлэлцүүлэг, эцсийн хэлэлцүүлэг хоёроо мэдэхгүй. Зурагтаар орж олон долоон юм ярьж нэр хүндэд халдаж худлаа ярина. Одоо энэ твиттер, фейсбүүкийн хуульчид их болчихлоо. Энэ улс төржих сэдэв гэж бас байдаг. Болохгүй сэдэв гэж бас байдаг. Буруу хуулийг буруу сурталчилж явснаас бас энэний чинь хор хөнөөл нь эргээд ард түмэн дээр бууж байгаа юм. Өнөөдөр харин энэ бүх юмыг Нямдорж сайд хэлж өгсөнд би баярла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Үүнээс хойш түүнээс цааш энэ ажлын хэсгүүдийг энэ том хуулиудын ажлын хэсгүүдийг сайн хүнээр хариуцуулахгүй бол мэдэхгүй юмныхаа дайсан гэж хүн энэ хуулиудыг алах юм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нэг зүйл. Одоо энэ 31.13 ЭБШ-ийн хуульд оруулсан миний өөрчлөлттэй холбоотой Эрүүгийн хууль өөрчлөгдөх үү, үгүй юу гэдэг дээр энэ Байнгын хороо, чуулганууд дээр нэлээн их юм болох юм байна. Энийг бол харлаа. Энэ цаашаа явах юм байна. Ер нь нэг зүйлийг энэ Их Хурлын гишүүд чуулганы хугацаанд асуух байх. Яг өнөөдөр энэ 2017 оны 7 сарын 1-нээс эхэлж мөрдөж байгаа энэ хуулиас болж хэчнээн хэрэг хөөн хэлэлцэх хугацаагаар хэрэгжих болсон юм. Энэ албан ёсны тоо баримтын Батцэрэн шүүгчээ, яг шүүхээсээ гаргаж ирж ярих хэрэгтэй. Энэний цаад шалтгаан юу байгаа юм. Би одоо Жастын Батхүүгийн хэрэг хэрэгсэхгүй болчихсон гэж сонсож байгаа. Ойлгосон. Үгүй гэж толгой дохиж байна. Энэ хэрэг илэрсэн нь 2009 он юм байна. Хэрвээ хэрэгсэхгүй болсон бол 2019 он хүртэл 10 жил мөрдөнө гэж юу байдаг юм.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оёр дахь миний нэг болгоомжлол. Энэ өнөөдөр мөрдөж байгаа, одоо өөрчлөх гэж байгаа хуультай холбогдуулаад цаашдаа энэ хөөн хэлэлцэх хугацаан дээр хүмүүсийн хэрэг ингээд замхраад, хэрэг төвөг нь найраа наашаа цаашаа болоод байх вий гэдэг дээр би болгоомжилж байна. Мэргэжлийн хяналт энд, тэнд явсан бүх хэргүүдтэй холбож намайг их бичсэн. Тэр хэргүүдийн шалгаад явж байгаа юм байна лээ. Тэр нь үзсэн ч зүйлчлэлийн алдаа гэдгийн бол холбогдох прокурорын байгууллагын дарга нар нь ярьж байна лээ. Өөрсдөө зүйлчилж, буруу зүйлчилж оруулж буруу юм хийчхээд. Тэгээд эцсийн эцэст сүүлдээ хууль руу чихдэг. Тэрийг нь аваачиж гай болоод надтай хамт төгссөн хүн тэр хэрэгт нь хамсаатан явж байдаг. Тэрийн аваачиж Раднаасэдтэй холбож наана, цаана нь болгож, бөөн зураг хөрөг хийж явсан шүү дээ, энэ нь. Хийсэн хүмүүс нь одоо энэ заал дотор зарим нь. Тэгэхээр энэ хуулийг хурдхан шиг батлаад тэр хөөн хэлэлцэх хугацаа гэдэг энэ нэг хар балиар, батганы яриаг одоо ингээд дуусгахгүй бол болохгүй байна. Энэ зун дууслаа. Ялаа ч дуусаж байх шиг байна. Энэ батганы баас болсон нэг ийм хогийн яриануудаа одоо дуусгахгүй бол болох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эг Нямбаатар аа, би чамаас дахиад хүсье. Би чуулган дээр бол нарийн ширийн юм яръя гэж бодож байсан. Одоо болъё. Байнгын хороон дээр хэлчихье.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Үүнээс хойш, түүнээс цааш хийсэн бол хийсэн, хийгээгүй бол хийгээгүй гэдгээ чин шударгаар хэлээд суучхаж бай за юу. Би бол баримтыг чинь бас урдаас чинь үзүүлнэ. Ажлын хэсгийн чинь за юу. Тэгэхгүй микрофон хараад, зурагтынхан ингээд шахчихсан учраас би чамайг гээд хэлчихсэн юм гээд. Би танай өрөөнд явъя гэж хэлээд ийм худлаа яриад гараад явчихдаг. Тэгж хэрэггүй. Нэг арьсандаа нэг амьдраад нэг үхэх хэрэгтэй. Солигддог тэмдэг шиг наанаа нэг гарч, цаанаа нэг гарч олон янзын хээтэй амьдраад хүн хэрэггүй шүү дээ. Би тэр Энхбаярт хэлж байгаа юм. утсаа авахгүй юм. Бид 2 нэг төгсөлт. Хөгийн, тэгээд дэд сайдаас огцорсон уураа энэ хуультайгаа холбож, миний өөдөөс л тэгж яриад байгаа юм. Энхбаярын тэслэх гэж юу байдаг юм. Энхбаяр чинь захиргааны анги төгссөн. Эрүүгийн эрх зүй мэдэх ч үгүй х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Энэ уг нь өнөөдөр төсөл хэлэлцэх эсэхийг яасан. Пүрэвдорж гишүүн үгээ хэлээд. Би дараа нь гишүүний хувьд үгээ хэлнэ. Бямбацогт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Пүрэвдорж:</w:t>
      </w:r>
      <w:r>
        <w:rPr>
          <w:rFonts w:cs="Arial" w:ascii="Arial" w:hAnsi="Arial"/>
          <w:color w:val="000000"/>
          <w:lang w:val="mn-Cyrl-MN"/>
        </w:rPr>
        <w:t xml:space="preserve"> Би өнөөдөр энэ Хууль зүйн байнгын хороон дээр жаахан асуудал гаргасан. Тэрийгээ хүлээн зөвшөөрч байгаа. Яагаад би энийг олон нийтэд хүргэхийн төлөө л хийж байгаа. Ер нь бол хөөн хэлэлцэх хугацааг 10 жилийг 5 болгох энэ ажилд оролцсон бүх хүмүүс бүгдээрээ энд сууж байна. Раднаасэд Байнгын хороон дарга байсан буруутай. Нямбаатар ажлын хэсгийг ахалсан буруутай. Дэмжиж санал өгсөн буруутай. Энд байж байгаа тэр Их Хурлын гишүүн, тэр. Энд бүгдээрээ ингээд дэмжиж санал өгцгөөсөн. Энд ганцхан сууж байгаа Ганболдоос бусад нь бүгдээрээ дэмжиж санал өгсөн. Ийм л байгаа. Би гүтгэдэггүй. Би бол факттай, баримттай ярьдаг. Би тэр хурал дээр чинь тэрнээс чуулганы хурал дээр зөндөө л эсэргүүцэж хэлж байса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 xml:space="preserve">Өнөөдөр би энэ зүгээр, тэгээд дээрээс нь Нямдорж гуай та энэ хууль дээр гарын үсэг зурсан хүн шүү дээ, та. Тэгээд нэг би хамаагүй гэж ярьдгаа болих хэрэгтэй. Ер нь бол бүгдээрээ та нар энэ хуулиас болж зөндөө олон хүмүүс гэмт хэргээс мултарч байгаа. Өчнөөн олон энэ хуулийн байгууллагын хүмүүс цаг нараа алдан хөрөнгө хүч алдан, алдан илрүүлсэн хэргүүд бүгдээрээ хөөн хэлэлцэх хугацаагаар хэд хэдэн хэрэг хэрэгсэхгүй болчихоод байна шүү дээ. Одоо энэ хуулийг зассан ч гэсэн  буцаагаад тухайн үеийн хууль буцаж уучилна гэж байхгүй. энэ заалт орж байгаа. Яг шүүх тэрийг авч хэрэглэхгүй шүү дээ. Ийм л юм руу аваачиж хийчихээд өнөөдөр ингээд би та нарыг өнөөдөр би энэ ширээн нүдэж эсэргүүцдэг нь та нарыг хоорондоо юм ярь гэсэн юм. Бүгдээрээ хоорондоо хэрэлдэж байгаа биз дээ. Бүгдээрээ нэгэн рүүгээ буруугаа чихэж байгаа биз дээ. Асуудалтай хууль байгаа биз дээ. Тийм учраас өнөөдөр засаж байгаа биз дээ. Тийм учраас ер нь бол энэ хуулийг бол зарим хүмүүс нь санаатай хийсэн гэж ярьдаг юм байна лээ шүү. Тийм учраас энэ хэд хэдэн, янз янзын гэмт хэргийг байхгүй болгох тэр зорилгоор хийсэн гэж ард түмэн ялангуяа хуульчид үздэг юм байна лээ ш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 хэдээс тэр харин Энхбаяр чинь гайгүй залуу байна лээ дээ. Ярьж байгаа юм нь. Өнөөдөр энд ингээд нэг Их Хурлын гишүүнийхээ индэр дээрээс зүгээр гудамжинд явж байгаа хүнийг муулаад байх шиг байна. Өөрсдөө асуудалтай хүмүүс шүү дээ, та нар.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Нямбаатар: </w:t>
      </w:r>
      <w:r>
        <w:rPr>
          <w:rFonts w:cs="Arial" w:ascii="Arial" w:hAnsi="Arial"/>
          <w:color w:val="000000"/>
          <w:lang w:val="mn-Cyrl-MN"/>
        </w:rPr>
        <w:t xml:space="preserve">Бямбацогт гишүүн үг хэлэх үү? Байхгүй юу?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гишүүний хувиар үг хэлье. Би гэхдээ энэ саяны хэрүүлтэй холбоогүй өнөөдөр өргөн барьсан төсөлтэй холбоотой үг хэлн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өргөн барьсан төслийн 1.10 дээр хөөн хэлэлцэх хугацаатай холбоотой одоо бидний энэ маргаад байгаа зохицуулалтыг оруулж ирж, өөрчилж оруулж ирсэн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10.2 гэмт хэргийн хөөн хэлэлцэх хугацааг гэмт хэрэг үйлдсэн өдрөөс эхлэн яллагдагчаар татах хүртэл тоолно. Яллагдагч, шүүгдэгч оргон зайлсан бол хөөн хэлэлцэх хугацаа тоолохыг оргон зайлсан өдрөөс зогсоож уг этгээд баригдсан эсвэл хэргээ өөрөө илчилсэн өдрөөс эхлэн хөөн хэлэлцэх хугацаа сэргээн тогтооно гээд ингээд оруулж ирж байгаа. Өөрөөр хэлбэл гэмт хэрэг үйлдсэнээс гэмт хэрэг үйлдсэн этгээдийг, этгээдэд хэрэг бүртгэлтийн ажиллагаа явуулж дуусаад яллагдагчаар татмагц хөөн хэлэлцэх хугацаа зогсохоор байгаа. Гэтэл Эрүүгийн хэрэг хянан шийдвэрлэх хуулийн 31.13 дугаар зүйл дээр мөрдөн байцаалтын хугацаа гэдэг дээр мөрдөн байцаалтын явцад Эрүүгийн хуулийн 1.10 дугаар зүйлийн 1 дэх хэсэг заасан хугацаа өнгөрвөл энэ хуулийн 1.10 дугаар зүйлийн 2-т заасан үндэслэлээр хэргийг хэрэгсэхгүй болгоно гээд байгаа юм. Өөрөөр хэлбэл тухайн хүн хууль зөрчөөд гэмт хэрэг үйлдээд, тэр этгээдэд хэрэг бүртгэлтийн хэрэг нээгээд ялалдагчаар татах хүртэл хөөн хэлэлцэх хугацаа тоолно гэчхээд Эрүүгийн процессын хууль дээр болохоор мөрдөн байцаалтын шатанд буюу ялалдагчаар татсан этгээдэд энэ Эрүүгийн хуульд заасан хугацаа дуусвал хэргийн хэрэгсэхгүй болгоно гээд байгаа байхгүй юу. Энэ 2 нь өөрөө хоорондоо зөрчилдөөд байгаа юм. Өөрөөр хэлбэл хэрэг бүртгэлтийн хугацаанд л хөөн хэлэлцэх хугацааг тоолно гэж байгаа юм. Гэтэл нөгөөх нь болохоор мөрдөн байцаалтын шатанд хэрэг бүртгэлтийн хугацаанд заасан хугацаа өнгөрвөл хэргийн хэрэгсэхгүй болгож болно гээд ийм 2 зөрчилдөөнтэй заалт орж ирсэн байна шүү. Энэ асуудлыг дараагийн хэлэлцүүлгүүд дээр анхаарч ажлын хэсэг анхаарч ажиллаара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нгэхгүй бол эргээд хэлэлцэх эсэхийн шийдчихээд дараа нь ажлын хэсэг байгуулагдах байх. Тэгээд энэ дээр дараа нь бас л асуудал үүсээд дахиад ийм зөрчилтэй заалт орж ирээд дахиад олон хүмүүс ял завших вий. Нэгэнт л Эрүүгийн хуулийн 1.10.2-оо өөрчилж байгаа бол тэрэнтэйгээ ижил зохицуулалттай болохгүй бол аль хуулийн дагаж хэрэглэх нь ийм тодорхойгүй 2 зөрчилдөөнд зохицуулалт орж ирнэ. Би энэ дээр хэн нэгэн хүн рүү дайрч гүтгэх агуулгаар биш. Дараа нь энэ Их Хурлаас батлагдан гарч байгаа хууль маань өөр хоорондоо зөрчилдөөн үүсэхгүй байгаасай гэдэг агуулгаар энэ үгийг хэл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Өнөөдрийн манай энэ хурал бол бас нэлээн бараг Монгол Улсын энэ эрүүгийн эрх зүйн хөөн хэлэлцэх хугацааны чиглэлээр эрдэм судлалын ажил хийж байгаа хүмүүс бол нэлээн анхаарахаар тийм тал талаасаа олон санаа дэвшүүлсэн, таамаг дэвшүүлсэн ийм хурал боллоо шүү гэдэг би гишүүний хувиар үгээ хэл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ишүүд асуулт асууж, хариулт авч дуус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Шүүхийн шийдвэр гүйцэтгэх тухай хуульд нэмэлт, өөрчлөлт оруулах тухай хуулийн төслүүд болон хамт өргөн мэдүүлсэн хуулийн төслүүдийг хэлэлцэх эсэхийг шийдэж гишүүд асуулт асууж, хариулт авч дуус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Санал хураалт явуулъя. Дээр дурдсан хуулиуд болон хамт өргөн мэдүүлсэн хуулийн төслүүдийг чуулганы нэгдсэн хуралдаанаар хэлэлцүүлэх нь зүйтэй гэсэн томьёоллоор санал хураая. </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 xml:space="preserve">Санал хураалт. Байхгүй. Санал хураалтад 11 гишүүн орж, 72.7 хувийн саналаар дэмжигдлээ. Пүрэвдорж гишүүний техник гацсан тул дэмжсэнээр протоколд тэмдэглүүлэх хүсэлтээ гаргаж байна. Байнгын хорооны хуралдаанд 11 гишүүн оролцож, 9 гишүүн дэмжиж чуулганы нэгдсэн хуралдаанд Байнгын хорооны санал, дүгнэлтийг танилцуулах. Би өөрөө танилц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нгын хорооны энэ өдрийн хуралдаанаар хэлэлцэх асуудлыг хэлэлцэж дууссан тул Байнгын хорооны хуралдаан хаасныг мэдэгдье.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ГЭРЭЭТ АЖИЛТАН</w:t>
        <w:tab/>
        <w:tab/>
        <w:tab/>
        <w:tab/>
        <w:t xml:space="preserve">     /Б.БААСАНЖ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 xml:space="preserve">     /Б.УРАНЧИМ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ab/>
        <w:tab/>
        <w:tab/>
        <w:tab/>
        <w:t xml:space="preserve">     /Д.ЭНЭБИШ/</w:t>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1">
    <w:name w:val="Medium Shading 1 - Accent 1"/>
    <w:qFormat/>
    <w:pPr>
      <w:widowControl/>
      <w:bidi w:val="0"/>
    </w:pPr>
    <w:rPr>
      <w:rFonts w:ascii="Calibri" w:hAnsi="Calibri" w:eastAsia="SimSun;宋体" w:cs="Calibri"/>
      <w:color w:val="auto"/>
      <w:sz w:val="22"/>
      <w:szCs w:val="22"/>
      <w:lang w:val="en-US" w:eastAsia="zh-CN" w:bidi="ar-SA"/>
    </w:rPr>
  </w:style>
  <w:style w:type="paragraph" w:styleId="MediumList2Accent4">
    <w:name w:val="Medium List 2 - Accent 4"/>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9:00Z</dcterms:created>
  <dc:creator>user</dc:creator>
  <dc:description/>
  <cp:keywords/>
  <dc:language>en-US</dc:language>
  <cp:lastModifiedBy>Microsoft Office User</cp:lastModifiedBy>
  <cp:lastPrinted>2019-04-12T10:18:00Z</cp:lastPrinted>
  <dcterms:modified xsi:type="dcterms:W3CDTF">2020-01-06T07:27:00Z</dcterms:modified>
  <cp:revision>90</cp:revision>
  <dc:subject/>
  <dc:title/>
</cp:coreProperties>
</file>