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rFonts w:cs="Arial" w:ascii="Arial" w:hAnsi="Arial"/>
          <w:b/>
          <w:sz w:val="24"/>
          <w:szCs w:val="24"/>
          <w:lang w:val="mn-Cyrl-MN"/>
        </w:rPr>
        <w:t>МОНГОЛ УЛСЫН ИХ ХУРЛЫН 2022 ОНЫ ХАВРЫН ЭЭЛЖИТ ЧУУЛГАНЫ</w:t>
      </w:r>
    </w:p>
    <w:p>
      <w:pPr>
        <w:pStyle w:val="Title"/>
        <w:spacing w:before="0" w:after="0"/>
        <w:rPr/>
      </w:pPr>
      <w:r>
        <w:rPr>
          <w:rFonts w:cs="Arial" w:ascii="Arial" w:hAnsi="Arial"/>
          <w:b/>
          <w:sz w:val="24"/>
          <w:szCs w:val="24"/>
          <w:lang w:val="mn-Cyrl-MN"/>
        </w:rPr>
        <w:t xml:space="preserve">04 ДҮГЭЭР САРЫН 08-НЫ ӨДӨР /БААСАН ГАРАГ/-ИЙН 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bCs/>
          <w:sz w:val="24"/>
          <w:szCs w:val="24"/>
          <w:lang w:val="mn-Cyrl-MN"/>
        </w:rPr>
      </w:pPr>
      <w:r>
        <w:rPr>
          <w:rFonts w:cs="Arial" w:ascii="Arial" w:hAnsi="Arial"/>
          <w:b/>
          <w:bCs/>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3</w:t>
            </w:r>
          </w:p>
        </w:tc>
      </w:tr>
      <w:tr>
        <w:trPr>
          <w:trHeight w:val="286" w:hRule="atLeast"/>
        </w:trPr>
        <w:tc>
          <w:tcPr>
            <w:tcW w:w="542" w:type="dxa"/>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bCs/>
                <w:iCs/>
                <w:lang w:val="mn-Cyrl-MN"/>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4-38</w:t>
            </w:r>
          </w:p>
        </w:tc>
      </w:tr>
      <w:tr>
        <w:trPr>
          <w:trHeight w:val="286"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iCs/>
                <w:shd w:fill="FFFFFF" w:val="clear"/>
                <w:lang w:val="mn-Cyrl-MN"/>
              </w:rPr>
            </w:pPr>
            <w:r>
              <w:rPr>
                <w:rFonts w:cs="Arial" w:ascii="Arial" w:hAnsi="Arial"/>
                <w:iCs/>
                <w:shd w:fill="FFFFFF" w:val="clear"/>
                <w:lang w:val="mn-Cyrl-MN"/>
              </w:rPr>
              <w:t xml:space="preserve">1.Улсын Их Хурлын гишүүн С.Бямбацогтоос Монгол Улсын Ерөнхий сайдад, Ш.Адьшаагаас Эрчим хүчний сайдад тус тус хандаж “Эрдэнэбүрэнгийн усан цахилгаан станцын бүтээн байгуулалтын ажлын явц, түүнтэй холбоотой авч хэрэгжүүлэх бусад арга хэмжээний талаар” тавьсан асуулга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lang w:val="mn-Cyrl-MN"/>
              </w:rPr>
              <w:t>4-38</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bCs/>
          <w:i/>
          <w:i/>
          <w:iCs/>
          <w:lang w:val="mn-Cyrl-MN"/>
        </w:rPr>
      </w:pPr>
      <w:r>
        <w:rPr>
          <w:rFonts w:cs="Arial" w:ascii="Arial" w:hAnsi="Arial"/>
          <w:b/>
          <w:lang w:val="mn-Cyrl-MN"/>
        </w:rPr>
        <w:tab/>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eastAsia="Arial" w:cs="Arial" w:ascii="Arial" w:hAnsi="Arial"/>
          <w:b/>
          <w:bCs/>
          <w:i/>
          <w:iCs/>
          <w:lang w:val="mn-Cyrl-MN"/>
        </w:rPr>
        <w:t xml:space="preserve"> </w:t>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pPr>
      <w:r>
        <w:rPr>
          <w:rFonts w:cs="Arial" w:ascii="Arial" w:hAnsi="Arial"/>
          <w:b/>
          <w:bCs/>
          <w:i/>
          <w:iCs/>
          <w:lang w:val="mn-Cyrl-MN"/>
        </w:rPr>
        <w:t>Монгол Улсын Их Хурлын 2022 оны хаврын ээлжит чуулганы</w:t>
      </w:r>
    </w:p>
    <w:p>
      <w:pPr>
        <w:pStyle w:val="Normal"/>
        <w:tabs>
          <w:tab w:val="clear" w:pos="720"/>
          <w:tab w:val="left" w:pos="1692" w:leader="none"/>
          <w:tab w:val="center" w:pos="4677" w:leader="none"/>
        </w:tabs>
        <w:jc w:val="center"/>
        <w:rPr/>
      </w:pPr>
      <w:r>
        <w:rPr>
          <w:rFonts w:cs="Arial" w:ascii="Arial" w:hAnsi="Arial"/>
          <w:b/>
          <w:bCs/>
          <w:i/>
          <w:iCs/>
          <w:lang w:val="mn-Cyrl-MN"/>
        </w:rPr>
        <w:t>04 дүгээр сарын 08-ны өдөр /Баасан гараг/-ийн</w:t>
      </w:r>
    </w:p>
    <w:p>
      <w:pPr>
        <w:pStyle w:val="Normal"/>
        <w:jc w:val="center"/>
        <w:rPr>
          <w:rFonts w:ascii="Arial" w:hAnsi="Arial" w:cs="Arial"/>
          <w:b/>
          <w:b/>
          <w:lang w:val="mn-Cyrl-MN"/>
        </w:rPr>
      </w:pPr>
      <w:r>
        <w:rPr>
          <w:rFonts w:cs="Arial" w:ascii="Arial" w:hAnsi="Arial"/>
          <w:b/>
          <w:bCs/>
          <w:i/>
          <w:iCs/>
          <w:lang w:val="mn-Cyrl-MN"/>
        </w:rPr>
        <w:t>нэгдсэн хуралдааны товч тэмдэглэл</w:t>
      </w:r>
    </w:p>
    <w:p>
      <w:pPr>
        <w:pStyle w:val="Normal"/>
        <w:spacing w:lineRule="atLeast" w:line="200"/>
        <w:jc w:val="both"/>
        <w:rPr>
          <w:rFonts w:ascii="Arial" w:hAnsi="Arial" w:cs="Arial"/>
          <w:b/>
          <w:b/>
          <w:bCs/>
          <w:iCs/>
          <w:lang w:val="mn-Cyrl-MN"/>
        </w:rPr>
      </w:pPr>
      <w:r>
        <w:rPr>
          <w:rFonts w:cs="Arial" w:ascii="Arial" w:hAnsi="Arial"/>
          <w:b/>
          <w:bCs/>
          <w:iCs/>
          <w:lang w:val="mn-Cyrl-MN"/>
        </w:rPr>
      </w:r>
    </w:p>
    <w:p>
      <w:pPr>
        <w:pStyle w:val="Normal"/>
        <w:ind w:firstLine="720"/>
        <w:jc w:val="both"/>
        <w:rPr/>
      </w:pPr>
      <w:r>
        <w:rPr>
          <w:rFonts w:cs="Arial" w:ascii="Arial" w:hAnsi="Arial"/>
          <w:shd w:fill="FFFFFF" w:val="clear"/>
          <w:lang w:val="mn-Cyrl-MN"/>
        </w:rPr>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rFonts w:ascii="Arial" w:hAnsi="Arial" w:cs="Arial"/>
          <w:i/>
          <w:i/>
          <w:lang w:val="mn-Cyrl-MN"/>
        </w:rPr>
      </w:pPr>
      <w:r>
        <w:rPr>
          <w:rFonts w:cs="Arial" w:ascii="Arial" w:hAnsi="Arial"/>
          <w:i/>
          <w:lang w:val="mn-Cyrl-MN"/>
        </w:rPr>
        <w:t xml:space="preserve">Хуралдаанд </w:t>
      </w:r>
      <w:r>
        <w:rPr>
          <w:rFonts w:cs="Arial" w:ascii="Arial" w:hAnsi="Arial"/>
          <w:i/>
          <w:color w:val="000000"/>
          <w:lang w:val="mn-Cyrl-MN"/>
        </w:rPr>
        <w:t>ирвэл</w:t>
      </w:r>
      <w:r>
        <w:rPr>
          <w:rFonts w:cs="Arial" w:ascii="Arial" w:hAnsi="Arial"/>
          <w:i/>
          <w:color w:val="4472C4"/>
          <w:lang w:val="mn-Cyrl-MN"/>
        </w:rPr>
        <w:t xml:space="preserve"> </w:t>
      </w:r>
      <w:r>
        <w:rPr>
          <w:rFonts w:cs="Arial" w:ascii="Arial" w:hAnsi="Arial"/>
          <w:i/>
          <w:lang w:val="mn-Cyrl-MN"/>
        </w:rPr>
        <w:t>зохих 76 гишүүнээс 39 гишүүн хүрэлцэн</w:t>
      </w:r>
      <w:r>
        <w:rPr>
          <w:rFonts w:eastAsia="Arial" w:cs="Arial" w:ascii="Arial" w:hAnsi="Arial"/>
          <w:i/>
          <w:color w:val="000000"/>
          <w:lang w:val="mn-Cyrl-MN"/>
        </w:rPr>
        <w:t xml:space="preserve"> ирж, 51.3 хувийн ирцтэйгээр хуралдаан 10 цаг 10 минутад Төрийн ордны “Их хуралдай” танхимд эхлэ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iCs/>
          <w:color w:val="000000"/>
          <w:shd w:fill="FFFFFF" w:val="clear"/>
        </w:rPr>
      </w:pPr>
      <w:r>
        <w:rPr>
          <w:rFonts w:cs="Arial" w:ascii="Arial" w:hAnsi="Arial"/>
          <w:i/>
          <w:iCs/>
          <w:color w:val="000000"/>
          <w:shd w:fill="FFFFFF" w:val="clear"/>
          <w:lang w:val="mn-Cyrl-MN"/>
        </w:rPr>
        <w:t>Томилолттой: А.Адъяасүрэн, Ц.Анандбазар, Т.Аубакир, Г.Мөнхцэцэг, С.Одонтуяа, Д.Тогтохсүрэн, С.Чинзориг</w:t>
      </w:r>
      <w:r>
        <w:rPr>
          <w:rFonts w:cs="Arial" w:ascii="Arial" w:hAnsi="Arial"/>
          <w:i/>
          <w:iCs/>
          <w:color w:val="000000"/>
          <w:shd w:fill="FFFFFF" w:val="clear"/>
        </w:rPr>
        <w:t>;</w:t>
      </w:r>
    </w:p>
    <w:p>
      <w:pPr>
        <w:pStyle w:val="Normal"/>
        <w:ind w:firstLine="720"/>
        <w:jc w:val="both"/>
        <w:rPr>
          <w:rFonts w:ascii="Arial" w:hAnsi="Arial" w:cs="Arial"/>
          <w:i/>
          <w:i/>
          <w:iCs/>
          <w:color w:val="000000"/>
          <w:shd w:fill="FFFFFF" w:val="clear"/>
        </w:rPr>
      </w:pPr>
      <w:r>
        <w:rPr>
          <w:rFonts w:cs="Arial" w:ascii="Arial" w:hAnsi="Arial"/>
          <w:i/>
          <w:iCs/>
          <w:color w:val="000000"/>
          <w:shd w:fill="FFFFFF" w:val="clear"/>
          <w:lang w:val="mn-Cyrl-MN"/>
        </w:rPr>
        <w:t xml:space="preserve">Чөлөөтэй: </w:t>
      </w:r>
      <w:r>
        <w:rPr>
          <w:rFonts w:cs="Arial" w:ascii="Arial" w:hAnsi="Arial"/>
          <w:i/>
          <w:iCs/>
          <w:color w:val="000000"/>
          <w:shd w:fill="FFFFFF" w:val="clear"/>
        </w:rPr>
        <w:t>Т.Аюурсайхан, Ж.Батсуурь, М.Оюунчимэг, Л.Оюун-Эрдэнэ, Ж.Чинбүрэн;</w:t>
      </w:r>
    </w:p>
    <w:p>
      <w:pPr>
        <w:pStyle w:val="Normal"/>
        <w:jc w:val="both"/>
        <w:rPr>
          <w:rFonts w:ascii="Arial" w:hAnsi="Arial" w:cs="Arial"/>
          <w:i/>
          <w:i/>
          <w:iCs/>
          <w:color w:val="000000"/>
          <w:shd w:fill="FFFFFF" w:val="clear"/>
        </w:rPr>
      </w:pPr>
      <w:r>
        <w:rPr>
          <w:rFonts w:cs="Arial" w:ascii="Arial" w:hAnsi="Arial"/>
          <w:i/>
          <w:iCs/>
          <w:color w:val="000000"/>
          <w:shd w:fill="FFFFFF" w:val="clear"/>
          <w:lang w:val="mn-Cyrl-MN"/>
        </w:rPr>
        <w:tab/>
        <w:t>Эмнэлгийн чөлөөтэй: Х.Баделхан, Ш.Раднаасэд</w:t>
      </w:r>
      <w:r>
        <w:rPr>
          <w:rFonts w:cs="Arial" w:ascii="Arial" w:hAnsi="Arial"/>
          <w:i/>
          <w:iCs/>
          <w:color w:val="000000"/>
          <w:shd w:fill="FFFFFF" w:val="clear"/>
        </w:rPr>
        <w:t>;</w:t>
      </w:r>
    </w:p>
    <w:p>
      <w:pPr>
        <w:pStyle w:val="Normal"/>
        <w:jc w:val="both"/>
        <w:rPr>
          <w:rFonts w:ascii="Arial" w:hAnsi="Arial" w:cs="Arial"/>
          <w:i/>
          <w:i/>
          <w:iCs/>
          <w:color w:val="000000"/>
          <w:shd w:fill="FFFFFF" w:val="clear"/>
        </w:rPr>
      </w:pPr>
      <w:r>
        <w:rPr>
          <w:rFonts w:cs="Arial" w:ascii="Arial" w:hAnsi="Arial"/>
          <w:i/>
          <w:iCs/>
          <w:color w:val="000000"/>
          <w:shd w:fill="FFFFFF" w:val="clear"/>
          <w:lang w:val="mn-Cyrl-MN"/>
        </w:rPr>
        <w:tab/>
        <w:t>Тасалсан: С.Амарсайхан, Ж.Ганбаатар, Б.Жавхлан, Н.Наранбаатар, Х.Нямбаатар</w:t>
      </w:r>
      <w:r>
        <w:rPr>
          <w:rFonts w:cs="Arial" w:ascii="Arial" w:hAnsi="Arial"/>
          <w:i/>
          <w:iCs/>
          <w:color w:val="000000"/>
          <w:shd w:fill="FFFFFF" w:val="clear"/>
        </w:rPr>
        <w:t>;</w:t>
      </w:r>
    </w:p>
    <w:p>
      <w:pPr>
        <w:pStyle w:val="Normal"/>
        <w:jc w:val="both"/>
        <w:rPr>
          <w:rFonts w:ascii="Arial" w:hAnsi="Arial" w:cs="Arial"/>
          <w:i/>
          <w:i/>
          <w:iCs/>
          <w:color w:val="000000"/>
          <w:shd w:fill="FFFFFF" w:val="clear"/>
        </w:rPr>
      </w:pPr>
      <w:r>
        <w:rPr>
          <w:rFonts w:cs="Arial" w:ascii="Arial" w:hAnsi="Arial"/>
          <w:i/>
          <w:iCs/>
          <w:color w:val="000000"/>
          <w:shd w:fill="FFFFFF" w:val="clear"/>
          <w:lang w:val="mn-Cyrl-MN"/>
        </w:rPr>
        <w:tab/>
        <w:t xml:space="preserve">Хоцорсон: </w:t>
      </w:r>
      <w:r>
        <w:rPr>
          <w:rFonts w:cs="Arial" w:ascii="Arial" w:hAnsi="Arial"/>
          <w:i/>
          <w:iCs/>
          <w:color w:val="000000"/>
          <w:shd w:fill="FFFFFF" w:val="clear"/>
        </w:rPr>
        <w:t>П.Анужин -06 минут, С.Батболд -1 цаг 35 минут, Д.Батлут -11 минут, Б.Баттөмөр -1 цаг 53 минут, Д.Бат-Эрдэнэ -09 минут, Б.Бейсен -07 минут, С.Бямбацогт -18 минут, Д.Ганбат -22 минут, Б.Дэлгэрсайхан -05 минут, Ц.Мөнх-Оргил -08 минут, Д.Өнөрболор -09 минут, Д.Сарангэрэл -1 цаг 16 минут, Ж.Сүхбаатар -1 цаг 15 минут, Ц.Туваан -08 минут, Г.Тэмүүлэн -39 минут, Н.Учрал -26 минут, Д.Цогтбаатар -29 минут.</w:t>
      </w:r>
    </w:p>
    <w:p>
      <w:pPr>
        <w:pStyle w:val="Normal"/>
        <w:spacing w:lineRule="atLeast" w:line="200"/>
        <w:jc w:val="both"/>
        <w:rPr>
          <w:rFonts w:ascii="Arial" w:hAnsi="Arial" w:eastAsia="Arial" w:cs="Arial"/>
          <w:i/>
          <w:i/>
          <w:iCs/>
          <w:color w:val="FF0000"/>
          <w:highlight w:val="yellow"/>
          <w:shd w:fill="FFFFFF" w:val="clear"/>
          <w:lang w:val="mn-Cyrl-MN"/>
        </w:rPr>
      </w:pPr>
      <w:r>
        <w:rPr>
          <w:rFonts w:eastAsia="Arial" w:cs="Arial" w:ascii="Arial" w:hAnsi="Arial"/>
          <w:i/>
          <w:iCs/>
          <w:color w:val="FF0000"/>
          <w:highlight w:val="yellow"/>
          <w:shd w:fill="FFFFFF" w:val="clear"/>
          <w:lang w:val="mn-Cyrl-MN"/>
        </w:rPr>
      </w:r>
    </w:p>
    <w:p>
      <w:pPr>
        <w:pStyle w:val="Normal"/>
        <w:ind w:firstLine="720"/>
        <w:jc w:val="both"/>
        <w:rPr>
          <w:rFonts w:ascii="Arial" w:hAnsi="Arial" w:cs="Arial"/>
          <w:b/>
          <w:b/>
          <w:bCs/>
          <w:i/>
          <w:i/>
          <w:shd w:fill="FFFFFF" w:val="clear"/>
          <w:lang w:val="mn-Cyrl-MN"/>
        </w:rPr>
      </w:pPr>
      <w:r>
        <w:rPr>
          <w:rFonts w:cs="Arial" w:ascii="Arial" w:hAnsi="Arial"/>
          <w:b/>
          <w:bCs/>
          <w:i/>
          <w:shd w:fill="FFFFFF" w:val="clear"/>
          <w:lang w:val="mn-Cyrl-MN"/>
        </w:rPr>
        <w:t xml:space="preserve">Нэг.Улсын Их Хурлын гишүүн С.Бямбацогтоос Монгол Улсын Ерөнхий сайдад, Улсын Их Хурлын гишүүн Ш.Адьшаагаас Эрчим хүчний сайдад тус тус хандаж “Эрдэнэбүрэнгийн усан цахилгаан станцын бүтээн байгуулалтын ажлын явц, түүнтэй холбоотой авч хэрэгжүүлэх бусад арга хэмжээний талаар” тавьсан асуулга </w:t>
      </w:r>
    </w:p>
    <w:p>
      <w:pPr>
        <w:pStyle w:val="Normal"/>
        <w:ind w:firstLine="720"/>
        <w:jc w:val="both"/>
        <w:rPr>
          <w:rFonts w:ascii="Arial" w:hAnsi="Arial" w:cs="Arial"/>
          <w:b/>
          <w:b/>
          <w:bCs/>
          <w:i/>
          <w:i/>
          <w:shd w:fill="FFFFFF" w:val="clear"/>
          <w:lang w:val="mn-Cyrl-MN"/>
        </w:rPr>
      </w:pPr>
      <w:r>
        <w:rPr>
          <w:rFonts w:cs="Arial" w:ascii="Arial" w:hAnsi="Arial"/>
          <w:b/>
          <w:bCs/>
          <w:i/>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Асуулгын хариулттай холбогдуулан Монгол Улсын сайд, Засгийн газрын Хэрэг эрхлэх газрын дарга Ц.Нямдорж, Эрчим хүчний сайд Н.Тавинбэх, Эрчим хүчний яамны Бодлого, төлөвлөлтийн газрын дарга Б.Ерэн-Өлзий, мөн яамны Сэргээгдэх эрчим хүчний хэлтсийн дарга Г.Энхтүвшин, Байгаль орчин, аялал жуулчлалын яамны Хүрээлэн буй орчин, байгалийн нөөцийн удирдлагын газрын дарга А.Энхбат, “Эрдэнэбүрэнгийн усан цахилгаан станц” төсөл хэрэгжүүлэх нэгжийн зохицуулагч Ч.Гантулга нар оролцов.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eastAsia="Lucida Sans Unicode" w:cs="Arial"/>
          <w:bCs/>
          <w:shd w:fill="FFFFFF" w:val="clear"/>
          <w:lang w:val="mn-Cyrl-MN"/>
        </w:rPr>
      </w:pPr>
      <w:r>
        <w:rPr>
          <w:rStyle w:val="Strong"/>
          <w:rFonts w:eastAsia="Lucida Sans Unicode" w:cs="Arial" w:ascii="Arial" w:hAnsi="Arial"/>
          <w:b w:val="false"/>
          <w:shd w:fill="FFFFFF" w:val="clear"/>
          <w:lang w:val="mn-Cyrl-MN"/>
        </w:rPr>
        <w:t xml:space="preserve">Хуралдаанд Улсын Их Хурлын Тамгын газрын Тэргүүн дэд дарга Э.Түвшинжаргал, Хууль, эрх зүйн газрын дарга Г.Агар-Эрдэнэ, Хяналт шалгалт, үнэлгээний газрын ахлах зөвлөх Ч.Онончимэг, мөн газрын Хяналт шалгалтын хэлтсийн дарга Ж.Лхагвасүрэн, мөн хэлтсийн референт Ж.Монголжингоо </w:t>
      </w:r>
      <w:r>
        <w:rPr>
          <w:rFonts w:cs="Arial" w:ascii="Arial" w:hAnsi="Arial"/>
          <w:lang w:val="mn-Cyrl-MN"/>
        </w:rPr>
        <w:t>нар байлцав.</w:t>
      </w:r>
    </w:p>
    <w:p>
      <w:pPr>
        <w:pStyle w:val="Normal"/>
        <w:jc w:val="both"/>
        <w:rPr>
          <w:rFonts w:ascii="Arial" w:hAnsi="Arial" w:eastAsia="Lucida Sans Unicode" w:cs="Arial"/>
          <w:bCs/>
          <w:shd w:fill="FFFFFF" w:val="clear"/>
          <w:lang w:val="mn-Cyrl-MN"/>
        </w:rPr>
      </w:pPr>
      <w:r>
        <w:rPr>
          <w:rFonts w:eastAsia="Lucida Sans Unicode" w:cs="Arial" w:ascii="Arial" w:hAnsi="Arial"/>
          <w:bCs/>
          <w:shd w:fill="FFFFFF" w:val="clear"/>
          <w:lang w:val="mn-Cyrl-MN"/>
        </w:rPr>
      </w:r>
    </w:p>
    <w:p>
      <w:pPr>
        <w:pStyle w:val="Normal"/>
        <w:ind w:firstLine="720"/>
        <w:jc w:val="both"/>
        <w:rPr/>
      </w:pPr>
      <w:r>
        <w:rPr>
          <w:rFonts w:cs="Arial" w:ascii="Arial" w:hAnsi="Arial"/>
          <w:lang w:val="mn-Cyrl-MN"/>
        </w:rPr>
        <w:t>Асуулгын хариуг Эрчим хүчний сайд Н.Тавинбэх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Асуулгын хариулттай холбогдуулан Улсын Их Хурлын гишүүн Б.Дэлгэрсайхан, Ц.Даваасүрэн, Б.Бат-Эрдэнэ, Н.Ганибал, Б.Бейсен, Ш.Адьшаа, Б.Пүрэвдорж, Ж.Батжаргал, Х.Болорчулуун, Г.Ганболд, Ч.Хүрэлбаатар, Ц.Идэрбат, Т.Доржханд, П.Анужин нарын тавьсан асуултад </w:t>
      </w:r>
      <w:r>
        <w:rPr>
          <w:rFonts w:cs="Arial" w:ascii="Arial" w:hAnsi="Arial"/>
          <w:shd w:fill="FFFFFF" w:val="clear"/>
          <w:lang w:val="mn-Cyrl-MN"/>
        </w:rPr>
        <w:t>Эрчим хүчний сайд Н.Тавинбэх, Байгаль орчин, аялал жуулчлалын яамны Хүрээлэн буй орчин, байгалийн нөөцийн удирдлагын газрын дарга А.Энхбат</w:t>
      </w:r>
      <w:r>
        <w:rPr>
          <w:rFonts w:cs="Arial" w:ascii="Arial" w:hAnsi="Arial"/>
          <w:lang w:val="mn-Cyrl-MN"/>
        </w:rPr>
        <w:t xml:space="preserve"> </w:t>
      </w:r>
      <w:r>
        <w:rPr>
          <w:rFonts w:eastAsia="Lucida Sans Unicode" w:cs="Arial" w:ascii="Arial" w:hAnsi="Arial"/>
          <w:lang w:val="mn-Cyrl-MN"/>
        </w:rPr>
        <w:t>нар</w:t>
      </w:r>
      <w:r>
        <w:rPr>
          <w:rFonts w:cs="Arial" w:ascii="Arial" w:hAnsi="Arial"/>
          <w:lang w:val="mn-Cyrl-MN"/>
        </w:rPr>
        <w:t xml:space="preserve">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Асуулга тавьсан Улсын Их Хурлын гишүүн Ш.Адьшаа үг хэ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Cs/>
          <w:lang w:val="mn-Cyrl-MN"/>
        </w:rPr>
      </w:pPr>
      <w:r>
        <w:rPr>
          <w:rFonts w:eastAsia="Arial" w:cs="Arial" w:ascii="Arial" w:hAnsi="Arial"/>
          <w:lang w:val="mn-Cyrl-MN"/>
        </w:rPr>
        <w:t xml:space="preserve">          </w:t>
      </w:r>
      <w:r>
        <w:rPr>
          <w:rFonts w:cs="Arial" w:ascii="Arial" w:hAnsi="Arial"/>
          <w:lang w:val="mn-Cyrl-MN"/>
        </w:rPr>
        <w:t xml:space="preserve">Нэгдсэн хуралдаанаар </w:t>
      </w:r>
      <w:r>
        <w:rPr>
          <w:rFonts w:cs="Arial" w:ascii="Arial" w:hAnsi="Arial"/>
          <w:iCs/>
          <w:shd w:fill="FFFFFF" w:val="clear"/>
          <w:lang w:val="mn-Cyrl-MN"/>
        </w:rPr>
        <w:t>Улсын Их Хурлын гишүүн С.Бямбацогтоос Монгол Улсын Ерөнхий сайдад, Улсын Их Хурлын гишүүн Ш.Адьшаагаас Эрчим хүчний сайдад тус тус хандаж “Эрдэнэбүрэнгийн усан цахилгаан станцын бүтээн байгуулалтын ажлын явц, түүнтэй холбоотой авч хэрэгжүүлэх бусад арга хэмжээний талаар” тавьсан</w:t>
      </w:r>
      <w:r>
        <w:rPr>
          <w:rFonts w:cs="Arial" w:ascii="Arial" w:hAnsi="Arial"/>
          <w:iCs/>
          <w:lang w:val="mn-Cyrl-MN"/>
        </w:rPr>
        <w:t xml:space="preserve"> </w:t>
      </w:r>
      <w:r>
        <w:rPr>
          <w:rFonts w:cs="Arial" w:ascii="Arial" w:hAnsi="Arial"/>
          <w:lang w:val="mn-Cyrl-MN"/>
        </w:rPr>
        <w:t>асуулгын хариуг хэлэлцлээ.</w:t>
      </w:r>
    </w:p>
    <w:p>
      <w:pPr>
        <w:pStyle w:val="Normal"/>
        <w:jc w:val="both"/>
        <w:rPr>
          <w:rFonts w:ascii="Arial" w:hAnsi="Arial" w:cs="Arial"/>
          <w:iCs/>
          <w:color w:val="FF0000"/>
          <w:lang w:val="mn-Cyrl-MN"/>
        </w:rPr>
      </w:pPr>
      <w:r>
        <w:rPr>
          <w:rFonts w:cs="Arial" w:ascii="Arial" w:hAnsi="Arial"/>
          <w:iCs/>
          <w:color w:val="FF0000"/>
          <w:lang w:val="mn-Cyrl-MN"/>
        </w:rPr>
      </w:r>
    </w:p>
    <w:p>
      <w:pPr>
        <w:pStyle w:val="Normal"/>
        <w:ind w:firstLine="720"/>
        <w:jc w:val="both"/>
        <w:rPr>
          <w:rStyle w:val="Emphasis"/>
          <w:rFonts w:ascii="Arial" w:hAnsi="Arial" w:eastAsia="Arial" w:cs="Arial"/>
          <w:color w:val="000000"/>
          <w:lang w:val="mn-Cyrl-MN"/>
        </w:rPr>
      </w:pPr>
      <w:r>
        <w:rPr>
          <w:rStyle w:val="Emphasis"/>
          <w:rFonts w:eastAsia="Arial" w:cs="Arial" w:ascii="Arial" w:hAnsi="Arial"/>
          <w:color w:val="000000"/>
          <w:lang w:val="mn-Cyrl-MN"/>
        </w:rPr>
        <w:t>Уг асуудлыг 12 цаг 19 минутад хэлэлцэж дуусав.</w:t>
      </w:r>
    </w:p>
    <w:p>
      <w:pPr>
        <w:pStyle w:val="Normal"/>
        <w:ind w:firstLine="720"/>
        <w:jc w:val="both"/>
        <w:rPr>
          <w:rStyle w:val="Emphasis"/>
          <w:rFonts w:ascii="Arial" w:hAnsi="Arial" w:eastAsia="Arial" w:cs="Arial"/>
          <w:color w:val="000000"/>
          <w:lang w:val="mn-Cyrl-MN"/>
        </w:rPr>
      </w:pPr>
      <w:r>
        <w:rPr/>
      </w:r>
    </w:p>
    <w:p>
      <w:pPr>
        <w:pStyle w:val="Normal"/>
        <w:ind w:firstLine="720"/>
        <w:jc w:val="both"/>
        <w:rPr/>
      </w:pPr>
      <w:r>
        <w:rPr>
          <w:rFonts w:cs="Arial" w:ascii="Arial" w:hAnsi="Arial"/>
          <w:b/>
          <w:bCs/>
          <w:i/>
          <w:lang w:val="mn-Cyrl-MN" w:eastAsia="en-US"/>
        </w:rPr>
        <w:t xml:space="preserve">Өргөн мэдүүлсэн хуулийн төслүүдийг танилцуулах </w:t>
      </w:r>
    </w:p>
    <w:p>
      <w:pPr>
        <w:pStyle w:val="Normal"/>
        <w:jc w:val="both"/>
        <w:rPr>
          <w:rFonts w:ascii="Arial" w:hAnsi="Arial" w:cs="Arial"/>
          <w:b/>
          <w:b/>
          <w:bCs/>
          <w:i/>
          <w:i/>
          <w:color w:val="0070C0"/>
          <w:lang w:val="mn-Cyrl-MN" w:eastAsia="en-US"/>
        </w:rPr>
      </w:pPr>
      <w:r>
        <w:rPr>
          <w:rFonts w:cs="Arial" w:ascii="Arial" w:hAnsi="Arial"/>
          <w:b/>
          <w:bCs/>
          <w:i/>
          <w:color w:val="0070C0"/>
          <w:lang w:val="mn-Cyrl-MN" w:eastAsia="en-US"/>
        </w:rPr>
      </w:r>
    </w:p>
    <w:p>
      <w:pPr>
        <w:pStyle w:val="Normal"/>
        <w:ind w:firstLine="720"/>
        <w:jc w:val="both"/>
        <w:rPr>
          <w:rFonts w:ascii="Arial" w:hAnsi="Arial" w:cs="Arial"/>
          <w:b/>
          <w:b/>
          <w:bCs/>
          <w:color w:val="000000"/>
          <w:lang w:val="mn-Cyrl-MN"/>
        </w:rPr>
      </w:pPr>
      <w:r>
        <w:rPr>
          <w:rFonts w:cs="Arial" w:ascii="Arial" w:hAnsi="Arial"/>
          <w:color w:val="000000"/>
          <w:lang w:val="mn-Cyrl-MN"/>
        </w:rPr>
        <w:t>Улсын Их Хурлын дарга Г.Занданшатар Монгол Улсын Засгийн газраас 2022.04.05-ны өдөр өргөн мэдүүлсэн</w:t>
      </w:r>
      <w:r>
        <w:rPr>
          <w:rStyle w:val="Heading1Char"/>
          <w:rFonts w:cs="Arial" w:ascii="Arial" w:hAnsi="Arial"/>
          <w:color w:val="000000"/>
          <w:sz w:val="24"/>
          <w:szCs w:val="24"/>
          <w:lang w:val="mn-Cyrl-MN"/>
        </w:rPr>
        <w:t xml:space="preserve"> </w:t>
      </w:r>
      <w:r>
        <w:rPr>
          <w:rStyle w:val="Strong"/>
          <w:rFonts w:cs="Arial" w:ascii="Arial" w:hAnsi="Arial"/>
          <w:b w:val="false"/>
          <w:bCs w:val="false"/>
          <w:color w:val="000000"/>
          <w:lang w:val="mn-Cyrl-MN"/>
        </w:rPr>
        <w:t xml:space="preserve">Төр, хувийн хэвшлийн түншлэлийн тухай хуулийн төслийг Эдийн засгийн болон Үйлдвэржилтийн бодлогын </w:t>
      </w:r>
      <w:r>
        <w:rPr>
          <w:rFonts w:cs="Arial" w:ascii="Arial" w:hAnsi="Arial"/>
          <w:color w:val="000000"/>
          <w:lang w:val="mn-Cyrl-MN"/>
        </w:rPr>
        <w:t>байнгын хороодод;</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color w:val="000000"/>
          <w:lang w:val="mn-Cyrl-MN"/>
        </w:rPr>
        <w:t>Монгол Улсын Засгийн газраас 2022.04.05-ны өдөр өргөн мэдүүлсэн</w:t>
      </w:r>
      <w:r>
        <w:rPr>
          <w:rStyle w:val="Heading1Char"/>
          <w:rFonts w:cs="Arial" w:ascii="Arial" w:hAnsi="Arial"/>
          <w:color w:val="000000"/>
          <w:sz w:val="24"/>
          <w:szCs w:val="24"/>
          <w:lang w:val="mn-Cyrl-MN"/>
        </w:rPr>
        <w:t xml:space="preserve"> </w:t>
      </w:r>
      <w:r>
        <w:rPr>
          <w:rStyle w:val="Heading1Char"/>
          <w:rFonts w:cs="Arial" w:ascii="Arial" w:hAnsi="Arial"/>
          <w:b w:val="false"/>
          <w:bCs w:val="false"/>
          <w:color w:val="000000"/>
          <w:sz w:val="24"/>
          <w:szCs w:val="24"/>
          <w:lang w:val="mn-Cyrl-MN"/>
        </w:rPr>
        <w:t xml:space="preserve">Төрийн болон орон нутгийн өмчийн хөрөнгөөр бараа, ажил, үйлчилгээ худалдан авах тухай хуульд нэмэлт, өөрчлөлт оруулах тухай хуулийн төслийг Төсвийн </w:t>
      </w:r>
      <w:r>
        <w:rPr>
          <w:rFonts w:cs="Arial" w:ascii="Arial" w:hAnsi="Arial"/>
          <w:color w:val="000000"/>
          <w:lang w:val="mn-Cyrl-MN"/>
        </w:rPr>
        <w:t>байнгын хороонд;</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Улсын Их Хурлын гишүүн Б.Баттөмөр нарын гишүүдээс 2022.04.06-ны өдөр өргөн мэдүүлсэн “</w:t>
      </w:r>
      <w:r>
        <w:rPr>
          <w:rFonts w:cs="Arial" w:ascii="Arial" w:hAnsi="Arial"/>
          <w:lang w:val="mn-Cyrl-MN"/>
        </w:rPr>
        <w:t xml:space="preserve">Хянан шалгах түр хороо байгуулах тухай” Улсын Их Хурлын тогтоолын төслийг </w:t>
      </w:r>
      <w:r>
        <w:rPr>
          <w:rFonts w:cs="Arial" w:ascii="Arial" w:hAnsi="Arial"/>
          <w:color w:val="000000"/>
          <w:lang w:val="mn-Cyrl-MN"/>
        </w:rPr>
        <w:t>Эдийн засгийн байнгын хороонд тус тус хуваарилсныг танилцуулав./12:19-12:20/</w:t>
      </w:r>
    </w:p>
    <w:p>
      <w:pPr>
        <w:pStyle w:val="Normal"/>
        <w:jc w:val="both"/>
        <w:rPr>
          <w:rStyle w:val="Emphasis"/>
          <w:rFonts w:ascii="Arial" w:hAnsi="Arial" w:eastAsia="Arial" w:cs="Arial"/>
          <w:color w:val="000000"/>
          <w:lang w:val="mn-Cyrl-MN"/>
        </w:rPr>
      </w:pPr>
      <w:r>
        <w:rPr>
          <w:rFonts w:cs="Arial" w:ascii="Arial" w:hAnsi="Arial"/>
          <w:color w:val="000000"/>
          <w:lang w:val="mn-Cyrl-MN"/>
        </w:rPr>
      </w:r>
    </w:p>
    <w:p>
      <w:pPr>
        <w:pStyle w:val="Normal"/>
        <w:ind w:firstLine="720"/>
        <w:jc w:val="both"/>
        <w:rPr>
          <w:rStyle w:val="Emphasis"/>
          <w:rFonts w:ascii="Arial" w:hAnsi="Arial" w:cs="Arial"/>
          <w:i w:val="false"/>
          <w:i w:val="false"/>
          <w:lang w:val="mn-Cyrl-MN"/>
        </w:rPr>
      </w:pPr>
      <w:r>
        <w:rPr>
          <w:rStyle w:val="Emphasis"/>
          <w:rFonts w:cs="Arial" w:ascii="Arial" w:hAnsi="Arial"/>
          <w:i w:val="false"/>
          <w:lang w:val="mn-Cyrl-MN"/>
        </w:rPr>
        <w:t xml:space="preserve">Улсын Их Хурлын дарга Г.Занданшатар “Хөшигийн хөндийн эдийн засгийн чөлөөт бүс байгуулах тухай” Улсын Их Хурлын тогтоолын </w:t>
      </w:r>
      <w:r>
        <w:rPr>
          <w:rStyle w:val="Emphasis"/>
          <w:rFonts w:cs="Arial" w:ascii="Arial" w:hAnsi="Arial"/>
          <w:i w:val="false"/>
          <w:shd w:fill="FFFFFF" w:val="clear"/>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2:21/</w:t>
      </w:r>
    </w:p>
    <w:p>
      <w:pPr>
        <w:pStyle w:val="Normal"/>
        <w:ind w:firstLine="720"/>
        <w:jc w:val="both"/>
        <w:rPr>
          <w:rStyle w:val="Emphasis"/>
          <w:rFonts w:ascii="Arial" w:hAnsi="Arial" w:eastAsia="Arial" w:cs="Arial"/>
          <w:color w:val="000000"/>
          <w:lang w:val="mn-Cyrl-MN"/>
        </w:rPr>
      </w:pPr>
      <w:r>
        <w:rPr/>
      </w:r>
    </w:p>
    <w:p>
      <w:pPr>
        <w:pStyle w:val="Normal"/>
        <w:jc w:val="both"/>
        <w:rPr/>
      </w:pPr>
      <w:r>
        <w:rPr>
          <w:rStyle w:val="Emphasis"/>
          <w:rFonts w:eastAsia="Arial" w:cs="Arial" w:ascii="Arial" w:hAnsi="Arial"/>
          <w:b/>
          <w:bCs/>
          <w:shd w:fill="FFFFFF" w:val="clear"/>
          <w:lang w:val="mn-Cyrl-MN"/>
        </w:rPr>
        <w:t xml:space="preserve">          </w:t>
      </w:r>
      <w:r>
        <w:rPr>
          <w:rFonts w:cs="Arial" w:ascii="Arial" w:hAnsi="Arial"/>
          <w:b/>
          <w:bCs/>
          <w:i/>
          <w:iCs/>
          <w:lang w:val="mn-Cyrl-MN"/>
        </w:rPr>
        <w:t>Бусад.</w:t>
      </w:r>
      <w:r>
        <w:rPr>
          <w:rFonts w:cs="Arial" w:ascii="Arial" w:hAnsi="Arial"/>
          <w:lang w:val="mn-Cyrl-MN"/>
        </w:rPr>
        <w:t>Улсын Их Хурлын гишүүн Г.Ганболд, Д.Тогтохсүрэн, С.Чинзориг нарын урилгаар Өвөрхангай аймгийн Хүнс, хөдөө аж ахуйн газрын албан хаагчид, сумдын Засаг дарга нар, Улсын Их Хурлын гишүүн Д.Өнөрболор, Ч.Ундрам, Ж.Эрдэнэбат нарын урилгаар Сэлэнгэ аймгийн Сүхбаатар сумын ерөнхий боловсролын 14 дүгээр сургуулийн 11А ангийн багш, сурагчид, М-Си-Эс Эстэйтс ХХК-ийн ажилтнууд, Улсын Их Хурлын гишүүн Д.Сарангэрэлийн урилгаар Нийслэлийн Хан-Уул дүүргийн иргэдийн төлөөлөл Төрийн ордон, Улсын Их Хурлын чуулганы үйл ажиллагаатай танилцав.</w:t>
      </w:r>
    </w:p>
    <w:p>
      <w:pPr>
        <w:pStyle w:val="Normal"/>
        <w:ind w:firstLine="720"/>
        <w:jc w:val="both"/>
        <w:rPr>
          <w:rFonts w:ascii="Arial" w:hAnsi="Arial" w:cs="Arial"/>
          <w:b/>
          <w:b/>
          <w:bCs/>
          <w:i/>
          <w:i/>
          <w:iCs/>
          <w:color w:val="FF0000"/>
          <w:lang w:val="mn-Cyrl-MN"/>
        </w:rPr>
      </w:pPr>
      <w:r>
        <w:rPr>
          <w:rFonts w:cs="Arial" w:ascii="Arial" w:hAnsi="Arial"/>
          <w:b/>
          <w:bCs/>
          <w:i/>
          <w:iCs/>
          <w:color w:val="FF0000"/>
          <w:lang w:val="mn-Cyrl-MN"/>
        </w:rPr>
      </w:r>
    </w:p>
    <w:p>
      <w:pPr>
        <w:pStyle w:val="Normal"/>
        <w:ind w:firstLine="720"/>
        <w:jc w:val="both"/>
        <w:rPr/>
      </w:pPr>
      <w:r>
        <w:rPr>
          <w:rFonts w:eastAsia="Arial" w:cs="Arial" w:ascii="Arial" w:hAnsi="Arial"/>
          <w:iCs/>
          <w:lang w:val="mn-Cyrl-MN"/>
        </w:rPr>
        <w:t>Чуулганы нэгдсэн хуралдаанаар 1 асуудал хэлэлцэв.</w:t>
      </w:r>
    </w:p>
    <w:p>
      <w:pPr>
        <w:pStyle w:val="Normal"/>
        <w:ind w:firstLine="720"/>
        <w:jc w:val="both"/>
        <w:rPr>
          <w:rFonts w:ascii="Arial" w:hAnsi="Arial" w:eastAsia="Arial" w:cs="Arial"/>
          <w:iCs/>
          <w:lang w:val="mn-Cyrl-MN"/>
        </w:rPr>
      </w:pPr>
      <w:r>
        <w:rPr>
          <w:rFonts w:eastAsia="Arial" w:cs="Arial" w:ascii="Arial" w:hAnsi="Arial"/>
          <w:iCs/>
          <w:lang w:val="mn-Cyrl-MN"/>
        </w:rPr>
      </w:r>
    </w:p>
    <w:p>
      <w:pPr>
        <w:pStyle w:val="Normal"/>
        <w:ind w:firstLine="720"/>
        <w:jc w:val="both"/>
        <w:rPr>
          <w:rFonts w:ascii="Arial" w:hAnsi="Arial" w:cs="Arial"/>
          <w:lang w:val="mn-Cyrl-MN"/>
        </w:rPr>
      </w:pPr>
      <w:r>
        <w:rPr>
          <w:rStyle w:val="Emphasis"/>
          <w:rFonts w:cs="Arial" w:ascii="Arial" w:hAnsi="Arial"/>
          <w:i w:val="false"/>
          <w:lang w:val="mn-Cyrl-MN"/>
        </w:rPr>
        <w:t xml:space="preserve">Чуулганы нэгдсэн хуралдааны зохион байгуулалтыг </w:t>
      </w:r>
      <w:r>
        <w:rPr>
          <w:rFonts w:cs="Arial" w:ascii="Arial" w:hAnsi="Arial"/>
          <w:lang w:val="mn-Cyrl-MN"/>
        </w:rPr>
        <w:t xml:space="preserve">Хуралдаан зохион байгуулах хэлтсийн дарга Д.Энхбат, мөн хэлтсийн шинжээч М.Номиндулам, С.Энхзаяа нар хариуцан ажиллав. </w:t>
      </w:r>
    </w:p>
    <w:p>
      <w:pPr>
        <w:pStyle w:val="Normal"/>
        <w:jc w:val="both"/>
        <w:rPr>
          <w:rFonts w:ascii="Arial" w:hAnsi="Arial" w:cs="Arial"/>
          <w:lang w:val="mn-Cyrl-MN"/>
        </w:rPr>
      </w:pPr>
      <w:r>
        <w:rPr>
          <w:rFonts w:cs="Arial" w:ascii="Arial" w:hAnsi="Arial"/>
          <w:lang w:val="mn-Cyrl-MN"/>
        </w:rPr>
      </w:r>
    </w:p>
    <w:p>
      <w:pPr>
        <w:pStyle w:val="Textbody1"/>
        <w:spacing w:lineRule="atLeast" w:line="200" w:before="0" w:after="0"/>
        <w:jc w:val="both"/>
        <w:rPr>
          <w:rFonts w:ascii="Arial" w:hAnsi="Arial" w:cs="Arial"/>
          <w:i/>
          <w:i/>
          <w:lang w:val="mn-Cyrl-MN"/>
        </w:rPr>
      </w:pPr>
      <w:r>
        <w:rPr>
          <w:rFonts w:cs="Arial" w:ascii="Arial" w:hAnsi="Arial"/>
          <w:lang w:val="mn-Cyrl-MN"/>
        </w:rPr>
        <w:tab/>
      </w:r>
      <w:r>
        <w:rPr>
          <w:rFonts w:cs="Arial" w:ascii="Arial" w:hAnsi="Arial"/>
          <w:i/>
          <w:lang w:val="mn-Cyrl-MN"/>
        </w:rPr>
        <w:t>Хуралдаан 2 цаг 11 минут үргэлжилж, 76 гишүүнээс 57 гишүүн хүрэлцэн ирж, 75.0 хувийн ирцтэйгээр 12 цаг 21 минутад өндөрлөв.</w:t>
      </w:r>
    </w:p>
    <w:p>
      <w:pPr>
        <w:pStyle w:val="Textbody1"/>
        <w:spacing w:lineRule="atLeast" w:line="200" w:before="0" w:after="0"/>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spacing w:before="0" w:after="0"/>
        <w:contextualSpacing/>
        <w:jc w:val="both"/>
        <w:rPr>
          <w:rFonts w:ascii="Arial" w:hAnsi="Arial" w:cs="Arial"/>
          <w:lang w:val="mn-Cyrl-MN"/>
        </w:rPr>
      </w:pPr>
      <w:r>
        <w:rPr>
          <w:rFonts w:cs="Arial" w:ascii="Arial" w:hAnsi="Arial"/>
          <w:i/>
          <w:lang w:val="mn-Cyrl-MN"/>
        </w:rPr>
        <w:tab/>
      </w:r>
      <w:r>
        <w:rPr>
          <w:rFonts w:cs="Arial" w:ascii="Arial" w:hAnsi="Arial"/>
          <w:b/>
          <w:bCs/>
          <w:lang w:val="mn-Cyrl-MN"/>
        </w:rPr>
        <w:t>Тэмдэглэлтэй танилцсан:</w:t>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rFonts w:ascii="Arial" w:hAnsi="Arial" w:cs="Arial"/>
          <w:lang w:val="mn-Cyrl-MN"/>
        </w:rPr>
      </w:pPr>
      <w:r>
        <w:rPr>
          <w:rFonts w:cs="Arial" w:ascii="Arial" w:hAnsi="Arial"/>
          <w:lang w:val="mn-Cyrl-MN"/>
        </w:rPr>
        <w:t>БИЧГИЙН ДАРГА</w:t>
        <w:tab/>
        <w:tab/>
        <w:tab/>
        <w:tab/>
        <w:tab/>
        <w:tab/>
        <w:tab/>
        <w:t>Л.ӨЛЗИЙСАЙХАН</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  </w:t>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ind w:firstLine="720"/>
        <w:rPr>
          <w:rFonts w:ascii="Arial" w:hAnsi="Arial" w:cs="Arial"/>
          <w:lang w:val="mn-Cyrl-MN"/>
        </w:rPr>
      </w:pPr>
      <w:r>
        <w:rPr>
          <w:rFonts w:cs="Arial" w:ascii="Arial" w:hAnsi="Arial"/>
          <w:lang w:val="mn-Cyrl-MN"/>
        </w:rPr>
        <w:t>ХӨТЛӨХ АЛБАНЫ ШИНЖЭЭЧ</w:t>
        <w:tab/>
        <w:tab/>
        <w:tab/>
        <w:tab/>
        <w:tab/>
        <w:t>Д.УЯН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bCs/>
          <w:shd w:fill="FFFFFF" w:val="clear"/>
          <w:lang w:val="mn-Cyrl-MN"/>
        </w:rPr>
        <w:t>УЛСЫН ИХ ХУРЛЫН 2022 ОНЫ ХАВРЫН ЭЭЛЖИТ ЧУУЛГАНЫ</w:t>
      </w:r>
    </w:p>
    <w:p>
      <w:pPr>
        <w:pStyle w:val="Normal"/>
        <w:jc w:val="center"/>
        <w:rPr/>
      </w:pPr>
      <w:r>
        <w:rPr>
          <w:rFonts w:cs="Arial" w:ascii="Arial" w:hAnsi="Arial"/>
          <w:b/>
          <w:bCs/>
          <w:shd w:fill="FFFFFF" w:val="clear"/>
          <w:lang w:val="mn-Cyrl-MN"/>
        </w:rPr>
        <w:t>04 ДҮГЭЭР САРЫН 08-НЫ ӨДӨР /БААСАН ГАРАГ/-ИЙН</w:t>
      </w:r>
    </w:p>
    <w:p>
      <w:pPr>
        <w:pStyle w:val="Normal"/>
        <w:jc w:val="center"/>
        <w:rPr/>
      </w:pPr>
      <w:r>
        <w:rPr>
          <w:rFonts w:cs="Arial" w:ascii="Arial" w:hAnsi="Arial"/>
          <w:b/>
          <w:bCs/>
          <w:shd w:fill="FFFFFF" w:val="clear"/>
          <w:lang w:val="mn-Cyrl-MN"/>
        </w:rPr>
        <w:t>НЭГДСЭН</w:t>
      </w:r>
      <w:r>
        <w:rPr>
          <w:rFonts w:cs="Arial" w:ascii="Arial" w:hAnsi="Arial"/>
          <w:b/>
          <w:lang w:val="mn-Cyrl-MN"/>
        </w:rPr>
        <w:t xml:space="preserve"> </w:t>
      </w:r>
      <w:r>
        <w:rPr>
          <w:rFonts w:cs="Arial" w:ascii="Arial" w:hAnsi="Arial"/>
          <w:b/>
          <w:bCs/>
          <w:shd w:fill="FFFFFF" w:val="clear"/>
          <w:lang w:val="mn-Cyrl-MN"/>
        </w:rPr>
        <w:t>ХУРАЛДААНЫ ДЭЛГЭРЭНГҮЙ ТЭМДЭГЛЭЛ</w:t>
      </w:r>
    </w:p>
    <w:p>
      <w:pPr>
        <w:pStyle w:val="Normal"/>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Улсын Их Хурлын эрхэм гишүүд ээ, та бүхний энэ өдрийн амгаланг айлтган, мэндчилье. Ирц бүрдсэн, 51,3 хувьтай ирц бүрдсэн байгаа тул Улсын Их Хурлын 2022 оны хаврын ээлжит чуулганы 04 дүгээр сарын 08-ны өдрийн нэгдсэн хуралдаан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Чуулганы нэгдсэн хуралдаанаар хэлэлцэх асуудлыг танилцуулъя. Улсын Их Хурлын гишүүн Сандагийн Бямбацогт Монгол Улсын Ерөнхий сайдад, Улсын Их Хурлын гишүүн Ширнэнбаньдын Адьшаа Эрчим хүчний сайдад тус тус хандан Эрдэнэбүрэнгийн усан цахилгаан станцын бүтээн байгуулалтын ажлын явц, түүнтэй холбоотой авч хэрэгжүүлэх бусад арга хэмжээний талаар тавьсан асуулгын хариуг сонсоно. Ингээд хэлэлцэх асуудалдаа оръё. Асуулгын хариуг сонсоно. Нансалын Тавинбэх сайдыг урьж байна. Асуулгад Эрчим хүчний сайд Нансалын Тавинбэх хариулна. Нансалын Тавинбэх сайдыг индэрт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гишүүн С.Бямбацогтоос 2021 оны 03 дугаар сарын 15-ны өдрийн 06 тоот албан бичгээр Монгол Улсын Ерөнхий сайд Л.Оюун-Эрдэнэд хандаж тавьсан Эрдэнэбүрэнгийн усан цахилгаан станцын бүтээн байгуулалтын ажлын явцтай холбоотой асуудал, асуулгын хариуг уншиж танилцуулъя .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лт нэг.Эрдэнэбүрэнгийн усан цахилгаан станцын гүйцэтгэгчийг тодруулах ажлын явц болон хөрөнгө оруулалт, бүтээн байгуулалтыг 2021 оны хэддүгээр сард эхлүүлж, хэдэн онд ашиглалтад оруулахаар төлөвлөж байгаа талаар. Хариулт Эрдэнэбүрэнгийн 90МВт-ын хүчин чадалтай усан цахилгаан станцын барилга угсралтын ажлын гүйцэтгэгчээр Бүгд Найрамдах Хятад Ард Улсын Power Consrtuction corporation of China, PowerChina Chengdu Engineering Corporation limited компанийн түншлэл шалгарч, Эрчим хүчний яамтай 2021 оны 09 дүгээр сарын 07-ны өдөр 14/21 дугаартай түлхүүр гардуулах нөхцөлтэй гэрээг байгуул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с компани барилга угсралтын ажлыг 2022 онд багтаан эхлүүлэхээр бэлтгэл ажлыг хангаж ханган ажиллаж байгаа ба жаран нэгэн сарын хугацаанд барьж дуусган, шинээр усан сан үүсгэж, 2027 онд ашиглалтад оруулах төлөвлөгөөтэй байна. Хөрөнгө оруулалтын хувьд Монгол Улсын Засгийн газрын 2018 оны 05 дугаар сарын 30-ны өдрийн 160 дугаар тогтоолоор Бүгд Найрамдах Хятад Ард Улсын Засгийн газраас Монгол Улсын Засгийн газарт олгох нэг тэрбум америк долларын хөнгөлөлттэй зээлийн хөрөнгөөр хэрэгжүүлэх төслийн жагсаалтад Эрдэнэбүрэнгийн усан цахилгаан станц барих төслийг оруулж, санхүүжилтийн эх үүсвэрийг шийдвэрлэсэн ба төслийн нийт өртөг хоёр зуун далан нэг аравны дөрвөн сая америк доллар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үгд Найрамдах Хятад Ард Улсын Эксим банкны зүгээс эрчим хүчний яаманд хандаж, зээлийн үнийн дүн нь хоёр зуун тавин сая америк доллароос дээш тул зээлийн тусгайлсан хэлэлцээрийг төрийн зөвлөлийн хурлаар оруулан батлуулах шаардлагатай талаар мэдэгдсэн болно. Төрийн зөвлөлөөр батлуулах хугацаа ойролцоогоор жил орчим хугацаа зарцуулагдвал Монголын талаас шалтгаалахгүйгээр товлосон хугацаанаас хойшлохоор байна. Эрдэнэбүрэнгийн усан цахилгаан станц төслийн зээлийн тусгайлсан хэлэлцээр байгуулах ажлыг эрчимжүүлэх чиглэлээр хятадын Эксим банктай Эрчим хүчний яам, Монгол Улсаас Бүгд Найрамдах Хятад Ард Улсад суугаа Элчин сайдын яамны төлөөллийн бүрэлдэхүүнтэйгээр цахим уулзалтыг долоо хоног болгон хийж холбогдох мэдээллээр ханган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лт хоёр. Эрдэнэбүрэнгийн усан цахилгаан станц, станцын барилга байгууламжийн бүтээн байгуулалтын ажлыг хийх явцад болон бүрэн ашиглалтад орсны дараа байгаль орчинд үзүүлэх нөлөөлөл, судалгааны тайланг олон нийтэд ил тод танилцуулах, нөлөөллийн бүсэд орж буй айл өрх, иргэдэд нөхөн олговор олгох чиглэлээр Засгийн газрын болон холбогдох байгууллагаас хэрхэн анхаарч байгаа талаар. Хариулт, төслийн байгаль орчны нөлөөллийн нарийвчилсан үнэлгээний тайланг боловсруулах зөвлөх үйлчилгээний ажлыг мэргэжлийн байгууллагаар гүйцэтгүүлж, Байгаль орчин, аялал жуулчлалын яамны үнэлгээний мэргэжлийн зөвлөлөөр 2021 оны 05 дугаар сарын 21-ний өдөр хэлэлцүүлж, тус зөвлөлөөс өгсөн зөвлөмжийг тайланд тусган 2021 оны 11 дүгээр сарын 02-ны өдөр батл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с байгаль орчны нарийвчилсан нийгмийн үнэлгээ нь, үнэлгээний тайланд төсөл хэрэгжих явцад үүсэж болох сөрөг нөлөөлөл, түүнийг бууруулах арга хэмжээ, төслийн нөлөөллийн бүсэд өртөж буй айл өрхүүдийн тоо, нүүлгэн шилжүүлэлт, нөхөн олговрын зардал, түүх, соёлын дурсгалыг авран хамгаалах судалгааг тус тус тусгасан болно. Мөн улсын тусгай хэрэгцээнд авсан 28000 га газар нутгаас 9870 нэгэн га газарт шинээр усан сан үүсэх бөгөөд энэхүү газар нутагт амьдарч буй 270 өрх төслийн нөлөөлөлд өртөхөөр байгааг тогтоосон. Үүнд Увс аймгийн Өмнөговь сумын нутаг нутагт, Ховд голын баруун захаар амьдарч буй зуун хорин таван өрх, Улиас багийн төв, Баян-Өлгий аймгийн Баяннуур сумын нутагт Ховд голын баруун захаар амьдарч буй зуун дөчин таван айл өрх нийт наян дөрвөн байрлалд байгаа хоёр зуун зургаан иж бүрдэл, түүх, соёлын үл хөдлөх дурсгалыг тус тус нүүлгэн шилжүүлэх судалгаа хийгд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члэн Эрдэнэбүрэнгийн усан цахилгаан станц төслийн байгаль орчны нөлөөллийн нарийвчилсан үнэлгээний тайланд тусгагдсан айл өрхийг нүүлгэн шилжүүлэх, тэдгээрт нөхөн олговор олгох болон түүх, соёлын дурсгалыг нүүлгэн шилжүүлэхэд шаардагдах зардлыг 2022-2025 оны улсын төсөвт суулгаж зохион байгуулахаар төлөвлөж байна. Олон нийтэд байгаль орчин, нийгмийн нарийвчилсан үнэлгээний төслийн талаар үнэн зөв ойлголт, мэдээлэл хүргэх ажлыг ажлын хүрээнд олон нийтийн мэдээллийн хэрэгслээр 2021 оны 10 дугаар сараас эхлэн тогтмол давтамжтайгаар мэдээлэл түгээж, хэлэлцүүлэг зохион байгуулан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лт гурав.Усны тухай хуульд заасан эрчим хүчний зориулалтаар ус ашиглах талаар тусгасан зарим зохицуулалтыг илүү сайжруулах, ус ашигласны төлбөрийг одоо байгаа хоёр хувиас нэмэгдүүлэх, усан цахилгаан станц байгуулагдах сум, аймгийн иргэд, аж ахуйн нэгжийн эрчим хүчний үнэ тарифыг хямдруулах буюу үндсэн өртгөөр нь тооцон дэмжлэг үзүүлэх эрх зүйн цогц орчин бүрдүүлэх ямар боломжтой талаар тодорхой мэдээлэл, хариултыг ирүүлнэ үү. Хариулт, Байгалийн нөөц ашигласны төлбөрийн тухай хуулийн 10 дугаар зүйлийн 10.1.1 хэсэгт усан цахилгаан станц зэрэг үйлдвэрлэл, үйлчилгээний зориулалтаар ус, усан орчин ашигласан тохиолдолд тухайн үйлдвэрлэл, үйлчилгээний борлуулалтын орлогын дүнгээс тооцно гэж, 15 дугаар зүйлийн 10.5.1 дэх хэсэгт усан цахилгаан станц, усан замын тээврийн үйлчилгээ эрхлэх, үйлдвэрлэл, үйлчилгээний борлуулалтын орлогын дүнгээс тооцох төлбөрийн хязгаарыг нэгээс гучин хувиар тооцох хуулийн зохицуулалт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Монгол Улсын Засгийн газрын 2013 оны 120 дугаар 326 дугаар тогтоолоор Усны нөөц, ашигласны төлбөрийн хувь хэмжээг баталсан бөгөөд энэхүү тогтоолын хүрээнд Дөргөн болон Тайширын усан цахилгаан станц нь борлуулалтын орлогын таван хувийг жил бүр тухайн орон нутгийн татварт төвлөрүүлэн ажиллаж байна. Эдэнэбүрэнгийн усан цахилгаан станц барих төслийг Бүгд Найрамдах Хятад Ард Улсын Засгийн газрын хөнгөлөлттэй зээлээр хоёр зуун зээл, хоёр зуун далан нэг аравны дөрвөн сая америк долларын санхүүжилтээр хэрэгжүүлэх бөгөөд хөрөнгө оруулалтаа арван ес аравны таван жилд нөхөх техник, эдийн засгийн тооцоото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чим хүчний тухай хуулийн 8 дугаар зүйлийн 8.1 дэх хэсэгт заасны дагуу Эрчим хүчний зохицуулах хороо төслийн хөрөнгө оруулалт, зээл, зээлийн хүүгийн эргэн төлөлттэй уялдуулан цахилгаан эрчим хүчний үнэ, тарифыг тогтоодог бөгөөд усан цахилгаан станц ашиглалтад орсны дараа Эрдэнэбүрэнгийн усан цахилгаан станцын үйлдвэрлэлийн бөгөөд хэрэглэгчийн үнийг тогтоох болно. Анхаарал хандуул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Ш.Адьшаагаас 2021 оны 12 дугаар сарын 17-ны өдрийн дөчин зургаан тоот албан бичгээр Эрчим хүчний сайд Н.Тавинбэхэд хандаж тавьсан асуулгын хариуг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лт нэг.Энэхүү бүтээн байгуулалтын төсөлтэй холбоотой нөхөн олговрыг тус бүс нутгийн айл өрх бүрд ижил тэнцүү олгох, ингэхдээ нэг айлд тавин сая төгрөгөөс доошгүй хэмжээний нөхөн олговор олгох боломжтой эсэх асуудлаар. Хариулт төслийн усан сан бүрэлдэх талбайн нөлөөлөлд өртөж буй хоёр зуун далан өрхийг одоо мөрдөгдөж буй Газрын тухай хууль, дагалдаж гарсан журмын хүрээнд 2022-25 онд үе шаттайгаар нүүлгэн шилжүүлэхээр орон нутгийн засаг захиргааны нэгжтэй хамтран ажиллаж байгаа бөгөөд 2022 онд нийт ерэн нэгэн өрхийг нүүлгэн шилжүүлэх санхүүжилтийг улсын төсөвт тусгуулсан болно. Төслийн нөлөөлөлд өртөж буй дийлэнх иргэд газар өмчлөх, эзэмшлийн гэрчилгээгүй байгаа нь одоо мөрдөгдөж буй хууль тогтоомжийн дагуу иргэдийн газрыг үнэлэх, нөхөн олговрыг ижил түвшинд тогтооход хүндрэл учр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д нөлөөлөлд өртөж буй Увс аймгийн Өмнөговь сумын Улиаст багийн зуун хорин таван өрх, Баян-Өлгий аймгийн Баяннуур сумын Цэцэгт багийн зуун дөчин таван өрхөд 2022-2024 онуудад иргэн бүрд хөдөлмөрийн хөлсний доод хэмжээний хэмжээг гучин зургаан сараар тооцсонтой тэнцүү хэмжээний нөхөн олговор олгох асуудлыг Засгийн газрын 2022 оны 04 дүгээр сарын 06-ны өдөр хэлэлцүүлэн шийдвэрийг шийдвэрлэсэн болно. Түүнчлэн нөлөөлөлд өртөж буй иргэдийг нүүлгэн шилжүүлэх, олон улсын туршлагын дагуу малчдын амьжиргааг дээшлүүлэх ажлыг зохион байгуулах бөгөөд шинээр усалгааны системтэй малын тэжээлийн ургамал тарих талбай болон бэлчээрийг бэлтгэх, малчдын тодорхой саналд үндэслэн жижиг, дунд үйлдвэрлэл эрхлэх боломжийг бүрдүүлэх, шинээр өвөлжөө хаваржааны газар олгох, шинэ багийн төвийг төлөвлөх зэрэг ажлуудыг цогцоор нь хэрэгжүүлэхээр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лт хоёр.Орон нутгийн иргэд, аж ахуйн нэгжийн үйл ажиллагааг дэмжих хүрээнд уг бүтээн байгуулалтын бүтээн байгуулалттай холбогдуулан ямар дэмжлэг, зохион байгуулалтын ажил төлөгдөж байгаа талаар болон уг үйл ажиллагаанд хэрхэн оролцох талаар, мөн эдгээр аж ахуйн нэгжүүд нь үндэсний ассоциаци, консорциум хэлбэрээр нэгдэж, уг үйл ажиллагаанд оролцох боломжтой эсэх талаар судлан хариу ирүүлэх. Эрдэнэбүрэнгийн усан цахилгаан станцыг байгуулах энэхүү үйл ажиллагааны хүрээнд бүс нутгийн иргэд, аж ахуйн нэгжийн үйл ажиллагаа, бизнесийг дэмжих, уг бүтээн байгуулалтад оролцох боломж нөхцөлөөр хангаж, бодит арга хэмжээ авч, төсөл, хөтөлбөрийг боловсруулан ирүүлэх асуудлаар.Хариулт Монгол Улсын Их Хурлаар 2015 оны 11 дүгээр сарын 26-ны өдөр соёрхон баталсан Монгол Улсын Сангийн яам болон Бүгд Найрамдах Хятад Ард Улсын экспорт импорт банк хооронд 2015 оны 11 дүгээр сарын 10-ны өдөр байгуулсан Бүгд Найрамдах Хятад Ард Улсын Засгийн газраас Монгол Улсын Засгийн газарт олгох нэг тэрбум америк долларын хөнгөлөлттэй зээлийг ашиглах тухай зээлийн ерөнхий хэлэлцээр болон төрийн болон орон нутгийн өмчийн хөрөнгөөр бараа, ажил, үйлчилгээ худалдан авах тухай хуулийн хүрээнд Эрдэнэбүрэнгийн усан цахилгаан станцын төслийн барилга угсралтын ажлын гүйцэтгэгчийг сонгон шалгаруулах их ажлыг зохион байг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ендерт шалгарсан аж ахуйн нэгжтэй байгуулсан түлхүүр гардуулах нөхцөлтэй гэрээнд зээлийн ерөнхий хэлэлцээрийн 5.3.1-д заасны дагуу Хятадын талд ноогдох хэмжээ нь гэрээний үнийн дүнгийн тавин хувиас багагүй байна. Монголын тал болон гуравдагч талд ноогдох хэмжээ нь төслийн гэрээний үнийн дүнгийн тавин хувь тэнцүү буюу ихгүй байна гэж туссан. Үүний дагуу тендерт шалгарсан барилга угсралтын ажлын гүйцэтгэгч компаниас Монгол Улсын дотоодын бүтээгдэхүүн, үйлчилгээг худалдан авах үүрэгтэй. Эрчим хүчний яамны зүгээс төслийн барилга угсралтын ажлын гүйцэтгэгчээр шалгарсан компанийн үйл ажиллагаанд хөндлөнгөөс оролцож, тодорхой аж ахуйн нэгж, байгууллагатай хамтран ажиллахыг тулгах хууль зүйн боломжгү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ээлийн ерөнхий хэлэлцээр болон түлхүүр гардуулах нөхцөлтэй гэрээний дагуу барилга угсралтын ажлын гүйцэтгэгч компани орон нутгаас ажиллах хүч, барилгын материал болон хүнсний бүтээгдэхүүн нийлүүлэх, хилийн боомтоос төслийн талбар хүртэлх тээвэр төслийн талбарыг цахилгаан эрчим хүчээр хангах зорилгоор цахилгаан дамжуулах агаарын шугам, дэд станц барих зэрэг ажлуудад Монгол Улсын оролцоог хангах талаар саналыг хүргүүлэн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лт гурав.Эрдэнэбүрэнгийн усан цахилгаан станцын бүтээн байгуулалтын төслийн байгаль орчин, орон нутгийн иргэдэд учирч болзошгүй эрсдэлийг тогтоосон үнэлгээ, болзошгүй болон гол сөрөг нөлөөллийг тодорхойлсон тодорхойлолт зэргийг олон улсын хараат бус, хөндлөнгийн байгууллагаар хийлгэсэн эсэх. Хариулт Эрдэнэбүрэнгийн усан цахилгаан станц баригдах Ховд болон Алтай таван богд уулын баруун урд хажуугийн мөсөн голоос эхтэй хэд хэдэн гол гол горхи цутгах, Хотон, Хурган нуураас эх авч урссаар, хар нуурт цутгадаг хилийн усны талаар ямар нэгэн маргаангүй гол мөр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тэйгөөр төслийн байгаль орчин, орон нутгийн иргэдэд учирч болзошгүй эрсдэл, сөрөг нөлөөлөл, хөндлөнгийн хяналт зэргийг Байгаль орчинд нөлөөлөх байдлын тухай хуулиар зохицуулсан байдаг. Энэхүү хуулийн хүрээнд Байгаль орчин, аялал жуулчлалын яамны ерөнхий шинжээчийн 2019 оны 10 дугаар сарын 13-ны өдрийн 13/7381 дугаартай байгаль орчны ерөнхий үнэлгээний дүгнэлт гарч, дотоодын мэргэжлийн байгууллагаар энэ үнэлгээг хийлгэхээр шийдвэрлэсэн байдаг. Төслийн байгаль орчны нөлөөллийн нарийвчилсан үнэлгээний тайланг улсын төсвийн хөрөнгөөр эрх бүхий мэргэжлийн Ньюгидропроект ХХЗ болон ЭНКО ХХК-ийн түншлэл гүйцэтгэж, Байгаль орчин, аялал жуулчлалын яамны дэргэдэх мэргэжлийн зөвлөлийн хурлаар хэлэлцүүлэн мэргэжлийн зөвлөлийн зөвлөмжийн дагуу төслийн нөлөөлөлд өртөж буй Баян-Өлгий аймгийн Баяннуур сумын Цэцэг баг болон Увс аймгийн Өмнөговь сумын Улиаст багийн иргэдтэй уулзалт хэлэлцүүлгийг зохион байгуулж, тэдний санал хүсэлтийг байгаль орчны нөлөөллийн нарийвчилсан үнэлгээ нь үнэлгээний тайланд тусгаж батл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дэнэбүрэнгийн усан цахилгаан станцын төсөл нь ямар нэг хилийн усны маргаангүй тул байгаль орчны нөлөөллийн нарийвчилсан үнэлгээг олон улсын хараат бус хөндлөнгийн байгууллагаар хийлгэх шаардлагагүй шаардлагагүй болно. Анхаарал хандуулсанд баярлалаа. Танилцуулга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ярлалаа. Ажлын хэсгийн гишүүдийг танилцуулъя. Эрчим хүчний сайд Нансалын Тавинбэх, Эрчим хүчний яамны Бодлого, төлөвлөлтийн газрын дарга Батмөнхийн Ерэн-Өлзий, Эрчим хүчний яамны Бодлого, төлөвлөлтийн газрын Сэргээгдэх эрчим хүчний хэлтсийн дарга Ганбаатарын Энхтүвшин, Эрчим хүчний яамны харьяа Эрдэнэбүрэнгийн усан цахилгаан станц төсөл хэрэгжүүлэх нэгжийн зохицуулагч Чулууны Гантулга, Байгаль орчин, аялал жуулчлалын яамны Хүрээлэн буй орчин, байгалийн нөөцийн удирдлагын газрын дарга Алтангэрэлийн Энхбат. Асуулгын хариулттай холбогдуулж асуулт асуух Улсын Их Хурлын гишүүд байна уу? Гочоогийн Ганболд гишүүнээр тасаллаа. Чимэдийн Хүрэлбаатар, Цагаанхүүгийн Идэрбат нараар тасаллаа. Тогмидын Доржханд гишүүн. Гурван гишүүн нэмлээ. Эрхэм гишүүн Борхүүгийн Дэлгэрсайха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Дэлгэрсайхан</w:t>
      </w:r>
      <w:r>
        <w:rPr>
          <w:rFonts w:cs="Arial" w:ascii="Arial" w:hAnsi="Arial"/>
          <w:b/>
          <w:lang w:val="mn-Cyrl-MN"/>
        </w:rPr>
        <w:t>:</w:t>
      </w:r>
      <w:r>
        <w:rPr>
          <w:rFonts w:cs="Arial" w:ascii="Arial" w:hAnsi="Arial"/>
          <w:lang w:val="mn-Cyrl-MN"/>
        </w:rPr>
        <w:t xml:space="preserve"> Та бүхнийхээ энэ өдрийн амар амгаланг айлтгая. Тэгээд нэг тэмээ гэхээр ямаа гэдэг шиг Эрдэнэбүрэн ярьж байхад нь бас тэс хөндлөн юм асууж байгаад бас хүлцэл өчье. Энэ Багануур, Говьсүмбэр, Сайншандын аж үйлдвэрийн парк руу явж байгаа энэ цахилгааны шугам EBRD-ийн зээлээр одоо тендер нь зарлагдсан гэсэн. Энэ ажил эхэлсэн үү, үгүй юу гэж энийг нэгдүгээрт асуумаар байна. Яагаад вэ гэхээр тэнд нэг баахан үйлдвэр босдог. Цахилгааны хэрэгцээ одоо нэлээн хүнд байгаа. Тэгэхлээр энийг одоо яаж шийдэх гэж байгаа юм бэ? Тавинбэх сай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Дорноговь аймагт сэргээгдэх эрчим хүчний маш олон төсөл хэрэгжсэн. Хамгийн одоо Монгол Улсад хамгийн том буюу одоо 55МВт салхин станц мөн 30МВт-ынх, 25МВт-ынх гээд хоёр ч Сайншанд, Замын-Үүдэд ингээд нийлээд нарны батарей бас ийм станцууд байгаа. Тэгээд энийгээ одоо батарей хураагуур байдаг юм уу? Энийгээ одоо ашиглах ямар боломж байгаа юм бэ? Энэ дээр ямар нэгэн юм бодож байгаа юм би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бол би энэ урд нь Даваасүрэн гишүүн их ярьдаг. Энэ Улаанбаатар хот ер нь ирэх жилээс хөлдөнө гэж яриад байгаа юм. Та ч гэсэн одоо энэ цахилгааны үнэ нэмэхгүй бол одоо болохгүй гээд. Тэгээд энэ яг юмаа одоо хэзээ яаж шийдэх юм бэ? Энэ одоо хэр үндэстэй юм бэ? Эдийн засгийн тооцоо одоо юу байна вэ? Ер нь дахиж одоо Улаанбаатарт дулааны болоод цахилгааны шинээр эх үүсвэр барих ямар боломж бололцоо хайж байгаа юм бэ? Ялангуяа одоо энэ хойд хөршөөс хийлгэж байсан нөгөө цахилгааны дулааны станцууд дээр хийж байсан төсөл дууссан юм уу? Энэ цаашаа үргэлжлэх юм уу? Цаашдаа Улаанбаатар хотоо ирэх жил яаж одоо халаалттай байлгах юм бэ? Тэгээд таны одоо танилцуулж байсан, одоо дахиж шинээр барьж байгаа барилга барилгад одоо бид дулаан цахилгаан өгөх боломж бол байхгүй болсон гэсэн. Тэгэхээр энэ барилгын салбар чинь одоо тэгээд энийгээ дагаад зогсох юм уу? Ийм нэг хэдэн асуултад хариулт ава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рдэнэбүрэнгийн цахилгаан станцын хувьд бол энэ төслийг бол дэмжиж байгаа гэдгийг хэлье. Албан ёсоор.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2 Тавинбэх сайд Нансалын Тавинбэх сайд Эрчим хүчний сайд хар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Эрчим хүчний хэрэглээний өсөлттэй холбоотой бидэнд яаралтай эх үүсвэрийн хүчин чадлыг нэмэгдүүлэх, шинэ эх үүсвэр шинээр барих, шинэ эх үүсвэр барьж ашиглалтад оруулахаас гадна бүс нутгийн хэрэглээг эх үүсвэрүүдтэй холбосон магистраль шугамуудаа өргөтгөх, шинэчлэх, шинээр барих шаардлага байгаа. Энэ өргөтгөх, шинэчлэх шаардлагатай байгаа магистраль шугамуудын нэг нь бол таны саяын хэлдэг Чойр, Сайншандын хоёр зуун хорин кв-ын хоёр зуун гучин дөрвөн километр урттай шугам байгаа. Тэгэхээр энэ шугамын хувьд газрын маргаанаас болоод Азийн хөгжлийн банк дэлхий, Европын сэргээн босголт хөгжлийн банкнаас санхүүжүүлэх ажил нэг жилээр хойшилсон. Бид газрын маргаан шийдсэн газраа бид шугам тавих, шинэ шугам тавих трансын дагуу газраа бол зөвшөөрлөө авч чад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талаар Европын сэргээн босголт хөгжлийн банканд албан ёсоор мэдээллээ хүргүүлсэн. Банкнаас экспертүүд гаргаж шалгаад газар бол одоо бэлэн болсон байна гэдгийг хүлээн зөвшөөрөөд ингээд санхүүжилтийн асуудлыг банкин дотроо яриад өнгөрсөн хоёр сард банкны албан ёсны төлөөлөл ирж уулзалт хийгээд энэ төслийг Европын сэргээн босголт хөгжлийн банкны банкнаас санхүүжүүлэхээр боллоо гэдгээ хэлээд, тодорхой хувийг нь бас энэ зээлийн тодорхой хувийг нь буцалтгүй тусламжаар олгохоор олгохоор болсноо бол хэлсэн байгаа. Одоо энэ ажлын санхүүжилтийн санхүүжилтэд зориулж авах зээлийг Сангийн яаман дээр зээлийн тусгайлсан хэлэлцээр хийгдэх ажил явагдаж байна. Зээлийн тусгайлсан хэлэлцээр байгуулагдвал ингээд гүйцэтгэгчийг сонгон шалгаруулах ажил явагдана. Энэ жилдээ одоо багтаж эхлүүлэхээр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орноговьд нар, салхины сэргээгдэх эрчим хүчний хувийн өмчлөлийн эх үүсвэрүүд байгаа. Нар салхины сэргээгдэх эрчим хүчний эх үүсвэрүүдтэй холбоотой нэлээн хүндрэлүүд байгаа гэдгийг би олон удаа Их Хурал дээр одоо хэлж байгаа. Туйлын хариуцлагагүй, туйлын бодлогогүй, замбараагүй болсон. Олгосон их олон тусгай зөвшөөрөл. 2009-2019 оныг хүртэл гучин есөн аж ахуйн нэгжид мянга таван зуун жаран мегаваттын хүчин чадалтай нар, салхины эх үүсвэр барих тусгай зөвшөөрлийг олгосон байдаг. Энэ бол Монгол Улсын суурилагдсан хүчин чадалтай тэнцүү гэсэн үг бараг. Улс орнуудын хэмжээнд жишгийг харвал нэг арван хувиас энэ орон зайг бол хэтрүүлэхгүй байгаа. Энэ цаанаа нарийн учир шалтгаантай байдаг. Мэргэжил технологийн болоод үнэ тарифтай холбоотой. Одоо байгаа эх үүсвэрүүд бол бас л одоо технологийн хувьд, үнэ тарифын хувьд хүндрэл учр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т нь бид олон удаа хэлж байгаа. Манай хэрэглэгчийн үнээс нар, салхи сэргээгч, нар салхины сэргээгдэх эрчим хүчний эх үүсвэрүүдийн үйлдвэрлэлд үйлдвэрийн үнэ хоёроос гурав дахин үнэтэй байгаа. Төлбөрийг америк доллараар хийхээр тухайн үеийн ханшаар тооцохоор гэрээ хийгдсэн. Өөрөөр хэлбэл сэрээгдэх эрчим хүчний эх үүсвэрүүдээс худалдаж авсан эрчим хүчний үнийг төлөх одоо хэмжээний эх үүсвэргүй өглөгийг бий бо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технологийн хувьд дэлхий нийтэд энэ нар, салхины эх үүсвэр, эх үүсвэрээсээ шалтгаалаад тогтвортой үйлдвэрлэл явуулж чаддаггүй учраас хувьсах эх үүсвэрт ордог. Энэ хувьсах эх үүсвэрийн орон гарсан үйлдвэрлэлийн үед одоо нөхөж ажиллах маневр сайтай эх үүсвэр Монгол Улсын эрчим хүчний системд одоогоор бол алга байна. Тэгэхээр бид энэ тохируулгыг бол өндөр үнэтэй импортын эрчим хүч авч хийж байна Оросын Холбооны Улсаас. Тэгээд өндөр үнэтэй эрчим хүч үйлдвэрлэлээс худалдаж авдаг, дээр нь горимын тохируулгыг хийхийн тулд өндөр үнэтэй импортын эрчим хүч захиалдаг. Энэ нь өөрөө одоо эрчим хүчний салбарын өнөөдөр санхүүгийн алдагдалтай ажиллах, санхүүгийн хүндрэлд орох маш том хүчин зүйл болж байгаа гэдгийг би одоо их олон удаа тайлбарлаж хэлж байгаа. Энийг одоо манай гишүүд их сайн ойлгохы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 энэ нэг тоог одоо бас хэлэх ёстой байх л гэж ингэж бодож байна. 21 оны жилийн эцсийн тайлангаар Монгол Улсын эрчим хүчний салбар далан найман тэрбум төгрөгийн алдагдалтай ажилласан. Тэгэхэд одоо ажиллаж байгаа нарны зургаа, салхины гурван эх үүсвэр жаран тэрбум төгрөгийн ашигтай ажилласан байгаа. Одоо бас арван нэгэн аж ахуйн нэг, таван зуун ерэн дөрвөн мегаватын хүчин чадалтай арван нэгэн нар, салхины эх үүсвэр одоо ашиглалтад орно гээд ингээд шахаад байж байгаа. Тэгээд алдаатай хийсэн гэрээ, сэтгэл муутай хийсэн энэ гэрээнүүд хууль зүйн хувьд ч гэсэн бид бас алдсан юм байна лээ. Хууль зүйн, эрх зүйн зохицуулалт дээр. Ийм хүнд байдлыг энэ цаг үед эрчим хүч…/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орхүүгийн Дэлгэрсайхан гишүүн тодруулж асууна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Дэлгэрсайхан</w:t>
      </w:r>
      <w:r>
        <w:rPr>
          <w:rFonts w:cs="Arial" w:ascii="Arial" w:hAnsi="Arial"/>
          <w:b/>
          <w:lang w:val="mn-Cyrl-MN"/>
        </w:rPr>
        <w:t>:</w:t>
      </w:r>
      <w:r>
        <w:rPr>
          <w:rFonts w:cs="Arial" w:ascii="Arial" w:hAnsi="Arial"/>
          <w:lang w:val="mn-Cyrl-MN"/>
        </w:rPr>
        <w:t xml:space="preserve"> Энэ дэлхий нийтээрээ энэ газнаас болоод нүүрснийхээ хэрэглээ рүү буцаад орж байх шиг байна л даа. Тэгэхээр манайх энэ нүүрсний станцуудаа барих асуудлаа одоо явуулж болдоггүй юм уу? Ганц одоо Таван толгойн нүүрсний станц л яриад байдаг. Үнэхээр одоо өөрөө хөрөнгөө гаргаад хувийн хэвшил одоо станц барья гэвэл зөвшөөрөл өгөх үү? Одоо нэг ийм нэг боломжтой нэг ийм алтан үе байна шүү дээ. Бас нэг энд тэнд хөрөнгө оруулах бололцоо нь хаагдчихсан. Тэгээд хамгийн нээлттэй боломжтой улсыг одоо манай улс гэж үзэж байгаа. Хоёр хөршийн одоо зарим бизнесменүүдийн хэлж байгаагаар бол. Тэгэхээр одоо энэ дээр ингээд янз бүрийн зөвшөөрөл яриад л, төсөл яриад л тэрийг нь батална, батлахгүй, ТЭЗҮ, байгаль орчин гэсээр байгаа бол бид нар ер нь нэг ийм бичиг цаас…/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2 Тавинбэх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Тавинбэх</w:t>
      </w:r>
      <w:r>
        <w:rPr>
          <w:rFonts w:cs="Arial" w:ascii="Arial" w:hAnsi="Arial"/>
          <w:b/>
          <w:lang w:val="mn-Cyrl-MN"/>
        </w:rPr>
        <w:t xml:space="preserve">: </w:t>
      </w:r>
      <w:r>
        <w:rPr>
          <w:rFonts w:cs="Arial" w:ascii="Arial" w:hAnsi="Arial"/>
          <w:lang w:val="mn-Cyrl-MN"/>
        </w:rPr>
        <w:t>Хүлэмжийн хийн ялгарлыг бууруулах зорилгоор эрчим хүчний хэрэглээгээ ногоон технологиор шийддэг болж байна. Яг энэ цаг үед бол энэ шилжилт явагдаж байна. Энэ шилжилт бол цаг хугацаа, хөрөнгө мөнгө шаардсан ажил байна. Энэ шилжилт шилжилтээс шалтгаалсан хөрөнгө мөнгө, цаг хугацааны ажил бол ялангуяа энэ хөгжиж байгаа орнуудад маш хүнд тусаж байна. Монгол Улсын хувьд чадах хэмжээгээрээ боломжтой хэмжээгээрээ энэ шилжилтийг хийж байгаа. Гэхдээ бидэнд анхаарах зүйл бий. Монгол Улс онцлогтой. Хүйтэн эрс тэс уур амьсгалтай, хүйтний улирал удаан үргэлжилдэг. Тэгэхээр энэ шилжилтийг төгс бүрэн хийтэл бид одоо хэрэглээний өсөлтөө, эрчим хүчний хэрэглээний өсөлтөө одоо байгаа эрчим хүчний хангамжаа яаж найдвартай байлгах вэ гэдэг дээр бусдаас илүү нухацтай хандах ёстой гэж ингэж бодож байгаа. Тийм учраас бид тодорхой хугацаанд уламжлалт ашиглаж сурсан энэ хатуу түлшээр ажилладаг, эрчим хүчний нүүрсээр ажилладаг технологи ашигласаар байна. Энэ цаг үед Эрчим хүчний яам бо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2 гүйцээгээ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Санхүүжилтээ босгоод ирж чаддаг бол одоо нүүрсний эх үүсвэрүүд барихыг одоо зөвшөөрч байгаа. Харин байгаль орчинд сөрөг нөлөөлөл хамгийн багатай байх тэр технологийг ашиглахыг одоо бид шаардан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олсон уу? Цэрэнпилийн Даваа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Даваасүрэн</w:t>
      </w:r>
      <w:r>
        <w:rPr>
          <w:rFonts w:cs="Arial" w:ascii="Arial" w:hAnsi="Arial"/>
          <w:b/>
          <w:lang w:val="mn-Cyrl-MN"/>
        </w:rPr>
        <w:t>:</w:t>
      </w:r>
      <w:r>
        <w:rPr>
          <w:rFonts w:cs="Arial" w:ascii="Arial" w:hAnsi="Arial"/>
          <w:lang w:val="mn-Cyrl-MN"/>
        </w:rPr>
        <w:t xml:space="preserve"> Баярлалаа. Энэ төслийг бол би сайн мэднэ. Тухайн үед би одоо Эрчим хүчний сайдаар ажиллаж байх үед одоо энэ Хүрэлбаатар сайд Сангийн сайд байсан. Санхүү энэ төслийг эхлүүлэх ажлыг одоо Хүрэлсүхийн Засгийн газрын үед бид хийсэн. Энэ төслийн ач холбогдол гэвэл Оросын Холбооны Улсаас ерэн хувь хамааралтай байгаа баруун бүсийн эрчим хүчний асуудлыг л зуун хувь дотоодоосоо хангадаг болох юм. Нөгөө талаар энэ төсөл ашиглалтад орсноор бол баруун бүс сэргээгдэх эрчим хүчийг ашиглах боломж нээгдэх юм. Сая та бүхэн Тавинбэх сайдын ярианаас ойлголоо шүү дээ. Энэ нар гэдэг чинь нар жаргахаар тэр үйлдвэрлэж байсан зуун мегаватт дутагдахаар бид нар Оросын Холбооны Улсаас эрчим хүч авч хаадаг өндөр үнээр. Өөрөө гурав дахин жирийн цахилгааны хэрэглээнээс өндөр эрчим хүч үйлдвэрлэчхээд, зогсонгуут нь нар жаргангуут нь ахиад хоёр, гурав дахин өндөр үнээр Оросоос эрчим хүчээ авч хаа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баруун бүст бол харин сэргээгдэх эрчим хүч ашиглах боломж нь энэ нар жаргалаа кноп дарлаа усан цахилгаан станцын генератор ажиллана. Энэ сая одоо нүүрсний станцын тухай манай Дэлгэрсайхан гишүүн асуулаа шүү дээ. Нүүрсний станц зуун мегаватт гаргахын тулд гурав, дөрвөн цаг галлана. Тийм учраас бол нүүрсний станц ийм хурдан маневрын зохицуулалтыг хийж чаддаггүй. Хөлдөх аюул тэнд байгаа юм. Өвлийн цагт одоо ноль зогсдог шүү дээ. Нэг тийм аваар болох юм бол Улаанбаатар хөлдөнө, хөлдөнө. Тэгээд яагаад хийгээгүй юм бэ гэдэгт би хариулах уу? Яагаад Эгийн голыг хэн хийлгээгүй юм. Тэрийг та нар одоо мэдэж байх хэрэгтэй шүү дээ. Улсын Их Хурлын гишүүн юм бол энд хоёр удаа суусан хүн юм бол тэрийгээ мэддэг байх хэрэгтэй шүү дээ. Одоо болтол ойлгохгүй яв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росын Холбооны Улсаас Эгийн голын усан цахилгаан станц дээр ямар асуудал тавьдаг вэ? Тэрийг л та нар мэдэж байх хэрэгтэй шүү дээ. Энэ Эгийн голын усан цахилгаан станц ашиглалтад ороогүй цагт Монголын эрчим хүч бол Оросоос зохицуулалттай хэвээрээ л байна. Аваар гарлаа Оросоос зуун мегаваттыг авч байж сэргэнэ. Өөр юм байхгүй. Нөгөө нэг асуудал нь бол газын станц барих ёстой. Газын станц барих ёстой. Газын станцын асуудал бол чухал. Тийм учраас хоёрдугаар цахилгаан станцыг газын станц болгох асуудлыг одоо эрчимтэй явуулах ийм шаардлагатай. Тэгэхгүй бол одоо өвөл хөлдөнө, өвөл хөлдөнө. Энэ аюулыг л одоо бид нар маш сайн бодо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үгээр Эрдэнэбүрэнгийн усан цахилгаан станцад нэг дутагдал байгааг би ний нуугүй хэлье гэж бодож байна. Дэлхий дээр нэг эрчим хүчний нэг киловаттын үнэ бол нэг аравны таваас ерөөсөө нэгээс нэг аравны таван сая доллар л байдаг. Энэ хоёроос гурав дахин үнэтэй. Хоёроос гурав дахи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Зочид танилцуулъя. Улсын Их Хурлын гишүүн Гочоогийн Ганболд, Содномын Чинзориг, Дуламдоржийн Тогтохсүрэн нарын урилгаар Өвөрхангай аймгийн Хүнс, хөдөө аж ахуйн газрын албан хаагчид болон сумдын Засаг дарга нар Улсын Их Хурлын үйл ажиллагаа, өрийн ордонтой танилцаж байна. Та бүхэнд Улсын Их Хурлын гишүүдийн нэрийн өмнөөс ажлын амжилт, эрүүл энх, сайн сайхныг хүсэн ерөөе. 82 Эрчим хүчний сайд хариулна. Нансалын Тавинб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Даргаа санал хэлсэн юм биш үү. Хариулт авах юм уу та? Хариулт юу гэж. Даваасүрэн сайд мэдээлэл сайтай байгаа. Би санал нэг байна. Зүгээр усан цахилгаан станцын хөрөнгө оруулалтын зардлын хувьд бол тийм тогтвортой тогтоосон тоо байдаггүй. Ганцхан тоо бий дэлхий нийтэд. 1 Мвт-ын өртөг гурав аравны зургаан сая доллароос дээш бол эдийн засгийн хувьд өгөөжгүй гэж ингэж тооцдог. Түүнээс биш байгаль орчин тогтоц, урсац станцын хүчин чадлаас хамаараад 1Мвт ноогдох зардал бол ялгаатай байдаг юм. Зүгээр Эрдэнэбүрэнгийн усан цахилгаан станцын хувьд бол гэрээ хийсэн үнээр хоёр зуун далан нэг аравны зургаан сая долларт хувааж үзвэл хоёр аравны есөн сая доллар гарч байгаа. Өөрөөр хэлбэл олон улсын эдийн засгийн өгөөж боддог тооцоо аргачлалаар бол эдийн засгийн хувьд өгөөж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бол би түрүүний хэлдэг олон шалтгааны улмаас бол энэ үндэслэл тооцоотой 1Мвт ногдох зардал гэж ингэж тооцож байгаа. Үнийн хувьд бол усан цахилгаан станц дээр би хоёр зүйл хэлэхийг хүсэж байна. Нэгдүгээрт нь усан цахилгаан станц энэ цаг үед байгаа Монгол Улсын эрчим хүчний системийн энэ ерээд хувийг үйлдвэрлэдэг, хатуу түлшээр ажилладаг технологитой маш сайн зохицож ажиллах сэргээгдэх эрчим хүчний эх үүсвэр байгаа. Хоёрдугаарт бол усан цахилгаан станцын үнэ бол техник эдийн засгийн үндэслэлээр Эрдэнэбүрэнгийн усан цахилгаан станцын 1Мвт-ын үнэ бол тав аравны зургаан цент гарсан тав аравны зургаан цагт гарсан байгаа. Энэ дээр нэмэгдэх нь одоо дамжуулах, түгээх, хангах үйл ажиллагааны зардал нэмэгдэнэ. Энэ зардал өнөөдрийн байдлаар бол Монгол Улсын хэмжээнд нэг аравны долоон цент гар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дээ энэ үнийг эцэслэж хэрэглэгчид ямар үнээр зарах вэ гэдгийг би түрүүн танилцуулгад асуултын хариулгад хэлсэн. Эрчим хүчний зохицуулах хороо хараат бусаар үнэ тариф тогтоодог байгууллага. Энэ бүтээн байгуулалтын ажил дуусаж, ашиглалт орсны дараа тогт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аваасүрэн гишүүн тодруулж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Даваасүрэн</w:t>
      </w:r>
      <w:r>
        <w:rPr>
          <w:rFonts w:cs="Arial" w:ascii="Arial" w:hAnsi="Arial"/>
          <w:b/>
          <w:lang w:val="mn-Cyrl-MN"/>
        </w:rPr>
        <w:t>:</w:t>
      </w:r>
      <w:r>
        <w:rPr>
          <w:rFonts w:cs="Arial" w:ascii="Arial" w:hAnsi="Arial"/>
          <w:lang w:val="mn-Cyrl-MN"/>
        </w:rPr>
        <w:t xml:space="preserve"> Мэдээж чухал станц. Зүгээр үнийн хувьд бол би хэллээ шүү дээ. Би нэлээн олон усан цахилгаан станцуудын үнэ өртөг яах вэ, далангаасаа хамаардаг. Тэгэхдээ бол энэ бол үнэтэй болох нь болсон. Ер нь бол Хятадын зээлээр хэрэгжүүлж байгаа станцууд бол дэлхийн зах зээлийн үнээс бол нэг хоёр дахин үнэтэй бол байгаа. Тэгэхдээ ач холбогдлын хувьд дараа нь хямд одоо цахилгаан зарах учраас бол энэ станц бол барих шаардлагатай гэж би тухайн үед бол үзсэн байгаа. Тэр сэргээгдэх эрчим хүчин дээр үүсээд байгаа хүндрэл байгааг мэдсээр байж яагаад тэр арван нэгэн нарны станцыг дахин, дахин сунгаад байна. Ямар ашиг сонирхол тэнд байна, ямар авлигал тэнд байна, яагаад тэрийг дахин дахин сунгаад байгаа юм  бэ? Мэдсээр байж тэр болохгүй гэдгийг хэн сунгаад байгаа юм бэ яг тэрийг нь бүр хэлээч. Одоо хэн сунгаад байгаа юм бэ тэр арван нэгэн компанийн одоо нарны станцын зөвшөөрл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2 Тавинбэх сай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 xml:space="preserve">: </w:t>
      </w:r>
      <w:r>
        <w:rPr>
          <w:rFonts w:cs="Arial" w:ascii="Arial" w:hAnsi="Arial"/>
          <w:lang w:val="mn-Cyrl-MN"/>
        </w:rPr>
        <w:t>Сунгагдсан арван нэгэн сэргээгдэх эрчим хүчний эх үүсвэр, нар, салхи байгаа. Нар салхи бол дээр бол энэ тусгай зөвшөөрлийг сунгах эрх нь хуулиар Эрчим хүчний зохицуулах хороонд байдаг. Сунгах бас хүндэтгэн үзэх олон шалтгаан байгаа талаар бидэнд бас мэдээлэл ирүүлсэн. Энэ лицензүүдийг цуцлах юм бол маш их хэмжээний одоо торгууль, хүүд орох юм байна лээ. Анхнаасаа одоо энэ гэрээг байгуулахдаа би зүгээр санаатай, санамсаргүй нь мэдэхгүй. Нэг талыг барьсан гэрээ хийсэн. Би зарим үед ч одоо зарим нөхдүүд хошигнож хэлж байгаа. Жижигхэн Оюу толгойн гэрээ шүү энэ. Ер нь бол одоо цаашдаа иймэрхүү гэрээ одоо хиймээргүй л байгаа юм. Тийм энэ бол одоо тухайн үед төрийн ажил харж байсан улсын л одоо буруутай үйл ажиллагаа, сэтгэлгүй үйл ажиллагаа л гэж байна гэж дүгн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дмаанямбуугийн Бат-Эрдэнэ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Эрдэнэ</w:t>
      </w:r>
      <w:r>
        <w:rPr>
          <w:rFonts w:cs="Arial" w:ascii="Arial" w:hAnsi="Arial"/>
          <w:b/>
          <w:lang w:val="mn-Cyrl-MN"/>
        </w:rPr>
        <w:t>:</w:t>
      </w:r>
      <w:r>
        <w:rPr>
          <w:rFonts w:cs="Arial" w:ascii="Arial" w:hAnsi="Arial"/>
          <w:lang w:val="mn-Cyrl-MN"/>
        </w:rPr>
        <w:t xml:space="preserve"> Баярлалаа. Би нэг, хоёр, гурван асуулт асуугаад орхиё. Нэгдүгээрт, энэ Бямбацогт, Адьшаа нарын гишүүдээс Эрдэнэбүрэнгийн усан цахилгаан станцын бүтээн байгуулалттай холбоотойгоор Ерөнхий сайдад тавьсан асуулга, үүнтэй холбоотойгоор би нэг асуух гээд байгаа зүйл бол Хөх морь төсөл гэж байгаа юм. Тэгэхээр Монгол орны томоохон гол мөрөн бол дандаа гадагшаа урсгалтай, хөрш орнуудтайгаа хэлэлцээр хийх шаардлагатай. Олон улсын гэрээ конвенц нь ч тийм байгаа. Тэгэхээр энэ талаар та бүхэн маань одоо хийсэн яриа хэлэлцээр гарсан үр дүн байгаа юу? Энэ ер нь Хөх морь төсөл маань ямар түвшинд явж байгаа вэ гэдэг талаар хариулт өгч боло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тэй уялдуулаад би асуух гээд байгаа юм бол нэгэнт тэр томоохон гол мөрний мөрнийг түшиглүүлээд томоохон усан сан байгуулах гэж байгаа бол манай орны хувьд аваад үзэх юм бол энэ усан цахилгаан станцын үр өгөөж бол муугүй юм байна шүү дээ. Тэгээд тийм учраас энэ талаас нь та бүхэн маань судалж байгаа зүйл бий юу гэсэн нэг ийм асуулт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винбэх сайд бол энэ Багануурт ажиллаж байхдаа энэ зүүн бүс, ялангуяа энэ аялал жуулчлалын бүс, Хэнтий аймгийн цахилгаан эрчим хүчний хангамжийг сайжруулах, энэ дэд бүтцийг сайжруулах чиглэлээр бол нэлээн одоо дорвитой, томоохон ажлуудыг хийсэн. Жаргалтайн суман дээр одоо 35Кв-н ийм дэд станцыг байгуулсан. Үүний үр дүнгээр тэнд зүүн бүсийн хэмжээний томоохон мах боловсруулах үйлдвэр байгуулагдаж байна. Цаашлах юм бол Монголын анхны энэ уул уурхайн одоо төв Бэрхэд мөн томоохон дэд станцыг байгуулсан. Үүний үр дүнгээр Хэнтий аймгийн зүүн хойд талын сумдын цахилгаан эрчим хүчний хангамж найдвартай хангамж бол дээшилж байгаа, энэ байдал бол сайжирсан гэх мэтчилэнгээр олон зүйлийг хэлж болно. Ер нь энэ дэд бүтцийнх нь суурь бүтээн байгуулалтын юмыг нь л төр хариуцаад л хийгээд өгчих юм бол хувийн хэвшил, аж ахуйн нэгж, бизнес эрхлэх, хөрөнгө оруулах ийм суурь одоо боломж бололцоо нээгдээд өгдгийн нэг тодорхой жишээ бол 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Цаг байгаа учраас би нэг тодруулж асуух гээд байгаа зүйл бол энэ сэргээгдэх эрчим хүч, тэр тусмаа нарны эрчим хүчний станцууд бол нэлээн хүндрэлтэй юм байна, энийг бол ойлголоо. Тэгэхээр энэ хувийн өрхийн цахилгааны хэрэглээгээ хангахад энэ нарны эх үүсвэрийг ашиглах, өмнө нь эрх зүйн орчин нь бүрдчихсэн гэж би ойлгож байгаа. Нарны эх үүсвэрээр цахилгаан эрчим хүчээ хангаад, илүүдлийг нь одоо төвийн эрчим хүчний шугам руу борлуулах тийм болом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2 Эрчим хүчний сайд Нансалын Тавинбэх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Бага чадлын тархмал сэргээгдэх эрчим хүчний эх үүсвэрүүдийг бид дэмжиж байгаа. Тийм, эрх зүйн зохицуулалтыг бид хийсэн. Бага чадлын тархмал эх үүсвэрүүдийг ахуйн хүрээнд бий болгох, энийг нэг төрлийн одоо орлого олох, иргэд амьжиргаагаа дээшлүүлэх, орлого олох хэрэгсэл, бизнес болгох ийм боломжтой байгаа. Өөрөөр хэлбэл бага чадлын сэргээгдэх эрчим хүчний эх үүсвэрээс цахилгаан эрчим хүчний, эрчим хүчний хэрэглээгээ хангах, илүүдлийг бол системд өндөр үнээр зарах ийм боломж эрх зүйн акт зохицуулагдчихсан. Хэдийгээр одоо энэ ашигтай боловч хөрөнгө оруулалтын зардал өндөр байгаагаас болоод бидний санасанчлан одоо бас өргөн дэлгэр тархаж чадахгүй байна. Хэрэглэгч… бий болгож чадахгүй байна. Энэ бол одоо санхүүжилттэй холбоото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одоо бид цаашдаа ийм эх үүсвэртэй болгоход эдийн засгийн хувьд өгөөжтэй байх, манай хэрэглэгч зээл, зээлийн хүү, санхүүгийн ачааллыг нь давах хэмжээний тэр санхүүгийн загварыг бий болгох шаардлагатай юм байна гэж ингэж харж байгаа. Бас би бас хэд хэдэн айлуудаар явж үзсэн. Маш их тохиромжтой юм байна лээ. Ялангуяа энэ төв суурин газраас алслагдсан цэгүүдэд, айл өрхүүдэд, гэр орноо одоо сэргээгдэх эрчим хүчний тархмал бага чадлын эх үүсвэрээр дулаан эрчим хүчний хэрэглээгээ хангах энэ боломж бол маш тохиромжтой юм байна лээ, тэгж шийдсэн байна. Ганцхан одоо миний түрүүний хэлдэг санхүү дээр л одоо ачаалал болчхоод байна. Энийг одоо хөнгөлөлттэй нөхцөлөөр шийдэх арга байна уу гэсэн ийм хүсэлтийг тавьж байна лээ. Бас дээр нь худалдаж авдаг үнэ хэр, төвийн эрчим хүчний нэгдсэн системээс худалдаж авах хэрэглэгчийн үйлдвэрлэсэн тархмал эх үүсвэрээс худалдаж авдаг их үнэ нь төвийн эрчим хүчний нэгдсэн системээс худалдаж авч байгаа үнээс үнэтэй боловч энийг одоо илүү их өндөрсгөж өгвөл бид энэ зөрүү орлогоосоо энэ эх үүсвэр бий болгосон санхүүжилтдээ санхүүжилтээ төлөөд байх боломж гарах юм. Нэг хэсэг хугацаандаа энийг нэмэх боломж байна уу гэсэн ийм хүсэлтийг тавьж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энийг холбогдох газар Эрчим хүчний зохицуулах хороонд судалж танилцуулахыг үүрэг болгочихсон. Ажлын хэсэг гаргачихсан ажиллаж байгаа, ойрын үед танилцуулга ирэх байх гэж ингэж бодож байна. Мэдээжийн хэрэг одоо энэ бол бас салбарт санхүүгийн ачаалал болно. Гэхдээ ингэж эдийн засгийн аргаар дэмжиж байж, энэ эко ногоон эрчим хүч, манай хэрэглэгчид одоо бие даасан хараат бус байдлыг байдлаар эрчим хүчний хэрэглээг шийдэх, дээр нь энэ хэрэглээ өсөж байгаа, систем ачааллаа даахгүй байгаа үед энэ ачааллыг одоо бууруулах боломжийг бүрдүүлнэ гэж ингэж харж, дэмжиж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нхбат, Алтангэрэлийн Энхбат Байгаль орчны яам, 86.</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Энхбат</w:t>
      </w:r>
      <w:r>
        <w:rPr>
          <w:rFonts w:cs="Arial" w:ascii="Arial" w:hAnsi="Arial"/>
          <w:b/>
          <w:lang w:val="mn-Cyrl-MN"/>
        </w:rPr>
        <w:t xml:space="preserve">: </w:t>
      </w:r>
      <w:r>
        <w:rPr>
          <w:rFonts w:cs="Arial" w:ascii="Arial" w:hAnsi="Arial"/>
          <w:lang w:val="mn-Cyrl-MN"/>
        </w:rPr>
        <w:t>Бат-Эрдэнэ гишүүний асуултад хариулъя. Хөх морьтой, Хөх морь төсөлтэй холбоотой. Тэгэхээр Монгол Улсын хэмжээнд энэ гадаргын усны урсцын тохируулга хийх, нөөцийг нэмэгдүүлэх зорилгоор Хөр морь гэж үндэсний хэмжээний ийм хөтөлбөрийг баталсан. Энэ хөтөлбөр 2050 он хүртэл хэрэгжинэ. Монгол Улсын хэмжээнд нэг гучин гурван байршилд энэ чиглэлийн төсөл хэрэгжүүлэхээр ингэж төлөвлөсөн байдаг. 2030 он хүртэл эхний ээлжид бид нар арван байршлаа эндээс тодорхойлж авсан байж байгаа. Бүр богино хугацаандаа бол Засгийн газрын үйл ажиллагааны мөрийн хөтөлбөр буюу ирэх дөрвөн жилд 2020-24 оны Засгийн газрын үйл ажиллагааны мөрийн хөтөлбөрт хоёр төслийг нэр заагаад оруулсан байж байгаа. Орхон, Онги, Хэрлэн Тоонот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рхон, Онги энэ хоёр төсөл маань мөн Шинэ сэргэлтийн бодлогын 90 төсөл дотор багтаад ороод бэлтгэл нь хангагдаад явж байгаа. Орхон, Онги төслийн хувьд бол ер нь энэ Онги голын урсцыг нэмэгдүүлж, улмаар улаан нуурын урт одоо усыг нэмэгдүүлэх ийм одоо эхний шат нь. Энэ нь бол үндсэндээ бид нар бас хэлээд байдаг экологийн шинж чанартай төсөл гэж. Хоёр дахь шат нь бол тэндээсээ цаашаа дамжаад говийн бүсийн үйлдвэрлэл, ундны усны хэрэгцээг хангах ийм зорилттой хоёр үе шаттай хэрэгжих. Төслийн нийт өртгийг бол нэг аравны хоёр их наяд төгрөг гэж ТЭЗҮ-д орсон байж байгаа. ТЭЗҮ-г бол боловсруулсан, одоо нарийвчилсан зураг хийгдэх ёстой. Ингээд төслийг хэрэгжүүлэх санхүүжилтийн асуудлуудыг яригдах шатандаа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рлэн, Тоонот төслийн хувьд бол Хэрлэн голоос зүүн өмнөд өмнийн бүсийн бас л одоо үйлдвэрлэл, ахуйн хэрэглээний усыг хангах зориулалттай ийм төслийн ТЭЗҮ нэлээн хэдэн жилийн өмнө боловсруулагдсан. ТЭЗҮ-г шинэчлэн боловсруулах шаардлагатай байж байгаа. Өртгийн хувьд бол бас л одоо нэг аравны нэг их наяд төгрөгийн өртөгтэй ийм хоёр том төсөл байж байгаа. Одоо төслүүдийг ер нь одоо хөдөлгөх чиглэлээр Засгийн газар дээр энэ Шинэ сэргэлтийн бодлогын төслүүдийн явцын талаар байнга Эдийн засгийн яамнаас оруулж байгаа. Энэ хүрээнд Байгаль орчин, аялал жуулчлалын яам, Эдийн засгийн хөгжлийн яамтай хамтраад Хэрлэн төслийг урагшлуулах чиглэлээр боломжит бүх арга хэмжээнүүдийг авч төлөвлөлтийн шатандаа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дмаанямбуугийн Бат-Эрдэнэ гишүүн тодруулж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Эрдэнэ</w:t>
      </w:r>
      <w:r>
        <w:rPr>
          <w:rFonts w:cs="Arial" w:ascii="Arial" w:hAnsi="Arial"/>
          <w:b/>
          <w:lang w:val="mn-Cyrl-MN"/>
        </w:rPr>
        <w:t>:</w:t>
      </w:r>
      <w:r>
        <w:rPr>
          <w:rFonts w:cs="Arial" w:ascii="Arial" w:hAnsi="Arial"/>
          <w:lang w:val="mn-Cyrl-MN"/>
        </w:rPr>
        <w:t xml:space="preserve"> Улаанбаатар хот томоохон хотуудыг түшиж байгуулсан ТЭЦ-ийн хүчин чадлыг нэмэгдүүлэх чиглэлээр төсөл хэрэгжүүлж байгаа, энэ үр өгөөжөө өгч байгаа. Энэтэй бол санал нэг байдаг. Энэ цахилгааны эх үүсвэрийг шинээр бий болгох, тавдугаар цахилгаан станц гээд олон жил ярилаа. Энэ талаараа нэг тодорхой тайлбар өгч болох уу? Би түрүүн хэлсэн. Хэнтий аймгийн цахилгаан эрчим хүчний хангамжийг сайжруулах чиглэлээр одоо үе үеийн Эрчим хүчний яамнаас онцгой анхаарал тавьсан. Манай хойд талын Батширээт тэгээд Дадал бол сэргээгдэх эрчим хүчээр хангана, төвийн эрчим хүчтэй холбох бололцоо байхгүй гэж ийм дүгнэлт гарсан байсан шүү дээ. Тэгвэл энэ наад талын одоо томоохон дэд бүтцийг нь удаа дараа өргөжүүлснээр, ингээд төвийн эрчим хүчтэй холбогдсон. Одоо энэ төв суурин газрын цахилгааны эрчим хүчний хэрэглээ нэмэгдэж байгаатай холбоотой энэ сүлжээг сайжруулах, нөгөө ноль тавын шугам сүлжээг сайжруулах чиглэлээр арга хэмжээ авч байна. Энэ Хэнтий аймаг руу хийх ажил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2 Тавинбэх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Улаанбаатар хотод баригдах тав дахь дулааны тавдугаар цахилгаан станцын гэрээ, концесс эзэмшигч нар концессын гэрээнээс татгалзсантай холбоотой гэрээний үүргээ биелүүлэх боломжгүй болсон. Гэрээ байгуулах явцдаа бас алдаатай, суурь судалгаануудыг дутуу хийснээс болж алдаа гарсан юмнууд байгаа. Газрын сонголт дээр алдсан, газрын маргаантай байгаа, газар цэвдэгтэй байгаа, дэд бүтцийн газруудыг шийдээгүй, дэд бүтцийг хэрхэн санхүүжүүлэх талаар тусгаж оруулаагүйгээс болж төслийн өртөг нэлээн хэмжээгээр нэмэгдсэн. Бас концесс эзэмшигчид консорциум болж орсон гадаадын хөрөнгө оруулагч нар энэ нүүрсний эрчим хүчний нүүрсээр ажилладаг технологид хөрөнгө оруулахаас татгалзсан зэрэг шалтгааны улмаас…/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Зочид танилцуулъя. Улсын Их Хурлын гишүүн Жаргалтулгын Эрдэнэбат, Чинбатын Ундрам, Дамдинсүрэнгийн Өнөрболор нарын урилгаар Сэлэнгэ аймгийн Сүхбаатар сумын ерөнхий боловсролын дөрөвдүгээр сургуулийн 11А ангийн багш, сурагчид Улсын Их Хурлын үйл ажиллагаа, Төрийн ордонтой танилцаж байна. Эрхэм сурагчид та бүхэндээ бас Улсын Их Хурлын гишүүдийн нэрийн өмнөөс сурлагын өндөр амжилтыг хүсэн ерөөе. Сайн сурч сайн хүн болоорой. 82 Тавинбэх сайд гүйцээгээд хариулъя. Товч тодорхой хариулчх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Хэнтий аймагт энэ жил гишүүдийн санаачилгаар хойд талын сумдын хүчдэлийн түвшин, цахилгаан эрчим хүчний чанарыг сайжруулах, нэвтрүүлэх чадварыг дээшлүүлэх ажлууд хийгдэнэ. Баян-Адаргаас Дадал хүртэл хүчдэлийн түвшнийг шугамын цахилгаан дамжуулах агаарын шугам, дэд станцын хүчдэлийн түвшнийг нэмэгдүүлж, чадлыг өргөтгөх ажил хийгдэнэ. Бэрх тосгоны дулааны станцын барилга угсралтын ажил энэ жил гүйцэтгэгч шалгарсан ажил эхэлнэ. Хэнтий аймагт Солонгосын Эксим банкны хөнгөлөлттэй зээлийн хөрөнгөөр баригдах дулааны станц, шинээр баригдах дулааны станцын ажил хийгдэнэ. Дэлхийн банкны санхүүжилтээр хийгдэх санхүүжилтээр Хэнтий аймгийн төвийн нам, дунд хүчдэлийн хуваарилах сүлжээг бүрэн шинэчлэх ажил бас энэ жил хийг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Наянтайн Ганибал</w:t>
      </w:r>
      <w:r>
        <w:rPr>
          <w:rFonts w:cs="Arial" w:ascii="Arial" w:hAnsi="Arial"/>
          <w:lang w:val="mn-Cyrl-MN"/>
        </w:rPr>
        <w:t xml:space="preserve">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Ганибал</w:t>
      </w:r>
      <w:r>
        <w:rPr>
          <w:rFonts w:cs="Arial" w:ascii="Arial" w:hAnsi="Arial"/>
          <w:b/>
          <w:lang w:val="mn-Cyrl-MN"/>
        </w:rPr>
        <w:t>:</w:t>
      </w:r>
      <w:r>
        <w:rPr>
          <w:rFonts w:cs="Arial" w:ascii="Arial" w:hAnsi="Arial"/>
          <w:lang w:val="mn-Cyrl-MN"/>
        </w:rPr>
        <w:t xml:space="preserve"> Энэ Эрдэнэбүрэнгийн цахилгаан станц маань одоо яригдаад бараг арав гаруй жил болж байгаа байх тийм үү? Бас одоо эхлэх гээд өнөө маргаашгүй эхэлнэ гэсэн бас цаг байх, жаран жил болж байгаа юу тийм ээ. Тэгэхээр бид нар энэ аливаа энэ төсөл одоо хийх гэж байгаа ажлуудаа нэг эрэмбэлмээр байна. Монгол Улсын одоо эрх ашиг нэгд нь юу байх юм, хоёрт нь юу байх юм гээд. Тэрний одоо мэдээж цахилгааны асуудал бол Монгол Улсын зайлшгүй одоо үндэсний аюулгүй байдал, цаашлаад Монгол Улсын эдийн засгийн тэлэлт бүхий л асуудалтай холбогддог. Тэгээд энэ асуудал маань явах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одоо энэ талбай дээр ингээд залуучууд бас хэрсүү болж, ухаажсан байна, жагсаж байна, ажлаа сайн хий гээд байгаа байхгүй юу. Ажлаа сайн хий. Та бүхэн маань одоо тэр ард түмэн хэмнэх биш, төр засаг маань бас хэмнэлтээ уриалаад одоо гаргаач гээд ингээд ийм асуудлаар одоо залуучууд жагсаж байна. Ард түмэн бас хүлээлтэд орсон байна. Яг өнөөдрийн бас бидний энэ асуудал ч гэсэн Эрдэнэбүрэнгийн энэ цахилгаан станц үнэхээр барих гэж байгаа бол яг газар дээр нь очоод тэр ажлыг санаачлаад хийх хүмүүс нь ажиллаад ингээд явуул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нөөдөр хоёр зуун далан өрхийн асуудал шийдэх гээд есөн тэрбум төгрөг тавигдсан гэсэн. Тэр асуудал юу болж байна вэ? Тэрийг тэр хүмүүстэй нэг бүрчлэн уулзаад хүмүүс малчид маань юу хүсэж байгаа вэ гэхээрээ нөхөн олговроо авъя, дээрээс нь өвөлжөө, хаваржааны газрыг эзэмшсэн байдлаар бас нүүлгэн шилжүүлэлтэд авъя л гэж байгаа шүү дээ. Тэгэхээр энэ асуудлуудыг нь шийдээд Монгол Улсад өнөөдөр Эрдэнэбүрэнгийн цахилгаан станц нэгд байгаад, цахилгаан эрчим хүч нэгд байгаа бол тэр асуудлуудаа шийдээд цаашаа маш яаралтайгаар явмаар байна. Бас ажлаа та бүхэн сайн хиймээр байна. За ер нь яах вэ олон эх үүсвэрүүдийн талаар сая Дэлгэрсайхан гишүүн бол маш тодорхой ярилаа шүү дээ. Тэр нүүрсний уурхай нь одоо яагаад болохгүй байгаа юм. Санхүү тэр тарифынх нь асуудлууд дээр ярилцаж болдоггүй юм уу? Бид нар болохоор гаднаас болохоор хоёр зуугаас гурван зуун төгрөгөөр цахилгаан эрчим хүч импортолчхоод, дотооддоо болохоороо зуугаар одоо гаргадаг. Харамсалтай нь тэр хувийн хэвшлүүд хэрэв цахилгаан станцуудыг барих бол энэ хоёр зуун төгрөгийнх нь тэр тарифыг нь өгөөд тодорхой хугацаагаар хийлгээд ингээд явж болдоггүй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ашлаад энэ эх үүсвэрүүд ярьж байна. Бас 24 он хүртэл энэ шугам сүлжээний өргөтгөл, мөн одоо хэдий хэмжээний төсвөөр ямар ажлууд хийх гэж байгаа талаар ер нь төлөвлөсөн том зураглал байна уу? Эд нарыг асуу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2 Тавинбэх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Эрдэнэбүрэнгийн төсөл чухал ач холбогдолтой төсөл. Би түрүүн энэ төслийн талаар, ач холбогдлын талаар бас өмнө дурдаж хэлсэн. Усан цахилгаан станц энэ цаг үед бол сэргээгдэх эрчим хүчний эх үүсвэрүүдээс Монгол Улсын эрчим хүчний системд хамгийн технологийн хувьд тохирч ажиллах эх үүсвэр гэдгийг хэлсэн. Баруун бүс өнөөдөр эрчим хүчний хэрэглээнийхээ дал орчим хувийг Оросын холбооны улсаас импортоор авч байна. Энэ станц ашиглалтад орвол баруун бүсийг дотоодын ногоон эх үүсвэрээс цахилгаан эрчим хүчний хэрэглээг бүрэн хангах боломжтой болно. Би түрүүн хэлсэн. Усан цахилгаан станц тохируулгын горимд ажиллаж чаддаг, маневр сайтай эх үүсвэр учраас шаардлагатай үед дэд бүтцээ байгуулж чадвал төвийн эрчим хүчний нэгдсэн системд эрчим хүч нийлүүлэх, горимын тохируулга хийх, горимын тохируулга гэдэг их маш чухал үг байгаа юм. Эрчим хүчний салбарын хувь энэ цаг үед хүндрэлтэй байгаа нэг асуудал энэ горимын тохируулгаа хийж чадахгүй байгаа. Би түрүүн хэлсэн өндөр үнээр импортын эрчим хүчээр хийж байгаа. Энийг хийх ийм чадамжтай эх үүсвэр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рдэнэбүрэнгийн усан цахилгаан станцыг заавал одоо хэрэгжүүлнэ, хэрэгжүүлэх ёстой. Засгийн газар хичээж ажиллаж байна. Ганцхан асуудал одоо тулгамдаад байгаа. Энэ бол нөлөөлөлд өртсөн иргэдийн асуудал байгаа. Бид нөлөөлөлд өртсөн иргэдийнхээ нөлөөллийг бүрэн арилгаж, ойлголцож энэ төсөл арга хэмжээг явуулна. Үе шаттай арга хэмжээ авч байгаа гэдгийг хэлье. Харамсалтай нь одоо бас манай энэ ажлыг хуулиар гардан зохион байгуулах үүрэгтэй орон нутгийн нөхдүүд бас хариуцлагагүй ажиллаж байгаа. Хариуцлагагүй үйлдэл нэг биш удаа хийж байгааг одоо гишүүн мэдэж байгаа байх. Ялангуяа одоо Увс аймгийн сумын Ардчилсан намаас сонгогдсон нөхдүүд одоо бодлоготойгоор зохион байгуулалтад орж буруу ташаа мэдээлэл иргэдэд өгөх, энэ иргэдийг турхирах, зохион байгуулах ажлыг зохион байгуулж байгаа нь туйлын харамсалтай хэрэг байгаа. Бид бас удахгүй одоо холбогдох хууль тогтоомжид нийцүүлж арга хэмжээ а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нүүрсний уурхайн талаар би түрүүн байр сууриа илэрхийлсэн. Нүүрсний уурхайг энэ цаг үед бол дэмжиж байгаа. Хэдийгээр одоо хүлэмжийн хий ялгаруулдаг ч гэсэн бид улс орны эрчим хүчний хангамж, шаардлагын улмаас бол одоо энийг тодорхой хугацаанд хийнэ, дэмжиж байгаа. Харамсалтай нь манай хувийн хэвшлийнхэн бас төртэй ярьсан, тохирсон, гэрээгээр хүлээсэн үүргээ бол биелүүлж чадахгүй хүндрэл байгаа. Энэ хүндрэл нь бас өнөөдрийн эрчим хүчний хомсдолд ороход тодорхой хэмжээгээр нөлөөлсөн гэдгийг хэлье. Өнөөдрийн байдлаар эрчим хүчний нүүрс ашиглах технологиор ажиллах эх үүсвэрийн зөвшөөрлийг арван нэгэн аж ахуйн нэгж зургаа аравны таван гегаваттын Монгол Улсын эрчим хүчний суурилагдсан чадлаас тав орчим илүү хүчин чадалтайгаар нүүрсний станц барихаар зөвшөөрлөө авчихсан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өнөөдөр Ухаа худгийг эс тооцвол нэг ч станц ашиглалтад ороогүй байгаа гэдгийг хэлье. Одоо шинээр авах эх үүсвэрүүд дээр бид нар бас дэмжиж байгаа. Үнэ тарифыг бол хувийн хэвшлийнхний хийсэн техник эдийн засгийн үндэслэлийг хянаад л бид нар дэмжиж байгаа. Бараг л одоо эдийн засгийн үндэс, техник эдийн засгийн үндэслэлд тусгагдсан үнэ тарифаар батлаад л өгөөд явуулж байгаа л даа. Өнөөдрийн байдлаар батлагдсан, зөвшөөрлөө авсан эх үүсвэр буюу хувийн хэвшлийнхний хөрөнгө оруулалтаар хийхээр зөвшөөрлөө авч байгаа эх үүсвэрүүд дээр бол нэг зургаа аравны гурваас долоо аравны таван цент байгаа. Энэ бол хэрэглэгчийн үнээс хориос гучин хувиар үнэтэй байгаа гэдгийг хэлье. Бас дэлхийн энэ цаг үед шинээр баригдах хатуу түлшээр ажилладаг эх үүсвэрүүдийн үнэд ойролцоо байгаа гэдгийг хэлье. Үнэ тарифаас болж хөрөнгө оруулалт, шинэ эх үүсвэр барих хувийн хэвшлийнхэн хязгаарлагдаагүй гэдгийг би одоо хэ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анибал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Ганибал</w:t>
      </w:r>
      <w:r>
        <w:rPr>
          <w:rFonts w:cs="Arial" w:ascii="Arial" w:hAnsi="Arial"/>
          <w:b/>
          <w:lang w:val="mn-Cyrl-MN"/>
        </w:rPr>
        <w:t>:</w:t>
      </w:r>
      <w:r>
        <w:rPr>
          <w:rFonts w:cs="Arial" w:ascii="Arial" w:hAnsi="Arial"/>
          <w:lang w:val="mn-Cyrl-MN"/>
        </w:rPr>
        <w:t xml:space="preserve"> Энэ би түрүүн хэлээд байна л даа. Маш том төсөл. Тэгээд одоо буцаагаад нөгөө Ардчилсан намын буруу ч гэдэг юм уу, сумын нам сумын даргын буруу гээд энэ том төслөө ингээд унагаж болохгүй л дээ. Яг нөгөө юмаа олж харахгүй байна л гэж би хэлэх гээд байгаа юм. Тэгэхээр яг үнэхээр явуулах гээд байгаа бол тэр Засгийн газрын ямар бүрэн эрхтэй төлөөлөгч байх юм уу, тэр баг төслийн удирдлага байгаа байлгүй дээ. Тэр хүмүүс очоод газар дээр нь ажил. Өөрсдөө газар дээр нь яг гардаж ажиллахгүй аливаа ажил болгон унадаг юм. Ер нь ярих нэг хэрэг, тэр үйлдэл, гүйцэтгэл хамгийн чухал. Тэгэхээр та бүхэн маань энийгээ маш анхаар. Шалтгаан, буруутан олъё гэвэл хаанаас ч олж болно. Тэгээд тэрийг улс төржүүлье гэвэл хэн ч чадна. Гэхдээ та бүхнээс л одоо үр дүн л хүсээд байгаа шүү дээ. Тэгээд энэнийхээ төлөө л яваач л гэж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2 Нансалын Тавинбэх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Гишүүнээ би улс төржөөгүй. Би зүгээр бодитой байгаа хүндрэлийг л сая нэр дурдаж хэлж байгаа. Үнэхээр төвөгтэй байгаа. Энэ жил хагасын хугацаанд намайг ажил авснаас хойш энэ нөхдүүд зохион байгуулалтайгаар энэ төсөл дээр бол үнэхээр хүндрэл учруулж байгаа гэдгийг л би хэлсэн юм. Ер нь зүгээр ажиллахын хувьд бол төслийн нэгж, яам, орон нутаг хамтраад ажиллаж байгаа. Ажиллаж байгаа тасралтгүй ажиллаж байгаа. Бид хэвлэл мэдээлэл дээр ч ажиллаж байгаа, газар дээр нь ч ажлыг зохион байгуулж байгаа. Гэхдээ яг энэ нөлөөлөлд өртсөн иргэдийг нүүлгэн шилжүүлэх, нөхөн олговор олгох асуудал бол одоо байгаа хууль, эрх зүйн зохицуулалтаар ерөөсөө л орон нутгийн үүрэг. Тэгээд орон нутаг өөрөө ингээд эсрэг байр суурьтай болчихоор хувь хүний байр сууриа одоо төрийн хуулиар хүлээсэн үүргээ биелүүлэхгүй байгаагаас болоод маш том хүндрэл гарч байгаа. Би энийг л хэлсэн юм. Энэ ямар ч улс төржөөгүй шүү, ууч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уланы Бейсен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ейсен</w:t>
      </w:r>
      <w:r>
        <w:rPr>
          <w:rFonts w:cs="Arial" w:ascii="Arial" w:hAnsi="Arial"/>
          <w:b/>
          <w:lang w:val="mn-Cyrl-MN"/>
        </w:rPr>
        <w:t>:</w:t>
      </w:r>
      <w:r>
        <w:rPr>
          <w:rFonts w:cs="Arial" w:ascii="Arial" w:hAnsi="Arial"/>
          <w:lang w:val="mn-Cyrl-MN"/>
        </w:rPr>
        <w:t xml:space="preserve"> Энэ Эрдэнэбүрэнгийн усан цахилгаан станц гэсэн ийм том төслийг дэмжиж байгаа юм. Гэхдээ энэ Увс, Баян-Өлгий аймгийн тэр яг тэр газар амьдарч байгаа багийн ард иргэдийг бодох, байгалийн нөлөөллийг бодох, ан амьтныг бодоход дэмжмээргүй тус л санагдаад байгаа юм л даа. Тэгэхдээ энэ улсын том эрх ашгийн төлөө энийг дэмжиж байгаа юм. Гэхдээ энэтэй холбоотой хэд хэдэн асуудал асууя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хоёр зуун наян таван айлын хадлангийн талбай байгаа юм байна. Зуун та зуун дөчин тав гэсэн зуун тавин есөн айл өрх байгаа юм байна. Тэгээд нийтдээ долоон зуу, мянгаад хүн амьдардаг. Өвөлжөө нь тэнд, хаваржаа нь тэнд, намаржаа тэнд. Арван сар тэнд амьдардаг. Хоёрхон сар л зусландаа гардаг. За одоо энэ айл өрхүүд нүүлгэлээ гэхэд яг нүүгээд хаваржаа, намаржаа, өвөлжөө барих газар тун ховор тэнд. Зуслан тийшээ нүүе гэхэд зуслангийн тэнд чинь хүн байтугай мал амьтан тогтохгүй шүү дээ. Тийм учраас энэ ан амьтан их, тэнд чинь одоо чоно, шилүүс, буга, янгир, аргал, минж гээд байж байгаа. Загасны бүх төрөл байж байгаа. Эд нарт үзүүлэх сөрөг нөлөөллийн талаар судалгаа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 талаар тэр зарим одоо хоёр том оршуулгын газар байгаа. Энийг яаж шийдэх гэж байна. Тэр дурсгалт хөшөөнүүд байж байна. Тэгээд айл өрхүүд болохоор чинь зарим нь одоо блокоор барьчихсан, зарим нь одоо палкаар барьчихсан, зарим модоор барьсан янз бүрийн гээд. Хоёр баг байгаа. Тэрийг яах вэ нүүлгэх юм байна. Энэ урьдчилсан судалгаагаар тэнд байгаа улсууд, судалгаагаар өвөлжөө, хаваржаа байхгүй юм чинь бүх юмаа зараад аймгийн төвд байшин бариад тэнд л одоо орохоос гээд тэгж байна шүү дээ. Бүгд ажилгүй болох нь байна шүү дээ. Малаа зараад гээд. Энэ асуудал дээр анхаарахгүй бол болохгүй байхаа сайд аа. Үнэхээр хүнд байдал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р энэтэй холбоо бас нэг асуудал асууя. Асгатын мөнгөний ордыг одоо ашиглалтад оруулна гээд байдаг. Тэрний өндөр хүчлийн асуудлыг одоо яаж шийдэж байна вэ? Энэ талаар хариулт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82 Нансалын Тавинбэх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Бейсен гишүүний асуултад хариулъя. Төслийн байгаль орчны нөлөөллийн нарийвчилсан үнэлгээг одоо байгаа эрх зүйн зохицуулалтаар бие даасан, хараат бусаар, тусгай зөвшөөрөл эзэмшдэг хувийн компани гүйцэтгэж байгаа. Энд ямар нэгэн төр захиргааны төв байгууллага оролцох ямар ч боломжгүй байдаг. Миний гаргаж ирсэн, ярьж байгаа тоо бол энэ байгаль орчин, байгаль орчны нар нөлөөллийн нарийвчилсан үнэлгээний тайланг албан ёсоор төр захиргааны байгууллага албажуулсны дараа л ярьж байгаа тоон мэ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 бол одоо таны хэлж байгаа тоог бол магадлах шалгуулах хэрэгтэй юм байна. Би энэ үнэлгээ хийсэн компанид хүргүүлье. Сайн юм бол нөлөөлөлд автаж байгаа Баян-Өлгий аймгийн Баяннуур сумын Цэцэг багийн иргэд бол зуун хувь хүлээн зөвшөөрч нүүхээр болсон байгаа. Манай орон нутаг, орон нутгийн энэ ажлыг хариуцсан нөхдүүд маш сайн ажилласан. Төслийн нөхөд сайн ажилласан, иргэд маань ойлгож дэмжсэн талархаж байгаа. Би газар дээр нь бас явж үзсэн. Уг нь бол Баян-Өлгийчүүд бол маш их илүү төлөвлөсөн юу яасан юм байна лээ. Төв суурьшмал амьдралыг бий болгосон юм байна лээ. Гэхдээ төр засгийн бодлогыг энэ төсөл хөтөлбөрийн ач холбогдлыг ойлгож дэмжсэнд би дахиад хэлье. Маш их таларх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зрын хувьд нүүн шинээр суурьших газрын хувьд бол Баян-Өлгий, Увс аймаг, Баян Баяннуур, Өмнөговь суманд бол газар зохион байгуулалтын төлөвлөгөөндөө хийсэн. Бусад зэргэлдээх сумуудаас санал авсан газрын төлөвлөгөөндөө оруулчихсан. Иргэдэд энэ боломжтой нүүн суурьших газрыг бол шинэ газрыг болбол танилцуулчихсан байгаа, газар. Би сая намайг очиж уулзах үед бол энэ шинэ суурьших газруудын талаар бол иргэд бас янз бүрийн байр суурьтай байлаа. Зарим нэг нь бол одоо зөвшөөрөөд нүүхэд бэлэн гэдгээ хэлж байна лээ. Зарим нэг нь бол хол байгаа учраас эсвэл танихгүй мэдэхгүй газар очих учраас одоо төвөгтэй байна, өөр газар гаргаж өгөөч гэсэн ийм хүсэлтийг тавьж байлаа. Энийг орон нутагтаа одоо яриад шийдэх боломжтой гэж ин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түрүүн асуулгын хариултад хариулахдаа хэлсэн. Энд түүхийн дурсгалт зүйл бас нөлөөлөлд орж байгаа. 84 байрлалд хоёр зуун зургаан иж бүрдэл, түүх соёлын үл хөдлөх дурсгалууд орж байгаа. Энийг нүүлгэн шилжүүлэх, нөлөөллийг арилгах ажил энэ төлөвлөгөөнд ороод явж байгаа гэдгийг би танд хэлье. Тэрэн дотор таны саяын хэлдэг хоёр оршуулгын газар бий. Энийг би газар дээр нь очиж үзсэн. Орон нутгийн удирдлагууд, иргэдийн төлөөллийг байлгаж байгаад хэрхэн шилжүүлэх талаар бас саналыг нь сонссон байгаа. Би түүх соёл, өв уламжлал, ёс заншлыг хүндэтгэн үзэж, энэ нүүлгэн шилжүүлэх ажлыг зохион байгуулна гэдгээ би танд амл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гөний уурхайн тал Асгатын мөнгөний уурхайн талаар одоогоор бол Эрчим хүчний яаманд уул уурхайгаас шинэчилсэн байдлаар цахилгаан хангамж, техникийн нөхцөлийн талаар хүсэлт ирүүлээгүй байгаа. Тийм учраас одоо хүсэлт ирсэн цаг тэр үед нь бид нарийвчлан судалж, танд танилцуулна. Ер нь бол урьдчилсан байдлаар Монголын талаас эрчим хүчээр хангахад төвөгтэй. Тийм учраас би сэргээгдэх болон дизель бие даасан эх үүсвэрээр шидэх нь илүү оновчтой болов уу гэж ха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ейсен гишүүн нэг минут тодруулъя. Эрдэнэбүрэнгийн цахилгаан станц шүү дээ. Асгат биш.</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ейсен</w:t>
      </w:r>
      <w:r>
        <w:rPr>
          <w:rFonts w:cs="Arial" w:ascii="Arial" w:hAnsi="Arial"/>
          <w:b/>
          <w:lang w:val="mn-Cyrl-MN"/>
        </w:rPr>
        <w:t>:</w:t>
      </w:r>
      <w:r>
        <w:rPr>
          <w:rFonts w:cs="Arial" w:ascii="Arial" w:hAnsi="Arial"/>
          <w:lang w:val="mn-Cyrl-MN"/>
        </w:rPr>
        <w:t xml:space="preserve"> Тэр байгалийн түрүүн таны танилцуулга дээр байгалийн одоо шалгарлаар ингээд нөхөн сэргээгдэх боломжтой гэсэн шүү дээ тэр. Тэнд чинь нөгөө загас, Монголд нэн ховор минж хүртэл тэр яг Шижигтийн хавцалд байдаг. Та мэдэхгүй байгаа байх л даа. Түрүүн танд тэгэхдээ та газар дээр нь очоод үзсэн гэсэн. Тэгээд энийг одоо энэ байгалийн тийм сая эрсдэл судалж байгаа улсууд чинь хэдэн жил нь нөхөн сэргээгдэнэ гэж бодож байгаа бол? Тэр хадлангийн талбай хоёр зуун наян таван айлын арван сар,хадлангийн талбайг нь яг хаана. өгөхөөр төлөвлөсөн юм бол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та Монгол танаас өндөр хүчдэлээр хангах боломжгүй гэсэн шүү дээ. Ногооннуур суманд чинь өндөр хүчдэл очсон байгаа шүү дээ. Цаашаа хэдхэн километр шүү дээ. Тэрийг шийдэх боломжгүй юм уу тэгээд. Асгатын юмыг шийдэхийн тул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2 Нансалын Тавинбэх сайд. Болорчулуун гишүүн таныг картаа та сугалчихсан юм уу, яасан юм. Уншигдахгүй болоод нэр чинь гарчихсан байна лээ шүү. Нэр чинь байхгүй байна 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Бейсен гишүүний асуултад хариулъя Тодруулга өгье. Ер нь бид нар сумдыг бол бас тухайн үед одоо улс орны эдийн засгийн нөхцөл байдал ч тийм байсан байх. Голцуухан одоо суманд зориулаад хүчдэлийн түвшин ч, утас, дэд станц, цахилгаан дамжуулах агаарын шугамын нэвтрүүлэх чадварыг тооцсон байдаг юм. Тийм учраас сумаас цааш нь ер нь уул уурхайн хэрэглээг хэрэглээ нэмэх, тэр дотроо одоо уул уурхайн хэрэглээ нэмэх боломж их муутай гэдгийг би хэлье. Бид бол сумыг энэ цаг үед бол арван таваас гучин таван КВт-оор хангаж байгаа. Тийм учраас төвөгтэй, технологийн хувьд боломжгүй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рэв одоо төвийн эрчим хүчний нэгдсэн системээс татвал хүчдэлийн түвшнийг хоёроос гурав дахин өндөрсгөж байж тийм боломж бүрдэнэ гэдгийг хэлье. Энэ өөрөө их өртөгтэй, зардалтай. Энэ нөлөөлөлд орчихсон ан амьтан, бэлчээр, ургамал, мод, чулуутай холбоотой зүйл дээр хоёр зүйл бий. Үнэхээр одоо нүүлгэн шилжүүлэх боломжгүй юмнууд бас байгаа. Ялангуяа одоо таны саяын хэлдэг ургама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Ширнэнбаньдын Адьша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Адьшаа</w:t>
      </w:r>
      <w:r>
        <w:rPr>
          <w:rFonts w:cs="Arial" w:ascii="Arial" w:hAnsi="Arial"/>
          <w:b/>
          <w:lang w:val="mn-Cyrl-MN"/>
        </w:rPr>
        <w:t>:</w:t>
      </w:r>
      <w:r>
        <w:rPr>
          <w:rFonts w:cs="Arial" w:ascii="Arial" w:hAnsi="Arial"/>
          <w:lang w:val="mn-Cyrl-MN"/>
        </w:rPr>
        <w:t xml:space="preserve"> Эрдэнэбүрэнгийн цахилгаан станц, энэ олон улсын энэ мега төслийг хэрэгжүүлж, баруун бүс нутгийг цахилгаан хангамжаар хангах асуудал бол улс эх орны эрх ашгийн асуудал гэсэн ийм ойлголттой байгаа учраас энэ төслийг бол явуулахыг ер нь дэмжиж ажиллаж байгаа юм. Монгол Улсын Их Хурлын гишүүнийхээ бүрэн эрхийн хүрээнд энэ эрчим хүчний сайдад тодорхой асуултууд тавьж, хариулт авсан. Энэ дээр би хоёр, гурван зүйлийг дахиж тодруулж асуух ийм шаардлагатай байна. Энэ том мега төслийг хэрэгжүүлэхэд Засгийн газрын одоо мөрийн хөтөлбөрт орон нутагт бол үр ашгаа өгсөн, орон нутгийн жижиг, дунд бизнес эрхлэгчдийг хөрөнгө мөнгөөр хангах, ажлын байраар хангахад бол тодорхой дэмжлэг үзүүлнэ гэж энэ олон удаа энэ ярьж хэлж байгаа. Энд бол Увс аймаг, Баян-Өлгий, одоо нэн ялангуяа Ховд аймаг гэхэд одоо барилгын үйлдвэрийн үйл ажиллагаа эрхэлдэг зуу орчим, махны мах, махан бүтээгдэхүүн эрхэлдэг арван аж ахуй, хүнсний одоо барааны бизнес эрхэлдэг дөрвөн зуу гаруй аж ахуйн нэгжүүд байгаа. Энэ хямралын энд хүнд цаг үед энэ том мега төсөлд орон нутгийн бизнес эрхлэгчдийг оролцуулах ийм ажлыг зохион байгуулах ийм шаардлагатай байгаа юм. Энэ ажилд би өөрийнхөө ажлын алба болон Засгийн газар энэ төслийг хэрэгжүүлж байгаа гадаадын компаниудтай хамтарч энийг хамтарч зохион байгуулъя. Энэ дээр ямар байр суурьтай байна гэсэн нэг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саа энэ байгаль орчны үнэлгээний асуудал өнөөдөр энд ярихгүй байхаас аргагүй юм. Урьд нь бол бас энэ нэг Байгаль орчны сайд энд хариулт өгч байсан. Өнөөдөр энэ хэрүүл маргаан гаргаад байгаа, энэ төслийг эрсдэлд учруулаад байгаа энэ асуудлууд зөвхөн энэ байгаль орчны үнэлгээг хийсэн асуудалтай холбоотой шүү. Нөлөөллийн бүсэд оршиж байгаа хүмүүсийн амьдрах орчин, тэрнийг шийдэх шийдлүүдийн талаар маш хариуцлагагүй ажилласан гэж бодож байгаа. Энийг би Эрчим хүчний сайдыг Ховд аймагт очиж ажиллахад би энд хамт очиж ярьсан. Өнөөдөр энд зөвхөн Ховд аймгийн иргэдийн Эрдэнэбүрэнгийн иргэдийн асуудал оруулаагүй байсан. Энд бол сүүлд бол сумын Засаг дарга, сумын удирдлагуудаас арван долоон өрхийн асуудлыг оруул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тэл Баян-Өлгий аймагт нэг үнэлдэг, Увс аймагт нэг үнэлдэг. Тэгээд зөвхөн өрх гэдэг юмаар үнэлдэг. Тэрэнд чинь мянга гурван зуу орчим иргэн байна шүү дээ. Иргэн нэг бүрийн асуудал ярихаас биш өрхөөр нь ингэж багцаалж баримжаалж авдаг ийм үнэлгээ гэж байхгүй. Энэ дээр би маш их эргэлзэж байгаа. Өнөөдөр нэг хүмүүсий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утуу явна гэж байхгүй, цаанаа компьютероор тийм, компьютер хянаж байна. Дутуу явах ямар ч бололцоо байхгүй. Та л илүү ярьж байгаа гэсэн үг. Нансалын Тавинбэх сайд товч тодорхой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Би таны асуулгад түрүүн хариулсан. Тэгэхдээ би давтаад хэлье. Зээлийн тусгайлсан хэлэлцээрээр бол Монголын талын оролцоо тавь хүртэл байна гээд ингээд заачихсан. Гэхдээ одоо Эрчим хүчний яамны зүгээс тодорхой компанийн нэр санал болгох хууль зүйн хувьд боломжгүй. Тийм учраас бид нар Монголын дотоодоос энэ ерөнхий тусгай зээлийн тусгайлсан хэлэлцээрийн нөхцөлийн дагуу ийм, ийм чиглэлээр хамтарч ажиллах боломжтой гэж саналаа хүргүүлчихсэн байгаа. Би ахиад дурдаж хэлье. Барилгын материал, хүнсний бүтээгдэхүүн нийлүүлэх, хилийн боомтоос төслийн талбар хүртэлх тээврийг хийх, төслийн талбарын цахилгаан хангамж, барилгын ажилд оролцох боломжтой байна гэдгээ одоо бол хүргүүлчихсэн байгаа. Одоо зээлийн ерөнхий тусгайлсан хэлэлцээр байгуулагдаад ирэхээр бид гүйцэтгэгчдээ дахиж энэ асуудлыг ярина. Яам ч гэсэн, Засгийн газрын гишүүний хувьд би ч гэсэн, Засгийн газар ч гэсэн үндэсний компаниудаа энэ бүтээн байгуулалтын ажилд оролцуулах сонирхолто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Монгол Улсад нэмүү өртөг үлдэх ёстой. Монгол Улс энэ төслөөр боловсон хүчнээ бэлдэж авах ёстой гэж ингэж ойлгож байгаа. Үндэсний компаниуд бас орлого олох ёстой гэж ингэж харж байгаа. Гэхдээ хууль, дүрмийн хүрээнд. Бид энэ дээр одоо тантай санал нэг байгаа. Хууль дүрмийн хүрээнд үндэсний компаниудынхаа оролцоог заавал хангана. Харин одоо хэдэн хувь байх вэ, бид одоо бас ямар ажлыг нь хийж чадах вэ гэдгээ их тодорхой болгох ёстой гэж ингэж ойлг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хөн олговрын үнэлгээний хувьд бол одоо би түрүүн танд хэлсэн. Холбогдох эрх зүйн зохицуулалтын дагуу бол хувийн хэвшлийн тусгай зөвшөөрөл эзэмших компани бие дааж хараат бусаар ингээд шийддэг. Тэрийг нь бол Байгаль орчин, аялал жуулчлалын яамны мэргэжлийн зөвлөл бол албажуулдаг. Одоо энийг энэ энийг бол хүчин төгөлдөр үнэлгээ гэж ингэж үздэг. Тийм учраас одоо энэ үнэлгээнд тусгагдсан тоо баримтыг бол би гишүүдэд мэдээлэл болгон хүргэж байна. Энэ нийтэд ил болсон мэдээлэл. Тэр тоо шууд болон шууд бус нөлөөлөлд өртсөн иргэдийн тоон дээр маргаантай байвал одоо гомдол гаргаж, дахин үнэлгээ хийлгэх боломжтой. Бас иргэд үнэлгээг одоо үнэлгээний мөнгөн дүнд одоо санаанд нь хүрэхгүй сэтгэл дундуур гомдолтой байвал бас гомдол гаргаж дахин үнэлгээ хийх боломж байгаа гэдгийг одоо би хэлье. Би бас иргэддээ хэлэхдээ энэ мэдээллийг хүргэсэн. Үнэлгээ, энэ үнэлгээ бол эцсийнх биш, дахин одоо магадалж үзэх боломжтой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зүгээр энэ дашрамд нэг зүйлийг хэлэхэд одоо байгаа эрх зүйн зохицуулалтаар нь иргэдэд олгох нөлөөлөлд автсан иргэдэд олгох нөхөн олговор бол зөвхөн үндсэн хөрөнгийн үнэлгээгээр олгогдож байгаа. Энэ бол малчин өрхөд, газар тариалан эрхэлдэг иргэдэд бол үнэхээр тохирохгүй байгаа нь энэ төслийн нөлөөлөлд авчихсан иргэддээ бол харагдаж байгаа. Тийм учраас Засгийн газар дээр биет бус нөлөөллийн үнэлгээ гэж иргэн болгонд мөнгөн нөхөн олговор олгохоор шийд гарсан байга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Ширнэнбаньдын Адьшаа гишүүн тодруулж асууя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Адьшаа</w:t>
      </w:r>
      <w:r>
        <w:rPr>
          <w:rFonts w:cs="Arial" w:ascii="Arial" w:hAnsi="Arial"/>
          <w:b/>
          <w:lang w:val="mn-Cyrl-MN"/>
        </w:rPr>
        <w:t>:</w:t>
      </w:r>
      <w:r>
        <w:rPr>
          <w:rFonts w:cs="Arial" w:ascii="Arial" w:hAnsi="Arial"/>
          <w:lang w:val="mn-Cyrl-MN"/>
        </w:rPr>
        <w:t xml:space="preserve"> Тэр байгаль орчны нөхөн үнэлгээ хийх асуудал дээр бол цаашдаа асуудал ярина. Дээр нь бол энэ нэг удаагийн мөнгөн тусламж олгох, энэ станцын бүсэд байгаа иргэдэд энэ нөлөөллийн үнэлгээг хийлгэх, нөхөн нэг удаагийн нөхөн олговор олгох талаар бол би Хүрэлбаатар гишүүнтэй хамтарч хуулийн төсөл өргөн барих гэж байгаа. Энэ хуулийн төслийг та бүгд дэмжинэ байх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 талаас энэ Хар ус нуурын сав газар, энэ Ховд голын энэ сав газруудын экологийн тэнцвэрт байдалд нөлөөлөх асуудал дээр би их бас их сэжигтэй, бас их тийм анхааралтай хандаж байгаа шүү. Энийг ер нь цаашдаа бол энэ олон улсын хөндлөнгийн байгууллагаар бас давхар үнэлүүлэх нь зөв байх гэж бодож байгаа. Оюу толгой дээр ийм асуудал гарч өнөөдөр говийн бүсийн усыг ашиглахтай холбоотой…/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Зочид танилцуулъя, М-Си-Эс Эстэйтс ХХК-ийн ажилтнуудын төлөөлөл Улсын Их Хурлын үйл ажиллагаа, Төрийн ордонтой танилцаж байна. Санал асуулгын цаг явж байна, тэгээд Улсын Их Хурлын гишүүдийн нэрийн өмнөөс та бүхэнд ажлын амжилт, сайн сайхныг хүсэн ерөөе. Одоо Тавинбэх сайд хариулах уу? 82. Байгаль орчин, Энхбат Алтангэрэлийн Энхбат Байгаль орчны яам 86.</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Энхбат</w:t>
      </w:r>
      <w:r>
        <w:rPr>
          <w:rFonts w:cs="Arial" w:ascii="Arial" w:hAnsi="Arial"/>
          <w:b/>
          <w:lang w:val="mn-Cyrl-MN"/>
        </w:rPr>
        <w:t xml:space="preserve">: </w:t>
      </w:r>
      <w:r>
        <w:rPr>
          <w:rFonts w:cs="Arial" w:ascii="Arial" w:hAnsi="Arial"/>
          <w:lang w:val="mn-Cyrl-MN"/>
        </w:rPr>
        <w:t xml:space="preserve">Адьшаа гишүүний асуултад нэмэлт тодруулга хийе. Тэгэхээр Байгаль орчны нөлөөлөх байдлын үнэлгээний тухайн хууль дотор дөрвөн төрлийн үнэлгээ байдаг. Тэрний нэг нь бол энэ хуримтлах нөлөөллийн үнэлгээ гэж бас байдаг. Тэгэхээр бид нар Эрчим хүчний яамтай ярьж байгаа төсөл хэрэгжээд эхэлснээс хойшоо таван жилийн дараа бид нар бүс нутагт нь энэ төслөөс байгаль орчинд ямар сөрөг нөлөөлөл үзүүлж байна гэдгийг бас тодорхойлох ийм хуримтлах нөлөөллийн үнэлгээ хийнэ гэдэг юмыг урьдчилсан байдлаар бас тохироод явж байгаа. Ер нь бол байгаль орчинд нөлөөлөх байдлын үнэлгээний батлагдсан тайланг дөрвөн хувь гардаг. Нэг нь сумын Засаг даргын Тамгын газар дээр байж байдаг нээлттэй мэдээлэл гэсэн үг. Тэрэн дотор ямар хэмжээний нөхөн олговрыг, ямар хэмжээтэй хаана олгохоор, танд түрүүн ярьсан тэр хадлангийн талбайд үзүүлж байгаа хохиролтой холбоотой, ер нь бүх зүйлүүдийг мөнгөн дүнгээр нь гаргаад, тайлан дотор маш тодорхой оруулсан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галь орчин, аялал жуулчлалын яам дээр байдаг мэргэжлийн зөвлөл нь бол холбогдох бүх яамнуудын төлөөлөл орсон, байгаль орчинд нөлөөлөх байдлын нарийвчилсан үнэлгээний…/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өхчулууны Пүрэвдорж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Засгийн газар бас тодорхой арга хэмжээ авч энэ орон нутагт ажиллаж, энэ иргэдийн асуудалтай танилцсанд талархаж байна. Тэгэхээр иргэд бол энэ өөрсдийнхөө энэ үе үеэр одоо амьдарч явсан энэ нутгаасаа нүүнэ гэдэг бол үнэхээр асуудал. Энэ нь энэ нүүлгэж байгаа энэ Засгийн газрын энэ төрийн шийдвэрийг бас хэтэрхий бага нөхөн олговортой холбоотойгоор эсэргүүцэж тэмцэх нь бол тэдний бас үнэ үндсэн одоо эрх нь байсан юм. Энэ асуудлыг шийдээд ерөнхийдөө бол нэг өрхөд нэг зуун хориос зуун тавин сая төгрөгийн нөхөн олговор олгоно гэдэг бол бас тодорхой хэмжээгээр үр дүнд хүрнэ л гэж үзэж байгаа. Өөрөөр хэлбэл нэг дөрвөн хүүхэдтэй айл бол дөрвөн гэнэ, зуун жар орчим сая төгрөг. Тэгээд зарим одоо үл хөдлөх хөрөнгө нь бол өндөр үнэтэй гарна л гэж үзэж байгаа. Тэгэхээр энэ асуудлаа шийдсэнд бас баяр хүргэ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юман дээр хатуу хариуцлага тооцох ёстой. Монгол Улсын парламент Засгийн газраар хэлэлцээд шийдчихсэн энэ асуудлыг даваад Хятадын Элчин сайдад бичиг явуулж байгаа тэр иргэдийн Хурлын Даргад заавал хариуцлага тооцох ёстой шүү. Төр нь төр шиг байх ёстой. Тэгээд иймэрхүү одоо этгээдүүд ингээд байгаад байх юм бол энэ Монгол төр бас энэ хүчтэй байх ёстой гэдэг энэ тэр зүйл ганхана шүү гэдгийг хэлье. Энэ Эрдэнэбүрэнгийн цахилгаан станц баригдсанаар баруун таван аймаг цахилгаан хангамжаар бүрэн хангагдана. Энэ хүрээндээ баруун бүсийн эрчим хүчний системийг Ховд аймагт авчирна гэж үзэж байгаа. Ховд аймагт авчирсны үр дүнд Дөргөний усан цахилгаан станц нийтдээ 12 Мвт, Мянгадын нарны цахилгаан станц нь нийт 10 Мвт ингээд нийтдээ 22Мвт энэ одоо эрчим хүчийг зөвхөн Ховддоо өөрийнх нь үнээр одоо борлуулах өөрөөр хэлбэл Дөргөний усан цахилгаан станц бол гучин зургаан төгрөгөөр киловаттыг нь одоо үйлдвэрлэдэг. Тэгэхээр энэ одоо бага үнээр энэ эрчим хүчээ хангах юм бол бид бүхэн Ховд аймаг бол одоо үйлдвэрлэлийн диваажин боло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үн болгон ажилтай, ажлын байртай болно гэж үзэж байгаа. Энэ Эрдэнэбүрэнгийн усан цахилгаан станц 25 онд ашиглалтад орно. 24 онд Ардчилсан нам Ховд аймагт ялах болно. Тэр үед энэ одоо бодлогыг бид бүхэн хэрэгжүүлнэ. Тийм учраас энэ Ховдынхоо ард иргэдийн энэ сайн сайхны төлөө энэ явж байгаа энэ Эрдэнэбүрэнгийн усан цахилгаан станцыг одоо манай Ховдын иргэд дэмждэг гэдгийг бас хэлье. Сүүлд нь нэг минутаа авчхаад дар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а чинь дэгээ сайн мэддэг хүн дээ. Тавинбэх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Нөхөн олговрыг одоо байгаа хүчин төгөлдөр үйлчилж байгаа эрх зүйн зохицуулалтаар бол нөлөөлөлд өртсөн иргэдийг нүүлгэн шилжүүлэх болон үндсэн хөрөнгийг үнэлж, тэр хэмжээгээр одоо нөхөн олговрыг олгож байгаа. Энэ нь малчин иргэдэд болоод газар тариалан эрхэлж байгаа иргэдэд тохирохгүй байна гэдэг нь Эрдэнэбүрэнгийн усан цахилгаан станцын нөлөөлөлд өртсөн иргэдэд олгох нөхөн олговрын хэмжээн дээр харагдаж байгаа. Их бага байгаа. Одоо доод талын иргэн бол миний түрүүний хэлдэг өнөөдөр хүчин төгөлдөр байгаа аргачлалаар нөхөн олговор бол хоёр зуун далан мянган төгрөг байна. Хоёр зуун далан өрхөөс зуу орчим өрх нь хоёр зуун далан мянгаас арван сая төгрөгийн дотор л нөхөн олговор олгож байгаа юм. Ерөөсөө одоо малчин өрхөд малчин айлд үндсэн хөрөнгийн шинж агуулсан зүйл бол өвөлжөө, хаваржааны хашаа, байшин л байгаа хашаа хороо. Тэгэхээр энэ бол одоо үнэлгээний буруу биш. Одоо бодитой, одоо үнэ үндсэн хөрөнгөнд хамаарах үндсэн хөрөнгийн шинжийг агуулсан одоо хөрөнгө бол малчин хүнд одоо бага байдагтай холбоотой гэж ин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Засгийн газар дээр биет бус нөлөөллийн нөхөн олговор гэж энэ Эрдэнэбүрэнгийн усан цахилгаан станцын төслөөс шалтгаалж нөлөөлөлд өртсөн иргэдэд, иргэн болгонд мянга хоёр зуун далан өрх нөлөөлөлд өртөж байгаа. Энэний цаана мянга хоёр зуун тавин нэгэн өрх байгаа. Би дахиад хэлье, энэ тоог бол би нарийвчилсан үнэлгээний тоо баримтыг, үнэлгээнд тусгасан тоо баримтыг хэлж байна. Энэ иргэдийн иргэн болгонд 15 сая 100 мянган төгрөгийг биет бус нөхөн олговор болгож олгоно. Тэгэхээр таны түрүүний хэлдэг нэг дөрвөн өрхтэй айл байх юм бол иргэн болгонд арван таван сая гээд бодохоор жар орчим, жаран сая төгрөгийн одоо биет бус нөлөөллийн нөхөн олговор, үндсэн хөрөнгийг нүүлгэн шилжүүлэхтэй холбоотой зардал дээр нэмэгдэж очих нь гэж ингэж ойлго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Пүрэвдорж гишүүн нэг минут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Өчигдөр залуус энэ Засгийн газар, Их Хурал, энэ төр засгийг ажлаа хий гэж уриалж, жагсаал зогсоон зохион байгуулсан. Энэ ардчиллын хамгийн чухал хэрэгсэл бол үг хэлэх эрх чөлөөгөө эдлэх, жагсах цуглах энэ эрх чөлөөгөө эдэлсэн. Харамсалтай нь шөнө одоо ингээд хүчээр тараасан байгаа. Тэгэхээр энэ асуудал дээр хамгийн гол нь цагдаа энэ одоо хүмүүст хүч хэрэглэсэн ийм нөхцөл байдал бий болсон байж магадгүй гэж харагдаж байна. Зарим нь өшиглөөд явж байна. Тийм учраас энэ одоогийн байдлаар саатуулагдсан байгаа тэр жаран долоон хүнийг маш яаралтай гаргахыг энэ Ардчилсан намын бүлгийн зүгээс одоо шаар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лангуяа хүүхдүүдийг маш хурдан гаргах хэрэгтэй, эмэгтэйчүүдийг гаргах хэрэгтэй. Ингэж болохгүй шүү дээ. Хүчээр асуудал шийддэг байсан, шийдэх тусам л энэ хүмүүсийн үг хэлэх эрх чөлөө илүү одоо хүчтэй байх болно гэдгийг л анхааруулж байна. Яаралтай…/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Жигжидийн Батжарга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жаргал</w:t>
      </w:r>
      <w:r>
        <w:rPr>
          <w:rFonts w:cs="Arial" w:ascii="Arial" w:hAnsi="Arial"/>
          <w:b/>
          <w:lang w:val="mn-Cyrl-MN"/>
        </w:rPr>
        <w:t>:</w:t>
      </w:r>
      <w:r>
        <w:rPr>
          <w:rFonts w:cs="Arial" w:ascii="Arial" w:hAnsi="Arial"/>
          <w:lang w:val="mn-Cyrl-MN"/>
        </w:rPr>
        <w:t xml:space="preserve"> Эрчим хүчний шинэ эх үүсвэр байгуулах, тэр тусмаа сэргээгдэх эрчим хүчний суурь одоо хамгийн хямд, найдвартай эх үүсвэр нь энэ усан цахилгаан станц гэж ярьж байгаа бид. Тийм учраас энэ 90 Мвт-ын усан цахилгаан станцыг маш яаралтай барьж дуусгах тухай асуудал байгаад байгаа. Энэ дээр манай Эрчим хүчний яам онцгой анхаарч ажиллана биз гэж би ингэж хэлмээр байна. Хоёр, гурван асуух зүйлүүд бай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бид энэ байгаль орчны ерөнхий хийгээд нарийвчилсан үнэлгээгээр үнэхээрийн одоо онцгой анхаарал татаж байгаа, хүндрэл үүсгэж байгаа тийм асуудлууд гарч ирсэн юм уу? Зайлшгүй одоо энэ төр засгийн түвшинд шийдэх ёстой тийм асуудал гарч ирсэн юм уу гэж нэг. Хоёрдугаарт бид чинь энэ бүтээн байгуулалтын том ажлуудыг эхлэхээр ТЭЗҮ, зураг төсвөө боловсруулаад, хөрөнгө мөнгөө олгох гээд гэрээ хэлцлээ хийх гээд явсаар байтал их олон жил болох юм. Тэгж байтал технологийн бараг хоцрогдолд орох нь холгүй юм болох юм. Тэгэхээр энэ усан цахилгаан станц дээр одоо цагийн технологитойгоо харьцуулахад ер нь бас ямархуу станц босож ирэх вэ гэдэг асуудал дээр би нэг асуудал тодруулчихмаар байна гэж. Гурав дахь зүйл нөлөөллийн буюу орчны бүсэд байгаа өрхийн тоо яригдаж байгаа газар нутагтайгаа харьцуулах юм бол маш том тоо яригдаж байгаа шүү. Үнэнийг хэлэхэд. Би энэ яг усан тэр бассейн, сан бүрдүүлэх хүрээндээ нэг арав орчим мянган га-гийн асуудал байгаа юм байна лээ. Цаад нөлөөллийн бүс нь нэг хорин хэдэн мянган га, ингээд нийтдээ энэ гучин мянган га-гийн тухай л асуудал юм байна гэж хар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улсуудын чинь яриад байгаа ийм гурав, дөрвөн зуун өрхийн тухай яриад байх юм. Яасан их айл өрх багтдаг, яасан их өвөлжөө, хаваржаа багтдаг ийм газар нутаг вэ? Энэ тоон юмнууд чинь ер нь нарийсаж зөв гарсан юм уу? Төв аймаг Монгол Улсын бүх дэд бүтэц, хөгжлийн том бүтээн байгуулалтыг өөрийнхөө нутаг дээр хийлгэж байгаа юм ер нь. Тэгээд одоо болтол яг нарийндаа нөхөн төлбөрийн тухай юм яриагүй шүү. Тэгээд одоо энэ чинь цаашдын том бүтээн байгуулалтууддаа бид яаж хандах юм. Дур зоргоороо, дур зоргоороо тоо ярьцгаагаад л тийм юм авах ёстой нөхөн төлбөрт гээд л яриад байх юм бол энэ чинь энэ үндэстэн чинь цаашаа хөгжиж чадах юм уу, ер нь. Тэгэхээр энүүнийг зөв бас харж зохицуулж, яг энэ бүтээн байгуулалтыг дагаад дан ганц тэр эрчим хүчний үйлдвэрлэл биш, тэр далан юмнуудыг ашиглаад эдийн засгийн ямар шинэ салбарууд хөгжиж болох юм. Тэр салбаруудыг түшиглэж одоо байж байгаа айл өрхүүдийг амьдралын хэв маяг гэдэг юм уу, үйл ажиллагааных нь чиглэлийг түүнтэй нь уяж давуу эрхээр бас тэр үйл ажиллагаанд оруулах бололцоо байна уу, үгүй юу энэ тэр гэдгийг хүртэл харж судалж, зөв зохицуулмаар байгаа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 бол загас үржүүлэх, усалгаатай жижиг тариалан ч гэдэг юм уу, энэ жимс жимсгэнийн аж ахуй эрхлэх маш өргөн боломжууд, тэр битгий хэл бараг аялал жуулчлалын их том өргөн боломж үүсэх юм байна. Энийг түшиглээд тэнд байгаа айл өрхүүдийн амьдрал ахуй, эдийн засаг, орлогыг дэмжих…/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авинбэх сайд 82.</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Батжаргал гишүүний асуултад хариулъя. Би товчхон хариулъя. Энэ станцын ашиглагдах техник тоног төхөөрөмж, барилга байгууламж бол орчин цагийн байгаа. Бид тендерийг зарлах 2021 онд 20 онд бид нар энэ техникийн бичиг баримтыг боловсруулж, тендерийн бичиг баримтад оруулсан байгаа. Олон улсын экспертүүдийг бас ашигласан байгаа. Тийм учраас бол орчин цагийн тоног төхөөрөмж гэдгийг хэлье. Ганцхан зүйл дээр бид нар маргалдаж байгаа. Хятадын Эзсим банкнаас бол Хятадын стандарт барих ёстой гэдэг ийм шаардлага тавьж байгаа. Бид бол олон улсын стандарт барина гэж ингэж шаардаж байгаа. Тэгж ч одоо бид нар тендерийнхээ бичиг баримтад тусгаж, гүйцэтгэгчийг сонгон шалгаруулсан. Би ойлголцох байх гэж ингэж найдаж байна. Эцсийн хариу гараагүй ч гэ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усан цахилгаан станцын ард эрчим хүчний хэрэглээг хангахаас гадна улс орны цэвэр усны нөөцийн бодлого явагдаж байдаг. Та бүхэн сайн мэдэж байгаа. Саяхан Тайширын усан цахилгаан станцын усан Гэгээн нуур усан сангаас Говь-Алтай аймгийн төвийн цэвэр усны хангамжийг шийдсэн байгаа. Тэгэхээр энд бол хоёр юм хоёр том асуудал улс орны хэмжээнд шийдэгдэнэ гэж ингэж ойлгох нь зүй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лөөллийн хувьд бол би түрүүн хэлсэн. Дахиад би хэлье. Энэ байгаль орчин, нийгмийн нарийвчилсан үнэлгээ хийсэн тайланг л би үндэслэж ярьж байгаа. Өөр бидэнд барих тооцоо байхгүй. Техник эдийн засгийн үндэслэлээр бол усан сан байгуулагдах газрын хэмжээг 9762 га гэж ингэж тусгасан байгаа. Энгийнээр тайлбарлаж хэлбэл хорин дөрвөн километр урттай, дөрвөн километр орчим өргөнтэй ийм усан далан байгуулагдана. Нөлөөлөлд өртсөн иргэд гэж энэ усан, усан сан байгуулагдах газарт одоо ажиллаж амьдарч байгаа мал бүхий, газар тариалан эрхэлдэг иргэд л байгаа. Хоёр зуун далан өрх байгаа. Би бас тантай одоо бас адилхан бас гайхаж байсан. Энэ хорин дөрвөн километр урттай газарт чинь хоёр зуун далан өрх одоо яаж болдог юм гэж харж байсан. Тэгээд газар дээр нь очиход энэ зүүн аймгуудаас бас ажил амьдрал өөр байна. Үндсэндээ бол одоо сумын багийн иргэд дийлэнх нь бол одоо голынхоо хоёр захаар ингээд ажиллаж амьдардаг онцлогтой юм байна. Одоо бол уул гэхэд бол манай энэ зүүн талтай адилгүй. Ерөөсөө л чулуу, бэлчээрлэх газар байдаггүй. Бэлчээрийн талбай их хомс. Тийм учраас бол бас онцлог байгаа гэдгийг би хэлье. Таны зав чөлөө болбол газар дээр нь очиж үзвэл та илүү сайн ойлгох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в аймгийн хувьд энэ жил улсын төсвөөс хэд хэдэн ажил хийхийг та мэдэж байгаа. Цахилгаан хангамжийн асуудал шийдэгдэнэ. Дулааны шугам сүлжээний асуудал шийдэгдэнэ. Дулааны эх үүсвэр шинээр баригдах ажил хийгдэ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З</w:t>
      </w:r>
      <w:r>
        <w:rPr>
          <w:rFonts w:cs="Arial" w:ascii="Arial" w:hAnsi="Arial"/>
          <w:lang w:val="mn-Cyrl-MN"/>
        </w:rPr>
        <w:t>очид танилцуулъя. Улсын Их Хурлын гишүүн Даваажанцангийн Сарангэрэлийн урилгаар Хан-Уул дүүргийн иргэдийн төлөөлөл Улсын Их Хурлын үйл ажиллагаа, Төрийн ордонтой танилцаж байна. Та бүхэнд Улсын Их Хурлын гишүүдийн нэрийн өмнөөс эрүүл энх, сайн сайхныг хүсэн ерөөе. Хаянгаагийн Болорчулуун, Жигжидийн Батжаргал гишүүн нэмж тодруулж байна.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жаргал</w:t>
      </w:r>
      <w:r>
        <w:rPr>
          <w:rFonts w:cs="Arial" w:ascii="Arial" w:hAnsi="Arial"/>
          <w:b/>
          <w:lang w:val="mn-Cyrl-MN"/>
        </w:rPr>
        <w:t>:</w:t>
      </w:r>
      <w:r>
        <w:rPr>
          <w:rFonts w:cs="Arial" w:ascii="Arial" w:hAnsi="Arial"/>
          <w:lang w:val="mn-Cyrl-MN"/>
        </w:rPr>
        <w:t xml:space="preserve"> Тийм учраас тэр нөхөн төлбөрийн асуудлыг ер нь нэг жоохон багцаатай зөв бодож, зөв ойлголт өгч, тэр иргэдийг тэр бүс нутагтаа ажиллаж амьдрах бололцоо боломжийг нь орон нутгийнх нь түвшинд шийдүүлэх тал дээр Засгийн газар онцгой анхаарч ажиллах ёстой шүү. Хамаагүй тоо дугараад байж боломгүй байна гэдгийг зориуд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зүйл сайжруулсан түлшнийхээ асуудлыг одоо ер нь яаж тооцож байгаа вэ? Одоо ирэх өвлийн түлшний хангамжаа бэлтгэхэд бидэнд өнөө барьцалдуулагч маань, тээвэрлэлт маань эд нар одоо ер нь ямархуу байдалтай байгаа вэ? Өмнөх он жилүүдээсээ энэ жил жоохон чанарын хувьд түлшийг    асуудалтай байна гээд байсан. Ирэх жил тийм байлгахгүй байх юмыг одоо л хэдүүлээ хийхгүй бол боломгүй байна. Аймгийн төвүүдээ яаж хангах вэ? Энэ чинь бүхэл бүтэн сайжруулсан түлшний үйлдвэрийг нь өөр дээрээ байгуулагдчихаад Төв аймагчууд нэг ширхэг шуудай ч сайжруулсан түлш түлэхгүй байгаад байж болох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авинбэх сайд 82.</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Батжаргал гишүүний асуултад хариулъя. Сайжруулсан шахмал түлшний асуудал дээр бид хоёр чиглэлээр анхаарч ажиллаж байна. Нэгдүгээрт нь үйлдвэрлэлийн хэмжээг нэмэгдүүлэх. Хоёрдугаарт нь бүтээгдэхүүнд хөгжүүлэлт хийх гэж. Бид хэд хэдэн туршилтыг хийж үзсэн. Харамсалтай нь одоо манай холбогдох мэргэжлийн улсуудын хийсэн, урьдчилан хийсэн судалгааны дүн бол энэ туршилт дээр бол гарч ирээгүй. Тийм учраас одоо би дахиад үргэлжлүүлж байна. Бид түүхий эдээ сольж үзсэн, барьцалдуулагчаар сольж үзсэн. Энэ сүүлийн үед гарсан нүүрсэн дэх дэгдэмхий болон үнсний хэмжээг бууруулдаг катализатор бодисуудыг бид нар бас ашиглаж үзлээ. Харамсалтай нь одоо үр дүн нь сайнаар гарсангүй. Үйлдвэрлэлийн хэмжээг нэмэгдүүлэх шаардлагатай байна. Хоёр шалтгаан байгаа. Нэгдүгээрт хэрэглээ нэмэгдэж байгаа. Хоёрдугаарт одоо ажиллаж байгаа үйлдвэрүүд бол хуучирч элэгдэж байна. Бүрэн хүчин чадлаараа ажиллаж чада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ид нар зүүн талд зүүн үйлдвэр дээр жилд зургаан зуун мянган тонн, тон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Хаянгаагийн Болорчулуун гишүүн асуулт асууна. Дараа нь гүйцээгээд хари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Баярлалаа. Олон зуун сая доллар бас зарцуулаад Эрдэнэбүрэнгийн усан цахилгаан станцыг барих гэж байна. Өртгөө яг хэдэн жилийн хугацаанд нөхөх вэ? Бас бүтээн босголтын одоо хөрөнгө, үйл ажиллагаанд бол өртөг нөхөх хугацаа гэдэг чинь бас их чухал байдаг шүү дээ. Тэрийг асууя. Энэ бол Оросын холбооны улсаас авах тэр цахилгааныг одоо бууруулж, 1КВт цахилгааны төлбөрийг бууруулна бууруулахын тулд энэ өртөг зардал гаргаж одоо барьж байгаа гэж ойлго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талаараа ингэж том үйл ажиллагаа эрхэлчхээд нөгөө гараараа нөгөө сэргээгдэх эрчим хүч, нарны түрүүний Даваасүрэн гишүүний хэлдэг тэр одоо улс оронд хохиролтой тийм гэрээнүүдийг одоо сунгаад байдаг нь яаж байгаа юм бэ? Яах вэ таны үед биш л дээ. Тэр Ганхүү урдах урьд урьдын сайдуудын үед бол үнэхээр улс орноо бодохгүй тийм түрүүний өөрийн чинь хэлдэг жижиг Оюу толгой шиг тийм хохиролтой муу гэрээнүүд хийгдсэн гэж. Тэр муу гэрээнүүдийг өөрөө хэллээ. Сэргээгдэх эрчим хүчний газар одоо нөгөө Тлейханы юу гэдэг билээ тэр чинь. Эрчим хүчний зохицуулах газар сунгадаг гэж байна. Яах вэ таны удирдлага дор байгаа. Тийм улс оронд хохиролтой, ийм гэрээнүүдийг тэр хугацаандаа бариагүй бол цуцлах ёстой шүү дээ. Яагаад сунгасан юм бэ? Улс орон гэхээсээ ард иргэдэд хохиролтой байхгүй юу. Ядарсан ард иргэд хохирол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цахилгааны төлбөр тоолуур дээр чинь тусгай гардаг шүү дээ. Гурав билүү дөрөв дахин үнэтэй шүү дээ. 1КВт цахилгааны одоо үнээс. Ийм хохиролтой гэрээг сунгаж байдаг. Тэр Тлейхан захирал энэ тэрийг бол би цуг Их Хурлын гишүүн цуг сууж байсан. Гэхдээ тийм хохиролтой гэрээнүүдийг сунгаж байгаа бол одоо тэр хүнийг ажлаас нь болиулах хэрэгтэй. Болиулаад зогсохгүй ер нь энэ асуудлыг тэр АТГ энэ тэр байдаг бол олон зуун тэрбумаар хэмжигдэх асуудал шүү. Шалгах ёстой. Авлигатай тэмцэх газар. Жижиг сажиг юм хөөцөлдөж байхын оронд. Ийм л асуудлыг шарлах хэрэгтэй гэж бодож байна. Ард иргэд хохирч байгаа юм. Ядарсан ард иргэдийн халааснаас гардаг эд шүү дээ. Улс хохирч байгаа биш. Энэ дээр та ямар бодолтой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ваасүрэн гишүүнийг бол би энэ нарны эрчим хүч нэг батарей байхгүй ийм эрчим хүчний баахан гэрээ сунгах, гэрээ нэмж хийх энэ дээр бол хатуу байр суурьтай байсныг би мэднэ. Бүр маргалдаж байсан хүн нь чи насаараа сайд хийх юм уу Даваасүрэн, чамайг больсон цагт дараачийн Засгийн газарт би хийчихнэ гэж заналхийлж байсан юм. Тэгээд хийгээд явж байна л даа. Үнэхээр эрх мэдэлтэй, албан тушаалтан дээрээ эзэн шиг эзэн, ард иргэд, улс орныхоо төлөө ажиллах ёстой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авинбэх сайд 82.</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Үе үеийн сайд нар ажлаа сайн хийж байсан гэдэгт би эргэлзэхгүй байна. Тийм. Эрдэнэбүрэнгийн усан цахилгаан станцын техник эдийн засгийн үндэслэлээр энэ барилга угсралтын ажил 288 сая доллар шаардлагатай гэсэн ийм тоо байдаг. Тендер зарласнаар бид нар энэ үнийг хоёр арван долоон сая доллароор хямдруулж, хоёр зуун далан нэгэн сая доллароор гэрээ байгуулж, барилга угсралтын ажлыг хийх боломжтой болсон гэдгийг хэлье. Хоёр зуун далан нэгэн сая долларын хөрөнгө оруулалттайгаар энэ хөрөнгө оруулалтын ажил боссон, боссон тохиолдолд арван ес аравны таван жилд хөрөнгө оруулалтын өгөөжөө үзэх боломжтой гэж ингэж тооцоо судалгаа гаргасан байгаа. Тэгэхдээ 1КВт цаг цахилгаан эрчим хүчний үнийг бол таван центээр тооц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эргээгдэх эрчим хүчний эх үүсвэрүүдийн талаар бол ажил хариуцаж байгаа улсыг буруутгах нь бас учир дутагдалтай. Та парламентын гишүүний хувьд сайн мэдэж байгаа байх. Хуулийн зохицуулалт тийм байсан. Сэргээгдэх эрчим хүчний тухай хуульд хөрөнгө оруулсан үйлдвэрлэгчээс худалдаж авах үнийг бол хуулиар хатуу тогтоож өгсөн байдаг юм. Арван нарны эх үүсвэр дээр арван таваас арван найман цент, салхин дээр есөөс ес аравны таван центээр худалдаж авах ийм зохицуулалт байсан. Тэр зохицуулалтын хүрээнд л хэлсэн. Зөвхөн энэ үнээс ч болж байгаа юм биш. Манай улсын эдийн засаг, макро түвшиндээ бас валютын ханшаа одоо барьж чадахгүй байгаатай холбоотой бас энэ хүндрэл, санхүүгийн хүндрэл гарч байгаа гэдгийг би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рээ сунгасан асуудал бол байхгүй. Тэр гэрээг угаасаа хорин хориос хорин таван жилээр хийчихсэн гэрээ. Тусгай зөвшөөрлийн хугацааг бол Эрчим хүчний зохицуулах хороо бүрэн эрхийнхээ хүрээнд сунгасан байгаа. Би түрүүн хэлсэн, сунгах бас шалтгаан байгаа. Маш их хэмжээний хөрөнгө оруулалт хийчихсэн. Гэрээ бас хэтэрхий нэг талын эрх ашгийг барьчихсан учраас цуцлах нь цуцлахаас илүүтэйгээр одоо цуцлахгүй байх нь эдийн засгийн хувьд хохирол багатай юм байна гэж тооцож энэ шийдлийг гаргасан байх гэж ингэж би найдаж байна. Би бас тийм мэдээллийг өөрийнхөө хэмжээнд судлаад гаргасан байгаа. Гэрээ бол угаасаа хориос хорин таван жилээр хийгдчихсэн байгаа цахилгаан эрчим хүч худалдах, худалдан авах гэрээ. Энэ алдагдалтай гэрээ, технологи санхүүгийн хувьд алдагдалтай. Технологийн хувьд хүндрэлтэй гэдэг нь бол одоо тодорхой байгаа. Тэрийг би хүлээн зөвшөөр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ажил хашиж байгаа цагтаа бол нэг ч сэргээгдэх эрчим хүчний эх үүсвэрийг шинээр тусгай зөвшөөрөл олгож, гэрээ хийх зөвлөмжийг өгөөгүй гэдгээ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Болорчулуун гишүүн нэг минут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Тавинбэх сайдаа алдагдалтай гэрээг сунгаад байж болохгүй л дээ. Сунгахгүй байж болох л байсан. Юу та сая хэллээ. 1КВт-ынх нь үнэ нарных дээр арван таваас арван найман цент. Гэтэл дэлхийд ноль таваас ноль зургаан цент болтлоо энэ технологи хөгжөөд буурчихсан байгаа шүү дээ. Гурав дахин буурчихсан байгаа. Яахаараа бид нар ингэж гурав дахин үнэтэй гэрээг цааш нь үргэлжлүүлэхээр яаж байдаг юм. Хөрөнгө оруулалт гэж барьчихсан газруудыг нь бол цуцлаагүй байх. Бариагүй тэр хугацаандаа бариагүй, цаадуул нь тийм эрхийг нь авчхаад зарах гэж өчнөөн газрууд явдаг байсан. Тийм л юман дээр одоо хориг тавьж байсан шүү дээ. Энийг чинь ард иргэд хармаанаасаа төлнө. Яг ийм юман дээр л уг нь хатуу байх ёстой байхгүй юу. Би түрүүнд хэлсэн Даваасүрэн сайд бол энэ дээр бол хатуу байсан. Үнэхээр бүр би хажуугаас нь олон хүнтэй маргалдаж байсан. Эрх мэдэл бүхий том дарга нартай маргалдаж байсныг нь би сайн мэддэг юм. Тийм учраас энэ нь тэгээд дараа нь ажлаа өгөөд больчихсон хойно нь одоо…/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2 Нансалын Тавинбэх Эрчим хүчний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Та сайн мэдээлэлтэй л байгаа даа гишүүнээ. Хорин жилийн хугацаатай гэрээ. Гэрээ цуцалбал маш их хэмжээний Засгийн газар торгууль хүүд орно. Бид нэг ч гэрээ шинээр байгуулаагүй. Таны саяын нэр дурдаад байгаа сайдын үед ч энэ гэрээ байсан. Тэр үед ч одоо боломжгүй учраас нэгийг ч цуцалж чадаагүй. Миний үед ч боломжгүй учраас цуцлаагүй л гэдгийг хэлж байна шүү дээ. Тусгай зөвшөөрлийг бол Эрчим хүчний зохицуулах хороо бүрэн эрхийнхээ хүрээнд уг сунгасан байна. Би тэр мэдээллийг л өгсөн. Энэ гэрээ 2009-19 оны хооронд л хийгдсэн гэрээнүүд. Тэр үедээ алдаатай хийсэн. Гэхдээ хууль, эрх зүйн орчин нь бас тийм байсан гэдгийг би хэлж байна. Тийм. 2019 онд бид эрчим хүч Сэргээгдэх эрчим хүчний тухай хуулиа өөрчилж байж энэ үнээр одоо худалдаж авахгүй, өндөр үнээр худалдаж авахгүй байх боломж бол бүрдсэн гэдгийг та уг нь сайн мэдэж байга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очоогийн Ган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Ганболд</w:t>
      </w:r>
      <w:r>
        <w:rPr>
          <w:rFonts w:cs="Arial" w:ascii="Arial" w:hAnsi="Arial"/>
          <w:b/>
          <w:lang w:val="mn-Cyrl-MN"/>
        </w:rPr>
        <w:t>:</w:t>
      </w:r>
      <w:r>
        <w:rPr>
          <w:rFonts w:cs="Arial" w:ascii="Arial" w:hAnsi="Arial"/>
          <w:lang w:val="mn-Cyrl-MN"/>
        </w:rPr>
        <w:t xml:space="preserve"> Гишүүдтэй бол санал нэг байна. Ер нь баахан нөхөн төлбөр олгоод байх юм бол цаашдаа энэ Монгол Улсын хэмжээнд явуулах энэ том төслүүдийг явуулахад асар том ачаа ирэх юм байна. Одоо би ойлгож байгаагаар бол тэр нэг хоёр зуун далан өрхөд нь хөдөлмөрийн хөлсний доод хэмжээг гучин зургаа дахин үржүүлээд, нэг айлд дунджаар нэг арван таван сая төгрөг өгч байгаа юм байна гэж ойлгосон. Гэтэл сая сайдын ярианаас нэг шал өөр ойлголт гараад ирэх юм. Биет бус нөхөн төлбөр гээд. Энэ сэтгэл санааны нөхөн төлбөр юм шиг байх юм. Энэ ямар хуулиар явж байгаа юм бэ? Хууль байна уу, одоо яг нөхөн төлбөрийг зохицуулдаг ямар нэгэн хууль, эрх зүйн орчин байна уу? Энийг одоо яг яаж тооцож олгож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иний саяын ойлгож байгаагаар энэ сэтгэл санааны нөхөн төлбөр олгоод эхлэх юм бол энэ чинь хэмжээ хязгааргүй юм болно шүү дээ. Мянга хоёр зуун тавин нэгэн өрх гэж байгаа байхгүй юу. Мянга хоёр зуун тавин дөрөв, нэгэн өрхийг нэг өрхийг дунджаар дөрвөн хүн гэж бодох юм бол энэ чинь зургаа, долоон мянган хүн, тэгээд нэг хүний арван таван сая гэхээр чинь энэ чинь дал, наян тэрбум төгрөг болох юм биш үү? Энэ яг ямар хуулиар явж байгаа юм бэ? Тэр мөнгө төгрөг нь хаана байгаа юм бэ? Ингээд эхлэх юм бол энэ чинь одоо бүр би за яах вэ, би эхний тэр одоо өвөлжөө, хаваржааны газар нүүлгэхтэй холбоотой зардлыг нь бол нэгэнт одоо иргэддээ бодит хүрч байгаа учирч байгаа хохирол учраас өгөх нь зөв гэж бодож байтал, араас нь ийм юм ороод ирэх юм бол энэ цаашдаа их сонин ойлголт руу л орох г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дээр би сайдаас эхлээд нэг хариулт авъя. Энэ чинь ямар хуулиар явж байгаа юм бэ? Энэ их хөрөнгө мөнгө хаанаас гарах вэ? Энийг яаж одоо үнэлгээг нь тогтоож байгаа вэ? Тэгээд энийг асуучхаад дараа нь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2 Нансалын Тавинбэх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Нөлөөлөлд хоёр зуун далан өрх өртөж байгаа. Хоёр зуун далан өрхийн ард мянга хоёр зуун тавин нэгэн иргэн байгаа гэдгийг би хэлье. Одоо байгаа эрх зүйн зохицуулалтаар бол зөвхөн нүүлгэн шилжүүлэхтэй холбоотой зардлыг бас дээр нь үндсэн хөрөнгийн үнэлгээ хийж, үнэлгээний дүнг үндэслэж нөхөн олговор олгож байгаа. Энэ нь бол одоо малчдад, газар тариалан эрхэлдэг иргэдэд бол тохирохгүй байна, тохирохгүй байна. Тухайлбал одоо Эрдэнэбүрэнгийн нөлөөлөлд автаж байгаа айл өрхийн зуу орчим нь бол хоёр зуун далан мянгаас есөн сая төгрөг аваад хэдэн үеэрээ хорь, гучин жил нутагласан өвөлжөө, хаваржаа бэлчээрээ орхиод нүүх ийм шаардлага л гар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Засгийн газар дээр ярьж байгаад энэ нөхөн олговрын хэмжээг нэмэгдүүлэх шаардлагатай байна гэж үзээд Засгийн газрын тогтоолоор нөлөөлөлд өртсөн иргэн болгонд арван тав аравны нэг сая төгрөг олгохоор шийдвэр гарга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Чимэдийн Хүрэл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Яг гурван сарын өмнө бид нар бас л ингээд ярьж байсан. Тэгээд өнөөдөр бас дахиад Эрдэнэбүрэнгийн усан цахилгаан станцын талаар ярьж байна л даа. Тэгэхээр би Эрчим хүчний яам, Байгаль орчны яамныхнаас асуулт асуумаар байна. Ингээд яг энэ гурван сарын хооронд яг юу, юу өөрчлөгдсөн бэ? Өмнө байснаас юу, юу өөрчлөгдсөн бэ, Энийг та бүгд яг нэг бүрчлэн ярьж өгөөч. Тэгэхгүй бол бид нар нэг ярьсан зүйлээ дахиад л эргүүлээд л яриад л яваад байгаа. Тэргэн өөрчлөгдсөн бэ, ямар дэвшил гарсан, ямар зүйлүүд дээр асуудал үүсэх вэ? Энийг нэг тайлбарлаад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2 Тавинбэх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 xml:space="preserve">: </w:t>
      </w:r>
      <w:r>
        <w:rPr>
          <w:rFonts w:cs="Arial" w:ascii="Arial" w:hAnsi="Arial"/>
          <w:lang w:val="mn-Cyrl-MN"/>
        </w:rPr>
        <w:t xml:space="preserve">Гүйцэтгэгч шалгарч гэрээ байгуулсан. Энэ маш том ажил гэдгийг та мэдэж байгаа. Зээлийн тусгайлсан хэлэлцээр байгуулах хүсэлтээ Сангийн яамнаас Хятадын Эксим банканд хүргүүлсэн. Эксим баг хүсэлтийг хүлээж авч хэлцэл эхлүүлсэн байгаа. Бид долоо хоногт, долоо хоног болгон уулзалтыг зохион байгуулж байна. Ажил нэлээн урагштай байна, бас ярилцах асуудлууд нэлээн байгаа байсан байна. Тэгээд тухай бүр нь тодруулаад инг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ргэдтэйгээ ойлголцох асуудал дээр нэлээн эрчимтэй ажиллаж байна. Газар зохион байгуулалтын төлөвлөгөөг аймгийн хэмжээнд, сумын хэмжээнд хийж гаргасан. Өөрөөр хэлбэл нөлөөлөлд өртсөн иргэд нүүн шилжих газрыг одоо тодорхой болгосон гэсэн үг. Иргэдийгээ, хэвлэл мэдээллээр, соён гэгээрүүлэх, төслийн ач холбогдлыг ойлгуулах ажлыг нэлээн эрчимтэй явуулсан. Нөлөөлөлд автсан иргэд бол үндсэндээ гурав хуваагдаж байна. Нэг хэсэг нь бол одоо нөхөн олговроо аваад газраа чөлөөлж өгөхөд бэлэн байна гэж байгаа. Нэг хэсэг иргэд бол нөхөн олговрын бол хэмжээг нэмэгдүүлж өгөөч гэсэн хүсэлтийг өгч байгаа. Нэг хэсэг иргэд бол одоо ямар ч тохиолдолд газрыг чөлөөлж өгөх боломжгүй гэж байгаа. Тэгээд энэ бол одоо төслийг цаашид үргэлжлүүлэхэд маш том хүндрэлийг учруулах, учруулна. Тийм учраас бол бид иргэдтэйгээ нэлээн сайн ажиллаж байна. Ажиллаж байгаа, авах ёстой шаардлагатай гэсэн арга хэмжээ бол арга хэмжээний нэг нь би сая дөнгөж сая хэлсэн. Энэ нөхөн олговрын хэмжээг нэмэгдүүлэх ажил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сгийн газар дээр өнгөрсөн долоо хоногийн ээлжит хуралдаанаар их удаан ярилцаж байж зургаан сар шахуу ярилцаж байж ийм шийдвэрийг гаргалаа. Иргэд бас нарийвчилсан үнэлгээний дүнд сэтгэл ханамжгүй байгаа. Тийм учраас одоо түрүүчээсээ иргэд одоо асуудал гаргаж, дахин үнэлгээ хийлгэх ажил хийгдэж байна гэдгийг хэлье. Шууд бус нөлөөлөлд өртсөн иргэд шууд нөлөөлөлд өртсөн гэж бас гомдол гаргаж, нөлөөлөл хийгдэх ажлыг одоо эхлүүлэхээр бас бэлтгэл ажил хангагдаж байн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Чимэдийн Хүрэлбаатар гишүүн тодруулж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Тавинбэх сайд яг тэр газар дээр нь очоод, ажиллаад ирсэн байгаа. Тэгэхээр одоо та бол яг Их Хурлын зүгээс ямар зүйл одоо нэмж хийх шаардлагатай байна. Ийм зүйлээр хийвэл бидэнд одоо ийм дэмжлэг байна гэж үзэж байгаа зүйл байна уу? Ер нь одоо Их Хурлын зүгээс янз бүрийн дэмжлэг шаардлагатай бол та тэр зүйлүүдийг одоо хэлээч. Ийм, ийм зүйлүүд дээр та бүгд тодорхой шийдвэр гаргаж өгөөч гээд. Яагаад вэ гэхээр энэ чинь бас Увс аймгийн тодорхой сум, багийн иргэд тэнд энд өртөөд байгаа юм л даа. Тэгэхээр үүнтэй холбоотойгоор бас хууль, эрх зүйн хувьд дутуу байх зүйл юу байна вэ? Их Хурлын зүгээс хийх юм юу байж болох вэ гэдэг зүйлийг тодруулах шаардлагатай байгаа юм. Тийм учраас та яг энэ талаар нэг мэдээлэл саналаа хэлээ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авинбэх сайд 82.</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Ганболд гишүүний асуусан асуулттай утга нэг агуулгаар, бас Засгийн газар дээр энэ биет бус нөлөөллийн нөхөн олговор олгох асуудал дээр их маргаан үүсгэсэн. Тэгээд ер нь бол цаашдаа энэ томоохон төсөл хөтөлбөрүүд дээр иргэдтэйгээ ойлголцож, томоохон төсөл хөтөлбөрийг явуулдаг байх нь бол маш чухал. Тийм учраас бол бас энэ эрх зүйн зохицуулалт дээр нөхөн олговрын хэмжээг нэмэгдүүлэх, энэ нөлөөллийг бүрэн арилгах, ялангуяа иргэдэд энэ тооцооллыг нарийвчилж боловсронгуй болгох тал дээр эрх зүйн зохицуулалт бас шаардлагатай юм шиг надад харагдаж байгаа. Би түрүүн бас чадахаараа тайлбарл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байгаа, жишээлбэл эрх зүйн зохицуулалтаар бол зөвхөн үндсэн хөрөнгийг үнэлж, нөхөн олговор олгож байгаа нь бол малчин иргэнд, малчдад, газар тариалан одоо эзэмших газраа одоо эзэмших нөхцөлд ашиглаж газар тариалангийн бизнес эрхэлж байгаа иргэдэд бол нөлөөллийг бүрэн арилгаж чадахгүй байгаа нь бол энэ Эрдэнэбүрэнгийн төслийн нөлөөлөлд өртсө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Цагаанхүүгийн Идэрбат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Идэрбат</w:t>
      </w:r>
      <w:r>
        <w:rPr>
          <w:rFonts w:cs="Arial" w:ascii="Arial" w:hAnsi="Arial"/>
          <w:b/>
          <w:lang w:val="mn-Cyrl-MN"/>
        </w:rPr>
        <w:t>:</w:t>
      </w:r>
      <w:r>
        <w:rPr>
          <w:rFonts w:cs="Arial" w:ascii="Arial" w:hAnsi="Arial"/>
          <w:lang w:val="mn-Cyrl-MN"/>
        </w:rPr>
        <w:t xml:space="preserve"> Та бүхэнд өглөөний мэнд хүргэе. Монгол Улсын Засгийн газраас дэвшүүлэн тавьж байгаа Шинэ сэргэлтийн бодлогын нэг томоохон салбар бол энэ эрчим хүчний салбар байгаа. Эрчим хүчний салбар дотроо эрчим хүчний эх үүсвэрийг одоо нэмэгдүүлэх тал дээр жаран жил яригдсан энэ Эрдэнэбүрэнгийн усан цахилгаан станцын асуудал одоо Хүрэлсүх даргын Засгийн газраас авхуулаад өнөөдөр бас нэлээн ахиц дэвшилтэй. Ковидын үе энэ дэлхийн дайн байлдаан гээд олон хүндрэлүүдийг туулж байгаа ч гэлээ гэсэн бас амжилттай явж байгаа юм байна гэж ингэж үзэж байгаа. Энэ бол одоо бас энэ эрчим хүчний салбарынхны, яамдын бас ажлын үр дүн гэж ингэж харж байгаа юм. Би бол одоо сайдыг бол одоо мэргэжлийн хүн гэдэг утгаар нь хардаг. Олон жилийн өмнө сумын Засаг дарга байхдаа л энэ Багануур зүүн өмнөд бүсийнхэнтэй, эрчим хүчний салбар дээр олон ажлуудыг бас хэлж ярихад сумын Засаг даргыг хүлээж авч уулзаж, асуудлыг нь шийдэж, шуурхай мэргэжлийн одоо ур чадваруудыг гаргаж байсан. Энэ одоо яг яаман дээрээ ч гэсэн би ийм байдлаар ажиллаж байна гэж ингэж бас дүгнэх гэж байгаа юм. Жаран жил яригдсан асуудал, бас өнөөдөр хэдийгээр энэ хүнд үеийг да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олон жил яригдсан энэ арван аймгийн дулааны цахилгаан станцын асуудал байгаа. Ялангуяа манай Хэнтий аймагт бол одоо олон жил яригдаж байгаа. Энэ дулааны цахилгаан дулааны станцуудын ажил 2021 оны 12 сарын 27-нд Солонгосын одоо гүйцэтгэгчтэй гэрээ байгуулах ажил эхэлсэн. Энэ одоо барилгын үйл явц яг хэзээ эхлэх вэ? Энэ дээр одоо энэ нэр бүхий арван аймгийн бүх л иргэд одоо бол маш сайн, их хүлээлттэй байгаа. Энэ дээр надад нэг тодорхой хариулт өгөөч. Тухайн үед бол 03 сараас одоо барилгын ажил эхлүүлнэ гэдэг дээр бас ярилцаж байсан. Ийм зүй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х нь бол санал байгаа юм. Энэ улсын төсөв дээр, орон нутгийн төсөв дээр энэ одоо төрийн байгууллагуудын урсгал зардал гэдэг маш том зардал байгаа. Энэ зардал жилээс жилд нэмэгдэж байгаа. Төрөөс энэ хэмнэлтээ эхлүүлээч гэдэг зүйлийг ч ард иргэд бас ярьж байгаа. Гэтэл салбар дээр нь хөрөнгө оруулалт, мөнгө шаардлагатай байгаа олон асуудлууд байгаа. Тэгэхээр би энэ дээр нэг жишээ ярих гээд байгаа юм л даа. Хэнтий аймгийн хувьд бас төсөв дээр маш их хэмжээний зардлыг нь энэ одоо урсгал зардлын авч байсан. Бид энэ дээр дулааны хэрэглээ дээр ялангуяа, тухайн төрийн байгууллагуудын дулааны хэрэглээг үнэхээр одоо тэр төсөв дээр байгаа талбайг халааж байна уу, үгүй юу гэдэг дээр судалгаа хийгээд, шалгалт хийгээд ингээд үзэхэд Хэнтий аймгийн төсвөөс бид нэг тэрбум төгрөгийг хэмнэсэн. Нэг тэрбум төгрөгийг. Тэрэнгээрээ хямд үнэтэй орон сууц барих ажлыг эхл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урсгал зардал энэ их явагдаад байгаа, нэмэгдээд байгаа энэ цаг үед энэ эрчим хүчний салбар дээр, ялангуяа энэ дулааны салбар дээр тэр урсгал зардлын дийлэнх хувийг аваад байгаа тэр дулааны зардал дээр бас эргэж хараад, тэндээс хэмнэгдсэн мөнгөөр энэ салбар руугаа бас хөрөнгө оруулалтууд хийх, урт удаа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авинбэх сайд 82.</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Солонгосын Эксим банкны хөнгөлөлттэй зээлийн хөрөнгөөр арван аймагт дулааны эх үүсвэр шинээр баригдах ажлын гүйцэтгэгч сонгон шалгарсан. Гэрээ хийсэн, урьдчилгаа санхүүжилтийг олгосон. 06 сарын 01 гэхэд ажил эхэлнэ гэж гүйцэтгэгч бид нар амласан байгаа. Бид уг нь бол 04 сарын 01-нд эхэл гэж ингэж шахсан. Энэ ковидтой холбоотой, бас одоо энэ өнгөт металлын үнэ ханшийн өсөлттэй холбоотойгоор хамгийн их эрчим хүчний үнийн өсөлтөд өртөж байгаа салбар бол эрчим хүчний салбар байгаа юм. Бид бас тэрийг ойлгож байгаа. Энэ өсөлтөөс шалтгаалаад бидэнд тодорхой хугацаагаар ажил эхлэх хугацааг хойшлуулж өгөөч гэдэг ийм хүсэлтийг тавьсан байгаа. Тэгээд 06 сарын 01 гэхэд ажил бүрэн эхэлнэ. Тэгэхдээ есөн аймагт эхэлнэ. Архангай аймгийн шүүхийн маргаанаас болоод тендер зарлаад, гүйцэтгэгч сонгон шалгаруулах тендер зарлагдаж чадаагүй байгаа. Бусад аймаг дээр бол одоо Монголын талаас хамаарах, яамнаас хамаарах, Засгийн газраас хамаарах бүх ажил хийгдчихсэн байгаа. Одоо гүйцэтгэгч ажлаа гүйцэтгэх л ажил үлдсэн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лааны цахилгаан эрчим хүчний төлбөр тооцооны хувьд би Засгийн газрын гишүүн болсноос хойш бол хоёр зүйл дээр анхаарч ажиллаж байгаа. Таны түрүүний хэлдэг одоо үйлчилгээний соёлыг сайжруулах ёстой гэдэг дээр санал нэг байна. Энийг хоёр чиглэлээр хийнэ. Бид боловсон хүчнээ бэлтгэх ёстой. Хоёрдугаарт нь орчин үеийн ухаалаг системд шилжих ёстой. Эрчим хүчний хангамжийн. Тэгэхээр энэ дотор бол таны түрүүний хэлдэг энэ төлбөр тооцоо барагдуулдаг тооцооны хэрэгсэл орж байгаа. Одоогоор техникийн боломжгүйгээс болоод дулааны эрчим хүчний хэрэглээг олон хэрэглэгч дээр задгайгаар тооцож байгаа. Энэ бол алдаатай байгаа гэдэг нь үнэн. Тийм учраас одоо аль болох тоолууртай болох энэ чиглэл рүү явах ёстой. Тэгэхдээ одоо бас энэ техникийн нэмэлт арга хэмжээ авдаг учраас санаснаар хурдан шийдэж чадахгүй байна. Бас дээр нь одоо дулааны эрчим хүчний үнийг өртгөөс нь доогуур үнээр борлуулж байгаа гэдгийг бол б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нтий аймгийн хувьд бол одоо дулаан хангамж, орон нутгийн өмчтэй байгаа. Тийм учраас одоо аймаг урт дотроо энэ тоолууржуулах, техникийн шинэчлэлт хийх ажлыг шийдэх учиртай гэдгийг одоо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огмидын Доржханд гишүүн. Булгантуя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Доржханд</w:t>
      </w:r>
      <w:r>
        <w:rPr>
          <w:rFonts w:cs="Arial" w:ascii="Arial" w:hAnsi="Arial"/>
          <w:b/>
          <w:lang w:val="mn-Cyrl-MN"/>
        </w:rPr>
        <w:t>:</w:t>
      </w:r>
      <w:r>
        <w:rPr>
          <w:rFonts w:cs="Arial" w:ascii="Arial" w:hAnsi="Arial"/>
          <w:lang w:val="mn-Cyrl-MN"/>
        </w:rPr>
        <w:t xml:space="preserve"> Баярлалаа. Тэгэхээр эрчим хүчний төслүүдийг бол яаралтай хэрэгжүүлэх шаардлагатай. Тэгээд бид томоохон энэ дэд бүтцийн төслүүдийг ярьж байна, зөв. Тэгэхдээ үүний чинь хязгаарлалт нь бол ерөөсөө л эрчим хүчний эх үүсвэр байгаа. Тэгээд энэ олон улсын нөхцөл байдалтай холбоотойгоор нэг цонх үүслээ гэж харж байна. Тэгээд энэ цонхондоо бол амжуулаад маш яаралтай энэ төслүүдээ хэрэгжүүлээд явах нь зүйтэй гэсэн байр суурьтай байна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нь бол энэ өчигдөр маш олон залуучууд Монголдоо сайхан амьдармаар байна. Ажилтай орлоготой, авсан цалин маань хангалттай байдаг баймаар байна, зүгээр ажлаа хийгээд өгөөч, хэмнэхээр бол өөрсдөө хэмнээч гэсэн ийм эсэргүүцлийн жагсаал болсон. Тэгээд энэ бол бид иргэдийнхээ эвлэлдэн нэгдэх, үгээ хэлэх, үзэл бодлоо илэрхийлэх, ялангуяа залуучууд маань энэ нийгмийнхээ амьдралд оролцож байгаа энэ үйлдлийг бол дэмжих ёстой, хязгаарлаж болохгүй. Тэгээд тэр агуулгаараа энэ саатуулагдаад байгаа залуучуудыг яаралтай суллах хэрэгтэй. Улсын Их Хурал энэ дээр анхаарах хэрэгтэй. Засгийн газарт бол яаралтай чиглэлийг нь өгөх хэрэгтэй. Тэгэхээр Монгол Улсын Ерөнхий сайд Оюун-Эрдэнэ, Хууль зүйн сайд Нямбаатар нарт бол Хөдөлмөрийн үндэсний намын даргын хувьд бол бид энэ шаардлагыг өнөөдөр хүргүүлж байна. Бид шаардлагаа бол нэх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ид юу хүсээд байна вэ гэхлээр өнөөдөр зүгээр л эдийн засгийн зөв бодлого явуулаач гэж байгаа. Инфляцын асуудал, ханшийн асуудал, тэгээд энэтэй холбоотойгоор Улсын Их Хурал дээр бол маш яаралтай арга хэмжээ авах хэрэгтэй байна. Тэгэхээр энэ Олон улсын хямралт нөхцөл байдлаас үүдэлтэй гол нэр төрлийн бараа бүтээгдэхүүний үнийн өсөлт, хомсдолоос сэргийлэх, сөрөг нөлөөллийг бууруулах тухай хууль гээд саяхан бид нар хэлэлцэх эсэхээ шийдээд явж байгаа. Тэгээд ажлын хэсэгт орж ажиллах тийм хүсэлтэй байна Улсын Их Хурлын даргаа. Тэгээд маш олон төрлийн эдийн засагчдыг нам үл харгалзан ийшээгээ оруулаад, тэгээд маш яаралтай энэ бодлогын шийдлүүдийг гаргах хэрэгтэй байна. Ингэж байж бид нар энэ хямралт байдлаас богино хугацаанд гарах боломжтой гэж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цэст нь дахин хэлье. Иргэдийнхээ эвлэлдэн нэгдэх, үзэл бодлоо илэрхийлэх энэ аливаа жагсаалд бол бид нар хүндэтгэлтэй хандах ёстой шүү. Ялангуяа тайван жагсаал. Үүгээрээ бид ардчиллаа хамгаална. Тэгээд Хөдөлмөрийн үндэсний намын хувьд Зөв хүн электорат эвслийг төлөөлж байгаагийн хувьд бол бид залуучуудаа бол хамгаалах болно, суллуулах болно. Тэгээд шаардлага хүлээж авахгүй бол дараагийн тэмцлийн хэлбэрт бас орно гэдгээ бас энэ Их Хурлын индэр дээрээс албан ёсоор хэлчих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элэлцэж байгаа асуудалтай холбогдуулан Тогмидын Доржханд гишүүн саналаа хэллээ. Нэгдүгээрт нь Улсын Их Хурлын даргын захирамжаар Үүсээд байгаа нөхцөл байдалтай холбогдуулан авах шаардлагатай арга хэмжээний төсөл, шийдэл боловсруулах ажлын хэсгийг байгуулж байгаа. Ажлын хэсэгт Тогмидын Доржханд гишүүнийг орж ажиллахыг урьсан. Бас сөрөг хүчин, эдийн засагчдын төлөөллийг тэгш байдлаар оролцуулахыг эрмэлзэж байна. Тэгээд энэ ер нь бол цар тахлын нөхцөл байдал хоёр жил хорио цээр хоёр жил үргэлжилсэн. Энэ хорио цээрийн улмаас эдийн засагт хүндрэл бэрхшээл учирсан. Дэлхий даяар тээвэр логистик, нийлүүлэлтийн чанартай инфляц, үнийн өсөлт гаарсан. Тээврийн үнэ таваас зургаа дахин хүртэл өссөн тохиолдлууд гарсан. Ийм учраас үнийн энэ өсөлттэй уялдуулаад энэ цар тахлын хориг саадтай сүүдрээс цар тахлын эдийн засаг тусгаж байгаа сүүдрээс алсарч амжаагүй байхад олон улсын хурцадмал байдлаас үүдсэн үнийн шок, шатахууны үнийн өсөлт, бараа бүтээгдэхүүний үнийн өсөлт, валютын ханшийн цочроо энэ тэр сөрөг үзэгдлүүд нийгэм, эдийн засагт маш их дарамт учр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м учраас энэ нийгмийн бухимдал бол өндөр байгааг бид маш сайн ойлгож байна. Нийгмийн бухимдлаас үүдэлтэй жагсаал цуглааны нөхцөл байдлыг ойлгож байгаа, хүндэтгэлтэй хандаж байгаа. Манай жагсаал, жагсагчдын санал хүсэлтийг Улсын Их Хурлын Тамгын газар, холбогдох байгууллага бол хүлээж авсан. Үүний дагуу ингээд ажлын хэсэг байгуулж байгаа. Ажлын хэсгийн зорилго бол нэгдүгээрт, Засгийн газраас өргөн мэдүүлсэн Олон улсын хямралт нөхцөл байдлаас үүдсэн гол нэр төрлийн бараа бүтээгдэхүүний үнийн өсөлт хомсдолоос урьдчилан сэргийлэх, сөрөг нөлөөллийг бууруулах тухай хуулийн талаар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эр нь үүсээд байгаа нөхцөл байдалд гарах бодлогын шийдлийг ярилцсан. Үйлдвэржилтийн байнгын хорооны дарга, Төсвийн байнгын хороон дарга, Эдийн засгийн байнгын хорооны дарга, Монгол Ардын намын бүлгийн дэд дарга Булгантуяа энэ Байнгын хороодын даргатай зөвлөлдөөд бид нар бол төсвийн тодотгол хийх нь зайлшгүй шаардлагатай, төсвийн хэмнэлт, төрийн хэмнэлтийг хэрэгжүүлэх чиглэл өгсөн. Энийг бас мушгисан зүйлийг энэ бол төрийн хэмнэлт дээрээсээ эхэлье, төсвийн хэмнэлтийг зургаан зуун жаран тэрбумаар хэмнэсэн ч гэсэн энийг бүх шатанд хэрэгжүүлье, нийтээрээ импортын барааны бензин шатахуунаас өгсүүлээд, хэмнэлт хэрэгжүүлж, экспортоо дэмжихгүй бол ирэх зургаан сарын байдал бол амаргүй байх төлөв байдалтай байгаа. Олон улсын нөхцөл байдал бол нэг өдөр өргөс авчихсан юм шиг зүгээр болчихно гэж хүлээж суух арга ал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учраас бид бол дор бүрнээ хүчээ нэгтгэж, хэмнэлтийн горимд шилжих энэ асуудлыг ярьсан. Энэ хүрээнд одоо жишээлбэл нэг тэрбум төгрөгийн тендер үр ашиггүй тендер худалдан авалтыг зогсоогоод бичгийг нь ирүүлээд байна. Зөвхөн энэ тендерүүд дээр л одоо шилэн дансаар шилэн данстай холбоотой иргэдээс ирүүлсэн хүсэлтийн дагуу нэг тэрбум дээр тендерийг зогсоолоо. Тэгвэл цаана нь төсөвт бас өөр бололцоонууд байна. Үнэ ханш өссөн учраас энэ төсвийн хөрөнгө оруулалтын талаар бусад зардлуудыг хэмнэх, тэгээд энэ төсвийн бүсийг чангалж, ер нь зургаан зуун жаран тэрбум гэдэг чинь нэлээн өндөр хэмжээгээр урсгал зардлыг арван тав аравны найман хувиар, хөрөнгө оруулалтын зардлуудыг хэмнэсэн байгаа боловч өөр илүү бодлогын шийдлүүдийг гаргах шаардлагатай байна. Ингээд төсөв, мөнгөний бодлогоо ингэж уялдуулъя. Ийм төсөв, мөнгөний бодлогыг оновчтой уялдуулах чиглэлээр Улсын Их Хурлын дахь Монгол Ардын намын бүлгийн дэд дарга Булгантуяа, Төсвийн байнгын хорооны дарга Хүрэлбаатар, Үйлдвэржилтийн байнгын хорооны дарга Чойжилсүрэн, Эдийн засгийн байнгын хорооны дарга Жамбалын Ганбаатар, Тогмидын Доржханд, Бөхчулууны Пүрэвдорж, Чинбатын Ундрам нарын гишүүдийг оруулсан ажлын хэсгийг байгуулсныг албан ёсоор мэдэ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олоод байгаа нөхцөл байдалтай уялдуулж, ажлаа бол бид хийж байгаа. Өдөр, шөнөгүй хуралдаж байна. Тэгээд өнөөдөр үдээс одоо энэ хурлын дараа Даргын дэргэдэх зөвлөл хуралдана энэ асуудлуудыг авч хэлэлцэнэ. Даргын дэргэдэх зөвлөлөөр ажлын хэсэг үүрэг, чиглэл, ажлын сэдэв, хүрээ хязгаарыг хэлэлцэнэ. Энэний дараа бол та бүхэнд мэдээлэх болно. Гишүүдэд мэдээлэх болно. Гишүүдийн зар мэдээллээр авч хэрэгжүүлэх арга хэмжээний төсөл боловсруулах саналын талаар хэлэлц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нөгөө гол нэрийн бараа бүтээгдэхүүний үнийн өсөлтийг хязгаарлах, хомсдолоос урьдчилан сэргийлэх хуулийнхаа Засгийн газраас өргөн барьсан хуулиа ч гэсэн өнөөдөр ажлын хэсгээ, энэ ажлын хэсэг бол энэ дээр ажиллаад өнөөдөр ажиллаад, тэгээд нэг дэх өдөр бол шийдлүүдээ бүлгүүдэд танилцуулах, Байнгын хороод, Улсын Их Хурлын чуулганы хуралдаанаар хэлэлцүүлэхээр төлөвлөж байна. Төлөвлөж байна. Тогмидын Доржханд гишүүний тавьсан санал асуудалтай холбогдуулаад саяын байр суурийг илэрхийлж байна. Одоо Пүрэв-Очирын Анужин гишүүн асуултаа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П.Анужин</w:t>
      </w:r>
      <w:r>
        <w:rPr>
          <w:rFonts w:cs="Arial" w:ascii="Arial" w:hAnsi="Arial"/>
          <w:b/>
          <w:lang w:val="mn-Cyrl-MN"/>
        </w:rPr>
        <w:t>:</w:t>
      </w:r>
      <w:r>
        <w:rPr>
          <w:rFonts w:cs="Arial" w:ascii="Arial" w:hAnsi="Arial"/>
          <w:lang w:val="mn-Cyrl-MN"/>
        </w:rPr>
        <w:t xml:space="preserve"> Баярлалаа. Эрчим хүчний асуудал зайлшгүй бид хэлэлцэх ёстой. Хэлэлцэж байгаа асуудлыг дэмжиж байна. Гэхдээ бид нарын хурал дарга, цэргийн асуулт хариулт хэтэрхий ихдээд байна. Ярьдаг шигээ, хуралдсан шигээ байсан бол өдийд амьдрал өөр байх байлаа. Тэгэхээр хурлаа багасгаж, хийхээ ихэсгэх хэрэгтэй байна гэдгийг хэлэлцэж байгаа асуудалтай холбогдуулан хэлэхийг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эмнэлэгт сэхээнд байгаа хүүхдээ гурав хоног сахиад, ажилдаа ирж байгаа ээж, Улсын Их Хурлын гишүүн байна. Гэр орноосоо, гэр орныхоо цонхоор ард түмнийхээ амьдралыг, тойргийнхоо асуудлыг харчхаад энд ирж асуулт тавих нэг хэрэг. Сэхээний тасгаас үр хүүхдээ сахиж байгаад өглөө ажилдаа ирэх ахиад өөр хэрэг. Яагаад өнөөдөр энд ирц бүрдэхгүй байгаа юм бэ гэдгийг дарга нар бас бодох хэрэгтэй. Үнэхээр ард түмэнд хэрэгтэй асуудал хэлэлцэж байвал, энд би сууснаараа ард түмний амьдрал гэрэлтэй, гэгээтэй болж байвал ирмээр л байна шүү дээ. Зүгээр сууснаараа ард түмний амьдрал сайжирдаггүй юм. Ирц шахсанаараа юм сайхан болдоггүй юм гэдгийг би хэлэхийг хүсэж байна. Эмнэлгээр дүүрэн ханиад нь хатгаа болчихсон, амьсгалж чадахгүй хүүхдүүдээ тэвэрчихсэн ээж, аав нар наашаа цаашаа хараад суух газар нь олдохгүй сууж байна. Яагаад энэ асуудлыг хэлэлцэхгүй байгаа юм бэ? Яагаад энэ тухай ярихгүй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агаад хүнсний хомсдолоо ярихгүй байгаа юм бэ? Яагаад үнийн хөөрөгдлөө бид нар Их Хурал дээр ярихгүй байгаа юм бэ? Бид нарын хийж байгаа ажлууд цагаа олохгүй байна. Энэ олон инээсэн зургууд чинь хүмүүст таалагдахгүй байна шүү дээ. Ард түмэн инээсэн цагт бид инээх ёстой биз дээ. Ард түмэн инээхгүй байна. Ард түмэн зовж байна өнөөдөр. Яагаад ийм их инээсэн зургаа сошиалаар мөнгө төлж явуулж байгаа юм бэ? Бид нар өөрсдөө…/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элэлцэж байгаа асуудалтай холбоогүй юм байна. Анужин гишүүн байхгүй байсан байлгүй. Гурав дахь өдөр бид үнийн өсөлттэй холбоотой хуулийн төслийг хэлэлцсэн. Яаралтай горимоор хэлэлцсэн. Асуудлууд хэлэлцээд явж байгаа. Гурав дахь өдөр яаралтай горимоор Байнгын хороо хэлэлцсэн. Тэгэхээр хэлэлцээгүй гэж үнийн өсөлт, хомсдолын асуудлыг Ерөнхий сайд асуултад хариулаад, бүх гишүүдийн асуудалтад хариулаад хэлэлцсэн. Эм, эмнэлгийн хэрэгслийн асуудлыг Улсын Их Хурлын гишүүд энд биш асуулт тавих, асуулга тавих, очиж ажиллах бүх бололцоонууд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бол энэ эрчим хүчний холбоотой асуудлаар Улсын Их Хурлын гишүүн Сандагийн Бямбацогтоос Монгол Улсын Ерөнхий сайдад, Улсын Их Хурлын гишүүн Ширнэнбаньдын Адьшаагаас Эрчим хүчний сайдад тус тус хандан тавьсан асуулгын хариуг сонсож, асуулт асууж, хариулт авч дууслаа. Асуулга тавьсан Улсын Их Хурлын гишүүн Сандагийн Бямбацогт, Ширнэнбаньдын Адьшаа нар үг хэлнэ. Ширнэнбаньдын Адьшаа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Адьшаа</w:t>
      </w:r>
      <w:r>
        <w:rPr>
          <w:rFonts w:cs="Arial" w:ascii="Arial" w:hAnsi="Arial"/>
          <w:b/>
          <w:lang w:val="mn-Cyrl-MN"/>
        </w:rPr>
        <w:t>:</w:t>
      </w:r>
      <w:r>
        <w:rPr>
          <w:rFonts w:cs="Arial" w:ascii="Arial" w:hAnsi="Arial"/>
          <w:lang w:val="mn-Cyrl-MN"/>
        </w:rPr>
        <w:t xml:space="preserve"> Эрдэнэбүрэнгийн цахилгаан станц гэдэг нь мега төслийг яаралтай одоо явуулах асуудал бол Монгол Улсын үндэсний эрх ашгийн асуудал байгаа юм. Энийг дэмжиж Монгол Улсын Засгийн газар, холбогдох байгууллагуудтай хамтарч ажиллана. Энэ дээр асуулга дээр тодорхой хариултыг өглөө. Эрчим хүчний яам энэ төслийг хэрэгжүүлэхийн төлөө тодорхой хичээл зүтгэл гаргаж, орон нутгийн засаг захиргааны байгууллага, ард иргэдтэй учраа ололцохын төлөө байгаа. Энийг бид хамт явж харсан. Энэ төслийг цаашдаа явуулахын тулд зайлшгүй шийдэх хоёр, гурван асуудал байгаа юм. Энэ байгаль орчны үнэлгээний асуудлыг эргэж харна. Энийг харахаас өөр аргагүй. Энэ байгаль орчны үнэлгээний асуудлыг бид өнөөдөр энэ төсөл эхлээгүй байхад, улс орны эрх ашгийн хүрээнд, байгалийн экологийн хүрээнд, хүн ардынхаа эрүүл мэндийн хүрээнд энэ асуудлыг зайлшгүй авч ярилцаж, үнэн зөвөө ололцож, шийдлээ гарг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энэ байгаль орчны үнэлгээ хийсэн энэ байгууллага, Байгаль орчны яам хууль ийм байна, дүрэм ийм байна, ингэдэг гэж яриад бид ямар асуудалд уналаа. Бид Оюу толгой гэдэг энэ том төслийн байгаль орчны үнэлгээний асуудал дээр ямар эрсдэл үүрлээ. Эндээ дүгнэлт хийгээрэй Засгийн газрын холбогдох байгууллагууд, тэр одоо гэрээ хэлцэл хийсэн компаниудыг шахаж шаардаж ажиллаарай гэж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энэ нөлөөллийн бүсэд байгаа энэ иргэдийн асуудлыг олон талаас нь зарим Их Хурлын гишүүд бараг террорист маягаар ярьж байгаа. Энэтэй би санал нийлэхгүй байгаа. Төслийн удирдагчийн зүгээс ч бас энэ дээр бас байр сууриа илэрхийлж байсан. Бид бол Монгол Улсын Үндсэн хуулийг дагаж мөрддөг, ардчилсан Монгол Улсын иргэн, парламентын засаглалтай улс. Монгол Улсын иргэн өнөөдөр амьд явах, амьдрах орчныг нь хамгаалах нь Монгол төрийн үүрэг. Оршин суугаа газраа сонгох нь Үндсэн хуульд заасан иргэний эрх. Энэ дээр бол бид төрийн бодлогыг тэр иргэдийн эрх ашиг, байгаль орчны эрх ашигт зохицуулж төр бодлогоо гаргах ёстой шүү. Дээр нь өнөөдөр тэр орон нутагт үйл ажиллагаа явуулдаг орон нутгийн бизнесийг энэ төсөлд оролцуулах асуудал хамгийн чухал байгаа. Энэ Засгийн газрын мөрийн хөтөлбөрт ч, энэ төслийг хэрэгжүүлэх явцад ч Монгол Улсын Ерөнхий сайдууд, Засгийн газрын гишүүд удаа дараа орон нутгийн ард иргэдийг энэ төсөлд татан оролцуулж, үр шимийг нь хүртээх талаар тодорхой бодлого явуулна гэсэн. Сая Эрчим хүчний сайд энд албан ёсоор Улсын Их Хурал дээр энэнийг хэллээ. Би их талархалтай хан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энэ жижиг, дунд бизнес эрхлэгчид, орон нутгийн компаниудыг энэ төсөлд оролцуулах нь шинэ шийдлийг олох арга байна. Урьд нь энэ мега төслүүдийг хэрэгжүүлэхдээ хамаарал бүхий улс төрчид, улс төрчийн хамаарал бүхий компаниудаар дамжуулж бүх одоо орон нутгийн ажлууд, жижиг бизнесүүдийг нь хамж авдаг энэ тогтолцооноос бид татгалзах ёстой. Өнөөдөр шинэ цаг үе, шинэ бодлогыг бид явуулах ёстой. Түүний дотор энэ төслийг хэрэгжүүлж байгаа орон нутгийн ард иргэд энэ төслөөс хожиж, амьдрал ахуйгаа сайжруулах нь өнөөгийн цаг үеийн асуудал юм. Энэ асуудлыг бас тууштай дэмжиж, хамтарч ажиллана гэдэгт би Монгол Улсын Засгийн газар, Эрчим хүчний яам, цаашлаад бол Монгол Улсын Байгаль орчны яам энэ дээр бол бас цаашдаа анхаарч ажиллаж, бид энэ төслийг урагшлуулах ёстой. Энэ бол Монгол ард Монголын ард түмний үндэсний эрх ашиг шүү. Байгалиа хамгаалах эрх ашиг, хямд төсөр цахилгаан эрчим хүчээр ард иргэдээ хамгаалах, эдийн засгаа хамгаалах ийм асуудал гэдэг гэдэгт та бүгд бас анхаарлаа хандуулаарай. Тэгээд би цаашдаа энэ төслийг хэрэгжүүлэхийн төлөө, энэ төслийг сайн явуулахын төлөө орон нутгийн засаг захиргааны байгууллага, ард иргэд, Засгийн газартайгаа хамтарч ажиллана гэсэн итгэл дүүрэн байгаа шүү. Тэгээд та бүгдэд ажлын амжилт хүс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г хэллээ. Улсын Их Хурлын гишүүн Ширнэнбаньдын Адьшаа, Сандагийн Бямбацогт нараас Монгол Улсын Ерөнхий сайд, улсын Эрчим хүчний сайд нарт хандан тавьсан асуулгын хариуг чуулганы нэгдсэн хуралдаанаар сонслоо. Өнөөдрийн нэгдсэн хуралдаанаар хэлэлцэх асуудал дууссан байна. Эцсийн найруулга сонсгоно. Энэний өмнө эцсийн найруулгыг сонсгоно. Улсын Их Хурлын дэргэдэх дарга, даргын дэргэдэх зөвлөл энэний дараа шууд хуралдана. Ажлын хэсэг хамт хуралдана. Ажлын хэсэг, Даргын дэргэдэх зөвлөл хамт хуралдана. Юугаа я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өргөн барьсан хуулиудыг танилцуулъя. Улсын Их Хуралд Төр хувийн хэвшлийн түншлэлийн тухай хуулийн төсөл болон хамт өргөн мэдүүлсэн хуулийн төслүүдийг өргөн мэдүүлсэн байна. 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хуулийн төслүүдийг өргөн мэдүүлсэн байна. Төр хувийн хэвшлийн түншлэлийн хуулийг бол Эдийн засгийн болон Үйлдвэржилтийн бодлогын байнгын хороонд хуваарилсан. Төрийн болон орон нутгийн өмчийн хөрөнгөөр бараа, ажил, үйлчилгээ худалдан авах тухай хуульд нэмэлт, өөрчлөлт орох тухай хуулийн төсөл болон хамт өргөн мэдүүлсэн хуулийн төслүүдийг Төсвийн байнгын хороонд хуваарилсан. “Хяналт шалгалтын түр хороо байгуулах” Улсын Их Хурлын тогтоолын төсөл, Улсын Их Хурлын гишүүн Баттөмөр нарын 20 гишүүн байгуулсан. Энэ бол Хөгжлийн банкны асуудлаар Хяналт шалгалтын түр хороо байгуулахаар санал болсон. Эдийн засгийн байнгын хороонд хуваарилсан. Ирэх долоо хоногт Хяналт шалгалтын түр хороо байгуулах асуудлыг шийдвэрлэж, хэлэлц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эцсийн найруулга сонсгоё. Энэ бол “Хөшигийн хөндийн эдийн засгийн чөлөөт бүс байгуулах тухай” Улсын Их Хурлын тогтоолын эцсийн найруулга дээр саналтай гишүүн байна уу? Алга байна. Эцсийн найруулгыг сонссонд тооцлоо. Одоо Даргын дэргэдэх зөвлөл, ажлын хэсгийн хуралтай тул чуулганы хуралдаан өндөрлөснийг мэдэгдье.</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pPr>
      <w:r>
        <w:rPr>
          <w:rFonts w:cs="Arial" w:ascii="Arial" w:hAnsi="Arial"/>
          <w:lang w:val="mn-Cyrl-MN"/>
        </w:rPr>
        <w:t>ХЯНАСАН: ШИНЖЭЭЧ</w:t>
        <w:tab/>
        <w:tab/>
        <w:t xml:space="preserve">                                                  </w:t>
      </w:r>
      <w:r>
        <w:rPr>
          <w:rStyle w:val="Mceitemhidden"/>
          <w:rFonts w:cs="Arial" w:ascii="Arial" w:hAnsi="Arial"/>
          <w:lang w:val="mn-Cyrl-MN"/>
        </w:rPr>
        <w:t>Д.УЯНГА</w:t>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Sans Unicode">
    <w:charset w:val="00"/>
    <w:family w:val="swiss"/>
    <w:pitch w:val="variable"/>
  </w:font>
  <w:font w:name="Franklin Gothic Heavy">
    <w:charset w:val="00"/>
    <w:family w:val="swiss"/>
    <w:pitch w:val="variable"/>
  </w:font>
  <w:font w:name="Candara">
    <w:charset w:val="00"/>
    <w:family w:val="swiss"/>
    <w:pitch w:val="variable"/>
  </w:font>
  <w:font w:name="Segoe UI">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b/>
      <w:bCs/>
      <w:color w:val="00000A"/>
      <w:kern w:val="2"/>
      <w:sz w:val="32"/>
      <w:szCs w:val="29"/>
      <w:lang w:eastAsia="zh-CN" w:bidi="hi-IN"/>
    </w:rPr>
  </w:style>
  <w:style w:type="character" w:styleId="Heading2Char">
    <w:name w:val="Heading 2 Char"/>
    <w:qFormat/>
    <w:rPr>
      <w:rFonts w:ascii="Calibri Light" w:hAnsi="Calibri Light" w:eastAsia="Times New Roman" w:cs="Mangal"/>
      <w:b/>
      <w:bCs/>
      <w:i/>
      <w:iCs/>
      <w:color w:val="00000A"/>
      <w:sz w:val="28"/>
      <w:szCs w:val="25"/>
      <w:lang w:eastAsia="zh-CN" w:bidi="hi-IN"/>
    </w:rPr>
  </w:style>
  <w:style w:type="character" w:styleId="Heading3Char">
    <w:name w:val="Heading 3 Char"/>
    <w:qFormat/>
    <w:rPr>
      <w:rFonts w:ascii="Times New Roman" w:hAnsi="Times New Roman" w:eastAsia="SimSun;宋体" w:cs="Times New Roman"/>
      <w:b/>
      <w:bCs/>
      <w:sz w:val="28"/>
      <w:szCs w:val="28"/>
    </w:rPr>
  </w:style>
  <w:style w:type="character" w:styleId="BodyTextChar1">
    <w:name w:val="Body Text Char1"/>
    <w:qFormat/>
    <w:rPr>
      <w:rFonts w:ascii="Arial" w:hAnsi="Arial" w:cs="Arial"/>
      <w:shd w:fill="FFFFFF" w:val="clear"/>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StrongEmphasis">
    <w:name w:val="Strong"/>
    <w:qFormat/>
    <w:rPr>
      <w:b/>
      <w:bCs/>
    </w:rPr>
  </w:style>
  <w:style w:type="character" w:styleId="FooterChar">
    <w:name w:val="Footer Char"/>
    <w:qFormat/>
    <w:rPr>
      <w:rFonts w:ascii="Times New Roman" w:hAnsi="Times New Roman" w:eastAsia="SimSun;宋体" w:cs="Mangal"/>
      <w:color w:val="00000A"/>
      <w:lang w:eastAsia="zh-CN" w:bidi="hi-IN"/>
    </w:rPr>
  </w:style>
  <w:style w:type="character" w:styleId="BodyTextChar">
    <w:name w:val="Body Text Char"/>
    <w:qFormat/>
    <w:rPr>
      <w:rFonts w:ascii="Times New Roman" w:hAnsi="Times New Roman" w:eastAsia="Calibri" w:cs="Times New Roman"/>
      <w:color w:val="000000"/>
      <w:sz w:val="20"/>
      <w:szCs w:val="20"/>
    </w:rPr>
  </w:style>
  <w:style w:type="character" w:styleId="TitleChar">
    <w:name w:val="Title Char"/>
    <w:qFormat/>
    <w:rPr>
      <w:rFonts w:ascii="Times New Roman" w:hAnsi="Times New Roman" w:eastAsia="Times New Roman" w:cs="Times New Roman"/>
      <w:color w:val="000000"/>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SimSun;宋体" w:cs="Mangal"/>
      <w:color w:val="00000A"/>
      <w:szCs w:val="21"/>
      <w:lang w:eastAsia="zh-CN" w:bidi="hi-IN"/>
    </w:rPr>
  </w:style>
  <w:style w:type="character" w:styleId="Appleconvertedspace">
    <w:name w:val="apple-converted-space"/>
    <w:qFormat/>
    <w:rPr/>
  </w:style>
  <w:style w:type="character" w:styleId="Strong">
    <w:name w:val="Strong"/>
    <w:qFormat/>
    <w:rPr>
      <w:b/>
      <w:bCs/>
    </w:rPr>
  </w:style>
  <w:style w:type="character" w:styleId="IntenseQuoteChar">
    <w:name w:val="Intense Quote Char"/>
    <w:qFormat/>
    <w:rPr>
      <w:rFonts w:ascii="Times New Roman" w:hAnsi="Times New Roman" w:eastAsia="SimSun;宋体" w:cs="Mangal"/>
      <w:i/>
      <w:iCs/>
      <w:color w:val="4472C4"/>
      <w:szCs w:val="21"/>
      <w:lang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odytext2">
    <w:name w:val="Body text (2)_"/>
    <w:qFormat/>
    <w:rPr>
      <w:rFonts w:eastAsia="Arial" w:cs="Arial"/>
      <w:sz w:val="22"/>
      <w:szCs w:val="22"/>
      <w:shd w:fill="FFFFFF" w:val="clear"/>
    </w:rPr>
  </w:style>
  <w:style w:type="character" w:styleId="Bodytext3">
    <w:name w:val="Body text (3)_"/>
    <w:qFormat/>
    <w:rPr>
      <w:rFonts w:eastAsia="Arial" w:cs="Arial"/>
      <w:b/>
      <w:bCs/>
      <w:sz w:val="22"/>
      <w:szCs w:val="22"/>
      <w:shd w:fill="FFFFFF" w:val="clear"/>
    </w:rPr>
  </w:style>
  <w:style w:type="character" w:styleId="Heading21">
    <w:name w:val="Heading #2_"/>
    <w:qFormat/>
    <w:rPr>
      <w:rFonts w:eastAsia="Arial" w:cs="Arial"/>
      <w:b/>
      <w:b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375pt">
    <w:name w:val="Body text (3)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4">
    <w:name w:val="Body text (4)_"/>
    <w:qFormat/>
    <w:rPr>
      <w:rFonts w:eastAsia="Arial" w:cs="Arial"/>
      <w:i/>
      <w:iCs/>
      <w:sz w:val="17"/>
      <w:szCs w:val="17"/>
      <w:shd w:fill="FFFFFF" w:val="clear"/>
    </w:rPr>
  </w:style>
  <w:style w:type="character" w:styleId="Bodytext4NotItalic">
    <w:name w:val="Body text (4) + Not Italic"/>
    <w:qFormat/>
    <w:rPr>
      <w:rFonts w:ascii="Arial" w:hAnsi="Arial" w:eastAsia="Arial" w:cs="Arial"/>
      <w:i/>
      <w:iCs/>
      <w:color w:val="000000"/>
      <w:spacing w:val="0"/>
      <w:w w:val="100"/>
      <w:position w:val="0"/>
      <w:sz w:val="17"/>
      <w:sz w:val="17"/>
      <w:szCs w:val="17"/>
      <w:shd w:fill="FFFFFF" w:val="clear"/>
      <w:vertAlign w:val="baseline"/>
      <w:lang w:val="mn-Cyrl-MN" w:bidi="mn-Cyrl-MN"/>
    </w:rPr>
  </w:style>
  <w:style w:type="character" w:styleId="Bodytext3Italic">
    <w:name w:val="Body text (3)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Heading11">
    <w:name w:val="Heading #1_"/>
    <w:qFormat/>
    <w:rPr>
      <w:rFonts w:eastAsia="Arial" w:cs="Arial"/>
      <w:b/>
      <w:bCs/>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erorfooterLucidaSansUnicode">
    <w:name w:val="Header or footer + Lucida Sans Unicode"/>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4Exact">
    <w:name w:val="Body text (4) Exact"/>
    <w:qFormat/>
    <w:rPr>
      <w:rFonts w:ascii="Franklin Gothic Heavy" w:hAnsi="Franklin Gothic Heavy" w:eastAsia="Franklin Gothic Heavy" w:cs="Franklin Gothic Heavy"/>
      <w:sz w:val="21"/>
      <w:szCs w:val="21"/>
      <w:shd w:fill="FFFFFF" w:val="clear"/>
    </w:rPr>
  </w:style>
  <w:style w:type="character" w:styleId="Bodytext5Exact">
    <w:name w:val="Body text (5) Exact"/>
    <w:qFormat/>
    <w:rPr>
      <w:rFonts w:ascii="Franklin Gothic Heavy" w:hAnsi="Franklin Gothic Heavy" w:eastAsia="Franklin Gothic Heavy" w:cs="Franklin Gothic Heavy"/>
      <w:sz w:val="9"/>
      <w:szCs w:val="9"/>
      <w:shd w:fill="FFFFFF" w:val="clear"/>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imes New Roman" w:hAnsi="Times New Roman" w:eastAsia="SimSun;宋体" w:cs="Mangal"/>
      <w:color w:val="00000A"/>
      <w:sz w:val="18"/>
      <w:szCs w:val="16"/>
      <w:lang w:eastAsia="zh-CN" w:bidi="hi-IN"/>
    </w:rPr>
  </w:style>
  <w:style w:type="character" w:styleId="UnresolvedMention2">
    <w:name w:val="Unresolved Mention2"/>
    <w:qFormat/>
    <w:rPr>
      <w:color w:val="605E5C"/>
      <w:shd w:fill="E1DFDD" w:val="clear"/>
    </w:rPr>
  </w:style>
  <w:style w:type="character" w:styleId="Headerorfooter">
    <w:name w:val="Header or footer_"/>
    <w:qFormat/>
    <w:rPr>
      <w:rFonts w:ascii="Arial" w:hAnsi="Arial" w:eastAsia="Arial" w:cs="Arial"/>
      <w:b/>
      <w:bCs/>
      <w:i w:val="false"/>
      <w:iCs w:val="false"/>
      <w:caps w:val="false"/>
      <w:smallCaps w:val="false"/>
      <w:strike w:val="false"/>
      <w:dstrike w:val="false"/>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AbsatzStandardschriftart1111111111">
    <w:name w:val="WW-Absatz-Standardschriftart1111111111"/>
    <w:qFormat/>
    <w:rPr/>
  </w:style>
  <w:style w:type="character" w:styleId="Bodytext295pt">
    <w:name w:val="Body text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5">
    <w:name w:val="Body text (5)_"/>
    <w:qFormat/>
    <w:rPr>
      <w:rFonts w:ascii="Arial" w:hAnsi="Arial" w:eastAsia="Arial" w:cs="Arial"/>
      <w:b/>
      <w:bCs/>
      <w:i w:val="false"/>
      <w:iCs w:val="false"/>
      <w:caps w:val="false"/>
      <w:smallCaps w:val="false"/>
      <w:strike w:val="false"/>
      <w:dstrike w:val="false"/>
      <w:sz w:val="23"/>
      <w:szCs w:val="23"/>
      <w:u w:val="none"/>
    </w:rPr>
  </w:style>
  <w:style w:type="character" w:styleId="S7">
    <w:name w:val="s7"/>
    <w:basedOn w:val="DefaultParagraphFont"/>
    <w:qFormat/>
    <w:rPr/>
  </w:style>
  <w:style w:type="character" w:styleId="S2">
    <w:name w:val="s2"/>
    <w:basedOn w:val="DefaultParagraphFont"/>
    <w:qFormat/>
    <w:rPr/>
  </w:style>
  <w:style w:type="character" w:styleId="Bodytext285pt">
    <w:name w:val="Body text (2) + 8.5 pt"/>
    <w:qFormat/>
    <w:rPr>
      <w:rFonts w:ascii="Arial" w:hAnsi="Arial" w:eastAsia="Arial" w:cs="Arial"/>
      <w:color w:val="000000"/>
      <w:spacing w:val="0"/>
      <w:w w:val="100"/>
      <w:position w:val="0"/>
      <w:sz w:val="17"/>
      <w:sz w:val="17"/>
      <w:szCs w:val="17"/>
      <w:shd w:fill="FFFFFF" w:val="clear"/>
      <w:vertAlign w:val="baseline"/>
      <w:lang w:val="mn-Cyrl-MN" w:bidi="mn-Cyrl-MN"/>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120"/>
    </w:pPr>
    <w:rPr>
      <w:rFonts w:eastAsia="Calibri" w:cs="Times New Roman"/>
      <w:color w:val="00000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odyText21">
    <w:name w:val="Body Text2"/>
    <w:basedOn w:val="Normal"/>
    <w:qFormat/>
    <w:pPr>
      <w:shd w:fill="FFFFFF" w:val="clear"/>
      <w:spacing w:lineRule="atLeast" w:line="100" w:before="480" w:after="600"/>
    </w:pPr>
    <w:rPr>
      <w:rFonts w:ascii="Arial" w:hAnsi="Arial" w:eastAsia="Arial"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itle">
    <w:name w:val="Title"/>
    <w:basedOn w:val="Normal"/>
    <w:next w:val="TextBody"/>
    <w:qFormat/>
    <w:pPr>
      <w:keepNext w:val="true"/>
      <w:spacing w:before="240" w:after="120"/>
      <w:jc w:val="center"/>
    </w:pPr>
    <w:rPr>
      <w:rFonts w:eastAsia="Times New Roman" w:cs="Times New Roman"/>
      <w:color w:val="000000"/>
      <w:sz w:val="20"/>
      <w:szCs w:val="20"/>
      <w:lang w:bidi="ar-SA"/>
    </w:rPr>
  </w:style>
  <w:style w:type="paragraph" w:styleId="Header">
    <w:name w:val="Header"/>
    <w:basedOn w:val="Normal"/>
    <w:pPr/>
    <w:rPr>
      <w:szCs w:val="21"/>
    </w:rPr>
  </w:style>
  <w:style w:type="paragraph" w:styleId="P4">
    <w:name w:val="p4"/>
    <w:basedOn w:val="Normal"/>
    <w:qFormat/>
    <w:pPr>
      <w:widowControl/>
      <w:suppressAutoHyphens w:val="false"/>
      <w:spacing w:before="280" w:after="280"/>
    </w:pPr>
    <w:rPr>
      <w:rFonts w:eastAsia="Times New Roman" w:cs="Times New Roman"/>
      <w:color w:val="000000"/>
      <w:lang w:bidi="ar-SA"/>
    </w:rPr>
  </w:style>
  <w:style w:type="paragraph" w:styleId="NoSpacing">
    <w:name w:val="No Spacing"/>
    <w:qFormat/>
    <w:pPr>
      <w:widowControl w:val="false"/>
      <w:suppressAutoHyphens w:val="true"/>
      <w:bidi w:val="0"/>
    </w:pPr>
    <w:rPr>
      <w:rFonts w:ascii="Times New Roman" w:hAnsi="Times New Roman" w:eastAsia="SimSun;宋体" w:cs="Mangal"/>
      <w:color w:val="00000A"/>
      <w:sz w:val="24"/>
      <w:szCs w:val="21"/>
      <w:lang w:val="en-US" w:eastAsia="zh-CN" w:bidi="hi-IN"/>
    </w:rPr>
  </w:style>
  <w:style w:type="paragraph" w:styleId="NormalWeb">
    <w:name w:val="Normal (Web)"/>
    <w:basedOn w:val="Normal"/>
    <w:qFormat/>
    <w:pPr>
      <w:widowControl/>
      <w:suppressAutoHyphens w:val="false"/>
      <w:spacing w:before="280" w:after="280"/>
    </w:pPr>
    <w:rPr>
      <w:rFonts w:eastAsia="Times New Roman" w:cs="Times New Roman"/>
      <w:color w:val="000000"/>
      <w:lang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Li5">
    <w:name w:val="li5"/>
    <w:basedOn w:val="Normal"/>
    <w:qFormat/>
    <w:pPr>
      <w:widowControl/>
      <w:suppressAutoHyphens w:val="false"/>
      <w:spacing w:before="280" w:after="280"/>
    </w:pPr>
    <w:rPr>
      <w:rFonts w:eastAsia="Times New Roman" w:cs="Times New Roman"/>
      <w:color w:val="000000"/>
      <w:lang w:bidi="ar-SA"/>
    </w:rPr>
  </w:style>
  <w:style w:type="paragraph" w:styleId="WWTextBody">
    <w:name w:val="WW-Text Body"/>
    <w:basedOn w:val="Normal"/>
    <w:qFormat/>
    <w:pPr>
      <w:widowControl/>
      <w:suppressAutoHyphens w:val="false"/>
      <w:overflowPunct w:val="false"/>
      <w:spacing w:lineRule="auto" w:line="276" w:before="0" w:after="120"/>
    </w:pPr>
    <w:rPr>
      <w:rFonts w:cs="Calibri"/>
      <w:lang w:bidi="ar-SA"/>
    </w:rPr>
  </w:style>
  <w:style w:type="paragraph" w:styleId="Bodytext22">
    <w:name w:val="Body text (2)"/>
    <w:basedOn w:val="Normal"/>
    <w:qFormat/>
    <w:pPr>
      <w:shd w:fill="FFFFFF" w:val="clear"/>
      <w:suppressAutoHyphens w:val="false"/>
      <w:spacing w:lineRule="exact" w:line="266" w:before="240" w:after="0"/>
      <w:ind w:firstLine="58"/>
      <w:jc w:val="both"/>
    </w:pPr>
    <w:rPr>
      <w:rFonts w:ascii="Arial" w:hAnsi="Arial" w:eastAsia="Arial" w:cs="Arial"/>
      <w:color w:val="000000"/>
      <w:sz w:val="22"/>
      <w:szCs w:val="22"/>
      <w:lang w:bidi="ar-SA"/>
    </w:rPr>
  </w:style>
  <w:style w:type="paragraph" w:styleId="Bodytext31">
    <w:name w:val="Body text (3)"/>
    <w:basedOn w:val="Normal"/>
    <w:qFormat/>
    <w:pPr>
      <w:shd w:fill="FFFFFF" w:val="clear"/>
      <w:suppressAutoHyphens w:val="false"/>
      <w:spacing w:lineRule="exact" w:line="266" w:before="0" w:after="240"/>
      <w:jc w:val="center"/>
    </w:pPr>
    <w:rPr>
      <w:rFonts w:ascii="Arial" w:hAnsi="Arial" w:eastAsia="Arial" w:cs="Arial"/>
      <w:b/>
      <w:bCs/>
      <w:color w:val="000000"/>
      <w:sz w:val="22"/>
      <w:szCs w:val="22"/>
      <w:lang w:bidi="ar-SA"/>
    </w:rPr>
  </w:style>
  <w:style w:type="paragraph" w:styleId="Heading22">
    <w:name w:val="Heading #2"/>
    <w:basedOn w:val="Normal"/>
    <w:qFormat/>
    <w:pPr>
      <w:shd w:fill="FFFFFF" w:val="clear"/>
      <w:suppressAutoHyphens w:val="false"/>
      <w:spacing w:lineRule="exact" w:line="277" w:before="240" w:after="240"/>
      <w:jc w:val="both"/>
      <w:outlineLvl w:val="1"/>
    </w:pPr>
    <w:rPr>
      <w:rFonts w:ascii="Arial" w:hAnsi="Arial" w:eastAsia="Arial" w:cs="Arial"/>
      <w:b/>
      <w:bCs/>
      <w:color w:val="000000"/>
      <w:lang w:bidi="ar-SA"/>
    </w:rPr>
  </w:style>
  <w:style w:type="paragraph" w:styleId="Bodytext41">
    <w:name w:val="Body text (4)"/>
    <w:basedOn w:val="Normal"/>
    <w:qFormat/>
    <w:pPr>
      <w:shd w:fill="FFFFFF" w:val="clear"/>
      <w:suppressAutoHyphens w:val="false"/>
      <w:spacing w:lineRule="atLeast" w:line="0" w:before="180" w:after="180"/>
      <w:ind w:hanging="5"/>
    </w:pPr>
    <w:rPr>
      <w:rFonts w:ascii="Arial" w:hAnsi="Arial" w:eastAsia="Arial" w:cs="Arial"/>
      <w:i/>
      <w:iCs/>
      <w:color w:val="000000"/>
      <w:sz w:val="17"/>
      <w:szCs w:val="17"/>
      <w:lang w:bidi="ar-SA"/>
    </w:rPr>
  </w:style>
  <w:style w:type="paragraph" w:styleId="Li6">
    <w:name w:val="li6"/>
    <w:basedOn w:val="Normal"/>
    <w:qFormat/>
    <w:pPr>
      <w:widowControl/>
      <w:suppressAutoHyphens w:val="false"/>
      <w:spacing w:before="280" w:after="280"/>
    </w:pPr>
    <w:rPr>
      <w:rFonts w:eastAsia="Times New Roman" w:cs="Times New Roman"/>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2">
    <w:name w:val="Heading #1"/>
    <w:basedOn w:val="Normal"/>
    <w:qFormat/>
    <w:pPr>
      <w:shd w:fill="FFFFFF" w:val="clear"/>
      <w:suppressAutoHyphens w:val="false"/>
      <w:spacing w:lineRule="exact" w:line="274" w:before="240" w:after="0"/>
      <w:ind w:hanging="3"/>
      <w:jc w:val="center"/>
      <w:outlineLvl w:val="0"/>
    </w:pPr>
    <w:rPr>
      <w:rFonts w:ascii="Arial" w:hAnsi="Arial" w:eastAsia="Arial" w:cs="Arial"/>
      <w:b/>
      <w:bCs/>
      <w:color w:val="000000"/>
      <w:lang w:bidi="ar-S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51">
    <w:name w:val="Body text (5)"/>
    <w:basedOn w:val="Normal"/>
    <w:qFormat/>
    <w:pPr>
      <w:shd w:fill="FFFFFF" w:val="clear"/>
      <w:suppressAutoHyphens w:val="false"/>
      <w:spacing w:lineRule="atLeast" w:line="0"/>
    </w:pPr>
    <w:rPr>
      <w:rFonts w:ascii="Franklin Gothic Heavy" w:hAnsi="Franklin Gothic Heavy" w:eastAsia="Franklin Gothic Heavy" w:cs="Franklin Gothic Heavy"/>
      <w:color w:val="000000"/>
      <w:sz w:val="9"/>
      <w:szCs w:val="9"/>
      <w:lang w:bidi="ar-SA"/>
    </w:rPr>
  </w:style>
  <w:style w:type="paragraph" w:styleId="Msghead">
    <w:name w:val="msg_head"/>
    <w:basedOn w:val="Normal"/>
    <w:qFormat/>
    <w:pPr>
      <w:widowControl/>
      <w:suppressAutoHyphens w:val="false"/>
      <w:spacing w:before="280" w:after="280"/>
    </w:pPr>
    <w:rPr>
      <w:rFonts w:eastAsia="Times New Roman" w:cs="Times New Roman"/>
      <w:color w:val="000000"/>
      <w:lang w:bidi="ar-SA"/>
    </w:rPr>
  </w:style>
  <w:style w:type="paragraph" w:styleId="Default">
    <w:name w:val="Default"/>
    <w:qFormat/>
    <w:pPr>
      <w:widowControl/>
      <w:pBdr/>
      <w:bidi w:val="0"/>
      <w:spacing w:before="160" w:after="0"/>
    </w:pPr>
    <w:rPr>
      <w:rFonts w:ascii="Helvetica Neue" w:hAnsi="Helvetica Neue" w:eastAsia="Helvetica Neue" w:cs="Helvetica Neue"/>
      <w:color w:val="000000"/>
      <w:sz w:val="24"/>
      <w:szCs w:val="24"/>
      <w:lang w:val="en-US" w:bidi="ar-SA" w:eastAsia="zh-CN"/>
    </w:rPr>
  </w:style>
  <w:style w:type="paragraph" w:styleId="BodyA">
    <w:name w:val="Body A"/>
    <w:qFormat/>
    <w:pPr>
      <w:widowControl/>
      <w:pBdr/>
      <w:bidi w:val="0"/>
      <w:jc w:val="center"/>
    </w:pPr>
    <w:rPr>
      <w:rFonts w:ascii="Calibri" w:hAnsi="Calibri" w:eastAsia="Calibri" w:cs="Calibri"/>
      <w:color w:val="000000"/>
      <w:sz w:val="24"/>
      <w:szCs w:val="24"/>
      <w:lang w:val="en-US" w:bidi="ar-SA" w:eastAsia="zh-CN"/>
    </w:rPr>
  </w:style>
  <w:style w:type="paragraph" w:styleId="BalloonText">
    <w:name w:val="Balloon Text"/>
    <w:basedOn w:val="Normal"/>
    <w:qFormat/>
    <w:pPr>
      <w:widowControl/>
      <w:suppressAutoHyphens w:val="false"/>
      <w:jc w:val="center"/>
    </w:pPr>
    <w:rPr>
      <w:rFonts w:ascii="Segoe UI" w:hAnsi="Segoe UI" w:eastAsia="Calibri" w:cs="Segoe UI"/>
      <w:color w:val="000000"/>
      <w:sz w:val="18"/>
      <w:szCs w:val="18"/>
      <w:lang w:bidi="ar-SA"/>
    </w:rPr>
  </w:style>
  <w:style w:type="paragraph" w:styleId="Li8">
    <w:name w:val="li8"/>
    <w:basedOn w:val="Normal"/>
    <w:qFormat/>
    <w:pPr>
      <w:widowControl/>
      <w:suppressAutoHyphens w:val="false"/>
      <w:spacing w:before="280" w:after="280"/>
    </w:pPr>
    <w:rPr>
      <w:rFonts w:eastAsia="Times New Roman" w:cs="Times New Roman"/>
      <w:color w:val="000000"/>
      <w:lang w:bidi="ar-SA"/>
    </w:rPr>
  </w:style>
  <w:style w:type="paragraph" w:styleId="Li7">
    <w:name w:val="li7"/>
    <w:basedOn w:val="Normal"/>
    <w:qFormat/>
    <w:pPr>
      <w:widowControl/>
      <w:suppressAutoHyphens w:val="false"/>
      <w:spacing w:before="280" w:after="280"/>
    </w:pPr>
    <w:rPr>
      <w:rFonts w:eastAsia="Times New Roman" w:cs="Times New Roman"/>
      <w:color w:val="000000"/>
      <w:lang w:bidi="ar-SA"/>
    </w:rPr>
  </w:style>
  <w:style w:type="paragraph" w:styleId="Lonormal1">
    <w:name w:val="lo-normal"/>
    <w:basedOn w:val="Normal"/>
    <w:qFormat/>
    <w:pPr>
      <w:widowControl/>
      <w:suppressAutoHyphens w:val="false"/>
      <w:spacing w:before="280" w:after="280"/>
    </w:pPr>
    <w:rPr>
      <w:rFonts w:eastAsia="Calibri" w:cs="Times New Roman"/>
      <w:color w:val="000000"/>
      <w:lang w:bidi="ar-SA"/>
    </w:rPr>
  </w:style>
  <w:style w:type="paragraph" w:styleId="Li17">
    <w:name w:val="li17"/>
    <w:basedOn w:val="Normal"/>
    <w:qFormat/>
    <w:pPr>
      <w:widowControl/>
      <w:suppressAutoHyphens w:val="false"/>
      <w:spacing w:before="280" w:after="280"/>
    </w:pPr>
    <w:rPr>
      <w:rFonts w:eastAsia="Times New Roman" w:cs="Times New Roman"/>
      <w:color w:val="000000"/>
      <w:lang w:bidi="ar-SA"/>
    </w:rPr>
  </w:style>
  <w:style w:type="paragraph" w:styleId="Li10">
    <w:name w:val="li10"/>
    <w:basedOn w:val="Normal"/>
    <w:qFormat/>
    <w:pPr>
      <w:spacing w:before="280" w:after="280"/>
    </w:pPr>
    <w:rPr/>
  </w:style>
  <w:style w:type="paragraph" w:styleId="Bodytext">
    <w:name w:val="bodytext"/>
    <w:basedOn w:val="Normal"/>
    <w:qFormat/>
    <w:pPr>
      <w:spacing w:before="280" w:after="280"/>
    </w:pPr>
    <w:rPr/>
  </w:style>
  <w:style w:type="paragraph" w:styleId="Style11">
    <w:name w:val="style1"/>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15:00Z</dcterms:created>
  <dc:creator>Microsoft Office User</dc:creator>
  <dc:description/>
  <cp:keywords/>
  <dc:language>en-US</dc:language>
  <cp:lastModifiedBy>Microsoft Office User</cp:lastModifiedBy>
  <cp:lastPrinted>2022-04-11T15:48:00Z</cp:lastPrinted>
  <dcterms:modified xsi:type="dcterms:W3CDTF">2022-04-11T07:52:00Z</dcterms:modified>
  <cp:revision>800</cp:revision>
  <dc:subject/>
  <dc:title/>
</cp:coreProperties>
</file>