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before="0" w:after="0"/>
        <w:ind w:left="0" w:hanging="0"/>
        <w:jc w:val="center"/>
        <w:rPr>
          <w:rFonts w:ascii="Arial" w:hAnsi="Arial" w:cs="Arial"/>
          <w:b/>
          <w:b/>
          <w:sz w:val="24"/>
          <w:szCs w:val="24"/>
        </w:rPr>
      </w:pPr>
      <w:r>
        <w:rPr>
          <w:rFonts w:cs="Arial" w:ascii="Arial" w:hAnsi="Arial"/>
          <w:b/>
          <w:sz w:val="24"/>
          <w:szCs w:val="24"/>
        </w:rPr>
      </w:r>
    </w:p>
    <w:p>
      <w:pPr>
        <w:pStyle w:val="Heading"/>
        <w:rPr>
          <w:rFonts w:ascii="Arial" w:hAnsi="Arial" w:cs="Arial"/>
          <w:b/>
          <w:b/>
          <w:bCs/>
          <w:sz w:val="22"/>
          <w:szCs w:val="22"/>
          <w:lang w:val="mn-Cyrl-MN"/>
        </w:rPr>
      </w:pPr>
      <w:r>
        <w:rPr>
          <w:rFonts w:cs="Arial" w:ascii="Arial" w:hAnsi="Arial"/>
          <w:b/>
          <w:bCs/>
          <w:sz w:val="22"/>
          <w:szCs w:val="22"/>
          <w:lang w:val="mn-Cyrl-MN"/>
        </w:rPr>
        <w:t xml:space="preserve">МОНГОЛ УЛСЫН ИХ ХУРЛЫН </w:t>
      </w:r>
    </w:p>
    <w:p>
      <w:pPr>
        <w:pStyle w:val="Heading"/>
        <w:rPr>
          <w:rFonts w:ascii="Arial" w:hAnsi="Arial" w:cs="Arial"/>
          <w:b/>
          <w:b/>
          <w:bCs/>
          <w:color w:val="000000"/>
          <w:sz w:val="22"/>
          <w:szCs w:val="22"/>
          <w:lang w:val="mn-Cyrl-MN"/>
        </w:rPr>
      </w:pPr>
      <w:r>
        <w:rPr>
          <w:rFonts w:cs="Arial" w:ascii="Arial" w:hAnsi="Arial"/>
          <w:b/>
          <w:bCs/>
          <w:sz w:val="22"/>
          <w:szCs w:val="22"/>
          <w:lang w:val="mn-Cyrl-MN"/>
        </w:rPr>
        <w:t xml:space="preserve">2019 ОНЫ ХАВРЫН ЭЭЛЖИТ ЧУУЛГАНЫ </w:t>
      </w:r>
    </w:p>
    <w:p>
      <w:pPr>
        <w:pStyle w:val="Normal"/>
        <w:jc w:val="center"/>
        <w:rPr/>
      </w:pPr>
      <w:r>
        <w:rPr>
          <w:rFonts w:cs="Arial" w:ascii="Arial" w:hAnsi="Arial"/>
          <w:b/>
          <w:bCs/>
          <w:color w:val="000000"/>
          <w:sz w:val="22"/>
          <w:szCs w:val="22"/>
          <w:lang w:val="mn-Cyrl-MN"/>
        </w:rPr>
        <w:t xml:space="preserve">ХУУЛЬ ЗҮЙН БАЙНГЫН ХОРООНЫ 4 ДҮГЭЭР САРЫН 09-НИЙ ӨДӨР </w:t>
      </w:r>
    </w:p>
    <w:p>
      <w:pPr>
        <w:pStyle w:val="Normal"/>
        <w:jc w:val="center"/>
        <w:rPr>
          <w:rFonts w:ascii="Arial" w:hAnsi="Arial" w:cs="Arial"/>
          <w:b/>
          <w:b/>
          <w:bCs/>
          <w:color w:val="000000"/>
          <w:sz w:val="22"/>
          <w:szCs w:val="22"/>
          <w:lang w:val="mn-Cyrl-MN"/>
        </w:rPr>
      </w:pPr>
      <w:r>
        <w:rPr>
          <w:rFonts w:cs="Arial" w:ascii="Arial" w:hAnsi="Arial"/>
          <w:b/>
          <w:bCs/>
          <w:color w:val="000000"/>
          <w:sz w:val="22"/>
          <w:szCs w:val="22"/>
          <w:lang w:val="mn-Cyrl-MN"/>
        </w:rPr>
        <w:t xml:space="preserve">/МЯГМАР ГАРАГ/-ИЙН ХУРАЛДААНЫ ТЭМДЭГЛЭЛИЙН </w:t>
      </w:r>
    </w:p>
    <w:p>
      <w:pPr>
        <w:pStyle w:val="Normal"/>
        <w:jc w:val="center"/>
        <w:rPr>
          <w:rFonts w:ascii="Arial" w:hAnsi="Arial" w:cs="Arial"/>
          <w:b/>
          <w:b/>
          <w:bCs/>
          <w:color w:val="000000"/>
          <w:lang w:val="mn-Cyrl-MN"/>
        </w:rPr>
      </w:pPr>
      <w:r>
        <w:rPr>
          <w:rFonts w:cs="Arial" w:ascii="Arial" w:hAnsi="Arial"/>
          <w:b/>
          <w:bCs/>
          <w:color w:val="000000"/>
          <w:sz w:val="22"/>
          <w:szCs w:val="22"/>
          <w:lang w:val="mn-Cyrl-MN"/>
        </w:rPr>
        <w:t>ТОВЬЁОГ</w:t>
      </w:r>
    </w:p>
    <w:p>
      <w:pPr>
        <w:pStyle w:val="Normal"/>
        <w:jc w:val="center"/>
        <w:rPr>
          <w:rFonts w:ascii="Arial" w:hAnsi="Arial" w:cs="Arial"/>
          <w:b/>
          <w:b/>
          <w:bCs/>
          <w:color w:val="000000"/>
          <w:lang w:val="mn-Cyrl-MN"/>
        </w:rPr>
      </w:pPr>
      <w:r>
        <w:rPr>
          <w:rFonts w:cs="Arial" w:ascii="Arial" w:hAnsi="Arial"/>
          <w:b/>
          <w:bCs/>
          <w:color w:val="000000"/>
          <w:lang w:val="mn-Cyrl-MN"/>
        </w:rPr>
      </w:r>
    </w:p>
    <w:tbl>
      <w:tblPr>
        <w:tblW w:w="9368" w:type="dxa"/>
        <w:jc w:val="left"/>
        <w:tblInd w:w="69" w:type="dxa"/>
        <w:tblLayout w:type="fixed"/>
        <w:tblCellMar>
          <w:top w:w="0" w:type="dxa"/>
          <w:left w:w="0" w:type="dxa"/>
          <w:bottom w:w="0" w:type="dxa"/>
          <w:right w:w="108" w:type="dxa"/>
        </w:tblCellMar>
      </w:tblPr>
      <w:tblGrid>
        <w:gridCol w:w="474"/>
        <w:gridCol w:w="7720"/>
        <w:gridCol w:w="1174"/>
      </w:tblGrid>
      <w:tr>
        <w:trPr>
          <w:trHeight w:val="303" w:hRule="atLeast"/>
        </w:trPr>
        <w:tc>
          <w:tcPr>
            <w:tcW w:w="474" w:type="dxa"/>
            <w:tcBorders>
              <w:top w:val="single" w:sz="2" w:space="0" w:color="00000A"/>
              <w:left w:val="single" w:sz="2"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s-MY"/>
              </w:rPr>
            </w:pPr>
            <w:r>
              <w:rPr>
                <w:rFonts w:eastAsia="Arial" w:cs="Arial" w:ascii="Arial" w:hAnsi="Arial"/>
                <w:b/>
                <w:bCs/>
                <w:i/>
                <w:iCs/>
                <w:sz w:val="20"/>
                <w:szCs w:val="20"/>
                <w:shd w:fill="FFFFFF" w:val="clear"/>
                <w:lang w:val="ms-MY"/>
              </w:rPr>
              <w:t xml:space="preserve"> №</w:t>
            </w:r>
          </w:p>
        </w:tc>
        <w:tc>
          <w:tcPr>
            <w:tcW w:w="7720" w:type="dxa"/>
            <w:tcBorders>
              <w:top w:val="single" w:sz="2" w:space="0" w:color="00000A"/>
              <w:left w:val="single" w:sz="4" w:space="0" w:color="00000A"/>
              <w:bottom w:val="single" w:sz="2" w:space="0" w:color="00000A"/>
            </w:tcBorders>
            <w:shd w:fill="FFFFFF" w:val="clear"/>
            <w:vAlign w:val="center"/>
          </w:tcPr>
          <w:p>
            <w:pPr>
              <w:pStyle w:val="Normal"/>
              <w:rPr>
                <w:rFonts w:ascii="Arial" w:hAnsi="Arial" w:cs="Arial"/>
                <w:b/>
                <w:b/>
                <w:bCs/>
                <w:i/>
                <w:i/>
                <w:iCs/>
                <w:sz w:val="20"/>
                <w:szCs w:val="20"/>
                <w:shd w:fill="FFFFFF" w:val="clear"/>
                <w:lang w:val="mn-Cyrl-MN"/>
              </w:rPr>
            </w:pPr>
            <w:r>
              <w:rPr>
                <w:rFonts w:cs="Arial" w:ascii="Arial" w:hAnsi="Arial"/>
                <w:b/>
                <w:bCs/>
                <w:i/>
                <w:iCs/>
                <w:sz w:val="20"/>
                <w:szCs w:val="20"/>
                <w:shd w:fill="FFFFFF" w:val="clear"/>
                <w:lang w:val="ms-MY"/>
              </w:rPr>
              <w:t>Хэлэлцсэн асуудал</w:t>
            </w:r>
          </w:p>
        </w:tc>
        <w:tc>
          <w:tcPr>
            <w:tcW w:w="1174" w:type="dxa"/>
            <w:tcBorders>
              <w:top w:val="single" w:sz="2" w:space="0" w:color="00000A"/>
              <w:left w:val="single" w:sz="4" w:space="0" w:color="00000A"/>
              <w:bottom w:val="single" w:sz="2" w:space="0" w:color="00000A"/>
              <w:right w:val="single" w:sz="2" w:space="0" w:color="00000A"/>
            </w:tcBorders>
            <w:shd w:fill="FFFFFF" w:val="clear"/>
            <w:vAlign w:val="center"/>
          </w:tcPr>
          <w:p>
            <w:pPr>
              <w:pStyle w:val="Normal"/>
              <w:jc w:val="center"/>
              <w:rPr>
                <w:sz w:val="20"/>
                <w:szCs w:val="20"/>
              </w:rPr>
            </w:pPr>
            <w:r>
              <w:rPr>
                <w:rFonts w:cs="Arial" w:ascii="Arial" w:hAnsi="Arial"/>
                <w:b/>
                <w:bCs/>
                <w:i/>
                <w:iCs/>
                <w:sz w:val="20"/>
                <w:szCs w:val="20"/>
                <w:shd w:fill="FFFFFF" w:val="clear"/>
                <w:lang w:val="mn-Cyrl-MN"/>
              </w:rPr>
              <w:t>Хуудасны дугаар</w:t>
            </w:r>
          </w:p>
        </w:tc>
      </w:tr>
      <w:tr>
        <w:trPr>
          <w:trHeight w:val="197" w:hRule="atLeast"/>
        </w:trPr>
        <w:tc>
          <w:tcPr>
            <w:tcW w:w="474" w:type="dxa"/>
            <w:tcBorders>
              <w:top w:val="single" w:sz="2" w:space="0" w:color="000001"/>
              <w:left w:val="single" w:sz="2" w:space="0" w:color="000001"/>
              <w:bottom w:val="single" w:sz="2" w:space="0" w:color="000001"/>
            </w:tcBorders>
            <w:shd w:fill="FFFFFF" w:val="clear"/>
            <w:tcMar>
              <w:left w:w="18"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1.</w:t>
            </w:r>
          </w:p>
        </w:tc>
        <w:tc>
          <w:tcPr>
            <w:tcW w:w="7720" w:type="dxa"/>
            <w:tcBorders>
              <w:top w:val="single" w:sz="2" w:space="0" w:color="000001"/>
              <w:left w:val="single" w:sz="4" w:space="0" w:color="00000A"/>
              <w:bottom w:val="single" w:sz="2" w:space="0" w:color="000001"/>
            </w:tcBorders>
            <w:shd w:fill="FFFFFF" w:val="clear"/>
            <w:tcMar>
              <w:left w:w="18" w:type="dxa"/>
            </w:tcMar>
          </w:tcPr>
          <w:p>
            <w:pPr>
              <w:pStyle w:val="Normal"/>
              <w:rPr>
                <w:rFonts w:ascii="Arial" w:hAnsi="Arial" w:cs="Arial"/>
                <w:sz w:val="20"/>
                <w:szCs w:val="20"/>
              </w:rPr>
            </w:pPr>
            <w:r>
              <w:rPr>
                <w:rFonts w:cs="Arial" w:ascii="Arial" w:hAnsi="Arial"/>
                <w:b/>
                <w:bCs/>
                <w:i/>
                <w:iCs/>
                <w:sz w:val="20"/>
                <w:szCs w:val="20"/>
                <w:lang w:val="ms-MY"/>
              </w:rPr>
              <w:t>Хуралдааны товч тэмдэглэл:</w:t>
            </w:r>
          </w:p>
        </w:tc>
        <w:tc>
          <w:tcPr>
            <w:tcW w:w="1174" w:type="dxa"/>
            <w:tcBorders>
              <w:top w:val="single" w:sz="2" w:space="0" w:color="000001"/>
              <w:left w:val="single" w:sz="4" w:space="0" w:color="00000A"/>
              <w:bottom w:val="single" w:sz="2" w:space="0" w:color="000001"/>
              <w:right w:val="single" w:sz="2" w:space="0" w:color="000001"/>
            </w:tcBorders>
            <w:shd w:fill="FFFFFF" w:val="clear"/>
            <w:tcMar>
              <w:left w:w="18" w:type="dxa"/>
            </w:tcMar>
          </w:tcPr>
          <w:p>
            <w:pPr>
              <w:pStyle w:val="Normal"/>
              <w:jc w:val="center"/>
              <w:rPr>
                <w:sz w:val="20"/>
                <w:szCs w:val="20"/>
              </w:rPr>
            </w:pPr>
            <w:r>
              <w:rPr>
                <w:rFonts w:cs="Arial" w:ascii="Arial" w:hAnsi="Arial"/>
                <w:sz w:val="20"/>
                <w:szCs w:val="20"/>
              </w:rPr>
              <w:t>1-</w:t>
            </w:r>
            <w:r>
              <w:rPr>
                <w:rFonts w:cs="Arial" w:ascii="Arial" w:hAnsi="Arial"/>
                <w:sz w:val="20"/>
                <w:szCs w:val="20"/>
                <w:lang w:val="mn-Cyrl-MN"/>
              </w:rPr>
              <w:t>3</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rPr/>
            </w:pPr>
            <w:r>
              <w:rPr>
                <w:rFonts w:eastAsia="Arial" w:cs="Arial" w:ascii="Arial" w:hAnsi="Arial"/>
                <w:b/>
                <w:bCs/>
                <w:i/>
                <w:iCs/>
                <w:sz w:val="20"/>
                <w:szCs w:val="20"/>
                <w:lang w:val="ms-MY"/>
              </w:rPr>
              <w:t xml:space="preserve">  </w:t>
            </w:r>
            <w:r>
              <w:rPr>
                <w:rFonts w:cs="Arial" w:ascii="Arial" w:hAnsi="Arial"/>
                <w:b/>
                <w:bCs/>
                <w:i/>
                <w:iCs/>
                <w:sz w:val="20"/>
                <w:szCs w:val="20"/>
                <w:lang w:val="ms-MY"/>
              </w:rPr>
              <w:t>2.</w:t>
            </w:r>
          </w:p>
        </w:tc>
        <w:tc>
          <w:tcPr>
            <w:tcW w:w="7720" w:type="dxa"/>
            <w:tcBorders>
              <w:top w:val="single" w:sz="2" w:space="0" w:color="00000A"/>
              <w:left w:val="single" w:sz="4" w:space="0" w:color="00000A"/>
              <w:bottom w:val="single" w:sz="2" w:space="0" w:color="00000A"/>
            </w:tcBorders>
            <w:shd w:fill="FFFFFF" w:val="clear"/>
            <w:tcMar>
              <w:top w:w="55" w:type="dxa"/>
              <w:bottom w:w="55" w:type="dxa"/>
              <w:right w:w="55" w:type="dxa"/>
            </w:tcMar>
          </w:tcPr>
          <w:p>
            <w:pPr>
              <w:pStyle w:val="Normal"/>
              <w:rPr/>
            </w:pPr>
            <w:r>
              <w:rPr>
                <w:rFonts w:cs="Arial" w:ascii="Arial" w:hAnsi="Arial"/>
                <w:b/>
                <w:bCs/>
                <w:i/>
                <w:iCs/>
                <w:sz w:val="20"/>
                <w:szCs w:val="20"/>
                <w:lang w:val="ms-MY"/>
              </w:rPr>
              <w:t>Хуралдааны дэлгэрэнгүй тэмдэглэл:</w:t>
            </w:r>
            <w:r>
              <w:rPr>
                <w:rFonts w:cs="Arial" w:ascii="Arial" w:hAnsi="Arial"/>
                <w:sz w:val="20"/>
                <w:szCs w:val="20"/>
                <w:lang w:val="mn-Cyrl-MN"/>
              </w:rPr>
              <w:t xml:space="preserve"> </w:t>
            </w:r>
          </w:p>
        </w:tc>
        <w:tc>
          <w:tcPr>
            <w:tcW w:w="1174" w:type="dxa"/>
            <w:tcBorders>
              <w:top w:val="single" w:sz="2" w:space="0" w:color="00000A"/>
              <w:left w:val="single" w:sz="4" w:space="0" w:color="00000A"/>
              <w:bottom w:val="single" w:sz="2" w:space="0" w:color="00000A"/>
              <w:right w:val="single" w:sz="2" w:space="0" w:color="000001"/>
            </w:tcBorders>
            <w:shd w:fill="FFFFFF" w:val="clear"/>
            <w:tcMar>
              <w:top w:w="55" w:type="dxa"/>
              <w:bottom w:w="55" w:type="dxa"/>
              <w:right w:w="55" w:type="dxa"/>
            </w:tcMar>
            <w:vAlign w:val="center"/>
          </w:tcPr>
          <w:p>
            <w:pPr>
              <w:pStyle w:val="Normal"/>
              <w:snapToGrid w:val="false"/>
              <w:jc w:val="center"/>
              <w:rPr>
                <w:rFonts w:ascii="Arial" w:hAnsi="Arial" w:cs="Arial"/>
                <w:sz w:val="20"/>
                <w:szCs w:val="20"/>
                <w:lang w:val="mn-Cyrl-MN"/>
              </w:rPr>
            </w:pPr>
            <w:r>
              <w:rPr>
                <w:rFonts w:cs="Arial" w:ascii="Arial" w:hAnsi="Arial"/>
                <w:sz w:val="20"/>
                <w:szCs w:val="20"/>
                <w:lang w:val="mn-Cyrl-MN"/>
              </w:rPr>
            </w:r>
          </w:p>
        </w:tc>
      </w:tr>
      <w:tr>
        <w:trPr>
          <w:trHeight w:val="197" w:hRule="atLeast"/>
        </w:trPr>
        <w:tc>
          <w:tcPr>
            <w:tcW w:w="474"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lang w:val="mn-Cyrl-MN"/>
              </w:rPr>
            </w:pPr>
            <w:r>
              <w:rPr>
                <w:rFonts w:cs="Arial" w:ascii="Arial" w:hAnsi="Arial"/>
                <w:sz w:val="20"/>
                <w:szCs w:val="20"/>
                <w:lang w:val="mn-Cyrl-MN"/>
              </w:rPr>
            </w:r>
          </w:p>
        </w:tc>
        <w:tc>
          <w:tcPr>
            <w:tcW w:w="7720" w:type="dxa"/>
            <w:tcBorders>
              <w:top w:val="single" w:sz="2" w:space="0" w:color="000001"/>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 xml:space="preserve">1. </w:t>
            </w:r>
            <w:r>
              <w:rPr>
                <w:rFonts w:cs="Arial" w:ascii="Arial" w:hAnsi="Arial"/>
                <w:b/>
                <w:bCs/>
                <w:iCs/>
                <w:sz w:val="20"/>
                <w:szCs w:val="20"/>
                <w:lang w:val="mn-Cyrl-MN"/>
              </w:rPr>
              <w:t xml:space="preserve">Нотариатын тухай хуульд нэмэлт, өөрчлөлт оруулах тухай хуулийн төсөл болон хамт өргөн мэдүүлсэн хуулийн төслүүд </w:t>
            </w:r>
            <w:r>
              <w:rPr>
                <w:rFonts w:cs="Arial" w:ascii="Arial" w:hAnsi="Arial"/>
                <w:bCs/>
                <w:i/>
                <w:iCs/>
                <w:sz w:val="20"/>
                <w:szCs w:val="20"/>
                <w:lang w:val="mn-Cyrl-MN"/>
              </w:rPr>
              <w:t>/Засгийн газар 2019.03.20-ны өдөр өргөн мэдүүлсэн, хэлэлцэх эсэх/</w:t>
            </w:r>
          </w:p>
        </w:tc>
        <w:tc>
          <w:tcPr>
            <w:tcW w:w="1174" w:type="dxa"/>
            <w:tcBorders>
              <w:top w:val="single" w:sz="2" w:space="0" w:color="000001"/>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rPr>
              <w:t>5-12</w:t>
            </w:r>
          </w:p>
        </w:tc>
      </w:tr>
      <w:tr>
        <w:trPr>
          <w:trHeight w:val="197" w:hRule="atLeast"/>
        </w:trPr>
        <w:tc>
          <w:tcPr>
            <w:tcW w:w="474"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snapToGrid w:val="false"/>
              <w:rPr>
                <w:rFonts w:ascii="Arial" w:hAnsi="Arial" w:cs="Arial"/>
                <w:sz w:val="20"/>
                <w:szCs w:val="20"/>
              </w:rPr>
            </w:pPr>
            <w:r>
              <w:rPr>
                <w:rFonts w:cs="Arial" w:ascii="Arial" w:hAnsi="Arial"/>
                <w:sz w:val="20"/>
                <w:szCs w:val="20"/>
              </w:rPr>
            </w:r>
          </w:p>
        </w:tc>
        <w:tc>
          <w:tcPr>
            <w:tcW w:w="7720" w:type="dxa"/>
            <w:tcBorders>
              <w:top w:val="single" w:sz="2" w:space="0" w:color="00000A"/>
              <w:left w:val="single" w:sz="2" w:space="0" w:color="000001"/>
              <w:bottom w:val="single" w:sz="2" w:space="0" w:color="00000A"/>
            </w:tcBorders>
            <w:shd w:fill="FFFFFF" w:val="clear"/>
            <w:tcMar>
              <w:top w:w="55" w:type="dxa"/>
              <w:bottom w:w="55" w:type="dxa"/>
              <w:right w:w="55" w:type="dxa"/>
            </w:tcMar>
          </w:tcPr>
          <w:p>
            <w:pPr>
              <w:pStyle w:val="Normal"/>
              <w:jc w:val="both"/>
              <w:rPr>
                <w:sz w:val="20"/>
                <w:szCs w:val="20"/>
              </w:rPr>
            </w:pPr>
            <w:r>
              <w:rPr>
                <w:rFonts w:cs="Arial" w:ascii="Arial" w:hAnsi="Arial"/>
                <w:b/>
                <w:bCs/>
                <w:i/>
                <w:iCs/>
                <w:sz w:val="20"/>
                <w:szCs w:val="20"/>
                <w:lang w:val="mn-Cyrl-MN"/>
              </w:rPr>
              <w:t>2</w:t>
            </w:r>
            <w:r>
              <w:rPr>
                <w:rFonts w:cs="Arial" w:ascii="Arial" w:hAnsi="Arial"/>
                <w:b/>
                <w:bCs/>
                <w:iCs/>
                <w:sz w:val="20"/>
                <w:szCs w:val="20"/>
                <w:lang w:val="mn-Cyrl-MN"/>
              </w:rPr>
              <w:t xml:space="preserve">. </w:t>
            </w:r>
            <w:r>
              <w:rPr>
                <w:rStyle w:val="Emphasis"/>
                <w:rFonts w:cs="Arial" w:ascii="Arial" w:hAnsi="Arial"/>
                <w:b/>
                <w:i w:val="false"/>
                <w:sz w:val="20"/>
                <w:szCs w:val="20"/>
              </w:rPr>
              <w:t>Түр хороо байгуулах тухай Улсын Их Хурлын тогтоолын төсөл</w:t>
            </w:r>
          </w:p>
        </w:tc>
        <w:tc>
          <w:tcPr>
            <w:tcW w:w="1174" w:type="dxa"/>
            <w:tcBorders>
              <w:top w:val="single" w:sz="2" w:space="0" w:color="00000A"/>
              <w:left w:val="single" w:sz="2" w:space="0" w:color="000001"/>
              <w:bottom w:val="single" w:sz="2" w:space="0" w:color="00000A"/>
              <w:right w:val="single" w:sz="2" w:space="0" w:color="000001"/>
            </w:tcBorders>
            <w:shd w:fill="FFFFFF" w:val="clear"/>
            <w:tcMar>
              <w:top w:w="55" w:type="dxa"/>
              <w:bottom w:w="55" w:type="dxa"/>
              <w:right w:w="55" w:type="dxa"/>
            </w:tcMar>
            <w:vAlign w:val="center"/>
          </w:tcPr>
          <w:p>
            <w:pPr>
              <w:pStyle w:val="Normal"/>
              <w:jc w:val="center"/>
              <w:rPr>
                <w:rFonts w:ascii="Arial" w:hAnsi="Arial" w:cs="Arial"/>
                <w:sz w:val="20"/>
                <w:szCs w:val="20"/>
              </w:rPr>
            </w:pPr>
            <w:r>
              <w:rPr>
                <w:rFonts w:cs="Arial" w:ascii="Arial" w:hAnsi="Arial"/>
                <w:sz w:val="20"/>
                <w:szCs w:val="20"/>
                <w:lang w:val="mn-Cyrl-MN"/>
              </w:rPr>
              <w:t>12-23</w:t>
            </w:r>
          </w:p>
        </w:tc>
      </w:tr>
    </w:tbl>
    <w:p>
      <w:pPr>
        <w:pStyle w:val="Wwtextbody10"/>
        <w:spacing w:before="0" w:after="0"/>
        <w:jc w:val="center"/>
        <w:rPr>
          <w:rFonts w:ascii="Arial" w:hAnsi="Arial" w:cs="Arial"/>
          <w:b/>
          <w:b/>
          <w:bCs/>
          <w:lang w:val="mn-Cyrl-MN"/>
        </w:rPr>
      </w:pPr>
      <w:r>
        <w:rPr>
          <w:rFonts w:cs="Arial" w:ascii="Arial" w:hAnsi="Arial"/>
          <w:b/>
          <w:bCs/>
          <w:lang w:val="mn-Cyrl-MN"/>
        </w:rPr>
      </w:r>
    </w:p>
    <w:p>
      <w:pPr>
        <w:pStyle w:val="TextBodyIndent"/>
        <w:spacing w:before="0" w:after="0"/>
        <w:ind w:left="0" w:hanging="0"/>
        <w:jc w:val="center"/>
        <w:rPr>
          <w:rFonts w:ascii="Arial" w:hAnsi="Arial" w:cs="Arial"/>
          <w:sz w:val="24"/>
          <w:szCs w:val="24"/>
        </w:rPr>
      </w:pPr>
      <w:r>
        <w:rPr>
          <w:rFonts w:cs="Arial" w:ascii="Arial" w:hAnsi="Arial"/>
          <w:b/>
          <w:sz w:val="24"/>
          <w:szCs w:val="24"/>
        </w:rPr>
        <w:t xml:space="preserve">Монгол Улсын Их Хурлын </w:t>
      </w:r>
      <w:r>
        <w:rPr>
          <w:rFonts w:cs="Arial" w:ascii="Arial" w:hAnsi="Arial"/>
          <w:b/>
          <w:sz w:val="24"/>
          <w:szCs w:val="24"/>
          <w:lang w:val="mn-Cyrl-MN"/>
        </w:rPr>
        <w:t>2019</w:t>
      </w:r>
      <w:r>
        <w:rPr>
          <w:rFonts w:cs="Arial" w:ascii="Arial" w:hAnsi="Arial"/>
          <w:b/>
          <w:sz w:val="24"/>
          <w:szCs w:val="24"/>
        </w:rPr>
        <w:t xml:space="preserve"> </w:t>
      </w:r>
      <w:r>
        <w:rPr>
          <w:rFonts w:cs="Arial" w:ascii="Arial" w:hAnsi="Arial"/>
          <w:b/>
          <w:sz w:val="24"/>
          <w:szCs w:val="24"/>
          <w:lang w:val="mn-Cyrl-MN"/>
        </w:rPr>
        <w:t xml:space="preserve">оны хаврын ээлжит чуулганы </w:t>
      </w:r>
    </w:p>
    <w:p>
      <w:pPr>
        <w:pStyle w:val="TextBodyIndent"/>
        <w:spacing w:before="0" w:after="0"/>
        <w:ind w:left="0" w:hanging="0"/>
        <w:jc w:val="center"/>
        <w:rPr>
          <w:rFonts w:ascii="Arial" w:hAnsi="Arial" w:cs="Arial"/>
          <w:sz w:val="24"/>
          <w:szCs w:val="24"/>
        </w:rPr>
      </w:pPr>
      <w:r>
        <w:rPr>
          <w:rFonts w:cs="Arial" w:ascii="Arial" w:hAnsi="Arial"/>
          <w:b/>
          <w:sz w:val="24"/>
          <w:szCs w:val="24"/>
          <w:lang w:val="mn-Cyrl-MN"/>
        </w:rPr>
        <w:t>Хууль зүйн байнгын хорооны 4</w:t>
      </w:r>
      <w:r>
        <w:rPr>
          <w:rStyle w:val="Mceitemhidden"/>
          <w:rFonts w:cs="Arial" w:ascii="Arial" w:hAnsi="Arial"/>
          <w:b/>
          <w:sz w:val="24"/>
          <w:szCs w:val="24"/>
          <w:lang w:val="mn-Cyrl-MN"/>
        </w:rPr>
        <w:t xml:space="preserve"> дүгээр сарын 09-</w:t>
      </w:r>
      <w:r>
        <w:rPr>
          <w:rStyle w:val="Mceitemhiddenspellword"/>
          <w:rFonts w:cs="Arial" w:ascii="Arial" w:hAnsi="Arial"/>
          <w:b/>
          <w:sz w:val="24"/>
          <w:szCs w:val="24"/>
          <w:lang w:val="mn-Cyrl-MN"/>
        </w:rPr>
        <w:t>ний</w:t>
      </w:r>
      <w:r>
        <w:rPr>
          <w:rStyle w:val="Mceitemhidden"/>
          <w:rFonts w:cs="Arial" w:ascii="Arial" w:hAnsi="Arial"/>
          <w:b/>
          <w:sz w:val="24"/>
          <w:szCs w:val="24"/>
          <w:lang w:val="mn-Cyrl-MN"/>
        </w:rPr>
        <w:t xml:space="preserve"> өдөр </w:t>
      </w:r>
    </w:p>
    <w:p>
      <w:pPr>
        <w:pStyle w:val="TextBodyIndent"/>
        <w:spacing w:before="0" w:after="0"/>
        <w:ind w:left="0" w:hanging="0"/>
        <w:jc w:val="center"/>
        <w:rPr>
          <w:rFonts w:ascii="Arial" w:hAnsi="Arial" w:cs="Arial"/>
          <w:i/>
          <w:i/>
          <w:sz w:val="24"/>
          <w:szCs w:val="24"/>
        </w:rPr>
      </w:pPr>
      <w:r>
        <w:rPr>
          <w:rStyle w:val="Mceitemhidden"/>
          <w:rFonts w:cs="Arial" w:ascii="Arial" w:hAnsi="Arial"/>
          <w:b/>
          <w:sz w:val="24"/>
          <w:szCs w:val="24"/>
          <w:lang w:val="mn-Cyrl-MN"/>
        </w:rPr>
        <w:t xml:space="preserve">/Мягмар гараг/-ийн </w:t>
      </w:r>
      <w:r>
        <w:rPr>
          <w:rFonts w:cs="Arial" w:ascii="Arial" w:hAnsi="Arial"/>
          <w:b/>
          <w:sz w:val="24"/>
          <w:szCs w:val="24"/>
          <w:lang w:val="mn-Cyrl-MN"/>
        </w:rPr>
        <w:t>хуралдааны товч тэмдэглэл</w:t>
      </w:r>
    </w:p>
    <w:p>
      <w:pPr>
        <w:pStyle w:val="TextBodyIndent"/>
        <w:spacing w:before="0" w:after="0"/>
        <w:jc w:val="center"/>
        <w:rPr>
          <w:rFonts w:ascii="Arial" w:hAnsi="Arial" w:cs="Arial"/>
          <w:sz w:val="24"/>
          <w:szCs w:val="24"/>
        </w:rPr>
      </w:pPr>
      <w:r>
        <w:rPr>
          <w:rFonts w:cs="Arial" w:ascii="Arial" w:hAnsi="Arial"/>
          <w:sz w:val="24"/>
          <w:szCs w:val="24"/>
        </w:rPr>
        <w:t> </w:t>
      </w:r>
    </w:p>
    <w:p>
      <w:pPr>
        <w:pStyle w:val="BodyTextIndent3"/>
        <w:spacing w:before="0" w:after="0"/>
        <w:rPr/>
      </w:pPr>
      <w:r>
        <w:rPr>
          <w:rStyle w:val="Mceitemhidden"/>
          <w:rFonts w:cs="Arial" w:ascii="Arial" w:hAnsi="Arial"/>
          <w:sz w:val="24"/>
          <w:szCs w:val="24"/>
          <w:lang w:val="mn-Cyrl-MN"/>
        </w:rPr>
        <w:t>Улсын Их Хурлын гишүүн Л.Мөнхбаатар ирц, хэлэлцэх асуудлыг танилцуулж,</w:t>
      </w:r>
      <w:r>
        <w:rPr>
          <w:rFonts w:cs="Arial" w:ascii="Arial" w:hAnsi="Arial"/>
          <w:sz w:val="24"/>
          <w:szCs w:val="24"/>
          <w:lang w:val="mn-Cyrl-MN"/>
        </w:rPr>
        <w:t xml:space="preserve"> </w:t>
      </w:r>
      <w:r>
        <w:rPr>
          <w:rFonts w:cs="Arial" w:ascii="Arial" w:hAnsi="Arial"/>
          <w:sz w:val="24"/>
          <w:szCs w:val="24"/>
        </w:rPr>
        <w:t>хуралдааныг даргалав.</w:t>
      </w:r>
    </w:p>
    <w:p>
      <w:pPr>
        <w:pStyle w:val="Normal"/>
        <w:ind w:firstLine="749"/>
        <w:jc w:val="both"/>
        <w:rPr>
          <w:rFonts w:ascii="Arial" w:hAnsi="Arial" w:cs="Arial"/>
        </w:rPr>
      </w:pPr>
      <w:r>
        <w:rPr>
          <w:rFonts w:cs="Arial" w:ascii="Arial" w:hAnsi="Arial"/>
        </w:rPr>
        <w:t> </w:t>
      </w:r>
    </w:p>
    <w:p>
      <w:pPr>
        <w:pStyle w:val="BodyTextIndent3"/>
        <w:spacing w:before="0" w:after="0"/>
        <w:rPr>
          <w:rFonts w:ascii="Arial" w:hAnsi="Arial" w:cs="Arial"/>
          <w:sz w:val="24"/>
          <w:szCs w:val="24"/>
        </w:rPr>
      </w:pPr>
      <w:r>
        <w:rPr>
          <w:rFonts w:cs="Arial" w:ascii="Arial" w:hAnsi="Arial"/>
          <w:sz w:val="24"/>
          <w:szCs w:val="24"/>
          <w:lang w:val="mn-Cyrl-MN"/>
        </w:rPr>
        <w:t>Хуралдаанд и</w:t>
      </w:r>
      <w:r>
        <w:rPr>
          <w:rStyle w:val="Mceitemhiddenspellword"/>
          <w:rFonts w:cs="Arial" w:ascii="Arial" w:hAnsi="Arial"/>
          <w:sz w:val="24"/>
          <w:szCs w:val="24"/>
        </w:rPr>
        <w:t>рвэл</w:t>
      </w:r>
      <w:r>
        <w:rPr>
          <w:rStyle w:val="Mceitemhidden"/>
          <w:rFonts w:cs="Arial" w:ascii="Arial" w:hAnsi="Arial"/>
          <w:sz w:val="24"/>
          <w:szCs w:val="24"/>
        </w:rPr>
        <w:t xml:space="preserve"> зохих </w:t>
      </w:r>
      <w:r>
        <w:rPr>
          <w:rFonts w:cs="Arial" w:ascii="Arial" w:hAnsi="Arial"/>
          <w:sz w:val="24"/>
          <w:szCs w:val="24"/>
          <w:lang w:val="mn-Cyrl-MN"/>
        </w:rPr>
        <w:t>18</w:t>
      </w:r>
      <w:r>
        <w:rPr>
          <w:rFonts w:cs="Arial" w:ascii="Arial" w:hAnsi="Arial"/>
          <w:sz w:val="24"/>
          <w:szCs w:val="24"/>
        </w:rPr>
        <w:t xml:space="preserve"> гишүүнээс 10 гишүүн ирж, 55.5 хувийн ирцтэй</w:t>
      </w:r>
      <w:r>
        <w:rPr>
          <w:rStyle w:val="Mceitemhiddenspellword"/>
          <w:rFonts w:cs="Arial" w:ascii="Arial" w:hAnsi="Arial"/>
          <w:sz w:val="24"/>
          <w:szCs w:val="24"/>
          <w:lang w:val="mn-Cyrl-MN"/>
        </w:rPr>
        <w:t>гээр</w:t>
      </w:r>
      <w:r>
        <w:rPr>
          <w:rStyle w:val="Mceitemhidden"/>
          <w:rFonts w:cs="Arial" w:ascii="Arial" w:hAnsi="Arial"/>
          <w:sz w:val="24"/>
          <w:szCs w:val="24"/>
          <w:lang w:val="mn-Cyrl-MN"/>
        </w:rPr>
        <w:t xml:space="preserve"> хуралдаан 10 цаг 31 минутад Төрийн ордны “Их Эзэн Чингис хаан” танхимд эхлэв.</w:t>
      </w:r>
    </w:p>
    <w:p>
      <w:pPr>
        <w:pStyle w:val="BodyTextIndent3"/>
        <w:spacing w:before="0" w:after="0"/>
        <w:ind w:firstLine="749"/>
        <w:rPr>
          <w:rFonts w:ascii="Arial" w:hAnsi="Arial" w:cs="Arial"/>
          <w:sz w:val="24"/>
          <w:szCs w:val="24"/>
        </w:rPr>
      </w:pPr>
      <w:r>
        <w:rPr>
          <w:rFonts w:cs="Arial" w:ascii="Arial" w:hAnsi="Arial"/>
          <w:sz w:val="24"/>
          <w:szCs w:val="24"/>
        </w:rPr>
        <w:t> </w:t>
      </w:r>
    </w:p>
    <w:p>
      <w:pPr>
        <w:pStyle w:val="BodyTextIndent3"/>
        <w:spacing w:before="0" w:after="0"/>
        <w:rPr/>
      </w:pPr>
      <w:r>
        <w:rPr>
          <w:rStyle w:val="Mceitemhidden"/>
          <w:rFonts w:cs="Arial" w:ascii="Arial" w:hAnsi="Arial"/>
          <w:i/>
          <w:iCs/>
          <w:sz w:val="24"/>
          <w:szCs w:val="24"/>
          <w:lang w:val="mn-Cyrl-MN"/>
        </w:rPr>
        <w:t>Чөлөөтэй: Ш.Раднаасэд, С.Бямбацогт, Ц.Мөнх-Оргил, Н.Оюундарь, Н.Учрал</w:t>
      </w:r>
      <w:r>
        <w:rPr>
          <w:rStyle w:val="Mceitemhidden"/>
          <w:rFonts w:cs="Arial" w:ascii="Arial" w:hAnsi="Arial"/>
          <w:i/>
          <w:iCs/>
          <w:sz w:val="24"/>
          <w:szCs w:val="24"/>
        </w:rPr>
        <w:t>;</w:t>
      </w:r>
    </w:p>
    <w:p>
      <w:pPr>
        <w:pStyle w:val="BodyTextIndent3"/>
        <w:spacing w:before="0" w:after="0"/>
        <w:rPr>
          <w:rStyle w:val="Mceitemhidden"/>
          <w:rFonts w:ascii="Arial" w:hAnsi="Arial" w:cs="Arial"/>
          <w:i/>
          <w:i/>
          <w:iCs/>
          <w:sz w:val="24"/>
          <w:szCs w:val="24"/>
          <w:lang w:val="mn-Cyrl-MN"/>
        </w:rPr>
      </w:pPr>
      <w:r>
        <w:rPr>
          <w:rStyle w:val="Mceitemhidden"/>
          <w:rFonts w:cs="Arial" w:ascii="Arial" w:hAnsi="Arial"/>
          <w:i/>
          <w:iCs/>
          <w:sz w:val="24"/>
          <w:szCs w:val="24"/>
        </w:rPr>
        <w:t>Тасалсан: Ж.Ганбаатар, Б.Пүрэвдорж, С.Эрдэнэ.</w:t>
      </w:r>
      <w:r>
        <w:rPr>
          <w:rStyle w:val="Mceitemhidden"/>
          <w:rFonts w:cs="Arial" w:ascii="Arial" w:hAnsi="Arial"/>
          <w:i/>
          <w:iCs/>
          <w:sz w:val="24"/>
          <w:szCs w:val="24"/>
          <w:lang w:val="mn-Cyrl-MN"/>
        </w:rPr>
        <w:t xml:space="preserve"> </w:t>
      </w:r>
    </w:p>
    <w:p>
      <w:pPr>
        <w:pStyle w:val="BodyTextIndent3"/>
        <w:spacing w:before="0" w:after="0"/>
        <w:rPr>
          <w:rStyle w:val="Mceitemhidden"/>
          <w:rFonts w:ascii="Arial" w:hAnsi="Arial" w:cs="Arial"/>
          <w:i/>
          <w:i/>
          <w:iCs/>
          <w:sz w:val="24"/>
          <w:szCs w:val="24"/>
          <w:lang w:val="mn-Cyrl-MN"/>
        </w:rPr>
      </w:pPr>
      <w:r>
        <w:rPr/>
      </w:r>
    </w:p>
    <w:p>
      <w:pPr>
        <w:pStyle w:val="BodyTextIndent3"/>
        <w:spacing w:before="0" w:after="0"/>
        <w:rPr/>
      </w:pPr>
      <w:r>
        <w:rPr>
          <w:rStyle w:val="Mceitemhidden"/>
          <w:rFonts w:cs="Arial" w:ascii="Arial" w:hAnsi="Arial"/>
          <w:iCs/>
          <w:sz w:val="24"/>
          <w:szCs w:val="24"/>
          <w:lang w:val="mn-Cyrl-MN"/>
        </w:rPr>
        <w:t xml:space="preserve">Хэлэлцэх асуудалтай холбогдуулан Улсын Их Хурлын гишүүн Л.Болд горимын санал гаргав. </w:t>
      </w:r>
    </w:p>
    <w:p>
      <w:pPr>
        <w:pStyle w:val="BodyTextIndent3"/>
        <w:spacing w:before="0" w:after="0"/>
        <w:rPr>
          <w:rStyle w:val="Mceitemhidden"/>
          <w:rFonts w:ascii="Arial" w:hAnsi="Arial" w:cs="Arial"/>
          <w:iCs/>
          <w:sz w:val="24"/>
          <w:szCs w:val="24"/>
          <w:lang w:val="mn-Cyrl-MN"/>
        </w:rPr>
      </w:pPr>
      <w:r>
        <w:rPr/>
      </w:r>
    </w:p>
    <w:p>
      <w:pPr>
        <w:pStyle w:val="BodyTextIndent3"/>
        <w:spacing w:before="0" w:after="0"/>
        <w:rPr/>
      </w:pPr>
      <w:r>
        <w:rPr>
          <w:rFonts w:cs="Arial" w:ascii="Arial" w:hAnsi="Arial"/>
          <w:b/>
          <w:sz w:val="24"/>
          <w:szCs w:val="24"/>
        </w:rPr>
        <w:t xml:space="preserve">Л.Мөнхбаатар: - </w:t>
      </w:r>
      <w:r>
        <w:rPr>
          <w:rStyle w:val="Mceitemhidden"/>
          <w:rFonts w:cs="Arial" w:ascii="Arial" w:hAnsi="Arial"/>
          <w:iCs/>
          <w:sz w:val="24"/>
          <w:szCs w:val="24"/>
          <w:lang w:val="mn-Cyrl-MN"/>
        </w:rPr>
        <w:t xml:space="preserve">Улсын Их Хурлын гишүүн Л.Болдын гаргасан, </w:t>
      </w:r>
      <w:r>
        <w:rPr>
          <w:rStyle w:val="Mceitemhidden"/>
          <w:rFonts w:cs="Arial" w:ascii="Arial" w:hAnsi="Arial"/>
          <w:bCs/>
          <w:sz w:val="24"/>
          <w:szCs w:val="24"/>
          <w:lang w:val="mn-Cyrl-MN"/>
        </w:rPr>
        <w:t xml:space="preserve">Түр хороо байгуулах тухай асуудлыг хэлэлцэх асуудалд нэмж оруулъя гэсэн горимын саналыг дэмжье гэсэн санал хураалт явуулъя. </w:t>
      </w:r>
    </w:p>
    <w:p>
      <w:pPr>
        <w:pStyle w:val="BodyTextIndent3"/>
        <w:spacing w:before="0" w:after="0"/>
        <w:rPr>
          <w:rStyle w:val="Mceitemhidden"/>
          <w:rFonts w:ascii="Arial" w:hAnsi="Arial" w:cs="Arial"/>
          <w:bCs/>
          <w:sz w:val="24"/>
          <w:szCs w:val="24"/>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Зөвшөөрсөн: </w:t>
        <w:tab/>
        <w:t>6</w:t>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Татгалзсан: </w:t>
        <w:tab/>
        <w:tab/>
        <w:t>4</w:t>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Бүгд: </w:t>
        <w:tab/>
        <w:tab/>
        <w:tab/>
        <w:t>10</w:t>
      </w:r>
    </w:p>
    <w:p>
      <w:pPr>
        <w:pStyle w:val="Normal"/>
        <w:jc w:val="both"/>
        <w:rPr/>
      </w:pPr>
      <w:r>
        <w:rPr>
          <w:rStyle w:val="Mceitemhidden"/>
          <w:rFonts w:cs="Arial" w:ascii="Arial" w:hAnsi="Arial"/>
          <w:bCs/>
          <w:lang w:val="mn-Cyrl-MN"/>
        </w:rPr>
        <w:tab/>
        <w:t>60.0 хувийн саналаар санал дэмжигдлээ.</w:t>
      </w:r>
    </w:p>
    <w:p>
      <w:pPr>
        <w:pStyle w:val="Normal"/>
        <w:jc w:val="both"/>
        <w:rPr>
          <w:rStyle w:val="Mceitemhidden"/>
          <w:rFonts w:ascii="Arial" w:hAnsi="Arial" w:cs="Arial"/>
          <w:bCs/>
          <w:lang w:val="mn-Cyrl-MN"/>
        </w:rPr>
      </w:pPr>
      <w:r>
        <w:rPr/>
      </w:r>
    </w:p>
    <w:p>
      <w:pPr>
        <w:pStyle w:val="BodyTextIndent3"/>
        <w:spacing w:before="0" w:after="0"/>
        <w:rPr>
          <w:rFonts w:ascii="Arial" w:hAnsi="Arial" w:cs="Arial"/>
          <w:b/>
          <w:b/>
          <w:sz w:val="24"/>
          <w:szCs w:val="24"/>
        </w:rPr>
      </w:pPr>
      <w:r>
        <w:rPr>
          <w:rStyle w:val="Mceitemhidden"/>
          <w:rFonts w:cs="Arial" w:ascii="Arial" w:hAnsi="Arial"/>
          <w:bCs/>
          <w:sz w:val="24"/>
          <w:szCs w:val="24"/>
          <w:lang w:val="mn-Cyrl-MN"/>
        </w:rPr>
        <w:t>Гишүүдийн олонхын саналаар горимын санал дэмжигдсэн тул Байнгын хорооны хуралдааны хэлэлцэх асуудлын дарааллын хоёр дахь асуудал болгон уг асуудлыг хэлэлцэхээр тогтов.</w:t>
      </w:r>
    </w:p>
    <w:p>
      <w:pPr>
        <w:pStyle w:val="BodyTextIndent3"/>
        <w:spacing w:before="0" w:after="0"/>
        <w:rPr>
          <w:rFonts w:ascii="Arial" w:hAnsi="Arial" w:cs="Arial"/>
          <w:sz w:val="24"/>
          <w:szCs w:val="24"/>
        </w:rPr>
      </w:pPr>
      <w:r>
        <w:rPr>
          <w:rFonts w:cs="Arial" w:ascii="Arial" w:hAnsi="Arial"/>
          <w:i/>
          <w:iCs/>
          <w:sz w:val="24"/>
          <w:szCs w:val="24"/>
          <w:lang w:val="mn-Cyrl-MN"/>
        </w:rPr>
        <w:t> </w:t>
      </w:r>
    </w:p>
    <w:p>
      <w:pPr>
        <w:pStyle w:val="BodyTextIndent3"/>
        <w:spacing w:before="0" w:after="0"/>
        <w:rPr>
          <w:rFonts w:ascii="Arial" w:hAnsi="Arial" w:cs="Arial"/>
          <w:sz w:val="24"/>
          <w:szCs w:val="24"/>
        </w:rPr>
      </w:pPr>
      <w:r>
        <w:rPr>
          <w:rFonts w:cs="Arial" w:ascii="Arial" w:hAnsi="Arial"/>
          <w:b/>
          <w:bCs/>
          <w:i/>
          <w:iCs/>
          <w:sz w:val="24"/>
          <w:szCs w:val="24"/>
          <w:lang w:val="mn-Cyrl-MN"/>
        </w:rPr>
        <w:t xml:space="preserve">Нэг. Нотариатын тухай хуульд нэмэлт, өөрчлөлт оруулах тухай хуулийн төсөл болон хамт өргөн мэдүүлсэн хуулийн төслүүд </w:t>
      </w:r>
      <w:r>
        <w:rPr>
          <w:rFonts w:cs="Arial" w:ascii="Arial" w:hAnsi="Arial"/>
          <w:bCs/>
          <w:i/>
          <w:iCs/>
          <w:sz w:val="24"/>
          <w:szCs w:val="24"/>
          <w:lang w:val="mn-Cyrl-MN"/>
        </w:rPr>
        <w:t>/Засгийн газар 2019.03.20-ны өдөр өргөн мэдүүлсэн, хэлэлцэх эсэх/</w:t>
      </w:r>
    </w:p>
    <w:p>
      <w:pPr>
        <w:pStyle w:val="BodyTextIndent3"/>
        <w:spacing w:before="0" w:after="0"/>
        <w:rPr>
          <w:rFonts w:ascii="Arial" w:hAnsi="Arial" w:cs="Arial"/>
          <w:sz w:val="24"/>
          <w:szCs w:val="24"/>
        </w:rPr>
      </w:pPr>
      <w:r>
        <w:rPr>
          <w:rFonts w:cs="Arial" w:ascii="Arial" w:hAnsi="Arial"/>
          <w:bCs/>
          <w:i/>
          <w:iCs/>
          <w:sz w:val="24"/>
          <w:szCs w:val="24"/>
          <w:lang w:val="mn-Cyrl-MN"/>
        </w:rPr>
        <w:t> </w:t>
      </w:r>
    </w:p>
    <w:p>
      <w:pPr>
        <w:pStyle w:val="Normal"/>
        <w:jc w:val="both"/>
        <w:rPr>
          <w:rFonts w:ascii="Arial" w:hAnsi="Arial" w:cs="Arial"/>
        </w:rPr>
      </w:pPr>
      <w:r>
        <w:rPr>
          <w:rFonts w:cs="Arial" w:ascii="Arial" w:hAnsi="Arial"/>
        </w:rPr>
        <w:tab/>
      </w:r>
      <w:r>
        <w:rPr>
          <w:rStyle w:val="Mceitemhidden"/>
          <w:rFonts w:cs="Arial" w:ascii="Arial" w:hAnsi="Arial"/>
        </w:rPr>
        <w:t xml:space="preserve">Хэлэлцэж буй асуудалтай холбогдуулан 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мэргэжилтэн Б.Алтантуяа, Монголын нотариатын танхимын ерөнхийлөгч Р.Онончимэг, Монголын нотариатын танхимын Удирдах зөвлөлийн гишүүн Ч.Эрдэнэбаяр нар оролцов. </w:t>
      </w:r>
    </w:p>
    <w:p>
      <w:pPr>
        <w:pStyle w:val="Normal"/>
        <w:jc w:val="both"/>
        <w:rPr>
          <w:rFonts w:ascii="Arial" w:hAnsi="Arial" w:cs="Arial"/>
        </w:rPr>
      </w:pPr>
      <w:r>
        <w:rPr>
          <w:rFonts w:cs="Arial" w:ascii="Arial" w:hAnsi="Arial"/>
        </w:rPr>
        <w:t> </w:t>
      </w:r>
    </w:p>
    <w:p>
      <w:pPr>
        <w:pStyle w:val="Normal"/>
        <w:jc w:val="both"/>
        <w:rPr>
          <w:rFonts w:ascii="Arial" w:hAnsi="Arial" w:cs="Arial"/>
        </w:rPr>
      </w:pPr>
      <w:r>
        <w:rPr>
          <w:rFonts w:cs="Arial" w:ascii="Arial" w:hAnsi="Arial"/>
          <w:b/>
          <w:bCs/>
          <w:i/>
          <w:iCs/>
          <w:lang w:val="mn-Cyrl-MN"/>
        </w:rPr>
        <w:tab/>
      </w:r>
      <w:r>
        <w:rPr>
          <w:rStyle w:val="Mceitemhidden"/>
          <w:rFonts w:cs="Arial" w:ascii="Arial" w:hAnsi="Arial"/>
          <w:lang w:val="mn-Cyrl-MN"/>
        </w:rPr>
        <w:t>Хуралдаанд Хууль зүйн байнгын хорооны ажлын албаны ахлах зөвлөх М.Үнэнбат, зөвлөх Б.Баярмаа, референт П.Хулан</w:t>
      </w:r>
      <w:r>
        <w:rPr>
          <w:rStyle w:val="Mceitemhidden"/>
          <w:rFonts w:cs="Arial" w:ascii="Arial" w:hAnsi="Arial"/>
          <w:iCs/>
          <w:lang w:val="mn-Cyrl-MN"/>
        </w:rPr>
        <w:t xml:space="preserve"> нар байлцав.</w:t>
      </w:r>
    </w:p>
    <w:p>
      <w:pPr>
        <w:pStyle w:val="Normal"/>
        <w:jc w:val="both"/>
        <w:rPr>
          <w:rFonts w:ascii="Arial" w:hAnsi="Arial" w:cs="Arial"/>
        </w:rPr>
      </w:pPr>
      <w:r>
        <w:rPr>
          <w:rStyle w:val="Mceitemhidden"/>
          <w:rFonts w:cs="Arial" w:ascii="Arial" w:hAnsi="Arial"/>
          <w:iCs/>
          <w:lang w:val="mn-Cyrl-MN"/>
        </w:rPr>
        <w:t> </w:t>
      </w:r>
    </w:p>
    <w:p>
      <w:pPr>
        <w:pStyle w:val="Normal"/>
        <w:jc w:val="both"/>
        <w:rPr>
          <w:rFonts w:ascii="Arial" w:hAnsi="Arial" w:cs="Arial"/>
        </w:rPr>
      </w:pPr>
      <w:r>
        <w:rPr>
          <w:rStyle w:val="Mceitemhidden"/>
          <w:rFonts w:cs="Arial" w:ascii="Arial" w:hAnsi="Arial"/>
          <w:iCs/>
          <w:lang w:val="mn-Cyrl-MN"/>
        </w:rPr>
        <w:tab/>
      </w:r>
      <w:r>
        <w:rPr>
          <w:rFonts w:cs="Arial" w:ascii="Arial" w:hAnsi="Arial"/>
          <w:bCs/>
          <w:iCs/>
          <w:lang w:val="mn-Cyrl-MN"/>
        </w:rPr>
        <w:t xml:space="preserve">Хууль санаачагчийн илтгэлийг </w:t>
      </w:r>
      <w:r>
        <w:rPr>
          <w:rStyle w:val="Mceitemhidden"/>
          <w:rFonts w:cs="Arial" w:ascii="Arial" w:hAnsi="Arial"/>
        </w:rPr>
        <w:t>Хууль зүй, дотоод хэргийн сайд Ц.Нямдорж</w:t>
      </w:r>
      <w:r>
        <w:rPr>
          <w:rStyle w:val="Mceitemhidden"/>
          <w:rFonts w:cs="Arial" w:ascii="Arial" w:hAnsi="Arial"/>
          <w:iCs/>
          <w:lang w:val="mn-Cyrl-MN"/>
        </w:rPr>
        <w:t xml:space="preserve"> танилцуулав. </w:t>
      </w:r>
    </w:p>
    <w:p>
      <w:pPr>
        <w:pStyle w:val="Normal"/>
        <w:jc w:val="both"/>
        <w:rPr>
          <w:rFonts w:ascii="Arial" w:hAnsi="Arial" w:cs="Arial"/>
        </w:rPr>
      </w:pPr>
      <w:r>
        <w:rPr>
          <w:rStyle w:val="Mceitemhidden"/>
          <w:rFonts w:cs="Arial" w:ascii="Arial" w:hAnsi="Arial"/>
          <w:iCs/>
          <w:lang w:val="mn-Cyrl-MN"/>
        </w:rPr>
        <w:t> </w:t>
      </w:r>
    </w:p>
    <w:p>
      <w:pPr>
        <w:pStyle w:val="Normal"/>
        <w:jc w:val="both"/>
        <w:rPr>
          <w:rStyle w:val="Mceitemhidden"/>
          <w:rFonts w:ascii="Arial" w:hAnsi="Arial" w:cs="Arial"/>
        </w:rPr>
      </w:pPr>
      <w:r>
        <w:rPr>
          <w:rStyle w:val="Mceitemhidden"/>
          <w:rFonts w:cs="Arial" w:ascii="Arial" w:hAnsi="Arial"/>
          <w:iCs/>
          <w:lang w:val="mn-Cyrl-MN"/>
        </w:rPr>
        <w:tab/>
        <w:t xml:space="preserve">Хууль санаачлагчийн илтгэлтэй холбогдуулан Улсын Их Хурлын гишүүн Ж.Батзандан, Б.Дэлгэрсайхан нарын тавьсан асуултад </w:t>
      </w:r>
      <w:r>
        <w:rPr>
          <w:rStyle w:val="Mceitemhidden"/>
          <w:rFonts w:cs="Arial" w:ascii="Arial" w:hAnsi="Arial"/>
        </w:rPr>
        <w:t xml:space="preserve">Хууль зүй, дотоод хэргийн сайд Ц.Нямдорж, Хууль зүй, дотоод хэргийн яамны Төрийн нарийн бичгийн дарга Г.Билгүүн, мөн яамны Хууль зүйн бодлогын газрын дарга П.Сайнзориг, Монголын нотариатын танхимын ерөнхийлөгч Р.Онончимэг нар хариулж, тайлбар хийв. </w:t>
      </w:r>
    </w:p>
    <w:p>
      <w:pPr>
        <w:pStyle w:val="Normal"/>
        <w:jc w:val="both"/>
        <w:rPr>
          <w:rStyle w:val="Mceitemhidden"/>
          <w:rFonts w:ascii="Arial" w:hAnsi="Arial" w:cs="Arial"/>
        </w:rPr>
      </w:pPr>
      <w:r>
        <w:rPr/>
      </w:r>
    </w:p>
    <w:p>
      <w:pPr>
        <w:pStyle w:val="Normal"/>
        <w:jc w:val="both"/>
        <w:rPr>
          <w:rStyle w:val="Mceitemhidden"/>
          <w:rFonts w:ascii="Arial" w:hAnsi="Arial" w:cs="Arial"/>
          <w:bCs/>
          <w:lang w:val="mn-Cyrl-MN"/>
        </w:rPr>
      </w:pPr>
      <w:r>
        <w:rPr>
          <w:rStyle w:val="Mceitemhidden"/>
          <w:rFonts w:cs="Arial" w:ascii="Arial" w:hAnsi="Arial"/>
        </w:rPr>
        <w:tab/>
      </w:r>
      <w:r>
        <w:rPr>
          <w:rStyle w:val="Mceitemhidden"/>
          <w:rFonts w:cs="Arial" w:ascii="Arial" w:hAnsi="Arial"/>
          <w:b/>
          <w:bCs/>
          <w:lang w:val="mn-Cyrl-MN"/>
        </w:rPr>
        <w:t xml:space="preserve">Л.Мөнхбаатар: - </w:t>
      </w:r>
      <w:r>
        <w:rPr>
          <w:rStyle w:val="Mceitemhidden"/>
          <w:rFonts w:cs="Arial" w:ascii="Arial" w:hAnsi="Arial"/>
          <w:bCs/>
          <w:lang w:val="mn-Cyrl-MN"/>
        </w:rPr>
        <w:t>Нотариатын тухай хуульд нэмэлт, өөрчлөлт оруулах тухай хуулийн төсөл болон холбогдох бусад хуулийн төслүүдийн үзэл баримтлалыг дэмжиж, чуулганы нэгдсэн хуралдаанаар хэлэлцүүлэх нь зүйтэй гэсэн саналыг дэмжье гэсэн санал хураалт явуулъя.</w:t>
      </w:r>
    </w:p>
    <w:p>
      <w:pPr>
        <w:pStyle w:val="Normal"/>
        <w:jc w:val="both"/>
        <w:rPr>
          <w:rStyle w:val="Mceitemhidden"/>
          <w:rFonts w:ascii="Arial" w:hAnsi="Arial" w:cs="Arial"/>
          <w:bCs/>
          <w:lang w:val="mn-Cyrl-MN"/>
        </w:rPr>
      </w:pPr>
      <w:r>
        <w:rPr/>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Зөвшөөрсөн: </w:t>
        <w:tab/>
        <w:t>7</w:t>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Татгалзсан: </w:t>
        <w:tab/>
        <w:tab/>
        <w:t>3</w:t>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Бүгд: </w:t>
        <w:tab/>
        <w:tab/>
        <w:tab/>
        <w:t>10</w:t>
      </w:r>
    </w:p>
    <w:p>
      <w:pPr>
        <w:pStyle w:val="Normal"/>
        <w:jc w:val="both"/>
        <w:rPr/>
      </w:pPr>
      <w:r>
        <w:rPr>
          <w:rStyle w:val="Mceitemhidden"/>
          <w:rFonts w:cs="Arial" w:ascii="Arial" w:hAnsi="Arial"/>
          <w:bCs/>
          <w:lang w:val="mn-Cyrl-MN"/>
        </w:rPr>
        <w:tab/>
        <w:t>70.0 хувийн саналаар санал дэмжигдлээ.</w:t>
      </w:r>
    </w:p>
    <w:p>
      <w:pPr>
        <w:pStyle w:val="Normal"/>
        <w:jc w:val="both"/>
        <w:rPr>
          <w:rStyle w:val="Mceitemhidden"/>
          <w:rFonts w:ascii="Arial" w:hAnsi="Arial" w:cs="Arial"/>
          <w:bCs/>
          <w:lang w:val="mn-Cyrl-MN"/>
        </w:rPr>
      </w:pPr>
      <w:r>
        <w:rPr/>
      </w:r>
    </w:p>
    <w:p>
      <w:pPr>
        <w:pStyle w:val="Normal"/>
        <w:ind w:firstLine="720"/>
        <w:jc w:val="both"/>
        <w:rPr>
          <w:rStyle w:val="Emphasis"/>
          <w:rFonts w:ascii="Arial" w:hAnsi="Arial" w:cs="Arial"/>
          <w:i w:val="false"/>
          <w:i w:val="false"/>
        </w:rPr>
      </w:pPr>
      <w:r>
        <w:rPr>
          <w:rStyle w:val="Emphasis"/>
          <w:rFonts w:cs="Arial" w:ascii="Arial" w:hAnsi="Arial"/>
          <w:i w:val="false"/>
        </w:rPr>
        <w:t xml:space="preserve">Байнгын хорооноос гарах санал, дүгнэлтийг Улсын Их Хурлын гишүүн Ц.Гарамжав Улсын Их Хурлын чуулганы нэгдсэн хуралдаанд танилцуулахаар тогтов. </w:t>
      </w:r>
    </w:p>
    <w:p>
      <w:pPr>
        <w:pStyle w:val="Normal"/>
        <w:ind w:firstLine="720"/>
        <w:jc w:val="both"/>
        <w:rPr>
          <w:rStyle w:val="Emphasis"/>
          <w:rFonts w:ascii="Arial" w:hAnsi="Arial" w:cs="Arial"/>
          <w:i w:val="false"/>
          <w:i w:val="false"/>
        </w:rPr>
      </w:pPr>
      <w:r>
        <w:rPr/>
      </w:r>
    </w:p>
    <w:p>
      <w:pPr>
        <w:pStyle w:val="Normal"/>
        <w:ind w:firstLine="720"/>
        <w:jc w:val="both"/>
        <w:rPr/>
      </w:pPr>
      <w:r>
        <w:rPr>
          <w:rStyle w:val="Emphasis"/>
          <w:rFonts w:cs="Arial" w:ascii="Arial" w:hAnsi="Arial"/>
        </w:rPr>
        <w:t xml:space="preserve">Уг асуудлыг 11 цаг 00 минутад хэлэлцэж дуусав. </w:t>
      </w:r>
    </w:p>
    <w:p>
      <w:pPr>
        <w:pStyle w:val="Normal"/>
        <w:ind w:firstLine="720"/>
        <w:jc w:val="both"/>
        <w:rPr>
          <w:rStyle w:val="Emphasis"/>
          <w:rFonts w:ascii="Arial" w:hAnsi="Arial" w:cs="Arial"/>
        </w:rPr>
      </w:pPr>
      <w:r>
        <w:rPr/>
      </w:r>
    </w:p>
    <w:p>
      <w:pPr>
        <w:pStyle w:val="Normal"/>
        <w:ind w:firstLine="720"/>
        <w:jc w:val="both"/>
        <w:rPr>
          <w:b/>
          <w:b/>
          <w:i/>
          <w:i/>
        </w:rPr>
      </w:pPr>
      <w:r>
        <w:rPr>
          <w:rStyle w:val="Emphasis"/>
          <w:rFonts w:cs="Arial" w:ascii="Arial" w:hAnsi="Arial"/>
          <w:b/>
        </w:rPr>
        <w:t>Хоёр. Түр хороо байгуулах тухай Улсын Их Хурлын тогтоолын төсөл</w:t>
      </w:r>
    </w:p>
    <w:p>
      <w:pPr>
        <w:pStyle w:val="Normal"/>
        <w:jc w:val="both"/>
        <w:rPr>
          <w:rStyle w:val="Mceitemhidden"/>
          <w:rFonts w:ascii="Arial" w:hAnsi="Arial" w:cs="Arial"/>
          <w:bCs/>
          <w:lang w:val="mn-Cyrl-MN"/>
        </w:rPr>
      </w:pPr>
      <w:r>
        <w:rPr>
          <w:rFonts w:cs="Arial"/>
          <w:b/>
          <w:i/>
          <w:lang w:val="mn-Cyrl-MN"/>
        </w:rPr>
      </w:r>
    </w:p>
    <w:p>
      <w:pPr>
        <w:pStyle w:val="Normal"/>
        <w:jc w:val="both"/>
        <w:rPr>
          <w:rStyle w:val="Mceitemhidden"/>
          <w:rFonts w:ascii="Arial" w:hAnsi="Arial" w:cs="Arial"/>
          <w:iCs/>
          <w:lang w:val="mn-Cyrl-MN"/>
        </w:rPr>
      </w:pPr>
      <w:r>
        <w:rPr>
          <w:rStyle w:val="Mceitemhidden"/>
          <w:rFonts w:cs="Arial" w:ascii="Arial" w:hAnsi="Arial"/>
          <w:bCs/>
          <w:lang w:val="mn-Cyrl-MN"/>
        </w:rPr>
        <w:tab/>
      </w:r>
      <w:r>
        <w:rPr>
          <w:rStyle w:val="Mceitemhidden"/>
          <w:rFonts w:cs="Arial" w:ascii="Arial" w:hAnsi="Arial"/>
        </w:rPr>
        <w:t xml:space="preserve">Хуралдаанд </w:t>
      </w:r>
      <w:r>
        <w:rPr>
          <w:rStyle w:val="Mceitemhidden"/>
          <w:rFonts w:cs="Arial" w:ascii="Arial" w:hAnsi="Arial"/>
          <w:lang w:val="mn-Cyrl-MN"/>
        </w:rPr>
        <w:t>Хууль зүйн байнгын хорооны ажлын албаны ахлах зөвлөх М.Үнэнбат, зөвлөх Г.Золжаргал, референт П.Хулан</w:t>
      </w:r>
      <w:r>
        <w:rPr>
          <w:rStyle w:val="Mceitemhidden"/>
          <w:rFonts w:cs="Arial" w:ascii="Arial" w:hAnsi="Arial"/>
          <w:iCs/>
          <w:lang w:val="mn-Cyrl-MN"/>
        </w:rPr>
        <w:t xml:space="preserve"> нар байлцав.</w:t>
      </w:r>
    </w:p>
    <w:p>
      <w:pPr>
        <w:pStyle w:val="Normal"/>
        <w:jc w:val="both"/>
        <w:rPr>
          <w:rStyle w:val="Mceitemhidden"/>
          <w:rFonts w:ascii="Arial" w:hAnsi="Arial" w:cs="Arial"/>
          <w:iCs/>
          <w:lang w:val="mn-Cyrl-MN"/>
        </w:rPr>
      </w:pPr>
      <w:r>
        <w:rPr/>
      </w:r>
    </w:p>
    <w:p>
      <w:pPr>
        <w:pStyle w:val="Normal"/>
        <w:jc w:val="both"/>
        <w:rPr/>
      </w:pPr>
      <w:r>
        <w:rPr>
          <w:rStyle w:val="Mceitemhidden"/>
          <w:rFonts w:cs="Arial" w:ascii="Arial" w:hAnsi="Arial"/>
          <w:iCs/>
          <w:lang w:val="mn-Cyrl-MN"/>
        </w:rPr>
        <w:tab/>
      </w:r>
      <w:r>
        <w:rPr>
          <w:rStyle w:val="Mceitemhidden"/>
          <w:rFonts w:cs="Arial" w:ascii="Arial" w:hAnsi="Arial"/>
          <w:bCs/>
          <w:lang w:val="mn-Cyrl-MN"/>
        </w:rPr>
        <w:t xml:space="preserve">Хууль санаачлагчийн илтгэлийг Улсын Их Хурлын гишүүн Л.Болд танилцуулав. </w:t>
      </w:r>
    </w:p>
    <w:p>
      <w:pPr>
        <w:pStyle w:val="Normal"/>
        <w:jc w:val="both"/>
        <w:rPr>
          <w:rStyle w:val="Mceitemhidden"/>
          <w:rFonts w:ascii="Arial" w:hAnsi="Arial" w:cs="Arial"/>
          <w:bCs/>
          <w:lang w:val="mn-Cyrl-MN"/>
        </w:rPr>
      </w:pPr>
      <w:r>
        <w:rPr/>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Танилцуулгатай холбогдуулан Улсын Их Хурлын гишүүн Ц.Нямдорж, Ж.Батзандан, О.Баасанхүү нарын тавьсан асуултад Улсын Их Хурлын гишүүн Л.Болд хариулж, тайлбар хийв.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Улсын Их Хурлын гишүүн Ц.Нямдорж үг хэлэв. </w:t>
      </w:r>
    </w:p>
    <w:p>
      <w:pPr>
        <w:pStyle w:val="Normal"/>
        <w:jc w:val="both"/>
        <w:rPr>
          <w:rStyle w:val="Mceitemhidden"/>
          <w:rFonts w:ascii="Arial" w:hAnsi="Arial" w:cs="Arial"/>
          <w:bCs/>
          <w:lang w:val="mn-Cyrl-MN"/>
        </w:rPr>
      </w:pPr>
      <w:r>
        <w:rPr/>
      </w:r>
    </w:p>
    <w:p>
      <w:pPr>
        <w:pStyle w:val="Normal"/>
        <w:jc w:val="both"/>
        <w:rPr>
          <w:rStyle w:val="Mceitemhidden"/>
          <w:rFonts w:ascii="Arial" w:hAnsi="Arial" w:cs="Arial"/>
          <w:bCs/>
          <w:lang w:val="mn-Cyrl-MN"/>
        </w:rPr>
      </w:pPr>
      <w:r>
        <w:rPr>
          <w:rStyle w:val="Mceitemhidden"/>
          <w:rFonts w:cs="Arial" w:ascii="Arial" w:hAnsi="Arial"/>
          <w:bCs/>
          <w:lang w:val="mn-Cyrl-MN"/>
        </w:rPr>
        <w:tab/>
      </w:r>
      <w:r>
        <w:rPr>
          <w:rStyle w:val="Mceitemhidden"/>
          <w:rFonts w:cs="Arial" w:ascii="Arial" w:hAnsi="Arial"/>
          <w:b/>
          <w:bCs/>
          <w:lang w:val="mn-Cyrl-MN"/>
        </w:rPr>
        <w:t xml:space="preserve">Л.Мөнхбаатар: - </w:t>
      </w:r>
      <w:r>
        <w:rPr>
          <w:rStyle w:val="Mceitemhidden"/>
          <w:rFonts w:cs="Arial" w:ascii="Arial" w:hAnsi="Arial"/>
          <w:bCs/>
          <w:lang w:val="mn-Cyrl-MN"/>
        </w:rPr>
        <w:t>Түр хороо байгуулах тухай Улсын Их Хурлын тогтоолын төслийг чуулганы нэгдсэн хуралдаанаар хэлэлцүүлэх нь зүйтэй гэсэн саналыг дэмжье гэсэн санал хураалт явуулъя.</w:t>
      </w:r>
    </w:p>
    <w:p>
      <w:pPr>
        <w:pStyle w:val="Normal"/>
        <w:jc w:val="both"/>
        <w:rPr>
          <w:rStyle w:val="Mceitemhidden"/>
          <w:rFonts w:ascii="Arial" w:hAnsi="Arial" w:cs="Arial"/>
          <w:bCs/>
          <w:lang w:val="mn-Cyrl-MN"/>
        </w:rPr>
      </w:pPr>
      <w:r>
        <w:rPr/>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Зөвшөөрсөн: </w:t>
        <w:tab/>
        <w:t>10</w:t>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Татгалзсан: </w:t>
        <w:tab/>
        <w:tab/>
        <w:t>0</w:t>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Бүгд: </w:t>
        <w:tab/>
        <w:tab/>
        <w:tab/>
        <w:t>10</w:t>
      </w:r>
    </w:p>
    <w:p>
      <w:pPr>
        <w:pStyle w:val="Normal"/>
        <w:jc w:val="both"/>
        <w:rPr>
          <w:rStyle w:val="Mceitemhidden"/>
          <w:rFonts w:ascii="Arial" w:hAnsi="Arial" w:cs="Arial"/>
          <w:bCs/>
          <w:lang w:val="mn-Cyrl-MN"/>
        </w:rPr>
      </w:pPr>
      <w:r>
        <w:rPr>
          <w:rStyle w:val="Mceitemhidden"/>
          <w:rFonts w:cs="Arial" w:ascii="Arial" w:hAnsi="Arial"/>
          <w:bCs/>
          <w:lang w:val="mn-Cyrl-MN"/>
        </w:rPr>
        <w:tab/>
        <w:t>100 хувиар санал дэмжигдлээ.</w:t>
      </w:r>
    </w:p>
    <w:p>
      <w:pPr>
        <w:pStyle w:val="Normal"/>
        <w:jc w:val="both"/>
        <w:rPr>
          <w:rStyle w:val="Mceitemhidden"/>
          <w:rFonts w:ascii="Arial" w:hAnsi="Arial" w:cs="Arial"/>
          <w:bCs/>
          <w:lang w:val="mn-Cyrl-MN"/>
        </w:rPr>
      </w:pPr>
      <w:r>
        <w:rPr/>
      </w:r>
    </w:p>
    <w:p>
      <w:pPr>
        <w:pStyle w:val="Normal"/>
        <w:ind w:firstLine="720"/>
        <w:jc w:val="both"/>
        <w:rPr>
          <w:rStyle w:val="Emphasis"/>
          <w:rFonts w:ascii="Arial" w:hAnsi="Arial" w:cs="Arial"/>
          <w:i w:val="false"/>
          <w:i w:val="false"/>
        </w:rPr>
      </w:pPr>
      <w:r>
        <w:rPr>
          <w:rStyle w:val="Mceitemhidden"/>
          <w:rFonts w:cs="Arial" w:ascii="Arial" w:hAnsi="Arial"/>
          <w:bCs/>
          <w:lang w:val="mn-Cyrl-MN"/>
        </w:rPr>
        <w:t xml:space="preserve">Байнгын хорооноос </w:t>
      </w:r>
      <w:r>
        <w:rPr>
          <w:rStyle w:val="Emphasis"/>
          <w:rFonts w:cs="Arial" w:ascii="Arial" w:hAnsi="Arial"/>
          <w:i w:val="false"/>
        </w:rPr>
        <w:t xml:space="preserve">гарах санал, дүгнэлтийг Улсын Их Хурлын гишүүн Х.Нямбаатар Улсын Их Хурлын чуулганы нэгдсэн хуралдаанд танилцуулахаар тогтов. </w:t>
      </w:r>
    </w:p>
    <w:p>
      <w:pPr>
        <w:pStyle w:val="Normal"/>
        <w:jc w:val="both"/>
        <w:rPr>
          <w:rStyle w:val="Mceitemhidden"/>
          <w:rFonts w:ascii="Arial" w:hAnsi="Arial" w:cs="Arial"/>
          <w:bCs/>
          <w:i w:val="false"/>
          <w:i w:val="false"/>
          <w:lang w:val="mn-Cyrl-MN"/>
        </w:rPr>
      </w:pPr>
      <w:r>
        <w:rPr/>
      </w:r>
    </w:p>
    <w:p>
      <w:pPr>
        <w:pStyle w:val="Normal"/>
        <w:jc w:val="both"/>
        <w:rPr>
          <w:rFonts w:ascii="Arial" w:hAnsi="Arial" w:cs="Arial"/>
        </w:rPr>
      </w:pPr>
      <w:r>
        <w:rPr>
          <w:rFonts w:cs="Arial" w:ascii="Arial" w:hAnsi="Arial"/>
        </w:rPr>
        <w:tab/>
      </w:r>
      <w:r>
        <w:rPr>
          <w:rFonts w:cs="Arial" w:ascii="Arial" w:hAnsi="Arial"/>
          <w:i/>
        </w:rPr>
        <w:t>Х</w:t>
      </w:r>
      <w:r>
        <w:rPr>
          <w:rStyle w:val="Mceitemhidden"/>
          <w:rFonts w:cs="Arial" w:ascii="Arial" w:hAnsi="Arial"/>
          <w:i/>
          <w:lang w:val="mn-Cyrl-MN"/>
        </w:rPr>
        <w:t xml:space="preserve">уралдаан 1 цаг 07 минут үргэлжилж, ирвэл зохих 18 гишүүнээс 10 гишүүн ирж, 55.5 хувийн </w:t>
      </w:r>
      <w:r>
        <w:rPr>
          <w:rStyle w:val="Mceitemhiddenspellword"/>
          <w:rFonts w:cs="Arial" w:ascii="Arial" w:hAnsi="Arial"/>
          <w:i/>
          <w:lang w:val="mn-Cyrl-MN"/>
        </w:rPr>
        <w:t>ирцтэйгээр</w:t>
      </w:r>
      <w:r>
        <w:rPr>
          <w:rStyle w:val="Mceitemhidden"/>
          <w:rFonts w:cs="Arial" w:ascii="Arial" w:hAnsi="Arial"/>
          <w:i/>
          <w:lang w:val="mn-Cyrl-MN"/>
        </w:rPr>
        <w:t xml:space="preserve"> 11 цаг 38 минутад өндөрлөв. </w:t>
      </w:r>
    </w:p>
    <w:p>
      <w:pPr>
        <w:pStyle w:val="Normal"/>
        <w:jc w:val="both"/>
        <w:rPr>
          <w:rStyle w:val="Emphasis"/>
          <w:rFonts w:ascii="Arial" w:hAnsi="Arial" w:cs="Arial"/>
          <w:i w:val="false"/>
          <w:i w:val="false"/>
        </w:rPr>
      </w:pPr>
      <w:r>
        <w:rPr>
          <w:rFonts w:cs="Arial" w:ascii="Arial" w:hAnsi="Arial"/>
        </w:rPr>
        <w:t>  </w:t>
      </w:r>
      <w:r>
        <w:rPr>
          <w:rStyle w:val="Emphasis"/>
          <w:rFonts w:eastAsia="Arial" w:cs="Arial" w:ascii="Arial" w:hAnsi="Arial"/>
          <w:i w:val="false"/>
        </w:rPr>
        <w:t xml:space="preserve"> </w:t>
      </w:r>
    </w:p>
    <w:p>
      <w:pPr>
        <w:pStyle w:val="Normal"/>
        <w:jc w:val="both"/>
        <w:rPr>
          <w:rStyle w:val="Emphasis"/>
          <w:rFonts w:ascii="Arial" w:hAnsi="Arial" w:cs="Arial"/>
          <w:i w:val="false"/>
          <w:i w:val="false"/>
        </w:rPr>
      </w:pPr>
      <w:r>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  </w:t>
      </w:r>
      <w:r>
        <w:rPr>
          <w:rFonts w:cs="Arial" w:ascii="Arial" w:hAnsi="Arial"/>
          <w:lang w:val="ms-MY"/>
        </w:rPr>
        <w:tab/>
        <w:t xml:space="preserve">Тэмдэглэлтэй танилцсан: </w:t>
      </w:r>
    </w:p>
    <w:p>
      <w:pPr>
        <w:pStyle w:val="Heading"/>
        <w:jc w:val="both"/>
        <w:rPr>
          <w:rFonts w:ascii="Arial" w:hAnsi="Arial" w:cs="Arial"/>
          <w:sz w:val="24"/>
          <w:szCs w:val="24"/>
          <w:lang w:val="mn-Cyrl-MN"/>
        </w:rPr>
      </w:pPr>
      <w:r>
        <w:rPr>
          <w:rFonts w:cs="Arial" w:ascii="Arial" w:hAnsi="Arial"/>
          <w:sz w:val="24"/>
          <w:szCs w:val="24"/>
          <w:lang w:val="ms-MY"/>
        </w:rPr>
        <w:tab/>
      </w:r>
      <w:r>
        <w:rPr>
          <w:rFonts w:cs="Arial" w:ascii="Arial" w:hAnsi="Arial"/>
          <w:sz w:val="24"/>
          <w:szCs w:val="24"/>
          <w:lang w:val="mn-Cyrl-MN"/>
        </w:rPr>
        <w:t xml:space="preserve">ХУУЛЬ ЗҮЙН БАЙНГЫН </w:t>
      </w:r>
    </w:p>
    <w:p>
      <w:pPr>
        <w:pStyle w:val="Heading"/>
        <w:ind w:firstLine="720"/>
        <w:jc w:val="both"/>
        <w:rPr>
          <w:rFonts w:ascii="Arial" w:hAnsi="Arial" w:cs="Arial"/>
          <w:sz w:val="24"/>
          <w:szCs w:val="24"/>
        </w:rPr>
      </w:pPr>
      <w:r>
        <w:rPr>
          <w:rFonts w:cs="Arial" w:ascii="Arial" w:hAnsi="Arial"/>
          <w:sz w:val="24"/>
          <w:szCs w:val="24"/>
          <w:lang w:val="mn-Cyrl-MN"/>
        </w:rPr>
        <w:t>ХОРООНЫ ДАРГА</w:t>
        <w:tab/>
        <w:tab/>
        <w:tab/>
        <w:tab/>
        <w:tab/>
        <w:tab/>
        <w:tab/>
      </w:r>
      <w:r>
        <w:rPr>
          <w:rStyle w:val="Mceitemhidden"/>
          <w:rFonts w:cs="Arial" w:ascii="Arial" w:hAnsi="Arial"/>
          <w:sz w:val="24"/>
          <w:szCs w:val="24"/>
          <w:lang w:val="mn-Cyrl-MN"/>
        </w:rPr>
        <w:t>Ш.</w:t>
      </w:r>
      <w:r>
        <w:rPr>
          <w:rStyle w:val="Mceitemhiddenspellword"/>
          <w:rFonts w:cs="Arial" w:ascii="Arial" w:hAnsi="Arial"/>
          <w:sz w:val="24"/>
          <w:szCs w:val="24"/>
          <w:lang w:val="mn-Cyrl-MN"/>
        </w:rPr>
        <w:t>РАДНААСЭД</w:t>
      </w:r>
    </w:p>
    <w:p>
      <w:pPr>
        <w:pStyle w:val="Heading"/>
        <w:jc w:val="both"/>
        <w:rPr>
          <w:rFonts w:ascii="Arial" w:hAnsi="Arial" w:cs="Arial"/>
          <w:sz w:val="24"/>
          <w:szCs w:val="24"/>
          <w:lang w:val="ms-MY"/>
        </w:rPr>
      </w:pPr>
      <w:r>
        <w:rPr>
          <w:rFonts w:cs="Arial" w:ascii="Arial" w:hAnsi="Arial"/>
          <w:sz w:val="24"/>
          <w:szCs w:val="24"/>
          <w:lang w:val="ms-MY"/>
        </w:rPr>
        <w:t> </w:t>
      </w:r>
    </w:p>
    <w:p>
      <w:pPr>
        <w:pStyle w:val="TextBody"/>
        <w:rPr>
          <w:rFonts w:ascii="Arial" w:hAnsi="Arial" w:cs="Arial"/>
          <w:sz w:val="24"/>
          <w:szCs w:val="24"/>
          <w:lang w:val="ms-MY"/>
        </w:rPr>
      </w:pPr>
      <w:r>
        <w:rPr>
          <w:rFonts w:cs="Arial" w:ascii="Arial" w:hAnsi="Arial"/>
          <w:sz w:val="24"/>
          <w:szCs w:val="24"/>
          <w:lang w:val="ms-MY"/>
        </w:rPr>
      </w:r>
    </w:p>
    <w:p>
      <w:pPr>
        <w:pStyle w:val="Heading"/>
        <w:jc w:val="both"/>
        <w:rPr>
          <w:rFonts w:ascii="Arial" w:hAnsi="Arial" w:cs="Arial"/>
          <w:sz w:val="24"/>
          <w:szCs w:val="24"/>
        </w:rPr>
      </w:pPr>
      <w:r>
        <w:rPr>
          <w:rFonts w:cs="Arial" w:ascii="Arial" w:hAnsi="Arial"/>
          <w:sz w:val="24"/>
          <w:szCs w:val="24"/>
          <w:lang w:val="ms-MY"/>
        </w:rPr>
        <w:tab/>
        <w:t xml:space="preserve">Тэмдэглэл хөтөлсөн: </w:t>
      </w:r>
    </w:p>
    <w:p>
      <w:pPr>
        <w:pStyle w:val="Heading"/>
        <w:jc w:val="both"/>
        <w:rPr>
          <w:rFonts w:ascii="Arial" w:hAnsi="Arial" w:cs="Arial"/>
          <w:sz w:val="24"/>
          <w:szCs w:val="24"/>
        </w:rPr>
      </w:pPr>
      <w:r>
        <w:rPr>
          <w:rFonts w:cs="Arial" w:ascii="Arial" w:hAnsi="Arial"/>
          <w:sz w:val="24"/>
          <w:szCs w:val="24"/>
          <w:lang w:val="ms-MY"/>
        </w:rPr>
        <w:tab/>
      </w:r>
      <w:r>
        <w:rPr>
          <w:rFonts w:cs="Arial" w:ascii="Arial" w:hAnsi="Arial"/>
          <w:sz w:val="24"/>
          <w:szCs w:val="24"/>
          <w:lang w:val="mn-Cyrl-MN"/>
        </w:rPr>
        <w:t xml:space="preserve">ПРОТОКОЛЫН АЛБАНЫ </w:t>
        <w:tab/>
      </w:r>
    </w:p>
    <w:p>
      <w:pPr>
        <w:pStyle w:val="Heading"/>
        <w:jc w:val="both"/>
        <w:rPr/>
      </w:pPr>
      <w:r>
        <w:rPr>
          <w:rFonts w:cs="Arial" w:ascii="Arial" w:hAnsi="Arial"/>
          <w:i/>
          <w:sz w:val="24"/>
          <w:szCs w:val="24"/>
          <w:lang w:val="mn-Cyrl-MN"/>
        </w:rPr>
        <w:tab/>
      </w:r>
      <w:r>
        <w:rPr>
          <w:rFonts w:cs="Arial" w:ascii="Arial" w:hAnsi="Arial"/>
          <w:sz w:val="24"/>
          <w:szCs w:val="24"/>
          <w:lang w:val="mn-Cyrl-MN"/>
        </w:rPr>
        <w:t>ШИНЖЭЭЧ</w:t>
      </w:r>
      <w:r>
        <w:rPr>
          <w:rFonts w:cs="Arial" w:ascii="Arial" w:hAnsi="Arial"/>
          <w:i/>
          <w:sz w:val="24"/>
          <w:szCs w:val="24"/>
          <w:lang w:val="ms-MY"/>
        </w:rPr>
        <w:tab/>
        <w:tab/>
        <w:tab/>
        <w:tab/>
        <w:tab/>
        <w:tab/>
        <w:tab/>
        <w:tab/>
      </w:r>
      <w:r>
        <w:rPr>
          <w:rFonts w:cs="Arial" w:ascii="Arial" w:hAnsi="Arial"/>
          <w:sz w:val="24"/>
          <w:szCs w:val="24"/>
          <w:lang w:val="mn-Cyrl-MN"/>
        </w:rPr>
        <w:t>Ц.АЛТАН-ОД</w:t>
      </w:r>
      <w:r>
        <w:rPr>
          <w:rFonts w:cs="Arial" w:ascii="Arial" w:hAnsi="Arial"/>
          <w:sz w:val="24"/>
          <w:szCs w:val="24"/>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t> </w:t>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b/>
          <w:b/>
          <w:bCs/>
          <w:lang w:val="mn-Cyrl-MN"/>
        </w:rPr>
      </w:pPr>
      <w:r>
        <w:rPr>
          <w:rFonts w:cs="Arial" w:ascii="Arial" w:hAnsi="Arial"/>
          <w:b/>
          <w:bCs/>
          <w:lang w:val="mn-Cyrl-MN"/>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b/>
          <w:bCs/>
          <w:lang w:val="mn-Cyrl-MN"/>
        </w:rPr>
        <w:t> </w:t>
      </w:r>
      <w:r>
        <w:rPr>
          <w:rFonts w:cs="Arial" w:ascii="Arial" w:hAnsi="Arial"/>
          <w:b/>
          <w:bCs/>
          <w:lang w:val="mn-Cyrl-MN"/>
        </w:rPr>
        <w:t xml:space="preserve">МОНГОЛ УЛСЫН ИХ ХУРЛЫН </w:t>
      </w:r>
    </w:p>
    <w:p>
      <w:pPr>
        <w:pStyle w:val="Normal"/>
        <w:jc w:val="center"/>
        <w:rPr>
          <w:rFonts w:ascii="Arial" w:hAnsi="Arial" w:cs="Arial"/>
        </w:rPr>
      </w:pPr>
      <w:r>
        <w:rPr>
          <w:rFonts w:cs="Arial" w:ascii="Arial" w:hAnsi="Arial"/>
          <w:b/>
          <w:bCs/>
          <w:lang w:val="mn-Cyrl-MN"/>
        </w:rPr>
        <w:t xml:space="preserve">2019 ОНЫ ХАВРЫН ЭЭЛЖИТ ЧУУЛГАНЫ </w:t>
      </w:r>
    </w:p>
    <w:p>
      <w:pPr>
        <w:pStyle w:val="Normal"/>
        <w:jc w:val="center"/>
        <w:rPr/>
      </w:pPr>
      <w:r>
        <w:rPr>
          <w:rFonts w:cs="Arial" w:ascii="Arial" w:hAnsi="Arial"/>
          <w:b/>
          <w:bCs/>
          <w:lang w:val="mn-Cyrl-MN"/>
        </w:rPr>
        <w:t>ХУУЛЬ ЗҮЙН БАЙНГЫН ХОРООНЫ 4</w:t>
      </w:r>
      <w:r>
        <w:rPr>
          <w:rStyle w:val="Mceitemhidden"/>
          <w:rFonts w:cs="Arial" w:ascii="Arial" w:hAnsi="Arial"/>
          <w:b/>
          <w:bCs/>
          <w:lang w:val="mn-Cyrl-MN"/>
        </w:rPr>
        <w:t xml:space="preserve"> ДҮГЭЭР САРЫН 09-</w:t>
      </w:r>
      <w:r>
        <w:rPr>
          <w:rStyle w:val="Mceitemhiddenspellword"/>
          <w:rFonts w:cs="Arial" w:ascii="Arial" w:hAnsi="Arial"/>
          <w:b/>
          <w:bCs/>
          <w:lang w:val="mn-Cyrl-MN"/>
        </w:rPr>
        <w:t>НИЙ</w:t>
      </w:r>
      <w:r>
        <w:rPr>
          <w:rStyle w:val="Mceitemhidden"/>
          <w:rFonts w:cs="Arial" w:ascii="Arial" w:hAnsi="Arial"/>
          <w:b/>
          <w:bCs/>
          <w:lang w:val="mn-Cyrl-MN"/>
        </w:rPr>
        <w:t xml:space="preserve"> </w:t>
      </w:r>
    </w:p>
    <w:p>
      <w:pPr>
        <w:pStyle w:val="Normal"/>
        <w:jc w:val="center"/>
        <w:rPr>
          <w:rFonts w:ascii="Arial" w:hAnsi="Arial" w:cs="Arial"/>
        </w:rPr>
      </w:pPr>
      <w:r>
        <w:rPr>
          <w:rStyle w:val="Mceitemhidden"/>
          <w:rFonts w:cs="Arial" w:ascii="Arial" w:hAnsi="Arial"/>
          <w:b/>
          <w:bCs/>
          <w:lang w:val="mn-Cyrl-MN"/>
        </w:rPr>
        <w:t>ӨДӨР /МЯГМАР ГАРАГ/-ИЙН ХУРАЛДААНЫ ДЭЛГЭРЭНГҮЙ</w:t>
      </w:r>
    </w:p>
    <w:p>
      <w:pPr>
        <w:pStyle w:val="Normal"/>
        <w:jc w:val="center"/>
        <w:rPr>
          <w:rFonts w:ascii="Arial" w:hAnsi="Arial" w:cs="Arial"/>
          <w:b/>
          <w:b/>
          <w:bCs/>
          <w:lang w:val="mn-Cyrl-MN"/>
        </w:rPr>
      </w:pPr>
      <w:r>
        <w:rPr>
          <w:rFonts w:cs="Arial" w:ascii="Arial" w:hAnsi="Arial"/>
          <w:b/>
          <w:bCs/>
          <w:lang w:val="mn-Cyrl-MN"/>
        </w:rPr>
        <w:t>ТЭМДЭГЛЭЛ</w:t>
      </w:r>
    </w:p>
    <w:p>
      <w:pPr>
        <w:pStyle w:val="Normal"/>
        <w:jc w:val="center"/>
        <w:rPr>
          <w:rFonts w:ascii="Arial" w:hAnsi="Arial" w:cs="Arial"/>
          <w:b/>
          <w:b/>
          <w:bCs/>
          <w:lang w:val="mn-Cyrl-MN"/>
        </w:rPr>
      </w:pPr>
      <w:r>
        <w:rPr>
          <w:rFonts w:cs="Arial" w:ascii="Arial" w:hAnsi="Arial"/>
          <w:b/>
          <w:bCs/>
          <w:lang w:val="mn-Cyrl-MN"/>
        </w:rPr>
      </w:r>
    </w:p>
    <w:p>
      <w:pPr>
        <w:pStyle w:val="Normal"/>
        <w:jc w:val="both"/>
        <w:rPr>
          <w:rStyle w:val="Mceitemhidden"/>
          <w:rFonts w:ascii="Arial" w:hAnsi="Arial" w:cs="Arial"/>
          <w:bCs/>
          <w:lang w:val="mn-Cyrl-MN"/>
        </w:rPr>
      </w:pPr>
      <w:r>
        <w:rPr>
          <w:rFonts w:cs="Arial" w:ascii="Arial" w:hAnsi="Arial"/>
          <w:b/>
          <w:bCs/>
          <w:lang w:val="mn-Cyrl-MN"/>
        </w:rPr>
        <w:tab/>
      </w: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Байнгын хорооны эрхэм гишүүдийн амрыг эрье. Байнгын хорооны гишүүдийн ирц бүрдсэн тул Хууль зүйн байнгын хорооны 2019 оны 4 дүгээр сарын 09-ний өдрийн хуралдаан нээснийг мэдэгдье.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Байнгын хорооны хуралдаанаар хэлэлцэх асуудлыг танилцуулъя. Өнөөдөр хоёр асуудал хэлэлцэхээр төлөвлөсөн. Нотариатын тухай хуульд нэмэлт, өөрчлөлт оруулах тухай хуулийн төсөл болон холбогдох бусад хуулийн төслүүд. Засгийн газар 2019 оны 3 дугаар сарын 19-ний өдөр өргөн мэдүүлсэн. Хэлэлцэх эсэхийг нь шийдвэрлэнэ.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Хоёрдугаарт, энэ Улсын Ерөнхий прокурорын орлогчийг зөвшилцөх тухай асуудал байгаа. Гэхдээ энэ асуудал Монгол Ардын Намын бүлгээр хэлэлцээгүй байгаа тул уг бүлэг хэлэлцсэний дараа Хууль зүйн байнгын хороогоор хэлэлцэхээр болсон байгаа. </w:t>
      </w:r>
    </w:p>
    <w:p>
      <w:pPr>
        <w:pStyle w:val="Normal"/>
        <w:jc w:val="both"/>
        <w:rPr>
          <w:rStyle w:val="Mceitemhidden"/>
          <w:rFonts w:ascii="Arial" w:hAnsi="Arial" w:cs="Arial"/>
          <w:bCs/>
          <w:lang w:val="mn-Cyrl-MN"/>
        </w:rPr>
      </w:pPr>
      <w:r>
        <w:rPr/>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За ингээд хэлэлцэх асуудлаа баталчих уу? Нотариатыг нь. Хэлэлцэх асуудал дээр саналтай гишүүн кнопоо дарчих. Хуруугаа уншуулна шүү. Л.Болд гишүүнээр тасаллаа. Л.Болд гишүүн.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r>
      <w:r>
        <w:rPr>
          <w:rStyle w:val="Mceitemhidden"/>
          <w:rFonts w:cs="Arial" w:ascii="Arial" w:hAnsi="Arial"/>
          <w:b/>
          <w:bCs/>
          <w:lang w:val="mn-Cyrl-MN"/>
        </w:rPr>
        <w:t xml:space="preserve">Л.Болд: - </w:t>
      </w:r>
      <w:r>
        <w:rPr>
          <w:rStyle w:val="Mceitemhidden"/>
          <w:rFonts w:cs="Arial" w:ascii="Arial" w:hAnsi="Arial"/>
          <w:bCs/>
          <w:lang w:val="mn-Cyrl-MN"/>
        </w:rPr>
        <w:t xml:space="preserve">За баярлалаа. Байнгын хорооны гишүүдийн энэ өдрийн амрыг эрье. Нэлээд олон сараар хойшлоод, тэгээд сүүлдээ ээлжит чуулганы эхэнд хэлэлцье гэсэн байдлаар бас Их Хурлын удирдлагуудтай зөвшилцсөн нэг асуудал байгаа. Энэ юу вэ гэхээр Улсын Их Хурлын гишүүн Санжаасүрэнгийн Зоригийн амь насыг бүрэлгэсэн хэрэгтэй холбоотой түр хороо байгуулах асуудал зөвхөн Байнгын хороон дээр санал хураах дээрээ тулсан байж байгаа. Тэгээд энэ долоо хоногт чуулганаар оруулаад энэ түр хороогоо байгуулчихмаар байна. Тэгэхээр энэ асуудлыг нэмж өгнө үү гэж хүсэж байна. </w:t>
      </w:r>
    </w:p>
    <w:p>
      <w:pPr>
        <w:pStyle w:val="Normal"/>
        <w:jc w:val="both"/>
        <w:rPr>
          <w:rStyle w:val="Mceitemhidden"/>
          <w:rFonts w:ascii="Arial" w:hAnsi="Arial" w:cs="Arial"/>
          <w:bCs/>
          <w:lang w:val="mn-Cyrl-MN"/>
        </w:rPr>
      </w:pPr>
      <w:r>
        <w:rPr/>
      </w:r>
    </w:p>
    <w:p>
      <w:pPr>
        <w:pStyle w:val="Normal"/>
        <w:jc w:val="both"/>
        <w:rPr>
          <w:rStyle w:val="Mceitemhidden"/>
          <w:rFonts w:ascii="Arial" w:hAnsi="Arial" w:cs="Arial"/>
          <w:bCs/>
          <w:lang w:val="mn-Cyrl-MN"/>
        </w:rPr>
      </w:pPr>
      <w:r>
        <w:rPr>
          <w:rStyle w:val="Mceitemhidden"/>
          <w:rFonts w:cs="Arial" w:ascii="Arial" w:hAnsi="Arial"/>
          <w:bCs/>
          <w:lang w:val="mn-Cyrl-MN"/>
        </w:rPr>
        <w:tab/>
      </w: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За тухайн долоо хоногийн Байнгын хороо, чуулганы хуралдаанаар хэлэлцэх асуудлыг даргын зөвлөлөөр шийдвэрлэдэг. Тэгэхээр энэ долоо хоногийн хэлэлцэх асуудлын дараалалд багтаагүй байна. Л.Болд гишүүний горимын санал уу. Тийм ээ.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Өнөөдрийн Байнгын хорооны хуралдаанаар бас Л.Болд гишүүний саналыг. Горимын санал хураалгачих уу? За тэгье.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Өнөөдрийн Хууль зүйн байнгын хорооны ээлжит хуралдаанаар С.Зориг агсны хэрэгтэй холбоотой асуудлаар байгуулах Түр хороо байгуулах асуудал байгаа. Энэ Түр хороо байгуулах асуудлыг хэлэлцэх асуудалд нэмж оруулъя гэсэн томьёоллоор санал хураалт явуулъя. Санал хураалт. </w:t>
      </w:r>
    </w:p>
    <w:p>
      <w:pPr>
        <w:pStyle w:val="Normal"/>
        <w:jc w:val="both"/>
        <w:rPr>
          <w:rStyle w:val="Mceitemhidden"/>
          <w:rFonts w:ascii="Arial" w:hAnsi="Arial" w:cs="Arial"/>
          <w:bCs/>
          <w:lang w:val="mn-Cyrl-MN"/>
        </w:rPr>
      </w:pPr>
      <w:r>
        <w:rPr/>
      </w:r>
    </w:p>
    <w:p>
      <w:pPr>
        <w:pStyle w:val="Normal"/>
        <w:jc w:val="both"/>
        <w:rPr/>
      </w:pPr>
      <w:r>
        <w:rPr>
          <w:rStyle w:val="Mceitemhidden"/>
          <w:rFonts w:cs="Arial" w:ascii="Arial" w:hAnsi="Arial"/>
          <w:bCs/>
          <w:lang w:val="mn-Cyrl-MN"/>
        </w:rPr>
        <w:tab/>
        <w:t xml:space="preserve">Гишүүдийн олонх дэмжсэн тул өнөөдрийн хэлэлцэх асуудлын хоёр дахь асуудал болон уг асуудлыг хэлэлцье. За хэлэлцэх асуудлаа баталчих уу. За. </w:t>
      </w:r>
    </w:p>
    <w:p>
      <w:pPr>
        <w:pStyle w:val="Normal"/>
        <w:jc w:val="both"/>
        <w:rPr>
          <w:rStyle w:val="Mceitemhidden"/>
          <w:rFonts w:ascii="Arial" w:hAnsi="Arial" w:cs="Arial"/>
          <w:bCs/>
          <w:lang w:val="mn-Cyrl-MN"/>
        </w:rPr>
      </w:pPr>
      <w:r>
        <w:rPr/>
      </w:r>
    </w:p>
    <w:p>
      <w:pPr>
        <w:pStyle w:val="Normal"/>
        <w:jc w:val="both"/>
        <w:rPr>
          <w:rStyle w:val="Mceitemhidden"/>
          <w:rFonts w:ascii="Arial" w:hAnsi="Arial" w:cs="Arial"/>
          <w:bCs/>
          <w:lang w:val="mn-Cyrl-MN"/>
        </w:rPr>
      </w:pPr>
      <w:r>
        <w:rPr>
          <w:rStyle w:val="Mceitemhidden"/>
          <w:rFonts w:cs="Arial" w:ascii="Arial" w:hAnsi="Arial"/>
          <w:bCs/>
          <w:lang w:val="mn-Cyrl-MN"/>
        </w:rPr>
        <w:tab/>
        <w:t xml:space="preserve">Хэлэлцэх асуудалдаа оръё. </w:t>
      </w:r>
    </w:p>
    <w:p>
      <w:pPr>
        <w:pStyle w:val="Normal"/>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Нэг.</w:t>
      </w:r>
      <w:r>
        <w:rPr>
          <w:rStyle w:val="Mceitemhidden"/>
          <w:rFonts w:cs="Arial" w:ascii="Arial" w:hAnsi="Arial"/>
          <w:bCs/>
          <w:lang w:val="mn-Cyrl-MN"/>
        </w:rPr>
        <w:t xml:space="preserve"> </w:t>
      </w:r>
      <w:r>
        <w:rPr>
          <w:rStyle w:val="Mceitemhidden"/>
          <w:rFonts w:cs="Arial" w:ascii="Arial" w:hAnsi="Arial"/>
          <w:b/>
          <w:bCs/>
          <w:lang w:val="mn-Cyrl-MN"/>
        </w:rPr>
        <w:t>Нотариатын тухай хуульд нэмэлт, өөрчлөлт оруулах тухай хуулийн төсөл болон холбогдох бусад хуулийн төслүүдийг хэлэлцье.</w:t>
      </w:r>
      <w:r>
        <w:rPr>
          <w:rStyle w:val="Mceitemhidden"/>
          <w:rFonts w:cs="Arial" w:ascii="Arial" w:hAnsi="Arial"/>
          <w:bCs/>
          <w:lang w:val="mn-Cyrl-MN"/>
        </w:rPr>
        <w:t xml:space="preserve"> </w:t>
      </w:r>
    </w:p>
    <w:p>
      <w:pPr>
        <w:pStyle w:val="Normal"/>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ууль санаачлагчийн илтгэлийг Хууль зүй, дотоод хэргийн сайд Ц.Нямдорж танилцуулъя. Ц.Нямдорж сайдын микрофоныг өгчих.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Та бүхний өглөөний амгаланг айлтгаж байна. Засгийн газрын мөрийн хөтөлбөрт Нотариатын хуульд нэмэлт, өөрчлөлт оруулах ийм зорилт дэвшүүлэгдсэн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хүрээнд 2011 онд батлагдсан Нотариатын хуульд нэмэлт, өөрчлөлт оруулах санал боловсруулж Засгийн газраар хэлэлцүүлээд Их Хуралд өргөн мэдүүлсэн. Хэд хэдэн чиглэлээр нэмэлт, өөрчлөлт оруулах шаардлага байгаа гэж тооцож байгаа. Нэгдүгээрт. Нотариатын үйл ажиллагааг цахимжуулах нэг ийм шаардлага байгаа. Энэ цахимжуулах ажил нь хийгдэж байгаа. Гадна дотнын дэмжлэг аваад.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дугаарт, нотариатын шинэ төрлийг хуульчлах ийм шаардлага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Гуравдугаарт, энэ нотариатч нарыг сургах, давтан сургах, нэмэлт зохицуулалтыг энэ хуульд шаардлагатай гэж үзсэн байгаа. Энийг тэмдэглэ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Дөрөвдүгээрт, энэ нотариатчийн ажиллах хугацааны асуудал гэж нэг юм байна. Энэ дээр бас нэг шинэ заалт оруулж зохицуулалт хийх шаардлага байгаа гэдгийг тэмдэглэж, эдгээр гол асуудлыг та бүхэнд танилцуул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За бусад зүйл бол төсөл дотроо байгаа. Та бүхэн асуулт хариулбал манай ажлын хэсгийнхэн ирсэн байна. Дагалдах хуулиудад бас нэмэлт, өөрчлөлт оруулах саналууд явж байгаа гэдгийг хэлье.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 танилцуулж дуус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Хэлэлцэж байгаа асуудалтай холбогдуулан хуралдаанд оролцож байгаа албан тушаалтнуудыг танилцуулъ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ууль зүй, дотоод хэргийн яамны Төрийн нарийн бичгийн дарга Г.Билгүүн, Хууль зүй, дотоод хэргийн яамны Хууль зүйн бодлогын газрын дарга П.Сайнзориг, Хууль зүй, дотоод хэргийн яамны мэргэжилтэн Б.Алтантуяа, Монголын нотариатын танхимын ерөнхийлөгч Р.Онончимэг, Монголын нотариатын танхимын Удирдах зөвлөлийн гишүүн Ч.Эрдэнэбаяр. Эдгээр хүмүүс энэ хуралдаанд хэлэлцэж байгаа асуудалтай холбогдуулан оролцо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элэлцэж байгаа асуудалтай холбогдуулан асуулт асуух гишүүн байна уу? Асуулт асуух гишүүд кнопоо дараарай. Б.Дэлгэрсайхан гишүүнээр тасаллаа. Ж.Батзандан гишүүн асуултаа асуу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Ж.Батзандан: - </w:t>
      </w:r>
      <w:r>
        <w:rPr>
          <w:rStyle w:val="Mceitemhidden"/>
          <w:rFonts w:cs="Arial" w:ascii="Arial" w:hAnsi="Arial"/>
          <w:bCs/>
          <w:lang w:val="mn-Cyrl-MN"/>
        </w:rPr>
        <w:t xml:space="preserve">Нотариатын тухай хуулийг шинэчилж өөрчилж байгаа юм байна. Тэгэхээр би энэ нотариатын хариуцлагатай холбоотой нэг сонирхож байгаа асуулт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омоохон хэргүүдийг баталдаг нотариатч нар бас байна. Эрдэнэтийн 49 хувь дээр өөрийнхөө хувийн нотариатчаар батлуулсан гэх мэдээлэл бид нарт ирж байгаа. Энэ аж ахуйн нэгжүүд чинь өөрсдөө хажуудаа хувийн нотариатчин ажиллуулж болдог юм уу? Энэ бүлэглэлүүд өөрийн хувийн нотариатын байгууллагатай байж болох уу? Энэ чиглэлд ямар арга хэмжээ авч байна вэ? Ямар хариуцлага тооцож байна вэ? Энийг надад нэг хэлж өгөөчээ гэж.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оёрдугаарт, энэ шүүх дээр 2015-2017 оны хооронд нотариатчийн баталсан, гэрчилсэн нэлээн маргаан гарсан байна л даа. 2015-2017 онд нотариатын гэрчилсэн үйлдлийг хүчингүй болгуулахаар 21 нэхэмжлэл гарсан гэ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хууль бус гэрчилгээ хийдэг, зөвхөн Монгол Улсын хуулийг зөрчиж гэрчилсэн ийм тохиолдлууд дээр яг ямар хариуцлага авч байна. Эрхийг нь цуцалж байгаа юу гэдэг асуудал.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ээрээс нь энэ 66 тойрог, 317 нотариатч Монгол Улсад ажиллаж байна гэж мэдээлэл байгаа. Энэ тойргийн зөвлөлд нотариатчдыг хувааж ажиллуулах нь хэр оновчтой байна вэ? Энэ тогтолцоо өөрөө хэр оновчтой байна в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Зарим нотариатч нар ярьж байх юм. Одоо ингээд тойргоор ажилладаг учраас энэ нутагтаа хадагдчихлаа гэж. Зарим нь ярьж байх юм. Энэ аймагтаа л би ажилламаар байна гэж ярьж байх юм. Тэгсэн чинь өөр тийшээ яв гээд байна гээд. Энэ нь яг Монгол Улсын Үндсэн хуульд заасан хүний эрх, эрх чөлөөнд нийцэж байгаа юу? Энэ хоёр асуулт дээр надад нэг хариулт өгөөч.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Хэн хариулах вэ? Ажлын хэсэг үү. 1 дүгээр микрофоноо өгчих.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П.Сайнзориг: -</w:t>
      </w:r>
      <w:r>
        <w:rPr>
          <w:rStyle w:val="Mceitemhidden"/>
          <w:rFonts w:cs="Arial" w:ascii="Arial" w:hAnsi="Arial"/>
          <w:bCs/>
          <w:lang w:val="mn-Cyrl-MN"/>
        </w:rPr>
        <w:t xml:space="preserve"> Ж.Батзандан гишүүний асуултад хариулъя. Ерөнхийдөө хариуцлагын асуудлыг энэ хуулиар бас нэлээн шинэ түвшинд гаргая гэдэг асуудлыг бас оруулж ирсэн байж байгаа. Өөрөөр хэлэх юм бол одоо нотариат бас тойргийнхоо хэмжээнд ажиллаж, оногдсон тойргийнхоо хүрээнд ажиллахаас гадна тодорхой одоо юу гэдэг юм үл хөдлөх хөрөнгө ч гэдэг юм уу өвлөгдөх эрхээс бусад асуудал дээр бол бас мэдээж нотариат бас одоо юу гэдэг юм тодорхой гэрчлэх үйлдлүүдийгээ хийх боломжтой байж байгаа. Энэ хязгаарлалтынхаа хүрээнд бол одоо ажилла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ээрээс нь яах вэ зүгээр ер нь зүгээр хариуцлагын асуудал. Жишээ нь, одоо яг нотариатын үйлдэл хийснээс хойш үр дагавар гараад нэг жил одоо юу гэдэг юм тухайн тэр зөрчлийг илрүүлснээс хойш нэг жил өнгөрөнгүүт нотариат бас сахилгын хариуцлага оногдуулах боломж бололцоогүй болчихоод байдаг. Энэ асуудлыг энэ хуулиараа бид нар бас тодорхой өөрчлөлт оруулаад 2 жил хүртэл сунгаж оруулж ир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Мөн хариуцлагын асуудал дээр бас нотариатад сануулах, тодорхой эрхийг нь зогсоох, эрхийг нь хүчингүй болгох заалтуудыг оруулж ирж байгаа. Энэ хүчингүй болгох заалтууд дээр бас яг таны ярьж байгаа энэ хуурамчаар одоо юу гэдэг юм нотариатын хориглох үйлдлүүдийг хийсэн. Одоо илтэд ашиг сонирхолтой одоо энэ үйлдлүүдийг хийсэн тохиолдолд бас энэ нотариатын гэрчилгээг нь, одоо тусгай зөвшөөрлийг нь хүчингүй болгох энэ зохицуулалтуудыг ингэж оруулж ир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ээрээс нь яах вэ тойргийн асуудал байгаа. Өнөөдөр бол үндсэндээ аймаг, нийслэл, дүүргийн хэмжээнд энэ тойрог хуваах асуудал байж байгаа. Энэ хуулиараа бид нар бас нотариатыг бас жаахан өрсөлдөөнийг нэмэгдүүлэх зорилгоор нотариатын энэ үйлчилгээ, хүртээмжийг нэмэгдүүлэх зорилгоор бас аймаг, нийслэлийн хэмжээнд энэ тойргийг хуваах асуудал буюу нэлээн томсгосон тойргийн хэмжээнд бас асуудлыг шийдье гэж оруулж ирж байгаа. Өөрөөр хэлэх юм бол бас тодорхой хэмжээний өрсөлдөөн, бас хамтарч ажиллах бололцоонууд нь энэ хүрээндээ бас үүсэх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ээрээс нь яах вэ нотариатад бас одоо юу гэдэг юм цаашдаа нөгөө насны хязгаар тавьж байгаа буюу төрийн албаны хаах насны дээд хязгаарт хүрсэн тохиолдолд бас одоо тэтгэвэрт гарах буюу нотариатын одоо ийм сэлгэх, шинэ нотариатуудаа, шинэ боловсон хүчнүүд бас тодорхой хэмжээний бас одоо ингэж орж ирэх бололцоонууд бас ингэж орж ир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рх цуцлах асуудал байгаа. Энэ дээр мэдээж яг шүүх дээр бас 21, 22 кейс явсан байдаг. Үүний одоо 40 орчим хувь буюу 9 орчим хувь дээр нь бол нотариатын энэ гэрчилсэн үйлдлүүд нь буруу байсан гэдэг ийм шийдвэрүүд гарсан байдаг. Энэ хүрээндээ ч бас энэ хуулийн нэмэлт, өөрчлөлтийг бид нар анхаарч хариуцлагыг чамбайруулах, нөгөө талдаа бас одоо юу гэдэг юм нотариатын үйлчилгээ, хүртээмжийг бас нэмэгдүүлэхэд л одоо энэ анхаарч хуулийн төслийг боловсруулж орж ирсэн бай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Ж.Батзандан гишүүн тодруулъ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Ж.Батзандан: - </w:t>
      </w:r>
      <w:r>
        <w:rPr>
          <w:rStyle w:val="Mceitemhidden"/>
          <w:rFonts w:cs="Arial" w:ascii="Arial" w:hAnsi="Arial"/>
          <w:bCs/>
          <w:lang w:val="mn-Cyrl-MN"/>
        </w:rPr>
        <w:t xml:space="preserve">Нотариатчийн хариуцлагын асуудал дээр онцгой анхаарал хандуулаарай. Бүлэглэл үйлчилдэг, олигархуудад үйлчилдэг, нэг банканд үйлчилдэг, банкных нь үүдийг сахисан хувийн нотариатууд Монголоор дүүрэн боллоо шүү. Энэ хувийн байгууллага биш гэж би ойлгож байгаа шүү дээ. Хувьчилж болдоггүй байгууллагын нэг гэж би ойлгоод байгаа шүү дээ энэ байгууллагыг. Хувьчлагдчихсан шүү. Энийгээ та бүхэн онцгой анхаараарай гэж.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дугаарт, өмгөөлөгч нар давхар нотариатын үйл ажиллагаа явуулдагыг юу гэж ойлгох юм. Энэ зөв юм уу? Ийм давхар эрхтэй нөхдүүд яваад байна гэж би сонссон. Зөв үү, буруу юу? Энэ дээр хариулт өгөөрэ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Дээрээс нь энэ иргэний үнэмлэхийг нотариатаар батлуулж ир гэж явуулдагыг хэзээ зогсоох вэ? Төрийн байгууллага хоорондын үйл ажиллагаанд бие биендээ итгэхгүй болчихсон, төрийн байгууллагууд нь.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Хэн хариулах вэ? Г.Билгүүн дарга хариулъя. 2 дугаар микрофон өгчих.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Г.Билгүүн: - </w:t>
      </w:r>
      <w:r>
        <w:rPr>
          <w:rStyle w:val="Mceitemhidden"/>
          <w:rFonts w:cs="Arial" w:ascii="Arial" w:hAnsi="Arial"/>
          <w:bCs/>
          <w:lang w:val="mn-Cyrl-MN"/>
        </w:rPr>
        <w:t xml:space="preserve">Ж.Батзандан гишүүний асуултад хариулъя. Энэ өмгөөлөгч давхар нотариатын үйл ажиллагаа эрхлэх асуудал бол өнөөдөр хүчин төгөлдөр үйлчилж байгаа хууль тогтоомжоор байхгүй байгаа. Бид энэ нэмэлт, өөрчлөлтийн энэ 6.2-оор энэ асуудлыг нь бүр нарийвчилж зааж өгсөн. Ямартай ч гэсэн одоо хүчин төгөлдөр үйлчилж байгаа хуулиар ч тэр, энэ оруулах гэж байгаа нэмэлт, өөрчлөлтөөр ч тэр өмгөөлөгч бол нотариатын үйлчилгээ авахаар эрхэлж болохгү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Иргэний үнэмлэхийн хувьд одоо бол хуулиар иргэний үнэмлэхийг заавал нотариатаар гэрчлүүлэх тийм шаардлага тавигдсан юм байхгүй байгаа. Тэрийг бол зүгээр зарим аж ахуйн нэгж, байгууллагууд буруугаар ойлгож шаардаж байгаа тийм тохиолдол гарч байгааг бол үгүйсгэхгү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Б.Дэлгэрсайхан гишүүн асуултаа асуу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Б.Дэлгэрсайхан: - </w:t>
      </w:r>
      <w:r>
        <w:rPr>
          <w:rStyle w:val="Mceitemhidden"/>
          <w:rFonts w:cs="Arial" w:ascii="Arial" w:hAnsi="Arial"/>
          <w:bCs/>
          <w:lang w:val="mn-Cyrl-MN"/>
        </w:rPr>
        <w:t xml:space="preserve">Та бүхнийхээ энэ өдрийн амар амгаланг айлтгая. Би бас Ж.Батзандан гишүүнтэй ойролцоодуу юм асуух гэж байна. Ер нь бас Ж.Батзандан гишүүн бас үнэн л юм ярь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Ялангуяа энэ банкны зээлийн үйлчилгээ үзүүлж байгаа банкууд хажуудаа нэг хувийн нотариатчидтай. Тэгээд яадаг вэ гэхээр зөвхөн энэ нотариатчаар батлуулбал зээл өгнө гэдэг. Одоо нотариатч нар чинь одоо тэгээд үндсэндээ бол одоо энэ банкны салбар болж байгаа юм уу, эсвэл банканд бас тодорхой хэмжээний шимтгэл төлдөг юм уу. Тэрийг бас ойлгохгүй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Ер нь энэ нотариатчийн үйлчилгээний хөлсийг хаанаас яаж тогтоодог юм. Нэгдүгээрт. Тэгээд банкны одоо өндөр дүнтэй зээл авч байгаа улсуудаас за тэгээд тохирч барья гээд бас л их хэмжээний мөнгө авч байгаа. Энэ нь нөгөө зээл авч ядарч байгаа улсуудын хувьд бол шимтгэл төлнө, нотариатын хөлс төлнө гээд ингээд давхар давхар дарамт болдог юм байна. Тэр банк энийг нь бас хөхиүлэн дэмждэг. Нотариатаар батлуулаагүй гэрээ болохгүй ч гэдэг юм уу. Энэ нэг ийм асуудал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оёрдугаарт, энэ гадна амьдарч байгаа иргэд маш олон болсон. Мэдээж одоо зарим нь өөр улсын иргэн гээд, Америкийн иргэн гээд төрөнгүүтээ хүүхэд нь тийм болдог юм шиг байгаа юм. Тэгээд энэ Гадаад харилцааны яам, одоо энэ Элчин сайдын яам, консулын газруудаар нотариатчийн үйлчилгээ хэр хүртээмжтэй байгаа юм? Энэ нь одоо худал үнэн гээд иргэдийг чирэгдүүлэх явдал бас тэнд өвдөж зовох, эмнэлгийн бичиг баримт, бас зарим нь амь үрэгдсэн барьсан гээд зөндөө ийм юм байгаа. Тэгээд энэ дээр цаашдаа яаж одоо гадаадад байгаа иргэддээ үйлчилгээ үзүүлэх юм бэ гэдэг хоёр дахь асуудал.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Гурав дахь асуудал бол энэ нотариатчид энэ нотариатынхаа цаад дэвтэр, бичиг баримтыг хэдэн жилийн хугацаатай хаана хадгалдаг юм. Би нэг өөрт тохиолдсон нэг жишээг ярья. 2006 он нэг гэрээ, хамтарсан компанийн гэрээ нотариатчаар батлагдаад ингээд хадгалсан байсан. Бидэнд эх бичиг, нотариатаар батлуулсан эх баримт нь байсан. Тэгээд сүүлд 8, 9 жилийн дараа хууль хяналтын байгууллага шалгаад ирсэн чинь нотариатчийн дэвтэр олдохоо байсан. Тэгээд одоо энэ архив гэж юм байдаг юм уу? Эсвэл ингээд дэвтрийг нь хулгай хийгээд аваад явчихдаг юм уу? Тухайн үедээ нотариатч дэвтэр дээрээ гарын үсэг зуруулж байсан гэж байгаа. Тэгээд нотариатч өөрийнхөө гарын үсгийг мөн гээд байдаг. Хууль хяналтын байгууллага болохоор энэ нотариатчийнх дэвтэр байхгүй байна гээд ингээд байдаг. Тэрийг хууль хяналтын байгууллагынхан зориуд авч устгачихаад, эсвэл ингэж гүжирдээд байсан юм уу? Энэ ер нь цаанаа одоо тэр нотариатчийн архивын дэвтэр, хүмүүсийн юмыг баталгаажуулсан энэ бичиг баримтуудаа хэр он удаан жил хадгалж байж тэр нь одоо устдаг юм? Тэгээд тэр нь цаашаа хэр хүчин төгөлдөр явдаг юм. Тэр хугацаа нь. Энэ асуудалд тодорхой хариулт авмаар байна. За баярла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Л.Мөнхбаатар: -</w:t>
      </w:r>
      <w:r>
        <w:rPr>
          <w:rStyle w:val="Mceitemhidden"/>
          <w:rFonts w:cs="Arial" w:ascii="Arial" w:hAnsi="Arial"/>
          <w:bCs/>
          <w:lang w:val="mn-Cyrl-MN"/>
        </w:rPr>
        <w:t xml:space="preserve"> За асуултад хэн хариулах вэ? Г.Билгүүн дарга. 2 номерын микрофо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Г.Билгүүн: - </w:t>
      </w:r>
      <w:r>
        <w:rPr>
          <w:rStyle w:val="Mceitemhidden"/>
          <w:rFonts w:cs="Arial" w:ascii="Arial" w:hAnsi="Arial"/>
          <w:bCs/>
          <w:lang w:val="mn-Cyrl-MN"/>
        </w:rPr>
        <w:t xml:space="preserve">Б.Дэлгэрсайхан гишүүний асуултад хариулъя. Нэгдүгээр асуудлын хувьд бол өнөөдөр хүчин төгөлдөр үйлчилж байгаа Нотариатын хуулиар энэ нотариатын үйлчилгээний хөлсийг батлах эрхийг хууль зүйн асуудал эрхэлсэн Засгийн газрын гишүүнд олгосон. Тийм учраас Хууль зүй, дотоод хэргийн сайдын тушаалаар нотариатын үйлчилгээний хөлсийг батлаад мөрдүүлээд явж байна. Дээд тал нь бол 300 мянга орчим хүртэл төгрөг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оёрдугаар асуудлын хувьд бол Монгол Улсаас гадаад улсад суугаа дипломат төлөөлөгчийн газар бүр дээр аль нэг дипломат ажилтанд нь нотариатын үүрэг гүйцэтгэх ийм эрх олгосон байгаа. Уг эрхийг бол хуульд заасны дагуу Хууль зүй, дотоод хэргийн сайд тушаал гаргаад нотариатын үүрэг гүйцэтгэх эрхийг нь олгож байгаа. Тэгэхээр нэг ёсондоо дипломат төлөөлөгчийн газар болгон дээр нотариатын үүрэг гүйцэтгэгч байгаа гэж ойлгож болно.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Нотариатын дэвтэр хэр удаан хадгалагддаг вэ гэсэн асуулт. Гуравдугаар асуулт. Энэ бол энэ хадгалах хугацааны, архивын баримтын хадгалах хугацааны жагсаалтыг Үндэсний архивын газраас баталдаг. Энэ баримтыг нь нэр төрлөөсөө шалтгаалаад янз бүрийн хугацаатай байдаг. Тухайн заасан хугацаа дуусмагц холбогдох төрийн архивт шилжүүлдэг ийм журамтай. Энэ дээр Р.Онончимэг ерөнхийлөгч яг тэр нарийвчилсан хугацааны талаар хэлэх байх.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Нэгдүгээр асуулт дээр нэмэлт хариулт өгөхөд тэр банк бол заавал энэ нотариатаар гэрчлүүлсэн тохиолдолд зээл олгоно гэдэг тийм шаардлага тавьж болохгүй. Энэ бол нэг ёсондоо хууль бус шаардлага. Заавал нэг нотариатыг онцгойлж зааж болохгү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нь одоо байгаа Нотариатын хуульд тодорхой байгаа. 28 дугаар зүйл дээр үйлчлүүлэгчийн эрхийг зааж өгсөн. 28 дугаар зүйлийн 28.1.1 дэх заалтад энэ хуулийн 7.3-т зааснаас бусад тохиолдолд нотариатыг өөрөө чөлөөтэй сонгох эрхийг үйлчлүүлэгчид өгсөн. 7.3 гэдэг маань бол үл хөдлөх хөрөнгөтэй холбоотой гэрчлэх асуудлыг бол тухайн тойргийн нотариатчийн үл хөдлөхтэй. Бусад тохиолдолд бол үйлчлүүлэгч нотариатаа өөрөө чөлөөтэй сонгох эрхийг хуулиар үйлчлүүлэгчид олгосон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Г.Билгүүн дарга тодорхой хариуллаа. Үүн дээр бас нэмээд Р.Онончимэг нэмээд хариулчих уу? Тэр яг хугацаатай холбоотой. Архивын дэвтрийн хадгалах хугацаа гээд асуугаад байна шүү дээ, Б.Дэлгэрсайхан гишүүн. Тийм ээ. Тэндээс тодруулъя. 3 номерын микрофоныг өгчих.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Р.Онончимэг: - </w:t>
      </w:r>
      <w:r>
        <w:rPr>
          <w:rStyle w:val="Mceitemhidden"/>
          <w:rFonts w:cs="Arial" w:ascii="Arial" w:hAnsi="Arial"/>
          <w:bCs/>
          <w:lang w:val="mn-Cyrl-MN"/>
        </w:rPr>
        <w:t xml:space="preserve">За Б.Дэлгэрсайхан гишүүний асуултад хариулъя. Журмын дагуу бол Иргэний хуулийн ерөнхий хөөн хэлэлцэх хугацаандаа 10-аас 15 жил бичиг баримтынхаа төрлөөс хамаараад хадгал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Нотариатын 2017 оныг дуусталх архив, Үндэсний төв архив болон нийслэлийн архивт хуваан байршиж хадгалуулсан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Б.Дэлгэрсайхан гишүүн тодру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Б.Дэлгэрсайхан: - </w:t>
      </w:r>
      <w:r>
        <w:rPr>
          <w:rStyle w:val="Mceitemhidden"/>
          <w:rFonts w:cs="Arial" w:ascii="Arial" w:hAnsi="Arial"/>
          <w:bCs/>
          <w:lang w:val="mn-Cyrl-MN"/>
        </w:rPr>
        <w:t xml:space="preserve">Г.Билгүүн даргын сая хэлснээр бол банкны зээлийн дүн хэд байсан нь хамаагүйгээр 300 мянгаас дээш байх ёсгүй гэж би ойлголоо. Зөв үү. Нэгдүгээрт.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оёрдугаарт, ер нь бол энэ ганц архив биш ээ. Бүртгэлийн газар ч гэсэн энэ өнгөрсөн хугацаанд бүртгэгдсэн гэрээ орвонгоороо өөрчлөгдөөд өөр болчихсон. Тэгээд хууль хяналтын байгууллага бол улсын бүртгэл болоод өөрийнхөө төрийн байгууллагуудынхаа бичиг баримтыг аваад шүүх шинжилгээнд өгөөд тэрийгээ хуурамч байна гээд ингээд нотлоод ингэж хүн рүү нь ноцсон асуудал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Тэгээд хүн нь өөрөө яг ориг бичиг баримт гаргаж ирж байж энийгээ буцааж нотолж тэгээд энэ юмнаас гарсан учраас би энийг Улсын бүртгэлийн газар, тэгээд энэ архив дээр одоо нэг цахимжаад бас нэг хүний юм хулгай хийгээд сольчихдог, хольдог юм нь арай өөр болсон.../минут дуусав/</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Нотариатын асуудал болон яах вэ бүртгэлийн асуудал Хууль зүй, дотоод хэргийн сайдын эрхлэх асуудал байдаг учраас бас давхар асуугаад байх шиг байна. Үүнд хэн хариулах вэ? 1 номерын микрофон өгчих. П.Сайнзориг дарг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П.Сайнзориг: - </w:t>
      </w:r>
      <w:r>
        <w:rPr>
          <w:rStyle w:val="Mceitemhidden"/>
          <w:rFonts w:cs="Arial" w:ascii="Arial" w:hAnsi="Arial"/>
          <w:bCs/>
          <w:lang w:val="mn-Cyrl-MN"/>
        </w:rPr>
        <w:t xml:space="preserve">Гишүүний асуултад нэмэлт хариулт өгье. Ер нь бол чухал асуудал. Бас мэдээж яг өнөөдрийн практик дээр үйлчлүүлэгч этгээдүүд маань үндсэндээ нотариат дээр бас хоёроос гурван төрлийн нэг асуудлаар хоёроос гурван гэрээ байгуулах ч гэдэг юм уу өөр өөр нотариатаар явах асуудал байса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Үүнийг сая бүртгэлийн багц хууль бас батлах явцад одоо мөн энэ Нотариатын хуулийн нэмэлт, өөрчлөлтөөр бас энэ уг асуудлыг нэг мөр шийдэж байгаа. Өөрөөр хэлэх юм бол нотариат бол цахим одоо зуучлалын үйл ажиллагааг явуулах бололцоотой болсон. Өөрөөр хэлэх юм бол тухайн тэр байгуулж байгаа гэрээг улсын бүртгэлийн байгууллагын эд хөрөнгийн эрхийн бүртгэл рүү явууллаа. Үндсэндээ бүртгэл шууд автоматаар баталгаажна. Энэ бол үндсэндээ эд хөрөнгийн эрхийн бүртгэл хийх бололцоотой байна гэх юм бол иргэн нэг удаадаа яг эх баримтаа аваачаад улсын бүртгэлд одоо бүртгүүлээд эд хөрөнгийнхөө эрхийг баталгаажуулах бололцоотой байж байгаа. Өөрөөр хэлэх юм бол нэг асуудал дээр ингээд хоёроос гурван гэрээ явж байгаад заримдаа аль нэг тал нь одоо практикт бас хохироод үлдэх талууд бас байсан. Энэ хуулиар бас үндсэндээ энэ бас арилж байгаа гэж хэлж болно.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Цаашдаа бас яг төрийн үйлчилгээ, нотариатын энэ үйлчилгээг бас цахим руу оруулах.../минут дуусав/</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Ц.Нямдорж сайд нэмж хари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Та нар энэ асуултыг бичиж аваад яг асуултад нь хариу л даа. Тэр үйлчилгээнийх нь хөлсний хэмжээ одоо хэд байгаа юм? Хэлээд өгөөч дээ. Нэмж болдог юм уу, хасдаггүй юм уу гэдгийг нь. Эргүү юм шиг суугаад байх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Юу.., ерөнхий ганц нэг асуултад би хариулъя гэж бодсон юм. Энэ нэг тойрог гэдэг юм байгаа юм. Тэр тойрог дотроо банкны байгууллага байх юм бол гэрээгээ хийгээд үйлчлүүлэхээр, үйлчилгээ үзүүлэх эрх нь нотариатч нарт бий. Яг дагначихсан тийм сүлжээний нотариатчтай болчихсон тохиолдол байхгү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Гэхдээ зовлон юунд байдаг вэ гэхээр манайхан болсон хойноо л ер нь танил талаа л хөөцгөөдөг л улс шүү дээ. Бүгд бие биенээ таньдаг. Тэгээд л нэг.../минут дуусав/</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Ц.Нямдорж сайдын микрофон дээр 1 минут нэмээд өгчих.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Тийм дутагдлууд гарч байгаа. Бүр болохоо байсан нотариатч нарын эрхийг хүчингүй болгож байгаа. Би цөөнгүй нотариатчийн эрхийг урьд нь ч хүчингүй болгож байсан. Одоо ч энэ байр суурь хэвээрээ байгаа. Ажлаа ном журмынх нь дагуу хийхгүй бол эрхийг чинь хураана гэдэг зарчим хатуу байгаа гэдгийг хэль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арин үүнтэй холбогдуулаад хэлэхэд энэ өмгөөлөгч нарыг ер нь яаж ч болохоо байсан байна. Одоо энэ хуулийг нь хурдан хэлэлцээд нэг батлаад өгөөч. Өмгөөлөгч нар ёстой дуртай болгоноо хийж байна. Хариуцлага хүлээлгэх ямар ч бололцоо байхгүй. Ёстой нэг тарааж өгч байна. Энийг харин би хэлчихье. Нотариатын түвшинд бол харьцангуй нөгөө хууль нь байгаа. Байгууллага нь нэг юм олон нийтийнхээ хэлбэрээр явж байгаа учраас гээнэтэй гоонотой, алдаа гараад тэр нь баримтаар нотлогдвол хариуцлага хүлээлгэх бололцоо нь байна гэдгийг би бас хэлчихье гэж бодо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Г.Билгүүн дарга нэмээд хариулчих. Тийм ээ. Хураамжийн хэмжээ асуу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Г.Билгүүн: - </w:t>
      </w:r>
      <w:r>
        <w:rPr>
          <w:rStyle w:val="Mceitemhidden"/>
          <w:rFonts w:cs="Arial" w:ascii="Arial" w:hAnsi="Arial"/>
          <w:bCs/>
          <w:lang w:val="mn-Cyrl-MN"/>
        </w:rPr>
        <w:t xml:space="preserve">Б.Дэлгэрсайхан гишүүний асуултад нэмэлт тайлбар өгье. Хууль зүй, дотоод хэргийн сайдын 2011 оны 123 дугаар тоот тушаалын хавсралтаар нотариатын үйлчилгээний хөлс, зардал батлагдсан. Энэ тушаал өнөөдрийг хүртэл хүчин төгөлдөр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аны асуудагчлан хамгийн дээд хэмжээ бол 300 мянган төгрөг мөн. Яагаад гэхээр энэ 123 дугаар тушаалтын хавсралтын 3-т тодорхой үнийн дүн, төлбөрийн хэмжээ бүхий бүх төрлийн гэрээ хэлцлийг гэрчлэх гээд үнийн интервалыг зааж өгсөн байгаа. Энэ дээр бол 500 сая 1 төгрөгөөс дээших үнэтэй гэрээ хэлцэл бол 300 мянган төгрөг. Энэ бол нотариатын үйлчилгээний хөлс, зардлын хамгийн дээд хэмжээ 300 мянган төгрөг гэж ойлгож болно.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Б.Дэлгэрсайхан гишүүн асуултдаа хариултаа бүрэн авсан уу? Тийм ээ. Ер нь бол үйлчилгээний хураамжийн дээд хэмжээ бол 300 мянга гэж ойлголоо шүү дээ. Тийм 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Гишүүд асуулт асуулаа. Үг хэлэх гишүүд байна уу? Алга байна. Ингээд санал хураалт яву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Нотариатын тухай хуульд нэмэлт, өөрчлөлт оруулах тухай хуулийн төсөл болон холбогдох бусад хуулийн төслүүдийн үзэл баримтлалыг чуулганы нэгдсэн хуралдаанаар хэлэлцүүлэх нь зүйтэй гэсэн томьёоллоор санал хураалт явуулъя. Санал хураалт. Гишүүд ээ. Анхааралтай саналаа өгөөрэ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Уг асуудал гишүүдийн 70.0 хувиар дэмжигдл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Ингээд чуулганы нэгдсэн хуралдаанд танилцуулах гишүүнийг томилъё. Хэн унших вэ? Ц.Гарамжав гишүүн уншъя. Ц.Гарамжав гишүүн чуулганы нэгдсэн хуралдаанд танилцу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Дараагийн хэлэлцэх асуудалдаа орцгооё.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
          <w:b/>
          <w:bCs/>
          <w:lang w:val="mn-Cyrl-MN"/>
        </w:rPr>
      </w:pPr>
      <w:r>
        <w:rPr>
          <w:rStyle w:val="Mceitemhidden"/>
          <w:rFonts w:cs="Arial" w:ascii="Arial" w:hAnsi="Arial"/>
          <w:b/>
          <w:bCs/>
          <w:lang w:val="mn-Cyrl-MN"/>
        </w:rPr>
        <w:t xml:space="preserve">Хоёр. Түр хороо байгуулах тухай Улсын Их Хурлын тогтоолын төслийг хэлэлцүүлье. </w:t>
      </w:r>
    </w:p>
    <w:p>
      <w:pPr>
        <w:pStyle w:val="Normal"/>
        <w:ind w:firstLine="720"/>
        <w:jc w:val="both"/>
        <w:rPr>
          <w:rStyle w:val="Mceitemhidden"/>
          <w:rFonts w:ascii="Arial" w:hAnsi="Arial" w:cs="Arial"/>
          <w:b/>
          <w:b/>
          <w:bCs/>
          <w:lang w:val="mn-Cyrl-MN"/>
        </w:rPr>
      </w:pPr>
      <w:r>
        <w:rPr/>
      </w:r>
    </w:p>
    <w:p>
      <w:pPr>
        <w:pStyle w:val="Normal"/>
        <w:ind w:firstLine="720"/>
        <w:jc w:val="both"/>
        <w:rPr/>
      </w:pPr>
      <w:r>
        <w:rPr>
          <w:rStyle w:val="Mceitemhidden"/>
          <w:rFonts w:cs="Arial" w:ascii="Arial" w:hAnsi="Arial"/>
          <w:bCs/>
          <w:lang w:val="mn-Cyrl-MN"/>
        </w:rPr>
        <w:t xml:space="preserve">Хууль санаачлагчийн илтгэлийг Улсын Их Хурлын гишүүн Л.Болд танилцуул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Болд: - </w:t>
      </w:r>
      <w:r>
        <w:rPr>
          <w:rStyle w:val="Mceitemhidden"/>
          <w:rFonts w:cs="Arial" w:ascii="Arial" w:hAnsi="Arial"/>
          <w:bCs/>
          <w:lang w:val="mn-Cyrl-MN"/>
        </w:rPr>
        <w:t xml:space="preserve">За баярлалаа. Тэгэхээр энэ жил гаруй саатаж нэлээд их цаг хугацаа шаардсан асуудал болоод. За тэгээд бас хэд хэдэн чуулган дамжаад одоо түр хороо байгуулах асуудлыг ингээд Байнгын хороон дээрээ гацчихаад байгаад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Өмнө нь бол бид Их Хурал дээр хоёр ч ажлын хэсэг байгуулсан. Хууль зүйн байнгын хороон дээр ажлын хэсэг байгуулсан. За тэгээд Хууль зүйн байнгын хорооны ажлын хэсэг ажил нь одоо хууль эрх зүйн хувьд мухардаад. Тусгай хяналтын дэд хороон дээр ажлын хэсэг байгуулах ёстой гээд. Тусгай хяналтын дэд хороон дээр бас ажлын хэсэг байгуулаад. Тусгай хяналтын дэд хорооны ажлын хэсэг бас одоо хууль эрх зүйн хязгаарлалтад ороод ингээд үйл ажиллагаа нь мухардаад. Тэгээд ерөөсөө энэ Их Хурлын удирдлагатай зөвшилцсөний хүрээнд ямар дүгнэлтэд хүрсэн гэхээр ерөөсөө Үндсэн хуулийн дагуу Улсын Их Хурлын хуулийн дагуу түр хороо байгуулах асуудал бол зайлшгүй шийдэгдэх ёстой юм байна гээд. Ингээд энэ асуудлыг өргөн бариад одоо Улсын Их Хурлын чуулганаар яаралтай хэлэлцэх энэ цаг нь болсон гэж үзэ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э хооронд ч гэсэн ер нь энэ түр хороо байгуулах үед санал гарч байх үед тавьж байсан шаардлагууд ер нь нотлогдож байна. Нөхцөл байдал ч нэлээд өөрчлөгдө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Олон улсын парламентын холбооны гарсан нийтдээ 50 гаруй тогтоол байгаа. Энэ өдрүүдэд мөн одоо бас энэ асуудлаар Олон улсын парламентын холбооны Хүний эрхийн хороогоор бас энэ асуудлаар хэлэлцэж одоо өнөөдөр илэрсэн шинэ нөхцөл байдлуудтай холбогдож одоо тодорхой дүгнэлт саналууд гарч байгаа. Бид нарт бол одоо ингээд ойрын өдрүүдэд танилцуулагда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Монголын Их Хурлаас бид нар олон чуулганыг дамжуулаад одоо энийг Их Хурлын хүрээлэлд авчирч парламентын түвшинд энэ ноцтой асуудлыг ярих цаг болсон. Парламент энэ асуудлаар өөрийнхөө санал, дүгнэлтийг гаргах цаг болсон гэдэг ийм одоо хариулт, саналууд, тайлбаруудыг олон удаа өгсөн боловч яг бодитой, амьдрал дээр бол энэ асуудлаа хэрэгжүүлээгүй ингээд хойш тавиад ингээд яваад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ний цаана бол бас ямар улс төрийн шалтгаан байгааг ч бүгд мэдэж байгаа. Гэхдээ өнөөдөр бол энэ бүх асуудлууд бол тодорхой хэмжээнд одоо нэлээд олон түмний хувьд ойлгомжтой бол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Их Хурлын гишүүддээ сүүлийн үеийн тэр эрүүдэн шүүхийн шүүлтийн бичлэг үзсэн байгаа. Сэтгүүлчид үзсэн байгаа. Энэ өөрөө энэ нөхцөл байдлыг бол бас цоо шинэ гэрэлд харах ийм нөхцөл байдлыг бий болгосо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одоо бол яах ёстой вэ гэхээр үнэхээр энэ 20 жил энэ хэрэг илэрсэн, илрээгүй. Илрээд хүмүүс шийтгэлтэй гэхэд өнөөдөр хэн ч итгэл бүрэн төрөөгүй ийм нөхцөл байдал бол байсаар байна. Хэрвээ тэр хүмүүсийг одоо эрүүдэн шүүж байгаад үнэхээр одоо Их Хурлын гишүүд итгэл үнэмшил авснаар хилсээр одоо ял эдлүүлж байгаа бол энэ бол үнэхээр ардчилсан Монголын, эрх чөлөөтэй Монгол Улсын нөхцөлд байх ямар ч үндэсгүй аймшигтай ийм нөхцөл байдал үүсээд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С.Зоригийн хэрэг чинь одоо хоёр хэрэг болчихлоо л доо. Нэг нь бол одоо яг С.Зоригийн өөрийнх нь амь насыг хөнөөсөн хэрэг. Нөгөө талд нь одоо энэ хэргийг нуун далдлах гэсэн. Өөр хүмүүст одоо тийм ээ эрүүдэн шүүж одоо гэмт хэргийг тохох гэсэн. Элдэв аргаар хаах гэсэн, хаацайлах гэсэн. Энэ өөрөө бас маш том одоо тийм анхаарал татсан хэрэг болчихлоо шүү д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одоо энэ түр хороогоо яаралтай байгуулаад энэ хэргийг одоо зөвхөн сэтгүүлчид, хэвлэлийн шоу, хэвлэлийн хэлэлцүүлэг, ярилцлага, ажлаа хийж байгаа, ажлаа өгсөн, огцорсон, хариуцлага хүлээсэн хүлээгээгүй энэ олон хүмүүсийн нэг улс төрийн тоглоом байдаг нь болимоор байна. Одоо энд цэг тавья. Тэгээд тэнд нэг нь очиж суучихаад л энүүгээр улс төржөөд л. Тэр Хууль зүйн сайдыг энэ телевиз дээр ирж хариугаа өг гэж нэхээд л. Өчигдөр оройжингоо бид нар тэрийг харлаа шүү дээ. Ийм байж болохгүй шүү д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э Хууль зүйн сайд энд сууж байна. Өнөөдөр энэ парламент дээр энэ түр хороо байгуулаад, энэ түр хороон дээр яг асуулт хариултаа өгөх хэрэгтэй. Энэ хэрэг дээр оролцсон тэр бүх прокурор, хуулийн байгууллага, тэр бүх гэрч энд янз бүрийн ашиг сонирхлын зөрчилтэй улсууд бүгд энд ирж энэ парламентад албан ёсоор хариултаа өгч хуулийн өмнө хариуцлагаа хүлээх цаг нь болсо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ийм учраас одоо энэ түр хорооны асуудлыг яаралтай нэг тийш нь шийдье. Санал хураагаад чуулганаар хэлэлцээд ингээд энэ түр хороог байгуулаад. Өнөөдөр Монголын төр төр шиг байж нэг ийм асуудлуудаа нэг явган шар хэвлэлийн түвшинд шийдчихээд төрийн одоо бүх түвшинд донсолгож байгаа энэ асуудлыг өнөөдөр парламентын түвшинд нэг яриад албан ёсны шийдвэр гаргах цаг болсон гэж үзэж байна. Тийм учраас энэ асуудлыг шийдвэрлэж өгнө үү гэж хүсэ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Хэлэлцэж байгаа асуудалтай холбогдуулан асуулт асуух гишүүд байна уу? Нэрсээ өгөөрэй. Ц.Нямдорж, Ж.Батзандан гэсэн гишүүдийн нэрс орсон байна. О.Баасанхүү. Өөр асуулт асуух гишүүн алга байна уу? Тийм ээ. О.Баасанхүү гишүүнээр тасаллаа. Ц.Нямдорж гишүүн асуултаа асуу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Түр хорооны бүрэлдэхүүнд чинь хэдэн хүн байх юм бэ? Нэг их олон бол хэрэггүй байх гэж бодогдох юм. Нэгдүгээр.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оёрдугаарт, дээр үеийн нэг үг байдаг юм л даа. Хулгайч шоронд суух ёстой л гэж. Тийм ээ. Өчигдөр орой тэр Ерөнхий прокурорын орлогч байсан Г.Эрдэнэбат гэдэг хүн ярилцлага өгч байна лээ. Тэр энэ хүн эрүүдэн шүүх, шүүсэн асуудлаар шоронд суух ёстой хүн шүү дээ. Би энэ Монголд үнэн юм гэж байна уу, үгүй юу. Шударга ёс гэж байна уу, үгүй юу. Энийг л үзэх гээд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р этгээд бол гүйцэтгэх ажлын төлөвлөгөө гэдэг юманд хүртэл гарын үсэг зурсан. Гүйцэтгэх ажлын төлөвлөгөөг Тагнуулын газрын нууц ажилтнууд зохиодог. Хоёр нууц ажилтан нь мөрдөн байцаагч. Доор нь гарын үсэг зураад. Дээд талд нь Б.Хурц, Г.Эрдэнэбат, Б.Хурцын орлогч гурав зурсан. Ингэж байж энэ хүмүүс тамладаг ажиллагаанууд хийгдсэн. Хийгдсэ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Хэзээ ч прокурор хүн гүйцэтгэх ажлын төлөвлөгөө батална гэж юм хийдэггүй юм. Хамгийн хориотой юм чинь тэр. Гүйцэтгэх ажилд прокурор хяналт тавьдаг. Алдаа гарвал зогсоодог. Мөрдөн байцаалтын ажилд прокурор хяналт тавьдаг, зогсоодог.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р Г.Эрдэнэбат гэдэг этгээд чинь гүйцэтгэх ажилтан болж хувирсан. Бүр тагнадаг ажилтан болж хувирсан байна лээ. Төлөвлөгөө баталсныг нь харахаар. Ингэж энийг завхруулсан байгаа юм. Ийм ийм юмнууд байгаа учраас энэ түр хороогоо хурдан байгуулаад нэг тийшээ болгоно биз гэдгийг би нэгдүгээрт хэлэх гэсэн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дугаарт, сүүлийн үед над руу энэ дайралтууд ихсэж байгаа л даа. Ц.Нямдорж сайд байж байсан байж энийгээ эрт илрүүлэх нь яасан юм гэж. Би 2012 онд сайдынхаа ажлыг өгсөн юм аа. Энэ зохиомол хэрэг үүсэх ажиллагаа 2013 оны 8 сард эхэлсэн юм аа. Би 2017 онд буцаж сайд болоход энэ хэрэг хоёр шатны шүүх хурлаар ороод дуусчихсан байсан юм. Би 2016 оны 3 сараас хойш энэ хэргийн талаар хөөцөлдөж байгаа юм. Сул гишүүн байхдаа, Их Хурлын дэд дарга байхдаа. Энийг харин энэ Байнгын хорооны хурал дээр энэ элдвийн юм бичээд байгаа хүмүүст хариулт болгоод хэлчихье гэж бодож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О.Баасанхүү түрүүн надад 5 хэрэг үүсгэчихсэн байгаа. Шалгаж өг гээд чарлаж байна лээ. Үнэн. 5 хэрэг үүсгэчихсэн байна лээ. Тэр 5 хэрэг бол энэ хэргийн төлөө явсны төлөө надад үүсгэсэн хэргүүд байгаа. За. Чи чимээгүй сууж бай. Тийм хэргүүд байгаа. Чи чуулган дээр асуудал ярьсан учраас энэ асуудалтай холбогдуулж 5 хэрэг үүсгэсэн байгаа. Би энийг чамд хариулт болгоод хэлчихь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Гүйцэтгэх ажилд оролцох гэж оролдсон, шүүн таслах ажилд оролцох гэж оролдсон, мөрдөн байцаалтын ажилд хөндлөнгөөс оролцох гэж оролдсон гээд шийдвэр гүйцэтгэлийн ажилтнууд дээр эрүү үүсгэчихсэн, цагдаагийн ажилтнууд дээр эрүү үүсгэчихсэн. Ингэж дарамталж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Сонирхоод байгаа хэргүүд чинь ийм хэргүүд байгаа. Тэгэхдээ энийг бүгдийг нь захиалгаар хийж байгаа. Прокурор одоо бид нар илрүүлчихсэн гэж гавьяа яриад байгаа юм. Гаргахгүй байх ёстой прокурор шүү дээ хөө. Тэр хотын прокурорын Баярмагнай гээд нэг мулгуу этгээд ярьж байна л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Ц.Нямдорж гишүүнд 1 минут нэмж өгь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Тийм юмнууд ярьж байна шүү дээ. Угаасаа прокурорын хяналт нь байгаад, энэ гүйцэтгэх ажил хууль бусаар явж байсан бол прокурор 24 цагийн ямар ч үед тэр өрөө камераар нь орж хяналт тавих эрхтэй шүү дээ. Эрхтэй шүү дээ. Энийгээ хийгээгүй. Тамлуулсан. Одоо юугаа ярьж телевизийн өмнө хэвтээд байгаа юм тэр Г.Эрдэнэбат гэдэг мулгуу этгээд.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ийг өмөөрдөг хүмүүс Их Хурал дотор байдаг. Бүр захиалгаар. Б.Хурцын захиалгаар, Г.Эрдэнэбатын захиалгаар. Энийгээ таслан зогсоогоорой. Би хариуцлагатай юм ярьж байна шүү. Их Хурлын гишүүд хүний гар хөл болж гүйдгээ болиоро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Ерөөсөө гарах ёсгүй асуудал. Намайг нөхцөл бүрдүүлж өгөхгүй гэж яриад байгаа юм. Би бүх хорих ангиудыг шинэ байртай болгосон. Хоригдлуудын байрыг. Бүгдийг нь камерын хяналтад шилжүүлсэ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Ц.Нямдорж гишүүнд 1 минут нэмж өгь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Тэгэхээр тэр хянаж болдог газар нь камертай газруудад нь зориуд байлгахгүй яргалахын тулд подвалд нь оруулаад тусгайлан бэлтгэж байгаад тэр 5, 6 хүнийг оруулж тамласан. Одоо надаас хариуцлага асуугаарай. Асуух гээд байгаа хүн байгаа бол.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24, 25-н хорих анги байгаа. 23 нь цоо шинэ байртай болсон. Бүгдийг нь камерийн хяналтад коридороор нь явж хянадаг болгочихсон юм. Ийм зүйлүүд байгаа учраас энэ нэг төртэй байна уу, үгүй юу гэдгийг л үзэх гээд байгаа юм. Төртэй байна уу, үгүй юу, хуультай байна уу, үгүй юу гэдгийг л үзэх гээд байгаа юм. Шүүхтэй байна уу, үгүй юу гэдгийг л үзэх гээд байгаа юм. Энэ дэд хороогоо байгуулаад бүрэлдэхүүнд нь зөв хүмүүсээ оруулаарай. Бусдын гар хөл болдог, хов зөөдөг, хутган үймүүлдэг ийм хүмүүс энэ дэд хороонд оруулж болохгүй. Тийм хүмүүс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Л.Мөнхбаатар</w:t>
      </w:r>
      <w:r>
        <w:rPr>
          <w:rStyle w:val="Mceitemhidden"/>
          <w:rFonts w:cs="Arial" w:ascii="Arial" w:hAnsi="Arial"/>
          <w:b/>
          <w:bCs/>
        </w:rPr>
        <w:t xml:space="preserve">: - </w:t>
      </w:r>
      <w:r>
        <w:rPr>
          <w:rStyle w:val="Mceitemhidden"/>
          <w:rFonts w:cs="Arial" w:ascii="Arial" w:hAnsi="Arial"/>
          <w:bCs/>
        </w:rPr>
        <w:t>Ц.Нямдорж гишүүний асуулт асуух хугацаа бол дууссан. 1 минутаар 2 удаа тодруулах дэгтэй. Л.Болд гишүүн асуултад хариулах уу?</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
          <w:bCs/>
        </w:rPr>
        <w:t xml:space="preserve">Л.Болд: - </w:t>
      </w:r>
      <w:r>
        <w:rPr>
          <w:rStyle w:val="Mceitemhidden"/>
          <w:rFonts w:cs="Arial" w:ascii="Arial" w:hAnsi="Arial"/>
          <w:bCs/>
        </w:rPr>
        <w:t xml:space="preserve">Тэгэхээр энэхүү тогтоолын төслийг Улсын Их Хурлын гишүүд, миний бие, Ж.Батзандан, Ц.Нямдорж, Л.Оюун-Эрдэнэ, Я.Санжмятав, А.Сүхбат гэсэн ийм гишүүд өргөн барьсан. </w:t>
      </w:r>
    </w:p>
    <w:p>
      <w:pPr>
        <w:pStyle w:val="Normal"/>
        <w:ind w:firstLine="720"/>
        <w:jc w:val="both"/>
        <w:rPr>
          <w:rStyle w:val="Mceitemhidden"/>
          <w:rFonts w:ascii="Arial" w:hAnsi="Arial" w:cs="Arial"/>
          <w:bCs/>
        </w:rPr>
      </w:pPr>
      <w:r>
        <w:rPr/>
      </w:r>
    </w:p>
    <w:p>
      <w:pPr>
        <w:pStyle w:val="Normal"/>
        <w:ind w:firstLine="720"/>
        <w:jc w:val="both"/>
        <w:rPr/>
      </w:pPr>
      <w:r>
        <w:rPr>
          <w:rStyle w:val="Mceitemhidden"/>
          <w:rFonts w:cs="Arial" w:ascii="Arial" w:hAnsi="Arial"/>
          <w:bCs/>
        </w:rPr>
        <w:t xml:space="preserve">Эдгээр гишүүд энэ түр хороонд орох ийм хүсэлтийг илэрхийлсэн гэж ойлгож байгаа. Дээр нь бол мэдээжийн хэрэг энэ парламентын одоо байнгын хороо болон одоо байгаа нэг л намын бүлэг байгаа. Намын бүлэг энэ дээр асуудлаа хэлэлцээд нэг их олон гишүүнээр үнэхээр хэрэггүй байх. Яагаад гэвэл энэ маш их нарийн нууц баримтуудтай орооцолдоно. Тэгээд энэ асуудлыг тэгээд нэг тийм хэвлэлийн шоу болгоод л энд тэнд телевиз дээр очиж ярихаасаа илүү энэ парламент дээр үнэхээр ажил хэргийн түвшинд зөв ярьж зөв дүгнэлт гарч энэ асуудлыг нэг зөв гольдролоор цаашаа явах замыг нь тавьж өгөх учраас бас хуульч гишүүд нэлээд түлхүү ороосой гэж бид хүсэж байгаа. За ингээд энэ талаар бол ингээд цаашдаа энэ асуудлыг ингээд шийдээд явж болох байх.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 дахь асуудлын хувьд бол яг надад хандсан шууд асуудал биш байх. Ерөнхийдөө санал гэж ойлгож байна. Тэгэхдээ үнэхээр энэ хүний эрхийн ноцтой зөрчлийн асуудал одоо Монгол Улсад амь бөхтэй байсаар байна. Энийг бол үнэхээр хүн болгон өнөөдөр бодитой баримттай харл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тухайн үедээ бол та бид санаж байгаа байх. Өнгөрсөн Их Хурлын үед энэ хорих газар гүйцэтгэх ажиллагаа явуулахыг хориглоё гээд хууль гарсан шүү дээ. Хуульдаа санал аваад олонх болсон. Тэгсэн одоо Тагнуулын дарга Б.Хурц, тэгээд цагдаагийн дарга, хорихын дарга гээд хэд хэдэн хүн, гурав ч билүү, дөрвөн хүчний байгууллагын дарга нар энэ Их Хурал дээр том бичиг, ёстой аймшигтай, одоо сүйд боллоо. Одоо ер нь Монгол Улсад хэрэг илрэхээ болих нь. Аймшигтай юм болох нь гэж энэ Их Хурлыг сүрдүүлж байгаад тэр заалтыг хүчингүй болгоод авч байна шүү дээ. Та бүхэн санаж байгаа байх.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ухайн үедээ үнэхээр олон улсын бүхий л зөвлөж тийм ээ Монгол Улсын орсон гэрээ конвенцоор бол үнэхээр энэ хорих байгууллага дээр эрхээ хасуулсан байгаа хүмүүс дээр ийм хууль бус ажиллагаа явуулах магадлалтай учраас энийг бол үнэхээр тухайн хуульд бол уг нь тэр олон улсын жишгээр л оруулсан. Тэрнээс хэн нэгэн зохиогоогү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тэр дээр бол одоо юу болов гэмээр л сүйд болоод л Их Хурлыг чинь ирцийг нь бүрдүүлж байгаад л, гишүүдийг чинь айлгаж сүрдүүлж байгаад энэ хуулиудыг засаж өөрчилж авсныг бүгд санаж байна. Түүх бол хуучраагүй байгаа. Энэний цаана шалтгаан бол одоо илэрч байгаа биз. Яг тэр үед бол одоо Төв аймгийн тэр хорих, энэ хорих байгууллагуудыг бид Хүний эрхийн дэд хороог би ахалж байсан. Бид ажиллаж байсан. Тэгээд тэр Б.Булганыг 10 сар хорьчихсон. Тэгээд энд юу болж байна, ямар хууль эрх зүйн үндэс болж байна, хүний эрхийн зөрчил байна уу гэж тухайн үед одоо шаардлага тавиад уулзах гэсэн.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Одоо ер нь бол нөхцөл байдал бол аймшигтай байсан шүү дээ. Тэгээд бид ирээд маш том танилцуулгыг Үндэсний аюулгүй байдлын зөвлөлд танилцуулж байсан. Ц.Оюунгэрэл гишүүн бид хоёр тэр үед явж байсан. Тэгэхэд одоо Шүүхийн шийдвэр биелүүлэх байгууллагын гүйцэтгэх байгууллагын дэд дарга Г.Туулхүү. Одоо Үндсэн хуулийн цэцийн дарга. Бид хэд ажлын хэсэг болоод очсон. Тэгэхэд биднийг оруулахгүй байсан шүү дээ. Энэ Төв аймгийн хорих байгууллагыг Тагнуулын байгууллага мэдэлдээ авсан гээд. Гадаа нь бараг цаг зогсож байгаад биднийг эрхээ биш одоо байгууллагын эзэн нь явж байна шүү дээ. Г.Туулхүү гээд дарга. Их Хурлын одоо дэд хороо явж байна шүү дээ. Оруулахгүй гэж байна шүү д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Тэгээд орсон. Ороод ингээд бид нар хэд хэдэн хүмүүстэй уулзаад асуудалтай танилцсан. Тэгсэн Б.Булганы асуудал гарч ирсэн. Тэгээд Б.Булгантай бид уулзана гэсэн чинь бүтэн жигүүрийг хорьчихсон. Ганцааранг нь ил задгай аймшигтай хүний эрхийн одоо тэр 60 настай эмэгтэй хүнийг бол үнэхээр байж болохооргүй доромжилсон ийм нөхцөл байдалд байсан. Тэрийг бид илрүүлээд өөртэй нь уулзаад энэ асуудлуудыг нь бүгдийг нь тавиад ингээд одоо тэр хүний эрхийн нөхцөл байдлуудыг нь.../минут дуусав/</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Л.Болд гишүүнд 1 минут нэмж өгье.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Болд: - </w:t>
      </w:r>
      <w:r>
        <w:rPr>
          <w:rStyle w:val="Mceitemhidden"/>
          <w:rFonts w:cs="Arial" w:ascii="Arial" w:hAnsi="Arial"/>
          <w:bCs/>
          <w:lang w:val="mn-Cyrl-MN"/>
        </w:rPr>
        <w:t xml:space="preserve">Ийм нөхцөл байдал үүссэн байна гэдгийг сануулаад маш том мэдэгдэл хийгээд. Ер нь энэ Төв аймаг бол, Төв аймгийн хорих гэдэг бол ерөөсөө Монголын Бастиль юм байна. Энийг бол бүрэн нурах ёстой юм байна. Газрын гадаргуугаас арчих ёстой юм байна гэдэг ийм саналыг би тавьж байса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энэ бол өнөөдөр бүх юм нотлогдож байна. Тэгээд тэр үед яг тэр доор нь тэр Б.Содномдаржаа, Т.Чимгээ гэж хоёрыг бол доор нь бол тамлаж байсан юм билээ. Олон жил, сараар.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ийм л нөхцөлд бид нар харсаар байгаад л бид нарт үзүүлэхгүй тэгээд подвалд тийм аймшигтай нөхцөл үүсээд л ингээд явсан юм билээ. Тэгэхээр одоо өнөөдөр бол Улсын Их Хурал одоо энэ түр хороогоо байгуулаад энэ бүх нөхцөл байдлуудаа шалгаж тогтоогоод. Энэ чинь одоо олон улсын хэмжээнд том скандал болсо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Ер нь бол одоо Монгол Улс энэний цаана амархан гарахгүй шүү. Одоо өнгөрөө шүү. Ер нь бол тэр зээл, тусламж, бүх асуудалд нөлөөлнө шүү. Ингэж хүнээ тамладаг улсыг бол үнэхээр Монгол бол дэлхий хамтын нийгэмлэгтээ байлгах эсэх асуудлаар ярина шүү дээ. Тийм учраас одоо бол тэрэнд Их Хурал яаралтай энэ асуудал руугаа шуурхайлж орохгүй бол болохгүй шүү.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Түр хороо байгуулах асуудал бол Улсын Их Хурлын тухай хуулийн 25 дугаар зүйлээр зохицуулагдаж байгаа. Сая Ц.Нямдорж сайдын асуугаад байгаа тооны хувьд бол тодорхой тоо бол заадаггүй. Бүрэлдэхүүн, хугацааг тухай бүр тогтооно гэсэн ийм заалттай. Одоогоор бол Цахим бодлогын хороо бол 26 гишүүнтэй байгаа. Тоо бол одоо хэд ч байж болно. Тэрийг бол тухай бүр тогтоогоод байж байг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Ж.Батзандан гишүүн асуултаа асуу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Ж.Батзандан: - </w:t>
      </w:r>
      <w:r>
        <w:rPr>
          <w:rStyle w:val="Mceitemhidden"/>
          <w:rFonts w:cs="Arial" w:ascii="Arial" w:hAnsi="Arial"/>
          <w:bCs/>
          <w:lang w:val="mn-Cyrl-MN"/>
        </w:rPr>
        <w:t xml:space="preserve">Тэгэхээр өчигдөр тэр янз бүрийн ярилцлагуудыг харлаа л даа. Хоёр жилийн өмнө, жил хагасын өмнө Хүний эрхийн дэд хорооны гишүүний хувьд бидний ярьж байсан юм, хэлж байсан зүйл бол бодит үнэн болох нь өнөөдөр батлагдаж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Улсын Их Хурлын гишүүн, Хүний эрхийн дэд хорооны гишүүн ажлаа хийж л явсан. Тэр нэг одоо хэрэг нь шалгагдаад, эрүүдэн шүүсэн нь баригдаад ирэхээрээ Улсын Их Хурлын гишүүд улс төржлөө гэж нэг ярьдаг прокурор байна. Бид Улсын Их Хурлын гишүүн, Хүний эрхийн дэд хорооны гишүүний хувьд ажлаа хийнэ. Хууль хяналтын байгууллагын ажилтнуудын эрүүдэн шүүсэн, эрүүдэж хэрэг тулгасан асуудлыг ярина. Ард түмнээ хамгаалах үүрэгтэ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Одоо энэ хууль хяналтынхан чинь Улсын Их Хурлын гишүүдийг ажлыг нь хийлгэхгүй нь л дээ. 2 жилийн өмнө тодорхой л байсан шүү дээ. Г.Эрдэнэбат прокурорт би олон удаа хэлж байсан. Чиний хийж байгаа ажил чинь буруу байна. Чи ажлаа муу хийж байна. Т.Чимгээгээс ийм асуудал гарч ирж байна. Б.Содномдаржаа ийм ийм асуудлыг ярьж байна. Жил хагасын өмнө би хэлж л байсан шүү дээ. Ц.Нямдорж гуай ч амаа цангатал ярьсан. Л.Болд ч ярьж л байсан. Энэ Байнгын хороон дээр хэлж л байсан. Бид бие биендээ итгэхгүй бол яаж энэ төрийн ажлыг хийх юм бэ? Энэ Байнгын хороон дээрээ ирээд л хэлнэ. Болгоомжтой байгаарай. Үгүй байлгүй дээ. Прокурортоо итгэе. Прокурор чинь ажлаа хийж чадахгүй байна гэж бид нар жилийн өмнө хэлж л байсан шүү д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Гурван шатны шүүхдээ итгэе. Үгүй бид чинь төрийн эрх барьж байгаа дээд байгууллага шүү дээ. Төр ялзарвал төрийн эрх барьж байгаа дээд байгууллага нь засаж авдаг байхгүй юу. Ард түмнээс сонгогдсон учраас. Монгол төрийн ялзрал дээд цэгтээ хүрсэн гэдгийг өнөөдөр Монголчууд бүгдээрээ мэддэг болчихлоо.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нэ ордон дотор тагнуулын халхавч ажилтангууд хүртэл явдаг болсон шүү дээ. Хоёр гурваараа. Дэд хороо энийг шалгах ёстой. Б.Хурцын бузар булайг өмөөрөөд гүйнэ. Улсын Их Хурлын гишүүн нь. Бүр ичихгүй. Ийм болтлоо Монгол төр ялзарч болохгүй шүү д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Өчигдөр тэр Г.Эрдэнэбатын ярилцлагыг харав уу? Б.Булганыг уг нь гэрчээр татах гэсэн чинь гэрчилж өгөхгүй байна лээ гэнэ. Прокурор чинь хоёр үндсэн үүрэгтэй байхгүй юу. Нэг талаас яллах дүгнэлт бичдэг юм. Нөгөө талаас цагаатгах ажлыг хийдэг байхгүй юу. Үгүй мөн яллах талаа мөн сайн барив аа. Цагаатгах ажлаа хийдэггүй юм уу. Хүний эрхийг хамгаалах ажлыг прокурор хийдэггүй юм уу. Тэр үндсэн үүргээ тэр хүн мартсан явж байна шүү дээ. Гэрчилж өгөхгүй байсан учраас гэрчээр оруулаагүй юм аа. Хамсаатнаар татах гэсэн чинь бас болж өгөхгүй байсан. Тийм учраас нөгөө захиалагчийг шалгах хэрэг дээр нь Б.Булганыг яллагдагчаар татчихсан явж байгаа. Гүйцэтгэгч дээр нь бол оруулахгүй гэж. Ийм балай юм ярьж байгаа прокурортой шүү д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М.Батсуурь гэж шүүгчийг хоёрхон жилийн дотор Захиргааны шүүхийн ерөнхийгөөр томилчихсон. Болдог юм уу. Захиргааны танхимын ерөнхий шүүгчээр 2 жил ажилласан хүнийг Худалдаа, хөгжлийн банкнаас татаж аваачаад томилчихсон. Ийм улс орон байдаг юм уу. Г.Эрдэнэбат гэдэг хүнийг ямар ч эрүүгийн практикгүй хүнийг, онолын нэг хоосон багшийг аваачаад орлогчоор тавьчихсан. Прокурорын орлогчоор. Тэгээд прокурор мэддэггүй шүү дээ. Гүйцэтгэх ажиллагаанд прокурор зарим хэсэгт нь хяналт.../минут дуусав/</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Ж.Батзандан гишүүнд 1 минут нэмж өгье.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Ж.Батзандан: -</w:t>
      </w:r>
      <w:r>
        <w:rPr>
          <w:rStyle w:val="Mceitemhidden"/>
          <w:rFonts w:cs="Arial" w:ascii="Arial" w:hAnsi="Arial"/>
          <w:bCs/>
          <w:lang w:val="mn-Cyrl-MN"/>
        </w:rPr>
        <w:t xml:space="preserve"> Ичих ч үгүй өчигдөр Г.Эрдэнэбат прокурорын яриаг харав уу. Прокурор хяналт тавихгүй. Зарим одоо мөрдөн байцаагчийн гүйцэтгэх ажилтнуудын хийж байгаа ажлыг бид нар мэдэхгүй, мэдэх боломжгүй. Тэр хуулиар хориотой гэсэн юм яриад сууж байна шүү дээ. Үгүй тэгээд бид хэндээ итгэж хэрэг шалга гэж Эрүүгийн байцаан шийтгэх хууль, Эрүүгийн хуулийг хэнд итгэж бид нар гаргасан юм бэ. Прокурор нь хянадаггүй юм бол. Прокурор нь мэддэггүй юм бол.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Ялзарна ялзарна гэхэд энэ төр чинь дээд зэрэгтэй хүрсэн байна шүү ялзрал. Энэ учраас түр хороогоо хурдан байгуулах хэрэгтэй. Ажилдаа оръё. Дүгнэлтээ гаргая. Тэр өмгөөлөгч нарыг дарамталсан асуудал. Хууль бус гүйцэтгэх ажиллагааны тухай асуудал. Хавтас хэрэгтэй танилцах асуудал. Олон улсын парламентын холбооны дүгнэлт, түүнд хариулт өгөх асуудал гээд яаралтай хийх асуудлууд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цсийн дүндээ энэ хууль бус үйл ажиллагаа явуулсан прокуроруудтай, мөрдөн байцаагч нартай, гүйцэтгэх ажилтнуудтай, шүүхийн шийдвэрийнхэнтэй хариуцлага тооцох ёстой гэдэг ийм байр суурьтай байга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Ж.Батзандан гишүүнийх санал байх шиг байна. Тийм ээ. О.Баасанхүү гишүүн асуултаа асууя.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О.Баасанхүү: - </w:t>
      </w:r>
      <w:r>
        <w:rPr>
          <w:rStyle w:val="Mceitemhidden"/>
          <w:rFonts w:cs="Arial" w:ascii="Arial" w:hAnsi="Arial"/>
          <w:bCs/>
          <w:lang w:val="mn-Cyrl-MN"/>
        </w:rPr>
        <w:t xml:space="preserve">За баярлалаа. Би ерөөсөө энэ зарим зүйлийг бодоод байгаа юм. Түр хороо байгуулах нь зөв байхаа. Байгуулъя. Тэгэхдээ хувийн ашиг сонирхолтой хүмүүсийг оруулмаар байгаа юм. Жишээлбэл, миний ойлгож байгаагаар бол Ерөнхий прокурор хянадаг биз дээ. Энэ миний ойлгож байгаагаар бол ганцхан М.Алтанхуяг 8 жил. Л.Болд гишүүн таны хадам ах чинь хянаж байсан. 8 жил хянаж байсан. Үнэн биз. Танай төрсөн эгчийн нөхөр. М.Одонхүүгийн найз. М.Одонхүү тэр гурав. Г.Бахдал, М.Одонхүү, М.Алтанхуяг хоёр “Цэц” гэдэг хууль зүйн товчоотой байсан. Ингээд ойлго.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Одоо энэ Ц.Нямдорж байна. Тэр Дамирангийн Энхбатыг яргалсан. Ард Батсүхийг яргалсан. Үнэн биз. Та нар авчруулаад цэрэгтээ тушаал өгөөд яргалсан. Тийм учраас энэ балай нөхдүүдийг оруулах хэрэггү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 яагаад энэ дээр ингээд байгаа вэ гэвэл одоо тэр Дугархорлоогийн хэргийг би уншлаа. Дугархорлоогийн хэргийг. Аймшигтай яргалсан юм байна. Гэхдээ хамгийн аймшигтай нь юу вэ гэвэл 20 мянган төгрөгийг хулгайлсан хэргийг нуун дарагдуулсан. Хэрэг нь замхраад цагаадаад явсан. Би энийг бол улс төржүүлэх хэрэггүй. Тэр үед ардчилал бий болж байсан болохоор хүмүүс шоконд орсо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Одоо бол би орно. Чи харин намайг тагнаж мөрдөөд байгаа. Чи Эрүүгийн цагдаагийн төлөөлөгч н.Бадамжунайгаар намайг мөрдүүлсэн. Эрүүгийн цагдаагийн төлөөлөгч н.Бадамжунай намайг мөрдсөнийг Дотоод хяналт шалгалтын хэлтэс шалгасан, тогтоосон. Одоо цаашаа явна. Ойлгосон уу. Намайг тагнаж, мөрдөөд байгаа. Би хэнтэй уулзах, юу ярих чам шиг хүнд хамаагүй за ю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За гишүүд ээ, хэлэлцэж байгаа асуудалтай холбоотой үг хэлээрэ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О.Баасанхүү: - </w:t>
      </w:r>
      <w:r>
        <w:rPr>
          <w:rStyle w:val="Mceitemhidden"/>
          <w:rFonts w:cs="Arial" w:ascii="Arial" w:hAnsi="Arial"/>
          <w:bCs/>
          <w:lang w:val="mn-Cyrl-MN"/>
        </w:rPr>
        <w:t xml:space="preserve">Би хэний найз байх чамд хамаагүй. Би Хятадын тагнуулуудаас л болгоомжтой хол байхыг хүсэж байна. Шөнийн 24 цагт хэн утасдсан нь ойлгомжгүй. Дорнодоос бүх хүмүүсийг татаад аваад явж байсныг би санаж байна. Би Монгол төрд үнэнч байна. Чамайг бодвол харин ёстой гэмт хэрэгтэн биш. Чи 20 жил өнөөдөр авч явахдаа энэ хэргийг илрүүл. Би энд байгаа хүмүүсийг хэлмэгдүүлсэн гэдэгтэй санал нэг байна. Би санал нэг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Би одоо миний асуулт бол их тодорхой асуулт. Маш тодорхой асуулт. Нэгдүгээрт нь, энэний тоог хэн тогтоох юм. Байнгын хороо тогтоох юм уу, бүлэг тогтоох юм уу. Үнэн үү.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дугаарт нь, ямар хэрэгтэй танилцах юм? Ил болсон хэрэгтэй танилцах юм уу, эсвэл одоо мөрдөж байгаа хавтаст хэрэгтэй танилцах юм уу?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Гуравдугаарт нь, одоо Ерөнхий прокурор томилогдсон байна. Орлогчуудаа хурдан томилох хэрэгтэй. Тэгээд орлогчуудаа хурдан томилоод, томилогдсон орлогчоороо дамжуулаад өнөөдөр юу вэ гэх юм бол энэ хэргийн шинээр илэрсэн нөхцөл байдлыг прокурор, дээд шүүх рүү өгөх ёстой. Дээд шүүх рүү өгдөг ийм л хуультай.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хээр прокурорт бид нар санал хүргүүлэх юм уу, эсвэл бид нар Дээд шүүх рүү санал хүргүүлэх юм уу? Эцсийн үр дүн нь юу юм? Бид нар Улсын Их Хурлын гишүүд болохоос бид нар бол бас дотоод одоо юу гэдэг юм үйл ажиллагаанд шууд оролцох боломжгүй хүмүүс.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ийм учраас өнөөдөр би зөвхөн хуульд нийцүүлэн ямар үйл ажиллагаа явуулах ёстой вэ гэдгийг л би асуух гэсэн юм. Энэ асуултад хариулж өгнө үү.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О.Баасанхүү гишүүний асуултад Л.Болд гишүүн хариулъя. За Ц.Нямдорж гишүүн, О.Баасанхүү гишүүн хоёр одоо боль. Л.Болд гишүүн О.Баасанхүүгийн асуултад хариулъя. Наад хэрүүлээ боль. Асуултдаа хариул, Л.Болд гишүү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О.Баасанхүү, Ц.Нямдорж гишүүн хоёр боль оо. Хуралдаан хэвийн явуулах боломжоор ханга. Л.Болд гишүүн О.Баасанхүүгийн асуултад хариул. За цагийг нь эхлүүлчих. Гишүүд дэгээ сахь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Болд: - </w:t>
      </w:r>
      <w:r>
        <w:rPr>
          <w:rStyle w:val="Mceitemhidden"/>
          <w:rFonts w:cs="Arial" w:ascii="Arial" w:hAnsi="Arial"/>
          <w:bCs/>
          <w:lang w:val="mn-Cyrl-MN"/>
        </w:rPr>
        <w:t xml:space="preserve">За баярлалаа. О.Баасанхүү гишүүний асуултад хариулъя. Тэгэхээр О.Баасанхүү гишүүн маш их бухимдаж, сандарч байна. Би энд маш их баярлаж байна. О.Баасанхүү гишүүн боож үхэх гэж байна. Би энд баярлаж байна. Яагаад гэвэл энэ их зөв юм байна. Энэ Түр хороо байгуулахаас О.Баасанхүү болон түүний дандаа хамгаалдаг Б.Хурц болоод энэ бүх эрүүдэн шүүхийг хийдэг хүмүүс үхтэлээ сандарч айж баларч байгаа гэсэн үнэн байна. О.Баасанхүү гишүүн энд бол яг галзуурлаа. Одоо хардаа бүр хөөс нь сахраад, хашхираад, хүн хүн рүү үсчээд. Одоо энийг нээрээ зургийг нь аваарай. Хэвлэлийнхэн байна у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бол яг одоо энэ эрүүдэн шүүгчдийн гол төлөөлөгч өнөөдөр энд боож үхлээ. Би энд бол маш их баяртай байна. Тэгэхдээ энэ бол Түр хороо байгуулах бол үнэхээр Монгол Улсын хувь заяанд маш чухал шийдвэр гарга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Тэр М.Алтанхуяг прокурорыг надтай одоо хамаатны холбоотой гэж байна. Тийм юм огт байхгүй. Тэгж ярих юм бол Голомт банкийг надаас булааж авахад М.Алтанхуяг прокурор энэ бүх юманд хамаарсан байхгүй юу. Тэнд бол хэн нэгэн одоо миний хамаатан. Тийм ээ. Миний хамаатан М.Алтанхуяг прокурортой хамт ажиллаж байснаараа М.Алтанхуяг миний ах болно гэж байхгүй. О.Баасанхүү та ингэж бас гүтгэж болохгүй. Харин М.Алтанхуяг чинь хэлж байна шүү дээ. Би Голомт банкаа алдахад за юу. Голомт банкаа. Би Монголын хамгийн том банк байгуулсан хүн. Сонгуульд .., бизнес хийж байхдаа. Тэрийгээ алдахад бол нөгөө талд хуууль...</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За гишүүд ээ. О.Баасанхүү гишүүн ээ. Өөрийн чинь асуултад хариулаад байна шүү дээ. О.Баасанхүү гишүүн ээ. Өөрийн чинь асуултад Л.Болд гишүүн хариулаад байна. Хариултаа сонс. Хариултыг нь сонс.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Болд: - </w:t>
      </w:r>
      <w:r>
        <w:rPr>
          <w:rStyle w:val="Mceitemhidden"/>
          <w:rFonts w:cs="Arial" w:ascii="Arial" w:hAnsi="Arial"/>
          <w:bCs/>
          <w:lang w:val="mn-Cyrl-MN"/>
        </w:rPr>
        <w:t xml:space="preserve">Харин тийм. Шоронгоор айлгаж байгаад авсан юм. Үнэхээр тийм байна. Шоронгоор айлгаж байгаад, хонгилоор айлгаж байгаад миний банкийг надаас булааж авсан юм гэдгийг О.Баасанхүү хэлж байна. Энэ О.Баасанхүү бол одоо боож үхэх гээд ингээд хурлыг хаяад гарч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Монголын ард түмэн харах хэрэгтэй. Үнэхээр О.Баасанхүү баларч байна гэдэг чинь энэ яг зөв шийдвэр гэсэн үг байхгүй юу. Энэ бол үнэхээр маш зөв үзүүлэлт шүү. Одоо О.Баасанхүү гэж энэ нэг тоглоомны, энэ муухай энэ харгисалдаг, энэ хонгилын гар хөл болсон энэ Их Хуралд байгаа энэ гол төлөөлөл дандаа ингэж тийм ээ бүр хамгийн заваарсан юм хэлээд. Хүмүүсийн дандаа хувийн эрх ашиг, нэр хүнд тийм ээ бүх юманд нь халдаж байдаг ийм аймшигтай өнөөдөр баллаж өгч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хээр үнэхээр харж байгаа биз. Энэ Түр хороо бол үнэхээр гайхамшигтай түр хороо. Тэгэхдээ энийгээ хурдхан шиг батлаад зохих ёсоор нь одоо ингээд байгуулаад явъя. Тийм ээ. Монгол Улсад үнэхээр гэрэлтэй ирээдүй авчрах түр хороо байна шүү. Тийм ээ.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Гишүүд асуулт асууж, хариултаа авлаа. Хэлэлцэж байгаа асуудалтай холбогдуулаад үг хэлэх гишүүн байна уу? Үг хэлэх гишүүн. Үг хэлэхээр бол кнопоо дараарай. Нэрээ өг. Хурууныхаа. Ц.Нямдорж сайдаар тасалла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
          <w:bCs/>
          <w:lang w:val="mn-Cyrl-MN"/>
        </w:rPr>
        <w:t xml:space="preserve">Ц.Нямдорж: - </w:t>
      </w:r>
      <w:r>
        <w:rPr>
          <w:rStyle w:val="Mceitemhidden"/>
          <w:rFonts w:cs="Arial" w:ascii="Arial" w:hAnsi="Arial"/>
          <w:bCs/>
          <w:lang w:val="mn-Cyrl-MN"/>
        </w:rPr>
        <w:t xml:space="preserve">Энэ Байнгын хороонд Тусгай хяналтын дэд хороон дээр ордог гишүүн байна уу? Байгаа юу.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хоёр гуравхан хүний бүрэлдэхүүнтэй энэ дэд хороо байгуулах ёстой байгаа юм. Энэ цаад талд нөгөө нууцын асуудал байна. Мөрдөж байгаа хэргийн асуудал байна. Бас орох асуудал байна, орохгүй асуудал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эгээд нэлээн тийм нууц материалтай танилцах шаардлага энэ Түр хороонд гарна. Хуулиар чинь нөгөө 8 хүнтэй байна гэдэг нэг заалт байдаг. 8-аас доошгүй гэдэг үг байдаг. Энд тэгэх хэрэг байна уу, үгүй юу. Нэгдүгээрт, энийгээ бодмоор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Хоёрдугаарт, ер нь эндээс энэ хороонд оруулах хүмүүсийнхээ нэрийг оруулмаар байна. Энэ О.Баасанхүүг энэ Түр хороонд оруулж болохгүй. Энэ бол энэ Тагнуулын байгууллагын хийсэн яргалал, эрүүдэн шүүлт, нууц гүйцэтгэх ажиллагааг дандаа өмөөрч гүйж явдаг ийм этгээд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ртээд чуулган дээр их муухай юм ярьж байна лээ шүү дээ. Ээжтэй нь очиж золгочихоод ирээд Б.Хурцтай уулздаг гэж. Би Б.Хурцын туршуул байсан юм байна л гэж ойлгосон. Юу ярьж байгааг нь мэдчихээд хүрээд ир. Ямархуу амьдралтай байна, яаж зовж шаналж байна вэ гэдгийг харчихаар хүрээд ир гэсэн даалгавартай л явсан юм байх. Цаад талд нь нөгөө зургаа л ийш тийшээ болгодог шүү дээ энэ нөхөр.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Ийм учраас энэ Байнгын хорооны Түр хорооны бүрэлдэхүүндээ зөв хүмүүсээ оруулах саналыг Их Хуралд одоо шууд оруулмаар байна. Би бол орно энд. Анхнаас нь хөөцөлдөж зайлшгүй орох шаардлага надад байна. Энэ чинь зөвхөн нэг хэргийн тухай асуудал биш. Энэ Монголын хуулийн тогтолцоог бүхэлд нь нураасан асуудал. Шүүхгүй болгосон. Прокуроргүй болгосон. Өмгөөлөгчгүй болгосон. Хүн яргалсан ийм систем байгаа юм.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энэ Л.Болд гишүүн орох юм байх, Ж.Батзандан гишүүн орох юм байх. Өөр одоо гишүүдээс орох сонирхолтой хэн байна вэ. Х.Нямбаатар гишүүн бас энд нэг явчихсан. Нэг ийм хүрээнд бүрэлдэхүүний саналыг оруулаад Л.Мөнхбаатар дарга батлуулчихмаар байна. Тэгээд хурдан ажилд нь оруулмаар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Би зүгээр энэ шүүх, прокурор алдаагаа ухамсарлаад хурдан хөдлөөд шийдвэрээ гаргаж өгөх болов уу гэж горьдож байсан. Тэр явахгүй юм шиг байна. Надад тэгж ажиглагдаад байна. Ажиглагдаад байна. Яаж л энд саад болох. Яаж ийгээд л тэр гэм зэмгүй иргэдийг хэд хоног ч хамаагүй шоронд суулгаж бах таваа хангах. Энэ муухай хууль зөрчсөн бусармаг юмаа нуух гэж л одоогийн ажиллаж байгаа улсууд нь дээр дооргүй зүтгээд байна. Зүтгээд байна.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Одоо энэ чинь асуудал Аюулгүйн зөвлөлөөр яригдаад бараг сар боллоо шүү дээ. Сар боллоо шүү дээ. Хөдлөхгүй байна шүү дээ. Энэ тагнуулын газар дотоод хяналт шалгалтын журмаар шалгаж байсан нэг материалыг нь прокурорууд хураагаад аваад явчихсан. Б.Батжаргал гэдэг прокурор. Яг энэ гүйцэтгэх ажилд орсон прокурор.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Дахиад энэ прокурор дээр ил гаргасан хавтас, 70-аад хавтастай хэргүүд байгаа. Тэрийг дотроос нь материал авах гэхээр Авлигатай тэмцэх газарт энэ прокурорууд өгөхгүй байна. Өнөөдрийг хүртэл өгөхгүй байна. Ингэж садаа болж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Гурав дөрөв хоногийн өмнө шийдвэр гаргаад Авлигатай тэмцэх газрыг ажиллах бололцоогоор хангана гэж дуулдаж байсан. Өчигдөр би орой асуухад материалаа дахиад өгөөгүй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Энэ прокурорууд энэ муухай яргаллыг, эрүү шүүлтийг нууж. Шүүхтэйгээ нийлээд хамгаалахын тулд чадах бүх эрх мэдлээ хэрэглэж байна. Хэрэглэж байна. Ийм байдал байгаа учраас О.Баасанхүү мэтийн хөлсний этгээдүүдийг энд оруулж ирж үймээн үүсгүүлж байна. Энийг одоо таслан зогсоох хэрэгтэй. О.Баасанхүү гэж ер нь хэн ч байлаа, юу ч байлаа. Сонирхолгүй байна.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эгээд энэ бүрэлдэхүүнийхээ саналыг оруулаад анхны хэлэлцүүлгээр нь батлуулах ийм горимын саналыг би гаргаж байна. Одоо энэ дээр олон юм яриад байх шаардлага байхгүй.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
          <w:bCs/>
          <w:lang w:val="mn-Cyrl-MN"/>
        </w:rPr>
        <w:t xml:space="preserve">Л.Мөнхбаатар: - </w:t>
      </w:r>
      <w:r>
        <w:rPr>
          <w:rStyle w:val="Mceitemhidden"/>
          <w:rFonts w:cs="Arial" w:ascii="Arial" w:hAnsi="Arial"/>
          <w:bCs/>
          <w:lang w:val="mn-Cyrl-MN"/>
        </w:rPr>
        <w:t xml:space="preserve">Улсын Их Хурлын тухай хуулийн 25 дугаар зүйлд заасны дагуу Түр хороог байгуулах асуудал бол эхлээд хэлэлцэх эсэхээ шийднэ. За одоо өнөөдөр бид Байнгын хороогоор хэлэлцэж байна. Чуулганаар ингээд ороод хэлэлцээд дуусна. Түүний дараа анхны хэлэлцүүлэг явагдана. Энэ үед бүрэлдэхүүн болон анхны хэлэлцүүлгээр батлагдах зарчмын, горимын санал гаргаж болно. Тэр үед ингээд саналаа ирэх нь нээлттэй байгаа. Одоо бол хэлэлцэх эсэх учраас хэлэлцэх эсэхээ өнөөдөр Байнгын хороогоор хэлэлцээд чуулганд оруулах юм байгаа юм.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Ер нь бол яах вэ энэ Санжаасүрэнгийн Зоригийн амь насыг хөнөөсөнтэй холбогдуулан шийдвэрлэсэн энэ шүүхийн шийдвэртэй холбоотойгоор Олон улсын парламентын холбооноос 2018 оны 3 сарын 18-ны өдөр Улсын Их Хуралд тодорхой шийдвэр ирсэн. Үүний дагуу уг асуудлыг, уг шийдвэрийг бас судалж санал, дүгнэлт гаргах ажлын хэсгийг Хууль зүйн байнгын хороо байгуулан ажилласан. Х.Нямбаатар гишүүнээр ахлуулсан ажлын хэсэг ахалса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Эдгээр ажлын хэсэг ажиллаад уг асуудлыг судалж дүгнэлт гаргахад ажлын хэсгийн хэмжээнд эрх хэмжээний хүрээ бол хязгаарлагдмал байна. Үүнийг бол Улсын Их Хурлын одоо Түр хороо байгуулах горимоор шийдвэрлээд явах боломжтой юм байна гэж үзсэн.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Ер нь бас Олон улсын парламентын холбооны ирүүлсэн тэр зөвлөмжид бас одоо ийм зүйл байгаа. Тийм ээ. Түр хороо байгуулж ингээд уг асуудлыг бас хэлэлцэх нь зүйтэй байна гэсэн ийм зөвлөмж бас байгаа юм. Энэ үүднээсээ түр хороогоо байгуулаад явах нь зүйтэй байх гэж би бодож байна. За ингээд санал хураалт яву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Түр хороо байгуулах тухай Улсын Их Хурлын тогтоолын төслийг чуулганы нэгдсэн хуралдаанаар хэлэлцүүлэх нь зүйтэй гэсэн томьёоллоор санал хураая. Санал хураалт. </w:t>
      </w:r>
    </w:p>
    <w:p>
      <w:pPr>
        <w:pStyle w:val="Normal"/>
        <w:ind w:firstLine="720"/>
        <w:jc w:val="both"/>
        <w:rPr>
          <w:rStyle w:val="Mceitemhidden"/>
          <w:rFonts w:ascii="Arial" w:hAnsi="Arial" w:cs="Arial"/>
          <w:bCs/>
          <w:lang w:val="mn-Cyrl-MN"/>
        </w:rPr>
      </w:pPr>
      <w:r>
        <w:rPr/>
      </w:r>
    </w:p>
    <w:p>
      <w:pPr>
        <w:pStyle w:val="Normal"/>
        <w:ind w:firstLine="720"/>
        <w:jc w:val="both"/>
        <w:rPr/>
      </w:pPr>
      <w:r>
        <w:rPr>
          <w:rStyle w:val="Mceitemhidden"/>
          <w:rFonts w:cs="Arial" w:ascii="Arial" w:hAnsi="Arial"/>
          <w:bCs/>
          <w:lang w:val="mn-Cyrl-MN"/>
        </w:rPr>
        <w:t xml:space="preserve">Түр хороо байгуулах саналыг Байнгын хорооны гишүүдийн 100 хувийн саналаар дэмжлээ.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Arial" w:hAnsi="Arial" w:cs="Arial"/>
          <w:bCs/>
          <w:lang w:val="mn-Cyrl-MN"/>
        </w:rPr>
      </w:pPr>
      <w:r>
        <w:rPr>
          <w:rStyle w:val="Mceitemhidden"/>
          <w:rFonts w:cs="Arial" w:ascii="Arial" w:hAnsi="Arial"/>
          <w:bCs/>
          <w:lang w:val="mn-Cyrl-MN"/>
        </w:rPr>
        <w:t xml:space="preserve">Чуулганы хуралдаанд танилцуулах гишүүнийг томилъё. Хэн танилцуулах вэ? Танилцуулах гишүүн. Гишүүдээс. Х.Нямбаатар гишүүн танилцуулчих уу. Ажлын хэсгийг ахалж байсан. За Х.Нямбаатар гишүүн танилцуулъя. </w:t>
      </w:r>
    </w:p>
    <w:p>
      <w:pPr>
        <w:pStyle w:val="Normal"/>
        <w:ind w:firstLine="720"/>
        <w:jc w:val="both"/>
        <w:rPr>
          <w:rStyle w:val="Mceitemhidden"/>
          <w:rFonts w:ascii="Arial" w:hAnsi="Arial" w:cs="Arial"/>
          <w:bCs/>
          <w:lang w:val="mn-Cyrl-MN"/>
        </w:rPr>
      </w:pPr>
      <w:r>
        <w:rPr/>
      </w:r>
    </w:p>
    <w:p>
      <w:pPr>
        <w:pStyle w:val="Normal"/>
        <w:ind w:firstLine="720"/>
        <w:jc w:val="both"/>
        <w:rPr>
          <w:rStyle w:val="Mceitemhidden"/>
          <w:rFonts w:ascii="Calibri" w:hAnsi="Calibri" w:cs="Arial"/>
          <w:bCs/>
          <w:i/>
          <w:i/>
          <w:color w:val="2F5496"/>
          <w:lang w:val="mn-Cyrl-MN"/>
        </w:rPr>
      </w:pPr>
      <w:r>
        <w:rPr>
          <w:rStyle w:val="Mceitemhidden"/>
          <w:rFonts w:cs="Arial" w:ascii="Arial" w:hAnsi="Arial"/>
          <w:bCs/>
          <w:lang w:val="mn-Cyrl-MN"/>
        </w:rPr>
        <w:t xml:space="preserve">Хууль зүйн байнгын хорооны өнөөдрийн хуралдаан хэлэлцэх асуудал дууссан тул Байнгын хорооны хуралдааныг хаасныг мэдэгдье. </w:t>
      </w:r>
    </w:p>
    <w:p>
      <w:pPr>
        <w:pStyle w:val="Normal"/>
        <w:jc w:val="both"/>
        <w:rPr>
          <w:rStyle w:val="Mceitemhidden"/>
          <w:rFonts w:ascii="Arial" w:hAnsi="Arial" w:cs="Arial"/>
          <w:b/>
          <w:b/>
          <w:bCs/>
          <w:i/>
          <w:i/>
          <w:color w:val="2F5496"/>
          <w:lang w:val="mn-Cyrl-MN"/>
        </w:rPr>
      </w:pPr>
      <w:r>
        <w:rPr/>
      </w:r>
    </w:p>
    <w:p>
      <w:pPr>
        <w:pStyle w:val="Normal"/>
        <w:ind w:firstLine="720"/>
        <w:jc w:val="both"/>
        <w:rPr>
          <w:rFonts w:ascii="Arial" w:hAnsi="Arial" w:cs="Arial"/>
        </w:rPr>
      </w:pPr>
      <w:r>
        <w:rPr>
          <w:rFonts w:cs="Arial" w:ascii="Arial" w:hAnsi="Arial"/>
          <w:lang w:val="mn-Cyrl-MN"/>
        </w:rPr>
        <w:t>Дууны бичлэгээс</w:t>
      </w:r>
      <w:r>
        <w:rPr>
          <w:rFonts w:cs="Arial" w:ascii="Arial" w:hAnsi="Arial"/>
          <w:lang w:val="ms-MY"/>
        </w:rPr>
        <w:t xml:space="preserve"> буулгасан:</w:t>
      </w:r>
    </w:p>
    <w:p>
      <w:pPr>
        <w:pStyle w:val="Heading"/>
        <w:jc w:val="both"/>
        <w:rPr>
          <w:rFonts w:ascii="Arial" w:hAnsi="Arial" w:cs="Arial"/>
          <w:sz w:val="24"/>
          <w:szCs w:val="24"/>
        </w:rPr>
      </w:pPr>
      <w:r>
        <w:rPr>
          <w:rFonts w:cs="Arial" w:ascii="Arial" w:hAnsi="Arial"/>
          <w:sz w:val="24"/>
          <w:szCs w:val="24"/>
          <w:lang w:val="mn-Cyrl-MN"/>
        </w:rPr>
        <w:tab/>
        <w:t xml:space="preserve">ПРОТОКОЛЫН АЛБАНЫ </w:t>
      </w:r>
    </w:p>
    <w:p>
      <w:pPr>
        <w:pStyle w:val="Normal"/>
        <w:jc w:val="both"/>
        <w:rPr>
          <w:rFonts w:ascii="Arial" w:hAnsi="Arial" w:cs="Arial"/>
        </w:rPr>
      </w:pPr>
      <w:r>
        <w:rPr>
          <w:rStyle w:val="Emphasis"/>
          <w:rFonts w:cs="Arial" w:ascii="Arial" w:hAnsi="Arial"/>
          <w:b/>
          <w:bCs/>
          <w:lang w:val="mn-Cyrl-MN"/>
        </w:rPr>
        <w:tab/>
      </w:r>
      <w:r>
        <w:rPr>
          <w:rStyle w:val="Emphasis"/>
          <w:rFonts w:cs="Arial" w:ascii="Arial" w:hAnsi="Arial"/>
          <w:i w:val="false"/>
          <w:lang w:val="mn-Cyrl-MN"/>
        </w:rPr>
        <w:t>ШИНЖЭЭЧ</w:t>
      </w:r>
      <w:r>
        <w:rPr>
          <w:rStyle w:val="Emphasis"/>
          <w:rFonts w:cs="Arial" w:ascii="Arial" w:hAnsi="Arial"/>
          <w:i w:val="false"/>
          <w:lang w:val="ms-MY"/>
        </w:rPr>
        <w:tab/>
      </w:r>
      <w:r>
        <w:rPr>
          <w:rStyle w:val="Emphasis"/>
          <w:rFonts w:cs="Arial" w:ascii="Arial" w:hAnsi="Arial"/>
          <w:b/>
          <w:bCs/>
          <w:i w:val="false"/>
          <w:lang w:val="ms-MY"/>
        </w:rPr>
        <w:tab/>
        <w:tab/>
        <w:tab/>
        <w:tab/>
        <w:tab/>
        <w:tab/>
      </w:r>
      <w:r>
        <w:rPr>
          <w:rStyle w:val="Emphasis"/>
          <w:rFonts w:eastAsia="Arial" w:cs="Arial" w:ascii="Arial" w:hAnsi="Arial"/>
          <w:i w:val="false"/>
          <w:shd w:fill="FFFFFF" w:val="clear"/>
          <w:lang w:val="mn-Cyrl-MN"/>
        </w:rPr>
        <w:t>Ц.АЛТАН-ОД</w:t>
      </w:r>
    </w:p>
    <w:p>
      <w:pPr>
        <w:pStyle w:val="Normal"/>
        <w:rPr>
          <w:rFonts w:ascii="Arial" w:hAnsi="Arial" w:cs="Arial"/>
        </w:rPr>
      </w:pPr>
      <w:r>
        <w:rPr>
          <w:rFonts w:cs="Arial" w:ascii="Arial" w:hAnsi="Arial"/>
        </w:rPr>
      </w:r>
    </w:p>
    <w:p>
      <w:pPr>
        <w:pStyle w:val="Normal"/>
        <w:rPr/>
      </w:pPr>
      <w:r>
        <w:rPr/>
      </w:r>
    </w:p>
    <w:sectPr>
      <w:footerReference w:type="default" r:id="rId2"/>
      <w:footerReference w:type="first" r:id="rId3"/>
      <w:type w:val="nextPage"/>
      <w:pgSz w:w="11906" w:h="16838"/>
      <w:pgMar w:left="1440" w:right="962" w:gutter="0" w:header="0" w:top="1440" w:footer="708"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23">
              <wp:simplePos x="0" y="0"/>
              <wp:positionH relativeFrom="margin">
                <wp:align>right</wp:align>
              </wp:positionH>
              <wp:positionV relativeFrom="paragraph">
                <wp:posOffset>635</wp:posOffset>
              </wp:positionV>
              <wp:extent cx="170180"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70180" cy="175260"/>
                      </a:xfrm>
                      <a:prstGeom prst="rect"/>
                      <a:solidFill>
                        <a:srgbClr val="FFFFFF">
                          <a:alpha val="0"/>
                        </a:srgbClr>
                      </a:solidFill>
                    </wps:spPr>
                    <wps:txbx>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3.4pt;height:13.8pt;mso-wrap-distance-left:0pt;mso-wrap-distance-right:0pt;mso-wrap-distance-top:0pt;mso-wrap-distance-bottom:0pt;margin-top:0.05pt;mso-position-vertical-relative:text;margin-left:461.8pt;mso-position-horizontal:right;mso-position-horizontal-relative:margin">
              <v:fill opacity="0f"/>
              <v:textbox inset="0in,0in,0in,0in">
                <w:txbxContent>
                  <w:p>
                    <w:pPr>
                      <w:pStyle w:val="Footer"/>
                      <w:rPr>
                        <w:rStyle w:val="PageNumber"/>
                        <w:rFonts w:ascii="Arial" w:hAnsi="Arial" w:cs="Arial"/>
                      </w:rPr>
                    </w:pPr>
                    <w:r>
                      <w:rPr>
                        <w:rStyle w:val="PageNumber"/>
                        <w:rFonts w:cs="Arial" w:ascii="Arial" w:hAnsi="Arial"/>
                      </w:rPr>
                      <w:fldChar w:fldCharType="begin"/>
                    </w:r>
                    <w:r>
                      <w:rPr>
                        <w:rStyle w:val="PageNumber"/>
                        <w:rFonts w:cs="Arial" w:ascii="Arial" w:hAnsi="Arial"/>
                      </w:rPr>
                      <w:instrText xml:space="preserve"> PAGE </w:instrText>
                    </w:r>
                    <w:r>
                      <w:rPr>
                        <w:rStyle w:val="PageNumber"/>
                        <w:rFonts w:cs="Arial" w:ascii="Arial" w:hAnsi="Arial"/>
                      </w:rPr>
                      <w:fldChar w:fldCharType="separate"/>
                    </w:r>
                    <w:r>
                      <w:rPr>
                        <w:rStyle w:val="PageNumber"/>
                        <w:rFonts w:cs="Arial" w:ascii="Arial" w:hAnsi="Arial"/>
                      </w:rPr>
                      <w:t>23</w:t>
                    </w:r>
                    <w:r>
                      <w:rPr>
                        <w:rStyle w:val="PageNumber"/>
                        <w:rFonts w:cs="Arial" w:ascii="Arial" w:hAnsi="Arial"/>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n-US" w:bidi="ar-SA" w:eastAsia="zh-CN"/>
    </w:rPr>
  </w:style>
  <w:style w:type="character" w:styleId="DefaultParagraphFont">
    <w:name w:val="Default Paragraph Font"/>
    <w:qFormat/>
    <w:rPr/>
  </w:style>
  <w:style w:type="character" w:styleId="Emphasis">
    <w:name w:val="Emphasis"/>
    <w:qFormat/>
    <w:rPr>
      <w:i/>
      <w:iCs/>
    </w:rPr>
  </w:style>
  <w:style w:type="character" w:styleId="BodyTextChar">
    <w:name w:val="Body Text Char"/>
    <w:qFormat/>
    <w:rPr>
      <w:rFonts w:ascii="Times New Roman" w:hAnsi="Times New Roman" w:eastAsia="Times New Roman" w:cs="Times New Roman"/>
      <w:sz w:val="20"/>
      <w:szCs w:val="20"/>
    </w:rPr>
  </w:style>
  <w:style w:type="character" w:styleId="BodyTextIndentChar">
    <w:name w:val="Body Text Indent Char"/>
    <w:qFormat/>
    <w:rPr>
      <w:rFonts w:ascii="Times New Roman" w:hAnsi="Times New Roman" w:eastAsia="Times New Roman" w:cs="Times New Roman"/>
      <w:sz w:val="20"/>
      <w:szCs w:val="20"/>
    </w:rPr>
  </w:style>
  <w:style w:type="character" w:styleId="BodyTextIndent3Char">
    <w:name w:val="Body Text Indent 3 Char"/>
    <w:qFormat/>
    <w:rPr>
      <w:rFonts w:ascii="Times New Roman" w:hAnsi="Times New Roman" w:eastAsia="Times New Roman" w:cs="Times New Roman"/>
      <w:sz w:val="20"/>
      <w:szCs w:val="20"/>
    </w:rPr>
  </w:style>
  <w:style w:type="character" w:styleId="TitleChar">
    <w:name w:val="Title Char"/>
    <w:qFormat/>
    <w:rPr>
      <w:rFonts w:ascii="Times New Roman" w:hAnsi="Times New Roman" w:eastAsia="Times New Roman" w:cs="Times New Roman"/>
      <w:sz w:val="20"/>
      <w:szCs w:val="20"/>
    </w:rPr>
  </w:style>
  <w:style w:type="character" w:styleId="Mceitemhidden">
    <w:name w:val="mceitemhidden"/>
    <w:qFormat/>
    <w:rPr/>
  </w:style>
  <w:style w:type="character" w:styleId="Mceitemhiddenspellword">
    <w:name w:val="mceitemhiddenspellword"/>
    <w:qFormat/>
    <w:rPr/>
  </w:style>
  <w:style w:type="character" w:styleId="FooterChar">
    <w:name w:val="Footer Char"/>
    <w:qFormat/>
    <w:rPr>
      <w:rFonts w:ascii="Times New Roman" w:hAnsi="Times New Roman" w:eastAsia="Calibri" w:cs="Times New Roman"/>
    </w:rPr>
  </w:style>
  <w:style w:type="character" w:styleId="PageNumber">
    <w:name w:val="Page Number"/>
    <w:rPr/>
  </w:style>
  <w:style w:type="paragraph" w:styleId="Heading">
    <w:name w:val="Heading"/>
    <w:basedOn w:val="Normal"/>
    <w:next w:val="TextBody"/>
    <w:qFormat/>
    <w:pPr>
      <w:widowControl w:val="false"/>
      <w:suppressAutoHyphens w:val="true"/>
      <w:jc w:val="center"/>
    </w:pPr>
    <w:rPr>
      <w:rFonts w:eastAsia="Times New Roman"/>
      <w:sz w:val="20"/>
      <w:szCs w:val="20"/>
    </w:rPr>
  </w:style>
  <w:style w:type="paragraph" w:styleId="TextBody">
    <w:name w:val="Body Text"/>
    <w:basedOn w:val="Normal"/>
    <w:pPr>
      <w:widowControl w:val="false"/>
      <w:suppressAutoHyphens w:val="true"/>
      <w:spacing w:lineRule="auto" w:line="288" w:before="0" w:after="140"/>
    </w:pPr>
    <w:rPr>
      <w:rFonts w:eastAsia="Times New Roman"/>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val="false"/>
      <w:suppressAutoHyphens w:val="true"/>
      <w:spacing w:before="28" w:after="28"/>
      <w:ind w:left="283" w:firstLine="748"/>
      <w:jc w:val="both"/>
    </w:pPr>
    <w:rPr>
      <w:rFonts w:eastAsia="Times New Roman"/>
      <w:sz w:val="20"/>
      <w:szCs w:val="20"/>
    </w:rPr>
  </w:style>
  <w:style w:type="paragraph" w:styleId="BodyTextIndent3">
    <w:name w:val="Body Text Indent 3"/>
    <w:basedOn w:val="Normal"/>
    <w:qFormat/>
    <w:pPr>
      <w:widowControl w:val="false"/>
      <w:suppressAutoHyphens w:val="true"/>
      <w:spacing w:before="28" w:after="28"/>
      <w:ind w:firstLine="748"/>
      <w:jc w:val="both"/>
    </w:pPr>
    <w:rPr>
      <w:rFonts w:eastAsia="Times New Roman"/>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Wwtextbody10">
    <w:name w:val="ww-textbody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4-11T03:50:00Z</dcterms:created>
  <dc:creator>Microsoft Office User</dc:creator>
  <dc:description/>
  <cp:keywords/>
  <dc:language>en-US</dc:language>
  <cp:lastModifiedBy>Microsoft Office User</cp:lastModifiedBy>
  <cp:lastPrinted>2019-04-17T12:59:00Z</cp:lastPrinted>
  <dcterms:modified xsi:type="dcterms:W3CDTF">2019-04-25T04:57:00Z</dcterms:modified>
  <cp:revision>14</cp:revision>
  <dc:subject/>
  <dc:title/>
</cp:coreProperties>
</file>