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ms-MY"/>
        </w:rPr>
        <w:tab/>
      </w:r>
      <w:r>
        <w:rPr>
          <w:rFonts w:cs="Arial" w:ascii="Arial" w:hAnsi="Arial"/>
        </w:rPr>
        <w:tab/>
      </w:r>
      <w:r>
        <w:rPr>
          <w:rFonts w:cs="Arial" w:ascii="Arial" w:hAnsi="Arial"/>
          <w:sz w:val="22"/>
        </w:rPr>
        <w:t xml:space="preserve">Монгол Улсын Ерөнхийлөгчийн зарлигаар 2004 оны 7 дугаар сарын 9-ны /Баасан гариг/ өдрийн </w:t>
      </w:r>
      <w:r>
        <w:rPr>
          <w:rFonts w:cs="Arial" w:ascii="Arial" w:hAnsi="Arial"/>
          <w:b/>
          <w:bCs/>
          <w:i/>
          <w:iCs/>
          <w:sz w:val="22"/>
        </w:rPr>
        <w:t>11.00 цагт</w:t>
      </w:r>
      <w:r>
        <w:rPr>
          <w:rFonts w:cs="Arial" w:ascii="Arial" w:hAnsi="Arial"/>
          <w:sz w:val="22"/>
        </w:rPr>
        <w:t xml:space="preserve"> Монгол Улсын Их Хурлын Дөрөв дэх удаагийн сонгуулийн анхдугаар чуулган эхлэв.</w:t>
      </w:r>
    </w:p>
    <w:p>
      <w:pPr>
        <w:pStyle w:val="TextBody"/>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t>Анхдугаар чуулганыг Монгол Улсын Ерөнхийлөгч Н.Багабанди удирдан явуулав.</w:t>
      </w:r>
    </w:p>
    <w:p>
      <w:pPr>
        <w:pStyle w:val="TextBody"/>
        <w:ind w:firstLine="720"/>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tab/>
        <w:t xml:space="preserve">МАХН, Бүгд Найрамдах Намаас мэдэгдэл гаргаж чуулганы нээлтэд оролцохгүй гэдгээ илэрхийлсэн тул “Эх орон-Ардчилал” эвслээс нэр дэвшин сонгогдсон 34 хүн, бие даан нэр дэвшин сонгогдсон 2 хүн тус тус Төрийн ордны хуралдааны Их Танхимд 11.05 цагт  суудлаа эзэлсэн байлаа. /Хуралдаанд оролцсон хүмүүсийн нэрсийг хавсаргав/. </w:t>
      </w:r>
    </w:p>
    <w:p>
      <w:pPr>
        <w:pStyle w:val="Normal"/>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tab/>
        <w:t>Хуралдаанд Улаанбаатар хот дахь Дипломат төлөөлөгчдийн газруудын тэргүүн нар хүрэлцэн ирсэн байлаа.</w:t>
      </w:r>
    </w:p>
    <w:p>
      <w:pPr>
        <w:pStyle w:val="Normal"/>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tab/>
        <w:t xml:space="preserve">Монгол Улсын Ерөнхийлөгч Н.Багабанди 11.30 цагт хуралдааны танхимд орж ирэхэд хуралдаанд оролцогчид алга ташин угтан авав. </w:t>
      </w:r>
    </w:p>
    <w:p>
      <w:pPr>
        <w:pStyle w:val="Normal"/>
        <w:jc w:val="both"/>
        <w:rPr>
          <w:rFonts w:ascii="Arial" w:hAnsi="Arial" w:cs="Arial"/>
          <w:sz w:val="22"/>
          <w:lang w:val="ms-MY"/>
        </w:rPr>
      </w:pPr>
      <w:r>
        <w:rPr>
          <w:rFonts w:cs="Arial" w:ascii="Arial" w:hAnsi="Arial"/>
          <w:sz w:val="22"/>
          <w:lang w:val="ms-MY"/>
        </w:rPr>
      </w:r>
    </w:p>
    <w:p>
      <w:pPr>
        <w:pStyle w:val="Normal"/>
        <w:ind w:firstLine="720"/>
        <w:jc w:val="both"/>
        <w:rPr>
          <w:rFonts w:ascii="Arial" w:hAnsi="Arial" w:cs="Arial"/>
          <w:sz w:val="22"/>
          <w:lang w:val="ms-MY"/>
        </w:rPr>
      </w:pPr>
      <w:r>
        <w:rPr>
          <w:rFonts w:cs="Arial" w:ascii="Arial" w:hAnsi="Arial"/>
          <w:sz w:val="22"/>
          <w:lang w:val="ms-MY"/>
        </w:rPr>
        <w:t xml:space="preserve">Ерөнхийлөгч Н.Багабанди индэрт гарч хуралдаанд оролцогчдод баяр хүргэж үг хэлэв. </w:t>
      </w:r>
    </w:p>
    <w:p>
      <w:pPr>
        <w:pStyle w:val="Normal"/>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tab/>
        <w:t xml:space="preserve">Монгол  Улсын  Сонгуулийн ерөнхий хорооны дарга Ж.Ядамсүрэн 2004 оны УИХ-ын сонгуулийн дүнг танилцуулав. </w:t>
      </w:r>
    </w:p>
    <w:p>
      <w:pPr>
        <w:pStyle w:val="Normal"/>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tab/>
        <w:t xml:space="preserve">Танилцуулгатай холбогдуулан “Эх орон-Ардчилал” эвслээс нэр дэвшин сонгогдсон Л.Гүндалай, С.Ламбаа, М.Энхсайхан, С.Баярцогт нар асуулт асууж, Сонгуулийн ерөнхий хорооны дарга Ж.Ядамсүрэн асуултанд хариулж, нэмэлт тайлбар өгөв. </w:t>
      </w:r>
    </w:p>
    <w:p>
      <w:pPr>
        <w:pStyle w:val="Normal"/>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tab/>
        <w:t xml:space="preserve">Монгол Улсын Ерөнхийлөгч Н.Багабанди УИХ-ын чуулганы анхдугаар хуралдаан товлосон хугацаандаа эхэлснийг мэдэгдээд, хуралдааны ирц хүрэлцэхгүй байгаа учраас хуралдааныг завсарлуулав. </w:t>
      </w:r>
    </w:p>
    <w:p>
      <w:pPr>
        <w:pStyle w:val="Normal"/>
        <w:jc w:val="both"/>
        <w:rPr>
          <w:rFonts w:ascii="Arial" w:hAnsi="Arial" w:cs="Arial"/>
          <w:sz w:val="22"/>
          <w:lang w:val="ms-MY"/>
        </w:rPr>
      </w:pPr>
      <w:r>
        <w:rPr>
          <w:rFonts w:cs="Arial" w:ascii="Arial" w:hAnsi="Arial"/>
          <w:sz w:val="22"/>
          <w:lang w:val="ms-MY"/>
        </w:rPr>
      </w:r>
    </w:p>
    <w:p>
      <w:pPr>
        <w:pStyle w:val="Normal"/>
        <w:jc w:val="both"/>
        <w:rPr>
          <w:rFonts w:ascii="Arial" w:hAnsi="Arial" w:cs="Arial"/>
          <w:sz w:val="22"/>
          <w:lang w:val="ms-MY"/>
        </w:rPr>
      </w:pPr>
      <w:r>
        <w:rPr>
          <w:rFonts w:cs="Arial" w:ascii="Arial" w:hAnsi="Arial"/>
          <w:sz w:val="22"/>
          <w:lang w:val="ms-MY"/>
        </w:rPr>
        <w:tab/>
        <w:t xml:space="preserve">Дараа нь Ардчилсан намын дарга М.Энхсайхан 12.10 цагт “Эх орон-Ардчилал” эвслээс УИХ-д сонгогдсон гишүүдээс гаргасан мэдэгдлийг уншиж танилцуулснаар хуралдаан өндөрлөв. </w:t>
      </w:r>
    </w:p>
    <w:p>
      <w:pPr>
        <w:pStyle w:val="Normal"/>
        <w:jc w:val="both"/>
        <w:rPr>
          <w:rFonts w:ascii="Arial" w:hAnsi="Arial" w:cs="Arial"/>
          <w:sz w:val="22"/>
          <w:lang w:val="ms-MY"/>
        </w:rPr>
      </w:pPr>
      <w:r>
        <w:rPr>
          <w:rFonts w:cs="Arial" w:ascii="Arial" w:hAnsi="Arial"/>
          <w:sz w:val="22"/>
          <w:lang w:val="ms-MY"/>
        </w:rPr>
        <w:tab/>
      </w:r>
    </w:p>
    <w:p>
      <w:pPr>
        <w:pStyle w:val="Normal"/>
        <w:jc w:val="both"/>
        <w:rPr/>
      </w:pPr>
      <w:r>
        <w:rPr>
          <w:rFonts w:cs="Arial" w:ascii="Arial" w:hAnsi="Arial"/>
          <w:sz w:val="22"/>
          <w:lang w:val="ms-MY"/>
        </w:rPr>
        <w:tab/>
      </w:r>
      <w:r>
        <w:rPr>
          <w:rFonts w:cs="Arial" w:ascii="Arial" w:hAnsi="Arial"/>
          <w:b/>
          <w:bCs/>
          <w:i/>
          <w:iCs/>
          <w:sz w:val="22"/>
        </w:rPr>
        <w:t xml:space="preserve">Хуралдаан 12.15 цагт өндөрлөв.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ТЭМДЭГЛЭЛТЭЙ ТАНИЛЦСАН:</w:t>
      </w:r>
    </w:p>
    <w:p>
      <w:pPr>
        <w:pStyle w:val="Normal"/>
        <w:ind w:firstLine="720"/>
        <w:jc w:val="both"/>
        <w:rPr>
          <w:rFonts w:ascii="Arial" w:hAnsi="Arial" w:cs="Arial"/>
          <w:sz w:val="22"/>
        </w:rPr>
      </w:pPr>
      <w:r>
        <w:rPr>
          <w:rFonts w:cs="Arial" w:ascii="Arial" w:hAnsi="Arial"/>
          <w:sz w:val="22"/>
        </w:rPr>
        <w:t>УИХ-ЫН ТАМГЫН ГАЗРЫН</w:t>
      </w:r>
    </w:p>
    <w:p>
      <w:pPr>
        <w:pStyle w:val="Normal"/>
        <w:ind w:firstLine="720"/>
        <w:jc w:val="both"/>
        <w:rPr>
          <w:rFonts w:ascii="Arial" w:hAnsi="Arial" w:cs="Arial"/>
          <w:sz w:val="22"/>
        </w:rPr>
      </w:pPr>
      <w:r>
        <w:rPr>
          <w:rFonts w:cs="Arial" w:ascii="Arial" w:hAnsi="Arial"/>
          <w:sz w:val="22"/>
        </w:rPr>
        <w:t>ЕРӨНХИЙ НАРИЙН БИЧГИЙН</w:t>
      </w:r>
    </w:p>
    <w:p>
      <w:pPr>
        <w:pStyle w:val="Normal"/>
        <w:ind w:firstLine="720"/>
        <w:jc w:val="both"/>
        <w:rPr/>
      </w:pPr>
      <w:r>
        <w:rPr>
          <w:rFonts w:cs="Arial" w:ascii="Arial" w:hAnsi="Arial"/>
          <w:sz w:val="22"/>
        </w:rPr>
        <w:t xml:space="preserve">ДАРГА </w:t>
        <w:tab/>
        <w:tab/>
        <w:tab/>
        <w:tab/>
        <w:tab/>
        <w:tab/>
        <w:tab/>
      </w:r>
      <w:r>
        <w:rPr>
          <w:rFonts w:cs="Arial" w:ascii="Arial" w:hAnsi="Arial"/>
          <w:sz w:val="22"/>
          <w:lang w:val="ms-MY"/>
        </w:rPr>
        <w:t>Н.ЛУВСАНЖАВ</w:t>
      </w:r>
    </w:p>
    <w:p>
      <w:pPr>
        <w:pStyle w:val="Normal"/>
        <w:ind w:firstLine="720"/>
        <w:jc w:val="both"/>
        <w:rPr>
          <w:rFonts w:ascii="Arial" w:hAnsi="Arial" w:cs="Arial"/>
          <w:sz w:val="22"/>
          <w:lang w:val="ms-MY"/>
        </w:rPr>
      </w:pPr>
      <w:r>
        <w:rPr>
          <w:rFonts w:cs="Arial" w:ascii="Arial" w:hAnsi="Arial"/>
          <w:sz w:val="22"/>
          <w:lang w:val="ms-MY"/>
        </w:rPr>
      </w:r>
    </w:p>
    <w:p>
      <w:pPr>
        <w:pStyle w:val="Normal"/>
        <w:ind w:firstLine="720"/>
        <w:jc w:val="both"/>
        <w:rPr>
          <w:rFonts w:ascii="Arial" w:hAnsi="Arial" w:cs="Arial"/>
          <w:sz w:val="22"/>
        </w:rPr>
      </w:pPr>
      <w:r>
        <w:rPr>
          <w:rFonts w:cs="Arial" w:ascii="Arial" w:hAnsi="Arial"/>
          <w:sz w:val="22"/>
        </w:rPr>
        <w:t>ТЭМДЭГЛЭЛ ХӨТӨЛСӨН:</w:t>
      </w:r>
    </w:p>
    <w:p>
      <w:pPr>
        <w:pStyle w:val="Normal"/>
        <w:ind w:firstLine="720"/>
        <w:jc w:val="both"/>
        <w:rPr>
          <w:rFonts w:ascii="Arial" w:hAnsi="Arial" w:cs="Arial"/>
          <w:sz w:val="22"/>
        </w:rPr>
      </w:pPr>
      <w:r>
        <w:rPr>
          <w:rFonts w:cs="Arial" w:ascii="Arial" w:hAnsi="Arial"/>
          <w:sz w:val="22"/>
        </w:rPr>
        <w:t>ХУРАЛДААНЫ НАРИЙН</w:t>
      </w:r>
    </w:p>
    <w:p>
      <w:pPr>
        <w:pStyle w:val="Normal"/>
        <w:ind w:firstLine="720"/>
        <w:jc w:val="both"/>
        <w:rPr>
          <w:rFonts w:ascii="Arial" w:hAnsi="Arial" w:cs="Arial"/>
          <w:sz w:val="22"/>
        </w:rPr>
      </w:pPr>
      <w:r>
        <w:rPr>
          <w:rFonts w:cs="Arial" w:ascii="Arial" w:hAnsi="Arial"/>
          <w:sz w:val="22"/>
        </w:rPr>
        <w:t xml:space="preserve">БИЧГИЙН ДАРГА </w:t>
        <w:tab/>
        <w:tab/>
        <w:tab/>
        <w:tab/>
        <w:tab/>
        <w:tab/>
        <w:t>С.ЭРДЭНЭЧИМЭГ</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t xml:space="preserve">    Монгол Улсын Их Хурлын Дөрөв дэх удаагийн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сонгуулийн анхдугаар чуулганы хуралдаанд</w:t>
      </w:r>
    </w:p>
    <w:p>
      <w:pPr>
        <w:pStyle w:val="Normal"/>
        <w:ind w:firstLine="720"/>
        <w:jc w:val="both"/>
        <w:rPr>
          <w:rFonts w:ascii="Arial" w:hAnsi="Arial" w:cs="Arial"/>
          <w:sz w:val="22"/>
        </w:rPr>
      </w:pPr>
      <w:r>
        <w:rPr>
          <w:rFonts w:cs="Arial" w:ascii="Arial" w:hAnsi="Arial"/>
          <w:sz w:val="22"/>
        </w:rPr>
        <w:tab/>
        <w:tab/>
        <w:tab/>
        <w:t xml:space="preserve">   оролцсон нэр дэвшигчдийн нэрс</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Нэр дэвшигч Р.Гончигдорж</w:t>
      </w:r>
    </w:p>
    <w:p>
      <w:pPr>
        <w:pStyle w:val="Normal"/>
        <w:numPr>
          <w:ilvl w:val="0"/>
          <w:numId w:val="2"/>
        </w:numPr>
        <w:jc w:val="both"/>
        <w:rPr>
          <w:rFonts w:ascii="Arial" w:hAnsi="Arial" w:cs="Arial"/>
          <w:sz w:val="22"/>
        </w:rPr>
      </w:pPr>
      <w:r>
        <w:rPr>
          <w:rFonts w:cs="Arial" w:ascii="Arial" w:hAnsi="Arial"/>
          <w:sz w:val="22"/>
        </w:rPr>
        <w:t>Нэр дэвшигч Н.Батбаяр</w:t>
      </w:r>
    </w:p>
    <w:p>
      <w:pPr>
        <w:pStyle w:val="Normal"/>
        <w:numPr>
          <w:ilvl w:val="0"/>
          <w:numId w:val="2"/>
        </w:numPr>
        <w:jc w:val="both"/>
        <w:rPr>
          <w:rFonts w:ascii="Arial" w:hAnsi="Arial" w:cs="Arial"/>
          <w:sz w:val="22"/>
        </w:rPr>
      </w:pPr>
      <w:r>
        <w:rPr>
          <w:rFonts w:cs="Arial" w:ascii="Arial" w:hAnsi="Arial"/>
          <w:sz w:val="22"/>
        </w:rPr>
        <w:t>Нэр дэвшигч С.Ламбаа</w:t>
      </w:r>
    </w:p>
    <w:p>
      <w:pPr>
        <w:pStyle w:val="Normal"/>
        <w:numPr>
          <w:ilvl w:val="0"/>
          <w:numId w:val="2"/>
        </w:numPr>
        <w:jc w:val="both"/>
        <w:rPr>
          <w:rFonts w:ascii="Arial" w:hAnsi="Arial" w:cs="Arial"/>
          <w:sz w:val="22"/>
        </w:rPr>
      </w:pPr>
      <w:r>
        <w:rPr>
          <w:rFonts w:cs="Arial" w:ascii="Arial" w:hAnsi="Arial"/>
          <w:sz w:val="22"/>
        </w:rPr>
        <w:t>Нэр дэвшигч А.Мурат</w:t>
      </w:r>
    </w:p>
    <w:p>
      <w:pPr>
        <w:pStyle w:val="Normal"/>
        <w:numPr>
          <w:ilvl w:val="0"/>
          <w:numId w:val="2"/>
        </w:numPr>
        <w:jc w:val="both"/>
        <w:rPr>
          <w:rFonts w:ascii="Arial" w:hAnsi="Arial" w:cs="Arial"/>
          <w:sz w:val="22"/>
        </w:rPr>
      </w:pPr>
      <w:r>
        <w:rPr>
          <w:rFonts w:cs="Arial" w:ascii="Arial" w:hAnsi="Arial"/>
          <w:sz w:val="22"/>
        </w:rPr>
        <w:t>Нэр дэвшигч А.Бакей</w:t>
      </w:r>
    </w:p>
    <w:p>
      <w:pPr>
        <w:pStyle w:val="Normal"/>
        <w:numPr>
          <w:ilvl w:val="0"/>
          <w:numId w:val="2"/>
        </w:numPr>
        <w:jc w:val="both"/>
        <w:rPr>
          <w:rFonts w:ascii="Arial" w:hAnsi="Arial" w:cs="Arial"/>
          <w:sz w:val="22"/>
        </w:rPr>
      </w:pPr>
      <w:r>
        <w:rPr>
          <w:rFonts w:cs="Arial" w:ascii="Arial" w:hAnsi="Arial"/>
          <w:sz w:val="22"/>
        </w:rPr>
        <w:t>Нэр дэвшигч К.Сайран</w:t>
      </w:r>
    </w:p>
    <w:p>
      <w:pPr>
        <w:pStyle w:val="Normal"/>
        <w:numPr>
          <w:ilvl w:val="0"/>
          <w:numId w:val="2"/>
        </w:numPr>
        <w:jc w:val="both"/>
        <w:rPr>
          <w:rFonts w:ascii="Arial" w:hAnsi="Arial" w:cs="Arial"/>
          <w:sz w:val="22"/>
        </w:rPr>
      </w:pPr>
      <w:r>
        <w:rPr>
          <w:rFonts w:cs="Arial" w:ascii="Arial" w:hAnsi="Arial"/>
          <w:sz w:val="22"/>
        </w:rPr>
        <w:t>Нэр дэвшигч С.Жаргал</w:t>
      </w:r>
    </w:p>
    <w:p>
      <w:pPr>
        <w:pStyle w:val="Normal"/>
        <w:numPr>
          <w:ilvl w:val="0"/>
          <w:numId w:val="2"/>
        </w:numPr>
        <w:jc w:val="both"/>
        <w:rPr>
          <w:rFonts w:ascii="Arial" w:hAnsi="Arial" w:cs="Arial"/>
          <w:sz w:val="22"/>
        </w:rPr>
      </w:pPr>
      <w:r>
        <w:rPr>
          <w:rFonts w:cs="Arial" w:ascii="Arial" w:hAnsi="Arial"/>
          <w:sz w:val="22"/>
        </w:rPr>
        <w:t>Нэр дэвшигч Х.Баттулга</w:t>
      </w:r>
    </w:p>
    <w:p>
      <w:pPr>
        <w:pStyle w:val="Normal"/>
        <w:numPr>
          <w:ilvl w:val="0"/>
          <w:numId w:val="2"/>
        </w:numPr>
        <w:jc w:val="both"/>
        <w:rPr>
          <w:rFonts w:ascii="Arial" w:hAnsi="Arial" w:cs="Arial"/>
          <w:sz w:val="22"/>
        </w:rPr>
      </w:pPr>
      <w:r>
        <w:rPr>
          <w:rFonts w:cs="Arial" w:ascii="Arial" w:hAnsi="Arial"/>
          <w:sz w:val="22"/>
        </w:rPr>
        <w:t>Нэр дэвшигч М.Зоригт</w:t>
      </w:r>
    </w:p>
    <w:p>
      <w:pPr>
        <w:pStyle w:val="Normal"/>
        <w:numPr>
          <w:ilvl w:val="0"/>
          <w:numId w:val="2"/>
        </w:numPr>
        <w:jc w:val="both"/>
        <w:rPr>
          <w:rFonts w:ascii="Arial" w:hAnsi="Arial" w:cs="Arial"/>
          <w:sz w:val="22"/>
        </w:rPr>
      </w:pPr>
      <w:r>
        <w:rPr>
          <w:rFonts w:cs="Arial" w:ascii="Arial" w:hAnsi="Arial"/>
          <w:sz w:val="22"/>
        </w:rPr>
        <w:t>Нэр дэвшигч Ж.Батхуяг</w:t>
      </w:r>
    </w:p>
    <w:p>
      <w:pPr>
        <w:pStyle w:val="Normal"/>
        <w:numPr>
          <w:ilvl w:val="0"/>
          <w:numId w:val="2"/>
        </w:numPr>
        <w:jc w:val="both"/>
        <w:rPr>
          <w:rFonts w:ascii="Arial" w:hAnsi="Arial" w:cs="Arial"/>
          <w:sz w:val="22"/>
        </w:rPr>
      </w:pPr>
      <w:r>
        <w:rPr>
          <w:rFonts w:cs="Arial" w:ascii="Arial" w:hAnsi="Arial"/>
          <w:sz w:val="22"/>
        </w:rPr>
        <w:t>Нэр дэвшигч Ж.Наранцацралт</w:t>
      </w:r>
    </w:p>
    <w:p>
      <w:pPr>
        <w:pStyle w:val="Normal"/>
        <w:numPr>
          <w:ilvl w:val="0"/>
          <w:numId w:val="2"/>
        </w:numPr>
        <w:jc w:val="both"/>
        <w:rPr>
          <w:rFonts w:ascii="Arial" w:hAnsi="Arial" w:cs="Arial"/>
          <w:sz w:val="22"/>
        </w:rPr>
      </w:pPr>
      <w:r>
        <w:rPr>
          <w:rFonts w:cs="Arial" w:ascii="Arial" w:hAnsi="Arial"/>
          <w:sz w:val="22"/>
        </w:rPr>
        <w:t>Нэр дэвшигч Ч.Содномцэрэн</w:t>
      </w:r>
    </w:p>
    <w:p>
      <w:pPr>
        <w:pStyle w:val="Normal"/>
        <w:numPr>
          <w:ilvl w:val="0"/>
          <w:numId w:val="2"/>
        </w:numPr>
        <w:jc w:val="both"/>
        <w:rPr>
          <w:rFonts w:ascii="Arial" w:hAnsi="Arial" w:cs="Arial"/>
          <w:sz w:val="22"/>
        </w:rPr>
      </w:pPr>
      <w:r>
        <w:rPr>
          <w:rFonts w:cs="Arial" w:ascii="Arial" w:hAnsi="Arial"/>
          <w:sz w:val="22"/>
        </w:rPr>
        <w:t>Нэр дэвшигч Я.Санжмятав</w:t>
      </w:r>
    </w:p>
    <w:p>
      <w:pPr>
        <w:pStyle w:val="Normal"/>
        <w:numPr>
          <w:ilvl w:val="0"/>
          <w:numId w:val="2"/>
        </w:numPr>
        <w:jc w:val="both"/>
        <w:rPr>
          <w:rFonts w:ascii="Arial" w:hAnsi="Arial" w:cs="Arial"/>
          <w:sz w:val="22"/>
        </w:rPr>
      </w:pPr>
      <w:r>
        <w:rPr>
          <w:rFonts w:cs="Arial" w:ascii="Arial" w:hAnsi="Arial"/>
          <w:sz w:val="22"/>
        </w:rPr>
        <w:t>Нэр дэвшигч Г.Батхүү</w:t>
      </w:r>
    </w:p>
    <w:p>
      <w:pPr>
        <w:pStyle w:val="Normal"/>
        <w:numPr>
          <w:ilvl w:val="0"/>
          <w:numId w:val="2"/>
        </w:numPr>
        <w:jc w:val="both"/>
        <w:rPr>
          <w:rFonts w:ascii="Arial" w:hAnsi="Arial" w:cs="Arial"/>
          <w:sz w:val="22"/>
        </w:rPr>
      </w:pPr>
      <w:r>
        <w:rPr>
          <w:rFonts w:cs="Arial" w:ascii="Arial" w:hAnsi="Arial"/>
          <w:sz w:val="22"/>
        </w:rPr>
        <w:t>Нэр дэвшигч Р.Бадамдамдин</w:t>
      </w:r>
    </w:p>
    <w:p>
      <w:pPr>
        <w:pStyle w:val="Normal"/>
        <w:numPr>
          <w:ilvl w:val="0"/>
          <w:numId w:val="2"/>
        </w:numPr>
        <w:jc w:val="both"/>
        <w:rPr>
          <w:rFonts w:ascii="Arial" w:hAnsi="Arial" w:cs="Arial"/>
          <w:sz w:val="22"/>
        </w:rPr>
      </w:pPr>
      <w:r>
        <w:rPr>
          <w:rFonts w:cs="Arial" w:ascii="Arial" w:hAnsi="Arial"/>
          <w:sz w:val="22"/>
        </w:rPr>
        <w:t>Нэр дэвшигч Д.Бат-Эрдэнэ</w:t>
      </w:r>
    </w:p>
    <w:p>
      <w:pPr>
        <w:pStyle w:val="Normal"/>
        <w:numPr>
          <w:ilvl w:val="0"/>
          <w:numId w:val="2"/>
        </w:numPr>
        <w:jc w:val="both"/>
        <w:rPr>
          <w:rFonts w:ascii="Arial" w:hAnsi="Arial" w:cs="Arial"/>
          <w:sz w:val="22"/>
        </w:rPr>
      </w:pPr>
      <w:r>
        <w:rPr>
          <w:rFonts w:cs="Arial" w:ascii="Arial" w:hAnsi="Arial"/>
          <w:sz w:val="22"/>
        </w:rPr>
        <w:t>Нэр дэвшигч Ц.Баярсайхан</w:t>
      </w:r>
    </w:p>
    <w:p>
      <w:pPr>
        <w:pStyle w:val="Normal"/>
        <w:numPr>
          <w:ilvl w:val="0"/>
          <w:numId w:val="2"/>
        </w:numPr>
        <w:jc w:val="both"/>
        <w:rPr>
          <w:rFonts w:ascii="Arial" w:hAnsi="Arial" w:cs="Arial"/>
          <w:sz w:val="22"/>
        </w:rPr>
      </w:pPr>
      <w:r>
        <w:rPr>
          <w:rFonts w:cs="Arial" w:ascii="Arial" w:hAnsi="Arial"/>
          <w:sz w:val="22"/>
        </w:rPr>
        <w:t>Нэр дэвшигч С.Баярцогт</w:t>
      </w:r>
    </w:p>
    <w:p>
      <w:pPr>
        <w:pStyle w:val="Normal"/>
        <w:numPr>
          <w:ilvl w:val="0"/>
          <w:numId w:val="2"/>
        </w:numPr>
        <w:jc w:val="both"/>
        <w:rPr>
          <w:rFonts w:ascii="Arial" w:hAnsi="Arial" w:cs="Arial"/>
          <w:sz w:val="22"/>
        </w:rPr>
      </w:pPr>
      <w:r>
        <w:rPr>
          <w:rFonts w:cs="Arial" w:ascii="Arial" w:hAnsi="Arial"/>
          <w:sz w:val="22"/>
        </w:rPr>
        <w:t>Нэр дэвшигч Э.Бат-Yүл</w:t>
      </w:r>
    </w:p>
    <w:p>
      <w:pPr>
        <w:pStyle w:val="Normal"/>
        <w:numPr>
          <w:ilvl w:val="0"/>
          <w:numId w:val="2"/>
        </w:numPr>
        <w:jc w:val="both"/>
        <w:rPr>
          <w:rFonts w:ascii="Arial" w:hAnsi="Arial" w:cs="Arial"/>
          <w:sz w:val="22"/>
        </w:rPr>
      </w:pPr>
      <w:r>
        <w:rPr>
          <w:rFonts w:cs="Arial" w:ascii="Arial" w:hAnsi="Arial"/>
          <w:sz w:val="22"/>
        </w:rPr>
        <w:t>Нэр дэвшигч Л.Гүндалай</w:t>
      </w:r>
    </w:p>
    <w:p>
      <w:pPr>
        <w:pStyle w:val="Normal"/>
        <w:numPr>
          <w:ilvl w:val="0"/>
          <w:numId w:val="2"/>
        </w:numPr>
        <w:jc w:val="both"/>
        <w:rPr>
          <w:rFonts w:ascii="Arial" w:hAnsi="Arial" w:cs="Arial"/>
          <w:sz w:val="22"/>
        </w:rPr>
      </w:pPr>
      <w:r>
        <w:rPr>
          <w:rFonts w:cs="Arial" w:ascii="Arial" w:hAnsi="Arial"/>
          <w:sz w:val="22"/>
        </w:rPr>
        <w:t>Нэр дэвшигч О.Энхсайхан</w:t>
      </w:r>
    </w:p>
    <w:p>
      <w:pPr>
        <w:pStyle w:val="Normal"/>
        <w:numPr>
          <w:ilvl w:val="0"/>
          <w:numId w:val="2"/>
        </w:numPr>
        <w:jc w:val="both"/>
        <w:rPr>
          <w:rFonts w:ascii="Arial" w:hAnsi="Arial" w:cs="Arial"/>
          <w:sz w:val="22"/>
        </w:rPr>
      </w:pPr>
      <w:r>
        <w:rPr>
          <w:rFonts w:cs="Arial" w:ascii="Arial" w:hAnsi="Arial"/>
          <w:sz w:val="22"/>
        </w:rPr>
        <w:t>Нэр дэвшигч М.Энхсайхан</w:t>
      </w:r>
    </w:p>
    <w:p>
      <w:pPr>
        <w:pStyle w:val="Normal"/>
        <w:numPr>
          <w:ilvl w:val="0"/>
          <w:numId w:val="2"/>
        </w:numPr>
        <w:jc w:val="both"/>
        <w:rPr>
          <w:rFonts w:ascii="Arial" w:hAnsi="Arial" w:cs="Arial"/>
          <w:sz w:val="22"/>
        </w:rPr>
      </w:pPr>
      <w:r>
        <w:rPr>
          <w:rFonts w:cs="Arial" w:ascii="Arial" w:hAnsi="Arial"/>
          <w:sz w:val="22"/>
        </w:rPr>
        <w:t>Нэр дэвшигч Б.Эрдэнэбат</w:t>
      </w:r>
    </w:p>
    <w:p>
      <w:pPr>
        <w:pStyle w:val="Normal"/>
        <w:numPr>
          <w:ilvl w:val="0"/>
          <w:numId w:val="2"/>
        </w:numPr>
        <w:jc w:val="both"/>
        <w:rPr>
          <w:rFonts w:ascii="Arial" w:hAnsi="Arial" w:cs="Arial"/>
          <w:sz w:val="22"/>
        </w:rPr>
      </w:pPr>
      <w:r>
        <w:rPr>
          <w:rFonts w:cs="Arial" w:ascii="Arial" w:hAnsi="Arial"/>
          <w:sz w:val="22"/>
        </w:rPr>
        <w:t>Нэр дэвшигч Л.Гансүх</w:t>
      </w:r>
    </w:p>
    <w:p>
      <w:pPr>
        <w:pStyle w:val="Normal"/>
        <w:numPr>
          <w:ilvl w:val="0"/>
          <w:numId w:val="2"/>
        </w:numPr>
        <w:jc w:val="both"/>
        <w:rPr>
          <w:rFonts w:ascii="Arial" w:hAnsi="Arial" w:cs="Arial"/>
          <w:sz w:val="22"/>
        </w:rPr>
      </w:pPr>
      <w:r>
        <w:rPr>
          <w:rFonts w:cs="Arial" w:ascii="Arial" w:hAnsi="Arial"/>
          <w:sz w:val="22"/>
        </w:rPr>
        <w:t>Нэр дэвшигч М.Сономпил</w:t>
      </w:r>
    </w:p>
    <w:p>
      <w:pPr>
        <w:pStyle w:val="Normal"/>
        <w:numPr>
          <w:ilvl w:val="0"/>
          <w:numId w:val="2"/>
        </w:numPr>
        <w:jc w:val="both"/>
        <w:rPr>
          <w:rFonts w:ascii="Arial" w:hAnsi="Arial" w:cs="Arial"/>
          <w:sz w:val="22"/>
        </w:rPr>
      </w:pPr>
      <w:r>
        <w:rPr>
          <w:rFonts w:cs="Arial" w:ascii="Arial" w:hAnsi="Arial"/>
          <w:sz w:val="22"/>
        </w:rPr>
        <w:t>Нэр дэвшигч Б.Цэрэнбалжир</w:t>
      </w:r>
    </w:p>
    <w:p>
      <w:pPr>
        <w:pStyle w:val="Normal"/>
        <w:numPr>
          <w:ilvl w:val="0"/>
          <w:numId w:val="2"/>
        </w:numPr>
        <w:jc w:val="both"/>
        <w:rPr>
          <w:rFonts w:ascii="Arial" w:hAnsi="Arial" w:cs="Arial"/>
          <w:sz w:val="22"/>
        </w:rPr>
      </w:pPr>
      <w:r>
        <w:rPr>
          <w:rFonts w:cs="Arial" w:ascii="Arial" w:hAnsi="Arial"/>
          <w:sz w:val="22"/>
        </w:rPr>
        <w:t>Нэр дэвшигч Д.Ганхуяг</w:t>
      </w:r>
    </w:p>
    <w:p>
      <w:pPr>
        <w:pStyle w:val="Normal"/>
        <w:numPr>
          <w:ilvl w:val="0"/>
          <w:numId w:val="2"/>
        </w:numPr>
        <w:jc w:val="both"/>
        <w:rPr>
          <w:rFonts w:ascii="Arial" w:hAnsi="Arial" w:cs="Arial"/>
          <w:sz w:val="22"/>
        </w:rPr>
      </w:pPr>
      <w:r>
        <w:rPr>
          <w:rFonts w:cs="Arial" w:ascii="Arial" w:hAnsi="Arial"/>
          <w:sz w:val="22"/>
        </w:rPr>
        <w:t>Нэр дэвшигч С.Отгонбаяр</w:t>
      </w:r>
    </w:p>
    <w:p>
      <w:pPr>
        <w:pStyle w:val="Normal"/>
        <w:numPr>
          <w:ilvl w:val="0"/>
          <w:numId w:val="2"/>
        </w:numPr>
        <w:jc w:val="both"/>
        <w:rPr>
          <w:rFonts w:ascii="Arial" w:hAnsi="Arial" w:cs="Arial"/>
          <w:sz w:val="22"/>
        </w:rPr>
      </w:pPr>
      <w:r>
        <w:rPr>
          <w:rFonts w:cs="Arial" w:ascii="Arial" w:hAnsi="Arial"/>
          <w:sz w:val="22"/>
        </w:rPr>
        <w:t>Нэр дэвшигч Б.Мөнхтуяа</w:t>
      </w:r>
    </w:p>
    <w:p>
      <w:pPr>
        <w:pStyle w:val="Normal"/>
        <w:numPr>
          <w:ilvl w:val="0"/>
          <w:numId w:val="2"/>
        </w:numPr>
        <w:jc w:val="both"/>
        <w:rPr>
          <w:rFonts w:ascii="Arial" w:hAnsi="Arial" w:cs="Arial"/>
          <w:sz w:val="22"/>
        </w:rPr>
      </w:pPr>
      <w:r>
        <w:rPr>
          <w:rFonts w:cs="Arial" w:ascii="Arial" w:hAnsi="Arial"/>
          <w:sz w:val="22"/>
        </w:rPr>
        <w:t>Нэр дэвшигч Р.Амаржаргал</w:t>
      </w:r>
    </w:p>
    <w:p>
      <w:pPr>
        <w:pStyle w:val="Normal"/>
        <w:numPr>
          <w:ilvl w:val="0"/>
          <w:numId w:val="2"/>
        </w:numPr>
        <w:jc w:val="both"/>
        <w:rPr>
          <w:rFonts w:ascii="Arial" w:hAnsi="Arial" w:cs="Arial"/>
          <w:sz w:val="22"/>
        </w:rPr>
      </w:pPr>
      <w:r>
        <w:rPr>
          <w:rFonts w:cs="Arial" w:ascii="Arial" w:hAnsi="Arial"/>
          <w:sz w:val="22"/>
        </w:rPr>
        <w:t>Нэр дэвшигч Б.Батбаатар</w:t>
      </w:r>
    </w:p>
    <w:p>
      <w:pPr>
        <w:pStyle w:val="Normal"/>
        <w:numPr>
          <w:ilvl w:val="0"/>
          <w:numId w:val="2"/>
        </w:numPr>
        <w:jc w:val="both"/>
        <w:rPr>
          <w:rFonts w:ascii="Arial" w:hAnsi="Arial" w:cs="Arial"/>
          <w:sz w:val="22"/>
        </w:rPr>
      </w:pPr>
      <w:r>
        <w:rPr>
          <w:rFonts w:cs="Arial" w:ascii="Arial" w:hAnsi="Arial"/>
          <w:sz w:val="22"/>
        </w:rPr>
        <w:t>Нэр дэвшигч С.Оюун</w:t>
      </w:r>
    </w:p>
    <w:p>
      <w:pPr>
        <w:pStyle w:val="Normal"/>
        <w:numPr>
          <w:ilvl w:val="0"/>
          <w:numId w:val="2"/>
        </w:numPr>
        <w:jc w:val="both"/>
        <w:rPr>
          <w:rFonts w:ascii="Arial" w:hAnsi="Arial" w:cs="Arial"/>
          <w:sz w:val="22"/>
        </w:rPr>
      </w:pPr>
      <w:r>
        <w:rPr>
          <w:rFonts w:cs="Arial" w:ascii="Arial" w:hAnsi="Arial"/>
          <w:sz w:val="22"/>
        </w:rPr>
        <w:t>Нэр дэвшигч Батж.Батбаяр</w:t>
      </w:r>
    </w:p>
    <w:p>
      <w:pPr>
        <w:pStyle w:val="Normal"/>
        <w:numPr>
          <w:ilvl w:val="0"/>
          <w:numId w:val="2"/>
        </w:numPr>
        <w:jc w:val="both"/>
        <w:rPr>
          <w:rFonts w:ascii="Arial" w:hAnsi="Arial" w:cs="Arial"/>
          <w:sz w:val="22"/>
        </w:rPr>
      </w:pPr>
      <w:r>
        <w:rPr>
          <w:rFonts w:cs="Arial" w:ascii="Arial" w:hAnsi="Arial"/>
          <w:sz w:val="22"/>
        </w:rPr>
        <w:t>Нэр дэвшигч Р.Эрдэнэбүрэн</w:t>
      </w:r>
    </w:p>
    <w:p>
      <w:pPr>
        <w:pStyle w:val="Normal"/>
        <w:numPr>
          <w:ilvl w:val="0"/>
          <w:numId w:val="2"/>
        </w:numPr>
        <w:jc w:val="both"/>
        <w:rPr>
          <w:rFonts w:ascii="Arial" w:hAnsi="Arial" w:cs="Arial"/>
          <w:sz w:val="22"/>
        </w:rPr>
      </w:pPr>
      <w:r>
        <w:rPr>
          <w:rFonts w:cs="Arial" w:ascii="Arial" w:hAnsi="Arial"/>
          <w:sz w:val="22"/>
        </w:rPr>
        <w:t>Нэр дэвшигч Ц.Батаа</w:t>
      </w:r>
    </w:p>
    <w:p>
      <w:pPr>
        <w:pStyle w:val="Normal"/>
        <w:numPr>
          <w:ilvl w:val="0"/>
          <w:numId w:val="2"/>
        </w:numPr>
        <w:jc w:val="both"/>
        <w:rPr>
          <w:rFonts w:ascii="Arial" w:hAnsi="Arial" w:cs="Arial"/>
          <w:sz w:val="22"/>
        </w:rPr>
      </w:pPr>
      <w:r>
        <w:rPr>
          <w:rFonts w:cs="Arial" w:ascii="Arial" w:hAnsi="Arial"/>
          <w:sz w:val="22"/>
        </w:rPr>
        <w:t>Нэр дэвшигч Л.Гантөмөр</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rPr>
        <w:t xml:space="preserve"> </w:t>
      </w:r>
      <w:r>
        <w:rPr>
          <w:rFonts w:cs="Arial" w:ascii="Arial" w:hAnsi="Arial"/>
          <w:lang w:val="ms-MY"/>
        </w:rPr>
        <w:tab/>
        <w:tab/>
        <w:tab/>
      </w:r>
      <w:r>
        <w:rPr>
          <w:rFonts w:cs="Arial" w:ascii="Arial" w:hAnsi="Arial"/>
          <w:b/>
          <w:bCs/>
          <w:lang w:val="ms-MY"/>
        </w:rPr>
        <w:t xml:space="preserve">2004 ОНЫ 7 ДУГААР САРЫН 9-НИЙ ӨДРИЙН </w:t>
      </w:r>
    </w:p>
    <w:p>
      <w:pPr>
        <w:pStyle w:val="Normal"/>
        <w:jc w:val="both"/>
        <w:rPr/>
      </w:pPr>
      <w:r>
        <w:rPr>
          <w:rFonts w:cs="Arial" w:ascii="Arial" w:hAnsi="Arial"/>
          <w:lang w:val="ms-MY"/>
        </w:rPr>
        <w:tab/>
        <w:tab/>
        <w:tab/>
        <w:t xml:space="preserve"> </w:t>
      </w:r>
      <w:r>
        <w:rPr>
          <w:rFonts w:cs="Arial" w:ascii="Arial" w:hAnsi="Arial"/>
          <w:b/>
          <w:bCs/>
          <w:lang w:val="ms-MY"/>
        </w:rPr>
        <w:t>МОНГОЛ УЛСЫН ИХ ХУРЛЫН ДӨРӨВ ДЭХ</w:t>
      </w:r>
    </w:p>
    <w:p>
      <w:pPr>
        <w:pStyle w:val="Normal"/>
        <w:jc w:val="both"/>
        <w:rPr>
          <w:rFonts w:ascii="Arial" w:hAnsi="Arial" w:cs="Arial"/>
          <w:b/>
          <w:b/>
          <w:bCs/>
          <w:lang w:val="ms-MY"/>
        </w:rPr>
      </w:pPr>
      <w:r>
        <w:rPr>
          <w:rFonts w:cs="Arial" w:ascii="Arial" w:hAnsi="Arial"/>
          <w:b/>
          <w:bCs/>
          <w:lang w:val="ms-MY"/>
        </w:rPr>
        <w:tab/>
        <w:tab/>
        <w:tab/>
        <w:t xml:space="preserve">     УДААГИЙН СОНГУУЛИЙН АНХДУГААР</w:t>
      </w:r>
    </w:p>
    <w:p>
      <w:pPr>
        <w:pStyle w:val="Normal"/>
        <w:jc w:val="both"/>
        <w:rPr>
          <w:rFonts w:ascii="Arial" w:hAnsi="Arial" w:cs="Arial"/>
          <w:b/>
          <w:b/>
          <w:bCs/>
          <w:lang w:val="ms-MY"/>
        </w:rPr>
      </w:pPr>
      <w:r>
        <w:rPr>
          <w:rFonts w:cs="Arial" w:ascii="Arial" w:hAnsi="Arial"/>
          <w:b/>
          <w:bCs/>
          <w:lang w:val="ms-MY"/>
        </w:rPr>
        <w:tab/>
        <w:tab/>
        <w:tab/>
        <w:t xml:space="preserve"> ЧУУЛГАНЫ ХУРАЛДААНЫ ДЭЛГЭРЭНГYЙ </w:t>
      </w:r>
    </w:p>
    <w:p>
      <w:pPr>
        <w:pStyle w:val="Heading1"/>
        <w:ind w:firstLine="600"/>
        <w:rPr>
          <w:rFonts w:ascii="Arial" w:hAnsi="Arial" w:cs="Arial"/>
        </w:rPr>
      </w:pPr>
      <w:r>
        <w:rPr>
          <w:rFonts w:eastAsia="Arial" w:cs="Arial" w:ascii="Arial" w:hAnsi="Arial"/>
        </w:rPr>
        <w:t xml:space="preserve">                                                </w:t>
      </w:r>
      <w:r>
        <w:rPr>
          <w:rFonts w:cs="Arial" w:ascii="Arial" w:hAnsi="Arial"/>
        </w:rPr>
        <w:t>ТЭМДЭГЛЭЛ</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Н.Багабанди: </w:t>
      </w:r>
      <w:r>
        <w:rPr>
          <w:rFonts w:cs="Arial" w:ascii="Arial" w:hAnsi="Arial"/>
          <w:lang w:val="ms-MY"/>
        </w:rPr>
        <w:t xml:space="preserve">Монгол Улсын Их Хурлын шинээр сонгогдсон эрхэм гишүүд ээ. Хүндэт зочид оо. </w:t>
      </w:r>
    </w:p>
    <w:p>
      <w:pPr>
        <w:pStyle w:val="Normal"/>
        <w:jc w:val="both"/>
        <w:rPr>
          <w:rFonts w:ascii="Arial" w:hAnsi="Arial" w:cs="Arial"/>
          <w:lang w:val="ms-MY"/>
        </w:rPr>
      </w:pPr>
      <w:r>
        <w:rPr>
          <w:rFonts w:cs="Arial" w:ascii="Arial" w:hAnsi="Arial"/>
          <w:lang w:val="ms-MY"/>
        </w:rPr>
        <w:tab/>
      </w:r>
    </w:p>
    <w:p>
      <w:pPr>
        <w:pStyle w:val="Normal"/>
        <w:jc w:val="both"/>
        <w:rPr>
          <w:rFonts w:ascii="Arial" w:hAnsi="Arial" w:cs="Arial"/>
          <w:lang w:val="ms-MY"/>
        </w:rPr>
      </w:pPr>
      <w:r>
        <w:rPr>
          <w:rFonts w:cs="Arial" w:ascii="Arial" w:hAnsi="Arial"/>
          <w:lang w:val="ms-MY"/>
        </w:rPr>
        <w:tab/>
        <w:t xml:space="preserve">Монгол Улсын сонгуулийн эрх бүхий иргэд нийтээрээ чөлөөтэй, шууд сонгох эрхийн үндсэн дээр саналаа нууцаар гаргаж төрийн эрх барих дээд байгууллага УИХ-ынхаа гишүүдийг 4 жилийн хугацаагаар сонгодог Yндсэн хуулийн заалттай би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Yүний дагуу манайд УИХ-ын сонгууль болж өнгөрлөө. УИХ-ын энэ удаагийн сонгуулиар ард түмнийхээ итгэл найдварыг хүлээж Монгол Улсын Их Хурлын гишүүнээр сонгогдсон бүх хүнд чин сэтгэлийн баяр хүргэж, нийт иргэн, улсын ашиг сонирхлын төлөөх арвин үйлст тань амжилтын дээдийг хүсэн ерөөе. /Алга таши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Одоогоор УИХ-ын сонгуулийн тойргийн зарим хэсгийн сонгуулийн үр дүнгийн талаарх маргааныг шүүх эцэслэн шийдвэрлээгүй байгаа хэдий ч Сонгуулийн ерөнхий хорооноос өргөн мэдүүлсэн айлтгалаас үзэхэд шинээр байгуулагдах УИХ бүрэн эрхээ хэрэгжүүлэх бололцоо бүхий бүрэлдэхүүнтэй байна. </w:t>
      </w:r>
    </w:p>
    <w:p>
      <w:pPr>
        <w:pStyle w:val="Normal"/>
        <w:jc w:val="both"/>
        <w:rPr>
          <w:rFonts w:ascii="Arial" w:hAnsi="Arial" w:cs="Arial"/>
          <w:lang w:val="ms-MY"/>
        </w:rPr>
      </w:pPr>
      <w:r>
        <w:rPr>
          <w:rFonts w:cs="Arial" w:ascii="Arial" w:hAnsi="Arial"/>
          <w:lang w:val="ms-MY"/>
        </w:rPr>
      </w:r>
    </w:p>
    <w:p>
      <w:pPr>
        <w:pStyle w:val="TextBody"/>
        <w:rPr>
          <w:rFonts w:ascii="Arial" w:hAnsi="Arial" w:cs="Arial"/>
        </w:rPr>
      </w:pPr>
      <w:r>
        <w:rPr>
          <w:rFonts w:cs="Arial" w:ascii="Arial" w:hAnsi="Arial"/>
        </w:rPr>
        <w:tab/>
        <w:t xml:space="preserve">УИХ-ын энэ удаагийн сонгуулийн дараагаар нийгэмд үүссэн нөхцөл байдал, аливаа маргаантай асуудлыг сэтгэлийн хөөрлөөр бус хууль зүйн дагуу УИХ-ын танхимдаа тал бүрээс нь шүүн хэлэлцэж ухаан бодлоо уралдуулах шаардлага нэгэнт үүссэнийг харгалзан Монгол Улсын Ерөнхийлөгч зарлиг гарган УИХ-ын анхдугаар чуулганыг товлон зарласан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анхдугаар чуулган хуулинд заасан асуудлуудыг авч хэлэлцэн шийдвэрлэх учиртай. УИХ-аар хэлэлцэн шийдвэрлэх асуудал бүхэн та бүхнээс дээд зэргийн эв эе, эвлэрэл зохицол, харилцан буулт хийж уян хатан байхыг шаардаж байгааг онцгойлон анхаарвал зохино.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 бол ард түмний сонголтын үр дүнгээс урган гарч байгаа бодит шаардлага юм. Аливаа зүйлд байх өнгөрсөн, одоо, ирээдүй гэсэн цаг хугацааны хэмжүүр, чиглэл Монгол Улсын Парламент түүний үйл ажиллагаанд ч би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Шинээр байгуулагдаж буй УИХ өнгөрснөөсөө сургамж авч, ирээдүйгээ зөв төлөвчлөн орчин үеэрээ амьдарч ажиллана гэдэгт би итгэлтэй байна. Цаг хугацааны дарамт, нэгэнт бий болсон түүхэн бодит нөхцөл байдлыг мэдэрч шуурхай, шийдэмгий, ухаалаг, эвсэг ажиллахгүй бол 4 жилийн хугацаа нэгэн л мэдэхэд өнгөрч улс, эх орон, ард түмний өмнө тулгамдаад байгаа олон эгзэгтэй асуудлууд нааштайгаар шийдвэрлэгдэх бус харин ч улам хуримтлагдаж хурцадсаар байх болно гэдгийг дор бүрнээ анхаарч ажиллавал зохи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а бидний хувьд шийдвэрлэвэл зохих бэрхшээл, хүндрэлтэй асуудлууд багагүй байгаа ч энэ удаагийн УИХ эвт шаазгайн үлгэрээр нэгдмэл зорилготой шаргуу ажиллаж эх орныхоо хөгжил дэвшлийг урагшлуулах үйлсэд өөрийн хувь нэмрээ оруулна гэдэгт итгэ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онгож байгуулсан УИХ-даа бодлого, үйл ажиллагаа явуулах таатай боломж олгон дэмжиж, тусалж, хамтарч ажиллахыг нийт иргэд, төрийн болон төрийн бус байгууллагынхан, бизнес эрхлэгччиддээ уриалъя. Энэ уриалгыг Монгол Улсад өрнөсөн өөрчлөлт шинэчлэлтийн үйл явцыг эхнээс нь дэмжиж бидэнд халуун тусламжаа үзүүлсээр байгаа гадаадын улс орнууд, олон улсын байгууллага, тэдгээрийн элч, төлөөлөгчид ч талархан хүлээж авна гэдэгт найда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УИХ-ын анхдугаар чуулганыг нээх төрийн ёслол эхэлснийг мэдэгдье. /Алга таши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Ерөнхийлөгч Н.Багабанди суудалдаа суу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Н.Багабанди: </w:t>
      </w:r>
      <w:r>
        <w:rPr>
          <w:rFonts w:cs="Arial" w:ascii="Arial" w:hAnsi="Arial"/>
          <w:lang w:val="ms-MY"/>
        </w:rPr>
        <w:t xml:space="preserve">Одоо Монгол Улсын Их Хурлын чуулганы хуралдааны дэгийн 2.2-т заасны дагуу УИХ-ын дөрөв дэх удаагийн сонгуулийн нэгдсэн дүн, УИХ-ын шинээр сонгогдсон гишүүдийн бүрэн эрхийг хүлээн зөвшөөрөх тухай илтгэл сонсгохоор Монгол Улсын Их Хурлын дэргэдэх Сонгуулийн ерөнхий хорооны даргыг индэрт урь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Ж.Ядамсүрэн: </w:t>
      </w:r>
      <w:r>
        <w:rPr>
          <w:rFonts w:cs="Arial" w:ascii="Arial" w:hAnsi="Arial"/>
          <w:lang w:val="ms-MY"/>
        </w:rPr>
        <w:t xml:space="preserve">Ноён Ерөнхийлөгч өө, шинээр сонгогдсон УИХ-ын гишүүд ээ, хүндэт зочид оо, хатагтай, ноёд о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Их Хурлын ээлжит сонгууль 2004 оны 6 дугаар сарын 27-ны өдөр болж өнгөрлөө. Сонгуулийн ерөнхий хороо УИХ-ын сонгуулийн нэгдсэн дүнг тойрог, нэр дэвшигч, нам, эвсэл бүрээр тооцон гаргаж намуудын авсан суудлын тоо, УИХ-ын гишүүнээр сонгогчдын нэрийн жагсаалтыг 2004 оны 7 дугаар сарын 7-ны өдөр Монгол Улсын Ерөнхийлөгчид айлтган нийтэд мэдээлсэн би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онгуулийн ерөнхий хороо сонгуулийн дүнг үндэслэн УИХ-ын шинээр сонгогдсон гишүүдийн бүрэн эрхийг хүлээн зөвшөөрөх тухай асуудлыг хэлэлцүүлэхээр УИХ-ын анхдугаар чуулганы хуралдаанд оруул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 удаагийн УИХ-ын сонгуульд улс төрийн 7 нам дангаараа, 3 нам эвсэл болж, мөн бие даан нэр дэвшигчид оролцлоо. Сонгуулийн саналын хуудаст 244 хүний нэр бичигдэн санал хураалтанд орсон нь 2000 оныхоос бараг 3 дахин бага байгаа юм. Энэ удаагийн сонгуулийг улс орон даяар зохион байгуулах үүрэг хүлээсэн сонгуулийн 76 тойргийн хороо, түүний 338 салбар хороо, 1645 хэсгийн хороо байгуулагдан ажиллаж эдгээр хороодод 16500 орчим хүн ажилласан бөгөөд сонгуулийн 1650 орчим хэсэгт санал авах ажил явагд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онгогчдын нэрсийн жагсаалтад 1.331.721 хүн бичигдэж 1.091.203 сонгогч саналаа өгсөн байна. Нийт сонгогчдын 81.94 хувь нь саналаа өгчээ. Энэ нь Монгол Улсын иргэд Yндсэн хуулиар олгосон сонгуулийн эрхээ гүнээ ухамсарлан төрийн эрх барих дээд байгууллагаа сонгож байгуулах улс төрийн нэн чухал үйл хэрэгт идэвхи гаргаж оролцсны бодит илэрхийлэл мөн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гишүүнээр сонгогдохоор 244 хүний нэр саналын хуудаст бичигдсний 229 нь улс төрийн нам, эвслээс, 15 нь бие даан нэр дэвшигчид байлаа.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анай сонгуулийг ОХУ, Япон, Хятад, АНУ, Англи, Франц, Солонгос, Энэтхэг, Австрали, ХБНГУ, Чех, Болгар зэрэг улс орны болон олон улсын байгууллагын 117 хүн ажиглах хүсэлтээ гаргаж бүртгүүлж ажиглалаа. Мөн гадаад орнуудын томоохон хэвлэл мэдээллийн агентлагын 20 гаруй сурвалжлагчид сонгуулийг сурвалжил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онгуулийн ерөнхий хороо 4 сарын 12-ноос 6 сарын 26-ны хооронд 133, 6 сарын 27-ноос 7 сарын 2-ны хооронд 115, 7 сарын 3-наас хойш 17 хүсэлт, шаардлага, мэдээллийн шинжтэй өргөдөл, гомдол хүлээн авч тус бүрд нь анхааралтай хандан өөрийн бүрэн эрхэд хамаарах асуудлыг хууль тогтоомжид заасны дагуу шийдвэрлэ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 удаагийн сонгуулийг зохион байгуулахад Сонгуулийн ерөнхий хороо хуульд заасан бүрэн эрхийнхээ хүрээнд өөрөөс шалтгаалах бүхнийг хийсэн болно. Тухайлбал, УИХ-ын Сонгуулийн хуулийг хэрэгжүүлэх, сонгуулийн хороодод ажиллах, санал авах бэлтгэл хангах ажлыг хангуулах, сонгуулийн ажлыг зөв шуурхай зохион байгуулах зэрэг асуудлыг хуралдаанаараа хэлэлцэн тэдгээрийг зохицуулах заавар, журам, маягт заавруудыг шинээр боловсруулан баталж хүргүүл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үүнчлэн Сонгуулийн ерөнхий хорооны гишүүдийн ажил үүргийн хуваарийг баталж, аймаг, тойрог, хороодыг хариуцуулан Сонгуулийн хуулийг сонгогчдод сурталчлан таниулах, санал хураах бэлтгэл ажлыг хангуулахаар орон нутагт томилолтоор ажиллуулж боломжтой асуудлыг газар дээр нь шуурхай шийдвэрлүүлэх арга хэмжээ авч ажилласа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онгуулийн ерөнхий хорооноос удаа дараа урьдчилан сануулсаар байхад энэ удаагийн сонгуулийн явцад зарим нэр дэвшигч Сонгуулийн хуулийг үл хүндэтгэн сонгогчдын саналыг худалдан авахыг оролдсон, хүмүүсийг бөөнөөр нь шилжүүлэн санал өгүүлэх, архидуулах, эмх замбараагүй байдал бий болгох санаархал гарсан явдалд гүнээ харамса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ын гишүүнд нэр дэвшигчид бол харьцангуй улс төр, хууль зүйн өндөр мэдлэг, соёлтой хүмүүс атал Монгол Улсын хуулийг дээдлэх, сонгуульд чин шудрагаар өрсөлдөх ариун үүргээ умартах явдал гарсанд улс төрийн намуууд цаашид дүгнэлт хийх нь зүйтэй гэж үз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онгуулийн ерөнхий хороо олон тооны гомдлыг нэг бүрчлэн нягтлан шалгаж үзсний үндсэнд УИХ-ын сонгуулийн 24 дүгээр тойргийн 48 дугаар хэсэг, 59 дүгээр тойргийн 18, 22 дугаар хэсэгт дахин санал хураалт явуулах зайлшгүй шаардлагатай гэж үзсэн юм. Сонгуулийн ерөнхий хороо энэ шийдвэрээ зөв гэдэгт одоо ч итгэлтэй байна. Нэгэнт хуулийг ноцтой зөрчсөн болох нь нотлогдсон байхад дахин санал авах нь шудрага бөгөөд эцсийн дүнг сонгогч түмэн л гарга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онгуулийн дараах өдрүүдэд Сонгуулийн ерөнхий хорооны үйл ажиллагаанаас хамаарахгүй асуудлууд гарсныг хэн бүхэн мэдэж байгаа. Сонгуулийн ерөнхий хороо сонгуулийн дүнг нэгтгэх явцад янз бүрийн байдлаар гудамжнаас нөлөөлөхийг оролдсон бэрхшээлтэй нөхцөлд хуулийг хэлбэрэлтгүй мөрдөж ажилласан. Сонгуулийн явцад болон түүний дараа үүссэн төвөгтэй нөхцөл байдал нь УИХ-ын сонгуулийн хуулийг өөрчлөх цаг нэгэнт болжээ гэсэн дүгнэлтэнд арга буюу хүрг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рхэм нөхөд өө. УИХ-ын гишүүнээр МАХН-аас 36, “Эх орон-Ардчилал” эвслээс 34, Бүгд Найрамдах Намаас 1, бие даан нэр дэвшсэн 3 хүн тус тус сонгогдлоо. УИХ-ын сонгуулийн 24, 59 дүгээр тойргоос сонгогчдын асуудал маргаантай байна. Шинээр сонгогдсон УИХ-ын 73 гишүүн дээд боловсролтой, 1 гишүүн дунд боловсролтой байна. Тэдний 5 нь буюу 6.7 нь эмэгтэйчүүд байна. УИХ-ын гишүүнээр сонгогдсон хүмүүсийн хамгийн залуу нь 30 настай, ахмад нь 63 настай байна. Мөн тэдний 9 нь буюу 12.2 хувь нь хуульчид, 28 нь буюу 37.8 хувь нь эдийн засагчид, 18 буюу 24.3 хувь нь бүх төрлийн инженерүүд, 29 буюу 39.2 хувь нь багш болон бусад төрөл бүрийн мэргэжлийн хүмүүс байна. Хос мэргэжил эзэмшсэн 12 хүн сонгогджээ. Эрдмийн зэрэг, цолтой 24 хүн байна. УИХ-д сонгогдсон гишүүдийн 36 нь төр, захиргааны байгууллагад, 19 нь улс төрийн болон төрийн бус байгууллага, их, дээд сургуульд, 19 нь бизнесийн салбарт ажилладаг хүмүүс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Их Хурлын гишүүнээр сонгогдсон нэр бүхий 74 гишүүний бүрэн эрхийг хүлээн зөвшөөрсөн шийдвэр гаргаж өгөхийг УИХ-ын чуулганы хуралдаанаас Сонгуулийн ерөнхий хороо хүс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а бүхний өндөр хариуцлагатай албанд чинь амжилт хүсье. Төр түвшин, түмэн олон амгалан байх болтугай. Баярлалаа. /Алга таши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Багабанди: </w:t>
      </w:r>
      <w:r>
        <w:rPr>
          <w:rFonts w:cs="Arial" w:ascii="Arial" w:hAnsi="Arial"/>
          <w:lang w:val="ms-MY"/>
        </w:rPr>
        <w:t xml:space="preserve">Сонгуулийн ерөнхий хорооны даргад баярлалаа. Шинээр сонгогдсон УИХ-ын гишүүд Сонгуулийн ерөнхий хорооны даргын тавьсан илтгэлтэй холбогдуулж асуулт тавьж, хариулт авч болно. Асуулт асуух гишүүд байвал асуултаа асуугаарай. За Гүндалай гишүүн асуултаа асууна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Л.Гүндалай: </w:t>
      </w:r>
      <w:r>
        <w:rPr>
          <w:rFonts w:cs="Arial" w:ascii="Arial" w:hAnsi="Arial"/>
          <w:lang w:val="ms-MY"/>
        </w:rPr>
        <w:t xml:space="preserve">Баярлалаа. Сонгуулийн ерөнхий хорооны даргаас хоёр зүйлийг тодруулъя гэж бодож байна. За “Эх орон-Ардчилал” эвсэл маань энэ сонгуульд 36 суудалд ялалт байгуулсан, гэтэл 36 суудлын маань 34-ийн өнөөдрийн байдлаар баталгаажуулж та нэрийн оруулж ирж байна. Yлдсэн 2 суудалд маань ялсан гишүүдийн маань яагаад энэ баталгаажуулахгүй байгаа юм бэ. Ер нь энэ дахин сонгууль явуулна гэж байгаа бол Монгол Улсын түүхэнд гарч байгаагүй, энэ бол анх удаагаа болж байна. Ер нь ардчилал өндөр хөгжсөн орнуудад ч гэсэн энэ дахин сонгуулийг бол явуулдаггүй, дахин тооллого явуулж байдаг. Гэтэл өнөөдөр ингэж Монголд анх удаа олон улсын жишгийг зөрчсөн ийм шийдвэр гаргасанд би хувьдаа Сонгуулийн ерөнхий хорооны энэ шийдвэрт маш их харамса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w:t>
      </w:r>
      <w:r>
        <w:rPr>
          <w:rFonts w:cs="Arial" w:ascii="Arial" w:hAnsi="Arial"/>
          <w:lang w:val="ms-MY"/>
        </w:rPr>
        <w:t xml:space="preserve">Эх орон-Ардчилал” эвсэл өнөөдөр энд 36 гишүүнтэйгээр орж ирээд, дээр нь манай Ардчилсан Намаас үндэстэй 3 гишүүнтэйгээ нийлээд бид 39 гишүүнтэйгээр олонхи болж чадаж байгаа. Гэтэл энийг одоо сонгуулийн дүн гарсны дараа баталгаажуулахгүй ингэж удаж олон нийтэд маш буруу сэтгэгдэл төрүүлэхээр ийм их сурталчилгааг эрх барьж байгаа намын зүгээс Монголын радио, телевизээр явуулж өөрсдийн гэм булхайг ингэж дарж, нийгэмд янз бүрийн тогтвортой байдал, хагарал үүсч байгаад миний зүгээс маш их харамсаж байна. Yүнийг бол одоо нэг гол буруутны нэг нь бол өнөөдрийн манай Монголын Сонгуулийн ерөнхий хороо, өнөөдөр эрх барьж байгаа эрх баригчид гэж би хувьдаа дүгнэж байна. Ингээд Сонгуулийн ерөнхий хорооноос бол энийг одоо эртхэн эцэслэж, цэгцэлж дахин сонгууль явуулахгүй байхыг одоо би асууж, мөн шаардаж байна. Энэ бол Монголын ард түмний эрх ашигт нийцнэ. Ер нь МАХН ялагдлаа хүлээх ёстой, ялагдлаа хүлээхийн оронд харин ч хүчээр ингэж цуглаан жагсаал зохион байгуулах, монгол телевизээр өөрсдийгөө зөвтгөх, бусдыг тэр хэмжээгээр гүтгэн буруутгах ийм зүйлүүд бол явуулаад байна. Энэ бол Сонгуулийн ерөнхий хорооныхон та бүхэн энийг ажиглаж харж байгаа байх гэж би итгэж байна. Энэ цаашдаа улам даамжирсаар байгаад энэ Монголын ард түмний маань хооронд, энэ намуудын хооронд, нэр дэвшигчдийн хооронд үл итгэлцэх, үл ойлголцох ийм хурцадмал байдал битгий үүсээсэй гэж би хувьдаа бодож эртхэн энийг засаж залруулаасай, дахин сонгууль явуулах шаардлага байхгүй. “Эх орон-Ардчилал” эвслээс нэр дэвшиж ялалт байгуулсан З.Энхболд энэ бол 24 дүгээр тойрог, 59 дүгээр тойрог Сампилын Отгонбаяр нарын эрхийг баталгаажуулж өгөхийг би одоо хүсч шаарда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өн түүний хажуугаар энэ Монгол телевизээр явж байгаа энэ суртал нэвтрүүлэг, тархи угаалт энэ одоо бүхнийг бас анхааралдаа авч ингэж нийгмийг хуваах бодлого явуулж байгаа эрх баригчид, Сонгуулийн ерөнхий хорооноос анхааруулга өгч үүнийг таслан зогсоох хэрэгтэй байх гэж би бодож байна. Ингээд Сонгуулийн ерөнхий хорооны дарга та энэ байдлыг үүсгэсний буруутан гэж би хувьдаа үзэж байна, таньд бол мэдээж эрх баригчдын зүгээс маш их дарамт шахалт ирсэн гэдэгт би хувьдаа итгэлтэй байна. Тэгэхээр та өнөөдөр үнэн мөнөний талд зогсож, танай Сонгуулийн ерөнхий хороо ямар хүмүүс байдгийг би мэдэж байна. Yнэхээр танайд бол 11 гишүүн байдаг, та нар хамтын зарчмаар шийдвэрээ гаргадаг, энэ 11 гишүүний угшлийг аваад үзэх юм бол 10 нь МАХН-ын гишүүд, 1 нь Ардчилсан намын Бурмаа гээд бүсгүй байгаа. Ингээд анхнаасаа энэ Сонгуулийн ерөнхий хороог хүч тэнцвэргүйгээр, ямар ч хяналтгүйгээр нэг талыг барьсан ийм Сонгуулийн ерөнхий хороог байгуулсан, үйл ажиллагаагаа яагаад ардчилсан байдлаар, мөн шудрага үнэнийг талаар баримтлалыг барьж, зарчмыг барьж ажиллахгүй байгааг бас би таниас асуумаа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эд энэ сонгуулийг бол Сонгуулийн ерөнхий хороо зохион байгуулсан. Сонгуулийн ерөнхий хороо бол энэ ажлыг зохион байгуулахдаа сонгуулийн тэр тойргийн хороод, хэсгийн хороод, салбар хороодод 70.0-80.0 хувь нь доод тал нь МАХН-ын төлөөлөл байсан. Ингээд тэр нэр дэвшигчдийн нэрсийг жагсаалт, тэр шилжилт хөдөлгөөн, тэр сонгогчийн үнэмлэх энэ бүгдийг бол Сонгуулийн ерөнхий хороо, нэг ёсондоо МАХН-ын төлөөлөл зохион байгуулж явуулсан, энэ сонгуулийг явуулсан. Ингээд ялагдал хүлээсэн хойноо эргээд сонгууль буруу явлаа, ингэлээ тэглээ гэж ингэж МАХН-ын ялагдсан гишүүдийн гаргасан өргөдөл, гомдлыг хүлээн авч хууль бус ийм ажиллагаа явуулж ийм нөхцөл байдалд өнөөдөр Монгол орныг хүргэчихээд байна. Одоо энэ хар, үүнээс болж жишээлбэл одоо 2 гишүүн нь ирж чадаагүй, эрхээ баталгаажуулж чадсангүй, МАХН-ын гишүүд энэ хуралд орж ирсэнгүй анхнаасаа эхлээд төрийг гацааж байна, төрийг хүндлэхгүй байна. Ингэхээр энэ болгоны буруутан, энэ бүхний эзэн нь Сонгуулийн ерөнхий хороо мөнөөсөө мөн гэж би хувьдаа үз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Монголын радио, телевизээр “Эх орон-Ардчилал” эвслийн нэр дэвшигчид сонгуулийн элдэв хуулийг зөрчсөн гэх мэтээр маш их ярьж, жишээлэх юм бол МАХН-ын зүгээс үзэсгэлэн хүртэл гаргасан байна. Ингэж одоо суртал нэвтрүүлэг, ухуулга хүртэл явуулж байхад одоо үнэхээр би хувьдаа тэсч чадахгүй байна, энэ бол арай хэтэрч байна. Энэ бол ард түмнийг ард түмнийх нь эсрэг турхирч байна, өөрсдийн буруу үйл ажиллагаагаа далдалж, өөрсдийнхөө гэм бурууг бусдад тохож байна, ёстой нөгөө нэг зүүдээ ярих гээд үнэнээ ярьлаа, хулгайгаа ярьлаа гэдэг шиг болж байна. Би хүртэл өөрөө Хөвсгөл аймагт УИХ-ын сонгуульд оролцож байхдаа юу болж байсныг би мэдэж байна, би одоо таньд жишээгээр нь хэлчихье гэж бодож байна нэгэнт ам нээсэн дээрээ. Хэдийгээр ялагдсан ч гэсэн Энхтүвшин гишүүн айл болгонд 5000 төгрөг, аптектай өгч байсныг би өөрийн нүдээр хүртэл харж мэдсэн, хэдийгээр энэ надтай өрсөлдөөгүй ч гэсэн ийм зүйл хийгээд явж байсан. Цэрэнжав гишүүн хэдийгээр ялагдсан ч гэсэн бүхэл бүтэн том том машинаар дүүрэн оюутнуудыг авч явж байгаад тэд нар нь халуунд Тулын тохой гэдэг газар буугаад усанд орж байгаад хайран залуу 24 настай оюутны амь нас эрсэдсэн. Энэ мэтийн одоо зөвхөн Хөвсгөл аймагт би өөрөө сонгуулиа хийж байхдаа харж ажигласан зүйлүүд бол гарсан. Ийм зүйлүүд болж байхад та бүхэн өнөөдөр та дуугүй өнгөрөөд, тэгсэн мөртлөө “Эх орон-Ардчилал” эвслийн гишүүдийг одоо ямар муухайгаар одоо ингэж ярьж байхад тэр болгоныг ингээд хүлцэнгүй хүлээн зөвшөөрч, тэдний эрх баригчдын талд үйлчилж байгаад би хувьдаа маш их эмзэглэж байгаагаа таньд илэрхийлье гэж бодож байна. Тэр аяга халбага, тэр хөзөр, тэр цай гээд ярьж байна Сонгуулийн ерөнхий хороо энэ дээр бас өөрсдийн мэдэгдлийг хийх ёстой гэж би үзэж байна. Монгол Улсын Сонгуулийн тухай хуулинд 3000 хүртэл төгрөгийн тусгайлан үйлдвэрлэсэн аж үйлдвэрийн барааг өгч болно гэж ийм заалтыг ийм манай Дээд шүүхийн гаргасан тайлбар байгаа Сонгуулийн тухай хуулинд гаргасан. Энэ тайлбар бол одоо хүчин төгөлдөр үйлчилж байхад энэ хуулийг Сонгуулийн хуулийг зөрчсөн юм шигээр тэгэж аяга таваг, тэр зүйлийг сурталчилгааны материалыг өгч байгаа нь одоо болохгүй юм шигээр ярьж байхад Сонгуулийн ерөнхий хороо дув дуугүй ингээд суугаад, хүлцэнгүй харж зөвшөөрч байгааг би бол танай үйл ажиллагаа өнөөдөр нэг талыг барьсан эрх баригчдын гараар нь ёстой далласан газар нь ил гарч, далайсан газар нь далд ордог ийм газар болж энэ бол өчигдөр Сугар гишүүн хурал дээр хэлж байсан, манай сонгуулийн хороо гэж ярьж байсан. Энэ бол би МАХН-ын Сонгуулийн хороо, МАХН-ын зохион байгуулсан сонгууль, МАХН-ын гар хөл болсон монголын радио, телевиз энэ болгоны одоо энэ муухай хүчин зүтгэлээр өнөөдөр Монголын ард түмэн маань төр засгийн эрх барих дээд байгууллага нь гацчихаад бай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нөөдөр би нэгэнт микрофон олдсон дээр нь, уучлаарай Ерөнхийлөгч өө, одоо ганцхан минут үг хэлье. Энэ Энхбаяр Ерөнхий сайдад хэлмээр байна та бол Монгол орны, Монгол Улсын, Монголын ард түмний Ерөнхий сайд болохоос биш, МАХН-ын гишүүд тэр хүмүүсийн дарга, тэр хүмүүсийн Ерөнхий сайд биш та бол өнөөдөр Монголын ард түмний өмнө үүрэг хариуцлага хүлээсэн хүн. Энэ хуралдаа орж ирж суугаад энэ төрийн машин механизмыг гажуудуулахгүйгээр энэ хурлыг, энэ төрийн эрх байгууллагыг ажиллуулмаар байна. Хэрвээ таньд хийсэн алдаа, булхай, тэр хувьчлал, тэр их өрийн асуудал дээр олон зүйл дээр та айж, эмээж байгаа бол үнэхээр та тэгэж бодож ингээд энэ байдлаараа төрийг гацаагаад амь зулбаж гаръя гэж бодож байгаа бол та гадаад оронд орогнол хүсэх хэрэгтэй, тэгээд явж болох байх та. Yнэхээр энэ чинь арай хэтэрч байна, тийм учраас одоо энэ төрөө хүндэтгэж, ард түмнээ хүндэтгээд бид одоо Монгол Улсын Их Хурлаа цаашид хуралдуулъя, улс орныхоо төлөө сайн сайхан бүхнийг хамтарч хийе, эв эеээ хичээе гэж “Эх орон-Ардчилал” эвслийнхэн энд хүрч ирчихээд байгааг болгоон соёрхоно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нгээд би бас таниас хариултаа авмаар байн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Ж.Ядамсүрэн: </w:t>
      </w:r>
      <w:r>
        <w:rPr>
          <w:rFonts w:cs="Arial" w:ascii="Arial" w:hAnsi="Arial"/>
          <w:lang w:val="ms-MY"/>
        </w:rPr>
        <w:t xml:space="preserve">Юуны өмнө би энд бас хариуцлагатайгаар хэлэх хэрэгтэй. Сонгуулийн ерөнхий хороо бол аливаа улс төрийн үйл ажиллагаа явуулдаг байгууллага биш ээ. Төрийн тусгай албанд хамаарагддаг, гишүүд нь томилогдоод намаас түтгэлздэг ийм байгууллага. Тийм учраас энд бид аль нэг хүчний талын бодлогыг баримталж ажиллаагүй гэдгийг энэ байгууллагыг толгойлж байгаагийн хувьд хэлж чад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Сонгуулийн ерөнхий хороо УИХ-ын 2004 оны сонгуулийн үед Сонгуулийн хууль тогтоомжийн хүрээнд өөрийн бүрэн эрхэд хамаарах асуудлаар хийх ёстой бүх зүйлийг хийсэн гэж би хэлж чадна. Харин зарим нэгэн тойрогт, зарим нэгэн нэр дэвшигчдийн үйл ажиллагаанаас хамаарч өнөөдрийн яригдаж байгаа бүх зүйл гарсан юм шүү гэдгийг би энд хариуцлагатайгаар мэдэгд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Сонгуулийн ерөнхий хороо бол хамтын удирдлагын байгууллага мөн, хамтаараа хэлэлцэж, хамтаараа ярилцаж, олонхиор шийдвэрээ гаргадаг. Өнөөдрийн энэ сонгуулийн хоёр тойргийн 3 хэсэгт дахин санал авах ажлыг Сонгуулийн ерөнхий хороо Сонгуулийн хуулийн 11 дүгээр зүйлийн 4.6-т заасан бүрэн эрхийнхээ хүрээнд 40 дүгээр зүйлийн 1”г”-д эрх мэдлээ албан тушаалтнууд хэтрүүлэн ашиглаж Сонгуулийн хуулийг зөрчсөн, сонгуулийн дүнд ноцтой нөлөөлсөн гэж үзсэн учраас дахин санал хураах, дахин санал авах, тэгээд сонгуулийн дахиж байгаа юм биш Сонгуулийн хуулийн хүрээнд Сонгуулийн хуулиар баталгаажсан ийм шийдвэрийг Сонгуулийн ерөнхий хороо гаргаса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Багабанди: </w:t>
      </w:r>
      <w:r>
        <w:rPr>
          <w:rFonts w:cs="Arial" w:ascii="Arial" w:hAnsi="Arial"/>
          <w:lang w:val="ms-MY"/>
        </w:rPr>
        <w:t>За Ламб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Ламбаа: </w:t>
      </w:r>
      <w:r>
        <w:rPr>
          <w:rFonts w:cs="Arial" w:ascii="Arial" w:hAnsi="Arial"/>
          <w:lang w:val="ms-MY"/>
        </w:rPr>
        <w:t xml:space="preserve">Би Сонгуулийн ерөнхий хорооны даргаас тодорхой асуулт асууя. Энэ сая та энэ 24 дүгээр тойргийн УИХ-д өрсөлдсөн хүний талаар ярихдаа их ноцтой юмнууд илэрсэн гэж яриад байх юм. Yнэн хэрэг дээрээ одоо ямар ноцтой юм илэрсэн юм нэгдүгээрт.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ер нь бол одоо сонгуульд ялаад үнэмлэхээ авчихсан, УИХ-ын гишүүнийхээ түр үнэмлэхийг авчихсан хүнийг хэн хүчингүй болгох эрхтэй байдаг юм, яагаад энийг хүчингүй болгож байгаа юм. Өнөөдөр одоо тэр чинь кармаанд нь УИХ-ын гишүүний сонгогдсон түр үнэмлэх нь байж байгаа, хэн ч хурааж аваагүй байгаа. Энэ тохиолдолд ямар механизм үйлчлээд, ямар аргаар та бүхэн энийг хүчингүй болгох гэж оролдсон юм бэ гэдгийг тайлбарлаж өгөөч.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өгөө талаасаа бол миний ойлгож байгаагаар нэр дэвшигч болон сонгогч чинь бол ямар ч бурууг хүлээхгүй, яагаад гэхээр энийг будлиантуулсан улс өнөөдөр харин хариуцлага хүлээх ёстой юм биш үү. Сонгуулийн ерөнхий хороо тэр тойрог, хэсгийнхээ зохион байгуулж ажил хийсэн улстайгаа хариуцлага тооцохын оронд яагаад сонгогчидтой хариуцлага тооцох гээд байгаа юм. Саналаа өгсөн сонгогчид энд ямар буруу байдаг юм бэ. Саналаа авчихсан нэр дэвшигч ямар буруу байдаг юм бэ. Энийг яагаад Сонгуулын ерөнхий хороо оруулж ирэхгүй, Ерөнхийлөгчид айлтгахгүй байгаа юм бэ үнэмлэхээ авсан хүнийг. Энэ дээр маш тодорхой тайлбар өгөхгүй ю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Багабанди: </w:t>
      </w:r>
      <w:r>
        <w:rPr>
          <w:rFonts w:cs="Arial" w:ascii="Arial" w:hAnsi="Arial"/>
          <w:lang w:val="ms-MY"/>
        </w:rPr>
        <w:t xml:space="preserve">За хариулт өг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Ж.Ядамсүрэн: </w:t>
      </w:r>
      <w:r>
        <w:rPr>
          <w:rFonts w:cs="Arial" w:ascii="Arial" w:hAnsi="Arial"/>
          <w:lang w:val="ms-MY"/>
        </w:rPr>
        <w:t xml:space="preserve">Нэгдүгээрт, би сая 24 дүгээр тойрог дээр ноцтой юм илэрсэн гэж хэлээгүй. Сонгуулийн дүнд албан тушаалаа ашигласан ноцтой нөлөөлсөн бол гэж заасан байдаг гэж хэлсэн. Ер нь би энд 24 дүгээр тойргийн асуудлыг нэгдүгээрт яриагүй байгаа, илтгээгүй байгаа. Yлдэж байгаа 74 тойргийн асуудлыг 59, 24-гүйгээр ярьсан гэдгийг та нэгдүгээрт ойлгооро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бол энэ 24 дүгээр тойрог дээр Сонгуулийн хуулийн 40 дүгээр зүйлийн 1”г”-д заасан эрх мэдлээ хэтрүүлэн ашигласан бол тэр нь сонгуулийн дүнд ноцтой нөлөөлсөн гэсэн ийм заалтын үндэслэлийн дагуу бид асуудлыг авч үзсэн юмаа гэдгийг хэлсэ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холбогдох нөхдүүд бол одоо хариуцлагаа хүлээх байх 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Ламбаа: </w:t>
      </w:r>
      <w:r>
        <w:rPr>
          <w:rFonts w:cs="Arial" w:ascii="Arial" w:hAnsi="Arial"/>
          <w:lang w:val="ms-MY"/>
        </w:rPr>
        <w:t>Наанаас чинь нэг юм ойлгохгүй байна, албан тушаалаа ашигласан гээд байх юм. Албан тушаалаа ашигласан хүнийг сонгуулийн хэсгийнхэ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Ж.Ядамсүрэн: </w:t>
      </w:r>
      <w:r>
        <w:rPr>
          <w:rFonts w:cs="Arial" w:ascii="Arial" w:hAnsi="Arial"/>
          <w:lang w:val="ms-MY"/>
        </w:rPr>
        <w:t xml:space="preserve">Би нэр дэвшигчийн тухай яриагүй байна. Би сонгуулийн хороонд ажилласан нөхдүүдийн тухай ярь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Ламбаа: </w:t>
      </w:r>
      <w:r>
        <w:rPr>
          <w:rFonts w:cs="Arial" w:ascii="Arial" w:hAnsi="Arial"/>
          <w:lang w:val="ms-MY"/>
        </w:rPr>
        <w:t xml:space="preserve">Одоо ойлгомжтой юм биш үү, тэр улсуудтайгаа хариуцлага тооцохын оронд яагаад үнэмлэхээ авчихсан хүнийг өнөөдөр энд оруулж ирэхгүй байгаа юм бэ гэж асуугаад байна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айлбарламаар л байх юм, хуулийн ямар заалт, хүрээнд та ийм юм яриад байгаа юм, яагаад Ерөнхийлөгчид айлтгахгүй байгаа юм. Энэ чинь хуультай л гэж яриад байна, наад хуулийг чинь бид нар гадарлаж л байна шүү дээ бид нар.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Багабанди: </w:t>
      </w:r>
      <w:r>
        <w:rPr>
          <w:rFonts w:cs="Arial" w:ascii="Arial" w:hAnsi="Arial"/>
          <w:lang w:val="ms-MY"/>
        </w:rPr>
        <w:t>За Энхсайх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Ж.Ядамсүрэн: </w:t>
      </w:r>
      <w:r>
        <w:rPr>
          <w:rFonts w:cs="Arial" w:ascii="Arial" w:hAnsi="Arial"/>
          <w:lang w:val="ms-MY"/>
        </w:rPr>
        <w:t xml:space="preserve">Би тэгэхээр энэ 24 дүгээр тойргийн асуудлыг энд ярих юм уу, үгүй юу одоо мэдэхгүй л байна. Сонгуулийн ерөнхий хорооны хуралдаан дээр ямар үндэслэлээр яасан бэ гэвэл би тайлбар өгч чадаж байна. Энэ зөв юм уу, үгүй юу гэдгийг би өнөөдөр хороог төлөөлж ганцаараа сууж байгаа учраас мэдэхгүй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Ламбаа: </w:t>
      </w:r>
      <w:r>
        <w:rPr>
          <w:rFonts w:cs="Arial" w:ascii="Arial" w:hAnsi="Arial"/>
          <w:lang w:val="ms-MY"/>
        </w:rPr>
        <w:t xml:space="preserve">Yнэмлэхээ авсан хүнийг яахаараа шүүхэд өгдөг юм бэ гэж асуугаад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Ж.Ядамсүрэн: </w:t>
      </w:r>
      <w:r>
        <w:rPr>
          <w:rFonts w:cs="Arial" w:ascii="Arial" w:hAnsi="Arial"/>
          <w:lang w:val="ms-MY"/>
        </w:rPr>
        <w:t xml:space="preserve">Бид шүүхэд өгөөгүй, Сонгуулийн хороо шүүхэд өгөөгүй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Ламбаа: </w:t>
      </w:r>
      <w:r>
        <w:rPr>
          <w:rFonts w:cs="Arial" w:ascii="Arial" w:hAnsi="Arial"/>
          <w:lang w:val="ms-MY"/>
        </w:rPr>
        <w:t>Yнэмлэхээ авсан хүнийг та өнөөдөр Ерөнхийлөгчид айлтгасан л байх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Багабанди: </w:t>
      </w:r>
      <w:r>
        <w:rPr>
          <w:rFonts w:cs="Arial" w:ascii="Arial" w:hAnsi="Arial"/>
          <w:lang w:val="ms-MY"/>
        </w:rPr>
        <w:t xml:space="preserve">За дараагийн хүн асуултаа асуу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М.Энхсайхан: </w:t>
      </w:r>
      <w:r>
        <w:rPr>
          <w:rFonts w:cs="Arial" w:ascii="Arial" w:hAnsi="Arial"/>
          <w:lang w:val="ms-MY"/>
        </w:rPr>
        <w:t xml:space="preserve">Баярлалаа. Ядамсүрэн дарга Сонгуулийн хуулийн 11.4.6-г үндэслэж 24 дүгээр тойрог дээр болсон нэг хэсэг дээрх сонгуулийг дахин явуулах шийдвэр гаргасан гэж та хэллээ л дээ. 11.4 гэдэг нь Сонгуулийн ерөнхий хороо сонгууль бэлтгэн явуулах талаар эдлэх бүрэн эрхийн тухай байгаа. Сонгууль бэлтгэн явуулах тухай эрхийн тухай асуудлаар яахаараа сонгуулийг хүчингүй болгох шийдвэрийг Сонгуулийн ерөнхий хороо гаргадаг юм. Та бүгдийн энэ гаргасан шийдвэр нь өөрийг чинь нэгдүгээрт хууль зөрчсөн, эрх мэдлээ хэтрүүлсэн хэрэг болсон юм биш үү гэдэг ийм асуултыг асуумаар байна. Яагаад энэ заалтаар сонгууль хүчингүй болдог юм бэ, ямар учиртай юм бэ. Их Хурлын сонгогдсон гишүүн нь тойргийн хорооны тогтоол гарсан, Их Хурлын гишүүний түр үнэмлэхээ авсан байхад яагаад Сонгуулийн ерөнхий хороо энэ заалт, тэгээд энэ заалт нь болохоор зөвхөн Сонгуулийн ерөнхий хороо сонгууль бэлтгэн явуулахтай холбоотой эрхийн хэмжээний асуудал байгаа байхгүй юу. Тэгээд энийг яагаад энэ заалтыг баримтлах болсон юм гэдгийг тайлбар авмаа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Ж.Ядамсүрэн: </w:t>
      </w:r>
      <w:r>
        <w:rPr>
          <w:rFonts w:cs="Arial" w:ascii="Arial" w:hAnsi="Arial"/>
          <w:lang w:val="ms-MY"/>
        </w:rPr>
        <w:t xml:space="preserve">Сонгуулийн ерөнхий хороо УИХ-ын Сонгуулийн хуулийн 4 дүгээр зүйлийн 6-д сонгуулийн тойргийн хорооны шийдвэрийг давж заалдсан гомдол Сонгуулийн хууль, тогтоомж зөрчсөн маргаан бүхий бусад өргөдөл гомдлыг харъяаллын дагуу хянан шийдвэрлэнэ гэсний дагуу авч хэлэлцээд шийдвэрээ Сонгуулийн хуулийн 40.1-ийн дээр дурьдсан Сонгуулийн хорооны гишүүд, бусад байгууллагын албан тушаалтан эрх мэдлээ хэтрүүлэх, хууран мэхлэх зэргээр Сонгуулийн хуулийг зөрчсөн, сонгуулийн дүнд ноцтой нөлөөлсөн гэсэн үндэслэлээр гаргаса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Багабанди: </w:t>
      </w:r>
      <w:r>
        <w:rPr>
          <w:rFonts w:cs="Arial" w:ascii="Arial" w:hAnsi="Arial"/>
          <w:lang w:val="ms-MY"/>
        </w:rPr>
        <w:t xml:space="preserve">Баярцогт асуулт асуу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Баярцогт: </w:t>
      </w:r>
      <w:r>
        <w:rPr>
          <w:rFonts w:cs="Arial" w:ascii="Arial" w:hAnsi="Arial"/>
          <w:lang w:val="ms-MY"/>
        </w:rPr>
        <w:t xml:space="preserve">Би бол хоёр зүйлийг хэлмээр байна. Нэгдүгээрт нь яг одоо энд анхдугаар чуулган болж байна уу, үгүй юу гэдгийг би сайн ойлгохгүй байна. Одоо бид нар ямар эрхтэйгээр асуулт асууж байгаагаа сайн ойлгохгүй байна, бид нар хуулийг хүндэтгэх ёстой. Энэ хууль хүндэтгэхгүй байгаа явдал бол бид нараас болж байгаа зүйл биш гэж би хувьдаа ойлгож байна. Тэгэхээр зэрэг энэ асуудлыг би хурлыг удирдаж байгаагийн хувьд Ерөнхийлөгч хариулах хэрэгтэй байх гэж бодож байна. Энэ дээр байгаа Их Хурлын Тамгын газрын Ерөнхий нарийн бичгийн дарга хариуцлага хүлээх ёстой байх. МАХН, БНН-ын төлөөлөгчдөөс албан ёсны хариултуудыг авах хэрэгтэй байх. Хэрвээ тэд нар орж ирэхгүй бол энэ хурлыг завсарлах хэрэгтэй байх гэж би хувьдаа бодож байна. Бид хуулийг хүндэтгэх ёстой. Нэгдүгээр зүйл.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и боломж гарсан дээр нь Ядамсүрэн гуайгаас ганцхан зүйлийг асууя. Би өчигдөр шүүх хуралд 3.00 цаг хүртэл суусан. Сонгуулийн ерөнхий хорооноос төлөөлж оролцож байгаа хүмүүс Сонгуулийн хороон дээр 24 дүгээр тойргийн асуудлыг хэлэлцэхэд хэлэлцүүлэг явсан протоколыг танилцуулахгүй гээд байгаа. Шүүх энэ маягаар нь шийдсэн. Тэгэхээр ямар асуудал тавигдаж байна гэхээр Сонгуулийн ерөнхий хороон дээр хэлэлцсэн асуудал ард түмнээс далдуур явагдаж байна, дээрээс нь танайхаас төлөөлж оролцож байгаа хүн бол энд улс төрийн шийдвэр гаргасан гэсэн тайлбар хэлж байсан. Ийм зүйлүүд яригдаж байгаа учраас Сонгуулийн ерөнхий хороо хуулинд заасан эрхээ хэтрүүлсэн байна гэж бид нар үзэж байна. Тийм учраас таныг одоо даруйхан Сонгуулийн ерөнхий хороог хуралдуулаад 24 дүгээр тойрог дээр тогтоол нь гараад үнэмлэхээ авсан Энхболдын асуудлыг шууд Ерөнхийлөгчид өргөн барих ёстой гэж үзэж байна. Бид нар энд сууж байгаад тэр хүнээ оруулж ирэх хэрэгтэй байна. Тэгэхгүй бол бид нар цаашдаа бол Монгол Улсын хууль тогтоомжинд буруу презедентүүдийг үүсг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аны зааж байгаа хоёр заалт бол 11.4.6, 40”г” хоёр бол бүх хуулийг будлиантуулж болох тийм заалтууд орж байгаа, өөрөөр хэлбэл нэр дэвшигчээс нь биш сонгуулийн хорооны ажилтнууд, тэр битгий хэл Сонгуулийн ерөнхий хорооны ажилтан хүртэл сонгуулийг будлиантуулах боломжийг нээж байгаа байхгүй юу. Энэ маягаар цаашдаа явах юм бол Монгол Улсын бүх сонгууль будлиантах тийм бололцоо гарч байгаа юм. Тэгэхээр та нар иргэнийхээ зоригийг гаргаад үнэнч шудрага хуулийг баримтлаад энэ хүний асуудлыг эхлээд шийдэж өгөөчээ. Ийм буруу презедент тогтоогоод яваад байх юм бол Монгол Улсын төр төвшин байж ерөөсөө чадахгүй шүү. Энэ тал хүмүүс нь орж ирээгүй асуудал бол шууд таны удирдаж байгаа байгууллагатай холбоотой. Хэрвээ та энэ асуудлыг шийдэж чадахгүй бол одоо УИХ-д өргөдлөө өгөөд Сонгуулийн ерөнхий хороо бүрэн бүрэлдэхүүнээрээ огцрох хэрэгтэй. Та нар ард түмний өмнө хариуцлага хүлээж байгаа, үүргээ та нар биелүүлж чадаагүй. Тэрнээс энд нэр дэвшсэн хүмүүс, саналаа өгсөн иргэд ямар ч буруу байхгүй. Бүх зохион байгуулалтын асуудлыг та нар шийдсэн. Намын харъяаллаар нь аваад үзэх юм бол МАХН бүх тойрог, хэсэг дээр илүү давуу байр суурьтай байгаа. Та нар өөрсдөө асуудлаа шийдээчээ. Та энд өөрсдийнхөө иргэний зориг, байр сууриа илэрхийлээч. Монголын төрийн төлөө иргэний зориг гаргаач гэж хүсмээ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Одоо шүүх дээр байгаа презедент дахиад буруу зүйл тогтооно. Захиргааны шүүх бол иргэд, иргэдийн эрх ашгийг төрийн байгууллага хохироож байгаа нөхцөлд асуудлыг шийдсэн протоколын уншиж танилцах боломжгүй болгож байгаа байхгүй юу. Энэ маягаар цаашдаа асуудал шийдэгдэх юм бол иргэн төрөөс эрхийн хохироосон нөхцөлд өөрийнхөө эрхийг хамгаалах чадваргүй болж байгаа юм. Ийм байдлаар асуудалд хандаж байгаа учраас би одоо Сонгуулийн ерөнхий хороонд итгэл үзүүлж чадахгүй гэж бодож байна. Тийм учраас та нарыг иргэний зориг гаргаж өөрсдөө огцор гэж тийм санал тавь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энэ чуулган чуулганы хуралдаан болж байна уу, эсвэл юу болж байна гэдгийг бас мэдмээр байна. Тэгээд энэ асуудлыг шийдэхгүй бол би бол цаашдаа хуралд орж чадахгүй, би бол хуулийг хүндэтгэдэг.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Багабанди: </w:t>
      </w:r>
      <w:r>
        <w:rPr>
          <w:rFonts w:cs="Arial" w:ascii="Arial" w:hAnsi="Arial"/>
          <w:lang w:val="ms-MY"/>
        </w:rPr>
        <w:t xml:space="preserve">За Ядамсүрэн дарга хариултаа өгье.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 xml:space="preserve">Ж.Ядамсүрэн: </w:t>
      </w:r>
      <w:r>
        <w:rPr>
          <w:rFonts w:cs="Arial" w:ascii="Arial" w:hAnsi="Arial"/>
          <w:lang w:val="ms-MY"/>
        </w:rPr>
        <w:t xml:space="preserve">Сонгуулийн ерөнхий хороо хуралдааныхаа протоколыг бүрэн эхээр нь гаргаж шүүхэд хүргүүлсэн. Тийм учраас тэнд хувь хүний үүднээс бол тэр одоо болгоомжилсон юм гарсан юм болов уу даа, тэрнээс би нууж хаасан юм байхгүй шүүхээс, бүгдийг хүргүүлсэн. Шүүх дээр бай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Багабанди: </w:t>
      </w:r>
      <w:r>
        <w:rPr>
          <w:rFonts w:cs="Arial" w:ascii="Arial" w:hAnsi="Arial"/>
          <w:lang w:val="ms-MY"/>
        </w:rPr>
        <w:t xml:space="preserve">Эрхэм нөхөд өө.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ын анхдугаар чуулган товлосон хугацаандаа эхэлж УИХ-ын сонгуулийн нэгдсэн дүн, УИХ-ын шинээр сонгогдсон гишүүдийн бүрэн эрхийг зөвшөөрөх тухай асуудлаар Сонгуулийн ерөнхий хорооны даргын илтгэлийг сонслоо. Гишүүд асуулт асууж, хариулт авлаа. Асуулт, хариулт үргэлжилн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д суудал авсан МАХН-аас УИХ-д шинээр сонгогдсон гишүүдээ анхдугаар чуулганд оролцуулахгүй байх тухай мэдэгдэл гаргажээ. Хуулийн дагуу дараачийн асуудлыг хэлэлцэхэд хуралдааны ирц хүрэлцэхгүй байгаа бол УИХ-ын чуулганы хуралдааны дэгийн дагуу чуулганы хуралдааныг би завсарлуулах г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ын анхдугаар чуулган товлосон хугацаандаа эхэллээ. Цаашдаа шинээр бүрдсэн УИХ, түүний одоогийн бүтэц УИХ-ын гишүүдээс туйлын ухаалаг ажил, хандлагыг шаардаж байна. Улс төрд мөнхийн нөхөр, үүрдийн дайсан гэж үгүй. Yүрдийн, мөнхийн эрх ашиг гэж бий гэж үгийг та бүхэн сонссон байх. Мөнхийн эрх ашиг нь Монгол Улсын язгуур эрх ашиг, ард түмний язгуур эрх ашиг юм. Ард түмнийхээ үндэсний эрх ашгийг эрхэмлэн дээдэлж, ард түмнийхээ язгуур эрх ашгийг зарчим болгон ажиллаж УИХ-ын шинээр сонгогдсон эрхэм гишүүд, улс төрийн намууд ширээний ард сууж зөвшилцөж төрөө төвшитгэх ажлыг энэ хугацаанаас эхлэн Төрийн ордондоо хийх нь зүйтэй гэж үзэж байна. Энэ ажлыг цаг алдалгүй хийж УИХ-ын чуулганыг цааш нь үргэлжлүүлэх бололцоотой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ын эрхэм гишүүдээс харилцан бие биендээ буулт хийж, харилцан бие биенийгээ ойлгож, итгэлцэж төр, түмнийхээ төлөө хамтран ажиллах ийм цаг ирсэн гэдгийг би Төрийн тэргүүний хувьд сануулж байна. Энд хүрэлцэн ирсэн, хүрэлцэн ирээгүй байгаа бүх гишүүдэд энэ үг хамаатай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удам сул жаргая гэвэл эеээ хичээ, хамт хоёулаа нийлж харилцан найрамдаж, умартснаа сануулж, унтсанаа сэрүүлж явъя гэж эзэн Богд Чингис хааны хэлсэн үгийг өчигдөр би ард түмэндээ хандаж хэлсэн үгэндээ дурьдсныг та бүхэн сонссон байх гэж би итгэж байна. Энэ үгийг цааш цаашдаа санаж бүрэн эрхийнхээ 4 жилийн хугацааг өндөрлөнө гэдэгт би та бүхэнд итг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ын чуулганы хуралдааны дэгийн дагуу чуулганы хуралдааныг завсарлаж байна. Дараачийн хуралдаанаар асуулт, хариултууд үргэлжилнэ. Мөн УИХ-ын гишүүдийн тангараг өргөх болон бүрэн эрхийг зөвшөөрөх анхдугаар чуулганы дэгээ товлон тодорхойлсон бүх асуудлууд яригдах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Энхсайхан гишүүн яръя. Тэгээд дуус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М.Энхсайхан: </w:t>
      </w:r>
      <w:r>
        <w:rPr>
          <w:rFonts w:cs="Arial" w:ascii="Arial" w:hAnsi="Arial"/>
          <w:lang w:val="ms-MY"/>
        </w:rPr>
        <w:t xml:space="preserve">Юуны өмнө энэ УИХ-ын анхдугаар чуулганы хуралдааны хүндтэй индэрээс “Эх орон-Ардчилал” эвслийн төлөө санал өгсөн нийт сонгогчдод талархал илэрхийл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онгогчдын өгсөн санал аль нам, эвсэлд өгснөөс үл хамаараад сонгогчдын эрх ашиг бол бидний эрхэм дээд эрх ашиг байх болно гэдгийг юуны өмнө хэлмээр байна. Тэгээд үүссэн нөхцөл байдалтай холбогдуулаад би “Эх орон-Ардчилал” эвслээс УИХ-д сонгогдсон гишүүдээ төлөөлөөд бий болсон нөхцөл байдлын талаар байр сууриа тийм мэдэгдэл хэлбэрээр гаргавал яасан бэ гэсэн ийм бодолтой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2004 оны УИХ-ын сонгуулийн дараа Монгол оронд үүссэн улс төрийн нөхцөл байдлыг харгалзан үзэж Монгол Улсын Ерөнхийлөгч энэ оны 7 дугаар сарын 9-ний өдөр УИХ-ын анхдугаар чуулганыг зарлан хуралдуулах зарлиг гаргасан би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 нийгэмд эмх замбараагүй байдлыг үүсгэх гэсэн оролдлогыг таслан зогсоож Монголын төр, нийгмийн амьдралыг хэвийн гольдролд оруулах гэсэн Төрийн тэргүүний ончтой энэ шийдвэрийг одоохондоо эрх барьж байгаа МАХН эсэргүүцэн УИХ-ын анхдугаар чуулганд оролцоогүйг “Эх орон-Ардчилал” эвслээс УИХ-д сонгогдсон гишүүд гүнээ харамса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онголын ард түмэн сонгуулиар улс төрийн бүх хүчнийг эвлэрэл, зөвшилцөлд уриалан дуудсан санал өгчээ. Монгол Улсын Ерөнхийлөгч мөн парламентад суудалтай бүх намуудыг харилцан зөвшилцөл хийхийг уриалж байгааг бид дэмжиж байна. Улс төрийн намуудын хамтын ажиллагаа ард түмний сонголтыг хүлээн зөвшөөрөхөөс эхлэх ёстой гэж ингэж үзэж байна. Санал хураалтыг дахин явуулах нь нэр дэвшигчдийн хооронд, сонгогчдын хооронд, намуудын хооронд бүхэлдээ ард түмний хооронд үл итгэлцэл, үймээн самуун тарих сөрөг үр дагавартай. Иймээс 24, 59 болон бусад тойргуудын хэсгүүд дээр санал хураалт дахин явуулахыг эвсэл анхнаасаа эсэргүүцэж байгаа нь ард түмний эв нэгдлийг хамгаалах эрхэм дээд эрх ашгаас улбаатай болохыг хариуцлагатай мэдэгд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w:t>
      </w:r>
      <w:r>
        <w:rPr>
          <w:rFonts w:cs="Arial" w:ascii="Arial" w:hAnsi="Arial"/>
          <w:lang w:val="ms-MY"/>
        </w:rPr>
        <w:t xml:space="preserve">Эх орон-Ардчилал” эвслээс УИХ-д сонгогдсон гишүүд МАХН-ын УИХ-д сонгогдсон гишүүдэд хандаж МАХН-ын зарим удирдах нөхдийн болчимгүй санаатай ажиллагаанаас болж 2004 оны УИХ-ын сонгуулийн анхдугаар чуулганд МАХН-аас УИХ-д сонгогдсон гишүүдийг оролцуулаагүйд дүгнэлт хийж бий болсон нөхцөл байдлыг төрийн хямрал болгохгүй байхыг уриал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түмний эрх ашиг бидэнд эрхэм бөгөөд бид олон түмний эрх ашиг дээр улс төрийн бүх хүчнүүдтэй яриа хэлэлцээ хийхэд бэлэн байгаагаа мэдэгдэж байна. “Эх орон-Ардчилал” эвслээс УИХ-д сонгогдсон гишүүд гэсэн ийм мэдэгдлийг олон түмэнд сонордуулъя гэж бодсон юм. Баярлалаа, эрхэм Ерөнхийлөгч өө. /Алга таши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Багабанди: </w:t>
      </w:r>
      <w:r>
        <w:rPr>
          <w:rFonts w:cs="Arial" w:ascii="Arial" w:hAnsi="Arial"/>
          <w:lang w:val="ms-MY"/>
        </w:rPr>
        <w:t xml:space="preserve">За завсарла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оронзон хальснаас буулгасан:</w:t>
      </w:r>
    </w:p>
    <w:p>
      <w:pPr>
        <w:pStyle w:val="Normal"/>
        <w:ind w:firstLine="720"/>
        <w:jc w:val="both"/>
        <w:rPr>
          <w:rFonts w:ascii="Arial" w:hAnsi="Arial" w:cs="Arial"/>
          <w:lang w:val="ms-MY"/>
        </w:rPr>
      </w:pPr>
      <w:r>
        <w:rPr>
          <w:rFonts w:cs="Arial" w:ascii="Arial" w:hAnsi="Arial"/>
          <w:lang w:val="ms-MY"/>
        </w:rPr>
        <w:t>ХУРАЛДААНЫ НАРИЙН</w:t>
      </w:r>
    </w:p>
    <w:p>
      <w:pPr>
        <w:pStyle w:val="Normal"/>
        <w:ind w:firstLine="720"/>
        <w:jc w:val="both"/>
        <w:rPr>
          <w:rFonts w:ascii="Arial" w:hAnsi="Arial" w:cs="Arial"/>
          <w:lang w:val="ms-MY"/>
        </w:rPr>
      </w:pPr>
      <w:r>
        <w:rPr>
          <w:rFonts w:cs="Arial" w:ascii="Arial" w:hAnsi="Arial"/>
          <w:lang w:val="ms-MY"/>
        </w:rPr>
        <w:t xml:space="preserve">БИЧГИЙН ДАРГА </w:t>
        <w:tab/>
        <w:tab/>
        <w:tab/>
        <w:tab/>
        <w:tab/>
        <w:t>С.ЭРДЭНЭЧИМЭГ</w:t>
      </w:r>
    </w:p>
    <w:p>
      <w:pPr>
        <w:pStyle w:val="Normal"/>
        <w:rPr>
          <w:rFonts w:ascii="Arial" w:hAnsi="Arial" w:cs="Arial"/>
          <w:lang w:val="ms-MY"/>
        </w:rPr>
      </w:pPr>
      <w:r>
        <w:rPr>
          <w:rFonts w:cs="Arial" w:ascii="Arial" w:hAnsi="Arial"/>
          <w:lang w:val="ms-MY"/>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600"/>
      <w:jc w:val="both"/>
      <w:outlineLvl w:val="0"/>
    </w:pPr>
    <w:rPr>
      <w:rFonts w:eastAsia="Times New Roman"/>
      <w:b/>
      <w:bCs/>
      <w:lang w:val="ms-MY"/>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17:00Z</dcterms:created>
  <dc:creator>Erdenechimeg_s</dc:creator>
  <dc:description/>
  <cp:keywords/>
  <dc:language>en-US</dc:language>
  <cp:lastModifiedBy>Tungalag</cp:lastModifiedBy>
  <cp:lastPrinted>2004-07-20T00:15:00Z</cp:lastPrinted>
  <dcterms:modified xsi:type="dcterms:W3CDTF">2009-03-27T23:17:00Z</dcterms:modified>
  <cp:revision>2</cp:revision>
  <dc:subject/>
  <dc:title>ÌÎÍÃÎË ÓËÑÛÍ ÈÕ ÕÓÐËÛÍ ÄªÐªÂ ÄÝÕ</dc:title>
</cp:coreProperties>
</file>