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lang w:val="ru-RU"/>
        </w:rPr>
        <w:t xml:space="preserve">УИХ-ЫН 2010 ОНЫ </w:t>
      </w:r>
      <w:r>
        <w:rPr>
          <w:rFonts w:cs="Arial" w:ascii="Arial" w:hAnsi="Arial"/>
        </w:rPr>
        <w:t>ХАВРЫН</w:t>
      </w:r>
      <w:r>
        <w:rPr>
          <w:rFonts w:cs="Arial" w:ascii="Arial" w:hAnsi="Arial"/>
          <w:lang w:val="ru-RU"/>
        </w:rPr>
        <w:t xml:space="preserve"> ЭЭЛЖИТ ЧУУЛГАНЫ </w:t>
      </w:r>
    </w:p>
    <w:p>
      <w:pPr>
        <w:pStyle w:val="Heading"/>
        <w:rPr>
          <w:rFonts w:ascii="Arial" w:hAnsi="Arial" w:cs="Arial"/>
          <w:lang w:val="ru-RU"/>
        </w:rPr>
      </w:pPr>
      <w:r>
        <w:rPr>
          <w:rFonts w:cs="Arial" w:ascii="Arial" w:hAnsi="Arial"/>
          <w:lang w:val="ru-RU"/>
        </w:rPr>
        <w:t xml:space="preserve">04 ДҮГЭЭР САРЫН 15-НЫ ӨДӨР (ПҮРЭВ ГАРАГ)-ИЙН </w:t>
      </w:r>
    </w:p>
    <w:p>
      <w:pPr>
        <w:pStyle w:val="Heading"/>
        <w:rPr>
          <w:rFonts w:ascii="Arial" w:hAnsi="Arial" w:cs="Arial"/>
        </w:rPr>
      </w:pPr>
      <w:r>
        <w:rPr>
          <w:rFonts w:cs="Arial" w:ascii="Arial" w:hAnsi="Arial"/>
        </w:rPr>
        <w:t xml:space="preserve">НЭГДСЭН ХУРАЛДААН </w:t>
      </w:r>
    </w:p>
    <w:p>
      <w:pPr>
        <w:pStyle w:val="Normal"/>
        <w:spacing w:before="0" w:after="0"/>
        <w:ind w:firstLine="720"/>
        <w:jc w:val="both"/>
        <w:rPr>
          <w:rFonts w:ascii="Arial" w:hAnsi="Arial" w:cs="Arial"/>
          <w:b/>
          <w:b/>
          <w:bCs/>
          <w:i/>
          <w:i/>
          <w:iCs/>
          <w:lang w:val="ms-MY"/>
        </w:rPr>
      </w:pPr>
      <w:r>
        <w:rPr>
          <w:rFonts w:cs="Arial" w:ascii="Arial" w:hAnsi="Arial"/>
          <w:b/>
          <w:bCs/>
          <w:i/>
          <w:iCs/>
          <w:lang w:val="ms-MY"/>
        </w:rPr>
      </w:r>
    </w:p>
    <w:tbl>
      <w:tblPr>
        <w:tblW w:w="9240" w:type="dxa"/>
        <w:jc w:val="left"/>
        <w:tblInd w:w="-5" w:type="dxa"/>
        <w:tblLayout w:type="fixed"/>
        <w:tblCellMar>
          <w:top w:w="0" w:type="dxa"/>
          <w:left w:w="108" w:type="dxa"/>
          <w:bottom w:w="0" w:type="dxa"/>
          <w:right w:w="108" w:type="dxa"/>
        </w:tblCellMar>
      </w:tblPr>
      <w:tblGrid>
        <w:gridCol w:w="600"/>
        <w:gridCol w:w="7560"/>
        <w:gridCol w:w="108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sz w:val="20"/>
                <w:szCs w:val="20"/>
                <w:lang w:val="ms-MY"/>
              </w:rPr>
            </w:pPr>
            <w:r>
              <w:rPr>
                <w:rFonts w:cs="Arial" w:ascii="Arial" w:hAnsi="Arial"/>
                <w:b/>
                <w:bCs/>
                <w:i/>
                <w:iCs/>
                <w:sz w:val="20"/>
                <w:szCs w:val="20"/>
                <w:lang w:val="ms-MY"/>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Хуралдааны товч тэмдэглэ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ms-MY"/>
              </w:rPr>
            </w:pPr>
            <w:r>
              <w:rPr>
                <w:rFonts w:cs="Arial" w:ascii="Arial" w:hAnsi="Arial"/>
                <w:sz w:val="20"/>
                <w:szCs w:val="20"/>
                <w:lang w:val="ms-MY"/>
              </w:rPr>
              <w:t>1-5</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Хуралдааны дэлгэрэнгүй тэмдэглэл:</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Гэр бүлийн тухай хуулийн 57 дугаар зүйлийн 57.2 дахь хэсэг Үндсэн хуулийн холбогдох заалтыг зөрчсөн эсэх тухай маргааныг хянан шийдвэрлэсэн тухай Үндсэн хуулийн цэцийн 2010 оны 01 дүгээр дүгнэлтийн тухай УИХ-ын тогтоолын төсөл</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Зэс хайлуулах, боловсруулах үйлдвэр байгуулах тухай УИХ-ын тогтоолын төсөл (хэлэлцэх эсэх)</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w:t>
            </w:r>
            <w:r>
              <w:rPr>
                <w:rFonts w:cs="Arial" w:ascii="Arial" w:hAnsi="Arial"/>
                <w:sz w:val="20"/>
                <w:szCs w:val="20"/>
                <w:lang w:val="ms-MY"/>
              </w:rPr>
              <w:t>Утаагүй Улаанбаатар” хөтөлбөр батлах тухай УИХ-ын тогтоолын төсөл (хэлэлцэх эсэ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6-9</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9-39</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39-110</w:t>
            </w:r>
          </w:p>
        </w:tc>
      </w:tr>
    </w:tbl>
    <w:p>
      <w:pPr>
        <w:pStyle w:val="Normal"/>
        <w:spacing w:before="0" w:after="0"/>
        <w:ind w:firstLine="720"/>
        <w:jc w:val="both"/>
        <w:rPr>
          <w:rFonts w:ascii="Arial" w:hAnsi="Arial" w:cs="Arial"/>
          <w:b/>
          <w:b/>
          <w:bCs/>
          <w:i/>
          <w:i/>
          <w:iCs/>
          <w:lang w:val="ms-MY"/>
        </w:rPr>
      </w:pPr>
      <w:r>
        <w:rPr>
          <w:rFonts w:cs="Arial" w:ascii="Arial" w:hAnsi="Arial"/>
          <w:b/>
          <w:bCs/>
          <w:i/>
          <w:iCs/>
          <w:lang w:val="ms-MY"/>
        </w:rPr>
      </w:r>
    </w:p>
    <w:p>
      <w:pPr>
        <w:pStyle w:val="Normal"/>
        <w:spacing w:before="0" w:after="0"/>
        <w:ind w:firstLine="720"/>
        <w:jc w:val="both"/>
        <w:rPr>
          <w:rFonts w:ascii="Arial" w:hAnsi="Arial" w:cs="Arial"/>
          <w:b/>
          <w:b/>
          <w:bCs/>
          <w:i/>
          <w:i/>
          <w:iCs/>
          <w:lang w:val="ms-MY"/>
        </w:rPr>
      </w:pPr>
      <w:r>
        <w:rPr>
          <w:rFonts w:cs="Arial" w:ascii="Arial" w:hAnsi="Arial"/>
          <w:b/>
          <w:bCs/>
          <w:i/>
          <w:iCs/>
          <w:lang w:val="ms-MY"/>
        </w:rPr>
        <w:t>Монгол Улсын Их Хурлын 2010 оны хаврын ээлжит чуулганы 04 дүгээр сарын 15-ны өдөр (Пүрэв гараг)-ийн хуралдаан 10 цаг 20 минутад Төрийн ордны УИХ-ын чуулганы нэгдсэн хуралдааны танхимд эхлэ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УИХ-ын дарга Д.Дэмбэрэл ирц, хэлэлцэх асуудлын дарааллыг танилцуулж, хуралдааныг даргалав.</w:t>
        <w:tab/>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i/>
          <w:iCs/>
          <w:lang w:val="ms-MY"/>
        </w:rPr>
        <w:t>Үдээс өмнөх чуулганы нэгдсэн хуралдаанд ирвэл зохих 76 гишүүнээс  65 гишүүн ирж, 86.8 хувийн ирцтэй байв. Үүнд:</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Сү</w:t>
      </w:r>
      <w:r>
        <w:rPr>
          <w:rFonts w:cs="Arial" w:ascii="Arial" w:hAnsi="Arial"/>
          <w:i/>
          <w:iCs/>
          <w:lang w:val="ms-MY"/>
        </w:rPr>
        <w:t>.Батболд, М.Энхболд, Н.Энхболд;</w:t>
      </w:r>
    </w:p>
    <w:p>
      <w:pPr>
        <w:pStyle w:val="Normal"/>
        <w:spacing w:before="0" w:after="0"/>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 xml:space="preserve">Н.Алтанхуяг, </w:t>
      </w:r>
      <w:r>
        <w:rPr>
          <w:rFonts w:cs="Arial" w:ascii="Arial" w:hAnsi="Arial"/>
          <w:i/>
          <w:iCs/>
          <w:effect w:val="blinkBackground"/>
          <w:lang w:val="ms-MY"/>
        </w:rPr>
        <w:t>Ж</w:t>
      </w:r>
      <w:r>
        <w:rPr>
          <w:rFonts w:cs="Arial" w:ascii="Arial" w:hAnsi="Arial"/>
          <w:i/>
          <w:iCs/>
          <w:lang w:val="ms-MY"/>
        </w:rPr>
        <w:t xml:space="preserve">.Батсуурь, С.Баяр, </w:t>
      </w:r>
      <w:r>
        <w:rPr>
          <w:rFonts w:cs="Arial" w:ascii="Arial" w:hAnsi="Arial"/>
          <w:i/>
          <w:iCs/>
          <w:effect w:val="blinkBackground"/>
          <w:lang w:val="ms-MY"/>
        </w:rPr>
        <w:t>Ц</w:t>
      </w:r>
      <w:r>
        <w:rPr>
          <w:rFonts w:cs="Arial" w:ascii="Arial" w:hAnsi="Arial"/>
          <w:i/>
          <w:iCs/>
          <w:lang w:val="ms-MY"/>
        </w:rPr>
        <w:t>.Шинэбаяр;</w:t>
      </w:r>
    </w:p>
    <w:p>
      <w:pPr>
        <w:pStyle w:val="Normal"/>
        <w:spacing w:before="0" w:after="0"/>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lang w:val="ms-MY"/>
        </w:rPr>
        <w:t xml:space="preserve">Г.Занданшатар, </w:t>
      </w:r>
      <w:r>
        <w:rPr>
          <w:rFonts w:cs="Arial" w:ascii="Arial" w:hAnsi="Arial"/>
          <w:i/>
          <w:iCs/>
          <w:effect w:val="blinkBackground"/>
          <w:lang w:val="ms-MY"/>
        </w:rPr>
        <w:t>Ц</w:t>
      </w:r>
      <w:r>
        <w:rPr>
          <w:rFonts w:cs="Arial" w:ascii="Arial" w:hAnsi="Arial"/>
          <w:i/>
          <w:iCs/>
          <w:lang w:val="ms-MY"/>
        </w:rPr>
        <w:t xml:space="preserve">.Цэнгэл, </w:t>
      </w:r>
      <w:r>
        <w:rPr>
          <w:rFonts w:cs="Arial" w:ascii="Arial" w:hAnsi="Arial"/>
          <w:i/>
          <w:iCs/>
          <w:effect w:val="blinkBackground"/>
          <w:lang w:val="ms-MY"/>
        </w:rPr>
        <w:t>Ж</w:t>
      </w:r>
      <w:r>
        <w:rPr>
          <w:rFonts w:cs="Arial" w:ascii="Arial" w:hAnsi="Arial"/>
          <w:i/>
          <w:iCs/>
          <w:lang w:val="ms-MY"/>
        </w:rPr>
        <w:t xml:space="preserve">.Энхбаяр, </w:t>
      </w:r>
      <w:r>
        <w:rPr>
          <w:rFonts w:cs="Arial" w:ascii="Arial" w:hAnsi="Arial"/>
          <w:i/>
          <w:iCs/>
          <w:effect w:val="blinkBackground"/>
          <w:lang w:val="ms-MY"/>
        </w:rPr>
        <w:t>Ө</w:t>
      </w:r>
      <w:r>
        <w:rPr>
          <w:rFonts w:cs="Arial" w:ascii="Arial" w:hAnsi="Arial"/>
          <w:i/>
          <w:iCs/>
          <w:lang w:val="ms-MY"/>
        </w:rPr>
        <w:t>.Энхтүвшин;</w:t>
      </w:r>
    </w:p>
    <w:p>
      <w:pPr>
        <w:pStyle w:val="Normal"/>
        <w:spacing w:before="0" w:after="0"/>
        <w:jc w:val="both"/>
        <w:rPr/>
      </w:pPr>
      <w:r>
        <w:rPr>
          <w:rFonts w:cs="Arial" w:ascii="Arial" w:hAnsi="Arial"/>
          <w:i/>
          <w:iCs/>
          <w:lang w:val="ms-MY"/>
        </w:rPr>
        <w:tab/>
      </w:r>
      <w:r>
        <w:rPr>
          <w:rFonts w:cs="Arial" w:ascii="Arial" w:hAnsi="Arial"/>
          <w:b/>
          <w:bCs/>
          <w:i/>
          <w:iCs/>
          <w:lang w:val="ms-MY"/>
        </w:rPr>
        <w:t xml:space="preserve">Хоцорсон: </w:t>
      </w:r>
      <w:r>
        <w:rPr>
          <w:rFonts w:cs="Arial" w:ascii="Arial" w:hAnsi="Arial"/>
          <w:i/>
          <w:iCs/>
          <w:lang w:val="ms-MY"/>
        </w:rPr>
        <w:t xml:space="preserve">Н.Батбаяр – 2.10, Л.Гансүх – 0.20, Л.Гүндалай – 0.30, Д.Одбаяр – 1.20, Ч.Сайханбилэг – 0.15, Ш.Сайхансамбуу – 2.00, </w:t>
      </w:r>
      <w:r>
        <w:rPr>
          <w:rFonts w:cs="Arial" w:ascii="Arial" w:hAnsi="Arial"/>
          <w:i/>
          <w:iCs/>
          <w:effect w:val="blinkBackground"/>
          <w:lang w:val="ms-MY"/>
        </w:rPr>
        <w:t>Х</w:t>
      </w:r>
      <w:r>
        <w:rPr>
          <w:rFonts w:cs="Arial" w:ascii="Arial" w:hAnsi="Arial"/>
          <w:i/>
          <w:iCs/>
          <w:lang w:val="ms-MY"/>
        </w:rPr>
        <w:t>.Тэмүүжин – 1.00, Ч.Хүрэлбаатар – 2.25;</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Нэг. Гэр бүлийн тухай хуулийн 57 дугаар зүйлийн 57.2 дахь хэсэг Үндсэн хуулийн холбогдох заалтыг зөрчсөн эсэх тухай маргааныг хянан шийдвэрлэсэн тухай Үндсэн хуулийн цэцийн 2010 оны 01 дүгээр дүгнэлтийн тухай УИХ-ын тогтоолын төсөл</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УИХ-ын Нийгмийн бодлого, боловсрол, соёл, шинжлэх ухааны байнгын хорооны зөвлөх </w:t>
      </w:r>
      <w:r>
        <w:rPr>
          <w:rFonts w:cs="Arial" w:ascii="Arial" w:hAnsi="Arial"/>
          <w:effect w:val="blinkBackground"/>
          <w:lang w:val="ms-MY"/>
        </w:rPr>
        <w:t>Б</w:t>
      </w:r>
      <w:r>
        <w:rPr>
          <w:rFonts w:cs="Arial" w:ascii="Arial" w:hAnsi="Arial"/>
          <w:lang w:val="ms-MY"/>
        </w:rPr>
        <w:t xml:space="preserve">.Баярмаа нарын бүрэлдэхүүни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огтоолын төслийг УИХ-ын дарга Д.Дэмбэрэл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анилцуулгатай холбогдуулан УИХ-ын гишүүн Д.Лүндээжанцаны асуусан асуултад УИХ-ын дарга Д.Дэмбэрэл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гишүүн Р.Гончигдорж санал хэ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эр бүлийн тухай хуулийн 57 дугаар зүйлийн 57.2 дахь хэсэг Үндсэн хуулийн холбогдох заалтыг зөрчсөн эсэх тухай маргааныг хянан шийдвэрлэсэн тухай Үндсэн хуулийн цэцийн 2010 оны 01 дүгээр дүгнэлтийн тухай УИХ-ын тогтоолын төслийг бата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22</w:t>
      </w:r>
    </w:p>
    <w:p>
      <w:pPr>
        <w:pStyle w:val="Normal"/>
        <w:spacing w:before="0" w:after="0"/>
        <w:jc w:val="both"/>
        <w:rPr>
          <w:rFonts w:ascii="Arial" w:hAnsi="Arial" w:cs="Arial"/>
          <w:lang w:val="ms-MY"/>
        </w:rPr>
      </w:pPr>
      <w:r>
        <w:rPr>
          <w:rFonts w:cs="Arial" w:ascii="Arial" w:hAnsi="Arial"/>
          <w:lang w:val="ms-MY"/>
        </w:rPr>
        <w:tab/>
        <w:t xml:space="preserve">Татгалзсан: </w:t>
        <w:tab/>
        <w:tab/>
        <w:t>33</w:t>
      </w:r>
    </w:p>
    <w:p>
      <w:pPr>
        <w:pStyle w:val="Normal"/>
        <w:spacing w:before="0" w:after="0"/>
        <w:jc w:val="both"/>
        <w:rPr>
          <w:rFonts w:ascii="Arial" w:hAnsi="Arial" w:cs="Arial"/>
          <w:lang w:val="ms-MY"/>
        </w:rPr>
      </w:pPr>
      <w:r>
        <w:rPr>
          <w:rFonts w:cs="Arial" w:ascii="Arial" w:hAnsi="Arial"/>
          <w:lang w:val="ms-MY"/>
        </w:rPr>
        <w:tab/>
        <w:t xml:space="preserve">Бүгд: </w:t>
        <w:tab/>
        <w:tab/>
        <w:tab/>
        <w:t>55</w:t>
      </w:r>
    </w:p>
    <w:p>
      <w:pPr>
        <w:pStyle w:val="Normal"/>
        <w:spacing w:before="0" w:after="0"/>
        <w:jc w:val="both"/>
        <w:rPr>
          <w:rFonts w:ascii="Arial" w:hAnsi="Arial" w:cs="Arial"/>
          <w:lang w:val="ms-MY"/>
        </w:rPr>
      </w:pPr>
      <w:r>
        <w:rPr>
          <w:rFonts w:cs="Arial" w:ascii="Arial" w:hAnsi="Arial"/>
          <w:lang w:val="ms-MY"/>
        </w:rPr>
        <w:tab/>
        <w:t xml:space="preserve">60.0 хувийн саналаар тогтоолын төсөл дэмжигдсэнгү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Уг асуудлыг 10 цаг 34 минутад хэлэлцэж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b/>
          <w:b/>
          <w:bCs/>
          <w:i/>
          <w:i/>
          <w:iCs/>
          <w:lang w:val="ms-MY"/>
        </w:rPr>
      </w:pPr>
      <w:r>
        <w:rPr>
          <w:rFonts w:cs="Arial" w:ascii="Arial" w:hAnsi="Arial"/>
          <w:b/>
          <w:bCs/>
          <w:i/>
          <w:iCs/>
          <w:lang w:val="ms-MY"/>
        </w:rPr>
        <w:tab/>
        <w:t>Хоёр. Зэс хайлуулах, боловсруулах үйлдвэр байгуулах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Хэлэлцэж буй асуудалтай холбогдуулан Эрдэс баялаг, эрчим хүчний сайд Д.Зоригт, мөн яамны Уул уурхай, хүнд үйлдвэрийн бодлогын газрын дарга </w:t>
      </w:r>
      <w:r>
        <w:rPr>
          <w:rFonts w:cs="Arial" w:ascii="Arial" w:hAnsi="Arial"/>
          <w:effect w:val="blinkBackground"/>
          <w:lang w:val="ms-MY"/>
        </w:rPr>
        <w:t>Б</w:t>
      </w:r>
      <w:r>
        <w:rPr>
          <w:rFonts w:cs="Arial" w:ascii="Arial" w:hAnsi="Arial"/>
          <w:lang w:val="ms-MY"/>
        </w:rPr>
        <w:t xml:space="preserve">.Батхүү, УИХ-ын Тамгын газрын нарийн бичгийн дарга С.Магнайсүрэн, Эрх зүй, хууль тогтоомжийн хэлтсийн дарга Д.Насанжаргал, зөвлөх Д.Энхгэрэл, УИХ-ын Эдийн засгийн байнгын хорооны зөвлөх </w:t>
      </w:r>
      <w:r>
        <w:rPr>
          <w:rFonts w:cs="Arial" w:ascii="Arial" w:hAnsi="Arial"/>
          <w:effect w:val="blinkBackground"/>
          <w:lang w:val="ms-MY"/>
        </w:rPr>
        <w:t>Ж</w:t>
      </w:r>
      <w:r>
        <w:rPr>
          <w:rFonts w:cs="Arial" w:ascii="Arial" w:hAnsi="Arial"/>
          <w:lang w:val="ms-MY"/>
        </w:rPr>
        <w:t xml:space="preserve">.Батсайхан, референт Ш.Ариунжаргал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өл санаачлагчийн илтгэлийг УИХ-ын гишүүн Д.Дамба-Очир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өсөл санаачлагчийн илтгэлтэй холбогдуулан УИХ-ын гишүүн Х.Баделхан, Д.Дондог, </w:t>
      </w:r>
      <w:r>
        <w:rPr>
          <w:rFonts w:cs="Arial" w:ascii="Arial" w:hAnsi="Arial"/>
          <w:effect w:val="blinkBackground"/>
          <w:lang w:val="ms-MY"/>
        </w:rPr>
        <w:t>О</w:t>
      </w:r>
      <w:r>
        <w:rPr>
          <w:rFonts w:cs="Arial" w:ascii="Arial" w:hAnsi="Arial"/>
          <w:lang w:val="ms-MY"/>
        </w:rPr>
        <w:t xml:space="preserve">.Чулуунбат, Н.Ганбямба, Р.Буд, Г.Батхүү, Д.Ганхуяг, </w:t>
      </w:r>
      <w:r>
        <w:rPr>
          <w:rFonts w:cs="Arial" w:ascii="Arial" w:hAnsi="Arial"/>
          <w:effect w:val="blinkBackground"/>
          <w:lang w:val="ms-MY"/>
        </w:rPr>
        <w:t>Х</w:t>
      </w:r>
      <w:r>
        <w:rPr>
          <w:rFonts w:cs="Arial" w:ascii="Arial" w:hAnsi="Arial"/>
          <w:lang w:val="ms-MY"/>
        </w:rPr>
        <w:t xml:space="preserve">.Бадамсүрэн, </w:t>
      </w:r>
      <w:r>
        <w:rPr>
          <w:rFonts w:cs="Arial" w:ascii="Arial" w:hAnsi="Arial"/>
          <w:effect w:val="blinkBackground"/>
          <w:lang w:val="ms-MY"/>
        </w:rPr>
        <w:t>Б</w:t>
      </w:r>
      <w:r>
        <w:rPr>
          <w:rFonts w:cs="Arial" w:ascii="Arial" w:hAnsi="Arial"/>
          <w:lang w:val="ms-MY"/>
        </w:rPr>
        <w:t xml:space="preserve">.Батбаяр, Э.Бат-Үүл нарын асуусан асуултад Эрдэс баялаг, эрчим хүчний сайд Д.Зоригт, УИХ-ын гишүүн Д.Дамба-Очир, </w:t>
      </w:r>
      <w:r>
        <w:rPr>
          <w:rFonts w:cs="Arial" w:ascii="Arial" w:hAnsi="Arial"/>
          <w:effect w:val="blinkBackground"/>
          <w:lang w:val="ms-MY"/>
        </w:rPr>
        <w:t>Х</w:t>
      </w:r>
      <w:r>
        <w:rPr>
          <w:rFonts w:cs="Arial" w:ascii="Arial" w:hAnsi="Arial"/>
          <w:lang w:val="ms-MY"/>
        </w:rPr>
        <w:t xml:space="preserve">.Бадамсүрэн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эс хайлуулах, боловсруулах үйлдвэр байгуулах тухай УИХ-ын тогтоолын төслийн хэлэлцэх эсэх асуудлаар Эдийн засгийн байнгын хорооноос гаргасан санал, дүгнэлтийг УИХ-ын гишүүн Д.Одхүү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йнгын хорооны санал, дүгнэлттэй холбогдуулан УИХ-ын гишүүн Д.Оюунхорол, Р.Раш, Д.Загджав, Э.Бат-Үүл нарын асуусан асуултад УИХ-ын гишүүн </w:t>
      </w:r>
      <w:r>
        <w:rPr>
          <w:rFonts w:cs="Arial" w:ascii="Arial" w:hAnsi="Arial"/>
          <w:effect w:val="blinkBackground"/>
          <w:lang w:val="ms-MY"/>
        </w:rPr>
        <w:t>Ц</w:t>
      </w:r>
      <w:r>
        <w:rPr>
          <w:rFonts w:cs="Arial" w:ascii="Arial" w:hAnsi="Arial"/>
          <w:lang w:val="ms-MY"/>
        </w:rPr>
        <w:t xml:space="preserve">.Баярсайхан, Д.Одхүү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ИХ-ын гишүүн Д.Одбаяр, </w:t>
      </w:r>
      <w:r>
        <w:rPr>
          <w:rFonts w:cs="Arial" w:ascii="Arial" w:hAnsi="Arial"/>
          <w:effect w:val="blinkBackground"/>
          <w:lang w:val="ms-MY"/>
        </w:rPr>
        <w:t>Х</w:t>
      </w:r>
      <w:r>
        <w:rPr>
          <w:rFonts w:cs="Arial" w:ascii="Arial" w:hAnsi="Arial"/>
          <w:lang w:val="ms-MY"/>
        </w:rPr>
        <w:t>.Наранхүү, Д.Ганхуяг, Э.Мөнх-Очир нар санал хэлэ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Зэс хайлуулах, боловсруулах үйлдвэр байгуулах тухай УИХ-ын тогтоолын төслийг хэлэлцэх нь зүйтэй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47</w:t>
      </w:r>
    </w:p>
    <w:p>
      <w:pPr>
        <w:pStyle w:val="Normal"/>
        <w:spacing w:before="0" w:after="0"/>
        <w:jc w:val="both"/>
        <w:rPr>
          <w:rFonts w:ascii="Arial" w:hAnsi="Arial" w:cs="Arial"/>
          <w:lang w:val="ms-MY"/>
        </w:rPr>
      </w:pPr>
      <w:r>
        <w:rPr>
          <w:rFonts w:cs="Arial" w:ascii="Arial" w:hAnsi="Arial"/>
          <w:lang w:val="ms-MY"/>
        </w:rPr>
        <w:tab/>
        <w:t xml:space="preserve">Татгалзсан: </w:t>
        <w:tab/>
        <w:tab/>
        <w:t>5</w:t>
      </w:r>
    </w:p>
    <w:p>
      <w:pPr>
        <w:pStyle w:val="Normal"/>
        <w:spacing w:before="0" w:after="0"/>
        <w:jc w:val="both"/>
        <w:rPr>
          <w:rFonts w:ascii="Arial" w:hAnsi="Arial" w:cs="Arial"/>
          <w:lang w:val="ms-MY"/>
        </w:rPr>
      </w:pPr>
      <w:r>
        <w:rPr>
          <w:rFonts w:cs="Arial" w:ascii="Arial" w:hAnsi="Arial"/>
          <w:lang w:val="ms-MY"/>
        </w:rPr>
        <w:tab/>
        <w:t xml:space="preserve">Бүгд: </w:t>
        <w:tab/>
        <w:tab/>
        <w:tab/>
        <w:t>52</w:t>
      </w:r>
    </w:p>
    <w:p>
      <w:pPr>
        <w:pStyle w:val="Normal"/>
        <w:spacing w:before="0" w:after="0"/>
        <w:jc w:val="both"/>
        <w:rPr>
          <w:rFonts w:ascii="Arial" w:hAnsi="Arial" w:cs="Arial"/>
          <w:lang w:val="ms-MY"/>
        </w:rPr>
      </w:pPr>
      <w:r>
        <w:rPr>
          <w:rFonts w:cs="Arial" w:ascii="Arial" w:hAnsi="Arial"/>
          <w:lang w:val="ms-MY"/>
        </w:rPr>
        <w:tab/>
        <w:t xml:space="preserve">90.4 хувийн саналаар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Тогтоолын төслийг анхны хэлэлцүүлэгт бэлтгүүлэхээр Эдийн засгийн байнгын хороонд шилжүү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Уг асуудлыг 12 цаг 18 минутад хэлэлцэж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i/>
          <w:iCs/>
          <w:lang w:val="ms-MY"/>
        </w:rPr>
        <w:t>Гурав. “Утаагүй Улаанбаатар” хөтөлбөр батлах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Хэлэлцэж буй асуудалтай холбогдуулан Сангийн сайд С.Баярцогт, Байгаль орчин, аялал жуулчлалын сайд Л.Гансүх, Эрдэс баялаг, эрчим хүчний сайд Д.Зоригт,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Банзрагч, Эрдэс баялаг, эрчим хүчний яамны Түлшний бодлогын газрын дарга </w:t>
      </w:r>
      <w:r>
        <w:rPr>
          <w:rFonts w:cs="Arial" w:ascii="Arial" w:hAnsi="Arial"/>
          <w:effect w:val="blinkBackground"/>
          <w:lang w:val="ms-MY"/>
        </w:rPr>
        <w:t>А</w:t>
      </w:r>
      <w:r>
        <w:rPr>
          <w:rFonts w:cs="Arial" w:ascii="Arial" w:hAnsi="Arial"/>
          <w:lang w:val="ms-MY"/>
        </w:rPr>
        <w:t xml:space="preserve">.Эрдэнэпүрэв, Зам тээвэр, барилга, хот байгуулалтын яамны Төрийн нарийн бичгийн дарга </w:t>
      </w:r>
      <w:r>
        <w:rPr>
          <w:rFonts w:cs="Arial" w:ascii="Arial" w:hAnsi="Arial"/>
          <w:effect w:val="blinkBackground"/>
          <w:lang w:val="ms-MY"/>
        </w:rPr>
        <w:t>Ж</w:t>
      </w:r>
      <w:r>
        <w:rPr>
          <w:rFonts w:cs="Arial" w:ascii="Arial" w:hAnsi="Arial"/>
          <w:lang w:val="ms-MY"/>
        </w:rPr>
        <w:t xml:space="preserve">.Бат-Эрдэнэ, Зам тээвэр, барилга, хот байгуулалтын сайдын зөвлөх </w:t>
      </w:r>
      <w:r>
        <w:rPr>
          <w:rFonts w:cs="Arial" w:ascii="Arial" w:hAnsi="Arial"/>
          <w:effect w:val="blinkBackground"/>
          <w:lang w:val="ms-MY"/>
        </w:rPr>
        <w:t>Ц</w:t>
      </w:r>
      <w:r>
        <w:rPr>
          <w:rFonts w:cs="Arial" w:ascii="Arial" w:hAnsi="Arial"/>
          <w:lang w:val="ms-MY"/>
        </w:rPr>
        <w:t xml:space="preserve">.Ууганбаяр, Н.Ганболд, Нийслэлийн Засаг дарга бөгөөд Улаанбаатар хотын захирагч Г.Мөнхбаяр, Нийслэлийн Засаг даргын орлогч </w:t>
      </w:r>
      <w:r>
        <w:rPr>
          <w:rFonts w:cs="Arial" w:ascii="Arial" w:hAnsi="Arial"/>
          <w:effect w:val="blinkBackground"/>
          <w:lang w:val="ms-MY"/>
        </w:rPr>
        <w:t>Б</w:t>
      </w:r>
      <w:r>
        <w:rPr>
          <w:rFonts w:cs="Arial" w:ascii="Arial" w:hAnsi="Arial"/>
          <w:lang w:val="ms-MY"/>
        </w:rPr>
        <w:t xml:space="preserve">.Мөнхбаатар, Д.Ганболд, Улаанбаатар хотын Ерөнхий менежер бөгөөд Захирагчийн ажлын албаны дарга Ч.Бат, Нийслэлийн агаарын чанарын албаны дарга Д.Мөнхцог, 100000 айлын орон сууц төслийн гүйцэтгэх захирал Б.Чинтулга, УИХ-ын Тамгын газрын Эрх зүй, хууль тогтоомжийн хэлтсийн дарга Д.Насанжаргал, зөвлөх Д.Энхгэрэл, УИХ-ын Эдийн засгийн байнгын хорооны зөвлөх </w:t>
      </w:r>
      <w:r>
        <w:rPr>
          <w:rFonts w:cs="Arial" w:ascii="Arial" w:hAnsi="Arial"/>
          <w:effect w:val="blinkBackground"/>
          <w:lang w:val="ms-MY"/>
        </w:rPr>
        <w:t>Ж</w:t>
      </w:r>
      <w:r>
        <w:rPr>
          <w:rFonts w:cs="Arial" w:ascii="Arial" w:hAnsi="Arial"/>
          <w:lang w:val="ms-MY"/>
        </w:rPr>
        <w:t xml:space="preserve">.Батсайхан, референт Ш.Ариунжаргал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өл санаачлагчийн илтгэлийг Байгаль орчин, аялал жуулчлалын сайд Л.Гансүх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өсөл санаачлагчийн илтгэлтэй холбогдуулан УИХ-ын гишүүн Р.Раш, Л.Гантөмөр, </w:t>
      </w:r>
      <w:r>
        <w:rPr>
          <w:rFonts w:cs="Arial" w:ascii="Arial" w:hAnsi="Arial"/>
          <w:effect w:val="blinkBackground"/>
          <w:lang w:val="ms-MY"/>
        </w:rPr>
        <w:t>Ж</w:t>
      </w:r>
      <w:r>
        <w:rPr>
          <w:rFonts w:cs="Arial" w:ascii="Arial" w:hAnsi="Arial"/>
          <w:lang w:val="ms-MY"/>
        </w:rPr>
        <w:t xml:space="preserve">.Сүхбаатар, </w:t>
      </w:r>
      <w:r>
        <w:rPr>
          <w:rFonts w:cs="Arial" w:ascii="Arial" w:hAnsi="Arial"/>
          <w:effect w:val="blinkBackground"/>
          <w:lang w:val="ms-MY"/>
        </w:rPr>
        <w:t>Ц</w:t>
      </w:r>
      <w:r>
        <w:rPr>
          <w:rFonts w:cs="Arial" w:ascii="Arial" w:hAnsi="Arial"/>
          <w:lang w:val="ms-MY"/>
        </w:rPr>
        <w:t xml:space="preserve">.Батбаяр нарын асуусан асуултад Байгаль орчин, аялал жуулчлалын сайд Л.Гансүх,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Нийслэлийн Засаг дарга бөгөөд Улаанбаатар хотын захирагч Г.Мөнхбаяр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b/>
          <w:bCs/>
          <w:i/>
          <w:iCs/>
          <w:lang w:val="ms-MY"/>
        </w:rPr>
        <w:tab/>
      </w:r>
      <w:r>
        <w:rPr>
          <w:rFonts w:cs="Arial" w:ascii="Arial" w:hAnsi="Arial"/>
          <w:b/>
          <w:bCs/>
          <w:i/>
          <w:iCs/>
          <w:color w:val="FF0000"/>
          <w:lang w:val="ms-MY"/>
        </w:rPr>
        <w:t xml:space="preserve">Хуралдаан 13 цаг 10 минутад завсарлаж, 16 цаг 10 минутаас үргэлжлэв.  </w:t>
      </w:r>
    </w:p>
    <w:p>
      <w:pPr>
        <w:pStyle w:val="Normal"/>
        <w:spacing w:before="0" w:after="0"/>
        <w:jc w:val="both"/>
        <w:rPr>
          <w:rFonts w:ascii="Arial" w:hAnsi="Arial" w:cs="Arial"/>
          <w:b/>
          <w:b/>
          <w:bCs/>
          <w:i/>
          <w:i/>
          <w:iCs/>
          <w:color w:val="FF0000"/>
          <w:lang w:val="ms-MY"/>
        </w:rPr>
      </w:pPr>
      <w:r>
        <w:rPr>
          <w:rFonts w:cs="Arial" w:ascii="Arial" w:hAnsi="Arial"/>
          <w:b/>
          <w:bCs/>
          <w:i/>
          <w:iCs/>
          <w:color w:val="FF0000"/>
          <w:lang w:val="ms-MY"/>
        </w:rPr>
      </w:r>
    </w:p>
    <w:p>
      <w:pPr>
        <w:pStyle w:val="Normal"/>
        <w:spacing w:before="0" w:after="0"/>
        <w:jc w:val="both"/>
        <w:rPr>
          <w:rFonts w:ascii="Arial" w:hAnsi="Arial" w:cs="Arial"/>
          <w:lang w:val="ms-MY"/>
        </w:rPr>
      </w:pPr>
      <w:r>
        <w:rPr>
          <w:rFonts w:cs="Arial" w:ascii="Arial" w:hAnsi="Arial"/>
          <w:lang w:val="ms-MY"/>
        </w:rPr>
        <w:tab/>
        <w:t>УИХ-ын дэд дарга Г.Батхүү ирц, хэлэлцэх асуудлын дарааллыг танилцуулж, хуралдааныг даргал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Үдээс хойшхи чуулганы нэгдсэн хуралдаанд ирвэл зохих 76 гишүүнээс  60 гишүүн ирж, 78.9 хувийн ирцтэй байв. Үүнд:</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Сү</w:t>
      </w:r>
      <w:r>
        <w:rPr>
          <w:rFonts w:cs="Arial" w:ascii="Arial" w:hAnsi="Arial"/>
          <w:i/>
          <w:iCs/>
          <w:lang w:val="ms-MY"/>
        </w:rPr>
        <w:t>.Батболд, Л.Гүндалай, Д.Дэмбэрэл, М.Энхболд, Н.Энхболд;</w:t>
      </w:r>
    </w:p>
    <w:p>
      <w:pPr>
        <w:pStyle w:val="Normal"/>
        <w:spacing w:before="0" w:after="0"/>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 xml:space="preserve">Н.Алтанхуяг, </w:t>
      </w:r>
      <w:r>
        <w:rPr>
          <w:rFonts w:cs="Arial" w:ascii="Arial" w:hAnsi="Arial"/>
          <w:i/>
          <w:iCs/>
          <w:effect w:val="blinkBackground"/>
          <w:lang w:val="ms-MY"/>
        </w:rPr>
        <w:t>Ж</w:t>
      </w:r>
      <w:r>
        <w:rPr>
          <w:rFonts w:cs="Arial" w:ascii="Arial" w:hAnsi="Arial"/>
          <w:i/>
          <w:iCs/>
          <w:lang w:val="ms-MY"/>
        </w:rPr>
        <w:t xml:space="preserve">.Батсуурь, С.Баяр, </w:t>
      </w:r>
      <w:r>
        <w:rPr>
          <w:rFonts w:cs="Arial" w:ascii="Arial" w:hAnsi="Arial"/>
          <w:i/>
          <w:iCs/>
          <w:effect w:val="blinkBackground"/>
          <w:lang w:val="ms-MY"/>
        </w:rPr>
        <w:t>Ц</w:t>
      </w:r>
      <w:r>
        <w:rPr>
          <w:rFonts w:cs="Arial" w:ascii="Arial" w:hAnsi="Arial"/>
          <w:i/>
          <w:iCs/>
          <w:lang w:val="ms-MY"/>
        </w:rPr>
        <w:t>.Шинэбаяр;</w:t>
      </w:r>
    </w:p>
    <w:p>
      <w:pPr>
        <w:pStyle w:val="Normal"/>
        <w:spacing w:before="0" w:after="0"/>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lang w:val="ms-MY"/>
        </w:rPr>
        <w:t xml:space="preserve">Д.Арвин, Д.Зоригт, </w:t>
      </w:r>
      <w:r>
        <w:rPr>
          <w:rFonts w:cs="Arial" w:ascii="Arial" w:hAnsi="Arial"/>
          <w:i/>
          <w:iCs/>
          <w:effect w:val="blinkBackground"/>
          <w:lang w:val="ms-MY"/>
        </w:rPr>
        <w:t>Ц</w:t>
      </w:r>
      <w:r>
        <w:rPr>
          <w:rFonts w:cs="Arial" w:ascii="Arial" w:hAnsi="Arial"/>
          <w:i/>
          <w:iCs/>
          <w:lang w:val="ms-MY"/>
        </w:rPr>
        <w:t xml:space="preserve">.Мөнх-Оргил, Д.Тэрбишдагва, Ч.Улаан, </w:t>
      </w:r>
      <w:r>
        <w:rPr>
          <w:rFonts w:cs="Arial" w:ascii="Arial" w:hAnsi="Arial"/>
          <w:i/>
          <w:iCs/>
          <w:effect w:val="blinkBackground"/>
          <w:lang w:val="ms-MY"/>
        </w:rPr>
        <w:t>Ц</w:t>
      </w:r>
      <w:r>
        <w:rPr>
          <w:rFonts w:cs="Arial" w:ascii="Arial" w:hAnsi="Arial"/>
          <w:i/>
          <w:iCs/>
          <w:lang w:val="ms-MY"/>
        </w:rPr>
        <w:t xml:space="preserve">.Цэнгэл, </w:t>
      </w:r>
      <w:r>
        <w:rPr>
          <w:rFonts w:cs="Arial" w:ascii="Arial" w:hAnsi="Arial"/>
          <w:i/>
          <w:iCs/>
          <w:effect w:val="blinkBackground"/>
          <w:lang w:val="ms-MY"/>
        </w:rPr>
        <w:t>Ө</w:t>
      </w:r>
      <w:r>
        <w:rPr>
          <w:rFonts w:cs="Arial" w:ascii="Arial" w:hAnsi="Arial"/>
          <w:i/>
          <w:iCs/>
          <w:lang w:val="ms-MY"/>
        </w:rPr>
        <w:t>.Энхтүвшин;</w:t>
      </w:r>
    </w:p>
    <w:p>
      <w:pPr>
        <w:pStyle w:val="Normal"/>
        <w:spacing w:before="0" w:after="0"/>
        <w:jc w:val="both"/>
        <w:rPr/>
      </w:pPr>
      <w:r>
        <w:rPr>
          <w:rFonts w:cs="Arial" w:ascii="Arial" w:hAnsi="Arial"/>
          <w:i/>
          <w:iCs/>
          <w:lang w:val="ms-MY"/>
        </w:rPr>
        <w:tab/>
      </w:r>
      <w:r>
        <w:rPr>
          <w:rFonts w:cs="Arial" w:ascii="Arial" w:hAnsi="Arial"/>
          <w:b/>
          <w:bCs/>
          <w:i/>
          <w:iCs/>
          <w:lang w:val="ms-MY"/>
        </w:rPr>
        <w:t xml:space="preserve">Хоцорсон: </w:t>
      </w:r>
      <w:r>
        <w:rPr>
          <w:rFonts w:cs="Arial" w:ascii="Arial" w:hAnsi="Arial"/>
          <w:i/>
          <w:iCs/>
          <w:lang w:val="ms-MY"/>
        </w:rPr>
        <w:t xml:space="preserve">Д.Балдан-Очир – 1.00, </w:t>
      </w:r>
      <w:r>
        <w:rPr>
          <w:rFonts w:cs="Arial" w:ascii="Arial" w:hAnsi="Arial"/>
          <w:i/>
          <w:iCs/>
          <w:effect w:val="blinkBackground"/>
          <w:lang w:val="ms-MY"/>
        </w:rPr>
        <w:t>Б</w:t>
      </w:r>
      <w:r>
        <w:rPr>
          <w:rFonts w:cs="Arial" w:ascii="Arial" w:hAnsi="Arial"/>
          <w:i/>
          <w:iCs/>
          <w:lang w:val="ms-MY"/>
        </w:rPr>
        <w:t xml:space="preserve">.Батбаяр – 1.10, Н.Батбаяр – 1.25, </w:t>
      </w:r>
      <w:r>
        <w:rPr>
          <w:rFonts w:cs="Arial" w:ascii="Arial" w:hAnsi="Arial"/>
          <w:i/>
          <w:iCs/>
          <w:effect w:val="blinkBackground"/>
          <w:lang w:val="ms-MY"/>
        </w:rPr>
        <w:t>Су</w:t>
      </w:r>
      <w:r>
        <w:rPr>
          <w:rFonts w:cs="Arial" w:ascii="Arial" w:hAnsi="Arial"/>
          <w:i/>
          <w:iCs/>
          <w:lang w:val="ms-MY"/>
        </w:rPr>
        <w:t xml:space="preserve">.Батболд – 2.05, </w:t>
      </w:r>
      <w:r>
        <w:rPr>
          <w:rFonts w:cs="Arial" w:ascii="Arial" w:hAnsi="Arial"/>
          <w:i/>
          <w:iCs/>
          <w:effect w:val="blinkBackground"/>
          <w:lang w:val="ms-MY"/>
        </w:rPr>
        <w:t>Б</w:t>
      </w:r>
      <w:r>
        <w:rPr>
          <w:rFonts w:cs="Arial" w:ascii="Arial" w:hAnsi="Arial"/>
          <w:i/>
          <w:iCs/>
          <w:lang w:val="ms-MY"/>
        </w:rPr>
        <w:t xml:space="preserve">.Бат-Эрдэнэ – 1.00, Р.Буд -  2.10, С.Бямбацогт – 0.50, Л.Гантөмөр – 0.40, Д.Ганхуяг – 2.00, </w:t>
      </w:r>
      <w:r>
        <w:rPr>
          <w:rFonts w:cs="Arial" w:ascii="Arial" w:hAnsi="Arial"/>
          <w:i/>
          <w:iCs/>
          <w:effect w:val="blinkBackground"/>
          <w:lang w:val="ms-MY"/>
        </w:rPr>
        <w:t>Ц</w:t>
      </w:r>
      <w:r>
        <w:rPr>
          <w:rFonts w:cs="Arial" w:ascii="Arial" w:hAnsi="Arial"/>
          <w:i/>
          <w:iCs/>
          <w:lang w:val="ms-MY"/>
        </w:rPr>
        <w:t xml:space="preserve">.Даваасүрэн – 0.30, Д.Дамба-Очир – 0.40, Д.Лүндээжанцан – 0.50, Э.Мөнх-Очир – 1.10, Д.Одбаяр – 1.10, С.Оюун – 0.50, Ч.Сайханбилэг – 0.50, Ш.Сайхансамбуу – 0.30, </w:t>
      </w:r>
      <w:r>
        <w:rPr>
          <w:rFonts w:cs="Arial" w:ascii="Arial" w:hAnsi="Arial"/>
          <w:i/>
          <w:iCs/>
          <w:effect w:val="blinkBackground"/>
          <w:lang w:val="ms-MY"/>
        </w:rPr>
        <w:t>Х</w:t>
      </w:r>
      <w:r>
        <w:rPr>
          <w:rFonts w:cs="Arial" w:ascii="Arial" w:hAnsi="Arial"/>
          <w:i/>
          <w:iCs/>
          <w:lang w:val="ms-MY"/>
        </w:rPr>
        <w:t>.Тэмүүжин – 0.45, Д.Энхбат – 1.15;</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 xml:space="preserve">Гурав. “Утаагүй Улаанбаатар” хөтөлбөр батлах тухай УИХ-ын тогтоолын төсөл (хэлэлцэх эсэх) </w:t>
      </w:r>
      <w:r>
        <w:rPr>
          <w:rFonts w:cs="Arial" w:ascii="Arial" w:hAnsi="Arial"/>
          <w:b/>
          <w:bCs/>
          <w:i/>
          <w:iCs/>
          <w:color w:val="FF6600"/>
          <w:lang w:val="ms-MY"/>
        </w:rPr>
        <w:t>(үргэлжлэл)</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Хэлэлцэж буй асуудалтай холбогдуулан Сангийн сайд С.Баярцогт, Байгаль орчин, аялал жуулчлалын сайд Л.Гансүх, Эрдэс баялаг, эрчим хүчний сайд Д.Зоригт,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Банзрагч, Эрдэс баялаг, эрчим хүчний яамны Түлшний бодлогын газрын дарга </w:t>
      </w:r>
      <w:r>
        <w:rPr>
          <w:rFonts w:cs="Arial" w:ascii="Arial" w:hAnsi="Arial"/>
          <w:effect w:val="blinkBackground"/>
          <w:lang w:val="ms-MY"/>
        </w:rPr>
        <w:t>А</w:t>
      </w:r>
      <w:r>
        <w:rPr>
          <w:rFonts w:cs="Arial" w:ascii="Arial" w:hAnsi="Arial"/>
          <w:lang w:val="ms-MY"/>
        </w:rPr>
        <w:t xml:space="preserve">.Эрдэнэпүрэв, Зам тээвэр, барилга, хот байгуулалтын яамны Төрийн нарийн бичгийн дарга </w:t>
      </w:r>
      <w:r>
        <w:rPr>
          <w:rFonts w:cs="Arial" w:ascii="Arial" w:hAnsi="Arial"/>
          <w:effect w:val="blinkBackground"/>
          <w:lang w:val="ms-MY"/>
        </w:rPr>
        <w:t>Ж</w:t>
      </w:r>
      <w:r>
        <w:rPr>
          <w:rFonts w:cs="Arial" w:ascii="Arial" w:hAnsi="Arial"/>
          <w:lang w:val="ms-MY"/>
        </w:rPr>
        <w:t xml:space="preserve">.Бат-Эрдэнэ, Зам тээвэр, барилга, хот байгуулалтын сайдын зөвлөх </w:t>
      </w:r>
      <w:r>
        <w:rPr>
          <w:rFonts w:cs="Arial" w:ascii="Arial" w:hAnsi="Arial"/>
          <w:effect w:val="blinkBackground"/>
          <w:lang w:val="ms-MY"/>
        </w:rPr>
        <w:t>Ц</w:t>
      </w:r>
      <w:r>
        <w:rPr>
          <w:rFonts w:cs="Arial" w:ascii="Arial" w:hAnsi="Arial"/>
          <w:lang w:val="ms-MY"/>
        </w:rPr>
        <w:t xml:space="preserve">.Ууганбаяр, Н.Ганболд, Нийслэлийн Засаг дарга бөгөөд Улаанбаатар хотын захирагч Г.Мөнхбаяр, Нийслэлийн Засаг даргын орлогч </w:t>
      </w:r>
      <w:r>
        <w:rPr>
          <w:rFonts w:cs="Arial" w:ascii="Arial" w:hAnsi="Arial"/>
          <w:effect w:val="blinkBackground"/>
          <w:lang w:val="ms-MY"/>
        </w:rPr>
        <w:t>Б</w:t>
      </w:r>
      <w:r>
        <w:rPr>
          <w:rFonts w:cs="Arial" w:ascii="Arial" w:hAnsi="Arial"/>
          <w:lang w:val="ms-MY"/>
        </w:rPr>
        <w:t xml:space="preserve">.Мөнхбаатар, Д.Ганболд, Улаанбаатар хотын Ерөнхий менежер бөгөөд Захирагчийн ажлын албаны дарга Ч.Бат, Нийслэлийн агаарын чанарын албаны дарга Д.Мөнхцог, 100000 айлын орон сууц төслийн гүйцэтгэх захирал Б.Чинтулга, УИХ-ын Тамгын газрын Эрх зүй, хууль тогтоомжийн хэлтсийн дарга Д.Насанжаргал, зөвлөх Д.Энхгэрэл, УИХ-ын Эдийн засгийн байнгын хорооны зөвлөх </w:t>
      </w:r>
      <w:r>
        <w:rPr>
          <w:rFonts w:cs="Arial" w:ascii="Arial" w:hAnsi="Arial"/>
          <w:effect w:val="blinkBackground"/>
          <w:lang w:val="ms-MY"/>
        </w:rPr>
        <w:t>Ж</w:t>
      </w:r>
      <w:r>
        <w:rPr>
          <w:rFonts w:cs="Arial" w:ascii="Arial" w:hAnsi="Arial"/>
          <w:lang w:val="ms-MY"/>
        </w:rPr>
        <w:t xml:space="preserve">.Батсайхан, референт Ш.Ариунжаргал нарын бүрэлдэхүүнтэй ажлын хэсэг байлцав. </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Төсөл санаачлагчийн илтгэлтэй холбогдуулан УИХ-ын гишүүн Э.Бат-Үүл, Н.Ганбямба, Д.Оюунхорол, </w:t>
      </w:r>
      <w:r>
        <w:rPr>
          <w:rFonts w:cs="Arial" w:ascii="Arial" w:hAnsi="Arial"/>
          <w:effect w:val="blinkBackground"/>
          <w:lang w:val="ms-MY"/>
        </w:rPr>
        <w:t>А</w:t>
      </w:r>
      <w:r>
        <w:rPr>
          <w:rFonts w:cs="Arial" w:ascii="Arial" w:hAnsi="Arial"/>
          <w:lang w:val="ms-MY"/>
        </w:rPr>
        <w:t xml:space="preserve">.Тлейхан, </w:t>
      </w:r>
      <w:r>
        <w:rPr>
          <w:rFonts w:cs="Arial" w:ascii="Arial" w:hAnsi="Arial"/>
          <w:effect w:val="blinkBackground"/>
          <w:lang w:val="ms-MY"/>
        </w:rPr>
        <w:t>З</w:t>
      </w:r>
      <w:r>
        <w:rPr>
          <w:rFonts w:cs="Arial" w:ascii="Arial" w:hAnsi="Arial"/>
          <w:lang w:val="ms-MY"/>
        </w:rPr>
        <w:t xml:space="preserve">.Энхболд, </w:t>
      </w:r>
      <w:r>
        <w:rPr>
          <w:rFonts w:cs="Arial" w:ascii="Arial" w:hAnsi="Arial"/>
          <w:effect w:val="blinkBackground"/>
          <w:lang w:val="ms-MY"/>
        </w:rPr>
        <w:t>Я</w:t>
      </w:r>
      <w:r>
        <w:rPr>
          <w:rFonts w:cs="Arial" w:ascii="Arial" w:hAnsi="Arial"/>
          <w:lang w:val="ms-MY"/>
        </w:rPr>
        <w:t xml:space="preserve">.Батсуурь, </w:t>
      </w:r>
      <w:r>
        <w:rPr>
          <w:rFonts w:cs="Arial" w:ascii="Arial" w:hAnsi="Arial"/>
          <w:effect w:val="blinkBackground"/>
          <w:lang w:val="ms-MY"/>
        </w:rPr>
        <w:t>П</w:t>
      </w:r>
      <w:r>
        <w:rPr>
          <w:rFonts w:cs="Arial" w:ascii="Arial" w:hAnsi="Arial"/>
          <w:lang w:val="ms-MY"/>
        </w:rPr>
        <w:t xml:space="preserve">.Алтангэрэл, </w:t>
      </w:r>
      <w:r>
        <w:rPr>
          <w:rFonts w:cs="Arial" w:ascii="Arial" w:hAnsi="Arial"/>
          <w:effect w:val="blinkBackground"/>
          <w:lang w:val="ms-MY"/>
        </w:rPr>
        <w:t>Ц</w:t>
      </w:r>
      <w:r>
        <w:rPr>
          <w:rFonts w:cs="Arial" w:ascii="Arial" w:hAnsi="Arial"/>
          <w:lang w:val="ms-MY"/>
        </w:rPr>
        <w:t xml:space="preserve">.Дашдорж, Х.Жекей, </w:t>
      </w:r>
      <w:r>
        <w:rPr>
          <w:rFonts w:cs="Arial" w:ascii="Arial" w:hAnsi="Arial"/>
          <w:effect w:val="blinkBackground"/>
          <w:lang w:val="ms-MY"/>
        </w:rPr>
        <w:t>Х</w:t>
      </w:r>
      <w:r>
        <w:rPr>
          <w:rFonts w:cs="Arial" w:ascii="Arial" w:hAnsi="Arial"/>
          <w:lang w:val="ms-MY"/>
        </w:rPr>
        <w:t xml:space="preserve">.Бадамсүрэн, Д.Дондог, С.Бямбацогт, Д.Одхүү, Д.Одбаяр, Д.Балдан-Очир, Д.Ганхуяг, Д.Очирбат, Г.Батхүү нарын асуусан асуултад Сангийн сайд С.Баярцогт, Байгаль орчин, аялал жуулчлалын сайд Л.Гансүх, Эрдэс баялаг, эрчим хүчний сайд Д.Зоригт,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Нийслэлийн Засаг даргын орлогч </w:t>
      </w:r>
      <w:r>
        <w:rPr>
          <w:rFonts w:cs="Arial" w:ascii="Arial" w:hAnsi="Arial"/>
          <w:effect w:val="blinkBackground"/>
          <w:lang w:val="ms-MY"/>
        </w:rPr>
        <w:t>Б</w:t>
      </w:r>
      <w:r>
        <w:rPr>
          <w:rFonts w:cs="Arial" w:ascii="Arial" w:hAnsi="Arial"/>
          <w:lang w:val="ms-MY"/>
        </w:rPr>
        <w:t xml:space="preserve">.Мөнхбаатар, Улаанбаатар хотын Ерөнхий менежер бөгөөд Захирагчийн ажлын албаны дарга Ч.Бат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таагүй Улаанбаатар” хөтөлбөр батлах тухай УИХ-ын тогтоолын төслийн хэлэлцэх эсэх асуудлаар Эдийн засгийн байнгын хорооноос гаргасан санал, дүгнэлтийг УИХ-ын гишүүн С.Бямбацогт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йнгын хорооны санал, дүгнэлттэй холбогдуулан УИХ-ын гишүүн Х.Баделхан, С.Оюун, Д.Энхбат, </w:t>
      </w:r>
      <w:r>
        <w:rPr>
          <w:rFonts w:cs="Arial" w:ascii="Arial" w:hAnsi="Arial"/>
          <w:effect w:val="blinkBackground"/>
          <w:lang w:val="ms-MY"/>
        </w:rPr>
        <w:t>Х</w:t>
      </w:r>
      <w:r>
        <w:rPr>
          <w:rFonts w:cs="Arial" w:ascii="Arial" w:hAnsi="Arial"/>
          <w:lang w:val="ms-MY"/>
        </w:rPr>
        <w:t xml:space="preserve">.Наранхүү нарын асуусан асуултад УИХ-ын гишүүн </w:t>
      </w:r>
      <w:r>
        <w:rPr>
          <w:rFonts w:cs="Arial" w:ascii="Arial" w:hAnsi="Arial"/>
          <w:effect w:val="blinkBackground"/>
          <w:lang w:val="ms-MY"/>
        </w:rPr>
        <w:t>Ц</w:t>
      </w:r>
      <w:r>
        <w:rPr>
          <w:rFonts w:cs="Arial" w:ascii="Arial" w:hAnsi="Arial"/>
          <w:lang w:val="ms-MY"/>
        </w:rPr>
        <w:t xml:space="preserve">.Баярсайхан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ИХ-ын гишүүн Г.Баярсайхан, Э.Бат-Үүл, </w:t>
      </w:r>
      <w:r>
        <w:rPr>
          <w:rFonts w:cs="Arial" w:ascii="Arial" w:hAnsi="Arial"/>
          <w:effect w:val="blinkBackground"/>
          <w:lang w:val="ms-MY"/>
        </w:rPr>
        <w:t>Х</w:t>
      </w:r>
      <w:r>
        <w:rPr>
          <w:rFonts w:cs="Arial" w:ascii="Arial" w:hAnsi="Arial"/>
          <w:lang w:val="ms-MY"/>
        </w:rPr>
        <w:t xml:space="preserve">.Наранхүү, </w:t>
      </w:r>
      <w:r>
        <w:rPr>
          <w:rFonts w:cs="Arial" w:ascii="Arial" w:hAnsi="Arial"/>
          <w:effect w:val="blinkBackground"/>
          <w:lang w:val="ms-MY"/>
        </w:rPr>
        <w:t>Ц</w:t>
      </w:r>
      <w:r>
        <w:rPr>
          <w:rFonts w:cs="Arial" w:ascii="Arial" w:hAnsi="Arial"/>
          <w:lang w:val="ms-MY"/>
        </w:rPr>
        <w:t xml:space="preserve">.Батбаяр, Д.Очирбат нар санал хэ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Г.Батхүү: - </w:t>
      </w:r>
      <w:r>
        <w:rPr>
          <w:rFonts w:cs="Arial" w:ascii="Arial" w:hAnsi="Arial"/>
          <w:lang w:val="ms-MY"/>
        </w:rPr>
        <w:t xml:space="preserve">“Утаагүй Улаанбаатар” хөтөлбөр батлах тухай УИХ-ын тогтоолын төслийг хэлэлцэх нь зүйтэй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47</w:t>
      </w:r>
    </w:p>
    <w:p>
      <w:pPr>
        <w:pStyle w:val="Normal"/>
        <w:spacing w:before="0" w:after="0"/>
        <w:jc w:val="both"/>
        <w:rPr>
          <w:rFonts w:ascii="Arial" w:hAnsi="Arial" w:cs="Arial"/>
          <w:lang w:val="ms-MY"/>
        </w:rPr>
      </w:pPr>
      <w:r>
        <w:rPr>
          <w:rFonts w:cs="Arial" w:ascii="Arial" w:hAnsi="Arial"/>
          <w:lang w:val="ms-MY"/>
        </w:rPr>
        <w:tab/>
        <w:t xml:space="preserve">Татгалзсан: </w:t>
        <w:tab/>
        <w:tab/>
        <w:t>4</w:t>
      </w:r>
    </w:p>
    <w:p>
      <w:pPr>
        <w:pStyle w:val="Normal"/>
        <w:spacing w:before="0" w:after="0"/>
        <w:jc w:val="both"/>
        <w:rPr>
          <w:rFonts w:ascii="Arial" w:hAnsi="Arial" w:cs="Arial"/>
          <w:lang w:val="ms-MY"/>
        </w:rPr>
      </w:pPr>
      <w:r>
        <w:rPr>
          <w:rFonts w:cs="Arial" w:ascii="Arial" w:hAnsi="Arial"/>
          <w:lang w:val="ms-MY"/>
        </w:rPr>
        <w:tab/>
        <w:t xml:space="preserve">Бүгд: </w:t>
        <w:tab/>
        <w:tab/>
        <w:tab/>
        <w:t>51</w:t>
      </w:r>
    </w:p>
    <w:p>
      <w:pPr>
        <w:pStyle w:val="Normal"/>
        <w:spacing w:before="0" w:after="0"/>
        <w:jc w:val="both"/>
        <w:rPr>
          <w:rFonts w:ascii="Arial" w:hAnsi="Arial" w:cs="Arial"/>
          <w:lang w:val="ms-MY"/>
        </w:rPr>
      </w:pPr>
      <w:r>
        <w:rPr>
          <w:rFonts w:cs="Arial" w:ascii="Arial" w:hAnsi="Arial"/>
          <w:lang w:val="ms-MY"/>
        </w:rPr>
        <w:tab/>
        <w:t xml:space="preserve">92.2 хувийн саналаар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Тогтоолын төслийг анхны хэлэлцүүлэгт бэлтгүүлэхээр Эдийн засгийн байнгын хороонд шилжүүлэв.</w:t>
      </w:r>
    </w:p>
    <w:p>
      <w:pPr>
        <w:pStyle w:val="Normal"/>
        <w:spacing w:before="0" w:after="0"/>
        <w:jc w:val="both"/>
        <w:rPr>
          <w:rFonts w:ascii="Arial" w:hAnsi="Arial" w:cs="Arial"/>
          <w:lang w:val="ms-MY"/>
        </w:rPr>
      </w:pPr>
      <w:r>
        <w:rPr>
          <w:rFonts w:cs="Arial" w:ascii="Arial" w:hAnsi="Arial"/>
          <w:lang w:val="ms-MY"/>
        </w:rPr>
      </w:r>
    </w:p>
    <w:p>
      <w:pPr>
        <w:pStyle w:val="Normal"/>
        <w:numPr>
          <w:ilvl w:val="0"/>
          <w:numId w:val="2"/>
        </w:numPr>
        <w:tabs>
          <w:tab w:val="clear" w:pos="720"/>
          <w:tab w:val="left" w:pos="360" w:leader="none"/>
        </w:tabs>
        <w:spacing w:before="0" w:after="0"/>
        <w:ind w:left="360" w:hanging="360"/>
        <w:jc w:val="both"/>
        <w:rPr/>
      </w:pPr>
      <w:r>
        <w:rPr>
          <w:rFonts w:cs="Arial" w:ascii="Arial" w:hAnsi="Arial"/>
          <w:lang w:val="mn-Cyrl-MN"/>
        </w:rPr>
        <w:t xml:space="preserve">11:35-11:40 цагт АНУ-ын Элчин сайдын яамны ажилтнууд </w:t>
      </w:r>
      <w:r>
        <w:rPr>
          <w:rFonts w:cs="Arial" w:ascii="Arial" w:hAnsi="Arial"/>
          <w:lang w:val="ms-MY"/>
        </w:rPr>
        <w:t>Төрийн ордон, УИХ-ын чуулганы нэгдсэн хуралдааны үйл ажиллагаатай танилцав. /Нэрсийн хавсаргав/.</w:t>
      </w:r>
    </w:p>
    <w:p>
      <w:pPr>
        <w:pStyle w:val="Normal"/>
        <w:spacing w:before="0" w:after="0"/>
        <w:jc w:val="both"/>
        <w:rPr>
          <w:rFonts w:ascii="Arial" w:hAnsi="Arial" w:cs="Arial"/>
          <w:lang w:val="ms-MY"/>
        </w:rPr>
      </w:pPr>
      <w:r>
        <w:rPr>
          <w:rFonts w:cs="Arial" w:ascii="Arial" w:hAnsi="Arial"/>
          <w:lang w:val="ms-MY"/>
        </w:rPr>
      </w:r>
    </w:p>
    <w:p>
      <w:pPr>
        <w:pStyle w:val="Normal"/>
        <w:numPr>
          <w:ilvl w:val="0"/>
          <w:numId w:val="2"/>
        </w:numPr>
        <w:tabs>
          <w:tab w:val="clear" w:pos="720"/>
          <w:tab w:val="left" w:pos="360" w:leader="none"/>
        </w:tabs>
        <w:spacing w:before="0" w:after="0"/>
        <w:ind w:left="360" w:hanging="360"/>
        <w:jc w:val="both"/>
        <w:rPr/>
      </w:pPr>
      <w:r>
        <w:rPr>
          <w:rFonts w:cs="Arial" w:ascii="Arial" w:hAnsi="Arial"/>
          <w:lang w:val="mn-Cyrl-MN"/>
        </w:rPr>
        <w:t xml:space="preserve">12:20-12:25 цагт Хөвсгөл аймгийн 24 сумаас Улаанбаатар хотод ирсэн иргэд, сонгогчдын төлөөлөгчид </w:t>
      </w:r>
      <w:r>
        <w:rPr>
          <w:rFonts w:cs="Arial" w:ascii="Arial" w:hAnsi="Arial"/>
          <w:lang w:val="ms-MY"/>
        </w:rPr>
        <w:t>Төрийн ордон, УИХ-ын чуулганы нэгдсэн хуралдааны үйл ажиллагаатай танилцав. /Нэрсийн хавсаргав/.</w:t>
      </w:r>
    </w:p>
    <w:p>
      <w:pPr>
        <w:pStyle w:val="Normal"/>
        <w:spacing w:before="0" w:after="0"/>
        <w:jc w:val="both"/>
        <w:rPr>
          <w:rFonts w:ascii="Arial" w:hAnsi="Arial" w:cs="Arial"/>
          <w:lang w:val="ms-MY"/>
        </w:rPr>
      </w:pPr>
      <w:r>
        <w:rPr>
          <w:rFonts w:cs="Arial" w:ascii="Arial" w:hAnsi="Arial"/>
          <w:lang w:val="ms-MY"/>
        </w:rPr>
      </w:r>
    </w:p>
    <w:p>
      <w:pPr>
        <w:pStyle w:val="Normal"/>
        <w:numPr>
          <w:ilvl w:val="0"/>
          <w:numId w:val="2"/>
        </w:numPr>
        <w:tabs>
          <w:tab w:val="clear" w:pos="720"/>
          <w:tab w:val="left" w:pos="360" w:leader="none"/>
        </w:tabs>
        <w:spacing w:before="0" w:after="0"/>
        <w:ind w:left="360" w:hanging="360"/>
        <w:jc w:val="both"/>
        <w:rPr/>
      </w:pPr>
      <w:r>
        <w:rPr>
          <w:rFonts w:cs="Arial" w:ascii="Arial" w:hAnsi="Arial"/>
          <w:lang w:val="mn-Cyrl-MN"/>
        </w:rPr>
        <w:t>16:20-16:25 цагт Баянгол дүүргийн “Гурван тамир” бүрэн дунд сургуулийн 11</w:t>
      </w:r>
      <w:r>
        <w:rPr>
          <w:rFonts w:cs="Arial" w:ascii="Arial" w:hAnsi="Arial"/>
          <w:effect w:val="blinkBackground"/>
          <w:lang w:val="mn-Cyrl-MN"/>
        </w:rPr>
        <w:t>а</w:t>
      </w:r>
      <w:r>
        <w:rPr>
          <w:rFonts w:cs="Arial" w:ascii="Arial" w:hAnsi="Arial"/>
          <w:lang w:val="mn-Cyrl-MN"/>
        </w:rPr>
        <w:t xml:space="preserve"> ангийн сурагч, багш, ажилтнуудын төлөөлөгчид </w:t>
      </w:r>
      <w:r>
        <w:rPr>
          <w:rFonts w:cs="Arial" w:ascii="Arial" w:hAnsi="Arial"/>
          <w:lang w:val="ms-MY"/>
        </w:rPr>
        <w:t>Төрийн ордон, УИХ-ын чуулганы нэгдсэн хуралдааны үйл ажиллагаатай танилцав. /Нэрсийн хавсаргав/.</w:t>
      </w:r>
    </w:p>
    <w:p>
      <w:pPr>
        <w:pStyle w:val="Normal"/>
        <w:spacing w:before="0" w:after="0"/>
        <w:jc w:val="both"/>
        <w:rPr>
          <w:rFonts w:ascii="Arial" w:hAnsi="Arial" w:cs="Arial"/>
          <w:lang w:val="ms-MY"/>
        </w:rPr>
      </w:pPr>
      <w:r>
        <w:rPr>
          <w:rFonts w:cs="Arial" w:ascii="Arial" w:hAnsi="Arial"/>
          <w:lang w:val="ms-MY"/>
        </w:rPr>
      </w:r>
    </w:p>
    <w:p>
      <w:pPr>
        <w:pStyle w:val="Normal"/>
        <w:numPr>
          <w:ilvl w:val="0"/>
          <w:numId w:val="2"/>
        </w:numPr>
        <w:tabs>
          <w:tab w:val="clear" w:pos="720"/>
          <w:tab w:val="left" w:pos="360" w:leader="none"/>
        </w:tabs>
        <w:spacing w:before="0" w:after="0"/>
        <w:ind w:left="360" w:hanging="360"/>
        <w:jc w:val="both"/>
        <w:rPr/>
      </w:pPr>
      <w:r>
        <w:rPr>
          <w:rFonts w:cs="Arial" w:ascii="Arial" w:hAnsi="Arial"/>
          <w:lang w:val="mn-Cyrl-MN"/>
        </w:rPr>
        <w:t xml:space="preserve">17:10-17:15 цагт Олон улсын “Гүүр” коллежийн гадаад оюутнууд, багш, ажилчдын төлөөлөгчид </w:t>
      </w:r>
      <w:r>
        <w:rPr>
          <w:rFonts w:cs="Arial" w:ascii="Arial" w:hAnsi="Arial"/>
          <w:lang w:val="ms-MY"/>
        </w:rPr>
        <w:t>Төрийн ордон, УИХ-ын чуулганы нэгдсэн хуралдааны үйл ажиллагаатай танилцав. /Нэрсийн хавсарг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b/>
          <w:b/>
          <w:bCs/>
          <w:i/>
          <w:i/>
          <w:iCs/>
          <w:lang w:val="ms-MY"/>
        </w:rPr>
      </w:pPr>
      <w:r>
        <w:rPr>
          <w:rFonts w:cs="Arial" w:ascii="Arial" w:hAnsi="Arial"/>
          <w:b/>
          <w:bCs/>
          <w:i/>
          <w:iCs/>
          <w:lang w:val="ms-MY"/>
        </w:rPr>
        <w:tab/>
        <w:t>Хуралдаан 18 цаг 30 минутад өндөрлө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Тэмдэглэлтэй танилцсан:</w:t>
      </w:r>
    </w:p>
    <w:p>
      <w:pPr>
        <w:pStyle w:val="Normal"/>
        <w:spacing w:before="0" w:after="0"/>
        <w:jc w:val="both"/>
        <w:rPr>
          <w:rFonts w:ascii="Arial" w:hAnsi="Arial" w:cs="Arial"/>
          <w:lang w:val="ms-MY"/>
        </w:rPr>
      </w:pPr>
      <w:r>
        <w:rPr>
          <w:rFonts w:cs="Arial" w:ascii="Arial" w:hAnsi="Arial"/>
          <w:lang w:val="ms-MY"/>
        </w:rPr>
        <w:tab/>
        <w:t xml:space="preserve">ТАМГЫН ГАЗРЫН ЕРӨНХИЙ </w:t>
      </w:r>
    </w:p>
    <w:p>
      <w:pPr>
        <w:pStyle w:val="Normal"/>
        <w:spacing w:before="0" w:after="0"/>
        <w:jc w:val="both"/>
        <w:rPr/>
      </w:pPr>
      <w:r>
        <w:rPr>
          <w:rFonts w:cs="Arial" w:ascii="Arial" w:hAnsi="Arial"/>
          <w:lang w:val="ms-MY"/>
        </w:rPr>
        <w:tab/>
        <w:t>НАРИЙН БИЧГИЙН ДАРГА</w:t>
        <w:tab/>
        <w:tab/>
        <w:tab/>
        <w:tab/>
      </w:r>
      <w:r>
        <w:rPr>
          <w:rFonts w:cs="Arial" w:ascii="Arial" w:hAnsi="Arial"/>
          <w:effect w:val="blinkBackground"/>
          <w:lang w:val="ms-MY"/>
        </w:rPr>
        <w:t>Ц</w:t>
      </w:r>
      <w:r>
        <w:rPr>
          <w:rFonts w:cs="Arial" w:ascii="Arial" w:hAnsi="Arial"/>
          <w:lang w:val="ms-MY"/>
        </w:rPr>
        <w:t>.ШАРАВДОРЖ</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мдэглэл хөтөлсөн: </w:t>
      </w:r>
    </w:p>
    <w:p>
      <w:pPr>
        <w:pStyle w:val="Normal"/>
        <w:spacing w:before="0" w:after="0"/>
        <w:jc w:val="both"/>
        <w:rPr>
          <w:rFonts w:ascii="Arial" w:hAnsi="Arial" w:cs="Arial"/>
          <w:lang w:val="ms-MY"/>
        </w:rPr>
      </w:pPr>
      <w:r>
        <w:rPr>
          <w:rFonts w:cs="Arial" w:ascii="Arial" w:hAnsi="Arial"/>
          <w:lang w:val="ms-MY"/>
        </w:rPr>
        <w:tab/>
        <w:t>ХУРАЛДААНЫ ТЭМДЭГЛЭЛ</w:t>
      </w:r>
    </w:p>
    <w:p>
      <w:pPr>
        <w:pStyle w:val="Normal"/>
        <w:spacing w:before="0" w:after="0"/>
        <w:jc w:val="both"/>
        <w:rPr/>
      </w:pPr>
      <w:r>
        <w:rPr>
          <w:rFonts w:cs="Arial" w:ascii="Arial" w:hAnsi="Arial"/>
          <w:lang w:val="ms-MY"/>
        </w:rPr>
        <w:tab/>
        <w:t>ХӨТЛӨГЧ</w:t>
        <w:tab/>
        <w:tab/>
        <w:tab/>
        <w:tab/>
        <w:tab/>
        <w:tab/>
        <w:tab/>
      </w:r>
      <w:r>
        <w:rPr>
          <w:rFonts w:cs="Arial" w:ascii="Arial" w:hAnsi="Arial"/>
          <w:effect w:val="blinkBackground"/>
          <w:lang w:val="ms-MY"/>
        </w:rPr>
        <w:t>Ц</w:t>
      </w:r>
      <w:r>
        <w:rPr>
          <w:rFonts w:cs="Arial" w:ascii="Arial" w:hAnsi="Arial"/>
          <w:lang w:val="ms-MY"/>
        </w:rPr>
        <w:t>.АЛТАН-ОД</w:t>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lang w:val="ms-MY"/>
        </w:rPr>
      </w:pPr>
      <w:r>
        <w:rPr>
          <w:rFonts w:cs="Arial" w:ascii="Arial" w:hAnsi="Arial"/>
          <w:lang w:val="ms-MY"/>
        </w:rPr>
      </w:r>
    </w:p>
    <w:p>
      <w:pPr>
        <w:pStyle w:val="Normal"/>
        <w:spacing w:before="0" w:after="0"/>
        <w:rPr>
          <w:rFonts w:ascii="Arial" w:hAnsi="Arial" w:cs="Arial"/>
          <w:b/>
          <w:b/>
          <w:bCs/>
          <w:lang w:val="mn-Cyrl-MN"/>
        </w:rPr>
      </w:pPr>
      <w:r>
        <w:rPr>
          <w:rFonts w:cs="Arial" w:ascii="Arial" w:hAnsi="Arial"/>
          <w:b/>
          <w:bCs/>
          <w:lang w:val="mn-Cyrl-MN"/>
        </w:rPr>
        <w:t xml:space="preserve">МОНГОЛ УЛСЫН ИХ ХУРЛЫН 2010 ОНЫ ХАВРЫН ЭЭЛЖИТ ЧУУЛГАНЫ 04 ДҮГЭЭР САРЫН 15-НЫ ӨДӨР (ПҮРЭВ ГАРАГ)-ИЙН </w:t>
      </w:r>
    </w:p>
    <w:p>
      <w:pPr>
        <w:pStyle w:val="Normal"/>
        <w:spacing w:before="0" w:after="0"/>
        <w:rPr>
          <w:rFonts w:ascii="Arial" w:hAnsi="Arial" w:cs="Arial"/>
          <w:b/>
          <w:b/>
          <w:bCs/>
          <w:lang w:val="mn-Cyrl-MN"/>
        </w:rPr>
      </w:pPr>
      <w:r>
        <w:rPr>
          <w:rFonts w:cs="Arial" w:ascii="Arial" w:hAnsi="Arial"/>
          <w:b/>
          <w:bCs/>
          <w:lang w:val="mn-Cyrl-MN"/>
        </w:rPr>
        <w:t xml:space="preserve">НЭГДСЭН ХУРАЛДААНЫ ДЭЛГЭРЭНГҮЙ </w:t>
      </w:r>
    </w:p>
    <w:p>
      <w:pPr>
        <w:pStyle w:val="Normal"/>
        <w:spacing w:before="0" w:after="0"/>
        <w:rPr>
          <w:rFonts w:ascii="Arial" w:hAnsi="Arial" w:cs="Arial"/>
          <w:b/>
          <w:b/>
          <w:bCs/>
          <w:lang w:val="mn-Cyrl-MN"/>
        </w:rPr>
      </w:pPr>
      <w:r>
        <w:rPr>
          <w:rFonts w:cs="Arial" w:ascii="Arial" w:hAnsi="Arial"/>
          <w:b/>
          <w:bCs/>
          <w:lang w:val="mn-Cyrl-MN"/>
        </w:rPr>
        <w:t>ТЭМДЭГЛЭЛ</w:t>
      </w:r>
    </w:p>
    <w:p>
      <w:pPr>
        <w:pStyle w:val="Normal"/>
        <w:spacing w:before="0" w:after="0"/>
        <w:rPr>
          <w:rFonts w:ascii="Arial" w:hAnsi="Arial" w:cs="Arial"/>
          <w:b/>
          <w:b/>
          <w:bCs/>
          <w:lang w:val="mn-Cyrl-MN"/>
        </w:rPr>
      </w:pPr>
      <w:r>
        <w:rPr>
          <w:rFonts w:cs="Arial" w:ascii="Arial" w:hAnsi="Arial"/>
          <w:b/>
          <w:bCs/>
          <w:lang w:val="mn-Cyrl-MN"/>
        </w:rPr>
      </w:r>
    </w:p>
    <w:p>
      <w:pPr>
        <w:pStyle w:val="Normal"/>
        <w:spacing w:before="0" w:after="0"/>
        <w:ind w:firstLine="720"/>
        <w:jc w:val="both"/>
        <w:rPr>
          <w:rFonts w:ascii="Arial" w:hAnsi="Arial" w:cs="Arial"/>
          <w:b/>
          <w:b/>
          <w:bCs/>
          <w:i/>
          <w:i/>
          <w:iCs/>
          <w:lang w:val="mn-Cyrl-MN"/>
        </w:rPr>
      </w:pPr>
      <w:r>
        <w:rPr>
          <w:rFonts w:cs="Arial" w:ascii="Arial" w:hAnsi="Arial"/>
          <w:b/>
          <w:bCs/>
          <w:i/>
          <w:iCs/>
          <w:lang w:val="mn-Cyrl-MN"/>
        </w:rPr>
        <w:t xml:space="preserve">Хуралдаан 10 цаг 20 минутад эхлэв. </w:t>
      </w:r>
    </w:p>
    <w:p>
      <w:pPr>
        <w:pStyle w:val="Normal"/>
        <w:spacing w:before="0" w:after="0"/>
        <w:rPr>
          <w:rFonts w:ascii="Arial" w:hAnsi="Arial" w:cs="Arial"/>
          <w:b/>
          <w:b/>
          <w:bCs/>
          <w:i/>
          <w:i/>
          <w:iCs/>
          <w:lang w:val="mn-Cyrl-MN"/>
        </w:rPr>
      </w:pPr>
      <w:r>
        <w:rPr>
          <w:rFonts w:cs="Arial" w:ascii="Arial" w:hAnsi="Arial"/>
          <w:b/>
          <w:bCs/>
          <w:i/>
          <w:iCs/>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Ирц 52.6 хувийн ирцтэй байна. УИХ-ын 2010 оны хаврын ээлжит чуулганы энэ өдрийн нэгдсэн хуралдааныг нээснийг мэдэгдье. Хуралдаанаар хэлэлцэх асуудлыг танилцу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эр бүлийн тухай хуулийн 57 дугаар зүйлийн 57.2 дахь хэсгийн заалт Үндсэн хуулийн холбогдох заалтыг зөрсөн эсэх тухай маргааныг хянан шийдвэрлэсэн тухай Үндсэн хуулийн цэцийн 2010 оны 01 дүгээр дүгнэлтийн тухай УИХ-ын тогтоолын төсөл. Зэс хайлуулах, боловсруулах үйлдвэр байгуулах тухай УИХ-ын тогтоолын төсөл хэлэлцэх эсэх. Утаагүй Улаанбаатар хөтөлбөр батлах тухай УИХ-ын тогтоолын төсөл. Эм, эмнэлгийн хэрэгслийн тухай хуулийн шинэчилсэн найруулгын төсөл, Эм, эмнэлгийн хэрэгслийн тухай хуулийг хүчингүй болсонд тооцох тухай хуулийн төсөл хэлэлцэх эсэх. Төрийн жинхэнэ албаны удирдах албан тушаалд тавигдах тусгай шаардлагыг тогтоох тухай УИХ-ын тогтоолын төсөл хэлэлцэх эсэх. Төрийн албаны тухай хуульд нэмэлт, өөрчлөлт оруулах тухай, Нийгмийн даатгалын сангаас олгох тэтгэвэр, тэтгэмжийн тухай хуульд нэмэлт, өөрчлөлт оруулах тухай, Монгол Улсын иргэнийг цэргийн үүргийн болон цэргийн албан хаагчдын эрх зүйн байдлын тухай хуульд өөрчлөлт оруулах тухай хуулийн төслүүд, хэлэлцэх эсэх. Энхийг дэмжих ажиллагаанд оролцох тухай хуулийн шинэчилсэн найруулгын төсөл болон холбогдох бусад хуульд нэмэлт, өөрчлөлт оруулах тухай хуулийн төслүүд хэлэлцэх эсэх. Дэлбэрэх бодис, тэсэлгээний хэрэгслийн </w:t>
      </w:r>
      <w:r>
        <w:rPr>
          <w:rFonts w:cs="Arial" w:ascii="Arial" w:hAnsi="Arial"/>
          <w:effect w:val="blinkBackground"/>
          <w:lang w:val="mn-Cyrl-MN"/>
        </w:rPr>
        <w:t>эргэлтэнд</w:t>
      </w:r>
      <w:r>
        <w:rPr>
          <w:rFonts w:cs="Arial" w:ascii="Arial" w:hAnsi="Arial"/>
          <w:lang w:val="mn-Cyrl-MN"/>
        </w:rPr>
        <w:t xml:space="preserve"> хяналт тавих тухай хуулийн шинэчилсэн найруулгын төсөл болон холбогдох бусад хуульд нэмэлт, өөрчлөлт оруулах тухай хуулийн төслүүд хэлэлцэх эсэх. Цагдаагийн байгууллагын тухай хуулийн шинэчилсэн найруулгын төсөл болон холбогдох бусад хуульд нэмэлт, өөрчлөлт оруулах тухай хуулийн төслүүд хэлэлцэх эсэх. Нягтлан бодох бүртгэлийн тухай хуульд нэмэлт, өөрчлөлт оруулах тухай, Банкны тухай хуульд өөрчлөлт оруулах тухай, Банк бус санхүүгийн үйл ажиллагааны тухай хуульд өөрчлөлт оруулах тухай хуулийн төслүүд хэлэлцэх эсэх. Барааны тэмдэгт, газар зүйн заалтын тухай хуулийн шинэчилсэн найруулгын төсөл, Барааны тэмдэгт, газар зүйн заалтын тухай хуулийг хүчингүй болсонд тооцох тухай, Аж ахуйн үйл ажиллагааны тусгай зөвшөөрлийн тухай хуульд өөрчлөлт оруулах, Патентын тухай хуульд өөрчлөлт оруулах тухай хуулийн төслүүд хэлэлцэх эсэх. Эдгээр нэлээд олон асуудлуудыг бид өнөөдрийн хуралдаанаар хэлэлцэх гэж байна. Гишүүд эдгээр төслүүдийг шуурхай хэлэлцэх, идэвхтэй гишүүд оролцох байх гэж найда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Ингээд эхний хэлэлцэх асуудалдаа оръё. </w:t>
      </w:r>
    </w:p>
    <w:p>
      <w:pPr>
        <w:pStyle w:val="Normal"/>
        <w:spacing w:before="0" w:after="0"/>
        <w:rPr>
          <w:rFonts w:ascii="Arial" w:hAnsi="Arial" w:cs="Arial"/>
          <w:lang w:val="mn-Cyrl-MN"/>
        </w:rPr>
      </w:pPr>
      <w:r>
        <w:rPr>
          <w:rFonts w:cs="Arial" w:ascii="Arial" w:hAnsi="Arial"/>
          <w:lang w:val="mn-Cyrl-MN"/>
        </w:rPr>
      </w:r>
    </w:p>
    <w:p>
      <w:pPr>
        <w:pStyle w:val="Normal"/>
        <w:spacing w:before="0" w:after="0"/>
        <w:rPr>
          <w:rFonts w:ascii="Arial" w:hAnsi="Arial" w:cs="Arial"/>
          <w:b/>
          <w:b/>
          <w:bCs/>
          <w:i/>
          <w:i/>
          <w:iCs/>
          <w:lang w:val="ms-MY"/>
        </w:rPr>
      </w:pPr>
      <w:r>
        <w:rPr>
          <w:rFonts w:cs="Arial" w:ascii="Arial" w:hAnsi="Arial"/>
          <w:b/>
          <w:bCs/>
          <w:i/>
          <w:iCs/>
          <w:lang w:val="ms-MY"/>
        </w:rPr>
        <w:t>Нэг. Гэр бүлийн тухай хуулийн 57 дугаар зүйлийн 57.2 дахь хэсэг Үндсэн хуулийн холбогдох заалтыг зөрчсөн эсэх тухай маргааныг хянан шийдвэрлэсэн тухай Үндсэн хуулийн цэцийн 2010 оны 01 дүгээр дүгнэлтийн тухай УИХ-ын тогтоолын төсөл</w:t>
      </w:r>
    </w:p>
    <w:p>
      <w:pPr>
        <w:pStyle w:val="Normal"/>
        <w:spacing w:before="0" w:after="0"/>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n-Cyrl-MN"/>
        </w:rPr>
      </w:pPr>
      <w:r>
        <w:rPr>
          <w:rFonts w:cs="Arial" w:ascii="Arial" w:hAnsi="Arial"/>
          <w:lang w:val="mn-Cyrl-MN"/>
        </w:rPr>
        <w:tab/>
        <w:t xml:space="preserve">Гэр бүлийн тухай хуулийн 57 дугаар зүйлийн 57.2 дахь хэсгийн заалт Үндсэн хуулийн холбогдох заалтыг зөрчсөн эсэх тухай маргааныг хянан шийдвэрлэсэн тухай Үндсэн хуулийн цэцийн 2010 оны 01 дүгээр дүгнэлтийг хэлэлцье. Үүнтэй холбогдуулаад тогтоолын төсөл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огтоолын төслийг би та бүхэнд уншиж танилцу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Үндсэн хуулийн цэцийн 2010 оны 01 дүгээр дүгнэлтийн тухай. Монгол Улсын Их Хурлын чуулганы хуралдааны дэгийн тухай хуулийн 32 дугаар зүйлийн 32.1.3 дахь заалтыг үндэслэн Монгол Улсын Их Хурлаас ТОГТООХ нь: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Монгол Улсын Үндсэн хуулийн цэцийн 2010 оны 3 дугаар сарын 24-ний өдрийн 01 дүгээр дүгнэлтийн “Монгол Улсын Гэр бүлийн тухай хуулийн 57 дугаар зүйлийн 57.2 дахь хэсэгт “60-аас дээш настай ... гэсэн нь Монгол Улсын Үндсэн хуулийн Арван дөрөвдүгээр зүйлийн 2 дахь хэсгийн “Хүнийг ... насаар ..-аар нь ялгаварлан гадуурхаж үл болно”, мөн хуулийн Арван есдүгээр зүйлийн 1 дэх хэсгийн “Төрөөс хүний эрх, эрх чөлөөг хангахуйц эдийн засаг, нийгэм, хууль зүйн болон бусад баталгааг бүрдүүлэх...” гэсэн заалтыг тус тус зөрчсөн байна” гэсэн заалтыг тус тус хүлээн зөвшөөрсүгэ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тогтоолыг батлагдсан өдрөөс нь эхлэн дагаж мөрдсүгэй гэсэн ийм тогтоолын төсөл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огтоолын төслөөс асуух асуулттай гишүүд. Р.Гончигдорж, Д.Лүндээжанцан гишүүн хоёр асууя. Р.Гончигдорж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Р.Гончигдорж: - </w:t>
      </w:r>
      <w:r>
        <w:rPr>
          <w:rFonts w:cs="Arial" w:ascii="Arial" w:hAnsi="Arial"/>
          <w:lang w:val="mn-Cyrl-MN"/>
        </w:rPr>
        <w:t xml:space="preserve">Ер нь их л олон удаа ярьж байгаа. Энэ бол Үндсэн хуулийн 2 заалт зөрчсөн тухай яриад байгаа байхгүй юу. Гэтэл Их Хурал нэг заалтыг нь ямар нэг хэмжээгээр зөвшөөрч болно. Нөгөө заалтыг нь зөвшөөрөх боломжгүй байгаа байхгүй юу. Энэ асуудал жишээлэх юм бол хоёуланг нь зөрчиж байна гээд үзэх юм бол ялангуяа 2 дугаар тэр заалтыг зөрчиж байна гэсэн тэр агуулгаар нь хүлээн зөвшөөрөх юм бол энэ цаашаа олон хуулиуд дээр энэ үр </w:t>
      </w:r>
      <w:r>
        <w:rPr>
          <w:rFonts w:cs="Arial" w:ascii="Arial" w:hAnsi="Arial"/>
          <w:effect w:val="blinkBackground"/>
          <w:lang w:val="mn-Cyrl-MN"/>
        </w:rPr>
        <w:t>дагавараараа</w:t>
      </w:r>
      <w:r>
        <w:rPr>
          <w:rFonts w:cs="Arial" w:ascii="Arial" w:hAnsi="Arial"/>
          <w:lang w:val="mn-Cyrl-MN"/>
        </w:rPr>
        <w:t xml:space="preserve"> гарч ирэх ийм учиртай </w:t>
      </w:r>
      <w:r>
        <w:rPr>
          <w:rFonts w:cs="Arial" w:ascii="Arial" w:hAnsi="Arial"/>
          <w:effect w:val="blinkBackground"/>
          <w:lang w:val="mn-Cyrl-MN"/>
        </w:rPr>
        <w:t>болчихоод</w:t>
      </w:r>
      <w:r>
        <w:rPr>
          <w:rFonts w:cs="Arial" w:ascii="Arial" w:hAnsi="Arial"/>
          <w:lang w:val="mn-Cyrl-MN"/>
        </w:rPr>
        <w:t xml:space="preserve">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ийм учраас процессынх нь хувьд юм уу, ерөөсөө үндсэн хуулийн цэц ч гэсэн өмнө нь заалт заалтаараа дүгнэлт гаргаад, Үндсэн хуулийн </w:t>
      </w:r>
      <w:r>
        <w:rPr>
          <w:rFonts w:cs="Arial" w:ascii="Arial" w:hAnsi="Arial"/>
          <w:effect w:val="blinkBackground"/>
          <w:lang w:val="mn-Cyrl-MN"/>
        </w:rPr>
        <w:t>тэдийн</w:t>
      </w:r>
      <w:r>
        <w:rPr>
          <w:rFonts w:cs="Arial" w:ascii="Arial" w:hAnsi="Arial"/>
          <w:lang w:val="mn-Cyrl-MN"/>
        </w:rPr>
        <w:t xml:space="preserve"> </w:t>
      </w:r>
      <w:r>
        <w:rPr>
          <w:rFonts w:cs="Arial" w:ascii="Arial" w:hAnsi="Arial"/>
          <w:effect w:val="blinkBackground"/>
          <w:lang w:val="mn-Cyrl-MN"/>
        </w:rPr>
        <w:t>тэдийг</w:t>
      </w:r>
      <w:r>
        <w:rPr>
          <w:rFonts w:cs="Arial" w:ascii="Arial" w:hAnsi="Arial"/>
          <w:lang w:val="mn-Cyrl-MN"/>
        </w:rPr>
        <w:t xml:space="preserve"> зөрчсөн байна. Нэг. 2 дугаар заалт нь </w:t>
      </w:r>
      <w:r>
        <w:rPr>
          <w:rFonts w:cs="Arial" w:ascii="Arial" w:hAnsi="Arial"/>
          <w:effect w:val="blinkBackground"/>
          <w:lang w:val="mn-Cyrl-MN"/>
        </w:rPr>
        <w:t>тэдийн</w:t>
      </w:r>
      <w:r>
        <w:rPr>
          <w:rFonts w:cs="Arial" w:ascii="Arial" w:hAnsi="Arial"/>
          <w:lang w:val="mn-Cyrl-MN"/>
        </w:rPr>
        <w:t xml:space="preserve"> </w:t>
      </w:r>
      <w:r>
        <w:rPr>
          <w:rFonts w:cs="Arial" w:ascii="Arial" w:hAnsi="Arial"/>
          <w:effect w:val="blinkBackground"/>
          <w:lang w:val="mn-Cyrl-MN"/>
        </w:rPr>
        <w:t>тэдийг</w:t>
      </w:r>
      <w:r>
        <w:rPr>
          <w:rFonts w:cs="Arial" w:ascii="Arial" w:hAnsi="Arial"/>
          <w:lang w:val="mn-Cyrl-MN"/>
        </w:rPr>
        <w:t xml:space="preserve"> зөрчсөн байна гэж ингэж хэсэгчилж гаргаж өгөхгүй бол ерөөсөө дүгнэлтийг зөвшөөрнө, зөвшөөрөхгүй гээд ганц </w:t>
      </w:r>
      <w:r>
        <w:rPr>
          <w:rFonts w:cs="Arial" w:ascii="Arial" w:hAnsi="Arial"/>
          <w:effect w:val="blinkBackground"/>
          <w:lang w:val="mn-Cyrl-MN"/>
        </w:rPr>
        <w:t>хураачихаар</w:t>
      </w:r>
      <w:r>
        <w:rPr>
          <w:rFonts w:cs="Arial" w:ascii="Arial" w:hAnsi="Arial"/>
          <w:lang w:val="mn-Cyrl-MN"/>
        </w:rPr>
        <w:t xml:space="preserve"> зэрэг тэр дүгнэлт дотор бүх л заалт зөрчсөн юмнуудыг бүгдийг нь зөрчсөн болох гээд байгаа юм. Энийг манай Төрийн байгуулалтын байнгын хороо бас анхааралдаа аваад, Үндсэн хуулийн цэцдээ бас ийм хэлбэрээр тогтоол гаргаж байх асуудлыг нь тавиад, тэгээд Үндсэн хуулийн цэцэд маргаан хянан шийдвэрлэх тухай хуульд нь өөрчлөлт оруулах замаар энийг өөрчилмөөр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Ийм нэг саналыг яг энэ үед хэлмээр байна. Одоо ингээд тогтоол гаръя гэхээр зэрэг яг энэ </w:t>
      </w:r>
      <w:r>
        <w:rPr>
          <w:rFonts w:cs="Arial" w:ascii="Arial" w:hAnsi="Arial"/>
          <w:effect w:val="blinkBackground"/>
          <w:lang w:val="mn-Cyrl-MN"/>
        </w:rPr>
        <w:t>томъёоллоор</w:t>
      </w:r>
      <w:r>
        <w:rPr>
          <w:rFonts w:cs="Arial" w:ascii="Arial" w:hAnsi="Arial"/>
          <w:lang w:val="mn-Cyrl-MN"/>
        </w:rPr>
        <w:t xml:space="preserve"> хийхээс өөр аргагүй хэлбэр лүү орж байгаа байхгүй юу. Нэгдүгээр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нь, энэ Үндсэн хуулийн цэцийн дүгнэлт гарсантай холбогдуулаад хуулийн заалт хүчингүй болно шүү дээ. Тэгэхээр зэрэг манай Байнгын хороо бол энэ хүчингүй болж байгаа заалтыг бас тодорхой хэмжээгээр орлуулах заалт байх ёстой. Тийм орлуулах заалтыг нь нэн даруй оруулж ирээд ярих нь зүйтэй юм. Тухайлах юм бол УИХ дээр яриад манай зарим гишүүдийн энэ зөрчсөн байна гэдэг дүгнэлтэд гарсан гол зүйл бол бас нэг заншлын хэв хэмжээ болсон ийм үйлдлүүдийг хуулиар хориглох гээд байна гэсэн асуудал гарсан. Тийм учраас магадгүй энэ дээр 60 ба түүнээс дээш настай төрөл садан биш, энэ бол манай Монгол Улсын хуульд тодорхойлогдсон. Төрөл садан биш ганц бие иргэн болон гадаадын иргэд үрчилж авахыг хориглоно гэсэн тийм заалтаар оруулахад энэ бол Үндсэн хуулийн зөрчил биш болно. Гадаадын иргэдийн хувьд бид бас тодорхой хэмжээгээр Үндсэн хуулийн 18-ын сүүлийн заалтын дагуу үндэсний аюулгүй байдал бусад үүднээс зарим хязгаарлалтыг хийж болдог. Түүнээс гадна ганц бие 60-аас дээш насны төрөл садан биш хүн, одоо төрөл </w:t>
      </w:r>
      <w:r>
        <w:rPr>
          <w:rFonts w:cs="Arial" w:ascii="Arial" w:hAnsi="Arial"/>
          <w:effect w:val="blinkBackground"/>
          <w:lang w:val="mn-Cyrl-MN"/>
        </w:rPr>
        <w:t>саданы</w:t>
      </w:r>
      <w:r>
        <w:rPr>
          <w:rFonts w:cs="Arial" w:ascii="Arial" w:hAnsi="Arial"/>
          <w:lang w:val="mn-Cyrl-MN"/>
        </w:rPr>
        <w:t xml:space="preserve"> биш хүүхдийг үрчлэхийг бас хязгаарлах ийм заалтууд байж болно. Ийм байдлаар жишээлэх юм бол хуульд өөрчлөлт оруулах чиглэлээр ажиллах нь зүйтэй гэсэн ийм саналтай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Ингээд Үндсэн хуулийн цэцийн шийдвэрийг хэлбэршилт нь цэц дээр гардаг хэлбэршил, Их Хурал дээр хэлэлцдэг хэлбэр, Их Хурлаас цэцийн дүгнэлттэй холбогдуулж гардаг шийдлүүдийг нь нэг цогц болгож өөрчлөх ийм шаардлагатай гэдгийг хэлье гэж бодоод байна.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Д.Лүндээжанцан дарг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Лүндээжанцан: - </w:t>
      </w:r>
      <w:r>
        <w:rPr>
          <w:rFonts w:cs="Arial" w:ascii="Arial" w:hAnsi="Arial"/>
          <w:lang w:val="mn-Cyrl-MN"/>
        </w:rPr>
        <w:t xml:space="preserve">Энэ бидний энэ Үндсэн хуулийн цэцийн дүгнэлт хэлэлцсэн хүүхэд үрчлэхтэй холбоотой энэ асуудал харахад жирийн юм шиг мөртлөө бас хууль зүйн үр дагавар дагуулсан, бас жаахан </w:t>
      </w:r>
      <w:r>
        <w:rPr>
          <w:rFonts w:cs="Arial" w:ascii="Arial" w:hAnsi="Arial"/>
          <w:effect w:val="blinkBackground"/>
          <w:lang w:val="mn-Cyrl-MN"/>
        </w:rPr>
        <w:t>ярвигтай</w:t>
      </w:r>
      <w:r>
        <w:rPr>
          <w:rFonts w:cs="Arial" w:ascii="Arial" w:hAnsi="Arial"/>
          <w:lang w:val="mn-Cyrl-MN"/>
        </w:rPr>
        <w:t xml:space="preserve"> асуудал байх шиг байгаа юм. Хүмүүс бол одоо мэдээжийн юм ярилаа гээд байгаа юм. Би бас энийг сонслоо.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ууль зүйн байнгын хороон дээр яригдсан хууль зүйн талын асуудлууд нь суртал нэвтрүүлгийн хэрэгслээр яваагүй. Их Хурлын хуралдаан дээр өнчин өрөөсөн, ач зээгээ яагаад авч болохгүй юм бэ гэж яриад байх юм. Тэр нь зурагтаар гараад. Тэр чинь хуульд байгаа шүү дээ. Бүтэн өнчин хүүхдийг төрөл садан нь нас хамаарахгүй гээд ийм заалт байж байгаа байхгүй юу. Тэгэхээр энэ яагаад хууль зүйн үр дагавар бүхий асуудал байна вэ гэхээр Монгол Улсад ирээдүй маань хэдийгээр эцэг, ээж, аав нь байгаа ч гэсэн өвөө эмээ нь хүүхдээ аваад тэжээгчээ алдсаны тэтгэвэр өгөхийн тулд аваад тэгээд хагас өнчин хүүхдийн тоо статистикийн мэдээгээр олон болох гээд байна гэдэг нэг ийм асуудал байгаа юм. Тэрийг одоо энд яриад хэрэггүй. Нэгэнт асуудал шийдсэн учраас.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Харин нэгэнт Үндсэн хуулийн цэцийн дүгнэлтийг хүлээж авсан учраас Гэр бүлийн хуулийн энэ хэсэг заалт хүчингүй болгох хуулийг давхар хамтад нь оруулж ирэх ёстой юм. Хамтад нь оруулж ирээгүй байна. Тараасныг нь мэдээгүй байж болно. Тэгэхээр яаж найруулж, яаж хасаж, ямар бодлогоор хууль зүйн ямар тэр балансыг нь хангаж энэ асуудлыг оруулж ирэх вэ гэдэг.../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Ойлголоо. Бидний одоогийн тогтоол бол яах вэ одоогийн явж байгаа хууль журмынхаа дагуу явж байна. Тэгэхээр түрүүн Р.Гончигдорж гишүүний хэлсэн саналын дагуу Төрийн байгуулалтын байнгын хороо, Хууль зүйн байнгын хороо. Хуучин бид энэ асуудлаар бас нэг өөрчлөлт оруулсан. Оруулж ирж байгаа санал тус бүрээр нь санал хураана гэсэн. Зүйл болгоноор санал хураана гэж оруулж ирсэн. Одоо энийг бас өшөө тодруулаад, зүйл болгон дээр нь орлох заалтуудыг бас дараа нь гаргаж байхаар энэ хууль юмаа тодруулах.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Р.Гончигдорж гишүүн нөгөө нэг та нэг өргөн барьсан шиг юм аа дахиад нэмж өргөн бариад, энийгээ ер нь тодотгоё гэж байгаа саналаа гүйцэлдүүлэхийн тулд юм өргөн барьж болно шүү. Нэгдүгээр санал нь эн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 дахь нь бол яах вэ ер нь зөв л дөө. Одоогийн энэ орлуулж байгаа зүйл дотроо цаашдаа энэ гүнзгийрүүлж ажиллах, орлох юмнуудыг тодорхой болгож бас бусад хуулийн үр </w:t>
      </w:r>
      <w:r>
        <w:rPr>
          <w:rFonts w:cs="Arial" w:ascii="Arial" w:hAnsi="Arial"/>
          <w:effect w:val="blinkBackground"/>
          <w:lang w:val="mn-Cyrl-MN"/>
        </w:rPr>
        <w:t>дагаваруудыг</w:t>
      </w:r>
      <w:r>
        <w:rPr>
          <w:rFonts w:cs="Arial" w:ascii="Arial" w:hAnsi="Arial"/>
          <w:lang w:val="mn-Cyrl-MN"/>
        </w:rPr>
        <w:t xml:space="preserve"> арилгаж байя гэдэг дагуугаа ажиллая. Энэ удаа нэгэнт одоогийн хууль, дэгийн дагуу энэ орж ирж байгаа учраас энэ тогтоолоо баталъя гэсэн санал хураалт явуулъя. Энэ саяны хэлсэн зүйлүүдийг протоколд тэмдэглээд, үр дагаврыг арилгахтай холбогдсон төслүүдээ оруулъя. Тогтоолоо баталъя гэсэн санал хураалт яв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55 гишүүн санал хураалтад оролцож, 22 гишүүн зөвшөөрч, 40.0 хувь нь зөвшөөрсөн байна. 60.0 хувь нь зөвшөөрөхгүй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ингэе. Энэ тогтоолыг гишүүд зөвшөөрөхгүй байна. Тэгэхээр үүнтэй холбогдуулаад Тамгын газар энэний үр дагавартай холбогдсон тэр Гэр бүлийн тухай хуулийн заалтуудыг дотор нь найруулсан тийм заалтуудыг давхар оруулж ирж ойрын үед ярилцъя. Энэ тухай цэцтэй бас хугацааны хувьд тайлбараа хэлээд, бид энэ асуудлаа хуучин горимоороо биш арай шинэчилсэн байдлаараа явуулъя. Орлох заалтуудыг оруулж ирье гэдгээр гишүүд тогтлоо гэж үз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хуулийг буцааж байна. Харин өшөө энийг ойрын үед оруулахгүй бол цэцийнхээ шийдвэрийн дагуу арга хэмжээгээ аваагүй байна, асуудлаа шийдээгүй байна гэдэг асуудалд орно ш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rPr>
          <w:rFonts w:ascii="Arial" w:hAnsi="Arial" w:cs="Arial"/>
          <w:b/>
          <w:b/>
          <w:bCs/>
          <w:i/>
          <w:i/>
          <w:iCs/>
          <w:lang w:val="ms-MY"/>
        </w:rPr>
      </w:pPr>
      <w:r>
        <w:rPr>
          <w:rFonts w:cs="Arial" w:ascii="Arial" w:hAnsi="Arial"/>
          <w:b/>
          <w:bCs/>
          <w:i/>
          <w:iCs/>
          <w:lang w:val="ms-MY"/>
        </w:rPr>
        <w:t>Хоёр. Зэс хайлуулах, боловсруулах үйлдвэр байгуулах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араагийнхаа асуудалд оръё. Зэс хайлуулах, боловсруулах үйлдвэр байгуулах тухай УИХ-ын тогтоолын төслийг хэлэлцье. Хууль санаачлагчийн илтгэлийг УИХ-ын гишүүн Д.Дамба-Очир танилцуулна. Д.Дамба-Очир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Монгол Улсын баталсан Мянганы хөгжлийн зорилтуудад суурилсан үндэсний цогц бодлого, Монгол Улсын Засгийн газрын 2008-2012 оны үйл ажиллагааны хөтөлбөр, 2008, 2009 оны эдийн засгийг хөгжүүлэх үндсэн чиглэлүүдэд зэсийн баяжмал боловсруулах үйлдвэр </w:t>
      </w:r>
      <w:r>
        <w:rPr>
          <w:rFonts w:cs="Arial" w:ascii="Arial" w:hAnsi="Arial"/>
          <w:effect w:val="blinkBackground"/>
          <w:lang w:val="ms-MY"/>
        </w:rPr>
        <w:t>байгуулснаар</w:t>
      </w:r>
      <w:r>
        <w:rPr>
          <w:rFonts w:cs="Arial" w:ascii="Arial" w:hAnsi="Arial"/>
          <w:lang w:val="ms-MY"/>
        </w:rPr>
        <w:t xml:space="preserve"> Монгол Улс нэмүү өртөг шингэсэн эцсийн бүтээгдэхүүн үйлдвэрлэгч орон болж, ажлын байр нэмэгдэж, үйлдвэрийн ашиг орлого нэмэгдэхийн хэрээр улсад төлөх татварын хэмжээ өсөж, үйлдвэр байгуулах зорилтыг сүүлийн 20 гаруй удаа хэлэлцэж, дэвшүүлж ир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ИХ-ын 2008 оны 12 дугаар тогтоолоор баталсан Мянганы хөгжлийн зорилтод суурилсан үндэсний хөгжлийн цогц бодлогод Эрдэнэт үйлдвэрийн баяжуулах үйлдвэрийн хүчин чадлыг нэмэгдүүлэх, бүтээгдэхүүний борлуулалтыг гүнзгийрүүлж, катодын зэсийн үйлдвэрлэлийг эрс өсгөж, зэс хайлуулах, холбооны кабель, утас, ороомог, машин, тоног төхөөрөмж, эд анги, хийц үйлдвэрлэж экспортод гаргахаар 2008 оны 35 дугаар тогтоолоор батлагдсан Монгол Улсын Засгийн газрын 2008-2012 оны мөрийн хөтөлбөрт Эрдэнэтийн </w:t>
      </w:r>
      <w:r>
        <w:rPr>
          <w:rFonts w:cs="Arial" w:ascii="Arial" w:hAnsi="Arial"/>
          <w:effect w:val="blinkBackground"/>
          <w:lang w:val="ms-MY"/>
        </w:rPr>
        <w:t>зэсмолибдены</w:t>
      </w:r>
      <w:r>
        <w:rPr>
          <w:rFonts w:cs="Arial" w:ascii="Arial" w:hAnsi="Arial"/>
          <w:lang w:val="ms-MY"/>
        </w:rPr>
        <w:t xml:space="preserve"> үйлдвэрт хийгдэх технологийн шинэчлэлийг дэмжиж, зэсийн баяжмалын боловсруулж, цэвэр зэс гаргах үйлдвэрийг 2009-2011 онд барьж байгуулахаар, УИХ-ын 2007 оны 87 дугаар тогтоолоор батлагдсан эдийн засаг, нийгмийг 2008 онд хөгжүүлэх үндсэн чиглэлд Эрдэнэтийн зэсийн баяжмалыг боловсруулж эцсийн бүтээгдэхүүн үйлдвэрлэх эхлэлийг тавих, УИХ-ын 2008 оны 36 дугаар тогтоолоор батлагдсан эдийн засаг, нийгмийг 2009 онд хөгжүүлэх үндсэн чиглэлд уулын баяжуулах Эрдэнэт үйлдвэрийг түшиглэн зэсийн баяжмалыг хайлуулах, цэвэршүүлэх, нэмүү өртөг шингэсэн бүтээгдэхүүн үйлдвэрлэх, үйлдвэрүүдийг барьж эхлүүлэхээр тусгасан байна. Гэвч энэ зорилт, арга хэмжээг хэрэгжүүлэлгүйгээр өдийг хүр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элхийн эдийн засгийн хямралын үед техник, эдийн засаг, тоног төхөөрөмж, материалын үнийн бууралт, зарим бүтээгдэхүүний үнийн өсөлтийн албан татварын тухай хууль хүчингүй болсон зэрэг хүчин зүйлүүдийг үндэслэн Эрдэнэтийн зэсийн баяжуулах, хайлуулах үйлдвэрийг барьж байгуулах ажлыг яаралтай эхлүүлэх шаардлагатай байгаа юм. Энэхүү үйлдвэрийг байгуулснаар өнөөгийн Эрдэнэт үйлдвэрийн үр ашгийг бэлэн бүтээгдэхүүн үйлдвэрлэснээрээ 4-өөс 5 дахин нэмэгдүүлэх боломжтой бөгөөд шинжлэх ухааны өндөр түвшинд хүрэх, хөгжиж буй электрон техникийн болон бусад чиглэлийн шинэ технологи эзэмших, мэргэших, шинээр ажлын байр бий болгох зэрэг бололцоо нээгд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өн түүнчлэн Монгол Улсын дэд бүтцийн хөгжилд зохих нөлөө үзүүлэх юм. Ийм үндсэн шаардлагын дагуу дээр дурьдсан асуудлаар УИХ-ын шийдвэр гаргах нь зүйтэй гэж үзсэний дагуу УИХ-ын нэр бүхий гишүүд энэхүү тогтоолын төслийг санаачлан боловсруулаад байна. Уг тогтоолын төсөлд зэс хайлуулах, боловсруулах үйлдвэрийг барьж байгуулах, зураг төсөл, техник, эдийн засгийн үндэслэлийг боловсруулах, шаардагдах хөрөнгийн эх үүсвэрийг шийдвэрлэх чиглэлээр Засгийн газарт хугацаатай үүрэг өгч уг ажлын биелэлтийг УИХ авч хэлэлцэж байхаар тусгаса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амба-Очир гишүүнд баярлалаа. Хэлэлцэж байгаа асуудалтай, хууль санаачлагчийн илтгэлээс асуух асуулттай гишүүн байна уу? </w:t>
      </w:r>
      <w:r>
        <w:rPr>
          <w:rFonts w:cs="Arial" w:ascii="Arial" w:hAnsi="Arial"/>
          <w:effect w:val="blinkBackground"/>
          <w:lang w:val="ms-MY"/>
        </w:rPr>
        <w:t>О</w:t>
      </w:r>
      <w:r>
        <w:rPr>
          <w:rFonts w:cs="Arial" w:ascii="Arial" w:hAnsi="Arial"/>
          <w:lang w:val="ms-MY"/>
        </w:rPr>
        <w:t xml:space="preserve">.Чулуунбат гишүүнээр, Д.Ганхуяг гишүүн орлоо. Х.Баделхан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Х.Баделхан: - </w:t>
      </w:r>
      <w:r>
        <w:rPr>
          <w:rFonts w:cs="Arial" w:ascii="Arial" w:hAnsi="Arial"/>
          <w:lang w:val="ms-MY"/>
        </w:rPr>
        <w:t xml:space="preserve">Ер нь зэс хайлуулах үйлдвэр байгуулах нь чухал гэдгийг хүн болгон ойлгож байгаа л даа. Энэ бол дотоодын өртгөөр шингээсэн, олон хүнийг ажилтай болгох, эцсийн бүтээгдэхүүн боловсруулж гаргах, ер нь чухал шаардлагатай гэдгийг хүн болгон ойлгож байгаа. Гэхдээ ер нь биелэх боломж хэр байна? Энэ тогтоол гарснаар энэ тогтоол биелэгдэх үү? Өнөөдрийн бидний нөгөө амласан амлалт байгаа. Тэр цалин, тэтгэвэр, тэтгэмжийг нэмэгдүүлэх, нөгөө сая 500-г өгөх. Ер нь энэ тогтоол гарснаар хэрэгжих боломж ямар байна. Хөрөнгийн эх үүсвэрийн талаар тооцоо хийгдсэн үү? Хаанаас ямар хөрөнгийн эх үүсвэрээр энийг барих гэж байгаа вэ гэсэн асуулт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амба-Очи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Х.Баделхан гишүүний асуултад хариулъя. 2011 оны 01 сарын 01-нээс нөгөө гэнэтийн ашгийн татвар чөлөөлөгдөж байгаа юм. Өөрөөр хэлбэл 68.0 хувийн татвар байхгүй болж байгаа юм. 68.0 хувийн татварыг бий </w:t>
      </w:r>
      <w:r>
        <w:rPr>
          <w:rFonts w:cs="Arial" w:ascii="Arial" w:hAnsi="Arial"/>
          <w:effect w:val="blinkBackground"/>
          <w:lang w:val="ms-MY"/>
        </w:rPr>
        <w:t>болгосноороо</w:t>
      </w:r>
      <w:r>
        <w:rPr>
          <w:rFonts w:cs="Arial" w:ascii="Arial" w:hAnsi="Arial"/>
          <w:lang w:val="ms-MY"/>
        </w:rPr>
        <w:t xml:space="preserve"> Сангийн сайд ч өөрөө хэлж байсан. Зэс хайлуулах 3 үйлдвэр барих хэмжээний мөнгийг идэж уугаад дуусгачихлаа гэж. Нэгдүгээрт тийм боломж гарч ир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т, Эрдэнэт үйлдвэр нь өөрөө зээл авах боломжтой. Өнөөдөр зэсийн үнэ 8 мянгад хүрч байна. 1 тонн зэсийн үнэ. Эрдэнэт үйлдвэрийнх нь өөрийнх нь өртөг өнөөдөр 2800, 2900 хавьцаа байгаа шүү дээ. Цэвэр зэсийн өртөг. 8000 хүрч байгаа тийм боломжууд би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уравдугаарт нь, яах вэ гэхээр 51.0 хувийг төр эзэмшиж байгаа учраас Засгийн газрын баталгаа гаргах энэ тэр гээд улсын төсөвт нэг их ачаалалгүйгээр ингээд шийдчих боломж нь байгаа гэж би бодож байгаа. З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Д.Дондог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ондог: - </w:t>
      </w:r>
      <w:r>
        <w:rPr>
          <w:rFonts w:cs="Arial" w:ascii="Arial" w:hAnsi="Arial"/>
          <w:lang w:val="ms-MY"/>
        </w:rPr>
        <w:t xml:space="preserve">Энэ УИХ-аас өмнө нь зэс хайлуулах үйлдвэртэй холбоотой шийдвэрүүд гарч байсан гээд мэдээлээд байгаа юм. Шийдвэрүүд гарч байсан юм уу? Гарч байсан бол энэ яагаад хэрэгжихгүй байгаад байсан байна. Энэ дээр судалж үзэж, танилцсан юм байна уу гэж. Өмнө нь хоёр гурван шийдвэр гарсан гэж ингэж яриад байдаг.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ехник, эдийн засгийн үндэслэл боловсруулах хөрөнгө, үйлдвэр барих </w:t>
      </w:r>
      <w:r>
        <w:rPr>
          <w:rFonts w:cs="Arial" w:ascii="Arial" w:hAnsi="Arial"/>
          <w:effect w:val="blinkBackground"/>
          <w:lang w:val="ms-MY"/>
        </w:rPr>
        <w:t>хөрөнгөний</w:t>
      </w:r>
      <w:r>
        <w:rPr>
          <w:rFonts w:cs="Arial" w:ascii="Arial" w:hAnsi="Arial"/>
          <w:lang w:val="ms-MY"/>
        </w:rPr>
        <w:t xml:space="preserve"> урьдчилсан тооцоо юмыг энэ ажлын хэсэг хийж үзэв үү, үгүй юу гэж. УИХ-аас байгуулагдсан ажлын хэсэг зөвхөн тогтоол гаргаад ингээд зогсож байгаа юм. Би бодохдоо нэлээн өргөн судалгаа хийж, боловсруулж, нэлээн үндэслэлтэй юм гаргаж ирнэ гэж бодож байсан. Тогтоол боловсруулах байсан бол нэг их хугацаа алдахааргүй аль эрт </w:t>
      </w:r>
      <w:r>
        <w:rPr>
          <w:rFonts w:cs="Arial" w:ascii="Arial" w:hAnsi="Arial"/>
          <w:effect w:val="blinkBackground"/>
          <w:lang w:val="ms-MY"/>
        </w:rPr>
        <w:t>боловсруулчихаар</w:t>
      </w:r>
      <w:r>
        <w:rPr>
          <w:rFonts w:cs="Arial" w:ascii="Arial" w:hAnsi="Arial"/>
          <w:lang w:val="ms-MY"/>
        </w:rPr>
        <w:t xml:space="preserve"> байсан юм биш үү. Аль эрт </w:t>
      </w:r>
      <w:r>
        <w:rPr>
          <w:rFonts w:cs="Arial" w:ascii="Arial" w:hAnsi="Arial"/>
          <w:effect w:val="blinkBackground"/>
          <w:lang w:val="ms-MY"/>
        </w:rPr>
        <w:t>боловсруулчихаар</w:t>
      </w:r>
      <w:r>
        <w:rPr>
          <w:rFonts w:cs="Arial" w:ascii="Arial" w:hAnsi="Arial"/>
          <w:lang w:val="ms-MY"/>
        </w:rPr>
        <w:t xml:space="preserve"> байсан юм биш үү гэсэн ийм асуулт байна. Ийм гурван асуултад хариулт ав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Яг одоо ингээд барихад манайд боломж нөхцөл нь бүрдэж байна уу? Бариад ашиглалтад оруулчих хөрөнгийн эх үүсвэр, ажиллаж хүч, хөрөнгийн эх үүсвэр, ажиллах хүч, мэргэжилтэн ер нь боломжтой гэж үзэж байна уу? Яг 2011 оноос хойш ингээд энэ үйлдвэр ажиллана гэсэн тооцоогоор харж байж болох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Д.Дамба-Очир гишүүн хариулъя. Д.Одхүү, бусад ажлын хэсгийн гишүүдээс хариулж болно. Д.Дамба-Очир.</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Техник, эдийн засгийн үзүүлэлт, бусад зүйлүүд нь. Энэ хайлуулах үйлдвэр байгуулах талаар сүүлийн 10, 15 жил яригдаж байгаа юм. Тэгэхээр Эрдэнэт үйлдвэр бол өөрийн гэсэн техник, эдийн засгийн үзүүлэлтүүд гээд одоо бичиг баримт, зураг төсөл энэ тэр бүгдийг нь бэлтгэсэн боловсруулсан байдаг юм билээ. Одоо Эрдэс баялаг, эрчим хүчний яаман дээр ажлын хэсэг гараад ажиллаж байгаа. Яг техник, эдийн засгийн үзүүлэлтүүд, тооцоонууд бүгдийг нь хий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рдэнэт үйлдвэр болон бид нар ажлын хэсэг дээр бас эрдэмтэн мэргэд яг энэ чиглэлийн, </w:t>
      </w:r>
      <w:r>
        <w:rPr>
          <w:rFonts w:cs="Arial" w:ascii="Arial" w:hAnsi="Arial"/>
          <w:effect w:val="blinkBackground"/>
          <w:lang w:val="ms-MY"/>
        </w:rPr>
        <w:t>металлургийн</w:t>
      </w:r>
      <w:r>
        <w:rPr>
          <w:rFonts w:cs="Arial" w:ascii="Arial" w:hAnsi="Arial"/>
          <w:lang w:val="ms-MY"/>
        </w:rPr>
        <w:t xml:space="preserve"> чиглэлийн хүмүүсийн саналыг нь авч байсан. Сүүлийн үед хийгдэхгүй байгаа гол зорилго нь би ингэж ойлгож байгаа. Монголд анх удаа туршилтын технологи оруулж ирэхдээ, олон улсад, олон оронд, бүр дэлхий даяар 70.0, 80.0 хувь нь яг энэ технологиор явдаг тогтсон тэр технологийг Монголд эхлээд оруулж ирээгүй. Энэ талаар судалгаа хийгээгүй нь өнөөдрийг хүртэл Эрдэнэт үйлдвэрийн энэ асуудал шийдэгдээгүй гол шалтгаан болов уу гэж бод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 бол зүгээр хугацаатай, тэгээд хяналт тавихаар, УИХ дээр оруулж ирэхээр тийм л тогтоолын төслийг боловсруулаад өгч байгаа юм. Өөрөөр хэлбэл яаралтай эхэл, цаг нь болсон байна, боломж байна, тэгээд одоо 2 жилийн дотор энэ хайлуулах үйлдвэр барих юм. 2012 он гэхэд 2010 ондоо багтаж эхлэх юм бол 2012 онд хайлуулах үйлдвэрээ бариад дуусах юм гэсэн ийм хугацаатайгаар тооцож бодож ингэж яаравчилж оруулж ир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рдэнэтэд бол ерөөсөө дэд бүтцийн хувьд бол үйлдвэр барих дэд бүтэц бол үнэхээр хөгжсөн, боломжтой, хангалттай байж байгаа юм. Тэр л төмөр зам, эрчим хүч, ус, бүх л юмнууд нь байдаг юм гэдгийг хэлэх гэсэн юм.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өрөнгийн эх үүсвэрийн бүх л боломж нь байгаа юм. Би дахиад хэлж байгаа юм. Энд Засгийн газар өөрсдийнхөө саналыг боловсруулаад оруулаад </w:t>
      </w:r>
      <w:r>
        <w:rPr>
          <w:rFonts w:cs="Arial" w:ascii="Arial" w:hAnsi="Arial"/>
          <w:effect w:val="blinkBackground"/>
          <w:lang w:val="ms-MY"/>
        </w:rPr>
        <w:t>ирээчээ</w:t>
      </w:r>
      <w:r>
        <w:rPr>
          <w:rFonts w:cs="Arial" w:ascii="Arial" w:hAnsi="Arial"/>
          <w:lang w:val="ms-MY"/>
        </w:rPr>
        <w:t xml:space="preserve">, 6 сар гэхэд гэж байгаа нь тэр л дээ. Хөрөнгийн эх үүсвэрээ яаж оруулж ирэх нь зөв юм бэ гэдгийг. Би дахиад хэлэх гэж байгаа юм. 2011 оны 01 сарын 01-нээс 68.0 хувийн татвар чөлөөлөгдөж байгаа. Ингэснээр ерөөсөө зэсээ хайлуулах үйлдвэр барих бүрэн боломж нь гарч ирж байгаа гэдгийг би дахиад хэлэх гэж байна. Ер нь хайлуулах үйлдвэр барьснаараа дахиад тооцоонууд нь шинэчлэгдэж гарах байх. 130 мянган тонн цэвэр зэс хайлуулах юм бол 500-гаад сая долларын үйлдвэр баригдах юм гэдэг ийм тооцоо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w:t>
      </w:r>
      <w:r>
        <w:rPr>
          <w:rFonts w:cs="Arial" w:ascii="Arial" w:hAnsi="Arial"/>
          <w:effect w:val="blinkBackground"/>
          <w:lang w:val="ms-MY"/>
        </w:rPr>
        <w:t>О</w:t>
      </w:r>
      <w:r>
        <w:rPr>
          <w:rFonts w:cs="Arial" w:ascii="Arial" w:hAnsi="Arial"/>
          <w:lang w:val="ms-MY"/>
        </w:rPr>
        <w:t xml:space="preserve">.Чулуунбат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О</w:t>
      </w:r>
      <w:r>
        <w:rPr>
          <w:rFonts w:cs="Arial" w:ascii="Arial" w:hAnsi="Arial"/>
          <w:b/>
          <w:bCs/>
          <w:lang w:val="ms-MY"/>
        </w:rPr>
        <w:t xml:space="preserve">.Чулуунбат: - </w:t>
      </w:r>
      <w:r>
        <w:rPr>
          <w:rFonts w:cs="Arial" w:ascii="Arial" w:hAnsi="Arial"/>
          <w:lang w:val="ms-MY"/>
        </w:rPr>
        <w:t xml:space="preserve">Баярлалаа. Тэгэхээр би энэ тогтоолын төсөл, ер нь энэ хайлуулах, боловсруулах үйлдвэрийн санаа зорилгын талаар яримааргүй байна л даа. Энэ зөв зүйтэй асуудал. Гэхдээ яагаад заавал УИХ-ын тогтоолоор энийг бид нар энэ үйлдвэрийг барих ийм шийдвэрийг гаргах ёстой юм бэ? Энэ чинь Засгийн газар юм уу, хувийн салбарын ажил биш юм уу? Биднийг одоо ингээд нийгэм, иргэд, сонгогчид шүүмжлээд байгаа шүү дээ. Хэтэрхий их сонирхлын зөрчилтэй, хэтэрхий их бизнест хутгалдаад байна гээд. Тэгэхэд нь ингээд бид нэг ширхэг бизнесийн төслийг энд орж ирээд тогтоолын төсөл гаргаад байх юм бол биднийг шүүмжлэх шүүмжлэл улам л ихсэн шүү дээ. Тэгээд энэ төр, засгийн нэр хүнд улам л унаад байх юм шүү гэж асуух гээд байна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 хувийн салбар хүртэл энэ зэс хайлуулах төсөл хэрэгжүүлэх гээд явж байсныг аягүй сайн санах юм. Тэгээд одоо жишээ нь эхлээд бид нар энэ зэсийн төсөл оруулах юм бол манайд бас ийм үйлдвэрлэлтэй холбоотой компанитай гишүүд зөндөө байгаа. Эд нар ахиад дараа дараагийн төслүүдийг оруулаад ирэх юм бол бүр сонирхлын зөрчилтэй Их Хурал болж таарах юм биш биз гэсэн асуулт тавимаа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амба-Очи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Яг </w:t>
      </w:r>
      <w:r>
        <w:rPr>
          <w:rFonts w:cs="Arial" w:ascii="Arial" w:hAnsi="Arial"/>
          <w:effect w:val="blinkBackground"/>
          <w:lang w:val="ms-MY"/>
        </w:rPr>
        <w:t>О</w:t>
      </w:r>
      <w:r>
        <w:rPr>
          <w:rFonts w:cs="Arial" w:ascii="Arial" w:hAnsi="Arial"/>
          <w:lang w:val="ms-MY"/>
        </w:rPr>
        <w:t xml:space="preserve">.Чулуунбат гишүүнтэй адилхан тийм бодолтойгоор л бид нар энэ тогтоолыг маш хялбар оруулж ирж байгаа юм. Өөрөөр хэлбэл технологийг нь заахгүй, өөрөөр хэлбэл санхүүжилтийнх нь хэлбэрийг заахгүй. Одоо ганцхан тогтоолын төслийнх нь гол зорилго бол ерөөсөө л хугацаатай үүрэг өгөөд эхлүүл гэж байгаа. Энийг Засгийн газарт бид үүрэг өгч байгаа байхгүй юу. Засгийн газарт. Өөрөөр хэлбэл хувийн салбар ч байж болно. Энэ бол төр, хувийн хэвшлээс хийж болох хэлбэрүүдийг нь бариад орох ирэх. Өнөөдөр сүүлийн 10, 15 жил яриад шийдэхгүй байгаа учраас бид аргаа бараад л УИХ-аас тогтоол гаргаж өгч байгаа юм. Энэ яаралтай эхлүүлье гэдгийг л ярьж байгаа. Тэрнээс биш одоо бид нар УИХ барьж аваад юм уу, тэрийг нь Засгийн газрын өмнөөс асуудлыг нь шийдэх гээд гүйгээд байгаа юм байхгүй байгаа гэж хэлэх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Зоригт сайд нэмж хариулах гээд байна уу, үгүй юу? За нэмээд хариулчих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Сая Д.Дондог гишүүний асуултад нэмж мэдээлэл өгөхөд ялангуяа Эрдэнэтийн дэргэд зэс хайлуулах үйлдвэр барих асуудлыг аль 1987 оноос хойш судалж байсан юм. 1987 онд энэ </w:t>
      </w:r>
      <w:r>
        <w:rPr>
          <w:rFonts w:cs="Arial" w:ascii="Arial" w:hAnsi="Arial"/>
          <w:effect w:val="blinkBackground"/>
          <w:lang w:val="ms-MY"/>
        </w:rPr>
        <w:t>Гидроцветмет</w:t>
      </w:r>
      <w:r>
        <w:rPr>
          <w:rFonts w:cs="Arial" w:ascii="Arial" w:hAnsi="Arial"/>
          <w:lang w:val="ms-MY"/>
        </w:rPr>
        <w:t xml:space="preserve"> </w:t>
      </w:r>
      <w:r>
        <w:rPr>
          <w:rFonts w:cs="Arial" w:ascii="Arial" w:hAnsi="Arial"/>
          <w:effect w:val="blinkBackground"/>
          <w:lang w:val="ms-MY"/>
        </w:rPr>
        <w:t>институти</w:t>
      </w:r>
      <w:r>
        <w:rPr>
          <w:rFonts w:cs="Arial" w:ascii="Arial" w:hAnsi="Arial"/>
          <w:lang w:val="ms-MY"/>
        </w:rPr>
        <w:t xml:space="preserve">, ЗХУ-д тухайн үедээ судалгаа хийлгэж байсан. Тэгээд 1995 онд зэс хайлах технологиор Эрдэнэт үйлдвэр өөрөө судалгаа хийлгэж байсан. 1997 онд </w:t>
      </w:r>
      <w:r>
        <w:rPr>
          <w:rFonts w:cs="Arial" w:ascii="Arial" w:hAnsi="Arial"/>
          <w:effect w:val="blinkBackground"/>
          <w:lang w:val="ms-MY"/>
        </w:rPr>
        <w:t>Осмал</w:t>
      </w:r>
      <w:r>
        <w:rPr>
          <w:rFonts w:cs="Arial" w:ascii="Arial" w:hAnsi="Arial"/>
          <w:lang w:val="ms-MY"/>
        </w:rPr>
        <w:t xml:space="preserve"> компанид захиалж дахиж нэг судалгаа хийсэн. 2001, 2002 онуудад </w:t>
      </w:r>
      <w:r>
        <w:rPr>
          <w:rFonts w:cs="Arial" w:ascii="Arial" w:hAnsi="Arial"/>
          <w:effect w:val="blinkBackground"/>
          <w:lang w:val="ms-MY"/>
        </w:rPr>
        <w:t>Отто</w:t>
      </w:r>
      <w:r>
        <w:rPr>
          <w:rFonts w:cs="Arial" w:ascii="Arial" w:hAnsi="Arial"/>
          <w:lang w:val="ms-MY"/>
        </w:rPr>
        <w:t xml:space="preserve"> фирмийн технологи, </w:t>
      </w:r>
      <w:r>
        <w:rPr>
          <w:rFonts w:cs="Arial" w:ascii="Arial" w:hAnsi="Arial"/>
          <w:effect w:val="blinkBackground"/>
          <w:lang w:val="ms-MY"/>
        </w:rPr>
        <w:t>металлургийн</w:t>
      </w:r>
      <w:r>
        <w:rPr>
          <w:rFonts w:cs="Arial" w:ascii="Arial" w:hAnsi="Arial"/>
          <w:lang w:val="ms-MY"/>
        </w:rPr>
        <w:t xml:space="preserve"> аргаар баяжмал боловсруулах техник, эдийн засгийн үндэслэл, өөрөө дээрээс нь өөр компаниар хийж гүйцэтгүүлж байсан. 2008 онд Эрдэнэт үйлдвэрийн зөвлөлийн шийдвэрээр зэсийн баяжмалыг </w:t>
      </w:r>
      <w:r>
        <w:rPr>
          <w:rFonts w:cs="Arial" w:ascii="Arial" w:hAnsi="Arial"/>
          <w:effect w:val="blinkBackground"/>
          <w:lang w:val="ms-MY"/>
        </w:rPr>
        <w:t>гидрометаллургийн</w:t>
      </w:r>
      <w:r>
        <w:rPr>
          <w:rFonts w:cs="Arial" w:ascii="Arial" w:hAnsi="Arial"/>
          <w:lang w:val="ms-MY"/>
        </w:rPr>
        <w:t xml:space="preserve"> аргаар боловсруулах хоёр төслийн тендер явуулса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Энэ бол Засгийн газрын түвшинд хийгдэх юмнууд бас явж байдаг юм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Энэ дээр нэмэлт мэдээлэл өгөхөд энэ тендерүүд явагдаад зэс гаргах энэ технологи нь дэлхийн хэмжээнд үйлдвэрлэлд нэвтэрсэн технологи байхгүй юм байна гэж тухайн үед тэр өргөн барьсан төслүүдийнх нь зарим дээр нь гарсан юм. </w:t>
      </w:r>
      <w:r>
        <w:rPr>
          <w:rFonts w:cs="Arial" w:ascii="Arial" w:hAnsi="Arial"/>
          <w:effect w:val="blinkBackground"/>
          <w:lang w:val="ms-MY"/>
        </w:rPr>
        <w:t>Пирометаллургийн</w:t>
      </w:r>
      <w:r>
        <w:rPr>
          <w:rFonts w:cs="Arial" w:ascii="Arial" w:hAnsi="Arial"/>
          <w:lang w:val="ms-MY"/>
        </w:rPr>
        <w:t xml:space="preserve"> аргаар хийхэд та бүгд өөрсдөө бүгд мэдэж байгаа. Хүхрийн давхар </w:t>
      </w:r>
      <w:r>
        <w:rPr>
          <w:rFonts w:cs="Arial" w:ascii="Arial" w:hAnsi="Arial"/>
          <w:effect w:val="blinkBackground"/>
          <w:lang w:val="ms-MY"/>
        </w:rPr>
        <w:t>исэл</w:t>
      </w:r>
      <w:r>
        <w:rPr>
          <w:rFonts w:cs="Arial" w:ascii="Arial" w:hAnsi="Arial"/>
          <w:lang w:val="ms-MY"/>
        </w:rPr>
        <w:t xml:space="preserve"> агуулсан утаа энэ хайлуулах зуухнаас их хэмжээгээр гардаг.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өмнө нь хийгдэж байсан бүх судалгаагаар ямар дүгнэлт гараад байсан бэ гэхээр энэ хүхрийн давхар </w:t>
      </w:r>
      <w:r>
        <w:rPr>
          <w:rFonts w:cs="Arial" w:ascii="Arial" w:hAnsi="Arial"/>
          <w:effect w:val="blinkBackground"/>
          <w:lang w:val="ms-MY"/>
        </w:rPr>
        <w:t>исэл</w:t>
      </w:r>
      <w:r>
        <w:rPr>
          <w:rFonts w:cs="Arial" w:ascii="Arial" w:hAnsi="Arial"/>
          <w:lang w:val="ms-MY"/>
        </w:rPr>
        <w:t xml:space="preserve"> агуулсан утаагаа хаашаа хийх вэ гэдэг технологийн шийдлийг манайх хоёр л аргаар харж байгаа юм. Эсвэл тэр Бүрэнхааныхаа ордыг ашиглаж төмөр зам барьж Эрдэнэт рүүгээ татаж бордоо үйлдвэрлэх үйлдвэрүүдээ барина. Эсвэл гипс гэдэг юм уу, эсвэл хүхэр гэдэг юм уу, цэвэр хүхэр гэдэг юм уу, тийм юмнуудаа бүтээгдэхүүнээ гаргана гэсэн. Энэ технологийн шийдэл нь маш хүндрэлтэй. Өнөөдөр зэс хайлуулах технологи юм уу, зэс хайлуулах технологи нь өөрөө асуудал биш. Түүнээс гарч байгаа хүхрийн давхар </w:t>
      </w:r>
      <w:r>
        <w:rPr>
          <w:rFonts w:cs="Arial" w:ascii="Arial" w:hAnsi="Arial"/>
          <w:effect w:val="blinkBackground"/>
          <w:lang w:val="ms-MY"/>
        </w:rPr>
        <w:t>ислээ</w:t>
      </w:r>
      <w:r>
        <w:rPr>
          <w:rFonts w:cs="Arial" w:ascii="Arial" w:hAnsi="Arial"/>
          <w:lang w:val="ms-MY"/>
        </w:rPr>
        <w:t xml:space="preserve"> яах вэ гэдэг энэ асуудал дээр шийдлийг хайх хамгийн том зорилт байгаа юм. Энэ дээр ажлын хэсэг ажиллаж байна. Эрдэнэт үйлдвэрийнхэн ч ажиллаж байна. Цаг хугацаа нэлээн орж байгаа гэдгийг хэлэх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нэ тогтоол зарчмын хувьд зөв байх л даа. Яагаад гэвэл ерөөсөө бид бол олон жил, 10, 20 жил дандаа түүхий эд гаргадаг байхгүй юу. Баяжмалаар. Одоо Монгол Улс энийгээ үйлдвэрлэдэг болох дэвшил тал орох л, томоохон дэвшлийн тогтоол гэж үзэж байгаа болохоос биш Засгийн газрынхаа түвшинд тэр юмаа түргэтгэх хийх юмыг шахаж өгч байгаа зүйл боло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Ганбямба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Баярлалаа. Энэ дэмжихээс өөр аргагүй маш чухал асуудал хөндөгдөж байгаа юм. Зэс хайлуулах, боловсруулах үйлдвэртэй болно гэдэг Монгол Улсын эдийн засгийн бүтцийг өөрчлөх юм. Өөрөөр хэлбэл манайх чинь түүхий эдийн засгийн шинжтэй хэрэглээний эдийн засаг. Одоо эдийн засагчдын </w:t>
      </w:r>
      <w:r>
        <w:rPr>
          <w:rFonts w:cs="Arial" w:ascii="Arial" w:hAnsi="Arial"/>
          <w:effect w:val="blinkBackground"/>
          <w:lang w:val="ms-MY"/>
        </w:rPr>
        <w:t>хэлдгээр</w:t>
      </w:r>
      <w:r>
        <w:rPr>
          <w:rFonts w:cs="Arial" w:ascii="Arial" w:hAnsi="Arial"/>
          <w:lang w:val="ms-MY"/>
        </w:rPr>
        <w:t xml:space="preserve"> нөгөө хоёр хөлтэй эмзэг эдийн засаг шүү дээ. Гурав дахь хөлтэй болно гэдэг чинь боловсруулах салбар зайлшгүй гарч ирн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зэрэг бид боловсруулах салбарыг одоо бүр ёстой нэг ногоон гэрлээр дэмжих юм бол энэ байгаа юм. Яах вэ орж ирж байгаа тогтоолын хувьд чамбайруулах юм зөндөө байлгүй яах вэ. Техник, эдийн засгийн үндэслэл, санхүүгийн тооцоо, санхүүжилтийн эх үүсвэр гээд энэ юмнуудыг чамбайруулах шаардлагатай байна. Д.Зоригт сайдын ярьж байгаагаас одоо технологи, техник, эдийн засгийн үндэслэл бэлэн үгүй байгаа бололтой юм шиг байна. Ер нь энийг Засгийн газар тодорхой хугацаанд хийж Их Хуралд оруулж ирэхээр, Их Хурлын бодлого болгож гаргаж ир гэж ойлгож байгаа шүү дээ. Ингэж ойлгож болно биз дээ. Өөрөөр хэлэх юм бол Засгийн газар энэ талаар техник, эдийн засгийн үндэслэлээ хийгээд, зэс хайлуулах үйлдвэрийг хаана барих энэ тэрийг Их Хурал байршил заах шаардлагагүй байх. Ямар ч байсан Засгийн газар энэ техник, эдийн засгийн үндэслэлээ тодорхой хугацааны дотор оруулж ирэх юм бол Монгол Улс хайлуулдаг, боловсруулдаг. Өөрөөр хэлбэл боловсруулах салбар гээд гурав дахь тулгууртай болж эхэлнэ гэсэн үг. Үйлчилгээний салбартай болох юм бол ядаж нэг сая жуулчин хүлээж авдаг хэмжээнд хүрэх юм бол бүр үйлчилгээ гэсэн дөрвөн тулгууртай эдийн засагтай болох ийм горьдлого бий болж эхэлж байна шүү дээ. Тийм учраас зайлшгүй зүйл юм гэж бод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дээр би нэг тодруулах юм бол хариуцлага байх ёстой. Одоо тогтоол гарахаар ийм нүцгэн тогтоол, нүцгэн шийдвэрүүд гараад байх шаардлага байхгүй. Хариуцлагын нэг заалт нэмээд хийчихмээр байгаа юм. Одоо хэрвээ энэ хугацаанд нь энэ техник, эдийн засгийн үндэслэл боловсрогдохгүй бол яах юм. Нэг хариуцлага тооцдог нэг ийм механизм Их Хурал дээр шинээр бий болгомоор байна шүү. Ер нь гарсан юмнууд бол зүгээр шууд гараад явчихдаг. Дарагдчихдаг. Одоо нөгөө эдийн засгийн бүтцийг шинэчлэх талаар хичнээн олон удаа сайд дарга нарт хэлээд хэлээд ерөөсөө юм орж ирдэггүй байсан. Одоо анхны горьдлого энэ бий болж байгаа юм. Зэсээ боловсруулдаг болно гэдэг чинь нэг алхам. Тэгвэл бид нар одоо тогтоолын төслийн сүүлийн заалтад хариуцлагын заалт нэмээд оруулчихъя. Хэрвээ энэ хугацаанд техник, эдийн засгийн үндэслэл боловсруулж оруулж ирээгүй тохиолдолд Их Хурлаас ямар хариуцлага оногдуулах юм бэ гэдэг юмыг нэмж болохгүй юу? Хууль санаачлагчид нэг ийм юмыг дараагийн анхны хэлэлцүүлэг дээр оруулаад ирэх боломж байна уу гэж асуумаа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амба-Очи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Н.Ганбямба гишүүний асуултад хариулъя. Хариуцлагын асуудал ярьж байна. УИХ дээр ийм тогтоол маягийн зүйлүүд Эрдэнэтийнх, хайлуулах үйлдвэрийн талаар хэд хэдэн удаа орж ирж байсан гэж түрүүчийн Байнгын хороон дээр Л.Гантөмөр гишүүн бас ярьж байсан. Тэгэхээр хариуцлагын асуудлыг оруулж болно. Энэ удаа бид нар яах вэ гэхээр тогтоолын төслийг хэлэлцэх эсэх асуудлыг өнөөдөр хэлэлцэж байгаа юм. Хэлэлцээд явахаар нэг хоёрдугаар хэлэлцүүлэг гээд явна. Тэр дээр тогтоолын төсөл дээр УИХ-ын гишүүд өөрсдийнхөө саналуудыг оруулж болно гэж хэлэх бай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Р.Буд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Р.Буд: - </w:t>
      </w:r>
      <w:r>
        <w:rPr>
          <w:rFonts w:cs="Arial" w:ascii="Arial" w:hAnsi="Arial"/>
          <w:lang w:val="ms-MY"/>
        </w:rPr>
        <w:t xml:space="preserve">Баярлалаа. Тэгэхээр энэ бол чухал асуудал юм. Гэхдээ би бас дээр үг хэлсэн. Зарим гишүүдтэй санал нэг байгаа юм. УИХ ингээд Засгийн газрынхаа хийх ёстой ажлыг ингээд тогтоолын заалт болгоод оруулж ирээд гүйцэтгэх засаглалынхаа ажил ингээд хутгалдаад байх юм. Энэ чинь Засгийн газрын мөрийн хөтөлбөрт нэгэнт тусчихсан асууда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энэ жилийн Засгийн газрын үйл ажиллагааны хөтөлбөрт туссан байх ёстой. Ингээд л өм цөм, энэ нь чухал, тэр нь чухал гээд УИХ дээр ингэж авчирч ирээд байх нь хэр зөв юм бол. Хоёрдугаарт нь, Байнгын хороон дээр гэхэд бас тэр хариуцлагын тогтолцоог ярьж байсан л даа. Түлш эрчим хүчний яамны сайд 6 сарын 1-ний дотор оруулж ир, оруулж ирэхгүй бол огцруулна ч гэх шиг. Тэгэхээр ийм зүйл байж болохгүй байх. Энэ чинь том үйлдвэрийн тухай асуудал ярьж байна шүү дээ. Энэ дээр нэлээн ултай суурьтай хандаж, техник, эдийн засгийн үндэслэлийг нь боловсруулах, харьцуулалт хийх, тэгээд улс болон төр, хувийн хэвшлийн </w:t>
      </w:r>
      <w:r>
        <w:rPr>
          <w:rFonts w:cs="Arial" w:ascii="Arial" w:hAnsi="Arial"/>
          <w:effect w:val="blinkBackground"/>
          <w:lang w:val="ms-MY"/>
        </w:rPr>
        <w:t>альныг</w:t>
      </w:r>
      <w:r>
        <w:rPr>
          <w:rFonts w:cs="Arial" w:ascii="Arial" w:hAnsi="Arial"/>
          <w:lang w:val="ms-MY"/>
        </w:rPr>
        <w:t xml:space="preserve"> нь хийж болох нь вэ, ямар техник, технологийн сонголт байх ёстой юм. Миний мэдэж байгаагаар бол тэр хүхэр хүчлийн давхар </w:t>
      </w:r>
      <w:r>
        <w:rPr>
          <w:rFonts w:cs="Arial" w:ascii="Arial" w:hAnsi="Arial"/>
          <w:effect w:val="blinkBackground"/>
          <w:lang w:val="ms-MY"/>
        </w:rPr>
        <w:t>исэл</w:t>
      </w:r>
      <w:r>
        <w:rPr>
          <w:rFonts w:cs="Arial" w:ascii="Arial" w:hAnsi="Arial"/>
          <w:lang w:val="ms-MY"/>
        </w:rPr>
        <w:t xml:space="preserve"> гэдэг бол их аюултай юм гэнэ лээ. Тэрийг чинь дэлхийд одоогоор хаана оршуулах вэ, ийм зэсийн үйлдвэртэй газар. Тэрийгээ одоо бүр, тэрнээсээ хамгаалах асуудал их чухал байдаг юм гэ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энэ асуудлаа тойруулж нэлээн ултай суурьтай оруулж ирэх юм биш үү, нэгдүгээрт. Хоёрдугаарт нь, энэ чинь хамтарсан үйлдвэр шүү дээ. Энэ оны бизнес төлөвлөгөө нь аль эрт батлагдсан болов уу гэж бодож байх юм би. Гэтэл ухаандаа УИХ-аас үүрэг өгөөд л, за ингэ, 2012 онд энэ үйлдвэрийг байгуул гэж. Төсөл санаачлагч бол сая өөрийнхөө илтгэлд хэлж байна шүү дээ. 2012 онд энэ үйлдвэрийг байгуулчих юм гэж. Би бол тэгж ойлгож чадахгүй л байна. Тэгэхээр энд жаахан бодитой хандахгүй бол зүгээр одоо юу гэдэг сэтгэлийн хөдлөлөөр гэдэг юм уу, тавьж байгаа зорилгоо биелүүлэх үүднээс хэт бодит түвшинд тооцоо судалгаагүй ийм текстэн даалгавар гаргах нь УИХ-ын нэр хүндэд их утгагүй л дээ. Би энийг нэлээн өөр төсөл орж ирэх юм байх гэж анх төсөөлж байсан юм. Техник, эдийн засгийн үндэслэлийн судалгаатай, технологийн хувьд, олон улсын хувьд нэлээн харьцуулчихсан. Тэгээд хөрөнгө оруулалтын үр ашгийг нь тооцчихсон. Энэ хий бусад дагавар бүтээгдэхүүнээс улс ардын аж ахуйн салбарт үзүүлэх нөлөөлөл, байгаль орчинд нөлөөлөх нөлөөллийг нь тооцчихсон. Тэгээд гадаад зах зээлээ хаашаа борлуулах юм, ямар нь эцсийн бүтээгдэхүүн болох юм. Ямар нь авто маягаараа гадаадад гарах юм. Ийм тооцоо судалгаатай зүйл орж ирсэн бол энэ үнэхээр үр ашигтай зүйл болох байсан болов уу гэж бодоод байх юм. Үүнтэй  ажлын хэсгийн төслийг санаачилсан гишүүд маань юу гэж ойлгож байна вэ? Мөн энэ асуудлыг хариуцсан яамны сайд, Д.Зоригт сайдын саналыг сонсъё гэсэн ийм бодол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Ажлын хэсгийн гишүүд, Д.Зоригт Эрдэс баялаг, эрчим хүчний сайд, </w:t>
      </w:r>
      <w:r>
        <w:rPr>
          <w:rFonts w:cs="Arial" w:ascii="Arial" w:hAnsi="Arial"/>
          <w:effect w:val="blinkBackground"/>
          <w:lang w:val="ms-MY"/>
        </w:rPr>
        <w:t>Б</w:t>
      </w:r>
      <w:r>
        <w:rPr>
          <w:rFonts w:cs="Arial" w:ascii="Arial" w:hAnsi="Arial"/>
          <w:lang w:val="ms-MY"/>
        </w:rPr>
        <w:t xml:space="preserve">.Батхүү Эрдэс баялаг, эрчим хүчний яамны Уул уурхайн хүнд үйлдвэрийн бодлогын газрын дарга гэсэн улсууд чуулганы хуралдаанд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Дамба-Очир гишүүн хариулъя. Хууль санаачлагч.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Уг нь бол хэлэлцэгдэхдээ бид нар 4 сард ингээд орж ирэх юм гэж бодоогүй. Уг нь Их Хурлын даргын гаргасан захирамжаар бол ондоо багтаагаад бид энэ тогтоолын төслийг өргөн барих ёстой байсан. Тэгээд чуулган завсарлаад ингэсээр байгаад орж ирлээ л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тэр үед бид 6 сард гэж жаахан шахаж, Засгийн газрыг шахаж үүднээс шахуу хугацаа тавьж байсан. Хугацааны хувьд эргэж харж болно. Хэлэлцэх явцад эргээд хараад явж болох юм. Би дахиад л хэлэх гэж байна. Засгийн газрын ажлыг бид шүүрч авч барьж ажил хийлээ гэж. Би түрүүн танилцуулга дээр дурдсан. Арван хэдэн бичиг баримтад сүүлийн 10 гаран жил энийг дурдсан. Хийе гэж ярьсан байдаг юм билээ. Яагаад хийдэггүй юм бол гэж яриад байгаа юм. Аргаа бараад УИХ-ын тогтоол гаргаж өгөх гэж байгаа болохоос биш бид Засгийн газрын хийх ажлыг булааж аваад хийх гэж байгаа юм бол байхгүй гэдгийг би дахиад хэлэх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ехник, эдийн засгийн үндэслэл бий. Тооцоонуудыг би УИХ-ын гишүүддээ өгье. Эхний тооцоонуудыг бүгдийг нь тараагаад хувилаад өгье гэсэн ийм бодолтой байна. Хамтарсан үйлдвэрийн </w:t>
      </w:r>
      <w:r>
        <w:rPr>
          <w:rFonts w:cs="Arial" w:ascii="Arial" w:hAnsi="Arial"/>
          <w:effect w:val="blinkBackground"/>
          <w:lang w:val="ms-MY"/>
        </w:rPr>
        <w:t>советын</w:t>
      </w:r>
      <w:r>
        <w:rPr>
          <w:rFonts w:cs="Arial" w:ascii="Arial" w:hAnsi="Arial"/>
          <w:lang w:val="ms-MY"/>
        </w:rPr>
        <w:t xml:space="preserve"> хурал маргааш болох юм гэнэ лээ. Бид энэ дээр ч гэсэн бас энэ саналыг оруулж байгаа. Засгийн газар, УИХ дээр яригдаж байгаа гэдгийг нь анхааруулж хэлсэн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амтарсан үйлдвэрийн </w:t>
      </w:r>
      <w:r>
        <w:rPr>
          <w:rFonts w:cs="Arial" w:ascii="Arial" w:hAnsi="Arial"/>
          <w:effect w:val="blinkBackground"/>
          <w:lang w:val="ms-MY"/>
        </w:rPr>
        <w:t>советын</w:t>
      </w:r>
      <w:r>
        <w:rPr>
          <w:rFonts w:cs="Arial" w:ascii="Arial" w:hAnsi="Arial"/>
          <w:lang w:val="ms-MY"/>
        </w:rPr>
        <w:t xml:space="preserve"> хурлын энэний урд талын хурал, тэрний урд талын хурал, сүүлийн 4, 5 хурлууд дээр бүгдэд дээр нь хайлуулах үйлдвэр баръя, энийг эхлүүлье, бэлтгэл ажлыг нь хангая гэсэн үг өгүүлбэр дандаа орсон байдаг юм. Тэрэнтэй холбоотой хөрөнгө мөнгө ч гэсэн баталж өгсөн байдаг юм гэдгийг би хэлэх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үхрийн хүчлийн асуудлаар хэлье. Хүхрийн хүчлийг бол хүхрийг хүчил маягаар, одоо сүүлийн үед технологиуд нь гарсан. Зүгээр хүхэр маягаар, хуурай маягаар ч гаргадаг болсон. Барилгын материалд хэрэглэдэг болсон. Олон нааштай ололтууд байгаа. Тэрийг одоо Эрдэс баялаг, эрчим хүчний яамны ажлын хэсгийнхэн судлаад энэ дээр өөрсдийнхөө саналыг оруулж ирнэ. Тийм боломжууд нь гарч байгаа учраас бас Эрдэнэт үйлдвэрт хайлуулах үйлдвэр барих бас нэг ахиц гарч байгаа юм байна гэж би ойлгож байгаа шүү.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Батхүү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Г.Батхүү: - </w:t>
      </w:r>
      <w:r>
        <w:rPr>
          <w:rFonts w:cs="Arial" w:ascii="Arial" w:hAnsi="Arial"/>
          <w:lang w:val="ms-MY"/>
        </w:rPr>
        <w:t xml:space="preserve">Энэ орж ирж байгаа асуудал нь Засгийн газрын мөрийн хөтөлбөр, ер нь бидний хийж байгаа гол саналтай нийлж байгаа, Монгол Улс аль болохоор нэмүү өртөг шингээсэн, эцсийн бүтээгдэхүүн үйлдвэрлэж, ажлын байр олноор бий болгоё гэсэн энэ саналтай нэгдэж байгаа юм. Зүгээр өнөөдөр зэс маань эцсийн бүтээгдэхүүн мөн үү, биш үү гэдэг асуудлыг бид яримаар байгаа юм. Бид бий болгосон зэсээрээ эцсийн бүтээгдэхүүн гэж жинхэнэ тэр утгаар нь металл боловсруулах чиглэлээр үйлдвэрлэлийг хөгжүүлэх асуудлуудыг энэ асуудалтай бас цаашид нь уялдуулж хөгжүүлэх шаардлагатай байх гэж бод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Саяхан Металл боловсруулах, машин үйлдвэрлэлийн холбоо гэж холбоо байгуулагдаад, энэ холбоон дээр үйлдвэрийн газрын удирдлагууд уулзаж, эд 140-өөд инженер, техникийн ажилчид энэ чиглэлээр ажилладаг хүмүүс нэгдэж, бид ярилцсан юм. Тэнд ярилцаж байхад Монголд металл боловсруулах чиглэлийн маш их олон техник, тоног төхөөрөмжүүд байдаг юм байна. </w:t>
      </w:r>
      <w:r>
        <w:rPr>
          <w:rFonts w:cs="Arial" w:ascii="Arial" w:hAnsi="Arial"/>
          <w:effect w:val="blinkBackground"/>
          <w:lang w:val="ms-MY"/>
        </w:rPr>
        <w:t>Ихэнхи</w:t>
      </w:r>
      <w:r>
        <w:rPr>
          <w:rFonts w:cs="Arial" w:ascii="Arial" w:hAnsi="Arial"/>
          <w:lang w:val="ms-MY"/>
        </w:rPr>
        <w:t xml:space="preserve"> нь томоохон үйлдвэрүүдийг дагасан, хүчин чадал нь бүрэн ашиглагддаггүй. Тэгсэн мөртлөө үйлдвэрийн технологийн зориулалтаар тийм нарийвчлалтай техник, тоног төхөөрөмж зайлшгүй байхаас өөр боломж байдаггүй. Тэгэхээр эднийг нэгтгэж нэгдсэн бодлогоор хангаж, мэргэжлийн </w:t>
      </w:r>
      <w:r>
        <w:rPr>
          <w:rFonts w:cs="Arial" w:ascii="Arial" w:hAnsi="Arial"/>
          <w:effect w:val="blinkBackground"/>
          <w:lang w:val="ms-MY"/>
        </w:rPr>
        <w:t>яамдууд</w:t>
      </w:r>
      <w:r>
        <w:rPr>
          <w:rFonts w:cs="Arial" w:ascii="Arial" w:hAnsi="Arial"/>
          <w:lang w:val="ms-MY"/>
        </w:rPr>
        <w:t xml:space="preserve">, Монголд үйлдвэрлэж болох бүтээгдэхүүнүүдийг технологийг боловсруулж, зураг төслийг хийж, жижиг дунд үйлдвэрлэлийг хөгжүүлэх сангаар энэ чиглэл рүү хөрөнгө оруулалт хийхэд бас анхаарах ёстой юм гэж ингэж бодоо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гүй бол тэр жижиг жижиг салсан байгаа өнөөдрийн байдлаар бүртгэгдсэн 40 гаруй үйлдвэр, бие даагаад технологийн зураг төслийг боловсруулаад, бие даагаад бүтээгдэхүүн үйлдвэрлэх тийм түвшинд өнөөдөртөө хараахан хүрээгүй байх шиг байна. Тэгэхээр нэгдсэн бодлогоор зураг төслийг нь боловсруулдаг, гаргаж болох бүтээгдэхүүнийг нь хоршиж хамтарч үйлдвэрлэдэг. Тухайлбал орчин үед олноор үйлдвэрлэж байгаа нарны энергиэр явдаг авто машинуудын зэс тоног төхөөрөмж гэхэд маш их олон тоног төхөөрөмжүүд байдаг. Олон нэр төрлийн. Энэний зарим хэсгийг Японы </w:t>
      </w:r>
      <w:r>
        <w:rPr>
          <w:rFonts w:cs="Arial" w:ascii="Arial" w:hAnsi="Arial"/>
          <w:effect w:val="blinkBackground"/>
          <w:lang w:val="ms-MY"/>
        </w:rPr>
        <w:t>Тоёота</w:t>
      </w:r>
      <w:r>
        <w:rPr>
          <w:rFonts w:cs="Arial" w:ascii="Arial" w:hAnsi="Arial"/>
          <w:lang w:val="ms-MY"/>
        </w:rPr>
        <w:t xml:space="preserve">, бусад үйлдвэрүүдтэй хамтарч Монголд үйлдвэрлэж нийлүүлэх энэ бололцоо боломжууд, ийм суурь бааз Монголд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энэ тогтоолын төсөл дээр цаашаа хэлэлцүүлгийн явцад бид жижиг дунд үйлдвэрлэлийг хөгжүүлэх асуудлыг энэ зэсийг эцсийн бүтээгдэхүүн болгож боловсруулж гадаад дотоодын зах зээл дээр борлуулахтай холбогдуулж нэгтгэсэн нэг бодлогоор авч явах нь зүйтэй юм гэж бодож байгаа юм. Өнөөдөр жижиг дунд үйлдвэрлэлийг хөгжүүлнэ гээд бид нар тоног төхөөрөмжөө дандаа гаднаас авч байгаа. </w:t>
      </w:r>
      <w:r>
        <w:rPr>
          <w:rFonts w:cs="Arial" w:ascii="Arial" w:hAnsi="Arial"/>
          <w:effect w:val="blinkBackground"/>
          <w:lang w:val="ms-MY"/>
        </w:rPr>
        <w:t>Ихэнхи</w:t>
      </w:r>
      <w:r>
        <w:rPr>
          <w:rFonts w:cs="Arial" w:ascii="Arial" w:hAnsi="Arial"/>
          <w:lang w:val="ms-MY"/>
        </w:rPr>
        <w:t xml:space="preserve"> нь Хятадаас авч байгаа. Тэр Хятадаас оруулж ирж байгаа тоног төхөөрөмжүүд Монголдоо үйлдвэрлэх бүрэн бололцоо боломж байдаг юм байна шүү гэдгийг би хэлэх гэсэн юм. Тэгэхээр аль болохоор тэр тоног төхөөрөмжөө дотооддоо үйлдвэрлэдэг, дахиад ажлын байр бий болгодог, эцсийн бүтээгдэхүүн бий болгодог, эргээд сэлбэг хэрэгслэлийг дотоодоосоо хангадаг энэ бололцоо боломж руу бид нар явах чиглэлээр мэргэжлийн </w:t>
      </w:r>
      <w:r>
        <w:rPr>
          <w:rFonts w:cs="Arial" w:ascii="Arial" w:hAnsi="Arial"/>
          <w:effect w:val="blinkBackground"/>
          <w:lang w:val="ms-MY"/>
        </w:rPr>
        <w:t>яамдууд</w:t>
      </w:r>
      <w:r>
        <w:rPr>
          <w:rFonts w:cs="Arial" w:ascii="Arial" w:hAnsi="Arial"/>
          <w:lang w:val="ms-MY"/>
        </w:rPr>
        <w:t xml:space="preserve"> одоо бодлогын хүрээн ямар ажлыг зохион байгуулах гэж байна вэ? Тухайлбал зөвхөн Эрдэс баялаг, эрчим хүчний яамны асуудал биш байна. Энэ бас Засгийн газрын бусад гишүүд байсан бол бусад үйлдвэрүүдийг дэмжих ёстой. Үйлдвэрлэлийн чиглэлийн бодлогыг барьдаг </w:t>
      </w:r>
      <w:r>
        <w:rPr>
          <w:rFonts w:cs="Arial" w:ascii="Arial" w:hAnsi="Arial"/>
          <w:effect w:val="blinkBackground"/>
          <w:lang w:val="ms-MY"/>
        </w:rPr>
        <w:t>яамдуудтай</w:t>
      </w:r>
      <w:r>
        <w:rPr>
          <w:rFonts w:cs="Arial" w:ascii="Arial" w:hAnsi="Arial"/>
          <w:lang w:val="ms-MY"/>
        </w:rPr>
        <w:t xml:space="preserve"> холбоотой асуудал бай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одоо байгаа хэн нь хариулах юм. Ер нь нэгдсэн бодлогоор цаашаа эцсийн бүтээгдэхүүн болгоход энэ ажлын хэсэг энийг яаж уялдуулах вэ? Жижиг дунд үйлдвэрлэлийг хөгжүүлэх тэр их мөнгө бид төлөвлөж байгаа шүү дээ. Ер нь нэг аймгийн хэмжээний. Нэг аймаг жижиг дунд үйлдвэрлэлийг хөгжүүлэх мөнгө бол бараг хуучин улсын төсөв дээр бүтэн улсын хэмжээнд зарцуулж байсан сантай тэнцэх хэмжээний шахуу мөнгийг энэ жил тавьсан байгаа. Энийг хооронд уялдуулах юмыг бодлогоор холбож өгөөчээ. Яаж ажиллах гэж байна вэ? Хамтарч ажиллая гэсэн ийм асуулт тавьсан ш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амба-Очир. Дараа нь Д.Зоригт гишүүн нэм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Энэ зүгээр хэлэлцэх эсэх асуудлыг өнөөдөр ярьж байгаа юм. Тэгэхээр хэлэлцээд явахдаа Г.Батхүү гишүүний тавьсан, Г.Батхүү даргын тавьсан асуудлыг оруулаад суулгаад явж болно. Энэ бол би дахиад хэлье. Энэ асуудлуудыг олон талаас нь ярьсан юм. Маш олон талаас нь бид энэ нарийвчлал энэ тэр ярьсан юм. Тэгээд сүүлд нь яах вэ гэхээр энэ бол Засгийн газрын хийх ажил юм байна. Ерөнхий маягаар бид тогтоолын төслийг бэлтгэе гэдэг ийм асуудал зүгээр яриад ингээд явса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Өнөөдрийн яригдаж байгаа асуудал бол хар зэс боловсруулах, хайлуулах, тэгээд цаашдаа катодын дөрвөн 9-тэй зэс үйлдвэрлэх асуудал яригдаж байгаа юм. Зүгээр цаашдаа энэ дамжлагыг давж байж цаашдаа нөгөө цэвэр зэс, зэс утас үйлдвэрлэх үү, бидний амьдралд хэрэглээд байгаа бүх л юм нь дотор электрон, </w:t>
      </w:r>
      <w:r>
        <w:rPr>
          <w:rFonts w:cs="Arial" w:ascii="Arial" w:hAnsi="Arial"/>
          <w:effect w:val="blinkBackground"/>
          <w:lang w:val="ms-MY"/>
        </w:rPr>
        <w:t>телевизор</w:t>
      </w:r>
      <w:r>
        <w:rPr>
          <w:rFonts w:cs="Arial" w:ascii="Arial" w:hAnsi="Arial"/>
          <w:lang w:val="ms-MY"/>
        </w:rPr>
        <w:t xml:space="preserve">, радио бүх л юм нь дээр чинь ерөөсөө зэс байгаа учраас энийг цааш нь үйлдвэрлэх юмнуудаа бэлэн бүтээгдэхүүн боловсруулах юмнуудаа дараагийн шатанд явах юм гэдгийг би хэлэх гээ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Эрдмин</w:t>
      </w:r>
      <w:r>
        <w:rPr>
          <w:rFonts w:cs="Arial" w:ascii="Arial" w:hAnsi="Arial"/>
          <w:lang w:val="ms-MY"/>
        </w:rPr>
        <w:t xml:space="preserve"> гээд үйлдвэр одоо манайд 3 мянган тонн цэвэр зэс жилдээ үйлдвэрлэдэг мөртлөө Монголын зах зээлийг тэр чигээр нь зэс утсаар хангаж байгаа юм. Бүх төрлийн зэс утсыг хийж байна. Цэвэр зэс </w:t>
      </w:r>
      <w:r>
        <w:rPr>
          <w:rFonts w:cs="Arial" w:ascii="Arial" w:hAnsi="Arial"/>
          <w:effect w:val="blinkBackground"/>
          <w:lang w:val="ms-MY"/>
        </w:rPr>
        <w:t>боловсруулчихаад</w:t>
      </w:r>
      <w:r>
        <w:rPr>
          <w:rFonts w:cs="Arial" w:ascii="Arial" w:hAnsi="Arial"/>
          <w:lang w:val="ms-MY"/>
        </w:rPr>
        <w:t xml:space="preserve"> дараа нь зэс утас боловсруулсан энэ хоёрын хоорондох ашиг бол 4-өөс 5 дахин өсөж байгаа гэдгийг би хэлээд байгаа юм л даа. Тэгэхээр энэ шатны ажлыг эхлээд хийж байж дараагийнх нь явах юм билээ. Энийг жижиг дунд үйлдвэртэй холбоод өгөх боломжтой байх гэж л би хариулах гэж бай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Зоригт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Засгийн газраас боловсруулаад УИХ-аар батлуулсан аж үйлдвэржилтийн хөтөлбөр байгаа. Аж үйлдвэржилтийн хөтөлбөрийн хүрээнд энэ томоохон үйлдвэрүүд, ялангуяа бид нарт энэ давуу тал өгч байгаа нүүрсний чиглэл, төмөрлөгийн чиглэл, энэ металлургийн чиглэлийн энэ үйлдвэрүүдийг дэмжинэ гэсэн томоохон тодорхой төслүүдтэй, тодорхой байршилтай ийм баримт бичиг баталсан байгаа. Энэ дээр одоо зүгээр Засгийн газраас ямар асуудлуудыг боловсруулж байгаа вэ гэхээр хэд хэдэн чиглэлээр ажиллаж байгаа юм. Хамгийн түрүүнд сүүлийн үед зүгээр энэ ялангуяа 2009 оны төсвийн хууль батлагдаж байх үед УИХ дээр энэ төсөв хэлэлцэгдэж байх үед тэргүүлэх салбартаа ач холбогдлын жагсаалтыг хуулиас аваад хаячихсан юм. Тэргүүлэх салбартаа ач холбогдол гэдэг бол яг л энэ металлургийн чиглэл, энэ нүүрсний чиглэл, нүүрсний гүн боловсруулалтын чиглэл, технологи шингэсэн, нэмүү өртөг бүтээсэн үйлдвэрүүдийн жагсаалт байсан. Тэрийг Татварын ерөнхий хуулиас авч хаяад, ерөөсөө өнөөдөр Монгол Улсын салбарт тэргүүлэх салбар гэж байхгүй болсон. Улсын хэмжээнд, бодлогын хэмжээнд авч үзэ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өнөөдөр яг одоо дэлгүүр ажиллуулах, ТҮЦ ажиллуулах, металлургийн үйлдвэр ажиллуулах, одоо энэ Эрдэнэтийн хажууд зэс хайлуулах үйлдвэр барих хоёр бол ерөөсөө ялгаагүй болсон байгаа. Тэгэхээр Засгийн газрын хэмжээнд ямар асуудал бид судалж байгаа вэ гэхээр ойрын хугацаанд татварын хуулиудад, ялангуяа энэ металлургийн чиглэлийн, эрчим хүчний чиглэлийн, УИХ-аас баталсан энэ аж үйлдвэржилтийг хөгжүүлэх хөтөлбөрийн хүрээнд дэмжих ёстой гэж үзсэн салбаруудыг, татвар, эдийн засгийн орчныг бүрдүүлэх асуудлыг оруулж ирн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 дахь чиглэлээр юу барьж байгаа вэ гэхээр та сая зөв хэллээ. Санхүүгийн эх үүсвэрийн асуудал. Ялангуяа энэ зэс хайлуулах үйлдвэртэйгээ шууд тавигдана. Энэ үйлдвэр хэрвээ Эрдэнэтийн дэргэд баригдана гэх юм бол Эрдэнэт өөрөө санхүүжүүлэх ёстой болно. Эрдэнэт өөрөө санхүүжүүлэх юм бол эсхүл гаднаас зээл авч санхүүжүүлнэ, эсхүл хаана нэг газраас зээл авч санхүүжүүлэх ёстой болно. Үүн дээр Засгийн газрын бодлогоор, төрийн бодлогоор жишээлбэл хөгжлийн бодлогоор жишээлбэл хөгжлийн банк, бусад оронд байдаг жишээгээр, одоо Японд байдаг Японы олон улсын хөгжлийн банк, бизнесийн хөгжлийн банк, Солонгосын энэ </w:t>
      </w:r>
      <w:r>
        <w:rPr>
          <w:rFonts w:cs="Arial" w:ascii="Arial" w:hAnsi="Arial"/>
          <w:effect w:val="blinkBackground"/>
          <w:lang w:val="ms-MY"/>
        </w:rPr>
        <w:t>эксим</w:t>
      </w:r>
      <w:r>
        <w:rPr>
          <w:rFonts w:cs="Arial" w:ascii="Arial" w:hAnsi="Arial"/>
          <w:lang w:val="ms-MY"/>
        </w:rPr>
        <w:t xml:space="preserve"> банк гээд энэ олон </w:t>
      </w:r>
      <w:r>
        <w:rPr>
          <w:rFonts w:cs="Arial" w:ascii="Arial" w:hAnsi="Arial"/>
          <w:effect w:val="blinkBackground"/>
          <w:lang w:val="ms-MY"/>
        </w:rPr>
        <w:t>банкуудтай</w:t>
      </w:r>
      <w:r>
        <w:rPr>
          <w:rFonts w:cs="Arial" w:ascii="Arial" w:hAnsi="Arial"/>
          <w:lang w:val="ms-MY"/>
        </w:rPr>
        <w:t xml:space="preserve"> адилхан Монгол Улсад хөгжлийн байгуулах энэ асуудлыг Засгийн газар хэлэлцэнэ. Энэ хөгжлийн банкны хүрээнд ядаж томоохон энэ аж үйлдвэржилтийн бодлогын төслүүдэд санхүүжилт тодорхой хэмжээгээр бодлогын хүүтэйгээр олгох ийм асуудал яригдах ёстой гэж үзэ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уравт, одоо бидний энэ ярьж байгаа парк, Сайншандын парк гэж байна. Чойрын парк гэж яриад байдаг. Энэ бүх паркуудын байршлыг тогтоогоод тийшээ дэд бүтэц, холбогдох дэд бүтцэд хөрөнгө оруулах төслүүдийг бид өргөн барьж байна. Үүний эхнийх нь одоо жишээлбэл энэ төмөр замын хөтөлбөр байсан. Төмөр замын хөтөлбөр байсан. Тэгэхдээ энэ паркууд бол зүгээр нэг явахгүй, ганцхан дэд бүтэц татаад. Яг паркуудыг дагалдсан хууль эрх зүйн орчин байх ёстой. Тухайлах юм бол энэ экспортын татвар, энэ нэмүү өртгийн татвар, энэ аж ахуйн нэгжийн орлогын албан татваруудтай холбоотой таатай орчин энэ паркуудад үүсэх ёстой. Өнөөдөр нэгэнт Монголд байхгүй байгаа үйлдвэрүүдийн тухай ярьж байгаа учраас тэр татварыг тодорхой хэмжээгээр тусгай нөхцөл бүрдүүлснээр ямар нэгэн татварын орлого алдахаасаа илүү шинээр аж үйлдвэр бий болгох, ажлын байр нэмэгдэх ийм л бодлого гарах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дээр зориуд нэг хэлэхэд энэ тогтоолын төсөл дотор цаашид хэлэлцэх эсэхээ шийдсэний дараа яг энэ санхүү, хөрөнгө оруулалтын орчин, татварын орчныг бүрдүүлэх асуудал бас зайлшгүй тусгахгүй бол өнөөдрийг хүртэл би хэлсэн, маш олон, 5, 6 удаа техник, эдийн засгийн үндэслэл, судалгаа Эрдэнэтийн үйлдвэрээр хийгдсэн. 2002 онд Эрдэнэт үйлдвэр өөрийнхөө судалгаа, шинжилгээнийхээ зөвлөлөөр хэлэлцээд ийм үйлдвэр байгуулах нь эдийн засгийн хувьд ашиггүй юм байна гэдэг тооцоо гаргаж байсан. Тэгэхдээ мэдээж хэрэг 2002 он гэдэг бол үнийн ямар нөхцөл байлаа. Их тийм, зэсийн үнэ бол бас л бага байсан үе шүү дээ. Өнөөдөр бол өөр нөхцөл байдалтай. Тэгэхдээ өнөөдрийн санхүүгийн орчин, татварын орчинд таатай нөхцөл бүрдүүлэх, ялангуяа энэ металлургийн үйлдвэрийг бий болгоход таатай нөхцөл бүрдүүлэх энэ заалтуудыг нь энэ тогтоолдоо заавал тусгаж өгөх ёстой гэдэг ойлгомжтой. Нэг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хэлэлцэх эсэхээ шийдсэний дараа бас зориуд анхаарах ёстой нэг зүйл бол энэ зураг төсөл, </w:t>
      </w:r>
      <w:r>
        <w:rPr>
          <w:rFonts w:cs="Arial" w:ascii="Arial" w:hAnsi="Arial"/>
          <w:effect w:val="blinkBackground"/>
          <w:lang w:val="ms-MY"/>
        </w:rPr>
        <w:t>ТЭЗҮ</w:t>
      </w:r>
      <w:r>
        <w:rPr>
          <w:rFonts w:cs="Arial" w:ascii="Arial" w:hAnsi="Arial"/>
          <w:lang w:val="ms-MY"/>
        </w:rPr>
        <w:t xml:space="preserve">-гийн асуудлыг нь төсөл дотроо заавал тусгах уу, үгүй юу гэдгээ заавал эргэж ярих ёстой юм. Яагаад гэвэл зураг төслийг үйлдвэр өөрөө барьж байгаа хүн хийнэ үү гэхээс биш бас яамнаас хийгээд, Их Хурлаар хэлэлцдэг асуудал арай ч биш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Ганхуяг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Ганхуяг: - </w:t>
      </w:r>
      <w:r>
        <w:rPr>
          <w:rFonts w:cs="Arial" w:ascii="Arial" w:hAnsi="Arial"/>
          <w:lang w:val="ms-MY"/>
        </w:rPr>
        <w:t xml:space="preserve">Энэ тогтоолын төслийг дэмжиж байгаа юм. Гэхдээ Засгийн газар ажлаа хийхгүй байгаа учраас энийг өдөөж өгч байгаа юм. Нөгөө талаас энэ тогтоолын төсөл дээр Засгийн газар, УИХ хамтраад ажиллах шаардлагатай юм гэж нэгдүгээрт хэлмээ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нь, хүн ам, газар нутгаасаа хамааралгүйгээр том орон, жижиг орон гэж дэлхийн худалдаанд тодорхойлолт байдаг. Энэ нь яаж байна вэ гэхээр тухайн баялаг эсвэл тухайн бүтээгдэхүүнээрээ дэлхийн зах зээлд нөлөөлөх боломжтой салбарыг нэмүү өртөг шингээж эцсийн бүтээгдэхүүн үйлдвэрлэх боломжтой салбарт тооцдог.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жишээлбэл манайх өнөөдөр зэсийн нөөцөөрөө 2 дугаарт, ноолуураараа 2-т, нүүрсээрээ 5 дугаарт байна л даа. Тийм учраас эцсийн бүтээгдэхүүний үйлдвэрлэл барих нь зүйтэй юм. Харин олборлох үйлдвэрлэлийн тухайд энэ дээр сонирхлын зөрчилтэй байдаг. Олборлоод гаргах нь тухайн үйлдвэртэй ашигтай байдаг. Улс орны нийтлэг эрх ашгийн хүрээнд авч үзэх юм бол энэ бол өөр асуудал. Одоо жишээлбэл зүгээр ноолуурыг самнасан ноолуур, утас болгоод ингээд гаргахад 20 долларын үнэтэй ноолуур 300 долларын үнэтэй болж байгаа. Зэс 8 мянган доллар байх юм бол 80 мянган доллар болох боломжтой. Тийм учраас хэрэв энэ бодлогыг </w:t>
      </w:r>
      <w:r>
        <w:rPr>
          <w:rFonts w:cs="Arial" w:ascii="Arial" w:hAnsi="Arial"/>
          <w:effect w:val="blinkBackground"/>
          <w:lang w:val="ms-MY"/>
        </w:rPr>
        <w:t>тодорхойлж</w:t>
      </w:r>
      <w:r>
        <w:rPr>
          <w:rFonts w:cs="Arial" w:ascii="Arial" w:hAnsi="Arial"/>
          <w:lang w:val="ms-MY"/>
        </w:rPr>
        <w:t xml:space="preserve"> байгаа яам бол нэг үйлдвэр яриад сууж байх биш улс орны хүрээний бодлогыг яримаа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бид юу хийж өгөх ёстой вэ гэдэг дээр бас хоёр гурван зүйл асуух гэсэн юм. Энэ Чили бол зэсийн үйлдвэрлэлийн тухай, зэсийн дэлхийн зах зээлийн бодлогыг гол нь тодорхойлж байгаа. Баяжмалаараа гаргахад 10.0 хувийн экспортын татвартай байдаг юм билээ. Цэвэр зэс үйлдвэрлэдэг </w:t>
      </w:r>
      <w:r>
        <w:rPr>
          <w:rFonts w:cs="Arial" w:ascii="Arial" w:hAnsi="Arial"/>
          <w:effect w:val="blinkBackground"/>
          <w:lang w:val="ms-MY"/>
        </w:rPr>
        <w:t>Коделко</w:t>
      </w:r>
      <w:r>
        <w:rPr>
          <w:rFonts w:cs="Arial" w:ascii="Arial" w:hAnsi="Arial"/>
          <w:lang w:val="ms-MY"/>
        </w:rPr>
        <w:t xml:space="preserve"> гэж үйлдвэр байгаа. Энэ үйлдвэр бол нийт бүтээгдэхүүний гуравны нэг, нийт улсын төсөвт оруулж байгаа орлогын хоёрны нэгийг нь оруулдаг юм билээ. Тэгэхээр энэ хавийн эрх зүйн орчинг бүрдүүлэх шаардлагатай гэж ингэж ойлгоод байна. Зүгээр хамгийн гол өөрөөр хэлбэл өнөөдөр техник, эдийн засгийн хувьд ийм тийм гээд яриад сууж байхын оронд Засгийн газар нь хууль санаачлаад, эрх зүйн орчныг нь бүрдүүлээд хязгаарлагдмал тендер зарлачихмаар байна шүү дээ. Тэр нь яаж байна вэ гэхээр жишээлбэл яах вэ Монголын аж ахуйн нэгжүүд, буурай орны аж ахуйн нэгжүүд ч гэсэн гадны хөрөнгө, боломжтой, техник технологитой аж ахуйн нэгжүүдтэй хамтрахдаа эхний </w:t>
      </w:r>
      <w:r>
        <w:rPr>
          <w:rFonts w:cs="Arial" w:ascii="Arial" w:hAnsi="Arial"/>
          <w:effect w:val="blinkBackground"/>
          <w:lang w:val="ms-MY"/>
        </w:rPr>
        <w:t>ээлжинд</w:t>
      </w:r>
      <w:r>
        <w:rPr>
          <w:rFonts w:cs="Arial" w:ascii="Arial" w:hAnsi="Arial"/>
          <w:lang w:val="ms-MY"/>
        </w:rPr>
        <w:t xml:space="preserve"> бага хувь эзэмшээд, дараа нь хувиа нэмэгдүүлээд явдаг, эсвэл ирээдүйд төлөгдөх татвараасаа суутгана гэсэн байдлаар хувь эзэмшээд явдаг ийм байдлаар явуулчих боломжтой гэж бодож байна. Энэ дээр юу гэж бодож байна вэ гэж ингэж ойлг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нь, энэ цэвэр зэс үйлдвэрлэх, энэ катод юм уу, цэвэр зэс үйлдвэрлэх юм бол дараагийн асуудал нь цаашаагаа яваад өгнө. Нөгөө борооны </w:t>
      </w:r>
      <w:r>
        <w:rPr>
          <w:rFonts w:cs="Arial" w:ascii="Arial" w:hAnsi="Arial"/>
          <w:effect w:val="blinkBackground"/>
          <w:lang w:val="ms-MY"/>
        </w:rPr>
        <w:t>дараахь</w:t>
      </w:r>
      <w:r>
        <w:rPr>
          <w:rFonts w:cs="Arial" w:ascii="Arial" w:hAnsi="Arial"/>
          <w:lang w:val="ms-MY"/>
        </w:rPr>
        <w:t xml:space="preserve"> мөөг шиг яваад өгөх юм. Энэ бол ойлгомжтой асуудал. Гэтэл олборлох, нэгэн олборлох үйлдвэр, өнөөдрийн Эрдэнэт шиг, дараагийн Оюутолгой ч юм уу, компани нь баяжмал гаргахад илүү ашигтай байгаад байдаг. Тийм учраас нөгөө үйлдвэр чинь баяжмалаа нийлүүлэх асуудал нь бас жаахан хүнд, сонирхол төрөхгүй ийм асуудлыг бас зохицуулж өгсөн байдаг юм билээ. Яг зах зээлийн үнээр, тэргүүн </w:t>
      </w:r>
      <w:r>
        <w:rPr>
          <w:rFonts w:cs="Arial" w:ascii="Arial" w:hAnsi="Arial"/>
          <w:effect w:val="blinkBackground"/>
          <w:lang w:val="ms-MY"/>
        </w:rPr>
        <w:t>ээлжинд</w:t>
      </w:r>
      <w:r>
        <w:rPr>
          <w:rFonts w:cs="Arial" w:ascii="Arial" w:hAnsi="Arial"/>
          <w:lang w:val="ms-MY"/>
        </w:rPr>
        <w:t xml:space="preserve"> нийлүүлнэ гэсэн энэ зохицуулалтыг бас хийх шаардлагатай юм биш үү гэж асуух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Оюутолгойн гэрээг сонирхсон уу, тэрний зарим хэсэгт учир нь ойлгогдохгүй, нэг хайлуулах үйлдвэр ч </w:t>
      </w:r>
      <w:r>
        <w:rPr>
          <w:rFonts w:cs="Arial" w:ascii="Arial" w:hAnsi="Arial"/>
          <w:effect w:val="blinkBackground"/>
          <w:lang w:val="ms-MY"/>
        </w:rPr>
        <w:t>гэлүү</w:t>
      </w:r>
      <w:r>
        <w:rPr>
          <w:rFonts w:cs="Arial" w:ascii="Arial" w:hAnsi="Arial"/>
          <w:lang w:val="ms-MY"/>
        </w:rPr>
        <w:t>, юу гэлээ нэг иймэрхүү юмнууд байсан. Энэ бас юу гэж ойлгогдож байна вэ гэж. Ерөөсөө Засгийн газар, УИХ эрх зүйн орчин, санхүүгийн нөхцөлийг нь яаж.../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эмээд асуу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Ганхуяг: - </w:t>
      </w:r>
      <w:r>
        <w:rPr>
          <w:rFonts w:cs="Arial" w:ascii="Arial" w:hAnsi="Arial"/>
          <w:lang w:val="ms-MY"/>
        </w:rPr>
        <w:t xml:space="preserve">Хоёрт нь, Монгол Улсын тухайд ноолуур, зэс, нүүрсийг бол нэмүү өртөг шингээж гаргах боломжтой. Одоо дөнгөж коксжих нүүрсээ угаагаад гаргахад л дахиад 120 доллараар гаргах, Хятадын дотоод үнээр гаргах боломжтой. Тэгтэл манайхан угаах нүүрс рүү шахах биш түүхийгээр нь гаргах тийм хуулийн төсөл санаачилсан явж байсан. Тэр нь сонин дээр гарсан л байна лээ шүү дээ. Одоо тэгээд энэ </w:t>
      </w:r>
      <w:r>
        <w:rPr>
          <w:rFonts w:cs="Arial" w:ascii="Arial" w:hAnsi="Arial"/>
          <w:effect w:val="blinkBackground"/>
          <w:lang w:val="ms-MY"/>
        </w:rPr>
        <w:t>төмрийн</w:t>
      </w:r>
      <w:r>
        <w:rPr>
          <w:rFonts w:cs="Arial" w:ascii="Arial" w:hAnsi="Arial"/>
          <w:lang w:val="ms-MY"/>
        </w:rPr>
        <w:t xml:space="preserve"> хүдрийг бас түүхийгээр нь зөөгөөд байх юм. Коксжих нүүрсээ түүхийгээр зөөгөөд байх юм. Төмөрлөгийн салбар ч гэсэн бас боломжтой салбар. Тэгээд энэ дээр бас ямар байр суурьтай байгаа юм. Тэргүүлэх чиглэлийг Засгийн газар өөрөө тогтоох боломжтой байгаа шүү. Хуулиараа. Өндөр технологийн паркийн тухай хууль батлагдаад гарсан байгаа ш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Д.Дамба-Очир гишүүн.</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Үйлдвэр нь ямар хэлбэрээр байх юм бэ гэдгийг нь тендер зарлаад ч явах юм уу гэдэг нь бүхэнд нээлттэй боломжтой. Би бол тэгж бодож байна. Бидний хууль санаачилсан гишүүдийн ганц зорилго бол эхлүүлэх л гээд байгаа юм. Ямар хэлбэрээр эхэлнэ үү, үйлдвэрээ эхлээд хийлгэх гэсэн ийм бодолтой байна. Ер нь түүхий эдгээр гаргах юм уу. Л.Ганхуяг гишүүн ярьж байна. Төмөрийг бүр баяжмал битгий хэл бүр хүдрээр нь гаргаж байгаа шүү дээ. Ийм байх юм уу, эсвэл төрийн бодлогоор энд цаашдаа ерөөсөө боловсруулаад гаргах юм уу гэдгийг л энэ зэсээс нь авахуулаад шийдэж эхэлье гэдэг энэ төрийн бодлого явж байна гэж би ойлгож байгаа шүү дээ. Энэ өдрийн шийдэж байгаа асуудал дээ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 ганцхан жишээ хэлье л дээ. Эрдэнэт үйлдвэрээс ачуулж байгаа баяжмалын 23.0 хувь нь зэс, үлдсэн нь шороо л ачуулж байгаа шүү дээ. Тээвэрлэж байгаа бид. Тэгээд тэрийг нь Хятадад нэг компани хайлуулах үйлдвэр </w:t>
      </w:r>
      <w:r>
        <w:rPr>
          <w:rFonts w:cs="Arial" w:ascii="Arial" w:hAnsi="Arial"/>
          <w:effect w:val="blinkBackground"/>
          <w:lang w:val="ms-MY"/>
        </w:rPr>
        <w:t>байгуулчихаад</w:t>
      </w:r>
      <w:r>
        <w:rPr>
          <w:rFonts w:cs="Arial" w:ascii="Arial" w:hAnsi="Arial"/>
          <w:lang w:val="ms-MY"/>
        </w:rPr>
        <w:t xml:space="preserve"> тэр дээр нөгөөхийг нь хайлуулаад боловсруулаад, металлыг нь ялгаж аваад сууж байгаа шүү дээ. Ийм л юм өнөөдөр яригдаж байгаа юм гэдгийг би хэлэх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Оюутолгойн гэрээн дээр би хэлэх гэж байна. Оюутолгойн гэрээ бол миний ойлгож байгаагаар 3-аас 5 жилийн дараа эхний баяжмалууд нь, бүтээгдэхүүн гарч ирэх юм билээ. Оюутолгойн гэрээн дээр бас л хайлуулах үйлдвэр нь ойлгомжтой бишээр явж байгаа. Төр нь хийх ч юм шиг, эсвэл Оюутолгой өөр дээрээ, </w:t>
      </w:r>
      <w:r>
        <w:rPr>
          <w:rFonts w:cs="Arial" w:ascii="Arial" w:hAnsi="Arial"/>
          <w:effect w:val="blinkBackground"/>
          <w:lang w:val="ms-MY"/>
        </w:rPr>
        <w:t>Айвенхоу</w:t>
      </w:r>
      <w:r>
        <w:rPr>
          <w:rFonts w:cs="Arial" w:ascii="Arial" w:hAnsi="Arial"/>
          <w:lang w:val="ms-MY"/>
        </w:rPr>
        <w:t xml:space="preserve"> </w:t>
      </w:r>
      <w:r>
        <w:rPr>
          <w:rFonts w:cs="Arial" w:ascii="Arial" w:hAnsi="Arial"/>
          <w:effect w:val="blinkBackground"/>
          <w:lang w:val="ms-MY"/>
        </w:rPr>
        <w:t>Майнз</w:t>
      </w:r>
      <w:r>
        <w:rPr>
          <w:rFonts w:cs="Arial" w:ascii="Arial" w:hAnsi="Arial"/>
          <w:lang w:val="ms-MY"/>
        </w:rPr>
        <w:t xml:space="preserve"> өөр дээрээ үүрэг авсан ч юм шиг, аваагүй ч юм шиг нэг иймэрхүү яваад байгаа. Ер нь Оюутолгойн гэрээн дээр бид дахин дахин ярьж байсан. Хайлуулах үйлдвэрийг давхар оруулж өгч, одоо тэр хөрөнгө оруулагч нар дээр үүрэг болгож оруулах нь зүйтэй байгаа юм ярьж байсан. Тэгэхээр эхний гараад ирэхээр цаашдаа боловсруулаад явах боломж гарах байх. Тэгээд </w:t>
      </w:r>
      <w:r>
        <w:rPr>
          <w:rFonts w:cs="Arial" w:ascii="Arial" w:hAnsi="Arial"/>
          <w:effect w:val="blinkBackground"/>
          <w:lang w:val="ms-MY"/>
        </w:rPr>
        <w:t>Х</w:t>
      </w:r>
      <w:r>
        <w:rPr>
          <w:rFonts w:cs="Arial" w:ascii="Arial" w:hAnsi="Arial"/>
          <w:lang w:val="ms-MY"/>
        </w:rPr>
        <w:t xml:space="preserve">.Бадамсүрэн гишүүн тодруулаад хэлэх 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ууль санаачлагч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Бадамсүрэн: - </w:t>
      </w:r>
      <w:r>
        <w:rPr>
          <w:rFonts w:cs="Arial" w:ascii="Arial" w:hAnsi="Arial"/>
          <w:lang w:val="ms-MY"/>
        </w:rPr>
        <w:t xml:space="preserve">Тэгэхээр ерөөсөө Эрдэнэт үйлдвэрийн баяжмалыг боловсруулах асуудал бол үйлдвэр барьснаас эхлээд 30-аад жил яригдаж байгаа. Энэ зэсийн заводыг ямар технологитой, ямар хүчин чадалтай байх гэдгийг 20 гаруй жил судалсан ийм л асуудал. Энэ талаар судалгаа хүрэлцээтэй хийгдсэн. Техник, эдийн засгийн үндэслэлүүд гарч байсан ийм асуудал. Тэгээд одоо бол яг Монгол Улсын энэ нөхцөл, онцлогт </w:t>
      </w:r>
      <w:r>
        <w:rPr>
          <w:rFonts w:cs="Arial" w:ascii="Arial" w:hAnsi="Arial"/>
          <w:effect w:val="blinkBackground"/>
          <w:lang w:val="ms-MY"/>
        </w:rPr>
        <w:t>тулгуурласан</w:t>
      </w:r>
      <w:r>
        <w:rPr>
          <w:rFonts w:cs="Arial" w:ascii="Arial" w:hAnsi="Arial"/>
          <w:lang w:val="ms-MY"/>
        </w:rPr>
        <w:t xml:space="preserve"> технологийн сонголтын асуудал байгаа юм. Технологийн сонголт дээр юуг анхаарах вэ гэхээр түрүүн Г.Батхүү гишүүн их чухал асуудал гаргасан. Энд нэгдүгээрт дагавар бүтээгдэхүүнээ яах юм бэ гэдэг асуудал. Гаргасан зэсээ яах юм бэ гэдэг энэ асуудал байна. Хоёрдугаарт нь, хүчин чадлын асуудал. Гуравдугаарт нь, байршлын асуудал. Энэ гурван асуудлыг бид Монголын төр бодлогоо </w:t>
      </w:r>
      <w:r>
        <w:rPr>
          <w:rFonts w:cs="Arial" w:ascii="Arial" w:hAnsi="Arial"/>
          <w:effect w:val="blinkBackground"/>
          <w:lang w:val="ms-MY"/>
        </w:rPr>
        <w:t>гаргачихаад</w:t>
      </w:r>
      <w:r>
        <w:rPr>
          <w:rFonts w:cs="Arial" w:ascii="Arial" w:hAnsi="Arial"/>
          <w:lang w:val="ms-MY"/>
        </w:rPr>
        <w:t xml:space="preserve">, тэгснийхээ үндсэн дээр техник, эдийн засгийн эцсийн хувилбарыг хийх ёстой. Тэрүүгээр хөрөнгө гаргах ёстой гэдэг ийм л асуудал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бусад энэ асуудлыг шийдсэнээр үнэхээр одоо УИХ, бидний гишүүд юунд ач холбогдол өгч байна вэ гэвэл энэ бол бусдаас онцгой ач холбогдолтой асуудал юм. Цоо шинэ боловсруулах салбарыг бий болгох гэж байгаа гэдэг асуудал. Нөгөө талаасаа хэдийгээр Засгийн газрын үйл ажиллагааны мөрийн хөтөлбөрт тусгасан ч гэсэн цаг хугацаа маань талдаа орчихлоо. Ингээд ямар ч байсан энэ ажлыг энэ удаагийн УИХ, Засгийн газар эхлүүлэх ёстой гэдэг талаар нь яаравчлах тал руу нь байгаа гэдгийг хэлэх ёсто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Ингээд зэсийн үйлдвэрээ байгуулснаар бид үндсэндээ энэ боловсруулах үйлдвэрийн бүхэл бүтэн цогцолборыг бий болгоно. Аж үйлдвэрийн паркийг жинхэнэ утгаар нь эхлүүлэх ач холбогдолтой гэж ингэж ойлгож байгаа юм. Өөрөөр хэлбэл энэ уул уурхайн салбар дундын энэ хамтын ажиллагааг, салбар дунд ажлын уялдааг бий болгох цоо шинэ асуудлыг шийднэ гэж ингэж ойлго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Оюутолгойн хувьд бас их чухал асуудал. Үнэхээр бид баяжмалаа гаргаж байна. Эрдэнэт үйлдвэрээс. Энийгээ боловсруулаад эхэлье. Оюутолгойн хөрөнгө оруулалтын гэрээнд тодорхой тусгасан байгаа шүү дээ. Баяжмал бол гарна. Баяжмалаа Монголын тал худалдаж авах, Монголын төр худалдаж аваад ямар ч хувилбараар зэс хайлуулах үйлдвэр хувилбар байгаа. Тийм учраас тэрнээс өмнө бид Эрдэнэт үйлдвэрийн, Оюутолгойн баяжмал яах вэ бага хэмжээний зөрүү бий. Баяжмалынхаа чанарын хувьд. Тэрийгээ ингээд нэг үйлдвэр дээр нь гаргасан байхад дараа нь Оюутолгойн баяжмалаа боловсруулах асуудлыг шийдэхэд их дөхөм болно гэсэн энэ асуудал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Эрдэнэт үйлдвэрийн хувьд бол баяжмалаа гаргаж байгаа үйлдвэр нь хамтарсан үйлдвэр учраас яриа хөөрөөний асуудал байгаа юм. Тэгээд хамтын ажиллагааны хэлбэрээ шийдчихээр хөрөнгө оруулалтаа шийдэх хувилбар нь аяндаа гараад ирэх юм гэсэн ийм л юм байгаа юм. Тийм учраас урьд өмнө хийгдсэн бүх ажлуудыг цэгцлээд дүгнээд, эцсийн оновчтой хувилбарыг гаргах ийм л асуудал байгаа юм.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Б</w:t>
      </w:r>
      <w:r>
        <w:rPr>
          <w:rFonts w:cs="Arial" w:ascii="Arial" w:hAnsi="Arial"/>
          <w:lang w:val="ms-MY"/>
        </w:rPr>
        <w:t xml:space="preserve">.Батбая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баяр: - </w:t>
      </w:r>
      <w:r>
        <w:rPr>
          <w:rFonts w:cs="Arial" w:ascii="Arial" w:hAnsi="Arial"/>
          <w:lang w:val="ms-MY"/>
        </w:rPr>
        <w:t xml:space="preserve">Баярлалаа. Яах вэ ингээд УИХ чинь батлах л байх. Зүгээр энэ зэс хайлуулах хэрэгтэй л байх. Гэхдээ нэг л асуудал байгаа юм. Ингэж нэг их мөнгө батлаад байх. Би энийг ерөөсөө ойлгохоо байлаа. Эх үүсвэр нь хаана байгаа юм бүү мэд. Утаагүй Улаанбаатар гээд 20-иод триллион төгрөг гээд байгаа юм. Нөгөөдөх 1.5 саяын амлалт чинь байж байгаа. Сайншанд аж үйлдвэрийн парк гээд хэдэн триллион юм бүү мэд. Ингэж их мөнгө батлаад байх шаардлага байгаа юм уу? Эх үүсвэр байгаа юм уу гэдэг асуудлыг л би сонирхоод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Саяхан хүн амынхаа талд нь нэг 70 мянган төгрөг өгөх гэж ер нь сүйд болсон шүү дээ. Та нар мэдэж байгаа шүү дээ, бүгдээрээ л. Нөгөө муу </w:t>
      </w:r>
      <w:r>
        <w:rPr>
          <w:rFonts w:cs="Arial" w:ascii="Arial" w:hAnsi="Arial"/>
          <w:effect w:val="blinkBackground"/>
          <w:lang w:val="ms-MY"/>
        </w:rPr>
        <w:t>Айвенхоугаас</w:t>
      </w:r>
      <w:r>
        <w:rPr>
          <w:rFonts w:cs="Arial" w:ascii="Arial" w:hAnsi="Arial"/>
          <w:lang w:val="ms-MY"/>
        </w:rPr>
        <w:t xml:space="preserve"> авсан хэдэн төгрөгөө тараагаад дуусан байх л даа. Тэгээд одоо энэ чинь ер нь нэгдүгээр зорилго нь нэг хоёр гэж дугаарламаар байна, ядаж. Эхлээд энийгээ хийе. Дараа нь тэрийгээ хийе. Ингэж хийхгүй бол наадах чинь ерөөсөө бүтэхгүй шүү дээ. Одоо хамгийн гол зорилго чинь нөгөө 1.5 саяа өгөхөд гэж би ойлгоод байгаа шүү дээ. Тэрийг чинь бодоход 4, 5 триллион төгрөг болж байгаа шүү дээ. Зүгээр л нэг </w:t>
      </w:r>
      <w:r>
        <w:rPr>
          <w:rFonts w:cs="Arial" w:ascii="Arial" w:hAnsi="Arial"/>
          <w:effect w:val="blinkBackground"/>
          <w:lang w:val="ms-MY"/>
        </w:rPr>
        <w:t>амбицаар</w:t>
      </w:r>
      <w:r>
        <w:rPr>
          <w:rFonts w:cs="Arial" w:ascii="Arial" w:hAnsi="Arial"/>
          <w:lang w:val="ms-MY"/>
        </w:rPr>
        <w:t xml:space="preserve"> ингэж мөнгө батлаад баймааргүй байна. Ингэж одоо юу гэж үзэж байгаа юм бэ? Би бодохдоо бол энэ зэс хайлуулах үйлдвэр лав хэдэн триллион болохыг би хэлж мэдэхгүй байна. 20, 30 жил ярьсан гээд сая ярьж л байна. </w:t>
      </w:r>
      <w:r>
        <w:rPr>
          <w:rFonts w:cs="Arial" w:ascii="Arial" w:hAnsi="Arial"/>
          <w:effect w:val="blinkBackground"/>
          <w:lang w:val="ms-MY"/>
        </w:rPr>
        <w:t>Х</w:t>
      </w:r>
      <w:r>
        <w:rPr>
          <w:rFonts w:cs="Arial" w:ascii="Arial" w:hAnsi="Arial"/>
          <w:lang w:val="ms-MY"/>
        </w:rPr>
        <w:t xml:space="preserve">.Бадамсүрэн гишүүн. Үнэхээр 20-иод жил ярьж л байгаа асуудал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ль миний 1996 онд орж ирэхийн л Эрдэнэтийн зэс хайлуулах үйлдвэр баръя гэж ярьсан байсан. Би санаж байна. Төмөр зам гээд л баахан хэрэгтэй байгаа гээд байгаа. Нөгөө Монгол Улсыг холбосон ямар төмөр зам ч билээ. Энэ орон мөрөөдлийн хөтөлбөрөөсөө бид нар жаахан цэгцэлж янзалмаар байна. Ядаж дугаарлаж, энийг нь эхлээд хэрэгжүүлэх юм, тэрийг нь дараа нь хэрэгжүүлэх юм, ингэж явбал яасан юм бэ гэдэг ийм асуулт бай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эн хариулах вэ? </w:t>
      </w:r>
      <w:r>
        <w:rPr>
          <w:rFonts w:cs="Arial" w:ascii="Arial" w:hAnsi="Arial"/>
          <w:effect w:val="blinkBackground"/>
          <w:lang w:val="ms-MY"/>
        </w:rPr>
        <w:t>Х</w:t>
      </w:r>
      <w:r>
        <w:rPr>
          <w:rFonts w:cs="Arial" w:ascii="Arial" w:hAnsi="Arial"/>
          <w:lang w:val="ms-MY"/>
        </w:rPr>
        <w:t xml:space="preserve">.Бадамсүрэн хариулах уу, Д.Дамба-Очир хариулах уу? За </w:t>
      </w:r>
      <w:r>
        <w:rPr>
          <w:rFonts w:cs="Arial" w:ascii="Arial" w:hAnsi="Arial"/>
          <w:effect w:val="blinkBackground"/>
          <w:lang w:val="ms-MY"/>
        </w:rPr>
        <w:t>Х</w:t>
      </w:r>
      <w:r>
        <w:rPr>
          <w:rFonts w:cs="Arial" w:ascii="Arial" w:hAnsi="Arial"/>
          <w:lang w:val="ms-MY"/>
        </w:rPr>
        <w:t xml:space="preserve">.Бадамсүр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Бадамсүрэн: - </w:t>
      </w:r>
      <w:r>
        <w:rPr>
          <w:rFonts w:cs="Arial" w:ascii="Arial" w:hAnsi="Arial"/>
          <w:effect w:val="blinkBackground"/>
          <w:lang w:val="ms-MY"/>
        </w:rPr>
        <w:t>Б</w:t>
      </w:r>
      <w:r>
        <w:rPr>
          <w:rFonts w:cs="Arial" w:ascii="Arial" w:hAnsi="Arial"/>
          <w:lang w:val="ms-MY"/>
        </w:rPr>
        <w:t xml:space="preserve">.Батбаяр гишүүний асуудал бол чухал асуудал л даа. Тэгэхдээ энэ бол хамгийн гол нь нөөц байна. Гаргаж байгаа баяжмал байна. Энэ өөрөө хөрөнгө мөнгө босгох үндэс. Хоёрдугаарт нь, энэ үйлдвэр бас өндөр үр ашигтай ажиллаж байна. Өнөөдөр үнэ өндөр байна. Тэгээд эндээсээ үйлдвэр хөгжүүлэх асуудалдаа хөрөнгө мөнгөө гаргаад явах боломж бий. Гуравдугаарт нь, ирээдүйд гаргах зэс бүтээгдэхүүн маань өндөр эрэлт хэрэгцээтэй. Тэрнийгээ одоо хөрөнгө мөнгө босгох механизм болгоод гаргах боломж ч байгаа. Өнөөдөр хүртэл яагаад ингээд удсан юм бэ гэхээр төрийн тов тодорхой шийдвэр гараагүй байсан. Энэ нь бол зүгээр нэг тийм яриа хөөрөө байсан шүү дээ. Тийм учраас энэ юмаа тодорхой болгоё. Одоо бол бид энэ тодорхой асуудлаа хангалттай ярилаа шүү дээ. Тийм учраас яриагаа ажил болгоё гэсэн энэ л юм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ийм учраас энэ үнэхээр сайн менежмент, сайн менежмент гаргаад явах юм бол үнэхээр Монгол Улс эрдэс баялагтай тулгуурлаад яаж хөрөнгө мөнгө болгож </w:t>
      </w:r>
      <w:r>
        <w:rPr>
          <w:rFonts w:cs="Arial" w:ascii="Arial" w:hAnsi="Arial"/>
          <w:effect w:val="blinkBackground"/>
          <w:lang w:val="ms-MY"/>
        </w:rPr>
        <w:t>болдгийг</w:t>
      </w:r>
      <w:r>
        <w:rPr>
          <w:rFonts w:cs="Arial" w:ascii="Arial" w:hAnsi="Arial"/>
          <w:lang w:val="ms-MY"/>
        </w:rPr>
        <w:t xml:space="preserve"> харуулах. Энэ юмыг чинь Оюутолгой гээд бид зөндөө л ярилаа шүү дээ. Энийгээ өмнө нь бид хийсэн байвал Оюутолгойн ажлыг урагшлуулахад бүр бодит юм л байсан байхгүй юу. Одоо бол уул уурхайн баяжуулах үйлдвэрийнх нь бодож байсан юм. Энэ уул уурхайн баяжуулах Оюутолгой үйлдвэрийг барьж байхад нь энэ зэсийнхээ заводыг барьчих боломжтой. Үнэхээр хүсэл сэтгэл байгаад энэ юмаа нэгтгэж чадах юм бол бид хөрөнгө мөнгийг босгочихно л гэж бодо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иний хувийн байр суурь бол 1.5-ыг шийднэ гээд бүх юмаа ингээд бас хадаатай, хүлээстэй байлгаж болохгүй байх. Тэр тусмаа энэ бол хамтарсан Засгийн газрын үйл ажиллагааны мөрийн хөтөлбөрт орсон асуудал. Энэ стратегийн ач холбогдолтой ашиглаж байгаа болон ашиглагдах, цаашид эдийн засгийн эргэлтэд оруулах үйлдвэрүүдийг ашиглаж тулгамдсан асуудлаа ч шийднэ. Эдийн засгаа дээшлүүлэх, энэ ард түмний хүлээж байгаа юмыг энэ замаар шийдэх, тэгж байж одоо үр ашгаа нэмэгдүүлэх юмаа л зэс хайлуулах үйлдвэр дээр олно гэсэн энэ зарчмын байр сууриар бид хандаж байгаа юм.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Зоригт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Д.Ганхуяг гишүүн түрүүн бас асуусан. Энэ яг баяжмал үйлдвэрлэж байгаа хүндээ эдийн засгийн ашиг сонирхол ер нь ямархуу байдаг юм бэ гэдэг асуудал. Өнөөдөр бидний хийсэн байгаа судалгаагаар бол, урд өмнө нь хийж байсан судалгаан дээр хийсэн судалгаагаар бол </w:t>
      </w:r>
      <w:r>
        <w:rPr>
          <w:rFonts w:cs="Arial" w:ascii="Arial" w:hAnsi="Arial"/>
          <w:effect w:val="blinkBackground"/>
          <w:lang w:val="ms-MY"/>
        </w:rPr>
        <w:t>Остмелтийн</w:t>
      </w:r>
      <w:r>
        <w:rPr>
          <w:rFonts w:cs="Arial" w:ascii="Arial" w:hAnsi="Arial"/>
          <w:lang w:val="ms-MY"/>
        </w:rPr>
        <w:t xml:space="preserve"> энэ үйлдвэр дээр хэрвээ баяжмалыг хайлах энэ технологиор хийх юм бол зардал нь 1 тонны 887 доллар. Өнөөдөр Эрдэнэт хэрвээ жишээлбэл өөрийнхөө баяжмалыг 600 гаруй доллараар ч юм уу цэвэршүүлэх, хайлуулах төлбөрөө төлөөд л, тэгээд явж байгаа бол энэ үйлдвэрт 200-гаад долларын шууд алдагдал хүлээхээр байгаа байхгүй юу, энэ дээр. Шууд алдагдал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таны ярьж байгаа жишээлбэл төрийн бодлогын түвшинд бид энэ асуудлыг харж байгаа юмаа гэдэг маш зөв. Төрийн бодлогын түвшинд хэрвээ энэ үйлдвэр энэ баяжмалаа нийлүүлэх ёстой гэж үзэж байгаа бол УИХ-аас хамгийн түрүүнд шийдэх ёстой асуудал нь за үйлдвэрээ чи барих ёстой гэж үзэж байгаа бол бид санхүүгийн хөрөнгийн хэлбэрээр яаж дэмжих вэ, татвар мөнгөний хэлбэрээр яаж дэмжих вэ, дэд бүтцийг нь бид хэрхэн дэмжих вэ гэдэг энэ асуудал нь илүү чухал байгаа юм. Тийм учраас бид нар энэ хэлэлцэх асуудал шийдэгдсэний дараа тогтоол дотроо энэ асуудлууд бас тусах болов уу гэж найда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ураг төсөл, техник, эдийн засгийн үндэслэл гэдэг асуудал бол одоо ч гэсэн байж л байна л даа. Тодорхой тоо хэлж байна шүү дээ. 887 доллар, тонны зардалтай үйлдвэр байна. Нийт хөрөнгө оруулалт нь 123 сая долларын өртөгтэй. Баяжмалынх нь ойролцоогоор 120 мянган тонн боловсруулдаг. Хүчин чадал нь 30-аад мянган тонны хар зэс үйлдвэрлэх ийм тооцоо бүгд байна. Өнөөдө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дээ энэ дээр дахиад хэлье. Хүхрийн хүчил. Одоо энэ үйлдвэрээс л гэхэд 127 мянган тонн хүхрийн хүчил гарна. Энийг өнөөдрийн байдлаар гипс болгоод Монгол Улсад зах зээл нь байна уу гээд судалгаа хийхээр бас их эргэлзээтэй тоо гараад байгаа юм. Их эргэлзээтэй тоо гараад байгаа юм. Эцсийн байдлаар жишээлбэл яг тэр хүхрийг нь энэ </w:t>
      </w:r>
      <w:r>
        <w:rPr>
          <w:rFonts w:cs="Arial" w:ascii="Arial" w:hAnsi="Arial"/>
          <w:effect w:val="blinkBackground"/>
          <w:lang w:val="ms-MY"/>
        </w:rPr>
        <w:t>гранул</w:t>
      </w:r>
      <w:r>
        <w:rPr>
          <w:rFonts w:cs="Arial" w:ascii="Arial" w:hAnsi="Arial"/>
          <w:lang w:val="ms-MY"/>
        </w:rPr>
        <w:t xml:space="preserve"> хүхэр болгоод хийгээд зарж болох уу гэдэг тооцоогоо одоо бид дөнгөж хийж байна. Тэгэхээр үйлдвэр өөрөө энийгээ үзээд, Эрдэнэтийн үйлдвэрийг түшиглэж барина гэх юм бол үйлдвэр өөрөө энийгээ үзээд за төрийн бодлогын хэмжээнд ийм бодлого гарлаа, чамд 200-ын алдагдал хүлээж магадгүй. Харин тийм учраас бид нар чамайг хөрөнгө оруулалтын хувьд ийм байдлаар дэмжинэ. Дэд бүтцийн хувьд ийм байдлаар дэмжинэ. Татварын бодлогын хувьд ийм байдлаар дэмжинэ гээд. Яагаад гэвэл Монгол Улсдаа энэ үйлдвэр нь хэрэгтэй. Ажлын байр, цаашид нарийн технологи руу ороход ийм ийм ач холбогдолтой учраас ингэж дэмжинэ гэдэг бодлого нь бас хэлэлцэх явцдаа суугаад илүү тодорхой болох болов уу гэж найда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Бат-Үүл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Бат-Үүл: - </w:t>
      </w:r>
      <w:r>
        <w:rPr>
          <w:rFonts w:cs="Arial" w:ascii="Arial" w:hAnsi="Arial"/>
          <w:lang w:val="ms-MY"/>
        </w:rPr>
        <w:t xml:space="preserve">Би нэгдүгээрт нь нэг ийм асуух гэсэн юм. Энэ боловсруулсан зэс гаргах, түүхийгээр нь хүдэр хэлбэрээр нь гаргах хоёрын аль нь ашигтай байна вэ, худалдаа хийхэд. Өөрөөр хэлбэл би жишээ нь Австрали улс бол ган төмөр хийх бүрэн хүчин чадалтай, боломжтой юм билээ л дээ. Үгүй тэгээд та нар яагаад ган төмөр хийдэггүй юм бэ. Яагаад ингээд коксоо зүгээр гаргачихдаг юм бэ гэсэн чинь ган төмөр хийх юм бол манай үйлдвэрүүд ашиггүй, алдагдалтай ажиллана. Австралийн эдийн засаг хүнд байдалд орно. Тэд нарт </w:t>
      </w:r>
      <w:r>
        <w:rPr>
          <w:rFonts w:cs="Arial" w:ascii="Arial" w:hAnsi="Arial"/>
          <w:effect w:val="blinkBackground"/>
          <w:lang w:val="ms-MY"/>
        </w:rPr>
        <w:t>дотаци</w:t>
      </w:r>
      <w:r>
        <w:rPr>
          <w:rFonts w:cs="Arial" w:ascii="Arial" w:hAnsi="Arial"/>
          <w:lang w:val="ms-MY"/>
        </w:rPr>
        <w:t xml:space="preserve"> өгөхөөс өөр арг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Ер нь бид нар энэ кокс хэлбэрээр нь гаргасан нь манай эдийн засагт хамаагүй үр өгөөжтэй гээд байгаа байхгүй юу. Зарчмыг ингэж харж байгаа. Тэгэхээр бид бол одоо зэсийн үйлдвэр барьчихдаг. Дараа нь Их Хурал дээр за одоо энэ үндэсний үндэсний үйлдвэрээ авч гарахгүй бол болохгүй нь. Ийм </w:t>
      </w:r>
      <w:r>
        <w:rPr>
          <w:rFonts w:cs="Arial" w:ascii="Arial" w:hAnsi="Arial"/>
          <w:effect w:val="blinkBackground"/>
          <w:lang w:val="ms-MY"/>
        </w:rPr>
        <w:t>дотаци</w:t>
      </w:r>
      <w:r>
        <w:rPr>
          <w:rFonts w:cs="Arial" w:ascii="Arial" w:hAnsi="Arial"/>
          <w:lang w:val="ms-MY"/>
        </w:rPr>
        <w:t xml:space="preserve"> өгөөчээ гээд ороод ирвэл яах вэ. Ийм юм болохгүй биз гэж би асуу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зах зээл яг таг тохирсон биз. Өөрөөр хэлбэл 500 сая доллартай тэнцэх бүтээгдэхүүн үйлдвэрлэх юм байна л даа. Мэдээж дотоодод одоо тэр 500 тонн зэсээр юу гэдэг юм электроникийн бүтээгдэхүүн хийдэг тийм үйлдвэрүүд байхгүй. 500 сая доллартай тэнцэх зэс авах багтаамж ч байхгүй. Хятадын зах зээл дээр бодвол гаргах байх л даа. Гэтэл Хятадад үгүй энэ чинь ингээд байна, тэгээд байна авахгүй гэвэл яах вэ? Өөрөөр хэлбэл энэ борлуулах зах зээлээ яг таг тохирсон юм уу? Одоо жишээлбэл үйлдвэр </w:t>
      </w:r>
      <w:r>
        <w:rPr>
          <w:rFonts w:cs="Arial" w:ascii="Arial" w:hAnsi="Arial"/>
          <w:effect w:val="blinkBackground"/>
          <w:lang w:val="ms-MY"/>
        </w:rPr>
        <w:t>барьсаны</w:t>
      </w:r>
      <w:r>
        <w:rPr>
          <w:rFonts w:cs="Arial" w:ascii="Arial" w:hAnsi="Arial"/>
          <w:lang w:val="ms-MY"/>
        </w:rPr>
        <w:t xml:space="preserve"> дараа уучлаарай танай зэс чинь ийм чанар хангахгүй байна. Яагаад гэвэл Хятадын дотоодын зэс үйлдвэрлэгчид дургүйцээд унавал манай бүтээгдэхүүнийг авахгүй л гэвэл бид нар зах зээлгүй болоод нөгөө үйлдвэр чинь зогсоно шүү дээ. Жишээ нь манайд тийм аж үйлдвэрийн парк бол одоо энэ Хан-Уул дүүрэгт байж байгаа шүү дээ. Үйлдвэрүүд нь байгаад байгаа юм. Боловсруулах хүчин чадал нь байгаад байгаа юм. Бүтээгдэхүүн үйлдвэрлээд ямар ч ашиггүй болсо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д тэгээд дандаа ингээд байдаг байхгүй. Боловсруулах үйлдвэр барих хэрэгтэй, үндэсний үйлдвэрээ хөгжүүлэх хэрэгтэй гэдэг уриа лоозон бидэнд их улс төрийн лоозон </w:t>
      </w:r>
      <w:r>
        <w:rPr>
          <w:rFonts w:cs="Arial" w:ascii="Arial" w:hAnsi="Arial"/>
          <w:effect w:val="blinkBackground"/>
          <w:lang w:val="ms-MY"/>
        </w:rPr>
        <w:t>болчихоор</w:t>
      </w:r>
      <w:r>
        <w:rPr>
          <w:rFonts w:cs="Arial" w:ascii="Arial" w:hAnsi="Arial"/>
          <w:lang w:val="ms-MY"/>
        </w:rPr>
        <w:t xml:space="preserve"> тэр их том хөрөнгө оруулалт хийгээд үйлдвэрээ босгосны дараа бүтээгдэхүүнээ зах зээл дээр борлуулж чадахгүй бол сүйрэл гэдэг чинь ойлгомжтой. Яг ингэсэн улс орнууд байна шүү дээ. Нигер гээд. Нигер Улс бол маш их хэмжээний боловсруулах үйлдвэр барьсан. Одоо тэр улс орон сүйрсэн, тэрэндээ чирэгдээд. Яагаад гэвэл тэрний бүтээгдэхүүн нь ямар ч зах зээл дээр тэнцдэггүй. Эсвэл зах зээлийн ерөөсөө тохиролцоогүй, гэрээ хийгдээгүй байж бүтээгдэхүүн үйлдвэрлэх үйлдвэр байгуулсан байхгүй юу. Тэгэхээр ингэх юм биш биз дээ гэж ийм хоёр л зүйлийг асуух гээд байна. Энэ хоёр нь хоёулаа баталгаатай юм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амба-Очир. </w:t>
      </w:r>
      <w:r>
        <w:rPr>
          <w:rFonts w:cs="Arial" w:ascii="Arial" w:hAnsi="Arial"/>
          <w:effect w:val="blinkBackground"/>
          <w:lang w:val="ms-MY"/>
        </w:rPr>
        <w:t>Х</w:t>
      </w:r>
      <w:r>
        <w:rPr>
          <w:rFonts w:cs="Arial" w:ascii="Arial" w:hAnsi="Arial"/>
          <w:lang w:val="ms-MY"/>
        </w:rPr>
        <w:t xml:space="preserve">.Бадамсүрэн нэмж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амба-Очир: - </w:t>
      </w:r>
      <w:r>
        <w:rPr>
          <w:rFonts w:cs="Arial" w:ascii="Arial" w:hAnsi="Arial"/>
          <w:lang w:val="ms-MY"/>
        </w:rPr>
        <w:t xml:space="preserve">Э.Бат-Үүл гишүүний тавьж байгаа санал бол үнэхээр сэтгэл зовоож байгаа асуудлуудын нэг. Зовоодог их чухал асуудлууд. Би бол энийг ойлгож байна. Нэг л юм би хэлэх гэсэн юм. Бүгдээрээ нэг л юмыг ойлгох ёстой юм. Баяжмалын дараагийн шат нь хайлуулах шат. Өөр арга байхгүй. Хайлуулна. Хайлуулсныхаа дараа цэвэр зэс болгодог. Тэрнийхээ дараа тэр кабель утсаа хийнэ үү, электроны юмаа хийнэ үү, бүхэл юмаа хийдэг. Тэр нь дээр ашиг их өндөр ашигтай байдаг гэж. Бид тэр ашгийг хүртэхийн тулд заавал хайлуулахгүй бол болохгүй юм байна гэдгийг дээр дооргүй ойлгох ёсто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 Засгийн газарт хэлж байгаа шүү дээ. Засгийн газар бол талыг нь хайлуулахаар, талыг нь баяжмалаар оруулж ирж болно. Заавал 130 мянган тонн цэвэр зэсийг бүгдийг нь хайлуулахаар оруулж ир гэж хэн ч хэлээгүй. Тийм учраас энэ дээр, тогтоол дээр ойлгомжтой оруулсан. Энэ Засгийн газар саналаа бодож оруулж </w:t>
      </w:r>
      <w:r>
        <w:rPr>
          <w:rFonts w:cs="Arial" w:ascii="Arial" w:hAnsi="Arial"/>
          <w:effect w:val="blinkBackground"/>
          <w:lang w:val="ms-MY"/>
        </w:rPr>
        <w:t>ирээчээ</w:t>
      </w:r>
      <w:r>
        <w:rPr>
          <w:rFonts w:cs="Arial" w:ascii="Arial" w:hAnsi="Arial"/>
          <w:lang w:val="ms-MY"/>
        </w:rPr>
        <w:t xml:space="preserve">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ахиад би хэлье. Хятадын зах зээл, зах зээлийн асуудлуудыг бол Эрдэнэт үйлдвэрийн Засгийн газар энэ боловсруулж байгаа хүмүүс энд өнөөдрийг хүртэл боловсруулсан хүмүүс бол зах зээл нь хаана байна гэдгийг харж байгаа. Хятадын зах зээл дээр ч боловсруулах боломжтой. Бүр цааш нь зах зээл дээр боловсруулах боломжтой. Яагаад би тэгж хэлж байна вэ гэхээр өнөөдөр 23.0 хувийг нь зэс </w:t>
      </w:r>
      <w:r>
        <w:rPr>
          <w:rFonts w:cs="Arial" w:ascii="Arial" w:hAnsi="Arial"/>
          <w:effect w:val="blinkBackground"/>
          <w:lang w:val="ms-MY"/>
        </w:rPr>
        <w:t>болгочихоод</w:t>
      </w:r>
      <w:r>
        <w:rPr>
          <w:rFonts w:cs="Arial" w:ascii="Arial" w:hAnsi="Arial"/>
          <w:lang w:val="ms-MY"/>
        </w:rPr>
        <w:t xml:space="preserve"> Хятад рүү зөөж аваачаад юм уу, Орос руу зөөж аваачаад, тэр хол 2, 3 мянган километр явуулаад аваачаад зараад байхад ашигтай байгаа юм чинь цэвэр зэс болгоод 4 дахин </w:t>
      </w:r>
      <w:r>
        <w:rPr>
          <w:rFonts w:cs="Arial" w:ascii="Arial" w:hAnsi="Arial"/>
          <w:effect w:val="blinkBackground"/>
          <w:lang w:val="ms-MY"/>
        </w:rPr>
        <w:t>багасгачихаад</w:t>
      </w:r>
      <w:r>
        <w:rPr>
          <w:rFonts w:cs="Arial" w:ascii="Arial" w:hAnsi="Arial"/>
          <w:lang w:val="ms-MY"/>
        </w:rPr>
        <w:t xml:space="preserve"> 130 мянган тонноо цэвэр зэсээр, катодын зэсээр Европ руу ч аваачиж зарж болно. Бусад газар бүгдэд нь зарж болно. Асуудал байхгүй гэж би бодож байгаа. Дөрөв дахин зардал нь </w:t>
      </w:r>
      <w:r>
        <w:rPr>
          <w:rFonts w:cs="Arial" w:ascii="Arial" w:hAnsi="Arial"/>
          <w:effect w:val="blinkBackground"/>
          <w:lang w:val="ms-MY"/>
        </w:rPr>
        <w:t>багасч</w:t>
      </w:r>
      <w:r>
        <w:rPr>
          <w:rFonts w:cs="Arial" w:ascii="Arial" w:hAnsi="Arial"/>
          <w:lang w:val="ms-MY"/>
        </w:rPr>
        <w:t xml:space="preserve"> эхэлнэ. 130 мянган тонн цэвэр зэсийн асуудал яригдах юм. Энэ асуудлын. Би тийм учраас дахиад хэлэх гэж байгаа юм. Бэлэн бүтээгдэхүүн. Өнөөдөр би хэлж байна шүү дээ. Бид энд маргалдаад, Эрдэнэт үйлдвэр 100.0 хувь улсын үйлдвэр байгаа учраас ингээд суугаад байгаа болохоос биш хажууд нь байж байгаа 66.0 хувийн Америкууд эзэмшдэг </w:t>
      </w:r>
      <w:r>
        <w:rPr>
          <w:rFonts w:cs="Arial" w:ascii="Arial" w:hAnsi="Arial"/>
          <w:effect w:val="blinkBackground"/>
          <w:lang w:val="ms-MY"/>
        </w:rPr>
        <w:t>Эрдмин</w:t>
      </w:r>
      <w:r>
        <w:rPr>
          <w:rFonts w:cs="Arial" w:ascii="Arial" w:hAnsi="Arial"/>
          <w:lang w:val="ms-MY"/>
        </w:rPr>
        <w:t xml:space="preserve"> гээд жижиг үйлдвэр өнөөдөр 3-хан тонноосоо бүр цэвэр зэс гаргаад, бүр утас гаргаад Монгол Улсын зах зээлийг тэр чигээр нь </w:t>
      </w:r>
      <w:r>
        <w:rPr>
          <w:rFonts w:cs="Arial" w:ascii="Arial" w:hAnsi="Arial"/>
          <w:effect w:val="blinkBackground"/>
          <w:lang w:val="ms-MY"/>
        </w:rPr>
        <w:t>хангачихаад</w:t>
      </w:r>
      <w:r>
        <w:rPr>
          <w:rFonts w:cs="Arial" w:ascii="Arial" w:hAnsi="Arial"/>
          <w:lang w:val="ms-MY"/>
        </w:rPr>
        <w:t xml:space="preserve"> сууж байгаа байхгүй юу даа. Би тэрийг л хэлэх гээд байгаа юм. Тэгснээрээ тэр </w:t>
      </w:r>
      <w:r>
        <w:rPr>
          <w:rFonts w:cs="Arial" w:ascii="Arial" w:hAnsi="Arial"/>
          <w:effect w:val="blinkBackground"/>
          <w:lang w:val="ms-MY"/>
        </w:rPr>
        <w:t>Эрдмин</w:t>
      </w:r>
      <w:r>
        <w:rPr>
          <w:rFonts w:cs="Arial" w:ascii="Arial" w:hAnsi="Arial"/>
          <w:lang w:val="ms-MY"/>
        </w:rPr>
        <w:t xml:space="preserve"> бол асар өндөр ашигтай ажиллаж байгаа байхгүй юу. Эрдэнэт үйлдвэр бол тэртээ тэргүй өндөр ашигтай байгаа. 8000 гэдэг. 2300, 2800 гэж би хэлсэн. Өртөг нь өнөөдөр байгаа гэж. Тэгэхэд өнөөдөр хоёр гурав дахин өндөр ашигтай байгаа ийм боломжтой үед нь хайлуулах үйлдвэрээ барихгүйгээр хэдийд нь бид нар барих ёстой юм б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и дахиад хэлэх гэж байна. 1.5 байна уу, тэр улсын төсөв энэ тэрд энэ ачаалалтайгаар орж ирэх асуудал бид нар ярихгүй байгаа шүү дээ. Энд улсын төсвөөс нь аваачаад энэ хайлуулах үйлдвэрийн мөнгийг нь гаргах гэж байгаа юм биш. Эрдэнэт үйлдвэр нь өөрөө зээл аваад ч барих боломжтой, Засгийн газар нь баталгаа гаргаад өгөх боломжтой, хувьцаа гаргаад барих боломжтой, бүх л боломжууд нь өнөөдөр нээлттэй байгаа. Ганцхан энийг эхлүүлэх зориг нь л хэрэгтэй байна. Өнөөдөр эхлүүлэх бодлогын чанартай юмнууд нь хэрэгтэй байна гэдгийг л би хэлэх гэж байгаа юм. Э.Бат-Үүл гишүүний ярьж байгаа би сайн ойлгож хүлээж авч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Бат-Үүл гишүүн. Дараа нь </w:t>
      </w:r>
      <w:r>
        <w:rPr>
          <w:rFonts w:cs="Arial" w:ascii="Arial" w:hAnsi="Arial"/>
          <w:effect w:val="blinkBackground"/>
          <w:lang w:val="ms-MY"/>
        </w:rPr>
        <w:t>Х</w:t>
      </w:r>
      <w:r>
        <w:rPr>
          <w:rFonts w:cs="Arial" w:ascii="Arial" w:hAnsi="Arial"/>
          <w:lang w:val="ms-MY"/>
        </w:rPr>
        <w:t xml:space="preserve">.Бадамсүрэн нэмэлт хийе. За Э.Бат-Үүл гишүүн. Нэмэлт.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Бат-Үүл: - </w:t>
      </w:r>
      <w:r>
        <w:rPr>
          <w:rFonts w:cs="Arial" w:ascii="Arial" w:hAnsi="Arial"/>
          <w:lang w:val="ms-MY"/>
        </w:rPr>
        <w:t xml:space="preserve">Хэрвээ тийм юм бол борлуулах зах зээлээ улам баталгаатай болгохын тулд худалдан авагч талаа хөрөнгө оруулалт хамтарч хийхээр хийж болохгүй юм уу? Тийм. Өөрөөр хэлбэл бид дангаараа биш худалдан авагч талаа хөрөнгө оруула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эр болох байх. </w:t>
      </w:r>
      <w:r>
        <w:rPr>
          <w:rFonts w:cs="Arial" w:ascii="Arial" w:hAnsi="Arial"/>
          <w:effect w:val="blinkBackground"/>
          <w:lang w:val="ms-MY"/>
        </w:rPr>
        <w:t>Х</w:t>
      </w:r>
      <w:r>
        <w:rPr>
          <w:rFonts w:cs="Arial" w:ascii="Arial" w:hAnsi="Arial"/>
          <w:lang w:val="ms-MY"/>
        </w:rPr>
        <w:t>.Бадамсүрэн гишүүн.</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Бадамсүрэн: - </w:t>
      </w:r>
      <w:r>
        <w:rPr>
          <w:rFonts w:cs="Arial" w:ascii="Arial" w:hAnsi="Arial"/>
          <w:lang w:val="ms-MY"/>
        </w:rPr>
        <w:t xml:space="preserve">Баярлалаа. Э.Бат-Үүл гишүүний асууж байгаа асуудал үнэхээр чухал асуудал. Зайлшгүй энэ шийдвэрийг гаргахад бодох ёстой. Би түрүүн хэлсэн. Одоо монголчууд бидэнд сонголт хийх асуудал. Хүрэлцээтэй судалгаа хийсэн. Саяны хэлж байгаа бол зэсийн баяжмал гаргахад зах зээл нь нэлээн өргөн. Дараа нь металл зэс ч болох юм тэр хумигдана. Өөрөөр хэлбэл баяжуулах үйлдвэрт бид юмаа нийлүүлэх боломжгүй болчихно. Энэ талаас нь бодож энэ манай хэмжээний зах зээл судалгаагаар байгаа нь тодорхой байгаа. Нэгдүгээрт.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бид энэ зэсийн заводыг барьснаар бусад төрлийн уул уурхай бүтээгдэхүүнээ яах юм бэ гэдэг асуудал гарч байгаа. Тухайлбал жоншийг бол бас л баяжмалаар гаргаж байгаа шүү дээ. Тэрийг цаашид боловсруулж </w:t>
      </w:r>
      <w:r>
        <w:rPr>
          <w:rFonts w:cs="Arial" w:ascii="Arial" w:hAnsi="Arial"/>
          <w:effect w:val="blinkBackground"/>
          <w:lang w:val="ms-MY"/>
        </w:rPr>
        <w:t>крелит</w:t>
      </w:r>
      <w:r>
        <w:rPr>
          <w:rFonts w:cs="Arial" w:ascii="Arial" w:hAnsi="Arial"/>
          <w:lang w:val="ms-MY"/>
        </w:rPr>
        <w:t xml:space="preserve"> үйлдвэрлэхэд хүхрийн хүчил хэрэгтэй. </w:t>
      </w:r>
      <w:r>
        <w:rPr>
          <w:rFonts w:cs="Arial" w:ascii="Arial" w:hAnsi="Arial"/>
          <w:effect w:val="blinkBackground"/>
          <w:lang w:val="ms-MY"/>
        </w:rPr>
        <w:t>Крелит</w:t>
      </w:r>
      <w:r>
        <w:rPr>
          <w:rFonts w:cs="Arial" w:ascii="Arial" w:hAnsi="Arial"/>
          <w:lang w:val="ms-MY"/>
        </w:rPr>
        <w:t xml:space="preserve"> нь хөнгөн цагааны анхан шатны түүхий эд. Дараа нь бордооны асуудал гээд энэ юмыг бид дотооддоо ярих боломж үндэс бий болно гэж ингэж үзэ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Сүүлд нь та тодотгож асуулаа. Тэр бол гарцаагүй байх ёстой магадгүй нэг хувилбар. Түрүүч би хэлсэн. Нөгөө хөрөнгө мөнгө боловсруулах ийм гурван хувилбар байна. Гуравдугаарт нь би хэлсэн шүү дээ. Тэр ирээдүйд гаргах бүтээгдэхүүнээ барьцаалсан байдалтай. Тэрийг худалдаж авах хүнтэйгээ хамтарч хийх юм бол нөгөө юм чинь бас л баталгаатай болно. Мэдээж одоо яг өнөөдрийн түвшинд ярихад Монголын хэрэглээ бага юм шиг байгаа боловч бид үнэхээр энэ Оюутолгойн асуудал, </w:t>
      </w:r>
      <w:r>
        <w:rPr>
          <w:rFonts w:cs="Arial" w:ascii="Arial" w:hAnsi="Arial"/>
          <w:effect w:val="blinkBackground"/>
          <w:lang w:val="ms-MY"/>
        </w:rPr>
        <w:t>Тавантолгойн</w:t>
      </w:r>
      <w:r>
        <w:rPr>
          <w:rFonts w:cs="Arial" w:ascii="Arial" w:hAnsi="Arial"/>
          <w:lang w:val="ms-MY"/>
        </w:rPr>
        <w:t xml:space="preserve"> асуудал, хар төмөрлөгийн асуудал, бордооны асуудал, энэ юмыгаа бид цогц авч үзэх цаг болсон. Ингээд та бидний ажиллаж байгаа ажлын хэсгийн асуудал одоо яригдана. Энэ бол эрдэс баялгийн салбарт Монгол төрийн баримтлах бодлого гээд. Яамнаас асуудал боловсруулаад ороод ирэх байх. Тэр дээр зэсийн асуудал, төмрийн асуудал, жоншны асуудал, нүүрсний асуудал тус тусдаа яригдаад, энэ чиглэлүүдээ бид яаж нэгтгэх юм бэ, яаж хоршуулах юм бэ, </w:t>
      </w:r>
      <w:r>
        <w:rPr>
          <w:rFonts w:cs="Arial" w:ascii="Arial" w:hAnsi="Arial"/>
          <w:effect w:val="blinkBackground"/>
          <w:lang w:val="ms-MY"/>
        </w:rPr>
        <w:t>ямрыг</w:t>
      </w:r>
      <w:r>
        <w:rPr>
          <w:rFonts w:cs="Arial" w:ascii="Arial" w:hAnsi="Arial"/>
          <w:lang w:val="ms-MY"/>
        </w:rPr>
        <w:t xml:space="preserve"> дагнуулах юм бэ гэдэг асуудал тэнд яригда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УИХ-ын гишүүд хууль санаачлагчийн илтгэлээс асуулт асууж хариулт авлаа. Чуулганы хуралдааны ажиллагаанд АНУ-ын Элчин сайдын яамны ажилтнууд оролцож байна. Эдгээр ажилтнууд Монгол, Америкийн харилцааг сайн сайхан болгоход үнэхээр ихээхэн хүчин чармайлт гаргаж ажилладаг ийм хүмүүс. Тийм учраас УИХ-ын гишүүдийн өмнөөс чуулганы ажиллагаатай танилцаж байгаа АНУ-ын Элчин сайдын яамны ажилтнуудад ажлын амжилт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Одоо Байнгын хорооныхоо илтгэлийг сонсъё. Эдийн засгийн байнгын хорооны санал, дүгнэлт гарсан байна. Эдийн засгийн байнгын хорооны санал, дүгнэлтийг УИХ-ын гишүүн Д.Одхүү танилцуулна. Д.Одхүү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хүү: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эс хайлуулах, боловсруулах үйлдвэр байгуулах тухай” УИХ-ын тогтоолын төслийг УИХ-ын нэр бүхий 11 гишүүн 2010 оны 3 дугаар сарын 18-ны өдөр УИХ-д өргөн мэдүүлсэн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г тогтоолын төслийг хэлэлцэх эсэх тухай асуудлыг Эдийн засгийн байнгын хороо 2010 оны 4 дүгээр сарын 13-ны өдрийн хуралдаанаараа хэлэлцээд </w:t>
      </w:r>
      <w:r>
        <w:rPr>
          <w:rFonts w:cs="Arial" w:ascii="Arial" w:hAnsi="Arial"/>
          <w:effect w:val="blinkBackground"/>
          <w:lang w:val="ms-MY"/>
        </w:rPr>
        <w:t>дараахь</w:t>
      </w:r>
      <w:r>
        <w:rPr>
          <w:rFonts w:cs="Arial" w:ascii="Arial" w:hAnsi="Arial"/>
          <w:lang w:val="ms-MY"/>
        </w:rPr>
        <w:t xml:space="preserve"> санал, дүгнэлтийг УИХ-ын нэгдсэн хуралдаанд танилцуулахаар шийдвэрлэ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онгол Улсын Их Хурлаас баталсан Мянганы хөгжлийн зорилтуудад суурилсан Үндэсний хөгжлийн цогц бодлого, Монгол Улсын Засгийн газрын үйл ажиллагааны хөтөлбөр, эдийн засаг, нийгмийг хөгжүүлэх үндсэн чиглэлүүдэд тусгагдаж ирсэн Зэс хайлуулах, боловсруулах үйлдвэр барьж байгуулах зорилтыг хэрэгжүүлэх ажлыг эрчимжүүлэхэд уг тогтоолын гол агуулга чиглэгдэ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эс хайлуулах, боловсруулах үйлдвэр байгуулах тухай” Улсын Их Хурлын тогтоолын төслийг тус Байнгын хорооны хуралдаанд оролцсон гишүүд санал нэгтэйгээр Улсын Их Хурлын нэгдсэн хуралдаанд оруулж хэлэлцүүлэх нь зүйтэй гэж үзсэ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огтоолын төслийг хэлэлцэх үед УИХ-ын гишүүн Д.Тэрбишдагва, тогтоолын нэрийг заалтуудынх нь агуулгатай уялдуулан зэс хайлуулах, боловсруулах үйлдвэр байгуулах зорилтыг хэрэгжүүлэх үйл ажиллагааг эрчимжүүлэх арга хэмжээний тухай гэж өөрчлөх, уг тогтоолыг Байнгын хорооны түвшинд батлах, УИХ-ын гишүүн Л.Гантөмөр, Н.Батбаяр нар тогтоолын төсөлд тогтоолоор даалгасан үүргийг Засгийн газар хугацаанд нь хэрэгжүүлсэн байх хариуцлагыг өндөржүүлэхэд анхаарах, энэ талаар төсөлд тусгах, түүнчлэн хар төмөрлөгийн үйлдвэрийн асуудлыг хамтатган авч үзэх гэсэн саналуудыг тэмдэглэн хэлж бай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лсын Их Хурлын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эс хайлуулах, боловсруулах үйлдвэр байгуу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аарал тавьсанд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Одхүү гишүүнд баярлалаа. Байнгын хорооны санал, дүгнэлтээс асуух асуулттай гишүүн байна уу? Д.Загджав, Э.Бат-Үүл гишүүдээр тасаллаа. Д.Оюунхорол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юунхорол: - </w:t>
      </w:r>
      <w:r>
        <w:rPr>
          <w:rFonts w:cs="Arial" w:ascii="Arial" w:hAnsi="Arial"/>
          <w:lang w:val="ms-MY"/>
        </w:rPr>
        <w:t xml:space="preserve">Баярлалаа. Зарчмын хувьд энэ үйлдвэр байгуулах асуудлыг дэмжиж байна л даа. Тэгэхдээ энэ тогтоолын ерөнхий бүтэц, зохицуулах харьцаа, хамрах хүрээн дээр нэг ийм юм хоёрдугаар заалтаар бичсэн байх юм. Эрдэнэтэд зэс хайлуулах анхны үйлдвэр барих хувилбарыг боловсруулж, УИХ-д танилцуулах, улмаар энэ ажлыг 2010 онд багтаан эхлүүлэх, хоёр дахь үйлдвэрийг барих техник, эдийн засгийн үндэслэлийг 2010 ондоо багтаан боловсруулах, шаардагдах хөрөнгийн эх үүсвэрийг шийдвэрлэх чиглэлээр санал боловсруулах зэрэг асуудлыг тусгалаа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иний ойлгож байгаагаар ер нь энэ зэс хайлуулах үйлдвэр өөрөө хувийн хэвшлийн аж ахуйн нэгж дээр түшиглэж босох юм байна гэж ойлгож байгаа. Гэтэл техник, эдийн засгийн үндэслэлийг нь, хөрөнгийг нь засаг гаргах гээд байгаа ч юм шиг ийм төслийн заалт оруулж ирж байгаа нь хэр үндэслэлтэ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2010 ондоо багтаагаад энэ төслийг хийгээд дуусчихна гэсэн тийм юм орж ирж байгаа нь тооцоо судалгааныхаа хувьд хэр үндэслэлтэй юм бэ гэдгийг бодож байж энэ тогтоолын төсөл дээрээ тусгасан нь зөв юм биш үү. Энэ бол нэгдүгээрт Засгийн газрын ажил, хоёрдугаарт хувийн хэвшлийн аж ахуйн нэгжүүд орж энэ үйлдвэрийг барих асуудлыг, техник, эдийн засгийн үндэслэлийг хийж. УИХ-аас энэний санхүүжилтийн асуудлыг шийдвэрлэх чиглэлээр даалгавар өгөх нь хэр зохимжтой юм бэ гэдгийг бодох ёстой юм биш үү гэж асуух г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Одхүү гишүүн, илтгэгч хариулах юм уу, Эдийн засгийн байнгын хорооны дарга хариулах юм уу? За Байнгын хорооны дарга хариулъя. </w:t>
      </w:r>
      <w:r>
        <w:rPr>
          <w:rFonts w:cs="Arial" w:ascii="Arial" w:hAnsi="Arial"/>
          <w:effect w:val="blinkBackground"/>
          <w:lang w:val="ms-MY"/>
        </w:rPr>
        <w:t>Ц</w:t>
      </w:r>
      <w:r>
        <w:rPr>
          <w:rFonts w:cs="Arial" w:ascii="Arial" w:hAnsi="Arial"/>
          <w:lang w:val="ms-MY"/>
        </w:rPr>
        <w:t xml:space="preserve">.Баярсайха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Тэгэхээр түрүүн төсөл санаачлагчдыг төлөөлж Д.Дамба-Очир гишүүн, </w:t>
      </w:r>
      <w:r>
        <w:rPr>
          <w:rFonts w:cs="Arial" w:ascii="Arial" w:hAnsi="Arial"/>
          <w:effect w:val="blinkBackground"/>
          <w:lang w:val="ms-MY"/>
        </w:rPr>
        <w:t>Х</w:t>
      </w:r>
      <w:r>
        <w:rPr>
          <w:rFonts w:cs="Arial" w:ascii="Arial" w:hAnsi="Arial"/>
          <w:lang w:val="ms-MY"/>
        </w:rPr>
        <w:t xml:space="preserve">.Бадамсүрэн гишүүд тодорхой ярьсан л даа. Энэ тогтоолын төслийн хэлэлцэх эсэх асуудлыг Эдийн засгийн байнгын хороогоор хэлэлцэх явцад нэг талаасаа техникийн даалгавар маягтайгаар, хүчин чадал, техник, эдийн засгийн үндэслэлийн юмыг бас тодотгож өгье гэсэн санал гарч байсан. Тэгэхдээ нэгэнт тогтоол дээр бид Монгол Улсын Засгийн газрын мөрийн хөтөлбөрт тусгагдсан, энэ асуудлыг шийдэх нь бас эдийн засгийн хөгжил, цаашдаа энэ зэсээс бүтээгдэхүүнийг ашиглах чиглэлийн үйлдвэрүүдийг хөгжүүлэх ач холбогдолтой гэсэн учраас тогтоолын төслийг хэлэлцэх нь зүйтэй гэж дэмж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анилцуулгын хэсгийг Д.Оюунхорол гишүүн хэлээд байна. Тогтоол дээр бол энэ зэс хайлуулах, боловсруулах үйлдвэр байгуулах оновчтой хувилбарыг сонгон саналаа 2010 оны 6 сарын 1-ний дотор багтаан танилцуулах гэж л орж ирсэн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Р.Раш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Р.Раш: - </w:t>
      </w:r>
      <w:r>
        <w:rPr>
          <w:rFonts w:cs="Arial" w:ascii="Arial" w:hAnsi="Arial"/>
          <w:lang w:val="ms-MY"/>
        </w:rPr>
        <w:t xml:space="preserve">Энэ асуудлыг Эдийн засгийн байнгын хороон дээр ярилцсан. Тэгээд нэг ийм л юм бодогдоод байна. Одоо бол Засгийн газарт үүрэг өгсөн л нэг тийм тогтоол гарах гэж байна л даа. Хугацаатай үүрэг өгсөн. Урьд өмнө нь бол ийм юм харагдаагүй. Тийм учраас тогтоолынхоо хэлбэр. Ядаж ухаандаа Оюутолгойн нөгөө гэрээ байгуулах талаар УИХ чиглэл өгсөн тийм тогтоолыг баталж байсан. 40 дүгээр тогтоол, 57 дугаар тогтоол. Аль аль нь ухаандаа чиглэл өгсөн ийм тогтоолыг урд өмнө нь гаргаж байлаа. Энэ удаагийнх бол нэг тийм боловсруул гэсэн даалгавар, техникийн даалгавар маягтай тийм удирдамжийн бичиг баримт гарах юм шиг харагдаад байх юм. Нэлээн гишүүд гарын үсэг зурж санаачилсан. Яг хэрэг дээрээ бол судалгаа, үндэслэл судалгаа тун дулимаг. Мэргэжлийн хүмүүс ч орсон. Тэгсэн мөртлөө. Тэрийг бол яах вэ Засгийн газар хийх юмаа. Тэр ч битгий хэл байршил энэ тэр нь гэсэн. Эрдэнэтэд байх уу, аль эсвэл тэр яриад байгаа нөгөө Сайншандын парк дээрээ байх юм уу, тэрийг бол Засгийн газар нь хийнэ биз дээ гэсэн нэг ийм битүү, </w:t>
      </w:r>
      <w:r>
        <w:rPr>
          <w:rFonts w:cs="Arial" w:ascii="Arial" w:hAnsi="Arial"/>
          <w:effect w:val="blinkBackground"/>
          <w:lang w:val="ms-MY"/>
        </w:rPr>
        <w:t>хутуу</w:t>
      </w:r>
      <w:r>
        <w:rPr>
          <w:rFonts w:cs="Arial" w:ascii="Arial" w:hAnsi="Arial"/>
          <w:lang w:val="ms-MY"/>
        </w:rPr>
        <w:t xml:space="preserve"> юм л чулуудах гээ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эрвээ энэ дээрээ тулах юм бол тодорхой асуудлууд дээр чиглэл өгсөн. Түрүүн гишүүд ч яриад байна шүү дээ. Тийм чиглэлүүдээ заалт болгож ингэж өгөөд явбал илүү байх юм биш үү. Тэгээд энэ Эдийн засгийн байнгын хороон дээр бас хүмүүс яриад байсан шүү дээ. Тэгээд тэр яриад байсан зүйлүүдийг манай тогтоолыг санаачилж байгаа санаачлагч нар маань яагаад ингээд анхаарахгүй шууд ингээд барьж оруулж ирээд ингээд гаргах гээд байна вэ гэж. Нарийн ширийн юмнууд нэлээн байх бололтой юм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а яах вэ 68.0 хувийн татварын тогтоолыг бид тэгээд л ийм байдаг юм гэж байгаад л гаргасан. Тэрний үр дүн ч их гарсан. Тэрнийхээ горыг ч өнөөдөр бас амсаж байгаа. Янз бүрийн л юмнууд байгаа. Тийм учраас эхэлж энэ чиглэл өгөхдөө бас тодорхой хэмжээний үндэслэлүүд, нэлээн нарийн судлагдсан тийм үндэслэлүүд баймаар юм шиг ингэж санагдаад байгаа юм. УИХ-ын шийдвэр шүү дээ. УИХ Засгийн газартаа өгч байгаа шийдвэр, үүрэг даалгавар. Даалгавар л маягтай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Одоогийн байдлаар бол техникийн даалгавар л даа. Ерөөсөө дээр үеийн л. Тийм маягийн юмыг өгөх гээд байгаа юм шиг харагдаад байна. Энэ талаар саналаа хэлнэ үү. Хариулт өгөөч.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Одхүү гишүүн. Дараа нь </w:t>
      </w:r>
      <w:r>
        <w:rPr>
          <w:rFonts w:cs="Arial" w:ascii="Arial" w:hAnsi="Arial"/>
          <w:effect w:val="blinkBackground"/>
          <w:lang w:val="ms-MY"/>
        </w:rPr>
        <w:t>Ц</w:t>
      </w:r>
      <w:r>
        <w:rPr>
          <w:rFonts w:cs="Arial" w:ascii="Arial" w:hAnsi="Arial"/>
          <w:lang w:val="ms-MY"/>
        </w:rPr>
        <w:t xml:space="preserve">.Баярсайхан дарга нэмээр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хүү: - </w:t>
      </w:r>
      <w:r>
        <w:rPr>
          <w:rFonts w:cs="Arial" w:ascii="Arial" w:hAnsi="Arial"/>
          <w:lang w:val="ms-MY"/>
        </w:rPr>
        <w:t>Р.Раш гуайн хэлж байгаа үнэн. Тэгэхээр бид бол ерөнхийдөө энийг гол үзэл санаа нь юу хаана байгуулахыг заахаасаа илүү, яг таны хэлж байгаагаар явах ёстой юм маань явж өгөхгүй, эрчимжиж өгөхгүй, хийгдэж өгөхгүй зүгээр нэг тийм л байдалтай байгаа учраас хугацаа өгөөд жаахан үйл ажиллагааг нь идэвхжүүлж, шаардаж л байгаа ухаантай юм.</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Мэдээж энэ тогтоолын төсөл эсэхийг нь шийдсэний дараа Эдийн засгийн байнгын хороо бас хэлэлцэх явцад таны хэлж байгаа болон хэлэлцэх эсэх асуудал дээр Байнгын хороон дээр гишүүдийн ярьсан санал, дүгнэлтүүдийг бид тусгана. Тусгах ёстой. Ер нь </w:t>
      </w:r>
      <w:r>
        <w:rPr>
          <w:rFonts w:cs="Arial" w:ascii="Arial" w:hAnsi="Arial"/>
          <w:effect w:val="blinkBackground"/>
          <w:lang w:val="ms-MY"/>
        </w:rPr>
        <w:t>ихэнхи</w:t>
      </w:r>
      <w:r>
        <w:rPr>
          <w:rFonts w:cs="Arial" w:ascii="Arial" w:hAnsi="Arial"/>
          <w:lang w:val="ms-MY"/>
        </w:rPr>
        <w:t xml:space="preserve"> нь зөв ярьж байгаа гэж би ойлгож байгаа. Тэгээд саналуудыг тусгаад, бас найрлагатай холбоотой, агуулгатай холбоотой зүйлүүдийг нь ч гэсэн бас янзалмаар юмнууд бий. Хэдийгээр төсөл санаачилсан гишүүд гарын үсгээ зураад өгсөн ч гэсэн тогтоолын төсөл дээр бид өөрсдөө ч гэсэн өөрчилье гэсэн бодолтой юмнууд байгаа. Энийг бүгдийг хүлээж авна гэж хэлэх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Р.Раш нэмээд асуу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Р.Раш: - </w:t>
      </w:r>
      <w:r>
        <w:rPr>
          <w:rFonts w:cs="Arial" w:ascii="Arial" w:hAnsi="Arial"/>
          <w:lang w:val="ms-MY"/>
        </w:rPr>
        <w:t xml:space="preserve">Ярилцах юм байна. Миний хэлсэн бол одоо нэг жижигхэн албан байгууллагын даргын тушаал л битгий гараасай гэж бодоо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Загджав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Загджав: - </w:t>
      </w:r>
      <w:r>
        <w:rPr>
          <w:rFonts w:cs="Arial" w:ascii="Arial" w:hAnsi="Arial"/>
          <w:lang w:val="ms-MY"/>
        </w:rPr>
        <w:t xml:space="preserve">Баярлалаа. Тэгэхээр бид асуудалд хандахдаа бодитой талаас нь бодож үзмээр байх юм. Ер нь сүүлийн үед орж ирж байгаа зарим ийм хөрөнгө оруулалтын шинж чанартай, үйлдвэрлэл, дэд бүтцийн чанартай асуудлууд дээр техник, эдийн засгийн үндэслэл тооцоогүй, тухайлбал биелэгдэх, хэрэгжих, цаашилбал </w:t>
      </w:r>
      <w:r>
        <w:rPr>
          <w:rFonts w:cs="Arial" w:ascii="Arial" w:hAnsi="Arial"/>
          <w:effect w:val="blinkBackground"/>
          <w:lang w:val="ms-MY"/>
        </w:rPr>
        <w:t>тухайн</w:t>
      </w:r>
      <w:r>
        <w:rPr>
          <w:rFonts w:cs="Arial" w:ascii="Arial" w:hAnsi="Arial"/>
          <w:lang w:val="ms-MY"/>
        </w:rPr>
        <w:t xml:space="preserve"> суудлын улс төр, нийгэм, эдийн засгийн үр дагаврыг нь тооцоогүй зүйлүүд их байх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үгээр энэ зэс хайлуулах үйлдвэрийн хувьд бид дангаараа шийдэх асуудал мөн үү, биш үү. Энэ Эрдэнэт уулын баяжуулах үйлдвэрийг түшиглэн байгуулахаар тооцсон юм шиг байна. Тэгэхээр Монгол Улсын Засгийн газрын үйл ажиллагааны хөтөлбөрт орсон байгаа юм. Гэлээ гэхдээ энэ хамтарсан үйлдвэрүүд дээр харилцан хамтын ажиллагааны асуудлуудыг анхаарах ёстой. Хоёр улсын Засгийн газар хоорондын ажлын хэсгүүд байдаг. Тэгээд нөгөө талынхаа хувь нийлүүлэгч, улс орны тухайн асуудлыг хариуцаж байгаа байгууллагуудтай харилцан ярилцсан байх учиртай байдаг. Зүгээр энэ хамтарсан үйлдвэрүүд дээр, тухайлбал Эрдэнэт, </w:t>
      </w:r>
      <w:r>
        <w:rPr>
          <w:rFonts w:cs="Arial" w:ascii="Arial" w:hAnsi="Arial"/>
          <w:effect w:val="blinkBackground"/>
          <w:lang w:val="ms-MY"/>
        </w:rPr>
        <w:t>Монросцветмет</w:t>
      </w:r>
      <w:r>
        <w:rPr>
          <w:rFonts w:cs="Arial" w:ascii="Arial" w:hAnsi="Arial"/>
          <w:lang w:val="ms-MY"/>
        </w:rPr>
        <w:t xml:space="preserve">, Улаанбаатар төмөр зам, сүүлд энэ Оюутолгой нэмэгдэж байх шиг байна. Тэгээд нөгөө талтайгаа ярьж байж асуудалд хандаж байж энэ зүйл шийдэгдэнэ гэдгийг манайхан тооцож үзэж байгаа юу гэсэн асуулт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Одхүү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хүү: - </w:t>
      </w:r>
      <w:r>
        <w:rPr>
          <w:rFonts w:cs="Arial" w:ascii="Arial" w:hAnsi="Arial"/>
          <w:lang w:val="ms-MY"/>
        </w:rPr>
        <w:t xml:space="preserve">Баярлалаа. Хамтарсан үйлдвэрүүд дээр хэрэгжиж байгаа, хамтарсан үйлдвэрүүдийн зөвлөлүүдээр энэ шийдвэр гарах нь ойлгомжтой. Бид энийг одоо миний ойлгож байгаагаар Засгийн газарт үүрэг өгнө гэдэг маань Засгийн газар доошоо тэр хамтарсан үйлдвэрүүдийн оролцогч буюу Засгийн газрын хувийг эзэмшиж байгаа тэр төлөөлөн удирдах зөвлөл, удирдах зөвлөлийнх нь гишүүдэд энэ үүргийг өгөөд тэр хамтарсан үйлдвэрийн зөвлөлд энэ асуудлыг оруулж, шийдвэр гаргуулна гэдэг ийм механизмаар явна гэж би ойлгож байгаа. Тэрнээс биш шууд үйлдвэрийн удирдлагад энэ чинь Их Хурлын тогтоолоор, Засгийн газраар дамжиж өгөх юм бол байхгүй л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үгээр миний мэдэж байгаагаар </w:t>
      </w:r>
      <w:r>
        <w:rPr>
          <w:rFonts w:cs="Arial" w:ascii="Arial" w:hAnsi="Arial"/>
          <w:effect w:val="blinkBackground"/>
          <w:lang w:val="ms-MY"/>
        </w:rPr>
        <w:t>Х</w:t>
      </w:r>
      <w:r>
        <w:rPr>
          <w:rFonts w:cs="Arial" w:ascii="Arial" w:hAnsi="Arial"/>
          <w:lang w:val="ms-MY"/>
        </w:rPr>
        <w:t xml:space="preserve">.Наранхүү гишүүн бас хууль санаачлагчийн дотор байж байгаа. Өөрсдөө мэдэж байгаа байх. Сүүлийн хэдэн жил энэ асуудал Д.Загджав гишүүнээ аягүй олон яригдаад, хамтарсан үйлдвэрийн зөвлөлүүдээр дараалаад бараг хоёр гурван зөвлөлүүдээр ингэнэ, зөв өө, хайлуулах үйлдвэрээ, цэвэршүүлэх үйлдвэрээ байгуулна гээд бүгдийг нь яриад шийдвэр нь гарсан юм. Тэгээд л гацчихаад байгаа юм. Тэгээд юун дээрээ гацаад байгаа гэдгийг нь нарийн сайн мэдэхгүй байна. Энийг л эрчимжүүлэх тухай яриа байгаа юм. Тэгээд ямар сайндаа түрүүн Р.Раш гуайн хэлж байгаа нь 68.0 хувийн татвараар хүртэл эдийн засгийн хөшүүрэг болгож тэр рүү нь жаахан түлхэж үзээд ч нэмэргүй байгаад байна л даа. Тэгэхээр юун дээр гацаад байгаа юм, яаж байгаа юм гэдгийг нь Засгийн газар болон Эрдэнэт үйлдвэрийн өөрийнх удирдлагууд энэ асуудлаа шийдэ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иний хувь хүний бодол бол Оюутолгойн юун дээр энэ зэс хайлуулах, боловсруулах үйлдвэрийн тухай яг энэ тогтоолоор ярьж хэлэлцэж хугацаагаар ярих бол арай эртэднэ гэж бодож байгаа. Эрдэнэт үйлдвэр дээр энэ асуудал харин оройтож байгаа учраас энийг жаахан шахах ёстой гэж. Ийм л ойлголттой бай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Э.Бат-Үүл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Бат-Үүл: - </w:t>
      </w:r>
      <w:r>
        <w:rPr>
          <w:rFonts w:cs="Arial" w:ascii="Arial" w:hAnsi="Arial"/>
          <w:lang w:val="ms-MY"/>
        </w:rPr>
        <w:t xml:space="preserve">Байнгын хороон дээр тогтоолын төслийг ярьж байхад энэ зэсийн үйлдвэр байгуулах хөрөнгө оруулалтыг худалдан авагч талтай хамтарч оруул гэсэн заалт оруулах тухай ярьсан уу? Энийг ярих хоёр үндсэн шаардлага гарч ирээд байгаа юм. Би энийг нэг жишээн дээр, нэг инээдэмтэй жишээ. Энэ ер нь худалдаан дээр болдог. Нэн ялангуяа худалдан авагч талын хэрэглэдэг арга л даа. Би нэг жаахан жишээн дээ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Манай ногоочид ингээд ногоогоо тариад, төмсөө хураах болдог юм. Тэгэхэд ченжүүд ирээд ингэдэг юм. Наад төмсийг чинь эрт ургацын төмс дээр очоод наад төмсийг чинь авъя. Мянгаар авъя гэдэг юм. Нөгөө ногоочин чинь баярлаад төмсөө ухаад гаргачихдаг байхгүй юу. Төмс нь ухаад гараад ирэнгүүт өө наадах чинь их муу төмс байна, 250-аар авна гэдэг байхгүй юу. Тэгэхээр нөгөөх чинь төмсөө буцаагаад ямар </w:t>
      </w:r>
      <w:r>
        <w:rPr>
          <w:rFonts w:cs="Arial" w:ascii="Arial" w:hAnsi="Arial"/>
          <w:effect w:val="blinkBackground"/>
          <w:lang w:val="ms-MY"/>
        </w:rPr>
        <w:t>булалтай</w:t>
      </w:r>
      <w:r>
        <w:rPr>
          <w:rFonts w:cs="Arial" w:ascii="Arial" w:hAnsi="Arial"/>
          <w:lang w:val="ms-MY"/>
        </w:rPr>
        <w:t xml:space="preserve"> биш. Тэгээд бүр балардаг байхгүй юу. Нөгөө аманд нь ороод ерөөсөө яаж ч чаддаггүй байхгүй юу. Энэ бол худалдаанд хэрэглэдэг, аягүй өргөн хэрэглэдэг арга. Ерөөсөө олон улсын худалдаанд ч гэсэн. Одоо аягүй бол хөөрөгдөж байгаад та нар зэсийн үйлдвэр барьчих гэнэ. Зэсийн үйлдвэрээ барьж баахан хөрөнгө зараад бариад ирсэн чинь өө танай зэс чинь ингэж байна гээд зогсоох л юм бол тэгээд ерөөсөө бид чинь тэр хэлсэн үнэнд нь тавьж буухаас өөр аргагүй болно шүү дээ. Тэгээд алдагдалд орох аюулгүй байхгүй юу. Тийм учраас худалдан авагч талтай хөрөнгө оруулна гэдэг бол энийг бол одоо бас нийтээрээ хэрэглэдэг практик гэж ойлгоод байгаа юм. Нэгдүгээрт нь.</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нь, ер нь гадаадын хөрөнгө оруулалтын бодлого дээр бид урд өмнө нь гадаадын хөрөнгө оруулалтын ашигтай талыг нэг л талаас нь харж байсан л даа. Тэр нь юу гэхээр ажлын байр бий болгоно. Тодорхой хэмжээний ашиг улсад өгнө гээд. Ингээд бодож ингэж гадны хөрөнгө оруулалтыг ярьж байсан. Гэтэл олон улсын практикт гадны хөрөнгө оруулалтыг зөвхөн тэр талаас нь хардаггүй. Худалдан авагч нарыг барьцаалах талаас нь хардаг. Өөрөөр хэлбэл худалдан авагч талыг хөрөнгө оруулуулдаг. </w:t>
      </w:r>
      <w:r>
        <w:rPr>
          <w:rFonts w:cs="Arial" w:ascii="Arial" w:hAnsi="Arial"/>
          <w:effect w:val="blinkBackground"/>
          <w:lang w:val="ms-MY"/>
        </w:rPr>
        <w:t>Эрсдлийг</w:t>
      </w:r>
      <w:r>
        <w:rPr>
          <w:rFonts w:cs="Arial" w:ascii="Arial" w:hAnsi="Arial"/>
          <w:lang w:val="ms-MY"/>
        </w:rPr>
        <w:t xml:space="preserve"> нь хамт үүрүүлдэг. Хариуцлагыг нь хамт уяж авдаг. Тэгж өөрөөр хэлбэл борлуулалтын зах зээлээ баталгаажуулдаг юм байна л даа. Тэгэхээр бид хөрөнгө оруулалтын бодлого дээр бас нэг ийм шинэлэг хандлага гаргах шаардлагатай </w:t>
      </w:r>
      <w:r>
        <w:rPr>
          <w:rFonts w:cs="Arial" w:ascii="Arial" w:hAnsi="Arial"/>
          <w:effect w:val="blinkBackground"/>
          <w:lang w:val="ms-MY"/>
        </w:rPr>
        <w:t>болчихоод</w:t>
      </w:r>
      <w:r>
        <w:rPr>
          <w:rFonts w:cs="Arial" w:ascii="Arial" w:hAnsi="Arial"/>
          <w:lang w:val="ms-MY"/>
        </w:rPr>
        <w:t xml:space="preserve"> байгаа юм. Тийм учраас тогтоолын төсөл дээр наадах эцсийн бүтээгдэхүүн болж гарч ирж байгаа цэвэр хайлуулсан зэсийг худалдан авах, сонирхогч талыг хөрөнгө оруулах ёстой гэсэн ийм заалтыг оруулахаар ярьсан уу л гэж асуу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Д.Одхүү гишүүн.</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хүү: - </w:t>
      </w:r>
      <w:r>
        <w:rPr>
          <w:rFonts w:cs="Arial" w:ascii="Arial" w:hAnsi="Arial"/>
          <w:lang w:val="ms-MY"/>
        </w:rPr>
        <w:t xml:space="preserve">Баярлалаа. Тэгэхээр Э.Бат-Үүл гишүүн ээ, зэсийг худалдан авагч гэдэг ойлголт чинь их сонин шүү дээ. Ер нь зэс бол нөгөө алт, нефть энэ тэртэй адилхан дэлхийн зах зээл дээр бүх металлын биржүүд дээр өөрөө үнэ нь тогтоогдоод, өөрөө борлуулдаг бүхэл бүтэн системтэй учраас. Бид нар одоо манай зэсийг авах хүн байна уу гэж асуухаасаа өмнө тодорхой нэг компани, тодорхой нэг улсын юм руу ханддаггүй л дээ. Тэгэхээр яг энэ утгаараа бол юу гэдэг юм бэ дээ, манай зэсийг үйлдвэрлээд цэвэр зэс болгоод гаргаад ирвэл, дөрвөн 9-тэй зэс гаргаад ирлээ гэхэд энийг одоо яаж борлуулах вэ гэдэг асуудал бол өөр механизмаар явна. Энгийн нэг бараа авч байгаатай адилхан, гутал </w:t>
      </w:r>
      <w:r>
        <w:rPr>
          <w:rFonts w:cs="Arial" w:ascii="Arial" w:hAnsi="Arial"/>
          <w:effect w:val="blinkBackground"/>
          <w:lang w:val="ms-MY"/>
        </w:rPr>
        <w:t>үйлдвэрчихээд</w:t>
      </w:r>
      <w:r>
        <w:rPr>
          <w:rFonts w:cs="Arial" w:ascii="Arial" w:hAnsi="Arial"/>
          <w:lang w:val="ms-MY"/>
        </w:rPr>
        <w:t xml:space="preserve"> гутал авах хүн байна уу гэдгээс арай жаахан өөр, дэлхий даяараа зарагддаг, борлуулдаг биржийн систем байгаа учраас тэр нь арай юм уу гэж харса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үгээр ер нь бол өөрийн чинь санал дотор нэг аятайхан зөв санаа байгаа. Энийг харин тогтоолдоо сунгах ёстой юм уу, үгүй юу. Энэ бол ингээд яах вэ наана ч үгүй, цаана ч үгүй заасан байна л даа. Зүгээр тодорхойлоод заах ёстой юм уу, үгүй юм уу Д.Дамба-Очир гишүүн бас өөрөө саналаа хэлнэ биз.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өвхөн төр хийчих юм шиг, төр өөрөө эдийн засаг, техникийн үндэслэлийг боловсруулах юм шиг чигтэй ойлгогдоод байна л даа. Д.Зоригт сайдын хариулж байгаа юм ч тэр. Миний ойлголт бол энэ төрийн болон хувийн хэвшлийг бүгдийг нь оруулна. Тэр тусмаа бүр хувийн хэвшлийг түлхүү уриалж оруулна. Нөгөө </w:t>
      </w:r>
      <w:r>
        <w:rPr>
          <w:rFonts w:cs="Arial" w:ascii="Arial" w:hAnsi="Arial"/>
          <w:effect w:val="blinkBackground"/>
          <w:lang w:val="ms-MY"/>
        </w:rPr>
        <w:t>Концессийн</w:t>
      </w:r>
      <w:r>
        <w:rPr>
          <w:rFonts w:cs="Arial" w:ascii="Arial" w:hAnsi="Arial"/>
          <w:lang w:val="ms-MY"/>
        </w:rPr>
        <w:t xml:space="preserve"> хуулиараа бид нар одоо барьж ашиглаад, одоо юу гэдэг юм шилжүүлэх ч гэдэг юм уу бүх төрлийн тэр эдийн засгийн хувийн хэвшлийг хүчтэй оруулах, хөрөнгө оруулагч нарыг гадаад дотоодын бүх хөрөнгө оруулагч нарыг оруулах ийм урамшууллын хэлбэр, энэ юмыг бүгдийг нь хийлгэнэ гэж ойлгоод байгаа шүү дээ. Тэгэхээр яг энэ утгаараа бол хөрөнгө оруулагч гэдэг маань, угаасаа зэс гэдэг маань цаашаа дэлхийн зах зээл дээр цаашаа өсөх хандлагатай байгаа. Хэрэглээ нь их өсөж байгаа. Хүнсний бүтээгдэхүүний сав суулгаад эхлээд одоо экологийн цэвэр машин гэж ярьдаг, тэр машинуудын тоног төхөөрөмжүүд дийлэнх хэсэг нь зэсээр хийдэг учраас зэсийн үнэ бол ерөнхийдөө ойрын лав 50 жилдээ унахгүй гэдэг тийм ерөнхий таамаглал байдаг юм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энэ чиглэлээр арай гайгүй болов уу гэсэн бодол байгаа. Энэ Д.Дамба-Очир гишүүн нэмж хариулахгүй бо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Э.Бат-Үүл нэмж асуух гэж байна уу? З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Бат-Үүл: - </w:t>
      </w:r>
      <w:r>
        <w:rPr>
          <w:rFonts w:cs="Arial" w:ascii="Arial" w:hAnsi="Arial"/>
          <w:lang w:val="ms-MY"/>
        </w:rPr>
        <w:t xml:space="preserve">Би жаахан асуудлаа буруу </w:t>
      </w:r>
      <w:r>
        <w:rPr>
          <w:rFonts w:cs="Arial" w:ascii="Arial" w:hAnsi="Arial"/>
          <w:effect w:val="blinkBackground"/>
          <w:lang w:val="ms-MY"/>
        </w:rPr>
        <w:t>томъёолсон</w:t>
      </w:r>
      <w:r>
        <w:rPr>
          <w:rFonts w:cs="Arial" w:ascii="Arial" w:hAnsi="Arial"/>
          <w:lang w:val="ms-MY"/>
        </w:rPr>
        <w:t xml:space="preserve"> байна л даа. Жишээ нь, Оюутолгой дээр </w:t>
      </w:r>
      <w:r>
        <w:rPr>
          <w:rFonts w:cs="Arial" w:ascii="Arial" w:hAnsi="Arial"/>
          <w:effect w:val="blinkBackground"/>
          <w:lang w:val="ms-MY"/>
        </w:rPr>
        <w:t>Рио</w:t>
      </w:r>
      <w:r>
        <w:rPr>
          <w:rFonts w:cs="Arial" w:ascii="Arial" w:hAnsi="Arial"/>
          <w:lang w:val="ms-MY"/>
        </w:rPr>
        <w:t xml:space="preserve"> </w:t>
      </w:r>
      <w:r>
        <w:rPr>
          <w:rFonts w:cs="Arial" w:ascii="Arial" w:hAnsi="Arial"/>
          <w:effect w:val="blinkBackground"/>
          <w:lang w:val="ms-MY"/>
        </w:rPr>
        <w:t>Тинто</w:t>
      </w:r>
      <w:r>
        <w:rPr>
          <w:rFonts w:cs="Arial" w:ascii="Arial" w:hAnsi="Arial"/>
          <w:lang w:val="ms-MY"/>
        </w:rPr>
        <w:t xml:space="preserve"> орж ирсэн явдал бол Их Хурал тогтвортой байдлын гэрээг дэмжих нэг их том шалтгаан болсон гэж би хувьдаа ойлгож байгаа. Яагаад гэвэл </w:t>
      </w:r>
      <w:r>
        <w:rPr>
          <w:rFonts w:cs="Arial" w:ascii="Arial" w:hAnsi="Arial"/>
          <w:effect w:val="blinkBackground"/>
          <w:lang w:val="ms-MY"/>
        </w:rPr>
        <w:t>Рио</w:t>
      </w:r>
      <w:r>
        <w:rPr>
          <w:rFonts w:cs="Arial" w:ascii="Arial" w:hAnsi="Arial"/>
          <w:lang w:val="ms-MY"/>
        </w:rPr>
        <w:t xml:space="preserve"> </w:t>
      </w:r>
      <w:r>
        <w:rPr>
          <w:rFonts w:cs="Arial" w:ascii="Arial" w:hAnsi="Arial"/>
          <w:effect w:val="blinkBackground"/>
          <w:lang w:val="ms-MY"/>
        </w:rPr>
        <w:t>Тинто</w:t>
      </w:r>
      <w:r>
        <w:rPr>
          <w:rFonts w:cs="Arial" w:ascii="Arial" w:hAnsi="Arial"/>
          <w:lang w:val="ms-MY"/>
        </w:rPr>
        <w:t xml:space="preserve"> Оюутолгойн бүтээгдэхүүнийг дэлхийн зах зээл дээр гаргах, ажиллах тийм туршлага, тийм чадалтай, тийм компани байсан байхгүй юу. Өөрөөр хэлбэл дэлхийн зах зээл дээр энэ бүтээгдэхүүнийг борлуулах асуудлыг одоо бараг </w:t>
      </w:r>
      <w:r>
        <w:rPr>
          <w:rFonts w:cs="Arial" w:ascii="Arial" w:hAnsi="Arial"/>
          <w:effect w:val="blinkBackground"/>
          <w:lang w:val="ms-MY"/>
        </w:rPr>
        <w:t>монополь</w:t>
      </w:r>
      <w:r>
        <w:rPr>
          <w:rFonts w:cs="Arial" w:ascii="Arial" w:hAnsi="Arial"/>
          <w:lang w:val="ms-MY"/>
        </w:rPr>
        <w:t xml:space="preserve"> тогтоосон шахуу ийм хүчирхэг компани байсан. Тийм учраас л бид </w:t>
      </w:r>
      <w:r>
        <w:rPr>
          <w:rFonts w:cs="Arial" w:ascii="Arial" w:hAnsi="Arial"/>
          <w:effect w:val="blinkBackground"/>
          <w:lang w:val="ms-MY"/>
        </w:rPr>
        <w:t>Рио</w:t>
      </w:r>
      <w:r>
        <w:rPr>
          <w:rFonts w:cs="Arial" w:ascii="Arial" w:hAnsi="Arial"/>
          <w:lang w:val="ms-MY"/>
        </w:rPr>
        <w:t xml:space="preserve"> </w:t>
      </w:r>
      <w:r>
        <w:rPr>
          <w:rFonts w:cs="Arial" w:ascii="Arial" w:hAnsi="Arial"/>
          <w:effect w:val="blinkBackground"/>
          <w:lang w:val="ms-MY"/>
        </w:rPr>
        <w:t>Тинто</w:t>
      </w:r>
      <w:r>
        <w:rPr>
          <w:rFonts w:cs="Arial" w:ascii="Arial" w:hAnsi="Arial"/>
          <w:lang w:val="ms-MY"/>
        </w:rPr>
        <w:t xml:space="preserve"> орж ирэхээр зэрэг манай Оюутолгойн бүтээгдэхүүн баараггүй борлогдох нь гэж урамшиж тогтвортой байдлын гэрээг дэмж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би худалдан авагч тал гээд </w:t>
      </w:r>
      <w:r>
        <w:rPr>
          <w:rFonts w:cs="Arial" w:ascii="Arial" w:hAnsi="Arial"/>
          <w:effect w:val="blinkBackground"/>
          <w:lang w:val="ms-MY"/>
        </w:rPr>
        <w:t>явцууруулчихлаа</w:t>
      </w:r>
      <w:r>
        <w:rPr>
          <w:rFonts w:cs="Arial" w:ascii="Arial" w:hAnsi="Arial"/>
          <w:lang w:val="ms-MY"/>
        </w:rPr>
        <w:t xml:space="preserve"> л даа. Өөрөөр хэлбэл ийм маягаар хайлуулсан зэсийг зах зээл дээр борлуулах ийм чадалтай компаниудыг, туршлагатай, чадалтай, тийм улс төрийн нөлөөтэй. ... /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Д.Дэмбэрэл: -</w:t>
      </w:r>
      <w:r>
        <w:rPr>
          <w:rFonts w:cs="Arial" w:ascii="Arial" w:hAnsi="Arial"/>
          <w:lang w:val="ms-MY"/>
        </w:rPr>
        <w:t xml:space="preserve"> Д.Одхүү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хүү: - </w:t>
      </w:r>
      <w:r>
        <w:rPr>
          <w:rFonts w:cs="Arial" w:ascii="Arial" w:hAnsi="Arial"/>
          <w:lang w:val="ms-MY"/>
        </w:rPr>
        <w:t xml:space="preserve">Би ганцхан өгүүлбэр хэлье. Манай Монголд өнөө хүртэл миний сайн мэдэж байгаагаар </w:t>
      </w:r>
      <w:r>
        <w:rPr>
          <w:rFonts w:cs="Arial" w:ascii="Arial" w:hAnsi="Arial"/>
          <w:effect w:val="blinkBackground"/>
          <w:lang w:val="ms-MY"/>
        </w:rPr>
        <w:t>Х</w:t>
      </w:r>
      <w:r>
        <w:rPr>
          <w:rFonts w:cs="Arial" w:ascii="Arial" w:hAnsi="Arial"/>
          <w:lang w:val="ms-MY"/>
        </w:rPr>
        <w:t xml:space="preserve">.Наранхүү гишүүнээс эхлээд Их Хуралд байж байгаа. Энэ Д.Дамба-Очир гишүүн маань ч өөрөө яг худалдаа эрхэлсэн орлогч нь байсан шүү дээ. Тэгэхээр зэсийн зах зээл дээр Лондонгийн бирж дээр дор хаяж эд нар маань зэс болон зэсийн баяжмалыг борлуулах туршлага нэлээн суучихсан улсууд нь нэлээн олон байгаа учраас заавал тэрийг зэс байгуулах үйлдвэрээ </w:t>
      </w:r>
      <w:r>
        <w:rPr>
          <w:rFonts w:cs="Arial" w:ascii="Arial" w:hAnsi="Arial"/>
          <w:effect w:val="blinkBackground"/>
          <w:lang w:val="ms-MY"/>
        </w:rPr>
        <w:t>гаргачихаад</w:t>
      </w:r>
      <w:r>
        <w:rPr>
          <w:rFonts w:cs="Arial" w:ascii="Arial" w:hAnsi="Arial"/>
          <w:lang w:val="ms-MY"/>
        </w:rPr>
        <w:t xml:space="preserve"> гадны нэгэн компаниар, туршлагатай дэлхийн </w:t>
      </w:r>
      <w:r>
        <w:rPr>
          <w:rFonts w:cs="Arial" w:ascii="Arial" w:hAnsi="Arial"/>
          <w:effect w:val="blinkBackground"/>
          <w:lang w:val="ms-MY"/>
        </w:rPr>
        <w:t>Рио</w:t>
      </w:r>
      <w:r>
        <w:rPr>
          <w:rFonts w:cs="Arial" w:ascii="Arial" w:hAnsi="Arial"/>
          <w:lang w:val="ms-MY"/>
        </w:rPr>
        <w:t xml:space="preserve"> </w:t>
      </w:r>
      <w:r>
        <w:rPr>
          <w:rFonts w:cs="Arial" w:ascii="Arial" w:hAnsi="Arial"/>
          <w:effect w:val="blinkBackground"/>
          <w:lang w:val="ms-MY"/>
        </w:rPr>
        <w:t>Тинто</w:t>
      </w:r>
      <w:r>
        <w:rPr>
          <w:rFonts w:cs="Arial" w:ascii="Arial" w:hAnsi="Arial"/>
          <w:lang w:val="ms-MY"/>
        </w:rPr>
        <w:t xml:space="preserve"> гэдэг шиг. Тэд нар л илүү сайн борлуулдаг. Нөгөө улсууд нь дутуу борлуулдаг гэсэн юм арай өөр л дөө. Тэгээд тэр бодлогыг явуулчих чадвар Монгол Улсын төрийн байгууллагуудад ч тэр, тэрийг авч явж байгаа Эрдэнэт үйлдвэрийн удирдлагуудаас ч гэсэн байгаа л гэж би итгээд байгаа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энэ дээр яг ийм нарийн ширийн, одоо юу гэдэг юм бэ дээ шаардлага тавьсан тийм хөрөнгө оруулагчийг тавих шаардлагагүй л гэж би хувьдаа бод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Баярсайхан дарг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Тэгэхээр би зүгээр, сая, Д.Одхүү гишүүн бараг хариулчихлаа. Мэдээж боловсруулаад бэлэн болсон зэс бол бараг Монголдоо борлогдоно гэсэн ийм л юм харагдаж байгаа. Тухайлбал одоо цахилгааны утас хийхэд өнөөдөр Европын улсуудад бол 100 метр, 200 метр, 50 метр цахилгааны утасны асуудал яригдаж, тэнд кабель сольдог бол өнөөдөр манайх энэ өргөн дэлгэр уудам нутагтай Монгол орны бүх </w:t>
      </w:r>
      <w:r>
        <w:rPr>
          <w:rFonts w:cs="Arial" w:ascii="Arial" w:hAnsi="Arial"/>
          <w:effect w:val="blinkBackground"/>
          <w:lang w:val="ms-MY"/>
        </w:rPr>
        <w:t>сумдууд</w:t>
      </w:r>
      <w:r>
        <w:rPr>
          <w:rFonts w:cs="Arial" w:ascii="Arial" w:hAnsi="Arial"/>
          <w:lang w:val="ms-MY"/>
        </w:rPr>
        <w:t xml:space="preserve">, аймгуудыг эрчим хүчээр холбоно гэхэд энэ бол маш том зах зээл. Дээр нь түрүүн Г.Батхүү гишүүн ярьж байсан. Мөн л одоо зэсээр эцсийн бүтээгдэхүүн хийхэд Монгол Улсын хувьд орох орлого нэмэгдэнэ. Мэдээж ийм үйлдвэртэй </w:t>
      </w:r>
      <w:r>
        <w:rPr>
          <w:rFonts w:cs="Arial" w:ascii="Arial" w:hAnsi="Arial"/>
          <w:effect w:val="blinkBackground"/>
          <w:lang w:val="ms-MY"/>
        </w:rPr>
        <w:t>болчихоод</w:t>
      </w:r>
      <w:r>
        <w:rPr>
          <w:rFonts w:cs="Arial" w:ascii="Arial" w:hAnsi="Arial"/>
          <w:lang w:val="ms-MY"/>
        </w:rPr>
        <w:t xml:space="preserve"> энийг дагалдаад хувийн хэвшлийнхэн, хөрөнгө оруулагч нар энэ салбар лүү нэлээд түлхүү оро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үрүүн Д.Загджав гишүүн асуусан. Энэ хамтарсан үйлдвэрийн хувьд бас тодорхой асуудал гарах юм биш биз ээ гэж. Энийг бас Байнгын хорооны хурал дээр хөндөгдөж бас нэг яригдсан л даа. Тийм учраас Засгийн газрын түвшинд энэ тогтоол, зэс хайлуулах, боловсруулах үйлдвэрлэлийг байгуулах, техник, технологийн сонголт хийгээд хувилбар танилцуулах үед гарцаагүй энэ бол бас яригдах л асуудал. Их Хурал бас ийм </w:t>
      </w:r>
      <w:r>
        <w:rPr>
          <w:rFonts w:cs="Arial" w:ascii="Arial" w:hAnsi="Arial"/>
          <w:effect w:val="blinkBackground"/>
          <w:lang w:val="ms-MY"/>
        </w:rPr>
        <w:t>шийдвэр</w:t>
      </w:r>
      <w:r>
        <w:rPr>
          <w:rFonts w:cs="Arial" w:ascii="Arial" w:hAnsi="Arial"/>
          <w:lang w:val="ms-MY"/>
        </w:rPr>
        <w:t xml:space="preserve"> гаргаад, тэр шийдвэрээсээ буцаж байсан тохиолдол байгаа шүү дээ. Тухайлбал, Мянганы сорилын сангаас хамтарсан төмөр зам дээр 188 сая долларын төсөл хэрэгжүүлэхээр болоод тэгээд нөгөө хамтарч байгаа тал нь татгалзсан учраас одоо болъё гээд Их Хурал </w:t>
      </w:r>
      <w:r>
        <w:rPr>
          <w:rFonts w:cs="Arial" w:ascii="Arial" w:hAnsi="Arial"/>
          <w:effect w:val="blinkBackground"/>
          <w:lang w:val="ms-MY"/>
        </w:rPr>
        <w:t>шийдвэрээсээ</w:t>
      </w:r>
      <w:r>
        <w:rPr>
          <w:rFonts w:cs="Arial" w:ascii="Arial" w:hAnsi="Arial"/>
          <w:lang w:val="ms-MY"/>
        </w:rPr>
        <w:t xml:space="preserve"> буцсан. Энийг бол бас энэ тогтоолын төслийн дагуу үйлдвэрлэлийг байгуулах санал боловсруулах явцад Засгийн газар нэлээн илүү анхаарах, нөгөө талтайгаа тохиролцох асуудлууд зайлшгүй гарах байх гэж ингэж бод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Гишүүд асуулт асууж, үгээ хэллээ. Үүгээр асуулт асуух, үг хэлэхээ дуусгая. Санал хураалтад бэлтгэе. Сая би хэллээ. Саналаа хэлээд асуултаа асуучихлаа гэж ойлголоо шүү дээ. Бас санал хэлэх юм уу? </w:t>
      </w:r>
      <w:r>
        <w:rPr>
          <w:rFonts w:cs="Arial" w:ascii="Arial" w:hAnsi="Arial"/>
          <w:effect w:val="blinkBackground"/>
          <w:lang w:val="ms-MY"/>
        </w:rPr>
        <w:t>Х</w:t>
      </w:r>
      <w:r>
        <w:rPr>
          <w:rFonts w:cs="Arial" w:ascii="Arial" w:hAnsi="Arial"/>
          <w:lang w:val="ms-MY"/>
        </w:rPr>
        <w:t xml:space="preserve">.Наранхүү, Д.Одбаяр хоёр санал хэлье гэж байна. Д.Ганхуяг гишүүн, Э.Мөнх-Очир гишүүн нар саналаа хэлье. Д.Одбая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баяр: - </w:t>
      </w:r>
      <w:r>
        <w:rPr>
          <w:rFonts w:cs="Arial" w:ascii="Arial" w:hAnsi="Arial"/>
          <w:lang w:val="ms-MY"/>
        </w:rPr>
        <w:t xml:space="preserve">Баярлалаа. Тэгэхээр энэ хэлэлцүүлгийн явц, тэгээд энэ асуудлыг хараад байхад яах вэ уг ярьж байгаа зүйл маань зөв л дөө. Зэс хайлуулах үйлдвэртэй байх ёстой. Улс орны эдийн засагт хувь нэмрээ оруулах нь ойлгомжтой. Олон жил ярьсан зүйл мөн. Гэхдээ энийг яг үйлдвэр гэдэг талаас нь Их Хурал дээр ярьдаг маань хэр зөв юм бэ гэдэг л юм яриад байгаа байхгүй юу. Одоо бид чинь одоо нэг гүүр барих асуудлыг </w:t>
      </w:r>
      <w:r>
        <w:rPr>
          <w:rFonts w:cs="Arial" w:ascii="Arial" w:hAnsi="Arial"/>
          <w:effect w:val="blinkBackground"/>
          <w:lang w:val="ms-MY"/>
        </w:rPr>
        <w:t>парламентээр</w:t>
      </w:r>
      <w:r>
        <w:rPr>
          <w:rFonts w:cs="Arial" w:ascii="Arial" w:hAnsi="Arial"/>
          <w:lang w:val="ms-MY"/>
        </w:rPr>
        <w:t xml:space="preserve"> хэлэлцээд л, үйлдвэр барих асуудлыг хэлэлцээд л, одоо цаашаа өөр олон ажлын хэсгүүд байгаа юм шиг байгаа юм. Бид нар чинь бодлогын хүрээнд ярих ёстой шүү дээ. УИХ бодлогоо тодорхойлсон шүү дээ. Засгийн газрын үйл ажиллагааны чиглэлд энийг батлаад өгсөн. Энэ дотор тогтоолууд баталчихсан. Мянганы хөгжлийн зорилтдоо тусгачихса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нэ ажлыг чинь авч хэлэлцэх арга Их Хурал дээр өөр аргууд байгаа шүү дээ. УИХ-ын гишүүд нөгөө асуулгаа тавьдаг шүү дээ. Асуулгаа тавиад энэ Засгийн газрын үйл ажиллагааны хөтөлбөрийн энэ заалт ямархуу байна. Хэрэгжилт нь ямар байна. Засгийн газар ямар ажил хийж байна вэ гээд асуулгаа тавиад хэлэлцдэг энэ зарчмаар хэлэлцэхгүй ингээд одоо зэсийн үйлдвэр байгуулъя гэдэг юмыг Их Хурал шийдвэрээ </w:t>
      </w:r>
      <w:r>
        <w:rPr>
          <w:rFonts w:cs="Arial" w:ascii="Arial" w:hAnsi="Arial"/>
          <w:effect w:val="blinkBackground"/>
          <w:lang w:val="ms-MY"/>
        </w:rPr>
        <w:t>өгчихөөд</w:t>
      </w:r>
      <w:r>
        <w:rPr>
          <w:rFonts w:cs="Arial" w:ascii="Arial" w:hAnsi="Arial"/>
          <w:lang w:val="ms-MY"/>
        </w:rPr>
        <w:t xml:space="preserve"> энэ ажил маань хэр явах юм цаашаагаа. Өөрсдөд дээрээ ийм ачаа аваад байгаа байхгүй юу. Одоо тэр зүүн дөрвөн замын гүүр гээд нэг юм бид </w:t>
      </w:r>
      <w:r>
        <w:rPr>
          <w:rFonts w:cs="Arial" w:ascii="Arial" w:hAnsi="Arial"/>
          <w:effect w:val="blinkBackground"/>
          <w:lang w:val="ms-MY"/>
        </w:rPr>
        <w:t>баталчихсан</w:t>
      </w:r>
      <w:r>
        <w:rPr>
          <w:rFonts w:cs="Arial" w:ascii="Arial" w:hAnsi="Arial"/>
          <w:lang w:val="ms-MY"/>
        </w:rPr>
        <w:t xml:space="preserve">. Гэтэл ард түмний дунд, хүмүүсийн дунд ямар яриа байна вэ гэхээр энэ баруун төмөр зам дээрх гүүр нь их чухал юм. Тэр цагаан хаалга руу. Энэ бол асуудлыг шийднэ. Тэр бол одоо тэр нэг </w:t>
      </w:r>
      <w:r>
        <w:rPr>
          <w:rFonts w:cs="Arial" w:ascii="Arial" w:hAnsi="Arial"/>
          <w:effect w:val="blinkBackground"/>
          <w:lang w:val="ms-MY"/>
        </w:rPr>
        <w:t>Дүнжингарав</w:t>
      </w:r>
      <w:r>
        <w:rPr>
          <w:rFonts w:cs="Arial" w:ascii="Arial" w:hAnsi="Arial"/>
          <w:lang w:val="ms-MY"/>
        </w:rPr>
        <w:t xml:space="preserve"> гэдэг худалдааны төвийн компанийн эзэнд зориулсан гүүр гээд ингээд одоо яриад эхлэх нь байна шүү дээ. Иймэрхүү маягтайгаар бид нар одоо энэ асуудлыг ярьдаг нь зөв юм уу, буруу юм уу гэж. Өөр хэлэлцэх механизмууд байж байхад энэ талаас нь хэлээд байгаа юм. Тэрнээс хэрэгтэй зүйл мөн үү, ярих ёстой сэдэв мөн үү мөн. Тэгэхдээ ярьж байгаа зарчим маань буруу байна. Ийм л санал хэлэх гээд байгаа юм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Зүйтэй. Тэр утааны төсөл гээд ингээд л яриад байвал наадах чинь цөм л буруу юм шиг харагдана шүү дээ. Тэгэхээр бодлогын чиглэлтэй болгоод л юм аа гаргая. За бодлогын чиглэлтэй болгоод юмаа яръя. </w:t>
      </w:r>
      <w:r>
        <w:rPr>
          <w:rFonts w:cs="Arial" w:ascii="Arial" w:hAnsi="Arial"/>
          <w:effect w:val="blinkBackground"/>
          <w:lang w:val="ms-MY"/>
        </w:rPr>
        <w:t>Х</w:t>
      </w:r>
      <w:r>
        <w:rPr>
          <w:rFonts w:cs="Arial" w:ascii="Arial" w:hAnsi="Arial"/>
          <w:lang w:val="ms-MY"/>
        </w:rPr>
        <w:t xml:space="preserve">.Наранх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Наранхүү: - </w:t>
      </w:r>
      <w:r>
        <w:rPr>
          <w:rFonts w:cs="Arial" w:ascii="Arial" w:hAnsi="Arial"/>
          <w:lang w:val="ms-MY"/>
        </w:rPr>
        <w:t xml:space="preserve">Баярлалаа. Тэгэхээр Их Хурал дээр энэ асуудлыг ямар талаас нь ярих ёстой юм бэ гэдэг дээр би зүгээр хоёр санал хэлэх гэсэн юм. Нэг нь угаасаа бид үйлдвэржүүлэлт гэдэг асуудлыг сонгуулиар намууд бүгдээрээ ярьсан. Хөтөлбөртөө тусгасан. Засгийн газрын мөрийн хөтөлбөрт тусгасан. Тэгсэн хэрнээ энэ үйлдвэржүүлэлтийг яаж хэрэгжүүлэх гээд байгаа гэдэг дээр ерөөсөө яаж ярих ухаанаа энэ Их Хурал дээрээ бид нар олохгүй байгаа байхгүй юу. Бодлого ярина гээд байдаг. Тэгээд бодлого гээд тэгэхээр ерөнхий яриад байхаар зэрэг ерөөсөө шийдэж байгаа юм байхгүй. Тодорхой асуудал руу орно гэхээр зэрэг саяных шиг ийм тодорхой үйлдвэрийн дотоод асуудал юм шиг болчих гээд байгаа учраас энэ дээр яаж, аль талаас нь ярих вэ гэдэг дээр нэлээн сайн бодож оролцох ёстой юм шиг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иний ойлгож байгаагаар энд ерөөсөө том төслүүд гарцаагүй манайх шиг жижиг орны хувьд Их Хурлаар орж таарах гээд байгаа юм. Яагаад гэвэл том төсөл гэдэг чинь. Жишээлбэл Эрдэнэт үйлдвэрийн зэсийг бүгдийг нь хайлчих юм бол наад зах нь төмөр замын ачаа эргэлт 4 дахин багасах гээд байгаа байхгүй юу. Энэ чинь тэгэхээр зэрэг бусад дэд бүтэц, цахилгаан станц, цахилгаан хэрэглээ 2 дахин нэмэгдэнэ. Энэ мэтчилэн улсын дэд бүтэц, ер нь одоо эдийн засгийн нэлээн юманд нөлөөлөх болох гээд байгаа юм. Сайнаар ч нөлөөлнө, муугаар ч нөлөөлнө. Байгаль орчин бол бүр онцгой асуудал болно. Дээр нь жишээлбэл технологийн сонголтоосоо болоод Эрдэнэт үйлдвэр дээр жишээлбэл хүхэр гаргачих юм бол нэг талаас аюултай, байгаль орчин талаас. Нөгөө талаас Хөвсгөлийн фосфоритыг ашиглах зам нь нээгдээд ингээд бүхэл бүтэн бүс нутгийг томоор хөгжүүлэх бас нэг боломж гараад ирн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энэ чинь бүгдээрээ яах аргагүй стратегийн асуудал мөн, үйлдвэржүүлэлтийн асуудал мөн. Улс орны эдийн засгийн ирээдүйн тухай асуудал мөн үү гэвэл мөн. Тийм учраас энэ төслийг хэлэлцэхэд Засгийн газраас, УИХ-аас чиг өгөх нь гарцаагүй. Шаардлага тавих нь гарцаагүй. Харин энд одоо юу гэдэг юм. Засгийн газар өөрөө оролцоод, хөрөнгө оруулаад, эрсдэл ороод байх шаардлага байхгүй. Тийм учраас саяны гишүүдийн ярьсны дагуу энэ дээр байгаль орчны шаардлага Засгийн газар гаргаж ир. Зохион байгуулах үүргээ гүйцэтгэ. Түргэтгэх гэдэг асуудал бол би их чухал гэж байгаа юм. Яагаад гэвэл манайхан асуудлуудыг ингээд Засгийн газар нь орох ч юм шиг, орохгүй ч юм шиг, болох ч юм шиг, болохгүй ч юм шиг ингэж ярьсаар байгаад асуудал цаг алдаад олон жил болчихдог.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рдэнэт үйлдвэрийн хоёр хувилбар нь бий болоод лав 5 жил болсон. Одоо ойрын үед шийдэхгүй бол ахиад 2, 3 жил удах юм бол тэр хийсэн судалгаа, технологийн шийдлүүд нь хуучирна. Ахиад л цаг алдана. Уг нь одоо бэлэн шийдлүүд нь гарсан байгаа шүү дээ. 2008 онд </w:t>
      </w:r>
      <w:r>
        <w:rPr>
          <w:rFonts w:cs="Arial" w:ascii="Arial" w:hAnsi="Arial"/>
          <w:effect w:val="blinkBackground"/>
          <w:lang w:val="ms-MY"/>
        </w:rPr>
        <w:t>советээр</w:t>
      </w:r>
      <w:r>
        <w:rPr>
          <w:rFonts w:cs="Arial" w:ascii="Arial" w:hAnsi="Arial"/>
          <w:lang w:val="ms-MY"/>
        </w:rPr>
        <w:t xml:space="preserve"> ороод ирсэн байгаа. Тэгэхээр Эрдэнэт үйлдвэрийн </w:t>
      </w:r>
      <w:r>
        <w:rPr>
          <w:rFonts w:cs="Arial" w:ascii="Arial" w:hAnsi="Arial"/>
          <w:effect w:val="blinkBackground"/>
          <w:lang w:val="ms-MY"/>
        </w:rPr>
        <w:t>совет</w:t>
      </w:r>
      <w:r>
        <w:rPr>
          <w:rFonts w:cs="Arial" w:ascii="Arial" w:hAnsi="Arial"/>
          <w:lang w:val="ms-MY"/>
        </w:rPr>
        <w:t xml:space="preserve"> өөрөө энэ асуудлыг яагаад шийдэхгүй байна вэ гэхээр зэрэг Оросын талд ч, Монголын талд ч тэр нэгдүгээрт сонирхол байдаггүй юм. Дээрээс нь ямар нэгэн чиг үүрэг, бодлого өгөөгүй учраас. Үйлдвэрийн хувьд сонирхол байхгүй, боломж байхгүй. Эрдэнэт үйлдвэр өөрөө мөнгөгүй. Өөрөө өөртөө. Татварын </w:t>
      </w:r>
      <w:r>
        <w:rPr>
          <w:rFonts w:cs="Arial" w:ascii="Arial" w:hAnsi="Arial"/>
          <w:effect w:val="blinkBackground"/>
          <w:lang w:val="ms-MY"/>
        </w:rPr>
        <w:t>өрнөөс</w:t>
      </w:r>
      <w:r>
        <w:rPr>
          <w:rFonts w:cs="Arial" w:ascii="Arial" w:hAnsi="Arial"/>
          <w:lang w:val="ms-MY"/>
        </w:rPr>
        <w:t xml:space="preserve"> өгсүүлээд. Зүгээр улс орны эдийн засгийн өнөөдрийн зах зээлийн тогтолцооноос харвал энийг хувийн компаниуд хийх боломжтой. Гадаадын хөрөнгө оруулалтын компаниуд хийх боломжтой. Ганцхан Монголын Засгийн газар өөрөө бодлогоо, шаардлагаа гаргаж ирээгүй учраас хөрөнгө оруулах нь бас тэдний зүгээс эрсдэлтэй байгаа учраас тэд нар оролцохгүй. Ингээд аль аль тал дээрээ эргэлзээ төрөөд байгаа учраас асуудал явахгүй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ийм учраас Их Хурал санаачилга гаргаад, иймэрхүү тогтоол гаргаад, Засгийн газрыг энийг одоо санаачлахдаа өөрөө зохион байгуулаад, зохицуулаад, гол гол тавих ёстой шаардлагаа гаргаад ингээд идэвхжүүлэх асуудал бол чухал гэж үз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Яах вэ тэр эрсдэл хүлээхгүй гэдэг үүднээс ганцхан зүйлийг нэмээд хэлье. Үнэхээр тэр олон улсын зах зээл дээр гардаг биржийн бараа гэдэг нэг цөөхөн тооны бараан дотор катодын зэс явдаг юм. Тэрнээс баяжмал явдаггүй юм. Хүдэр явдаггүй юм. Гурван “</w:t>
      </w:r>
      <w:r>
        <w:rPr>
          <w:rFonts w:cs="Arial" w:ascii="Arial" w:hAnsi="Arial"/>
          <w:effect w:val="blinkBackground"/>
          <w:lang w:val="ms-MY"/>
        </w:rPr>
        <w:t>А</w:t>
      </w:r>
      <w:r>
        <w:rPr>
          <w:rFonts w:cs="Arial" w:ascii="Arial" w:hAnsi="Arial"/>
          <w:lang w:val="ms-MY"/>
        </w:rPr>
        <w:t xml:space="preserve">”-тай катодын зэс гардаг юм. Тэр Лондонгийн биржийн тэр үнэ гэдэг чинь яг катодын зэсийн үнэ шүү дээ. Тэгэхээр одоогийн тэр хийж байгаа бүтээгдэхүүн бол аль ч технологиор хийсэн катодын зэс л гарна. Тэгэхээр тэрийг борлуулах асуудал бол ерөөсөө гарахгүй. Олон улсын худалдааны жишиг бараа учраас.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Ингээд энэ дээр Засгийн газрыг богино хугацаанд, энэ ажлыг зохион байгуулаад, түргэтгээд, дотоодынхон ч хийсэн бай, гадныхан ч хийсэн бай, үйлдвэр өөрөө хийсэн бай шаардлага нь энэ. Харин тэр дэд бүтэц, байршил, нутаг дэвсгэр гээд ингээд дараа дараачийн үйлдвэржилтийн алхмын бодлогыг нь харин бас давхар бодолцоод тэр </w:t>
      </w:r>
      <w:r>
        <w:rPr>
          <w:rFonts w:cs="Arial" w:ascii="Arial" w:hAnsi="Arial"/>
          <w:effect w:val="blinkBackground"/>
          <w:lang w:val="ms-MY"/>
        </w:rPr>
        <w:t>шаардлагаа</w:t>
      </w:r>
      <w:r>
        <w:rPr>
          <w:rFonts w:cs="Arial" w:ascii="Arial" w:hAnsi="Arial"/>
          <w:lang w:val="ms-MY"/>
        </w:rPr>
        <w:t xml:space="preserve"> гаргачих ёстой. Энэ чиглэл рүү энэ тогтоолын үг үсгийг нь жаахан засаад өгөх нь зүйтэй байх. Тэр технологи гэдэг үгийг.../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Д.Ганхуяг гишүүн. Манай Хөвсгөл аймгийн 24 сумаас ирсэн иргэдийн төлөөлөгчид УИХ-ын үйл ажиллагаатай танилцаж байна. Л.Гүндалай гишүүний урилгаар. Эдгээр иргэдэд ажлын амжилт, сайн сайхныг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Ганхуяг гишүүн үгээ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Ганхуяг: - </w:t>
      </w:r>
      <w:r>
        <w:rPr>
          <w:rFonts w:cs="Arial" w:ascii="Arial" w:hAnsi="Arial"/>
          <w:lang w:val="ms-MY"/>
        </w:rPr>
        <w:t xml:space="preserve">Энэ тогтоолын төслөө сайн хэлэлцээд УИХ нь ямар бодлого гаргаж өгөх юм, Засгийн газар нь ямар ажил хийх вэ гэдгийг сайн ялгаад салгаад өгсөн нь дээр байх гэж ойлг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амгийн гол нь Үндсэн чиглэлийн хэрэгжилт гэдэг угаасаа хангалтгүй байгаа шүү дээ. Жил болгон суудаг. Тэгээд нөгөөдөх нь янз янзын тайлбартай. Үйл ажиллагаагаараа хэрэгжиж байгаа гэсэн өгүүлбэртэй орж ирдэг. Ийм юм харсаар байгаад нэлээн хэдэн жил болж байна гэж ингэж хэлэх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нь, би энийг дэмжиж байгаа үндэслэлийг 4 </w:t>
      </w:r>
      <w:r>
        <w:rPr>
          <w:rFonts w:cs="Arial" w:ascii="Arial" w:hAnsi="Arial"/>
          <w:effect w:val="blinkBackground"/>
          <w:lang w:val="ms-MY"/>
        </w:rPr>
        <w:t>өнцгөөс</w:t>
      </w:r>
      <w:r>
        <w:rPr>
          <w:rFonts w:cs="Arial" w:ascii="Arial" w:hAnsi="Arial"/>
          <w:lang w:val="ms-MY"/>
        </w:rPr>
        <w:t xml:space="preserve"> хэлэх гэсэн юм. Монгол Улс хэдийгээр хүн ам, газар нутгийн хувьд жижигхэн ч гэсэн зарим төрлийн </w:t>
      </w:r>
      <w:r>
        <w:rPr>
          <w:rFonts w:cs="Arial" w:ascii="Arial" w:hAnsi="Arial"/>
          <w:effect w:val="blinkBackground"/>
          <w:lang w:val="ms-MY"/>
        </w:rPr>
        <w:t>баялгийн</w:t>
      </w:r>
      <w:r>
        <w:rPr>
          <w:rFonts w:cs="Arial" w:ascii="Arial" w:hAnsi="Arial"/>
          <w:lang w:val="ms-MY"/>
        </w:rPr>
        <w:t xml:space="preserve"> нөөц өөрөө дэлхийд үнэхээр эхний 3-т орж байгаа ийм нөөцүүд байгаа. Нэгдүгээрт нь зэс байна. Чилийн дараа 2-т орж байна. Хоёрт нь ноолуур орж байна. Гуравт нь нүүрс дэлхийн 5 дугаар байранд байна л даа. Тэгэхээр өөрөөр хэлбэл ийм баялаг байгаа учраас энийгээ олигтойхон шиг ашиглах юм бол дэлхийн зах зээлд бид нөлөөлөх боломжтой юм. Бусад улсуудыг бодвол яг энэ давуу баялгаа л боловсруулж нэмүү өртөг шингээж байгаа юм. Тийм учраас боловсруулах үйлдвэр чухал юм гэж. Өөр нэг зарчим нь бол түүхий эд болоод хагас боловсруулсан бүтээгдэхүүний үнэ хэлбэлзэж байхад, 20.0, 30.0 хувиар хэлбэлзэж байхад бэлэн бүтээгдэхүүний үнэ үсрээд 5.0 хувийн хэлбэлзэлтэй л байгаа. Энэ асуудлыг бид бас бодолцох ёстой болов уу гэж бод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нь, заавал Эрдэнэтийг ашиггүй болгох шаардлагагүй юм. Өөрөөр хэлбэл нисдэг бор морийг бариад ирэхээр нисдэггүй бор морийг бариад ир гэдэгтэй адилхан заавал Эрдэнэтийг оролцуулах гээд байх шаардлагагүй юм гэж. Оролцъё гэвэл Эрдэнэт өөрөө тэр шийдвэрээ гаргаад оролцох боломжтой. Хамгийн гол нь олборлох үйлдвэрийн тохиолдол өөрөө баяжмал гаргаж байхад хамгийн ашигтай байдаг. Энэ бол бусад орнуудын туршлагаас, тэр Чилийн туршлагаас ч гэсэн нотлогдсон байгаа. Эхний </w:t>
      </w:r>
      <w:r>
        <w:rPr>
          <w:rFonts w:cs="Arial" w:ascii="Arial" w:hAnsi="Arial"/>
          <w:effect w:val="blinkBackground"/>
          <w:lang w:val="ms-MY"/>
        </w:rPr>
        <w:t>ээлжинд</w:t>
      </w:r>
      <w:r>
        <w:rPr>
          <w:rFonts w:cs="Arial" w:ascii="Arial" w:hAnsi="Arial"/>
          <w:lang w:val="ms-MY"/>
        </w:rPr>
        <w:t xml:space="preserve"> зэс цэвэршүүлэх үйлдвэр бариад, тэгээд бүгдийг нь энэ баяжмалыг боловсруулна гэдэг асуудал ч байхгүй. Тэгээд Монгол Улсынхаа нийтлэг эрх ашгийн тухайд авч үзэх юм бол баяжмалаараа ч гаргадаг, катодоороо ч гаргадаг ийм эрх зүйн орчин </w:t>
      </w:r>
      <w:r>
        <w:rPr>
          <w:rFonts w:cs="Arial" w:ascii="Arial" w:hAnsi="Arial"/>
          <w:effect w:val="blinkBackground"/>
          <w:lang w:val="ms-MY"/>
        </w:rPr>
        <w:t>бүрдүүлэх</w:t>
      </w:r>
      <w:r>
        <w:rPr>
          <w:rFonts w:cs="Arial" w:ascii="Arial" w:hAnsi="Arial"/>
          <w:lang w:val="ms-MY"/>
        </w:rPr>
        <w:t xml:space="preserve"> нь хэрэгтэ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 асуудал бол УИХ-аас шийдэж өгөх асуудал бол зэсийн баяжмал үйлдвэрлэж байгаа үйлдвэрүүд тэр Монгол Улсад зэс цэвэршүүлэх үйлдвэр барихад тэнд зах зээлийн үнээр, за тээврийн зардал нь хямдхан тусна. Нийлүүлэх тэр эрх зүйн орчинг бүрдүүлж өгөх шаардлагатай байгаа юм. Хоёрт нь, зэсийн катод үйлдвэрлэж байгаа үйлдвэрүүдийг татварын бодлогоор дэмжих ёстой. Ийм туршлага манай урд талд байгаа Чили улсын тухайд цэвэр зэсээр </w:t>
      </w:r>
      <w:r>
        <w:rPr>
          <w:rFonts w:cs="Arial" w:ascii="Arial" w:hAnsi="Arial"/>
          <w:effect w:val="blinkBackground"/>
          <w:lang w:val="ms-MY"/>
        </w:rPr>
        <w:t>экспортлож</w:t>
      </w:r>
      <w:r>
        <w:rPr>
          <w:rFonts w:cs="Arial" w:ascii="Arial" w:hAnsi="Arial"/>
          <w:lang w:val="ms-MY"/>
        </w:rPr>
        <w:t xml:space="preserve"> байгаа тэр бодлогыг 10.0 хувиар дэмжсэн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араагийн асуудлын тухайд бол хөрөнгийн тухайд заавал одоо төр, Эрдэнэт гээд ингээд байх шаардлагагүй юм гэж ингэж ойлгож байгаа. Ер нь зэсийн хэрэглээ хаана их байгаа юм. Жишээ нь мэдээж урд хөрш байж таарна. Бусад орнууд байж таарна. Тийм учраас хязгаарлагдмал тендер зарлаад энэ рүү компаниуд ороод ирэх бүрэн боломжто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Дараа нь нэмүү өртгийн тухайд, өөрөөр хэлбэл энэ </w:t>
      </w:r>
      <w:r>
        <w:rPr>
          <w:rFonts w:cs="Arial" w:ascii="Arial" w:hAnsi="Arial"/>
          <w:effect w:val="blinkBackground"/>
          <w:lang w:val="ms-MY"/>
        </w:rPr>
        <w:t>локомотив</w:t>
      </w:r>
      <w:r>
        <w:rPr>
          <w:rFonts w:cs="Arial" w:ascii="Arial" w:hAnsi="Arial"/>
          <w:lang w:val="ms-MY"/>
        </w:rPr>
        <w:t xml:space="preserve"> хугацаанд сая дэлхийд нөөцөөрөө эхний хоёрт орж байгаа энэ салбарууд дээр нэмүү өртөг бий болгох нь зүйтэй. Зэсийн зэсийн катодоор дуусгах асуудал биш юм. Тэр машины сэлбэгийг хийх боломжтой. Тэр кабель утсыг хийх боломжтой. Тэр мэдээллийн технологийн эд ангийг хийх боломжтой. Ингэснээр энэ 8000 доллар чинь доод тал нь 50.0 дахин, өөрөөр хэлбэл нэмүү өртөг нь Монголын зах зээлд 40 мянган доллар болох бүрэн боломжтой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д өнөөдөр ноолуур 20 долларын үнэтэй байна. Бид самнаад, утас хийгээд, утас хийхэд л нэмүү өртгөөр 1 кг ноолуур 200 доллар болохоор байгаа. Тэгэхээр бүх юмыг үйлдвэрлэнэ гэхэд үнэхээр хүн ам цөөтэй. Хэдхэн салбар дээр нэмүү өртөг шингэсэн бүтээгдэхүүн үйлдвэрлэх боломжтой байна гэж ингэж хэлмээ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ехник, эдийн засгийн үндэслэл, хүхрийн хүчлийн асуудал яригдаж байна. Энэ технологи өнөөдөр цаг, минутад тутамд боловсронгуй болж байгаа. Техник, эдийн засаг өөрөөр хэлбэл бид барьж үзээгүй байж энд хийгээд суугаад байгаа биш. Тэр барьсан, хэд хэдэн үйлдвэртэй болсон тэр орны, тэр компаниудын, тэр худалдан авдаг компаниудыг нь оруулаад ир л дээ. Тийм л ажлыг шийдчихмээр байна гэж хэлэх гэсэн юм.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Э.Мөнх-Очи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 xml:space="preserve">Оюутолгой гэрээний асуудал яригдаж байхад бид усны асуудал яриад, тэгээд яах вэ дээ одоо цаашдаа судалгаа хийгээд бий болчих юм гэж яриад өнгөрсөн. Батлагдаад явсан. Өнөөдөр энэ </w:t>
      </w:r>
      <w:r>
        <w:rPr>
          <w:rFonts w:cs="Arial" w:ascii="Arial" w:hAnsi="Arial"/>
          <w:effect w:val="blinkBackground"/>
          <w:lang w:val="ms-MY"/>
        </w:rPr>
        <w:t>үйлдэр</w:t>
      </w:r>
      <w:r>
        <w:rPr>
          <w:rFonts w:cs="Arial" w:ascii="Arial" w:hAnsi="Arial"/>
          <w:lang w:val="ms-MY"/>
        </w:rPr>
        <w:t xml:space="preserve"> яриад байдаг, үйлдвэрийнхээ хажуугаар энэ үйлдвэр чинь цаашаа яаж ажиллах юм бэ гэдэг юмаа ярихгүй явчихлаа л даа. Эрдэнэтийг 5 дахин хүчийг нь нэмэгдүүлнэ гэвэл та нар дахиад л эргээд Сэлэнгэ мөрнөөсөө ус татах уу. Урд бариад Оюутолгой, Сайншандад юм хийнэ гэвэл тэнд усаа яаж бий болгох гэж байгаа юм бол. Тийм болохоор энэ асуудлуудыг Засгийн газар маань сайн анхаараарай. Өнөөдөр Л.Гансүх сайд маань алга байна. Байгаагаар нь Д.Зоригт сайдад хандаад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Д.Зоригт сайдаа, цаашид энэ үйлдвэрийн асуудал яригдаад, боловсруулагдаад орж ирэх юм бол тэр усны асуудал, байгаль орчинтой холбоотой асуудлыг Булганы ард түмэнтэй ярина шүү. Түүнээс өнөөдөр Орхоноос нь урагшаа татчихна. Сэлэнгээс нь бид нар ус авчихна гэж </w:t>
      </w:r>
      <w:r>
        <w:rPr>
          <w:rFonts w:cs="Arial" w:ascii="Arial" w:hAnsi="Arial"/>
          <w:effect w:val="blinkBackground"/>
          <w:lang w:val="ms-MY"/>
        </w:rPr>
        <w:t>ярьдгаа</w:t>
      </w:r>
      <w:r>
        <w:rPr>
          <w:rFonts w:cs="Arial" w:ascii="Arial" w:hAnsi="Arial"/>
          <w:lang w:val="ms-MY"/>
        </w:rPr>
        <w:t xml:space="preserve"> одоо болъё. Өмнөговь аймгийнхан өнөөдөр хишгээ хүртээд явж байна. Булган аймаг тэгвэл үүнээс хойш цаашдаа хишгээ хүртэж явна шүү гэдгээ бас аймгаа төлөөлж байгаагийнхаа хувьд хэлсэн нь зөв байх. Тийм болохоор энэ үйлдвэрүүдийн асуудал яригдаад байхын хажуугаар энэ байгаль орчныг асуудлыг, тэнд байгаа ард иргэдийн асуудлыг заавал ярих шаардлагатай гэдгийг дахин сануулчих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Гишүүд үгээ хэллээ. Зүйтэй. Энэ гарч байгаа тогтоолоо тэр түрүүн Р.Раш гишүүн, Д.Одбаяр гишүүн нар бодлогын шинжтэй, чиглэлийн шинжтэй болгоё гэсэн. Тэр гадаад хэлбэрээс нь хараад байхаар бас нэг тийм юм харагдаад байгаа юм. Тэр гишүүдийн хэлсэн саналыг сайн тусгаад. Тэгэхгүй бол нээрээ гадаад талдаа нэг л зэсийн үйлдвэр, гадаад талдаа нэг л гүүр ярьж байгаа юм шиг харагдах гээд байгаа юм. Тэр гүүр ч гэлээ гэсэн бас тэр чинь 20-иод тэрбум төгрөгийн. Засгийн газар тэндээ хийх бололцоогүй л юм явж байгаа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г нь ийм юмнууд улсынхаа төсвийн цаана цөмөөрөө суугаад ороод ирээд, нөгөө төсвийнхөө хуулиар гараад явчихдаг бол бид ийм юманд орохгүй л байгаа юм л даа. Цувуулж ярьж байгаа явдал нь хүнд нэг сайн тусахгүй байгаа юм. Ингээд санал хураалт явуулъя. Энэ үүдэнд байгаа гишүүд орж ир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эс хайлуулах, боловсруулах үйлдвэр байгуулах тухай” УИХ-ын тогтоолын төслийг хэлэлцэх нь зүйтэй гэсэн Байнгын хорооны саналаар санал хураалт явуулж байна. Хэлэлцэх нь зүйтэй гэсэн санал хураалт яв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52 гишүүн санал хураалтад оролцож, 47 гишүүн зөвшөөрч, 90.4 хувийн саналаар хэлэлцэх нь зүйтэй гэж үзлээ. Энийг үнэхээр Засгийн газартаа бодлого чиглэл өгч байгаа юм шиг тийм шийдвэр болгоно. Байнгын хороонд анхны хэлэлцүүлэг хийхээр Эдийн засгийн байнгын хороонд шилжүүл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rPr>
          <w:rFonts w:ascii="Arial" w:hAnsi="Arial" w:cs="Arial"/>
          <w:b/>
          <w:b/>
          <w:bCs/>
          <w:i/>
          <w:i/>
          <w:iCs/>
          <w:lang w:val="ms-MY"/>
        </w:rPr>
      </w:pPr>
      <w:r>
        <w:rPr>
          <w:rFonts w:cs="Arial" w:ascii="Arial" w:hAnsi="Arial"/>
          <w:b/>
          <w:bCs/>
          <w:i/>
          <w:iCs/>
          <w:lang w:val="ms-MY"/>
        </w:rPr>
        <w:t xml:space="preserve">Гурав. “Утаагүй Улаанбаатар” хөтөлбөр батлах тухай </w:t>
      </w:r>
    </w:p>
    <w:p>
      <w:pPr>
        <w:pStyle w:val="Normal"/>
        <w:spacing w:before="0" w:after="0"/>
        <w:rPr>
          <w:rFonts w:ascii="Arial" w:hAnsi="Arial" w:cs="Arial"/>
          <w:b/>
          <w:b/>
          <w:bCs/>
          <w:i/>
          <w:i/>
          <w:iCs/>
          <w:lang w:val="ms-MY"/>
        </w:rPr>
      </w:pPr>
      <w:r>
        <w:rPr>
          <w:rFonts w:cs="Arial" w:ascii="Arial" w:hAnsi="Arial"/>
          <w:b/>
          <w:bCs/>
          <w:i/>
          <w:iCs/>
          <w:lang w:val="ms-MY"/>
        </w:rPr>
        <w:t xml:space="preserve">УИХ-ын тогтоолын төсөл </w:t>
      </w:r>
    </w:p>
    <w:p>
      <w:pPr>
        <w:pStyle w:val="Normal"/>
        <w:spacing w:before="0" w:after="0"/>
        <w:rPr>
          <w:rFonts w:ascii="Arial" w:hAnsi="Arial" w:cs="Arial"/>
          <w:b/>
          <w:b/>
          <w:bCs/>
          <w:i/>
          <w:i/>
          <w:iCs/>
          <w:lang w:val="ms-MY"/>
        </w:rPr>
      </w:pPr>
      <w:r>
        <w:rPr>
          <w:rFonts w:cs="Arial" w:ascii="Arial" w:hAnsi="Arial"/>
          <w:b/>
          <w:bCs/>
          <w:i/>
          <w:iCs/>
          <w:lang w:val="ms-MY"/>
        </w:rPr>
        <w:t>(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араагийн асуудалдаа оръё. “Утаагүй Улаанбаатар” хөтөлбөр батлах тухай УИХ-ын тогтоолын төслийг хэлэлцэж эхэлье. Хууль санаачлагчийн илтгэлийг Л.Гансүх сайд танилцуулна. Л.Гансүх сайды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Их Хурлын эрхэм гишүүд ээ, Их Хурлын дарга 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Хотжих</w:t>
      </w:r>
      <w:r>
        <w:rPr>
          <w:rFonts w:cs="Arial" w:ascii="Arial" w:hAnsi="Arial"/>
          <w:lang w:val="ms-MY"/>
        </w:rPr>
        <w:t xml:space="preserve"> үйл явц дэлхий дахинд эрчимтэй явагдаж байгаагаас XXI зуунд дэлхийн хүн амын 80.0-аас 90.0 хувь нь хот сууринд амьдрах төлөвтэй байгааг судлаачид мэдээлж байна. Энэ үйл явц манай улсыг ч тойрохгүй. Одоогийн байдлаар хүн амын бараг тал хувь нь нийслэл хотдоо төвлөрөөд байна. Үүнийг дагаад хүн амын хэт төвлөрөл, агаарын бохирдол, хог хаягдал, хүчиллэг хур тунадас, аюултай хог хаягдлын бохирдол, цэвэр усны нөөцийн хомсдол зэрэг сөрөг нөлөө бүхий олон үр дагавар гарах боллоо. Эдгээр шинэ үзэгдлийг олон талаас нь нарийн судалж, цогцоор нь шийдэхгүйгээр байгаль орчныг бохирдлыг бууруулах, байгаль экологийн тэнцвэрийг хадгалах боломжгүй.</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Монгол Улсын Ерөнхий сайдын 2010 оны 01 сарын 21-ний өдрийн 06 дугаар захирамжаар байгуулагдсан ажлын хэсэг Улаанбаатар хотын хувьд нэн тулгамдсан хурцадмал асуудал болоод агаарын бохирдлыг бууруулах, цэвэршүүлэх арга хэмжээний талаар цогц саналыг багтаасан үндэсний хэмжээний хөтөлбөрийн төслийг боловсруулан УИХ-ын тогтоолын төслийн хамт та бүхэнд танилцуулж байна. Одоогийн байдлаар нэг өрх жилд дунджаар 5.2 тонн нүүрс, 4.7 метр куб түлээ хэрэглэж, дулааны 3 цахилгаан станц жилдээ 3.9 сая тонн нүүрс шатааж байгаагаас Улаанбаатар хотын агаарт жилд 260 орчим мянган тонн бохирдуулагч бодис цацагддаг гэсэн судалгаа байна. Үүний дээр жилд тоо нь огцом нэмэгдэж байгаа авто тээврийн хэрэгслэлээс ялгарч байгаа хорт хийнүүд нэмэгдэнэ. Хотын нутаг дэвсгэрийн 60.0 хувийг хамарч байгаа гэр хороололд хүчдэл муутай цахилгаан хангамж, ус түгээх байр, холбооны суурь, дэд бүтэц байхгүй. Талхлагдаж эвдрэлд орсон хөрс шороо, зам, хөглөрсөн хог хаягдал, утаа тоос, тортог хөшиглөсөн агаартай орчинд </w:t>
      </w:r>
      <w:r>
        <w:rPr>
          <w:rFonts w:cs="Arial" w:ascii="Arial" w:hAnsi="Arial"/>
          <w:effect w:val="blinkBackground"/>
          <w:lang w:val="ms-MY"/>
        </w:rPr>
        <w:t>ихэнхи</w:t>
      </w:r>
      <w:r>
        <w:rPr>
          <w:rFonts w:cs="Arial" w:ascii="Arial" w:hAnsi="Arial"/>
          <w:lang w:val="ms-MY"/>
        </w:rPr>
        <w:t xml:space="preserve"> ядуу, амьжиргааны баталгаажих түвшнээс доогуур орлоготой өрхийн иргэд амьдарч байна. Иймээс Монгол Улсын Их Хурал нэн тулгамдаад байгаа энэ асуудлыг төв орон нутгийн төр захиргааны болон иргэний нийгмийн байгууллага, иргэдийн үйл ажиллагааг харилцан уялдуулж, зохицуулж чадахуйц идэвхтэй хамтын ажиллагааны зарчимд суурилсан үндэсний хөтөлбөрийн тусламжтайгаар нэгдсэн зохион байгуулалт, дэс дараатайгаар шийдвэрлэх боломжтой гэж үзэ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хүү хөтөлбөрийн төсөлд Улаанбаатар хотын агаарын бохирдлыг зөвшөөрөгдөх хэмжээнд хүртэл цэвэршүүлэхийн тулд үндэсний хэмжээнд авч хэрэгжүүлэх нэн тэргүүний стратеги зорилтууд, үйл ажиллагаа, түүнд шаардагдах хөрөнгө санхүүгийн тооцоог цогцоор нь тодорхойлж гаргаж ирэхийг зорил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эрэгжүүлж байгаа арга хэмжээ, түүнд шаардагдах зардлын тооцоог Улаанбаатар хотын Засаг даргын орлогч нарын ахалсан төрийн захиргааны төв, орон нутгийн байгууллагад эдгээр асуудлыг хариуцаж байгаа мэргэжлийн хүмүүс судлаачдын багаас бүрдсэн 5 ажлын хэсэг гардан хариуцаж боловсрууллаа. Гэр хороололд байгаа айл өрхүүдийн төвлөрлийг багасгаж, орон сууцны хороолол болгон хөгжүүлэх, хотын төв хэсэгт хүн амын суурьшлын нягтралыг нэмэгдүүлэх, орон сууцжуулах арга хэмжээг хэрэгжүүлэх, үүнтэй холбогдуулан хотын дэд бүтцийг өргөтгөн сайжруулах зэрэг арга хэмжээг цогцоор нь хөтөлбөрийн төсөлд тусгаса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лаанбаатар луу шилжих хөдөлгөөнийг сааруулах, иргэдийг хөдөө орон нутагт тогтвортой ажиллах, амьдрах нөхцөл бололцоог сайжруулахын тулд эрх зүйн болон эдийн засгийн зохицуулалтын орчинг бүрдүүлэх, аймаг, бүсийн төвүүдийг нийслэлтэй болон хилийн боомтуудтай холбосон хатуу хучилттай зам барих, аймгийн төв, бүсийн төв, суурингуудыг цогцоор нь тохижуулан хөгжүүлэх, орон нутагт нийгмийн дэд бүтцийг бий болгох зэрэг асуудлуудыг тусгасан. Ахуйн хэрэглээнд хий, цахилгаан халаагуурыг өргөн ашигладаг болох талаар саналууд тусгагдсан. Хотын гэр хорооллын цахилгааныг хангамжийг нэмэгдүүлэхийн зэрэгцээ хоол цай хийх зэрэг ахуйн хэрэглээнд хийн халаагуур өргөн нэвтрүүлснээр утааны ялгаралтыг бууруулах бололцоог мөн тооцоолсон. Түүнээс гадна зууханд гал бүрэн асаж дуустал дутуу шаталт явагдаж, их хэмжээний хорт утаа ялгаруулдгийг багасгах үүднээс гал ноцоогчийг ашигладаг болох замаар утаа, </w:t>
      </w:r>
      <w:r>
        <w:rPr>
          <w:rFonts w:cs="Arial" w:ascii="Arial" w:hAnsi="Arial"/>
          <w:effect w:val="blinkBackground"/>
          <w:lang w:val="ms-MY"/>
        </w:rPr>
        <w:t>тортгийн</w:t>
      </w:r>
      <w:r>
        <w:rPr>
          <w:rFonts w:cs="Arial" w:ascii="Arial" w:hAnsi="Arial"/>
          <w:lang w:val="ms-MY"/>
        </w:rPr>
        <w:t xml:space="preserve"> ялгаралтыг бууруулах арга хэмжээг мөн тусгасан. Сайн чанарын утаа багатай түлшнээс гадна зуух </w:t>
      </w:r>
      <w:r>
        <w:rPr>
          <w:rFonts w:cs="Arial" w:ascii="Arial" w:hAnsi="Arial"/>
          <w:effect w:val="blinkBackground"/>
          <w:lang w:val="ms-MY"/>
        </w:rPr>
        <w:t>яндагийн</w:t>
      </w:r>
      <w:r>
        <w:rPr>
          <w:rFonts w:cs="Arial" w:ascii="Arial" w:hAnsi="Arial"/>
          <w:lang w:val="ms-MY"/>
        </w:rPr>
        <w:t xml:space="preserve"> бүтэц, зохиомжийг шинэчлэх, утааны ялгаруулалтыг багасгах, шаталтыг сайжруулах, дулаан барилтыг нэмэгдүүлэх боломжтой. Тогтоосон Дэлхийн банкнаас хэрэгжүүлсэн Азийн тогтвортой эрчим хүчний сонголт төслийн судалгааны үр дүнд нэлээн асуудлуудыг тулгуурлаж шийдвэрлэхээр тусг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тын агаарын бохирдлыг бууруулах зорилт иргэдийн ухамсартай, идэвхтэй оролцооны үр дүнд сая амжилттай хэрэгжих боломжтой. Иймд хотын агаарын бохирдлыг бууруулахад иргэдийн идэвхтэй оролцоог хангах үүднээс тэдэнд чиглэсэн сургалт, сурталчилгаа, мэдээллийг тусгай хөтөлбөрийн дагуу системтэй хэрэгжүүлэх нь зүйтэй гэж бас үзэ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Утаагүй Улаанбаатар” хөтөлбөрийг хэрэгжүүлэх эрх зүйн таатай орчинг бүрдүүлэх зорилгоор агаарын төлбөрийг бий болгох, нийслэлийн бие даасан байдлыг хангах, санхүүгийн эрхийг өргөтгөх, төсөв бүрдүүлэлт, барилга, хот орон сууцны төлбөрийг хөнгөвчлөх, зээл олголт, өмчлүүлэх, авто тээврийн хэрэгслийн түлш, татварын чиглэлээр холбогдох 13 хууль тогтоомжид нэмэлт, өөрчлөлт оруулах, шинэчлэн найруулах 7 хуулийг шинээр боловсруулах ажлын хөтөлбөрийн хугацаанд хэрэгжүүлнэ гэж тооллоо. Хөтөлбөрийг хэрэгжүүлэхэд 2010-аас 2012 онд 8 триллион 850 орчим тэрбум төгрөг, 2010-аас 2016 онд 9 триллион 360 орчим тэрбум төгрөг. Нийт 16 триллион 200 орчим тэрбум төгрөг шаардагдах тооцоо гарч байна. Дээрх зардлыг 40.9 хувь буюу 7 триллион 450 орчим тэрбум төгрөгийг Улаанбаатар хотын төвлөрлийг багасгах, шилжин ирэх иргэдийн урсгалыг сааруулах, зогсоох зорилгоор хөдөө орон нутагт хэрэгжүүлэхээр төлөвлөж байгаа бүсийн төвүүдэд орон сууцны хорооллыг цогцоор нь хөгжүүлэх болон шинэ сумын төв төсөл хэрэгжүүлэхэд, Улаанбаатар хотыг аймаг, бүсүүдийн төвтэй, аймаг бүсийн төвүүдийг хилийн боомтуудтай холбосон 5572 км хатуу хучилттай зам, Замын-Үүд-Улаанбаатар-Алтанбулагийн хурдны зам барихад шаардагдахаар тооцооллоо.</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Нийт зардлын 6.8 хувь буюу 1 триллион 200 гаруй тэрбум төгрөгийг төвлөрсөн төсвөөс, 92.7 хувь буюу 16 триллион 900 орчим тэрбум төгрөгийг уул уурхайн бүтээгдэхүүн нийлүүлэх замаар төлбөрийн баталгаа гаргах болон Улаанбаатар хотын өмчид бүртгэлтэй үндсэн хөрөнгийг барьцаалах замаар бүрдүүлэх санхүүжилтээс хийхээр, 0.5 хувь буюу 92 тэрбум орчим төгрөгийг зээл тусламжаар гаргахаар тус тус тооцоолл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өтөлбөрийн болон шийдвэрийн төслийг хэлэлцэн шийдвэрлэж өгнө 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аарал тавьсанд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ад баярлалаа. Хууль санаачлагчийн илтгэлтэй холбогдуулаад асуух асуулттай гишүүд. Г.Батхүү гишүүнээр тасаллаа. Р.Раш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Р.Раш: - </w:t>
      </w:r>
      <w:r>
        <w:rPr>
          <w:rFonts w:cs="Arial" w:ascii="Arial" w:hAnsi="Arial"/>
          <w:lang w:val="ms-MY"/>
        </w:rPr>
        <w:t xml:space="preserve">Тэгэхээр би түрүүнд Эдийн засгийн байнгын хороон дээр бас асууж ярилцаж чадаагүй юм. Зүгээр Улаанбаатар хотын удирдлага, Улаанбаатар хотоос сонгогдсон Их Хурлын гишүүдийн хувьд бол ерөөсөө энэ асуудал буруу биш. Тэгэхдээ энд одоо Барилга, хот байгуулалтын яам зөвхөн Улаанбаатарын хэмжээнд биш улсын хавтгай дээр бодож ингэсэн л байх учиртай байх гэж ойлгож байна. Ер нь зүгээр Улаанбаатартаа гэхэд түрүүчийн 40 мянган айлын орон сууц ямар үр дүнд </w:t>
      </w:r>
      <w:r>
        <w:rPr>
          <w:rFonts w:cs="Arial" w:ascii="Arial" w:hAnsi="Arial"/>
          <w:effect w:val="blinkBackground"/>
          <w:lang w:val="ms-MY"/>
        </w:rPr>
        <w:t>хүрснийг</w:t>
      </w:r>
      <w:r>
        <w:rPr>
          <w:rFonts w:cs="Arial" w:ascii="Arial" w:hAnsi="Arial"/>
          <w:lang w:val="ms-MY"/>
        </w:rPr>
        <w:t xml:space="preserve"> бид өнөөдөр сайн мэдэхгүй. Зүгээр мэдэхээс бол баахан банкийг баллаж тавьсан байх. За тэгээд өндөр үнэ өртгөөр орон сууцтай болъё, ирээдүйдээ болох л байлгүй гэж залуучууд орсон тийм юм бий байх. Зүгээр ер нь нэлээд нь сонсож байхад энэ гадны улс амьтан энэ бидний барьсан, нөгөө зээлээр авсан сууцанд орсон байдаг юм гэнэ лээ гэж ингэж олон түмэн ярьдаг. Нэгдүгээрт энэ дээр сургамж бодсон зүйл хэр байдаг юм бо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нь, 100 мянган айлын орон сууцны хөтөлбөр гээд бид бас УИХ-аар батлаад, Засгийн газартаа өгчихсөн. Эргээд ингээд харахаар зэрэг зүгээр одоо байшин бариад байдаг. Энэний оронд түрүүнд ч улс амьтан ярьж л байсан. Тэр инженерийн шугам сүлжээг нь бий болгох. Тэр гэрэл цахилгааны юмнуудыг бүрдүүлэх. Ер нь дэд бүтэц, зам харгуйг нь тавих энэ ажил руу голчлон анхаараад, тэгээд дэд бүтцийг нь бий болгосон сүлжээний тэр үзүүр дээр л тэр улс амьтан өөрсдийнхөө орон сууцыг барьдаг юм байгаа биз гэсэн ийм чиг баримтлалаар явж болохгүй ю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Яг өнөөдрийн энэ олон давхар орон сууц чинь бол ерөөсөө утааг багасгаж чадахгүй байна. Яг хэвээрээ. Хөдөөнөөс ирж байгаа улс амьтан бол тэр орон сууцанд чинь орж чадахгүй шүү дээ. Энэ орон </w:t>
      </w:r>
      <w:r>
        <w:rPr>
          <w:rFonts w:cs="Arial" w:ascii="Arial" w:hAnsi="Arial"/>
          <w:effect w:val="blinkBackground"/>
          <w:lang w:val="ms-MY"/>
        </w:rPr>
        <w:t>сууцын</w:t>
      </w:r>
      <w:r>
        <w:rPr>
          <w:rFonts w:cs="Arial" w:ascii="Arial" w:hAnsi="Arial"/>
          <w:lang w:val="ms-MY"/>
        </w:rPr>
        <w:t xml:space="preserve"> чинь сургаар нэлээн улс амьтан харин өнөөдөр хөдөө бол малгүй болсон юм чинь тэгээд модоо барьж байгаа болохоор зэрэг Улаанбаатар бараад нь. Тэгээд засгаас зээл авч байгаа юм гэнэ лээ. Хямдхан юм, магадгүй гээд л. Ингэж дөхөж буугаад. Иймэрхүү байдлаар явж байгаа шүү дээ. Энэ үзэл баримтлалыг боловсруулахдаа орон сууцжуулах тэр юмтайгаа хэр сайн уялдсан юм бэ гэдгийг би асуумаа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нь, өнөөдрийн байдлаар Улаанбаатар, Дархан, Эрдэнэт гэсэн 3 том л хот байна манай улсад. Оюутолгой, </w:t>
      </w:r>
      <w:r>
        <w:rPr>
          <w:rFonts w:cs="Arial" w:ascii="Arial" w:hAnsi="Arial"/>
          <w:effect w:val="blinkBackground"/>
          <w:lang w:val="ms-MY"/>
        </w:rPr>
        <w:t>Тавантолгойд</w:t>
      </w:r>
      <w:r>
        <w:rPr>
          <w:rFonts w:cs="Arial" w:ascii="Arial" w:hAnsi="Arial"/>
          <w:lang w:val="ms-MY"/>
        </w:rPr>
        <w:t xml:space="preserve"> түшиглэсэн том хот Өмнөговь аймгийн чиглэлд гарч ирэх байх. Ийм төвлөрөл явах байх. Энэ баруун аймгийн чиглэлд бодож байгаа юм бий юу? Юу бодож байгаа вэ? Энийг ямархуу байдлаар... /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Р.Раш гишүүн нэмээд асууя. Гишүүд олон хүн байгаа учраас минутдаа багтахыг бодооро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Р.Раш: - </w:t>
      </w:r>
      <w:r>
        <w:rPr>
          <w:rFonts w:cs="Arial" w:ascii="Arial" w:hAnsi="Arial"/>
          <w:lang w:val="ms-MY"/>
        </w:rPr>
        <w:t xml:space="preserve">Нийслэлийн чиг баримжаатай одоо ийм хот байх учиртай гэж ингэж санаж явдаг юм. Энд саналаа хэлнэ үү? Ганцхан Улаанбаатартаа л одоо бид шаваараад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Гуравдугаарх</w:t>
      </w:r>
      <w:r>
        <w:rPr>
          <w:rFonts w:cs="Arial" w:ascii="Arial" w:hAnsi="Arial"/>
          <w:lang w:val="ms-MY"/>
        </w:rPr>
        <w:t xml:space="preserve"> нь, ногоон хот, ногоон гудамж, ногоон орон, ер нь ногоон л гэж бид их ярих боллоо. Хүүхдийн парк өнөөдөр байна уу? Энэ хэн гэгч хүн тэр хашааг барив? Энийг мэдэх хүн байвал хэлж өгөөч.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Манай энэ ажлын хэсэг бол их өргөн бүрэлдэхүүнтэй байгаа. </w:t>
      </w:r>
      <w:r>
        <w:rPr>
          <w:rFonts w:cs="Arial" w:ascii="Arial" w:hAnsi="Arial"/>
          <w:effect w:val="blinkBackground"/>
          <w:lang w:val="ms-MY"/>
        </w:rPr>
        <w:t>Х</w:t>
      </w:r>
      <w:r>
        <w:rPr>
          <w:rFonts w:cs="Arial" w:ascii="Arial" w:hAnsi="Arial"/>
          <w:lang w:val="ms-MY"/>
        </w:rPr>
        <w:t xml:space="preserve">.Баттулга сайд бид хоёр байна. Дээр нь нийслэлийн удирдлагууд байна. Тэгээд холбогдох яамны газрын дарга, төрийн нарийн бичгийн дарга энэ тэр байгаа. Тэгээд асуудалтай холбогдуулаад ингээд нөхөөд хэлээд явчихъя. Холбогдох чиглэлээр нь.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хөтөлбөрийн гол юм бол өнөөдөр Улаанбаатарын энэ тулгамдаад байгаа утааны асуудлыг яаж шийдэх вэ гэдэг дээр орж ирээд. Тэгээд ер нь Засгийн газрын мөрийн хөтөлбөрт орсон ийм олон юмыг нэг цогц маягаар энд оруулж зөв юм байна гэж ийм шийдэлд хүрээд, ажлын хэсэг бол нэлээн өргөн </w:t>
      </w:r>
      <w:r>
        <w:rPr>
          <w:rFonts w:cs="Arial" w:ascii="Arial" w:hAnsi="Arial"/>
          <w:effect w:val="blinkBackground"/>
          <w:lang w:val="ms-MY"/>
        </w:rPr>
        <w:t>бүрэлдэхүүнээр</w:t>
      </w:r>
      <w:r>
        <w:rPr>
          <w:rFonts w:cs="Arial" w:ascii="Arial" w:hAnsi="Arial"/>
          <w:lang w:val="ms-MY"/>
        </w:rPr>
        <w:t xml:space="preserve">, өргөн асуудлуудыг оруулж цогц шийдэл рүү орох гэсэн юм. Тэгээд хамгийн гол юм бол ерөөсөө энэ Улаанбаатар хотын утааг шийдэхийн тулд энэ ажилгүйдэл, энэ хөдөө орон нутаг дахь энэ ажлын байр бий болгох асуудал, нүүдэл суудлыг цэгцлэх гэх мэтчилэн үүнийг цогцоор нь шийдэх нь ёстой юм байна гэдэг дээр хүрсэн юм л даа. Тэгээд бид энэ хөтөлбөртөө бүгдийг нь цогц болгож оруулж ир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энд таны хэлж байгаа инженерийн шугам сүлжээ ч явж байгаа, дээр нь хамгийн гол юм бол энэ замын асуудлуудыг иж бүрнээр нь маш хурдан хугацаанд шийдэх нь энэ хөгжлийн их том түлхүүр, ажлын байр бий болгох маш том түлхүүр юм байна. Энэ утгаараа ерөөсөө бид ингээд төсвөөр юм шийднэ гээд явбал магадгүй 20, 30 жил болох юмыг бид энэ 6, 7 жилийн хугацаанд л ерөөсөө энэ уул уурхайн бүтээгдэхүүнээс орох орлогоор барьцаалж зээл болгох замаар энийг шийдье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нэ хөтөлбөрийн хүрээ бол зөвхөн Улаанбаатар биш хөдөө орон нутаг, 40 гаруй хувь нь ерөөсөө энэ хөдөө орон нутаг дахь хот суурингийн хөгжлийн асуудал, зам тээврийн асуудалд ороод явж байгаа. Тэгээд энэ ногоон хот, хүүхдийн парк болгох чиглэлээр хотынхон хариулах байх. </w:t>
      </w:r>
      <w:r>
        <w:rPr>
          <w:rFonts w:cs="Arial" w:ascii="Arial" w:hAnsi="Arial"/>
          <w:effect w:val="blinkBackground"/>
          <w:lang w:val="ms-MY"/>
        </w:rPr>
        <w:t>Х</w:t>
      </w:r>
      <w:r>
        <w:rPr>
          <w:rFonts w:cs="Arial" w:ascii="Arial" w:hAnsi="Arial"/>
          <w:lang w:val="ms-MY"/>
        </w:rPr>
        <w:t xml:space="preserve">.Баттулга сайд тэр тулгуур төвийн асуудлаар хэлнэ 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Ажлын хэсгийн гишүүд, чуулганы хуралдаанд оролцож байгаа хүмүүсийг танилцуулъя. Л.Гансүх сайд байна. Д.Зоригт сайд байна. С.Баярцогт сайд бас орсон юм байна. </w:t>
      </w:r>
      <w:r>
        <w:rPr>
          <w:rFonts w:cs="Arial" w:ascii="Arial" w:hAnsi="Arial"/>
          <w:effect w:val="blinkBackground"/>
          <w:lang w:val="ms-MY"/>
        </w:rPr>
        <w:t>Х</w:t>
      </w:r>
      <w:r>
        <w:rPr>
          <w:rFonts w:cs="Arial" w:ascii="Arial" w:hAnsi="Arial"/>
          <w:lang w:val="ms-MY"/>
        </w:rPr>
        <w:t xml:space="preserve">.Баттулга сайд орсон юм байна. </w:t>
      </w:r>
      <w:r>
        <w:rPr>
          <w:rFonts w:cs="Arial" w:ascii="Arial" w:hAnsi="Arial"/>
          <w:effect w:val="blinkBackground"/>
          <w:lang w:val="ms-MY"/>
        </w:rPr>
        <w:t>Ж</w:t>
      </w:r>
      <w:r>
        <w:rPr>
          <w:rFonts w:cs="Arial" w:ascii="Arial" w:hAnsi="Arial"/>
          <w:lang w:val="ms-MY"/>
        </w:rPr>
        <w:t xml:space="preserve">.Бат-Эрдэнэ Зам тээвэр барилга хот байгуулалтын яамны Төрийн нарийн бичгийн дарга, Г.Мөнхбаяр Нийслэлийн Засаг дарга бөгөөд Улаанбаатар хотын захирагч, </w:t>
      </w:r>
      <w:r>
        <w:rPr>
          <w:rFonts w:cs="Arial" w:ascii="Arial" w:hAnsi="Arial"/>
          <w:effect w:val="blinkBackground"/>
          <w:lang w:val="ms-MY"/>
        </w:rPr>
        <w:t>А</w:t>
      </w:r>
      <w:r>
        <w:rPr>
          <w:rFonts w:cs="Arial" w:ascii="Arial" w:hAnsi="Arial"/>
          <w:lang w:val="ms-MY"/>
        </w:rPr>
        <w:t xml:space="preserve">.Эрдэнэпүрэв Эрдэс баялаг, эрчим хүчний яамны Түлшний бодлогын газрын дарга, </w:t>
      </w:r>
      <w:r>
        <w:rPr>
          <w:rFonts w:cs="Arial" w:ascii="Arial" w:hAnsi="Arial"/>
          <w:effect w:val="blinkBackground"/>
          <w:lang w:val="ms-MY"/>
        </w:rPr>
        <w:t>Ц</w:t>
      </w:r>
      <w:r>
        <w:rPr>
          <w:rFonts w:cs="Arial" w:ascii="Arial" w:hAnsi="Arial"/>
          <w:lang w:val="ms-MY"/>
        </w:rPr>
        <w:t xml:space="preserve">.Банзрагч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Ууганбаяр Зам тээвэр, барилга, хот байгуулалтын сайд зөвлөх, Н.Ганболд Зам тээвэр, барилга, хот байгуулалтын сайдын зөвлөх, Б.Мөнхбаатар Нийслэлийн Засаг даргын орлогч, Д.Ганболд Нийслэлийн Засаг даргын орлогч, Ч.Бат Улаанбаатар хотын Ерөнхий менежер бөгөөд Захирагчийн ажлын албаны дарга, Д.Мөнхцог Нийслэлийн агаарын чанарын албаны дарга, Б.Чинтулга 100 мянган айлын орон сууц төслийн захирал нарын хүмүүс чуулганы ажиллагаанд оролц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Сайдуудаас нэмж хариулах гэж байна уу? </w:t>
      </w:r>
      <w:r>
        <w:rPr>
          <w:rFonts w:cs="Arial" w:ascii="Arial" w:hAnsi="Arial"/>
          <w:effect w:val="blinkBackground"/>
          <w:lang w:val="ms-MY"/>
        </w:rPr>
        <w:t>Х</w:t>
      </w:r>
      <w:r>
        <w:rPr>
          <w:rFonts w:cs="Arial" w:ascii="Arial" w:hAnsi="Arial"/>
          <w:lang w:val="ms-MY"/>
        </w:rPr>
        <w:t xml:space="preserve">.Баттулга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Баттулга: - </w:t>
      </w:r>
      <w:r>
        <w:rPr>
          <w:rFonts w:cs="Arial" w:ascii="Arial" w:hAnsi="Arial"/>
          <w:lang w:val="ms-MY"/>
        </w:rPr>
        <w:t xml:space="preserve">Р.Раш гишүүний асуултад хариулъя. Энэ төслийг бид хийхдээ бас нэлээн өргөн хүрээнд хийсэн юм. Жил гаруй ажилласан. Урд нь 40 мянган айлын орон сууц гэсэн хөтөлбөр зарлагдаад, энэ дээр бол яах вэ сайн муу талууд байгаа. Зүгээр сайн талууд нь бол энэ унасан байсан барилгын салбар бол ямар ч байсан хөдөлгөөнд ороод эхэлсэн. Одоогоор 80 мянган хүнийг ажлын байраар хангаж байгаа ийм салбар болтлоо хөгжсөн юм билээ. Өнгөрсөн хугацаанд бол яах вэ энэ хөтөлбөр хэрэгжихдээ нэг том дутагдалтай нь нөгөө ипотекийн хууль батлагдаагүй байсан учраас яг орон сууцанд зориулсан хөрөнгө мөнгийг гаднаас дуудаж оруулж ирэх тал дээр дутуу дулимаг юм байсан байгаа юм. Энэ нь юу болсон бэ гэхээр барилгын компаниуд арилжааны зээл аваад, арилжааны зээлээр барилга барьдаг. Иргэд орон сууцыг арилжааны зээлээр худалдаж авдаг гэсэн ийм нэг зөрчилтэй юмнууд байгаад байсныг Ипотекийн хууль өнгөрсөн хугацаанд Их Хурлаар батлагдсанаар иймэрхүү асуудлыг хөнгөвлөх боломжтой байгаа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Ер нь бид энэ 100 мянга гэдгийг юу гэж авсан бэ гэхээр ерөнхийдөө 100 мянган айлын орон сууц байгаа тохиолдолд утаатай холбоотой асуудал 70.0-аас 80.0 хувь буурах юм байна. 100 мянган айлыг эргээд бид нар дахиад 100 мянган хүнийг ажил төрөлтэй болгоно гэсэн ийм тооцоон дээр тулгуурласан байж байгаа. Тэгээд хөдөөнөөс орж ирж байгаа нүүдлийг, энийг зогсоох асуудал дээр яах вэ гэхээр жишээ нь Улаанбаатар хотод орон сууцны асуудал өрнөөд, гэр хорооллоос хүмүүсийг ажилд оруулаад, мэргэжлийн сургалтын төвөөр оруулаад, дараа нь орон сууцыг нь бариад, Ипотекийн хуульд ороход хөдөөнөөс одоо жилдээ 10-аас 14 мянган айл нүүж ирж байгаа. Дахиад 20-</w:t>
      </w:r>
      <w:r>
        <w:rPr>
          <w:rFonts w:cs="Arial" w:ascii="Arial" w:hAnsi="Arial"/>
          <w:effect w:val="blinkBackground"/>
          <w:lang w:val="ms-MY"/>
        </w:rPr>
        <w:t>иос</w:t>
      </w:r>
      <w:r>
        <w:rPr>
          <w:rFonts w:cs="Arial" w:ascii="Arial" w:hAnsi="Arial"/>
          <w:lang w:val="ms-MY"/>
        </w:rPr>
        <w:t xml:space="preserve"> 30 мянга руу дөхөж ирэхэд бид суман дээр нь анхаарал </w:t>
      </w:r>
      <w:r>
        <w:rPr>
          <w:rFonts w:cs="Arial" w:ascii="Arial" w:hAnsi="Arial"/>
          <w:effect w:val="blinkBackground"/>
          <w:lang w:val="ms-MY"/>
        </w:rPr>
        <w:t>тавъя</w:t>
      </w:r>
      <w:r>
        <w:rPr>
          <w:rFonts w:cs="Arial" w:ascii="Arial" w:hAnsi="Arial"/>
          <w:lang w:val="ms-MY"/>
        </w:rPr>
        <w:t xml:space="preserve">. Сумыг бас нэг орчин үеийн технологиор тоногдсон ийм сумыг босгоод, энэ суман дээр бас хүн </w:t>
      </w:r>
      <w:r>
        <w:rPr>
          <w:rFonts w:cs="Arial" w:ascii="Arial" w:hAnsi="Arial"/>
          <w:effect w:val="blinkBackground"/>
          <w:lang w:val="ms-MY"/>
        </w:rPr>
        <w:t>нормальный</w:t>
      </w:r>
      <w:r>
        <w:rPr>
          <w:rFonts w:cs="Arial" w:ascii="Arial" w:hAnsi="Arial"/>
          <w:lang w:val="ms-MY"/>
        </w:rPr>
        <w:t xml:space="preserve"> </w:t>
      </w:r>
      <w:r>
        <w:rPr>
          <w:rFonts w:cs="Arial" w:ascii="Arial" w:hAnsi="Arial"/>
          <w:effect w:val="blinkBackground"/>
          <w:lang w:val="ms-MY"/>
        </w:rPr>
        <w:t>амьдардаг</w:t>
      </w:r>
      <w:r>
        <w:rPr>
          <w:rFonts w:cs="Arial" w:ascii="Arial" w:hAnsi="Arial"/>
          <w:lang w:val="ms-MY"/>
        </w:rPr>
        <w:t xml:space="preserve"> тийм орчинг бүрдүүлье. Ингээд сум, аймаг, аймгаас хот руу гэдэг дээрээ дэд бүтэц, замуудыг янзлаад өгье гэсэн ийм санаануудыг бүгдийг нь суулгасан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ишүүдэд ийм зураг тараагдсан байгаа байх. Энэ нь ерөнхийдөө энэ орон сууцыг барьж хөгжүүлэхэд иргэд ямар үүрэг рольтой юм, төр ямар үүрэг рольтой юм гэсэн энэ </w:t>
      </w:r>
      <w:r>
        <w:rPr>
          <w:rFonts w:cs="Arial" w:ascii="Arial" w:hAnsi="Arial"/>
          <w:effect w:val="blinkBackground"/>
          <w:lang w:val="ms-MY"/>
        </w:rPr>
        <w:t>зургуудийг</w:t>
      </w:r>
      <w:r>
        <w:rPr>
          <w:rFonts w:cs="Arial" w:ascii="Arial" w:hAnsi="Arial"/>
          <w:lang w:val="ms-MY"/>
        </w:rPr>
        <w:t xml:space="preserve"> оруулсан байж байгаа. Мөн дэд бүтэц тал дээрээ бид энэ бүх аймгуудыг одоо 2010-2012 онд бүгдийг нь 5700 километрээр бас хатуу хучилттай замаар холбоод дуусгая гэсэн ийм төлөвлөгөөнүүдийг бүгдийг нь суулгасан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Мэдээж орон сууц барилаа, хэн орох вэ гэдэг дээр түрүүн би хэллээ. Гэр хороололд байгаа ажилгүй иргэдийг бүгдийг нь мэргэжлийн сургалтын төвд одоо бүртгэлээр явуулаад, ингээд орон сууцыг бариулаад Ипотекийн зээл рүү оруулъя. Хашаатай иргэд хаашаагаа тодорхой нөхцөлөөр үнэлээд урьдчилгаа төлбөр лүү оруулъя гэж байгаа юм. Цаашдаа бас энийг Хүний хөгжил сан дээр байгаа 1.5 сая төгрөг гэдэг дээрээс яах вэ орон сууцны урьдчилгаа гэж мөнгийг гаргаад. Жишээ нь 4 ам бүлтэй айл байлаа гэхэд, сая төгрөг орон сууцны урьдчилгаа авлаа гэхэд 4 сая төгрөг болно. 4 сая төгрөг нь 10.0 хувийн урьдчилгаа. Эргээд 40 сая төгрөгөөр 2 өрөө байр авлаа гэхэд 10.0 хувиа төлсөн бөгөөд 90.0 хувь нь өөрсдийнхөө хөдөлмөрөөр төлж дуусгая гэсэн ийм хувилбаруудыг сонгож олоод нэлээн өргөн хүрээтэйгээр барьж бэлтгэсэн цаас байгаа юм.</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Өчигдөр Засгийн газрын хурал дээр энэ нутагшилт, энэ баруун зүүн аймгуудын </w:t>
      </w:r>
      <w:r>
        <w:rPr>
          <w:rFonts w:cs="Arial" w:ascii="Arial" w:hAnsi="Arial"/>
          <w:effect w:val="blinkBackground"/>
          <w:lang w:val="ms-MY"/>
        </w:rPr>
        <w:t>төвлөрлүүдийг</w:t>
      </w:r>
      <w:r>
        <w:rPr>
          <w:rFonts w:cs="Arial" w:ascii="Arial" w:hAnsi="Arial"/>
          <w:lang w:val="ms-MY"/>
        </w:rPr>
        <w:t xml:space="preserve"> яах ийх вэ гэдэг тал дээр бид оруулсан байж байгаа. Энэ Оюутолгой, </w:t>
      </w:r>
      <w:r>
        <w:rPr>
          <w:rFonts w:cs="Arial" w:ascii="Arial" w:hAnsi="Arial"/>
          <w:effect w:val="blinkBackground"/>
          <w:lang w:val="ms-MY"/>
        </w:rPr>
        <w:t>Тавантолгой</w:t>
      </w:r>
      <w:r>
        <w:rPr>
          <w:rFonts w:cs="Arial" w:ascii="Arial" w:hAnsi="Arial"/>
          <w:lang w:val="ms-MY"/>
        </w:rPr>
        <w:t xml:space="preserve"> эдийн засгийн хөдөлгөөнд ороод ирэхээр ерөөсөө Монгол Улсын хот төлөвлөлтөө дахин хийх тийм шаардлага тулгараад байгаа юм. Баруун зүүн аймгуудын бүсийн төвүүдийг хийе. Сумуудын хооронд сум дундыг байгуулъя гээд. Ингэхээр 95 сум гарч байгаа юм. Одоогоор бид Улаанбаатар, Эрдэнэт, Дархан гэсэн ерөнхийдөө 3 хот байгаад байгаа бол энэ дээр нэмээд говьд нэлээн хот үүсэх юм шиг байгаа юм. Сайншандын төсөл хэрэгжээд, бид тэр нэмүү өртөг үйлдвэрлэсэн тийм парк байгуулах юм бол Сайншандад ерөнхийдөө аж үйлдвэрийн хот маань төвлөрөх юм шиг байгаа юм. Ингээд гол нь дэд бүтцүүдийн асуудлыг баруун зүүн аймгууд, говь хангай гээд ингэхэд нэлээн </w:t>
      </w:r>
      <w:r>
        <w:rPr>
          <w:rFonts w:cs="Arial" w:ascii="Arial" w:hAnsi="Arial"/>
          <w:effect w:val="blinkBackground"/>
          <w:lang w:val="ms-MY"/>
        </w:rPr>
        <w:t>төвлөрлүүдийг</w:t>
      </w:r>
      <w:r>
        <w:rPr>
          <w:rFonts w:cs="Arial" w:ascii="Arial" w:hAnsi="Arial"/>
          <w:lang w:val="ms-MY"/>
        </w:rPr>
        <w:t xml:space="preserve"> дор дор нь баръя гэсэн санаанууд байгаа юм л даа. Энд тусгагдсан бай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энэ дээр яг манайх өнөөдрийг хүртэл энэ хот төлөвлөлт, ялангуяа 1990 оноос хойш яваагүй юм байна. Энийг явуулахын тулд ямар нэгэн байдлаар бид энийг </w:t>
      </w:r>
      <w:r>
        <w:rPr>
          <w:rFonts w:cs="Arial" w:ascii="Arial" w:hAnsi="Arial"/>
          <w:effect w:val="blinkBackground"/>
          <w:lang w:val="ms-MY"/>
        </w:rPr>
        <w:t>институтци</w:t>
      </w:r>
      <w:r>
        <w:rPr>
          <w:rFonts w:cs="Arial" w:ascii="Arial" w:hAnsi="Arial"/>
          <w:lang w:val="ms-MY"/>
        </w:rPr>
        <w:t xml:space="preserve"> хэлбэрээр байгуулахгүй бол баруун бүсийн аймгийг хөгжүүлэх нэг ийм тендер зарладаг, тендерт нэг жижиг компани ороод яг өөрийнхөө бодлоор нэг юм хийгээд байдаг гэсэн ийм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Л.Гантөмөр гишүүн асуултаа </w:t>
      </w:r>
      <w:r>
        <w:rPr>
          <w:rFonts w:cs="Arial" w:ascii="Arial" w:hAnsi="Arial"/>
          <w:effect w:val="blinkBackground"/>
          <w:lang w:val="ms-MY"/>
        </w:rPr>
        <w:t>тавъя</w:t>
      </w:r>
      <w:r>
        <w:rPr>
          <w:rFonts w:cs="Arial" w:ascii="Arial" w:hAnsi="Arial"/>
          <w:lang w:val="ms-MY"/>
        </w:rPr>
        <w:t xml:space="preserve">. Голдуу энэ Засгийн газрын сайдууд хариулбал сайн байна. Шаардлагатай бол хоты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төмөр: - </w:t>
      </w:r>
      <w:r>
        <w:rPr>
          <w:rFonts w:cs="Arial" w:ascii="Arial" w:hAnsi="Arial"/>
          <w:lang w:val="ms-MY"/>
        </w:rPr>
        <w:t xml:space="preserve">Баярлалаа. Ер нь сүүлийн хэдэн жил Монгол Улсын Засгийн газраас өргөн баригдаагүй том хэмжээний хөтөлбөр орж иржээ гэж би хувьдаа харж байгаа. Үнэхээр 2016 он хүртэл энэ ажлыг хэрэгжүүлж чадах юм бол Монгол Улс урагшаа хоёр гурав алхана. Энэ бол ойлгомжто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ишүүд Утаагүй Улаанбаатар гэж нэрлэх шаардлагагүй гэх мэтчилэн үг хэлж байна л даа. Би бол Утаагүй Улаанбаатар гэдэг </w:t>
      </w:r>
      <w:r>
        <w:rPr>
          <w:rFonts w:cs="Arial" w:ascii="Arial" w:hAnsi="Arial"/>
          <w:effect w:val="blinkBackground"/>
          <w:lang w:val="ms-MY"/>
        </w:rPr>
        <w:t>томъёолол</w:t>
      </w:r>
      <w:r>
        <w:rPr>
          <w:rFonts w:cs="Arial" w:ascii="Arial" w:hAnsi="Arial"/>
          <w:lang w:val="ms-MY"/>
        </w:rPr>
        <w:t xml:space="preserve"> заавал явах хэрэгтэй гэж бодож байгаа. Үнэхээр энэ утааны асуудал өөрөө хотын асуудал биш </w:t>
      </w:r>
      <w:r>
        <w:rPr>
          <w:rFonts w:cs="Arial" w:ascii="Arial" w:hAnsi="Arial"/>
          <w:effect w:val="blinkBackground"/>
          <w:lang w:val="ms-MY"/>
        </w:rPr>
        <w:t>болчихоод</w:t>
      </w:r>
      <w:r>
        <w:rPr>
          <w:rFonts w:cs="Arial" w:ascii="Arial" w:hAnsi="Arial"/>
          <w:lang w:val="ms-MY"/>
        </w:rPr>
        <w:t xml:space="preserve"> байгаа юм, гишүүд ээ. Яг энэ 76 гишүүний үр хүүхэд, хамаатан садан, </w:t>
      </w:r>
      <w:r>
        <w:rPr>
          <w:rFonts w:cs="Arial" w:ascii="Arial" w:hAnsi="Arial"/>
          <w:effect w:val="blinkBackground"/>
          <w:lang w:val="ms-MY"/>
        </w:rPr>
        <w:t>ихэнхи</w:t>
      </w:r>
      <w:r>
        <w:rPr>
          <w:rFonts w:cs="Arial" w:ascii="Arial" w:hAnsi="Arial"/>
          <w:lang w:val="ms-MY"/>
        </w:rPr>
        <w:t xml:space="preserve"> нь энд амьдарч байгаа. Ирээдүйд энэ хүмүүс эрүүл саруул үр хүүхэд төрүүлэх баталгаа </w:t>
      </w:r>
      <w:r>
        <w:rPr>
          <w:rFonts w:cs="Arial" w:ascii="Arial" w:hAnsi="Arial"/>
          <w:effect w:val="blinkBackground"/>
          <w:lang w:val="ms-MY"/>
        </w:rPr>
        <w:t>ноль</w:t>
      </w:r>
      <w:r>
        <w:rPr>
          <w:rFonts w:cs="Arial" w:ascii="Arial" w:hAnsi="Arial"/>
          <w:lang w:val="ms-MY"/>
        </w:rPr>
        <w:t xml:space="preserve"> байгаа шүү. </w:t>
      </w:r>
      <w:r>
        <w:rPr>
          <w:rFonts w:cs="Arial" w:ascii="Arial" w:hAnsi="Arial"/>
          <w:effect w:val="blinkBackground"/>
          <w:lang w:val="ms-MY"/>
        </w:rPr>
        <w:t>Ноль</w:t>
      </w:r>
      <w:r>
        <w:rPr>
          <w:rFonts w:cs="Arial" w:ascii="Arial" w:hAnsi="Arial"/>
          <w:lang w:val="ms-MY"/>
        </w:rPr>
        <w:t xml:space="preserve">. Тийм учраас бид бол ирээдүйн Монгол үндэстний өмнө ялтай байх уу, ялгүй байх уу гэдэг ийм л хоёр сонголт дээр байгаа юм. Тэгэхээр би бол ялгүй байх сонголт руу явмаар байгаа юм. Ямар ч хамаагүй үнэ цэнээр Улаанбаатар хотыг утаагүй болгох хэрэгтэй. Энд золиос гарна. Ямар нэгэн байдлаар хүмүүсийн бизнест харшлах юм гарна. Хүмүүсийн сонирхолд нийцэхгүй юм гарна. Магадгүй зарим нэг айлын газрыг хүссэн үнээр нь худалдаж авах юм гарна. Гэхдээ Монгол үндэстнийг аваръя гэж байгаа бол энэ хөтөлбөр бол явах ёстой гэж би бодо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төсөл оруулж байгаа хүмүүсээс нь ганц хоёр юм тодруулъя гэж бодож байгаа юм. Энэ 17 их наяд төгрөгийн хөрөнгө оруулалтыг шийднэ гэж байгаа юм. Хөрөнгө оруулалтаа шийдэх бодлогуудаа энэ дээр одоо ингээд жагсаагаад бичсэн байж байгаа. Энийг тодруулж мэдээлэл өгөөчээ гэж нэгдүгээрт хүсмээр байгаа юм. Энэ хөрөнгө оруулалтын бодлого чинь өөрөө аягүй ил тод, яг энэ хөтөлбөр батлагдахтай зэрэгцээд Их Хурал руу орж ирэх ёстой гэж надад харагдаж байгаа юм. Их Хурал руу орж ирэх ёстой. Уг нь бол хот болоод Барилга, хот байгуулалтын яам, Байгаль орчны яам бол их ажил хийсэн байна. Үнэхээр бүх уялдааг нь хангаад, цаг хугацаатайг нь бүгдийг нь давхардуулаад тавьсан байна шүү дээ. Хөдөөнийхөө нүүдлийг яаж хаах тухай хүртэл энд бодлого ороод ирсэн. Яаж энэ Монгол Улсын засаг, захиргааны нэгжийг цаашид зөв явуулах вэ, ялангуяа хөдөөд орон сууц барилаа гэхэд тэнд амьдарч байгаа хүмүүс ямар бизнестэй байх вэ гэдгийг нь хүртэл хараад </w:t>
      </w:r>
      <w:r>
        <w:rPr>
          <w:rFonts w:cs="Arial" w:ascii="Arial" w:hAnsi="Arial"/>
          <w:effect w:val="blinkBackground"/>
          <w:lang w:val="ms-MY"/>
        </w:rPr>
        <w:t>томъёолоод</w:t>
      </w:r>
      <w:r>
        <w:rPr>
          <w:rFonts w:cs="Arial" w:ascii="Arial" w:hAnsi="Arial"/>
          <w:lang w:val="ms-MY"/>
        </w:rPr>
        <w:t xml:space="preserve">, сум дундын төвүүд дээр энд аж ахуй эрхлэхэд энэ хүмүүс тодорхой орлоготой, хот нүүх шаардлагагүйгээр байж болох юм гэсэн ийм цогц уялдаатай бичиг баримт ороод ирсэн байна. Гишүүд үүнийг гүйцэд харах хэрэгтэй гэж хэлмээр байна. Тэгээд Засгийн газар хамгийн гол юм бол энэ 17 их наяд төгрөгийг бид ийм хугацаанд, ийм бодлогоор, ийм байдлаар хөрөнгө оруулалтыг нь татаж авчрах юм. Энэ бол өөрөө хугацаа хэрэгтэй ийм асуулт нэгдүгээрт гараа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энэ танилцуулга дээр утаанаас болсон хор хохирлын тухай асуудал яагаад орж ирэхгүй байна вэ? Өнөөдөр энэ С.Ламбаа сайд суугаад энэ утаанаас чинь болоод жилд тэдэн зуун эх төрж чадахгүй үр зулбаж байна гэдгийг бидэнд ил тодоор хэлэх ёстой шүү дээ. Нуугаад байгаа байхгүй юу. Жилд тэдэн зуун хүүхэд Монголд, Улаанбаатар хотод төрж чадахгүй байна. Энэ нь өөрөө монголчуудын эмгэнэл болж ирээдүйдээ гарч ирэх юм гэж би ойлгоод байгаа юм. Тэгэхээр энэ хоёр асуудлыг тодруулаад цаашаа явах хэрэгт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Тэгэхээр бид энэ дээр нэлээн зоримог тооцооллуудыг хийсэн. Өнөөдрийн түвшинд. Мэдээж тоо цаашаа наашаа гүйх юм бол гарах байх. Гэхдээ бид аль болохоор юмыг нэлээн хамруулж оруулахыг бодсон. Тэгэхээр энэ тооцооллыг бүх гишүүдэд e-mail-ээр чинь өгсөн байгаа. 60 гаруй хуудсанд ийм нарийвчилсан юм байгаа. Яг жил жилээр нь. Тэгээд бүх арга хэмжээгээр нь. Бүх хүний e-mail-д өгсөн байгаа. Тийм учраас та бүхэн энэ анхны хэлэлцүүлэх болох хүртэл энийг сайн нягталж үзээд, тэгээд санаа оноогоо нэмнэ биз ээ. Тэр нэр уснаас авахуулаад, хийх арга хэмжээ, тэрэнд холбогдох хугацаа, тэрэнд хэрэгжүүлж байгаа нөөцийн асуудал гээд олон юм байгаа. 60 гаруй хуудас дээр бүгд нарийн тусгасан байгаа шүү. Та бүхэн энийг үзээрэй гэж хэлмээ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үнэхээр энэ өөрөө ялгарч байгаа утааны агуулгаар нь хүртэл бид дотор нь ангилсан л даа. Тэгээд CO, CO2 хэмжээ, тэр доторх нөгөө тортог хэлбэрээр гарч байгаа хэмжээ нь. Тэгээд энэ Улаанбаатар хотын агаарын бохирдлын ер нь 30.0 гаруй хувь нь бас энэ тоос байгаа юм. Одоо энэ Улаанбаатар хотын, энэ гэр хорооллын зам муу байгаатай холбоотой. Гарч байгаа тоос, тоосонцрууд байгаа юм. Тэгээд энэ барилга байгууламжаас гарч байгаа энэ тэр гээд. Бид энийг бүх зүйлээр нь ангилсан байгаа. Тэгээд Л.Гантөмөр гишүүний яг энэ хэлж байгаагаар бид явах ёсто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энд нүүдэл суудлыг хязгаарлахын тулд орон нутаг дахь ажлын байр бий болгох, энэ 100 мянган орон сууцны хөтөлбөр гэдэг бол маш их материалын болоод их олон бүтээгдэхүүнүүд хэрэгтэй болно. Энэ бол өөрөөр хэлбэл Улаанбаатарт бүх үйлдвэрлэл явахгүй. Барилгын материалын үйлдвэрлэлээс авахуулаад. Энэ бүгд энэ зам хөгжсөн, дэд бүтэц хөгжсөн энэ орон нутгийн төвүүд дээр л хийгдэнэ. Тэгэхээр энийг бид нар эхнээс нь ажлынх нь ангиллаар нь салгаад, ажлын байруудыг аль аль хот суурин, сум, аль аль дээр нь байх вэ гэдгийг бас яваандаа хөтөлбөр батлагдсаны дараа бүр салгаж энэ ажлаар нь хийнэ гэж бодо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түрүүн хэллээ. Р.Раш гишүүн ногоон байгууламж гээд. Бид энд 1 хүнд оногдох ногоон байгууламжийг 20 метр квадрат байхаар ер нь ногоон байгууламжуудыг хийе гээд. Энд Үндэсний парк гэж үндэсний ногоон парк гэж хот газраа өгсөн байгаа. Дүүргүүд дээр нэлээн хэдэн паркууд байгаа. Бүр нэрээр нь энд орсон байгаа. Та бүхэн нэлээн сайн үзнэ биз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Г.Мөнхбаяр дарга нөгөө хүүхдийн паркийн асуудлыг хэлээд өгөөч.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отын дарга хариулах гэж байна уу? Г.Мөнхбая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Г.Мөнхбаяр: - </w:t>
      </w:r>
      <w:r>
        <w:rPr>
          <w:rFonts w:cs="Arial" w:ascii="Arial" w:hAnsi="Arial"/>
          <w:lang w:val="ms-MY"/>
        </w:rPr>
        <w:t xml:space="preserve">Та бүхний өглөөний амгаланг айлтгая. Хүүхдийн парк 2005 онд Улаанбаатар хотод хөрөнгө оруулалтын гэрээгээр байдаг. Одоогийн байдлаар иж бүрэн төслөө хэрэгжүүлэх хэмжээндээ ажлаа хийгээд эхэлсэн байна лээ. Манай Иргэдийн төлөөлөгчдийн хурлаас бас ажлын хэсэг гарч, тодорхой танилцуулга хийсэн. Бид 6 сарын 1-нээр хүүхдийн баярыг тэнд зохион байгуулж явуулах бэлтгэл ажлыг нь хангах ёстой гэдэг дээр хөрөнгө оруулагч нарт бид удаа дараа мэдэгдсэн байгаа гэж ингэж товчхон хэлэх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Д.Дэмбэрэл: -</w:t>
      </w:r>
      <w:r>
        <w:rPr>
          <w:rFonts w:cs="Arial" w:ascii="Arial" w:hAnsi="Arial"/>
          <w:lang w:val="ms-MY"/>
        </w:rPr>
        <w:t xml:space="preserve"> Л.Гантөмөр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төмөр: - </w:t>
      </w:r>
      <w:r>
        <w:rPr>
          <w:rFonts w:cs="Arial" w:ascii="Arial" w:hAnsi="Arial"/>
          <w:lang w:val="ms-MY"/>
        </w:rPr>
        <w:t xml:space="preserve">Тэгэхээр би санхүүжилтийн эх үүсвэрийг яаж гаргах гэж байгаа юм бэ гэдгийг тодорхой </w:t>
      </w:r>
      <w:r>
        <w:rPr>
          <w:rFonts w:cs="Arial" w:ascii="Arial" w:hAnsi="Arial"/>
          <w:effect w:val="blinkBackground"/>
          <w:lang w:val="ms-MY"/>
        </w:rPr>
        <w:t>хэлээчээ</w:t>
      </w:r>
      <w:r>
        <w:rPr>
          <w:rFonts w:cs="Arial" w:ascii="Arial" w:hAnsi="Arial"/>
          <w:lang w:val="ms-MY"/>
        </w:rPr>
        <w:t xml:space="preserve"> гэж уг нь асуусан шүү дээ. Ийм том бодлогын юм ярьж байхад Ерөнхий сайд нь байхгүй. Сангийн сайд нь байхгүй. Эрдэс баялаг, эрчим хүчний сайд нь байхгүй. Тэгээд хүний асуусан асуултад хариулахгүй болохоор энэ юм чинь яаж явах юм бэ? Ерөнхий сайд, Сангийн сайд хоёр энэ мөнгийг бид ийм аргаар, ийм хугацаанд босгоно гэдэг үгээ энэ хурал дээр заавал хэлэх ёстой шүү дээ. Байр сууриа илэрхийлээд. Мэдээж Засгийн газрын байр суурь бол ойлгогдож байна. Гэхдээ та нар энэ хөтөлбөр батлагдахтай зэрэгцээд мөнгөний эх үүсвэр босгох тэр бодлого чинь өөрөө заавал зэрэгцээд явах ёстой гэж би хараалд байна л даа. Тэгэхгүй бол зун болчихно. Дахиад намар болно. Манайд барилга барьдаг ямар хугацаа байдаг билээ. Энэ зах дээр борлогдохгүй байгаа орон </w:t>
      </w:r>
      <w:r>
        <w:rPr>
          <w:rFonts w:cs="Arial" w:ascii="Arial" w:hAnsi="Arial"/>
          <w:effect w:val="blinkBackground"/>
          <w:lang w:val="ms-MY"/>
        </w:rPr>
        <w:t>сууцуудаа</w:t>
      </w:r>
      <w:r>
        <w:rPr>
          <w:rFonts w:cs="Arial" w:ascii="Arial" w:hAnsi="Arial"/>
          <w:lang w:val="ms-MY"/>
        </w:rPr>
        <w:t xml:space="preserve"> яах в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Сангийн сайдыг уриарай. Засгийн газрын гишүүдээс энэ санхүүжилтийн том тоо хэр зэрэг үндэслэлтэй гарсныг. 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Энэ Засгийн газраар ороод, энэ ажлын хэсэг маань өөрөө Ерөнхий сайдаар ахлуулж байгуулагдаж байгаа юм. Ерөнхий сайдын ахалсан ажлын хэсэг болно. Тэгээд ерөөсөө бид нар бол энэ уул уурхайн бүтээгдэхүүнүүдийг барьцаалах замаар хөрөнгийг босгоно, нэгдүгээрт.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өнөөдөр нийслэлд 600.0 орчим тэрбум төгрөгийн үндсэн хөрөнгө байгаа юм. Тэгэхээр тогтоолын заалт дээр энэ байгаа. Нийслэлийн энэ хөрөнгөөр барьцаалж бас энэ үйл ажиллагаанд нэн даруй яаралтай хэрэгжүүлэх үйл ажиллагаануудад бас энэ хөрөнгө босгох эрхийг олгох юм. Тэгээд бид Засгийн газар дээр энийг хэлэлцээд 100.0 хувийн саналаар дэмжээд, Ерөнхий сайд өөрөө ахлаад явж байгаа. Тийм учраас энэ дээр ямар нэгэн эргэлзээ байх асуудал байхгү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арин хэлэлцэх явцдаа хэдүүлээ бас энэ дээр, та бүхэн энэ бүх юмтай танилцсаны дараа анхны хэлэлцүүлэг дээр, хоёр дахь хэлэлцүүлэг дээр бүх санаа онолыг нэмж авна. Хасах юмыг нь хасна. Бид нар өөрсдийн бололцоотой, тооцоолж байгаа хэлбэрийн түвшинд энийг гаргаж ир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юу гэхээр маш хурдан хэрэгжүүлье гэдэг үүднээс энийг нэлээн тийм яаралтай хэрэгжүүлэх төслийнх нь арга хэмжээнүүдийг гаргаса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Сүхбаата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Эрхэм гишүүдийн энэ өдрийн амгаланг эрье. Тэгэхээр түрүүний тэр хүүхдийн парктай холбоотой асуудал дээр нийслэлийн удирдлагад бас хэлмээр байгаа юм. Жишээ нь одоо залуу гэр бүлүүд байж байна. Бага насны хүүхдүүдтэй гэр бүлүүд байна л даа. Туул голын эрэг дээр очоод урьд нь бас нэг салхилаад, амралт, чөлөөт цагаа өнгөрөөгөөд байж болдог байсан. Одоо Туулын эргэн тойронд тэр маш их хэмжээний барилгажилт явагдсан. Тэнд чөлөөт цагаа өнгөрүүлэх бололцоогүй болсон. Хүүхдийн соёл амралтын хүрээлэн бас ажиллахгүй болсон. Ерөөсөө нийслэлд ажиллаж амьдарч байгаа оршин суугчдынхаа эсрэг ийм үзэл бодолтой улсууд энэ нийслэлийн удирдлагад байдаг юм шиг ингэж хандаад байдаг юм уу? Энэ хүйтэн цэвдэг ийм сэтгэлтэйгээр ажиллаад байна уу гэдэг ийм бодол ганц Их Хурлын гишүүдийн энэ танхимд яригдаж байгаа асуудал биш. Цаашдаа олон нийтийн эсэргүүцэл бол ялангуяа энэ </w:t>
      </w:r>
      <w:r>
        <w:rPr>
          <w:rFonts w:cs="Arial" w:ascii="Arial" w:hAnsi="Arial"/>
          <w:effect w:val="blinkBackground"/>
          <w:lang w:val="ms-MY"/>
        </w:rPr>
        <w:t>эко</w:t>
      </w:r>
      <w:r>
        <w:rPr>
          <w:rFonts w:cs="Arial" w:ascii="Arial" w:hAnsi="Arial"/>
          <w:lang w:val="ms-MY"/>
        </w:rPr>
        <w:t xml:space="preserve">, экологийн энэ цэвэр Улаанбаатарын чиглэлээр маш хүчтэй өрнөх ийм зүйл байгааг би зориуд тэмдэглэж байна. Л.Гантөмөр гишүүний хэлснийг дэмжиж хэл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түрүүний хөндөгдөж байгаа энэ хөтөлбөрийн хувьд их чухал, манай мэргэжилтнүүд асуудлаа их зөв </w:t>
      </w:r>
      <w:r>
        <w:rPr>
          <w:rFonts w:cs="Arial" w:ascii="Arial" w:hAnsi="Arial"/>
          <w:effect w:val="blinkBackground"/>
          <w:lang w:val="ms-MY"/>
        </w:rPr>
        <w:t>томъёолоод</w:t>
      </w:r>
      <w:r>
        <w:rPr>
          <w:rFonts w:cs="Arial" w:ascii="Arial" w:hAnsi="Arial"/>
          <w:lang w:val="ms-MY"/>
        </w:rPr>
        <w:t xml:space="preserve">, хийгдэх ёстой ажлуудыг оруулаад ирсэн байх. Одоо гол нь энэ хөтөлбөрийн маань гол баталгаа болсон санхүүжилтийн асуудал байгаа байхгүй юу. Жишээ нь, энэ дээр тодруулж өгөөч гэж. Энэ нийт хөтөлбөр гарснаар санхүүжилтийн нийт дүн нь хэд юм. Тэр тусмаа 2010-аас 2012 он буюу энэ УИХ-ын бүрэн эрхийн хугацаанд, үлдэж байгаа энэ 2 жилийн хугацаанд та бүхэн бас нэгдүгээр үе шатыг </w:t>
      </w:r>
      <w:r>
        <w:rPr>
          <w:rFonts w:cs="Arial" w:ascii="Arial" w:hAnsi="Arial"/>
          <w:effect w:val="blinkBackground"/>
          <w:lang w:val="ms-MY"/>
        </w:rPr>
        <w:t>томъёолсон</w:t>
      </w:r>
      <w:r>
        <w:rPr>
          <w:rFonts w:cs="Arial" w:ascii="Arial" w:hAnsi="Arial"/>
          <w:lang w:val="ms-MY"/>
        </w:rPr>
        <w:t xml:space="preserve"> байна. Энэ нэгдүгээр үе шатанд хэдий хэмжээний мөнгө шаардагдахаар тооцож байна вэ? Нэгдүгээр асууда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 дахь асуудал, ашигт малтмалын орд газраас уул уурхайн бүтээгдэхүүн нийтлүүлэх замаар төлбөрийн баталгаа гаргаж, хөтөлбөр хэрэгжүүлэх шаардлагатай эх үүсвэрийг Засгийн газар бүрдүүлнэ гэж байна. Энэ юуг хэлээд байна вэ? Уул уурхайн бүтээгдэхүүн нийлүүлэх замаар төлбөрийн баталгаа гаргаж. Энийг тодруулж өгөөч.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лаанбаатар хотын үндсэн хөрөнгийг барьцаалах замаар гэж байна. Энэ барьцаалах боломжтой ямар </w:t>
      </w:r>
      <w:r>
        <w:rPr>
          <w:rFonts w:cs="Arial" w:ascii="Arial" w:hAnsi="Arial"/>
          <w:effect w:val="blinkBackground"/>
          <w:lang w:val="ms-MY"/>
        </w:rPr>
        <w:t>хөрөнгүүд</w:t>
      </w:r>
      <w:r>
        <w:rPr>
          <w:rFonts w:cs="Arial" w:ascii="Arial" w:hAnsi="Arial"/>
          <w:lang w:val="ms-MY"/>
        </w:rPr>
        <w:t xml:space="preserve"> урьдчилсан байдлаар та бүхэн тооцож байна в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Дараагийн асуудал энэ </w:t>
      </w:r>
      <w:r>
        <w:rPr>
          <w:rFonts w:cs="Arial" w:ascii="Arial" w:hAnsi="Arial"/>
          <w:effect w:val="blinkBackground"/>
          <w:lang w:val="ms-MY"/>
        </w:rPr>
        <w:t>Х</w:t>
      </w:r>
      <w:r>
        <w:rPr>
          <w:rFonts w:cs="Arial" w:ascii="Arial" w:hAnsi="Arial"/>
          <w:lang w:val="ms-MY"/>
        </w:rPr>
        <w:t xml:space="preserve">.Баттулга сайдад чиглэх байх. Бид чинь олон мянган орон сууц барина гээд байдаг. Энэ 2010-2012 онд буюу одоо ойрын 2 жилийн хугацаанд 32 мянга 100 айлын орон сууц бариад, дахиад хотын захын төлөвлөгдсөн нөөц газруудад шинэ хотхон хорооллууд барьж, 18600 айлын орон сууц ашиглалтад оруулна гэж байна. Ингээд үзэх юм бол мэдээж бид Засгийн газар өөрсдөө барьчихгүй байх л даа. Бодлогын хувьд дэмжлэг үзүүлнэ. Гэхдээ хэрвээ энэ нийлүүлж үзэх юм бол 50700 айлын орон сууц. Зүгээр энэ дотроо орсон гэвэл дор </w:t>
      </w:r>
      <w:r>
        <w:rPr>
          <w:rFonts w:cs="Arial" w:ascii="Arial" w:hAnsi="Arial"/>
          <w:effect w:val="blinkBackground"/>
          <w:lang w:val="ms-MY"/>
        </w:rPr>
        <w:t>хаяахад</w:t>
      </w:r>
      <w:r>
        <w:rPr>
          <w:rFonts w:cs="Arial" w:ascii="Arial" w:hAnsi="Arial"/>
          <w:lang w:val="ms-MY"/>
        </w:rPr>
        <w:t xml:space="preserve"> 32100 айлын орон сууц гэдэг маань хэдий хэмжээний хөрөнгө хүч энэ хувийн хэвшил байдаг юм уу, бусад байдлаар энийг дэмжиж ажиллах бололцоо яг одоо байна уу, үгүй юу? Энийг асуумаа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огоон байгууламжийн тухайд энэ хотын Ерөнхий менежер Ч.Бат гуай байж байна. Энэ бас 2 жилийн хугацаанд гэр хорооллын 2300 га, нийтийн эзэмшлийн 1200 га талбайг зүлэгжүүлж ойжуулна. Ингээд тэр стандартад хүргэх юм байна л даа. Тэгэхээр энэ ногоон байгууламжийн яг энэ дурдсан энэ тооны хүрээнд хэдий хэмжээний мөнгө зөвхөн яг энд шаардлагатай вэ? Гэтэл </w:t>
      </w:r>
      <w:r>
        <w:rPr>
          <w:rFonts w:cs="Arial" w:ascii="Arial" w:hAnsi="Arial"/>
          <w:effect w:val="blinkBackground"/>
          <w:lang w:val="ms-MY"/>
        </w:rPr>
        <w:t>энэтэйгээ</w:t>
      </w:r>
      <w:r>
        <w:rPr>
          <w:rFonts w:cs="Arial" w:ascii="Arial" w:hAnsi="Arial"/>
          <w:lang w:val="ms-MY"/>
        </w:rPr>
        <w:t xml:space="preserve"> уялдуулж авч үзсэн байх гэж бодож байна. Тэгэхээр энд одоо яг чухам бодитой үндэслэл байна уу, үгүй юу? Энийгээ тодруулж өгөөчээ. Ингээд ерөнхийд нь асуудлыг хэлж байгаа энэ Сангийн сайд ч тэр, Засгийн газарт ч тэр нэг зүйлийг хэлмээр байгаа зүйл нь ер нь аливаа хуулийн төслүүдийг оруулж ирэхэд энэ аль ч улс орнууд, Засгийн газар оруулж ирэхэд маш тодорхой, энэ танилцуулга дээрээ төсвийн тэр задаргааг нь </w:t>
      </w:r>
      <w:r>
        <w:rPr>
          <w:rFonts w:cs="Arial" w:ascii="Arial" w:hAnsi="Arial"/>
          <w:effect w:val="blinkBackground"/>
          <w:lang w:val="ms-MY"/>
        </w:rPr>
        <w:t>хийгээчээ</w:t>
      </w:r>
      <w:r>
        <w:rPr>
          <w:rFonts w:cs="Arial" w:ascii="Arial" w:hAnsi="Arial"/>
          <w:lang w:val="ms-MY"/>
        </w:rPr>
        <w:t>. Баталгааг нь. Яг одоо ямар эх үүсвэрүүд байгаа юм. Хэдий хэмжээний санхүүжилт шаардаж байгаа юм. Ингэж хийх гэж байгаа юм гэж..../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эмээд асуу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Хууль тогтоогч нар чинь энэ хөтөлбөртэй холбогдуулаад төсвийг батлах эрх бол УИХ-ын онцгой бүрэн эрх байдаг. Тэр тусмаа УИХ-ын гишүүн бүрийн анхаарах асуудал байдаг. Засгийн газар оруулж ирж байгаа учраас бид Засгийн газартаа найдаж байж байгаа. Гэхдээ төсвийн нарийн задаргааг хийхгүйгээр явахгүй бол энэ төсвийн чинь асуудлыг бид үндсэндээ ингээд төсвийн хэлэлцүүлэг хийхгүйгээр батлаад байх ийм байдал үүснэ шүү дээ. Тэгэхээр энийгээ ядаж танилцуулгыг нь оруулж ирж байгаа юм нь дээрээ задаргааг нь хийчихвэл одоо дахин дахин бид асуухгүйгээр зарим зүйлийг товчхон тодруулаад явах бололцоо байгаа гэдгийг зориуд дашрамд хэлмээр байгаа юм.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ариулъя. </w:t>
      </w:r>
      <w:r>
        <w:rPr>
          <w:rFonts w:cs="Arial" w:ascii="Arial" w:hAnsi="Arial"/>
          <w:effect w:val="blinkBackground"/>
          <w:lang w:val="ms-MY"/>
        </w:rPr>
        <w:t>Х</w:t>
      </w:r>
      <w:r>
        <w:rPr>
          <w:rFonts w:cs="Arial" w:ascii="Arial" w:hAnsi="Arial"/>
          <w:lang w:val="ms-MY"/>
        </w:rPr>
        <w:t xml:space="preserve">.Баттулга сайд. Дараа нь Л.Гансүх сайд нэмж болно. Сангийн сайд бас нэмж болно. Товчхон товчхо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Баттулга: - </w:t>
      </w:r>
      <w:r>
        <w:rPr>
          <w:rFonts w:cs="Arial" w:ascii="Arial" w:hAnsi="Arial"/>
          <w:lang w:val="ms-MY"/>
        </w:rPr>
        <w:t xml:space="preserve">Энэ хөтөлбөрийг хэрэгжүүлэхийн өмнө нэлээн олон судалгаанууд хийсэн юм. Бусад орнууд яаж орон сууцжуулсан тухай. Ер нь цаашдаа энэ орон сууц гэдэг юмыг ер нь яах юм, барих юм уу, барихгүй юм уу, эсвэл дандаа гэр хорооллоороо байх юм уу гээд. Энэ судалгаануудын дүнгээс түрүүн хэлсэн. Би жил гаруй энэ цаасан дээр ажилласан гээд. Тэгээд уг нь энэ гишүүдийн </w:t>
      </w:r>
      <w:r>
        <w:rPr>
          <w:rFonts w:cs="Arial" w:ascii="Arial" w:hAnsi="Arial"/>
          <w:effect w:val="blinkBackground"/>
          <w:lang w:val="ms-MY"/>
        </w:rPr>
        <w:t>имэйл</w:t>
      </w:r>
      <w:r>
        <w:rPr>
          <w:rFonts w:cs="Arial" w:ascii="Arial" w:hAnsi="Arial"/>
          <w:lang w:val="ms-MY"/>
        </w:rPr>
        <w:t xml:space="preserve"> хаягаар нь энэ задаргаанууд бүгдээрээ очсон байгаа юм. Одоо юу гэдэг юм 2010, 2011 гэхэд Улиастай, Завхан аймагт, Ховд аймагт, аймгийн төвүүд, зарим сум гээд ингээд залуу гэр бүлүүдэд, хотод бол, Дарханд бол 2 дугаар хороолол гээд бүгдийг нь ийм нарийнаар явуулсан байгаад байдаг. Тэгээд гишүүд маань энэ яах вэ хэлэлцүүлэх явц дундаа юм уу нэг харчихмаа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үгээр тэр 100 мянга гэдэг маань ерөнхий нэг багц тоо гэж та нар ойлгоорой. Хэрэв хөтөлбөр их амжилттай явбал 110, 120, 130, 200 руу ч орж магадгүй байгаа юм. Хотод бол бид 75.0 хувь буюу 75 мянгаар явж байгаа. 25 мянгаа бол баруун зүүн бүс, аймгуудад гэдгээр ингэж хуваарилсан орон сууц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энэ тооцоонуудыг хийхдээ бид энэ дотоод ер нь метр квадратын үнийг яаж тогтмол барих вэ гэдэг асуудлууд хүртэл энэ дээр орсон байж байгаа. Юу хийх гээд байна вэ гэхээр энэ нэг тоонуудыг одоо яаж ийж байгаад нэг гүйлгээд хармаар байх юм. Авто замуудын тал дээр ингээд бүгдээрээ ямар аймгуудад яах вэ гээд орсон байгаа байхгүй юу. Нийтдээ 12, 13 орчим тэрбум доллартай тэнцэх төгрөг байгаа. Ер нь. Энийг бид улсын төсвөөр хөөцөлдөөд явах юм бол бүтэхгүй нь гэдэг санааг удаа дараа Их Хурал дээр би бас та бүхэнд уламжилж байсан. Тэгээд ямар аргачлал байна вэ гэхээр ерөөсөө бид энэ ирээдүйгээсээ тэнд байгаа стратегийн ямар нэгэн ордоо нэг хэсгийг ч юм уу, нэг тодорхой хувийг барьцаалаад зээл аваад, зээлээрээ энэ хөтөлбөрүүдээ хэрэгжүүлээд, эргэн төлөгдөхдөө тодорхой хэмжээгээр </w:t>
      </w:r>
      <w:r>
        <w:rPr>
          <w:rFonts w:cs="Arial" w:ascii="Arial" w:hAnsi="Arial"/>
          <w:effect w:val="blinkBackground"/>
          <w:lang w:val="ms-MY"/>
        </w:rPr>
        <w:t>энүүгээрээ</w:t>
      </w:r>
      <w:r>
        <w:rPr>
          <w:rFonts w:cs="Arial" w:ascii="Arial" w:hAnsi="Arial"/>
          <w:lang w:val="ms-MY"/>
        </w:rPr>
        <w:t xml:space="preserve"> төлье гэсэн ийм санааг гаргаж олж ирж энэ хөтөлбөрийг ярьж байгаа юм л даа. Тэгэхгүй бол өнөөдөр бид нар зөвхөн энэ аймгуудаа хатуу хучилттай замаар холбоход 2030-2040 он байгаа байхгүй юу. Өнөөдрийн хурдаар бо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Өнөөдрийн хурдаар энэ орон сууцжуулна, утаанаас сална гэдэг бол дахиад 2040-өөс 2050. Эсвэл бүр байхгүй болоод эргээд гэр хорооллын маань 2020 онд эзлэх жин маань 80, 20-ын харьцаатай болох гээд байгаа байхгүй юу. Тэгээд одоо гүүр бариад юм уу, зам гүүрний асуудал Их Хурлаар ороод ирэхээр зэрэг том юм оруулж </w:t>
      </w:r>
      <w:r>
        <w:rPr>
          <w:rFonts w:cs="Arial" w:ascii="Arial" w:hAnsi="Arial"/>
          <w:effect w:val="blinkBackground"/>
          <w:lang w:val="ms-MY"/>
        </w:rPr>
        <w:t>ирээчээ</w:t>
      </w:r>
      <w:r>
        <w:rPr>
          <w:rFonts w:cs="Arial" w:ascii="Arial" w:hAnsi="Arial"/>
          <w:lang w:val="ms-MY"/>
        </w:rPr>
        <w:t xml:space="preserve"> гэдэг л учраас энэ том юмыг л оруулж ирж байгаа ухаантай юм л даа. Яаравчлаад шийдээд өгчих юм бол Засгийн газар итгэл алдахгүйгээр энийг хавар болж байгаа учраас ажилдаа гэдэг санааг давхар хэлчихмээ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Хөтөлбөрийн хэрэгжүүлэх 2010-2012 онд бол 8 триллион 850 орчим тэрбум төгрөг, 2013-2016 онд бол 9 триллион 360 орчим тэрбум төгрөг. Нийтдээ 10 триллион 220 тэрбум төгрөг л шаардагдах тооцоо одоогийн байдлаар. Энэний 40.9 хувь буюу 7 триллион 450 орчим тэрбум нь болохоор энэ хөдөөгийн урсгалыг сааруулах, дээр нь зам барих, шинэ сумын төв төсөл гэсэн энд нар дээр зарцуулагдахаа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ул уурхайн бүтээгдэхүүн гээд энэ дээр юу тооцоолоод байгаа юм бэ гэхээр бид нар бол ихэвчлэн энэ </w:t>
      </w:r>
      <w:r>
        <w:rPr>
          <w:rFonts w:cs="Arial" w:ascii="Arial" w:hAnsi="Arial"/>
          <w:effect w:val="blinkBackground"/>
          <w:lang w:val="ms-MY"/>
        </w:rPr>
        <w:t>коксжих</w:t>
      </w:r>
      <w:r>
        <w:rPr>
          <w:rFonts w:cs="Arial" w:ascii="Arial" w:hAnsi="Arial"/>
          <w:lang w:val="ms-MY"/>
        </w:rPr>
        <w:t xml:space="preserve"> нүүрс, энэ зэсийн бүтээгдэхүүнүүд, төмөр хүдэр гэх мэтчилэн уул уурхайн олборлолтоос гарах бүтээгдэхүүнүүдийг тодорхой түвшинд барьцаалж банк, санхүүгийн байгууллага, сангуудаас мөнгө авна гэсэн ийм ойлголттой байгаа. Ер нь эхний урьдчилсан хэлцлүүд гэсэн ер нь бас явж л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р нөгөө Улаанбаатарын асуудлуудаар Г.Мөнхбаяр дарга, Ч.Бат дарга нар хэлээр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Г.Мөнхбаяр: - </w:t>
      </w:r>
      <w:r>
        <w:rPr>
          <w:rFonts w:cs="Arial" w:ascii="Arial" w:hAnsi="Arial"/>
          <w:lang w:val="ms-MY"/>
        </w:rPr>
        <w:t xml:space="preserve">Зээлийн асуудал байсан. Бид нарт ер нь ийм практик байхгүй л дээ. Зүгээр орон нутгийн захиргааны, нутгийн захиргааны барилга байгууламжуудыг тусад нь үнэлээд, барьцаалаад зээл авч байсан тохиолдол байхгүй. Мөн Улаанбаатар хотод үйл ажиллагаа явуулж байгаа орон нутгийн өмчит салбарууд бий. Тухайн салбаруудын барилга байгууламжуудыг бас барьцаалаад зээл авч байсан тохиолдол байхгүй. Зүгээр ангилаад үзэхээр 3.0 тэрбумаас 7.0 тэрбумын өртөг бүхий барилга байгууламжийн жагсаалт бидэнд бий. Тэр утгаараа дүгнээд үзэхээр нийт дүнгээр түрүүний хэлсэн сайдын яг тодорхой хэлэх юм бол 583.0 тэрбум төгрөгийн үндсэн хөрөнгийн барилга, </w:t>
      </w:r>
      <w:r>
        <w:rPr>
          <w:rFonts w:cs="Arial" w:ascii="Arial" w:hAnsi="Arial"/>
          <w:effect w:val="blinkBackground"/>
          <w:lang w:val="ms-MY"/>
        </w:rPr>
        <w:t>объекттэй</w:t>
      </w:r>
      <w:r>
        <w:rPr>
          <w:rFonts w:cs="Arial" w:ascii="Arial" w:hAnsi="Arial"/>
          <w:lang w:val="ms-MY"/>
        </w:rPr>
        <w:t xml:space="preserve"> гэсэн тооцоо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Ногоон байгууламж дээр бид тусад нь бүлэг байгаа. Хийж хэрэгжүүлэх ажлаа нэгтгээд 14 зүйлийн ажил дээр 77.0 тэрбум төгрөгийн хөрөнгө оруулалт шаардлагатай гэсэн ийм тооцоо хийсэн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w:t>
      </w:r>
      <w:r>
        <w:rPr>
          <w:rFonts w:cs="Arial" w:ascii="Arial" w:hAnsi="Arial"/>
          <w:effect w:val="blinkBackground"/>
          <w:lang w:val="ms-MY"/>
        </w:rPr>
        <w:t>Ц</w:t>
      </w:r>
      <w:r>
        <w:rPr>
          <w:rFonts w:cs="Arial" w:ascii="Arial" w:hAnsi="Arial"/>
          <w:lang w:val="ms-MY"/>
        </w:rPr>
        <w:t xml:space="preserve">.Батбая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тбаяр: - </w:t>
      </w:r>
      <w:r>
        <w:rPr>
          <w:rFonts w:cs="Arial" w:ascii="Arial" w:hAnsi="Arial"/>
          <w:lang w:val="ms-MY"/>
        </w:rPr>
        <w:t xml:space="preserve">Баярлалаа. Тэгэхээр бид хангалттай хөтөлбөрүүд баталж гаргаж байгаа л даа. УИХ ч гэсэн 2007 оны 07 сард батлагдсан Улаанбаатар хотын агаарын бохирдлыг бууруулах хөтөлбөр гэж батлаад. Тэгээд тэр үеэр ч би бас тэр хөтөлбөрөөр баахан шоудаж байсан л даа. Жилдээ ёстой Улаанбаатарт хотод агаарын бохирдлыг бууруулах 50 тэрбум төгрөг өгөх гэж байна гээд бөөн юм яриад л. Бөөн юм хэрэгжүүлнэ гээд нөхцөл байдлаа нийслэлчүүддээ яриад бас сайхан малгай өмсүүлж байсан л даа. Өнөөдөр энэ хөтөлбөр бас яг энэ түвшинд </w:t>
      </w:r>
      <w:r>
        <w:rPr>
          <w:rFonts w:cs="Arial" w:ascii="Arial" w:hAnsi="Arial"/>
          <w:effect w:val="blinkBackground"/>
          <w:lang w:val="ms-MY"/>
        </w:rPr>
        <w:t>болчихвий</w:t>
      </w:r>
      <w:r>
        <w:rPr>
          <w:rFonts w:cs="Arial" w:ascii="Arial" w:hAnsi="Arial"/>
          <w:lang w:val="ms-MY"/>
        </w:rPr>
        <w:t xml:space="preserve"> гэж айж байна. Одоо тэр 50.0 тэрбум төгрөгөөс үндсэндээ жилдээ үсрээд л 400, 500 сая төгрөг олгож байсан шүү дээ. Яг тэр шиг өнөөдөр 18.8 триллион төгрөг гэдгээр одоо ингээд ярьж байна. Тэгээд эцсийн дүн гарахад энэ мөнгө байхгүй ээ гэсэн ийм байдалд </w:t>
      </w:r>
      <w:r>
        <w:rPr>
          <w:rFonts w:cs="Arial" w:ascii="Arial" w:hAnsi="Arial"/>
          <w:effect w:val="blinkBackground"/>
          <w:lang w:val="ms-MY"/>
        </w:rPr>
        <w:t>хүрчихвий</w:t>
      </w:r>
      <w:r>
        <w:rPr>
          <w:rFonts w:cs="Arial" w:ascii="Arial" w:hAnsi="Arial"/>
          <w:lang w:val="ms-MY"/>
        </w:rPr>
        <w:t xml:space="preserve"> гэсэн байдалтай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би хэд хэдэн зүйлийг асуумаар байна. Бүр Ерөнхий сайдыг өнөөдөр нэлээн асууя гэж бодсон юм. Сангийн сайдаас асуумаар байна. Нэгдүгээрт нь, энэ 18.8 триллион төгрөг гэж энэ агаарын бохирдлыг бууруулах асуудал яригдаж байна. Тэгэхээр энэ дээр Эрчим хүчний яамтайгаа, Засгийн газар дээр, одоо жишээлбэл </w:t>
      </w:r>
      <w:r>
        <w:rPr>
          <w:rFonts w:cs="Arial" w:ascii="Arial" w:hAnsi="Arial"/>
          <w:effect w:val="blinkBackground"/>
          <w:lang w:val="ms-MY"/>
        </w:rPr>
        <w:t>Тавантолгойн</w:t>
      </w:r>
      <w:r>
        <w:rPr>
          <w:rFonts w:cs="Arial" w:ascii="Arial" w:hAnsi="Arial"/>
          <w:lang w:val="ms-MY"/>
        </w:rPr>
        <w:t xml:space="preserve"> тодорхой тэр хуваах гээд байгаа тодорхой нэг ордыг бүр нэр зааж, Улаанбаатар тийм ээ, одоо Улаанбаатар дэд бүтэц гэсэн тийм компани байгуулаад </w:t>
      </w:r>
      <w:r>
        <w:rPr>
          <w:rFonts w:cs="Arial" w:ascii="Arial" w:hAnsi="Arial"/>
          <w:effect w:val="blinkBackground"/>
          <w:lang w:val="ms-MY"/>
        </w:rPr>
        <w:t>тэрүүгээрээ</w:t>
      </w:r>
      <w:r>
        <w:rPr>
          <w:rFonts w:cs="Arial" w:ascii="Arial" w:hAnsi="Arial"/>
          <w:lang w:val="ms-MY"/>
        </w:rPr>
        <w:t xml:space="preserve"> борлуулалт хийгээд тэр мөнгөөрөө Улаанбаатар хотын энэ хэрэгжүүлэх гээд байгаа энэ төслийг хэрэгжүүлэх бололцоо нөхцөл нэгдүгээрт нь байна уу? Эрх зүйн орчныг бүрдүүлэх тал дээр, энэ чиглэл дээр Засгийн газар дээр ярьж байсан юм байна уу гэдгийг нэгдүгээрт нь асуумаа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нь, энэ Үндэсний хороо гэж байгуулдаг юм. Тэр бас 46 дугаар тогтоол гэж Үндэсний хороо байгуулсан. Тэгэхээр энэ Үндэсний хороон дээр сайдаар ахлуулаад ингээд явдаг байхгүй юу. Тэгэхээр сайдууд чинь хороондоо бие </w:t>
      </w:r>
      <w:r>
        <w:rPr>
          <w:rFonts w:cs="Arial" w:ascii="Arial" w:hAnsi="Arial"/>
          <w:effect w:val="blinkBackground"/>
          <w:lang w:val="ms-MY"/>
        </w:rPr>
        <w:t>биенээсээ</w:t>
      </w:r>
      <w:r>
        <w:rPr>
          <w:rFonts w:cs="Arial" w:ascii="Arial" w:hAnsi="Arial"/>
          <w:lang w:val="ms-MY"/>
        </w:rPr>
        <w:t xml:space="preserve"> </w:t>
      </w:r>
      <w:r>
        <w:rPr>
          <w:rFonts w:cs="Arial" w:ascii="Arial" w:hAnsi="Arial"/>
          <w:effect w:val="blinkBackground"/>
          <w:lang w:val="ms-MY"/>
        </w:rPr>
        <w:t>булаацалдаад</w:t>
      </w:r>
      <w:r>
        <w:rPr>
          <w:rFonts w:cs="Arial" w:ascii="Arial" w:hAnsi="Arial"/>
          <w:lang w:val="ms-MY"/>
        </w:rPr>
        <w:t xml:space="preserve">. Энэ төслийг би хэрэгжүүлэх ёстой. Тэр төслийг би хэрэгжүүлэх ёстой гээд. Тэгээд сүүлд нь хамгийн муу муухайн юм хийгээгүй болохоор хотын дарга буруутай гээд чихдэг байхгүй юу. Тэгэхээр энийг би урьд өмнө нь бас хэлж байсан. Монгол Улсын Ерөнхий сайд юм уу, Засгийн газрын шадар сайдаар ахлуулж өнөөдөр энэ төсөл хөтөлбөрийг хэрэгжүүлэх ёстой юм гэсэн. Энэ дээр ямар байр суурьтай байна вэ гэдэг тал дээр хариулт өгөөч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уравдугаарт нь, Мянганы сорилтын сан гэж одоо сая 46.2 сая доллар баталсан шүү дээ. Агаарын бохирдлыг бууруулах. Энэ чиглэл дээр хоттой холбоотой, энэ чиглэлээр хийж хэрэгжүүлж байгаа. Энэ ямар уялдаа холбоотой байна вэ гэдэг асуудал дээр. Нөгөө талаар тэр барилгажуулах, гэр хорооллыг мэдээж энэ чинь хүлээж авна. Зарим нь аймаар үнэтэй ярьдаг байхгүй юу газраа. 3, 4 зуун сая. 4, 5 зуун сая гээд. Тэгэхээр энэ эрх зүйн орчныг бүрдүүлэх хуулийг ямархуу хэлбэрээр хэзээ гаргах гээд байна вэ? Нөгөө талаас Улаанбаатар хот өнөөдөр зээл авах, бонд гаргах эрх зүйн орчин байхгүй. Энэ эрх зүйн орчнуудыг бүрдүүлж байгаа чиглэл дээр Хууль зүйн яам ямар бодлого баримталж байгаа юм. Энэ бол Засгийн газрын нэгдсэн бодлогын хүрээнд орж ирэх ёсто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рилга, хот байгуулалтын яам сая хэлж байна л даа </w:t>
      </w:r>
      <w:r>
        <w:rPr>
          <w:rFonts w:cs="Arial" w:ascii="Arial" w:hAnsi="Arial"/>
          <w:effect w:val="blinkBackground"/>
          <w:lang w:val="ms-MY"/>
        </w:rPr>
        <w:t>Х</w:t>
      </w:r>
      <w:r>
        <w:rPr>
          <w:rFonts w:cs="Arial" w:ascii="Arial" w:hAnsi="Arial"/>
          <w:lang w:val="ms-MY"/>
        </w:rPr>
        <w:t xml:space="preserve">.Баттулга сайд. Тэр жижиг орон сууцаа барихгүй бол </w:t>
      </w:r>
      <w:r>
        <w:rPr>
          <w:rFonts w:cs="Arial" w:ascii="Arial" w:hAnsi="Arial"/>
          <w:effect w:val="blinkBackground"/>
          <w:lang w:val="ms-MY"/>
        </w:rPr>
        <w:t>Шархаданд</w:t>
      </w:r>
      <w:r>
        <w:rPr>
          <w:rFonts w:cs="Arial" w:ascii="Arial" w:hAnsi="Arial"/>
          <w:lang w:val="ms-MY"/>
        </w:rPr>
        <w:t xml:space="preserve"> гэхэд л Улиастайн аманд л гэхэд мэдээж өндөр орон сууц барихгүй. Тэгэхээр энэ орон сууцыг бүрдүүлэх чиглэлээр, иргэдийг ажилтай болгоё гэж яриад байгаа шүү дээ. Тэгэхээр энэ чиглэлээр өвөл зуны, богино хугацааны сургалтуудыг хэзээнээс эхэлж, ямар үе шаттай зохион байгуулах бэлтгэл ажлуудыг хийгээд байгаа юм бэ гэдэг чиглэл дээр хариулт өгөөч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Дараагийн дугаарт Эрчим хүчний сайдаас асуумаар байна. Улаанбаатар хотын энэ хичнээн мянга яриад байгаа шүү дээ. Цахилгаанаар хангах нэг асуудал байгаа гэж. Энэ асуудал дээр чинь өнөөдөр энийг техникийн шинэчлэл хийх.../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эмээд асуу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тбаяр: - </w:t>
      </w:r>
      <w:r>
        <w:rPr>
          <w:rFonts w:cs="Arial" w:ascii="Arial" w:hAnsi="Arial"/>
          <w:lang w:val="ms-MY"/>
        </w:rPr>
        <w:t xml:space="preserve">Энэ техникийн шинэчлэлт, энэ </w:t>
      </w:r>
      <w:r>
        <w:rPr>
          <w:rFonts w:cs="Arial" w:ascii="Arial" w:hAnsi="Arial"/>
          <w:effect w:val="blinkBackground"/>
          <w:lang w:val="ms-MY"/>
        </w:rPr>
        <w:t>утсуудыг</w:t>
      </w:r>
      <w:r>
        <w:rPr>
          <w:rFonts w:cs="Arial" w:ascii="Arial" w:hAnsi="Arial"/>
          <w:lang w:val="ms-MY"/>
        </w:rPr>
        <w:t xml:space="preserve"> өргөтгөх, энэ дэд станцуудыг одоо юу чиглэлээр, ямар чиглэлийн, ямар ажлуудыг хэдээс хэдий хугацаанд хийх юм. Өнөөдөр Улаанбаатар хотод агаарын бохирдлыг бууруулах нэг асуудал бол энэ цахилгаан эрчим хүчний асуудал шүү дээ. Тэгэхээр энийг хамгийн эхний асуудал дээр, энэ дээр анхаармаар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өгөө талаас хийн түвшинд шилжүүлнэ гэж байна. Хийн үнийг бууруулах талаар Засгийн газар хаана нь ямар байгууллагатай ярьж, одоо Улаанбаатар хотод орж ирж байгаа энэ хийг тийм ээ, энийг ямар үнэ өртгөөр бууруулах асуудал дээр яриад байгаа юм бэ? Энэ чиглэлээр бас тодорхой хариултуудыг өгчихвөл бас сайн байна гэдэг дээр бас хэлмээр байна. Бид судалгаа хангалттай хийсэн. Үндсэндээ 2003, 2004 оноос хийгдээд эхэлсэн шүү дээ. Энэ судалгаан дээр тулгуурлаад энэ ажил. Ялангуяа тэр Улаанбаатар хоттой холбоотой тэр дэд бүтцийн компани байгуулаад, тодорхой бүр нэр зааж өгөхгүй бол </w:t>
      </w:r>
      <w:r>
        <w:rPr>
          <w:rFonts w:cs="Arial" w:ascii="Arial" w:hAnsi="Arial"/>
          <w:effect w:val="blinkBackground"/>
          <w:lang w:val="ms-MY"/>
        </w:rPr>
        <w:t>Х</w:t>
      </w:r>
      <w:r>
        <w:rPr>
          <w:rFonts w:cs="Arial" w:ascii="Arial" w:hAnsi="Arial"/>
          <w:lang w:val="ms-MY"/>
        </w:rPr>
        <w:t>.Баттулга сайдаа энэ чинь юу ч биш болно шүү. Худлаа энэ Засгийн газрын хэдэн юмнууд чинь бие бие рүүгээ чихсээр байгаад тэгээд дараа нь .../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Д.Дэмбэрэл: -</w:t>
      </w:r>
      <w:r>
        <w:rPr>
          <w:rFonts w:cs="Arial" w:ascii="Arial" w:hAnsi="Arial"/>
          <w:lang w:val="ms-MY"/>
        </w:rPr>
        <w:t xml:space="preserve"> Эхлээд илтгэгч. Тэгээд дараа нь сайдууд товчхон хариулна. 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Энэ олон жилийн судалгааны үр дүн байсан учраас бид 2 сарын гаруйн хугацаанд энэ юмыг нэгтгээд. Тэгээд бас таны хэлж байгаа гарцаар хийе гэж шийдсэн юм. Урд нь бол зүгээр 50.0 тэрбум төгрөг шийднэ гээд л. Нөгөө арга хэмжээгүй тогтоол орж ирээд, тэгээд тэрний дагуу явахаар үнэхээр тэгээд нэг нэг рүүгээ түлхээд таардаг юм билээ. Тийм учраас бид нар бүх юмыг нь арга хэмжээтэй, мөнгөтэй нь, хэн хариуцахтай нь гаргаад. Тэгээд одоо энэ мөнгийг ерөөсөө ийм юмнаас босгоё гээд хоёр эх үүсвэрээ заагаад орж ирж байгаа юм. Тэгэхээр энэний дагуу л та бүхэн энэ дээр саналаа хэлэлцээд ярина биз.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Үндэсний хороо бол одоо Ерөнхий сайдаар ахлуулна. Ерөнхий сайд бүх юмыг. Энэ хавсралт дээр чинь яваа. Та хараарай. Хүн болгоны </w:t>
      </w:r>
      <w:r>
        <w:rPr>
          <w:rFonts w:cs="Arial" w:ascii="Arial" w:hAnsi="Arial"/>
          <w:effect w:val="blinkBackground"/>
          <w:lang w:val="ms-MY"/>
        </w:rPr>
        <w:t>имэйлээр</w:t>
      </w:r>
      <w:r>
        <w:rPr>
          <w:rFonts w:cs="Arial" w:ascii="Arial" w:hAnsi="Arial"/>
          <w:lang w:val="ms-MY"/>
        </w:rPr>
        <w:t xml:space="preserve"> явуулсан байгаа шүү. Тэрийгээ та нар хараарай.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юу вэ гэхээр Үндэсний хороо бол дандаа дэд хэсгүүдээрээ явна. Одоо барилга замаа бол </w:t>
      </w:r>
      <w:r>
        <w:rPr>
          <w:rFonts w:cs="Arial" w:ascii="Arial" w:hAnsi="Arial"/>
          <w:effect w:val="blinkBackground"/>
          <w:lang w:val="ms-MY"/>
        </w:rPr>
        <w:t>Х</w:t>
      </w:r>
      <w:r>
        <w:rPr>
          <w:rFonts w:cs="Arial" w:ascii="Arial" w:hAnsi="Arial"/>
          <w:lang w:val="ms-MY"/>
        </w:rPr>
        <w:t xml:space="preserve">.Баттулга сайд ч гэдэг юм уу. Ногоон байгууламжийг нь, цэвэрлэх байгууламж, тоосны асуудал, хог хаягдлын асуудал би ч гэдэг юм уу. Эрчим хүчний сүлжээ, гэр хорооллын эрчим хүчний асуудлыг шийд гэхэд чинь одоо Д.Зоригт сайд ч юм уу ингээд бүх юм нь дээр явна. Дээр нь энэ бүх юм бол заавал нийслэлтэй хамтарч хийнэ. Дэд ажлын хэсгүүд бол. Нийслэл ерөөсөө энэ хамтарсан. Дээр нь орон нутгуудтай бас хамтарна. Яг нөгөө 96 хот, суурингаа хийх гэж байгаа газартайгаа хамтраад ингээд явна. Тийм учраас ер нь нэлээн тийм практик тал руу нэлээн өөр маягаар хийе гэсэн хүсэлтэй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а тэгээд Мянганы сорилтын сангийн хувьд бол тэр 40.0 гаруй сая долларынхаа хүрээнд юмнуудаа аль хэдийн хийгээд эхэлсэн байгаа. Гэрийн дулаалгын асуудал. Хот тэр ажлаа явуулж байгаа байх. Г.Мөнхбаяр дарга өөрөө хэлээр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нэ орон сууцжуулах асуудлыг хоёр замаар хийж байгаа юм. Нэг нь бол яах вэ энэ төвлөрсөн хэсэгт. Яагаад гэвэл энэ сая гаруй хүнтэй хотынхоо энэ зам, энэ дэд бүтцийг нэг ийм төв хэсэгт. Нийгмийн дэд бүтцээр нь иж бүрэн шийдье. Энэ хүрээнд зарим газрыг нь худалдаж аваад энэ яг төвийн хэсэг дээрх асуудлаа ингэж шийдье. Тэгээд 60-аас 100 сая төгрөгийн хэмжээнд газрын байрлалаас хамаараад ингэж байгаа. Тэгэхдээ зарим газрыг бол худалдаж авахгүй. Тухайлбал одоо яг нөгөө үерийн усны зам дээр байгаа, өндөр </w:t>
      </w:r>
      <w:r>
        <w:rPr>
          <w:rFonts w:cs="Arial" w:ascii="Arial" w:hAnsi="Arial"/>
          <w:effect w:val="blinkBackground"/>
          <w:lang w:val="ms-MY"/>
        </w:rPr>
        <w:t>хүчдлийн</w:t>
      </w:r>
      <w:r>
        <w:rPr>
          <w:rFonts w:cs="Arial" w:ascii="Arial" w:hAnsi="Arial"/>
          <w:lang w:val="ms-MY"/>
        </w:rPr>
        <w:t xml:space="preserve"> шугамын доор байгаа газрыг бол албадан зайлуулна. Бид бас албадлагын арга хэмжээ гээд 13 хуульд өөрчлөлт оруулж байгаа. Улаанбаатар хотод одоо нүүж ирж байгаа улсуудад татвар байгаа. Өндөр татвар тавина. Гэх мэтчилэн ингээд олон юм энд яваа. Албадлагын болон зохион байгуулалтын олон арга хэмжээ энд орж яв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онд гаргах эрх зүйн орчинг харин бүрдүүлэхийн тулд л. Энэ бол үнэхээр цоо шинэ юм нийслэлд орж ирж байгаа юм. Үнэхээр энэ сая хүнтэй, 600 орчим тэрбум төгрөгтэй энэ том айл өнөөдөр яаралтай арга хэмжээндээ 2.0, 3.0 тэрбум төгрөг авах эрх байх ёстой байхгүй юу. Тэгэхээр энийг шийдье г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ер нь хийн асуудлыг бид энд бүр цогц хөтөлбөр болж байгаа юм. </w:t>
      </w:r>
      <w:r>
        <w:rPr>
          <w:rFonts w:cs="Arial" w:ascii="Arial" w:hAnsi="Arial"/>
          <w:effect w:val="blinkBackground"/>
          <w:lang w:val="ms-MY"/>
        </w:rPr>
        <w:t>Метан</w:t>
      </w:r>
      <w:r>
        <w:rPr>
          <w:rFonts w:cs="Arial" w:ascii="Arial" w:hAnsi="Arial"/>
          <w:lang w:val="ms-MY"/>
        </w:rPr>
        <w:t xml:space="preserve"> хий ашиглах болон нүүрсний хий боловсруулж хий гаргах. Дээр нь мэдээж энэ том </w:t>
      </w:r>
      <w:r>
        <w:rPr>
          <w:rFonts w:cs="Arial" w:ascii="Arial" w:hAnsi="Arial"/>
          <w:effect w:val="blinkBackground"/>
          <w:lang w:val="ms-MY"/>
        </w:rPr>
        <w:t>Тавантолгойн</w:t>
      </w:r>
      <w:r>
        <w:rPr>
          <w:rFonts w:cs="Arial" w:ascii="Arial" w:hAnsi="Arial"/>
          <w:lang w:val="ms-MY"/>
        </w:rPr>
        <w:t xml:space="preserve"> ордтой холбоотой хоёр хөршүүдтэй харьцах харилцаанд, тухайлбал ОХУ-тай харилцахад энэ хийн асуудал, эрчим хүчний асуудал, нефтийн асуудал дээр тодорхой гарцаар яръя л гэж байгаа юм. Иймэрхүү маягаа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Х</w:t>
      </w:r>
      <w:r>
        <w:rPr>
          <w:rFonts w:cs="Arial" w:ascii="Arial" w:hAnsi="Arial"/>
          <w:lang w:val="ms-MY"/>
        </w:rPr>
        <w:t xml:space="preserve">.Баттулга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 xml:space="preserve">.Баттулга: - </w:t>
      </w:r>
      <w:r>
        <w:rPr>
          <w:rFonts w:cs="Arial" w:ascii="Arial" w:hAnsi="Arial"/>
          <w:lang w:val="ms-MY"/>
        </w:rPr>
        <w:t xml:space="preserve">Тэр мэргэжлийн сургалтын төвтэй холбоотой асуулт асуулаа. Тэгээд энэ ажиллагаа ноднингоос эхэлсэн юм. </w:t>
      </w:r>
      <w:r>
        <w:rPr>
          <w:rFonts w:cs="Arial" w:ascii="Arial" w:hAnsi="Arial"/>
          <w:effect w:val="blinkBackground"/>
          <w:lang w:val="ms-MY"/>
        </w:rPr>
        <w:t>Ерөөнхийдөө</w:t>
      </w:r>
      <w:r>
        <w:rPr>
          <w:rFonts w:cs="Arial" w:ascii="Arial" w:hAnsi="Arial"/>
          <w:lang w:val="ms-MY"/>
        </w:rPr>
        <w:t xml:space="preserve"> Засгийн газраас 3 яамыг хамтруулаад энэ мэргэжлийн сургалтын төвд энэ барилга, зам дээр хүмүүсийг эхний анхан шатанд бэлтгэх ажлуудыг, 7 мянга орчим оюутнуудыг бүртгээд одоогоор 4500 орчим оюутан бол энэ сургалтыг төгсөөд гарсан бай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Мянганы сорилын сангаас нийтдээ 25.0 сая орчим долларын бас энэ санхүүжилтийг энэ дээр өгсөн байж байгаа. Энэ сургалтууд нь бол бид нар бүр насны ангиллыг ингээд нэлээн нарийвчлаад мэргэжлээр нь. 18-аас 25 нас, 25-аас 35, 35-аас 45 гэсэн. Яг энэ юугаар нь ингэж орон сууц, зам барих эхний гарын дөр гэх </w:t>
      </w:r>
      <w:r>
        <w:rPr>
          <w:rFonts w:cs="Arial" w:ascii="Arial" w:hAnsi="Arial"/>
          <w:effect w:val="blinkBackground"/>
          <w:lang w:val="ms-MY"/>
        </w:rPr>
        <w:t>юмуудаа</w:t>
      </w:r>
      <w:r>
        <w:rPr>
          <w:rFonts w:cs="Arial" w:ascii="Arial" w:hAnsi="Arial"/>
          <w:lang w:val="ms-MY"/>
        </w:rPr>
        <w:t xml:space="preserve"> тэр лүү нь сургалтууд явж байгаа. 7 мянга орчим хүн сургалтад бүртгэгдсэн. 4500 нь өнөөдөр ажлын фронт руу гарахад бэлэн болсон байгаа. Ийм л юм бай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Дэд бүтцийн асуудлыг бол яамнаас улсынхаа төсвөөр хийгээд өгнө. Газрыг суллуулах асуудал дээр судалгаа явуулаад нэг хууль гаргая гэж байгаа юм. Ерөнхийдөө нэлээн олон хууль дагалдаж гарах байх. 100 хувь хашаатай байлаа гэхэд 70 хувь нь бид нар газраа орон сууцжуулахад зөвшөөрнө гэхэд тэр 70 айл нь </w:t>
      </w:r>
      <w:r>
        <w:rPr>
          <w:rFonts w:cs="Arial" w:ascii="Arial" w:hAnsi="Arial"/>
          <w:effect w:val="blinkBackground"/>
          <w:lang w:val="ms-MY"/>
        </w:rPr>
        <w:t>олонхи</w:t>
      </w:r>
      <w:r>
        <w:rPr>
          <w:rFonts w:cs="Arial" w:ascii="Arial" w:hAnsi="Arial"/>
          <w:lang w:val="ms-MY"/>
        </w:rPr>
        <w:t xml:space="preserve"> учраас тэрийг ингээд явдаг байя гэсэн тийм хуулийг давхар санаачлаад явъя гэсэн ийм бодолтой байж байг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Мөнхбаяр дарга хариулж болно. Түрүүн бас нийслэлийн </w:t>
      </w:r>
      <w:r>
        <w:rPr>
          <w:rFonts w:cs="Arial" w:ascii="Arial" w:hAnsi="Arial"/>
          <w:effect w:val="blinkBackground"/>
          <w:lang w:val="ms-MY"/>
        </w:rPr>
        <w:t>агаарын</w:t>
      </w:r>
      <w:r>
        <w:rPr>
          <w:rFonts w:cs="Arial" w:ascii="Arial" w:hAnsi="Arial"/>
          <w:lang w:val="ms-MY"/>
        </w:rPr>
        <w:t xml:space="preserve"> бохирдол гэсэн. Сая хариуллаа л даа. Ер нь түрүүчийнх нь хэрэгжихгүй болоод, буруу болоод ингээд байна уу, юу болоод байна. Товчхон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Г.Мөнхбаяр: - </w:t>
      </w:r>
      <w:r>
        <w:rPr>
          <w:rFonts w:cs="Arial" w:ascii="Arial" w:hAnsi="Arial"/>
          <w:lang w:val="ms-MY"/>
        </w:rPr>
        <w:t xml:space="preserve">Мянганы сорилын сантай холбоотой асуулт дээр хариулахад цэвэр агаар төсөл Мянганы сорилын сангийн хүрээнд шийдэгдэхээр, санхүүжихээр явж байгаа. Хэмжээ нь 32.0 сая доллар. Тэгээд энэ бол гэрийн зуух, сэргээгдэх эрчим хүч, гэрийн дулаалга гэсэн ийм зүйлүүд дээр хоттой хамтарч ажиллах энэ хүрээндээ боловсрогдоод явж байгаа. Яг одоогоор санхүүжилт эхлээгүй байгаа. Ийм л мэдээлэл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Өөр нэмэх юм байна уу? Ингээд чуулганы хуралдааныг 15.00 цагаас үргэлжлүүлье. Та бүхэнд баярлалаа. Үдийн завсарлага. </w:t>
      </w:r>
    </w:p>
    <w:p>
      <w:pPr>
        <w:pStyle w:val="Normal"/>
        <w:spacing w:before="0" w:after="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b/>
          <w:b/>
          <w:bCs/>
          <w:i/>
          <w:i/>
          <w:iCs/>
          <w:color w:val="FF0000"/>
          <w:lang w:val="ms-MY"/>
        </w:rPr>
      </w:pPr>
      <w:r>
        <w:rPr>
          <w:rFonts w:cs="Arial" w:ascii="Arial" w:hAnsi="Arial"/>
          <w:b/>
          <w:bCs/>
          <w:i/>
          <w:iCs/>
          <w:color w:val="FF0000"/>
          <w:lang w:val="ms-MY"/>
        </w:rPr>
        <w:t xml:space="preserve">Хуралдаан 13 цаг 10 минутад завсарлаж, 16 цаг 10 минутаас үргэлжлэв.  </w:t>
      </w:r>
    </w:p>
    <w:p>
      <w:pPr>
        <w:pStyle w:val="Normal"/>
        <w:spacing w:before="0" w:after="0"/>
        <w:jc w:val="both"/>
        <w:rPr>
          <w:rFonts w:ascii="Arial" w:hAnsi="Arial" w:cs="Arial"/>
          <w:lang w:val="ms-MY"/>
        </w:rPr>
      </w:pPr>
      <w:r>
        <w:rPr>
          <w:rFonts w:cs="Arial" w:ascii="Arial" w:hAnsi="Arial"/>
          <w:lang w:val="ms-MY"/>
        </w:rPr>
        <w:tab/>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Асуулт асуух, Э.Бат-Үүл гишүүнээс эхэлье. Дарааллаар байхгүй гишүүдийг хасаад, дараагийн гишүүдэд нь үг өгөөд явна шүү. Э.Бат-Үүл гишүү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Энэ төсөлтэй холбогдуулан нэлээн ширүүн мэтгэлцээн болоод байгаа юм. Түрүүн </w:t>
      </w:r>
      <w:r>
        <w:rPr>
          <w:rFonts w:cs="Arial" w:ascii="Arial" w:hAnsi="Arial"/>
          <w:effect w:val="blinkBackground"/>
          <w:lang w:val="mn-Cyrl-MN"/>
        </w:rPr>
        <w:t>Х</w:t>
      </w:r>
      <w:r>
        <w:rPr>
          <w:rFonts w:cs="Arial" w:ascii="Arial" w:hAnsi="Arial"/>
          <w:lang w:val="mn-Cyrl-MN"/>
        </w:rPr>
        <w:t xml:space="preserve">.Баттулга сайд хэлсэн л дээ. Энэ хорооллыг орон сууцжуулах асуудлыг нэлээн их судалсан гэж ингэж ярьсан юм. Тэгээд би </w:t>
      </w:r>
      <w:r>
        <w:rPr>
          <w:rFonts w:cs="Arial" w:ascii="Arial" w:hAnsi="Arial"/>
          <w:effect w:val="blinkBackground"/>
          <w:lang w:val="mn-Cyrl-MN"/>
        </w:rPr>
        <w:t>энэтэй</w:t>
      </w:r>
      <w:r>
        <w:rPr>
          <w:rFonts w:cs="Arial" w:ascii="Arial" w:hAnsi="Arial"/>
          <w:lang w:val="mn-Cyrl-MN"/>
        </w:rPr>
        <w:t xml:space="preserve"> холбогдуулж асуух гээд байгаа юм. Ер нь олон улсын практикаас хараад байхад орон сууцжуулдаг хоёр арга байгаа юм. Нэг нь өмчийн эрхийн бүртгэлд бүртгүүлсэн хувийн өмчлөлийнх нь хашааны газраар нь барьцаалаад урт хугацааны хөнгөлөлттэй зээл олгох хэлбэрээр орон сууцжуулдаг. Нөгөөдөх нь төр шууд болон шууд бус хэлбэрээр иргэддээ орон сууц барьж түрээслүүлдэг. Ийм хоёр үндсэн арга байгаа юм. Тэгэхээр эхнийх нь арга бол ер нь маш үр дүнтэй арга байсан гэдэг нь өнөөдөр олон улсын туршлагаар нотлогдоод байгаа л даа. Өөрөөр хэлбэл өмчлөлийн эрхээр бүртгэгдсэн, өмчлөлийн эрх нь бүртгэгдсэн хашааных нь хувийн өмчийн газраар нь барьцаалж урт хугацааны орон сууцны зээл олгосноор хүмүүс хувийн өмчтэй болсон. Энэ бол манай нийгэмд байгаа аягүй чухал шаардлага шүү дээ. Иргэд өмчтэй болох явдал бол маш чухал шаардлаг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нь, энэ орон сууцжуулах ажил бол маш хурдацтай шийдэгдсэн байгаа юм. Жишээ нь өнөөдөр Чили улс гэхэд жилдээ 120 мянган айлын орон сууц барьдаг. Жилдээ 120 мянга. Ийм хэмжээний орон сууц барьдаг байна л даа. Тэр төрөөс шууд болон шууд биш хэлбэрээр хөрөнгө оруулах. Өөрөөр хэлбэл шууд гэдэг нь төр өөрөө хөрөнгө оруулаад, эсвэл хөрөнгө оруулж барьсан компанийн байрыг худалдаж авах хэлбэрээр ингэж хийдэг нийтийн орон сууц барьж, орлого багатай иргэдийг түрээслүүлдэг энэ арга хэлбэр бол аягүй их үр дагавартай, уршигтай болсон гэдэг нь бас харагдсан юм билээ л дээ. Энэ маань юу гэсэн үг вэ гэхээр олон улсын туршлагаас харсан чинь нөгөө орлого багатай ядуу иргэдийг нэг дор цуглуулаад орон сууцны ядуусын хороолол байгуулчихдаг юм байна. Ингээд ядуу иргэд бол зохион байгуулалтад ордог юм байна. Улс төрийн хувьд. Коммун бий болдог.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Одоо Франц бол энэний гайг амслаа шүү дээ. Нөгөө цагаач болон орлого багатай иргэддээ төрөөс мөнгө гаргаад орон сууцны хороолол барьсан чинь баахан ядуусын хороолол бий болоод, тэр цагаачид нь нэгдсэн зохион байгуулалтад ороод энэ улсыг бараг хөмрөх шахлаа шүү дээ. Энэ улс төрийн маш тийм эвгүй зохион байгуулалтыг хийгээд өгсөн. Ийм ажил болсо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Нөгөө талаас юу гэхээр зэрэг одоо тийм боссон хороолол гэмт хэргийн уурхай болсон байгаа юм. Одоо зарим улс оронд бол тийм хороолол руу орохын ч эцэсгүй болсон гэж байгаа юм. Тэр хороолол бол байнга нурж байдаг, байнга элэгдэж байдаг. Яагаад гэвэл тэр түрээсийн байраа янзалдаггүй юм байна л даа. Сонирхол байдаггүй. Тэгээд яадаг вэ гэхээр нөгөө сонгууль болохоор л дээврийг минь засаж өг, төр нэг бол тэрийг засаж өгдөг тийм байнгын хөрөнгө гаргахаас өөр аргагүй байдалд ордог. Аягүй их зардал чирэгдэлтэй арга хэмжээ болсон. Яагаад вэ гэвэл  орлого багатай иргэдээ нэг доор цуглуулаад тэгээд түрээсийн байр өгсөн учраас.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Гэтэл утаагүй Улаанбаатар дээр орон сууцжуулах тэр арга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Хугацаандаа багтаана. Э.Бат-Үүл гишүүнд минутыг нь нэмээд өгчих.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Тэгээд яагаад явж явж олон улсын туршлагаар хамгийн ноцтой, эдийн засгийн хувьд үрэлгэн, улс төрийн хувьд аюултай энэ хэлбэрийг нь яагаад Утаагүй Улаанбаатар дээр сонгоод </w:t>
      </w:r>
      <w:r>
        <w:rPr>
          <w:rFonts w:cs="Arial" w:ascii="Arial" w:hAnsi="Arial"/>
          <w:effect w:val="blinkBackground"/>
          <w:lang w:val="mn-Cyrl-MN"/>
        </w:rPr>
        <w:t>авчихваа</w:t>
      </w:r>
      <w:r>
        <w:rPr>
          <w:rFonts w:cs="Arial" w:ascii="Arial" w:hAnsi="Arial"/>
          <w:lang w:val="mn-Cyrl-MN"/>
        </w:rPr>
        <w:t xml:space="preserve">. Яагаад өмчийн эрхээр бүртгүүлсэн хувийн өмчлөлийн газраар нь барьцаалж урт хугацааны зээл олгох хэлбэрээр орон сууцжуулъя гэдэг асуудлыг тусгаагүй юм бэ? Би энийг баримт нотолгоотой хэлье гэж бодоод байна л даа. Тэр Утаагүй Улаанбаатар төсөл дээр байж байгаа орон сууцжуулах асуудалтай холбогдсон бүх өгүүлбэрийг ингээд хэлхээд үзээрэй. Хэлхээд харах юм бол ерөөсөө тэр хашааных нь газар дээр нийтийн орон сууц бариад, тэр нийтийн орон </w:t>
      </w:r>
      <w:r>
        <w:rPr>
          <w:rFonts w:cs="Arial" w:ascii="Arial" w:hAnsi="Arial"/>
          <w:effect w:val="blinkBackground"/>
          <w:lang w:val="mn-Cyrl-MN"/>
        </w:rPr>
        <w:t>сууцанд</w:t>
      </w:r>
      <w:r>
        <w:rPr>
          <w:rFonts w:cs="Arial" w:ascii="Arial" w:hAnsi="Arial"/>
          <w:lang w:val="mn-Cyrl-MN"/>
        </w:rPr>
        <w:t xml:space="preserve"> нь орлого багатай иргэдээ оруулна гэсэн ийм юм хийсэн байж байгаа. Эхний </w:t>
      </w:r>
      <w:r>
        <w:rPr>
          <w:rFonts w:cs="Arial" w:ascii="Arial" w:hAnsi="Arial"/>
          <w:effect w:val="blinkBackground"/>
          <w:lang w:val="mn-Cyrl-MN"/>
        </w:rPr>
        <w:t>ээлжинд</w:t>
      </w:r>
      <w:r>
        <w:rPr>
          <w:rFonts w:cs="Arial" w:ascii="Arial" w:hAnsi="Arial"/>
          <w:lang w:val="mn-Cyrl-MN"/>
        </w:rPr>
        <w:t xml:space="preserve"> 2000 гэж байгаа юм. 2000 байшин барина. Тийм 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эгэхээр зэрэг ингэж ерөөсөө болохгүй байхгүй юу. Одоо манай нийгэмд.../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Ажлын хэсгээс хэн хариулах вэ? Л.Гансүх сайд. </w:t>
      </w:r>
      <w:r>
        <w:rPr>
          <w:rFonts w:cs="Arial" w:ascii="Arial" w:hAnsi="Arial"/>
          <w:effect w:val="blinkBackground"/>
          <w:lang w:val="mn-Cyrl-MN"/>
        </w:rPr>
        <w:t>Х</w:t>
      </w:r>
      <w:r>
        <w:rPr>
          <w:rFonts w:cs="Arial" w:ascii="Arial" w:hAnsi="Arial"/>
          <w:lang w:val="mn-Cyrl-MN"/>
        </w:rPr>
        <w:t xml:space="preserve">.Баттулга сайдыг уръя. Барилгатай холбоотой асуудал яригдаад байх шиг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Э.Бат-Үүл гишүүний санаа зовоод байгаа юм байгаа. Ерөөсөө ийм юм байгаа юм. Эхний </w:t>
      </w:r>
      <w:r>
        <w:rPr>
          <w:rFonts w:cs="Arial" w:ascii="Arial" w:hAnsi="Arial"/>
          <w:effect w:val="blinkBackground"/>
          <w:lang w:val="mn-Cyrl-MN"/>
        </w:rPr>
        <w:t>ээлжинд</w:t>
      </w:r>
      <w:r>
        <w:rPr>
          <w:rFonts w:cs="Arial" w:ascii="Arial" w:hAnsi="Arial"/>
          <w:lang w:val="mn-Cyrl-MN"/>
        </w:rPr>
        <w:t xml:space="preserve"> бид маш яаралтай юу вэ гэхээр энэ утаатай холбоотой. Дээр нь энэ зайлшгүй шаардлагатай энэ дэд бүтцийн хүрээнд 35 байрлалд 75 мянган орон сууц гээд байгаа чинь юу вэ гэхээр өнөөдөр энэ Улаанбаатар хот 1 сая хүнтэй ийм том хотын ерөнхий нийгмийн дэд бүтцийг байгуулах, барих, тэр гэр хорооллын болон тэр хавийн улсуудын одоо өөрөөр хэлбэл нийгмийн дэд бүтэц гэдэг нь сургууль, цэцэрлэг, эмнэлэг, үйлчилгээний төв. Ийм цогцолбороор нь байгуулахад газар байхгүй байгаа юм. Тийм учраас бид нар тодорхой түвшинд иргэдтэй наймаа яриад, өөрөөр хэлбэл хэлцэл яриад 60-аас 100 саяын хооронд газрыг нь аваад. Тэгээд тэнд дэд бүтэц хүргээд, тэгээд энд орон сууцны хороолол барь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Энэ 75 мянган айлын орон сууцны хороолол бол гэрийн одоо энэ авч байгаа газрын 16.0 , 17.0 хувьд л, ийм л хэмжээн дээр бий болох юм. Үлдсэн хэмжээ нь бол юу вэ гэхээр яг таны хэлж байгаа тэр хувийн орон сууцны чиглэлээрээ хөгжинө. Энэ 35 байрлалын дэд бүтцийн хэмжээ гэхэд одоогийн байдлаар бидний тооцоолсноор 2.0 триллион орчим төгрөг зарцуулж байгаа байхгүй юу. Одоо энэ чинь 16.0, 17.0-хон хувь байгаа газар. Бид нар энэ бүх гэр хорооллыг энэ бүтэц рүү холбоно гэвэл хичнээн триллион төгрөг зарцуулагдах вэ, ямар хугацаа шаардагдах вэ, энийг бид бүгдийг нь бодож байгаа. Бид маш хурдан хийгдэх энэ ойрын 2016 он хүртэлх, тэр дундаа одоо энэ, ялангуяа 2010-2012 онд гол хандлагаа тавиад энэ юмнуудыг төлөвлөөд оруулж ирж байгаа. Таны ярьж байгаа юм бол яг </w:t>
      </w:r>
      <w:r>
        <w:rPr>
          <w:rFonts w:cs="Arial" w:ascii="Arial" w:hAnsi="Arial"/>
          <w:effect w:val="blinkBackground"/>
          <w:lang w:val="mn-Cyrl-MN"/>
        </w:rPr>
        <w:t>энүүгээрээ</w:t>
      </w:r>
      <w:r>
        <w:rPr>
          <w:rFonts w:cs="Arial" w:ascii="Arial" w:hAnsi="Arial"/>
          <w:lang w:val="mn-Cyrl-MN"/>
        </w:rPr>
        <w:t xml:space="preserve"> яв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эхний хөрөнгө оруулалтыг энэ рүүгээ хийе. Хажуугаар нь энийг дагаад босож ирж байгаа тэр хөрөнгө оруулалтууд бол яг энэ зээл, тэр нөгөө хувийн байшингаа барих зээлд орно, явна. Ганцхан тэр дэд бүтэц чинь өнөөдөр бүгдэд нь жигд хүргэж чадахгүй. Маш их дэд бүтцийн зардалтай байгаа юм. Тийм учраас энэ дээр байлгахгүй биш байлгана. Тэгэхдээ тэргүүн </w:t>
      </w:r>
      <w:r>
        <w:rPr>
          <w:rFonts w:cs="Arial" w:ascii="Arial" w:hAnsi="Arial"/>
          <w:effect w:val="blinkBackground"/>
          <w:lang w:val="mn-Cyrl-MN"/>
        </w:rPr>
        <w:t>ээлжинд</w:t>
      </w:r>
      <w:r>
        <w:rPr>
          <w:rFonts w:cs="Arial" w:ascii="Arial" w:hAnsi="Arial"/>
          <w:lang w:val="mn-Cyrl-MN"/>
        </w:rPr>
        <w:t xml:space="preserve"> эхлээд энийгээ хийж аваад, энэний хэмжээн дэх нөгөө зам, бусад дэд бүтцүүд чинь нэгдсэн сүлжээгээ нэг цэгцэлж аваад тэгээд тэр дараагийн юм руу нь бусад сүлжээнүүд чинь зэрэгцээд явна г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тэр 2000 айл гэдэг бол ийм юм. Энэ 75 мянган айлаас эхний </w:t>
      </w:r>
      <w:r>
        <w:rPr>
          <w:rFonts w:cs="Arial" w:ascii="Arial" w:hAnsi="Arial"/>
          <w:effect w:val="blinkBackground"/>
          <w:lang w:val="mn-Cyrl-MN"/>
        </w:rPr>
        <w:t>ээлжинд</w:t>
      </w:r>
      <w:r>
        <w:rPr>
          <w:rFonts w:cs="Arial" w:ascii="Arial" w:hAnsi="Arial"/>
          <w:lang w:val="mn-Cyrl-MN"/>
        </w:rPr>
        <w:t xml:space="preserve"> баригдах барилгууд дотор 1000-аас 2000 айлыг нөгөө газрыг нь аваад, тэр газар дээр жишээлбэл айлууд чинь тэнд би яг энэ газар дээрээ л байшинд орно гээд байгаа байхгүй юу. Зарим айл нь. Тэгэхээр тэнд байшин баригдтал түр амьдруулж байгаад буцаагаад оруулах ийм сэлгээний хэдэн байшингийн асуудал ярьж байгаа юм. 75 мянгаас ердөө мянгаас хоёр мянгын асуудал ярьж байгаа юм. Тэрнээс яг таны тооцоолоод байгаа шиг тийм юм бол биш ээ. Тийм учраас ойлголтын зөрүү байна. Таны бодож байгаа юм </w:t>
      </w:r>
      <w:r>
        <w:rPr>
          <w:rFonts w:cs="Arial" w:ascii="Arial" w:hAnsi="Arial"/>
          <w:effect w:val="blinkBackground"/>
          <w:lang w:val="mn-Cyrl-MN"/>
        </w:rPr>
        <w:t>параллельный</w:t>
      </w:r>
      <w:r>
        <w:rPr>
          <w:rFonts w:cs="Arial" w:ascii="Arial" w:hAnsi="Arial"/>
          <w:lang w:val="mn-Cyrl-MN"/>
        </w:rPr>
        <w:t xml:space="preserve"> хэрэгжин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Э.Бат-Үүл гишүүний нэг минутыг.</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Тэгэхээр Л.Гансүх сайд аа, Их Хуралд оруулж ирж байгаа бичиг баримтуудыг бол хариуцлагатай оруулж ирж бай. Утаагүй Улаанбаатар гэдэг дээр чинь өмчлөлийн эрх нь бүртгэгдсэн, хашааны газраар нь барьцаалан зээл олгоно, орон сууцны урт хугацаатай хөнгөлөлттэй зээл олгоно гэсэн үг нэг ч байхгүй байгаа юм. Бүр нэг ч байхгүй байгаа шүү. Юу гэж байгаа вэ гэвэл би бүр уншаад өгч чад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эр хорооллын иргэд төлбөрийн чадвар байхгүй учраас, зээл авах эрхгүй учраас компаниудын барьсан байрыг төр худалдаж аваад, нийтийн орон сууц барьж, түүнд нь түрээсээр оруулна гэсэн ийм л өгүүлбэр явж байгаа. Энэнээс өөр өгүүлбэр байхгүй байгаа шүү. Тэгж худлаа ярьж болохгүй шүү. Тийм учраас. Өөрөөр хэлбэл одоо энэ 75 мянган айлын орон сууц чинь яг одоо орж ирсэн баримт бичгээрээ бол өмчийн эрхийн бүртгэлтэй газраар барьцаалж биш нийтийн орон сууцанд өгөхөөр ингэж хийгдсэ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Хоёрдугаарт, албан бусаар энэ бүх гэр хороололд.../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Н.Ганбямба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Саяны юманд гол юм чинь гарч ирэхгүй байна шүү дээ. Хамгийн гол нь зах зээлийн харилцаатай улс орнуудын тэр зарчим руу хүссэн хүсээгүй Монгол Улс </w:t>
      </w:r>
      <w:r>
        <w:rPr>
          <w:rFonts w:cs="Arial" w:ascii="Arial" w:hAnsi="Arial"/>
          <w:effect w:val="blinkBackground"/>
          <w:lang w:val="mn-Cyrl-MN"/>
        </w:rPr>
        <w:t>очно</w:t>
      </w:r>
      <w:r>
        <w:rPr>
          <w:rFonts w:cs="Arial" w:ascii="Arial" w:hAnsi="Arial"/>
          <w:lang w:val="mn-Cyrl-MN"/>
        </w:rPr>
        <w:t xml:space="preserve"> шүү дээ. Тэгэхээр энэ 0.07 га газар, ер нь үл хөдлөх хөрөнгөө барьцаалдаг авдаг энэ тэр ийм механизмыг хэрэглэхгүйгээр бид нар үр дүнд хүрэхгүй л гэж асуугаад байхад тэнд ерөөсөө хариулт гарахгүй юм. Э.Бат-Үүл гишүүний хариултыг би сонсох гээд суугаад байгаа юм л даа. Хамгийн хэцүү нь.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нь, энэ дотор орж ирж байгаа зүйл дотор энэ судалгаа, тийм мэдээлэл үндэслэлээ гээд юмнууд байгаа юм. Тэр судалгаануудыг нь уг нь үзмээр санагдаад байгаа юм. Олон юмнууд байна гээ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амгийн гол нь би энэ Утаагүй Улаанбаатар хөтөлбөр хоосон, битгий мөрөөдлийн </w:t>
      </w:r>
      <w:r>
        <w:rPr>
          <w:rFonts w:cs="Arial" w:ascii="Arial" w:hAnsi="Arial"/>
          <w:effect w:val="blinkBackground"/>
          <w:lang w:val="mn-Cyrl-MN"/>
        </w:rPr>
        <w:t>болчихоосой</w:t>
      </w:r>
      <w:r>
        <w:rPr>
          <w:rFonts w:cs="Arial" w:ascii="Arial" w:hAnsi="Arial"/>
          <w:lang w:val="mn-Cyrl-MN"/>
        </w:rPr>
        <w:t xml:space="preserve"> гэдэг үүднээс ерөөсөө санхүүжилтийг л сонирхож байгаа юм. Санхүүжилт. Яах вэ миний ойлгосноор 17.0 триллион төгрөг шаардагдах нь гэж бодъё. Гэтэл та нөхөд бол ашигт малтмалаас орох орлого гээд </w:t>
      </w:r>
      <w:r>
        <w:rPr>
          <w:rFonts w:cs="Arial" w:ascii="Arial" w:hAnsi="Arial"/>
          <w:effect w:val="blinkBackground"/>
          <w:lang w:val="mn-Cyrl-MN"/>
        </w:rPr>
        <w:t>хэлчихэж</w:t>
      </w:r>
      <w:r>
        <w:rPr>
          <w:rFonts w:cs="Arial" w:ascii="Arial" w:hAnsi="Arial"/>
          <w:lang w:val="mn-Cyrl-MN"/>
        </w:rPr>
        <w:t xml:space="preserve">. Үгүй ээ тэр ч </w:t>
      </w:r>
      <w:r>
        <w:rPr>
          <w:rFonts w:cs="Arial" w:ascii="Arial" w:hAnsi="Arial"/>
          <w:effect w:val="blinkBackground"/>
          <w:lang w:val="mn-Cyrl-MN"/>
        </w:rPr>
        <w:t>поезд</w:t>
      </w:r>
      <w:r>
        <w:rPr>
          <w:rFonts w:cs="Arial" w:ascii="Arial" w:hAnsi="Arial"/>
          <w:lang w:val="mn-Cyrl-MN"/>
        </w:rPr>
        <w:t xml:space="preserve"> </w:t>
      </w:r>
      <w:r>
        <w:rPr>
          <w:rFonts w:cs="Arial" w:ascii="Arial" w:hAnsi="Arial"/>
          <w:effect w:val="blinkBackground"/>
          <w:lang w:val="mn-Cyrl-MN"/>
        </w:rPr>
        <w:t>пошёл</w:t>
      </w:r>
      <w:r>
        <w:rPr>
          <w:rFonts w:cs="Arial" w:ascii="Arial" w:hAnsi="Arial"/>
          <w:lang w:val="mn-Cyrl-MN"/>
        </w:rPr>
        <w:t xml:space="preserve"> болчихсон. Ашигт малтмалаас чинь 1.5 сая төгрөгийн хишиг хүртээхээр Хүний хөгжлийн сангийн хууль </w:t>
      </w:r>
      <w:r>
        <w:rPr>
          <w:rFonts w:cs="Arial" w:ascii="Arial" w:hAnsi="Arial"/>
          <w:effect w:val="blinkBackground"/>
          <w:lang w:val="mn-Cyrl-MN"/>
        </w:rPr>
        <w:t>баталчихаад</w:t>
      </w:r>
      <w:r>
        <w:rPr>
          <w:rFonts w:cs="Arial" w:ascii="Arial" w:hAnsi="Arial"/>
          <w:lang w:val="mn-Cyrl-MN"/>
        </w:rPr>
        <w:t xml:space="preserve"> байж байгаа юм. Гэтэл та нөхөд хуульдаа нэмэлт, өөрчлөлт оруулах юм байна л даа. Гэтэл хуульд чинь нэмэлт, өөрчлөлт хүлээж авахааргүй хууль болсон шүү дээ. </w:t>
      </w:r>
      <w:r>
        <w:rPr>
          <w:rFonts w:cs="Arial" w:ascii="Arial" w:hAnsi="Arial"/>
          <w:effect w:val="blinkBackground"/>
          <w:lang w:val="mn-Cyrl-MN"/>
        </w:rPr>
        <w:t>Концепци</w:t>
      </w:r>
      <w:r>
        <w:rPr>
          <w:rFonts w:cs="Arial" w:ascii="Arial" w:hAnsi="Arial"/>
          <w:lang w:val="mn-Cyrl-MN"/>
        </w:rPr>
        <w:t xml:space="preserve"> нь бол иргэн болгонд тэнцүү олгох 1.5-ын хэмжээг олгохоор заасан </w:t>
      </w:r>
      <w:r>
        <w:rPr>
          <w:rFonts w:cs="Arial" w:ascii="Arial" w:hAnsi="Arial"/>
          <w:effect w:val="blinkBackground"/>
          <w:lang w:val="mn-Cyrl-MN"/>
        </w:rPr>
        <w:t>концепцитэй</w:t>
      </w:r>
      <w:r>
        <w:rPr>
          <w:rFonts w:cs="Arial" w:ascii="Arial" w:hAnsi="Arial"/>
          <w:lang w:val="mn-Cyrl-MN"/>
        </w:rPr>
        <w:t xml:space="preserve"> хууль дотор одоо та </w:t>
      </w:r>
      <w:r>
        <w:rPr>
          <w:rFonts w:cs="Arial" w:ascii="Arial" w:hAnsi="Arial"/>
          <w:effect w:val="blinkBackground"/>
          <w:lang w:val="mn-Cyrl-MN"/>
        </w:rPr>
        <w:t>нарынхаар</w:t>
      </w:r>
      <w:r>
        <w:rPr>
          <w:rFonts w:cs="Arial" w:ascii="Arial" w:hAnsi="Arial"/>
          <w:lang w:val="mn-Cyrl-MN"/>
        </w:rPr>
        <w:t xml:space="preserve"> бол дэд бүтцийг хөгжүүлэхэд зарцуулна гэсэн </w:t>
      </w:r>
      <w:r>
        <w:rPr>
          <w:rFonts w:cs="Arial" w:ascii="Arial" w:hAnsi="Arial"/>
          <w:effect w:val="blinkBackground"/>
          <w:lang w:val="mn-Cyrl-MN"/>
        </w:rPr>
        <w:t>томъёоллоор</w:t>
      </w:r>
      <w:r>
        <w:rPr>
          <w:rFonts w:cs="Arial" w:ascii="Arial" w:hAnsi="Arial"/>
          <w:lang w:val="mn-Cyrl-MN"/>
        </w:rPr>
        <w:t xml:space="preserve"> өөрчлөлт орох зорилготой юм байна л д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Улаанбаатар хотын үл хөдлөх </w:t>
      </w:r>
      <w:r>
        <w:rPr>
          <w:rFonts w:cs="Arial" w:ascii="Arial" w:hAnsi="Arial"/>
          <w:effect w:val="blinkBackground"/>
          <w:lang w:val="mn-Cyrl-MN"/>
        </w:rPr>
        <w:t>хөрөнгүүдийг</w:t>
      </w:r>
      <w:r>
        <w:rPr>
          <w:rFonts w:cs="Arial" w:ascii="Arial" w:hAnsi="Arial"/>
          <w:lang w:val="mn-Cyrl-MN"/>
        </w:rPr>
        <w:t xml:space="preserve"> барьцаанд авч байж, барьцаалж байж бас нэг хөрөнгө босгох тухай нэг асуудал байх шиг байгаа юм. Биш ээ, УИХ энийг шийдэж болохгүй. Хуулиар хориотой. Үндсэн хуульд хориотой. Энэ орон нутгийн өмчийг чинь өөрөө удирдах ёсны байгууллага гээд Үндсэн хуулийн нэг бүлэг байгаа шүү дээ. Нутгийн удирдлагын бүлэг. Тэр дотор чинь ерөөсөө Иргэдийн төлөөлөгчдийн хурал шийддэг болсон шүү дээ. Гэх мэтчилэнгээр энэ дотор би санхүүжилтийг олж харахгүй байна. 18.0 триллион төгрөг заръя гэж бодоход бид нар ерөөсөө санхүүжилтгүйгээр мөрөөдлийн хөтөлбөр гаргаад хэрэгжихгүй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өдөөнөөс хот руу ирэх урсгалыг одоо зохицуулах тэр арга хэмжээ авъя гэх юм бол ерөөсөө эдийн засгийн механизм л хэрэгтэй. Хөдөө орон нутагт жижиг дунд бизнес хийх, тэр татвараас чөлөөлөх, хөнгөлөлттэй зээл олгох, магадгүй </w:t>
      </w:r>
      <w:r>
        <w:rPr>
          <w:rFonts w:cs="Arial" w:ascii="Arial" w:hAnsi="Arial"/>
          <w:effect w:val="blinkBackground"/>
          <w:lang w:val="mn-Cyrl-MN"/>
        </w:rPr>
        <w:t>дотаци</w:t>
      </w:r>
      <w:r>
        <w:rPr>
          <w:rFonts w:cs="Arial" w:ascii="Arial" w:hAnsi="Arial"/>
          <w:lang w:val="mn-Cyrl-MN"/>
        </w:rPr>
        <w:t xml:space="preserve"> олгож байж энэ урсгал зогсоно. </w:t>
      </w:r>
      <w:r>
        <w:rPr>
          <w:rFonts w:cs="Arial" w:ascii="Arial" w:hAnsi="Arial"/>
          <w:effect w:val="blinkBackground"/>
          <w:lang w:val="mn-Cyrl-MN"/>
        </w:rPr>
        <w:t>Дотаци</w:t>
      </w:r>
      <w:r>
        <w:rPr>
          <w:rFonts w:cs="Arial" w:ascii="Arial" w:hAnsi="Arial"/>
          <w:lang w:val="mn-Cyrl-MN"/>
        </w:rPr>
        <w:t xml:space="preserve"> олгох ийм мэтийн хэлбэрүүд байхыг үгүйсгэх аргагүй. Тэгж байж энэ Улаанбаатар луу ирэх урсгал нэлээн багасна. Өнөөдөр бол одоо амь наана, там цаана. Ер нь арай л нэг зах зээл бараадаж ирээд энд бүр их ядуу амьдарч байгаа шүү дээ. Тийм учраас одоо Утаагүй Улаанбаатар хөтөлбөр дотор шийдэх асуудлууд маш их олон л доо. </w:t>
      </w:r>
      <w:r>
        <w:rPr>
          <w:rFonts w:cs="Arial" w:ascii="Arial" w:hAnsi="Arial"/>
          <w:effect w:val="blinkBackground"/>
          <w:lang w:val="mn-Cyrl-MN"/>
        </w:rPr>
        <w:t>Сумдууд</w:t>
      </w:r>
      <w:r>
        <w:rPr>
          <w:rFonts w:cs="Arial" w:ascii="Arial" w:hAnsi="Arial"/>
          <w:lang w:val="mn-Cyrl-MN"/>
        </w:rPr>
        <w:t xml:space="preserve"> тэр дэд бүтцүүдийг хөгжүүлэхээс авахуулаад, тэгээд ер нь давхар нэг л цогц бодлого хийх гэж байгаа юм чинь ерөөсөө эдийн засгийн механизмуудыг хийж өгвөл яасан юм. Хөдөө орон нутагт жижиг, дунд үйлдвэр байгуулахад татвараас чөлөөлөх юм бол хөдөө орон нутагт хүн тогтоно шүү дээ. Бүр тэр битгий хэл хөнгөлөлттэй зээл, хүүгүй зээл, энэ банкны дамжсан тэр зээл бол ядуу иргэдэд ямар ч нэмэр болохгүй. Харин гагцхүү тэд нарт </w:t>
      </w:r>
      <w:r>
        <w:rPr>
          <w:rFonts w:cs="Arial" w:ascii="Arial" w:hAnsi="Arial"/>
          <w:effect w:val="blinkBackground"/>
          <w:lang w:val="mn-Cyrl-MN"/>
        </w:rPr>
        <w:t>дотаци</w:t>
      </w:r>
      <w:r>
        <w:rPr>
          <w:rFonts w:cs="Arial" w:ascii="Arial" w:hAnsi="Arial"/>
          <w:lang w:val="mn-Cyrl-MN"/>
        </w:rPr>
        <w:t xml:space="preserve"> өгөх гэсэн ийм эдийн засгийн механизмууд суулгаж өгч чадвал харин хөдөө орон нутаг руу нэлээн явах байх. Хөдөө орон нутагт нэлээн тогтох байх.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энэ Утаагүй Улаанбаатар хөтөлбөрийн зарим заалтууд нөгөө хөгжлийн цогц бодлого дотор </w:t>
      </w:r>
      <w:r>
        <w:rPr>
          <w:rFonts w:cs="Arial" w:ascii="Arial" w:hAnsi="Arial"/>
          <w:effect w:val="blinkBackground"/>
          <w:lang w:val="mn-Cyrl-MN"/>
        </w:rPr>
        <w:t>давхцсан</w:t>
      </w:r>
      <w:r>
        <w:rPr>
          <w:rFonts w:cs="Arial" w:ascii="Arial" w:hAnsi="Arial"/>
          <w:lang w:val="mn-Cyrl-MN"/>
        </w:rPr>
        <w:t xml:space="preserve"> байна. Энэ Засгийн газрын мөрийн хөтөлбөр дотор чинь хатуу хучилттай зам тавих юмнууд ингээд давхцаад орсон заалтууд байна шүү. </w:t>
      </w:r>
      <w:r>
        <w:rPr>
          <w:rFonts w:cs="Arial" w:ascii="Arial" w:hAnsi="Arial"/>
          <w:effect w:val="blinkBackground"/>
          <w:lang w:val="mn-Cyrl-MN"/>
        </w:rPr>
        <w:t>Давхцсан</w:t>
      </w:r>
      <w:r>
        <w:rPr>
          <w:rFonts w:cs="Arial" w:ascii="Arial" w:hAnsi="Arial"/>
          <w:lang w:val="mn-Cyrl-MN"/>
        </w:rPr>
        <w:t xml:space="preserve"> юмнууд нэлээн байх шиг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Ажлын хэсэг хариулах вэ? Л.Гансүх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Э.Бат-Үүл гишүүний түрүүний асуултад нэмээд хэлье. Тэгэхээр ийм байгаа юм. Э.Бат-Үүл гишүүний хэлж байгаа үгээрээ бол хэллэгээр энд ороогүй. Одоо яах вэ анхны хэлэлцүүлгийн явцад хэллэгээр нь оруулж болно. Зарчим бол энд чинь ороод явж л байгаа байхгүй юу. Өөрөөр хэлбэл юу вэ гэхээр ийм байгаа байхгүй юу. Э.Бат-Үүл гишүүн бол ийм юмыг үгээр нь оруулах гээд байгаа юм. Юу вэ гэхээр гэр хорооллын байгаа айл, одоо яг тэр гэр хорооллоороо барьцаалаад жилийн 4.0 хувийн хүүтэй зээлийг одоо энэ хөтөлбөр гарангуут шууд авч болно гэсэн ийм юм хийлгэх гээд байгаа байхгүй юу. Энэ Э.Бат-Үүл гишүүн бол. Үгүй үгүй, яг өөрөө, за за өөрөө дараа нь надад тэгвэл </w:t>
      </w:r>
      <w:r>
        <w:rPr>
          <w:rFonts w:cs="Arial" w:ascii="Arial" w:hAnsi="Arial"/>
          <w:effect w:val="blinkBackground"/>
          <w:lang w:val="mn-Cyrl-MN"/>
        </w:rPr>
        <w:t>томъёоллоо</w:t>
      </w:r>
      <w:r>
        <w:rPr>
          <w:rFonts w:cs="Arial" w:ascii="Arial" w:hAnsi="Arial"/>
          <w:lang w:val="mn-Cyrl-MN"/>
        </w:rPr>
        <w:t xml:space="preserve"> анхны хэлэлцүүлгээр нь тэрийгээ хэлээрэ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Би бол наадахыг чинь, бидний юугаар бол юу вэ гэхээр энэ нийслэлийн дэд бүтцийг байгуулах хүрээнд тодорхой айлуудыг байршуулах асуудал энэ 16.0-аас 20.0 хувийн газар л дээр явагдана. Бусад нь бол яг энэ Э.Бат-Үүл гишүүний хүсэж байгаа юмаараа явах юм гэж хэлж байгаа юм. Тэгээд үл хөдлөх хөрөнгийг барьцаалах тухай хууль чинь одоо гараагүй байгаа шүү дээ. Одоо бид хэлэлцээд л явж байгаа шүү дээ. Эцсийн шийдвэрийг гаргаагүй байгаа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Давхцсан</w:t>
      </w:r>
      <w:r>
        <w:rPr>
          <w:rFonts w:cs="Arial" w:ascii="Arial" w:hAnsi="Arial"/>
          <w:lang w:val="mn-Cyrl-MN"/>
        </w:rPr>
        <w:t xml:space="preserve"> юмнууд гэж ярьж байна Н.Ганбямба гишүүн. Яагаад давхцуулсан бэ гэхээр бид нар энэ нөгөө эргэн төлөгдөх энэ тэрээр явах юм бол 30, 40 жилийн энэ төсвийн хөрөнгөд суугаад явах нь. Тэгэхээр бид нар таны хэлж байгаа ашигт малтмалаас орох орлогоор биш ээ. Уул уурхайн бүтээгдэхүүнээр барьцаалах гэж. Дотроо хоёр ялгаатай ойлголт шүү. Барьцаалах замаар одоо эндээс яаралтай </w:t>
      </w:r>
      <w:r>
        <w:rPr>
          <w:rFonts w:cs="Arial" w:ascii="Arial" w:hAnsi="Arial"/>
          <w:effect w:val="blinkBackground"/>
          <w:lang w:val="mn-Cyrl-MN"/>
        </w:rPr>
        <w:t>хөрөнгүүдийг</w:t>
      </w:r>
      <w:r>
        <w:rPr>
          <w:rFonts w:cs="Arial" w:ascii="Arial" w:hAnsi="Arial"/>
          <w:lang w:val="mn-Cyrl-MN"/>
        </w:rPr>
        <w:t xml:space="preserve"> босгоё. Тэгээд энийг түрүүлээд шийдээд явъя. Эргээд эндээс чинь энэ байшингийн орлого эргээд орж ирэхээр бидний нөгөө, энэнээс чинь буцаад энэ сан чинь зарим 15-аас 20 жилийн </w:t>
      </w:r>
      <w:r>
        <w:rPr>
          <w:rFonts w:cs="Arial" w:ascii="Arial" w:hAnsi="Arial"/>
          <w:effect w:val="blinkBackground"/>
          <w:lang w:val="mn-Cyrl-MN"/>
        </w:rPr>
        <w:t>хооронд</w:t>
      </w:r>
      <w:r>
        <w:rPr>
          <w:rFonts w:cs="Arial" w:ascii="Arial" w:hAnsi="Arial"/>
          <w:lang w:val="mn-Cyrl-MN"/>
        </w:rPr>
        <w:t xml:space="preserve"> нөхөгдөх юм. Барилгын сан чинь. Гэх маягаар явах юм. Тэгэхээр энэ чинь өөрөө хоёр өөр ойлголт ш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Гуравдугаарт, нийслэлийн юуг, зүгээр хууль эрх зүйн орчных нь түвшинд эхлээд дээрээс нэг асуудал Их Хурлаар шийдүүлье гэж яриад байгаа юм. Нийслэл. Яагаад тийм түвшинд хүрснийгээ нийслэл дахиад тайлбарлана биз. Яагаад өнөө болтол энийгээ хийж чадахгүй ингээд гар нь хүлэгдээд байснаа нийслэл тайлбарлах байх. Нийслэлээс тэрийг хэлчих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За хэн хэлэх в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Мөнхбаатар: - </w:t>
      </w:r>
      <w:r>
        <w:rPr>
          <w:rFonts w:cs="Arial" w:ascii="Arial" w:hAnsi="Arial"/>
          <w:lang w:val="mn-Cyrl-MN"/>
        </w:rPr>
        <w:t xml:space="preserve">Улаанбаатар хотын үл хөдлөх хөрөнгийг барьцаалж Улаанбаатарт бонд гаргах асуудал, Н.Ганбямба гишүүн хэлж байна. Нийслэлийн иргэдийн төлөөлөгчдийн хурлын бүрэн эрхийн асуудал гэж байна л даа. Яг амьдрал дээр Сангийн яам тэр асуудлыг зөвшөөрөхгүй байгаа шүү дээ. Сангийн яамнаас маш хамааралтай. 1994 оны эрх зүйн байдлын тухай хуульд энэ харилцааг зохицуулсан асуудал байхгү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Нөгөө талаас төсвийн нэгдсэн тогтолцооны хүрээнд бүх асуудал Сангийн яамнаас хамааралтай асуудал байгаа. </w:t>
      </w:r>
      <w:r>
        <w:rPr>
          <w:rFonts w:cs="Arial" w:ascii="Arial" w:hAnsi="Arial"/>
          <w:effect w:val="blinkBackground"/>
          <w:lang w:val="mn-Cyrl-MN"/>
        </w:rPr>
        <w:t>О</w:t>
      </w:r>
      <w:r>
        <w:rPr>
          <w:rFonts w:cs="Arial" w:ascii="Arial" w:hAnsi="Arial"/>
          <w:lang w:val="mn-Cyrl-MN"/>
        </w:rPr>
        <w:t xml:space="preserve">.Чулуунбат дарга </w:t>
      </w:r>
      <w:r>
        <w:rPr>
          <w:rFonts w:cs="Arial" w:ascii="Arial" w:hAnsi="Arial"/>
          <w:effect w:val="blinkBackground"/>
          <w:lang w:val="mn-Cyrl-MN"/>
        </w:rPr>
        <w:t>Монголбанкинд</w:t>
      </w:r>
      <w:r>
        <w:rPr>
          <w:rFonts w:cs="Arial" w:ascii="Arial" w:hAnsi="Arial"/>
          <w:lang w:val="mn-Cyrl-MN"/>
        </w:rPr>
        <w:t xml:space="preserve"> байхдаа бонд гаргахаас өмнө зээлийн зэрэглэл тогтоолгосон байдаг юм билээ. Бонд гаргахаас өмнө зээлийн зэрэглэлийг тогтоолгох, тэгж байж хувийн хэвшлийн байгууллагууд, олон улсын байгууллагууд энэ хотод аль зэрэг хөрөнгө нь, найдвартай хөрөнгө оруулах бололцоотой юу гэдгийг нь бас судлах асуудлууд гарах л байх. Ер нь эдийн засгийн, хот өөрөө хөрөнгөө барьцаалах асуудал хууль эрх зүйн хүрээнд ямар ч шийдэгдсэн асуудал, Сангийн яамнаас бүрэн хамааралтай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Засгийн газраас оруулж ирж байгаа төслийг хэлэлцэж байгаа шүү. Тэгээд Засгийн газрын ажлын хэсэг орж </w:t>
      </w:r>
      <w:r>
        <w:rPr>
          <w:rFonts w:cs="Arial" w:ascii="Arial" w:hAnsi="Arial"/>
          <w:effect w:val="blinkBackground"/>
          <w:lang w:val="mn-Cyrl-MN"/>
        </w:rPr>
        <w:t>ирчихээд</w:t>
      </w:r>
      <w:r>
        <w:rPr>
          <w:rFonts w:cs="Arial" w:ascii="Arial" w:hAnsi="Arial"/>
          <w:lang w:val="mn-Cyrl-MN"/>
        </w:rPr>
        <w:t xml:space="preserve"> Сангийн яам зөвшөөрч байгаа, зөвшөөрөхгүй байгаа, хоорондоо үйл ойлголцож байгаа юм энд яримааргүй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Н.Ганбямба гишүүний нэг минутыг өгчих.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Улаанбаатар хотын үл хөдлөх хөрөнгийг одоо, орон нутгийн өмч шүү дээ. Улаанбаатар хотын үл хөдлөх хөрөнгийг барьцаалах тухай асуудал бол Сангийн яам оролцож болохгүй шүү дээ. Орон нутгийн өмч чинь хуулиар зөвхөн Улаанбаатар хотын захиран зарцуулах эрхтэй болсон шүү дээ. Тэгэхээр энэ Их Хурлаар оруулж ирээд одоо батлуулах гэж байгаа Утаагүй Улаанбаатар хөтөлбөр дотор энэ Улаанбаатар хотын эд хөрөнгийг барьцаалахтай холбоотой асуудлыг Их Хурал шийдэж огт болохгүй. Үндсэн хуульд бол ёстой </w:t>
      </w:r>
      <w:r>
        <w:rPr>
          <w:rFonts w:cs="Arial" w:ascii="Arial" w:hAnsi="Arial"/>
          <w:effect w:val="blinkBackground"/>
          <w:lang w:val="mn-Cyrl-MN"/>
        </w:rPr>
        <w:t>хориотой</w:t>
      </w:r>
      <w:r>
        <w:rPr>
          <w:rFonts w:cs="Arial" w:ascii="Arial" w:hAnsi="Arial"/>
          <w:lang w:val="mn-Cyrl-MN"/>
        </w:rPr>
        <w:t xml:space="preserve">. Энийг зөвхөн нутгийн Иргэдийн төлөөлөгчдийн хурал шийддэг. Гэтэл сая гарч ирж байна. Сангийн яам яахаараа тэр нутгийн өмчид оролцоод байдаг юм. Одоо Үндсэн хуульд өмчийн хоёрхон хэлбэр байгаа. Нийтийн өмч, хувийн өмч. Нийтийн өмчийг Үндсэн хуулиар хэрэгжүүлэх хууль гаргаад 4 хуваасан юм. Төрийн өмч, орон нутгийн өмч, шашин, олон нийтийн байгууллагын өмч, сангийн өмч болгоод ингээд 4 хувааса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Гэтэл одоо харин энэ 4-ийг чинь захиран зарцуулдаг эрх нь тус тусдаа субъектүүд байгаад байтал.../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Оюунхорол гишүүн асуултаа асуу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юунхорол: - </w:t>
      </w:r>
      <w:r>
        <w:rPr>
          <w:rFonts w:cs="Arial" w:ascii="Arial" w:hAnsi="Arial"/>
          <w:lang w:val="mn-Cyrl-MN"/>
        </w:rPr>
        <w:t xml:space="preserve">Олон гишүүдийн ярьж байгаатай асуулт бас зарим давхцаж байна. Ер нь энэ төслийг одоо хоёр гараа өргөөд дэмжиж байна. Гэхдээ энд нэг зүйлийг тодруулж хэлмээр санагдаж байна. Ер нь Улаанбаатар хотын утааг багасгах чиглэлээр авч хэрэгжүүлж байгаа арга хэмжээнүүд бол жилийн жилд нэлээн их байсан. Нэлээн төсөвт хөрөнгө мөнгө суудаг байсан. Гэхдээ үр дүн гардаггүй байсан. Одоо бол нэг ийм тодорхой хэмжээний хөтөлбөр болоод ингээд УИХ-аас батлагдах нь энэ ажил нэлээн урагштай явах юм байна гээ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тын удирдлагууд болон ер нь Монгол Улсын Засгийн газар энэ чиглэлээр тодорхой ажлуудыг хийж, гайгүй сайн цаасан дээр сууж тооцоо судалгаа хийж ажилласан юм байна гэж ойлгож байгаа. Гэхдээ нэг ийм зүйл энэ жилээс нэмэгдэх байх гэж бодож байгаа юм. Ер нь бодлогодоо нэлээн сайн, Улаанбаатар хот руу нүүсэн их нүүдлийг багасгая гэж оруулж байгаа юм байна. Гэхдээ энэ жилийн зуд бол нэлээн хүнд тусах учраас магадгүй малаа барсан, малынх нь хот харласан, амьжиргаа нь хүндэрсэн иргэд Улаанбаатар хот руу нүүх нүүдлийн цуваа бол эрс нэмэгдэх байх гэсэн ийм болгоомжлол байна. Тийм учраас Монгол Улсын Засгийн газар энэ дээр тодорхой арга хэмжээг одооноос аваад эхэлчих юм бол магадгүй энэ арга хэмжээ жаахан саармагжиж магадгү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энийг бол энэ бодлоготой яг хамт уяж хийхгүй юм бол энийг зогсоох ямар ч боломж байхгүй. Нэгдүгээрт иргэн бол үндсэн хуулиар олгогдсон эрхээ эдэлж байна гээд нүүх, шилжих асуудал нь нэлээн задгай явж байгаа ийм бодлого.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Улаанбаатар хотын орон сууцнуудын дунд байгаа хогийн цэг, хогийн сав айна. Тэрний хогийг өнөөдөр, одоо яг тэр төмөр саван дотор нь ингээд шатаагаад байна шүү дээ. Тийм аймаар. Айлаас гарч байгаа, тэр 145 мянган айлаас гарч байгаа утаанаас илүүтэй аймшигтай хорт утааг бол тэр хогийн сав дотор шатаж байгаа хог гаргаад байна. Тийм учраас энэ асуудлыг зэрэг авч явж шийдвэрлэхгүй юм бол яг энэ хөтөлбөрийг уншихаар тэр зүйл нэлээн бүдэг орсон юм байна гэж би ойлгож байна. Энэ муу хог хаягдал.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р тусмаа миний хэлээд байгаа жишээ бол би 15 дугаар хорооллын гаалийн орон сууц болон тэр хавьд байрладаг байгаа Монголросцветметийн 30 айлын орон сууцны гадна талд хогийн сав байдаггүй. Тэнд тийм аймшигтай бохирын цаасыг өглөө болгон шатаадаг, орой болгон шатаадаг. Ийм л байдалтайгаар бид тэнд амьдарч байна. Энэ бол хүмүүсийн эрүүл мэндийг нэлээн их хохироож байгаа. Тийм учраас хотын удирдлагууд энэ дээр илүү их анхаараач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Гуравдугаарт нь, Улаанбаатар хот ерөнхийдөө замын бөглөрөл дийлдэхээ больж байна. Тэгээд өнөөдөр хуучин машины нэлээн цуглуулга маягтай, музей маягтай хот болох вий дээ гэсэн ийм болгоомжлол төрдөг. Тийм учраас энэ хуучин машиныг оруулж ирдэг дүрэм журамдаа өөрчлөлт оруулаад, манай Улаанбаатар хот чинь замын хөдөлгөөнийхөө дүрмээр бол баруун гарын дүрэмтэй юм шиг байгаа юм. Тийм учраас энэ асуудлыг ч гэсэн бас нэг талаас нь цэгцэлж харж, бодож болдоггүй юм уу? Улаанбаатарт орж ирж байгаа, магадгүй бараг өнөөдөр 60, 70 хүний машин орж ирээд байна шүү дээ. Энийгээ ер нь зогсоох чиглэлээр манай сайд ямар бодлоготой байгаа юм бол. Бүр энэ асуултад надад аягүй сайн хариулж өгөөч.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эр утааг их ялгаруулж байгаа 145 өрх дээр чинь нэмэх нь Улаанбаатар хотын энэ хэдэн жил машины үзмэрт тавимаар болсон машинууд яваад, утаагаа нэмээд байгаа асуудлыг УИХ-аар оруулж ирж энэ хууль тогтоомждоо өөрчлөлт оруулдаггүй юм уу гэсэн нэг ийм асуулт байна. Нөгөөдөх нь удахгүй 6 сарын 1-н гээд хүүхдийн баяр болох гэж байна. Энэ баяртай холбоотойгоор хүүхдийн паркийн асуудал нэлээн эмгэнэлтэй дүр тийм дүр зураг харагдаж байгаа. Жил болгон 6 сарын 1-нд ээж аав нь, хүүхэд нь бүгдээрээ хүүхдийн баяраа тэмдэглэх гээд гардаг. Очоод тоглох тоглоомын газар байхгүй, парк байхгүй болсон нь эмгэнэлтэй. Өнгөрсөн жилийн хүүхдийн баяраар ээж аав нар бүгдээрээ барьчихсан энэ Сүхбаатарын талбайг тойроод энд тэнд байгаа ганц хоёр тоглоомын газар дээр очоод.../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Оюунхорол гишүүний 1 минутыг шууд өгчих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юунхорол: - </w:t>
      </w:r>
      <w:r>
        <w:rPr>
          <w:rFonts w:cs="Arial" w:ascii="Arial" w:hAnsi="Arial"/>
          <w:lang w:val="mn-Cyrl-MN"/>
        </w:rPr>
        <w:t xml:space="preserve">За баярлалаа, Г.Батхүү дарга аа. Тэгэхээр энэ асуудал бүр онцгой анхаараад, хүүхдийн паркийн асуудлыг 6 сарын 1-нээс өмнө ямар нэг байдлаар шийдвэрлэх гарцыг хайж хотын удирдлагууд чадах уу? Энэ асуултад хариулт өгөөчээ гэсэн ийм 3 саналыг тавь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Баттулга сайдаас эхэлж хариулах уу? Дараа нь хотоос.</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Баярлалаа. Нийтдээ Улаанбаатар хотод 150-иас 170 мянга орчим машин одоо хөдөлгөөнтэй байгаа. Энэний 80.0 орчим хувь нь үндсэндээ дандаа 6-гаас дээш </w:t>
      </w:r>
      <w:r>
        <w:rPr>
          <w:rFonts w:cs="Arial" w:ascii="Arial" w:hAnsi="Arial"/>
          <w:effect w:val="blinkBackground"/>
          <w:lang w:val="mn-Cyrl-MN"/>
        </w:rPr>
        <w:t>насжилттай</w:t>
      </w:r>
      <w:r>
        <w:rPr>
          <w:rFonts w:cs="Arial" w:ascii="Arial" w:hAnsi="Arial"/>
          <w:lang w:val="mn-Cyrl-MN"/>
        </w:rPr>
        <w:t xml:space="preserve"> машинууд байгаа юм. Бараг 50.0 хувиас дээш бол дандаа 10 жилээс дээш гэсэн ийм статистик тоо байдаг. Энэ машинуудаас гарч байгаа утаа нь нийтдээ Улаанбаатар хотын утааны хувь руу, яах вэ харахад их юм шиг мөртлөө нэлээн бага хувийг эзэлдэг юм билээ. Бид ноднин байна уу даа Их Хурлаар хууль санаачлаад ер нь энэ машины </w:t>
      </w:r>
      <w:r>
        <w:rPr>
          <w:rFonts w:cs="Arial" w:ascii="Arial" w:hAnsi="Arial"/>
          <w:effect w:val="blinkBackground"/>
          <w:lang w:val="mn-Cyrl-MN"/>
        </w:rPr>
        <w:t>насжилтийг</w:t>
      </w:r>
      <w:r>
        <w:rPr>
          <w:rFonts w:cs="Arial" w:ascii="Arial" w:hAnsi="Arial"/>
          <w:lang w:val="mn-Cyrl-MN"/>
        </w:rPr>
        <w:t xml:space="preserve"> залуужуулах тал дээр бодлого явуулъя. Татварыг ихэсгэх зорилгоор гээд орж ирсэн боловч Их Хурлаар дэмжигдээгүй гарч байсныг гишүүд санаж байгаа байх.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Ер нь цаашдаа энэ хуулийг хэрэгжүүлмээр юм билээ. Болж өгвөл шинэ машиныг одоо импортолж оруулах талыг нь дэмждэг. Аль хөгшин настай машины татварыг өндөрсгөе гэсэн ийм хуулийг дахиад өргөн барина гэсэн бодолтой байж байгаа. Бүр яваандаа энэ хүнд даацын буюу одоо бидний </w:t>
      </w:r>
      <w:r>
        <w:rPr>
          <w:rFonts w:cs="Arial" w:ascii="Arial" w:hAnsi="Arial"/>
          <w:effect w:val="blinkBackground"/>
          <w:lang w:val="mn-Cyrl-MN"/>
        </w:rPr>
        <w:t>хэлдгээр</w:t>
      </w:r>
      <w:r>
        <w:rPr>
          <w:rFonts w:cs="Arial" w:ascii="Arial" w:hAnsi="Arial"/>
          <w:lang w:val="mn-Cyrl-MN"/>
        </w:rPr>
        <w:t xml:space="preserve"> </w:t>
      </w:r>
      <w:r>
        <w:rPr>
          <w:rFonts w:cs="Arial" w:ascii="Arial" w:hAnsi="Arial"/>
          <w:effect w:val="blinkBackground"/>
          <w:lang w:val="mn-Cyrl-MN"/>
        </w:rPr>
        <w:t>жип</w:t>
      </w:r>
      <w:r>
        <w:rPr>
          <w:rFonts w:cs="Arial" w:ascii="Arial" w:hAnsi="Arial"/>
          <w:lang w:val="mn-Cyrl-MN"/>
        </w:rPr>
        <w:t xml:space="preserve"> төрлийн машинуудын жилийн татварыг бараг 10 дахин өсгөе. Энэ татвар өсөөд ирэх юм бол жилдээ зөвхөн Улаанбаатар хотод 50 орчим тэрбум төгрөг, 50 сая доллар орчимтой тэнцэх төгрөг бол хуримтлагдаад байхыг зам руугаа оруулаад байж болох бас нэг ийм тооцоо гарч байгаа. Удахгүй Их Хурлаар дахиж оруулж ирье гэсэн ийм бодолтой бай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Ч.Бат дарга. Ажлын хэсгийн бас хариулахдаа нэрээ хэлээд хариулж байгаарай. Протоколд орж байгаа учраас.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Ч.Бат: - </w:t>
      </w:r>
      <w:r>
        <w:rPr>
          <w:rFonts w:cs="Arial" w:ascii="Arial" w:hAnsi="Arial"/>
          <w:lang w:val="mn-Cyrl-MN"/>
        </w:rPr>
        <w:t xml:space="preserve">Улаанбаатар хотын ерөнхий менежер Ч.Бат. </w:t>
      </w:r>
      <w:r>
        <w:rPr>
          <w:rFonts w:cs="Arial" w:ascii="Arial" w:hAnsi="Arial"/>
          <w:effect w:val="blinkBackground"/>
          <w:lang w:val="mn-Cyrl-MN"/>
        </w:rPr>
        <w:t>Эхний</w:t>
      </w:r>
      <w:r>
        <w:rPr>
          <w:rFonts w:cs="Arial" w:ascii="Arial" w:hAnsi="Arial"/>
          <w:lang w:val="mn-Cyrl-MN"/>
        </w:rPr>
        <w:t xml:space="preserve"> асуулт бол </w:t>
      </w:r>
      <w:r>
        <w:rPr>
          <w:rFonts w:cs="Arial" w:ascii="Arial" w:hAnsi="Arial"/>
          <w:effect w:val="blinkBackground"/>
          <w:lang w:val="mn-Cyrl-MN"/>
        </w:rPr>
        <w:t>хогны</w:t>
      </w:r>
      <w:r>
        <w:rPr>
          <w:rFonts w:cs="Arial" w:ascii="Arial" w:hAnsi="Arial"/>
          <w:lang w:val="mn-Cyrl-MN"/>
        </w:rPr>
        <w:t xml:space="preserve"> хувьд үнэхээр ингэж байгаа л даа. Энэ Улаанбаатар хотын агаарын бохирдлыг бууруулах асуудал дотор, энэ том хөтөлбөр дотор </w:t>
      </w:r>
      <w:r>
        <w:rPr>
          <w:rFonts w:cs="Arial" w:ascii="Arial" w:hAnsi="Arial"/>
          <w:effect w:val="blinkBackground"/>
          <w:lang w:val="mn-Cyrl-MN"/>
        </w:rPr>
        <w:t>тоосжилтийн</w:t>
      </w:r>
      <w:r>
        <w:rPr>
          <w:rFonts w:cs="Arial" w:ascii="Arial" w:hAnsi="Arial"/>
          <w:lang w:val="mn-Cyrl-MN"/>
        </w:rPr>
        <w:t xml:space="preserve"> асуудлаар тодорхой бие даасан бүлэг орсон. Нэг бие даасан ажлын дэд хэсэг ажилласан. Тэгэхээр Улаанбаатар хотын нийт агаарын бохирдол дотор ер нь 30.0, 40.0 хувийг нь жилийн дөрвөн улиралд үүсэж байдаг энэ </w:t>
      </w:r>
      <w:r>
        <w:rPr>
          <w:rFonts w:cs="Arial" w:ascii="Arial" w:hAnsi="Arial"/>
          <w:effect w:val="blinkBackground"/>
          <w:lang w:val="mn-Cyrl-MN"/>
        </w:rPr>
        <w:t>тоосжилт</w:t>
      </w:r>
      <w:r>
        <w:rPr>
          <w:rFonts w:cs="Arial" w:ascii="Arial" w:hAnsi="Arial"/>
          <w:lang w:val="mn-Cyrl-MN"/>
        </w:rPr>
        <w:t xml:space="preserve"> эзэлж байдаг юм байна. Энэ </w:t>
      </w:r>
      <w:r>
        <w:rPr>
          <w:rFonts w:cs="Arial" w:ascii="Arial" w:hAnsi="Arial"/>
          <w:effect w:val="blinkBackground"/>
          <w:lang w:val="mn-Cyrl-MN"/>
        </w:rPr>
        <w:t>тоосжилтийг</w:t>
      </w:r>
      <w:r>
        <w:rPr>
          <w:rFonts w:cs="Arial" w:ascii="Arial" w:hAnsi="Arial"/>
          <w:lang w:val="mn-Cyrl-MN"/>
        </w:rPr>
        <w:t xml:space="preserve"> бууруулах арга хэмжээний дотор 4 бүлэг асуудал байгаа. Энэний нэг нь Улаанбаатар хотын </w:t>
      </w:r>
      <w:r>
        <w:rPr>
          <w:rFonts w:cs="Arial" w:ascii="Arial" w:hAnsi="Arial"/>
          <w:effect w:val="blinkBackground"/>
          <w:lang w:val="mn-Cyrl-MN"/>
        </w:rPr>
        <w:t>хогны</w:t>
      </w:r>
      <w:r>
        <w:rPr>
          <w:rFonts w:cs="Arial" w:ascii="Arial" w:hAnsi="Arial"/>
          <w:lang w:val="mn-Cyrl-MN"/>
        </w:rPr>
        <w:t xml:space="preserve"> </w:t>
      </w:r>
      <w:r>
        <w:rPr>
          <w:rFonts w:cs="Arial" w:ascii="Arial" w:hAnsi="Arial"/>
          <w:effect w:val="blinkBackground"/>
          <w:lang w:val="mn-Cyrl-MN"/>
        </w:rPr>
        <w:t>менежментыг</w:t>
      </w:r>
      <w:r>
        <w:rPr>
          <w:rFonts w:cs="Arial" w:ascii="Arial" w:hAnsi="Arial"/>
          <w:lang w:val="mn-Cyrl-MN"/>
        </w:rPr>
        <w:t xml:space="preserve"> сайжруулах хогийг одоо ингэж сая Д.Оюунхорол гишүүний хэлсэн байдалтай, амьдрал дээр тийм л байгаа. Хог шатаж байгаа. Хогийн сав. Тэрнээс гадна айл өрхүүд бол маш хортой утаа гаргадаг зүйлс, дугуй янз бүрийн юмнуудыг шатааж байгаа. Энэ бүгдийг одоо янзлах, наад зах нь үнстэй хогийг зөөж тээвэрлэхээс өгсүүлээд одоо иж бүрэн асуудал энэ дотор орсон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үүхдийн соёл амралтын үндэсний төвийн хувьд бол энэ Японы </w:t>
      </w:r>
      <w:r>
        <w:rPr>
          <w:rFonts w:cs="Arial" w:ascii="Arial" w:hAnsi="Arial"/>
          <w:effect w:val="blinkBackground"/>
          <w:lang w:val="mn-Cyrl-MN"/>
        </w:rPr>
        <w:t>Иточу</w:t>
      </w:r>
      <w:r>
        <w:rPr>
          <w:rFonts w:cs="Arial" w:ascii="Arial" w:hAnsi="Arial"/>
          <w:lang w:val="mn-Cyrl-MN"/>
        </w:rPr>
        <w:t xml:space="preserve"> корпорацийн хөрөнгө оруулалтаар энэ шинэчлэгдэж байгаа. Одоогийн байдлаар 16 тоглоомын угсралтын ажил жигдэрсэн. Хөрөнгө оруулалт хийгдээд явж байгаа. Энэ онд 6 дугаар сарын 1-нд хотоос дуусгах даалгавар өнгөрсөн жил өгсөн. Саяхан 6 дугаар сарын 1-нд бүрэн ажлаа хийж дуусгахгүй нь. Энэ зундаа багтаж ямар ч байсан дуусгана гэдэг ийм хариу өгсөн байдалтай байгаа. Энэ онд ямар ч байсан ашиглалтад орох төлөвтэй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Хотын хүүхдийн парктай холбоотой асуудал бол үүрэг даалгавар тавиад л, тэгээд өөрсдийн өнцгөөс яриад л, тэд нарыг хүлээгээд хараад цаг алдаад байх шаардлага байхгүй л гэж боддог шүү. Тэр хийж чаддаггүй улсууд юм бол буцааж аваад чаддагт нь өгөөд, эсвэл төр өөрөө хийх хэрэгтэй шүү дээ. Одоо сая бол ингэж хариулж байна шүү дээ. 6 сарын 1-нд орохгүй. Зундаа багтаж оруулахыг бодно. Дараа жил аягүй бол дахиад шаардлага тавьж байгаа гэж сууж байх ийм л хэлбэртэй байгаа юм байна. Энийг протоколд оруулаад. Хот энэ дээр тодорхой арга хэмжээ авах хэрэгтэй байх гэж бодож байна. Дэндлээ шүү дээ. Энэ Монголын хүүхдүүд Улаанбаатартаа </w:t>
      </w:r>
      <w:r>
        <w:rPr>
          <w:rFonts w:cs="Arial" w:ascii="Arial" w:hAnsi="Arial"/>
          <w:effect w:val="blinkBackground"/>
          <w:lang w:val="mn-Cyrl-MN"/>
        </w:rPr>
        <w:t>ихэнхи</w:t>
      </w:r>
      <w:r>
        <w:rPr>
          <w:rFonts w:cs="Arial" w:ascii="Arial" w:hAnsi="Arial"/>
          <w:lang w:val="mn-Cyrl-MN"/>
        </w:rPr>
        <w:t xml:space="preserve"> нь цугласан байдаг. Хүүхдийн паркгүй миний мэдэхээр лав 3, 4 жил болчихлоо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Одоо </w:t>
      </w:r>
      <w:r>
        <w:rPr>
          <w:rFonts w:cs="Arial" w:ascii="Arial" w:hAnsi="Arial"/>
          <w:effect w:val="blinkBackground"/>
          <w:lang w:val="mn-Cyrl-MN"/>
        </w:rPr>
        <w:t>А</w:t>
      </w:r>
      <w:r>
        <w:rPr>
          <w:rFonts w:cs="Arial" w:ascii="Arial" w:hAnsi="Arial"/>
          <w:lang w:val="mn-Cyrl-MN"/>
        </w:rPr>
        <w:t xml:space="preserve">.Тлейхан гишүүн асуултаа асуу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А</w:t>
      </w:r>
      <w:r>
        <w:rPr>
          <w:rFonts w:cs="Arial" w:ascii="Arial" w:hAnsi="Arial"/>
          <w:b/>
          <w:bCs/>
          <w:lang w:val="mn-Cyrl-MN"/>
        </w:rPr>
        <w:t xml:space="preserve">.Тлейхан: - </w:t>
      </w:r>
      <w:r>
        <w:rPr>
          <w:rFonts w:cs="Arial" w:ascii="Arial" w:hAnsi="Arial"/>
          <w:lang w:val="mn-Cyrl-MN"/>
        </w:rPr>
        <w:t xml:space="preserve">Их Хурлаар хэлэлцэгдэж байгаа Утаагүй Улаанбаатар хөтөлбөр маань нэлээн олон талын асуудлыг багтаасан. Өнөөдөр нийгэмд тулгамдсан ядуурлыг багасгах, ажилгүйдлийг багасгах, утааг багасгах, орон сууцтай болгох гэсэн олон асуудлыг шийдэхээр орж ирсэн цогц ийм хөтөлбөр байна л даа. Энэ утгаараа би энэ хөтөлбөрийг дэмжиж цаашаа хэлэлцэж батлан гаргах ёстой гэсэн байр суурьтай байгаагаа юуны өмнө хэл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дээ дотор нь бас тодруулах сайжруулах гэдэг юм уу асуудлууд нэлээн байна. Энэ хөтөлбөр хэрэгжлээ гэхэд юуны өмнө эрчим хүчний хэрэглээ асар их нэмэгдэнэ. Энэ хэрэглээг яаж хангах бодолтой байгаа юм. Улаанбаатарын 5 дахь эх үүсвэрийг барина гэж одоо маш олон жил ярилаа. Өнөөдөр газрыг нь шийдээгүй байгаа юм байна. Улаанбаатарт барих юм уу, өөр газар барих юм уу, Багануурт барих юм уу гэдгийг хүртэл шийдээгүй байна. Станц барих ажил чинь нэг хоёр жилийн ажил биш. Бага хөрөнгө шаарддаг ажил биш учраас энэ дээр ямар бодолтой байдаг юм бэ? Тав дахь эх үүсвэр гээд байгаа юмыг Улаанбаатарт барих юм уу, Багануурт барих юм уу? Энэ их дулааны хэрэглээг ямар байдлаар хангах гээд байгаа юм. Нэгдүгээрт энийг хариулаач.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тэр утаагүй түлш гэж одоо 600 мянган тонн нүүрс түлш бэлтгэж хүмүүст тараана гэж байна. Энэ зөв л дөө. Энэ хамгийн ойрын зорилт бол. Утаа гаргадаг эх үүсвэрийг л багасгах ёстой. Түлшнийхээ төрлийг шинэчлэх ёстой. Бид санал нэг байгаа юм. Энэ асуудлыг бид олон жил яриад шийдэхгүй байгаа шүү дээ. Сүүлийн 3, 4 жил ярилаа. Өнөөдрийг хүртэл утаагүй түлш барьж байгуулах тендерийн ажил зарласан ч юм уу, үгүй ч юм уу. Энэ ондоо эхлэх ч юм уу, үгүй ч юм уу. Тодорхой бус асуудал байна. Энэ жил утааны түлшний тендер зарлаж ажил эхлэх үү, үгүй юу? Төсвийн хууль хэрэгжих үү, үгүй юу? Энийг одоо хэн гээч хүн хариуцаад байгаа юм бэ? Энэ танхимд албан ёсоор хэлж хуралдааны тэмдэглэлд оруулах хэрэгтэй байна. Хэрвээ чадахгүй байгаа бол ямар хариуцлага хүлээх ёстой юм тэр хүн. Энэ юмыг бид дахин дахин ярьж баймааргүй байна. Нэг л хэлсэн бол яг хугацаандаа биелүүлдэг хариуцлагатай байдалд орох ёстой гэдгийг хэлмээр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Гурав дахь миний сонирхож байгаа юм бол энд асар их хөрөнгө шаардагдана. Эхний 2 жилд 8.0 триллион. Сүүлийн 3 жилд нь 9.0 триллион. Ингээд 17.0 триллион хөрөнгө гарах юм байна. Түрүүн гишүүд асуугаад байсан. Энэ хөрөнгийг хаанаас яаж босгох юм бэ? Энэ бага мөнгө биш. Засгийн газрын 4 жилийн мөрийн хөтөлбөрийн бараг 30.0, 40.0 хувийн хөрөнгийг зөвхөн энд зарцуулах юм байна. Ямар байдлаар гаргах гээд байгаа юм. Улаанбаатарын бүх барилга байшинг барьцаалж зээл авна ч гэж байх шиг. Уул уурхайн бүтээгдэхүүнээр зээл авна ч гэж байх шиг. Тэр амархан олдох юм уу? Ярьсан барьсан юм байгаа юм уу, үгүй юм уу? Тэрийг ил тод гаргаж тавихгүй бол аливаа асуудал чинь хөрөнгөгүйгээр шийдэгдэхгүй учраас энэ эх үүсвэрээ юуны өмнө гаргаж тодорхой болгох ёстой гэсэн зүйлийг хэлэх ёстой гэсэн зүйлийг хэлэх ёсто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Дараагийн миний сонирхож байгаа юм бол энэ хөтөлбөрийг хэрэгжүүлэх бүтэц ямар байх юм? Хэн хариуцах юм? Хуучных шиг Үндэсний хороо гэдэг нэг байгаад. Энэ нэг тодорхой нэгж байх юм уу? Аль нэг Шадар сайд нь хариуцах юм уу? Энийг хариуцдаг эзэнтэй. Тэр нь тодорхой хугацааны дараагаар тайлагнадаг ийм систем байх ёстой гэж. Энд харж байхад Үндэсний хороо гэдэг юм байх бололтой юм дахиад бичигдсэн байна. Энэ бол явахгүй шүү дээ гэдэг нь ойлгомжтой. Тийм учраас энэ хөтөлбөрийг батлагдсаны дараагаар хувь заяаг нь хэн хариуцах юм бэ гэдэг юм нь дээр анхаарлаа хандуулж, тодорхой бүтэц байх ёстой гэж. Бидэнд олон ажил хариуцдаг мөртлөө хийдэг олон хүн байна шүү дээ. Тэрнээс зөв хүнийг гаргаж, ийм асуудлаа тавих ёстой юм биш үү гэсэн байр суурьтай байдгийг хэлье.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Ажлын хэсэг. Л.Гансүх сайда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Нэмээд Д.Зоригт сайд хэлэх байх. Ер нь энэ эрчим хүчний асуудал дээр гэр хорооллын эрчим хүчний дэд бүтцийг нэмэгдүүлэх чиглэл дээр нэлээн их мөнгө туссан байгаа. Тэр дундаа энэ цахилгаан хангамжийн </w:t>
      </w:r>
      <w:r>
        <w:rPr>
          <w:rFonts w:cs="Arial" w:ascii="Arial" w:hAnsi="Arial"/>
          <w:effect w:val="blinkBackground"/>
          <w:lang w:val="mn-Cyrl-MN"/>
        </w:rPr>
        <w:t>цагирагийн</w:t>
      </w:r>
      <w:r>
        <w:rPr>
          <w:rFonts w:cs="Arial" w:ascii="Arial" w:hAnsi="Arial"/>
          <w:lang w:val="mn-Cyrl-MN"/>
        </w:rPr>
        <w:t xml:space="preserve"> сүлжээг шинэчлэх асуудал хүртэл орсон байгаа. 2010-2012 оны хооронд 88.0 тэрбум төгрөгийн асуудал тавигдсан байгаа. Тэгээд 4 дүгээр цахилгаан станцын нөгөө уур усны дулааны солилцуулагчийг солино гээд. Тэндээс бас нөгөө дулаанаа гаргая. Уурын дулаан руу шилжүүлье гэдэг утгаараа 21.7 тэрбум ч гэдэг юм уу, ингээд тавигдсан байгаа. Мөн таны хэлж байгаа тэр нөгөө 2 дугаар цахилгаан станцыг хагас </w:t>
      </w:r>
      <w:r>
        <w:rPr>
          <w:rFonts w:cs="Arial" w:ascii="Arial" w:hAnsi="Arial"/>
          <w:effect w:val="blinkBackground"/>
          <w:lang w:val="mn-Cyrl-MN"/>
        </w:rPr>
        <w:t>кокс</w:t>
      </w:r>
      <w:r>
        <w:rPr>
          <w:rFonts w:cs="Arial" w:ascii="Arial" w:hAnsi="Arial"/>
          <w:lang w:val="mn-Cyrl-MN"/>
        </w:rPr>
        <w:t xml:space="preserve"> түлшинд шилжүүлэх асуудал бас энд иж бүрнээр тусгагдсан байгаа. 17.0 тэрбум төгрөгийн гээ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жил миний ойлгож байгаагаар бол сая тендер нь зарлагдсан байх ёстой. Д.Зоригт сайд энэ талаар дараа нь нэмээд тайлбарлаад өгчих байх. Энэ бүтцийн хувьд Ерөнхий сайд өөрөө ахална. Ерөнхий сайд ахлаад тэгээд ерөөсөө чиглэл чиглэлээрээ. Тухайлбал энэ 100 мянган орон сууц болоод энэ бүх аймгийн төвүүд. Энэ Улаанбаатар хот доторх чинь 350 орчим километр замыг шинэчилнэ. 200 орчим километр замыг шинээр тавина гэж байгаа шүү дээ. Энэ бүх асуудал бол Улаанбаатар ба Зам тээвэр, барилга, хот байгуулалтын яам хамтраад хийх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Энэ нийт мөнгөний чинь 40.0 гаруй хувь нь хөдөөгийн суурин төсөл, энэ зам руу явж байгаа учраас энэ Барилга, хот байгуулалтын яам бол энийгээ хариуцаад хийнэ. Ингээд дэд ажлын хэсгүүд бүгд гарах юм. Дэд ажлын хэсгүүд нь өөрсдөө яам яам, чиглэл чиглэлээрээ хариуцаад явна. Тэгээд энэ нь өөрөө сургалт сурталчилгаа </w:t>
      </w:r>
      <w:r>
        <w:rPr>
          <w:rFonts w:cs="Arial" w:ascii="Arial" w:hAnsi="Arial"/>
          <w:effect w:val="blinkBackground"/>
          <w:lang w:val="mn-Cyrl-MN"/>
        </w:rPr>
        <w:t>энэтэйгээ</w:t>
      </w:r>
      <w:r>
        <w:rPr>
          <w:rFonts w:cs="Arial" w:ascii="Arial" w:hAnsi="Arial"/>
          <w:lang w:val="mn-Cyrl-MN"/>
        </w:rPr>
        <w:t xml:space="preserve"> явах ёстой. Тийм учраас Байнгын иргэдэд. Их Хурал болон бусад хүсэж байгаа улсуудад нээлттэй хэлбэрээр явна. Сурталчилгаанд тодорхой мөнгө тавьсан байгаа. Тэгээд Д.Зоригт сайд эрчим хүч талаасаа хэлэх 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Зоригт сайда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Зоригт: - </w:t>
      </w:r>
      <w:r>
        <w:rPr>
          <w:rFonts w:cs="Arial" w:ascii="Arial" w:hAnsi="Arial"/>
          <w:lang w:val="mn-Cyrl-MN"/>
        </w:rPr>
        <w:t xml:space="preserve">Утаагүй цэвэр түлш үйлдвэрлэх, </w:t>
      </w:r>
      <w:r>
        <w:rPr>
          <w:rFonts w:cs="Arial" w:ascii="Arial" w:hAnsi="Arial"/>
          <w:effect w:val="blinkBackground"/>
          <w:lang w:val="mn-Cyrl-MN"/>
        </w:rPr>
        <w:t>брикетин</w:t>
      </w:r>
      <w:r>
        <w:rPr>
          <w:rFonts w:cs="Arial" w:ascii="Arial" w:hAnsi="Arial"/>
          <w:lang w:val="mn-Cyrl-MN"/>
        </w:rPr>
        <w:t xml:space="preserve"> түлш үйлдвэрлэх л дээ. </w:t>
      </w:r>
      <w:r>
        <w:rPr>
          <w:rFonts w:cs="Arial" w:ascii="Arial" w:hAnsi="Arial"/>
          <w:effect w:val="blinkBackground"/>
          <w:lang w:val="mn-Cyrl-MN"/>
        </w:rPr>
        <w:t>Брикетин</w:t>
      </w:r>
      <w:r>
        <w:rPr>
          <w:rFonts w:cs="Arial" w:ascii="Arial" w:hAnsi="Arial"/>
          <w:lang w:val="mn-Cyrl-MN"/>
        </w:rPr>
        <w:t xml:space="preserve"> түлш үйлдвэрлэх, </w:t>
      </w:r>
      <w:r>
        <w:rPr>
          <w:rFonts w:cs="Arial" w:ascii="Arial" w:hAnsi="Arial"/>
          <w:effect w:val="blinkBackground"/>
          <w:lang w:val="mn-Cyrl-MN"/>
        </w:rPr>
        <w:t>ТЭЦ</w:t>
      </w:r>
      <w:r>
        <w:rPr>
          <w:rFonts w:cs="Arial" w:ascii="Arial" w:hAnsi="Arial"/>
          <w:lang w:val="mn-Cyrl-MN"/>
        </w:rPr>
        <w:t xml:space="preserve">-2-ыг түшиглэсэн үйлдвэрийн тендерийн асуудал зарлагдсан. 4 сарын эхээр. Одоо 5 сарын 12-нд материалыг авч үнэлнэ. Энэ жилийн хувьд 5.0 тэрбум төгрөгийн хөрөнгө оруулалттай. Залгаад, </w:t>
      </w:r>
      <w:r>
        <w:rPr>
          <w:rFonts w:cs="Arial" w:ascii="Arial" w:hAnsi="Arial"/>
          <w:effect w:val="blinkBackground"/>
          <w:lang w:val="mn-Cyrl-MN"/>
        </w:rPr>
        <w:t>үргэлжлээд</w:t>
      </w:r>
      <w:r>
        <w:rPr>
          <w:rFonts w:cs="Arial" w:ascii="Arial" w:hAnsi="Arial"/>
          <w:lang w:val="mn-Cyrl-MN"/>
        </w:rPr>
        <w:t xml:space="preserve"> нийт төсөвт өртөг нь 17.0 тэрбум төгрөгийн өртөгтэй ийм үйлдвэр байгаа. Хүчин чадал нь бол бид тендерийн баримт бичиг дотроо 210 мянган тонн гэсэн ийм хүчин чадлыг заасан байгаа. Мэдээж хэрэг Улаанбаатар хотын хувьд бол түлшний хэрэглээ үүнээс нэлээд их. Тийм учраас хувийн хэвшлийн энэ үйлдвэрүүдийг бид бас дэмжих бодлогыг энэ цэвэр түлшнийхээ хөтөлбөр дотор оруул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Цэвэр түлшнийхээ энэ хөтөлбөр дотор ямар асуудал тусгасан бэ гэхээр хувийн хэвшлийн үйлдвэрүүдийг оруулж ирж байгаа. Боловсруулсан, үйлдвэрлэсэн энэ </w:t>
      </w:r>
      <w:r>
        <w:rPr>
          <w:rFonts w:cs="Arial" w:ascii="Arial" w:hAnsi="Arial"/>
          <w:effect w:val="blinkBackground"/>
          <w:lang w:val="mn-Cyrl-MN"/>
        </w:rPr>
        <w:t>брикетин</w:t>
      </w:r>
      <w:r>
        <w:rPr>
          <w:rFonts w:cs="Arial" w:ascii="Arial" w:hAnsi="Arial"/>
          <w:lang w:val="mn-Cyrl-MN"/>
        </w:rPr>
        <w:t xml:space="preserve"> түлшийг. Төсвийн </w:t>
      </w:r>
      <w:r>
        <w:rPr>
          <w:rFonts w:cs="Arial" w:ascii="Arial" w:hAnsi="Arial"/>
          <w:effect w:val="blinkBackground"/>
          <w:lang w:val="mn-Cyrl-MN"/>
        </w:rPr>
        <w:t>дотациар</w:t>
      </w:r>
      <w:r>
        <w:rPr>
          <w:rFonts w:cs="Arial" w:ascii="Arial" w:hAnsi="Arial"/>
          <w:lang w:val="mn-Cyrl-MN"/>
        </w:rPr>
        <w:t xml:space="preserve">. Эхний </w:t>
      </w:r>
      <w:r>
        <w:rPr>
          <w:rFonts w:cs="Arial" w:ascii="Arial" w:hAnsi="Arial"/>
          <w:effect w:val="blinkBackground"/>
          <w:lang w:val="mn-Cyrl-MN"/>
        </w:rPr>
        <w:t>ээлжинд</w:t>
      </w:r>
      <w:r>
        <w:rPr>
          <w:rFonts w:cs="Arial" w:ascii="Arial" w:hAnsi="Arial"/>
          <w:lang w:val="mn-Cyrl-MN"/>
        </w:rPr>
        <w:t xml:space="preserve"> зөрүүг төлөхөөр ийм бодлогыг энэ хөтөлбөрт тусгасан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Цахилгаан станцын хувьд </w:t>
      </w:r>
      <w:r>
        <w:rPr>
          <w:rFonts w:cs="Arial" w:ascii="Arial" w:hAnsi="Arial"/>
          <w:effect w:val="blinkBackground"/>
          <w:lang w:val="mn-Cyrl-MN"/>
        </w:rPr>
        <w:t>ТЭЦ</w:t>
      </w:r>
      <w:r>
        <w:rPr>
          <w:rFonts w:cs="Arial" w:ascii="Arial" w:hAnsi="Arial"/>
          <w:lang w:val="mn-Cyrl-MN"/>
        </w:rPr>
        <w:t xml:space="preserve">-5-ын асуудал бол, сая Л.Гансүх сайд бол үндсэндээ энэ төслийн хүрээнд, ялангуяа Улаанбаатар хотын цахилгаан хангамжийг сайжруулах асуудлын талаар ярилаа. Ялангуяа энэ төсөл дотор орсон саяны энэ дурддаг их тойруу цагираг шугам, 110-ын шугамыг шинээр байгуулах асуудал бол өөрөө маш их ач холбогдолтой. Яагаад гэвэл хотын төвийн энэ намхан, хоёр гурав таван давхар байшингуудын хооронд том өндөр байшингууд баригдах асуудлууд удалгүй яригдаж эхэлнэ. Энэ хөтөлбөрийн хүрээнд. Тэгэхэд ялангуяа энэ их тойруу цагираг шугамын сүлжээг зайлшгүй шинэчлэх шаардлага гарна. Дээрээс нь 3, 4 дүгээр цахилгаан станцын үйлдвэрийн өөрийн нөөцийг дулаан үйлдвэрлэх зориулалтаар ашигла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ТЭЦ</w:t>
      </w:r>
      <w:r>
        <w:rPr>
          <w:rFonts w:cs="Arial" w:ascii="Arial" w:hAnsi="Arial"/>
          <w:lang w:val="mn-Cyrl-MN"/>
        </w:rPr>
        <w:t xml:space="preserve">-5-ын хувьд бол яг өнөөдрийн байдлаар бол бид бүх судалгаа тооцоогоо Улаанбаатар хотын орчим барихаар тооцоогоо хийсэн байгаа. Энэ дээр сүүлийн үед ялангуяа УИХ дээр энэ эрчим хүчний салбарын асуудал яригдахад, хувьчлалын энэ хөтөлбөр яригдахад Багануурын уурхайг түшиглэж энэ станцын барих нь зүйтэй гэсэн ийм саналуудыг гишүүд, Байнгын хорооны хурлууд дээр ялангуяа, Байнгын хорооны тогтоолууд дээр ялангуяа дурдсан. Дээрээс нь энэ хувьчлалын хөтөлбөр дотор дурдсан байгаа учраас бид Азийн хөгжлийн банктай бас тодорхой хэмжээний тендерийн баримт бичгийг эцэслэж </w:t>
      </w:r>
      <w:r>
        <w:rPr>
          <w:rFonts w:cs="Arial" w:ascii="Arial" w:hAnsi="Arial"/>
          <w:effect w:val="blinkBackground"/>
          <w:lang w:val="mn-Cyrl-MN"/>
        </w:rPr>
        <w:t>боловсруулахдаа энэ</w:t>
      </w:r>
      <w:r>
        <w:rPr>
          <w:rFonts w:cs="Arial" w:ascii="Arial" w:hAnsi="Arial"/>
          <w:lang w:val="mn-Cyrl-MN"/>
        </w:rPr>
        <w:t xml:space="preserve"> асуудлыг судалж шийднэ. Яг өнөөдрийн байдлаар Улаанбаатар хотын ойролцоо гэсэн байгаа. Хэрвээ Багануурын уурхайг түшиглэж энэ станцыг барина гэж шийдэх юм бол Улаанбаатар хотод зайлшгүй бие даасан дулааны жижиг оврын станцуудыг барих асуудлыг оруулж ирж шийдн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Энэ Азийн хөгжлийн банктай хийх судалгааг бид цаг хугацаа бол тодорхой хэмжээгээр хойшилж байгаа. Уг нь 6 сард хугацаа дуусах байсан бол одоо 8, 9 сарын хавьцаа судалгаа нь дуусаж гарахаар болж байгаа. Тэгэхээр бид тендерээ зарлана. Өмнө нь мэдэж байгаа байх. Улаанбаатар хотын </w:t>
      </w:r>
      <w:r>
        <w:rPr>
          <w:rFonts w:cs="Arial" w:ascii="Arial" w:hAnsi="Arial"/>
          <w:effect w:val="blinkBackground"/>
          <w:lang w:val="mn-Cyrl-MN"/>
        </w:rPr>
        <w:t>ТЭЦ</w:t>
      </w:r>
      <w:r>
        <w:rPr>
          <w:rFonts w:cs="Arial" w:ascii="Arial" w:hAnsi="Arial"/>
          <w:lang w:val="mn-Cyrl-MN"/>
        </w:rPr>
        <w:t xml:space="preserve">-5-ын станцын тендерийг зарлана. Тэгэхэд ганцхан хөрөнгө оруулагч орж ирсэн. Нэг хөрөнгө оруулагч орж ирсэн учраас бид тендерийг хүчингүй гэж зарласан байгаа. Хүчингүй болгохдоо, ялангуяа тендерт оролцсон, материал авсан компаниудын хамгийн том гомдол энэ эрчим хүчийг хэрхэн худалдаж авах, урт хугацааны гэрээгээ яаж хийх, нүүрсээ хаанаас хангах асуудал тодорхойгүй байгаа учраас бид энэ тендерт оролцох боломжгүй байна гэж хариу өгсний дагуу бид дахиж тендерийг материалыг боловсруулах ажлыг Азийн хөгжлийн банктай хий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w:t>
      </w:r>
      <w:r>
        <w:rPr>
          <w:rFonts w:cs="Arial" w:ascii="Arial" w:hAnsi="Arial"/>
          <w:effect w:val="blinkBackground"/>
          <w:lang w:val="mn-Cyrl-MN"/>
        </w:rPr>
        <w:t>З</w:t>
      </w:r>
      <w:r>
        <w:rPr>
          <w:rFonts w:cs="Arial" w:ascii="Arial" w:hAnsi="Arial"/>
          <w:lang w:val="mn-Cyrl-MN"/>
        </w:rPr>
        <w:t>.Энхболд гишүү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Энэ 100 мянгыг 75 мянга, 25 мянга гэж хуваасныг бас гайхаад байгаа юм. Хэрэв хөтөлбөр батлагдаж гарвал яг одоо энэ хот хөдөөд 75, 25-аар нь хуваах хэрэг байна уу? Энэ чинь маш их </w:t>
      </w:r>
      <w:r>
        <w:rPr>
          <w:rFonts w:cs="Arial" w:ascii="Arial" w:hAnsi="Arial"/>
          <w:effect w:val="blinkBackground"/>
          <w:lang w:val="mn-Cyrl-MN"/>
        </w:rPr>
        <w:t>миграци</w:t>
      </w:r>
      <w:r>
        <w:rPr>
          <w:rFonts w:cs="Arial" w:ascii="Arial" w:hAnsi="Arial"/>
          <w:lang w:val="mn-Cyrl-MN"/>
        </w:rPr>
        <w:t xml:space="preserve"> явагдана. Ажлын байрууд үүснэ. Уурхай дагасан. Шинэ хотууд бий болно. Энэ их зудны дараа сумдаасаа аймаг, аймгаасаа хот руу нүүх нүүдэл ихэснэ. Ер нь ойрын 20 жилд Монголчууд нүүдэлтэй байх нь. Хаана сайн цалин байна, хаана сайн амьдрах нөхцөл байна. Өнөөдөр Улаанбаатар луу нүүж ирж байгаатай яг адилхан ингээд маш их хүчтэй нүүдэл явагдана л даа. Энэ их нүүдэл явагдаж байхад хүн </w:t>
      </w:r>
      <w:r>
        <w:rPr>
          <w:rFonts w:cs="Arial" w:ascii="Arial" w:hAnsi="Arial"/>
          <w:effect w:val="blinkBackground"/>
          <w:lang w:val="mn-Cyrl-MN"/>
        </w:rPr>
        <w:t>моргежийн</w:t>
      </w:r>
      <w:r>
        <w:rPr>
          <w:rFonts w:cs="Arial" w:ascii="Arial" w:hAnsi="Arial"/>
          <w:lang w:val="mn-Cyrl-MN"/>
        </w:rPr>
        <w:t xml:space="preserve"> зээл аваад байшин барьдаг бол олон жил амьдрах газраа бодож барина шүү дээ. Тэгээд улсаас 75.0 хувийг нь Улаанбаатарт барина гэхээр Улаанбаатарыг одооных шиг сая хүнтэй хот байлгахаар бодоод дэд бүтцээ </w:t>
      </w:r>
      <w:r>
        <w:rPr>
          <w:rFonts w:cs="Arial" w:ascii="Arial" w:hAnsi="Arial"/>
          <w:effect w:val="blinkBackground"/>
          <w:lang w:val="mn-Cyrl-MN"/>
        </w:rPr>
        <w:t>барьчихаар</w:t>
      </w:r>
      <w:r>
        <w:rPr>
          <w:rFonts w:cs="Arial" w:ascii="Arial" w:hAnsi="Arial"/>
          <w:lang w:val="mn-Cyrl-MN"/>
        </w:rPr>
        <w:t xml:space="preserve"> Улаанбаатараас гадна хэд хэдэн том бүсийн төвүүд бий болгох, бүсчилсэн хөгжлийн зорилт бол хэрэгжихгүй болох гээ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энийг 100 мянган айлын орон сууцныхаа тоог, орон сууц хаана баригдах вэ гэхээр мэдээж дэд бүтэцтэй газар баригдана. Дэд бүтэц хаана баригдах вэ гэхээр хаана ажлын байр байж тэнд хүн ажиллахаар байна тэнд нь л тааруулж дэд бүтэц барихаас эзгүй хоосон ажилгүй газар дэд бүтэц барьж болохгүй шүү дээ. Тэгэхээр энэ төлөвлөлтийнхөө тоонуудыг эргэж харах тал дээр яам юу гэсэн бодолтой байна вэ гэдэг ийм нэг асуулт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w:t>
      </w:r>
      <w:r>
        <w:rPr>
          <w:rFonts w:cs="Arial" w:ascii="Arial" w:hAnsi="Arial"/>
          <w:effect w:val="blinkBackground"/>
          <w:lang w:val="mn-Cyrl-MN"/>
        </w:rPr>
        <w:t>ихэнхи</w:t>
      </w:r>
      <w:r>
        <w:rPr>
          <w:rFonts w:cs="Arial" w:ascii="Arial" w:hAnsi="Arial"/>
          <w:lang w:val="mn-Cyrl-MN"/>
        </w:rPr>
        <w:t xml:space="preserve"> мөнгийг барилгын компанид өгөх биш эсрэгээр ард иргэдэд сонгодог </w:t>
      </w:r>
      <w:r>
        <w:rPr>
          <w:rFonts w:cs="Arial" w:ascii="Arial" w:hAnsi="Arial"/>
          <w:effect w:val="blinkBackground"/>
          <w:lang w:val="mn-Cyrl-MN"/>
        </w:rPr>
        <w:t>моргежийн</w:t>
      </w:r>
      <w:r>
        <w:rPr>
          <w:rFonts w:cs="Arial" w:ascii="Arial" w:hAnsi="Arial"/>
          <w:lang w:val="mn-Cyrl-MN"/>
        </w:rPr>
        <w:t xml:space="preserve"> зээл жилийн 6.0 хувь, 30 жилийн хугацаатай ийм зээлээр өгөх юм бол байраа барих гэж байгаа хүн байршлаа тодорхойлохоос биш аль нэгэн барилгын яам байршлыг нь </w:t>
      </w:r>
      <w:r>
        <w:rPr>
          <w:rFonts w:cs="Arial" w:ascii="Arial" w:hAnsi="Arial"/>
          <w:effect w:val="blinkBackground"/>
          <w:lang w:val="mn-Cyrl-MN"/>
        </w:rPr>
        <w:t>тодорхойлж</w:t>
      </w:r>
      <w:r>
        <w:rPr>
          <w:rFonts w:cs="Arial" w:ascii="Arial" w:hAnsi="Arial"/>
          <w:lang w:val="mn-Cyrl-MN"/>
        </w:rPr>
        <w:t xml:space="preserve"> болохгүй гэдэг ийм нэг бодол байгаа юм. Энийг бас юу гэж үзэж байна вэ гэдэг тал дээр. Олон улс барилгыг нь барьж өгч буруутсан байгаа юм. </w:t>
      </w:r>
      <w:r>
        <w:rPr>
          <w:rFonts w:cs="Arial" w:ascii="Arial" w:hAnsi="Arial"/>
          <w:effect w:val="blinkBackground"/>
          <w:lang w:val="mn-Cyrl-MN"/>
        </w:rPr>
        <w:t>Моргеж</w:t>
      </w:r>
      <w:r>
        <w:rPr>
          <w:rFonts w:cs="Arial" w:ascii="Arial" w:hAnsi="Arial"/>
          <w:lang w:val="mn-Cyrl-MN"/>
        </w:rPr>
        <w:t xml:space="preserve"> талын буюу эрэлт талыг нь урамшуулсан улс бол амжилттай хөгжсөн байгаа юм. Тэгэхээр бид олон улсын туршлагаас бас судлах хэрэгтэй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энэ 18.0 триллион төгрөг их мөнгө үү, бага мөнгө үү, яаж олох вэ гээд гишүүдийн үгэнд их гараад байна л даа. Би 18.0 триллионыг 100 долларт хуваагаад сууж байгаа юм. Өнөөдөр </w:t>
      </w:r>
      <w:r>
        <w:rPr>
          <w:rFonts w:cs="Arial" w:ascii="Arial" w:hAnsi="Arial"/>
          <w:effect w:val="blinkBackground"/>
          <w:lang w:val="mn-Cyrl-MN"/>
        </w:rPr>
        <w:t>Тавантолгойн</w:t>
      </w:r>
      <w:r>
        <w:rPr>
          <w:rFonts w:cs="Arial" w:ascii="Arial" w:hAnsi="Arial"/>
          <w:lang w:val="mn-Cyrl-MN"/>
        </w:rPr>
        <w:t xml:space="preserve"> нүүрсийг анхан шатны боловсруулалт хийгээд хил дээр аваачаад өгөх 100 доллар болж байгаа шүү дээ. 128 сая 571 мянга 420 тонн нүүрс болж байгаа юм. 128 сая тонн нүүрс </w:t>
      </w:r>
      <w:r>
        <w:rPr>
          <w:rFonts w:cs="Arial" w:ascii="Arial" w:hAnsi="Arial"/>
          <w:effect w:val="blinkBackground"/>
          <w:lang w:val="mn-Cyrl-MN"/>
        </w:rPr>
        <w:t>Тавантолгойн</w:t>
      </w:r>
      <w:r>
        <w:rPr>
          <w:rFonts w:cs="Arial" w:ascii="Arial" w:hAnsi="Arial"/>
          <w:lang w:val="mn-Cyrl-MN"/>
        </w:rPr>
        <w:t xml:space="preserve"> 6.4-ийн коксжих нүүрс буюу 3.0 тэрбумын ердөө 4.2-хон хувь нь байгаа юм. </w:t>
      </w:r>
      <w:r>
        <w:rPr>
          <w:rFonts w:cs="Arial" w:ascii="Arial" w:hAnsi="Arial"/>
          <w:effect w:val="blinkBackground"/>
          <w:lang w:val="mn-Cyrl-MN"/>
        </w:rPr>
        <w:t>Тавантолгойг</w:t>
      </w:r>
      <w:r>
        <w:rPr>
          <w:rFonts w:cs="Arial" w:ascii="Arial" w:hAnsi="Arial"/>
          <w:lang w:val="mn-Cyrl-MN"/>
        </w:rPr>
        <w:t xml:space="preserve"> өнөөдөр бид гадаадын компанид өгөхөөр бэлтгэж байгаа юм. Гэтэл энэ нүүрсний дөрөв аравны хоёрхон хувиар нь Улаанбаатар утаагүй, бүх аймгийн төв замтай, төмөр замтай, 100 мянган айлтай, бүх Монголчууд байртай </w:t>
      </w:r>
      <w:r>
        <w:rPr>
          <w:rFonts w:cs="Arial" w:ascii="Arial" w:hAnsi="Arial"/>
          <w:effect w:val="blinkBackground"/>
          <w:lang w:val="mn-Cyrl-MN"/>
        </w:rPr>
        <w:t>болчихоор</w:t>
      </w:r>
      <w:r>
        <w:rPr>
          <w:rFonts w:cs="Arial" w:ascii="Arial" w:hAnsi="Arial"/>
          <w:lang w:val="mn-Cyrl-MN"/>
        </w:rPr>
        <w:t xml:space="preserve"> мөнгө л байгаа байхгүй юу. Бид зүгээр л асууж цаг алдахын оронд энэ нэг </w:t>
      </w:r>
      <w:r>
        <w:rPr>
          <w:rFonts w:cs="Arial" w:ascii="Arial" w:hAnsi="Arial"/>
          <w:effect w:val="blinkBackground"/>
          <w:lang w:val="mn-Cyrl-MN"/>
        </w:rPr>
        <w:t>Тавантолгойгийн</w:t>
      </w:r>
      <w:r>
        <w:rPr>
          <w:rFonts w:cs="Arial" w:ascii="Arial" w:hAnsi="Arial"/>
          <w:lang w:val="mn-Cyrl-MN"/>
        </w:rPr>
        <w:t xml:space="preserve"> зөвхөн дөрөв аравны хоёр хувийг өгөхөд ийм боломж байна. Хөтөлбөр дотроо яагаад ингээд бичээгүй юм бэ? Уул уурхайн бүтээгдэхүүнээс энэ тэр гээд. Гишүүд бол тодорхой барьж болох юм шаардаад байна шүү дээ. Улаанбаатар бонд гаргаад хэдэн ч төгрөг </w:t>
      </w:r>
      <w:r>
        <w:rPr>
          <w:rFonts w:cs="Arial" w:ascii="Arial" w:hAnsi="Arial"/>
          <w:effect w:val="blinkBackground"/>
          <w:lang w:val="mn-Cyrl-MN"/>
        </w:rPr>
        <w:t>ол оо</w:t>
      </w:r>
      <w:r>
        <w:rPr>
          <w:rFonts w:cs="Arial" w:ascii="Arial" w:hAnsi="Arial"/>
          <w:lang w:val="mn-Cyrl-MN"/>
        </w:rPr>
        <w:t xml:space="preserve"> билээ. Гэтэл ямар ч </w:t>
      </w:r>
      <w:r>
        <w:rPr>
          <w:rFonts w:cs="Arial" w:ascii="Arial" w:hAnsi="Arial"/>
          <w:effect w:val="blinkBackground"/>
          <w:lang w:val="mn-Cyrl-MN"/>
        </w:rPr>
        <w:t>бондноос</w:t>
      </w:r>
      <w:r>
        <w:rPr>
          <w:rFonts w:cs="Arial" w:ascii="Arial" w:hAnsi="Arial"/>
          <w:lang w:val="mn-Cyrl-MN"/>
        </w:rPr>
        <w:t xml:space="preserve"> илүү сайн борлогдох бараа ердөө...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Цаг дууссан байна. 1 минутаа авах юм уу? Ажлын хэсгээс хэн хариулах вэ? Ажлын хэсэг. </w:t>
      </w:r>
      <w:r>
        <w:rPr>
          <w:rFonts w:cs="Arial" w:ascii="Arial" w:hAnsi="Arial"/>
          <w:effect w:val="blinkBackground"/>
          <w:lang w:val="mn-Cyrl-MN"/>
        </w:rPr>
        <w:t>Х</w:t>
      </w:r>
      <w:r>
        <w:rPr>
          <w:rFonts w:cs="Arial" w:ascii="Arial" w:hAnsi="Arial"/>
          <w:lang w:val="mn-Cyrl-MN"/>
        </w:rPr>
        <w:t>.Баттулга сайд.</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Хөтөлбөртөө бид тусгахдаа үнэхээр энэ Улаанбаатар хотод 100 мянган айлын орон сууц бариад, ерөнхийдөө энэ гэр хороолол орон сууц болоод, хүмүүс ажилтай төрөлтэй болоод ирэхээр нүүдэл хоёр дахин бас нэмэгдэх болов уу гэсэн ийм тооцоо гарсан байж байгаа. Одоо жилдээ 10-аас 14 мянган айл Улаанбаатар луу </w:t>
      </w:r>
      <w:r>
        <w:rPr>
          <w:rFonts w:cs="Arial" w:ascii="Arial" w:hAnsi="Arial"/>
          <w:effect w:val="blinkBackground"/>
          <w:lang w:val="mn-Cyrl-MN"/>
        </w:rPr>
        <w:t>нүүдлээд</w:t>
      </w:r>
      <w:r>
        <w:rPr>
          <w:rFonts w:cs="Arial" w:ascii="Arial" w:hAnsi="Arial"/>
          <w:lang w:val="mn-Cyrl-MN"/>
        </w:rPr>
        <w:t xml:space="preserve"> байгаа бол энэ хөтөлбөр хэрэгжээд эхлэхээр 20 мянга руу, 25 мянга руу орох болов уу гэсэн ийм тооцоо гараад байна. Тэгэхээр энийг бид нар яаж байна вэ гэхээр түрүүн би бас энэ Р.Раш гишүүний асуултад хариулахдаа хэлж байсан. Ерөөсөө энэ нүүдлийн эх сурвалж болоод байгаа сумын орчинг бид сайжруулъя. Сумын орчинг сайжруулахын тулд яах ёстой вэ? Тэнд байгаа эмнэлэг, цэцэрлэг, ясли, сургуулиудыг хотын түвшинд аваачих ийм технологиор сум дундын буюу одоо гурван сумын дунд нийтдээ 95-аас 96 сумыг тохижуулаад, тэнд амьдрах орчин сайжраад ирэхэд нүүдэл эрс багасна. Ингээд энэ замуудын дэд бүтцийг хатуу хучилттай зам гэдгээр нь хийгээд эхлэхэд энэ хооронд явж байгаа тээврийн асуудал тав тухтай болоод ирэхэд хөдөлгөөн шилжилт бол наашаа цаашаагаа явахдаа тийм </w:t>
      </w:r>
      <w:r>
        <w:rPr>
          <w:rFonts w:cs="Arial" w:ascii="Arial" w:hAnsi="Arial"/>
          <w:effect w:val="blinkBackground"/>
          <w:lang w:val="mn-Cyrl-MN"/>
        </w:rPr>
        <w:t>баланслаж</w:t>
      </w:r>
      <w:r>
        <w:rPr>
          <w:rFonts w:cs="Arial" w:ascii="Arial" w:hAnsi="Arial"/>
          <w:lang w:val="mn-Cyrl-MN"/>
        </w:rPr>
        <w:t xml:space="preserve"> харагдана гэсэн бай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Ерөнхийдөө хот төлөвлөлтийн тал дээр үндсэндээ энэ бол манайд харьцангуй шинэ юм байгаа юм. Сүүлийн 80 жил бол үндсэндээ одоогийн байгаа бидний энэ хот гэж нэрлэгдээд байгаа газар, суурин газруудыг Оросын төлөвлөлтүүдээр хийгдсэн байж байгаа. Ерөнхийдөө нэг тийм Сибирийн орчмын хотуудтай төстэй төлөвлөлтүүд байдаг. 1990 оноос хойш шинээр ерөөсөө хот төлөвлөлтүүд хийгдээгүй байгаа. Одоо энэ говийн бүсэд, Оюутолгой, </w:t>
      </w:r>
      <w:r>
        <w:rPr>
          <w:rFonts w:cs="Arial" w:ascii="Arial" w:hAnsi="Arial"/>
          <w:effect w:val="blinkBackground"/>
          <w:lang w:val="mn-Cyrl-MN"/>
        </w:rPr>
        <w:t>Тавантолгой</w:t>
      </w:r>
      <w:r>
        <w:rPr>
          <w:rFonts w:cs="Arial" w:ascii="Arial" w:hAnsi="Arial"/>
          <w:lang w:val="mn-Cyrl-MN"/>
        </w:rPr>
        <w:t xml:space="preserve"> гээд энэ ордууд хөдөлгөөнд ороод ирэхээр энэ нүүдлийн хөтөлбөрүүд нэлээн өөрчлөгдөх хандлага гараад байгаа юм. Тэгэхээр өнөөдөр энэ дээр бол яамнаас ямар бодлого гаргаж байна вэ гэхээр ер нь энэ 2.7 сая, цаашдаа 4, 5 сая хүн болно гэж тооцоолоод хотын төлөвлөлтийг шинээр хийе гэдэг асуудал бас эргэж тавигдаж байгаа юм. Тэгэхээр Улаанбаатар хот ерөнхийдөө 2.5 ч гэдэг юм уу, Дархан хэд ч гэдэг юм гэсэн энэ тооцоонууд удахгүй энэ УИХ-аар орж ирж та бүхэнд </w:t>
      </w:r>
      <w:r>
        <w:rPr>
          <w:rFonts w:cs="Arial" w:ascii="Arial" w:hAnsi="Arial"/>
          <w:effect w:val="blinkBackground"/>
          <w:lang w:val="mn-Cyrl-MN"/>
        </w:rPr>
        <w:t>танилцуулагдана</w:t>
      </w:r>
      <w:r>
        <w:rPr>
          <w:rFonts w:cs="Arial" w:ascii="Arial" w:hAnsi="Arial"/>
          <w:lang w:val="mn-Cyrl-MN"/>
        </w:rPr>
        <w:t xml:space="preserve">.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араагийн асуудал хэнээс билээ. </w:t>
      </w:r>
      <w:r>
        <w:rPr>
          <w:rFonts w:cs="Arial" w:ascii="Arial" w:hAnsi="Arial"/>
          <w:effect w:val="blinkBackground"/>
          <w:lang w:val="mn-Cyrl-MN"/>
        </w:rPr>
        <w:t>Моргежтэй</w:t>
      </w:r>
      <w:r>
        <w:rPr>
          <w:rFonts w:cs="Arial" w:ascii="Arial" w:hAnsi="Arial"/>
          <w:lang w:val="mn-Cyrl-MN"/>
        </w:rPr>
        <w:t xml:space="preserve"> холбоотой асуудлаар хэн хариулах вэ? </w:t>
      </w:r>
      <w:r>
        <w:rPr>
          <w:rFonts w:cs="Arial" w:ascii="Arial" w:hAnsi="Arial"/>
          <w:effect w:val="blinkBackground"/>
          <w:lang w:val="mn-Cyrl-MN"/>
        </w:rPr>
        <w:t>Х</w:t>
      </w:r>
      <w:r>
        <w:rPr>
          <w:rFonts w:cs="Arial" w:ascii="Arial" w:hAnsi="Arial"/>
          <w:lang w:val="mn-Cyrl-MN"/>
        </w:rPr>
        <w:t>.Баттулга сайд.</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Өнөөдөр бол 40 мянган айлын орон сууц хөтөлбөр хэрэгжүүлж байх явцад гарч байсан алдааны нэг том хэлбэр бол энэ хөрөнгийн асуудал юм болов уу. Хуульчилж шийдээгүй. Ипотекийн хууль гараагүй байгаа. Тэгээд Их Хурлаар бас энийгээ бид шийдсэн учраас гаднаасаа энэ ипотект зориулсан хөрөнгө мөнгийг дуудаж оруулж ирэх тийм боломж гараад байгаа юм. Мэдээж барилгаа бариад эхэлж байх явцад иргэддээ бас барилга авах санхүүжилтүүдийг өгье. Энийгээ Эрдэнийн хувь, Хөгжлийн сан, Хүний хөгжлийн сан гэсэн энэ хувь хүртээх зарчимтайгаа холбоё гэж бас энэ хөтөлбөрт тусгагдсан байгаа. Зэрэг зэрэг. Барилгынхаа зээлийг ч өгье. Орон сууцныхаа зээлийг ч өгье гэсэн ийм бодолтой яв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З</w:t>
      </w:r>
      <w:r>
        <w:rPr>
          <w:rFonts w:cs="Arial" w:ascii="Arial" w:hAnsi="Arial"/>
          <w:lang w:val="mn-Cyrl-MN"/>
        </w:rPr>
        <w:t xml:space="preserve">.Энхболд гишүүний нэг мину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 xml:space="preserve">Санхүүжилттэй холбоотой дээр би хариулт авсангүй. Санхүүжилт бол гишүүдийн ойлгоод байгаа шиг тийм хүнд биш юм гэдгийг харуулахын тулд л би энд тоо бодоод суугаад байгаа юм л даа. Ямар ч Улаанбаатар хотын бонд гаргасан хамаагүй хялбархан арга зам бол энэ </w:t>
      </w:r>
      <w:r>
        <w:rPr>
          <w:rFonts w:cs="Arial" w:ascii="Arial" w:hAnsi="Arial"/>
          <w:effect w:val="blinkBackground"/>
          <w:lang w:val="mn-Cyrl-MN"/>
        </w:rPr>
        <w:t>Тавантолгойгоос</w:t>
      </w:r>
      <w:r>
        <w:rPr>
          <w:rFonts w:cs="Arial" w:ascii="Arial" w:hAnsi="Arial"/>
          <w:lang w:val="mn-Cyrl-MN"/>
        </w:rPr>
        <w:t xml:space="preserve"> нүүрс урагшаа ачаад байхад л 128 сая тонн нүүрсийг жилийн 20 саяар ачихад 6 жил гаруй </w:t>
      </w:r>
      <w:r>
        <w:rPr>
          <w:rFonts w:cs="Arial" w:ascii="Arial" w:hAnsi="Arial"/>
          <w:effect w:val="blinkBackground"/>
          <w:lang w:val="mn-Cyrl-MN"/>
        </w:rPr>
        <w:t>ачина</w:t>
      </w:r>
      <w:r>
        <w:rPr>
          <w:rFonts w:cs="Arial" w:ascii="Arial" w:hAnsi="Arial"/>
          <w:lang w:val="mn-Cyrl-MN"/>
        </w:rPr>
        <w:t xml:space="preserve"> л даа. Тэгээд нүүрс </w:t>
      </w:r>
      <w:r>
        <w:rPr>
          <w:rFonts w:cs="Arial" w:ascii="Arial" w:hAnsi="Arial"/>
          <w:effect w:val="blinkBackground"/>
          <w:lang w:val="mn-Cyrl-MN"/>
        </w:rPr>
        <w:t>урагшаагаа</w:t>
      </w:r>
      <w:r>
        <w:rPr>
          <w:rFonts w:cs="Arial" w:ascii="Arial" w:hAnsi="Arial"/>
          <w:lang w:val="mn-Cyrl-MN"/>
        </w:rPr>
        <w:t xml:space="preserve"> урсаж эхлэхээс өмнө 2 жилийн дараа авах нүүрсээ түрүүлээд </w:t>
      </w:r>
      <w:r>
        <w:rPr>
          <w:rFonts w:cs="Arial" w:ascii="Arial" w:hAnsi="Arial"/>
          <w:effect w:val="blinkBackground"/>
          <w:lang w:val="mn-Cyrl-MN"/>
        </w:rPr>
        <w:t>авчихаж</w:t>
      </w:r>
      <w:r>
        <w:rPr>
          <w:rFonts w:cs="Arial" w:ascii="Arial" w:hAnsi="Arial"/>
          <w:lang w:val="mn-Cyrl-MN"/>
        </w:rPr>
        <w:t xml:space="preserve"> болно л доо. Нүүрснийхээ мөнгийг. Одоо ингээд дэд бүтэц хийгдээд, </w:t>
      </w:r>
      <w:r>
        <w:rPr>
          <w:rFonts w:cs="Arial" w:ascii="Arial" w:hAnsi="Arial"/>
          <w:effect w:val="blinkBackground"/>
          <w:lang w:val="mn-Cyrl-MN"/>
        </w:rPr>
        <w:t>Тавантолгойгоос</w:t>
      </w:r>
      <w:r>
        <w:rPr>
          <w:rFonts w:cs="Arial" w:ascii="Arial" w:hAnsi="Arial"/>
          <w:lang w:val="mn-Cyrl-MN"/>
        </w:rPr>
        <w:t xml:space="preserve"> өөрт чинь 2 жилийн дараа нүүрсний урсгал орж ирнэ. Өнөөдрөөс мөнгөний урсгалаа </w:t>
      </w:r>
      <w:r>
        <w:rPr>
          <w:rFonts w:cs="Arial" w:ascii="Arial" w:hAnsi="Arial"/>
          <w:effect w:val="blinkBackground"/>
          <w:lang w:val="mn-Cyrl-MN"/>
        </w:rPr>
        <w:t>нээчихээ</w:t>
      </w:r>
      <w:r>
        <w:rPr>
          <w:rFonts w:cs="Arial" w:ascii="Arial" w:hAnsi="Arial"/>
          <w:lang w:val="mn-Cyrl-MN"/>
        </w:rPr>
        <w:t>. Бид орон сууцаа баримаар байна. Замаа баримаар байна. Дэд бүтцээ хиймээр байна гэдэг ийм л...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ттулга сайд. Асуулт их олон байгаа учраас товчхон хариулна ш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Ер нь бол энэ өөрөө бусад орнуудад туршигдаад хэрэгжээд явж байгаа тийм схем юм билээ. Тэгээд бид нар бас шинэ юм руу харайж гүйж ороод байгаа юм биш. Одоо бусад орны туршлагаас судлаад ингээд явж байгаа. Энэ бол их боломжтой. Зүгээр бид тодорхой орд оруулж ирээгүй нь яах вэ эргээд бас энэ янз бүрийн хардалт сэрдэлт гарах болов уу гэж байгаа болохоос, ер нь стратегийн орд гэж нэрлээд байгаа ордуудынхаа тодорхой 1-ээс 2-хон хувийг л одоо хөдөлгөөнд оруулахад энэ </w:t>
      </w:r>
      <w:r>
        <w:rPr>
          <w:rFonts w:cs="Arial" w:ascii="Arial" w:hAnsi="Arial"/>
          <w:effect w:val="blinkBackground"/>
          <w:lang w:val="mn-Cyrl-MN"/>
        </w:rPr>
        <w:t>проектууд</w:t>
      </w:r>
      <w:r>
        <w:rPr>
          <w:rFonts w:cs="Arial" w:ascii="Arial" w:hAnsi="Arial"/>
          <w:lang w:val="mn-Cyrl-MN"/>
        </w:rPr>
        <w:t xml:space="preserve"> нийлэх юм байна гэдэг төсөөллөөр оруулж ир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Мэдээж </w:t>
      </w:r>
      <w:r>
        <w:rPr>
          <w:rFonts w:cs="Arial" w:ascii="Arial" w:hAnsi="Arial"/>
          <w:effect w:val="blinkBackground"/>
          <w:lang w:val="mn-Cyrl-MN"/>
        </w:rPr>
        <w:t>Тавантолгойн</w:t>
      </w:r>
      <w:r>
        <w:rPr>
          <w:rFonts w:cs="Arial" w:ascii="Arial" w:hAnsi="Arial"/>
          <w:lang w:val="mn-Cyrl-MN"/>
        </w:rPr>
        <w:t xml:space="preserve"> 4.2-хон байна гэдэг бол өөрөө энгийнээр гаргаад ирэхэд л гарч байна гэсэн тоог хэлээд байна л даа. Тэгэхээр заавал </w:t>
      </w:r>
      <w:r>
        <w:rPr>
          <w:rFonts w:cs="Arial" w:ascii="Arial" w:hAnsi="Arial"/>
          <w:effect w:val="blinkBackground"/>
          <w:lang w:val="mn-Cyrl-MN"/>
        </w:rPr>
        <w:t>Тавантолгой</w:t>
      </w:r>
      <w:r>
        <w:rPr>
          <w:rFonts w:cs="Arial" w:ascii="Arial" w:hAnsi="Arial"/>
          <w:lang w:val="mn-Cyrl-MN"/>
        </w:rPr>
        <w:t xml:space="preserve"> биш. Жишээ нь зарим энэ </w:t>
      </w:r>
      <w:r>
        <w:rPr>
          <w:rFonts w:cs="Arial" w:ascii="Arial" w:hAnsi="Arial"/>
          <w:effect w:val="blinkBackground"/>
          <w:lang w:val="mn-Cyrl-MN"/>
        </w:rPr>
        <w:t>проектуудад</w:t>
      </w:r>
      <w:r>
        <w:rPr>
          <w:rFonts w:cs="Arial" w:ascii="Arial" w:hAnsi="Arial"/>
          <w:lang w:val="mn-Cyrl-MN"/>
        </w:rPr>
        <w:t xml:space="preserve"> Их Хурал ч гэдэг юм уу, энэ шийдвэр гаргах хүмүүс бас энэ шийдвэрээ гаргахгүй тохиолдолд хувийн хэвшлүүдийг татаж оруулъя гэж байгаа юм. Өөртөө хувийн нүүрсний ордтой, өөрсдөө коксны ордтой, зэсийн ордтой, </w:t>
      </w:r>
      <w:r>
        <w:rPr>
          <w:rFonts w:cs="Arial" w:ascii="Arial" w:hAnsi="Arial"/>
          <w:effect w:val="blinkBackground"/>
          <w:lang w:val="mn-Cyrl-MN"/>
        </w:rPr>
        <w:t>төмрийн</w:t>
      </w:r>
      <w:r>
        <w:rPr>
          <w:rFonts w:cs="Arial" w:ascii="Arial" w:hAnsi="Arial"/>
          <w:lang w:val="mn-Cyrl-MN"/>
        </w:rPr>
        <w:t xml:space="preserve"> ордтой энэ хүмүүсийг энэ рүү татаж оруулаад, эндээс нь зээлжих эрхийг нь авахад урьдчилаад зээл хөдөлгөөнд ороод олборлолт эхлээд буцаагаад төлөх тийм боломжууд бас байгаа юм гэж. Урьдчилаад хөрөнгө нь орж ирээд хөдөлгөөнд ороод эхэлнэ. Эргээд олборлолтоороо эргээд нөхнө гээд. Нэлээн олон оронд хэрэгждэг ийм схем юм би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w:t>
      </w:r>
      <w:r>
        <w:rPr>
          <w:rFonts w:cs="Arial" w:ascii="Arial" w:hAnsi="Arial"/>
          <w:effect w:val="blinkBackground"/>
          <w:lang w:val="mn-Cyrl-MN"/>
        </w:rPr>
        <w:t>Я</w:t>
      </w:r>
      <w:r>
        <w:rPr>
          <w:rFonts w:cs="Arial" w:ascii="Arial" w:hAnsi="Arial"/>
          <w:lang w:val="mn-Cyrl-MN"/>
        </w:rPr>
        <w:t xml:space="preserve">.Батсуурь гишүү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 xml:space="preserve">Сүүлийн үед манайхаас ер нь байгаа олоогүй, оновчтой бус шийдвэрүүд их гарч байна. Энэ тал дээр ч гэсэн. Энэ хөтөлбөр ч гэсэн </w:t>
      </w:r>
      <w:r>
        <w:rPr>
          <w:rFonts w:cs="Arial" w:ascii="Arial" w:hAnsi="Arial"/>
          <w:effect w:val="blinkBackground"/>
          <w:lang w:val="mn-Cyrl-MN"/>
        </w:rPr>
        <w:t>нэрнээсээ</w:t>
      </w:r>
      <w:r>
        <w:rPr>
          <w:rFonts w:cs="Arial" w:ascii="Arial" w:hAnsi="Arial"/>
          <w:lang w:val="mn-Cyrl-MN"/>
        </w:rPr>
        <w:t xml:space="preserve"> авахуулаад оновчтой биш байна. Байгаа олоогүй байна. Утаа гэдэг бол Улаанбаатарын асуудлын олон асуудлын зөвхөн нэг нь. Утааг нь одоо тэмцээд шийдчихлээ, арилгачихлаа гэж санахад цаана тэр зуун дөчин хэдэн мянган айлын, тэр гэр хорооллын шороо тоос, Улаанбаатарын энэ шороо, тоосны асуудал, гэр хорооллын хог хаягдлын асуудал, тэр зуун дөчин хэдэн мянган бие засах газрын агаарын бохирдлын асуудал тэр чигээрээ үлдэнэ. Ядаж нэрийг нь Улаанбаатарыг орон сууцжуулах ч гэдэг юм уу ерөөсөө энэ хөтөлбөрийн гол агуулга нь орон сууцжуулах асуудал байх ёсто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Нөгөө нэг байгаа олоогүй асуудал гэвэл энэ хөдөөд орон сууц 25 мянгыг барина гэж байна. Өнөөдөр хөдөөгийн иргэд хөдөөд орон сууцгүй болоод Улаанбаатар луу төвлөрөөд, зүтгээд, бөөгнөрөөд байгаа юм биш. Хөдөөд ажил байхгүй, амьдрал байхгүй, орлого байхгүй, үйлдвэр байхгүй учраас амьдралын эрхээр яваад байгаа юм. Ямар ч сайхан шинэ байшин, шилэн сумын төв бариад тэнд иргэд тогтохгүй. Эзэнгүй балгас л болно. Өнөөдөр сумынх нь төвийн эмнэлгийнх нь байшин муудчихаад, сургуулийнх нь байшин муудчихаад, Засаг даргын Тамгын газрын конторын байшин муудчихаад хөдөөгийнхөн хот руу цуваад шаваад байгаа юм биш. Тэнд байгаа тэр сургуулийнх сургалтын чанар муу, тэнд байгаа эмнэлгийнх нь үйлчилгээний, эмчилгээнийх нь эмчийн чадвар муу, тэнд байгаа Засаг дарга нь, Тамгын газар нь төрийн иргэддээ үйлчилгээгээ үзүүлж чадахгүй байгаа учраас өнөөдөр иргэд Улаанбаатар лүү ингээд цуваад байгаа юм. Тэгэхээр энэ бол бас нэг байгаа олоогүй ийм шийдэл, санал байна гэдгийг хэлэх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Ер нь тэгээд сүүлийн үед иймэрхүү, энэ асуудал ер нь Засгийн газрын эрх мэдлийн хийх, Улаанбаатар хотын захиргааны хийх эрх мэдлийн асуудал. Их Хурал дээр байнга иймэрхүү зам гүүр, байшин барилга, төсөв мөнгө, хөрөнгө, тендертэй холбоотой юм дандаа оруулж ирж байдаг. Хэдийгээр парламентын засаглалтай ч гэсэн энэ чинь бас Засгийн газартаа жаахан эрх үүргийг нь оногдуулаад, хариуцлага тооцож явахгүй бол өөрсдөө энэ асуудал нь Их Хурал нь өөрөө оролцоод, эргээд хэнтэй ч энийг бүрэн асуудал, хариуцлага тооцох гарц байдаггүй, зам байдаггүй, эзэн байдаггүй. Үүнийг дагаад Их Хурал дээр дандаа нэг мөнгө төгрөг, элдэв хар бол бизнес явж байдаг. Үүнээс болж Монголын төрийн нэр байнга унаж байдаг. Энэ асуудлыг ер нь нэг тийшээ болгох цаг болсон юм биш 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ттулга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Хөдөөд орон сууц барихаар хүн орохгүй, тэнд чинь хөдөлмөрийн фронт байхгүй гэсэн юм ярьж байна л даа. Би түрүүн хэлсэн байж байгаа. Бид нар энэ орон нутгаа, нүүдэл, нутагшилт энэ тэрийг дахин төлөвлөх хэрэгтэй юм байна гээд. Бидний тооцоогоор харьцангуй 25.0 хувь буюу одоо 25 мянган айлын орон сууц гэдэг бол бага тоо гэж бодоод байгаа юм. Хөдөө аймгийн төвүүд ч гэсэн орон сууцны хэрэглээ маш их байж байгаа. Тэгээд сумын төвийг одоо орчинг нь сайжруулаад, эмнэлгийг сайжруулаад, цэцэрлэгийн сайжруулаад, сургуулийг сайжруулаад байхад, сайжруулсан ч гэсэн нүүдэл явна гэдгийг </w:t>
      </w:r>
      <w:r>
        <w:rPr>
          <w:rFonts w:cs="Arial" w:ascii="Arial" w:hAnsi="Arial"/>
          <w:effect w:val="blinkBackground"/>
          <w:lang w:val="mn-Cyrl-MN"/>
        </w:rPr>
        <w:t>Я</w:t>
      </w:r>
      <w:r>
        <w:rPr>
          <w:rFonts w:cs="Arial" w:ascii="Arial" w:hAnsi="Arial"/>
          <w:lang w:val="mn-Cyrl-MN"/>
        </w:rPr>
        <w:t xml:space="preserve">.Батсуурь гишүүн маань сая өөрөө асуултдаа хариулах шиг болох юм. Тэнд орчин муу байна гээд. Орчинг нь сайжруулахаар тэнд чанартай боловсон хүчин, багш нар, эмч нар бол бид нар торгож тогтоож болно шүү дээ. Яг ийм байдлаар. Өнөөдөр хүн л юм чинь бид нар бас гайгүй орчинд байх тэр юуг нь хангаж өгөх ёстой шүү дээ. Тэгсний дараа тэнд одоо </w:t>
      </w:r>
      <w:r>
        <w:rPr>
          <w:rFonts w:cs="Arial" w:ascii="Arial" w:hAnsi="Arial"/>
          <w:effect w:val="blinkBackground"/>
          <w:lang w:val="mn-Cyrl-MN"/>
        </w:rPr>
        <w:t>нормальный</w:t>
      </w:r>
      <w:r>
        <w:rPr>
          <w:rFonts w:cs="Arial" w:ascii="Arial" w:hAnsi="Arial"/>
          <w:lang w:val="mn-Cyrl-MN"/>
        </w:rPr>
        <w:t xml:space="preserve"> сургалт явагдана, </w:t>
      </w:r>
      <w:r>
        <w:rPr>
          <w:rFonts w:cs="Arial" w:ascii="Arial" w:hAnsi="Arial"/>
          <w:effect w:val="blinkBackground"/>
          <w:lang w:val="mn-Cyrl-MN"/>
        </w:rPr>
        <w:t>нормальный</w:t>
      </w:r>
      <w:r>
        <w:rPr>
          <w:rFonts w:cs="Arial" w:ascii="Arial" w:hAnsi="Arial"/>
          <w:lang w:val="mn-Cyrl-MN"/>
        </w:rPr>
        <w:t xml:space="preserve"> эмнэлэг ажиллана гэсэн ийм бодлоор хийж байгаа юм. Аль болгон бид нар хөдөөг зөвхөн малчдаар сэтгэх юм бэ. Хөдөө чинь бас сумын төв гэж байгаа. Тэнд сургууль, цэцэрлэг гээд бүгдээрээ байгаа. Орчинг нь сайжруулах өгөх ёстой шүү дээ. Бид өөрсдөө хөдөөнөөс сонгогдсон 50 орчим гишүүн байдаг. 80 жилээ тэмдэглэж байгаа сум ямар байдаг билээ дээ. Ямар байшинд одоо тэр сумын засаг захиргаа байна. Ямар байшинд тэр сургуулиуд байна. Энийг одоо өөрчлөх цаг болсон гэж бодож байгаа юм. Тийм учраас энэ утаа гэдэг дотроо бид нар нүүдлийн эх сурвалж болсон бүр хөдөө хязгаар сумаас нь эхэлье гэсэн ийм бодолтой бай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эд утаа гээд яагаад нэрлэсэн гэж байна. Өнөөдөр утааг хүн болгон ярьж байгаа. Шийдэж чаддаггүй. Шууд утгаараа утааг шиг боловч ерөөсөө энэ нийгэмд бугшаад байгаа энэ утаа шиг болсон хямралыг бас хамтдаа арилгая гэсэн ийм санаа бас шингэсэн яв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Я</w:t>
      </w:r>
      <w:r>
        <w:rPr>
          <w:rFonts w:cs="Arial" w:ascii="Arial" w:hAnsi="Arial"/>
          <w:lang w:val="mn-Cyrl-MN"/>
        </w:rPr>
        <w:t>.Батсуурь гишүүнд нэг минут.</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 xml:space="preserve">Энэ хөдөөд чинь ерөөсөө орон сууц биш хамгийн гол нь ажлын байр, үйлдвэрлэл дутагдаад байгаа шүү дээ. Өнөөдөр үйлдвэр нь байх юм бол аяндаа тэр улсууд чинь орон сууцаа өөрсдөө бариад өөрсдөө шийдчихнэ. Тэгээд үйлдвэр нь байх юм бол, ажлын газар нь байх юм бол хөдөөнийхөн өөрсдөө тэр сумын төвийнхөө тэр эмнэлэг, сургууль, бүх асуудлыг аяндаа шийдчихнэ. Өнөөдөр үйлдвэр байгуулах боломж нь байж л байна шүү дээ. Боловсруулах үйлдвэр байгуулна. Хөдөөд хамгийн нэн тэргүүнд ярьж байгаа энэ асуудал байж байна. Дорноговь аймгийн Сайншанд аж үйлдвэрийн парк байгуулъя. Тэнд хамаг үйлдвэрүүдээ, боловсруулах үйлдвэрүүдээ байгуулъя. Хүн амынхаа төвлөрлийг тийшээ шилжүүлье гэж яриад байгаа биз дээ. Энэ чинь хамгийн гол гарц нь тэр л байгаа байх гэж бодож байна. </w:t>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Хөдөө гээд нэг нэр хаяг </w:t>
      </w:r>
      <w:r>
        <w:rPr>
          <w:rFonts w:cs="Arial" w:ascii="Arial" w:hAnsi="Arial"/>
          <w:effect w:val="blinkBackground"/>
          <w:lang w:val="mn-Cyrl-MN"/>
        </w:rPr>
        <w:t>өгчихөөд</w:t>
      </w:r>
      <w:r>
        <w:rPr>
          <w:rFonts w:cs="Arial" w:ascii="Arial" w:hAnsi="Arial"/>
          <w:lang w:val="mn-Cyrl-MN"/>
        </w:rPr>
        <w:t xml:space="preserve"> байна л даа. Хөдөө чинь бас дотроо бас олон янз байгаад байгаа шүү дээ. Хөдөө байгаа, сумын төв байгаа, аймгийн төв гэж байгаа. Аймгийн төв чинь бол хүмүүс оршин суугаад, орон сууцны хэрэглээ бол нэлээн байгаад байгаа байхгүй юу. Энэ утгаар нь бүсчилж энэ орон </w:t>
      </w:r>
      <w:r>
        <w:rPr>
          <w:rFonts w:cs="Arial" w:ascii="Arial" w:hAnsi="Arial"/>
          <w:effect w:val="blinkBackground"/>
          <w:lang w:val="mn-Cyrl-MN"/>
        </w:rPr>
        <w:t>сууцуудыг</w:t>
      </w:r>
      <w:r>
        <w:rPr>
          <w:rFonts w:cs="Arial" w:ascii="Arial" w:hAnsi="Arial"/>
          <w:lang w:val="mn-Cyrl-MN"/>
        </w:rPr>
        <w:t xml:space="preserve"> аймгийн төвүүдэд зоогоод, сум гэхээрээ яадаг юм бэ гэхээр суманд байгаа сургууль, цэцэрлэг, эмнэлгийн орчинг сайжруулах төсөл явж байгаа юм. Тэнд чинь бас л бид нар чанартай сургалт, чанартай эмнэлэг явуулахын тулд тэр орчинг нь улсаас хангамжийг сайжруулаад өгье гэсэн санаа юм. Тэгэхээр хөдөөг, энэ гурван нэгжийгээ битгий нэг болгож ойлгоод </w:t>
      </w:r>
      <w:r>
        <w:rPr>
          <w:rFonts w:cs="Arial" w:ascii="Arial" w:hAnsi="Arial"/>
          <w:effect w:val="blinkBackground"/>
          <w:lang w:val="mn-Cyrl-MN"/>
        </w:rPr>
        <w:t>байгаачээ</w:t>
      </w:r>
      <w:r>
        <w:rPr>
          <w:rFonts w:cs="Arial" w:ascii="Arial" w:hAnsi="Arial"/>
          <w:lang w:val="mn-Cyrl-MN"/>
        </w:rPr>
        <w:t xml:space="preserve"> гэж хэлмээр байгаа юм. Хөдөө, сум, аймаг. Бүгдээрээ шал өөр өөр хэрэглээтэй ийм байж байгаа. Мэдээж бүсчилсэн хөгжлүүдийг явуулах нь зүйтэ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Сайншанд гэдэг бол ганцхан шинээр баригдах төмөр зам, одоогийн байгаа төмөр замын </w:t>
      </w:r>
      <w:r>
        <w:rPr>
          <w:rFonts w:cs="Arial" w:ascii="Arial" w:hAnsi="Arial"/>
          <w:effect w:val="blinkBackground"/>
          <w:lang w:val="mn-Cyrl-MN"/>
        </w:rPr>
        <w:t>огцлолцол</w:t>
      </w:r>
      <w:r>
        <w:rPr>
          <w:rFonts w:cs="Arial" w:ascii="Arial" w:hAnsi="Arial"/>
          <w:lang w:val="mn-Cyrl-MN"/>
        </w:rPr>
        <w:t xml:space="preserve"> дээр баригдаж байгаа нэмүү өртгийг шингээсэн, зардлыг багасгасан ийм ганцхан цогцолбор байхгүй юу. Тийм учраас энэ юугаа манай гишүүд сайн задалж уншаасай гэж гуймаар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П</w:t>
      </w:r>
      <w:r>
        <w:rPr>
          <w:rFonts w:cs="Arial" w:ascii="Arial" w:hAnsi="Arial"/>
          <w:lang w:val="mn-Cyrl-MN"/>
        </w:rPr>
        <w:t xml:space="preserve">.Алтангэрэл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Би энэ хөтөлбөрийг </w:t>
      </w:r>
      <w:r>
        <w:rPr>
          <w:rFonts w:cs="Arial" w:ascii="Arial" w:hAnsi="Arial"/>
          <w:effect w:val="blinkBackground"/>
          <w:lang w:val="mn-Cyrl-MN"/>
        </w:rPr>
        <w:t>бүрэн</w:t>
      </w:r>
      <w:r>
        <w:rPr>
          <w:rFonts w:cs="Arial" w:ascii="Arial" w:hAnsi="Arial"/>
          <w:lang w:val="mn-Cyrl-MN"/>
        </w:rPr>
        <w:t xml:space="preserve"> дүүрэн дэмжиж байгаа юм. Тэгэхээр энэ утааны асуудал, Улаанбаатар хотын төлөвлөлтийн асуудал гээд өчнөөн олон жил ярилаа. Тэгээд зориглоод л нэг юм хийгээд ороод ирэхээр зэрэг болохгүй талаас нь эргүүлж тойруулж нухсаар байгаад юу ч биш болгоод хаячихдаг гэм манай Их Хуралд бас байна. Тэгэхээр одоо бол энийг ер нь жаахан зориг гаргаад явчих хэрэгтэй байгаа юм. Утааны асуудал, Улаанбаатарын асуудал гээд 1.0 тэрбум төгрөг, 6.0 тэрбум төгрөг гаргасан гээд л юу ч биш болсон юм болоод л. Дараа нь тэр мөнгө дээр хэрүүл маргаан үүсгээд л. Ингээд явахын оронд одоо энэ хөтөлбөрийг ерөөсөө бүрэн дүүрэн дэмжээд, хэрэгжүүлэх ямар боломж байна, бүхий л чиглэлээр нь Их Хурал Засгийн газар ингээд явчихвал зүйтэй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Ер нь одоо энэ ажлыг зориг гаргаж хийнэ гэхээс биш. Тэгээд одоо энэ нь ч болохгүй болоод, тэр нь ч болохгүй бол гээд байгаад байх юм бол энэ утаа хэвээрээ л байгаад байна. Гэхдээ энэ хөтөлбөрийг бас бүрэн төгс болсон гэж би бодохгүй байна. </w:t>
      </w:r>
      <w:r>
        <w:rPr>
          <w:rFonts w:cs="Arial" w:ascii="Arial" w:hAnsi="Arial"/>
          <w:effect w:val="blinkBackground"/>
          <w:lang w:val="mn-Cyrl-MN"/>
        </w:rPr>
        <w:t>Хэлэлцүүлгийн</w:t>
      </w:r>
      <w:r>
        <w:rPr>
          <w:rFonts w:cs="Arial" w:ascii="Arial" w:hAnsi="Arial"/>
          <w:lang w:val="mn-Cyrl-MN"/>
        </w:rPr>
        <w:t xml:space="preserve"> явцад саяны хэлсэн гишүүдийн санал бодлыг тусгаад, сайжраад ингээд явах ёстой гэж ингэж бодож байгаа юм. Тэгээд энэ дээр би яах вэ зүгээр болгоомжилсон. Бас цаашид дахиад эргүүлж харж үзэхдээ жаахан санаа болгоод </w:t>
      </w:r>
      <w:r>
        <w:rPr>
          <w:rFonts w:cs="Arial" w:ascii="Arial" w:hAnsi="Arial"/>
          <w:effect w:val="blinkBackground"/>
          <w:lang w:val="mn-Cyrl-MN"/>
        </w:rPr>
        <w:t>авчихаасай</w:t>
      </w:r>
      <w:r>
        <w:rPr>
          <w:rFonts w:cs="Arial" w:ascii="Arial" w:hAnsi="Arial"/>
          <w:lang w:val="mn-Cyrl-MN"/>
        </w:rPr>
        <w:t xml:space="preserve"> гэсэн ийм ганц нэг зүйлийг бас асуух, санал болгох ийм байдлаар хэлье гэж ингэж бодо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Ер нь тэр гишүүдийн яриад байгаа орон сууцыг иргэдэд олгох нөхцөлийг л их хөнгөвчлөх ёстой байгаа юм шүү дээ. Газрыг нь барьцаалж зээл олгодог юм уу, яадаг юм. Одоо бол зүгээр би буруутай хэлж магадгүй. Баян Монгол хороолол гэхэд 1800 айлын орон сууц байж байна гэж байна. Тэнд дөнгөж 500 айл л ороод байна. Үлдсэн 1300 орон сууц нь эзэнгүй байна л гэж байна. Тэгэхээр энэ орон сууцыг худалдаж авах, орон сууцанд орох механизмыг их сайхан бодож боловсруулж, аятайхан хийж өгөхгүй бол дахиад л баахан эзэнгүй орон сууц тэнд гараад л </w:t>
      </w:r>
      <w:r>
        <w:rPr>
          <w:rFonts w:cs="Arial" w:ascii="Arial" w:hAnsi="Arial"/>
          <w:effect w:val="blinkBackground"/>
          <w:lang w:val="mn-Cyrl-MN"/>
        </w:rPr>
        <w:t>явчихвий</w:t>
      </w:r>
      <w:r>
        <w:rPr>
          <w:rFonts w:cs="Arial" w:ascii="Arial" w:hAnsi="Arial"/>
          <w:lang w:val="mn-Cyrl-MN"/>
        </w:rPr>
        <w:t xml:space="preserve">. Энэ дээр нь энэ хөтөлбөрийг сайжруулах явцдаа бас нэг эргэж харж, энэ дээр харсан тооцоо судалгаа юм байна уу? Дахиад жаахан тодруулаач. Яаж олгох. Орон сууцанд гэр хорооллын иргэд яваад орох тэр нөхцөл бололцоо, механизмыг нь яаж бүр тодорхой наад дээр чинь хийж өгч байгаа юм б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энэ Улаанбаатараас гаргах, нүүдлийг Улаанбаатар луу биш Улаанбаатараас гадагшаа нүүх тэр механизмыг л энэ хөтөлбөр дотор сайн хийж өгмөөр байна шүү дээ. Тэгэхээр зэрэг миний асууж байгаа юм бол Оюутолгойд хичнээн хүн нүүх вэ, Улаанбаатараас. Тийм урьдчилсан тооцоо байна уу? Хичнээн өрх нүүж тэнд байрших боломжтой вэ? Сайншандын аж үйлдвэрийн цогцолбор одоо баригдаад ашиглалтад ороход тэнд ямар хотжилт бий болох гэж байна. Бас хичнээн айл Улаанбаатараас нүүх боломжтой байна вэ? Энэ талаар хийсэн судалгаа тооцоо юм байна уу? Хэрвээ тэгэх юм бол энэ 75 мянган айл, 100 мянган айлын орон сууц гэдгийг сум суманд ч гэдэг юм уу, аймаг аймагт гэхээсээ илүү. Одоо Дорнод аймагт орон сууц бариад орох хүн бол байхгүй. Аймгийн төвд бол. Зөндөө орон сууц баригдсан. Зарим нь хоосон л байж байгаа. Тэгэхээр тэр хотжилт явагдах, үйлдвэрлэлийн том төв болох хэсэг рүүгээ энэ орон сууцаа түлхүү барих бодлого бариад тэгээд тэр орон сууц нь эндээс хотоос шилжээд очсон хүн их хөнгөлөлттэй нөхцөлөөр байж байдаг. Ажлын байр нь бэлэн байж байдаг энэ тал руугаа хөтөлбөрийг чиглүүлэх, энэ тал руу анхаарсан юм юу байна вэ? Энэ Сайншандын цогцолбор, Оюутолгой ашиглалт орвол Улаанбаатар хотоос, одоо гэр хорооллоос хичнээн айл өрх тийшээ нүүлгэж шилжих боломжтой вэ? Тийм боломж байна уу, тийм тооцоо байна у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Гуравдугаарт нь, ер нь сум болгоны нийгмийн асуудлыг сайжруулна гээд ярьж байна л даа. Энийг жаахан эргэж харж үзэхгүй бол болохгүй байх. Ер нь бол байгаа байгаа орчиндоо сайхан амьдрах нөхцөлийг бүрдүүлнэ гэдэг бол уг нь хамгийн зөв шийдэл л дээ. Жишээлэх юм бол Улаанбаатарт байгаа нөхцөл байдал суманд амьдардаг бол хүмүүс нүүлгэн шилжилт бол одоо мэдээж тогтворжино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Нэг минутаа шууд авах юм уу? </w:t>
      </w:r>
      <w:r>
        <w:rPr>
          <w:rFonts w:cs="Arial" w:ascii="Arial" w:hAnsi="Arial"/>
          <w:effect w:val="blinkBackground"/>
          <w:lang w:val="mn-Cyrl-MN"/>
        </w:rPr>
        <w:t>П</w:t>
      </w:r>
      <w:r>
        <w:rPr>
          <w:rFonts w:cs="Arial" w:ascii="Arial" w:hAnsi="Arial"/>
          <w:lang w:val="mn-Cyrl-MN"/>
        </w:rPr>
        <w:t>.Алтангэрэл гишүүнд нэг минут.</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Сумын төвийн тэр эрүүл мэндийн асуудал, одоо сургуулийн асуудлыг шийднэ гэхээсээ илүү тэр ажлын байрыг суманд бий болгох, тэр татварын хөнгөлөлт үзүүлдэг гээд ийм юмыг шийдэж өгөх юм бол аяндаа тэнд чинь хүмүүс суурьшаад бий болоод л, орлоготой ажилтай болоод эхлэнгүүт орон сууцны хэрэглээ аяндаа бий болно шүү дээ. Тэгэхээр зэрэг энэний зохицуулалтыг бас аятайхан хийгээсэй гэж ингэж бодож байна. Зарим нь санал байгаа. Тэгээд энэ хөтөлбөрийг би цааш нь зоригтой шиг дэмжээд аваад явчих ийм хүсэл сонирхолтой байгаа. Манай гишүүд ч гэсэн энийг дэмжих байх гэж ин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Хэн хариулах вэ? Ажлын хэсгээс. Л.Гансүх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Үнэхээр энэ орон сууцны хуваарилалт дээр бол механизмууд бол одоо бид нар хууль эрх зүйн хүрээнд бүрдэж эхэлсэн. Яагаад гэхээр Ипотекийн батлагдсан. Одоо энэ Үл хөдлөх эд хөрөнгийн барьцааны тухай хууль бас ороод ирнэ. Гэх мэтчилэн ингээд. Энэ хүрээнд ямар хэлбэрээр одоо энэ орон сууцанд оруулах вэ гэдэг бол тэр газрынх нь </w:t>
      </w:r>
      <w:r>
        <w:rPr>
          <w:rFonts w:cs="Arial" w:ascii="Arial" w:hAnsi="Arial"/>
          <w:effect w:val="blinkBackground"/>
          <w:lang w:val="mn-Cyrl-MN"/>
        </w:rPr>
        <w:t>барьцаалагдсан</w:t>
      </w:r>
      <w:r>
        <w:rPr>
          <w:rFonts w:cs="Arial" w:ascii="Arial" w:hAnsi="Arial"/>
          <w:lang w:val="mn-Cyrl-MN"/>
        </w:rPr>
        <w:t xml:space="preserve">, тодорхой чөлөөлсөн газар дээр баригдах орон сууцанд юм уу, эсвэл тодорхой тэр дүйцсэн мөнгөн төлбөрийг нь олгох замаар ингээд асуудлуудыг шийдэ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эд яах вэ зүгээр ер нь энэ иж бүрэн ийм замын асуудал байна. Дээр нь хөдөөгийн иргэншлийг одоо нэлээн сайжруулах асуудалтай ингэж холбож үзэж байгаа юм. Энийгээ дагаад ажлын байр бий болно гэж үзэж байгаа юм. Тухайлбал тэр зам гэдэг бол өөрөө ажлын байр, орон сууц гэдэг бол өөрөө 100 мянган орон сууц гэдэг бол, ялангуяа Улаанбаатарын хувьд бол ажлын нэг байрыг нэг хүнээр бодоход ер нь 100 мянга орчим хүний ажлын байр гарна гэсэн тооцоо байгаа. Дээр нь энэ барилгын материалуудын үйлдвэрлэл Улаанбаатарт ер нь </w:t>
      </w:r>
      <w:r>
        <w:rPr>
          <w:rFonts w:cs="Arial" w:ascii="Arial" w:hAnsi="Arial"/>
          <w:effect w:val="blinkBackground"/>
          <w:lang w:val="mn-Cyrl-MN"/>
        </w:rPr>
        <w:t>ихэнхи</w:t>
      </w:r>
      <w:r>
        <w:rPr>
          <w:rFonts w:cs="Arial" w:ascii="Arial" w:hAnsi="Arial"/>
          <w:lang w:val="mn-Cyrl-MN"/>
        </w:rPr>
        <w:t xml:space="preserve"> нь хийгдэхгүй шүү дээ. Одоо тэр шохой, цемент, хайрга гэх мэтчилэн ингээд төмөр, арматур энэ тэр гээд ажлын байрны дэд байрууд зөндөө гарч ирнэ. Тэгэхээр энэ зам дэд бүтэцтэйгээ холбож өгсөнтэй холбоотойгоор энэ ажлын байрны тоо бол нэмэгдэх ёстой юм гэсэн ийм байр суурьтай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эд тэр Сайншандын цогцолбор байгуулахад 100 гаруй мянган ажлын байр бий болно гэсэн урьдчилсан тийм тооцоо хийгдсэн байгаа. Оюутолгой дээр бол яах вэ эхний энэ барилга барих шатанд 15 мянга орчим ажлын байр, дараа нь яг үйл ажиллагаа явахад 8 мянга орчим ажлын байр байна гэсэн ийм тооцоо байх шиг байгаа юм. Тэгээд өшөө бас </w:t>
      </w:r>
      <w:r>
        <w:rPr>
          <w:rFonts w:cs="Arial" w:ascii="Arial" w:hAnsi="Arial"/>
          <w:effect w:val="blinkBackground"/>
          <w:lang w:val="mn-Cyrl-MN"/>
        </w:rPr>
        <w:t>Тавантолгой</w:t>
      </w:r>
      <w:r>
        <w:rPr>
          <w:rFonts w:cs="Arial" w:ascii="Arial" w:hAnsi="Arial"/>
          <w:lang w:val="mn-Cyrl-MN"/>
        </w:rPr>
        <w:t xml:space="preserve"> энэ тэр явна л даа. </w:t>
      </w:r>
      <w:r>
        <w:rPr>
          <w:rFonts w:cs="Arial" w:ascii="Arial" w:hAnsi="Arial"/>
          <w:effect w:val="blinkBackground"/>
          <w:lang w:val="mn-Cyrl-MN"/>
        </w:rPr>
        <w:t>Тавантолгой</w:t>
      </w:r>
      <w:r>
        <w:rPr>
          <w:rFonts w:cs="Arial" w:ascii="Arial" w:hAnsi="Arial"/>
          <w:lang w:val="mn-Cyrl-MN"/>
        </w:rPr>
        <w:t xml:space="preserve"> дээр бол нэлээн том ажлын байр бий болно. Тийм учраас ер нь энэ говийн бүсэд нэг тийм хот үүсэх байх гэсэн ийм </w:t>
      </w:r>
      <w:r>
        <w:rPr>
          <w:rFonts w:cs="Arial" w:ascii="Arial" w:hAnsi="Arial"/>
          <w:effect w:val="blinkBackground"/>
          <w:lang w:val="mn-Cyrl-MN"/>
        </w:rPr>
        <w:t>багцааллыг</w:t>
      </w:r>
      <w:r>
        <w:rPr>
          <w:rFonts w:cs="Arial" w:ascii="Arial" w:hAnsi="Arial"/>
          <w:lang w:val="mn-Cyrl-MN"/>
        </w:rPr>
        <w:t xml:space="preserve"> энэ барилга хот байгуулалтын яамныхан хэлээ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 xml:space="preserve">.Дашдорж гишүүн асуултаа асуу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Дашдорж: -</w:t>
      </w:r>
      <w:r>
        <w:rPr>
          <w:rFonts w:cs="Arial" w:ascii="Arial" w:hAnsi="Arial"/>
          <w:lang w:val="mn-Cyrl-MN"/>
        </w:rPr>
        <w:t xml:space="preserve"> Ерөнхийдөө үндсэн асуудлууд гараад ирчихлээ дээ. Зүгээр би нэг юм нь дээр бодоод байна л даа. Түрүүний Байнгын хороон дээр хэлэлцэж байх үед ч асуугаад байсан. Цаас бол </w:t>
      </w:r>
      <w:r>
        <w:rPr>
          <w:rFonts w:cs="Arial" w:ascii="Arial" w:hAnsi="Arial"/>
          <w:effect w:val="blinkBackground"/>
          <w:lang w:val="mn-Cyrl-MN"/>
        </w:rPr>
        <w:t>гаргачихаж</w:t>
      </w:r>
      <w:r>
        <w:rPr>
          <w:rFonts w:cs="Arial" w:ascii="Arial" w:hAnsi="Arial"/>
          <w:lang w:val="mn-Cyrl-MN"/>
        </w:rPr>
        <w:t xml:space="preserve"> болно. Янз бүрийн хөтөлбөрүүд гаргаж болно. Энэний санхүүжилт хийх эх үүсвэр нь яаж бий болгох вэ гэж. Саяны арга замууд бол ярьж л байна л даа. Бид нар яриа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Л.Гансүх сайд аа, ер нь 2010 он, 2011 он, 2012 онд энэ Хүний хөгжлийн санд чинь хэдэн төгрөг орж ирэхээр яг ингэж төлөвлөсөн байгаа юм бэ? Нэг.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нь, бас энэ дээр чинь зарим нэг юмнуудыг тооцоогүй орхисон юм шиг юмнууд байж байна. Та нар цаанаа тооцсон юм байгаа биз. Түрүүн </w:t>
      </w:r>
      <w:r>
        <w:rPr>
          <w:rFonts w:cs="Arial" w:ascii="Arial" w:hAnsi="Arial"/>
          <w:effect w:val="blinkBackground"/>
          <w:lang w:val="mn-Cyrl-MN"/>
        </w:rPr>
        <w:t>Х</w:t>
      </w:r>
      <w:r>
        <w:rPr>
          <w:rFonts w:cs="Arial" w:ascii="Arial" w:hAnsi="Arial"/>
          <w:lang w:val="mn-Cyrl-MN"/>
        </w:rPr>
        <w:t xml:space="preserve">.Баттулга сайд янз бүрийн юм бол байгаа. Хардалт сэрдэлт нөлөөлнө. Ийм үүднээс оруулж ирсэнгүй гэж ярьж байгаа юм. Мэдээлэл бага байгаа учраас л хардалт сэрдэлт янз бүрийн юмнууд чинь гарч ирж байгаа шүү дээ. Юм хийе гэж байгаа бол санхүүжилтийн эх үүсвэрийг нь бүр бодитой, тодорхой оруулж ирэх ёстой байхгүй. Яг түрүүний хэлээд байгаа тэр </w:t>
      </w:r>
      <w:r>
        <w:rPr>
          <w:rFonts w:cs="Arial" w:ascii="Arial" w:hAnsi="Arial"/>
          <w:effect w:val="blinkBackground"/>
          <w:lang w:val="mn-Cyrl-MN"/>
        </w:rPr>
        <w:t>бартерын</w:t>
      </w:r>
      <w:r>
        <w:rPr>
          <w:rFonts w:cs="Arial" w:ascii="Arial" w:hAnsi="Arial"/>
          <w:lang w:val="mn-Cyrl-MN"/>
        </w:rPr>
        <w:t xml:space="preserve"> журам гэж яриад байгаа шүү дээ. Тэр журмаа энд давхар оруулж ирэх ёстой болж таарч байгаа юм. Нүүрснээс ингэж ингэж оруулж ирэх юм. Эх үүсвэр нь ингэж орж ирэх юм гэдэг асуудал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үний хөгжлийн санд миний өөрийн бодож байгаа, төсөөлж байгаа яг одоогийн байдлаар бидний төлөвлөснөөр бол тэр 1.5 саяын асуудлаа л шийдэх хэмжээний юмны асуудал бид ярьж байгаа шүү дээ. Тийм ээ. Жишээлбэл дээрээс нэг тооцоогүй байгаа юм бол Мянганы сорилын сангаас авах энэ цэвэр агаар төсөл ч билүү, юу билээ. Тийм ээ. Тэр чинь бол энэ рүү шууд орох нь байна шүү дээ. Тийм ээ. Энэ асуудлыг хүртэл хөндөөгүй байгаа юм байна шүү дээ. Эх үүсвэрийн гуравхан заалт байна. Л.Гансүх сайд аа. Хөндсөн гээд та, бидэнд тараагаагүй ч юм уу, </w:t>
      </w:r>
      <w:r>
        <w:rPr>
          <w:rFonts w:cs="Arial" w:ascii="Arial" w:hAnsi="Arial"/>
          <w:effect w:val="blinkBackground"/>
          <w:lang w:val="mn-Cyrl-MN"/>
        </w:rPr>
        <w:t>имэйл</w:t>
      </w:r>
      <w:r>
        <w:rPr>
          <w:rFonts w:cs="Arial" w:ascii="Arial" w:hAnsi="Arial"/>
          <w:lang w:val="mn-Cyrl-MN"/>
        </w:rPr>
        <w:t xml:space="preserve"> хаягаар явуулсан ч юм уу нэг цаас руугаа асуудлаа чихээд байна шүү дээ. Энэ чинь ерөөсөө </w:t>
      </w:r>
      <w:r>
        <w:rPr>
          <w:rFonts w:cs="Arial" w:ascii="Arial" w:hAnsi="Arial"/>
          <w:effect w:val="blinkBackground"/>
          <w:lang w:val="mn-Cyrl-MN"/>
        </w:rPr>
        <w:t>дийлэнхи</w:t>
      </w:r>
      <w:r>
        <w:rPr>
          <w:rFonts w:cs="Arial" w:ascii="Arial" w:hAnsi="Arial"/>
          <w:lang w:val="mn-Cyrl-MN"/>
        </w:rPr>
        <w:t xml:space="preserve"> хувь буюу 87.0, 88.0 хувийг нь тэр Хүний хөгжил сангаас нь, 0.97 хувийг нь хот бонд гаргаж, үлдсэнийг нь улсын төсөв дээр суулгаж л гаргана гэсэн юм байж байна шүү дээ. Тэгэхээр Мянганы сорилын сан гэдэг юм энэ танилцуулга дотор алга. Тэгэхээр ерөөсөө энэ мөнгө хөрөнгө талаас нь асуудлаа нэлээн тод гаргаж өгөөчээ. Бусад асуудал нь ойлгомжтой. Мэдээж энэ хөгжлийн энэ том хөтөлбөрийн хүрээнд бүгдээрээ л бүх гишүүд дэмжээд явна шүү дээ. Хэлэлцүүлгийн явцад энэ улам сайжрах ёстой. Тэгэхээр итгэл үнэмшил өгүүлэхийн тулд ерөөсөө л бүх гишүүдийн амнаас гараад байгаа энэ мөнгөний асуудлыг ярьж өгөөч гэж. Нэг.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Өөр нэг асуудал бол ерөнхийдөө бид аливаа нэг зүйлийг батлахдаа мөнгөний асуудлыг нь давхар </w:t>
      </w:r>
      <w:r>
        <w:rPr>
          <w:rFonts w:cs="Arial" w:ascii="Arial" w:hAnsi="Arial"/>
          <w:effect w:val="blinkBackground"/>
          <w:lang w:val="mn-Cyrl-MN"/>
        </w:rPr>
        <w:t>ярьчихаад</w:t>
      </w:r>
      <w:r>
        <w:rPr>
          <w:rFonts w:cs="Arial" w:ascii="Arial" w:hAnsi="Arial"/>
          <w:lang w:val="mn-Cyrl-MN"/>
        </w:rPr>
        <w:t xml:space="preserve"> тэр нь хэрэгжсэн юм бол ямар ч байсан энэ парламентын үед байхгүй байгаад байгаа шүү. Хямралын үеийн төлөвлөгөө гээд баахан мөнгөний асуудал ярьсан. Хятадаас баахан мөнгө авах гэж байна. Гадна дотноос мөнгө оруулж ирэх гэж яриад л байсан. Энэ ерөөсөө байхгүй байгаад байгаа байхгүй. Тэгэхээр хэрэв энэ хөтөлбөр хэрэгжээд гараад ирэх юм бол хариуцлагын арга хэмжээ ч юм уу, хариуцлагын тогтолцооных нь асуудлыг бас энэний дараа энэ тогтоол дотор зайлшгүй тусгаж өгөх ёстой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Нөгөө талаас нь </w:t>
      </w:r>
      <w:r>
        <w:rPr>
          <w:rFonts w:cs="Arial" w:ascii="Arial" w:hAnsi="Arial"/>
          <w:effect w:val="blinkBackground"/>
          <w:lang w:val="mn-Cyrl-MN"/>
        </w:rPr>
        <w:t>Х</w:t>
      </w:r>
      <w:r>
        <w:rPr>
          <w:rFonts w:cs="Arial" w:ascii="Arial" w:hAnsi="Arial"/>
          <w:lang w:val="mn-Cyrl-MN"/>
        </w:rPr>
        <w:t xml:space="preserve">.Баттулга сайдад ерөөсөө тэр барилгажуулна гээд л 100 мянган айл, тэрийгээ 75, 25 гээд л хуваасан байна шүү дээ. Энэ бишээ. Ерөөсөө л энэ бүсийн тулгуур төвүүд, хаана ажил байна тэнд ирээдүйд хот үүсэх бололцоо газруудын ерөнхий төлөвлөгөөнүүдийг бүгдийг нь одооноос хийх хэрэгтэй байхгүй юу даа. Тэгээд тэр лүү энэ төлөвлөлтүүдийг бүгдийн тавих ёсто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Орон сууцны асуудал шийдэхийн тулд хоёр асуудал дээр л анхаарах ёстой. Нэгдүгээрт нь, дэд бүтцийг яаж тавьж өгөх юм бэ гэж. Дэд бүтцийнх асуудлыг нь төр хариуцаад тавиад өгчих хэрэгтэй. Нөгөө талаас нь иргэдээ яаж мөнгөжүүлэх вэ гэдэг асуудал. Энэ хоёр асуудлыг шийдээд өгчих юм бол хөрөнгө оруулалттай янз бүрийн юм нь бол тэр хувийн хэвшил нь байна уу, мөнгө төгрөг босгодог улсууд нь босгоод л аваад явчихна шүү дээ. Түүнээс биш тэр сумдад орон сууц барих асуудал түрүүнд нь бас хэрэгжээд одоогоор үр дүнгээ өгөхгүй болсон нэг хэсэг асуудлууд тань дээр ч толгойны өвчин болоод байж л байгаа байх. Тэгэхээр тэр </w:t>
      </w:r>
      <w:r>
        <w:rPr>
          <w:rFonts w:cs="Arial" w:ascii="Arial" w:hAnsi="Arial"/>
          <w:effect w:val="blinkBackground"/>
          <w:lang w:val="mn-Cyrl-MN"/>
        </w:rPr>
        <w:t>туршлагаа ч</w:t>
      </w:r>
      <w:r>
        <w:rPr>
          <w:rFonts w:cs="Arial" w:ascii="Arial" w:hAnsi="Arial"/>
          <w:lang w:val="mn-Cyrl-MN"/>
        </w:rPr>
        <w:t xml:space="preserve"> бас бодох хэрэгтэй гэж би ингэж хэлмээр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тэр мөнгөжүүлэх асуудал дээр нэлээн сайн. Л.Гансүх сайд аа, бүр яг тэгнэ, ингэнэ гэсэн хариултыг надад хэлж өгөөч.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Хэн хариулах вэ? Ажлын хэсгээс Л.Гансүх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Мөнгөжүүлэх асуудал дээр бол бид Мянганы сорилын сангийн мөнгө туссан байгаа. Өөрөөр хэлбэл би нөгөө гурван эх үүсвэрээс. Улсын төсөв. Дээр нь одоо энэ уул уурхайн бүтээгдэхүүнийг барьцаалахаас олох орлого. Дээр нь нөгөө Улаанбаатар хотын үл хөдлөх хөрөнгийг одоо барьцаалж босгох эх үүсвэр. Тэгээд дөрөвт нь гадаадын зээл тусламж гээд 0.5 хувь гээд орсон байгаа. Танилцуулга дээр ч байгаа. Тэгэхээр тэр 0.5 хувийг чинь бид 70 гаруй тэрбум төгрөг юм. Энэний 40 гаруй сая доллар нь энд </w:t>
      </w:r>
      <w:r>
        <w:rPr>
          <w:rFonts w:cs="Arial" w:ascii="Arial" w:hAnsi="Arial"/>
          <w:effect w:val="blinkBackground"/>
          <w:lang w:val="mn-Cyrl-MN"/>
        </w:rPr>
        <w:t>орчихоод</w:t>
      </w:r>
      <w:r>
        <w:rPr>
          <w:rFonts w:cs="Arial" w:ascii="Arial" w:hAnsi="Arial"/>
          <w:lang w:val="mn-Cyrl-MN"/>
        </w:rPr>
        <w:t xml:space="preserve"> явж байгаа юм. Тэгээд хөрвүүлсэн мөнгөөрөө энд ороод явж байгаа ш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Яг мөнгө босгох юм нь дээр бол бид урьдчилсан байдлаар Сангийн яам, манай Зам тээвэр, барилга, хот байгуулалтын яамныхны ярьсан хувилбарууд бол ганц нэг газраас санаа оноо авч байсан юмнууд байгаа. Яг одоо тэндээс авна гээд барин тавин хэлж чадахгүй. Зүгээр хоёр гурван газартай харьцсан юм байгаа. Ер нь болох юм байна гэсэн ойлголттой байгаа. Тийм учраас та нараас хэрвээ Их Хурал маань чигээ өгчих юм бол энэ асуудлыг хийхээс өөр арга байхгүй учраас бид хийгээд л явна. Өөрөөр хэлбэл энэ Их Хурал чигээ өгсөн байна. Бидэнд эрх зүйн баримт нь байна гээд явах гээд байгаа байхгүй юу. Энэ чинь өөрөө маш том мөнгө, дээр нь энэ өөрөө их олон асуудлыг хөндөж байгаа учраас заавал Их Хурал руугаа оруулж энийг хийхгүй бол түрүүн бас Их Хурал хэрэггүй, энэ чинь Засгийн газрын юм байна, та нар энэ хоёрын хооронд мөнгө яриад орж ирээд байх юм гэж байсан. Энэ өөрөө маш том мөнгө, их олон бодлого байгаа учраас оруулахаас өөр аргагүй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энд мөнгийг ийм маягаар тооцоолж байгаа гэж байгаа болохоос яг ч бас барин тавин одоо яг тэдний банкнаас очоод тэгээд авчихна гэж өнөөдөр шууд хэлж болохгүй л дээ. Ерөнхий чиг бол Хятадын экспорт, импорт банк гээд хоёр гурван газартай ярьсан ярианууд бол байгаа л юм билээ. Би бол тэрийг өөрөө яриагүй. Манай ажлын хэсгийн гишүүд ярьсан юм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эд ер нь бол энэ утаа гэдэг юм ярьж эхлэнгүүтээ энэ чинь ерөөсөө нийгмийн бүх цогц асуудал байна гээд өргөжөөд явсан байхгүй юу. Тийм учраас энэ дэд бүтцийн асуудлыг хот хөдөөгүй яаж шийдэх вэ. Тэгээд энэ нь өөрөө ажлын байр бий болгохтой уялдаж явах юм байна гэж бид тооцоолоод байгаа юм. Ажлын байр бий болох юм байна. Тэгээд энэ ажлын маань өөрөө энэ замтай ийм хот суурин газрууд нь ингээд өргөжүүлэх чиглэл рүү нь бодлогоор жаахан заагаад өгөх юм бол, хөрөнгө оруулалтаа хийгээд өгөх юм бол энэ нь жигдхэн энэ эдийн засгийг өсгөх, нөгөө ажилгүйдлийг багасгах, энэ ядуурлыг багасгах чиглэлд их том хөтөлбөр юм байна гэж бид ингэж холбож үзээ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Х</w:t>
      </w:r>
      <w:r>
        <w:rPr>
          <w:rFonts w:cs="Arial" w:ascii="Arial" w:hAnsi="Arial"/>
          <w:lang w:val="mn-Cyrl-MN"/>
        </w:rPr>
        <w:t xml:space="preserve">.Баттулга сайд тэр дэд бүтцээ хэлэх үү?.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ттулга сайд товчхон хариулах у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Ер нь орон сууцыг бид бэлэн төлөвлөлттэй л газар одоо барьж хэрэгжүүлнэ гэсэн байгаа. Дэд бүтцийг бол улсаас тавьж өгнө. Орон сууцыг хувийн хэвшлийнхэн барина гэсэн ийм тооцоотой байгаа. Сумын төв гээд байгаа нь сумын төвд бид нар тэр эмнэлэг, сургууль, цэцэрлэг яг одоо нийтэд үйлчлэх тэр үйлчилгээнийх нь орчинг сайжруулж өгье. Тэрийг дагасан багш, эмч нарын орон сууц гэж байгаа болохоос яг сумын төвд орон сууц зараад, бариад тэгээд борлуулах талдаа биш гэсэн ийм утга байж байгаа шүү. Та нар бидний тараасан материалыг 10 дугаар хуудсан дээр бай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Өнөөдөр УИХ-ын үйл ажиллагаатай танилцахаар “Гурван тамир” бүрэн дунд сургуулийн 11 дүгээр ангийн сурагчид, багш, ажилчдынхаа хамтаар УИХ-ын танхимд хүрэлцэн ирээд байна. Та бүхнийг хөдөлмөрийн болон сурлагын өндөр амжилтуудыг хүс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Ц</w:t>
      </w:r>
      <w:r>
        <w:rPr>
          <w:rFonts w:cs="Arial" w:ascii="Arial" w:hAnsi="Arial"/>
          <w:lang w:val="mn-Cyrl-MN"/>
        </w:rPr>
        <w:t xml:space="preserve">.Дашдорж нэг мину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Дашдорж: -</w:t>
      </w:r>
      <w:r>
        <w:rPr>
          <w:rFonts w:cs="Arial" w:ascii="Arial" w:hAnsi="Arial"/>
          <w:lang w:val="mn-Cyrl-MN"/>
        </w:rPr>
        <w:t xml:space="preserve"> Уг нь би их л тодорхой юм асуугаад байгаа юм л даа. Саяны ярьсан юмнуудыг нь ойлгоод л байгаа юм. 2010 онд бид нар 120 мянган төгрөгөөр бодоод л тэр Хүний хөгжил сангийнхаа төсвийг баталсан шүү дээ. Хүний хөгжил сангаас чинь 87.0 хувийг нь гаргана гэж яриад байгаа юм л даа. Тэгэхээр энэ өөрсдийнхөө боловсруулсан бичиг цаас гээд зузаан бичиг цаасан дотроо тэр </w:t>
      </w:r>
      <w:r>
        <w:rPr>
          <w:rFonts w:cs="Arial" w:ascii="Arial" w:hAnsi="Arial"/>
          <w:effect w:val="blinkBackground"/>
          <w:lang w:val="mn-Cyrl-MN"/>
        </w:rPr>
        <w:t>Тавантолгойг</w:t>
      </w:r>
      <w:r>
        <w:rPr>
          <w:rFonts w:cs="Arial" w:ascii="Arial" w:hAnsi="Arial"/>
          <w:lang w:val="mn-Cyrl-MN"/>
        </w:rPr>
        <w:t xml:space="preserve"> яаж ашиглах гээд байгаа юм тэгвэл. Тэрнээс бид урьдчилгаа төлбөр гэж хэдийг авах гээд байгаа юм. Тэгж </w:t>
      </w:r>
      <w:r>
        <w:rPr>
          <w:rFonts w:cs="Arial" w:ascii="Arial" w:hAnsi="Arial"/>
          <w:effect w:val="blinkBackground"/>
          <w:lang w:val="mn-Cyrl-MN"/>
        </w:rPr>
        <w:t>санхүүжүүлнэ</w:t>
      </w:r>
      <w:r>
        <w:rPr>
          <w:rFonts w:cs="Arial" w:ascii="Arial" w:hAnsi="Arial"/>
          <w:lang w:val="mn-Cyrl-MN"/>
        </w:rPr>
        <w:t xml:space="preserve">, ингэж </w:t>
      </w:r>
      <w:r>
        <w:rPr>
          <w:rFonts w:cs="Arial" w:ascii="Arial" w:hAnsi="Arial"/>
          <w:effect w:val="blinkBackground"/>
          <w:lang w:val="mn-Cyrl-MN"/>
        </w:rPr>
        <w:t>санхүүжнэ</w:t>
      </w:r>
      <w:r>
        <w:rPr>
          <w:rFonts w:cs="Arial" w:ascii="Arial" w:hAnsi="Arial"/>
          <w:lang w:val="mn-Cyrl-MN"/>
        </w:rPr>
        <w:t xml:space="preserve"> гэдэг журмаа давхар оруулж ирэх хэрэгтэй. Тэгж байж энэ юм чинь </w:t>
      </w:r>
      <w:r>
        <w:rPr>
          <w:rFonts w:cs="Arial" w:ascii="Arial" w:hAnsi="Arial"/>
          <w:effect w:val="blinkBackground"/>
          <w:lang w:val="mn-Cyrl-MN"/>
        </w:rPr>
        <w:t>баталгаажина</w:t>
      </w:r>
      <w:r>
        <w:rPr>
          <w:rFonts w:cs="Arial" w:ascii="Arial" w:hAnsi="Arial"/>
          <w:lang w:val="mn-Cyrl-MN"/>
        </w:rPr>
        <w:t xml:space="preserve"> шүү дээ. Яаж энэ уул уурхайн бүтээгдэхүүнийг урьдчилсан байдлаар эргэлтэд оруулах асуудлыг зайлшгүй оруулж ирэх хэрэгтэй байхгүй юу даа. Тэгж байж энэ асуудал гарч ирэх ёстой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нь, </w:t>
      </w:r>
      <w:r>
        <w:rPr>
          <w:rFonts w:cs="Arial" w:ascii="Arial" w:hAnsi="Arial"/>
          <w:effect w:val="blinkBackground"/>
          <w:lang w:val="mn-Cyrl-MN"/>
        </w:rPr>
        <w:t>Х</w:t>
      </w:r>
      <w:r>
        <w:rPr>
          <w:rFonts w:cs="Arial" w:ascii="Arial" w:hAnsi="Arial"/>
          <w:lang w:val="mn-Cyrl-MN"/>
        </w:rPr>
        <w:t xml:space="preserve">.Баттулга сайдаа, Бодлогын хувьд түрүүний </w:t>
      </w:r>
      <w:r>
        <w:rPr>
          <w:rFonts w:cs="Arial" w:ascii="Arial" w:hAnsi="Arial"/>
          <w:effect w:val="blinkBackground"/>
          <w:lang w:val="mn-Cyrl-MN"/>
        </w:rPr>
        <w:t>З</w:t>
      </w:r>
      <w:r>
        <w:rPr>
          <w:rFonts w:cs="Arial" w:ascii="Arial" w:hAnsi="Arial"/>
          <w:lang w:val="mn-Cyrl-MN"/>
        </w:rPr>
        <w:t xml:space="preserve">.Энхболд гишүүний хэлдэгтэй би яг адилхан санаа оноотой байгаа юм. Ерөөсөө тэр барилга сонголтын асуудал нь хүчээр тулгалтаар биш тэр </w:t>
      </w:r>
      <w:r>
        <w:rPr>
          <w:rFonts w:cs="Arial" w:ascii="Arial" w:hAnsi="Arial"/>
          <w:effect w:val="blinkBackground"/>
          <w:lang w:val="mn-Cyrl-MN"/>
        </w:rPr>
        <w:t>моргежийн</w:t>
      </w:r>
      <w:r>
        <w:rPr>
          <w:rFonts w:cs="Arial" w:ascii="Arial" w:hAnsi="Arial"/>
          <w:lang w:val="mn-Cyrl-MN"/>
        </w:rPr>
        <w:t xml:space="preserve"> зээл гэдэг нь иргэн хүндээ, эзэндээ очиж байж...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Ц</w:t>
      </w:r>
      <w:r>
        <w:rPr>
          <w:rFonts w:cs="Arial" w:ascii="Arial" w:hAnsi="Arial"/>
          <w:lang w:val="mn-Cyrl-MN"/>
        </w:rPr>
        <w:t xml:space="preserve">.Дашдорж гишүүний саяны асуусан асуултад хэн хариулах вэ? Санал гэж үзэх үү.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д микрофон өгье. Гишүүд олон хүн асууж байгаа учраас, зарим их олон асуултууд давхардах шинжтэй байх шиг байна. Тийм учраас болж өгвөл цагаа хэмнэх үүднээс асуултаа давхардуулахгүй яваарай. Сангийн сайдыг уръя. Ажлаа хийх цаг. Л.Гансүх сайдаа Сангийн сайдыг ур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 xml:space="preserve">Би үндсэндээ хөтөлбөрийг дэмжиж байгаа юм. Яах аргагүй амьдралаас урган гарсан. Шийдвэрлэх асуудлуудын цогцолбор болсон тийм асуудал. Ер нь хүн төрөлхтөн бий болсноос хойш сүүлийн 2000 жилийн тооллоор үзэх юм бол энэ 4 дүгээр зуунаас хойш хот байгуулаад эхэлсэн гэж байдаг юм байна. Манайхны хувьд 100 жил болж байна уу, үгүй юу. Тиймэрхүү практиктай улсууд. Тэгэхээр хот байгуулах дадлага, туршлагагүй гэдгээ бас нэг харуулж байгаа тийм хэлбэр л дээ. Улаанбаатар маань бөөгнөрөөд үндсэндээ шийдэл хүлээсэн олон асуудал бий боллоо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Ер нь Улаанбаатарын хувьд утаагүй биш бараг угаартай Улаанбаатар </w:t>
      </w:r>
      <w:r>
        <w:rPr>
          <w:rFonts w:cs="Arial" w:ascii="Arial" w:hAnsi="Arial"/>
          <w:effect w:val="blinkBackground"/>
          <w:lang w:val="mn-Cyrl-MN"/>
        </w:rPr>
        <w:t>болчихоод</w:t>
      </w:r>
      <w:r>
        <w:rPr>
          <w:rFonts w:cs="Arial" w:ascii="Arial" w:hAnsi="Arial"/>
          <w:lang w:val="mn-Cyrl-MN"/>
        </w:rPr>
        <w:t xml:space="preserve"> байгаа юм л даа. Цэргийн хэллэгээр хордсон районд хүндрүүлсэн нормативыг биелүүлэхэд ерөөсөө шууд Улаанбаатарт ирээд сургууль хийхэд бараг болохоор шахуу тийм </w:t>
      </w:r>
      <w:r>
        <w:rPr>
          <w:rFonts w:cs="Arial" w:ascii="Arial" w:hAnsi="Arial"/>
          <w:effect w:val="blinkBackground"/>
          <w:lang w:val="mn-Cyrl-MN"/>
        </w:rPr>
        <w:t>болчихоод</w:t>
      </w:r>
      <w:r>
        <w:rPr>
          <w:rFonts w:cs="Arial" w:ascii="Arial" w:hAnsi="Arial"/>
          <w:lang w:val="mn-Cyrl-MN"/>
        </w:rPr>
        <w:t xml:space="preserve"> байгаа юм. Тэгэхээр энэ хөтөлбөр бол цаашаа хэрэгжих зайлшгүй шаардлага байна. Эрх зүйн хувьд ч тэр, эдийн засгийн хувьд ч тэр, нийгмийн хөгжлийн хувьд ч тэр. Төлөвлөлт, тэгээд нийгэмд хуримтлагдсан асуудлыг нь шийдээд явахад зайлшгүй хэрэгтэй болоод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Нөгөө талаасаа дэлхийн экологийн өөрчлөлт Монгол оронд яаж нөлөөлж байна вэ гэдгийг бас нэг тооцоолж үзэх шаардлага зайлшгүй гараад байгаа юм. Ер нь одоо энэ цөлжилтийн асуудал их газар аваад яваад байх юм бол Монгол Улсын Газар нутгийн гуравны хоёр нь 2050 он гэхэд үндсэндээ цөлжөөд дуусна гэсэн тийм тооцоо эрдэмтэд гаргасан юм байна. Тэгээд гуравны нэгд нь бөөгнөрөл бий болно гэж. Яг энэ Улаанбаатарын орчмоор, зарим ой мод ихтэй, ус ихтэй газруудаар төвлөрөл бий болох юм байна. Тэгэхээр чинь энэ хийгдэж байгаа асуудал цаашдаа Улаанбаатарыг өргөжүүлэх асуудал бол зайлшгүй </w:t>
      </w:r>
      <w:r>
        <w:rPr>
          <w:rFonts w:cs="Arial" w:ascii="Arial" w:hAnsi="Arial"/>
          <w:effect w:val="blinkBackground"/>
          <w:lang w:val="mn-Cyrl-MN"/>
        </w:rPr>
        <w:t>энэтэй</w:t>
      </w:r>
      <w:r>
        <w:rPr>
          <w:rFonts w:cs="Arial" w:ascii="Arial" w:hAnsi="Arial"/>
          <w:lang w:val="mn-Cyrl-MN"/>
        </w:rPr>
        <w:t xml:space="preserve"> ч холбоотой юм болов уу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эд гурван асуулт байна. Нэгдүгээр асуултын хувьд энэ Улаанбаатар чинь тэлж, энэ хөтөлбөр хэрэгжсэнээрээ хичнээн хүн амтай болох юм бэ? Яг хүний багтаамжийн хувьд одоо тэд орчим хүнтэй байх тийм хот болох юм бэ? Энийг нэг хэлж өгөөч.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Нөгөө талаар Монгол Улсын газар нутгийн тэнцвэрт хөгжил, газар нутгийн тэнцвэрт ашиглалтын хувьд хэр өгөөжтэй юм гарах юм бэ? Яг энэ байдлыг, сая миний эхний хэлсэн дээр санаа байгаа байх.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Гурав дахь асуултын хувьд, хүмүүс олон асуугаад гарч өгөхгүй байна. Сангийн сайд байвал асуумаар байна. Сангийн сайдаас хариулт авмаар байна. Энэ хөтөлбөр хэрэгжихэд 17.0 их наяд төгрөг хэрэгтэй байна гэж яриад байгаа юм. Тэгэхээр нэгдүгээр үе шат, хоёрдугаар, гуравдугаар үе шатанд нийтдээ хичнээн их наяд төгрөг хэрэгтэй юм. Тэрний хэд нь. Одоо задлаад үзэх юм бол төсвөөр хэд нь гадны тусламжаар, хэд нь тэр уурхай юу байдаг юм, тэрүүгээр байх юм бэ гэдэг нэг задаргаа гаргаж болохгүй юу? Хөтөлбөрийн чинь гол хэрэгжихгүй байгаа юм ерөөсөө энэ эдийн засгийн баталгааг нь хийгээд, тэгээд эх үүсвэрийг нь тодорхойлж өгөөгүйтэй холбоотой байдаг байхгүй юу. Түүнээс цаасан дээр хөтөлбөр бол зөндөө гарсан. Хэрэгжилт нь бол үндсэндээ ойлгомжтой шүү дээ. Одоо энэ урьд нь бас Улаанбаатартай холбоотой хөтөлбөр гарч л байсан. Бүсчилсэн хөгжил энэ тэр гээд бас гарч байсан. Энэ болгоныг санхүүгийн баталгаатай нь холбож үзэх бол тэгээд нэг их ажил хийсэн болж дүр эсгээд, хамгийн сүүлд хэрэгжилт байхгүй болоод дуусаж байгаа шүү дээ. Тэр утгаараа Сангийн сайд хариулах юм уу? Эсвэл энд сууж байгаа сайдууд нь Засгийн газраа төлөөлөөд хариулах юм уу? Энийг задлаад хэлээд өгөөч.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Л.Гансүх сайд хариулах уу? Тодорхой юм асуугаад байгаа шүү, гишүүд. Тодорхой хариулт л авмаар байна. Ярьж байгаа гол сэдвүүдийг та нар ойлгож байгаа. Санхүүжилт чинь хаана байгаа юм бэ, эх үүсвэр чинь хаана байгаа юм бэ, ямар аргаар санхүүжүүлэх гээд байгаа юм, механизм хаана байна. Магадгүй тодорхой ордуудын нэр, тодорхой нөхцөлүүдийг танилцуулаач гээд байна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Улаанбаатар хичнээн хүн амтай болох, газар нутгийн тэнцвэрийн байдлыг Улаанбаатарынхан хэлнэ биз, дараа нь. Би энэ мөнгөн дүнтэй холбоотой юмаа хэлье. Тэгэхээр хөтөлбөрийг хэрэгжүүлэхэд 18 триллион 200 орчим тэрбум төгрөг гээд. Үүнээс 2010-2012 онд 8 триллион 850 орчим тэрбум төгрөг, 2013-2016 онд 9 триллион 360 орчим тэрбум гэсэн ийм тооцоо байгаа. Үүний 6.8 хувь буюу 1 триллион 230 тэрбум төгрөгийг нь улсын төсвөөс санхүүжүүлье. 92.7 хувь буюу 16 триллион 900 орчим тэрбум төгрөгийг нь энэ уул уурхайн бүтээгдэхүүн нийлүүлэх замаар, төлбөрийн баталгаа гаргах замаар юм уу, эсвэл Улаанбаатар хотын өмчид бүртгэлтэй үндсэн хөрөнгийг барьцаалах замаар санхүүжүүлье. Үлдсэн 0.5 орчим хувийг энэ гадаадын зээл тусламжаар санхүүжүүлье гэсэн ийм тооцооллын хийгээд. Энийг бүр яг хаана, ямар арга хэмжээнд, хэдэн онд, яаж зарцуулах юм бэ гэдгийг нь та бүхэнд </w:t>
      </w:r>
      <w:r>
        <w:rPr>
          <w:rFonts w:cs="Arial" w:ascii="Arial" w:hAnsi="Arial"/>
          <w:effect w:val="blinkBackground"/>
          <w:lang w:val="mn-Cyrl-MN"/>
        </w:rPr>
        <w:t>имэйлээр</w:t>
      </w:r>
      <w:r>
        <w:rPr>
          <w:rFonts w:cs="Arial" w:ascii="Arial" w:hAnsi="Arial"/>
          <w:lang w:val="mn-Cyrl-MN"/>
        </w:rPr>
        <w:t xml:space="preserve"> явуулсан гээд байгаа юм. Энэ 50-иад хуудас юманд бүр хугацаатай нь, мөнгөтэй, хэрэгжүүлэх байгууллагатай нь, арга хэмжээтэй нь заагаад өгсө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Одоо ганцхан юм бол, барин тавин хэлж чадахгүй байгаа юм бол үнэхээр энэ уул уурхайн бүтээгдэхүүнийхээ яг хаанаас хаанаас яах вэ гэдгийг бол энэ хэлэлцэх шатандаа нэлээн тодорхой, гишүүдийнхээ санаа оноог авч байгаад хийе г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дамсүрэн гишүүн асууя. Нийслэлээс хэн хариулах в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Мөнхбаатар: - </w:t>
      </w:r>
      <w:r>
        <w:rPr>
          <w:rFonts w:cs="Arial" w:ascii="Arial" w:hAnsi="Arial"/>
          <w:lang w:val="mn-Cyrl-MN"/>
        </w:rPr>
        <w:t xml:space="preserve">Энэ хөтөлбөр хэрэгжсэнээр Улаанбаатар хотын хүн ам хэдэн хүнтэй болох юм бэ гэж асууж байна. Өнөөдрийн байдлаар албан ёсны </w:t>
      </w:r>
      <w:r>
        <w:rPr>
          <w:rFonts w:cs="Arial" w:ascii="Arial" w:hAnsi="Arial"/>
          <w:effect w:val="blinkBackground"/>
          <w:lang w:val="mn-Cyrl-MN"/>
        </w:rPr>
        <w:t>статистикээр</w:t>
      </w:r>
      <w:r>
        <w:rPr>
          <w:rFonts w:cs="Arial" w:ascii="Arial" w:hAnsi="Arial"/>
          <w:lang w:val="mn-Cyrl-MN"/>
        </w:rPr>
        <w:t xml:space="preserve"> 1 сая 100 мянга, албан бус байдлаар 1.4 сая байгаа л даа. Сая гишүүд хэлж байна. Манайд зуд болоод өчнөөн олон хүн ирээд байна гэж. Яг энэ хөтөлбөр хэрэгжсэнээр Улаанбаатар хотын хүн ам нэг аравны тэдэн сая болно гэж бид асуудлыг тавиагүй л дээ. Ер нь энэ хөтөлбөрийн цаана Улаанбаатар хотод тулгамдсан, олон жил яригдсан инженерийн дэд бүтцийн эх үүсвэр болон түүний шугам сүлжээний асуудлууд, гэр хорооллыг барилгажуулах асуудлуудын эхний суурь болсон асуудлууд гэсэн чиглэлээр боловсруулсан байгаа. Ер нь ЖАЙКА-гаас Улаанбаатар хотын талаар тодотгол хийж судалгаа хийсний үр дүнгээр Улаанбаатар хот дээд тал нь 1.6 сая хүнтэй байж болох юм гэсэн дүн гаргасан байдаг. Гэхдээ бид эндээс Улаанбаатар хотын хэт төлөвлөлтийг дэмжсэн юм уу тийм асуудал биш, Улаанбаатар хотын өмнө тулгамдаж байгаа асуудлуудыг энэ хөтөлбөрийн хүрээнд, бас тодорхой олон жил хуримтлагдсан асуудлаа шийдвэрлэх болов уу гэсэн хүрээгээр боловсруулж оруул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дамсүрэн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дамсүрэн: - </w:t>
      </w:r>
      <w:r>
        <w:rPr>
          <w:rFonts w:cs="Arial" w:ascii="Arial" w:hAnsi="Arial"/>
          <w:lang w:val="mn-Cyrl-MN"/>
        </w:rPr>
        <w:t xml:space="preserve">Баярлалаа. Тэгэхээр өнөөдөр бид Утаагүй Улаанбаатар гээд ярьж байна л даа. Тэгэхээр энэ нэр бол яах вэ түр зуурын, бас манай төсөл санаачилсан улсууд бас тодорхой анхаарал хандуулах гэж өгсөн байх л гэж бодож байна. Яг үнэн хэрэгтээ бид Монгол Улсын жигд хөгжлийн асуудлыг, Монгол Улсын жигд хөгжлийн асуудлыг ярьж байна гэж ойлг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Х</w:t>
      </w:r>
      <w:r>
        <w:rPr>
          <w:rFonts w:cs="Arial" w:ascii="Arial" w:hAnsi="Arial"/>
          <w:lang w:val="mn-Cyrl-MN"/>
        </w:rPr>
        <w:t xml:space="preserve">.Баттулга сайд бол сүүлийн үед нэлээн яриад л байгаа л даа. Үнэхээр </w:t>
      </w:r>
      <w:r>
        <w:rPr>
          <w:rFonts w:cs="Arial" w:ascii="Arial" w:hAnsi="Arial"/>
          <w:effect w:val="blinkBackground"/>
          <w:lang w:val="mn-Cyrl-MN"/>
        </w:rPr>
        <w:t>Х</w:t>
      </w:r>
      <w:r>
        <w:rPr>
          <w:rFonts w:cs="Arial" w:ascii="Arial" w:hAnsi="Arial"/>
          <w:lang w:val="mn-Cyrl-MN"/>
        </w:rPr>
        <w:t xml:space="preserve">.Баттулга сайдтай би санал нэг байгаа юм. Энэ багийн төв гэж ямархуу юм байгаа билээ. Сумын төв гэж юу байгаа билээ. Тэгээд аймгийн төв гэж. Энийг бид нэг тийм жаахан томоор харж, тэр тусмаа одоо энэ уул уурхай, эрдэс баялгийн салбарынхаа давуу талд тулгуурлаж шийдэх цаг болсон. Тийм учраас энэ их зөв зүйтэй асуудлыг бид урагшлуулах ёстой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нь, ерөөсөө энэ том ажлыг амжуулах </w:t>
      </w:r>
      <w:r>
        <w:rPr>
          <w:rFonts w:cs="Arial" w:ascii="Arial" w:hAnsi="Arial"/>
          <w:effect w:val="blinkBackground"/>
          <w:lang w:val="mn-Cyrl-MN"/>
        </w:rPr>
        <w:t>үндсийн</w:t>
      </w:r>
      <w:r>
        <w:rPr>
          <w:rFonts w:cs="Arial" w:ascii="Arial" w:hAnsi="Arial"/>
          <w:lang w:val="mn-Cyrl-MN"/>
        </w:rPr>
        <w:t xml:space="preserve"> үндэс бол хөрөнгө санхүүгийн асуудал л даа. Энийг бид тодорхой ярих цаг болсон байна. Хэтэрхий ерөнхий яриад байна. Ерөөсөө нөгөө маргаашийн өөхнөөс, өнөөдрийн уушиг гэдэг л зарчмыг би барьж энэ асуудалд хандаж байна. Тэгэхээр энэ төсөлтэй холбоотой бараг 9.0 тэрбумын асуудал. Би бол энийг 2010-2012 оныхыг нь чухалчилж үзэж байна. Тэгээд нөгөө 1.5 саятай холбоотой юмаа бодоод үзэхээр чинь бид уул уурхайн салбараас, энэ салбарын орлогоос 13.0 триллион төгрөгийг л босгох нь л дээ. Тэгэхдээ энийгээ хэдүүлээ хамтдаа яръя. Сангийн сайд, Эрдэс баялаг, эрчим хүчний сайд байна. Л.Гансүх сайд байна. Тэгээд ер нь Засгийн газартаа УИХ чиглэл өгөөд, хамтраад, ерөөсөө энэ стратегийн ач холбогдолтой 15 орд байна шүү дээ. Энэний ашиглагдаж байгаагаас нь бид орлого олно. Ашиглагдаж байгаа ордуудаа түшиглээд мөнгө босгож болно. Ашиглаж хараахан эхлээгүй байгааг нь бид хөрөнгө оруулалтынхаа гэрээг хийгээд, урьдчилгаа авах асуудал байна. Мөн хөрөнгө мөнгөний эх үүсвэр, баталгаа болох механизм бий л дээ. Энийгээ оновчтой сонгоё гэж бодоод, ерөөсөө энэ уул уурхайн салбараас чинь 2010-2012 онд ямар хэмжээний орлого орж ирэх юм бэ гэдгээ гаргачихмаар байна. Тэгээд тэрнийгээ нөгөө 1.5 саяд нь хэдэн онд юу нь явах юм, энэ том хөтөлбөрт юу явах юм бэ гэхгүй юм бол тэгээд бид чинь нэг тийм мөрөөдлийн чанартай юм болох гээд байна гэсэ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Ингээд одоо санхүүжилтийн асуудал тодорхой болчихвол бид одоо дараагийнхаа юмыг хийгээд. Бидний чинь боломж энэ шүү гээд. Мэдээж тэгээд цаашдаа 2012-2016 онд хэрэгжих төслийн хувь заяа бол энэ 2012 оноос арай өөр явна гэж ин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Нөгөө нэг зарчмын чанартай. Өнөөдөр надад бодогдож байгаа юм юу вэ гэхээр, гишүүд ярьж байна л даа. Энэ чинь одоо УИХ-ын ажил мөн юм уу, биш юм уу, Засгийн газар хийвэл яасан юм гэж. Тэгэхдээ яг одоо сонгуулийн хугацаа талдаа орчихсон байхад бид ерөөсөө эрвийх дэрвийхээр л энэ хамтарсан Засгийн газрынхаа үйл ажиллагааны хөтөлбөрийг одоо хэрэгжүүлж хийх ёстой. УИХ-ын гишүүдийн хувьд бол хуулийнхаа дагуу бодлогоо гаргаад, хуулиа хийгээд суувал нэг талаас цэгцтэй, нөгөө талаас бидэнд амарч юм шиг. Гэхдээ өнөөдөр одоо иргэд, </w:t>
      </w:r>
      <w:r>
        <w:rPr>
          <w:rFonts w:cs="Arial" w:ascii="Arial" w:hAnsi="Arial"/>
          <w:effect w:val="blinkBackground"/>
          <w:lang w:val="mn-Cyrl-MN"/>
        </w:rPr>
        <w:t>сонгогчдын</w:t>
      </w:r>
      <w:r>
        <w:rPr>
          <w:rFonts w:cs="Arial" w:ascii="Arial" w:hAnsi="Arial"/>
          <w:lang w:val="mn-Cyrl-MN"/>
        </w:rPr>
        <w:t xml:space="preserve"> зүгээс чинь хэнээс нь эхэлж байна вэ гэхээр УИХ-аас нэхэж байна. Гишүүдээс нэхэж байна. Янз бүрээр одоо нэрлэж хочилж байна. Ийм үед...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Нэг мину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дамсүрэн: - </w:t>
      </w:r>
      <w:r>
        <w:rPr>
          <w:rFonts w:cs="Arial" w:ascii="Arial" w:hAnsi="Arial"/>
          <w:lang w:val="mn-Cyrl-MN"/>
        </w:rPr>
        <w:t xml:space="preserve">Засгийн газар одоо оруулаад ирэх байлгүй гээд суухад бас хэцүү байгаа юм. Тийм учраас эндээ тэгвэл Их Хурлын удирдлага, Засгийн газар ч гэсэн одоо бас нэг яриад ер нь ямар байдлаар энэ үлдсэн хугацаанд хандах юм бэ гэдгээ тохирмоор. Тэгэхдээ үндсэндээ би бол санал хэлчихлээ. Зүгээр яг ийм байдлаар юмаа жаахан тодорхой болгож, тэр санхүүгийнхээ эх үүсвэрийг, стратегийн ордуудаа түшиглээд тодорхой болгох юмыг Сангийн сайд, Д.Зоригт сайд, Л.Гансүх сайд юу гэж үзэж байна. Тэрийг л гол нь надад хэлчихвэл болмоор байна. Бид ч хамтраад ажиллахад бэлэн байна.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Ажлын хэсгээс нэг тайлбар өгье. Товчхо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Баярлалаа. Яг </w:t>
      </w:r>
      <w:r>
        <w:rPr>
          <w:rFonts w:cs="Arial" w:ascii="Arial" w:hAnsi="Arial"/>
          <w:effect w:val="blinkBackground"/>
          <w:lang w:val="mn-Cyrl-MN"/>
        </w:rPr>
        <w:t>Х</w:t>
      </w:r>
      <w:r>
        <w:rPr>
          <w:rFonts w:cs="Arial" w:ascii="Arial" w:hAnsi="Arial"/>
          <w:lang w:val="mn-Cyrl-MN"/>
        </w:rPr>
        <w:t xml:space="preserve">.Бадамсүрэн гишүүн, таны энүүгээр л бид ажиллая гэж байгаа юм. Жишээлбэл одоо бидний нөгөө батлагдсан хөтөлбөрүүд дотор зам гээд тэгэхэд дараа төлөгдөх нөхцөлөөр гээд буцаагаад төлөх мөнгө чинь өөрөө маш их мөнгө байгаа шүү дээ. Бид нар энд зөвхөн улсын төсвөөс энэ 6 жилийн хугацаанд 1 триллион 230 тэрбумыг л гэж тусгаж байгаа юм. Энэ бол 6 жилийн хугацаанд биш бараг 2, 3 жилийн хугацаанд. Хэрвээ барилгууд дараа төлөгдөх нөхцөлөөр гэрээ байгуулчих юм бол энэ мөнгө гарахаар л байгаа байхгүй юу. Тэгэхээр бид төсвийн ачааллыг хүндрүүлэхгүйгээр энэ төвшинд шийдээд. Гол юмаа бол ерөөсөө л энэ уул уурхайн бүтээгдэхүүнээр барьцаалж дараа төлөгдөх нөхцөлөөр шийдье. Энэ шийдлээ хэдүүлээ Их Хурал дээрээ яръя гэж байгаа юм. Энэ 15 стратегийн ордын аль </w:t>
      </w:r>
      <w:r>
        <w:rPr>
          <w:rFonts w:cs="Arial" w:ascii="Arial" w:hAnsi="Arial"/>
          <w:effect w:val="blinkBackground"/>
          <w:lang w:val="mn-Cyrl-MN"/>
        </w:rPr>
        <w:t>альнаас</w:t>
      </w:r>
      <w:r>
        <w:rPr>
          <w:rFonts w:cs="Arial" w:ascii="Arial" w:hAnsi="Arial"/>
          <w:lang w:val="mn-Cyrl-MN"/>
        </w:rPr>
        <w:t xml:space="preserve"> яаж гаргаж болох юм. Мэдээж шууд өнөөдөр шийдлээ гээд бид шууд бүтээгдэхүүн нийлүүлэхгүй шүү дээ. Энийгээ бид хоорондоо ярьж байгаад, энэ Сангийн яам, энэ Засгийн газар бол тэдэн жилийн </w:t>
      </w:r>
      <w:r>
        <w:rPr>
          <w:rFonts w:cs="Arial" w:ascii="Arial" w:hAnsi="Arial"/>
          <w:effect w:val="blinkBackground"/>
          <w:lang w:val="mn-Cyrl-MN"/>
        </w:rPr>
        <w:t>дараанаас</w:t>
      </w:r>
      <w:r>
        <w:rPr>
          <w:rFonts w:cs="Arial" w:ascii="Arial" w:hAnsi="Arial"/>
          <w:lang w:val="mn-Cyrl-MN"/>
        </w:rPr>
        <w:t xml:space="preserve"> төлөгдөж эхэлнэ гэдэг утгаараа тэр бүтээгдэхүүнээ барьцаалж хийнэ шүү дээ. Өөрөөр хэлбэл яг таны өнөөдрийн уушиг гэдэг утгаараа тэр дараа, 5 жилийн дараа юм уу, нийлүүлэх бүтээгдэхүүнээ бид өнөөдөр тохирох ёстой байхгүй юу. Тэгэхээр өөрөөр хэлбэл энэ дундах өнөөгийн үнэ цэнэ гээд янз бүрийн юмаа зөв тооцоолоод хийвэл бидэнд энэ маш том боломж байна. Энийг л ашиглая г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Дондог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Дондог: - </w:t>
      </w:r>
      <w:r>
        <w:rPr>
          <w:rFonts w:cs="Arial" w:ascii="Arial" w:hAnsi="Arial"/>
          <w:lang w:val="mn-Cyrl-MN"/>
        </w:rPr>
        <w:t xml:space="preserve">Баярлалаа. Өнөөдөр хэлэлцэж байгаа энэ төслийг дэмжиж байна. Хөтөлбөрийг. Урьд нь ийм дэлгэрэнгүй, бас нэлээн судалгаатай, ийм тооцоотой хөтөлбөр тун бага орж ирж байсан. Энэ бол нэлээн сайн хийгдсэн байна. Энэ дээр манай УИХ-ын гишүүд, Засгийн газрын гишүүд, нийслэлийнхэн, мэргэжлийн болоод холбогдох байгууллагынхан нэлээн сайн бүрэлдэхүүнтэй орж ирсний үр дүн гэж ингэж тооцож байна. Өнөөдөр хэд хэдэн асуудал хэлэлцэж байгаа учраас одоо бас их сайн байна гэж хэлмээр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дээр хоёр зүйл. Хөрөнгөтэй холбоотой юмыг тэртээ тэргүй гишүүд асуугаад хариулт юмнууд гарчихлаа. Тэгээд бидний эргэлзээд байгаа юм бол нөгөө урд нь том хөтөлбөр батлаад, мөнгө нь гарч ирдэггүй, хэрэгждэггүй болдог учраас болгоомжлоод байгаа юм. Энийг бол манай сайд нар Засгийн газар сайн тооцно биз ээ. Тухайлбал эхний хөрөнгөө тавьж, хэлэлцүүлэх асуудал энэ оны төсвийн тодотгол дээр юм уу, энэ оны төгсгөл дээр батлах төсөв дээр орж ирж чадах уу, үгүй юу. Хэдий хэмжээний юм орж ирнэ гэж тооцож байгаа гээд. Ингээд асуудал гарч ирнэ шүү дээ. 2011, 2012 он гэхэд. Энийг нэг хариулж өгөөчээ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зарим нэг айл өрх бол одоо орон сууцаа бариад суусан байж байгаа. Өөрийнхөө хөрөнгөөр. Тэр орон сууцыг түлээ түлш түлэхгүйгээр цахилгаанаар халаадаг ийм эх үүсвэр, бодсон юм байна уу? Тухайлбал цэвэр бохир усанд нь холбоно, шугам татна гээд л баахан ярьсан. Бид энэ хавар бас Шинжлэх ухааны академийн физик, техникийн хүрээлэн дээр очоод цахилгаан эх үүсвэрээр халааж болж байна гээд юм үзүүлээд, энэ боломжтой гээд тооцоо юмнууд хийсэн. Энийг хэр тооцож үзсэн бол. </w:t>
      </w:r>
      <w:r>
        <w:rPr>
          <w:rFonts w:cs="Arial" w:ascii="Arial" w:hAnsi="Arial"/>
          <w:effect w:val="blinkBackground"/>
          <w:lang w:val="mn-Cyrl-MN"/>
        </w:rPr>
        <w:t>Энэтэйгээ</w:t>
      </w:r>
      <w:r>
        <w:rPr>
          <w:rFonts w:cs="Arial" w:ascii="Arial" w:hAnsi="Arial"/>
          <w:lang w:val="mn-Cyrl-MN"/>
        </w:rPr>
        <w:t xml:space="preserve"> холбогдуулаад энэ хотын иргэдийн оршин суух, шинээр баригдах хорооллын оршин суугчдын эмх цэгц хаяг, нөгөө шуудангууд хайрцаг бий болгоод ажиллуулах энэ бүх юмнууд хэр төлөвлөгдөж байгаа бол. Энэ дотор байна уу, үгүй юу гэж ингэж асуумаар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уравдугаарт, барилгын материалын жижиг, дунд үйлдвэр байгуулна гэсэн байна лээ. Энийг Улаанбаатар хотод биш гадна байгуулах юм байгаа биз дээ. Тийм ээ. Улаанбаатар хотоосоо тэр байгааг нь, тэр карьерыг нь, тэр арьс ширний боловсруулах үйлдвэрүүдийг харин </w:t>
      </w:r>
      <w:r>
        <w:rPr>
          <w:rFonts w:cs="Arial" w:ascii="Arial" w:hAnsi="Arial"/>
          <w:effect w:val="blinkBackground"/>
          <w:lang w:val="mn-Cyrl-MN"/>
        </w:rPr>
        <w:t>энэтэйгээ</w:t>
      </w:r>
      <w:r>
        <w:rPr>
          <w:rFonts w:cs="Arial" w:ascii="Arial" w:hAnsi="Arial"/>
          <w:lang w:val="mn-Cyrl-MN"/>
        </w:rPr>
        <w:t xml:space="preserve"> цуг зайлуулах, холдуулах юмыг л одоо авмаар байна гэсэн ийм санал.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Дараагийн дугаарт тэр Хүний хөгжил сангаас хөрөнгө гаргая гэсэн байна. Тэр нь одоо энэ дэд бүтэцтэй холбоотой гарах гээд байна уу гэсэн юм ойлгогдох гээд байх юм. Тэгэх юм уу, яах юм. Тэр чинь үндсэндээ цэвэр боловсрол, эрүүл мэнд, нөгөө нийгмийн халамжийн тэтгэвэр, тэтгэмжтэй холбоотой байгуулагдсан сан шүү дээ. Тэгээд тэндээ өөрчлөлт оруулъя гэсэн санал байна уу? Энийг Сангийн сайд бас, холбогдох яамны сайд нар хариулж өгөөчээ гэсэн ийм хэдэн асуултыг асууя. Ингээд энэ хөтөлбөрийг дэмжиж байна. Тэгээд хурдхан ажил болоосой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Ер нь төслийн санхүүжилттэй холбоотой асуудлаар түрүүнээс хойш маш олон гишүүд сонирхож байгаа. Энэ дээр Сангийн сайд зөвхөн саяны асуултад биш, нийтэд дэлгэрэнгүй жаахан хариулт өгчихвөл зүгээр байна. Тэгээд саяны асуулттай холбоотой асуултаар Сангийн сайдаас эхлээд хариулт ав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С.Баярцогт: -</w:t>
      </w:r>
      <w:r>
        <w:rPr>
          <w:rFonts w:cs="Arial" w:ascii="Arial" w:hAnsi="Arial"/>
          <w:lang w:val="mn-Cyrl-MN"/>
        </w:rPr>
        <w:t xml:space="preserve"> Д.Дондог гишүүний асуултад хариулъя. Өмнө нь бас нэлээн олон гишүүдийн зүгээс санхүүжилттэй холбогдуулаад энэ хөтөлбөр маань бас хоосон тунхаглалын шинжтэй, ажил хэрэг болдоггүй ийм хөтөлбөр нэгээр нэмэгдэх вий дээ. Яг эдийн засгийн баталгаа нь юу байгаа юм бэ гэдэг ийм асуудал яригдсан. Яг үнэхээр энэ асуудлуудыг цогцоор нь шийдвэрлэх гээд хамтарсан Засгийн газар байгуулагдсанаас хойш ингээд жил 6 сар энэ дээр ажиллаад, санхүүжилтийн механизмыг ер нь яаж шийдэх ёстой юм бэ гэдэг олон аргачлалыг бид судалж үзсэ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Тэгэхээр яг төсвийнхөө маягаар явъя гэх юм бол одоо манай төсвийн орлого 2.3 их наяд. Зарлага маань бол 2.6 их наяд байж байгаа. Нийт хөрөнгө оруулалт гэхээр 447.0 тэрбум төгрөг байгаа. Хэрвээ ийм маягаар энэ төслийг хэрэгжүүлнэ гэх юм бол бид нар хөгжлийн түвшин яригдахгүй. Энэ магадгүй 20-</w:t>
      </w:r>
      <w:r>
        <w:rPr>
          <w:rFonts w:cs="Arial" w:ascii="Arial" w:hAnsi="Arial"/>
          <w:effect w:val="blinkBackground"/>
          <w:lang w:val="mn-Cyrl-MN"/>
        </w:rPr>
        <w:t>иос</w:t>
      </w:r>
      <w:r>
        <w:rPr>
          <w:rFonts w:cs="Arial" w:ascii="Arial" w:hAnsi="Arial"/>
          <w:lang w:val="mn-Cyrl-MN"/>
        </w:rPr>
        <w:t xml:space="preserve"> 30 жил үргэлжилсэн ийм ажил болж хувирч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Дээрээс нь УИХ Засгийн газарт зөвшөөрөл өгсөн байгаа. Олон улсын санхүүгийн зах зээл дээр 1.2 тэрбум хүртэл бонд гаргаж санхүүжүүлж болно гээд. Гэтэл энэ боломж маань нийт дүнгээр ингээд аваад үзэх юм бол манай дотоодын </w:t>
      </w:r>
      <w:r>
        <w:rPr>
          <w:rFonts w:cs="Arial" w:ascii="Arial" w:hAnsi="Arial"/>
          <w:effect w:val="blinkBackground"/>
          <w:lang w:val="mn-Cyrl-MN"/>
        </w:rPr>
        <w:t>нийтт</w:t>
      </w:r>
      <w:r>
        <w:rPr>
          <w:rFonts w:cs="Arial" w:ascii="Arial" w:hAnsi="Arial"/>
          <w:lang w:val="mn-Cyrl-MN"/>
        </w:rPr>
        <w:t xml:space="preserve"> бүтээгдэхүүн бол 7.1 их наяд байгаа. Энэ жилийн хувьд. Гэтэл энд шаардлагатай мөнгөний хэмжээ бол ойролцоогоор 14 орчим триллион төгрөг байгаа юм. Өөрөөр хэлбэл манай дотоодын нийт бүтээгдэхүүнээс 2 дахин их. Магадгүй манай төсвийн орлого болон нийт зарлагаас бараг ойролцоогоор 4-өөс 5 дахин их хэмжээний мөнгө шаардагдаад байгаа байхгүй юу. Тэгэхээр энийг дандаа төсөвтөө суулгаж шийднэ гэх юм бол бид нар тодорхой хэмжээний үсрэнгүй хөгжлийн тухай, энэ ажилгүйдэл, энэ нийгмийн асуудал, энэ </w:t>
      </w:r>
      <w:r>
        <w:rPr>
          <w:rFonts w:cs="Arial" w:ascii="Arial" w:hAnsi="Arial"/>
          <w:effect w:val="blinkBackground"/>
          <w:lang w:val="mn-Cyrl-MN"/>
        </w:rPr>
        <w:t>барилгажуулалтын</w:t>
      </w:r>
      <w:r>
        <w:rPr>
          <w:rFonts w:cs="Arial" w:ascii="Arial" w:hAnsi="Arial"/>
          <w:lang w:val="mn-Cyrl-MN"/>
        </w:rPr>
        <w:t xml:space="preserve"> асуудлыг цогцоор нь шийдвэрлэх ямар ч боломж байхгүй. Дандаа ингээд жил ирэх тутам бага сагаар 300.0-аас 500.0 тэрбумын хооронд хөрөнгө оруулалт хийсэн зарчмаар тэгшитгэж хуваагаад ингээд шийдвэрлээд байх учраас энэ бол төсвийн маягаар шийдэхэд үнэхээр хүндрэлтэй юм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Дээрээс нь манай эргэн төлөгдөх нөхцөлтэй 47 дугаар тогтоол, 49 дүгээр тогтоол хоёр нийлээд нийт дүнгээрээ 1.7 их наяд байгаа. Дээрээс нь энэ жилийн төсөв дээр бид нар эргэн төлөгдөх нөхцөлийг 82.0 тэрбумаар нэмээд, дээрээс нь Улаанбаатар хотын давхар гүүрэн байгууламж дээр гээд арван хэдэн тэрбумаар ингээд нэмэгдсэн. Энэ маягаар ингээд яваад үзэх юм бол давхар төсөвтэй юм шиг ингэж харагдаад, асуудал шийдэгдэхгүй байгаа юм. Эргээд энэ эргэн төлөгдөх маань дандаа төсөв дээр сууна. Тэгэх юм бол 2011 он төсөв, 2012 оны төсөв, 2013 оны төсөв дээр шинэ хөрөнгө оруулалтын тухай ойлголт ерөөсөө байхгүй болж байгаа байхгүй юу. Тэгэхээр зэрэг үндсэн дэд бүтэц гээд байгаа зам, эрчим хүч, тэгээд дээрээс нь орон сууц гээд энэ асуудлыг тусад нь гаргаж шийдэхгүй бол төсвийн хөрөнгө оруулалтаар шийдэж явах юм бол болохгүй юм байна гэдэг ойлголтод хүрээд, Утаагүй Улаанбаатар гэдэг энэ том малгайны доор бид 4, 5 асуудлыг цогцоор нь шийдье гэж байгаа юм. </w:t>
      </w:r>
      <w:r>
        <w:rPr>
          <w:rFonts w:cs="Arial" w:ascii="Arial" w:hAnsi="Arial"/>
          <w:effect w:val="blinkBackground"/>
          <w:lang w:val="mn-Cyrl-MN"/>
        </w:rPr>
        <w:t>Ажилгүйдлын</w:t>
      </w:r>
      <w:r>
        <w:rPr>
          <w:rFonts w:cs="Arial" w:ascii="Arial" w:hAnsi="Arial"/>
          <w:lang w:val="mn-Cyrl-MN"/>
        </w:rPr>
        <w:t xml:space="preserve"> асуудлыг, орон сууцны асуудлыг, экологийн асуудлыг бүхэлд нь нэг цогцоор нь шийдэх энэ боломж байна. Тэгэхийн тулд дор хаяж төсвийн орлоготой тэнцэх хэмжээний мөнгийг тухайн жилд зарах шаардлагатай </w:t>
      </w:r>
      <w:r>
        <w:rPr>
          <w:rFonts w:cs="Arial" w:ascii="Arial" w:hAnsi="Arial"/>
          <w:effect w:val="blinkBackground"/>
          <w:lang w:val="mn-Cyrl-MN"/>
        </w:rPr>
        <w:t>болчихоод</w:t>
      </w:r>
      <w:r>
        <w:rPr>
          <w:rFonts w:cs="Arial" w:ascii="Arial" w:hAnsi="Arial"/>
          <w:lang w:val="mn-Cyrl-MN"/>
        </w:rPr>
        <w:t xml:space="preserve"> байгаа юм. Ингэхийн тулд бид нар стратегийн 15, стратегийн 15 ордод ойрхон очиж байгаа 34 ордын жагсаалт баталсан шүү дээ. Яригдсан байгаа. Энэ ордуудаас баталгаа гаргах замаар. Яагаад гэвэл энэ бүх асуудлыг УИХ руу оруулж ирж хэлэлцүүлэх ёстой. Хэрвээ ямар нэгэн байдлаар ашиглалтын асуудал ярих юм бол. Тийм учраас энэ төлөвлөгөөнүүдийг бүгдийг нь гаргаад, УИХ-аас зөвшөөрөл аваад, Засгийн газар аль нэгэн орд юм уу, аль нэгэн ордын хэсгийг нь юм уу барьцаалах замаар хөрөнгийн эх үүсвэр бий болгоод энэ ажиллагаануудыг хийж хэрэгжүүлье. Тэгэхдээ энэ бол үндсэн дэд бүтэц рүү орох ёстой. Тийм учраас Хүний хөгжлийн сан дотор одоо бол 4-</w:t>
      </w:r>
      <w:r>
        <w:rPr>
          <w:rFonts w:cs="Arial" w:ascii="Arial" w:hAnsi="Arial"/>
          <w:effect w:val="blinkBackground"/>
          <w:lang w:val="mn-Cyrl-MN"/>
        </w:rPr>
        <w:t>хөн</w:t>
      </w:r>
      <w:r>
        <w:rPr>
          <w:rFonts w:cs="Arial" w:ascii="Arial" w:hAnsi="Arial"/>
          <w:lang w:val="mn-Cyrl-MN"/>
        </w:rPr>
        <w:t xml:space="preserve"> зүйл заасан байгаа. Нэмэлт болгож үндсэн дэд бүтэц гэдэг үгийг оруулж өгч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бид 1.5 гэдэг энэ нөгөө улс төрийн амлалтын зорилтоо бүрэн хангаад, яг үүнийхээ зэрэгцээгээр тодорхой ордуудын барьцаалах замаар асуудлыг нь шийдэж явахаар ингэж оруулж ирж байгаа. Тийм учраас УИХ-ын тогтоол болгож гаргаж байгаа тэр 2 дугаар заалт дээр Засгийн газар, С.Батболд Ерөнхий сайдад гээд, Улаанбаатар хотод болохоор Г.Мөнхбаяр даргад Улаанбаатар хотын үндсэн </w:t>
      </w:r>
      <w:r>
        <w:rPr>
          <w:rFonts w:cs="Arial" w:ascii="Arial" w:hAnsi="Arial"/>
          <w:effect w:val="blinkBackground"/>
          <w:lang w:val="mn-Cyrl-MN"/>
        </w:rPr>
        <w:t>хөрөнгүүдийг</w:t>
      </w:r>
      <w:r>
        <w:rPr>
          <w:rFonts w:cs="Arial" w:ascii="Arial" w:hAnsi="Arial"/>
          <w:lang w:val="mn-Cyrl-MN"/>
        </w:rPr>
        <w:t xml:space="preserve"> барьцаалах замаар хөрөнгийг босгож болно гэдэг энэ хоёр эрхийг УИХ-д бүр тусгайлж аваад, </w:t>
      </w:r>
      <w:r>
        <w:rPr>
          <w:rFonts w:cs="Arial" w:ascii="Arial" w:hAnsi="Arial"/>
          <w:effect w:val="blinkBackground"/>
          <w:lang w:val="mn-Cyrl-MN"/>
        </w:rPr>
        <w:t>энийхээ</w:t>
      </w:r>
      <w:r>
        <w:rPr>
          <w:rFonts w:cs="Arial" w:ascii="Arial" w:hAnsi="Arial"/>
          <w:lang w:val="mn-Cyrl-MN"/>
        </w:rPr>
        <w:t xml:space="preserve"> чиглэлээр.../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Нэмэх үү? Нэг минут нэм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Тийм учраас энэ тооцоо, судалгаанууд, яригдсан зүйлүүд, дээрээс нь улс төрийн амлалт, хийж хэрэгжүүлсэн алхмууд гээд энэ олон зүйлүүд уялдаж бичиг баримт бүрдсэн учраас, үнэхээр бараг жил хагасын ажиллагаа болсон. Тэгж байж оруулж ирж байгаа. Гишүүд маань шаардаж байгаа. Засгийн газар удаан ажиллаж байна. УИХ-ын дарга энэ нээлтийнхээ үгэнд хэлсэн шүү дээ. Хамтарсан байх юм бол хоёр дахин илүү хурдан ажиллах ёстой гэж. Тийм учраас энэ энэ асуудлуудыг цогцоор нь оруулж ирэхийн тулд ийм их судалгааны материалууд хийгдсэн гэж ингэж үз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Дээр нь бид нар бас дахиад зүйл оруулж ирнэ. Тэр юу вэ гэхээр манайд маш том орд газрууд байгаад байдаг. Тэр дээр яг шууд ажиллагаа явуулах, хаана ч аль ч банк санхүүжүүлэгч байгууллага шууд хүлээн зөвшөөрөх техникийн эдийн засгийн үндэслэл, бэлтгэсэн төслүүд их бага байгаа юм. Тийм учраас тодорхой хэмжээний зээл юм уу, буцалтгүй тусламжийн эх үүсвэрээр, мэргэжлийн багууд гаргаад, эсвэл мэргэжлийн багууд хөлсөлж аваад бид яг аль ч санхүүгийн байгууллага хүлээн зөвшөөрч чадах тэр хэмжээний техник, эдийн засгийн үндэслэлүүдийг бэлтгэх шаардлага зайлшгүй бий </w:t>
      </w:r>
      <w:r>
        <w:rPr>
          <w:rFonts w:cs="Arial" w:ascii="Arial" w:hAnsi="Arial"/>
          <w:effect w:val="blinkBackground"/>
          <w:lang w:val="mn-Cyrl-MN"/>
        </w:rPr>
        <w:t>болчихоод</w:t>
      </w:r>
      <w:r>
        <w:rPr>
          <w:rFonts w:cs="Arial" w:ascii="Arial" w:hAnsi="Arial"/>
          <w:lang w:val="mn-Cyrl-MN"/>
        </w:rPr>
        <w:t xml:space="preserve"> байгаа юм. Энийг яг зэрэгцүүлээд явуулна. Энийг бид тодорхой хэмжээний зээл тусламжийн мөнгөөр хийж гүйцэтгэнэ. 10.0-аас 12.0 сая долларын хэмжээнд хийж гүйцэтгэнэ гэсэн ийм зорилтыг зэрэг зэрэг явуулж байгаа гэдгийг хэлье.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Баярцогт сайдад баярлалаа. С.Бямбацогт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ямбацогт: - </w:t>
      </w:r>
      <w:r>
        <w:rPr>
          <w:rFonts w:cs="Arial" w:ascii="Arial" w:hAnsi="Arial"/>
          <w:lang w:val="mn-Cyrl-MN"/>
        </w:rPr>
        <w:t xml:space="preserve">Баярлалаа. Хоёр гурван асуулт байгаа юм. Нэгдүгээрт нь, энэ санхүүжилтийг босгох боломжийнхоо талаар урьдчилж бас ер нь зөвшилцсөн, судалсан зүйл байдаг болов уу, байдаггүй болов уу? Бид чинь дэлхийд нэлээн томоохон ордод тооцогдох Оюутолгойгоосоо явж явж нэг 250.0 сая долларын зээл авч чадсан л даа. Одоо тэгээд иргэн бүртээ 1.5 сая төгрөгөө өгөх гээд, 2.0, 3.0 тэрбум доллар босгох гээд нэлээн зовлон, нэлээн асуудал болж байгаа. Орж ирж байгаа төсөл маань нийтдээ 13.0 тэрбум долларын асуудал яригдаж байгаа. Энэ дээр ер нь ямархуу боломжууд урьдчилж тооцоход харагдаж байгаа бол гэдэг дээр нэг тодорхой тоо, судалгаа байвал </w:t>
      </w:r>
      <w:r>
        <w:rPr>
          <w:rFonts w:cs="Arial" w:ascii="Arial" w:hAnsi="Arial"/>
          <w:effect w:val="blinkBackground"/>
          <w:lang w:val="mn-Cyrl-MN"/>
        </w:rPr>
        <w:t>хэлээчээ</w:t>
      </w:r>
      <w:r>
        <w:rPr>
          <w:rFonts w:cs="Arial" w:ascii="Arial" w:hAnsi="Arial"/>
          <w:lang w:val="mn-Cyrl-MN"/>
        </w:rPr>
        <w:t xml:space="preserve"> гэсэн нэг дэх асуулт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 дахь асуулт нь, яагаад Утаагүй Улаанбаатар гээд нэрлэв гэж. Энэ </w:t>
      </w:r>
      <w:r>
        <w:rPr>
          <w:rFonts w:cs="Arial" w:ascii="Arial" w:hAnsi="Arial"/>
          <w:effect w:val="blinkBackground"/>
          <w:lang w:val="mn-Cyrl-MN"/>
        </w:rPr>
        <w:t>нэрнээсээ</w:t>
      </w:r>
      <w:r>
        <w:rPr>
          <w:rFonts w:cs="Arial" w:ascii="Arial" w:hAnsi="Arial"/>
          <w:lang w:val="mn-Cyrl-MN"/>
        </w:rPr>
        <w:t xml:space="preserve"> болоод дэмжигдэхгүй Их Хурал дээр унах вий гэж болгоомжлоод байгаа юм. Би саяхан УИХ-ын нэр бүхий 23 гишүүн, алслагдсан болон говийн бүс нутагт ажиллаж амьдарч байгаа ард иргэдэд нэмэгдэл олгох тухай хуулийн төсөл санаачлаад, яахаараа заавал тэр алслагдсан бүс нутаг, яахаараа заавал тэр говийн бүс нутгийг дэмжих ёстой юм, төвийн бүсийг яах юм, Улаанбаатарыг яах юм гэж байгаад л унагаасан л даа. Уг нь тэнд ерөөсөө Улаанбаатар хотын утааны, энэ </w:t>
      </w:r>
      <w:r>
        <w:rPr>
          <w:rFonts w:cs="Arial" w:ascii="Arial" w:hAnsi="Arial"/>
          <w:effect w:val="blinkBackground"/>
          <w:lang w:val="mn-Cyrl-MN"/>
        </w:rPr>
        <w:t>түгжирлийн</w:t>
      </w:r>
      <w:r>
        <w:rPr>
          <w:rFonts w:cs="Arial" w:ascii="Arial" w:hAnsi="Arial"/>
          <w:lang w:val="mn-Cyrl-MN"/>
        </w:rPr>
        <w:t xml:space="preserve">, энэ эмнэлэг, сургууль, соёл, боловсрол, энэ нийгмийн үйлчилгээний хүртээмжгүй байдлыг шийдэх ийм юм давхар агуулагдаж байсан юм. Энэ төслийг харж байхад ч гэсэн зөвхөн Улаанбаатар хотын утааг биш усан хангамж, одоо </w:t>
      </w:r>
      <w:r>
        <w:rPr>
          <w:rFonts w:cs="Arial" w:ascii="Arial" w:hAnsi="Arial"/>
          <w:effect w:val="blinkBackground"/>
          <w:lang w:val="mn-Cyrl-MN"/>
        </w:rPr>
        <w:t>түгжрэл</w:t>
      </w:r>
      <w:r>
        <w:rPr>
          <w:rFonts w:cs="Arial" w:ascii="Arial" w:hAnsi="Arial"/>
          <w:lang w:val="mn-Cyrl-MN"/>
        </w:rPr>
        <w:t xml:space="preserve">, зам, барилгын материалын үйлдвэрлэл, боловсруулах үйлдвэрлэл, мэргэжлийн сургалт үйлдвэрийн төвүүд, орон сууц гээд маш олон юуг хамарсан байж байгаа. Утаа биш маш олон юм хамарсан. Нөгөө талаас нь үзэхээр бас зөвхөн Улаанбаатар хотод орон сууц барих, одоо Улаанбаатар хотод зарим барих, Улаанбаатар хотод сургууль, цэцэрлэг, эмнэлэг барих, ажлын байр бий болгох асуудал биш, аймгийн төвүүд, энэ бүсүүдэд нэлээн олон юм хийнэ гэсэн байгаа юм л даа. Ерөөсөө Улаанбаатар хотын утааны асуудал, Улаанбаатар хотын тулгамдсан асуудлууд бол ерөөсөө сумын хөгжилтэй холбоотой юм байна. Суманд амьдрал алга, сум ядуу байна, суманд хөгжил алга. Ийм учраас үүнийг шийдэхийн тулд. Энийг шийдэх юм бол Улаанбаатар хотын утаа алга болох юм байна гэдэг үүднээс бас Улаанбаатартаа биш бас сум, аймаг, бүс нутгийн хөгжлийн асуудлыг хөтөлбөрт хамруулсан байж байгаа юм. Ингээд үзэхээр Утаагүй Улаанбаатар гэдэг нэрээ өөрчлөхгүй бол яах аргагүй улс орны амин чухал асуудлыг шийдэх гэж байгаа том төсөл, хөтөлбөр. Энэ хөтөлбөр маань явахгүй болох юм биш байгаа гэдэг дээр бас нэрээ өөрчилж болох уу гэдэгт хариулт өгөөчээ гэсэн хоёр дахь асуул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уравдугаарт нь, бид бас хуулиуд батлаад байгаа. 2011 оны 01 сарын 01-нээс Улаанбаатар хотод нийтийн тээврийг ерөөсөө </w:t>
      </w:r>
      <w:r>
        <w:rPr>
          <w:rFonts w:cs="Arial" w:ascii="Arial" w:hAnsi="Arial"/>
          <w:effect w:val="blinkBackground"/>
          <w:lang w:val="mn-Cyrl-MN"/>
        </w:rPr>
        <w:t>газаар</w:t>
      </w:r>
      <w:r>
        <w:rPr>
          <w:rFonts w:cs="Arial" w:ascii="Arial" w:hAnsi="Arial"/>
          <w:lang w:val="mn-Cyrl-MN"/>
        </w:rPr>
        <w:t xml:space="preserve"> явах хуулийн төсөл санаачлаад УИХ-ын нэр бүхий гишүүд. Энэ хуультай яаж уялдах юм бол. Улаанбаатарт заавал түүхий нүүрсийг оруулахыг хориглож болох уу? Тэгэх юм бол бас утааны асуудал яригдах байх. Монгол Улсад бас </w:t>
      </w:r>
      <w:r>
        <w:rPr>
          <w:rFonts w:cs="Arial" w:ascii="Arial" w:hAnsi="Arial"/>
          <w:effect w:val="blinkBackground"/>
          <w:lang w:val="mn-Cyrl-MN"/>
        </w:rPr>
        <w:t>газын</w:t>
      </w:r>
      <w:r>
        <w:rPr>
          <w:rFonts w:cs="Arial" w:ascii="Arial" w:hAnsi="Arial"/>
          <w:lang w:val="mn-Cyrl-MN"/>
        </w:rPr>
        <w:t xml:space="preserve"> асуудал. Хий. Тийм ээ. Ордууд нэлээн байдаг юм гэсэн. Үүнийг дэмжих чиглэл дээр бас энийг уяж болох уу? </w:t>
      </w:r>
      <w:r>
        <w:rPr>
          <w:rFonts w:cs="Arial" w:ascii="Arial" w:hAnsi="Arial"/>
          <w:effect w:val="blinkBackground"/>
          <w:lang w:val="mn-Cyrl-MN"/>
        </w:rPr>
        <w:t>Газыг</w:t>
      </w:r>
      <w:r>
        <w:rPr>
          <w:rFonts w:cs="Arial" w:ascii="Arial" w:hAnsi="Arial"/>
          <w:lang w:val="mn-Cyrl-MN"/>
        </w:rPr>
        <w:t xml:space="preserve"> хэрэглээнд нэлээн нэвтрүүлэх. Энэ </w:t>
      </w:r>
      <w:r>
        <w:rPr>
          <w:rFonts w:cs="Arial" w:ascii="Arial" w:hAnsi="Arial"/>
          <w:effect w:val="blinkBackground"/>
          <w:lang w:val="mn-Cyrl-MN"/>
        </w:rPr>
        <w:t>газын</w:t>
      </w:r>
      <w:r>
        <w:rPr>
          <w:rFonts w:cs="Arial" w:ascii="Arial" w:hAnsi="Arial"/>
          <w:lang w:val="mn-Cyrl-MN"/>
        </w:rPr>
        <w:t xml:space="preserve"> үйлдвэрлэл, үйлчилгээ, эрхэлж байгаа байгууллагууд тодорхой хэмжээний урамшуулал, санхүүгийн дэмжлэг үзүүлэх. Тэр ордуудыг бас ашиглах, судлах тал дээр бас ямархуу бодлого хэрэгжүүлэх тал дээр анхаардаг юм бол. Энэ тал дээр </w:t>
      </w:r>
      <w:r>
        <w:rPr>
          <w:rFonts w:cs="Arial" w:ascii="Arial" w:hAnsi="Arial"/>
          <w:effect w:val="blinkBackground"/>
          <w:lang w:val="mn-Cyrl-MN"/>
        </w:rPr>
        <w:t>газыг</w:t>
      </w:r>
      <w:r>
        <w:rPr>
          <w:rFonts w:cs="Arial" w:ascii="Arial" w:hAnsi="Arial"/>
          <w:lang w:val="mn-Cyrl-MN"/>
        </w:rPr>
        <w:t xml:space="preserve"> яаж тусгаж болж байгаа вэ гэж гурав дахь асуул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Г.Батхүү: -</w:t>
      </w:r>
      <w:r>
        <w:rPr>
          <w:rFonts w:cs="Arial" w:ascii="Arial" w:hAnsi="Arial"/>
          <w:lang w:val="mn-Cyrl-MN"/>
        </w:rPr>
        <w:t xml:space="preserve"> </w:t>
      </w:r>
      <w:r>
        <w:rPr>
          <w:rFonts w:cs="Arial" w:ascii="Arial" w:hAnsi="Arial"/>
          <w:effect w:val="blinkBackground"/>
          <w:lang w:val="mn-Cyrl-MN"/>
        </w:rPr>
        <w:t>Х</w:t>
      </w:r>
      <w:r>
        <w:rPr>
          <w:rFonts w:cs="Arial" w:ascii="Arial" w:hAnsi="Arial"/>
          <w:lang w:val="mn-Cyrl-MN"/>
        </w:rPr>
        <w:t xml:space="preserve">.Баттулга сайдаас эхлээд, Л.Гансүх сайд. Дараа нь С.Баярцогт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Би хоёр гурван юм хэлье. </w:t>
      </w:r>
      <w:r>
        <w:rPr>
          <w:rFonts w:cs="Arial" w:ascii="Arial" w:hAnsi="Arial"/>
          <w:effect w:val="blinkBackground"/>
          <w:lang w:val="mn-Cyrl-MN"/>
        </w:rPr>
        <w:t>Х</w:t>
      </w:r>
      <w:r>
        <w:rPr>
          <w:rFonts w:cs="Arial" w:ascii="Arial" w:hAnsi="Arial"/>
          <w:lang w:val="mn-Cyrl-MN"/>
        </w:rPr>
        <w:t xml:space="preserve">.Баттулга сайд дараа нь хариулъя. Энэ </w:t>
      </w:r>
      <w:r>
        <w:rPr>
          <w:rFonts w:cs="Arial" w:ascii="Arial" w:hAnsi="Arial"/>
          <w:effect w:val="blinkBackground"/>
          <w:lang w:val="mn-Cyrl-MN"/>
        </w:rPr>
        <w:t>газын</w:t>
      </w:r>
      <w:r>
        <w:rPr>
          <w:rFonts w:cs="Arial" w:ascii="Arial" w:hAnsi="Arial"/>
          <w:lang w:val="mn-Cyrl-MN"/>
        </w:rPr>
        <w:t xml:space="preserve"> асуудлыг бид нар энэ дээр тусгасан. Өөрөөр хэлбэл </w:t>
      </w:r>
      <w:r>
        <w:rPr>
          <w:rFonts w:cs="Arial" w:ascii="Arial" w:hAnsi="Arial"/>
          <w:effect w:val="blinkBackground"/>
          <w:lang w:val="mn-Cyrl-MN"/>
        </w:rPr>
        <w:t>газыг</w:t>
      </w:r>
      <w:r>
        <w:rPr>
          <w:rFonts w:cs="Arial" w:ascii="Arial" w:hAnsi="Arial"/>
          <w:lang w:val="mn-Cyrl-MN"/>
        </w:rPr>
        <w:t xml:space="preserve"> яг одоо ямар ямар байдлаар хэрэглэх вэ гэдэг утгаар нь. Жишээлбэл, </w:t>
      </w:r>
      <w:r>
        <w:rPr>
          <w:rFonts w:cs="Arial" w:ascii="Arial" w:hAnsi="Arial"/>
          <w:effect w:val="blinkBackground"/>
          <w:lang w:val="mn-Cyrl-MN"/>
        </w:rPr>
        <w:t>метан</w:t>
      </w:r>
      <w:r>
        <w:rPr>
          <w:rFonts w:cs="Arial" w:ascii="Arial" w:hAnsi="Arial"/>
          <w:lang w:val="mn-Cyrl-MN"/>
        </w:rPr>
        <w:t xml:space="preserve"> хийг ашиглах эрх зүйн орчин бүрдүүлэх, дээр нь нүүрсний хийн түлшээр гэр хорооллын айл өрхийг хангах гэх мэтчилэн энэ дээр нарийн тусгаса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х нь, Утаагүй Улаанбаатар </w:t>
      </w:r>
      <w:r>
        <w:rPr>
          <w:rFonts w:cs="Arial" w:ascii="Arial" w:hAnsi="Arial"/>
          <w:effect w:val="blinkBackground"/>
          <w:lang w:val="mn-Cyrl-MN"/>
        </w:rPr>
        <w:t>нэрний</w:t>
      </w:r>
      <w:r>
        <w:rPr>
          <w:rFonts w:cs="Arial" w:ascii="Arial" w:hAnsi="Arial"/>
          <w:lang w:val="mn-Cyrl-MN"/>
        </w:rPr>
        <w:t xml:space="preserve"> хувьд би түрүүн тайлбарласан. Ер нь эхлээд Утаагүй Улаанбаатарын түвшинд асуудлаа яаж шийдэх вэ гэж яриад. Энэ маань өөрөө их олон нийгмийн асуудалтай цогцоороо холбогдож байгаа юм байна. Ажлын байрнаас авахуулаад, энэ Улаанбаатар луу ирсэн их нүүдэл, тэгээд Улаанбаатарын дэд бүтэц, Монгол Улсын дэд бүтэц, гэх мэтчилэн ингээд маш олон юмтай холбогдож байгаа юм байна гээд. Энэ олон хөтөлбөрүүдээ нэгтгээд, удаан хугацаагаар судалсан энэ судалгаануудаа бүх Засгийн газрын байгууллагууд нэгтгээд тэгээд иж бүрэн болгож оруулж ирсэ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Нэрний</w:t>
      </w:r>
      <w:r>
        <w:rPr>
          <w:rFonts w:cs="Arial" w:ascii="Arial" w:hAnsi="Arial"/>
          <w:lang w:val="mn-Cyrl-MN"/>
        </w:rPr>
        <w:t xml:space="preserve"> асуудал дээр бол хэлэлцүүлгийн явцад өөрчилж болно гэж бодож байна. Цаашаагаа </w:t>
      </w:r>
      <w:r>
        <w:rPr>
          <w:rFonts w:cs="Arial" w:ascii="Arial" w:hAnsi="Arial"/>
          <w:effect w:val="blinkBackground"/>
          <w:lang w:val="mn-Cyrl-MN"/>
        </w:rPr>
        <w:t>Х</w:t>
      </w:r>
      <w:r>
        <w:rPr>
          <w:rFonts w:cs="Arial" w:ascii="Arial" w:hAnsi="Arial"/>
          <w:lang w:val="mn-Cyrl-MN"/>
        </w:rPr>
        <w:t xml:space="preserve">.Баттулга сайд хариулах у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ттулга сайда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Санхүүжилтийн хувьд гишүүд нэлээн тодорхой хариулт асуугаад байна. Зүгээр санхүүжилтийн хувьд бид одоогийн санамж бичгийн хэмжээнд нэлээн олон сонирхогч байгууллагатай гэрээ хийсэн байж байгаа. Хэрвээ үнэхээр та нарын яриад байгаа энэ төсөл чинь, Их Хурал чинь батлагдаад тодорхой хэмжээгээр яг ингээд Засгийн газар энэ тэр чинь оруулаад ингээд явах юм бол энийг ажил хэрэг болгоё гэсэн ийм бичиг цааснуудыг санамж бичгийн хэмжээнд хийгдсэн байгаа л даа. Тэгэхээр энийг би түрүүн хэлж байсан. Энэ бол гэнэт бид нар бодоод олсон схем биш, ерөөсөө санхүүгийн ийм схем байдаг юм байна. Энэ </w:t>
      </w:r>
      <w:r>
        <w:rPr>
          <w:rFonts w:cs="Arial" w:ascii="Arial" w:hAnsi="Arial"/>
          <w:effect w:val="blinkBackground"/>
          <w:lang w:val="mn-Cyrl-MN"/>
        </w:rPr>
        <w:t>схемыг</w:t>
      </w:r>
      <w:r>
        <w:rPr>
          <w:rFonts w:cs="Arial" w:ascii="Arial" w:hAnsi="Arial"/>
          <w:lang w:val="mn-Cyrl-MN"/>
        </w:rPr>
        <w:t xml:space="preserve"> нэлээн олон оронд хийж гүйцэтгэдэг юм байна. Жишээ нь, сая ОХУ Хятадуудтай зээл хийхдээ тэр </w:t>
      </w:r>
      <w:r>
        <w:rPr>
          <w:rFonts w:cs="Arial" w:ascii="Arial" w:hAnsi="Arial"/>
          <w:effect w:val="blinkBackground"/>
          <w:lang w:val="mn-Cyrl-MN"/>
        </w:rPr>
        <w:t>Роснефтийн</w:t>
      </w:r>
      <w:r>
        <w:rPr>
          <w:rFonts w:cs="Arial" w:ascii="Arial" w:hAnsi="Arial"/>
          <w:lang w:val="mn-Cyrl-MN"/>
        </w:rPr>
        <w:t xml:space="preserve"> түүхий нефтийг барьцаалаад 27.0 орчим тэрбум долларын зээлийг авсан жишээтэй ч юм уу. Тийм ээ. Африкийн нэлээн орнууд бас иймэрхүү зээлүүдийг Францаас ч юм уу ингэж авдаг ийм туршлага байдаг юм би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бид Их Хурлаар үнэхээр энэ </w:t>
      </w:r>
      <w:r>
        <w:rPr>
          <w:rFonts w:cs="Arial" w:ascii="Arial" w:hAnsi="Arial"/>
          <w:effect w:val="blinkBackground"/>
          <w:lang w:val="mn-Cyrl-MN"/>
        </w:rPr>
        <w:t>программ</w:t>
      </w:r>
      <w:r>
        <w:rPr>
          <w:rFonts w:cs="Arial" w:ascii="Arial" w:hAnsi="Arial"/>
          <w:lang w:val="mn-Cyrl-MN"/>
        </w:rPr>
        <w:t xml:space="preserve"> батлагдаад гарах юм бол энэ санамж бичгээ цаашаа аваад явах ийм бүрдэл бүрдсэн байгаа. Бидний хувьд яараад байгаа нь яах вэ цаг хугацааны хувьд нэг жил 6 сар орчим гэдэг маань хэдийгээр урт хугацаа боловч бас нөгөө талдаа иймэрхүү цаас бэлтгэхэд нэлээн богино хугацаа юм шиг байгаа юм. Тэгээд одоо хавар болсон учраас энэ асуудлаа шийдээд, газар шорооныхоо ажил, мөн техник, эдийн засгийн үндэслэл гээд нэлээн ажил руугаа яаравчилж оръё гэсэн ийм санаануу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Утааны хувьд мэдээж энэ нэрийг яагаад ингэж өгч байгаа юм гэж нэлээн олон гишүүд асуугаад байгаа юм. Нэр бол яах вэ зүгээр яг үнэндээ бид нар утаа гэж яриад байгаа боловч утаа маань нүүдэлтэй холбоотой. Нүүдэл гэдэг маань гэр хороолол, гэр хороолол гэдэг маань ажилгүйдэл байна гэдэг ийм эх сурвалжуудаас гараад явсаар байгаад ийм том юу болсон гээд. Тэгэхээр өнөөдөр бид гэр хорооллыг орон сууцжуулаад, ажилгүйдэлтэй нь хамт шингээгээд, суманд байгаа орчинг нь сайжруулаад өгөх юм бол ерөнхийдөө зүгээр хөдөө байгаа хүн хотод ирээд буцаад явдаг. Хотод байгаа хүн хөдөө рүүгээ буцаад явдаг тийм хэлбэр лүү очих юм болов уу гэсэн ийм бодлоор хийж байгаа юм. Энийг бид бас нэлээн олон, урьд нь нүүж байсан ийм улс орнуудын, хотын туршлагуудыг авч байса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Газын</w:t>
      </w:r>
      <w:r>
        <w:rPr>
          <w:rFonts w:cs="Arial" w:ascii="Arial" w:hAnsi="Arial"/>
          <w:lang w:val="mn-Cyrl-MN"/>
        </w:rPr>
        <w:t xml:space="preserve"> тал дээр бид тусдаа хоёр технологи судлаад явж байгаа. Энэ дээр дэлхийд 2 технологи байдаг юм билээ. Нүүрснээс </w:t>
      </w:r>
      <w:r>
        <w:rPr>
          <w:rFonts w:cs="Arial" w:ascii="Arial" w:hAnsi="Arial"/>
          <w:effect w:val="blinkBackground"/>
          <w:lang w:val="mn-Cyrl-MN"/>
        </w:rPr>
        <w:t>газ</w:t>
      </w:r>
      <w:r>
        <w:rPr>
          <w:rFonts w:cs="Arial" w:ascii="Arial" w:hAnsi="Arial"/>
          <w:lang w:val="mn-Cyrl-MN"/>
        </w:rPr>
        <w:t xml:space="preserve">, шингэн түлш гарна, </w:t>
      </w:r>
      <w:r>
        <w:rPr>
          <w:rFonts w:cs="Arial" w:ascii="Arial" w:hAnsi="Arial"/>
          <w:effect w:val="blinkBackground"/>
          <w:lang w:val="mn-Cyrl-MN"/>
        </w:rPr>
        <w:t>газ</w:t>
      </w:r>
      <w:r>
        <w:rPr>
          <w:rFonts w:cs="Arial" w:ascii="Arial" w:hAnsi="Arial"/>
          <w:lang w:val="mn-Cyrl-MN"/>
        </w:rPr>
        <w:t xml:space="preserve"> гаргана гэсэн. Энэ тал дээр бас судалгааны ажлууд нэлээн хийгдсэн байж байгаа. Зүгээр яг байгалийн </w:t>
      </w:r>
      <w:r>
        <w:rPr>
          <w:rFonts w:cs="Arial" w:ascii="Arial" w:hAnsi="Arial"/>
          <w:effect w:val="blinkBackground"/>
          <w:lang w:val="mn-Cyrl-MN"/>
        </w:rPr>
        <w:t>газ</w:t>
      </w:r>
      <w:r>
        <w:rPr>
          <w:rFonts w:cs="Arial" w:ascii="Arial" w:hAnsi="Arial"/>
          <w:lang w:val="mn-Cyrl-MN"/>
        </w:rPr>
        <w:t xml:space="preserve"> ямар түвшинд байдгийг бид мэдэхгүй байна. Зүгээр 2010 оноос автомашинуудыг 100.0 хувь </w:t>
      </w:r>
      <w:r>
        <w:rPr>
          <w:rFonts w:cs="Arial" w:ascii="Arial" w:hAnsi="Arial"/>
          <w:effect w:val="blinkBackground"/>
          <w:lang w:val="mn-Cyrl-MN"/>
        </w:rPr>
        <w:t>газжуулна</w:t>
      </w:r>
      <w:r>
        <w:rPr>
          <w:rFonts w:cs="Arial" w:ascii="Arial" w:hAnsi="Arial"/>
          <w:lang w:val="mn-Cyrl-MN"/>
        </w:rPr>
        <w:t xml:space="preserve"> гэсэн нэг тийм санаа явж байгаа. Бидний энэ орон сууц бол ядаж бид нар импортын </w:t>
      </w:r>
      <w:r>
        <w:rPr>
          <w:rFonts w:cs="Arial" w:ascii="Arial" w:hAnsi="Arial"/>
          <w:effect w:val="blinkBackground"/>
          <w:lang w:val="mn-Cyrl-MN"/>
        </w:rPr>
        <w:t>газаар</w:t>
      </w:r>
      <w:r>
        <w:rPr>
          <w:rFonts w:cs="Arial" w:ascii="Arial" w:hAnsi="Arial"/>
          <w:lang w:val="mn-Cyrl-MN"/>
        </w:rPr>
        <w:t xml:space="preserve"> халаагаад байх, хэрэглээг </w:t>
      </w:r>
      <w:r>
        <w:rPr>
          <w:rFonts w:cs="Arial" w:ascii="Arial" w:hAnsi="Arial"/>
          <w:effect w:val="blinkBackground"/>
          <w:lang w:val="mn-Cyrl-MN"/>
        </w:rPr>
        <w:t>газжуулах</w:t>
      </w:r>
      <w:r>
        <w:rPr>
          <w:rFonts w:cs="Arial" w:ascii="Arial" w:hAnsi="Arial"/>
          <w:lang w:val="mn-Cyrl-MN"/>
        </w:rPr>
        <w:t xml:space="preserve"> хэлбэр лүү бас төсөвтөө суулгаад явж байгаа юм. </w:t>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rFonts w:ascii="Arial" w:hAnsi="Arial" w:cs="Arial"/>
          <w:lang w:val="mn-Cyrl-MN"/>
        </w:rPr>
      </w:pPr>
      <w:r>
        <w:rPr>
          <w:rFonts w:cs="Arial" w:ascii="Arial" w:hAnsi="Arial"/>
          <w:lang w:val="mn-Cyrl-MN"/>
        </w:rPr>
        <w:tab/>
        <w:t>Бид хуучны орон сууц барих хөтөлбөр маань яаж байсан гэхээр жижигхэн газар нэг орон сууц барьдаг. Энэ бол өөр хэлбэр юм. 500 айлын орон сууц байна, 1000 айлын орон сууц байна. 1500 айлын ийм хотхонууд байгаад, дотор нь эмнэлэг, үйлчилгээ, цэцэрлэг, энэ тэр гэсэн юмыг нь давхар давхар шийдээд явах ийм төсөл байгаад байгаа юм. Мөн та нарт өгсөн материал дотор энэ чинь Буян-Ухаа 32500 ажлын байр ч гэдэг юм уу, Баянголын Ургах наран хороолол гээд ингээд бүгдийг нь бичсэн байг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танилцуулга дээр Улаанбаатар хотын зураг байж байгаа. Тэгээд хорооллууд яаж, хаана хаана ямар хорооллууд баригдах вэ гэсэн төсөөллүүд энд байж байгаа. Автозамын зургууд бас очсо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С.Баярцогт сайд.</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С.Бямбацогт гишүүний асуултад хариулах гэж байна. Оюутолгойн хувьд 250.0 саяыг урьдчилгаа төлбөрөөр авч байгаа. Тэр нь татварын урьдчилгаа төлбөр байгаа. Тэгэхээр энэ том орд дээр ийм бага хэмжээний урьдчилгаа авсан юм чинь цаашдаа тийм боломж байгаа юм уу гэж асуугаад байна. Тийм ээ. Тэгэхээр одоо 100.0 төр эзэмшиж байгаа ордуудын хувьд бид 3 төрлийн урьдчилгаа авах бололцоо байгаа юм. Оролцооны төлбөр буюу одоо гадны </w:t>
      </w:r>
      <w:r>
        <w:rPr>
          <w:rFonts w:cs="Arial" w:ascii="Arial" w:hAnsi="Arial"/>
          <w:effect w:val="blinkBackground"/>
          <w:lang w:val="mn-Cyrl-MN"/>
        </w:rPr>
        <w:t>хэлдгээр</w:t>
      </w:r>
      <w:r>
        <w:rPr>
          <w:rFonts w:cs="Arial" w:ascii="Arial" w:hAnsi="Arial"/>
          <w:lang w:val="mn-Cyrl-MN"/>
        </w:rPr>
        <w:t xml:space="preserve"> тэр </w:t>
      </w:r>
      <w:r>
        <w:rPr>
          <w:rFonts w:cs="Arial" w:ascii="Arial" w:hAnsi="Arial"/>
          <w:b/>
          <w:bCs/>
          <w:lang w:val="mn-Cyrl-MN"/>
        </w:rPr>
        <w:t xml:space="preserve">signature pay </w:t>
      </w:r>
      <w:r>
        <w:rPr>
          <w:rFonts w:cs="Arial" w:ascii="Arial" w:hAnsi="Arial"/>
          <w:lang w:val="mn-Cyrl-MN"/>
        </w:rPr>
        <w:t xml:space="preserve">гээд гарын үсэг зурсны юм уу, оролцсоны төлбөр гээд. Энэ бол хүү байхгүй. Ямар нэгэн эргэн төлөгдөх нөхцөлгүйгээр шууд төлдөг хэмж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Дараа нь татварын урьдчилгаа. Яг Оюутолгойтой адилхан. Дараа нь болохоор бүтээгдэхүүний урьдчилгаа. Өөрөөр хэлбэл бүтээгдэхүүнийхээ </w:t>
      </w:r>
      <w:r>
        <w:rPr>
          <w:rFonts w:cs="Arial" w:ascii="Arial" w:hAnsi="Arial"/>
          <w:effect w:val="blinkBackground"/>
          <w:lang w:val="mn-Cyrl-MN"/>
        </w:rPr>
        <w:t>объёмыг</w:t>
      </w:r>
      <w:r>
        <w:rPr>
          <w:rFonts w:cs="Arial" w:ascii="Arial" w:hAnsi="Arial"/>
          <w:lang w:val="mn-Cyrl-MN"/>
        </w:rPr>
        <w:t xml:space="preserve"> шууд худалдаж байгаа юм. Энэ нөгөө 100.0 хувь эзэмшилтэй байгаа ордуудын хувьд буюу шууд одоо ямар нэгэн байдлаар 51.0 хувийг нь эзэмшиж байгаа ордууд дээр шууд хэрэгжүүлж болох ийм 3 төрлийн урьдчилгаа байгаа юм. Нэг.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нь, манай хувийн хэвшлийн компаниуд одоогийн байдлаар өөрсдийнхөө нөөцийн тодорхой хувиудыг эргээд нөгөө хувьцаанд шилжих хэлбэрээр барьцаалаад мөнгө босгосон жишээнүүд байгаа. Хувийн компаниуд. Одоо </w:t>
      </w:r>
      <w:r>
        <w:rPr>
          <w:rFonts w:cs="Arial" w:ascii="Arial" w:hAnsi="Arial"/>
          <w:b/>
          <w:bCs/>
          <w:lang w:val="mn-Cyrl-MN"/>
        </w:rPr>
        <w:t xml:space="preserve">CIC </w:t>
      </w:r>
      <w:r>
        <w:rPr>
          <w:rFonts w:cs="Arial" w:ascii="Arial" w:hAnsi="Arial"/>
          <w:b/>
          <w:bCs/>
          <w:sz w:val="20"/>
          <w:szCs w:val="20"/>
          <w:lang w:val="mn-Cyrl-MN"/>
        </w:rPr>
        <w:t>[China Investment Corporation]</w:t>
      </w:r>
      <w:r>
        <w:rPr>
          <w:rFonts w:cs="Arial" w:ascii="Arial" w:hAnsi="Arial"/>
          <w:lang w:val="mn-Cyrl-MN"/>
        </w:rPr>
        <w:t xml:space="preserve">–гээс Монголд баялагтай байгаа. Хоёр компани нийт дүнгээрээ 1.3 тэрбум төгрөгийг босгосон байгаа. Жишээ нь, тэр Говь-Алтай аймагт үйл ажиллагаа явуулж байгаа компани бол </w:t>
      </w:r>
      <w:r>
        <w:rPr>
          <w:rFonts w:cs="Arial" w:ascii="Arial" w:hAnsi="Arial"/>
          <w:b/>
          <w:bCs/>
          <w:lang w:val="mn-Cyrl-MN"/>
        </w:rPr>
        <w:t>Deutsche bank</w:t>
      </w:r>
      <w:r>
        <w:rPr>
          <w:rFonts w:cs="Arial" w:ascii="Arial" w:hAnsi="Arial"/>
          <w:lang w:val="mn-Cyrl-MN"/>
        </w:rPr>
        <w:t xml:space="preserve">–наас эхнийхээ хөрөнгө оруулалтын 40.0-өөс 60.0 сая долларыг жишээ нь босгосон байгаа. Ийм боломжууд хувийн компаниуд хийж болоод байхад улс өөрөө 15 стратегийн орд газартай. Дээрээс нь дахиад 34 том орд газрын стратегийн ордод бүртгэх бололцоотой ийм нөхцөлтэй байхад бид зөвхөн Оюутолгой, </w:t>
      </w:r>
      <w:r>
        <w:rPr>
          <w:rFonts w:cs="Arial" w:ascii="Arial" w:hAnsi="Arial"/>
          <w:effect w:val="blinkBackground"/>
          <w:lang w:val="mn-Cyrl-MN"/>
        </w:rPr>
        <w:t>Тавантолгой</w:t>
      </w:r>
      <w:r>
        <w:rPr>
          <w:rFonts w:cs="Arial" w:ascii="Arial" w:hAnsi="Arial"/>
          <w:lang w:val="mn-Cyrl-MN"/>
        </w:rPr>
        <w:t xml:space="preserve"> хоёрыг яриад суугаад байх хэрэггүй. Аль болохоор бодитой, бололцоотой хэрэглэж болох олон ордууд дээр зэрэг зэрэг ажиллах юм бол энэ боломжууд гарна гэж ингэж үз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Тавантолгойн</w:t>
      </w:r>
      <w:r>
        <w:rPr>
          <w:rFonts w:cs="Arial" w:ascii="Arial" w:hAnsi="Arial"/>
          <w:lang w:val="mn-Cyrl-MN"/>
        </w:rPr>
        <w:t xml:space="preserve"> хувьд бид нар </w:t>
      </w:r>
      <w:r>
        <w:rPr>
          <w:rFonts w:cs="Arial" w:ascii="Arial" w:hAnsi="Arial"/>
          <w:effect w:val="blinkBackground"/>
          <w:lang w:val="mn-Cyrl-MN"/>
        </w:rPr>
        <w:t>Тавантолгойгоос</w:t>
      </w:r>
      <w:r>
        <w:rPr>
          <w:rFonts w:cs="Arial" w:ascii="Arial" w:hAnsi="Arial"/>
          <w:lang w:val="mn-Cyrl-MN"/>
        </w:rPr>
        <w:t xml:space="preserve"> орж ирэх эхний урьдчилгаа төлбөрүүдийг 1.5 саядаа зарна гэсэн ийм тооцоо судалгаа бүрэн дүүрэн хийгдсэн. Энэнээс илүү гарч байгаа хэсэг, бусад ордуудын хувьд дараа дараагийн энэ үйл ажиллагааг явуулах боломжуудыг нээх бүрэн бололцоотой гэдэг нь харагдаад байгаа юм. Яагаад гэвэл маш бага орд дээр нөгөө судалгаа, үнэлгээгээ сайн хийх юм бол одоо байгаа хувьцаагаа хөрвүүлнэ гэдэг зарчмаар барьцаалаад. Одоо бол бүтээгдэхүүнээрээ барьцаалж байгаа. Төлж чадахгүй бол хувьцаа руу шилжинэ гэдгээр маш их хэмжээний мөнгө босгож чадаад байгаа байхгүй юу. Тийм учраас энэ боломжийг л бүрэн дүүрэн ашиглая. Тийм учраас УИХ-аас зөвшөөрөл аваад ингэж ажиллаж болно гэдэг зөвшөөрлөө авчихвал тодорхой ордууд дээр шууд ажиллагаагаа хийж эхэлье л г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Одхүү гишүүн, дараа нь Д.Балдан-Очир, тэгээд Д.Одбаяр байгаа. Тийм ээ. Д.Одбаярын нэр яагаад алга </w:t>
      </w:r>
      <w:r>
        <w:rPr>
          <w:rFonts w:cs="Arial" w:ascii="Arial" w:hAnsi="Arial"/>
          <w:effect w:val="blinkBackground"/>
          <w:lang w:val="mn-Cyrl-MN"/>
        </w:rPr>
        <w:t>болчихов</w:t>
      </w:r>
      <w:r>
        <w:rPr>
          <w:rFonts w:cs="Arial" w:ascii="Arial" w:hAnsi="Arial"/>
          <w:lang w:val="mn-Cyrl-MN"/>
        </w:rPr>
        <w:t xml:space="preserve">.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дхүү: - </w:t>
      </w:r>
      <w:r>
        <w:rPr>
          <w:rFonts w:cs="Arial" w:ascii="Arial" w:hAnsi="Arial"/>
          <w:lang w:val="mn-Cyrl-MN"/>
        </w:rPr>
        <w:t xml:space="preserve">Би зарчмын хэдэн асуулт байна. Тэрнээс гадна бас жижигхэн ойлголцлын маягтай асуулт асууя. Энэ </w:t>
      </w:r>
      <w:r>
        <w:rPr>
          <w:rFonts w:cs="Arial" w:ascii="Arial" w:hAnsi="Arial"/>
          <w:effect w:val="blinkBackground"/>
          <w:lang w:val="mn-Cyrl-MN"/>
        </w:rPr>
        <w:t>томъёоллоос</w:t>
      </w:r>
      <w:r>
        <w:rPr>
          <w:rFonts w:cs="Arial" w:ascii="Arial" w:hAnsi="Arial"/>
          <w:lang w:val="mn-Cyrl-MN"/>
        </w:rPr>
        <w:t xml:space="preserve"> </w:t>
      </w:r>
      <w:r>
        <w:rPr>
          <w:rFonts w:cs="Arial" w:ascii="Arial" w:hAnsi="Arial"/>
          <w:effect w:val="blinkBackground"/>
          <w:lang w:val="mn-Cyrl-MN"/>
        </w:rPr>
        <w:t>шалтгаалсан</w:t>
      </w:r>
      <w:r>
        <w:rPr>
          <w:rFonts w:cs="Arial" w:ascii="Arial" w:hAnsi="Arial"/>
          <w:lang w:val="mn-Cyrl-MN"/>
        </w:rPr>
        <w:t xml:space="preserve"> юм байна. Энэ төсөл угаасаа ерөнхийдөө нэлээн гайгүй болсон. Тэгэхдээ ийм зарчмын асуулт байна л даа. Та бүхний шийдвэрлэх зорилтууд гэсэн юм дотор ийм ийм юмыг шийдье гээд бичсэн байгаа юм. Энэ дээрээ зорилтуудаас гадна, шийдвэрлэх зорилтуудаас шийдвэрлэхдээ барих зарчим гэсэн ийм зүйлийг тавьж болох уу? Өөрөөр хэлбэл түрүүн энд бол байна л даа. Нөгөө нийтийн тээврийн хэрэгслүүдийг үйлчилгээнд шинэ хэлбэрийн техникийн </w:t>
      </w:r>
      <w:r>
        <w:rPr>
          <w:rFonts w:cs="Arial" w:ascii="Arial" w:hAnsi="Arial"/>
          <w:effect w:val="blinkBackground"/>
          <w:lang w:val="mn-Cyrl-MN"/>
        </w:rPr>
        <w:t>хэрэгслүүдийг</w:t>
      </w:r>
      <w:r>
        <w:rPr>
          <w:rFonts w:cs="Arial" w:ascii="Arial" w:hAnsi="Arial"/>
          <w:lang w:val="mn-Cyrl-MN"/>
        </w:rPr>
        <w:t xml:space="preserve"> нэвтрүүлэх гээд. Тэгээд нөгөө автотээврийн хэрэгслэлээс ялгарах утааг бууруулах гээд ингээд ерөнхий юм яриад байна шүү дээ. Тэрийгээ тэгвэл яг энийг хэрэглэхдээ энэ дээр том зарчим болгоод. Ерөөсөө хотын утааг нэлээн их үүсгэж байгаа, тэр тусмаа бүр нэлээн хортой утааг нь бий болгож байгаа энэ хуучирсан машин техникүүд болон эндээс, ерөөсөө машинаас гарч байгаа юуг ийм зарчмаар шийднэ гээд. Хяналтын системийг нь байгаль орчин талаасаа нэг хийе. Нөгөө талаас нь тэрийг татварын бодлогоор тэр нийслэлд байгаа автомашины ачааллыг багасга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т нь, зам болон сүлжээгээ сайжруулах замаар </w:t>
      </w:r>
      <w:r>
        <w:rPr>
          <w:rFonts w:cs="Arial" w:ascii="Arial" w:hAnsi="Arial"/>
          <w:effect w:val="blinkBackground"/>
          <w:lang w:val="mn-Cyrl-MN"/>
        </w:rPr>
        <w:t>түгжрэл</w:t>
      </w:r>
      <w:r>
        <w:rPr>
          <w:rFonts w:cs="Arial" w:ascii="Arial" w:hAnsi="Arial"/>
          <w:lang w:val="mn-Cyrl-MN"/>
        </w:rPr>
        <w:t xml:space="preserve"> болон машинуудын ачааллыг багасгая гээд, ийм 3 зорилтыг хийнэ гээд цэгцтэйгээр хийлгэх бололцоо байна уу, үгүй юу? Тэгж явахгүй болохоор байна шүү дээ яг энэ өгүүлбэр чинь тэр авто тээврийн хэрэгслэлээс ялгарах утааг бууруулах гэдэг маань 3 газар өгүүлбэрээрээ бичигдсэн мөртлөө яг яаж хэрэглэгдэх, ямар зарчим дээр явах вэ? Ийм зарчмын байдлаар шийдэгдэх зарчмууд гэсэн юмыг тавимаар юм у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Нэгдүгээрт энэ утаа, хоёрдугаарт нь та нар барих ёстой, ялангуяа хот болон Барилга, хот байгуулалтын яамны хооронд байх ёстой энэ хоёр дахь зарчмыг нь та бүхэн энэ дээр дурдаагүй байна, дотор нь байгаа байх гэж би итгэж байна. Тэрийгээ заавал энэ баримт бичиг дээр тавих юм юу гэхээр зэрэг нийслэл хотын ногоон байгууламж бол одоогийн хот төлөвлөлтөөр нэлээн багасаж хумигдаж байгаа. Миний сонссоноор танай хот нь байна уу, хотынх гэж сонссон доо. Нягтшуулна гээд байгаа юм. Байшин барилгыг. Би бол харин сийрэгжүүлэх хэрэгтэй гэж бодож байгаа юм. Хотын төвөөс барилга байгууламжуудыг аль болох сийрэгжүүлэх замаар нэгж талбайд оногдох ногоон байгууламжийн хэмжээг ихэсгэх шаардлагатай ийм зарчмын шийдэлд хүрэх ёстой юм биш үү. Тэгэх юм бол тэр шинэ хотын гадна талд баригдахаар байж байгаа шинэ хорооллууд гэдэг чинь өөрөө анхнаасаа төлөвлөлт хийхдээ нэгжид оногдох ногоон байгууламжийн хэмжээгээр, орон сууцны барилга тийм ээ. Ийм зарчмыг барина гээд тавьж болохгүй юу. Энэ зарчмууд яагаад чухал хэрэгтэй вэ гэхээр хойд талд нэлээн олон жагсаалт, хуулиуд бичсэн байгаа шүү дээ. Тэгээд тэр хуулийг хэлэлцэж байх үедээ УИХ тэр хуулийнхаа юмнуудыг ийм зарчмаар шийднэ гэж байвал яасан юм. Энэ бол зарчмын юмнуу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Ойлгогдохгүй нэг хоёр асуулт байх юм. Та бүхний </w:t>
      </w:r>
      <w:r>
        <w:rPr>
          <w:rFonts w:cs="Arial" w:ascii="Arial" w:hAnsi="Arial"/>
          <w:effect w:val="blinkBackground"/>
          <w:lang w:val="mn-Cyrl-MN"/>
        </w:rPr>
        <w:t>томъёолол</w:t>
      </w:r>
      <w:r>
        <w:rPr>
          <w:rFonts w:cs="Arial" w:ascii="Arial" w:hAnsi="Arial"/>
          <w:lang w:val="mn-Cyrl-MN"/>
        </w:rPr>
        <w:t xml:space="preserve"> буруу юм уу, эсвэл яаж </w:t>
      </w:r>
      <w:r>
        <w:rPr>
          <w:rFonts w:cs="Arial" w:ascii="Arial" w:hAnsi="Arial"/>
          <w:effect w:val="blinkBackground"/>
          <w:lang w:val="mn-Cyrl-MN"/>
        </w:rPr>
        <w:t>томъёолоод</w:t>
      </w:r>
      <w:r>
        <w:rPr>
          <w:rFonts w:cs="Arial" w:ascii="Arial" w:hAnsi="Arial"/>
          <w:lang w:val="mn-Cyrl-MN"/>
        </w:rPr>
        <w:t xml:space="preserve"> байгаа юм. Тэр 5.1.17 дээр сэргээгдэх эрчим хүч болон гээд бие даасан инженерийн хангамжийн эх үүсвэрийг ашиглах гэдэг чинь юу гэсэн үг вэ? Инженерийн хангамжийн эх үүсвэр гэж юу байдаг юм бол оо? Инженерийн шугам сүлжээ гэх гээд байгаа юм болов уу, инженерийн хангамж гэж юу байдаг юм. Би ерөөсөө тэр үгийг ойлгодоггүй. Энийгээ нэг тайлбарлаж өгөх бололцоо байна уу? Яг тэрний дараагийн үг бол мөн адилхан огт ойлгомжгүй, юун тухай хэлэх гэсэн нь ойлгомжгүй өгүүлбэр. Бие даасан эх үүсвэртэй орон сууцны хороолол. Одоо үг шүүмжилдэг хүн бол энийг нөгөө </w:t>
      </w:r>
      <w:r>
        <w:rPr>
          <w:rFonts w:cs="Arial" w:ascii="Arial" w:hAnsi="Arial"/>
          <w:effect w:val="blinkBackground"/>
          <w:lang w:val="mn-Cyrl-MN"/>
        </w:rPr>
        <w:t>санаандгүй</w:t>
      </w:r>
      <w:r>
        <w:rPr>
          <w:rFonts w:cs="Arial" w:ascii="Arial" w:hAnsi="Arial"/>
          <w:lang w:val="mn-Cyrl-MN"/>
        </w:rPr>
        <w:t xml:space="preserve"> зохиогоогүй юу гэдэг шиг бие даасан эх үүсвэртэй орон сууц гэдэг чинь юу гэсэн үг вэ? Бие даасан усны юм уу, эрчим хүчний эх үүсвэртэй орон сууц гэж хэлэх гээд байгаа юм уу, эсвэл бие даасан санхүүгийн эх үүсвэртэй орон сууц гэх гээд байгаа юм уу, эсвэл юуны бие даасан орон сууц юм б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Л.Гансүх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Энэ агаарын төлбөрийн хууль, агаарын хууль хоёр орж ирж байгаа юм. Бид нар яг </w:t>
      </w:r>
      <w:r>
        <w:rPr>
          <w:rFonts w:cs="Arial" w:ascii="Arial" w:hAnsi="Arial"/>
          <w:effect w:val="blinkBackground"/>
          <w:lang w:val="mn-Cyrl-MN"/>
        </w:rPr>
        <w:t>энэтэй</w:t>
      </w:r>
      <w:r>
        <w:rPr>
          <w:rFonts w:cs="Arial" w:ascii="Arial" w:hAnsi="Arial"/>
          <w:lang w:val="mn-Cyrl-MN"/>
        </w:rPr>
        <w:t xml:space="preserve"> цуг өргөн барьсан юм. Тэгээд ирэх долоо хоногт хэлэлцэх юм шиг байгаа юм. Д.Одхүү гишүүн ээ. Агаарын төлбөрийн хууль, агаарын хууль хоёр хууль энэ нөгөө Утаагүй Улаанбаатартай цуг барьсан юм. Энд 13 хууль оруулах ёстой юм. Үндсэн зарчим нь Агаарын төлбөрийн хууль дээр яг нөгөө гаргаж байгаа хийгээр нь машинаараа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ногоон байгууламжийг бид нэг хүнд 20 метр квадрат байхаар ер нь төлөвлөе гэж байна. Тэгээд энэ Туул, Сэлбийн иж бүрэн ийм цэцэрлэгийн, үндэсний цэцэрлэгт хүрээлэн байгуулна. Тэгээд энэ эрэг орчмын энэ том цогцолборуудыг байгуулах юм. Соёл амралтын. Гэх мэтчилэн ингээд юм шийднэ гэж байгаа юм. Айлуудын хашаанд мод тариулах гээд хөтөлбөрүү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р 5.1.17, 18 дээр бол жаахан тийм хэл зүйн юмнууд байна. </w:t>
      </w:r>
      <w:r>
        <w:rPr>
          <w:rFonts w:cs="Arial" w:ascii="Arial" w:hAnsi="Arial"/>
          <w:effect w:val="blinkBackground"/>
          <w:lang w:val="mn-Cyrl-MN"/>
        </w:rPr>
        <w:t>Янзлая</w:t>
      </w:r>
      <w:r>
        <w:rPr>
          <w:rFonts w:cs="Arial" w:ascii="Arial" w:hAnsi="Arial"/>
          <w:lang w:val="mn-Cyrl-MN"/>
        </w:rPr>
        <w:t xml:space="preserve">.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Одхүү гишүү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дхүү: - </w:t>
      </w:r>
      <w:r>
        <w:rPr>
          <w:rFonts w:cs="Arial" w:ascii="Arial" w:hAnsi="Arial"/>
          <w:lang w:val="mn-Cyrl-MN"/>
        </w:rPr>
        <w:t xml:space="preserve">Би зарчмыг ойлголоо Л.Гансүх сайд аа. Тэгэхдээ тэр ногоон байгууламжийг нийслэлийн хүн амд гээд тавьдаг чинь нэг хэлбэр байгаа шүү дээ. Өөрөөр хэлбэл хотоос жаахан зайдуу байгаа паркийг аваачаад </w:t>
      </w:r>
      <w:r>
        <w:rPr>
          <w:rFonts w:cs="Arial" w:ascii="Arial" w:hAnsi="Arial"/>
          <w:effect w:val="blinkBackground"/>
          <w:lang w:val="mn-Cyrl-MN"/>
        </w:rPr>
        <w:t>тоолчихоор</w:t>
      </w:r>
      <w:r>
        <w:rPr>
          <w:rFonts w:cs="Arial" w:ascii="Arial" w:hAnsi="Arial"/>
          <w:lang w:val="mn-Cyrl-MN"/>
        </w:rPr>
        <w:t xml:space="preserve"> хүнд оногдох нь </w:t>
      </w:r>
      <w:r>
        <w:rPr>
          <w:rFonts w:cs="Arial" w:ascii="Arial" w:hAnsi="Arial"/>
          <w:effect w:val="blinkBackground"/>
          <w:lang w:val="mn-Cyrl-MN"/>
        </w:rPr>
        <w:t>нормаль</w:t>
      </w:r>
      <w:r>
        <w:rPr>
          <w:rFonts w:cs="Arial" w:ascii="Arial" w:hAnsi="Arial"/>
          <w:lang w:val="mn-Cyrl-MN"/>
        </w:rPr>
        <w:t xml:space="preserve"> юм шиг харагдаад байдаг. Гэтэл нөгөө хотын төв дотор амьдарч байгаа улсууд чинь хоорондоо машинаар битгий хэл явган зарим нь байшингуудын хооронд гарах аргагүй. Гал гарах юм бол галын машинууд ирэх боломжгүй тийм төлөвлөлтүүд явж байгаа шүү дээ хотод. Тэрийгээ нөгөө нягтшуулах гэдэг юмыг зөв тааруулж, ногоон байгууламж дундуур хийгээрэй гэж байгаа юм. Тэрнээс биш Богд уулын ногоон байгууламжийг та нар Улаанбаатар хотын өрөөнд оруулж байгаад тоолох юм бол Улаанбаатар шиг ногоон байгууламжтай хот байхгүй болчихно. Тэгэхдээ тэр бол хол. Тэгэхээр энэ зарчмаар Л.Гансүх сайд аа, яг хотын хүрээндээ яг нэгжид оногдох ногоон байгууламж гэдэг утгаараа </w:t>
      </w:r>
      <w:r>
        <w:rPr>
          <w:rFonts w:cs="Arial" w:ascii="Arial" w:hAnsi="Arial"/>
          <w:effect w:val="blinkBackground"/>
          <w:lang w:val="mn-Cyrl-MN"/>
        </w:rPr>
        <w:t>томъёолно</w:t>
      </w:r>
      <w:r>
        <w:rPr>
          <w:rFonts w:cs="Arial" w:ascii="Arial" w:hAnsi="Arial"/>
          <w:lang w:val="mn-Cyrl-MN"/>
        </w:rPr>
        <w:t xml:space="preserve"> гээд зарчмаа тавиарай гэж байгаа юм. Тэр хоёр найруулгын хувьд тийм байгаа биз.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Хэлэлцүүлгийн явцад найруулаад </w:t>
      </w:r>
      <w:r>
        <w:rPr>
          <w:rFonts w:cs="Arial" w:ascii="Arial" w:hAnsi="Arial"/>
          <w:effect w:val="blinkBackground"/>
          <w:lang w:val="mn-Cyrl-MN"/>
        </w:rPr>
        <w:t>янзлаж</w:t>
      </w:r>
      <w:r>
        <w:rPr>
          <w:rFonts w:cs="Arial" w:ascii="Arial" w:hAnsi="Arial"/>
          <w:lang w:val="mn-Cyrl-MN"/>
        </w:rPr>
        <w:t xml:space="preserve"> болох байх. Д.Одбаяр гишүү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дбаяр: - </w:t>
      </w:r>
      <w:r>
        <w:rPr>
          <w:rFonts w:cs="Arial" w:ascii="Arial" w:hAnsi="Arial"/>
          <w:lang w:val="mn-Cyrl-MN"/>
        </w:rPr>
        <w:t xml:space="preserve">Баярлалаа. Энэ хөтөлбөрийг дэмжиж байна. Гэхдээ асуух хоёр гурван зүйл байна. Нэгдүгээрт, яах вэ нэрээс нь харахаар Утаагүй Улаанбаатар гээд Улаанбаатар хотын утааг л байхгүй болгох тийм хөтөлбөр шиг уншигдаад байгаа юм. Агуулга, багтаамж нь болохоор асар өргөн, үнэхээр бас цогцоор авч үзсэн. Зөвхөн утаанаасаа шалтгаалаад байгаа ч юм ерөөсөө. Хөгжлийн л хөтөлбөр байна шүү дээ. Тэгэхээр одоо хэрэгжиж байгаа хөтөлбөрүүд байж байгаа. Мянганы зам хөтөлбөр, 40 мянган айлын орон сууц, Бүсчилсэн хөгжлийн үзэл баримтлал, за тэгээд Эрчим хүчний нэгдсэн сүлжээ гээд. Энэ хөтөлбөрүүд маань </w:t>
      </w:r>
      <w:r>
        <w:rPr>
          <w:rFonts w:cs="Arial" w:ascii="Arial" w:hAnsi="Arial"/>
          <w:effect w:val="blinkBackground"/>
          <w:lang w:val="mn-Cyrl-MN"/>
        </w:rPr>
        <w:t>энэтэй</w:t>
      </w:r>
      <w:r>
        <w:rPr>
          <w:rFonts w:cs="Arial" w:ascii="Arial" w:hAnsi="Arial"/>
          <w:lang w:val="mn-Cyrl-MN"/>
        </w:rPr>
        <w:t xml:space="preserve"> нэлээн давхацсан зүйлүүд надад тэгж харагдаад байх юм. Энэ хөтөлбөрүүдээ дүгнэх юм уу, эндээ багтаагаад ойлгох юм уу? Өөрчлөх юм уу? Аль эсвэл нийлүүлээд ингээд </w:t>
      </w:r>
      <w:r>
        <w:rPr>
          <w:rFonts w:cs="Arial" w:ascii="Arial" w:hAnsi="Arial"/>
          <w:effect w:val="blinkBackground"/>
          <w:lang w:val="mn-Cyrl-MN"/>
        </w:rPr>
        <w:t>гаргачихаж</w:t>
      </w:r>
      <w:r>
        <w:rPr>
          <w:rFonts w:cs="Arial" w:ascii="Arial" w:hAnsi="Arial"/>
          <w:lang w:val="mn-Cyrl-MN"/>
        </w:rPr>
        <w:t xml:space="preserve"> байгаа юм уу? Энэ дээр тайлбар өгөөчээ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т, сая биднийг энэ чуулганы завсарлагаагаар дүүргүүдэд ажиллаж байхад жишээлбэл Баянзүрх дүүрэг тэгж байсан. Сургууль барих гэсэн юм байна л даа. Тэгсэн Баянзүрх дүүрэгт сургууль барих газар ерөөсөө байхгүй байна гээд тийм инээдэмтэй юм яриад байгаа байхгүй юу. Тэгэхээр энэ газрынх нь асуудал одоо энэ хөтөлбөрийг чинь хэрэгжүүлэхэд ямархуу байдлаар, ямар боломж олгож байна вэ? Энэ Улаанбаатар хотын газрын зургийг нь гаргаад, аль эсвэл нийт хотын газар нутгийн тэдэн хувь нь хувьчлагдсан, тэдэн хувь нь одоо нийтийн эзэмшилд, тэд нь ийм байгаа гэсэн ийм баримжаа тоо хэлж чадах уу? Ийм нэг тоо хэлээд. Хэрвээ боломжгүй бол дараа нь гишүүдэд танилцуулдаг юм у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анцхан сургууль, ганцхан цэцэрлэг хоёр барих гээд хөөцөлдөөд байгаа юм билээ. Тэгсэн чинь газар байхгүй ээ. Ерөөсөө байхгүй. Бүр одоо тэр нөгөө </w:t>
      </w:r>
      <w:r>
        <w:rPr>
          <w:rFonts w:cs="Arial" w:ascii="Arial" w:hAnsi="Arial"/>
          <w:effect w:val="blinkBackground"/>
          <w:lang w:val="mn-Cyrl-MN"/>
        </w:rPr>
        <w:t>Хонхорын</w:t>
      </w:r>
      <w:r>
        <w:rPr>
          <w:rFonts w:cs="Arial" w:ascii="Arial" w:hAnsi="Arial"/>
          <w:lang w:val="mn-Cyrl-MN"/>
        </w:rPr>
        <w:t xml:space="preserve"> тийшээ юм уу, хаашаа юм. Тэгэхээр газрын нөөц ямархуу байгаа вэ? Газрын сан ямархуу байдлаар зарцуулагдсан юм бол.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өгсгөлд нь нэг саналын хувьд, ерөөсөө зүгээр хотжилтын түүхийг харж байхад хэд хэдэн юмаа дагадаг юм билээ л дээ. Одоо нэгэнт бий болсон дэд бүтцээ дагах, энэ замаа, эрчим хүчний шугамаа, төмөр замаа дагах. Дээрээс усаа дагах. Гол мөрнөө дагах. Тэгэхээр </w:t>
      </w:r>
      <w:r>
        <w:rPr>
          <w:rFonts w:cs="Arial" w:ascii="Arial" w:hAnsi="Arial"/>
          <w:effect w:val="blinkBackground"/>
          <w:lang w:val="mn-Cyrl-MN"/>
        </w:rPr>
        <w:t>энэтэй</w:t>
      </w:r>
      <w:r>
        <w:rPr>
          <w:rFonts w:cs="Arial" w:ascii="Arial" w:hAnsi="Arial"/>
          <w:lang w:val="mn-Cyrl-MN"/>
        </w:rPr>
        <w:t xml:space="preserve"> хэр уялдуулсан байх вэ гэж. Өөрөөр хэлбэл энэ сумын төвийн зураг байна. Сумын төвийг бол тун аятайхан гаргаад ирсэн харагдаад байгаа юм даа. Энэ бас ийм санаа бодол яригдаж байсан ийм зүйлүүд байдаг. Тэгэхээр энийгээ ямар үе шаттай яаж хэрэгжүүлэх вэ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хөрөнгө мөнгөний хүмүүс асуух гэж байх шиг байна даа. Би тэгээд асуултууд ерөнхийдөө давхацлаа. Хоёр асуулт юм даа. Нөгөөдөх нь байгаа дэд бүтцээ их зөв уялдуулах юм гэсэн санал юм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Баттулга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Д.Одбаяр гишүүний асуултад хариулъя. Та бүхэнд тараасан энэ материал дотор 5 дугаар хуудас дээр ерөнхийдөө Улаанбаатар хотыг шинээр баригдах хорооллуудын зургийг байршилтай нь сум заагаад өгсөн байж байгаа. Энэ бол төвлөрүүлээд байгаа биш, гэр хорооллуудыг орон сууцжуулна. Хотоос бол ерөнхийдөө жаахан төвлөрлөөс гаргасан байдалтайгаар байршуулъя гэж. Зүгээр ингээд </w:t>
      </w:r>
      <w:r>
        <w:rPr>
          <w:rFonts w:cs="Arial" w:ascii="Arial" w:hAnsi="Arial"/>
          <w:effect w:val="blinkBackground"/>
          <w:lang w:val="mn-Cyrl-MN"/>
        </w:rPr>
        <w:t>бүдүүвчлээд</w:t>
      </w:r>
      <w:r>
        <w:rPr>
          <w:rFonts w:cs="Arial" w:ascii="Arial" w:hAnsi="Arial"/>
          <w:lang w:val="mn-Cyrl-MN"/>
        </w:rPr>
        <w:t xml:space="preserve"> ярихад одоогийн байгаа 160 мянга орчим гэр хорооллыг 100.0 хувь гэж үзэх юм бол энэ 75 мянган айлын орон сууц зөвхөн 20.0-хон хувьд нь оногдож байгаа байхгүй юу. 80.0-аад хувь гэдэг нь бол цаанаа сул байна. Энэ сул байгаа газар нь иргэд нь өөрсдөө тэр </w:t>
      </w:r>
      <w:r>
        <w:rPr>
          <w:rFonts w:cs="Arial" w:ascii="Arial" w:hAnsi="Arial"/>
          <w:effect w:val="blinkBackground"/>
          <w:lang w:val="mn-Cyrl-MN"/>
        </w:rPr>
        <w:t>хаусаа</w:t>
      </w:r>
      <w:r>
        <w:rPr>
          <w:rFonts w:cs="Arial" w:ascii="Arial" w:hAnsi="Arial"/>
          <w:lang w:val="mn-Cyrl-MN"/>
        </w:rPr>
        <w:t xml:space="preserve"> барина уу, ногоон хот болгоно уу гээд ингээд Улаанбаатар хот бол шинээр замтайгаа шийдэгдэх ийм боломжууд бай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азрын асуудлыг үндсэндээ бид, Улаанбаатар хот маань ерөнхийдөө Туул голоо дагасан ийм гонзгойдуу байршилтай байдаг. Энэ хэлбэрээр л явах болов уу гэсэн ийм бодолтой байгаа. Тэр сумын асуудал дээр бид бас нэлээн судалгаа хийсэн. Ер нь сумын засаг захиргаа нь ингээд голдоо байж байдаг. Сумын Засаг дарга бол одоо юу гэдэг унаа хэрэглэхгүйгээр бүх газраараа явган тойроод гараад явчих ийм боломжтой байгаа юм. Энэ дотор цэцэрлэг байгаа, дотуур байр байгаа, спортын цогцолбор гэж байгаа. Спортын цогцолбор дотроо бид нар бас соёлын төвийг хамт хийе гэж байгаа юм. Сумын захиргаа гээд нэг жижиг байр байгаа. Ерөнхийдөө нэг ийм. Орон сууц гэдэг маань энэ цэцэрлэг, дотуур байр, сургууль, эмнэлэг дээрээ ажиллаж байгаа, мөн сумын төвийн захиргааныхан орон сууцаараа бас хангагдаад, орчныг нь сайжруулж байгаа ийм зураг юм л даа. Ерөнхийдөө бид нар энэ суманд байгаа ажиллах иргэдээ, энэ эмч ажилчдаа гайгүй орчинд байлгаж байж тэнд нь тогтоож авна. Гайгүй </w:t>
      </w:r>
      <w:r>
        <w:rPr>
          <w:rFonts w:cs="Arial" w:ascii="Arial" w:hAnsi="Arial"/>
          <w:effect w:val="blinkBackground"/>
          <w:lang w:val="mn-Cyrl-MN"/>
        </w:rPr>
        <w:t>мэргэжилтүүд</w:t>
      </w:r>
      <w:r>
        <w:rPr>
          <w:rFonts w:cs="Arial" w:ascii="Arial" w:hAnsi="Arial"/>
          <w:lang w:val="mn-Cyrl-MN"/>
        </w:rPr>
        <w:t xml:space="preserve"> байж тэнд хүмүүс гайгүй сурна гэсэн ийм эхлэл гэх юм уу даа. Тэгж бодож хийсэ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Одбаяр гишүүний асуултад хариулъя. Яг зөв асуудал хөндөөд байгаа юм. Ерөөсөө анхны гаргалгаа юунаас болсон бэ гэхээр одоо төсвийн нийт хөрөнгө оруулалт энэ жил 447.0 тэрбум төгрөг шүү дээ. Эргэн төлөгдөхөөр тавьсан бидний 47, 49 хоёр чинь нийт дүнгээрээ 1.7 триллион байхгүй юу. Тэгэхээр чинь үндсэндээ бол манай шууд төсвийн орлогынх нь, өөрийнх нь бараг 80.0 хувьтай тэнцэж байгаа. Тэгээд одоо бол ингээд ямар нэгэн өөр арга хэмжээ авахгүй бол ирэх жил, тэрний дараагийн жил бид нар хөрөнгө оруулалт тавьж чадахаа больж байгаа юм. Яагаад гэвэл нөгөө эргэн төлөгдөхийн жагсаалтууд чинь одоо ингээд тендер зарлагдаад эхлэх юм бол энэ жилийн төсөв дээр ачаалал ирэхгүй юм гэхэд ирэх жилийн төсөв дээр доор хаяж 190.0 орчим тэрбум төгрөгөөр ингээд ачаалал ирээд яваад байна. Тэгэх юм бол цаашдаа бол ерөөсөө эргэн төлөгдөх нөхцөлүүд л тавина. Төсөв хэлэлцэхэд ямар нэгэн байдлаар хөрөнгө оруулалт нэмж тавигдахгүй болж байгаа юм. Гэтэл 47, 49 хоёр дээр тавигдсан жагсаалт бол зам, эрчим хүчний шугам хоёр л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Сүүлд нь бид сая 2010 оны төсөв дээр 3 дугаар хавсралтаар нэг өөр зориулалтын хөрөнгө оруулалтыг 82.0 тэрбумаар эргэн төлөгдөх рүү оруулсан шүү дээ. Одоо төсвийн тодотголоор бид нар тэрийг шууд улсын төсөв рүү оруулаад ирнэ. Тэгэхээр эргэн төлөгдөхийн тэр том жагсаалт бол дандаа үндсэн дэд бүтэц </w:t>
      </w:r>
      <w:r>
        <w:rPr>
          <w:rFonts w:cs="Arial" w:ascii="Arial" w:hAnsi="Arial"/>
          <w:effect w:val="blinkBackground"/>
          <w:lang w:val="mn-Cyrl-MN"/>
        </w:rPr>
        <w:t>болчихоод</w:t>
      </w:r>
      <w:r>
        <w:rPr>
          <w:rFonts w:cs="Arial" w:ascii="Arial" w:hAnsi="Arial"/>
          <w:lang w:val="mn-Cyrl-MN"/>
        </w:rPr>
        <w:t xml:space="preserve"> байгаа байхгүй юу. Тийм учраас энэ утаагүй Улаанбаатар гэдэг </w:t>
      </w:r>
      <w:r>
        <w:rPr>
          <w:rFonts w:cs="Arial" w:ascii="Arial" w:hAnsi="Arial"/>
          <w:effect w:val="blinkBackground"/>
          <w:lang w:val="mn-Cyrl-MN"/>
        </w:rPr>
        <w:t>нэрний</w:t>
      </w:r>
      <w:r>
        <w:rPr>
          <w:rFonts w:cs="Arial" w:ascii="Arial" w:hAnsi="Arial"/>
          <w:lang w:val="mn-Cyrl-MN"/>
        </w:rPr>
        <w:t xml:space="preserve"> доор байгаа олон арга хэмжээний үндсэн арга хэмжээ бол ерөөсөө үндсэн дэд бүтэц байгаа. Тийм учраас энэ төлөвлөсөн байгаа жагсаалт. 47 дээр байгаа, 49 дээр байгаа жагсаалт хоёр тодорхой зарим хэсэг нь давхцаж байгаа. Тийм учраас энэ үндсэн жагсаалтаар шууд хэрэгжүүлээд явахаас өөр аргагүй </w:t>
      </w:r>
      <w:r>
        <w:rPr>
          <w:rFonts w:cs="Arial" w:ascii="Arial" w:hAnsi="Arial"/>
          <w:effect w:val="blinkBackground"/>
          <w:lang w:val="mn-Cyrl-MN"/>
        </w:rPr>
        <w:t>болчихоод</w:t>
      </w:r>
      <w:r>
        <w:rPr>
          <w:rFonts w:cs="Arial" w:ascii="Arial" w:hAnsi="Arial"/>
          <w:lang w:val="mn-Cyrl-MN"/>
        </w:rPr>
        <w:t xml:space="preserve"> байгаа юм. Тийм учраас бидний тэр 47 дугаар тогтоолоор гаргасан эргэн төлөгдөх маань амьдрал дээрээ одоо боловсрол, эрүүл мэнд, төрийн захиргааны байгууллагуудын хөрөнгө оруулалтын асуудлыг төсөв дээрээ үлдээгээд бусад томыг нь бүгдийг энэ </w:t>
      </w:r>
      <w:r>
        <w:rPr>
          <w:rFonts w:cs="Arial" w:ascii="Arial" w:hAnsi="Arial"/>
          <w:effect w:val="blinkBackground"/>
          <w:lang w:val="mn-Cyrl-MN"/>
        </w:rPr>
        <w:t>программын</w:t>
      </w:r>
      <w:r>
        <w:rPr>
          <w:rFonts w:cs="Arial" w:ascii="Arial" w:hAnsi="Arial"/>
          <w:lang w:val="mn-Cyrl-MN"/>
        </w:rPr>
        <w:t xml:space="preserve"> доор явуулъя гэ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Өөрөөр хэлбэл түрүүн С.Бямбацогт гишүүн хэлээд байсан шүү дээ. Нэр нь Утаагүй Улаанбаатар. Ер нь бол хөгжлийн том бүтээн байгуулалт гэдэг ерөнхий нэртэй байж болохоор байгаа юм. Гэхдээ шийдвэр нь нөгөө, асуудал нь яаж анхнаасаа үүссэн бэ гэдэг асуудал, олон асуудлууд зэрэг яригдаад. Шинээр томилогдсон Ерөнхий сайд Утаагүй Улаанбаатар гэдэг ажлын хэсэг байгуулаад, өөрөө даргалаад, бүх энэ асуудлуудыг цогцоор нь шийдэх хөтөлбөр болгосон учраас бид тэр нэрийг нь одоо аваад яваад байгаа юм. Тийм учраас 47 дээр байгаа жагсаалт, энэ бүс нутгийн жагсаалт бол давхардаж хэрэглэгдэнэ. Нэг удирдлага доор </w:t>
      </w:r>
      <w:r>
        <w:rPr>
          <w:rFonts w:cs="Arial" w:ascii="Arial" w:hAnsi="Arial"/>
          <w:effect w:val="blinkBackground"/>
          <w:lang w:val="mn-Cyrl-MN"/>
        </w:rPr>
        <w:t>хэрэгжүүлэгдэнэ</w:t>
      </w:r>
      <w:r>
        <w:rPr>
          <w:rFonts w:cs="Arial" w:ascii="Arial" w:hAnsi="Arial"/>
          <w:lang w:val="mn-Cyrl-MN"/>
        </w:rPr>
        <w:t xml:space="preserve"> гэж ойлгож болно.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Мянганы замыг бол Засгийн газрын түвшинд яриад нэг замаар бүтэн холбож дуусгая гээд тохирсон шүү дээ. Шийдэл нь гарсан. Энэ бол энэ дотроо бүтэн орж байгаа. Энэ хөтөлбөр одоо батлагдах юм бол өмнө гарсан бүх хөтөлбөр, эргэн төлөгдөхийн жагсаалт энэ тэрийг бүгдийг нь энэ хөтөлбөртөө уях байхгүй юу. Тэгж зохион байгуулах юм. Яагаад гэвэл санхүүжилт нь өөрөө.../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Балдан-Очир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Баярлалаа. Надад нэг хоёр асуулт байгаа юм. Тэгэхээр ерөнхийдөө энэ Шинэ Улаанбаатар гэх шахуу болох нь. Энэ хөтөлбөрийг зарчмын хувьд дэмжиж байгаа юм. Тэгэхдээ аливаа юманд нэлээн нарийн учир утга, их нарийн уялдаа холбоо байх ёстой л доо.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хөтөлбөрт бол доллараар яривал арай дээр юм билээ. Тэгэхгүй бол төгрөгөөр ярих гэхээр зарим орон тоог нь монголоор нэрлэж болохгүй тийм том тоо, хүн ойлгохгүй </w:t>
      </w:r>
      <w:r>
        <w:rPr>
          <w:rFonts w:cs="Arial" w:ascii="Arial" w:hAnsi="Arial"/>
          <w:effect w:val="blinkBackground"/>
          <w:lang w:val="mn-Cyrl-MN"/>
        </w:rPr>
        <w:t>болчихоод</w:t>
      </w:r>
      <w:r>
        <w:rPr>
          <w:rFonts w:cs="Arial" w:ascii="Arial" w:hAnsi="Arial"/>
          <w:lang w:val="mn-Cyrl-MN"/>
        </w:rPr>
        <w:t xml:space="preserve"> байх юм. 18.0 миллиард доллар орох юм шиг байгаа юм. Тэгэхээр энэ 18.0 миллиард долларыг эдийн засгаас гаргаж ирэхийн тулд Монгол Улсад энэ 1 триллион 800 миллиард долларын тийм дотоодын нийт бүтээгдэхүүн, тийм юм бий болгож байж 10.0-аас 15.0 хувийн ашиг олох юм гэж үзвэл тийм хэмжээний түүхий эд юм уу, бүтээгдэхүүн, 1 триллион 800 миллиард долларын ийм хэмжээний бүтээгдэхүүнээс л, тэнцэх хэмжээний бүтээгдэхүүнээс 18.0 миллиард доллар босох юм шиг. Энэ бол цаанаа, эцэстээ бол бид энэ 18.0 миллиард долларыг чинь ямар нэгэн байдлаар төлөх буюу одоо барагдуулж ингэж л Монголын эдийн засаг дотор багтаана шүү дээ.</w:t>
      </w:r>
    </w:p>
    <w:p>
      <w:pPr>
        <w:pStyle w:val="Normal"/>
        <w:spacing w:before="0" w:after="0"/>
        <w:jc w:val="both"/>
        <w:rPr>
          <w:rFonts w:ascii="Arial" w:hAnsi="Arial" w:cs="Arial"/>
          <w:lang w:val="mn-Cyrl-MN"/>
        </w:rPr>
      </w:pPr>
      <w:r>
        <w:rPr>
          <w:rFonts w:cs="Arial" w:ascii="Arial" w:hAnsi="Arial"/>
          <w:lang w:val="mn-Cyrl-MN"/>
        </w:rPr>
        <w:tab/>
      </w:r>
    </w:p>
    <w:p>
      <w:pPr>
        <w:pStyle w:val="Normal"/>
        <w:spacing w:before="0" w:after="0"/>
        <w:jc w:val="both"/>
        <w:rPr>
          <w:rFonts w:ascii="Arial" w:hAnsi="Arial" w:cs="Arial"/>
          <w:lang w:val="mn-Cyrl-MN"/>
        </w:rPr>
      </w:pPr>
      <w:r>
        <w:rPr>
          <w:rFonts w:cs="Arial" w:ascii="Arial" w:hAnsi="Arial"/>
          <w:lang w:val="mn-Cyrl-MN"/>
        </w:rPr>
        <w:tab/>
        <w:t xml:space="preserve">Тэгэхээр үндэсний хөгжлийн цогц бодлогоор бол манай чинь одоо 2015, 2021 он гэхэд Монгол Улсын дотоодын нийт бүтээгдэхүүн 3, 4 дахин нэмэгдээд. Одоо 6 их наяд төгрөгтэй тэнцэх хэмжээний дотоодын нийт бүтээгдэхүүн үйлдвэрлэж байвал одоо 2012, 2020 онд бол, 2015, 2020 онд 20.0 триллион буюу их наядтай тэнцэх хэмжээний дотоодын нийт бүтээгдэхүүн үйлдвэрлэх юм шиг байгаа юм. Хэрвээ ингээд төлөвлөснөөрөө сайн явбал. Гэтэл энэ босгох гэж байгаа мөнгөний цаадах тэр санхүү, эдийн засгийн өөрийнх нь тэр багтаамж, бид нарын тэр Үндэсний хөгжлийн цогц бодлогоос 200, 300 дахин том тийм эдийн засгаас мөнгө олж байж ийм том хөтөлбөрийг хэрэгжүүлэхээр байгаа. Тэгэхээр үнэндээ бол тэр эдийн засгийн байх ёстой механизмуудын хоорондын шүтэлцээг та нар одоо хэр их бодсон бэ? Эх үүсвэрийн тал дээр. Энэ бол үнэхээр зүгээр эгэл жирийн Монгол хүний үгээр хэлбэл тийм жолоо цулбуургүй ийм их том сайхан хүсэл мөрөөдөл л бичсэн байна гэж хэлэх гэсэн юм. Энэ дээр та нар ямар юм бодо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Өөрөөр хэлбэл одоо тэр Казахстаны нийслэлийг шилжүүлсэн, энд тэндхийн нийслэлүүдээ тордсон тийм олон улсын практикаас та нар хаанаас илүү их судалж үзэв. Яаж тэр нийслэлээ шинэчилсэн байна вэ? Энэ бол нийслэлүүдэд тохиолддог юм гэнэ лээ. Энэ талаар одоо аль улсын бодитой баримт практик та нар үзсэн бэ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 дахь асуулт. Монгол Улсыг бид ерөнхийдөө жигд хөгжүүлэх гээд байгаа шүү дээ. Аль болох бүсчилсэн, жигд, тэнцвэртэй. Тэнд хүнд цөөхөн суух, их суухтай ч бараг хамаарахгүй. Хүний л эрхийг хангасан байх ёстой. Ингэхээр ойрын 10, 20 жил ерөөсөө нийслэл гэж хамаг юмаа шавхсаар байтал нөгөө Монголын хөдөө бүр байхгүй болох юм биш биз. Энд жаахан мөнгө төгрөг үлдээсэн үү Сангийн сайд аа. Энэ том төсөл хөтөлбөрийг боловсруулахдаа цаана нь бас Монголын хөдөөг шинэ хөдөө болгож хөгжүүлэхэд зориулж тэнд санхүүгийн ресурс тооцож үзсэн үү гэсэн ийм хоёр зарчмын асуултыг тавих гэсэ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ангийн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Балдан-Очир гишүүний асуултад хариулъя. Үнэхээр яригдаж байгаа тооны хэмжээ бол том тоо байгаа. Гэхдээ манай тооцоологдсон байгаа 15, тэр 15 стратегийн ордод хүрэхээр 34 орд газрын баялгийг тооцоод үзэх юм бол нийт дүнгээр нь аваад үзэхэд тэр нийт мөнгөний 2.0 хувьтай тэнцэхээр хэмжээний хөрөнгийн эх үүсвэр гэж байгаа юм. Тэгэхээр зэрэг том мөнгө үү гэвэл том мөнгө. Яагаад гэвэл дотоодын нийт бүтээгдэхүүн өнөөдрийн төсөвтэй харьцуулбал хэд хэд том байгаа учраас том мөнгө. Бий болгох бодитой баялгийн дөнгөж 2.0 хувьтай тэнцэхээр ийм дүн байгаа учраас бид нар харьцангу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 асуудал нь эдийн засаг өөрөө энийгээ шингээж чадах уу гэдэг асуудал бол шууд бид нар төсвөөр дамжуулаад, урсгал зардлаа нэмээд нийт хөрөнгө оруулалтаа нэмээд байх юм бол эдийн засаг шууд хална. Нэгдүгээр асуудал. Хоёрдугаарт бид нар шууд Голланд өвчтэй болно. Тийм учраас энэ баялгаас бий болж байгаа хөрөнгийг зөвхөн үндсэн дэд бүтэц рүү хийж байгаа юм. Зам, төмөр зам, эрчим хүч, барилга. Энэ үндсэн дэд бүтэц рүү хийхэд, энэ үндсэн 5 дэд бүтэц рүү дангаж байгаа жижиг аж ахуйн нэгжүүд өөрсдөө бий болж босох, ажлын байр бий болгох ийм боломж гарч ирнэ. Бусдыг нь бид нар төсвийн шинэ хуулиараа, төсвийн тогтвортой байдлын хуулиа баталчихвал яг тэр хуулийнхаа хэмжээнд л зарцуулагдана. Тэр хэмжээгээр төсөв рүү дамжуулж урсгал болон хөрөнгө оруулалтын зардлаа нэмэгдүүлэх юм бол үнэхээр бид нар маш богино хугацаанд </w:t>
      </w:r>
      <w:r>
        <w:rPr>
          <w:rFonts w:cs="Arial" w:ascii="Arial" w:hAnsi="Arial"/>
          <w:effect w:val="blinkBackground"/>
          <w:lang w:val="mn-Cyrl-MN"/>
        </w:rPr>
        <w:t>голланд</w:t>
      </w:r>
      <w:r>
        <w:rPr>
          <w:rFonts w:cs="Arial" w:ascii="Arial" w:hAnsi="Arial"/>
          <w:lang w:val="mn-Cyrl-MN"/>
        </w:rPr>
        <w:t xml:space="preserve"> өвчтэй болно. Үйлчилгээний салбараас болон уул уурхайн салбараас өөр ямар ч салбар Монголд хөгжихгүй. Ийм хүндрэл бий бол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зэрэг ашигт малтмалаа орж ирж байгаа орлогоор бид Монголын уламжлалт соёл, уламжлалт эдийн засаг болсон мал аж ахуй, хөдөө аж ахуйг дэмжих бодлогыг шууд явуулна. Тэр бололцоо нь бүрэн байгаа. Тийм учраас энэ төсөл дотор хийгдэж байгаа бас нэг зүйл бол бүх аймгийн төвийг хар замаар холбох асуудал байгаа. Дээрээс нь үлгэр жишээ баг, сумын төвийг бий болгох тухай асуудал байгаа. Эхний </w:t>
      </w:r>
      <w:r>
        <w:rPr>
          <w:rFonts w:cs="Arial" w:ascii="Arial" w:hAnsi="Arial"/>
          <w:effect w:val="blinkBackground"/>
          <w:lang w:val="mn-Cyrl-MN"/>
        </w:rPr>
        <w:t>ээлжинд</w:t>
      </w:r>
      <w:r>
        <w:rPr>
          <w:rFonts w:cs="Arial" w:ascii="Arial" w:hAnsi="Arial"/>
          <w:lang w:val="mn-Cyrl-MN"/>
        </w:rPr>
        <w:t xml:space="preserve"> 96 бүлэг сумын үлгэр жишээ төвийг бий болгоё гэсэн ийм зохицуулалтыг давхар оруулж ирж байгаа. Тийм учраас хот хөдөөгийн асуудлыг туйлшруулаад нэг талд нь гаргах тухай асуудал байхгүй. Нэлээн өргөн хүрээнд бодсон ийм зүйл байгаа. Түрүүн </w:t>
      </w:r>
      <w:r>
        <w:rPr>
          <w:rFonts w:cs="Arial" w:ascii="Arial" w:hAnsi="Arial"/>
          <w:effect w:val="blinkBackground"/>
          <w:lang w:val="mn-Cyrl-MN"/>
        </w:rPr>
        <w:t>нэрнийх</w:t>
      </w:r>
      <w:r>
        <w:rPr>
          <w:rFonts w:cs="Arial" w:ascii="Arial" w:hAnsi="Arial"/>
          <w:lang w:val="mn-Cyrl-MN"/>
        </w:rPr>
        <w:t xml:space="preserve"> нь асуудлыг С.</w:t>
      </w:r>
      <w:r>
        <w:rPr>
          <w:rFonts w:cs="Arial" w:ascii="Arial" w:hAnsi="Arial"/>
          <w:effect w:val="blinkBackground"/>
          <w:lang w:val="mn-Cyrl-MN"/>
        </w:rPr>
        <w:t>Бямбацогт</w:t>
      </w:r>
      <w:r>
        <w:rPr>
          <w:rFonts w:cs="Arial" w:ascii="Arial" w:hAnsi="Arial"/>
          <w:lang w:val="mn-Cyrl-MN"/>
        </w:rPr>
        <w:t xml:space="preserve"> гишүүн хэлээд байсан. Бас яг эцсийн шийдэл гаргахдаа нэрийг нь ч гэсэн өөрчилж сольж болох байх. </w:t>
      </w:r>
      <w:r>
        <w:rPr>
          <w:rFonts w:cs="Arial" w:ascii="Arial" w:hAnsi="Arial"/>
          <w:effect w:val="blinkBackground"/>
          <w:lang w:val="mn-Cyrl-MN"/>
        </w:rPr>
        <w:t>Нэрэндээ</w:t>
      </w:r>
      <w:r>
        <w:rPr>
          <w:rFonts w:cs="Arial" w:ascii="Arial" w:hAnsi="Arial"/>
          <w:lang w:val="mn-Cyrl-MN"/>
        </w:rPr>
        <w:t xml:space="preserve"> асуудал биш. Агуулгадаа асуудал нь байгаа учраас гэж ингэж ойлгож байгаа.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Тооцсон уу гэж асуугаад байгаа шүү дээ, ер нь. Д.Балдан-Очир гишүүн нэг мину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Асар их орон сууц, байгууламж бий болгоход, зүгээр миний хар тооцоо ухаанаар. Жилд гарах урсгал зардал Монгол Улсын төсвөөс бараг хэд дахин давчихсан ийм байдал үүсгээд. Нөгөө их байгуулсан юмнуудаа ашиглалтын үед торддог зардал нь бараг Монгол Улсын эдийн засгаас давсан харагдаад байгаа байхгүй юу. Тийм учраас би тэр тооцоог нарийн болгоорой. Ерөөсөө Монголд эргэдэг мөнгөнөөс хэд дахин том тийм зардал бий </w:t>
      </w:r>
      <w:r>
        <w:rPr>
          <w:rFonts w:cs="Arial" w:ascii="Arial" w:hAnsi="Arial"/>
          <w:effect w:val="blinkBackground"/>
          <w:lang w:val="mn-Cyrl-MN"/>
        </w:rPr>
        <w:t>болчихоод</w:t>
      </w:r>
      <w:r>
        <w:rPr>
          <w:rFonts w:cs="Arial" w:ascii="Arial" w:hAnsi="Arial"/>
          <w:lang w:val="mn-Cyrl-MN"/>
        </w:rPr>
        <w:t xml:space="preserve">, тэгээд сүүлдээ хавтгайдаа тийм нурчих юм бий болох вий. Тийм учраас энэ санхүү, эдийн засгийн нарийн уялдаа хоорондын харьцаа, гол гол хоорондоо шүтэлцэж явах энэ харьцаануудыг бариулсан байх ёстой шүү. Хэлэлцүүлгийн явцад энийг тодорхой яръя гэж бодоо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Балдан-Очир гишүүнд баярлалаа. Одоо хэлэлцэх эсэх тухай асуудал ярьж байгаа учраас хэлэлцүүлгийн явцад саяны гишүүдийн ярьж байгаа асуудлууд, тэр дундаа эдийн засгийн тооцоо судалгаатай холбоотой асуудлууд дээр ажлын хэсэг сайн анхаарч ажиллах байх гэж найдаж байгаа. Д.Ганхуяг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Ганхуяг: - </w:t>
      </w:r>
      <w:r>
        <w:rPr>
          <w:rFonts w:cs="Arial" w:ascii="Arial" w:hAnsi="Arial"/>
          <w:lang w:val="mn-Cyrl-MN"/>
        </w:rPr>
        <w:t xml:space="preserve">Энэ хөтөлбөрийн тухайд бид 2 жил, бараг 6 жил ярьсан. Шийдчихье гэж байсан асуудлууд ер нь бүгд хамарсан байна. Тэгээд нөгөө талаас өнөөгийн түвшинд, яг өнөөгийн байгаа байдалтай санхүүгийн эх үүсвэр, эрх зүйн орчин гээд энэ талаас нь нэлээн авч үзсэн байна гэж ингэж хэлэх байна. Тэгээд 4 чиглэлд асуулт асуух гэсэн юм. Энэ шилжилт хөдөлгөөний хандлага, өөрөөр хэлбэл </w:t>
      </w:r>
      <w:r>
        <w:rPr>
          <w:rFonts w:cs="Arial" w:ascii="Arial" w:hAnsi="Arial"/>
          <w:effect w:val="blinkBackground"/>
          <w:lang w:val="mn-Cyrl-MN"/>
        </w:rPr>
        <w:t>макротүвшинд</w:t>
      </w:r>
      <w:r>
        <w:rPr>
          <w:rFonts w:cs="Arial" w:ascii="Arial" w:hAnsi="Arial"/>
          <w:lang w:val="mn-Cyrl-MN"/>
        </w:rPr>
        <w:t xml:space="preserve"> 3 зүйл байгаад байх шиг байх юм. Хөдөлмөрийн зах зээл буюу ажлын байрны хандлага 1 сая орчим хүн л ажилладаг. Бүгдээрээ уурхайд ажиллахгүй байх гэж ингэж ойлго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Нөгөө талаасаа бүсчилсэн хөгжлийн үзэл баримтлал, </w:t>
      </w:r>
      <w:r>
        <w:rPr>
          <w:rFonts w:cs="Arial" w:ascii="Arial" w:hAnsi="Arial"/>
          <w:effect w:val="blinkBackground"/>
          <w:lang w:val="mn-Cyrl-MN"/>
        </w:rPr>
        <w:t>энэтэй</w:t>
      </w:r>
      <w:r>
        <w:rPr>
          <w:rFonts w:cs="Arial" w:ascii="Arial" w:hAnsi="Arial"/>
          <w:lang w:val="mn-Cyrl-MN"/>
        </w:rPr>
        <w:t xml:space="preserve"> аль зэрэг уялдсан юм бэ гэж ингэж асуумаар байна. Хамгийн гол нь одоо жишээлбэл Монгол Улсын тухайд нөгөө гурван зуун хэдэн сумын дунджаар нэг сум хэдэн хүн амтай байдаг юм. Яг зах зээлд тэнд үйлдвэр, үйлчилгээ ч юм уу явуулаад амьдрах боломж байгаа юм уу? Энэ талаас нь аль зэрэг харсан юм бэ гэж асуух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т нь, энэ нийслэлийн төлөвлөлтийн асуудал, нийслэлийн ерөнхий төлөвлөгөөний асуудал талаасаа нэлээн дээд талаас нь ингэж харахгүй бол хоорондоо жаахан уялдаа тааруу байна гэж ингэж хэлэх гээд байна л даа. Одоогийн байгаа гэр хороолол жишээлбэл өндөр орон сууц, амины орон сууц гээд ингээд яахад нийт газар нутгийнхаа хэдэн хувь дээр нь орох юм бэ? Тэгээд шинээр баригдсан орон сууц нь одоо хэдэн орон сууц байгаа юм. Яг баригдсан, баригдаж байгаа. Тэнд яг худалдан авагч байгаа юм уу гэсэн нэг ийм асуултыг асуух гэсэн юм. Энд том төлөвлөлтүүдтэйгээ уялдуулж үзэхгүй бол нэлээн асуудалтай юм шиг байна гээд. Санхүүгийн үүсвэрийн тухайд ерөнхийдөө ойлгомжтой. Бид хэдэн ордоо ярьж байгаа. Тэгээд тэр Хүний хөгжил сангийн тухай хуульд өөрчлөлт оруулна. Үндсэн дэд бүтцийг тэндээс хийнэ гэсэн ийм заалт байна лээ л дээ. Энэ чинь арай жаахан өөр тийшээгээ явж байгаа юм шиг санагдаад байх юм. Хүний хөгжил санд орох орлого бол нөгөө 1.5 сая төгрөгтэй холбоотой асуудал. Энэ бол нөгөө 4 төрлөөр. Тэр дотор нь орон сууцтай болох, сонголтоо хийх боломжтой. Тэгэхээр орон сууцтай болох иргэн бол өөрийгөө тэрийгээ зарцуулаад явна шүү дээ. Тийм учраас Хүний хөгжил сангийн тухай хуульд өөрчлөлт оруулах шаардлагагүй юм биш үү гэж асуугаад байна л даа. Нөгөө төсвийн тогтвортой байдал энэ бүх юм чинь яах юм бэ гээд. Хуучин Монгол Улсыг хөгжүүлэх сан байсан. Тийшээгээ л явах гээд байна шүү дээ. 1.5 сая төгрөгтэй холбоотой сан гэж ингэж ойлго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Дараа нь, яах вэ энэ, ер нь аливаа асуудал санхүүгийн эх үүсвэр нь чухал юм л даа. Тэгээд </w:t>
      </w:r>
      <w:r>
        <w:rPr>
          <w:rFonts w:cs="Arial" w:ascii="Arial" w:hAnsi="Arial"/>
          <w:effect w:val="blinkBackground"/>
          <w:lang w:val="mn-Cyrl-MN"/>
        </w:rPr>
        <w:t>Х</w:t>
      </w:r>
      <w:r>
        <w:rPr>
          <w:rFonts w:cs="Arial" w:ascii="Arial" w:hAnsi="Arial"/>
          <w:lang w:val="mn-Cyrl-MN"/>
        </w:rPr>
        <w:t xml:space="preserve">.Баттулга сайдын яриад байгаагаар бол энэ </w:t>
      </w:r>
      <w:r>
        <w:rPr>
          <w:rFonts w:cs="Arial" w:ascii="Arial" w:hAnsi="Arial"/>
          <w:effect w:val="blinkBackground"/>
          <w:lang w:val="mn-Cyrl-MN"/>
        </w:rPr>
        <w:t>Тавантолгой</w:t>
      </w:r>
      <w:r>
        <w:rPr>
          <w:rFonts w:cs="Arial" w:ascii="Arial" w:hAnsi="Arial"/>
          <w:lang w:val="mn-Cyrl-MN"/>
        </w:rPr>
        <w:t xml:space="preserve"> ордын орлогын 1.0-ээс 2.0 хувь л гэж байгаа. Бид өнөөдөр 50 орчим доллараар коксжих нүүрсээ гаргаж байх шиг байна. Угаагаад гаргах юм бол 100 орчим доллар, кокс болгох юм бол 200, 300 доллар болох ийм чиглэлтэй. Тэгээд энэ үндсэн дэд бүтцийг бий болгохдоо ямар аргыг нь урд талд нь барих юм бэ. Одоо өөрөөр хэлбэл ордоо барьцаалдаг. Өөрөөр хэлбэл ашиглалтын лицензээ өгчихдөг.Тэгээд хөрөнгө босгохоор нь эргэж худалдаж авдаг энэ аргаар явчих юм бол давхар давхар өр төлбөрт орох юм биш үү. Тийм учраас нөгөө Хүний хөгжил сангийн тухай, олон улсын хөрөнгийн зах зээл дээр ажиллах, тэр үзэл баримтлал, Монгол эрдэнэс компани ажил хийх юм уу, үгүй юм уу. Эсвэл орд ордоор нь хөрөнгийн зах зээл дээрээс хөрөнгө босгох юм уу? Тэрнийхээ дараагаар бүтээгдэхүүн, татварын орлого энэ тэрээ...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Ганхуяг гишүүн нэг минут.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Ганхуяг: - </w:t>
      </w:r>
      <w:r>
        <w:rPr>
          <w:rFonts w:cs="Arial" w:ascii="Arial" w:hAnsi="Arial"/>
          <w:lang w:val="mn-Cyrl-MN"/>
        </w:rPr>
        <w:t xml:space="preserve">Нэг ийм асуултыг асуух гэсэн юм. Дараагийн нэг асуулт нь. Тав дахь асуулт болж байх шиг байна. Энэ хөгшин машины асуудал яригдаад байгаа. Энэ бол авч байгаа татварын хэмжээ бол хангалттай болсон. Одоо 5-аас 6 мянган доллар дээд тал нь хүрч байгаа шүү дээ. Машин гэдэг чинь хүний ажлын хэрэгслэл. Ийм </w:t>
      </w:r>
      <w:r>
        <w:rPr>
          <w:rFonts w:cs="Arial" w:ascii="Arial" w:hAnsi="Arial"/>
          <w:effect w:val="blinkBackground"/>
          <w:lang w:val="mn-Cyrl-MN"/>
        </w:rPr>
        <w:t>болчихоод</w:t>
      </w:r>
      <w:r>
        <w:rPr>
          <w:rFonts w:cs="Arial" w:ascii="Arial" w:hAnsi="Arial"/>
          <w:lang w:val="mn-Cyrl-MN"/>
        </w:rPr>
        <w:t xml:space="preserve"> байгаа. Тийм учраас өөр нэг шийдэж байгаа арга нь бол тэр машин үйлдвэрлэдэг орон, дөрөв таван орон. Тэндээс хөгшин машин орж ирж байх шиг байна. Тэндээс нааш нь гаргахдаа өөрөөр хэлбэл байгаль орчин, экологид сөрөг нөлөөлөлтэй тийм машинуудыг нааш нь явуулдаггүй байдаг. Ийм эрх зүйн орчин байдаг юм билээ. Яам хоорондоо тийм хэлэлцээ хийгээд явчихдаг юм билээ. Энэ талаар хийсэн гэрээ хэлэлцээр, хийх гэж байгаа яриа хэлэлцээрийн юм байна уу гэж ингэж асуух гэсэ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Баттулга сайд, Сангийн сайд...</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Тэр бүсчилсэн хөгжлийн цогц бодлоготой уялдаж байгаа юу гэсэн асуудал асууж байна. Тэгээд би түрүүн бас гишүүдийн асуултад хариулахдаа хэлсэн. Өнөөдөр говийн бүсэд олдсон энэ хоёр ордтой холбоотойгоор бидний энэ хөгжлийн цогц бодлого гэдэг юм бас хөдөлгөөнд ороод байгаа юм. Удахгүй бид ерөнхийдөө энэ хөдөө орон нутгийн хөгжил, аймгууд хотжилттой яаж хуваарилах тал дээр Их Хурлаар энэ оруулж байгаа хөтөлбөртэй холбоотойгоор бас нэг асуудал оруулж танилцуулах юм. Би юу гэж хэлэх гээд байна вэ гэхээр энэ хоёр ордыг ашиглалтад орохоос өмнөх манай хот төлөвлөлт, хүн амын нутагшилт, энэ нүүдэл нэлээн өөр тогтолцоо, шийдвэр судалгаагаар явж байсан юм билээ. Энийг шинэчлэх хэлбэрт оруулаад удахгүй танилцуулна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нэ Улаанбаатар хотыг орон сууцжуулах, гэр хорооллыг ямар нэгэн байдлаар орон сууцжуулъя гэдэг маань Улаанбаатар хоттой ерөнхий төлөвлөгөөтэй хамтарч бид нар хийсэн юм. Энэ дээр гадны байгууллагууд нэлээн зөвлөгөө өгсөн. Ялангуяа ЖАЙКА гэдэг байгууллага бол бараг 3 жил гаран энэ хотын ерөнхий төлөвлөгөөтэй хамтарч бид нар ажилласан. Ногоон байгууламж энэ тэр бол бүгдээрээ хамт төлөвлөгдсө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Машины татварын хувьд бол хөгшин, маш их хэмжээний утаа ялгаруулдаг ч гэдэг юм уу, ингээд хуучирсан машинуудаа зардаг улс орнууд, машин үйлдвэрлэгч орнууд бол энэ машинаа гаргахдаа татвар ногдуулдаг гэдэг аргачлалыг ёстой сонсоогүй юм байна. Санал юм байна. Судалъя. Би одоо л сонсож байна. Ямар ч байсан судлаад хари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Баярцогт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Ганхуяг гишүүний асуултад хариулъя. Санхүүжилтийн хувьд яагаад ингээд Хүний хөгжил сангийн тухай хуульд нэмэлт, өөрчлөлт оруулахаар орж ирж байгаа юм бэ гэхээр одоо энэ УИХ-ын тогтоол батлагдах юм бол Засгийн газар ямар эрх авч байгаа вэ гэхээр стратегийн орд газрууд болон стратегийн орд газруудад хүрэхээр хэмжээний, тэр 34 орд газруудаас улсын мэдэлд байгаагаар нь бид шууд хөрөнгө босгох ажилдаа орох юм. Тэгэхээр зэрэг хэрвээ стратегийн орд байх юм бол манай хүний хөгжил сангийн орлогын эх үүсвэр талд нь 3 зүйлээр бичсэ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Нэгдүгээрт нь, ногдол ашиг. Хоёрдугаарт нь, урьдчилгаа төлбөр. Бүгдээрээ ийшээ орно гээд бичсэн байхгүй юу. Тэгэхээр бид нар ямар нэгэн хэлцэл хийхээр төсвийн дагуу бүх мөнгө бүртгэгдэж хаана орж ирэх вэ гэхээр шууд Хүний хөгжлийн сангийн төсөв рүү орж ирэх </w:t>
      </w:r>
      <w:r>
        <w:rPr>
          <w:rFonts w:cs="Arial" w:ascii="Arial" w:hAnsi="Arial"/>
          <w:effect w:val="blinkBackground"/>
          <w:lang w:val="mn-Cyrl-MN"/>
        </w:rPr>
        <w:t>болчихоод</w:t>
      </w:r>
      <w:r>
        <w:rPr>
          <w:rFonts w:cs="Arial" w:ascii="Arial" w:hAnsi="Arial"/>
          <w:lang w:val="mn-Cyrl-MN"/>
        </w:rPr>
        <w:t xml:space="preserve"> байгаа байхгүй юу. Тэгэхээр нөгөө ярьж байгаа санхүүжилтийн асуудал маань хүндэрнэ. Тийм учраас Хүний хөгжил сангийн улс төрийн амлалтын 1.5 саяыг дуустал олгочихно. Тэрийгээ баталгаажуулаад, жил жилийнхээ төсөв дээр тавиад бид амлалтыг юу гэдэг юм бэлэн ба бэлэн бус хэлбэрээр 2012 оны 6 сарын 1-н гэхэд хангана гэдгээ баталгаажуулаад, тэрнээс илүү орж ирж байгаа тохиролцоонуудаа бүгдийг нь зөвхөн дэд бүтэц.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Энэ Монгол Улсыг хөгжүүлэх хууль юугаараа ялгаатай вэ гэхээр Монгол Улсыг хөгжүүлэх сангийн хууль анх батлагдахдаа гуравны нэг нь </w:t>
      </w:r>
      <w:r>
        <w:rPr>
          <w:rFonts w:cs="Arial" w:ascii="Arial" w:hAnsi="Arial"/>
          <w:effect w:val="blinkBackground"/>
          <w:lang w:val="mn-Cyrl-MN"/>
        </w:rPr>
        <w:t>эрсдлийн</w:t>
      </w:r>
      <w:r>
        <w:rPr>
          <w:rFonts w:cs="Arial" w:ascii="Arial" w:hAnsi="Arial"/>
          <w:lang w:val="mn-Cyrl-MN"/>
        </w:rPr>
        <w:t xml:space="preserve"> сан, гуравны нэг нь хүүхэд, гэр бүлийг дэмжих гээд урсгал зардал санхүүжүүлж байгаа юм. Гуравны нэг нь болохоор зүгээр хөрөнгө оруулалт гэж байгаа учраас бүх төрлийн хөрөнгө оруулалт руу явсан байхгүй юу. Одоо энэ бол юугаараа хязгаарлаж байгаа юм бэ гэхээр зөвхөн дэд бүтэц рүү гэдгээрээ хязгаарлаж байгаа учраас улсын төсвийн хөрөнгө оруулалттай давхардахгүй. Ийм зохицуулалт Хүний хөгжлийн сангийн хуульд заавал хийх шаардлага байгаа. Тэгэхгүй бол бид нар орлогынхоо эх үүсвэрийг бүгдийг нь тийшээ орно гээд хуульчилсан учраас ийм зохицуулалт хийх зайлшгүй шаардлага бий болж байгаа гэдгийг гишүүд маань ойлгож байгаа байх гэж бодож байна.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Д.Очирбат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Өнөөдөр агаарын бохирдлыг бууруулах, энэ Утаагүй Улаанбаатар гээд. Ерөөсөө утаагүй гэж байна. Утаагүй гэдэг дотор маш их олон хүчин зүйлүүд байна шүү дээ. Энэ Улаанбаатар хотын агаарын бохирдол гэдэг юм чинь тэр чигээрээ байна. Ялангуяа Байгаль орчны сайд өдөржингөө асуултад хариуллаа. Ногоон байгууламжийн талаар, энэ Улаанбаатар хотынхоо нэг хүн амдаа ногдох, нэгж талбайд ногдох ногоон байгууламжийн талаар ерөөсөө ярихгүй юм. Зарим нэг хөтөлбөрийг яах вэ энд орж ирсэн, хэрэв өөр хөтөлбөр орж ирээгүй бол, энд орж ирсэн саяны энэ үзсэн юм бол Улаанбаатар хотын тэр төлөвлөлтийн талаар, утаагүй болгох талаар илүү болсон юм алга. Нийслэлийнхний ярьдаг л тэр төлөвлөж байсан тэр агаарын бохирдлыг бууруулах тал дээр ярьж байсан юмнууд орж ирсэн байна шүү дээ. Бүр илүүтэйгээр би тэр жишээлбэл ОХУ-аас Хятад руу явж байгаа </w:t>
      </w:r>
      <w:r>
        <w:rPr>
          <w:rFonts w:cs="Arial" w:ascii="Arial" w:hAnsi="Arial"/>
          <w:effect w:val="blinkBackground"/>
          <w:lang w:val="mn-Cyrl-MN"/>
        </w:rPr>
        <w:t>газтай</w:t>
      </w:r>
      <w:r>
        <w:rPr>
          <w:rFonts w:cs="Arial" w:ascii="Arial" w:hAnsi="Arial"/>
          <w:lang w:val="mn-Cyrl-MN"/>
        </w:rPr>
        <w:t xml:space="preserve"> холбох юм уу, тийм бодлогын том чанарын стратегийн чанарын тийм асуудлыг Их Хурлын гишүүддээ оруулж ирж танилцуулах юм байх гэж бодсон байхгүй ю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эд бид энэ хот дотроо ярьдаг л асуудлууд. Гэр хорооллын барилгажилтын талаар ярьж байна. Хоёр жилийн өмнө энийг чинь маш их ярьдаг байсан шүү дээ. Зарим үед бараг ажил нь эхлээд ганц нэг байшин боссон байсан. Одоо ерөөсөө таг болсон. Энийг хийж хэрэгжүүлэхийн төлөө тэр хуульд өөрчлөлт оруулах юм уу, Улаанбаатар хотод дэмжлэг үзүүлж байгаа асуудлууд Засгийн газарт ерөөсөө байхгүй байна. Ерөөсөө харагдахгүй байна шүү дээ. Тэгэхээр цаашдаа энэ сайхан яриад, өнөөдөр оруулж ирээд, цогц шийдлээр шийдье гээд оруулж ирээд, цаанаа яг бодитой гаргаж ирээд, яг ингэж хийчихнэ гэсэн бүр илүү шийдэлтэй, илүү саналтай тийм юмнууд харагдахгүй байна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Сангийн сайд сая төсвийн тогтвортой байдлын тухай хуулийг оруулж ирж энийгээ шийднэ гэж байна. Улаанбаатар хотдоо, орон нутагтаа эрх мэдлийг, төсвийн эрх мэдлийг нь өгөхгүй, эрх мэдлийг нь шилжүүлэхгүй, эрх мэдлийг нь өгөхгүй байж одоо тэгээд төсвийн тогтвортой байдлын тухай хууль оруулж ирээд. Энэ хуулийн чинь төсөл дээр харахад ямар ч эрх мэдлийг тэр орон нутагтаа, тэр аймаг, нийслэлд нь, дүүрэгт нь өгсөн юм ерөөсөө харагдахгүй байна. Тийм учраас энэ яриад байгаа юмнууд чинь нэг л уялдаа холбоо нь уялдаж өгөхгүй байна гэж.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Улаанбаатар хотод өөрөө хөрөнгөө босгоод тэр бонд гаргах асуудлыг нь сая хотын орлогч дарга, Сангийн яам ерөөсөө </w:t>
      </w:r>
      <w:r>
        <w:rPr>
          <w:rFonts w:cs="Arial" w:ascii="Arial" w:hAnsi="Arial"/>
          <w:effect w:val="blinkBackground"/>
          <w:lang w:val="mn-Cyrl-MN"/>
        </w:rPr>
        <w:t>хаачихаад</w:t>
      </w:r>
      <w:r>
        <w:rPr>
          <w:rFonts w:cs="Arial" w:ascii="Arial" w:hAnsi="Arial"/>
          <w:lang w:val="mn-Cyrl-MN"/>
        </w:rPr>
        <w:t xml:space="preserve"> энийг ерөөсөө бүтээж өгдөггүй гэж ярилаа. Сангийн яам одоо энийг яахаараа </w:t>
      </w:r>
      <w:r>
        <w:rPr>
          <w:rFonts w:cs="Arial" w:ascii="Arial" w:hAnsi="Arial"/>
          <w:effect w:val="blinkBackground"/>
          <w:lang w:val="mn-Cyrl-MN"/>
        </w:rPr>
        <w:t>хаачихаад</w:t>
      </w:r>
      <w:r>
        <w:rPr>
          <w:rFonts w:cs="Arial" w:ascii="Arial" w:hAnsi="Arial"/>
          <w:lang w:val="mn-Cyrl-MN"/>
        </w:rPr>
        <w:t xml:space="preserve"> болгож өгдөггүй юм бэ? Сайд нар нь Засгийн газраас хийх болохоороо тэр Улаанбаатар хотод бонд гаргаад, тэр байшин савыг нь барьцаанд тавиад мөнгө босгож болоод байдаг. Тэр нийслэлийнхэн өөрсдөө бонд гаргаж хөрөнгө босгож энэ хотоо хөгжүүлье гэхээр энэ асуудал нь яагаад болдоггүй юм б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Бид тэр Засгийн газраас гарч ирсэн тэр Улаанбаатар хотын тулгамдсан асуудлуудыг шийдэх 50.0 тэрбум төгрөгийг нэг тогтоолоор гаргаж өгч байсан санагдаж байна. Тэр чинь одоо жил жилдээ хийгдээд явбал Улаанбаатар хотынхоо энэ тулгамдсан асуудлыг шийдэж өгөх гол гол хөрөнгийн эх үүсвэр болно шүү дээ. Тийм ээ. Энэ асуудлууд чинь бас хийгдэхгүй байгаа. Энэ талаар бас нэг тайлбарыг Сангийн сайдаас өгөөч гэ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Бас сүүлийн нэг асуух асуулт байна л даа. Сая стратегийн орд газраас гадна дагуул 34 орд газар байгаа гэж. Улаанбаатар хотдоо, тэр хөгжилд нь зарцуулсан хөрөнгө эх үүсвэр үүсэхэд нь зарцуулаад энэ ордоосоо эрхийг нь өгвөл яадаг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Баярцогт сайд, Л.Гансүх, дараа нь хотын удирдлагууд тэр ногоон байгууламжтай холбоотой асуудлаар хари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Очирбат гишүүний асуултад хариулъя. Мэдээжийн хэрэг утааны асуудлыг шийдэх олон янзын аргууд байгаа. Тэгээд бидний </w:t>
      </w:r>
      <w:r>
        <w:rPr>
          <w:rFonts w:cs="Arial" w:ascii="Arial" w:hAnsi="Arial"/>
          <w:effect w:val="blinkBackground"/>
          <w:lang w:val="mn-Cyrl-MN"/>
        </w:rPr>
        <w:t>ярьдгаар</w:t>
      </w:r>
      <w:r>
        <w:rPr>
          <w:rFonts w:cs="Arial" w:ascii="Arial" w:hAnsi="Arial"/>
          <w:lang w:val="mn-Cyrl-MN"/>
        </w:rPr>
        <w:t xml:space="preserve"> уламжлалт арга буюу яг одоо төсвийн хөрөнгөөр, яг энэ аргацаасан байдлаар явах юм бол энэ асуудал бол ужгирсан асуудал болно. Энэ бол гамшгийн хэмжээнд хүрсэн байна гэдэг ийм асуудал яригдаад байгаа учраас энэ асуудлыг одоо уламжлалт биш аргаар. Өөрөөр хэлбэл тодорхой хэмжээний, их хэмжээний хөрөнгө мөнгийг босгох замаар асуудлыг цогцоор нь шийдэх энэ хөтөлбөрийг оруулж ир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Би Д.Очирбат гишүүний гаргаж байгаа тэр байгалийн хий ашиглах тухай төсөл, энэ дээр Засгийн газар санал санаачилга гаргах асуудалтай санал нэг байгаа. Бид бүгдээрээ мэдэж байгаа. Хоёр том улсын дунд амьдардаг. Бодлогоороо Улаанбаатар хотоор дайруулахгүйгээр, Монголоор дайруулахгүйгээр шийдвэрээ гаргачихсан. Бид бол </w:t>
      </w:r>
      <w:r>
        <w:rPr>
          <w:rFonts w:cs="Arial" w:ascii="Arial" w:hAnsi="Arial"/>
          <w:effect w:val="blinkBackground"/>
          <w:lang w:val="mn-Cyrl-MN"/>
        </w:rPr>
        <w:t>Тавантолгойн</w:t>
      </w:r>
      <w:r>
        <w:rPr>
          <w:rFonts w:cs="Arial" w:ascii="Arial" w:hAnsi="Arial"/>
          <w:lang w:val="mn-Cyrl-MN"/>
        </w:rPr>
        <w:t xml:space="preserve"> орд газрыг болон ураны орд газруудад ашиглахад энэ улсууд сонирхлоо илэрхийлж байгаа. Тэгэхээр энэ улсуудад бид улс төрийн утгаар нь угтвар нөхцөл буюу угтуулж тавих нөхцөл гээд улс улс болгон дээр нь </w:t>
      </w:r>
      <w:r>
        <w:rPr>
          <w:rFonts w:cs="Arial" w:ascii="Arial" w:hAnsi="Arial"/>
          <w:effect w:val="blinkBackground"/>
          <w:lang w:val="mn-Cyrl-MN"/>
        </w:rPr>
        <w:t>онцлогыг</w:t>
      </w:r>
      <w:r>
        <w:rPr>
          <w:rFonts w:cs="Arial" w:ascii="Arial" w:hAnsi="Arial"/>
          <w:lang w:val="mn-Cyrl-MN"/>
        </w:rPr>
        <w:t xml:space="preserve"> нь гаргаж жагсааж байгаа. Одоо ингээд хэлэлцээр хийх явцад бид хэдийгээр энэ тодорхой компаниуд дээр хийж байгаа ч гэсэн энэний цаана тухайн улсын төрийн бодлого байгаа учраас бид танай улсаас одоо юу гэдэг юм тийм ээ, ОХУ-тай хэлэлцээр хийх юм бол бид хамгийн түрүүнд </w:t>
      </w:r>
      <w:r>
        <w:rPr>
          <w:rFonts w:cs="Arial" w:ascii="Arial" w:hAnsi="Arial"/>
          <w:effect w:val="blinkBackground"/>
          <w:lang w:val="mn-Cyrl-MN"/>
        </w:rPr>
        <w:t>газ</w:t>
      </w:r>
      <w:r>
        <w:rPr>
          <w:rFonts w:cs="Arial" w:ascii="Arial" w:hAnsi="Arial"/>
          <w:lang w:val="mn-Cyrl-MN"/>
        </w:rPr>
        <w:t xml:space="preserve"> хоолойн асуудлаа Монголын нутгаар </w:t>
      </w:r>
      <w:r>
        <w:rPr>
          <w:rFonts w:cs="Arial" w:ascii="Arial" w:hAnsi="Arial"/>
          <w:effect w:val="blinkBackground"/>
          <w:lang w:val="mn-Cyrl-MN"/>
        </w:rPr>
        <w:t>дайруулаачээ</w:t>
      </w:r>
      <w:r>
        <w:rPr>
          <w:rFonts w:cs="Arial" w:ascii="Arial" w:hAnsi="Arial"/>
          <w:lang w:val="mn-Cyrl-MN"/>
        </w:rPr>
        <w:t xml:space="preserve">. Одоо монголын малыг тэр экспортлох асуудал дээр зөвхөн Москвагаас шийддэг биш хил хязгаарын энэ тойргуудаараа шийдээд, асуудлыг шийдэх, хил хязгаарын экспортыг нэмэгдүүлэх ч гэдэг юм уу, дээрээс нь Оросоос импортолж байгаа эрчим хүч, Оросоос импортолж байгаа бензин дээр тогтвортой үнэ өгөх тухай асуудал. Дээрээс нь Оросын нутгаар, Хятадын нутгаар дайрахдаа далайд гарцгүй улсын хувьд дотоодын тарифтай нь адилхан нөхцөлөөр тээвэр хийх гэсэн ийм нөхцөл тавьж байгаа. Яг </w:t>
      </w:r>
      <w:r>
        <w:rPr>
          <w:rFonts w:cs="Arial" w:ascii="Arial" w:hAnsi="Arial"/>
          <w:effect w:val="blinkBackground"/>
          <w:lang w:val="mn-Cyrl-MN"/>
        </w:rPr>
        <w:t>энэтэй</w:t>
      </w:r>
      <w:r>
        <w:rPr>
          <w:rFonts w:cs="Arial" w:ascii="Arial" w:hAnsi="Arial"/>
          <w:lang w:val="mn-Cyrl-MN"/>
        </w:rPr>
        <w:t xml:space="preserve"> адилхан нөхцөлийг бид бас Хятадад тавихдаа Хятадын тэр онцлогт нь тааруулаад тавих. Япон ч гэдэг юм уу. Ийм урьдчилгаа нөхцөлүүдийг тавьж ажиллахаар тохирсон байгаа. Энэний дотор бид нар Орос, Хятад хоёрт хоёуланд нь сонирхлоо илэрхийлж байгаа нөхцөлд уран дээр ч тэр, </w:t>
      </w:r>
      <w:r>
        <w:rPr>
          <w:rFonts w:cs="Arial" w:ascii="Arial" w:hAnsi="Arial"/>
          <w:effect w:val="blinkBackground"/>
          <w:lang w:val="mn-Cyrl-MN"/>
        </w:rPr>
        <w:t>Тавантолгой</w:t>
      </w:r>
      <w:r>
        <w:rPr>
          <w:rFonts w:cs="Arial" w:ascii="Arial" w:hAnsi="Arial"/>
          <w:lang w:val="mn-Cyrl-MN"/>
        </w:rPr>
        <w:t xml:space="preserve"> дээр ч тэр, бусад ордууд дээр ч тэр.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Манай энэ орд газрууд дээр танайх орох гэж байгаа бол ийм нөхцөлүүд тавь гэдгийн үндсэн нэг нөхцөл бол энэ </w:t>
      </w:r>
      <w:r>
        <w:rPr>
          <w:rFonts w:cs="Arial" w:ascii="Arial" w:hAnsi="Arial"/>
          <w:effect w:val="blinkBackground"/>
          <w:lang w:val="mn-Cyrl-MN"/>
        </w:rPr>
        <w:t>газын</w:t>
      </w:r>
      <w:r>
        <w:rPr>
          <w:rFonts w:cs="Arial" w:ascii="Arial" w:hAnsi="Arial"/>
          <w:lang w:val="mn-Cyrl-MN"/>
        </w:rPr>
        <w:t xml:space="preserve"> хоолойг Монголын нутгаар дамжуул гэдэг асуудал тавьж байгаа. Дээрээс нь Монголын бизнесийн компаниуд хэрвээ бид нарт жилийн нөөцийн тогтворжуулсан тоо өгөх юм бол 3 жилийн дотор нүүрснээс </w:t>
      </w:r>
      <w:r>
        <w:rPr>
          <w:rFonts w:cs="Arial" w:ascii="Arial" w:hAnsi="Arial"/>
          <w:effect w:val="blinkBackground"/>
          <w:lang w:val="mn-Cyrl-MN"/>
        </w:rPr>
        <w:t>газ</w:t>
      </w:r>
      <w:r>
        <w:rPr>
          <w:rFonts w:cs="Arial" w:ascii="Arial" w:hAnsi="Arial"/>
          <w:lang w:val="mn-Cyrl-MN"/>
        </w:rPr>
        <w:t xml:space="preserve"> гаргадаг үйлдвэрийг иж бүрнээр нь барина, химийн үйлдвэр барих бололцоотой гэсэн саналуудыг ч бас өгөөд байгаа. Тэгэхээр энэ зүйлүүд бол дандаа судалгааны хэмжээнд яригдаж байгаа учраас бид энэ хөтөлбөр дотор оруулж ирж суулгаагүй шүү гэдгийг хэлэх гэсэ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оёрдугаар асуудлын хувьд Төсвийн тогтвортой байдлын хуулиар орон нутгийн эрх мэдэл зохицуулагдаагүй байгаа. Төсвийн тогтвортой байдлын хууль бол малгай хууль, ерөнхий зарчмуудыг тодорхойлсон. Одоо харин Төсвийн тухай хууль, Төсвийн байгууллагын удирдлага, санхүүжилтийн хууль хоёрыг нийлүүлээд нэг хууль болгоод оруулж ирэх гэж байгаа. Энэ бэлтгэл ажил маань маш сайн явж байгаа. Бүх аймаг тэр бүсчилсэн маягаар саналыг нь авчихсан. Ерөнхийлөгчийн дэргэдэх иргэний танхимаар нэг хэлэлцүүлэг нь хийгдсэн. Одоо хоёр дахь хэлэлцүүлэг нь хийгдээд Засгийн газраар дахиж хэлэлцээд аймгуудаас тавьсан саналуудыг бүгдийг нь нэгтгээд одоо УИХ өргөн барина. Тэр асуудал дээр орон нутгийн эрх мэдлийг нэмэгдүүлэх асуудал бүрэн хэмжээгээр орж ирн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Дээрээс нь тэр хууль дээр болон зээл тусламжийн хууль дээр Улаанбаатар хот бонд гаргах эрхийн тухай асуудал ярина. Би Улаанбаатар хотын орлогч дарга, Сангийн яам зөвшөөрдөггүй гэж хариулаагүй байх гэж бодож байна. Төрийн бүх байгууллага хуулийн дагуу явдаг. Одоогоор бонд гаргах эрхийг зөвхөн УИХ-аас авч Засгийн газар гаргадаг ийм л зохицуулалт байгаа. Орон нутагт эрх олгосон зохицуулалт ерөөсөө байхгүй байгаа. Тийм учраас хуулийн зохицуулалтыг нь эхэлж хийсний дараагаар энэ эрх мэдлүүдийг бид өгнө гэдгийг хэлмээр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Утааны асуудлыг түрүүн </w:t>
      </w:r>
      <w:r>
        <w:rPr>
          <w:rFonts w:cs="Arial" w:ascii="Arial" w:hAnsi="Arial"/>
          <w:effect w:val="blinkBackground"/>
          <w:lang w:val="mn-Cyrl-MN"/>
        </w:rPr>
        <w:t>Ц</w:t>
      </w:r>
      <w:r>
        <w:rPr>
          <w:rFonts w:cs="Arial" w:ascii="Arial" w:hAnsi="Arial"/>
          <w:lang w:val="mn-Cyrl-MN"/>
        </w:rPr>
        <w:t xml:space="preserve">.Батбаяр гишүүн хэлж байсан. Яг үнэхээр </w:t>
      </w:r>
      <w:r>
        <w:rPr>
          <w:rFonts w:cs="Arial" w:ascii="Arial" w:hAnsi="Arial"/>
          <w:effect w:val="blinkBackground"/>
          <w:lang w:val="mn-Cyrl-MN"/>
        </w:rPr>
        <w:t>Ц</w:t>
      </w:r>
      <w:r>
        <w:rPr>
          <w:rFonts w:cs="Arial" w:ascii="Arial" w:hAnsi="Arial"/>
          <w:lang w:val="mn-Cyrl-MN"/>
        </w:rPr>
        <w:t>.Батбаяр даргыг Улаанбаатар хотын дарга байхад тэр хөтөлбөр батлагдаад жил болгон 50.0 тэрбум төгрөг одоо төсөв дээр сууж асуудал шийдэгдэнэ гэсэн. Бидний зорьсон зорилт төсвөөр дамжуулж хэрэгжиж байгаа хөрөнгө оруулалтын хэмжээ хоёр бол эрс ялгаатай байгаа. Би түрүүн хэлсэн. Монгол Улсын төсөв орлого талдаа 2.3 их наяд, зарлага талдаа 2.6 их наяд. Нийт хөрөнгө оруулалтын хэмжээ энэ жил гэхэд 447.0.../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Нэг минут С.Баярцогт сайдад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Цалингийн сан гэхэд 600.0 тэрбум төгрөг. Хэрвээ бид нар одоо ингээд 20.0 хувиар нэмэгдүүлнэ гэдэг асуудал яригдаж байгаа бол эргээд дараа жилээс 720.0 болж байгаа юм. Өөрөөр хэлбэл нийт төсвийн орлогын гуравны нэгийг нь бид цалиндаа </w:t>
      </w:r>
      <w:r>
        <w:rPr>
          <w:rFonts w:cs="Arial" w:ascii="Arial" w:hAnsi="Arial"/>
          <w:effect w:val="blinkBackground"/>
          <w:lang w:val="mn-Cyrl-MN"/>
        </w:rPr>
        <w:t>авчихаж</w:t>
      </w:r>
      <w:r>
        <w:rPr>
          <w:rFonts w:cs="Arial" w:ascii="Arial" w:hAnsi="Arial"/>
          <w:lang w:val="mn-Cyrl-MN"/>
        </w:rPr>
        <w:t xml:space="preserve"> байна. Нийт төсвийн хөрөнгө оруулалтын тавны нэг орчмыг нь хөрөнгө оруулалтдаа гээд ингээд бодохоор зэрэг бидний тэр зориод байгаа зорилтыг шууд хэрэгжүүлэхэд төсвийн хөрөнгөөр дагнаж хийнэ гэдэг бол маш урт хугацааны асуудал шийдэхгүй ийм хүндрэлтэй нөхцөл үүсээд байгаа учраас зориуд тусад нь бодлого болгож оруулж ирээд ийм зарчмаар явъя гэдэг асуудлаа дэвшүүлж тавьж байгаа гэдгийг ойлгох байх гэж бодож байна.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w:t>
      </w:r>
      <w:r>
        <w:rPr>
          <w:rFonts w:cs="Arial" w:ascii="Arial" w:hAnsi="Arial"/>
          <w:effect w:val="blinkBackground"/>
          <w:lang w:val="mn-Cyrl-MN"/>
        </w:rPr>
        <w:t>Х</w:t>
      </w:r>
      <w:r>
        <w:rPr>
          <w:rFonts w:cs="Arial" w:ascii="Arial" w:hAnsi="Arial"/>
          <w:lang w:val="mn-Cyrl-MN"/>
        </w:rPr>
        <w:t>.Баттулга сайд нэмж хариулах юм байна шүү д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Ногоон байгууламжийн зохистой харьцаа гэдэг дээр дандаа гадны зөвлөхүүд авсан юм. Ерөнхийдөө яах юм бэ гэхээр ийм орчинд ингэж байна гээд, тэгээд түрүүний бас гишүүдийн асуултад би хариулж байсан. Одоо бол бид нар орон сууцыг дан дангаар нь нэг байшин барихгүй. Хорооллоор нь баръя гэхээр хорооллоо барихаар тэр орчныг нь тохижуулах асуудлыг нь хамт хийлгээд явчих тийм боломж гараад байгаа байхгүй юу. ЖАЙКА бол энэ дээр нэлээн туршлагатай юм билээ. Хот төлөвлөлтийн ерөнхий төлөвлөлт эдний тэр ногоон байгууламжийн юуг бид нар тусгасан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үрүүн Д.Балдан-Очир гишүүн асуусан байх. Ямар хотуудын туршлагыг судалсан бэ гээд. Энэ дээр бид жишээ нь Сөүлийг яаж тэр </w:t>
      </w:r>
      <w:r>
        <w:rPr>
          <w:rFonts w:cs="Arial" w:ascii="Arial" w:hAnsi="Arial"/>
          <w:effect w:val="blinkBackground"/>
          <w:lang w:val="mn-Cyrl-MN"/>
        </w:rPr>
        <w:t>түгжирлыг</w:t>
      </w:r>
      <w:r>
        <w:rPr>
          <w:rFonts w:cs="Arial" w:ascii="Arial" w:hAnsi="Arial"/>
          <w:lang w:val="mn-Cyrl-MN"/>
        </w:rPr>
        <w:t xml:space="preserve">, машины </w:t>
      </w:r>
      <w:r>
        <w:rPr>
          <w:rFonts w:cs="Arial" w:ascii="Arial" w:hAnsi="Arial"/>
          <w:effect w:val="blinkBackground"/>
          <w:lang w:val="mn-Cyrl-MN"/>
        </w:rPr>
        <w:t>трампыг</w:t>
      </w:r>
      <w:r>
        <w:rPr>
          <w:rFonts w:cs="Arial" w:ascii="Arial" w:hAnsi="Arial"/>
          <w:lang w:val="mn-Cyrl-MN"/>
        </w:rPr>
        <w:t xml:space="preserve"> арилгасан тухай туршлагыг зөвлөхүүд авсан байж байгаа. Японууд бас энэ шигүү хотуудын туршлагуудыг тэр ЖАЙКА-гаар дамжуулж. За хотынхон хариулах у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Хотоос нийслэлийнхэн. Тодорхой асуудал асуусан шүү дээ. Хүн амын тоонд нь газар нутгийн хэмжээнд нь харьцуулж, ногоон байгууламж байгуулах, зүлэгжүүлэх асуудлыг яаж тооцож, яаж шийдэх гэж байна вэ гэж асуусан уу? Би тэгж ойлгосо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Ч.Бат: - </w:t>
      </w:r>
      <w:r>
        <w:rPr>
          <w:rFonts w:cs="Arial" w:ascii="Arial" w:hAnsi="Arial"/>
          <w:lang w:val="mn-Cyrl-MN"/>
        </w:rPr>
        <w:t xml:space="preserve">Ногоон байгууламжийн талаар энэ том хөтөлбөр дотор бие даасан тэр </w:t>
      </w:r>
      <w:r>
        <w:rPr>
          <w:rFonts w:cs="Arial" w:ascii="Arial" w:hAnsi="Arial"/>
          <w:effect w:val="blinkBackground"/>
          <w:lang w:val="mn-Cyrl-MN"/>
        </w:rPr>
        <w:t>тоосжилттой</w:t>
      </w:r>
      <w:r>
        <w:rPr>
          <w:rFonts w:cs="Arial" w:ascii="Arial" w:hAnsi="Arial"/>
          <w:lang w:val="mn-Cyrl-MN"/>
        </w:rPr>
        <w:t xml:space="preserve"> холбоотой нэг бүлэг байгаа. Энд 14 тодорхой санал, төслийг энэ мэдээлэлд оруулсан байгаа. Энийг дэлгэрэнгүй сүүлд нь Байнгын хорооны хэлэлцүүлэг дээр нэг бүрчлэн танилцуулах байх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Одоо төлөвлөхдөө өнөөдрийн байдлаар нэг хүн амд ногдох нь гурав аравны таван метр квадрат орчим ногоон байгууламж байгаа. Энэ бол одоо ерөөсөө хот дотроо </w:t>
      </w:r>
      <w:r>
        <w:rPr>
          <w:rFonts w:cs="Arial" w:ascii="Arial" w:hAnsi="Arial"/>
          <w:effect w:val="blinkBackground"/>
          <w:lang w:val="mn-Cyrl-MN"/>
        </w:rPr>
        <w:t>салангид</w:t>
      </w:r>
      <w:r>
        <w:rPr>
          <w:rFonts w:cs="Arial" w:ascii="Arial" w:hAnsi="Arial"/>
          <w:lang w:val="mn-Cyrl-MN"/>
        </w:rPr>
        <w:t xml:space="preserve"> барилга бариад байсан учраас. Ингээд хорооллоор төлөвлөгдөөд хийхээр бүх ногоон байгууламжийг дуусгадаг. Яг номоор төлөвлөнө. Тэрнээс гадна Улаанбаатар хотын ерөнхий төлөвлөгөөг 2030 он хүртэлх хугацаанд тодотгох, шинэчлэх ажил хийх үед энэ хотын ногоон байгууламж тусдаа бүлэг энэ дотор хот төлөвлөлтийн нормативынхаа дагуу хийгдэнэ гэж тооцо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Би түрүүн нэрээ өгсөн байсан. Гишүүнийхээ хувьд бас энэ дээр асууж тодруулах юм байгаа юм. Болно шүү дээ. Би энэ микрофоноор ярих гэж байна шүү дээ. Гишүүнийхээ картыг хийсэн микрофоноороо.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2007 оны 6 сарын 28-ны өдөр 46 дугаар тогтоол УИХ гаргасан. Тэрний нэр нь агаарын бохирдлыг бууруулах талаар хэрэгжүүлэх зарим арга хэмжээний тухай гээд. Тэгээд энэ тогтоолоор 20 зүйлтэй, 6 заалттай ийм тогтоол гараад, Засгийн газарт үүрэг болгосон. Хоёр хавсралттай. Агаарын бохирдлыг бууруулах талаар эрх зүйн орчинг боловсронгуй болгох чиглэлээр, шинээр боловсруулах, шинэчлэн найруулах, нэмэлт өөрчлөлт оруулах тухай хууль тогтоомжийн жагсаалт гээд одоо бидний саяны хөтөлбөрт орж ирж байгаа жагсаалтуудыг хавсаргасан. Хоёр дахь хавсралтаар нь агаарын бохирдлыг бууруулах талаар хэрэгжүүлэх зарим арга хэмжээний санхүүжилтийн эх үүсвэр гээд улсын төсвийн хөрөнгө оруулалтаар, хөнгөлөлттэй зээлээр гадаадын зээл, буцалтгүй тусламжаар гэсэн ийм тодорхой ийм тогтоол хүчин </w:t>
      </w:r>
      <w:r>
        <w:rPr>
          <w:rFonts w:cs="Arial" w:ascii="Arial" w:hAnsi="Arial"/>
          <w:effect w:val="blinkBackground"/>
          <w:lang w:val="mn-Cyrl-MN"/>
        </w:rPr>
        <w:t>төгөлдөр</w:t>
      </w:r>
      <w:r>
        <w:rPr>
          <w:rFonts w:cs="Arial" w:ascii="Arial" w:hAnsi="Arial"/>
          <w:lang w:val="mn-Cyrl-MN"/>
        </w:rPr>
        <w:t xml:space="preserve"> бай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энэ байгаа тогтоолыг хэрэгжүүлээгүй их олон заалтууд байгаа. Тухайлбал би энэ ажлын хэсэгт, өмнөх УИХ-д орж ажиллаж байсан. Тэр гишүүд энд олон байгаа. Тухайлбал хуучин авто машины хэрэглэсэн дугуйг импортоор оруулахыг хориглох шийдвэрийг Засгийн газрын тогтоол гаргаж хэрэгжүүлэх нь зүйтэй гэсэн ийм заалт байсан. Тэгээд ерөөсөө одоо саяны бидний ярьж байгаа, шинэ хөтөлбөр дээр ярьж байгаа бүх зүйл заалт Улаанбаатар луу чиглэсэн нүүдлийг багасгах гээд бүх заалтууд энэ дээр байж байгаа юм. Тэгэхээр энийг яаж хооронд уялдуулах юм бэ? Нэг хөтөлбөртэй, нэг тогтоолтой ижил юм заасан ийм хоёр эрх зүйн акт явах юм уу, эсвэл энэ хоёрыг хооронд нь уялдуулаад тогтоолоо хүчингүй болгоод одоо хөтөлбөрөөр энийгээ их тодорхой болгоод, Засгийн газар 3 жилийн дараа гэнэтхэн ажил хэрэгч болоод энэ юмыг хийхээр санаачилж оруулж байна гэж үзэх үү. Энэ дээр ажлын хэсгийн зүгээс хариулт өгөөч.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эд ер нь цаашдаа Байнгын хороогоор хэлэлцэхдээ энэ асуудлуудыг хооронд нь уялдуулж, эсвэл энэ 46 дугаар тогтоолыг хүчингүй болгох тухай </w:t>
      </w:r>
      <w:r>
        <w:rPr>
          <w:rFonts w:cs="Arial" w:ascii="Arial" w:hAnsi="Arial"/>
          <w:effect w:val="blinkBackground"/>
          <w:lang w:val="mn-Cyrl-MN"/>
        </w:rPr>
        <w:t>асуудлыг</w:t>
      </w:r>
      <w:r>
        <w:rPr>
          <w:rFonts w:cs="Arial" w:ascii="Arial" w:hAnsi="Arial"/>
          <w:lang w:val="mn-Cyrl-MN"/>
        </w:rPr>
        <w:t xml:space="preserve"> давхар оруулж ирэх байх гэсэн ийм бодолтой байгаа юм. Энэ дээр хариулт өгөөч.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Л.Гансүх сайд.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Тийм ээ. Түрүүнээс хойш яриад байгаа зарчмын юм бол ерөөсөө л энэ байгаа юм. 46 дугаар тогтоолоор хэрэгжүүлэх тэр санхүүгийн эх үүсвэрүүд, төсвөөс хэрэгжинэ гэж тооцоолж байсан учраас, тэр хэрэгжих, нөгөө мөнгөжүүлж байгаа арга хэмжээ бол яг хүссэн хэмжээнд шийдэгдээгүй учраас энэ олон юмнууд тасарсан. Тухайлбал жил болгон 50.0 тэрбум төгрөг гаргаж байна гэх жишээтэ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уулиудын хувьд бол ер нь энэ 13 хууль өөрчлөлт оруулах, энэ 13 хуулийн ер нь </w:t>
      </w:r>
      <w:r>
        <w:rPr>
          <w:rFonts w:cs="Arial" w:ascii="Arial" w:hAnsi="Arial"/>
          <w:effect w:val="blinkBackground"/>
          <w:lang w:val="mn-Cyrl-MN"/>
        </w:rPr>
        <w:t>ихэнхи</w:t>
      </w:r>
      <w:r>
        <w:rPr>
          <w:rFonts w:cs="Arial" w:ascii="Arial" w:hAnsi="Arial"/>
          <w:lang w:val="mn-Cyrl-MN"/>
        </w:rPr>
        <w:t xml:space="preserve"> нь бэлэн </w:t>
      </w:r>
      <w:r>
        <w:rPr>
          <w:rFonts w:cs="Arial" w:ascii="Arial" w:hAnsi="Arial"/>
          <w:effect w:val="blinkBackground"/>
          <w:lang w:val="mn-Cyrl-MN"/>
        </w:rPr>
        <w:t>болчихоод</w:t>
      </w:r>
      <w:r>
        <w:rPr>
          <w:rFonts w:cs="Arial" w:ascii="Arial" w:hAnsi="Arial"/>
          <w:lang w:val="mn-Cyrl-MN"/>
        </w:rPr>
        <w:t xml:space="preserve"> байгаа. Тэгэхээр өөрөөр хэлбэл энэ хөтөлбөр гарснаар тэр тогтоолын заалтуудыг эндээ шингээгээд, хөтөлбөрийнхөө юунд болон 46 дугаар тогтоолын энэ энийг ингэж шийднэ гэсэн ийм болгоод, нэг болгоод явна. Яагаад гэвэл бид нар энийгээ нөгөө хэлэлцүүлэх явцдаа хийе гэж бодож байсан учраас энийг бол тусад нь юу гэдэг юм нөгөө хөрөнгийн эх үүсвэрийг нь шал өөр хэлбэрээр шийдэгдэж байгаа учраас тусад нь ингэж оруулж ирээд. Тэгээд хэлэлцүүлгийнхээ явцад энийгээ нэгтгээд явъя гэсэн байр суурьтай байгаа. </w:t>
      </w:r>
      <w:r>
        <w:rPr>
          <w:rFonts w:cs="Arial" w:ascii="Arial" w:hAnsi="Arial"/>
          <w:effect w:val="blinkBackground"/>
          <w:lang w:val="mn-Cyrl-MN"/>
        </w:rPr>
        <w:t>Энэтэй</w:t>
      </w:r>
      <w:r>
        <w:rPr>
          <w:rFonts w:cs="Arial" w:ascii="Arial" w:hAnsi="Arial"/>
          <w:lang w:val="mn-Cyrl-MN"/>
        </w:rPr>
        <w:t xml:space="preserve"> адилхан бас нөгөө Мянганы зам байна. Гэх мэтчилэн их олон хөтөлбөрүүд </w:t>
      </w:r>
      <w:r>
        <w:rPr>
          <w:rFonts w:cs="Arial" w:ascii="Arial" w:hAnsi="Arial"/>
          <w:effect w:val="blinkBackground"/>
          <w:lang w:val="mn-Cyrl-MN"/>
        </w:rPr>
        <w:t>энэтэй</w:t>
      </w:r>
      <w:r>
        <w:rPr>
          <w:rFonts w:cs="Arial" w:ascii="Arial" w:hAnsi="Arial"/>
          <w:lang w:val="mn-Cyrl-MN"/>
        </w:rPr>
        <w:t xml:space="preserve"> холбогдож орж ирн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Хөтөлбөрт заавал мөнгө зарах шаардлагагүй их олон асуудлууд байсан шүү дээ. 3 жилийн хугацаанд энэ бол ерөөсөө огт хийгдээгүй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Хийгдээгүй юмнууд нь байгаа. Тэр бол хөтөлбөрийг дүгнэх, Их Хурлаас ажлын хэсэг гарсан байгаа. Хөтөлбөрийн биелэлтийн талаар ажлын хэсэг гарсан байгаа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аяны орж ирж байгаа тогтоол дээр, энэ тогтоолын талаар нэг ч үг үсэг байхгүй байгаад байгаа байхгүй юу.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Тэр ажлын хэсэг бас гарсан байгаа шүү дээ. 46 дугаар тогтоолын биелэлтийн талаарх. Тэр ажлын хэсгийн дүгнэлт энэ тэртэй холбож үзье гэж бодоод л яв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Одоо энэ ажлын хэсэг энэ дээр ажиллахдаа тогтоолтой уялдуулаад </w:t>
      </w:r>
      <w:r>
        <w:rPr>
          <w:rFonts w:cs="Arial" w:ascii="Arial" w:hAnsi="Arial"/>
          <w:effect w:val="blinkBackground"/>
          <w:lang w:val="mn-Cyrl-MN"/>
        </w:rPr>
        <w:t>альныг</w:t>
      </w:r>
      <w:r>
        <w:rPr>
          <w:rFonts w:cs="Arial" w:ascii="Arial" w:hAnsi="Arial"/>
          <w:lang w:val="mn-Cyrl-MN"/>
        </w:rPr>
        <w:t xml:space="preserve"> нь хүчингүй болгох юм, аль аль заалтууд нь давхцаж байгаа юм. Энүүгээр Засгийн газар тодорхой асуудал оруулж ирэхгүй бол нэг тогтоолтой, нэг хөтөлбөртэй, хоёулаа бүх юм нь </w:t>
      </w:r>
      <w:r>
        <w:rPr>
          <w:rFonts w:cs="Arial" w:ascii="Arial" w:hAnsi="Arial"/>
          <w:effect w:val="blinkBackground"/>
          <w:lang w:val="mn-Cyrl-MN"/>
        </w:rPr>
        <w:t>давхцсан</w:t>
      </w:r>
      <w:r>
        <w:rPr>
          <w:rFonts w:cs="Arial" w:ascii="Arial" w:hAnsi="Arial"/>
          <w:lang w:val="mn-Cyrl-MN"/>
        </w:rPr>
        <w:t xml:space="preserve"> юм явах гээд байна шүү дээ. Тэгэхээр ямар ч мөнгө зарахгүй хуучин дугуй орж ирэхийг хориглох тийм тогтоол байж болох л байсан шүү дээ. Өнөөдөр нийт агаарын бохирдлын 50.0 хувь дугуйнаас боллоо гээд л, автомашинаас болж байна гэж ярьж байна. Үнэн хэрэг дээрээ хичнээн зуун мянган дугуй орж ирж байгааг би гаалиас судалгаа авч үзсэн. Тэр бүгд хаачиж байгаа юм. Буцаад гарч байгаа юм байхгүй. Бүгд л айлын зууханд ороод гал болж агаар бохирдуулж байгаа шүү дээ. Ийм юмнууд дээр бас Засгийн газар анхаарах хэрэгтэй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Л.Гансүх: - </w:t>
      </w:r>
      <w:r>
        <w:rPr>
          <w:rFonts w:cs="Arial" w:ascii="Arial" w:hAnsi="Arial"/>
          <w:lang w:val="mn-Cyrl-MN"/>
        </w:rPr>
        <w:t xml:space="preserve">Хоёр ажлын хэсгийн санал дүгнэлтийг ийшээ оруулах юм. Нэгдүгээр ажлын хэсэг нь одоо агаарын бохирдолтой холбоотой, утаатай холбоотой Д.Тэрбишдагва гишүүнээр ахлуулсан ажлын хэсэг байгаа. Тэд нар өөрсдийнхөө санал, дүгнэлтийг ийшээ оруул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Ямар ч байсан энэ тогтоол дээр, та нарын хөтөлбөр дээр энэ тогтоолын талаар үг үсэг байхгүй. Мартсан явж байгаа шүү та нар. Тэрийгээ бас тодруулж оруулаарай. Ингээд илтгэлтэй холбогдуулаад асуух асуулт дууслаа. Тогтоолын төслийн </w:t>
      </w:r>
      <w:r>
        <w:rPr>
          <w:rFonts w:cs="Arial" w:ascii="Arial" w:hAnsi="Arial"/>
          <w:effect w:val="blinkBackground"/>
          <w:lang w:val="mn-Cyrl-MN"/>
        </w:rPr>
        <w:t>талаархи</w:t>
      </w:r>
      <w:r>
        <w:rPr>
          <w:rFonts w:cs="Arial" w:ascii="Arial" w:hAnsi="Arial"/>
          <w:lang w:val="mn-Cyrl-MN"/>
        </w:rPr>
        <w:t xml:space="preserve"> Эдийн засгийн байнгын хорооны санал, дүгнэлтийг УИХ-ын гишүүн С.Бямбацогт танилцуулна. С.Бямбацогт гишүүнийг индэрт урь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Бямбацогт: - </w:t>
      </w:r>
      <w:r>
        <w:rPr>
          <w:rFonts w:cs="Arial" w:ascii="Arial" w:hAnsi="Arial"/>
          <w:lang w:val="mn-Cyrl-MN"/>
        </w:rPr>
        <w:t xml:space="preserve">Улсын Их Хурлын дэд дарга, эрхэм гишүүд 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Утаагүй Улаанбаатар” хөтөлбөр батлах тухай УИХ-ын тогтоолын төслийг Монгол Улсын Засгийн газраас 2010 оны 4 дүгээр сарын 07-ны өдөр Улсын Их Хуралд өргөн мэдүүлсэн би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Уг тогтоолын төслийг хэлэлцэх эсэх тухай асуудлыг Эдийн засгийн байнгын хороо 2010 оны 4 дүгээр сарын 13-ны өдрийн хуралдаанаараа хэлэлцээд гаргасан </w:t>
      </w:r>
      <w:r>
        <w:rPr>
          <w:rFonts w:cs="Arial" w:ascii="Arial" w:hAnsi="Arial"/>
          <w:effect w:val="blinkBackground"/>
          <w:lang w:val="mn-Cyrl-MN"/>
        </w:rPr>
        <w:t>дараахь</w:t>
      </w:r>
      <w:r>
        <w:rPr>
          <w:rFonts w:cs="Arial" w:ascii="Arial" w:hAnsi="Arial"/>
          <w:lang w:val="mn-Cyrl-MN"/>
        </w:rPr>
        <w:t xml:space="preserve"> санал, дүгнэлтийг Улсын Их Хурлын нэгдсэн хуралдаанд танилцуул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Монгол Улсын хүн амын талаас дээш хувь нь амьдардаг нийслэл хотод агаарын бохирдол, хог хаягдал, хүчиллэг хур тунадас ихсэж, цэвэр усны нөөц хомсдох зэрэг сөрөг нөлөөллийг арилгах замаар иргэдийн эрүүл, аюулгүй орчинд ажиллаж, амьдрах нөхцөлийг хангах зорилтыг цогц байдлаар шийдвэрлэх шаардлагатайг үндэслэн уг тогтоолын төслийг боловсруулж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Утаагүй Улаанбаатар” хөтөлбөр батлах тухай Улсын Их Хурлын тогтоолын төслийг тус Байнгын хорооны хуралдаанд оролцсон гишүүдийн </w:t>
      </w:r>
      <w:r>
        <w:rPr>
          <w:rFonts w:cs="Arial" w:ascii="Arial" w:hAnsi="Arial"/>
          <w:effect w:val="blinkBackground"/>
          <w:lang w:val="mn-Cyrl-MN"/>
        </w:rPr>
        <w:t>олонхи</w:t>
      </w:r>
      <w:r>
        <w:rPr>
          <w:rFonts w:cs="Arial" w:ascii="Arial" w:hAnsi="Arial"/>
          <w:lang w:val="mn-Cyrl-MN"/>
        </w:rPr>
        <w:t xml:space="preserve"> Улсын Их Хурлын нэгдсэн хуралдаанд оруулж хэлэлцүүлэх нь зүйтэй гэж үз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огтоолын төслийг хэлэлцэх үед Улсын Их Хурлын гишүүн </w:t>
      </w:r>
      <w:r>
        <w:rPr>
          <w:rFonts w:cs="Arial" w:ascii="Arial" w:hAnsi="Arial"/>
          <w:effect w:val="blinkBackground"/>
          <w:lang w:val="mn-Cyrl-MN"/>
        </w:rPr>
        <w:t>З</w:t>
      </w:r>
      <w:r>
        <w:rPr>
          <w:rFonts w:cs="Arial" w:ascii="Arial" w:hAnsi="Arial"/>
          <w:lang w:val="mn-Cyrl-MN"/>
        </w:rPr>
        <w:t xml:space="preserve">.Алтай уг хөтөлбөр, түүнд тусгагдсан төсөл, арга хэмжээнүүдийг иргэдэд сайтар сурталчлан ойлгуулах, тэдэнтэй хамтран ажиллах, Улсын Их Хурлын гишүүн С.Бямбацогт, Д.Дашдорж, Р.Буд, Д.Дамба-Очир, Д.Одхүү, Д.Тэрбишдагва нар хөтөлбөрт тусгагдсан зорилт, арга хэмжээнүүдийн хоорондын дотоод уялдааг хангах, Үндэсний хөгжлийн цогц бодлого, бусад хөтөлбөр, эдийн засаг, нийгмийг хөгжүүлэх үндсэн чиглэлүүдтэй нягт уялдуулах, зөвхөн Улаанбаатар хот төдийгүй Эрдэнэт зэрэг бусад хот сууринг уг хөтөлбөрт хамаатай байхаар асуудлыг авч үзэх зэрэгт анхаарах нь зүйтэй гэсэн саналыг гаргаж бай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Уг тогтоолын төслийг дагалдуулан өргөн мэдүүлсэн Хүний хөгжлийн сангийн тухай хуульд нэмэлт оруулах тухай хуулийн төслийг эрхлэх асуудлын чиглэлээр нь Төсвийн байнгын хороонд шилжүүлэх нь зүйтэй гэж үзсэнийг уламжи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Улсын Их Хурлын эрхэм гишүүд 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Утаагүй Улаанбаатар” хөтөлбөр батлах тухай УИХ-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Бямбацогт гишүүнд баярлалаа. Байнгын хорооны санал, дүгнэлттэй холбогдуулж асуулт асуух гишүүд нэрсээ ирүүл. Д.Энхбат гишүүнээр асуултыг дуусг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Х.Баделхан гишүүнээс эхэл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Х.Баделхан: - </w:t>
      </w:r>
      <w:r>
        <w:rPr>
          <w:rFonts w:cs="Arial" w:ascii="Arial" w:hAnsi="Arial"/>
          <w:lang w:val="mn-Cyrl-MN"/>
        </w:rPr>
        <w:t xml:space="preserve">Баярлалаа. Энэ Байнгын хороон дээр сая их олон гишүүн хэллээ шүү дээ. Утаагүй Улаанбаатар гэж төслийг хэлсэн байна. Тэгэхдээ энэ асар их цогц асуудлыг хамаарсан том хэмжээний төсөл юм байна л даа. Хөрөнгийн багтаамж ч гэсэн асар их том байна. 18 триллион төгрөг гэдэг бол Монгол Улсын бараг 6, 7 жилийн төсөвтэй тэнцэх хэмжээний хөрөнгө багтаасан ийм том төсөл юм байна л даа. Тийм учраас сая олон гишүүд бас санал гаргаж хэллээ. Зөвхөн Утаагүй Улаанбаатар гэсэн нэрээр явах юм бол энэ чинь Улаанбаатарын утааг арилгах тухай тийм ойлголт төрж байна. Тийм учраас энэ нэлээн өргөн хүрээтэй, Шинэ Улаанбаатар ч юм уу. Энэ Шинэ Улаанбаатар хотыг яагаад байгуулж болохгүй гэж. Энэ Улаанбаатар хотод бол агаарын бохирдол жилд 30.0 хувиар өсөж байгаа юм байна. Агаарын бохирдол зөвшөөрөгдсөн хэмжээнээс 6 дахин их байгаа юм байна. Жил болгон бараг 50 мянган хүн Улаанбаатар хот руу шилжиж байгаа юм байна. 50 мянган хүн гэдэг бол дунджаар багавтар нэг аймгийн хүн амтай тэнцэх хэмжээний хүн ам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ийм учраас Улаанбаатарыг ер нь Шинэ Улаанбаатар болгож, одоогийн энэ Төв аймаг ч юм уу ер нь байгуулаад, энийг хөрөнгө оруулалтыг тийшээ шилжүүлээд, ер нь Шинэ Улаанбаатар гэж төсөл хийвэл яасан юм бэ? Энэ асуудал ер нь яригдсан уу гэж асуумаар байна.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йнгын хороон дарга хариулах уу? </w:t>
      </w:r>
      <w:r>
        <w:rPr>
          <w:rFonts w:cs="Arial" w:ascii="Arial" w:hAnsi="Arial"/>
          <w:effect w:val="blinkBackground"/>
          <w:lang w:val="mn-Cyrl-MN"/>
        </w:rPr>
        <w:t>Ц</w:t>
      </w:r>
      <w:r>
        <w:rPr>
          <w:rFonts w:cs="Arial" w:ascii="Arial" w:hAnsi="Arial"/>
          <w:lang w:val="mn-Cyrl-MN"/>
        </w:rPr>
        <w:t xml:space="preserve">.Баярсайхан дарга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lang w:val="mn-Cyrl-MN"/>
        </w:rPr>
        <w:t xml:space="preserve">Байнгын хорооны хурал дээр бас гишүүд санал гаргасан л даа. Ер нь энэ хөтөлбөрийн хүрээнд маш олон зорилтуудыг бас жаахан замбараа муутай энд тэнд холиод бичсэн байгаа юм. Тийм учраас ялангуяа нийслэл хотын дэд бүтэцтэй холбоотой, барилгажилттай холбоотой бусад асуудлуудыг дотор нь жаахан ангилаад, ерөнхийдөө энэ улс төржсөн нэрээс бас арай өөр шинэ нэр </w:t>
      </w:r>
      <w:r>
        <w:rPr>
          <w:rFonts w:cs="Arial" w:ascii="Arial" w:hAnsi="Arial"/>
          <w:effect w:val="blinkBackground"/>
          <w:lang w:val="mn-Cyrl-MN"/>
        </w:rPr>
        <w:t>томъёо</w:t>
      </w:r>
      <w:r>
        <w:rPr>
          <w:rFonts w:cs="Arial" w:ascii="Arial" w:hAnsi="Arial"/>
          <w:lang w:val="mn-Cyrl-MN"/>
        </w:rPr>
        <w:t xml:space="preserve"> олох ёстой гэсэн дээр манай гишүүд саналаа хэлсэн. Тийм учраас одоо хэлэлцэх эсэхийг шийдвэл Байнгын хорооноос ажлын хэсэг гарч ажиллана. Ажлын хэсэг бол энэ хөтөлбөрийн нэрийг Засгийн газрын ажлын хэсгийнхэнтэй ярьж байгаад бас оновчтой, тавигдсан зорилтоо шийдвэрлэхтэй нь уялдуулж өөрчлөх байх гэж бодо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С.Оюун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Оюун: - </w:t>
      </w:r>
      <w:r>
        <w:rPr>
          <w:rFonts w:cs="Arial" w:ascii="Arial" w:hAnsi="Arial"/>
          <w:lang w:val="mn-Cyrl-MN"/>
        </w:rPr>
        <w:t xml:space="preserve">Баярлалаа. Энэ их энгийн арга барил гэх юм уу, механизм харагдаад. Ийм юм Байнгын хороон дээр яригдсан уу, үгүй юу. Утааны 50.0 хувийг гэр хорооллоос гараад, утааны 50.0 хувийн эх үүсвэр бол өөр юмнуудаас гараад байна шүү дээ. Нам даралтын зуух, дулааны цахилгаан станц, тээврийн хэрэгслэл гээд. Тэгээд яг хэдэн төгрөг юунд зарцуулах юм бэ гэхээр 18.0 тэрбумын 15.0, 16.0 нь орон </w:t>
      </w:r>
      <w:r>
        <w:rPr>
          <w:rFonts w:cs="Arial" w:ascii="Arial" w:hAnsi="Arial"/>
          <w:effect w:val="blinkBackground"/>
          <w:lang w:val="mn-Cyrl-MN"/>
        </w:rPr>
        <w:t>сууцжуулалт</w:t>
      </w:r>
      <w:r>
        <w:rPr>
          <w:rFonts w:cs="Arial" w:ascii="Arial" w:hAnsi="Arial"/>
          <w:lang w:val="mn-Cyrl-MN"/>
        </w:rPr>
        <w:t xml:space="preserve"> буюу тэр хорооллыг орон сууц болгоход </w:t>
      </w:r>
      <w:r>
        <w:rPr>
          <w:rFonts w:cs="Arial" w:ascii="Arial" w:hAnsi="Arial"/>
          <w:effect w:val="blinkBackground"/>
          <w:lang w:val="mn-Cyrl-MN"/>
        </w:rPr>
        <w:t>явчихаад</w:t>
      </w:r>
      <w:r>
        <w:rPr>
          <w:rFonts w:cs="Arial" w:ascii="Arial" w:hAnsi="Arial"/>
          <w:lang w:val="mn-Cyrl-MN"/>
        </w:rPr>
        <w:t xml:space="preserve"> байгаа юм. Гэтэл тэр чинь 50.0, 50.0 хувиар хуваагдаж байгаа шүү дээ. Улаанбаатарын утааг яаралтай 50.0 хувиар бууруулъя гэх юм бол заавал 15, 16-г нь зарахгүйгээр 3.0, 4.0 тэрбум төгрөг зараад, энэ тооцоо нь зөв бол. Эхний </w:t>
      </w:r>
      <w:r>
        <w:rPr>
          <w:rFonts w:cs="Arial" w:ascii="Arial" w:hAnsi="Arial"/>
          <w:effect w:val="blinkBackground"/>
          <w:lang w:val="mn-Cyrl-MN"/>
        </w:rPr>
        <w:t>ээлжинд</w:t>
      </w:r>
      <w:r>
        <w:rPr>
          <w:rFonts w:cs="Arial" w:ascii="Arial" w:hAnsi="Arial"/>
          <w:lang w:val="mn-Cyrl-MN"/>
        </w:rPr>
        <w:t xml:space="preserve"> яаралтай 50.0 хувь бууруулж болно шүү д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Улаанбаатарыг утааг багасгах хөтөлбөр I, II гэж явбал, арай үр дүнтэй явна гэх юм бол 50.0 хувиа бууруулахын тулд 3.0, 4.0 тэрбум доллар хэрэгтэй юм шиг харагдаад байна шүү дээ. Заавал ингээд гэр хороолол дээр тулгуурлаад явах юм бол нөгөө хүн болгон газраа өмчилж байгаа. Нэг ганц замыг чөлөөлөх гэж юу болдог билээ. Тийм ээ. Хичнээн жилийн ажил болдог. Тэгээд дараа нь тэр дээр орон сууц барина. Дэд бүтэц барина. Айлууд нь мөнгө хөрөнгөтэй болтол. Тэгэхийн оронд тэр 50.0 хувийн эх үүсвэрийг нь эхлээд шийдэж болдоггүй юм уу? Тэр дээрээ болохоор яг задаргаа нь аягүй бага байгаа байхгүй юу. Энэ бүхэл бүтэн тараасан юмны хоёрхон мөр тэр 50.0 хувьдаа зарцуулагдаад, бусад бүгд нь тэр орон </w:t>
      </w:r>
      <w:r>
        <w:rPr>
          <w:rFonts w:cs="Arial" w:ascii="Arial" w:hAnsi="Arial"/>
          <w:effect w:val="blinkBackground"/>
          <w:lang w:val="mn-Cyrl-MN"/>
        </w:rPr>
        <w:t>сууцжуулалтын</w:t>
      </w:r>
      <w:r>
        <w:rPr>
          <w:rFonts w:cs="Arial" w:ascii="Arial" w:hAnsi="Arial"/>
          <w:lang w:val="mn-Cyrl-MN"/>
        </w:rPr>
        <w:t xml:space="preserve"> 50.0 хувьдаа явсан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их энгийн логикоор харахад Байнгын хороон дээр ингэж ярьсан асуудал байна уу үгүй юу? Улаанбаатар I, II гэж тавиад, эхний 50.0 хувийг нь тэгж бууруулж болох юм байна шүү дээ. Уг нь Л.Гансүх сайдаас асууж байсан юм. 1 сард утааны асуудлаар асуулга явагдаж байхад 300.0 сая доллар байвал Улаанбаатар хотын утааг хэдэн хувиар ер нь бууруулж болох бол, багцаа байна уу гэхэд 50.0 хувиар гэж ярьж байсан юм. Тэр үед яах вэ тооцоо судалгаа байгаагүй байх л даа. </w:t>
      </w:r>
      <w:r>
        <w:rPr>
          <w:rFonts w:cs="Arial" w:ascii="Arial" w:hAnsi="Arial"/>
          <w:effect w:val="blinkBackground"/>
          <w:lang w:val="mn-Cyrl-MN"/>
        </w:rPr>
        <w:t>Х</w:t>
      </w:r>
      <w:r>
        <w:rPr>
          <w:rFonts w:cs="Arial" w:ascii="Arial" w:hAnsi="Arial"/>
          <w:lang w:val="mn-Cyrl-MN"/>
        </w:rPr>
        <w:t xml:space="preserve">.Баттулга сайд болохоор 3.0 тэрбум доллар байхад ямар ч байсан орон сууцжуулна гэж ярьж байсан юм. 3.0, 4.0 тэрбум долларт юм </w:t>
      </w:r>
      <w:r>
        <w:rPr>
          <w:rFonts w:cs="Arial" w:ascii="Arial" w:hAnsi="Arial"/>
          <w:effect w:val="blinkBackground"/>
          <w:lang w:val="mn-Cyrl-MN"/>
        </w:rPr>
        <w:t>шийдэх</w:t>
      </w:r>
      <w:r>
        <w:rPr>
          <w:rFonts w:cs="Arial" w:ascii="Arial" w:hAnsi="Arial"/>
          <w:lang w:val="mn-Cyrl-MN"/>
        </w:rPr>
        <w:t xml:space="preserve"> юм байх гэж тухайн үед бодож байсан чинь одоо 18.0 гээд ороод ирлээ л дээ. Нэгэнт 18.0 тийм амархан олдохгүй юм чинь ядаж эхний </w:t>
      </w:r>
      <w:r>
        <w:rPr>
          <w:rFonts w:cs="Arial" w:ascii="Arial" w:hAnsi="Arial"/>
          <w:effect w:val="blinkBackground"/>
          <w:lang w:val="mn-Cyrl-MN"/>
        </w:rPr>
        <w:t>ээлжинд</w:t>
      </w:r>
      <w:r>
        <w:rPr>
          <w:rFonts w:cs="Arial" w:ascii="Arial" w:hAnsi="Arial"/>
          <w:lang w:val="mn-Cyrl-MN"/>
        </w:rPr>
        <w:t xml:space="preserve"> тэр 50.0 хувийг бууруулахад 3.0, 4.0 тэрбум арай бодитойгоор олж байвал яасан юм бэ гэсэн ийм л санал байна л даа. Тэрний яг задаргаа бөгөөд шийдлүүд нь бага орж ирсэн. Бусад нь аягүй сайн орж ирсэ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С.Оюун гишүүн ээ, санал гэж ойлгох уу?</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С.Оюун: - </w:t>
      </w:r>
      <w:r>
        <w:rPr>
          <w:rFonts w:cs="Arial" w:ascii="Arial" w:hAnsi="Arial"/>
          <w:lang w:val="mn-Cyrl-MN"/>
        </w:rPr>
        <w:t>Үгүй. Байнгын хороон дээр ингэж яригдсан уу?</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йнгын хороон дарга хари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Баярсайхан: -</w:t>
      </w:r>
      <w:r>
        <w:rPr>
          <w:rFonts w:cs="Arial" w:ascii="Arial" w:hAnsi="Arial"/>
          <w:lang w:val="mn-Cyrl-MN"/>
        </w:rPr>
        <w:t xml:space="preserve"> С.Оюун гишүүний саналыг Байнгын хорооны гишүүд, ер нь Их Хурлын гишүүд бас анхааралтай сонссон байх. Энэ тодорхой зорилтуудыг дандаа үе шаттай тавьсан байгаа. Энэ үе шаттай нь, мэдээж зарцуулах хөрөнгийнхөө эх үүсвэрийг холбох тэр механизм дээр ажлын хэсгүүд нэлээн анхааралтай ажиллаад, нэгдүгээр хэлэлцүүлгийн үед илүү тодорхой яригдах байх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Д.Энхбат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Д.Энхбат: -</w:t>
      </w:r>
      <w:r>
        <w:rPr>
          <w:rFonts w:cs="Arial" w:ascii="Arial" w:hAnsi="Arial"/>
          <w:lang w:val="mn-Cyrl-MN"/>
        </w:rPr>
        <w:t xml:space="preserve"> Хөтөлбөрийн дотоод асуудлуудыг ярихаас гадна, гадна талаас нь ганц хоёр асуулт Эдийн засгийн байнгын хорооноос асуух гэсэн юм. Ер нь энэ хөтөлбөрүүдийг хараад байхад бид нар толгой маань аль хэдийн </w:t>
      </w:r>
      <w:r>
        <w:rPr>
          <w:rFonts w:cs="Arial" w:ascii="Arial" w:hAnsi="Arial"/>
          <w:effect w:val="blinkBackground"/>
          <w:lang w:val="mn-Cyrl-MN"/>
        </w:rPr>
        <w:t>голланд</w:t>
      </w:r>
      <w:r>
        <w:rPr>
          <w:rFonts w:cs="Arial" w:ascii="Arial" w:hAnsi="Arial"/>
          <w:lang w:val="mn-Cyrl-MN"/>
        </w:rPr>
        <w:t xml:space="preserve"> өвчинд нэрвэгдээд байх шиг байна. Маш том том зарлагын хөтөлбөрүүд орж ирдэг. Өөрөөр хэлбэл Монгол Улс хэрвээ хөгжлийнхөө тулгуур зарчмыг барина гэвэл өөрөөр хэлбэл тогтвортой хөгжил гэдэг юм уу, </w:t>
      </w:r>
      <w:r>
        <w:rPr>
          <w:rStyle w:val="Emphasis"/>
          <w:rFonts w:cs="Arial" w:ascii="Arial" w:hAnsi="Arial"/>
          <w:color w:val="000000"/>
          <w:lang w:val="mn-Cyrl-MN"/>
        </w:rPr>
        <w:t xml:space="preserve">sustainable development </w:t>
      </w:r>
      <w:r>
        <w:rPr>
          <w:rStyle w:val="Emphasis"/>
          <w:rFonts w:cs="Arial" w:ascii="Arial" w:hAnsi="Arial"/>
          <w:b w:val="false"/>
          <w:bCs w:val="false"/>
          <w:color w:val="000000"/>
          <w:lang w:val="mn-Cyrl-MN"/>
        </w:rPr>
        <w:t xml:space="preserve">гэдэг шүү дээ. Уул уурхайн орлого бол тодорхой 60, 70 жил явна. Дараа нь энэ том төслүүдийн элэгдэл, хорогдол, санхүүжилт, төлбөрийн байдал яаж өөрчлөгдөх юм бэ?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t xml:space="preserve">Өөрөөр хэлбэл би юу хэлэх гэсэн юм бэ гэвэл одоо Хятад нүүрс авахаа больчихвол яах юм. Жишээлбэл, дэлхийн эрдэмтдийн прогнозоор бол, зүгээр наад захын зүгээр жишээ хэлье. 20 жилийн дотор Хятад, Америкийн, </w:t>
      </w:r>
      <w:r>
        <w:rPr>
          <w:rStyle w:val="Emphasis"/>
          <w:rFonts w:cs="Arial" w:ascii="Arial" w:hAnsi="Arial"/>
          <w:b w:val="false"/>
          <w:bCs w:val="false"/>
          <w:color w:val="000000"/>
          <w:effect w:val="blinkBackground"/>
          <w:lang w:val="mn-Cyrl-MN"/>
        </w:rPr>
        <w:t>Тайванын</w:t>
      </w:r>
      <w:r>
        <w:rPr>
          <w:rStyle w:val="Emphasis"/>
          <w:rFonts w:cs="Arial" w:ascii="Arial" w:hAnsi="Arial"/>
          <w:b w:val="false"/>
          <w:bCs w:val="false"/>
          <w:color w:val="000000"/>
          <w:lang w:val="mn-Cyrl-MN"/>
        </w:rPr>
        <w:t xml:space="preserve"> мөргөлдөөн гарна гэж яриад байна. Дээрээс нь </w:t>
      </w:r>
      <w:r>
        <w:rPr>
          <w:rStyle w:val="Emphasis"/>
          <w:rFonts w:cs="Arial" w:ascii="Arial" w:hAnsi="Arial"/>
          <w:b w:val="false"/>
          <w:bCs w:val="false"/>
          <w:color w:val="000000"/>
          <w:effect w:val="blinkBackground"/>
          <w:lang w:val="mn-Cyrl-MN"/>
        </w:rPr>
        <w:t>Шинжааны</w:t>
      </w:r>
      <w:r>
        <w:rPr>
          <w:rStyle w:val="Emphasis"/>
          <w:rFonts w:cs="Arial" w:ascii="Arial" w:hAnsi="Arial"/>
          <w:b w:val="false"/>
          <w:bCs w:val="false"/>
          <w:color w:val="000000"/>
          <w:lang w:val="mn-Cyrl-MN"/>
        </w:rPr>
        <w:t xml:space="preserve"> задрал явагдана. Иймэрхүү зүйлүүд ярихаар Монгол Улс бол их хэмжээний валют зээлээр авчихсан. Дараа нь ийм том хэмжээний орлогогүй дэд бүтцийн төслүүд хэрэгжүүлчихсэн байж байтал Хятад хэрвээ нүүрс авахаа боливол бид шууд Нигерийн загвар луу орно шүү дээ. Өөрөөр хэлбэл Нигери улс бол нефть зарна гээд өндөр зээл аваад, дараа нь нефтийг нь авахаа болиод, барууны орнууд, үнийг нь навсайтал унагаагаад, тэгээд сүүлд нь хүүгээ төлж дийлэхгүй, юун хөгжих, бүх </w:t>
      </w:r>
      <w:r>
        <w:rPr>
          <w:rStyle w:val="Emphasis"/>
          <w:rFonts w:cs="Arial" w:ascii="Arial" w:hAnsi="Arial"/>
          <w:b w:val="false"/>
          <w:bCs w:val="false"/>
          <w:color w:val="000000"/>
          <w:effect w:val="blinkBackground"/>
          <w:lang w:val="mn-Cyrl-MN"/>
        </w:rPr>
        <w:t>нефтээ</w:t>
      </w:r>
      <w:r>
        <w:rPr>
          <w:rStyle w:val="Emphasis"/>
          <w:rFonts w:cs="Arial" w:ascii="Arial" w:hAnsi="Arial"/>
          <w:b w:val="false"/>
          <w:bCs w:val="false"/>
          <w:color w:val="000000"/>
          <w:lang w:val="mn-Cyrl-MN"/>
        </w:rPr>
        <w:t xml:space="preserve"> </w:t>
      </w:r>
      <w:r>
        <w:rPr>
          <w:rStyle w:val="Emphasis"/>
          <w:rFonts w:cs="Arial" w:ascii="Arial" w:hAnsi="Arial"/>
          <w:b w:val="false"/>
          <w:bCs w:val="false"/>
          <w:color w:val="000000"/>
          <w:effect w:val="blinkBackground"/>
          <w:lang w:val="mn-Cyrl-MN"/>
        </w:rPr>
        <w:t>хүүндээ</w:t>
      </w:r>
      <w:r>
        <w:rPr>
          <w:rStyle w:val="Emphasis"/>
          <w:rFonts w:cs="Arial" w:ascii="Arial" w:hAnsi="Arial"/>
          <w:b w:val="false"/>
          <w:bCs w:val="false"/>
          <w:color w:val="000000"/>
          <w:lang w:val="mn-Cyrl-MN"/>
        </w:rPr>
        <w:t xml:space="preserve"> өгөөд дууссан шүү дээ.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t xml:space="preserve">Тэгэхээр миний Эдийн засгийн байнгын хорооноос асуух нь ингэж урьдчилсан их хэмжээний зээл авна. Тэгээд 10, 20 жилээр авна. Тэгээд дандаа ийм том зарлагын том төслүүд хэрэгжүүлнэ гээд ингээд эдийн засгийнхаа </w:t>
      </w:r>
      <w:r>
        <w:rPr>
          <w:rStyle w:val="Emphasis"/>
          <w:rFonts w:cs="Arial" w:ascii="Arial" w:hAnsi="Arial"/>
          <w:b w:val="false"/>
          <w:bCs w:val="false"/>
          <w:color w:val="000000"/>
          <w:effect w:val="blinkBackground"/>
          <w:lang w:val="mn-Cyrl-MN"/>
        </w:rPr>
        <w:t>хөгжлийн</w:t>
      </w:r>
      <w:r>
        <w:rPr>
          <w:rStyle w:val="Emphasis"/>
          <w:rFonts w:cs="Arial" w:ascii="Arial" w:hAnsi="Arial"/>
          <w:b w:val="false"/>
          <w:bCs w:val="false"/>
          <w:color w:val="000000"/>
          <w:lang w:val="mn-Cyrl-MN"/>
        </w:rPr>
        <w:t xml:space="preserve"> бодлогыг яг хуучин загвараараа явуулаад байж болж байгаа юм уу? Өөрөөр хэлбэл энэ асуудлуудыг бид нар Эдийн засгийн байнгын хороон дээр ярьсан юм уу? Жишээлбэл иймэрхүү том төслүүдийг. Одоо сүүлийн үед орж ирж байгаа </w:t>
      </w:r>
      <w:r>
        <w:rPr>
          <w:rStyle w:val="Emphasis"/>
          <w:rFonts w:cs="Arial" w:ascii="Arial" w:hAnsi="Arial"/>
          <w:b w:val="false"/>
          <w:bCs w:val="false"/>
          <w:color w:val="000000"/>
          <w:effect w:val="blinkBackground"/>
          <w:lang w:val="mn-Cyrl-MN"/>
        </w:rPr>
        <w:t>проектуудыг</w:t>
      </w:r>
      <w:r>
        <w:rPr>
          <w:rStyle w:val="Emphasis"/>
          <w:rFonts w:cs="Arial" w:ascii="Arial" w:hAnsi="Arial"/>
          <w:b w:val="false"/>
          <w:bCs w:val="false"/>
          <w:color w:val="000000"/>
          <w:lang w:val="mn-Cyrl-MN"/>
        </w:rPr>
        <w:t xml:space="preserve"> хараад байхад хэдэн зуун тэрбум долларт хүрэх гээд байна шүү дээ. Монголын Засгийн газрын.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t xml:space="preserve">Тэгэхээр орон сууцжуулах нь зөв өө. Гэхдээ бид нэг зүйлийг анхаарах хэрэгтэй. Надад дээр орж ирж байгаа иргэд ярихдаа 10 сая төгрөгөөр гэр хорооллын айлын хашаан дотор хөөрхөн </w:t>
      </w:r>
      <w:r>
        <w:rPr>
          <w:rStyle w:val="Emphasis"/>
          <w:rFonts w:cs="Arial" w:ascii="Arial" w:hAnsi="Arial"/>
          <w:b w:val="false"/>
          <w:bCs w:val="false"/>
          <w:color w:val="000000"/>
          <w:effect w:val="blinkBackground"/>
          <w:lang w:val="mn-Cyrl-MN"/>
        </w:rPr>
        <w:t>дулаахан</w:t>
      </w:r>
      <w:r>
        <w:rPr>
          <w:rStyle w:val="Emphasis"/>
          <w:rFonts w:cs="Arial" w:ascii="Arial" w:hAnsi="Arial"/>
          <w:b w:val="false"/>
          <w:bCs w:val="false"/>
          <w:color w:val="000000"/>
          <w:lang w:val="mn-Cyrl-MN"/>
        </w:rPr>
        <w:t xml:space="preserve"> байшин барих төслүүд зөндөө явагдаж байна. Тэгэхээр заавал ингэж асар том, триллион төгрөгийн </w:t>
      </w:r>
      <w:r>
        <w:rPr>
          <w:rStyle w:val="Emphasis"/>
          <w:rFonts w:cs="Arial" w:ascii="Arial" w:hAnsi="Arial"/>
          <w:b w:val="false"/>
          <w:bCs w:val="false"/>
          <w:color w:val="000000"/>
          <w:effect w:val="blinkBackground"/>
          <w:lang w:val="mn-Cyrl-MN"/>
        </w:rPr>
        <w:t>проектууд</w:t>
      </w:r>
      <w:r>
        <w:rPr>
          <w:rStyle w:val="Emphasis"/>
          <w:rFonts w:cs="Arial" w:ascii="Arial" w:hAnsi="Arial"/>
          <w:b w:val="false"/>
          <w:bCs w:val="false"/>
          <w:color w:val="000000"/>
          <w:lang w:val="mn-Cyrl-MN"/>
        </w:rPr>
        <w:t xml:space="preserve"> хэрэгжүүлэх ёстой юм уу? Заавал Улаанбаатар хотыг бүхлээр нь </w:t>
      </w:r>
      <w:r>
        <w:rPr>
          <w:rStyle w:val="Emphasis"/>
          <w:rFonts w:cs="Arial" w:ascii="Arial" w:hAnsi="Arial"/>
          <w:b w:val="false"/>
          <w:bCs w:val="false"/>
          <w:color w:val="000000"/>
          <w:effect w:val="blinkBackground"/>
          <w:lang w:val="mn-Cyrl-MN"/>
        </w:rPr>
        <w:t>бульдозердэж</w:t>
      </w:r>
      <w:r>
        <w:rPr>
          <w:rStyle w:val="Emphasis"/>
          <w:rFonts w:cs="Arial" w:ascii="Arial" w:hAnsi="Arial"/>
          <w:b w:val="false"/>
          <w:bCs w:val="false"/>
          <w:color w:val="000000"/>
          <w:lang w:val="mn-Cyrl-MN"/>
        </w:rPr>
        <w:t xml:space="preserve"> байж шинэ байшин барих ёстой юм уу? Заавал ийм том зарлагын юм байх юм уу? Өөрөөр хэлбэл иргэдээ орлогожуулаагүй байж ийм том төслүүд хийж болж байгаа юм уу гэсэн иймэрхүү стратегийн асуудлуудаа ярьсан юм уу? Түүнээс биш барилгыг баръя гээд зорилго </w:t>
      </w:r>
      <w:r>
        <w:rPr>
          <w:rStyle w:val="Emphasis"/>
          <w:rFonts w:cs="Arial" w:ascii="Arial" w:hAnsi="Arial"/>
          <w:b w:val="false"/>
          <w:bCs w:val="false"/>
          <w:color w:val="000000"/>
          <w:effect w:val="blinkBackground"/>
          <w:lang w:val="mn-Cyrl-MN"/>
        </w:rPr>
        <w:t>тавъя</w:t>
      </w:r>
      <w:r>
        <w:rPr>
          <w:rStyle w:val="Emphasis"/>
          <w:rFonts w:cs="Arial" w:ascii="Arial" w:hAnsi="Arial"/>
          <w:b w:val="false"/>
          <w:bCs w:val="false"/>
          <w:color w:val="000000"/>
          <w:lang w:val="mn-Cyrl-MN"/>
        </w:rPr>
        <w:t xml:space="preserve"> гэвэл мэдээж хэрэг бүтнэ. Энэ дотоод асуудлыг би мэргэжлийн улсууд, мэргэжлийн яам хийчихнэ гэж ойлгож байна. Гэхдээ уул уурхайгаас олох орлогыг ийм хэлбэрээр, стратегийн хэлбэрээр зарна гэсэн ийм ерөнхий схемүүд надад харагдахгүй байгаа байхгүй юу. Тийм учраас одоо бол уул уурхайгаас орж ирэх мөнгийг зарах том уралдаан явагдах юм шиг байна л даа.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t xml:space="preserve">Тэгэхээр 50 жилийн дараа энэ уурхай дуусна гэж бодоход л энэ том дэд бүтцүүд элэгдэл хорогдлоо даах Монголд үндэсний үйлдвэрлэл бий юу? Тийм орлогын альтернатив эх үүсвэрүүд бий юу? Энэ асуудлуудыг ярилгүйгээр ийм зарлагын </w:t>
      </w:r>
      <w:r>
        <w:rPr>
          <w:rStyle w:val="Emphasis"/>
          <w:rFonts w:cs="Arial" w:ascii="Arial" w:hAnsi="Arial"/>
          <w:b w:val="false"/>
          <w:bCs w:val="false"/>
          <w:color w:val="000000"/>
          <w:effect w:val="blinkBackground"/>
          <w:lang w:val="mn-Cyrl-MN"/>
        </w:rPr>
        <w:t>проектууд</w:t>
      </w:r>
      <w:r>
        <w:rPr>
          <w:rStyle w:val="Emphasis"/>
          <w:rFonts w:cs="Arial" w:ascii="Arial" w:hAnsi="Arial"/>
          <w:b w:val="false"/>
          <w:bCs w:val="false"/>
          <w:color w:val="000000"/>
          <w:lang w:val="mn-Cyrl-MN"/>
        </w:rPr>
        <w:t xml:space="preserve"> хийх нь стратегийн алдаа болох болов уу гэж бодоод байна. Түүнээс яг төслийг нь, хэрвээ Монгол Улс уул уурхайгаас өөр орлогын эх үүсвэрийг хөгжүүлэх </w:t>
      </w:r>
      <w:r>
        <w:rPr>
          <w:rStyle w:val="Emphasis"/>
          <w:rFonts w:cs="Arial" w:ascii="Arial" w:hAnsi="Arial"/>
          <w:b w:val="false"/>
          <w:bCs w:val="false"/>
          <w:color w:val="000000"/>
          <w:effect w:val="blinkBackground"/>
          <w:lang w:val="mn-Cyrl-MN"/>
        </w:rPr>
        <w:t>проект</w:t>
      </w:r>
      <w:r>
        <w:rPr>
          <w:rStyle w:val="Emphasis"/>
          <w:rFonts w:cs="Arial" w:ascii="Arial" w:hAnsi="Arial"/>
          <w:b w:val="false"/>
          <w:bCs w:val="false"/>
          <w:color w:val="000000"/>
          <w:lang w:val="mn-Cyrl-MN"/>
        </w:rPr>
        <w:t xml:space="preserve"> зэрэг орж ирж байвал дэмжиж байна. Ганцхан ийм замаар явах нь зөв үү, үгүй юу гэдэг асуулт байна. Өөрөөр хэлбэл, дүгнээд хэлбэл бид их мөнгийг хуучин аргаараа зарах гээд байгаа юм биш үү. Магадгүй Монгол Улс </w:t>
      </w:r>
      <w:r>
        <w:rPr>
          <w:rStyle w:val="Emphasis"/>
          <w:rFonts w:cs="Arial" w:ascii="Arial" w:hAnsi="Arial"/>
          <w:color w:val="000000"/>
          <w:lang w:val="mn-Cyrl-MN"/>
        </w:rPr>
        <w:t xml:space="preserve">extensive </w:t>
      </w:r>
      <w:r>
        <w:rPr>
          <w:rStyle w:val="Emphasis"/>
          <w:rFonts w:cs="Arial" w:ascii="Arial" w:hAnsi="Arial"/>
          <w:color w:val="000000"/>
          <w:sz w:val="20"/>
          <w:szCs w:val="20"/>
          <w:lang w:val="mn-Cyrl-MN"/>
        </w:rPr>
        <w:t>[үр ашиг муутай]</w:t>
      </w:r>
      <w:r>
        <w:rPr>
          <w:rStyle w:val="Emphasis"/>
          <w:rFonts w:cs="Arial" w:ascii="Arial" w:hAnsi="Arial"/>
          <w:color w:val="000000"/>
          <w:lang w:val="mn-Cyrl-MN"/>
        </w:rPr>
        <w:t xml:space="preserve"> </w:t>
      </w:r>
      <w:r>
        <w:rPr>
          <w:rStyle w:val="Emphasis"/>
          <w:rFonts w:cs="Arial" w:ascii="Arial" w:hAnsi="Arial"/>
          <w:b w:val="false"/>
          <w:bCs w:val="false"/>
          <w:color w:val="000000"/>
          <w:lang w:val="mn-Cyrl-MN"/>
        </w:rPr>
        <w:t xml:space="preserve">биш </w:t>
      </w:r>
      <w:r>
        <w:rPr>
          <w:rStyle w:val="Emphasis"/>
          <w:rFonts w:cs="Arial" w:ascii="Arial" w:hAnsi="Arial"/>
          <w:color w:val="000000"/>
          <w:lang w:val="mn-Cyrl-MN"/>
        </w:rPr>
        <w:t xml:space="preserve">intensive </w:t>
      </w:r>
      <w:r>
        <w:rPr>
          <w:rStyle w:val="Emphasis"/>
          <w:rFonts w:cs="Arial" w:ascii="Arial" w:hAnsi="Arial"/>
          <w:color w:val="000000"/>
          <w:sz w:val="20"/>
          <w:szCs w:val="20"/>
          <w:lang w:val="mn-Cyrl-MN"/>
        </w:rPr>
        <w:t>[эрчимжсэн]</w:t>
      </w:r>
      <w:r>
        <w:rPr>
          <w:rStyle w:val="Emphasis"/>
          <w:rFonts w:cs="Arial" w:ascii="Arial" w:hAnsi="Arial"/>
          <w:color w:val="000000"/>
          <w:lang w:val="mn-Cyrl-MN"/>
        </w:rPr>
        <w:t xml:space="preserve"> </w:t>
      </w:r>
      <w:r>
        <w:rPr>
          <w:rStyle w:val="Emphasis"/>
          <w:rFonts w:cs="Arial" w:ascii="Arial" w:hAnsi="Arial"/>
          <w:b w:val="false"/>
          <w:bCs w:val="false"/>
          <w:color w:val="000000"/>
          <w:lang w:val="mn-Cyrl-MN"/>
        </w:rPr>
        <w:t xml:space="preserve">хөгжлийнхөө зам руугаа орох ёстой юм биш үү гэж асууж байгаа юм.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r>
      <w:r>
        <w:rPr>
          <w:rStyle w:val="Emphasis"/>
          <w:rFonts w:cs="Arial" w:ascii="Arial" w:hAnsi="Arial"/>
          <w:color w:val="000000"/>
          <w:lang w:val="mn-Cyrl-MN"/>
        </w:rPr>
        <w:t xml:space="preserve">Г.Батхүү: - </w:t>
      </w:r>
      <w:r>
        <w:rPr>
          <w:rStyle w:val="Emphasis"/>
          <w:rFonts w:cs="Arial" w:ascii="Arial" w:hAnsi="Arial"/>
          <w:b w:val="false"/>
          <w:bCs w:val="false"/>
          <w:color w:val="000000"/>
          <w:effect w:val="blinkBackground"/>
          <w:lang w:val="mn-Cyrl-MN"/>
        </w:rPr>
        <w:t>Ц</w:t>
      </w:r>
      <w:r>
        <w:rPr>
          <w:rStyle w:val="Emphasis"/>
          <w:rFonts w:cs="Arial" w:ascii="Arial" w:hAnsi="Arial"/>
          <w:b w:val="false"/>
          <w:bCs w:val="false"/>
          <w:color w:val="000000"/>
          <w:lang w:val="mn-Cyrl-MN"/>
        </w:rPr>
        <w:t xml:space="preserve">.Баярсайхан дарга.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r>
      <w:r>
        <w:rPr>
          <w:rStyle w:val="Emphasis"/>
          <w:rFonts w:cs="Arial" w:ascii="Arial" w:hAnsi="Arial"/>
          <w:color w:val="000000"/>
          <w:effect w:val="blinkBackground"/>
          <w:lang w:val="mn-Cyrl-MN"/>
        </w:rPr>
        <w:t>Ц</w:t>
      </w:r>
      <w:r>
        <w:rPr>
          <w:rStyle w:val="Emphasis"/>
          <w:rFonts w:cs="Arial" w:ascii="Arial" w:hAnsi="Arial"/>
          <w:color w:val="000000"/>
          <w:lang w:val="mn-Cyrl-MN"/>
        </w:rPr>
        <w:t xml:space="preserve">.Баярсайхан: - </w:t>
      </w:r>
      <w:r>
        <w:rPr>
          <w:rStyle w:val="Emphasis"/>
          <w:rFonts w:cs="Arial" w:ascii="Arial" w:hAnsi="Arial"/>
          <w:b w:val="false"/>
          <w:bCs w:val="false"/>
          <w:color w:val="000000"/>
          <w:lang w:val="mn-Cyrl-MN"/>
        </w:rPr>
        <w:t xml:space="preserve">Д.Энхбат гишүүний асуултад төсөл санаачилж оруулж ирж байгаа Засгийн газар нэлээн хариулах ёстой байх л даа. Тэгэхдээ одоо Байнгын хорооноос асууж байгаа нөхцөлд бид Байнгын хороон дээр нэгдүгээр хэлэлцүүлэг явах үед бас энэ хөрөнгийн эх үүсвэрийг хэрхэн бий болгох вэ. Төсөл хөтөлбөрийн хэрэгжилт, энэнээс гарч байгаа үр дүн, тэгээд хамгийн гол нь дэд бүтцийн асуудлыг одоо ийм хэмжээний төсөл хөтөлбөр гаргаж байж, тэрнийхээ дагуу ажил зохиож байж шийдэх байх. Тийм учраас нэгдүгээр хэлэлцүүлгийн үед Д.Энхбат гишүүний гаргаж байгаа саналууд бас нэлээн яригдаж тодорхой </w:t>
      </w:r>
      <w:r>
        <w:rPr>
          <w:rStyle w:val="Emphasis"/>
          <w:rFonts w:cs="Arial" w:ascii="Arial" w:hAnsi="Arial"/>
          <w:b w:val="false"/>
          <w:bCs w:val="false"/>
          <w:color w:val="000000"/>
          <w:effect w:val="blinkBackground"/>
          <w:lang w:val="mn-Cyrl-MN"/>
        </w:rPr>
        <w:t>томъёоллуудаар</w:t>
      </w:r>
      <w:r>
        <w:rPr>
          <w:rStyle w:val="Emphasis"/>
          <w:rFonts w:cs="Arial" w:ascii="Arial" w:hAnsi="Arial"/>
          <w:b w:val="false"/>
          <w:bCs w:val="false"/>
          <w:color w:val="000000"/>
          <w:lang w:val="mn-Cyrl-MN"/>
        </w:rPr>
        <w:t xml:space="preserve"> санал хураалт явагдах байх гэж бодож байна.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r>
      <w:r>
        <w:rPr>
          <w:rStyle w:val="Emphasis"/>
          <w:rFonts w:cs="Arial" w:ascii="Arial" w:hAnsi="Arial"/>
          <w:color w:val="000000"/>
          <w:lang w:val="mn-Cyrl-MN"/>
        </w:rPr>
        <w:t xml:space="preserve">Г.Батхүү: - </w:t>
      </w:r>
      <w:r>
        <w:rPr>
          <w:rStyle w:val="Emphasis"/>
          <w:rFonts w:cs="Arial" w:ascii="Arial" w:hAnsi="Arial"/>
          <w:b w:val="false"/>
          <w:bCs w:val="false"/>
          <w:color w:val="000000"/>
          <w:lang w:val="mn-Cyrl-MN"/>
        </w:rPr>
        <w:t xml:space="preserve">Г.Баярсайхан гишүүн.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r>
      <w:r>
        <w:rPr>
          <w:rStyle w:val="Emphasis"/>
          <w:rFonts w:cs="Arial" w:ascii="Arial" w:hAnsi="Arial"/>
          <w:color w:val="000000"/>
          <w:lang w:val="mn-Cyrl-MN"/>
        </w:rPr>
        <w:t xml:space="preserve">Г.Баярсайхан: - </w:t>
      </w:r>
      <w:r>
        <w:rPr>
          <w:rStyle w:val="Emphasis"/>
          <w:rFonts w:cs="Arial" w:ascii="Arial" w:hAnsi="Arial"/>
          <w:b w:val="false"/>
          <w:bCs w:val="false"/>
          <w:color w:val="000000"/>
          <w:lang w:val="mn-Cyrl-MN"/>
        </w:rPr>
        <w:t xml:space="preserve">Баярлалаа. Би хувьдаа Засгийн газрын оруулж ирж байгаа Утаагүй Улаанбаатар төслийг дэмжиж байна. 100.0 хувь дэмжиж байна. Зарим гишүүдийн ярьж байгаа болгоомжлол бас үнэхээр ортой болгоомжлол байгаа. </w:t>
      </w:r>
      <w:r>
        <w:rPr>
          <w:rStyle w:val="Emphasis"/>
          <w:rFonts w:cs="Arial" w:ascii="Arial" w:hAnsi="Arial"/>
          <w:b w:val="false"/>
          <w:bCs w:val="false"/>
          <w:color w:val="000000"/>
          <w:effect w:val="blinkBackground"/>
          <w:lang w:val="mn-Cyrl-MN"/>
        </w:rPr>
        <w:t>Дубай</w:t>
      </w:r>
      <w:r>
        <w:rPr>
          <w:rStyle w:val="Emphasis"/>
          <w:rFonts w:cs="Arial" w:ascii="Arial" w:hAnsi="Arial"/>
          <w:b w:val="false"/>
          <w:bCs w:val="false"/>
          <w:color w:val="000000"/>
          <w:lang w:val="mn-Cyrl-MN"/>
        </w:rPr>
        <w:t xml:space="preserve"> Эмират гэж байдаг. </w:t>
      </w:r>
      <w:r>
        <w:rPr>
          <w:rStyle w:val="Emphasis"/>
          <w:rFonts w:cs="Arial" w:ascii="Arial" w:hAnsi="Arial"/>
          <w:b w:val="false"/>
          <w:bCs w:val="false"/>
          <w:color w:val="000000"/>
          <w:effect w:val="blinkBackground"/>
          <w:lang w:val="mn-Cyrl-MN"/>
        </w:rPr>
        <w:t>Дубай</w:t>
      </w:r>
      <w:r>
        <w:rPr>
          <w:rStyle w:val="Emphasis"/>
          <w:rFonts w:cs="Arial" w:ascii="Arial" w:hAnsi="Arial"/>
          <w:b w:val="false"/>
          <w:bCs w:val="false"/>
          <w:color w:val="000000"/>
          <w:lang w:val="mn-Cyrl-MN"/>
        </w:rPr>
        <w:t xml:space="preserve"> Эмират нефтиэс орж ирж байгаа асар их орлогоо өндөр үнэтэй оффис, өндөр үнэтэй элит орон сууц бариад. Сая тэр нь бол хямралын үеэр үндсэндээ улсаа гадныхан хямдханаар худалдлаа шүү дээ.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t xml:space="preserve">Тэгэхээр бас тийм сургамж байгаа гэдгийг бид бас санаж явах зайлшгүй шаардлагатай. Үнэхээр энэ их баялгаа бид орон сууц барьж иргэдийнхээ амьжиргааг дээшлүүлэх нь үнэхээр зөв хэрэг. Гэхдээ </w:t>
      </w:r>
      <w:r>
        <w:rPr>
          <w:rStyle w:val="Emphasis"/>
          <w:rFonts w:cs="Arial" w:ascii="Arial" w:hAnsi="Arial"/>
          <w:b w:val="false"/>
          <w:bCs w:val="false"/>
          <w:color w:val="000000"/>
          <w:effect w:val="blinkBackground"/>
          <w:lang w:val="mn-Cyrl-MN"/>
        </w:rPr>
        <w:t>голланд</w:t>
      </w:r>
      <w:r>
        <w:rPr>
          <w:rStyle w:val="Emphasis"/>
          <w:rFonts w:cs="Arial" w:ascii="Arial" w:hAnsi="Arial"/>
          <w:b w:val="false"/>
          <w:bCs w:val="false"/>
          <w:color w:val="000000"/>
          <w:lang w:val="mn-Cyrl-MN"/>
        </w:rPr>
        <w:t xml:space="preserve"> өвчинд нэрвэгдэхгүйн тулд одоо бидний нөгөө яриад байгаа Сайншандын цогцолбор, энэ Эрдэнэтийн зэс хайлуулах үйлдвэр, боловсруулах үйлдвэрүүдээ бид бас хажуугаар нь мөн яг ийм эрчтэй, ийм хэмжээгээр, ийм хөрөнгө </w:t>
      </w:r>
      <w:r>
        <w:rPr>
          <w:rStyle w:val="Emphasis"/>
          <w:rFonts w:cs="Arial" w:ascii="Arial" w:hAnsi="Arial"/>
          <w:b w:val="false"/>
          <w:bCs w:val="false"/>
          <w:color w:val="000000"/>
          <w:effect w:val="blinkBackground"/>
          <w:lang w:val="mn-Cyrl-MN"/>
        </w:rPr>
        <w:t>оруулалтайгаар</w:t>
      </w:r>
      <w:r>
        <w:rPr>
          <w:rStyle w:val="Emphasis"/>
          <w:rFonts w:cs="Arial" w:ascii="Arial" w:hAnsi="Arial"/>
          <w:b w:val="false"/>
          <w:bCs w:val="false"/>
          <w:color w:val="000000"/>
          <w:lang w:val="mn-Cyrl-MN"/>
        </w:rPr>
        <w:t xml:space="preserve"> явуулах зайлшгүй шаардлагатай гэж би хувьдаа бодож байна. </w:t>
      </w:r>
    </w:p>
    <w:p>
      <w:pPr>
        <w:pStyle w:val="Normal"/>
        <w:spacing w:before="0" w:after="0"/>
        <w:jc w:val="both"/>
        <w:rPr>
          <w:rStyle w:val="Emphasis"/>
          <w:rFonts w:ascii="Arial" w:hAnsi="Arial" w:cs="Arial"/>
          <w:b w:val="false"/>
          <w:b w:val="false"/>
          <w:bCs w:val="false"/>
          <w:color w:val="000000"/>
          <w:lang w:val="mn-Cyrl-MN"/>
        </w:rPr>
      </w:pPr>
      <w:r>
        <w:rPr/>
      </w:r>
    </w:p>
    <w:p>
      <w:pPr>
        <w:pStyle w:val="Normal"/>
        <w:spacing w:before="0" w:after="0"/>
        <w:jc w:val="both"/>
        <w:rPr/>
      </w:pPr>
      <w:r>
        <w:rPr>
          <w:rStyle w:val="Emphasis"/>
          <w:rFonts w:cs="Arial" w:ascii="Arial" w:hAnsi="Arial"/>
          <w:b w:val="false"/>
          <w:bCs w:val="false"/>
          <w:color w:val="000000"/>
          <w:lang w:val="mn-Cyrl-MN"/>
        </w:rPr>
        <w:tab/>
        <w:t>Түрүүн бас манай гишүүд ярьж байна л даа.</w:t>
      </w:r>
      <w:r>
        <w:rPr>
          <w:rFonts w:cs="Arial" w:ascii="Arial" w:hAnsi="Arial"/>
          <w:lang w:val="mn-Cyrl-MN"/>
        </w:rPr>
        <w:t xml:space="preserve"> Монголчууд үнэхээр 100 жилийн түүхтэй биш ээ. Хот суурин барих 100 жилийн түүхтэй биш. Бид одоо 2000 жилийн </w:t>
      </w:r>
      <w:r>
        <w:rPr>
          <w:rFonts w:cs="Arial" w:ascii="Arial" w:hAnsi="Arial"/>
          <w:effect w:val="blinkBackground"/>
          <w:lang w:val="mn-Cyrl-MN"/>
        </w:rPr>
        <w:t>тэртэйгээс</w:t>
      </w:r>
      <w:r>
        <w:rPr>
          <w:rFonts w:cs="Arial" w:ascii="Arial" w:hAnsi="Arial"/>
          <w:lang w:val="mn-Cyrl-MN"/>
        </w:rPr>
        <w:t xml:space="preserve"> Хүннүгийн үед хот суурин барьж байсан ийм туурь, балгас олдсон байдаг. Тэгэхээр бид бол бас цоо шинэ бүтээн байгуулалт болгож байгаа гэж би хувьдаа ойлгохгүй байгаа. Тэгж бодохгүй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Өнөөдөр Улаанбаатар хот дэлхийд юугаараа алдартай вэ гэвэл дэлхийн хамгийн бохир хот, хамгийн бохир агаартай, утаатай ийм хот гэсэн </w:t>
      </w:r>
      <w:r>
        <w:rPr>
          <w:rFonts w:cs="Arial" w:ascii="Arial" w:hAnsi="Arial"/>
          <w:effect w:val="blinkBackground"/>
          <w:lang w:val="mn-Cyrl-MN"/>
        </w:rPr>
        <w:t>брэндтэй</w:t>
      </w:r>
      <w:r>
        <w:rPr>
          <w:rFonts w:cs="Arial" w:ascii="Arial" w:hAnsi="Arial"/>
          <w:lang w:val="mn-Cyrl-MN"/>
        </w:rPr>
        <w:t xml:space="preserve">. Ний нуугүй хэлэхэд. Тэгэхээр бид үнэхээр энэнээсээ салахын тулд одоо энэ Утаагүй Улаанбаатар хот хөтөлбөрийг дэвшүүлж байна гэж би хувьдаа бас нэг талаас нь харж байгаа юм л даа. Гэхдээ нэр дээр гишүүдийн яриад байгаа зүйл бас нэрийг бол одоо оновчтой өгөх нь зүйтэй гэж би бодо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Утаагүй болгоё гэж байгаа чинь ерөөсөө Улаанбаатар хотын агаарыг экологийн цэвэр, ерөөсөө </w:t>
      </w:r>
      <w:r>
        <w:rPr>
          <w:rFonts w:cs="Arial" w:ascii="Arial" w:hAnsi="Arial"/>
          <w:effect w:val="blinkBackground"/>
          <w:lang w:val="mn-Cyrl-MN"/>
        </w:rPr>
        <w:t>эко</w:t>
      </w:r>
      <w:r>
        <w:rPr>
          <w:rFonts w:cs="Arial" w:ascii="Arial" w:hAnsi="Arial"/>
          <w:lang w:val="mn-Cyrl-MN"/>
        </w:rPr>
        <w:t xml:space="preserve"> Улаанбаатар болгоё гэсэн зорилт дэвшүүлж байгаа шүү дээ. Тэгэхээр дэлхийд бол </w:t>
      </w:r>
      <w:r>
        <w:rPr>
          <w:rFonts w:cs="Arial" w:ascii="Arial" w:hAnsi="Arial"/>
          <w:effect w:val="blinkBackground"/>
          <w:lang w:val="mn-Cyrl-MN"/>
        </w:rPr>
        <w:t>эко</w:t>
      </w:r>
      <w:r>
        <w:rPr>
          <w:rFonts w:cs="Arial" w:ascii="Arial" w:hAnsi="Arial"/>
          <w:lang w:val="mn-Cyrl-MN"/>
        </w:rPr>
        <w:t xml:space="preserve"> хотууд байна. Дэлхийн хамгийн цэвэр экологийн цэвэр хот </w:t>
      </w:r>
      <w:r>
        <w:rPr>
          <w:rFonts w:cs="Arial" w:ascii="Arial" w:hAnsi="Arial"/>
          <w:effect w:val="blinkBackground"/>
          <w:lang w:val="mn-Cyrl-MN"/>
        </w:rPr>
        <w:t>Стокольм</w:t>
      </w:r>
      <w:r>
        <w:rPr>
          <w:rFonts w:cs="Arial" w:ascii="Arial" w:hAnsi="Arial"/>
          <w:lang w:val="mn-Cyrl-MN"/>
        </w:rPr>
        <w:t xml:space="preserve"> байдаг юм. Экологийн цэвэр хот. Тэгэхээр бид одоо нэгэнт асар их хөрөнгө зарцуулаад ийм шинэ Улаанбаатар баръя гэж байгаа юм бол дэлхий нийтийн анхаарлыг татах, ядаж </w:t>
      </w:r>
      <w:r>
        <w:rPr>
          <w:rFonts w:cs="Arial" w:ascii="Arial" w:hAnsi="Arial"/>
          <w:effect w:val="blinkBackground"/>
          <w:lang w:val="mn-Cyrl-MN"/>
        </w:rPr>
        <w:t>нэрнээсээ</w:t>
      </w:r>
      <w:r>
        <w:rPr>
          <w:rFonts w:cs="Arial" w:ascii="Arial" w:hAnsi="Arial"/>
          <w:lang w:val="mn-Cyrl-MN"/>
        </w:rPr>
        <w:t xml:space="preserve"> татах хэрэгтэй гэж би хувьдаа бодож байгаа юм. </w:t>
      </w:r>
      <w:r>
        <w:rPr>
          <w:rFonts w:cs="Arial" w:ascii="Arial" w:hAnsi="Arial"/>
          <w:effect w:val="blinkBackground"/>
          <w:lang w:val="mn-Cyrl-MN"/>
        </w:rPr>
        <w:t>Эко</w:t>
      </w:r>
      <w:r>
        <w:rPr>
          <w:rFonts w:cs="Arial" w:ascii="Arial" w:hAnsi="Arial"/>
          <w:lang w:val="mn-Cyrl-MN"/>
        </w:rPr>
        <w:t xml:space="preserve"> Улаанбаатар гэсэн нэр өгвөл би бас оновчтой байх болов уу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Монгол Улсад 331 сум, суурин байдаг. Бүгдийг нь шинэ сум болгоё гэсэн төсөл энд явж байна л даа. Тэгэхээр энэ эдийн засгийн хөгжлийн явцад 331 сум бол яг одоо бахь байдгаараа байж гэсэн ойлголт бол байхгүй. Тодорхой хэмжээгээр одоо нүүдэл суудал бол явагдана. Тэгэхээр энэ 331 сум гээд тодорхой заагаад оруулаад ирсэн байна. Шууд 331-д үнийн дүнг нь үржүүлээд бас нэг тоо оруулаад ирсэн байна. Үүнийгээ эргэж харах шаардлагатай болов уу гэж би хувьдаа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Ер нь хөдөөгийн иргэдийг хот руу нүүлгэж оруулахгүй байх гол механизм бол тэнд байх ганц орон сууц барих юм бол бид тэнд иргэдээ барьж чадахгүй. Хамгийн гол нь ажилтай орлоготой болгох зайлшгүй шаардлагатай. Тэгэхээр </w:t>
      </w:r>
      <w:r>
        <w:rPr>
          <w:rFonts w:cs="Arial" w:ascii="Arial" w:hAnsi="Arial"/>
          <w:effect w:val="blinkBackground"/>
          <w:lang w:val="mn-Cyrl-MN"/>
        </w:rPr>
        <w:t>хөдөөдөө</w:t>
      </w:r>
      <w:r>
        <w:rPr>
          <w:rFonts w:cs="Arial" w:ascii="Arial" w:hAnsi="Arial"/>
          <w:lang w:val="mn-Cyrl-MN"/>
        </w:rPr>
        <w:t xml:space="preserve"> бас энэ ажлын байр бий болгох тал дээр онцгой анхаарах хэрэгтэй болов уу гэж би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Энэ хамтарсан Засгийн газрын энэ хамгийн оновчтой, хамгийн үр өгөөжтэй, хамгийн </w:t>
      </w:r>
      <w:r>
        <w:rPr>
          <w:rFonts w:cs="Arial" w:ascii="Arial" w:hAnsi="Arial"/>
          <w:effect w:val="blinkBackground"/>
          <w:lang w:val="mn-Cyrl-MN"/>
        </w:rPr>
        <w:t>амбицтэй</w:t>
      </w:r>
      <w:r>
        <w:rPr>
          <w:rFonts w:cs="Arial" w:ascii="Arial" w:hAnsi="Arial"/>
          <w:lang w:val="mn-Cyrl-MN"/>
        </w:rPr>
        <w:t xml:space="preserve"> том </w:t>
      </w:r>
      <w:r>
        <w:rPr>
          <w:rFonts w:cs="Arial" w:ascii="Arial" w:hAnsi="Arial"/>
          <w:effect w:val="blinkBackground"/>
          <w:lang w:val="mn-Cyrl-MN"/>
        </w:rPr>
        <w:t>проект</w:t>
      </w:r>
      <w:r>
        <w:rPr>
          <w:rFonts w:cs="Arial" w:ascii="Arial" w:hAnsi="Arial"/>
          <w:lang w:val="mn-Cyrl-MN"/>
        </w:rPr>
        <w:t xml:space="preserve"> нь би хувьдаа энэ утаагүй Улаанбаатар гэсэн </w:t>
      </w:r>
      <w:r>
        <w:rPr>
          <w:rFonts w:cs="Arial" w:ascii="Arial" w:hAnsi="Arial"/>
          <w:effect w:val="blinkBackground"/>
          <w:lang w:val="mn-Cyrl-MN"/>
        </w:rPr>
        <w:t>проектыг</w:t>
      </w:r>
      <w:r>
        <w:rPr>
          <w:rFonts w:cs="Arial" w:ascii="Arial" w:hAnsi="Arial"/>
          <w:lang w:val="mn-Cyrl-MN"/>
        </w:rPr>
        <w:t xml:space="preserve"> үнэхээр энэ бол </w:t>
      </w:r>
      <w:r>
        <w:rPr>
          <w:rFonts w:cs="Arial" w:ascii="Arial" w:hAnsi="Arial"/>
          <w:effect w:val="blinkBackground"/>
          <w:lang w:val="mn-Cyrl-MN"/>
        </w:rPr>
        <w:t>мегапроект</w:t>
      </w:r>
      <w:r>
        <w:rPr>
          <w:rFonts w:cs="Arial" w:ascii="Arial" w:hAnsi="Arial"/>
          <w:lang w:val="mn-Cyrl-MN"/>
        </w:rPr>
        <w:t xml:space="preserve">. Энийг дэмжих нь зүйтэй. Гэхдээ одоо </w:t>
      </w:r>
      <w:r>
        <w:rPr>
          <w:rFonts w:cs="Arial" w:ascii="Arial" w:hAnsi="Arial"/>
          <w:effect w:val="blinkBackground"/>
          <w:lang w:val="mn-Cyrl-MN"/>
        </w:rPr>
        <w:t>голланд</w:t>
      </w:r>
      <w:r>
        <w:rPr>
          <w:rFonts w:cs="Arial" w:ascii="Arial" w:hAnsi="Arial"/>
          <w:lang w:val="mn-Cyrl-MN"/>
        </w:rPr>
        <w:t xml:space="preserve"> өвчинд нэрвэгдэхгүйн тулд бас </w:t>
      </w:r>
      <w:r>
        <w:rPr>
          <w:rFonts w:cs="Arial" w:ascii="Arial" w:hAnsi="Arial"/>
          <w:effect w:val="blinkBackground"/>
          <w:lang w:val="mn-Cyrl-MN"/>
        </w:rPr>
        <w:t>ерөндөгийг</w:t>
      </w:r>
      <w:r>
        <w:rPr>
          <w:rFonts w:cs="Arial" w:ascii="Arial" w:hAnsi="Arial"/>
          <w:lang w:val="mn-Cyrl-MN"/>
        </w:rPr>
        <w:t xml:space="preserve"> бид сайн тавих хэрэгтэ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йнгын хороо. Санал гэж ойлгох уу? За санал байна. </w:t>
      </w:r>
      <w:r>
        <w:rPr>
          <w:rFonts w:cs="Arial" w:ascii="Arial" w:hAnsi="Arial"/>
          <w:effect w:val="blinkBackground"/>
          <w:lang w:val="mn-Cyrl-MN"/>
        </w:rPr>
        <w:t>Х</w:t>
      </w:r>
      <w:r>
        <w:rPr>
          <w:rFonts w:cs="Arial" w:ascii="Arial" w:hAnsi="Arial"/>
          <w:lang w:val="mn-Cyrl-MN"/>
        </w:rPr>
        <w:t xml:space="preserve">.Наранхүү гишүүнд микрофон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b/>
          <w:bCs/>
          <w:lang w:val="mn-Cyrl-MN"/>
        </w:rPr>
        <w:tab/>
      </w:r>
      <w:r>
        <w:rPr>
          <w:rFonts w:cs="Arial" w:ascii="Arial" w:hAnsi="Arial"/>
          <w:b/>
          <w:bCs/>
          <w:effect w:val="blinkBackground"/>
          <w:lang w:val="mn-Cyrl-MN"/>
        </w:rPr>
        <w:t>Х</w:t>
      </w:r>
      <w:r>
        <w:rPr>
          <w:rFonts w:cs="Arial" w:ascii="Arial" w:hAnsi="Arial"/>
          <w:b/>
          <w:bCs/>
          <w:lang w:val="mn-Cyrl-MN"/>
        </w:rPr>
        <w:t xml:space="preserve">.Наранхүү: - </w:t>
      </w:r>
      <w:r>
        <w:rPr>
          <w:rFonts w:cs="Arial" w:ascii="Arial" w:hAnsi="Arial"/>
          <w:lang w:val="mn-Cyrl-MN"/>
        </w:rPr>
        <w:t xml:space="preserve">Би Засгийн газраас асуух гэсэн юм. Өнөөдөр Засгийн газар голцуу С.Баярцогт сайд хариулаад байгаа учраас би С.Баярцогт сайдыг хариулах болов уу гэж найдаж байг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энийг хөндлөнгөөс нь харахаар зэрэг энэ Арабын орнууд юу ч байхгүй элсэн цөл, буурай хөгжилтэй. Тэгээд богинохон хугацаанд яаж хөгжсөн юм бэ гэхээр зэрэг ерөөсөө л байгаа ганц баялаг нефтиэ зараад өнөөдрийн түвшинд хүрсэн л дээ. Тэгэхдээ саяны 2008 оны хямралаар юу харагдсан бэ гэхээр зэрэг тэр </w:t>
      </w:r>
      <w:r>
        <w:rPr>
          <w:rFonts w:cs="Arial" w:ascii="Arial" w:hAnsi="Arial"/>
          <w:effect w:val="blinkBackground"/>
          <w:lang w:val="mn-Cyrl-MN"/>
        </w:rPr>
        <w:t>Дубайгийн</w:t>
      </w:r>
      <w:r>
        <w:rPr>
          <w:rFonts w:cs="Arial" w:ascii="Arial" w:hAnsi="Arial"/>
          <w:lang w:val="mn-Cyrl-MN"/>
        </w:rPr>
        <w:t xml:space="preserve"> жишээлбэл тэр барьсан том бүх юмнууд бүгдээрээ зогсонги байдалд ороод, өрөнд унаад ийм болсон юм. Ер нь тэр Арабын орнуудын энэ нефтиэр хөгжсөн түүхийн талаар сайн муу янз янзын талаас нь бичсэн юм их бий л дээ. Өөрөөр хэлбэл тэр нефтиэ зараад бий болсон байр сав, тэр зам гүүр, дэд бүтэц, бүх юм бий болсон хэрнээ хүн нь өөрөө амьдрах чадвар, тэмцэх чадвар, хоорондоо зохицож амьдрах чадвар ер нь тэр </w:t>
      </w:r>
      <w:r>
        <w:rPr>
          <w:rFonts w:cs="Arial" w:ascii="Arial" w:hAnsi="Arial"/>
          <w:effect w:val="blinkBackground"/>
          <w:lang w:val="mn-Cyrl-MN"/>
        </w:rPr>
        <w:t>хэмжээгээр</w:t>
      </w:r>
      <w:r>
        <w:rPr>
          <w:rFonts w:cs="Arial" w:ascii="Arial" w:hAnsi="Arial"/>
          <w:lang w:val="mn-Cyrl-MN"/>
        </w:rPr>
        <w:t xml:space="preserve"> бий болсон уу гэвэл бий болоогүй байгаа. Нөгөө л лалын шашинтайгаа, нөгөө л ер нь хүн бахь байдгаараа үндсэндээ. Зүгээр гаднах тал нь жаахан өөрчлөгдсөн. Яг ийм энд аргачлал, хандлага манай энэ дээр </w:t>
      </w:r>
      <w:r>
        <w:rPr>
          <w:rFonts w:cs="Arial" w:ascii="Arial" w:hAnsi="Arial"/>
          <w:effect w:val="blinkBackground"/>
          <w:lang w:val="mn-Cyrl-MN"/>
        </w:rPr>
        <w:t>гарчихаад</w:t>
      </w:r>
      <w:r>
        <w:rPr>
          <w:rFonts w:cs="Arial" w:ascii="Arial" w:hAnsi="Arial"/>
          <w:lang w:val="mn-Cyrl-MN"/>
        </w:rPr>
        <w:t xml:space="preserve"> байна. Монголд өнөөдөр нефть байхгүй. Гэхдээ том нутаг байна. Байгальд баахан түүхий эд байна. Энийгээ одоо ингээд барьцаалаад л зараад ингээд байшинг нь ч бариад л, замыг нь ч бариад л, бусад юмыг нь хийгээд өгчихнө. Ингээд л хөгжинө гэж. Тэгэхээр энэ чинь нэг тийм </w:t>
      </w:r>
      <w:r>
        <w:rPr>
          <w:rFonts w:cs="Arial" w:ascii="Arial" w:hAnsi="Arial"/>
          <w:effect w:val="blinkBackground"/>
          <w:lang w:val="mn-Cyrl-MN"/>
        </w:rPr>
        <w:t>технократ</w:t>
      </w:r>
      <w:r>
        <w:rPr>
          <w:rFonts w:cs="Arial" w:ascii="Arial" w:hAnsi="Arial"/>
          <w:lang w:val="mn-Cyrl-MN"/>
        </w:rPr>
        <w:t xml:space="preserve"> маягийн ийм хандлага гарч ирээд байгаа юм биш биз дээ. Бидний эцсийн зорилго бол байшин барих, юу яах биш шүү дээ. Энэ байгалийн баялгийг ашиглахын хамгийн эцсийн зорилго бол миний ойлгож байгаагаар, тэр байгалийн баялаг нь дуусаж байхад тэр хүн нь ажиллаад сурсан, бие даагаад сурсан. Байгалийн баялаггүйгээр амьдраад сурсан. Одоо яг Сингапур шиг. Сингапур бол угаасаа байгалийн баялаг байгаагүй байсан учраас өнөөдөр байгалийн баялаг байсан ч байгаагүй ч тэр амьдраа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хээр энэ талын хандлагын алдаа гаргаад байгаа юм биш биз дээ. Энэ талыг ер нь юу гэж бодсон юм бол гэдгийг л би асуух гэсэн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Уг нь дэгийн дагуу Байнгын хороо хариулах ёстой. </w:t>
      </w:r>
      <w:r>
        <w:rPr>
          <w:rFonts w:cs="Arial" w:ascii="Arial" w:hAnsi="Arial"/>
          <w:effect w:val="blinkBackground"/>
          <w:lang w:val="mn-Cyrl-MN"/>
        </w:rPr>
        <w:t>Ц</w:t>
      </w:r>
      <w:r>
        <w:rPr>
          <w:rFonts w:cs="Arial" w:ascii="Arial" w:hAnsi="Arial"/>
          <w:lang w:val="mn-Cyrl-MN"/>
        </w:rPr>
        <w:t xml:space="preserve">.Баярсайхан дарга л хариулна д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lang w:val="mn-Cyrl-MN"/>
        </w:rPr>
        <w:t xml:space="preserve">Байнгын хорооноос асуухад тухайн Байнгын хороон дээр яригдсан асуудлуудыг гишүүдийн </w:t>
      </w:r>
      <w:r>
        <w:rPr>
          <w:rFonts w:cs="Arial" w:ascii="Arial" w:hAnsi="Arial"/>
          <w:effect w:val="blinkBackground"/>
          <w:lang w:val="mn-Cyrl-MN"/>
        </w:rPr>
        <w:t>олонхи</w:t>
      </w:r>
      <w:r>
        <w:rPr>
          <w:rFonts w:cs="Arial" w:ascii="Arial" w:hAnsi="Arial"/>
          <w:lang w:val="mn-Cyrl-MN"/>
        </w:rPr>
        <w:t xml:space="preserve"> юу гэж үзсэн. Мэдээж нэгдүгээр хэлэлцүүлгийн үед анхаарах, тэр талуудаар л хариулдаг. </w:t>
      </w:r>
      <w:r>
        <w:rPr>
          <w:rFonts w:cs="Arial" w:ascii="Arial" w:hAnsi="Arial"/>
          <w:effect w:val="blinkBackground"/>
          <w:lang w:val="mn-Cyrl-MN"/>
        </w:rPr>
        <w:t>Х</w:t>
      </w:r>
      <w:r>
        <w:rPr>
          <w:rFonts w:cs="Arial" w:ascii="Arial" w:hAnsi="Arial"/>
          <w:lang w:val="mn-Cyrl-MN"/>
        </w:rPr>
        <w:t xml:space="preserve">.Наранхүү гишүүний асуусан асуулттай төстэй асуултууд бол Байнгын хороон дээр гараагүй. Нэгдүгээр хэлэлцүүлгийн явцад томилогдсон ажлын хэсэг бол чуулганы хуралдаан дээр гишүүдийн асуулт асууж хариулт авсан байдал, мөн саналуудыг бас протоколоос үздэг. Энэ талаар таны асууж байгаа, ярьж байгаа зарим саналуудыг ажлын хэсэг нэлээн чамбай үзэх байх. Бид дараагийн долоо хоногоос ажлын хэсэг томилогдоод энэ протоколуудын юмыг үзэхэд мэдээж одоо анхааруулж байгаа, санаа </w:t>
      </w:r>
      <w:r>
        <w:rPr>
          <w:rFonts w:cs="Arial" w:ascii="Arial" w:hAnsi="Arial"/>
          <w:effect w:val="blinkBackground"/>
          <w:lang w:val="mn-Cyrl-MN"/>
        </w:rPr>
        <w:t>зовинож</w:t>
      </w:r>
      <w:r>
        <w:rPr>
          <w:rFonts w:cs="Arial" w:ascii="Arial" w:hAnsi="Arial"/>
          <w:lang w:val="mn-Cyrl-MN"/>
        </w:rPr>
        <w:t xml:space="preserve"> байгаа, за мөн бүтцийн хувьд нь өөрчлөх ёстой, хөрөнгийн эх үүсвэрийг тодотгох ёстой гэсэн энэ саналууд нэгдүгээр хэлэлцүүлгийн явцад тусгагдана гэж ингэж л ойлг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Ингээд Байнгын хорооны санал, дүгнэлттэй холбогдуулан асуух асуулт дууслаа. Одоо Байнгын хорооны санал, дүгнэлттэй холбогдуулан үг хэлэх гишүүд. Дэмжиж байгаа 3, дэмжихгүй байгаа 3 гишүүн үг хэлнэ. Дөрвөн гишүүн. Д.Очирбат гишүүнээр.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Э.Бат-Үүл гишүүнээр эхэл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Э.Бат-Үүл: - </w:t>
      </w:r>
      <w:r>
        <w:rPr>
          <w:rFonts w:cs="Arial" w:ascii="Arial" w:hAnsi="Arial"/>
          <w:lang w:val="mn-Cyrl-MN"/>
        </w:rPr>
        <w:t xml:space="preserve">Уг нь энэ хөтөлбөрийн, нэн ялангуяа орон сууцжуулах гэсэн, гэр хорооллыг орон сууцжуулах гэсэн тэр зорилго бол үнэхээр цаг үеэ олсон зорилго л доо. Ер нь сүүлийн үед тэргүүлэх эдийн засгийн онолчдын хүрээнд уул уурхайн баялгийн хараал хүрэхгүй байх нэг арга зам нь тэр баялгаас орж ирэх орлогын тодорхой хэсгийг нь ард иргэддээ орон сууцжуулж, үндэсний активын хуримтлалаа нэмэгдүүлэх явдал гэж яах аргагүй тэгсэн байна лээ. Тэгээд уул уурхайн баялгийнхаа тодорхой хэсгийг гэр хорооллыг хөдөө орон нутагт байгаа ард иргэдээ орон сууцжуулъя гэсэн. Тавьсан энэ стратеги бол маш их зөв, дэмжих ёстой стратеги гэж хувьдаа бодо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амгийн гол нь хэрэгжүүлэх арга зам нь их эргэлзээ төрүүлсэн байхгүй юу. Би энийг л одоо шаардаад байгаа юм. Тэр нь юу вэ гэхээр зэрэг үнэхээр төрийн шууд оролцоотой, төрийн шууд дэмжлэгтэй, эсвэл төрийн компанийн барьсан байшинг одоо худалдаж авна гэсэн төрийн баталгаатайгаар энэ нийтийн орон сууцыг бариад ард иргэдийг одоо тэр нийтийн орон сууцыг бариад, ард иргэдийн тэр нийтийн орон </w:t>
      </w:r>
      <w:r>
        <w:rPr>
          <w:rFonts w:cs="Arial" w:ascii="Arial" w:hAnsi="Arial"/>
          <w:effect w:val="blinkBackground"/>
          <w:lang w:val="mn-Cyrl-MN"/>
        </w:rPr>
        <w:t>сууцанд</w:t>
      </w:r>
      <w:r>
        <w:rPr>
          <w:rFonts w:cs="Arial" w:ascii="Arial" w:hAnsi="Arial"/>
          <w:lang w:val="mn-Cyrl-MN"/>
        </w:rPr>
        <w:t xml:space="preserve"> оруулна гэсэн ийм хэлбэрээр орон сууцжуулах хөтөлбөр, гэр хорооллыг орон сууцжуулах хөтөлбөр явах юм бол энэ бол цаашдаа эдийн засаг, нийгэм, улс төрийн аягүй том үр дагавартай болно гэж ингэж үзээд байгаа юм. Энэ бол бүр буруу арга зам болно. Бүр гай болно. Яагаад вэ гэхээр зэрэг нийтийн орон сууцыг төрийн дэмжлэгтэйгээр барих юм уу, төрийн шууд хөрөнгө </w:t>
      </w:r>
      <w:r>
        <w:rPr>
          <w:rFonts w:cs="Arial" w:ascii="Arial" w:hAnsi="Arial"/>
          <w:effect w:val="blinkBackground"/>
          <w:lang w:val="mn-Cyrl-MN"/>
        </w:rPr>
        <w:t>оруулалтайгаар</w:t>
      </w:r>
      <w:r>
        <w:rPr>
          <w:rFonts w:cs="Arial" w:ascii="Arial" w:hAnsi="Arial"/>
          <w:lang w:val="mn-Cyrl-MN"/>
        </w:rPr>
        <w:t xml:space="preserve"> барьсан энэ бүх туршлагууд бол үл хөдлөх хөрөнгийн зах зээлийг сүйдэлсэн, дээрээс нь нийгмийн тогтворгүй байдлын голомтуудыг энд тэнд бий болгосон. Одоо жишээ нь, бусад улсын туршлагаар тэр нь түрүүн ч би хэлсэндээ Францын туршлага их тод харуулсан. Өөрөөр хэлбэл ядуу иргэдийн бүхэл бүтэн хорооллуудыг бий болгож том </w:t>
      </w:r>
      <w:r>
        <w:rPr>
          <w:rFonts w:cs="Arial" w:ascii="Arial" w:hAnsi="Arial"/>
          <w:effect w:val="blinkBackground"/>
          <w:lang w:val="mn-Cyrl-MN"/>
        </w:rPr>
        <w:t>коммунити</w:t>
      </w:r>
      <w:r>
        <w:rPr>
          <w:rFonts w:cs="Arial" w:ascii="Arial" w:hAnsi="Arial"/>
          <w:lang w:val="mn-Cyrl-MN"/>
        </w:rPr>
        <w:t xml:space="preserve"> холбоо зохион байгуулах ийм хэлбэртэйгээр нийгмийн тогтворгүй байдлын гол голомтуудыг бий болгосон. Ийм ийм аюултай арга хэмжээ рүү явдаг үр дагавартай байсан гэж ингэж хэлээ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effect w:val="blinkBackground"/>
          <w:lang w:val="mn-Cyrl-MN"/>
        </w:rPr>
        <w:t>Иргэдийхээ</w:t>
      </w:r>
      <w:r>
        <w:rPr>
          <w:rFonts w:cs="Arial" w:ascii="Arial" w:hAnsi="Arial"/>
          <w:lang w:val="mn-Cyrl-MN"/>
        </w:rPr>
        <w:t xml:space="preserve"> өмчийн эрхийн бүртгэлээр барьцаалсан зээл олгох замаар урт хугацааны зээл олгох замаар иргэдээрээ орон сууц бариулж, иргэдээ оролцуулах юм бол энэ ажил харин маш үр дүнтэй болно. Өөрөөр хэлбэл яах аргагүй үл хөдлөх хөрөнгийн зах зээлийг амь оруулна. Өнөөдөр газар бол амь орж өгөхгүй байгаа. Иргэдийн хувийн өмчийн газар. Яагаад гэвэл тэр газар хэзээ амь орох вэ гэхээр зээл авах эрхтэй болсон тэр үедээ амь орж эхэлдэг. Энэнийг дагаад хөрөнгийн зах зээл маш их </w:t>
      </w:r>
      <w:r>
        <w:rPr>
          <w:rFonts w:cs="Arial" w:ascii="Arial" w:hAnsi="Arial"/>
          <w:effect w:val="blinkBackground"/>
          <w:lang w:val="mn-Cyrl-MN"/>
        </w:rPr>
        <w:t>идэвхждэг</w:t>
      </w:r>
      <w:r>
        <w:rPr>
          <w:rFonts w:cs="Arial" w:ascii="Arial" w:hAnsi="Arial"/>
          <w:lang w:val="mn-Cyrl-MN"/>
        </w:rPr>
        <w:t xml:space="preserve">. Өнөөдөр жишээ нь, иргэдээс асууж байгаа юм. Танай хашааны газраар барьцаалж зээл олговол яах вэ гэхээр би маргааш хөрөнгийн эрхийн бүртгэлийн газар </w:t>
      </w:r>
      <w:r>
        <w:rPr>
          <w:rFonts w:cs="Arial" w:ascii="Arial" w:hAnsi="Arial"/>
          <w:effect w:val="blinkBackground"/>
          <w:lang w:val="mn-Cyrl-MN"/>
        </w:rPr>
        <w:t>очерт</w:t>
      </w:r>
      <w:r>
        <w:rPr>
          <w:rFonts w:cs="Arial" w:ascii="Arial" w:hAnsi="Arial"/>
          <w:lang w:val="mn-Cyrl-MN"/>
        </w:rPr>
        <w:t xml:space="preserve"> дарагдана гэж байгаа байхгүй юу. Бүгд хөрөнгийн эрхийн бүртгэлээ бүртгүүлнэ. УИХ-ын нэг бодлогын гол зорилго энэ шүү дээ. Иргэдээ бүртгэлтэй болгоё. Хөрөнгө нь бүртгэлтэй болгоё гэж. Энэ үйл ажиллагаа зүгээр иргэдийн санаачилгаар яв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эд дээрээс нь хамгийн гол нь төр ч юм уу, компани ч юм уу, орон сууцыг барих гэж энэ гүйцэтгэлийг хариуцаж явах нь удаашралтай. Орон сууцжуулах хөтөлбөрийг маш удаашралтай, </w:t>
      </w:r>
      <w:r>
        <w:rPr>
          <w:rFonts w:cs="Arial" w:ascii="Arial" w:hAnsi="Arial"/>
          <w:effect w:val="blinkBackground"/>
          <w:lang w:val="mn-Cyrl-MN"/>
        </w:rPr>
        <w:t>рациональный</w:t>
      </w:r>
      <w:r>
        <w:rPr>
          <w:rFonts w:cs="Arial" w:ascii="Arial" w:hAnsi="Arial"/>
          <w:lang w:val="mn-Cyrl-MN"/>
        </w:rPr>
        <w:t xml:space="preserve"> биш болгодог. Иргэд бол өөрсдөө оролцох юм бол өөрөө өөрийнхөө сайхан амьдралыг босгож байгаа орон сууцыг барьж байгаа тохиолдолд энэ арга хэмжээ маш их үр өгөөжтэй. Маш их хурдацтай болдог. Өнөөдөр Чили улс жилдээ 120 мянган орон сууц барьж байна. Нэг жилд шүү. Сая харин Хөгжлийн агентлагийн гаргасан </w:t>
      </w:r>
      <w:r>
        <w:rPr>
          <w:rFonts w:cs="Arial" w:ascii="Arial" w:hAnsi="Arial"/>
          <w:effect w:val="blinkBackground"/>
          <w:lang w:val="mn-Cyrl-MN"/>
        </w:rPr>
        <w:t>статистикээр</w:t>
      </w:r>
      <w:r>
        <w:rPr>
          <w:rFonts w:cs="Arial" w:ascii="Arial" w:hAnsi="Arial"/>
          <w:lang w:val="mn-Cyrl-MN"/>
        </w:rPr>
        <w:t xml:space="preserve"> тэгж харагдаж байна лээ. Ингээд бид орон сууцжуулах хөтөлбөрийг маш их эрчимтэй ийм зөв явуулах бололцоотой байхгүй юу. Тэгээд Их Хурлын гишүүд бид ярьдаг шүү дээ. Ер нь иргэдийгээ их багагүй тийм хувийн өмч хөрөнгөтэй болгоё. Хувийн өмч хөрөнгөтэй болсон иргэдтэй тохиолдолд бид хууль биелүүлэх, нийгмийн сахилга бат, тэр дотроо хөдөлмөрийн сахилга батын маш хатуу тогтолцоо бий болгох бололцоотой байхгүй юу. Ийм боломж руу явуулъя гээд байгаа юм. Одоо байж байгаа төсөл дээр бол яг үнэндээ Л.Гансүх сайд зүгээр л тааруулж хэлээд байгаа болохоос биш яг үнэндээ хашааны газраар, өмчийн эрхийн бүртгэлд бүртгүүлсэн хашааны газраар барьцаалж урт хугацааны зээл олгож орон сууцжуулах гэсэн асуудал байхгүй байгаа шүү. Тодорхойгүйгээр 35 байршилд гэр хорооллыг орон сууцжуулна. Гэр хорооллынхон бол төлбөрийн чадваргүй. Тийм учраас өмнөөс нь компанийн барьсан орон сууцыг нь улс худалдаж авах хэлбэрээр явуулна гээд хийсэн байж байгаа байхгүй юу. Тэгээд хэдэн цөөн тооны компаниуд уул уурхайн баялгаас орж ирсэн одоо тэр баялгаар зээл авах эрхтэйгээр. Тэгээд нийгэмд чинь хувийн өмчийн газартай мөртлөө зээл авах эрхгүй иргэн, улсын баталгаатай учраас... /минут дуус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Наранхүү гишүү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Наранхүү: - </w:t>
      </w:r>
      <w:r>
        <w:rPr>
          <w:rFonts w:cs="Arial" w:ascii="Arial" w:hAnsi="Arial"/>
          <w:lang w:val="mn-Cyrl-MN"/>
        </w:rPr>
        <w:t xml:space="preserve">Миний ярих үндэслэл нь Э.Бат-Үүл гишүүний ойролцоо үндэслэлтэй. Гэхдээ санал бол хэлэлцэх нь зүйтэй гэж. Яагаад вэ гэвэл асуудлыг илүү ойлгож, зөв шийдэл гаргахад хэлэлцэж байж л гаргана уу гэхээс хэлэлцэхгүйгээр </w:t>
      </w:r>
      <w:r>
        <w:rPr>
          <w:rFonts w:cs="Arial" w:ascii="Arial" w:hAnsi="Arial"/>
          <w:effect w:val="blinkBackground"/>
          <w:lang w:val="mn-Cyrl-MN"/>
        </w:rPr>
        <w:t>буцаачихаад</w:t>
      </w:r>
      <w:r>
        <w:rPr>
          <w:rFonts w:cs="Arial" w:ascii="Arial" w:hAnsi="Arial"/>
          <w:lang w:val="mn-Cyrl-MN"/>
        </w:rPr>
        <w:t xml:space="preserve"> байхаар зэрэг болохгүй байх гэж бодоод байна л д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Юуны төлөө хөгжил явагдаж байгаа юм бэ. Зүгээр байшин сав барих, гүүр барих гэдэг бол зүгээр нэг тийм техникийн талын асуудал юм л даа. Ер нь эцсийн эцэст энэ явцад хүн өөрөө оролцоод, хүн өөрөө хөдөлмөрөө оруулаад, тэр өөрийнхөө толгой, арга ухаан бүх юм нь оролцоод ингээд явсан цагт хөгжлийн эцсийн зорилго нь бүрдэнэ. Тийм учраас өнөөдөр бид нар уг нь ном ёсоороо бол тэр зах зээлийн орчноо л зөв </w:t>
      </w:r>
      <w:r>
        <w:rPr>
          <w:rFonts w:cs="Arial" w:ascii="Arial" w:hAnsi="Arial"/>
          <w:effect w:val="blinkBackground"/>
          <w:lang w:val="mn-Cyrl-MN"/>
        </w:rPr>
        <w:t>бүрдүүлчихээд</w:t>
      </w:r>
      <w:r>
        <w:rPr>
          <w:rFonts w:cs="Arial" w:ascii="Arial" w:hAnsi="Arial"/>
          <w:lang w:val="mn-Cyrl-MN"/>
        </w:rPr>
        <w:t xml:space="preserve"> ажлын байраар хангаад ингээд явчих юм бол тэртээ тэргүй тэр компани нь байна уу, хувь хүн нь байна уу, авдаг зээлээ аваад, баталгаагаа гаргаад, уул уурхайгаа хөгжүүлээд, орон сууцаа хөгжүүлээд, тэрнээс орсон татвар орлогоороо төсөв нь нөгөө дэд бүтцийн асуудлаа шийдээд ирвэл энэ механизмаар л явах логик шүү дээ, уг нь бол. Гэтэл бид нар яаж байна вэ гэхээр зэрэг ерөөсөө байгалийн баялгаа барьцаалаад ганцхан механизмаар бүгдийг нь ингээд май гээд бариад өг гэдэг чинь энэ логик нь бол нөгөө хуучны социализмын логик </w:t>
      </w:r>
      <w:r>
        <w:rPr>
          <w:rFonts w:cs="Arial" w:ascii="Arial" w:hAnsi="Arial"/>
          <w:effect w:val="blinkBackground"/>
          <w:lang w:val="mn-Cyrl-MN"/>
        </w:rPr>
        <w:t>болчихоод</w:t>
      </w:r>
      <w:r>
        <w:rPr>
          <w:rFonts w:cs="Arial" w:ascii="Arial" w:hAnsi="Arial"/>
          <w:lang w:val="mn-Cyrl-MN"/>
        </w:rPr>
        <w:t xml:space="preserve"> байгаа юм. Төр бүгдийг нь хүнийхээ өмнөөс бариад өгчихдөг, хийгээд өгчихдөг. Харин ч тэр үед өшөө хүн юм болгонд гар биеэрээ оролцдог, ажилладаг байсан. Одоо бол нэг хэсэг нь ажилгүй, ажил хийх албагүй ч юм шиг болсон. Тийм учраас энэ асуудлыг зүгээр тэр хөгжлийн загвар талаасаа одоо нэг тийм жишиг маяг тогтоох үүднээс хэлэлцээд ийм юм тохирлоо гэж бодоход хэрэгжүүлэх арга механизм нь зүгээр нэг зээл аваад хийчих биш, ийм амархан шийдэл биш байх гэж би ойлгож байгаа юм. Энэ дээр тэр жижиг дунд үйлдвэрүүд нь оролцох боломжтой, иргэд нь оролцох боломжтой, зээл авах боломжтой. Холбогдох хууль тогтоомж нь хэрэгжсэн ийм юм хийхгүй бол. Тэгээд тэр газрын асуудал, зохицуулалт. Тэгээд тэр утаа гэдэг чинь зүгээр нэг түлшийг нь солихоор зэрэг биш. Өнөөдөр утаа гэдэг чинь нийгмийн асуудал шүү дээ. Цаанаа нөгөө ажилгүйдэл, ядуурал гэдэгтэй л холбоото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ээр ийм өргөн хүрээтэй, нийгмийн харилцааны асуудал гэж ойлгоод байна л даа. Бид нийгмийн харилцааны асуудлыг зүгээр нэг техникийн асуудлаар, техникийн аргаар шийдээд байгаа ийм хүрээнд орох гэж байгаа юм шиг байна. Тийм учраас </w:t>
      </w:r>
      <w:r>
        <w:rPr>
          <w:rFonts w:cs="Arial" w:ascii="Arial" w:hAnsi="Arial"/>
          <w:effect w:val="blinkBackground"/>
          <w:lang w:val="mn-Cyrl-MN"/>
        </w:rPr>
        <w:t>Ц</w:t>
      </w:r>
      <w:r>
        <w:rPr>
          <w:rFonts w:cs="Arial" w:ascii="Arial" w:hAnsi="Arial"/>
          <w:lang w:val="mn-Cyrl-MN"/>
        </w:rPr>
        <w:t xml:space="preserve">.Баярсайхан гишүүний ярьснаар Байнгын хорооны хуралдаан дээр энэ асуудлыг хэлэлцэхэд энэ талаас нь хэрэгжүүлэх арга зам, механизм талаас нь их сайн жич анхаарч хэлэлцэж өгөөчээ гэж ийм хүсэлт тавиад би хэлэлцье гэсэн санал хэлж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effect w:val="blinkBackground"/>
          <w:lang w:val="mn-Cyrl-MN"/>
        </w:rPr>
        <w:t>Х</w:t>
      </w:r>
      <w:r>
        <w:rPr>
          <w:rFonts w:cs="Arial" w:ascii="Arial" w:hAnsi="Arial"/>
          <w:lang w:val="mn-Cyrl-MN"/>
        </w:rPr>
        <w:t xml:space="preserve">.Наранхүү гишүүнд баярлалаа. </w:t>
      </w:r>
      <w:r>
        <w:rPr>
          <w:rFonts w:cs="Arial" w:ascii="Arial" w:hAnsi="Arial"/>
          <w:effect w:val="blinkBackground"/>
          <w:lang w:val="mn-Cyrl-MN"/>
        </w:rPr>
        <w:t>Ц</w:t>
      </w:r>
      <w:r>
        <w:rPr>
          <w:rFonts w:cs="Arial" w:ascii="Arial" w:hAnsi="Arial"/>
          <w:lang w:val="mn-Cyrl-MN"/>
        </w:rPr>
        <w:t xml:space="preserve">.Батбаяр гишүүн.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 xml:space="preserve">Мэдээж энэ асуудал бол Монгол Улсын, тэр тусмаа нийслэл Улаанбаатар хотын тулгамдсан асуудал л даа. Тэгэхээр </w:t>
      </w:r>
      <w:r>
        <w:rPr>
          <w:rFonts w:cs="Arial" w:ascii="Arial" w:hAnsi="Arial"/>
          <w:effect w:val="blinkBackground"/>
          <w:lang w:val="mn-Cyrl-MN"/>
        </w:rPr>
        <w:t>энэтэй</w:t>
      </w:r>
      <w:r>
        <w:rPr>
          <w:rFonts w:cs="Arial" w:ascii="Arial" w:hAnsi="Arial"/>
          <w:lang w:val="mn-Cyrl-MN"/>
        </w:rPr>
        <w:t xml:space="preserve"> холбогдуулаад манай гишүүд янз бүрийн байр суурьтай байна. Тэгэхээр бид ганцхан өнөөдөр Утаагүй Улаанбаатар гэдэг </w:t>
      </w:r>
      <w:r>
        <w:rPr>
          <w:rFonts w:cs="Arial" w:ascii="Arial" w:hAnsi="Arial"/>
          <w:effect w:val="blinkBackground"/>
          <w:lang w:val="mn-Cyrl-MN"/>
        </w:rPr>
        <w:t>нэрэндээ</w:t>
      </w:r>
      <w:r>
        <w:rPr>
          <w:rFonts w:cs="Arial" w:ascii="Arial" w:hAnsi="Arial"/>
          <w:lang w:val="mn-Cyrl-MN"/>
        </w:rPr>
        <w:t xml:space="preserve"> биш ээ. Тэр дотор байгаа үйл ажиллагаа, тэр дотор байгаа хэрэгжүүлэх гэж байгаа хөтөлбөрүүд нь юмны утга учир байгаа болов гэж ойлгоод байгаа юм л даа. Өнөөдөр нийслэл Улаанбаатар хотын иргэд, энд сууж байгаа бүх гишүүд одоо Улаанбаатар хотод амьдарч байгаа шүү дээ. Тэр бүх хүн эрүүл мэндийн хувьд үнэхээр энэ асуудлыг яаралтай шийдэхгүйгээр бүгд уушигны хорт хавдартай болж төгсөх нь байна шүү дээ. Тэгэхээр энэ чиглэлээр манай гишүүд маань нэлээн анхаараарай.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Хоёрдугаар асуудал нь, </w:t>
      </w:r>
      <w:r>
        <w:rPr>
          <w:rFonts w:cs="Arial" w:ascii="Arial" w:hAnsi="Arial"/>
          <w:effect w:val="blinkBackground"/>
          <w:lang w:val="mn-Cyrl-MN"/>
        </w:rPr>
        <w:t>энэтэй</w:t>
      </w:r>
      <w:r>
        <w:rPr>
          <w:rFonts w:cs="Arial" w:ascii="Arial" w:hAnsi="Arial"/>
          <w:lang w:val="mn-Cyrl-MN"/>
        </w:rPr>
        <w:t xml:space="preserve"> холбогдуулаад хууль эрх зүйн талаас нь яаралтай хуулийн төслүүдийг оруулж ирэх шаардлага байгаа юм. Нэгдүгээрт нь, тэр газрыг байраар солих эрх зүйн орчныг нь бүрдүүлэх талаас нь нэлээн яаралтай ажиллах хэрэгтэй байна. Нөгөө талаасаа тэнд байгаа ажилгүй байгаа иргэдийг ажлын байраар хангах, тэр мэргэжлийн сургалтад хамруулж, тэр өөрсдөөр нь өөрсдийн барилга бариулдаг тэр эрх зүйн, хөрөнгө оруулалт, тэдний сургаж бэлтгэх энэ чиглэл дээр Боловсролын яам, Барилга, хот байгуулалтын яамнууд нэлээн анхаарах ийм шаардлагууд байгаа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Мөн одоо Барилга, хот байгуулалтын яам хямд өртөгтэй орон </w:t>
      </w:r>
      <w:r>
        <w:rPr>
          <w:rFonts w:cs="Arial" w:ascii="Arial" w:hAnsi="Arial"/>
          <w:effect w:val="blinkBackground"/>
          <w:lang w:val="mn-Cyrl-MN"/>
        </w:rPr>
        <w:t>сууцуудыг</w:t>
      </w:r>
      <w:r>
        <w:rPr>
          <w:rFonts w:cs="Arial" w:ascii="Arial" w:hAnsi="Arial"/>
          <w:lang w:val="mn-Cyrl-MN"/>
        </w:rPr>
        <w:t xml:space="preserve"> бий болгож өгөх. Энэ чиглэлээр. Тэртээ тэргүй бид одоо инженерийн шугам сүлжээ, цэвэр бохир усыг нь байгуулаад өгсөн байхад дулааныг өөрсдөө шийдэх тийм арга зөндөө байна. Тийм учраас бид эхлээд инженерийн шугам сүлжээнүүдийг яаралтай шийдэж өгөх асуудлыг нь номер нэг тавьж, энэ талаар ажиллах ёстой юм гэсэн ийм л хэдэн санааг хэлмээр байгаа юм л даа. Тэгээд энийг үндсэндээ яаралтай хэлэлцээд, бид ярьсаар байгаад хамаг хугацаагаа алдчихдаг. Дахиад ингэж Байнгын хорооны хурал, дахиад нэгдсэн чуулган гэж ингэж явсаар байгаад одоо нэлээн хугацаа алдана шүү. Энэ өөрөө биднийг агаарын бохирдол, энэ уушигны хавдар, энэ бусад юм биднийг хүлээхгүй. Тийм учраас одоо Их Хурлын зүгээс ч гэсэн энэ дээр яаралтай, ажлын хэсгүүдээ хурдан ажиллуулаад, Байнгын </w:t>
      </w:r>
      <w:r>
        <w:rPr>
          <w:rFonts w:cs="Arial" w:ascii="Arial" w:hAnsi="Arial"/>
          <w:effect w:val="blinkBackground"/>
          <w:lang w:val="mn-Cyrl-MN"/>
        </w:rPr>
        <w:t>хороодуудаа</w:t>
      </w:r>
      <w:r>
        <w:rPr>
          <w:rFonts w:cs="Arial" w:ascii="Arial" w:hAnsi="Arial"/>
          <w:lang w:val="mn-Cyrl-MN"/>
        </w:rPr>
        <w:t xml:space="preserve"> хурдан ажиллуулаад үндсэндээ чадвал энэ 4 дүгээр сардаа багтаагаад энэ хөтөлбөрийг батлаасай гэдгийг хүсээд байгаа байхгүй юу. Олон хүн хүсэж байгаа юм. Тэр тусмаа нийслэлчүүд бүгд хүсэж байгаа. Тийм учраас энэ чиглэл дээр манай Их Хурлын холбогдох </w:t>
      </w:r>
      <w:r>
        <w:rPr>
          <w:rFonts w:cs="Arial" w:ascii="Arial" w:hAnsi="Arial"/>
          <w:effect w:val="blinkBackground"/>
          <w:lang w:val="mn-Cyrl-MN"/>
        </w:rPr>
        <w:t>албадууд</w:t>
      </w:r>
      <w:r>
        <w:rPr>
          <w:rFonts w:cs="Arial" w:ascii="Arial" w:hAnsi="Arial"/>
          <w:lang w:val="mn-Cyrl-MN"/>
        </w:rPr>
        <w:t xml:space="preserve">, </w:t>
      </w:r>
      <w:r>
        <w:rPr>
          <w:rFonts w:cs="Arial" w:ascii="Arial" w:hAnsi="Arial"/>
          <w:effect w:val="blinkBackground"/>
          <w:lang w:val="mn-Cyrl-MN"/>
        </w:rPr>
        <w:t>яамдууд</w:t>
      </w:r>
      <w:r>
        <w:rPr>
          <w:rFonts w:cs="Arial" w:ascii="Arial" w:hAnsi="Arial"/>
          <w:lang w:val="mn-Cyrl-MN"/>
        </w:rPr>
        <w:t xml:space="preserve">, Засгийн газар нэлээн анхаарлаа хандуулах ёстой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Манай гишүүдийн эмзэглээд байгаа зүйл бол тэр хөрөнгө оруулалтыг, тэр их мөнгийг хаанаас гаргах юм бэ, дараа нь энэ баахан зээлээр </w:t>
      </w:r>
      <w:r>
        <w:rPr>
          <w:rFonts w:cs="Arial" w:ascii="Arial" w:hAnsi="Arial"/>
          <w:effect w:val="blinkBackground"/>
          <w:lang w:val="mn-Cyrl-MN"/>
        </w:rPr>
        <w:t>авчихаар</w:t>
      </w:r>
      <w:r>
        <w:rPr>
          <w:rFonts w:cs="Arial" w:ascii="Arial" w:hAnsi="Arial"/>
          <w:lang w:val="mn-Cyrl-MN"/>
        </w:rPr>
        <w:t xml:space="preserve"> энэ чинь дампуурал үүсгэх юм биш биз дээ гэсэн энэ асуудлуудыг яриад байна л даа. Энэ дээр ч гэсэн Засгийн газар, тэр тусмаа Монгол Улсын Ерөнхий сайд бүр тодорхой байр сууриа илэрхийлэх ёстой юм.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Тэгээд би түрүүн бас асуултдаа асууж байсан шүү дээ. Үнэхээр тодорхой уул уурхайн салбаруудыг нэр зааж өгч байж ингэж явахгүй бол нийтэд нь хавтгайруулаад биднийг нөгөө еэвэнгийн хоёр тал гэдэг шиг ийм юм болгохгүйн төлөө ажиллаасай гэсэн ийм л бодол санаатай байна. Ингээд манай гишүүд маань энэ тал дээр нэлээн өөр өөрсдийнхөө оюун ухааныг уралдуулж, хурдхан шиг энэ асуудлыг шийдэж өгөөсэй гэдгийг институтийнхээ өмнөөс та нөхдөөс хүсэ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ярлалаа. Засгийн газар 4 сарын 7-ны өдөр УИХ-д өргөн барьсан төслийг одоо бид нар Байнгын хороогоор хэлэлцчихээд хэлэлцэх эсэх асуудлыг нь шийдэж байгаа. Тийм учраас Их Хурал дээр хугацаа алдах асуудал байхгүй. Би </w:t>
      </w:r>
      <w:r>
        <w:rPr>
          <w:rFonts w:cs="Arial" w:ascii="Arial" w:hAnsi="Arial"/>
          <w:effect w:val="blinkBackground"/>
          <w:lang w:val="mn-Cyrl-MN"/>
        </w:rPr>
        <w:t>Ц</w:t>
      </w:r>
      <w:r>
        <w:rPr>
          <w:rFonts w:cs="Arial" w:ascii="Arial" w:hAnsi="Arial"/>
          <w:lang w:val="mn-Cyrl-MN"/>
        </w:rPr>
        <w:t>.Батбаяр гишүүнийг дэмжиж үг хэлж байна гэж ойлголоо. Д.Очирбат гишүү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Би энэ асуудлыг дэмжиж байгаа юм. Түрүүн асуух асуулт дээрээ бас хэлж байсан. Тэр гэр хорооллыг орон сууцаар солих, ялангуяа одоо өнөөдрийн яригдаж байгаа тэр 18.0 миллиард доллар гэдэг чинь бол одоо 3, 4 дүгээр хорооллыг бараг гурав, дөрвийг </w:t>
      </w:r>
      <w:r>
        <w:rPr>
          <w:rFonts w:cs="Arial" w:ascii="Arial" w:hAnsi="Arial"/>
          <w:effect w:val="blinkBackground"/>
          <w:lang w:val="mn-Cyrl-MN"/>
        </w:rPr>
        <w:t>барьчихаар</w:t>
      </w:r>
      <w:r>
        <w:rPr>
          <w:rFonts w:cs="Arial" w:ascii="Arial" w:hAnsi="Arial"/>
          <w:lang w:val="mn-Cyrl-MN"/>
        </w:rPr>
        <w:t xml:space="preserve"> тийм хэмжээний шахуу мөнгө юм байна шүү дээ тийм ээ. Тийм учраас энийг үнэхээр бодит байдал болгож хэрэгжүүлж, тэр газрын баялаг дахь тэр ордоо, тэр стратегийн ордууд, тэр цаана нь байгаа стратегийн ордтой зэрэгцэж очиж байгаа 34 ордынхоо гуравны нэгийг ч гэсэн тийм ээ ер нь ийм эргэлтэд оруулж, нийслэл Улаанбаатар хотынхоо төлөө анхаарахгүй бол болохгүй. Энэ хөтөлбөрийг дэмжи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Тэгэхдээ түрүүний хэлсэн маш олон зүйлийн талаар самгардалгүйгээр, ер нь тэр хорооллыг барилгажуулах, ялангуяа цаашаа Улаанбаатар хотынхоо хэтийн хөгжил, Монгол Улсынхаа хэтийн хөгжилд анхаарсан тэр </w:t>
      </w:r>
      <w:r>
        <w:rPr>
          <w:rFonts w:cs="Arial" w:ascii="Arial" w:hAnsi="Arial"/>
          <w:effect w:val="blinkBackground"/>
          <w:lang w:val="mn-Cyrl-MN"/>
        </w:rPr>
        <w:t>газын</w:t>
      </w:r>
      <w:r>
        <w:rPr>
          <w:rFonts w:cs="Arial" w:ascii="Arial" w:hAnsi="Arial"/>
          <w:lang w:val="mn-Cyrl-MN"/>
        </w:rPr>
        <w:t xml:space="preserve"> асуудлыг Монголоороо дайруулж татах байдаг юм уу. Тийм ээ. Тийм тийм дорвитой том төслийн ажлуудыг бас энэ ажлын хэсэг маань, ажлын хэсэг анхаарч ажиллаасай гэж бодож байна. Сая бол үндсэндээ Улаанбаатар хотынх нь дундаа яригдаж байдаг тэр 2020 он хүртэлх Улаанбаатар хотыг хөгжүүлэх төлөвлөгөөнд яригдаж байдаг гол гол асуудлуудыг л ярилаа шүү дээ. Тэрнээс илүү гарсан юм ерөөсөө энэ дээр харагдсангүй. Тийм учраас Их Хурлаас зөвшөөрөл авч, Засгийн газар дээр Ерөнхий сайдаар ахлуулж байгаа энэ ажлын хэсэг нэлээн дорвитойхон арга хэмжээ, дорвитойхон шинэлэг том арга хэмжээн дээр төсөл боловсруулж, санаачилж орж ирээсэй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Иргэдийнхээ газрыг орон сууцаар солих энэ хөдөлгөөнийг яах аргагүй дэмжих ёстой. Түрүүн Э.Бат-Үүл гишүүний хэлж байсан тэр нэг иргэндээ, тэр газар доогуурх байгууламжийг нь төрөөсөө тавьж өгөөд. Иргэн өөрөө тэр алслагдсан дүүрэгтээ, алслагдсан аймагтаа өөрийнхөө орон сууцыг барьж зээл авах тэр боломж бололцоог нь энэ ажлын хэсэг дээрээс бас нөхөж гаргаж өгөх ёстой. Тэр иргэн өөрөө газрынхаа үнэлгээ, газрын гэрчилгээ, тэр өмчийн баталгаа болсон газрынхаа гэрчилгээг тавьж зээл авдаг тэр тогтолцоог бас энэ ажлын хэсэг дээрээс нэлээдгүй сайн гаргаж өгөх хэрэгтэй. Тэгэхгүй бол өнөөдөр бид Монгол Улсынхаа иргэнд 0.07 га газрыг өгсөн байдаг. Тэр газар нь бараг нөгөө унших </w:t>
      </w:r>
      <w:r>
        <w:rPr>
          <w:rFonts w:cs="Arial" w:ascii="Arial" w:hAnsi="Arial"/>
          <w:effect w:val="blinkBackground"/>
          <w:lang w:val="mn-Cyrl-MN"/>
        </w:rPr>
        <w:t>номноосоо</w:t>
      </w:r>
      <w:r>
        <w:rPr>
          <w:rFonts w:cs="Arial" w:ascii="Arial" w:hAnsi="Arial"/>
          <w:lang w:val="mn-Cyrl-MN"/>
        </w:rPr>
        <w:t xml:space="preserve"> илүү гарахгүйгээр тийм үнэлгээтэй болсон. Ямар ч үнэлгээ, эдийн засгийн эргэлтэд ордоггүй. Тийм учраас тэр түрүүний ярьсан тэр эдийн засгийн үнэлгээнд оруулах, газраа эргэлтэд оруулах, иргэдийгээ өмчтэй болгох, орон сууцтай болгох асуудал дээр бас нэлээн анхаарах нь зүйтэй гэж бодож байн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Г.Батхүү: - </w:t>
      </w:r>
      <w:r>
        <w:rPr>
          <w:rFonts w:cs="Arial" w:ascii="Arial" w:hAnsi="Arial"/>
          <w:lang w:val="mn-Cyrl-MN"/>
        </w:rPr>
        <w:t xml:space="preserve">Байнгын хорооны санал, дүгнэлттэй холбогдуулж үг хэлж дууслаа. Одоо тогтоолын төслийн хэлэлцэх эсэх асуудлаар санал хураалт явуулъя. Санал хураалтад бэлтгээрэй. Байнгын хорооны саналаар Утаагүй Улаанбаатар хөтөлбөрийг батлах тухай УИХ-ын тогтоолын төслийг хэлэлцэх нь зүйтэй гэсэн саналын </w:t>
      </w:r>
      <w:r>
        <w:rPr>
          <w:rFonts w:cs="Arial" w:ascii="Arial" w:hAnsi="Arial"/>
          <w:effect w:val="blinkBackground"/>
          <w:lang w:val="mn-Cyrl-MN"/>
        </w:rPr>
        <w:t>томъёоллоор</w:t>
      </w:r>
      <w:r>
        <w:rPr>
          <w:rFonts w:cs="Arial" w:ascii="Arial" w:hAnsi="Arial"/>
          <w:lang w:val="mn-Cyrl-MN"/>
        </w:rPr>
        <w:t xml:space="preserve"> санал хураалт яву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51 гишүүн санал хураалтад оролцож, 47 гишүүн дэмжиж, 92.2 хувиар санал дэмжигд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Уг тогтоолын төслийг хэлэлцэх нь зүйтэй гэж үзлээ. Тогтоолын төслийг анхны хэлэлцүүлэгт бэлтгэхээр Эдийн засгийн байнгын хороонд шилжүүл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Баярлалаа гишүүдэд. 4 сарын 15-ны өдрийн хуралдааныг завсарлая. </w:t>
      </w:r>
    </w:p>
    <w:p>
      <w:pPr>
        <w:pStyle w:val="Normal"/>
        <w:spacing w:before="0" w:after="0"/>
        <w:jc w:val="both"/>
        <w:rPr>
          <w:rStyle w:val="Emphasis"/>
          <w:rFonts w:ascii="Arial" w:hAnsi="Arial" w:cs="Arial"/>
          <w:b w:val="false"/>
          <w:b w:val="false"/>
          <w:bCs w:val="false"/>
          <w:color w:val="000000"/>
          <w:lang w:val="mn-Cyrl-MN"/>
        </w:rPr>
      </w:pPr>
      <w:r>
        <w:rPr>
          <w:rFonts w:cs="Arial" w:ascii="Arial" w:hAnsi="Arial"/>
          <w:lang w:val="mn-Cyrl-MN"/>
        </w:rPr>
      </w:r>
    </w:p>
    <w:p>
      <w:pPr>
        <w:pStyle w:val="Normal"/>
        <w:spacing w:before="0" w:after="0"/>
        <w:ind w:firstLine="720"/>
        <w:jc w:val="both"/>
        <w:rPr/>
      </w:pPr>
      <w:r>
        <w:rPr>
          <w:rFonts w:cs="Arial" w:ascii="Arial" w:hAnsi="Arial"/>
          <w:b/>
          <w:bCs/>
          <w:i/>
          <w:iCs/>
          <w:lang w:val="mn-Cyrl-MN"/>
        </w:rPr>
        <w:t xml:space="preserve">Хуралдаан 18 цаг 30 минутад өндөрлөв. </w:t>
      </w:r>
    </w:p>
    <w:p>
      <w:pPr>
        <w:pStyle w:val="Normal"/>
        <w:spacing w:before="0" w:after="0"/>
        <w:ind w:firstLine="720"/>
        <w:jc w:val="both"/>
        <w:rPr>
          <w:rFonts w:ascii="Arial" w:hAnsi="Arial" w:cs="Arial"/>
          <w:b/>
          <w:b/>
          <w:bCs/>
          <w:i/>
          <w:i/>
          <w:iCs/>
          <w:lang w:val="mn-Cyrl-MN"/>
        </w:rPr>
      </w:pPr>
      <w:r>
        <w:rPr>
          <w:rFonts w:cs="Arial" w:ascii="Arial" w:hAnsi="Arial"/>
          <w:b/>
          <w:bCs/>
          <w:i/>
          <w:iCs/>
          <w:lang w:val="mn-Cyrl-MN"/>
        </w:rPr>
      </w:r>
    </w:p>
    <w:p>
      <w:pPr>
        <w:pStyle w:val="Normal"/>
        <w:spacing w:before="0" w:after="0"/>
        <w:ind w:firstLine="720"/>
        <w:jc w:val="both"/>
        <w:rPr>
          <w:rFonts w:ascii="Arial" w:hAnsi="Arial" w:cs="Arial"/>
          <w:lang w:val="mn-Cyrl-MN"/>
        </w:rPr>
      </w:pPr>
      <w:r>
        <w:rPr>
          <w:rFonts w:cs="Arial" w:ascii="Arial" w:hAnsi="Arial"/>
          <w:lang w:val="mn-Cyrl-MN"/>
        </w:rPr>
        <w:t>Соронзон хальснаас буулгасан:</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ХУРАЛДААНЫ ТЭМДЭГЛЭЛ</w:t>
      </w:r>
    </w:p>
    <w:p>
      <w:pPr>
        <w:pStyle w:val="Normal"/>
        <w:spacing w:before="0" w:after="0"/>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spacing w:before="0" w:after="240"/>
        <w:rPr>
          <w:rFonts w:ascii="Arial" w:hAnsi="Arial" w:cs="Arial"/>
          <w:lang w:val="mn-Cyrl-MN"/>
        </w:rPr>
      </w:pPr>
      <w:r>
        <w:rPr>
          <w:rFonts w:cs="Arial" w:ascii="Arial" w:hAnsi="Arial"/>
          <w:lang w:val="mn-Cyrl-MN"/>
        </w:rPr>
      </w:r>
    </w:p>
    <w:sectPr>
      <w:footerReference w:type="default" r:id="rId2"/>
      <w:type w:val="nextPage"/>
      <w:pgSz w:w="12240" w:h="15840"/>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Char1">
    <w:name w:val=" Char Char1"/>
    <w:basedOn w:val="DefaultParagraphFont"/>
    <w:qFormat/>
    <w:rPr>
      <w:b/>
      <w:bCs/>
      <w:color w:val="000000"/>
      <w:kern w:val="2"/>
      <w:sz w:val="24"/>
      <w:szCs w:val="24"/>
      <w:lang w:val="en-US" w:bidi="bo-CN"/>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22:00Z</dcterms:created>
  <dc:creator>Altan-Od</dc:creator>
  <dc:description/>
  <cp:keywords/>
  <dc:language>en-US</dc:language>
  <cp:lastModifiedBy>Altan-Od</cp:lastModifiedBy>
  <cp:lastPrinted>2010-04-22T21:59:00Z</cp:lastPrinted>
  <dcterms:modified xsi:type="dcterms:W3CDTF">2010-04-23T05:57:00Z</dcterms:modified>
  <cp:revision>2389</cp:revision>
  <dc:subject/>
  <dc:title>Ìîíãîë Óëñûí Èõ Õóðëûí 2010 îíû õàâðûí ýýëæèò ÷óóëãàíû 04 ä¿ãýýð ñàðûí 15-íû ºäºð (Ï¿ðýâ ãàðàã)-èéí õóðàëäààí 10 öàã 20 ìèíóòàä Òºðèéí îðäíû ÓÈÕ-ûí ÷óóëãàíû íýãäñýí õóðàëäààíû òàíõèìä ýõëýâ</dc:title>
</cp:coreProperties>
</file>