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МОНГОЛ УЛСЫН ИХ ХУРЛЫН 2019 ОНЫ ХАВРЫН ЭЭЛЖИТ </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 xml:space="preserve">5 ДУГААР САРЫН 01-НИЙ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8-4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w:t>
            </w:r>
            <w:r>
              <w:rPr>
                <w:rFonts w:cs="Arial" w:ascii="Arial" w:hAnsi="Arial"/>
                <w:color w:val="262626"/>
                <w:sz w:val="24"/>
                <w:szCs w:val="24"/>
                <w:lang w:val="mn-Cyrl-MN"/>
              </w:rPr>
              <w:t>Авлигатай тэмцэх газрын дарга, дэд даргыг томилох, чөлөөлөх тухай асууда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0-2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Оюуны өмчийг эдийн засгийн эргэлтэд оруулах тухай хуулийн төсөл болон хамт өргөн мэдүүлсэн хуулийн төслүүд</w:t>
            </w:r>
            <w:r>
              <w:rPr>
                <w:rStyle w:val="StrongEmphasis"/>
                <w:rFonts w:cs="Arial" w:ascii="Arial" w:hAnsi="Arial"/>
                <w:bCs w:val="false"/>
                <w:i/>
                <w:color w:val="000000"/>
                <w:sz w:val="24"/>
                <w:szCs w:val="24"/>
                <w:shd w:fill="FFFFFF" w:val="clear"/>
                <w:lang w:val="mn-Cyrl-MN"/>
              </w:rPr>
              <w:t xml:space="preserve"> </w:t>
            </w:r>
            <w:r>
              <w:rPr>
                <w:rFonts w:cs="Arial" w:ascii="Arial" w:hAnsi="Arial"/>
                <w:i/>
                <w:color w:val="262626"/>
                <w:sz w:val="24"/>
                <w:szCs w:val="24"/>
                <w:lang w:val="mn-Cyrl-MN"/>
              </w:rPr>
              <w:t>/Улсын Их Хурлын гишүүн Н.Учрал нарын 9 гишүүн 2019.04.25-ны өдөр өргөн мэдүүлсэн, хэлэлцэх эс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2-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Зарим газар нутгийг улсын тусгай хамгаалалтад авах тухай”</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i/>
                <w:color w:val="262626"/>
                <w:sz w:val="24"/>
                <w:szCs w:val="24"/>
                <w:lang w:val="mn-Cyrl-MN"/>
              </w:rPr>
              <w:t>Улсын Их Хурлын тогтоолын төслийн талаарх Байгаль орчин, хүнс, хөдөө аж ахуйн байнгын хорооноос ирүүлсэн санал, дүгнэлтийг хэлэлцэ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8-4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4.Захиргааны ерөнхий хуульд өөрчлөлт оруулах тухай хуулийн төсөл </w:t>
            </w:r>
            <w:r>
              <w:rPr>
                <w:rFonts w:cs="Arial" w:ascii="Arial" w:hAnsi="Arial"/>
                <w:color w:val="262626"/>
                <w:sz w:val="24"/>
                <w:szCs w:val="24"/>
                <w:lang w:val="mn-Cyrl-MN"/>
              </w:rPr>
              <w:t xml:space="preserve">болон хамт өргөн мэдүүлсэн хуулийн төслүүд </w:t>
            </w:r>
            <w:r>
              <w:rPr>
                <w:rFonts w:cs="Arial" w:ascii="Arial" w:hAnsi="Arial"/>
                <w:i/>
                <w:color w:val="262626"/>
                <w:sz w:val="24"/>
                <w:szCs w:val="24"/>
                <w:lang w:val="mn-Cyrl-MN"/>
              </w:rPr>
              <w:t xml:space="preserve">/Засгийн газар 2018.06.15-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0-48</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Хууль  зүй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5 дугаар сарын 01-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Ш.Раднаасэ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1 цаг 34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О.Батнасан, Б.Дэлгэрсайх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Тасалсан: Ж.Ганбаатар, Ц.Гарамжав, С.Эрдэнэ.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color w:val="000000"/>
          <w:sz w:val="24"/>
          <w:szCs w:val="24"/>
          <w:shd w:fill="FFFFFF" w:val="clear"/>
          <w:lang w:val="mn-Cyrl-MN"/>
        </w:rPr>
      </w:pPr>
      <w:r>
        <w:rPr>
          <w:rFonts w:cs="Arial" w:ascii="Arial" w:hAnsi="Arial"/>
          <w:iCs/>
          <w:color w:val="000000"/>
          <w:sz w:val="24"/>
          <w:szCs w:val="24"/>
          <w:lang w:val="mn-Cyrl-MN"/>
        </w:rPr>
        <w:t>Улсын Их Хурлын гишүүн Л.Болд</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Монгол Улс дахь хүний эрх, эрх чөлөөний байдлын талаарх Хүний эрхийн Үндэсний Комиссын 18 дахь илтгэлийг хэлэлцэх асуудлыг хойшлуулах нь зүйтэй гэсэн горимын санал гаргав.</w:t>
      </w:r>
      <w:r>
        <w:rPr>
          <w:rFonts w:cs="Arial" w:ascii="Arial" w:hAnsi="Arial"/>
          <w:b/>
          <w:iCs/>
          <w:color w:val="000000"/>
          <w:sz w:val="24"/>
          <w:szCs w:val="24"/>
          <w:lang w:val="mn-Cyrl-MN"/>
        </w:rPr>
        <w:t xml:space="preserve"> </w:t>
      </w:r>
    </w:p>
    <w:p>
      <w:pPr>
        <w:pStyle w:val="Normal"/>
        <w:jc w:val="both"/>
        <w:rPr>
          <w:rFonts w:ascii="Arial" w:hAnsi="Arial" w:cs="Arial"/>
          <w:b/>
          <w:b/>
          <w:i/>
          <w:i/>
          <w:iCs/>
          <w:color w:val="000000"/>
          <w:sz w:val="24"/>
          <w:szCs w:val="24"/>
          <w:shd w:fill="FFFFFF" w:val="clear"/>
          <w:lang w:val="mn-Cyrl-MN"/>
        </w:rPr>
      </w:pPr>
      <w:r>
        <w:rPr>
          <w:rFonts w:cs="Arial" w:ascii="Arial" w:hAnsi="Arial"/>
          <w:b/>
          <w:i/>
          <w:iCs/>
          <w:color w:val="000000"/>
          <w:sz w:val="24"/>
          <w:szCs w:val="24"/>
          <w:shd w:fill="FFFFFF" w:val="clear"/>
          <w:lang w:val="mn-Cyrl-MN"/>
        </w:rPr>
      </w:r>
    </w:p>
    <w:p>
      <w:pPr>
        <w:pStyle w:val="BodyTextIndent3"/>
        <w:spacing w:before="0" w:after="0"/>
        <w:ind w:left="0" w:right="0" w:firstLine="720"/>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Ш.Раднаасэд: </w:t>
      </w:r>
      <w:r>
        <w:rPr>
          <w:rFonts w:cs="Arial" w:ascii="Arial" w:hAnsi="Arial"/>
          <w:iCs/>
          <w:color w:val="000000"/>
          <w:sz w:val="24"/>
          <w:szCs w:val="24"/>
          <w:lang w:val="mn-Cyrl-MN"/>
        </w:rPr>
        <w:t>Улсын Их Хурлын гишүүн Л.Болдын гаргасан,</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Монгол Улс дахь хүний эрх, эрх чөлөөний байдлын талаарх Хүний эрхийн Үндэсний Комиссын 18 дахь илтгэлийг хэлэлцэх асуудлыг хойшлуулах нь зүйтэй гэсэн горимы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0 хувийн саналаар горимын санал дэмжигдсэн тул уг асуудлыг хойшлуула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Ц.Нямдорж үг хэлэв.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ind w:firstLine="720"/>
        <w:jc w:val="both"/>
        <w:rPr>
          <w:rFonts w:ascii="Arial" w:hAnsi="Arial" w:cs="Arial"/>
          <w:b/>
          <w:b/>
          <w:color w:val="000000"/>
          <w:sz w:val="24"/>
          <w:szCs w:val="24"/>
          <w:shd w:fill="FFFFFF" w:val="clear"/>
          <w:lang w:val="mn-Cyrl-MN"/>
        </w:rPr>
      </w:pPr>
      <w:r>
        <w:rPr>
          <w:rFonts w:cs="Arial" w:ascii="Arial" w:hAnsi="Arial"/>
          <w:iCs/>
          <w:color w:val="000000"/>
          <w:sz w:val="24"/>
          <w:szCs w:val="24"/>
          <w:lang w:val="mn-Cyrl-MN"/>
        </w:rPr>
        <w:t>Улсын Их Хурлын гишүүн Л.Болд</w:t>
      </w:r>
      <w:r>
        <w:rPr>
          <w:rStyle w:val="StrongEmphasis"/>
          <w:rFonts w:cs="Arial" w:ascii="Arial" w:hAnsi="Arial"/>
          <w:bCs w:val="false"/>
          <w:i/>
          <w:color w:val="000000"/>
          <w:sz w:val="24"/>
          <w:szCs w:val="24"/>
          <w:shd w:fill="FFFFFF" w:val="clear"/>
          <w:lang w:val="mn-Cyrl-MN"/>
        </w:rPr>
        <w:t xml:space="preserve"> </w:t>
      </w:r>
      <w:r>
        <w:rPr>
          <w:rFonts w:cs="Arial" w:ascii="Arial" w:hAnsi="Arial"/>
          <w:color w:val="262626"/>
          <w:sz w:val="24"/>
          <w:szCs w:val="24"/>
          <w:lang w:val="mn-Cyrl-MN"/>
        </w:rPr>
        <w:t xml:space="preserve">Авлигатай тэмцэх газрын дарга, дэд даргыг томилох, чөлөөлөх тухай асуудлыг хэлэлцэх асуудлын нэгдүгээрт оруулах нь </w:t>
      </w:r>
      <w:r>
        <w:rPr>
          <w:rStyle w:val="StrongEmphasis"/>
          <w:rFonts w:cs="Arial" w:ascii="Arial" w:hAnsi="Arial"/>
          <w:b w:val="false"/>
          <w:bCs w:val="false"/>
          <w:color w:val="000000"/>
          <w:sz w:val="24"/>
          <w:szCs w:val="24"/>
          <w:shd w:fill="FFFFFF" w:val="clear"/>
          <w:lang w:val="mn-Cyrl-MN"/>
        </w:rPr>
        <w:t>зүйтэй гэсэн горимын санал гаргав.</w:t>
      </w:r>
      <w:r>
        <w:rPr>
          <w:rFonts w:cs="Arial" w:ascii="Arial" w:hAnsi="Arial"/>
          <w:b/>
          <w:iCs/>
          <w:color w:val="000000"/>
          <w:sz w:val="24"/>
          <w:szCs w:val="24"/>
          <w:lang w:val="mn-Cyrl-MN"/>
        </w:rPr>
        <w:t xml:space="preserve"> </w:t>
      </w:r>
    </w:p>
    <w:p>
      <w:pPr>
        <w:pStyle w:val="Normal"/>
        <w:jc w:val="both"/>
        <w:rPr>
          <w:rFonts w:ascii="Arial" w:hAnsi="Arial" w:cs="Arial"/>
          <w:b/>
          <w:b/>
          <w:i/>
          <w:i/>
          <w:iCs/>
          <w:color w:val="000000"/>
          <w:sz w:val="24"/>
          <w:szCs w:val="24"/>
          <w:shd w:fill="FFFFFF" w:val="clear"/>
          <w:lang w:val="mn-Cyrl-MN"/>
        </w:rPr>
      </w:pPr>
      <w:r>
        <w:rPr>
          <w:rFonts w:cs="Arial" w:ascii="Arial" w:hAnsi="Arial"/>
          <w:b/>
          <w:i/>
          <w:iCs/>
          <w:color w:val="000000"/>
          <w:sz w:val="24"/>
          <w:szCs w:val="24"/>
          <w:shd w:fill="FFFFFF" w:val="clear"/>
          <w:lang w:val="mn-Cyrl-MN"/>
        </w:rPr>
      </w:r>
    </w:p>
    <w:p>
      <w:pPr>
        <w:pStyle w:val="BodyTextIndent3"/>
        <w:spacing w:before="0" w:after="0"/>
        <w:ind w:left="0" w:right="0" w:firstLine="720"/>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Ш.Раднаасэд: </w:t>
      </w:r>
      <w:r>
        <w:rPr>
          <w:rFonts w:cs="Arial" w:ascii="Arial" w:hAnsi="Arial"/>
          <w:iCs/>
          <w:color w:val="000000"/>
          <w:sz w:val="24"/>
          <w:szCs w:val="24"/>
          <w:lang w:val="mn-Cyrl-MN"/>
        </w:rPr>
        <w:t>Улсын Их Хурлын гишүүн Л.Болдын гаргасан,</w:t>
      </w:r>
      <w:r>
        <w:rPr>
          <w:rStyle w:val="StrongEmphasis"/>
          <w:rFonts w:cs="Arial" w:ascii="Arial" w:hAnsi="Arial"/>
          <w:bCs w:val="false"/>
          <w:i/>
          <w:color w:val="000000"/>
          <w:sz w:val="24"/>
          <w:szCs w:val="24"/>
          <w:shd w:fill="FFFFFF" w:val="clear"/>
          <w:lang w:val="mn-Cyrl-MN"/>
        </w:rPr>
        <w:t xml:space="preserve"> </w:t>
      </w:r>
      <w:r>
        <w:rPr>
          <w:rFonts w:cs="Arial" w:ascii="Arial" w:hAnsi="Arial"/>
          <w:color w:val="262626"/>
          <w:sz w:val="24"/>
          <w:szCs w:val="24"/>
          <w:lang w:val="mn-Cyrl-MN"/>
        </w:rPr>
        <w:t xml:space="preserve">Авлигатай тэмцэх газрын дарга, дэд даргыг томилох, чөлөөлөх тухай асуудлыг хэлэлцэх асуудлын нэгдүгээрт оруулах нь </w:t>
      </w:r>
      <w:r>
        <w:rPr>
          <w:rStyle w:val="StrongEmphasis"/>
          <w:rFonts w:cs="Arial" w:ascii="Arial" w:hAnsi="Arial"/>
          <w:b w:val="false"/>
          <w:bCs w:val="false"/>
          <w:color w:val="000000"/>
          <w:sz w:val="24"/>
          <w:szCs w:val="24"/>
          <w:shd w:fill="FFFFFF" w:val="clear"/>
          <w:lang w:val="mn-Cyrl-MN"/>
        </w:rPr>
        <w:t xml:space="preserve">зүйтэй гэсэн горимы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3.6 хувийн саналаар горимын санал дэмжигдсэн тул уг асуудлыг нэгдүгээрт хэлэлцэхээр тогтов.</w:t>
      </w:r>
    </w:p>
    <w:p>
      <w:pPr>
        <w:pStyle w:val="BodyTextIndent3"/>
        <w:spacing w:before="0" w:after="0"/>
        <w:ind w:left="0" w:right="0" w:hanging="0"/>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w:t>
      </w:r>
      <w:r>
        <w:rPr>
          <w:rFonts w:cs="Roboto-Regular;Calibri" w:ascii="Roboto-Regular;Calibri" w:hAnsi="Roboto-Regular;Calibri"/>
          <w:color w:val="262626"/>
          <w:sz w:val="29"/>
          <w:szCs w:val="29"/>
          <w:lang w:val="mn-Cyrl-MN"/>
        </w:rPr>
        <w:t xml:space="preserve"> </w:t>
      </w:r>
      <w:r>
        <w:rPr>
          <w:rFonts w:cs="Arial" w:ascii="Arial" w:hAnsi="Arial"/>
          <w:b/>
          <w:i/>
          <w:color w:val="262626"/>
          <w:sz w:val="24"/>
          <w:szCs w:val="24"/>
          <w:lang w:val="mn-Cyrl-MN"/>
        </w:rPr>
        <w:t>Авлигатай тэмцэх газрын дарга, дэд даргыг томилох, чөлөөлөх тухай асуудал</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Монгол Улсын Ерөнхийлөгчийн Тамгын газрын дарга З.Энхболд, Авлигатай тэмцэх газрын дарга Х.Энхжаргал, нэр дэвшигч З.Дашдаваа, Ж.Батсайхан </w:t>
      </w:r>
      <w:r>
        <w:rPr>
          <w:rStyle w:val="StrongEmphasis"/>
          <w:rFonts w:cs="Arial" w:ascii="Arial" w:hAnsi="Arial"/>
          <w:b/>
          <w:color w:val="000000"/>
          <w:sz w:val="24"/>
          <w:szCs w:val="24"/>
          <w:shd w:fill="FFFFFF" w:val="clear"/>
          <w:lang w:val="mn-Cyrl-MN"/>
        </w:rPr>
        <w:t>нар оролцов.</w:t>
      </w:r>
    </w:p>
    <w:p>
      <w:pPr>
        <w:pStyle w:val="BodyTextIndent3"/>
        <w:spacing w:before="0" w:after="0"/>
        <w:ind w:left="0" w:right="0" w:hanging="0"/>
        <w:rPr>
          <w:rStyle w:val="StrongEmphasis"/>
          <w:rFonts w:ascii="Arial" w:hAnsi="Arial" w:cs="Arial"/>
          <w:b/>
          <w:b/>
          <w:bCs/>
          <w:color w:val="000000"/>
          <w:sz w:val="24"/>
          <w:szCs w:val="24"/>
          <w:shd w:fill="FFFFFF" w:val="clear"/>
          <w:lang w:val="mn-Cyrl-MN"/>
        </w:rPr>
      </w:pPr>
      <w:r>
        <w:rPr>
          <w:b w:val="false"/>
          <w:bCs w:val="false"/>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 xml:space="preserve">Авлигатай тэмцэх газрын дарга, дэд даргыг томилох тухай Ерөнхийлөгчийн саналыг Ерөнхийлөгчийн Тамгын газрын дарга З.Энхболд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Ерөнхийлөгчийн саналтай холбогдуулан Улсын Их Хурлын гишүүн Л.Мөнхбаатар, Н.Оюундарь, Ш.Раднаасэд, С.Бямбацогт нарын тавьсан асуултад</w:t>
      </w:r>
      <w:r>
        <w:rPr>
          <w:rStyle w:val="StrongEmphasis"/>
          <w:rFonts w:cs="Arial"/>
          <w:b w:val="false"/>
          <w:bCs w:val="false"/>
          <w:color w:val="000000"/>
          <w:shd w:fill="FFFFFF" w:val="clear"/>
          <w:lang w:val="mn-Cyrl-MN"/>
        </w:rPr>
        <w:t xml:space="preserve"> Монгол Улсын Ерөнхийлөгчийн Тамгын газрын дарга З.Энхболд, Авлигатай тэмцэх газрын дарга Х.Энхжаргал, нэр дэвшигч З.Дашдаваа, Ж.Батсайхан</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Х.Нямбаат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09"/>
        <w:jc w:val="both"/>
        <w:rPr>
          <w:rFonts w:ascii="Arial" w:hAnsi="Arial" w:eastAsia="Arial" w:cs="Arial"/>
          <w:bCs/>
          <w:sz w:val="24"/>
          <w:szCs w:val="24"/>
          <w:lang w:val="mn-Cyrl-MN"/>
        </w:rPr>
      </w:pPr>
      <w:r>
        <w:rPr>
          <w:rFonts w:eastAsia="Arial"/>
          <w:b/>
          <w:bCs/>
          <w:lang w:val="mn-Cyrl-MN"/>
        </w:rPr>
        <w:tab/>
      </w:r>
      <w:r>
        <w:rPr>
          <w:rFonts w:eastAsia="Arial" w:cs="Arial" w:ascii="Arial" w:hAnsi="Arial"/>
          <w:b/>
          <w:bCs/>
          <w:sz w:val="24"/>
          <w:szCs w:val="24"/>
          <w:lang w:val="mn-Cyrl-MN"/>
        </w:rPr>
        <w:t xml:space="preserve">Ш.Раднаасэд: </w:t>
      </w:r>
      <w:r>
        <w:rPr>
          <w:rFonts w:eastAsia="Arial" w:cs="Arial" w:ascii="Arial" w:hAnsi="Arial"/>
          <w:bCs/>
          <w:sz w:val="24"/>
          <w:szCs w:val="24"/>
          <w:lang w:val="mn-Cyrl-MN"/>
        </w:rPr>
        <w:t xml:space="preserve">Авлигатай тэмцэх газрын даргаар З.Дашдавааг томилох нь зүйтэй </w:t>
      </w:r>
      <w:r>
        <w:rPr>
          <w:rFonts w:eastAsia="Arial" w:cs="Arial" w:ascii="Arial" w:hAnsi="Arial"/>
          <w:sz w:val="24"/>
          <w:szCs w:val="24"/>
          <w:lang w:val="mn-Cyrl-MN"/>
        </w:rPr>
        <w:t xml:space="preserve">гэсэн саналыг дэмжье гэсэн санал хураалт явуулъя.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11</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pPr>
      <w:r>
        <w:rPr>
          <w:rFonts w:eastAsia="Arial" w:cs="Arial"/>
          <w:color w:val="000000"/>
          <w:lang w:val="mn-Cyrl-MN"/>
        </w:rPr>
        <w:tab/>
        <w:t>Бүгд:</w:t>
        <w:tab/>
        <w:tab/>
        <w:tab/>
        <w:t>13</w:t>
      </w:r>
    </w:p>
    <w:p>
      <w:pPr>
        <w:pStyle w:val="WWTextBody"/>
        <w:spacing w:lineRule="atLeast" w:line="100" w:before="0" w:after="0"/>
        <w:jc w:val="both"/>
        <w:rPr/>
      </w:pPr>
      <w:r>
        <w:rPr>
          <w:rFonts w:eastAsia="Arial" w:cs="Arial"/>
          <w:color w:val="000000"/>
          <w:lang w:val="mn-Cyrl-MN"/>
        </w:rPr>
        <w:tab/>
        <w:t>84.6 хувийн саналаар дэмжигдлээ.</w:t>
      </w:r>
    </w:p>
    <w:p>
      <w:pPr>
        <w:pStyle w:val="Normal"/>
        <w:ind w:firstLine="709"/>
        <w:jc w:val="both"/>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Normal"/>
        <w:ind w:firstLine="709"/>
        <w:jc w:val="both"/>
        <w:rPr>
          <w:rFonts w:ascii="Arial" w:hAnsi="Arial" w:eastAsia="Arial" w:cs="Arial"/>
          <w:bCs/>
          <w:sz w:val="24"/>
          <w:szCs w:val="24"/>
          <w:lang w:val="mn-Cyrl-MN"/>
        </w:rPr>
      </w:pPr>
      <w:r>
        <w:rPr>
          <w:rFonts w:eastAsia="Arial" w:cs="Arial" w:ascii="Arial" w:hAnsi="Arial"/>
          <w:b/>
          <w:bCs/>
          <w:sz w:val="24"/>
          <w:szCs w:val="24"/>
          <w:lang w:val="mn-Cyrl-MN"/>
        </w:rPr>
        <w:t xml:space="preserve">Ш.Раднаасэд: </w:t>
      </w:r>
      <w:r>
        <w:rPr>
          <w:rFonts w:eastAsia="Arial" w:cs="Arial" w:ascii="Arial" w:hAnsi="Arial"/>
          <w:bCs/>
          <w:sz w:val="24"/>
          <w:szCs w:val="24"/>
          <w:lang w:val="mn-Cyrl-MN"/>
        </w:rPr>
        <w:t xml:space="preserve">Авлигатай тэмцэх газрын дэд даргаар Ж.Батсайханыг томилох нь зүйтэй </w:t>
      </w:r>
      <w:r>
        <w:rPr>
          <w:rFonts w:eastAsia="Arial" w:cs="Arial" w:ascii="Arial" w:hAnsi="Arial"/>
          <w:sz w:val="24"/>
          <w:szCs w:val="24"/>
          <w:lang w:val="mn-Cyrl-MN"/>
        </w:rPr>
        <w:t xml:space="preserve">гэсэн саналыг дэмжье гэсэн санал хураалт явуулъя.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 xml:space="preserve"> 11</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1</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pPr>
      <w:r>
        <w:rPr>
          <w:rFonts w:eastAsia="Arial" w:cs="Arial"/>
          <w:color w:val="000000"/>
          <w:lang w:val="mn-Cyrl-MN"/>
        </w:rPr>
        <w:tab/>
        <w:t>91.7 хувийн саналаар дэмжигдлээ.</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09"/>
        <w:jc w:val="both"/>
        <w:rPr>
          <w:rFonts w:ascii="Arial" w:hAnsi="Arial" w:eastAsia="Arial" w:cs="Arial"/>
          <w:bCs/>
          <w:sz w:val="24"/>
          <w:szCs w:val="24"/>
          <w:lang w:val="mn-Cyrl-MN"/>
        </w:rPr>
      </w:pPr>
      <w:r>
        <w:rPr>
          <w:rFonts w:eastAsia="Arial"/>
          <w:b/>
          <w:bCs/>
          <w:lang w:val="mn-Cyrl-MN"/>
        </w:rPr>
        <w:tab/>
      </w:r>
      <w:r>
        <w:rPr>
          <w:rFonts w:eastAsia="Arial" w:cs="Arial" w:ascii="Arial" w:hAnsi="Arial"/>
          <w:b/>
          <w:bCs/>
          <w:sz w:val="24"/>
          <w:szCs w:val="24"/>
          <w:lang w:val="mn-Cyrl-MN"/>
        </w:rPr>
        <w:t xml:space="preserve">Ш.Раднаасэд: </w:t>
      </w:r>
      <w:r>
        <w:rPr>
          <w:rFonts w:eastAsia="Arial" w:cs="Arial" w:ascii="Arial" w:hAnsi="Arial"/>
          <w:bCs/>
          <w:sz w:val="24"/>
          <w:szCs w:val="24"/>
          <w:lang w:val="mn-Cyrl-MN"/>
        </w:rPr>
        <w:t xml:space="preserve">Авлигатай тэмцэх газрын даргын үүрэгт ажлаас Х.Энхжаргалыг чөлөөлөх нь зүйтэй </w:t>
      </w:r>
      <w:r>
        <w:rPr>
          <w:rFonts w:eastAsia="Arial" w:cs="Arial" w:ascii="Arial" w:hAnsi="Arial"/>
          <w:sz w:val="24"/>
          <w:szCs w:val="24"/>
          <w:lang w:val="mn-Cyrl-MN"/>
        </w:rPr>
        <w:t xml:space="preserve">гэсэн саналыг дэмжье гэсэн санал хураалт явуулъя.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83.3 хувийн саналаар дэмжигдлээ.</w:t>
      </w:r>
    </w:p>
    <w:p>
      <w:pPr>
        <w:pStyle w:val="Normal"/>
        <w:ind w:firstLine="709"/>
        <w:jc w:val="both"/>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Normal"/>
        <w:ind w:firstLine="709"/>
        <w:jc w:val="both"/>
        <w:rPr>
          <w:rFonts w:ascii="Arial" w:hAnsi="Arial" w:eastAsia="Arial" w:cs="Arial"/>
          <w:bCs/>
          <w:sz w:val="24"/>
          <w:szCs w:val="24"/>
          <w:lang w:val="mn-Cyrl-MN"/>
        </w:rPr>
      </w:pPr>
      <w:r>
        <w:rPr>
          <w:rFonts w:eastAsia="Arial" w:cs="Arial" w:ascii="Arial" w:hAnsi="Arial"/>
          <w:b/>
          <w:bCs/>
          <w:sz w:val="24"/>
          <w:szCs w:val="24"/>
          <w:lang w:val="mn-Cyrl-MN"/>
        </w:rPr>
        <w:t xml:space="preserve">Ш.Раднаасэд: </w:t>
      </w:r>
      <w:r>
        <w:rPr>
          <w:rFonts w:eastAsia="Arial" w:cs="Arial" w:ascii="Arial" w:hAnsi="Arial"/>
          <w:bCs/>
          <w:sz w:val="24"/>
          <w:szCs w:val="24"/>
          <w:lang w:val="mn-Cyrl-MN"/>
        </w:rPr>
        <w:t xml:space="preserve">Авлигатай тэмцэх газрын дэд даргын үүрэгт ажлаас Ц.Нямдоржийг чөлөөлөх нь зүйтэй </w:t>
      </w:r>
      <w:r>
        <w:rPr>
          <w:rFonts w:eastAsia="Arial" w:cs="Arial" w:ascii="Arial" w:hAnsi="Arial"/>
          <w:sz w:val="24"/>
          <w:szCs w:val="24"/>
          <w:lang w:val="mn-Cyrl-MN"/>
        </w:rPr>
        <w:t xml:space="preserve">гэсэн саналыг дэмжье гэсэн санал хураалт явуулъя. </w:t>
      </w:r>
    </w:p>
    <w:p>
      <w:pPr>
        <w:pStyle w:val="WWTextBody"/>
        <w:spacing w:lineRule="atLeast" w:line="100" w:before="0" w:after="0"/>
        <w:jc w:val="both"/>
        <w:rPr>
          <w:rFonts w:ascii="Arial" w:hAnsi="Arial" w:eastAsia="Arial" w:cs="Arial"/>
          <w:bCs/>
          <w:color w:val="000000"/>
          <w:sz w:val="24"/>
          <w:szCs w:val="24"/>
          <w:lang w:val="mn-Cyrl-MN"/>
        </w:rPr>
      </w:pPr>
      <w:r>
        <w:rPr>
          <w:rFonts w:eastAsia="Arial" w:cs="Arial"/>
          <w:bCs/>
          <w:color w:val="000000"/>
          <w:sz w:val="24"/>
          <w:szCs w:val="24"/>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1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 xml:space="preserve">  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83.3 хувийн саналаар дэмжигдлээ.</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ind w:firstLine="720"/>
        <w:jc w:val="both"/>
        <w:rPr>
          <w:rStyle w:val="StrongEmphasis"/>
          <w:rFonts w:ascii="Arial" w:hAnsi="Arial" w:cs="Arial"/>
          <w:bCs w:val="false"/>
          <w:i/>
          <w:i/>
          <w:color w:val="000000"/>
          <w:sz w:val="24"/>
          <w:szCs w:val="24"/>
          <w:shd w:fill="FFFFFF" w:val="clear"/>
          <w:lang w:val="mn-Cyrl-MN"/>
        </w:rPr>
      </w:pPr>
      <w:r>
        <w:rPr>
          <w:rFonts w:cs="Arial" w:ascii="Arial" w:hAnsi="Arial"/>
          <w:i/>
          <w:sz w:val="24"/>
          <w:szCs w:val="24"/>
          <w:lang w:val="mn-Cyrl-MN"/>
        </w:rPr>
      </w:r>
    </w:p>
    <w:p>
      <w:pPr>
        <w:pStyle w:val="BodyTextIndent3"/>
        <w:spacing w:before="0" w:after="0"/>
        <w:ind w:left="0" w:right="0" w:firstLine="720"/>
        <w:rPr/>
      </w:pPr>
      <w:r>
        <w:rPr>
          <w:rStyle w:val="StrongEmphasis"/>
          <w:rFonts w:cs="Arial" w:ascii="Arial" w:hAnsi="Arial"/>
          <w:b w:val="false"/>
          <w:bCs w:val="false"/>
          <w:i/>
          <w:color w:val="000000"/>
          <w:sz w:val="24"/>
          <w:szCs w:val="24"/>
          <w:shd w:fill="FFFFFF" w:val="clear"/>
          <w:lang w:val="mn-Cyrl-MN"/>
        </w:rPr>
        <w:t>Уг асуудлыг 12 цаг 27 минутад хэлэлцэж дуусав.</w:t>
      </w:r>
    </w:p>
    <w:p>
      <w:pPr>
        <w:pStyle w:val="Normal"/>
        <w:jc w:val="both"/>
        <w:rPr>
          <w:rStyle w:val="StrongEmphasis"/>
          <w:rFonts w:ascii="Arial" w:hAnsi="Arial" w:cs="Arial"/>
          <w:bCs w:val="false"/>
          <w:i/>
          <w:i/>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Оюуны өмчийг эдийн засгийн эргэлтэд оруулах тухай хуулийн төсөл болон хамт өргөн мэдүүлсэн хуулийн төслүүд </w:t>
      </w:r>
      <w:r>
        <w:rPr>
          <w:rFonts w:cs="Arial" w:ascii="Arial" w:hAnsi="Arial"/>
          <w:i/>
          <w:color w:val="262626"/>
          <w:sz w:val="24"/>
          <w:szCs w:val="24"/>
          <w:lang w:val="mn-Cyrl-MN"/>
        </w:rPr>
        <w:t>/Улсын Их Хурлын гишүүн Н.Учрал нарын 9 гишүүн 2019.04.25-ны өдөр өргөн мэдүүлсэн, хэлэлцэх эсэх/</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Хууль зүй, дотоод хэргийн яамны Хууль зүйн бодлогын газрын дарга П.Сайнзориг, мөн газрын мэргэжилтэн А.Амармөрөн, Оюуны өмчийн газрын дарга Э.Эрдэнэсүрэн, мөн газрын Аж үйлдвэрийн өмчийн хэлтсийн дарга С.Урангэрэл, Захиргаа удирдлагын хэлтсийн дарга С.Ганзориг, Монголын мэргэшсэн үнэлээчдийн институтийн гишүүн, мэргэшсэн үнэлгээчин П.Болормаа, хуульч н.Онолт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Хууль санаачлагчийн илтгэлийг Улсын Их Хурлын гишүүн Н.Учрал</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Heading2"/>
        <w:ind w:firstLine="720"/>
        <w:jc w:val="both"/>
        <w:rPr/>
      </w:pPr>
      <w:r>
        <w:rPr>
          <w:rFonts w:cs="Arial" w:ascii="Arial" w:hAnsi="Arial"/>
          <w:b w:val="false"/>
          <w:i w:val="false"/>
          <w:sz w:val="24"/>
          <w:szCs w:val="24"/>
          <w:lang w:val="mn-Cyrl-MN"/>
        </w:rPr>
        <w:t>Хууль санаачлагчийн илтгэлтэй холбогдуулан Улсын Их Хурлын гишүүн Ш.Раднаасэдийн тавьсан асуултад Улсын Их Хурлын гишүүн Н.Учрал,</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i/>
          <w:color w:val="000000"/>
          <w:sz w:val="24"/>
          <w:szCs w:val="24"/>
          <w:shd w:fill="FFFFFF" w:val="clear"/>
          <w:lang w:val="mn-Cyrl-MN"/>
        </w:rPr>
        <w:t>Оюуны өмчийн газрын Аж үйлдвэрийн өмчийн хэлтсийн дарга С.Урангэрэл</w:t>
      </w:r>
      <w:r>
        <w:rPr>
          <w:rFonts w:cs="Arial" w:ascii="Arial" w:hAnsi="Arial"/>
          <w:b w:val="false"/>
          <w:i w:val="false"/>
          <w:sz w:val="24"/>
          <w:szCs w:val="24"/>
          <w:lang w:val="mn-Cyrl-MN"/>
        </w:rPr>
        <w:t xml:space="preserve"> 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BodyTextIndent3"/>
        <w:spacing w:before="0" w:after="0"/>
        <w:ind w:left="0" w:right="0" w:firstLine="720"/>
        <w:rPr>
          <w:rFonts w:ascii="Arial" w:hAnsi="Arial" w:cs="Arial"/>
          <w:bCs/>
          <w:sz w:val="24"/>
          <w:szCs w:val="24"/>
          <w:shd w:fill="FFFFFF" w:val="clear"/>
          <w:lang w:val="mn-Cyrl-MN"/>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Оюуны өмчийг эдийн засгийн эргэлтэд оруулах тухай хуулийн төсөл болон хамт өргөн мэдүүлсэн хуулийн төслүүд</w:t>
      </w:r>
      <w:r>
        <w:rPr>
          <w:rFonts w:cs="Arial" w:ascii="Arial" w:hAnsi="Arial"/>
          <w:color w:val="262626"/>
          <w:sz w:val="24"/>
          <w:szCs w:val="24"/>
          <w:lang w:val="mn-Cyrl-MN"/>
        </w:rPr>
        <w:t xml:space="preserve">ийн </w:t>
      </w:r>
      <w:r>
        <w:rPr>
          <w:rFonts w:cs="Arial" w:ascii="Arial" w:hAnsi="Arial"/>
          <w:sz w:val="24"/>
          <w:szCs w:val="24"/>
          <w:shd w:fill="FFFFFF" w:val="clear"/>
          <w:lang w:val="mn-Cyrl-MN"/>
        </w:rPr>
        <w:t>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0.0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 w:val="false"/>
          <w:bCs w:val="false"/>
          <w:i/>
          <w:color w:val="000000"/>
          <w:sz w:val="24"/>
          <w:szCs w:val="24"/>
          <w:shd w:fill="FFFFFF" w:val="clear"/>
          <w:lang w:val="mn-Cyrl-MN"/>
        </w:rPr>
        <w:t>Уг асуудлыг 12 цаг 46 минутад хэлэлцэж дуусав.</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Зарим газар нутгийг улсын тусгай хамгаалалтад авах тухай”</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i/>
          <w:color w:val="262626"/>
          <w:sz w:val="24"/>
          <w:szCs w:val="24"/>
          <w:lang w:val="mn-Cyrl-MN"/>
        </w:rPr>
        <w:t>Улсын Их Хурлын тогтоолын төслийн талаарх Байгаль орчин, хүнс, хөдөө аж ахуйн байнгын хорооноос ирүүлсэн санал, дүгнэлтийг хэлэлцэх</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Байгаль орчин, аялал жуулчлалын яамны Тусгай хамгаалалттай нутгийн удирдлагын газрын даргын үүргийг түр орлон гүйцэтгэгч Э.Сансарбаяр, мөн газрын ахлах мэргэжилтэн Г.Энхмөнх, Хуулийн хэлтсийн дарга Ч.Раднаабазар, Кадастрын хэлтсийн дарга Н.Батзаяа</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color w:val="000000"/>
          <w:sz w:val="24"/>
          <w:szCs w:val="24"/>
          <w:shd w:fill="FFFFFF" w:val="clear"/>
          <w:lang w:val="mn-Cyrl-MN"/>
        </w:rPr>
        <w:t>нар оролцов.</w:t>
      </w:r>
    </w:p>
    <w:p>
      <w:pPr>
        <w:pStyle w:val="BodyTextIndent3"/>
        <w:spacing w:before="0" w:after="0"/>
        <w:ind w:left="0" w:right="0" w:hanging="0"/>
        <w:rPr>
          <w:rStyle w:val="StrongEmphasis"/>
          <w:rFonts w:ascii="Arial" w:hAnsi="Arial" w:cs="Arial"/>
          <w:b/>
          <w:b/>
          <w:bCs/>
          <w:color w:val="000000"/>
          <w:sz w:val="24"/>
          <w:szCs w:val="24"/>
          <w:shd w:fill="FFFFFF" w:val="clear"/>
          <w:lang w:val="mn-Cyrl-MN"/>
        </w:rPr>
      </w:pPr>
      <w:r>
        <w:rPr>
          <w:b w:val="false"/>
          <w:bCs w:val="false"/>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Байгаль орчин, хүнс, хөдөө аж ахуйн байнгын хорооны санал, дүгнэлтийг Улсын Их Хурлын гишүүн Л.Мөнхбаатар</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Heading2"/>
        <w:ind w:firstLine="720"/>
        <w:jc w:val="both"/>
        <w:rPr/>
      </w:pPr>
      <w:r>
        <w:rPr>
          <w:rFonts w:cs="Arial" w:ascii="Arial" w:hAnsi="Arial"/>
          <w:b w:val="false"/>
          <w:i w:val="false"/>
          <w:sz w:val="24"/>
          <w:szCs w:val="24"/>
          <w:lang w:val="mn-Cyrl-MN"/>
        </w:rPr>
        <w:t>Санал, дүгнэлттэй холбогдуулан Улсын Их Хурлын Л.Энхболд, Н.Учрал, Х.Нямбаатар, Л.Болд, Ш.Раднаасэд нарын тавьсан асуултад</w:t>
      </w:r>
      <w:r>
        <w:rPr>
          <w:rStyle w:val="StrongEmphasis"/>
          <w:rFonts w:cs="Arial" w:ascii="Arial" w:hAnsi="Arial"/>
          <w:b w:val="false"/>
          <w:bCs w:val="false"/>
          <w:color w:val="000000"/>
          <w:sz w:val="24"/>
          <w:szCs w:val="24"/>
          <w:shd w:fill="FFFFFF" w:val="clear"/>
          <w:lang w:val="mn-Cyrl-MN"/>
        </w:rPr>
        <w:t xml:space="preserve"> </w:t>
      </w:r>
      <w:r>
        <w:rPr>
          <w:rStyle w:val="StrongEmphasis"/>
          <w:rFonts w:cs="Arial" w:ascii="Arial" w:hAnsi="Arial"/>
          <w:b w:val="false"/>
          <w:bCs w:val="false"/>
          <w:i/>
          <w:color w:val="000000"/>
          <w:sz w:val="24"/>
          <w:szCs w:val="24"/>
          <w:shd w:fill="FFFFFF" w:val="clear"/>
          <w:lang w:val="mn-Cyrl-MN"/>
        </w:rPr>
        <w:t>Байгаль орчин, аялал жуулчлалын яамны Тусгай хамгаалалттай нутгийн удирдлагын газрын даргын үүргийг түр орлон гүйцэтгэгч Э.Сансарбаяр, мөн газрын ахлах мэргэжилтэн Г.Энхмөнх</w:t>
      </w:r>
      <w:r>
        <w:rPr>
          <w:rFonts w:cs="Arial" w:ascii="Arial" w:hAnsi="Arial"/>
          <w:b w:val="false"/>
          <w:i w:val="false"/>
          <w:sz w:val="24"/>
          <w:szCs w:val="24"/>
          <w:lang w:val="mn-Cyrl-MN"/>
        </w:rPr>
        <w:t xml:space="preserve"> нар хариулж, тайлбар хийв. </w:t>
      </w:r>
    </w:p>
    <w:p>
      <w:pPr>
        <w:pStyle w:val="Normal"/>
        <w:rPr>
          <w:rFonts w:ascii="Arial" w:hAnsi="Arial" w:cs="Arial"/>
          <w:b/>
          <w:b/>
          <w:i/>
          <w:i/>
          <w:sz w:val="24"/>
          <w:szCs w:val="24"/>
          <w:lang w:val="mn-Cyrl-MN"/>
        </w:rPr>
      </w:pPr>
      <w:r>
        <w:rPr>
          <w:rFonts w:cs="Arial" w:ascii="Arial" w:hAnsi="Arial"/>
          <w:b/>
          <w:i/>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Батзандан, Л.Энхболд, С.Бямбацогт, Н.Оюундарь нар үг хэлэ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BodyTextIndent3"/>
        <w:spacing w:before="0" w:after="0"/>
        <w:ind w:left="0" w:right="0" w:firstLine="720"/>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 xml:space="preserve">“Зарим газар нутгийг улсын тусгай хамгаалалтад авах тухай” </w:t>
      </w:r>
      <w:r>
        <w:rPr>
          <w:rFonts w:cs="Arial" w:ascii="Arial" w:hAnsi="Arial"/>
          <w:color w:val="262626"/>
          <w:sz w:val="24"/>
          <w:szCs w:val="24"/>
          <w:lang w:val="mn-Cyrl-MN"/>
        </w:rPr>
        <w:t>Улсын Их Хурлын тогтоолын</w:t>
      </w:r>
      <w:r>
        <w:rPr>
          <w:rStyle w:val="StrongEmphasis"/>
          <w:rFonts w:cs="Arial" w:ascii="Arial" w:hAnsi="Arial"/>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төслүүд</w:t>
      </w:r>
      <w:r>
        <w:rPr>
          <w:rFonts w:cs="Arial" w:ascii="Arial" w:hAnsi="Arial"/>
          <w:color w:val="262626"/>
          <w:sz w:val="24"/>
          <w:szCs w:val="24"/>
          <w:lang w:val="mn-Cyrl-MN"/>
        </w:rPr>
        <w:t xml:space="preserve">ийн </w:t>
      </w:r>
      <w:r>
        <w:rPr>
          <w:rFonts w:cs="Arial" w:ascii="Arial" w:hAnsi="Arial"/>
          <w:sz w:val="24"/>
          <w:szCs w:val="24"/>
          <w:shd w:fill="FFFFFF" w:val="clear"/>
          <w:lang w:val="mn-Cyrl-MN"/>
        </w:rPr>
        <w:t xml:space="preserve">үзэл баримтл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1.8 хувийн саналаар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Байгаль орчин, хүнс, хөдөө аж ахуйн байнгын хорооны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Уг асуудлыг 13 цаг 27 минутад хэлэлцэж дуусав.</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Дөрөв</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Захиргааны ерөнхий хуульд өөрчлөлт оруулах тухай хуулийн төсөл </w:t>
      </w:r>
      <w:r>
        <w:rPr>
          <w:rFonts w:cs="Arial" w:ascii="Arial" w:hAnsi="Arial"/>
          <w:b/>
          <w:i/>
          <w:color w:val="262626"/>
          <w:sz w:val="24"/>
          <w:szCs w:val="24"/>
          <w:lang w:val="mn-Cyrl-MN"/>
        </w:rPr>
        <w:t>болон хамт өргөн мэдүүлсэн хуулийн төслүүд</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Засгийн газар 2018.06.15-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Style w:val="StrongEmphasis"/>
          <w:rFonts w:cs="Arial" w:ascii="Arial" w:hAnsi="Arial"/>
          <w:b w:val="false"/>
          <w:color w:val="000000"/>
          <w:sz w:val="24"/>
          <w:szCs w:val="24"/>
          <w:shd w:fill="FFFFFF" w:val="clear"/>
          <w:lang w:val="mn-Cyrl-MN"/>
        </w:rPr>
        <w:t xml:space="preserve">Хууль зүй, дотоод хэргийн сайд Ц.Нямдорж, Хууль зүй, дотоод хэргийн дэд сайд Г.Элбэгсайхан, Хууль зүй, дотоод хэргийн яамны Хууль зүйн бодлогын газрын дарга П.Сайнзориг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өлтэй холбогдуулан Ерөнхийлөгчөөс ирүүлсэн саналыг Хууль зүйн байнгын хорооны дарга Ш.Раднаасэд танилцуулав. </w:t>
      </w:r>
    </w:p>
    <w:p>
      <w:pPr>
        <w:pStyle w:val="Normal"/>
        <w:rPr>
          <w:rStyle w:val="StrongEmphasis"/>
          <w:rFonts w:ascii="Arial" w:hAnsi="Arial" w:cs="Arial"/>
          <w:b/>
          <w:b/>
          <w:bCs/>
          <w:color w:val="000000"/>
          <w:sz w:val="24"/>
          <w:szCs w:val="24"/>
          <w:shd w:fill="FFFFFF" w:val="clear"/>
          <w:lang w:val="mn-Cyrl-MN"/>
        </w:rPr>
      </w:pPr>
      <w:r>
        <w:rPr/>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Улсын Их Хурлын гишүүн Ж.Батзандан, Х.Нямбаатар, Н.Оюундарь нар үг хэлэ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 xml:space="preserve">Улсын Их Хурлын гишүүдээс </w:t>
      </w:r>
      <w:r>
        <w:rPr>
          <w:rStyle w:val="Emphasis"/>
          <w:rFonts w:cs="Arial" w:ascii="Arial" w:hAnsi="Arial"/>
          <w:iCs w:val="false"/>
          <w:sz w:val="24"/>
          <w:szCs w:val="24"/>
          <w:lang w:val="mn-Cyrl-MN"/>
        </w:rPr>
        <w:t xml:space="preserve">гаргасан зарчмын зөрүүтэй саналын томьёоллоор санал хураалт явуулав. </w:t>
      </w:r>
    </w:p>
    <w:p>
      <w:pPr>
        <w:pStyle w:val="Normal"/>
        <w:jc w:val="both"/>
        <w:rPr/>
      </w:pPr>
      <w:r>
        <w:rPr>
          <w:rFonts w:cs="Arial" w:ascii="Arial" w:hAnsi="Arial"/>
          <w:sz w:val="24"/>
          <w:szCs w:val="24"/>
          <w:lang w:val="mn-Cyrl-MN"/>
        </w:rPr>
        <w:tab/>
      </w:r>
    </w:p>
    <w:p>
      <w:pPr>
        <w:pStyle w:val="Normal"/>
        <w:ind w:firstLine="720"/>
        <w:jc w:val="both"/>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sz w:val="24"/>
          <w:szCs w:val="24"/>
          <w:shd w:fill="FFFFFF" w:val="clear"/>
          <w:lang w:val="mn-Cyrl-MN"/>
        </w:rPr>
        <w:t>1.Улсын Их Хурлын гишүүн Ц.Мөнх-Оргил, Ш.Раднаасэд нарын гаргасан, төслийн 1 дүгээр зүйлийн 1 дэх заалтыг доор дурдсанаар өөрчлөн найруулах:</w:t>
      </w:r>
    </w:p>
    <w:p>
      <w:pPr>
        <w:pStyle w:val="Normal"/>
        <w:ind w:firstLine="720"/>
        <w:jc w:val="both"/>
        <w:rPr>
          <w:rStyle w:val="StrongEmphasis"/>
          <w:rFonts w:ascii="Arial" w:hAnsi="Arial" w:cs="Arial"/>
          <w:b w:val="false"/>
          <w:b w:val="false"/>
          <w:sz w:val="24"/>
          <w:szCs w:val="24"/>
          <w:shd w:fill="FFFFFF" w:val="clear"/>
          <w:lang w:val="mn-Cyrl-MN"/>
        </w:rPr>
      </w:pPr>
      <w:r>
        <w:rPr/>
      </w:r>
    </w:p>
    <w:p>
      <w:pPr>
        <w:pStyle w:val="Normal"/>
        <w:ind w:firstLine="720"/>
        <w:jc w:val="both"/>
        <w:rPr>
          <w:rStyle w:val="StrongEmphasis"/>
          <w:rFonts w:ascii="Arial" w:hAnsi="Arial" w:cs="Arial"/>
          <w:b w:val="false"/>
          <w:b w:val="false"/>
          <w:sz w:val="24"/>
          <w:szCs w:val="24"/>
          <w:shd w:fill="FFFFFF" w:val="clear"/>
          <w:lang w:val="mn-Cyrl-MN"/>
        </w:rPr>
      </w:pPr>
      <w:r>
        <w:rPr>
          <w:rStyle w:val="StrongEmphasis"/>
          <w:rFonts w:cs="Arial" w:ascii="Arial" w:hAnsi="Arial"/>
          <w:sz w:val="24"/>
          <w:szCs w:val="24"/>
          <w:shd w:fill="FFFFFF" w:val="clear"/>
          <w:lang w:val="mn-Cyrl-MN"/>
        </w:rPr>
        <w:t>“</w:t>
      </w:r>
      <w:r>
        <w:rPr>
          <w:rStyle w:val="StrongEmphasis"/>
          <w:rFonts w:cs="Arial" w:ascii="Arial" w:hAnsi="Arial"/>
          <w:sz w:val="24"/>
          <w:szCs w:val="24"/>
          <w:shd w:fill="FFFFFF" w:val="clear"/>
          <w:lang w:val="mn-Cyrl-MN"/>
        </w:rPr>
        <w:t>1/3 дугаар зүйлийн 3.1.7 дахь заалт, тайлбар:</w:t>
      </w:r>
    </w:p>
    <w:p>
      <w:pPr>
        <w:pStyle w:val="Normal"/>
        <w:jc w:val="both"/>
        <w:rPr>
          <w:rStyle w:val="StrongEmphasis"/>
          <w:rFonts w:ascii="Arial" w:hAnsi="Arial" w:cs="Arial"/>
          <w:sz w:val="24"/>
          <w:szCs w:val="24"/>
          <w:shd w:fill="FFFFFF" w:val="clear"/>
          <w:lang w:val="mn-Cyrl-MN"/>
        </w:rPr>
      </w:pPr>
      <w:r>
        <w:rPr/>
      </w:r>
    </w:p>
    <w:p>
      <w:pPr>
        <w:pStyle w:val="Normal"/>
        <w:jc w:val="both"/>
        <w:rPr/>
      </w:pPr>
      <w:r>
        <w:rPr>
          <w:rStyle w:val="StrongEmphasis"/>
          <w:rFonts w:cs="Arial" w:ascii="Arial" w:hAnsi="Arial"/>
          <w:sz w:val="24"/>
          <w:szCs w:val="24"/>
          <w:shd w:fill="FFFFFF" w:val="clear"/>
          <w:lang w:val="mn-Cyrl-MN"/>
        </w:rPr>
        <w:tab/>
      </w:r>
      <w:r>
        <w:rPr>
          <w:rStyle w:val="StrongEmphasis"/>
          <w:rFonts w:cs="Arial" w:ascii="Arial" w:hAnsi="Arial"/>
          <w:b w:val="false"/>
          <w:sz w:val="24"/>
          <w:szCs w:val="24"/>
          <w:shd w:fill="FFFFFF" w:val="clear"/>
          <w:lang w:val="mn-Cyrl-MN"/>
        </w:rPr>
        <w:t>3.1.7.Монгол Улсын Их Хурлын улс төрийн шийдвэрийг хэрэгжүүлэх зорилгоор гаргасан Засгийн газрын дараах шийдвэр:</w:t>
      </w:r>
    </w:p>
    <w:p>
      <w:pPr>
        <w:pStyle w:val="Normal"/>
        <w:jc w:val="both"/>
        <w:rPr>
          <w:rStyle w:val="StrongEmphasis"/>
          <w:rFonts w:ascii="Arial" w:hAnsi="Arial" w:cs="Arial"/>
          <w:b w:val="false"/>
          <w:b w:val="false"/>
          <w:sz w:val="24"/>
          <w:szCs w:val="24"/>
          <w:shd w:fill="FFFFFF" w:val="clear"/>
          <w:lang w:val="mn-Cyrl-MN"/>
        </w:rPr>
      </w:pPr>
      <w:r>
        <w:rPr/>
      </w:r>
    </w:p>
    <w:p>
      <w:pPr>
        <w:pStyle w:val="Normal"/>
        <w:jc w:val="both"/>
        <w:rPr/>
      </w:pPr>
      <w:r>
        <w:rPr>
          <w:rStyle w:val="StrongEmphasis"/>
          <w:rFonts w:cs="Arial" w:ascii="Arial" w:hAnsi="Arial"/>
          <w:b w:val="false"/>
          <w:sz w:val="24"/>
          <w:szCs w:val="24"/>
          <w:shd w:fill="FFFFFF" w:val="clear"/>
          <w:lang w:val="mn-Cyrl-MN"/>
        </w:rPr>
        <w:tab/>
        <w:tab/>
        <w:t>3.1.7.1.гадаад бодлогыг хэрэгжүүлэхтэй холбоотой шийдвэр;</w:t>
      </w:r>
    </w:p>
    <w:p>
      <w:pPr>
        <w:pStyle w:val="Normal"/>
        <w:jc w:val="both"/>
        <w:rPr>
          <w:rStyle w:val="StrongEmphasis"/>
          <w:rFonts w:ascii="Arial" w:hAnsi="Arial" w:cs="Arial"/>
          <w:b w:val="false"/>
          <w:b w:val="false"/>
          <w:sz w:val="24"/>
          <w:szCs w:val="24"/>
          <w:shd w:fill="FFFFFF" w:val="clear"/>
          <w:lang w:val="mn-Cyrl-MN"/>
        </w:rPr>
      </w:pPr>
      <w:r>
        <w:rPr/>
      </w:r>
    </w:p>
    <w:p>
      <w:pPr>
        <w:pStyle w:val="Normal"/>
        <w:ind w:firstLine="1440"/>
        <w:jc w:val="both"/>
        <w:rPr/>
      </w:pPr>
      <w:r>
        <w:rPr>
          <w:rStyle w:val="StrongEmphasis"/>
          <w:rFonts w:cs="Arial" w:ascii="Arial" w:hAnsi="Arial"/>
          <w:b w:val="false"/>
          <w:sz w:val="24"/>
          <w:szCs w:val="24"/>
          <w:shd w:fill="FFFFFF" w:val="clear"/>
          <w:lang w:val="mn-Cyrl-MN"/>
        </w:rPr>
        <w:t xml:space="preserve">3.1.7.2.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уй шийдвэр үйл ажиллагаа. </w:t>
      </w:r>
    </w:p>
    <w:p>
      <w:pPr>
        <w:pStyle w:val="Normal"/>
        <w:jc w:val="both"/>
        <w:rPr>
          <w:rStyle w:val="StrongEmphasis"/>
          <w:rFonts w:ascii="Arial" w:hAnsi="Arial" w:cs="Arial"/>
          <w:b w:val="false"/>
          <w:b w:val="false"/>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 xml:space="preserve">Тайлбар: “Улс төрийн шийдвэрийг хэрэгжүүлэх” гэдэгт Монгол Улсын Их Хурлын шийдвэрээр Засгийн газарт хүлээлгэсэн эрх үүргийн хэрэгжилтийг хангах зорилгоор тухайн Улсын Их Хурлын шийдвэрээс салгаж болохгүй, уг шийдвэрийг бүрэн хэрэгжүүлэхэд зайлшгүй хийгдэх Засгийн газар болон түүний харьяа байгууллагын шийдвэр, үйл ажиллагааг ойлгоно.”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Нямдорж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Улсын Их Хурлын гишүүн Ж.Батзандан, Л.Болд нарын гаргасан, дээрх санал дэмжигдсэнтэй холбоотойгоор </w:t>
      </w:r>
      <w:r>
        <w:rPr>
          <w:rStyle w:val="StrongEmphasis"/>
          <w:rFonts w:cs="Arial" w:ascii="Arial" w:hAnsi="Arial"/>
          <w:b w:val="false"/>
          <w:sz w:val="24"/>
          <w:szCs w:val="24"/>
          <w:shd w:fill="FFFFFF" w:val="clear"/>
          <w:lang w:val="mn-Cyrl-MN"/>
        </w:rPr>
        <w:t xml:space="preserve">төслийн 1 дүгээр зүйлийн 1 дэх заалтад “Батлан хамгаалах, аюулгүй байдлын болон гадаад бодлогыг хэрэгжүүлэхтэй холбоотой шийдвэр”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50.0 хувийн саналаар санал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highlight w:val="green"/>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Улсын Их Хурлын гишүүн Л.Болд 2 дугаар санал хураалтыг хүчингүй болгох нь зүйтэй гэсэн горимын санал гарг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Улсын Их Хурлын гишүүн Л.Болдын гаргасан, </w:t>
      </w:r>
      <w:r>
        <w:rPr>
          <w:rStyle w:val="StrongEmphasis"/>
          <w:rFonts w:cs="Arial" w:ascii="Arial" w:hAnsi="Arial"/>
          <w:b w:val="false"/>
          <w:bCs w:val="false"/>
          <w:color w:val="000000"/>
          <w:sz w:val="24"/>
          <w:szCs w:val="24"/>
          <w:shd w:fill="FFFFFF" w:val="clear"/>
          <w:lang w:val="mn-Cyrl-MN"/>
        </w:rPr>
        <w:t>2 дугаар санал хураалтыг хүчингүй болгох нь зүйтэй гэсэн горимын саналыг</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70.0 хувийн саналаар горимын санал дэмжигдсэн тул 2 дугаар санал хураалтыг дахин явуулахаар тогтов. </w:t>
      </w:r>
    </w:p>
    <w:p>
      <w:pPr>
        <w:pStyle w:val="BodyTextIndent3"/>
        <w:spacing w:before="0" w:after="0"/>
        <w:ind w:left="0" w:right="0" w:hanging="0"/>
        <w:rPr>
          <w:rStyle w:val="StrongEmphasis"/>
          <w:rFonts w:ascii="Arial" w:hAnsi="Arial" w:cs="Arial"/>
          <w:b w:val="false"/>
          <w:b w:val="false"/>
          <w:bCs w:val="false"/>
          <w:color w:val="000000"/>
          <w:sz w:val="24"/>
          <w:szCs w:val="24"/>
          <w:highlight w:val="green"/>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2.Улсын Их Хурлын гишүүн Л.Болд, Ж.Батзандан нарын гаргасан, дээрх санал дэмжигдсэнтэй холбоотойгоор </w:t>
      </w:r>
      <w:r>
        <w:rPr>
          <w:rStyle w:val="StrongEmphasis"/>
          <w:rFonts w:cs="Arial" w:ascii="Arial" w:hAnsi="Arial"/>
          <w:b w:val="false"/>
          <w:sz w:val="24"/>
          <w:szCs w:val="24"/>
          <w:shd w:fill="FFFFFF" w:val="clear"/>
          <w:lang w:val="mn-Cyrl-MN"/>
        </w:rPr>
        <w:t>төслийн 1 дүгээр зүйлийн 1 дэх заалтад “Батлан хамгаалах, аюулгүй байдлын болон гадаад бодлогыг хэрэгжүүлэхтэй холбоотой шийдвэр” гэж нэмэх</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 xml:space="preserve">3.Улсын Их Хурлын гишүүн Ц.Мөнх-Оргил, Ш.Раднаасэд нарын гаргасан, төслийн доор дурдсан агуулгатай 1 дүгээр зүйлийн 2 дахь хэсгийг хаса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2/5 дугаар зүйлийн 5.1.1 дэх заалт:</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5.1.1.төрийн захиргааны төв болон төрийн захиргааны бусад байгууллага, нутгийн захиргааны байгууллага”</w:t>
      </w:r>
      <w:r>
        <w:rPr>
          <w:rStyle w:val="StrongEmphasis"/>
          <w:rFonts w:cs="Arial" w:ascii="Arial" w:hAnsi="Arial"/>
          <w:color w:val="000000"/>
          <w:sz w:val="24"/>
          <w:szCs w:val="24"/>
          <w:shd w:fill="FFFFFF" w:val="clear"/>
          <w:lang w:val="mn-Cyrl-MN"/>
        </w:rPr>
        <w:t xml:space="preserve">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highlight w:val="green"/>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Улсын Их Хурлын гишүүн Ц.Мөнх-Оргил, Ш.Раднаасэд нары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Захиргааны ерөнхий хуульд өөрчлөлт оруулах тухай хуулийн төсөлтэй хамт өргөн мэдүүлсэн Засгийн газрын тухай хуульд өөрчлөлт оруулах тухай хуулийн төслийг хууль санаачлагчид нь буцаах</w:t>
      </w:r>
      <w:r>
        <w:rPr>
          <w:rFonts w:cs="Arial" w:ascii="Arial" w:hAnsi="Arial"/>
          <w:color w:val="000000"/>
          <w:sz w:val="24"/>
          <w:szCs w:val="24"/>
          <w:lang w:val="mn-Cyrl-MN" w:eastAsia="mn-Cyrl-MN"/>
        </w:rPr>
        <w:t xml:space="preserve"> 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highlight w:val="green"/>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Улсын Их Хурлын гишүүн Ц.Мөнх-Оргил, Ш.Раднаасэд нары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Захиргааны ерөнхий хуульд өөрчлөлт оруулах тухай хуулийн төслийн хамт өргөн мэдүүлсэн Захиргааны ерөнхий хуульд өөрчлөлт оруулах тухай хуулийг дагаж мөрдөх журмын тухай хуулийн төслийг хууль санаачлагчид нь буцаах</w:t>
      </w:r>
      <w:r>
        <w:rPr>
          <w:rFonts w:cs="Arial" w:ascii="Arial" w:hAnsi="Arial"/>
          <w:color w:val="000000"/>
          <w:sz w:val="24"/>
          <w:szCs w:val="24"/>
          <w:lang w:val="mn-Cyrl-MN" w:eastAsia="mn-Cyrl-MN"/>
        </w:rPr>
        <w:t xml:space="preserve"> 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0.0 хувийн саналаар санал дэмжигдлээ.</w:t>
      </w:r>
    </w:p>
    <w:p>
      <w:pPr>
        <w:pStyle w:val="Normal"/>
        <w:jc w:val="both"/>
        <w:rPr>
          <w:rStyle w:val="Emphasis"/>
          <w:rFonts w:ascii="Arial" w:hAnsi="Arial" w:eastAsia="Arial" w:cs="Arial"/>
          <w:b w:val="false"/>
          <w:b w:val="false"/>
          <w:bCs w:val="false"/>
          <w:i w:val="false"/>
          <w:i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24 минут үргэлжилж, 19 гишүүнээс 14 гишүүн ирж, 73.7 хувийн ирцтэйгээр 13 цаг 58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5 ДУГААР САРЫН 01-НИЙ ӨДӨР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ууль зүйн байнгын хорооны гишүүд хурал эхлэхэд бэлэн болсон байна. Гишүүд Б танхимд цугларахыг хүсэж байна. Ирц бүрдсэн байна, Пүрэвдорж гишүүн картаа хий. Байнгын хорооны гишүүдийн өдрийн амгаланг айлтгая. 5 сарын 01-ний өдрийн хуралдаан нээснийг мэдэгдье. Өнөөдрийн хуралдаанаар хэлэлцэх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1 дэх нь. Монгол Улс дахь хүний эрх, эрх чөлөөний байдлын талаар Хүний эрхийн Үндэсний Комиссын 18 дахь илтгэл. </w:t>
      </w:r>
    </w:p>
    <w:p>
      <w:pPr>
        <w:pStyle w:val="Normal"/>
        <w:jc w:val="both"/>
        <w:rPr/>
      </w:pPr>
      <w:r>
        <w:rPr>
          <w:rStyle w:val="StrongEmphasis"/>
          <w:rFonts w:cs="Arial" w:ascii="Arial" w:hAnsi="Arial"/>
          <w:b w:val="false"/>
          <w:color w:val="000000"/>
          <w:sz w:val="24"/>
          <w:szCs w:val="24"/>
          <w:shd w:fill="FFFFFF" w:val="clear"/>
          <w:lang w:val="mn-Cyrl-MN"/>
        </w:rPr>
        <w:tab/>
        <w:t xml:space="preserve">2 дахь нь Оюуны өмчийг эдийн засгийн эргэлтэд оруулах тухай хуулийн төсөл болон хамт өргөн мэдүүлсэн хуулийн төслүүд, Улсын Их Хурлын гишүүн Учрал нарын 9 гишүүн өргөн мэдүүлсэн, хэлэлцэх эсэх асуудал байгаа. </w:t>
        <w:tab/>
      </w:r>
    </w:p>
    <w:p>
      <w:pPr>
        <w:pStyle w:val="Normal"/>
        <w:jc w:val="both"/>
        <w:rPr/>
      </w:pPr>
      <w:r>
        <w:rPr>
          <w:rStyle w:val="StrongEmphasis"/>
          <w:rFonts w:cs="Arial" w:ascii="Arial" w:hAnsi="Arial"/>
          <w:b w:val="false"/>
          <w:color w:val="000000"/>
          <w:sz w:val="24"/>
          <w:szCs w:val="24"/>
          <w:shd w:fill="FFFFFF" w:val="clear"/>
          <w:lang w:val="mn-Cyrl-MN"/>
        </w:rPr>
        <w:tab/>
        <w:t xml:space="preserve">3-т нь Захиргааны ерөнхий хуульд өөрчлөлт оруулах тухай хуулийн төсөл болон хамт өргөн мэдүүлсэн төслүүд, анхны хэлэлцүүлэг, Засгийн газраас өргөн мэдүүлсэн. </w:t>
      </w:r>
    </w:p>
    <w:p>
      <w:pPr>
        <w:pStyle w:val="Normal"/>
        <w:jc w:val="both"/>
        <w:rPr/>
      </w:pPr>
      <w:r>
        <w:rPr>
          <w:rStyle w:val="StrongEmphasis"/>
          <w:rFonts w:cs="Arial" w:ascii="Arial" w:hAnsi="Arial"/>
          <w:b w:val="false"/>
          <w:color w:val="000000"/>
          <w:sz w:val="24"/>
          <w:szCs w:val="24"/>
          <w:shd w:fill="FFFFFF" w:val="clear"/>
          <w:lang w:val="mn-Cyrl-MN"/>
        </w:rPr>
        <w:tab/>
        <w:t xml:space="preserve">4-т нь Зарим газар нутгийг улсын тусгай хамгаалалтад авах тухай Улсын Их Хурлын тогтоолын төслийн талаарх Байгаль орчин, хүнс, хөдөө аж ахуйн байнгын хорооноос ирүүлсэн санал, дүгнэлтийг хэлэлцэнэ. </w:t>
      </w:r>
    </w:p>
    <w:p>
      <w:pPr>
        <w:pStyle w:val="Normal"/>
        <w:jc w:val="both"/>
        <w:rPr/>
      </w:pPr>
      <w:r>
        <w:rPr>
          <w:rStyle w:val="StrongEmphasis"/>
          <w:rFonts w:cs="Arial" w:ascii="Arial" w:hAnsi="Arial"/>
          <w:b w:val="false"/>
          <w:color w:val="000000"/>
          <w:sz w:val="24"/>
          <w:szCs w:val="24"/>
          <w:shd w:fill="FFFFFF" w:val="clear"/>
          <w:lang w:val="mn-Cyrl-MN"/>
        </w:rPr>
        <w:tab/>
        <w:t xml:space="preserve">5-т нь Авлигатай тэмцэх газрын дарга, дэд даргыг томилох, чөлөөлөх эсэх тухай асуудал. Хэлэлцэх асуудлаар саналтай гишүүн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эрээ кнопоо дараарай. Болд гишүүний юу орчихлоо. 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Байнгын хорооны гишүүдийн энэ өдрийн амар амгаланг айлтгая. Хэлэлцэх 5 асуудлыг дэмжиж байна. Тэгээд 5 дахь асуудал дээр Авлигатай тэмцэх газрын удирдлагыг томилох асуудал явж байгаа юм байна. Томилохоос гадна наадах чинь нөгөө чөлөөлөх асуудал нь бас явж байгаа шүү дээ. Тэгэхээр нэгэнт чөлөөлөх гэж байгаа бол одоо ажлаа хийж байгаа Авлигатай тэмцэх газрын удирдлагаас энэ ажлынх нь тайлан гэх нь хаашаа юм бэ, зүгээр нэг юм Их Хурал сонсох ёстой байх манай Байнгын хороо чөлөөлөхөөсөө өмнө юу хийсэн бэ, юу дутуу хийсэн бэ ер нь цаашдаа юун дээр тодорхой хэрэг мөрдөн байцаах ажиллагааны тухай ярихгүйгээр ер нь энэ байгууллагыг удирдаад явж байхад ер нь болж байгаа нь юу байна вэ болохгүй нь юу байна вэ, хуульд бид нар хууль тогтоогчийн хувьд анхаарахаар юм юу байна вэ энэ нийгэмд газар аваад байгаа энэ асуудлыг цаашид таслан зогсоох тал дээр юу хийж болохоор байна вэ тэр өөрийнхөө энэ байгууллагыг олон жил удирдсан хүний хувьд санал бодлоо хэлээд явах нь зүйтэ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йлголоо ажлын алба хэн Энхжаргал даргыг нөгөөх нь өргөдлөө өгсөн Нямдорж дарга нарыг нь бас яачих. Болд гишүүн үгээ хэ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Зүгээр Мөнх-Оргил гишүүний саналтай холбогдуулахад тийм түүх байсан юм уу энэ чинь ажлаа өгч байгаа хүмүүсийг авчирч Их Хурал дээр байцааж байсан түүх. Би лав Их Хуралд 90 оноос хойш орж гараад 90 оноос сууж байгаа зүгээр Нямдорж дарга хэлнэ биз. Тийм юм байсан юм уу үгүй юм уу яах вэ тэгээд туршлагатай парламентач юм байх нь зүйтэй гэвэл тэрийгээ тэрүүгээрээ шийднэ биз. </w:t>
      </w:r>
    </w:p>
    <w:p>
      <w:pPr>
        <w:pStyle w:val="Normal"/>
        <w:jc w:val="both"/>
        <w:rPr>
          <w:rStyle w:val="StrongEmphasis"/>
          <w:rFonts w:ascii="Arial" w:hAnsi="Arial" w:cs="Arial"/>
          <w:b w:val="false"/>
          <w:b w:val="false"/>
          <w:color w:val="000000"/>
          <w:sz w:val="24"/>
          <w:szCs w:val="24"/>
          <w:shd w:fill="FFFFFF" w:val="clear"/>
          <w:lang w:val="mn-Cyrl-MN"/>
        </w:rPr>
      </w:pPr>
      <w:r>
        <w:rPr>
          <w:rFonts w:cs="Arial"/>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н зүгээр миний нэг санал бол тэр томилгооныхоо 2 асуудлаа эхэндээ хэлэлцсэн нь дээр. Тэр одоо ингээд ярьсан нь дээр. Харин тэр хүний эрхийн илтгэлийг бид нар өчигдөр Хүний эрхийн дэд хороогоор яриад ерөнхийдөө асуулт хариултууд бол явсан. Тэгээд Хүний эрхийн дэд хорооны гишүүд мөн ажлын хэсгийнхнийг тэр нөгөө эрүү шүүлтийн бичлэгийг өчигдөр үзсэн. Тийм өчигдөр үзсэн тэгээд тэрнээсээ эргээд одоо бас Хүний эрхийн хороогоороо дахиж нэг товчхон яриад тэгээд Байнгын хорооны илтгэлийг бол ирэх долоо хоногийн хурлаар баталж болох юм гэсэн ийм санал гаргасан юм. Тэгээд энийг хүлээж авч шийдвэрлэж өгнө үү. Ийм 2 санал байна. Илтгэлийг ирэх долоо хоногт тэр томилгоогоо эхний асуудал болгочихоороо гээд. Горимын сан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За байж байгаараа хүний эрх, эрх чөлөөний байдлын талаарх тогтоолын төсөл та нарт тараагаад өгсөн байгаа. Ер нь бол яах вэ ажлын журмаар гарна. Энэ тогтоолын төсөл дээр гишүүд өөрсдөө саналаа бичээд нэмээд явах боломж бол байгаа. Ер нь хойшлуулаад энийгээ нэг долоо хоног судлаад ирэх хурлаараа хэлэлцээд тогтоолоо нэг мөсөн батлаад явъя тэр хооронд хүний эрхийн комисс бас энэ бичлэг үзсэн тэр эрүүдэн шүүхтэй холбоотой зарим өөр энэ тогтоолд туссан заалтуудыг чангаруулах сайжруулах тийм үү нэмэлт тодотгол хийх тийм зүйлүүд байвал санал юугаа бол одоо энэ тогтоол дээр шууд эд нар ороод засаж болохгүй. Зүгээр нэмэлт байдлаар бичиг цаас бол өгч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айдлаар хийх нэг боломж бол байгаа юм. Гэхдээ энэ горимын санал хураагдах юм байна тийм үү? 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Уг нь наадах чинь тэр Хүний эрхийн дэд хороо нь юмаа яриад шийдвэр гаргах санал байвал саналаа боловсруулаад Байнгын хороондоо бид дүнг хэлэлцсэн ийм санал оруулж ирж байна гэж саналаа хэлээд тэрний дагуу наад Байнгын хорооноос чинь Их Хуралд юм оруулах юм уу эндээ юм гаргах юм уу тэгж ярьдаггүй юм уу? Дэд хороо, Байнгын хороо гэдгийн чинь учир ердөө л энэ шүү дээ. Дэд хороо чинь одоо саналаа Байнгын хороонд оруулж ирэх ёстой тэрийгээ оруулж ирсэн үү? Тийм учраас одоо дэд хороо чинь ажиллах хэрэгтэй юм байна. Тэгээд дэд хороо ажиллаад тэр бичлэг үзсэн юм бол Байнгын хороонд ийм санал оруулъя гэдэг санал бэлтгээд тэгээд Байнгын хороонд саналаа өгсний дараа Байнгын хороо энэ асуудлыг хэлэлцэж эхлэх дарааллын хувьд ийм л журамтай ю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гвэл 7 хоног хойшлуулаад энэ хооронд тогтоолын төсөл дээр өөр сайжруулах юмнууд юу байна тэр бүгдээ ярьж байгаад ирэх долоо хоногт хэлэлцье гэдэг горимын санал хураая тэгэх үү 7 хоногийн хугацаанд хойшлуулъя гэдгийг дэмжье гэсэн томьёоллоор санал хураая. 90 хувиар санал дэмжигдлээ. Ирэх долоо хоногт хэлэлцье. Тогтоолын төсөл бусад зүйл дээрээ дэд хороо дахиад Хүний эрхийн Комиссоос сая бас албан ёсоор бичиг танилцуулга өгсөн байна. Тийм ээ Бямбадорж даргаа, тэр материалуудыг нь Оюундарь гишүүн аваад дэд хорооныхоо хүрээнд янзлаад дахиад энэ тогтоолын төслөө сайжруулах юмнууд байна. Гишүүдээс бас санал гарвал тэр саналуудыг нь яагаад нэг мөсөн ирэх долоо хоногийн Байнгын хорооны хурлаар оруулаад шууд баталъя. Ингээд энэ асуудал хойшил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омилгооны асуудлыг яагаад эхэнд нь гаргах гээд байгаа юм бэ ямар шаардлага байна вэ, шалтгаан байна вэ? Томилгооны асуудлыг 1 номерт хэлэлцэх үү гэдгээр санал хураая даа тэгэх үү, горимын санал Болд гишүүний гаргасан саналыг дэмжье гэсэн томьёоллоор санал хураая. 63,6 хувиар санал дэмжигдлээ. Ганболд гээд АТГ-ын даргыг ажлыг нь өгөхөд 2 өдөр энүүгээр чуулган дээр бас Байнгын хороон дээр жаал байцаагаад л ингээд гаргасан л даа тэгээд. Чөлөөлөгдөж байгаа хүмүүсийн оруулаад суулгахад нэг их юу байх вэ дээ тэрэнд нэг их айж эмээгээд яагаад байх юм юу байдаг юм бэ, тийм. Ярьсан уу дарга нар руу нь? Наад томилогдох гэж байгаа хүмүүсийг нь дуудаад оруулаад ирээч. Хэлэлцэх асуудалдаа орно.</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Авлигатай тэмцэх газрын дарга дэд даргад нэр дэвшүүлэх талаарх Ерөнхийлөгчийн саналыг Ерөнхийлөгчийн Тамгын газрын дарга З.Энхболд танилцуулна.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Монгол Улсын Ерөнхийлөгчөөс Авлигын эсрэг хуулийн 21 дүгээр зүйлийн 21.1 дэх хэсэгт заасан бүрэн эрхийнхээ дагуу Авлигатай тэмцэх газрын даргаар Зандраагийн Дашдавааг, дэд даргаар Жанжаагийн Батсайханыг тус тус томилуулахаар 2019 оны 4 дүгээр сарын 23-ны өдөр Е/24 дүгээр албан бичгээр саналаа хүрг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влигын эсрэг хуулийн 21 дүгээр зүйлийн 21.1 дэх хэсэгт Авлигатай тэмцэх газрын дарга, дэд даргыг Монгол Улсын Ерөнхийлөгчийн санал болгосноор Улсын Их Хурал 6 жилийн хугацаагаар томилно, 21 дүгээр зүйлийн 21.5 дахь хэсэгт Авлигатай тэмцэх газрын дарга, дэд дарга нөхөн томилогдвол түүний эрх нь томилогдсон өдрөөс эхлэн энэ хуулийн 21.1-д заасан бүрэн эрхийн хугацаа дуустал үргэлжилнэ гэж за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ийн энэ зохицуулалтаар Авлигатай тэмцэх газрын дарга, дэд даргын албан тушаалын бүрэн эрхийн хугацаа 6 жил байна, томилогдсон дарга, дэд дарга нь энэ хугацааг дуусахаас өмнө чөлөөлөгдсөн тохиолдолд нөхөн томилгоо хийнэ, нөхөн томилогдсон дарга, дэд даргын бүрэн эрх нь томилогдсон өдрөөсөө эхлэн тухайн албан тушаалын бүрэн эрхийн хугацааны үлдсэн хугацааг дуустал үргэлжилнэ гэж тодорхой заа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Их Хурал 2011 оны 11 сарын 17-ны өдөр 52 дугаар тогтоол гаргаж Авлигатай тэмцэх газрын даргаар Наваансүрэнгийн Ганболдыг, дэд даргаар Батын Хурцыг тус тус томилсон бөгөөд энэ томилгоогоо Авлигатай тэмцэх газрын дарга, дэд даргын албан тушаалын бүрэн эрхийн хугацаа 2011 оны 11 сарын 17-ны өдрөөс 2017 оны 11 сарын 17-ны өдөр хүртэл үргэлжлэхээр хуулийн дагуу тогтсон. Харин Н.Ганболд, Б.Хурц нар албан тушаалынхаа бүрэн эрхийн дуусахаас өмнө Авлигын эсрэг хуулийн 22 дугаар зүйлийн 22.1.1-д заасны дагуу хүсэлт гаргаж энэ Н.Ганболд нь Монгол Улсын Их Хурлын 2016 оны 4 сарын 14-ний өдрийн 33 дугаар тогтоолоор, Б.Хурц нь Монгол Улсын Их Хурлын 2014 оны 11 сарын 27-ны өдрийн 73 дугаар тогтоолоор тус тус албан тушаалаасаа чөлөөлөгдсө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атай тэмцэх газрын дарга, дэд дарга ийнхүү чөлөөлөгдсөнөөр хуулийн дагуу нөхөн томилгоо хийх шаардлага үүсэж Монгол Улсын Их Хурлын 2015 оны 2 дугаар сарын 11-ний өдрийн 30 дугаар тогтоолоор Цээсүрэнгийн Нямдорж Авлигатай тэмцэх газрын дэд даргаар, 2016 оны 7 сарын 08-ны өдрийн 07 дугаар тоот тогтоолоор Хүрэлсүхийн Энхжаргал Авлигатай тэмцэх газрын даргаар тус тус нөхөн томилогдсон бөгөөд Х.Энхжаргал, Ц.Нямдорж нарын албан тушаалын бүрэн эрхийн хугацаа авлигын эсрэг хуулийн 21 дүгээр зүйлийн 21.5 дахь хэсэгт заасны дагуу 2017 оны 11 дүгээр сарын 17-ны өдөр дуусгавар болсо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 хүрээнд Ерөнхийлөгч 2018 оны 5 сарын 03-ны өдөр Авлигатай тэмцэх газрын дарга, дэд даргыг томилох саналаа Авлигын эсрэг хуулийн 21 дүгээр зүйлийн 21.1 дэх хэсэгт заасны дагуу Улсын Их Хуралд хүргүүлсэн боловч тухайн үеийн Улсын Их Хурлын дарга хууль зүйн үндэслэлгүй хариу өгч хэлэлцүүлэлгүй Улсын Их Хурлаас Авлигын эсрэг хуульд нэмэлт оруулсан зэрэг нөхцөл байдлаас шалтгаалан саналаа буцаан татсан бол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Нийгэмд шударга ёс алдагдаж авлига хүнд суртал гаарсныг иргэд шүүмжилж энэ гажуудлыг таслан зогсоож тэмцэх чиг үүрэгтэй төрийн байгууллага маш муу ажиллаж байгааг холбогдох байгууллага албан тушаалтнууд нь зохих ёсоор анхаарч хууль зөрчин ажиллаж байгаа Авлигатай тэмцэх газрын удирдлагуудыг солих авлигатай тэмцэх үйл ажиллагааг эрчимжүүлэх хуулийн байгууллагуудыг үр дүнтэй шударга ажиллуулах тал дээр дорвитой арга хэмжээ авахыг шаардсаар байгаа юм. Иймд Авлигатай тэмцэх газрын даргаар Зандраагийн Дашдавааг, дэд даргаар Жанжаагийн Батсайханыг тус тус томилуулах санал болгосон Монгол Улсын Ерөнхийлөгчийн саналыг зохих журмын дагуу хэлэлцэн шийдвэрлэж өгөхийг хүс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атай тэмцэх газрын даргад санал болгож буй Зандраагийн Дашдаваа нь 45 настай, 1982-1992 онд Хэнтий аймгийн ерөнхий боловсролын сургуулийг, 1992-1996 онд цагдаагийн дээд сургуулийг эрх зүйч мэргэжлээр төгссөн. 2004-2005 онд Удирдлагын академид удирдлагын магистр, 2008-2010 онд Монголын үндэсний их сургуульд хууль зүйн магистр тус тус хамгаалсан. Эхнэр 3 хүүхдийн хамт амьдар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Дашдаваа нь төрийн албанд нийт 24 жил ажилласан үүнээс Хэнтий аймгийн цагдаагийн газарт эрүүгийн төлөөлөгчөөр 1 жил, Баянгол дүүргийн цагдаагийн хэлтэст хэрэг бүртгэгч эрүүгийн төлөөлөгчөөр 6 жил, эрүүгийн цагдаагийн газарт эрүүгийн төлөөлөгчөөр 1 жил, Говь-Алтай аймгийн цагдаагийн хэлтэс эрүүгийн цагдаагийн тасгийн даргаар 3 жил, Сонгинохайрхан дүүргийн эрүүгийн цагдаагийн тасгийн даргаар 2 жил, Цагдаагийн ерөнхий газарт хэлтэс тасгийн даргаар 6 жил, Хууль сахиулахын их сургуулийн Цагдаагийн сургуулийн захирлаар 3 жил, Сүхбаатар дүүрэг дэх цагдаагийн хэлтсийн даргаар 1 жил ажилласан бөгөөд Цагдаагийн ерөнхий газрын дэд даргаар 2 дахь жилдээ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влигын эсрэг хуулийн 21 дүгээр зүйлийн 21.2.1-т Авлигатай тэмцэх газрын даргад нэр дэвшигч нь төрийн албанд 15-аас доошгүй жил ажилласан 45 нас хүрсэн эрх зүйч мэргэжилтэй удирдах болон мэргэжлийн ажлын мэдлэг туршлагатай сүүлийн 5 жил улс төрийн албан тушаал эрхэлж байгаагүй байх шаардлагыг заасан бөгөөд З.Дашдаваа нь эдгээр шаардлагыг бүрэн ханг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влигатай тэмцэх газрын дэд даргад санал болгож буй Жанжаагийн Батсайхан 50 настай. 1983-1987 онд Төв аймгийн Жаргалант сумын 10 жилийн дунд сургуулийг, 1993-1997 онд цагдаагийн дээд сургуулийг эрх зүйч, хуульч мэргэжлээр, 1999-2002 онд ОХУ-ын Дотоод явдлын яамны удирдлагын академийг дотоод явдлын яамны менежер чиглэлээр, 2002-2006 онд ОХУ-ын Дотоод явдлын яамны удирдлагын академийн адьюнктурыг Дотоод явдлын яамны их дээд сургуулиудын сургагч мэргэжлээр тус тус төгссөн. 2006 онд тус сургуульдаа хууль зүйн ухааны докторын зэрэг хамгаалсан эхнэр 3 хүүхдийн хамт амьдар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Батсайхан нь төрийн албанд нийт 22 жил ажилласан үүнээс Цагдаагийн ерөнхий газрын тусгай тасагт 9 жил, Тагнуулын ерөнхий газрын 6 дугаар газарт 2 жил, Авлигатай тэмцэх газарт 9 жил, Шүүхийг шийдвэр гүйцэтгэх газарт 1 жил тус тус ажилла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Энэ хугацаандаа тусгай хүчний үйл ажиллагааны чиглэлийн үндэсний аюулгүй байдлын чиглэлийн сургалтад хамрагдаж мэргэжил дээшлүүлсэн. Авлигын эсрэг хуулийн 21 дүгээр зүйлийн 21.2.2-т Авлигатай тэмцэх газрын дэд даргад нэр дэвшигч нь төрийн албанд 10-аас доошгүй жил ажилласан эрх зүйч мэргэжилтэй, гүйцэтгэх болон мөрдөн байцаах ажлын мэдлэг туршлагатай сүүлийн 5 жил улс төрийн албан тушаал эрхэлж байгаагүй байх шаардлагатай гэж заасан бөгөөд Ж.Батсайхан эдгээр шаардлагыг бүрэн хангаж байгаа юм. Хэлэлцэн шийдвэрлэж өгнө үү. Болсон танилцуулга.</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уралдаанд оролцож байгаа албан тушаалтнуудыг танилцуулъя. Тамгын газрын дарга Энхболд Ерөнхийлөгчийн, нэр дэвшигч Дашдаваа, нэр дэвшигч Батсайхан гэсэн ийм хүмүүс оролцож байна. Асуух асуулттай Энхжаргалд хэлчихлээ гэнэ одоо ирж яваа. Нэр дэвшигч, яах вэ хурал үргэлжлээд явж байг дундуур нь ороод ирнэ биз. Хэлэлцэж байгаа асуудалтай холбогдоод асуух асуулттай нэр дэвшигчээс асуух болон Тамгын газрын дарга Энхболдоос асуух асуулттай хүмүүс байна уу? Мөнх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эр дэвшигчийн хувьд бол татгалзаад байх зүйл алга байна. Цагдаагийн байгууллага, Авлигатай тэмцэх газрынхан энэ хуулийн байгууллагын чиглэлээр бол олон жил ажилласан мэргэжил ажлын туршлагын хувьд бол шаардлага хангасан ийм хүмүүс байна. Харин томилгоо хийхдээ энэ процедурын хувьд эргэлзээгүй байдлаар шийдвэрлэх шаардлага байгаа гэж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д бас нэг 2, 3 асуудал байгаа юм болов уу. 1 дүгээрт нь одоогийн дарга, дэд даргыг чөлөөлсний дараа дараагийн хүнийг томилох эсэх асуудал байгаа юм. 2 дугаарт нь одоогийн даргын бүрэн эрхийн асуудал бүрэн эрхийн хугацаа дуусах эсэх асуудлыг бас тодорхой болгох. 3 дугаарт нь ер нь бид бас энэ хаврын чуулганаар батлагдсан хууль бий л дээ. Үндэсний аюулгүй байдлын зөвлөмжийг үндэслэн одоо Авлигатай тэмцэх газрын дарга, дэд даргыг одоо чөлөөлдөг бас ийм хууль зүйн эрх зүйн үндэс бүрдсэн. Үүний дагуу бас Үндэсний аюулгүй байдлын зөвлөмж гарсан уу гэсэн ийм асуултуу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хний асуудлуудын хувьд бол Улсын Их Хурлаас томилдог албан тушаалтнуудыг бол нийтлэг практик бол үүрэгт ажлаас нь чөлөөлөхдөө Улсын Их Хурлаас тогтоол гаргаж чөлөөлдөг л дөө. Тэгэхээр энэ эхлээд чөлөөлөх ийм тогтоол гарах уу гэдэг энэ зүйлийг тодруулъя. Ер нь бол Цэцийн хувьд ч гэсэн их адилхан байдаг шүү дээ. Цэцийн тухай хууль дээр бол цэцийн гишүүний бүрэн эрх нь бол Улсын Их Хурлаас дараагийн цэцийн гишүүнийг томилсноор одоо дуусгавар болно гэдэг. Яг үүнтэй адилхан заалт нь байдаг боловч Улсын Их Хурлаас чөлөөлчхөөд ингээд дараа нь дараагийнхаа хүнийг томилоод явдаг ийм процедур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дгээрийг бас процедурын хувьд бол их тодорхой болгоод томилгоог нь их тодорхой болгож өгөх нь зүйтэй байх яагаад гэвэл дараа нь ямар нэгэн эрх зүйн маргаангүйгээр бас томилогдож энэ хүмүүс ажлаа хийвэл одоо үүрэгт ажлаа одоо бүрэн дүүрэн гүйцэтгэх ийм эрх зүйн чадамжтай болно гэдгийг би хэлэх гэсэ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3 дугаар микрофон, мэдээж нэг юм яахад чөлөөлсөн болоод томилсон тогтоол аль аль нь гарна. Одоо 21.5 гэж ийм эргэлзээтэй юм яриад байна шүү дээ өмнө нь Цэц дээр Алтангэрэл гэж хүн өргөдөл гаргасан. Энэ завшааныг яагаад хэлэхэд бол энэ Үндсэн хуулийн Цэц ажлаа хиймээр байна. Хуулийн салаа утгатай яаж ч тайлбарлаж болохоор ийм юман дээр өгснөөс хойш одоо хэдэн сар болж байгаа юм бэ бараг 7 сар шахуу Үндсэн хуулийн цэцэд хандсан. Өнөөдөр жил болох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Үндсэн хуулийн цэц гэдэг байгууллага ингээд иргэд өргөдөл гаргасан иргэдийн энэ асуудлыг нэг талд нь шийдэж явахгүй байгаагаас болоод ингээд өнөөдөр ийм байдлыг гишүүд асууж байна л даа. Энэ Үндсэн хуулийн цэц одоо ажлаа хийгээгүйгээс болж ийм байдал руу орж ирж байна. Их Хурлаас бол тодорхой тайлбаруудыг бол гаргаж явуулсан байгаа. Тэгээд хурал зарлагдаагүй. 8 сарын 01-нд бид нар тайлбар хүргүүлсэн. Өг гэсэн хугацаанд. Тэгээд өнөөдрийг хүртэл тэр бол ирээгүй байгаа учраас одоо ийм л байдалтай байгаа. Энхболд дарга 21-ийн сая Мөнхбаатар гишүүний асуусан юун дээр өөрсдийнхөө байр суурийг илэрхийлэхгүй юу. 3 дугаар микрофон, чөлөөлөх асуудал д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З.Энхболд</w:t>
      </w:r>
      <w:r>
        <w:rPr>
          <w:rStyle w:val="StrongEmphasis"/>
          <w:rFonts w:cs="Arial" w:ascii="Arial" w:hAnsi="Arial"/>
          <w:b w:val="false"/>
          <w:color w:val="000000"/>
          <w:sz w:val="24"/>
          <w:szCs w:val="24"/>
          <w:shd w:fill="FFFFFF" w:val="clear"/>
          <w:lang w:val="mn-Cyrl-MN"/>
        </w:rPr>
        <w:t xml:space="preserve">: Томилдог байгууллагын хувьд чөлөөлөхөө давхар шийдсэн нь дээр байх л даа. Энэ бол Их Хурлын ажил, Ерөнхийлөгч бол зөвхөн нэр дэвшүүлдэг. Нэр дэвшүүлэх бололцоо байна гэж үзээд дэвшүүлж байгаа. Улсын Их Хурлаар томилогддог 6 байгууллагын томилгоог хуульд 2 өөр янзаар бич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 дээр нь нөхөн орсон хугацаа байхгүй, ингээд шинээр хугацаа тоолно гэж байна. 2 дээр нь буюу АТГ, Санхүүгийн зохицуулах хороо 2 дээр хугацаа үлдсэн хугацаанд нөхөж ажиллана гэж байгаа юм. Хэрэв Улсын Их Хурлын одоо бодол нь бодлого нь нөхөн хугацаа байхгүй гэж үзсэн бол Монголбанк, Сонгуулийн ерөнхий хороо, Статистик, Хүний эрхийн хороотой адилхан нөхөн гэдэг хугацааг огт дурдахгүйгээр шинээр тоолно гэдгээ бичиж өгө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Санхүүгийн зохицуулах хороо, Авлигатай тэмцэх газар 2 дээр энэ өгүүлбэр 21.5 гэдэг өгүүлбэр орсон байгаа учраас Улсын Их Хурлын бодол бол бодлого тийм байсан байна гэж Ерөнхийлөгч үзэж байгаа юм. Аюулгүйн зөвлөлийн зөвлөмж бол гараагүй. Энэ тэр хуулиар бол явахгүй. Энэ удаа ердийн журмаар Авлигын эсрэг хуулийнхаа заалтаар явж байгаа. Нөхөн юу чөлөөлөх юу хоёрыг нэг тогтоолоор хийж болдог л доо энэ бол одоо Улсын Их Хурлын өөрийнх нь ажлын зохион байгуулалт. Чөлөөлсүгэй, томилсугай. Хариулж дуус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Асуулт байна уу? Оюундарь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Өчигдөр нэг нээлттэй хэлэлцүүлэг явсан. Тэгээд манай 2 нэр дэвшиж байгаа 2 хүн маань Дашдаваа Батсайхан нар маань бас тэр нээлттэй хэлэлцүүлэгт орсон. Тэгээд мэдээж энэ төрийн бус байгууллагууд иргэний нийгмийн ийм улсууд маань бол шударга хараат бус ийм газрыг л ер нь байлгахыг хүсэж байгаа. Тэр тусмаа удирдлагуудад тавигдаж байгаа шаардлагууд бас тийм байхыг л хүсэж байгаа байх гэж ойл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өөрөө тэр нээлттэй хэлэлцүүлэгт оролцоогүй болохоор ер нь тэр иргэний нийгмүүдээс ямар, ямар шаардлагууд тавьж байна тэр дотроос нь тавьж байгаа шаардлагуудаас нь та нар ажилдаа аль алийг нь хэрэгжүүлж болохоор байна вэ тэр талаар бас нэг бүрчлэн хариулаач гэдэг 1 дүгээрт хүсэлт байг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асуулт маань бол ерөнхийдөө бол бас ийм нээлттэй хэлэлцүүлэг буюу одоо ийм нийтийн сонсгол маягтай ийм ажлыг одоо бас Их Хурлаас ялангуяа томилогдож байгаа сонгогдож байгаа ийм ажил албан тушаалтнуудад ер нь цаашдаа явуулъя гэсэн тийм бодолтой явж байгаа. Энэ нь өөрөө та нар нэгэнтээ томилогдох гэж байгаа юм чинь одоо дараа нь нөгөө урьдчилсан мэдүүлэг та нар дээр л очдог. Тэгэхээр тэр иймэрхүү маягийн төрлийн ажил хийх нь хэр зөв зүйтэй юм байна вэ гэж та нар бас үзэж байгаа в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4 дүгээр микрофон Дашдаваа нэр дэвшиг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Дашдаваа: </w:t>
      </w:r>
      <w:r>
        <w:rPr>
          <w:rStyle w:val="StrongEmphasis"/>
          <w:rFonts w:cs="Arial" w:ascii="Arial" w:hAnsi="Arial"/>
          <w:b w:val="false"/>
          <w:color w:val="000000"/>
          <w:sz w:val="24"/>
          <w:szCs w:val="24"/>
          <w:shd w:fill="FFFFFF" w:val="clear"/>
          <w:lang w:val="mn-Cyrl-MN"/>
        </w:rPr>
        <w:t xml:space="preserve">Эрхэм гишүүдийн энэ өдрийн амгаланг эрье. Миний бие өчигдөр Хууль зүйн байнгын хорооны зохион байгуулсан нээлттэй хэлэлцүүлэгт оролцсон. Нээлттэй хэлэлцүүлэгт бол 70 орчим төрийн бус байгууллагын хүмүүс оролцлоо гэсэн мэдээлэл авсан. Нээлттэй хэлэлцүүлэгт оролцож байгаа иргэдээс бидэнд тавьсан санал хүсэлт асуулт бол Авлигатай тэмцэх газрыг иргэдэд нээлттэй болгооч энэ иргэдэд их хаалттай байна энэ дээр одоо ажил зохиогооч гэсэн ийм хүсэлт тавьж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соён гэгээрүүлэх урьдчилан сэргийлэх ажлаа иргэдийн иргэдэд тулгуурлаж хийгээч төрийн бус байгууллагуудын оролцоог нэмэгдүүлээч гэсэн ийм хүсэлт тавьж байна лээ. Энийг бол одоо томилогдсон тохиолдолд бол хэрэгжүүлээд ажиллах бүрэн боломжтой гэж бол хариулт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иргэдээс асууж байгаа хэргүүд бол асууж байгаа асуудалд бол энэ нийгэмд одоо дуулиан тарьсан олны анхаарлыг татсан хэргүүдийг яаж шийдвэрлэх юм бэ энэ хэрэг дээр тодорхой тайлбар өгөөч гэсэн миний бие бол одоо ажлаа аваагүй хэрэг материалтай ямар нэгэн байдлаар танилцаагүй учраас бол хэргийг бол ямар ч байсан шалгах ажиллагааг эрчимжүүлэх ажил авсан тохиолдолд тодорхой зохион байгуулалтын арга хэмжээ авч ингэж ажиллана гэсэн ийм хариулт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өрөнгө орлого хувийн ашиг сонирхлын мэдүүлгийг шалгах ажиллагаа бол одоо энэ бол зайлшгүй байх ёстой ажиллагаа гэж бол Нийтийн албаны хуулиар бол байх ёстой гэж үздэг. Тийм учраас энэ дээр бас иргэдийн энэ цаашдаа бол энэ хэлэлцүүлгээр энд томилогдох нийтийн албан тушаалд томилогдох албан хаагчид бол хэлэлцүүлгээр ороод явах нь бол зүйтэй юм уу гэсэн бас ийм хувийн бодолто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5 дугаар микрофон нэр дэвшигч Батсайх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сайхан: </w:t>
      </w:r>
      <w:r>
        <w:rPr>
          <w:rStyle w:val="StrongEmphasis"/>
          <w:rFonts w:cs="Arial" w:ascii="Arial" w:hAnsi="Arial"/>
          <w:b w:val="false"/>
          <w:color w:val="000000"/>
          <w:sz w:val="24"/>
          <w:szCs w:val="24"/>
          <w:shd w:fill="FFFFFF" w:val="clear"/>
          <w:lang w:val="mn-Cyrl-MN"/>
        </w:rPr>
        <w:t xml:space="preserve">Та бүхний энэ өдрийн амрыг эрье. Өчигдөр болсон нээлттэй сонсгол хэлэлцүүлэгт нэлээн олон асуудлууд тавигдсан байгаа. Сая Дашдаваа нэр дэвшигч ерөнхийд нь хэлчихлээ. Хөрөнгө орлогын мэдүүлэг хувийн ашиг сонирхлын зөрчлийг хянаж шалгадаг тэрний талаар тодорхойлж өгч байгаа асуудал бол нэлээд чухал үүрэгтэй ажил гэдгийг бас энэ хууль хэрэгжсэн 2012 оноос хойш бол нэлээд үр дүн гарсан ажил гэж олон улсын байгууллагууд ч гэсэн ер нь дотоодод Авлигатай тэмцэх газрын үйл ажиллагаа төрийн байгууллагуудын үйл ажиллагаатай холбоотой хийсэн дүгнэлтүүд дээр бол албан ёсоор гар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төрийн албыг хашихад хувийн байдал хувийн ашиг сонирхол түүний өөрсдийнх нөлөөлөх нөлөөнд автах өөрөө нөлөөлөх байдал ялангуяа сонирхлын зөрчлийн асуудал бол өөрөө их өргөн ойлголт юм байна лээ. Зүгээр сонирхлын зөрчлийн дагнасан хууль гарсан боловч ер нь энэ төрийн албаны хуулиас гадна маш олон хуулиуд одоо энэ төрийн хөрөнгөөр бараа эд зүйл худалдан авах, орон нутгийн удирдлагын тухай хуулиуд гээд ингээд ер нь бол хувийн ашиг сонирхлыг нийтийн ашиг сонирхлоос ангид байлгах ийм концепцтэй хууль бас тодорхой үр дүнгээ өгч байгаа учраас бас энэ үйл ажиллагаа бол хэвийн сайжирч үргэлжлэх ёстой гэж ингэж үзэ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и нэг юм асуух уу та? Ганц хоёр зүйл яая. Өчигдөр тэр хэлэлцүүлгийг үзсэн. Энэ олон нийт нэг зүйл дээр их ойлголт буруу явдаг юм байна лээ. Тэрийг нь та бүхэн тэр бас энэ хэвлэл мэдээллээр зөв ярьж хөөрч гаргахгүй бол энэ Авлигатай тэмцэх газар ерөөсөө хамгийн муу ажиллаж байгаа юм шиг авлигын индекс буурвал Авлигатай тэмцэх газар сайн, авлигын индекс өсвөл Авлигатай тэмцэх газар ажил хийхгүй байна гэж тэгж яри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авлигын индекс гэдэг чинь ерөөсөө зөвхөн Авлигатай тэмцэх газрын ажил биш Их Хурал Засгийн газар энэ Монгол Улсад үйл ажиллагаа явуулж байгаа бүх төрийн байгууллагын үйл ажиллагааг үнэлж дүгнэж байгаа газар. Авлигаас урьдчилсан сэргийлэх чиглэлээр яаж ажиллаж байгаа юм бэ мэдээллийнх нь ил тод байдал нь зөв явж байгаа юм уу авлигатай тэмцэх чиглэлээр явуулж байгаа хөтөлбөр бодлогууд нь ямар хуулиуд дээр яаж туссан юм бэ одоо тэр саяын нэр дурддаг сонирхлын зөрчлийн хууль, худалдан авах ажиллагааны хууль бусад өөр ямар хуулиуд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хүнд суртал чирэгдлээ яаж бууруулж байгаа юм бэ төр засаг нь энэ төрийн үйлчилгээгээ хүргэхдээ хүнд суртал чирэгдэл нь байгаа юм уу эмнэлэгт нь үйлчлүүлэх боломж нь байна уу сургуульд нь хүүхэд сурахад тийм юм байна уу өөр цаашлаад энэ төрийн төрөөс бусад авдаг лиценз зөвшөөрөл тусгай зөвшөөрөл одоо юу байдаг юм хяналт шалгалт гааль одоо бүх л чиглэлд явуулж байгаа авлигаас ангид байх чиглэлээр явуулж байгаа бодлогын нийлбэр. Энэ олон нийтээс санал асуулга авдаг аж ахуйн нэгжээс санал асуулга авдаг тэрнийхээ хүрээнд гаргадаг индек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тэрийг бол энэ Авлигатай тэмцэх газартай холбож тайлбарлаад муу байгаа нь ерөөсөө энэ хүмүүсийн буруу өнөөдөр ажил хийхгүй байна гэж. Энэ Авлигатай тэмцэх газар ганцхан АТГ зүтгээд бол бардаггүй юм бүх нийтээрээ дэмжиж хамтарч байж нийгмээрээ тэмцэж байж энэнээс салдаг юмаа гэдэг юмаа л ярьж ойлгуулахгүй бол энэ байгууллагатай бүх юм хамаатуулж яваад байх ши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асуух гэсэн юм бол одоо энэ бусаар баяжих гэж Батсайхан хөрөнгө орлогын мэдүүлэг энэ хяналт шинжилгээний газар байхдаа энэ конвенцод байгаа Монгол Улсын эрүүгийн хуульд суугаагүй ганц заалт. Энэ заалтыг хийх гэж хэдэн ч удаа Их Хурлын хаалга мөргөж хойшоо сууж явж байж 15 онд оруулсан заалт. Одоо яг энэ заалтаар хэрэгжиж байгаа хийж байгаа үйл ажиллагаа юмнууд бол тэр бүх харагда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энэ хуулийн байгууллагын зарим удирдлагууд хэдэн зуун тэрбумаар нь мөнгө төгрөгтэй хэдэн зуун тэрбум төгрөгийн үнэтэй байшин сав одоо бөөн бөөнөөр нь авсан яваад байгаа юм бэ? Энэ хөрөнгө орлогын мэдүүлэг ил болно гэдэг өөрөө энэний бас нэг олон нийтийн хараа хяналтад оруулж байгаа бас нэг том хэлбэр. Тэгэхээр энэ хууль бусаар баяжих хөрөнгөжих гээд энэ конвенцын энэ заалтыг хэрэгжүүлэх чиглэлээр яг би энэ байгууллагын дарга болбол нэг ийм юмнууд дээр бид нар анхаарч ажиллах ёстой доо гэсэн нэг бодлого байр суурь одоо бол өдийд гарсан байх. 23-ны өдөр нэр дэвшүүлэх асуудал чинь Их Хуралд орж ирсэн юм байна лээ Их Хурлын даргад өргөн баригдсан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нээс чинь хойш бараг долоо хоночихлоо 4, 5 хоносон уу энэ дээр яг хувь хүмүүсийн хувьд ийм чиглэлийг бид нар барьж ажиллах ёстой шүү юм байна даа гэсэн тийм бодлого байна уу? Яах энэ нийгэмд будилаан шуугиан тариад байгаа 2 дахь асуулт нийгэмд будилаан шуугиан одоо олон нийтийн анхаарлыг татаад байгаа ээн 23 хэрэг байгаад байгаа 10 хэдэн хэрэг ч гэж зарим яриад байгаа. Энэ хэргүүдийн түргэн шуурхай явуулах зарим нь бол АТГ дээр зарим нь цагдаа дээр мэдээж байгаа. Энэ авлигатай тэмцэнэ гэхээр энэ 2 дарга очоод мөрдөхгүй нь ойлгомжтой. Тэр мөрдөн байцаагчдыг удирдлага зохион байгуулалтаар хангах зөв зүйтэй чиглэлд чиглүүлэх мэргэжил арга зүйн туслалцаа үзүүлэх гээд олон юмнууд та нар дээр гарч ирэх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цаг хугацааг хурдасгах талаар барилаа хорилоо гээд ингээд явдаг биш хэрэг нээлээ ингээд хэрэг хэрэгсэхгүй болоо гэдэг байдлаар биш хэрэг явсан шүүхээр шийдэгдсэн гэдэг юмнууд дээрээ бас нэг ямар бодолтой явдаг юм бэ нэг ийм 2 асуултад баримжаа юм бодсон байгаа болов уу гэж бодож байна Байнгын хороо руу орж ирэхдээ. Энд нэг хариулж өгөөч 4 дүгээр микрофон Дашдаваа нэр дэвшиг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Дашдаваа: </w:t>
      </w:r>
      <w:r>
        <w:rPr>
          <w:rStyle w:val="StrongEmphasis"/>
          <w:rFonts w:cs="Arial" w:ascii="Arial" w:hAnsi="Arial"/>
          <w:b w:val="false"/>
          <w:color w:val="000000"/>
          <w:sz w:val="24"/>
          <w:szCs w:val="24"/>
          <w:shd w:fill="FFFFFF" w:val="clear"/>
          <w:lang w:val="mn-Cyrl-MN"/>
        </w:rPr>
        <w:t xml:space="preserve">Гишүүний асуултад хариулъя. Хууль бусаар баяжих үндэслэл Монгол Улсын эрүүгийн хуульд орж ирсэн байгаа энэ 2017 оноос хэрэгжиж эхэлж байгаа эрүүгийн хэрэгжээд явж байгаа Эрүүгийн хуульд бол орж ирсэн байгаа. Энэ хууль бусаар баяжих гэдгийг бол яаж тогтоох юм бэ эхний энэ бол АТГ мэдүүлгээ гаргаж байгаа нийтийн албан тушаалтнуудын хөрөнгө орлогын мэдүүлгийг хамгийн эхэнд бол энэ дээр бол үнэлгээ шинжилгээ хяналт шалгалт хийж байж эхний ээлжид бол тогто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хууль бусаар баяжих асуудлыг бол иргэдийн мэдээлэл энэ дээр бол тулгуурлаж бол шалгана. 3 дугаар асуудал бол энэ хууль бусаар энэ манайх бол өнөөхөндөө бол өнөөдрийн байдлаар бол хөрөнгө орлогын өөрийнх нь орлогын мэдүүлгийг л аваад байгаа. Тэр хүний зарлагыг нь тооцож үзэхгүй байгаа. Энэ хүн сая төгрөгийн цалинтай байж 5 сая төгрөгийн хэрэгцээтэй байдал одоо бийлэгжүү байдаг юм уу ийм байдлыг бас миний хувьд бол шалгаж үзэхэд бол буруудахгүй юм уу энэ нь бол иргэдийн мэдээлэл болон бусад эх сурвалжаас олж авах байх. Иймэрхүү байдлаар бол энэ тал дээр ажиллана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бас АТГ ямар байдалтай ажиллаж байгаа юм бэ гэдгийг бас тодорхой мэдээлэл байхгүй учраас бас яг хэлэх боломжгүй 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5 дугаар микрофон нэр дэвшигч Батсайх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Ж.Батсайхан:</w:t>
      </w:r>
      <w:r>
        <w:rPr>
          <w:rStyle w:val="StrongEmphasis"/>
          <w:rFonts w:cs="Arial" w:ascii="Arial" w:hAnsi="Arial"/>
          <w:b w:val="false"/>
          <w:color w:val="000000"/>
          <w:sz w:val="24"/>
          <w:szCs w:val="24"/>
          <w:shd w:fill="FFFFFF" w:val="clear"/>
          <w:lang w:val="mn-Cyrl-MN"/>
        </w:rPr>
        <w:t xml:space="preserve"> Раднаасэд гишүүний асуултад хариулъя. Би тантай санал нэг байна. Энэ хууль бусаар хөрөнгөжих эрүүгийн хуульд тодорхой нэршил нь бол үндэслэлгүйгээр хөрөнгөжих гэсэн нэршилтэйгээр эрүүгийн хуулийн дагнасан гэмт хэргийн төрөл болоод 2015 онд эрүүгийн хуулийн нэмэлт, өөрчлөлтөөр орсон ийм хэр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нээс өмнө бол энэ асуудал бол зүгээр Авлигын эсрэг хуульд заасан зөрчлийн шинжтэй ийм агуулгатай хөрөнгө орлогын зөвхөн мэдүүлэгтэй холбоотой ийм зохицуулалттай байсан. Зүгээр хөрөнгө орлогын мэдүүлгийг бүртгэж хянан шалгаж олон нийтийн мэдээлэлд оруулсны үндсэн дээр бол энэ зүйл ангийг бол бас иргэд олон нийтээс эрүүгийн хуулийн гэмт хэрэг байх нь зүйтэй гэдэг ийм судалгаа гарсан учраас энэ бас орсон гэж ин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хэрэг дээр бол өөрөө олсон хөрөнгө орлого тайлбарлаж чадаагүй бол гэдэг ийм тодорхойлолттой тийм учраас зүгээр яг энэ хэргээр мөрдөөд хэрэг шийдвэрлэгдсэн практик бас нэлээн дутмаг байна гэж би өөрөө анзаарч байгаа. Шүүхээр 2015 оноос хойш 1 байна уу 2 хэрэг дээр л энэ асуудлаар буруутгагдаад нэг нь эрүүгийн хэрэг яваад нэг нь шүүхийн шатанд хэрэгсэхгүй болоод явсан гэсэн ийм мэдээллийг сан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цаашид бол энэ төрөл дээр бол нэлээн анхаарч бид хэрэв томилогдсон шаардлагатай судалгаа мэдээллийг бол хийж хууль санаачлагчид бас хамтарч ажиллахад бэлэн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ямбацогт гишүүн дараа нь 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Би Тамгын газраас асуумаар байна. Бид нар уг нь бол бас бодохдоо тэр авлигатай Үндэсний аюулгүй байдлын зөвлөмж гарсан тохиолдолд дүгнэлт гарсан бол гэдэг хуулийн заалтаар АТГ-ын дарга, дэд даргыг чөлөөлөх асуудал орж ирж байгаа гэж бодсон. Гэтэл сая бол танилцуулга дээр бол тэрүүгээр орж ирээгүй ердийн одоо хуучин хуулийн дагуу орж ирж байгаа гэ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урд нь бас энэ асуудлыг хэлэлцэх үед энэ асуудлыг хэлэлцэх үед, Пүрэвдоржоо би нэг ярья тэгэх үү, хэлэлцэх үед хууль зөрчиж байна хууль зөрчиж байгаа учраас энэ асуудлыг чөлөөлөх асуудлыг одоо тийм үү хэлэлцэх боломжгүй гэж манай Хууль зүйн байнгын хороо үзэж байсан. Тамгын газар дээр бас ажиллаж л байсан тийм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эгэхээр энэ одоо нөхцөл байдал өөрчлөгдсөн юм уу энийг одоо яаж үзэж байгаа юм бэ хууль зөрчихгүй юу гэдгийг 1 дүгээрт асууя.</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нь бас тэр түрүүн ярьсан Үндсэн хуулийн цэцэд бас гомдол гарсан байж байгаа. Гомдол гарсан үед энэ асуудлыг хэлэлцэж байгаа хууль зөрчих үү зөрчихгүй юу хуульд нийцэж байгаа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тэр чөлөөлөх асуудлаа эхэлж ярихгүйгээр бид нар томилгооны асуудлыг ярьж байгаа нь бас зохимжтой юу зөв үү? Энэ дээр одоо манай Тамгын газрын хуульчид бас бидэнд бас яг энэ хуулийн хувьд ийм гэдгийг бас хэлж өгмөөр байна тийм. Болох болохгүй хууль зөрчих зөрчихгүй гэдгий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уулийн нөхцөл байдал өөрчлөгдсөн үү үгүй юу Энхболд гишүүн дарга хариулах уу? 3 дугаар микрофон Түвшинжаргал Тамгын газрын Хуулийн хэлтэс томилох чөлөөлөх дарааллын хувьд тайлбар хийх хэрэгтэй байна.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З.Энхболд: </w:t>
      </w:r>
      <w:r>
        <w:rPr>
          <w:rStyle w:val="StrongEmphasis"/>
          <w:rFonts w:cs="Arial" w:ascii="Arial" w:hAnsi="Arial"/>
          <w:b w:val="false"/>
          <w:color w:val="000000"/>
          <w:sz w:val="24"/>
          <w:szCs w:val="24"/>
          <w:shd w:fill="FFFFFF" w:val="clear"/>
          <w:lang w:val="mn-Cyrl-MN"/>
        </w:rPr>
        <w:t xml:space="preserve">Улсын Их Хурлын Тамгын газраас асуусан байх тийм ээ, тийм. Ерөнхийлөгч бол жилийн өмнө бичиж байсан бичиг дээрээ л байгаа юу ч өөрчлөгдөөгүй байгаа. Улсын Их Хурлын түрүүчийн ирүүлсэн хариултыг бол буруу байна л гэж үзэж байгаа тэгээд л яг л нөгөө хуучин заалтаараа энэ удаагийн нэр дэвшүүлэх ажлаа хийсэ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үвшинжаргал томилох чөлөөлөх асуудлын дарааллыг асуугаад байна Хуулийн хэлтсээс хүмүүс байвал дуудаад байхаач. Нямбаатар гишүүн асуултаа асууя. Нямбаатар гишүүн түр байж байгаарай энд тодруулъя гэж байна. Бямбацогт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Хуульд нийцэх эсэх асуудлаар Тамгын газраас юу хариулаад өгөөрэй гэж хүсэж байна. Чөлөөлөгдөх гэж байгаа 2 дарга ороод ирсэн байна Энхжаргал дарга, Нямдорж дарга эд нар тийм ээ тэгэхээр ерөнхийдөө бас чөлөөлөгдөх гэж байгаа дарга нараас асуухад үнэхээр одоо АТГ-т ажиллаж байхдаа ямархуу нөхцөл байдалд яаж ажилласан бэ, авлигын индекс одоо хэрхэн яаж өссөн бэ буурсан бэ цаашдаа бас юунд яаж одоо анхаарах шаардлагатай юм байна ажиллах нөхцөл байдал хэр байсан бэ одоо тэр хууль эрх зүйн орчин хэр одоо цаашид бас өөрчлөх шаардлагатай юу шаардлагагүй юу энэ тал дээр одоо бас та тодорхой бас нэг хариултууд өгөөч одоо Энхжаргал дарга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н одоо юу гэдэг юм өнгөрсөн хугацаанд ажиллаж байгаа хугацаанд бол нэлээн дуулиан шуугиан дагуулсан хэргүүд маань одоо ямархуу явцтай явж байна вэ ер нь одоо энэ хэргүүд цаашдаа хэрхэн яаж одоо шийдвэрлэх одоо боломжтой бололцоотой харагдаж байгаа юм бэ энэ одоо юу гэдэг хорилоо барилаа гэдэг асуудлаас гадна бас үнэхээр хэрэгсэхгүй хэрэг нь тогтоогдохгүй бол цагаатгалаа хэрэгсэхгүй болголоо гэдэг мэдээллүүд бас өгч байх шаардлага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1 дүгээр микрофон Энхжаргал дарга. Микрофон нээгдсэн яриарай Энхжаргал дарга 1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Энхжаргал: </w:t>
      </w:r>
      <w:r>
        <w:rPr>
          <w:rStyle w:val="StrongEmphasis"/>
          <w:rFonts w:cs="Arial" w:ascii="Arial" w:hAnsi="Arial"/>
          <w:b w:val="false"/>
          <w:color w:val="000000"/>
          <w:sz w:val="24"/>
          <w:szCs w:val="24"/>
          <w:shd w:fill="FFFFFF" w:val="clear"/>
          <w:lang w:val="mn-Cyrl-MN"/>
        </w:rPr>
        <w:t xml:space="preserve">Та бүгдийн энэ өдрийн амгаланг айлтгая. Бүх юм нийтэд ил тод байсан учраас намайг томилогдож ажилласнаас хойших 2 жил 10 сарын хугацааны болж өнгөрсөн бүх явдлыг албан ёсных нь хүмүүс албан ёсоор нь ойлгоод олон нийтээс мэдээлэл авсан хүмүүс тэр авсан мэдээллийнхээ хүрээнд ойлгосон байх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ын индексийн тухайд 72 байсан тоо нь 83 болоод дахиад 103 болоод энэ жил нэг жаахан арай дээр 93 болсон. Энэ бол маш олон үзүүлэлтээр гардаг учраас бүгд мэдэж байгаа байх. Хамгийн их саад болсон зүйл нь юу вэ гэхээр баахан бондуудыг гаднаас зээлж аваад тэгээд тэрийгээ баахан замбараагүй үрчхээд өнөөхөө 15 онд Өршөөлийн хууль гаргаад ингээд 33 их наяд төгрөгийн хөрөнгийг өршөөсө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өөр хэлбэл хууль бусаар олсон гэсэн хууль бусаар тайлагнаагүй гэсэн 33 их наяд төгрөгөө өөрсдөө гаргасан. Энэ нь олон улсын бүх байгууллагууд дээр очоод үндсэндээ Монгол гэдэг улсын нэр тэр чигээрээ пад хар болсон. Гол юм ий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ргүүдийн тухайд бол асуудалгүй байх гэж бодож байна. Би энэ 2 жил 10 сар АТГ-ын энэ нэг олон сайхан залуучуудтай хамтарч ажиллах хугацаандаа ер нь анхаарал татсан ихэнх хэргүүдийг шалгаад гайгүй үр дүнд хүрсэн гэж бодож байгаа. 10-аад хоногийн би Монгол Улсын Ерөнхийлөгч, Үндэсний аюулгүй байдлын зөвлөлийн тэргүүнд болон Улсын Их Хурлын дарга, Оюутолгойн ажлын хэсгийн ахлагч буюу Эдийн засгийн байнгын хорооны дарга нарт Оюутолгойтой холбогдолтой товхимлыг өгсөн. Энд маш ноцтой асуудлууд хөндөгд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Гэхдээ энэ бол ил цагаан байх ёстой учраас ямар нэгэн байдлаар нууцлал нууцлалд оруулъя гэж бодоогүй. Энэ бол хамгийн том шалгасан хэрэг гэж би хэлэх гэж байгаа юм. Энийг шалгаж байх явцад бол үндэстэн дамнасан корпорац, олон эдийн засгийн хөрөнгө мөнгөтэй маш олон улсуудтай янз бүрийн арга замаар нүүр тулсан. Гэхдээ тэд нар юу гэж хэлж байсан бэ гэхээр Монгол энийг ойлгох юм уу чадах юм уу гэдэг ийм байдлаар хандаж байсан. Бид бол энийг нэлээн амжилттай сайн шалгасан гэж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энэ дээр ингээд төр нэгэнт ажлаа авъя гээд 2 сайхан залуу томилогдох гээд ороод ирсэн байгаа учраас бол би энд бол тааламжтай байгаа. Харин энийг зайлшгүй цааш нь үргэлжлүүлж аваад явах ёстой шүү гэдгийг бол одоо энэ өрөөнд хатуу хэлэх ёстой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анхаарал татсан хэргүүдийг бол би өнөөдөр 15 цагт Монгол Улсын Ерөнхий прокурортой уулзана. Гэхдээ би 3 боть 69 хэргийн тухай юу хийсэн тухайгаа өгнө. Тэр дээр байдлууд нэлээн тодорхой харагдах байх. Их Хурлын танхим дотор ямар нэгэн эрүүгийн хэрэг ярих эрх байхгүй. Өчигдөр болсон сонсгол дээр иргэд бол маш буруу ойлголттой байсан гэхдээ тэр өөр аргагүй. Яагаад гэвэл энийг прокурор өөрөө ярихыг хориглодоггүй учраас хориглодог учраас хязгаарлагдмал орчинд авч байгаа мэдээлэлтэй улсууд тийм байх нь бол зөв байх гэж бодож байна би.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глэлээр бол яах вэ дээ одоо дахиад дэлгэрэнгүй ярих шаардлагатай гэж үзээд ямар нэгэн бусад хүмүүс өөрсдөдөө холбогдолтой асуудлаа одоо зөвшөөрөл өгөх юм бол ярихад бэлэн байгаа. Товчхондоо ий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р Оюутолгойн асуудал чинь шалгаад дууссан тухай асууж байна уу шалгагдаад явж байгаа юмны тухай явж байна уу 1 дүгээрт. 2 дугаарт Эдийн засгийн ил тод байдлын тухай хууль гэж 36 их наяд, 33 их наяд ч билүү хэмжээний хөрөнгийг өршөөгдсөн гэж ярьдаг. Яг хэрэг шалгагдах явцад тэрний хэдэн хувь нь одоо хэчнээн их наяд төгрөгийн хөрөнгө түүгээр халхавчлагдан одоо юу гэдэг юм хэрэг биш болж хувирсан юм бэ яг тоо байна уу тодорхой энэ 2 дээр тодруулж өгөөч. 3 дугаар, 1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Энхжаргал: </w:t>
      </w:r>
      <w:r>
        <w:rPr>
          <w:rStyle w:val="StrongEmphasis"/>
          <w:rFonts w:cs="Arial" w:ascii="Arial" w:hAnsi="Arial"/>
          <w:b w:val="false"/>
          <w:color w:val="000000"/>
          <w:sz w:val="24"/>
          <w:szCs w:val="24"/>
          <w:shd w:fill="FFFFFF" w:val="clear"/>
          <w:lang w:val="mn-Cyrl-MN"/>
        </w:rPr>
        <w:t xml:space="preserve">Оюутолгойн хэрэг нэг 90-ээд хувьтай байгаа болов уу гэж ингэж бодож байгаа, үзээд танилцахаар тодорхой болох байх. Монгол Улсын Ерөнхий прокурорт мөн нэг товхимлоор танилцуулсан байгаа. Давхар маш нууц материалууд хамт танилцуулсан. 33 их наяд гэдэг дээр бол ойлгомжтой энэ гүйцэтгэх ажил явуулж болохгүй хэрэг бүртгэлт явуулж болохгүй мөрдөн байцаалт явуулж болохгүй ийм хаалттайгаар тагнуул бишээ Татварын ерөнхий газар дээр нууцлалтай байгаа. Энийг Монгол Улсын Ерөнхий прокурорын одоо зөвшөөрсний дагуу хальт тоонуудыг бол АТГ танилц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үндсэндээ 33 их наяд гэхээр та хэд өөрсдөө мэдэж байгаа байх ямар хөрөнгө байгаа гэдэг нь. Энэ өөрөө олон улсын байгууллагуудын ялангуяа эдийн засгийн чиглэлээр хамтарч ажиллаж байгаа байгууллагуудын дургүйг маш их хүргэсэн. Тэгээд тэрэн дээр л гол нь авлигын индекс яригдаж байгаа болохоос бусад юм дээр бол харьцангуй гайгүй байгаа болов уу гэж ин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Би асуулт яахгүй түрүүн таны хэлсэн дээр л нэг юм нэмээд л хэлье гэж байсан юм. Энэ нөгөө тэр эрүүгийн хуулийн тусгай ангийн 22-ын юу чинь 10 гээд энэ үндэслэлгүйгээр хөрөнгөжих гээд сая түрүүн Батсайхан дарга хэлж байх шиг байна лээ. Энэ манай эрүүгийн хуульд ганцхан ийм нэг далий одоо деспотизтой ийм нэг хэрэг яваад байдаг. Өөрөөр хэлбэл тусгай анги дээр. Энэ дээр юу гэж хэлээд байгаа вэ гэвэл тэр нийтийн албан тушаалтан өөрийнхөө хөрөнгө орлогыг тайлбарлаж чадахгүй бол үндэслэлтэйгээр тайлбарлаж чадахгүй бол эрүүгийн одоо тэр гэмт хэрэгтэн болно гэсэн ийм л зохицуулалт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рүүгийн эрх зүйн нөгөө шударга ёсны зарчим, гэм буруугийн зарчим гэдэг бүх зарчмуудтайгаа зөрчилдөж байгаа юм. Өөрөөр хэлбэл тэр хүний хууль бусаар хөрөнгөжсөн эсэхийг холбогдох одоо тэр мөрдөн шалгах ажиллагаа явуулж байгаа байгууллага л одоо нотолж тогтоох ёстой үүрэгтэй. Үндсэн хуулийн суурь зарчмаараа ч гэсэн өөрийнхөө эсрэг тийм үү мэдүүлэг өгөхгүй байх энэ бүх эрхүүдтэй зөрчилдсөн ийм зохицуулалт яв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ийг манай энэ Хууль зүйн яамныхан бас анхаарч үзээсэй энэ манайх конвенцод нэгдэж орохдоо хэргийн нотолгоо нөгөө өөрийгөө нотлох шинж чанарын зөвхөн өөрөө өөрийгөө нотол гээд үүрэг өгөөд байгаа байхгүй юу үүрэгжүүлээд байгаа нь өөрөө энэ эрүүгийн эрх зүйн суурь зарчим Үндсэн хуулийнхаа зарчимтай зөрчилдөж байгаа шүү энийг бас цаашдаа АТГ холбогдох энэ албан тушаалтнууд энийг бас Хууль зүйн яамд холбогдох газрууд өгөхгүй бол эрүүгийн эрх зүйн өөрийнх нь суурь зарчимтай зөрчилдсөн ийм тусгай ангийн нэг ийм хэрэг болчхоод байгаа шүү өөр зүйл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Конвенцтой учраас наадах чинь хуульд ямар нэгэн байдлаар оруулахаас өөр аргагүй. Асуулт асууж дууслаа. Үг хэлэх гишүүд байна уу? Үг хэлэх гишүүд алга. Санал хураалт явагд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атай тэмцэх газрын даргаар Зандраагийн Дашдавааг томилох Монгол Улсын Ерөнхийлөгчийн саналыг дэмжье гэсэн томьёоллоор санал хураая, санал хураалт. 84,6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санал хураалт Авлигатай тэмцэх газрын дэд даргаар Жанжаагийн Батсайханыг томилъё томилох Монгол Улсын Ерөнхийлөгчийн саналыг дэмжье гэсэн томьёоллоор санал хураая. Санал хураалт. 91,7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хиад 2 санал 1 санал хураалт явагдана. Дэд дарга Нямдорж өргөдлөө гаргасан учраас энэ дээр санал хураалт явагдахгүй. Авлигатай тэмцэх газрын дарга, дэд даргыг томилох тухай асуудал дэмжигдсэнтэй холбогдуулаад Авлигатай тэмцэх газрын дарга Хүрэлсүхийн Энхжаргалыг үүрэгт ажлаас нь чөлөөлөхийг дэмжье гэсэн томьёоллоор санал хураая санал хураалт. Бас уу, энэ дээр бичигдээгүй байна шүү дээ. 83, Нямдоржийн санал хураалт дахиж явагдах юм байна. 83.3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влигатай тэмцэх газрын дэд дарга Цээсүрэнгийн Нямдоржийг үүрэгт ажлаас нь чөлөөлөхийг дэмжье гэсэн томьёоллоор санал хураая санал хураалт. 83,3 хувиар санал дэмжигдлээ. Чуулганы нэгдсэн хуралдаанд Байнгын хорооны санал, дүгнэлтийг чуулган дээр яачхаж болох байх. Чуулганы нэгдсэн хуралдаанд Раднаасэд танилцуулъя даа. Дараагийн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оёр. Оюуны өмчийг эдийн засгийн эргэлтэд оруулах тухай хуулийн төсөл болон хамт өргөн мэдүүлсэн хуулийн төслүүд. Улсын Их Хурлын гишүүн Учрал нарын гишүүд санаачилж өргөн барьсан хэлэлцэх эсэх асуудал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ууль санаачлагчийн илтгэлийг Их Хурлын гишүүн Учрал танилцуулна. Учрал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лхийн худалдаа эдийн засаг өнгөрсөн зуунд эрчимтэй хөгжиж хүн төрөлхтний хэрэглээ амьдралын хэв маяг эрс өөрчлөгдсөн билээ. Энэхүү үсрэнгүй хөгжил дэвшлийг оюуны бүтээл туурвил шинэ санаа ашигтай загвар барааны тэмдэг болон бусад оюуны өмчгүйгээр төсөөлөхийн аргагүй. Иймд оюуны өмчийг хамгаалах хөгжил дэвшлийг хурдасгах түүнийг эдийн засгийн эргэлтэд оруулж үр ашгийг нь хүртэх зорилгоор улс орнууд хамтран Парисын конвенц Венийн конвенц зэрэг чухал гэрээ конвенцуудыг байгуул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лхийн оюуны өмчийн байгууллагын 2017 оны тайланд дэлхийн хэмжээнд нийт 64,6 сая оюуны өмч бүртгэгдэн хамгаалагдаж байгаа тухай дурдсан байна. Мөн сүүлийн жилүүдэд оюуны өмчийг бүртгэх хүсэлт өргөдлийн тоо тасралтгүй өссөөр байгаа бөгөөд шинэлэг санаа дэвшилтэд техник технологи бидний амьдралын хэв маягийг өөрчилснөөр байна. Дэлхийн ДНБ-ний 90 орчим хувийг оюуны өмчийн хамгаалалт сайтай 45 орон бүрдүү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АНУ-ын патент барааны тэмдгийн газраас оюуны өмч түлхүү ашигладаг эдийн засгийн салбарууд нь нийт 27,9 сая ажлын байрыг бий болгосон бөгөөд 4 жилийн хугацаанд 0,8 сая ажлын байрыг нэмэгдүүлж ДНБ-ний 38,2 хувийг бүрдүүлж байна гэж тайланд дурдсан байна. Мөн Сингапур, Япон, БНСУ-ын туршлагаас харахад оюуны өмчийг эдийн засгийн эргэлтэд оруулж инновац, зохиогчийн эрхэд суурилсан үйлдвэрлэлийг төрийн алсын хараа зорилгоо болгосноор маш богино хугацаанд эдийн засаг нь эрчимтэй хөгжиж ча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Үндсэн хуулийн 7 дугаар зүйлийн 1 Монголын ард түмний түүх соёлын дурсгалт зүйл шинжлэх ухаан оюуны өв төрийн хамгаалалтад байна гэж мөн зүйлийн 2-т иргэний туурвисан оюуны үнэт зүйл бол зохиогчийнх нь өмч Монгол Улсын үндэсний баялаг мөн гэж, 16 дугаар зүйлийн 16.8-д Монгол Улсын иргэний баталгаатай эдлэх үндсэн эрх, эрх чөлөөг хуульчлахдаа соёл урлаг шинжлэх ухааны үйл ажиллагаа явуулах бүтээл туурвих үр шимийг нь хүртэх эрхтэй, зохиогч шинж бүтээл нээлтийн эрхийг хуулиар хамгаална гэж тус тус заа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члэн Монгол Улсын Их Хурлын 2016 оны 19 дүгээр тогтоолоор батлагдсан Монгол Улсын тогтвортой хөгжлийн үзэл баримтлал 2030-н зорилт 2-т салбарын хөгжлийн зорилтыг хангах зарчимд өндөр бүтээмжтэй дэвшилтэд технологийг салбар бүрт нэвтрүүлэх инновац шингэсэн шинэ нэр төрлийн бүтээгдэхүүн үйлдвэрлэл үйлчилгээг дэмжин урамшуулах гэсэн зорилтыг дэвш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хэмжээнд патентын мэдүүлгийн тоо тогтвортой нэмэгдэж байгаа бөгөөд 2010-2017 онд шинэ бүтээлийн 1555 мэдүүлгийн 70 хувь, бүтээгдэхүүний загварын 1817 мэдүүлгийн 94 хувь патент олгохоор ашигтай загварыг 1065 мэдүүлгийн 80 хувьд нь гэрчилгээ олгохоор шийдвэрлэ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члэн гадаадын иргэн хуулийн тэгээд Монгол Улсад хамгаалалт хүссэн олон улсын гэрээ конвенцын дагуу олон улсын мэдүүлэг гаргах нь түгээмэл бөгөөд нийт олгосон шинэ бүтээл патентын 30 хувь, ашигтай загварын гэрчилгээний 5 хувь бүтээгдэхүүний загварын патентын 60 хувь бараа тэмдгийн гэрчилгээний 85 хувь гадаадын иргэн хуулийн этгээдэд олгогдж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ад оюуны өмчтэй холбогдсон харилцааг зохиогчийн эрх болон түүнд хамаарах эрхийн тухай патентын тухай болон барааны тэмдэг газар зүйн заалтын тухай хуулиар зохицуулж байна. Гэвч тус хуулиудад давхардсан зөрүүтэй болон хууль хоорондын уялдаа муу зохицуулалтууд байсаар байгаа нь оюуны өмчийг эдийн засгийн эргэлтэд оруулах эрхийг хамгаалах үр өгөөжийг хүртэхэд сөргөөр нөлөөсөө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ашилбал бодитоор үйлдвэрлэл үйлчилгээ нэвтрүүлсэн оюуны өмч нь цөөн мэдээлэл тоо баримт бүрэн бус оюуны өмч бүтээгчид өөрсдийн бүтээл шинэ санааг хэрхэн эргэлтэд оруулах үнэлэх ашиглах талаарх зохицуулалт нь зөрчилтэй хөрөнгө оруулагчид  гэсэн оюуны өмчийг хэрхэн үнэлж хөрөнгө оруулах талаар туршлага дутма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лэгт суурилсан эдийн засгийг бий болгоход оюуны өмчийг эдийн засгийн эргэлтэд оруулах эрх зүйн орчныг боловсронгуй болгох оюуны өмч эзэмшигчид болон хөрөнгө оруулагчдын хамтын ажиллагааг хөхүүлэн дэмжих  зайлшгүй шаардлага өнөөдөр Монгол Улсад тулгараад байна. Оюуны өмчийг эдийн засгийн эргэлтэд оруулахыг дэмжиж оюуны өмчийн байгууллагын үйл ажиллагааг тогтвортой болгож оюуны өмчийн салбарын хуулиудын давхардал зөрчлийг арилгаснаар манай улсад оюуны өмчийн салбар хөгжиж урт болон дунд хугацааны бодлогын баримт бичгүүдэд тусгагдсан зорилтуудыг биелүүлэхэд томоохон түлхэц боло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Их Хурлын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юуны өмчийг эдийн засгийн эргэлтэд оруулах тухай хуулийн төслийг үзэл баримтлалыг хэлэлцэх эсэхийг дэмжиж, Улсын Их Хурлаар хэлэлцүүлж өгөхийг хүс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уралдаанд оролцож байгаа хүмүүсийг танилцуулъя Сайнзориг Хууль зүй, дотоод хэргийн яам, газрын дарга, Эрдэнэсүрэн Оюуны өмчийн газрын дарга, Амармөрөн Хууль зүй, дотоод хэргийн яам, Урангэрэл Оюуны өмчийн газрын хэлтсийн дарга, Ганзориг Оюуны өмчийн газрын хэлтсийн дарга, Болормаа Монгол мэргэшсэн үнэлгээчдийн холбоо, институтийн үнэлгээчин, Онолт хуульч гэнэ. Асуух асуулттай гишүүд байна уу энэ дотор Засгийн газрын санал авсан юм уу? Хаана байна вэ? Энэ татвартай холбоотой өөрчлөлтүүд дээр Засгийн газраас тодорхой саналууд өгсөн юм уу татварын хууль дээр 2, 3 өөрчлөлт явж байна шүү дээ сая нөгөө баталдаг татварын хуулиудтайгаа зөрсөн яасан юм байхгүй биз. Учра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Аж ахуйн нэгжийн орлогын албан татварын хуульд нэмэлт оруулах асуудал байгаа. Тэгэхээр энэ болохоор өмнө нь оюуны өмчийн зуучлал оюуны өмчийн эрх борлуулсны орлогод ноогдуулах татвар гэсэн ойлголт бол байгаагүй. Тэгэхээр энэ хуульд бол оюуны өмчийн эрхийн зуучлалаас олсон орлого оюуны өмчийн эрхийн барьцаасан зээлийн хүүгийн орлого энэ тэр гээд шинэ тутам ойлголтууд орж ирж байгаа учраас Аж ахуйн нэгжийн орлогын албан татварын хууль дээр оюуны өмчийн эрх борлуулсны орлогод 5 хувиар гэдэг ийм нэмэлт, өөрчлөлтүүдийг оруу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охоор шинэ тутам ойлголт орж байгаатай холбогдуулаад ийм өөрчлөлтүүдийг оруулсан. Тэгээд Засгийн газрын зүгээс бол дэмжсэн саналыг өсгөн. Тэгэхээр тодорхой саналуудыг өргөн барихдаа бол нэмж одоо тусгаад өргөн бар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доо ер нь жилд барааны тэмдэг зохиогчийн эрх ер нь ойролцоогоор хэдийг явж байна вэ, энэ тухайн статистик юмнууд, хэддүгээр микрофон бэ 3 уу, 1 дүгээрт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Урангэрэл: </w:t>
      </w:r>
      <w:r>
        <w:rPr>
          <w:rStyle w:val="StrongEmphasis"/>
          <w:rFonts w:cs="Arial" w:ascii="Arial" w:hAnsi="Arial"/>
          <w:b w:val="false"/>
          <w:color w:val="000000"/>
          <w:sz w:val="24"/>
          <w:szCs w:val="24"/>
          <w:shd w:fill="FFFFFF" w:val="clear"/>
          <w:lang w:val="mn-Cyrl-MN"/>
        </w:rPr>
        <w:t xml:space="preserve">Сайн байцгаана уу. Оюуны өмчийн газрын Аж үйлдвэрийн өмчийн хэлтсийн дарга Урангэрэл. Барааны тэмдгийн хувьд бол манайх шууд мэдүүлгээр 2 хэлбэрээр авдаг мэдүүлгийг. Олон улсын Мадридын хэлэлцээр болон Мадридын протоколын дагуу олон улсын товчооноос Дэлхийн оюуны өмчийн байгууллагын олон улсын товчооноос ирдэг. Нөгөөх нь болохоор шууд мэдүүлгээр орж ир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хоёр нийлээд сая 2018 онд бол 4010 гаруй мэдүүлэг болсон. Жил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1 ийм одоо энэ нэг нэр ус дээр зохиогчийн юм уу патентын ч юм уу тийм барааны тэмдгийн эрх аваад яваад байдаг юм. 2010 онд Монгол ардын нам гээд нэрийг нам нэрээ өөрчлөөд авах үед нэг хэсэг хүмүүс тийм нэрийг нь оюуны өмч дээр өргөдөл өгч авах гээд ч билүү авсан ч явдаг билүү бас нэг тийм маргаан яваад тэгээд шүүхээр явуулаад л тэгээд дуусаж байсан юм. Одоо та нар тийм тодорхой оноосон нэрс өөрөөр хэлэх юм бол хуулийн этгээдийн нэр гэтэл энэ тэнцүү юм явах гээд байна шүү дээ. Ийм нэрс дээр танайхан дээр ямар нэгэн эрхийн баталгаажилт хийгддэг юм уу одоо тийм юм байна уу ер нь та нар дээр? Хуулиараа болоод эсхүл ерөөсөө өмнөх зохицуулалт нь тийм байсан юм уу тухайн үедээ бол тэгж байгаад л маргаж байгаад л тэгээд л зогсож байсан юм 1 дүгээр микрофон.</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Урангэрэл: </w:t>
      </w:r>
      <w:r>
        <w:rPr>
          <w:rStyle w:val="StrongEmphasis"/>
          <w:rFonts w:cs="Arial" w:ascii="Arial" w:hAnsi="Arial"/>
          <w:b w:val="false"/>
          <w:color w:val="000000"/>
          <w:sz w:val="24"/>
          <w:szCs w:val="24"/>
          <w:shd w:fill="FFFFFF" w:val="clear"/>
          <w:lang w:val="mn-Cyrl-MN"/>
        </w:rPr>
        <w:t xml:space="preserve">Нэр бол аж ахуйн хуулийн этгээд бол аж ахуйн нэгжийн нэрээ барааны тэмдгээр бүртгүүлж болдог. Тэд нар бол яах вэ олон улсын НИЦЦИЙН ангилал гэж байдаг юм бараа үйлчилгээний. Яг тэр НИЦЦИЙН ангилалд яг тухайн явуулах үйл ажиллагааны тэр жагсаалт нь байгаа бол байж болно. Яг нөгөө нэг төрийн бус байгууллагууд ч юм уу төрийн бус байгууллагын үйл ажиллагаа одоо намын үйл ажиллагаа энэ тэр гэдэг бол нэр томьёо тэр ангилалд байдаггүй болохоор яг тэр чигээр нь чиглэлээр нь бол манайхаас эрх олгодоггүй. Зүгээр сургалт байдаг юм уу олон нийтэд одоо үйлчлэх тийм үйлчилгээ эд нар дээр нь тэр НИЦЦИЙН ангиллын дагуу тэр нэр томьёо нь байвал тэрэн дээр нь яг мэдүүлсэн хэлбэрээр нь бол бүртгэд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Засгийн газрын, нэг зүйл асууя. Хуулийн этгээдийн улсын бүртгэл дээр нэрийн баталгаажилт хийж байгаа тийм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Урангэрэл: </w:t>
      </w:r>
      <w:r>
        <w:rPr>
          <w:rStyle w:val="StrongEmphasis"/>
          <w:rFonts w:cs="Arial" w:ascii="Arial" w:hAnsi="Arial"/>
          <w:b w:val="false"/>
          <w:color w:val="000000"/>
          <w:sz w:val="24"/>
          <w:szCs w:val="24"/>
          <w:shd w:fill="FFFFFF" w:val="clear"/>
          <w:lang w:val="mn-Cyrl-MN"/>
        </w:rPr>
        <w:t xml:space="preserve">Тэг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Давхардуулан оноохгүй болон хэрэглэж үл болох нэрс гэдэг ч юм уу тодорхой зохицуулалттай. Тэндээс авсан нэр танай дээр бүртгүүлсэн энэ хоёрын эзэмшигч нь зөрвөл одоо хэнийх нь зөв болох вэ? Өөрөөр хэлбэл Х гэж компанийг Раднаасэд гэж хүн авсан байг хуулийн этгээдийн улсын бүртгэл дээр гэтэл танайх Оюуны өмчийн газар дээрээс Учрал гэдэг хүн Х гэж компанийг ингээд барааны тэмдгээр компанийн нэрийг бас авсан байя энэ хоёрын хэн нь зөв болох вэ? Ийм л тодорхой юм л үүсэх гээд байна л даа одоо энэ дээр жишээлбэл. 1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Урангэрэл: </w:t>
      </w:r>
      <w:r>
        <w:rPr>
          <w:rStyle w:val="StrongEmphasis"/>
          <w:rFonts w:cs="Arial" w:ascii="Arial" w:hAnsi="Arial"/>
          <w:b w:val="false"/>
          <w:color w:val="000000"/>
          <w:sz w:val="24"/>
          <w:szCs w:val="24"/>
          <w:shd w:fill="FFFFFF" w:val="clear"/>
          <w:lang w:val="mn-Cyrl-MN"/>
        </w:rPr>
        <w:t xml:space="preserve">Тийм давхардал үүссэн ганц нэг тохиолдол бол байдаг энэ дээр маргаан үүсдэг нь бол үнэн. Ер нь Парисын конвенцоор бол тэр хуулийн этгээдийн нэр бүртгэгдсэн бүртгүүлээгүйгээс үл хамааран бол хамгаалалтад байдаг. Улсын бүртгэл юу хуулийн этгээдийн бүртгэлд.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доо Монгол Улсын Их Сургууль гээд сургууль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Урангэрэл: </w:t>
      </w:r>
      <w:r>
        <w:rPr>
          <w:rStyle w:val="StrongEmphasis"/>
          <w:rFonts w:cs="Arial" w:ascii="Arial" w:hAnsi="Arial"/>
          <w:b w:val="false"/>
          <w:color w:val="000000"/>
          <w:sz w:val="24"/>
          <w:szCs w:val="24"/>
          <w:shd w:fill="FFFFFF" w:val="clear"/>
          <w:lang w:val="mn-Cyrl-MN"/>
        </w:rPr>
        <w:t xml:space="preserve">Биш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гийн жишээ би тайлбарлах гээд байна. Энэ ялгаагүй оюуны өмч патентын нэрийн юм ярьж байна Нямбаатар гуай. Одоо Монгол Улсын Их Сургууль гээд хууль их сургууль байна нэр нь ингээд авсан байдаг гэтэл Монгол үндэсний их сургууль гээд яг ижил төстэй нэрийг аваачаад нэг хувийн сургууль авсан. Одоо гадаадад гарахаар үндэсний их сургууль гэдэг нь Монгол үндэсний хамгийн том сургууль юм байна гэдэг ийм нэр устайгаар юм явдаг. Оюуны эрхийн баталгаа одоо юу гэдэг юм патентын юмаа бол мэдээж их сургууль өөр дээрээ авсан л явж байгаа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ингээд хэн нэгэн этгээд бүртгэл дээр очоод будилуулж байгаад нэг ийм нэр авсан. Ийм тохиолдлууд дээр эсхүл би миний санаа бол энэ хуульд тийм зохицуулалт орж байна уу яаж байна вэ? Энэ тохиолдолд тэр маргааныг нь тасалдаг эцсийн байдлаар энэ патентын эрхийг нь авсан газар нь өөрөө анхдагч субъект юм. Тийм учраас энэ патентын эрхийг хэн нэгэн этгээдэд улсын бүртгэл олгосон нь өөрөө хууль бус гэсэн агуулгатай зөв үү? Одоо өөрөөр хэлэх юм бол нэр давхардсан болон оноосон нэр дээр буруу зөрүү юм гарах юм бол танай байгууллага эцсийн байдлаар энэ нь бол өөрөөр хэлэх юм бол олон улсад та нар чинь нэрийн шүүлт хийж байж өгч байгаа шүү дээ тийм үү? Давхардал бүх юмыг үзэж бай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ь бол анхдагч эх үүсвэр байх юм тийм учраас энэ нь зөв гэдэг тийм л зохицуулалтыг өнөөдөр энэ хууль дотроо юмнууд нь явж байна уу л гэж яах гээд байна л даа. Саяынхаа бол та конвенцоор бол патент дээр бүртгэгдсэн бол тэр өөрөө хууль ёсны ганц субъект нь мөн гэж л ойлгох гээд байна шүү дээ. Учра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Раднаасэд даргын одоо бас энэ хэлж байгаа санаа дээр одоо нэг зүйлийг тодруулахад бол энэ оюуны өмчийн эдийн засгийн эргэлтэд оруулах хууль дээр бол нөгөө маргаан шийдвэрлэх зөвлөл гээд бас зөвлөл бол ажиллахаар болж байгаа. Тэгэхээр сая тэр оюуны өмчийн ажлын хэсгийнхэн бол бас буруу ойлголт өгөөд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бол бид олон улсад гэрээ конвенцод нэгдсэн үүргээ биелүүлэхэд бол барааны тэмдгийг чинь одоо компанийн тодорхой нэрийг барааны тэмдгээ авахдаа зориулалт болгоноор авч байгаа шүү дээ тэр бараг 30 гаруй 40 гаруй төрлөөр авч байна шүү дээ усан дээр хэрэглэнэ ундаан дээр хэрэглэнэ. Бараа үйлчилгээ дээр хэрэглэнэ худалдаан дээр хэрэглэнэ ч гэдэг юм уу одоо телевизийн нэр байна энэ тэр гээд оноосон нэрүүдийг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зориулалт болгоноор нь аваад эрхээ баталгаажуулчхаад барааны тэмдэгтийнхээ гэрчилгээг авсан байгаа буюу трейд марктай байгаа тохиолдолд бол хуулийн этгээдийн улсын бүртгэл энийг бүртгэхгүй шүү дээ бүртгэх боломжгүй. Хэрвээ энийг бүртгэчихлээ гэхэд бол анхдагч нь барааны тэмдэг шүү дээ. Барааны тэмдгийн бүртгэлийг бол анхдагч гэж одоо үзэж байгаа шүү дээ. Яагаад гэхээр ийм давхардал бол одоо яг сая таны хэлдгээр тэр сургууль дээр тэгээд өөр, өөр асуудлууд дээр гар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давхардуулаад бүртгэсэн тэгэнгүүт одоо урд нь нэг тодотгол хийгээд ижилхэн өөр гэж тайлбарлаад байгаа байхгүй юу. Тэгэхээр бид бол барааны тэмдэгтийг нь анхдагч гэж үзээд тэгээд дээрээс нь барааны тэмдэгтийг оюуны өмчийн мэргэшсэн үнэлгээчид бол тодорхой үнэлгээтэй бол болгож байгаа юм. Тэр байтугай одоо энэ хууль дээр орсон одоо яг тусгаж байгаа гол зохицуулалт нь бол оюуны өмчийн байгууллагын тогтолцоо нь ойлгомжтой болоод ирнэ. Оюуны өмчийн мэргэшсэн үнэлгээчид тусдаа статустай болоод ирнэ. Тэгээд итгэмжлэгдсэн төлөөлөгч нар гэж бий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юуны өмчийн зуучлал хийх эрхүүдийг бол оюуны өмчийн асуудал эрхэлж байгаа төрийн захиргааны байгууллага өөрөө олгодог болж эхэлнэ. Тэгээд ийм давхардал дахиж байхгүй болж эхлэх гэж байгаа юм. Яагаад гэхээр тухайн тухайлсан нэг байгууллагад оюуны өмчийн бүртгэлийг бүртгээд дээрээс нь зуучлалын үйл ажиллагаа явуулах эрхийг нь энэ хуулиар олг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эр эрх нь олгогдоод эхлэхээр жишээ нь тодорхой нэг веб хуудас гарч ирээд уг нь энэ нь бол одоо бид нар яг энэ дээр программыг нь туршиж байгаа. Одоо тэр блок чайн дээр суурилсан. Тэгэхээр тэр чинь болохоор шууд бүртгэж авлаа гэхэд дахиад давхардал бол гарахгүйгээр ингэж бүртгэж байгаа байхгүй юу дэлхийн аль ч оронд очиход манай барааны тэмдэг бүтээгдэхүүний загвар ашигтай загвар гээд энэ нь бол ямар нэгэн давхардал үүсэ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гүй өмнө нь болохоор энэ чинь зарим оюуны өмчийн байгууллагуудын байгууллагын энэ зарим албан тушаалтнуудын буруугаар бол маш олон хүмүүсийн эрх хөндөгдсөн тохиолдлууд гараад одоо хүртэл шүүх дээр маргаантай ингээд явж байгаа шүү дээ. Одоо хүртэл энэ асуудал үргэлжилж байгаа. Тэгэхээр бид болохоор энэ хуульдаа бол давхардлыг огт байхгүй болгоно гэж ингэж хуульчилж өгч байгаа. Дээрээс нь түүн дээр бүртгэгдсэн барааны тэмдэг ч бай бүтээгдэхүүний загварууд ч бай хоорондоо арилжаа хийх боломжтой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рилжаа хийх байгууллагууд нь тэр зуучлал хийх байгууллагууд нь дунд нь гараад ирнэ. Дээрээс нь оюуны өмчийн зөвлөх үйлчилгээ үзүүлдэг болж байна. Дээрээс нь Засгийн газрын түвшинд болохоор Оюуны өмчийн үндэсний зөвлөл нь бас ажиллаж эхэлнэ. Тэгээд ингээд тогтолцооны хувьд зөв болоод эхлэхээр бол эдийн засгийн эргэлтэд оруулах асуудал нь бол энэ дээр нэлээн тодорхой бол болж өгч байгаа гэж бол хэл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Улаанбаатар хотын банк бол барааны тэмдгийг барьцаалаад 8 зээл олгосон байна 355 сая төгрөгийн зээл олгосон байна шүү дээ зөвхөн трейд маркийг нь барьцаанд аваад. Тэгээд үүнд нь ингээд нэрэнд нь ингээд зээл олгоод ингээд зээл олгож байгаа процедур яваад эхэлж байгаа. Тэгэхээр бид нар хуулийг нь хийгээд өгчих юм бол цаашдаа банк банк бус байгууллагууд барааны тэмдгийг ч бай бүтээгдэхүүний загваруудыг ч бай ингээд эдийн бус баялгаа барьцаанд тавиад тодорхой зээл авдаг хөрөнгө оруулалт энэ тэр хийх бололцоонууд нь ингээд нээгдээд өгч байгаа учраас энэ бол цаг үеэ олсон бас хууль юм гэж бас хэлмээ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Энэ орон нутагт шинээр тийм бүтэц байгуулах шаардлага байна уу я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рэгцээ? Энэ хууль дээр байна л даа оюуны өмчийн байгууллагын орон нутгийн хэлтэс тасгийн бүтэц орон тоо гээд ингээд батлах гээд. Энэ байна шүү дээ Сайнзоригоо энэ Засгийн газрын тухай хууль зөрчсөн заалт энэ дотор явж байна. Төрийн байгууллагын зөв үү босоо удирдлагатай агентлагуудын бүтэц орон тоог Засгийн газар баталдаг ерөнхий том зарчим зохицуулалт чинь Засгийн газрын хуульд чинь байгаа. Энэ 1 дүгээрт зөрчсөн явж байна 13.1.3.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салбар дундын зохицуулалтыг хийхийн тулд оюуны өмчийн үндэсний зөвлөл гэж байгууллагыг Ерөнхий сайдын дэргэд байгуулна гээд байгаа юм. Одоо оюуны өмчийн энэ чиг үүрэг чинь хууль зүйн сайдын эрхлэх асуудлын хүрээнд байгаа тийм үү? Тодорхой сайд хариуцаж байгаа энэ сайд нь өөрөө зохицуулалтаа хийгээд явах ийм боломжтой юм дээр заавал Ерөнхий сайдын дэргэд ийм үндэсний зөвлөл байгуулж нэг журам гаргаж тэгээд тэр нь нэг 3-хан төрлийн чиг үүргийг хэрэгжүүлэхээр яах вэ салбар дундын уялдааг зохицуулна гэсэн агуулгатай л юм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юм хийж явах яг хэрэгцээ байна уу энэ тэгээд ерөнхийдөө бол хуулиуд дээр байдаг нэг ийм ажилладаггүй бүтцүүд л бий болно л доо. Энэ юмнуудыг ажлын хэсэг дээр хууль цаашдын хэлэлцүүлэг юманд нь анхаарахгүй бол болохгүй юмнууд. Энийгээ бас хоорондоо яагаарай үзээрэй. Үг хэлэх гишүүн байна уу? Алга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 явуулъя. Оюуны өмчийг энэ чинь юу вэ, болохоор байна уу? Үгүй ээ наадах чинь. Оюуны өмчийг эдийн засгийн эргэлтэд оруулах тухай хуулийн төслийн үзэл баримтлал болон хамт өргөн мэдүүлсэн төслүүдийг чуулганы нэгдсэн хуралдаанд хэлэлцүүлэх нь зүйтэй гэсэн томьёоллоор санал хураая. Санал хураалт. 70 хувиар санал дэмжигдлээ. Чуулганы нэгдсэн хуралдаанд Байнгын хорооны санал, дүгнэлтийг өргөн барьсан гишүүн уншихгүй. Хэн унших вэ Л.Энхболд гишүүн унших уу? Л.Энхболд гишүүн танилцуулъя. Баярлалаа. Дараагийн асуудалдаа оръё. Тэгвэл Оюундарь гишүүн яая, Л.Энхболд гишүүн чинь өөрөө барихад гарын үсэг зурсан хүн юм байна. Оюундарь гишүүн. Нямдорж сайд өөрөө би орж ирнэ байж байгаарай гэсэн юм тэгэх үү. Байгаль орчны юуг тусгай хамгаалалттай газар нутгийн юуг оруулчих. Энэ тогтоолын төсөл нь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Зарим газар нутгийг улсын тусгай хамгаалалтад авах тухай Улсын Их Хурлын тогтоолын төслийн талаарх Байгаль орчин, хүнс, хөдөө аж ахуйн байнгын хорооноос ирүүлсэн санал, дүгнэлтийг хэлэлц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ралдаанд оролцож байгаа албан тушаалтнуудыг танилцуулъя. Сансарбаяр Байгаль орчин, аялал жуулчлалын яамны Тусгай хамгаалалттай удирдлагын газрын даргын, Раднаабазар Байгаль орчны яамны Хуулийн хэлтсийн дарга, Батзаяа Байгаль орчны яам Ой, ус тусгай хамгаалалттай газрын Кадастрын хэлтсийн дарга, Энхмөнх Байгаль орчин, аялал жуулчлалын яамны Тусгай хамгаалалттай газар нутгийн удирдлагын газрын ахлах мэргэжилтэн гэсэн ийм хүмүүс оролцож байна. Санал, дүгнэлтийг Мөнхбаатар гишүүн танилцуулна. Мөнхбаатар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аас 2018 оны 12 дугаар сарын 28-ны өдөр Улсын Их Хуралд өргөн мэдүүлсэн Зарим газар нутгийг улсын тусгай хамгаалалтад авах тухай Улсын Их Хурлын тогтоолын төслийн анхны хэлэлцүүлгийг 2019 оны 4 дүгээр сарын 18-ны өдрийн чуулганы нэгдсэн хуралдаанаар хийж төслийг эцсийн хэлэлцүүлэгт бэлтгүүлэхээр Байгаль орчин, хүнс, хөдөө аж ахуйн байнгын хороонд шилжүүлсэн би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2019 оны 4 дүгээр сарын 23-ны өдрийн хуралдаанаар төслийг эцсийн хэлэлцүүлэгт бэлтгэсэн тухай танилцуулгыг хэлэлцэх явцад төслийн 3 дугаар хавсралтад дурдсан Нөмрөгийн дархан цаазат газрын хилийн заагийг заасан 21 цэгийн солбицол нь төслийн 2 дугаар хавсралтад дурдсан Отгонтэнгэрийн дархан цаазат газрын хилийн заагийг заасан 1-21 хүртэлх цэгийн солбилцолтой давхацсан зөрчил үүссэн тул Монгол Улсын Их Хурлын чуулганы хуралдааны дэгийн тухай хуулийн 23 дугаар зүйлийн 23.2.2 дахь заалтад заасны дагуу Хууль зүйн байнгын хорооноос санал, дүгнэлт гаргуулах нь зүйтэй гэж үз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рим газар нутгийг улсын тусгай хамгаалалтад авах тухай Улсын Их Хурлын тогтоолын төслийн талаарх Байгаль орчин, хүнс, хөдөө аж ахуйн байнгын хорооны санал, дүгнэлтийг хэлэлцэн шийдвэрлэж өгөхийг хүс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ехникийн алдаа л юм байна шүү дээ тийм ээ? Тиймээ. Үг хэлэх гишүүн байна уу, байна асуух уу? Л.Энхболд гишүүн, өөр асуух гишүүд бий юу? Л.Энхболд гишүүн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болд: </w:t>
      </w:r>
      <w:r>
        <w:rPr>
          <w:rStyle w:val="StrongEmphasis"/>
          <w:rFonts w:cs="Arial" w:ascii="Arial" w:hAnsi="Arial"/>
          <w:b w:val="false"/>
          <w:color w:val="000000"/>
          <w:sz w:val="24"/>
          <w:szCs w:val="24"/>
          <w:shd w:fill="FFFFFF" w:val="clear"/>
          <w:lang w:val="mn-Cyrl-MN"/>
        </w:rPr>
        <w:t xml:space="preserve">Баярлалаа. Энэ тусгай хамгаалалтад авахтай холбоотойгоор би зүгээр нэг лавлаж асуух зүйл байна. Энэ Улсын Их Хурлаас гаргасан тогтоол энэ дээр энэ дархан цаазат газарт авах тусгай хамгаалалтад авах хилийн заагийг ингээд тогтоогоод өгчхөж байна. Тэгэхээр энэ Засгийн газар энэ хилийн зурвас заагийг өөрчлөх тийм боломж байна уу Их Хурлын тогтоол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агаад энэ өнгөрсөн парламентаар Өмнөговь аймгийн Гурвантэс сумын Тост багийн нутагт оршин Тост Тосонбумбын нуруутай холбоотой тусгай хамгаалалтад авах асуудал Их Хурлаар тогтоол гарч нийтдээ 889 га газрыг тусгай хамгаалалтад авна гээд ингээд тогтоол гарсан байдаг юм. Харамсалтай нь 16 онд Засгийн газраар 730 га газар болгож 159 га-аар ингээд бууруулаад ороод ирсэн ингээд өөрчилж болдог юм уу энэ дээр нэг хариулт өгмөө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Энхмөнх: </w:t>
      </w:r>
      <w:r>
        <w:rPr>
          <w:rStyle w:val="StrongEmphasis"/>
          <w:rFonts w:cs="Arial" w:ascii="Arial" w:hAnsi="Arial"/>
          <w:b w:val="false"/>
          <w:color w:val="000000"/>
          <w:sz w:val="24"/>
          <w:szCs w:val="24"/>
          <w:shd w:fill="FFFFFF" w:val="clear"/>
          <w:lang w:val="mn-Cyrl-MN"/>
        </w:rPr>
        <w:t xml:space="preserve">Л.Энхболд гишүүний асуултад хариулъя. Тусгай хамгаалалттай нутгийн удирдлагын газрын ахлах мэргэжилтэн Энхмөнх. Яг тусгай хамгаалалттай газар нутгийн тухай хуулиараа үндсэн одоо 4 ангилал байдаг дархан болоод цогцолборт байгалийн нөөц дурсгалт гээд үүний бол одоо байгалийн цогцолборт газар бол дархан газрын хилийн зааг тусгай хамгаалалтад авах асуудал нь бол Их Хурлын бүрэн эрхэ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галийн нөөц болоод дурсгалт газрын авах асуудал нь бол Их Хуралд хилийн зааг тогтоох нь бол Засгийн газрын бүрэн эрхэд байдаг. Яг таны асууж байгаа тосон бумбатай холбоотой асуудал бол Их Хурлын Тосонбумбын нурууг улсын тусгай хамгаалалтад авах эсэх асуудлыг нь шийдээд Засгийн газар хилийн заагийг бол хуулийнхаа дагуу тогтоодог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тусгай хамгаалалттай газар нутгийн тухай хуулийн 25, 26 дугаар зүйлүүдэд бол тодорхой заагдсан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Учрал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Энэ тусгай хамгаалалттай газар нутгийн ангилал гээд бол хууль дээр бол байгаа л даа байгалийн цогцолборт газрууд тэгээд дурсгалт газрууд гээд тэгээд ер нь бол хамаарна гэх юм бол энд тусгай хамгаалалттай энэ байгалийн газарт болоод дурсгалт газруудад бол одоо гол ус нуурыг хүртэл ингээд л бүртгээд л байдаг юм байна лэ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би юу гэж хэлэх гээд байна вэ гэхээр манай Хэнтий аймгийн Дэлгэрхаан суманд байгаа одоо Аваргатосонгийн нуурыг энэ тусгай хамгаалалтад аваач гээд бас иргэд маш их одоо хүсдэг. Тэгэхээр одоо энэ асуудлыг ер нь анхаарч болох уу? Одоо энэ Хэнтий аймгийн Дэлгэрхаан суманд байгаа Аваргатосонгийн рашаан гэж одоо байгалийн цогцолбороор нь бүртгэчихдэг юм уу эсхүл одоо дурсгалт газар ч гэдэг юм уу хамааруулаад бүртгэхгүй бол тэнд бол нөхцөл байдал бол бас их хүнд байгаа анхаарахгүй байна зарим хувийн байгууллагууд нь хашаа татаад үүдэнд нь мөнгө төгрөг аваад нуур усанд орсны төлөө төлбөр авна гээд суугаад байгаа хувийн компаниуд гэнэт одоо гараад ирлээ нуур эзэмшигч нар гэнэт төрж гарч ирээд. Тэгэхээр түүнийг одоо яаж шийдэх вэ энэ талаар мэдээлэл өгөө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4 дүгээр микрофон.</w:t>
      </w:r>
      <w:r>
        <w:rPr>
          <w:rStyle w:val="StrongEmphasis"/>
          <w:rFonts w:cs="Arial" w:ascii="Arial" w:hAnsi="Arial"/>
          <w:color w:val="000000"/>
          <w:sz w:val="24"/>
          <w:szCs w:val="24"/>
          <w:shd w:fill="FFFFFF" w:val="clear"/>
          <w:lang w:val="mn-Cyrl-MN"/>
        </w:rPr>
        <w:t xml:space="preserve">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Энхмөнх: </w:t>
      </w:r>
      <w:r>
        <w:rPr>
          <w:rStyle w:val="StrongEmphasis"/>
          <w:rFonts w:cs="Arial" w:ascii="Arial" w:hAnsi="Arial"/>
          <w:b w:val="false"/>
          <w:color w:val="000000"/>
          <w:sz w:val="24"/>
          <w:szCs w:val="24"/>
          <w:shd w:fill="FFFFFF" w:val="clear"/>
          <w:lang w:val="mn-Cyrl-MN"/>
        </w:rPr>
        <w:t xml:space="preserve">Учрал гишүүний асуултад хариулъя. Ер нь бол яг нөгөө төрийн бодлогын томоохон баримт бичгүүд дээр бол ус гол мөрний урсац бүрэлдэх усан сан бүхий газар гэдэг утгаараа энийг бол зайлшгүй тусгай хамгаалалтад авна гэдэг зүйл бол тусгагдсан байдаг. Аваргатосонгийн хувьд бол яг тусгай хамгаалалттай газар нутгийн тухай хуулийнхаа дагуу бол орон нутгийн иргэдийн Төлөөлөгчдийн Хурал аймгийн иргэдийн Хурал саналаа гаргаад ирүүлсэн тохиолдолд бол Байгаль орчны яам нарийвчилсан судалгаа хийлгээд ингээд одоо яг таны түрүүний хэлсэн энэ одоо судалгааны үр дүнгээр аль ангилалд нь илүү одоо нийцэхээр байна гэдгийг нь бол тодорхойлоод дурсгалт байх юм уу нөөц байх юм уу ингээд улмаар одоо Их Хурлын тогтоолын төсөлд бол тусгаад явдаг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Аваргатосонгийн хувьд бол бид TNC олон улсын байгууллагатай хийсэн одоо экологийн хувьд бол чухал ач холбогдолтой газруудын судалгаанд бол энэ Аваргатосон бол одоо энэ экологийн хувьд бол чухал ач холбогдолтой гэдэг нь бол тогтоогдсон байж байгаа. Тэгэхээр эхлээд санал гаргах субъект нь бол орон нутгийн иргэдийн төлөөлөгчдийн хурлаас санал нь ирүүлсний дараа бол одоо бид энэ асуудлыг нарийвчилсан байдлаар судлаад явах бүрэн боломж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Энэ хэлэлцэж байгаа асуудлыг дэмжиж байна. Би энэ Байгаль орчны яамныхан ирсэн дээр 1, 2, 3 зүйл тодруулъя. Ингээд л бид нар бол энэ зарим газар нутгийг улсын тусгай хамгаалалтад авах тухай ингээд Их Хурлын тогтоолын төслүүд батлагдаад гардаг. Нутгийн өөрөө удирдах ёсны байгууллагууд орон нутгийн тусгай хэрэгцээнд авна гээд гардаг. Ингээд эрх зүйн ийм нэршлээр бол тодорхой координат бүхий газар нутаг улсын болон орон нутгийн тусгай хэрэгцээ хамгаалалтуудад авагдаад байгаа юм. </w:t>
        <w:tab/>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үүлийн жилүүдэд одоо нийт даяараа экологийн доройтол явагдаж байна цөлжилт явагдаж байна гээд байдаг энэ тусгай хамгаалалтад авсан газруудаа хэрхэн яаж тэр одоо онгон төрх юмыг нь сэргээх чиглэлээр яг байгаль орчны яам дээр ямар мөнгө тавигдаад юу хийгдэж байгаа юм бэ? Одоо Ганга нуур руу бол жишээ нь манай зарим Их Хурлын гишүүд бол ярьдаг шүү дээ мал ерөөсөө байгаль орчныг огт сүйтгэдэггүй ариун цэвэр зүйл гэж л яриа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анга нуурыг бол яг үнэндээ мал ороод л тэр ундарга урсцыг нь ингээд л зогсоогоод нэлээн хүндрүүлсэн шүү дээ. Тэгэхээр энэ хамгаалалтад авсны эрх зүйн үр дагавар нь юу юм бэ яг юу, юу хийж байгаа юм бэ юу хийхээр төлөвлөж байгаа юм бэ? Зүгээр нэг ингээд А4 цаасан дээр хэдэн координат шийдвэр гаргадаг байгууллагаар батлуулаад авах бол нэг хэр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гаалалтад авсны дараа бид нар яах вэ гэдгээ ярих хэрэгтэй. Тэр Нөмрөгийн тусгай хамгаалалттай газар нутагт одоо өмнөх Ерөнхийлөгч маань очоод 30, 40 бодон гахай буудаж хядаж байна гэсэн энэ тохиолдолд Байгаль орчны яам тэр тусгай хамгаалалтын газар нутаг у хийсэн юм бэ? Эсхүл нэг нь гүтгэсэн байгаа шүү дээ тэр Элбэгдорж гэдэг ариун цагаан гэмгүй хүнийг зарим нь гүтгэсэн байх. Үгүй бол тэрийг гүтгээгүй юм бол одоо аль нэг нь хариуцлага хүлээх ёстой шүү дээ. Энэний талаар Байгаль орчны яам тэр хамгаалалтад авсан газар нутгийнхан шүүхэд тэр хүнээс тэр 40 гахай буудсаных нь төлөө нэхэмжлэл үүсгээд прокурор нь төрийг төлөөлөөд ингээд эрүүгийн хэрэг үүсгээд явсан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схүл Асашёорюү Дагвадорж хүн гүтгэсэн байгаа шүү дээ энэ хоёрын нэг л тийм логик байх ёстой. Үнэний логик гээд тэгэхээр энэ хамгаалалтад авсан ажлынхаа араас Байгаль орчны яам юу хийж байгаа юу хийхээр төлөвлөж байгаа в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4 дүгээр микрофон ямар, ямар ажил хийдэг юм бэ яадаг юм б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Энхмөнх: </w:t>
      </w:r>
      <w:r>
        <w:rPr>
          <w:rStyle w:val="StrongEmphasis"/>
          <w:rFonts w:cs="Arial" w:ascii="Arial" w:hAnsi="Arial"/>
          <w:b w:val="false"/>
          <w:color w:val="000000"/>
          <w:sz w:val="24"/>
          <w:szCs w:val="24"/>
          <w:shd w:fill="FFFFFF" w:val="clear"/>
          <w:lang w:val="mn-Cyrl-MN"/>
        </w:rPr>
        <w:t xml:space="preserve">Нямбаатар гишүүний асуултад хариулъя. Яг одоогийн байдлаар Монгол Улсын хэмжээнд нийтдээ 102 тусгай хамгаалалтай газар байдаг. Үүнээс бол яг одоогийн байдлаар дархан болоод цогцолборт газрын хамгааллын асуудлыг бол 33 хамгаалалтын захиргаа буюу 607 хүний бүрэлдэхүүнтэйгээр хамгааллын асуудлыг эрхэ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ээс бол яг өнөөдрийн байдлаар байгаль орчны байцаагчийн эрхтэй арга хэмжээ тооцох эрх зүйн эрхтэй 197 байгаль хамгаалагч байгаа. 2018 оны судалгаагаар бол одоо бид нийтдээ 228 зөрчил дутагдлыг илрүүлж энэ маань бол 2018 оны байдлаар бол энэний гүйцэтгэл 75 хувьтай байж байгаа. Яг тэр хамгааллын асуудал дээр бол энэ Тусгай хамгаалалттай газар нутгийн тухай хуулиараа зохицуулалт нь бол цогцолборт болоод дархан газрын хамгааллын асуудлыг бол улсаас мөнгө гаргаад хамгаалалтын захиргаа байгуулаад хамгааллын эрхэлнэ гэсэн заалт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өц болоод дурсгалт газрын хувьд бол орон нутгийн өөрөө удирдах байгууллага буюу аймгийн одоо Засаг дарга иргэдийн Хурлаас бол тодорхой шийдвэр гаргаад тодорхой мөнгө төгрөгийг тавиад ингээд энэ дээрээ хамгааллын асуудлыг бол эрхлээд явах ийм зохицуулалт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н зүгээр энэ дээр бол байгалийн нөөц болоод дурсгалт газруудын хамгааллын асуудал дээр бол орхигдоод байгаа нь бол аймгаас байгалийн нөөц ашигласны төлбөрийн тодорхой хэсгийг бол энэ тусгай хамгаалалттай газар нутгийг хамгаалах чиглэлээр бол одоо энэ тодорхой хэмжээний төсөв хөрөнгө тусгах асуудал бол одоо бага байгаа. Харин яг энэ тусгай хамгаалалттай 33 газар бол жилдээ зөвхөн энэ одоо хамгааллын зардалд бол 6,7 тэрбум төгрөгийн зардлыг тавьж өгдөг. Үүний бол одоо 90 хувь нь бол зөвхөн тухайн ажилчдын зардал томилолтын одоо багахан хэмжээний зардал ийм л зардал тавигд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дээр бол яг тусгайлан хяналт шалгалт хийнэ цааш нь судалгаа хийх гэдэг юм уу энэ нь бол дутагдалтай байгаа учраас бол энэ дээр бол төсөв мөнгөний хувьд бол ийм асуудалтай байгаа. Менежментийн асуудал дээр бол бид цаашдаа энэ орхигдоод байгаа газрууд дээр бол төрийн бус байгууллага мэргэжлийн холбоодыг бол татан оролцуулах чиглэлээр бол олон талт хамгааллын менежментийг бол хэрэгж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үний нэг тод жишээ бол Хустайн байгалийн цогцолборт газрыг бол төрийн бус байгууллага хариуцаж байгаа. Хар ямаат, Их нарт энэ эд нарыг бол мөн одоо мэргэжлийн төрийн бус байгууллагууд бол чиг үүргийг тодорхой чиг үүргийг төрийн бус байгууллага хэрэгжүүлнэ гэсэн заалтын дагуу бол хэрэгжүүлээд явж байгаа. Цаашдаа бид бол одоо мэргэжлийн одоо байгууллага болоод төрийн бус байгууллагатай бол хамтран ажиллах менежментийг сайжруулах чиглэлээр бол олон ажлуудыг төлөвлөөд хийгээд явж байгаа. Тэр Ерөнхийлөгч асан Элбэгдоржтой холбоотой зөрчилтэй холбоотой мэдээллийг бол яг одоогийн байдлаар бол яг төчнөөн гахай агнасан тэрэн дээр нь ийм зөрчлийн хэрэг нээсэн гэдэг юм уу бидэнд бол яг ийм мэдээлэл бол одоогоор ирээгүй байж байгаа. Яг энэ асуудал дээр бол яг,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Микрофонд ярих уу? Микрофонд ярихгүй юм уу Нямбаатар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Энэ тусгай хамгаалалтад авах тухай асуудал ярьж байна шүү дээ Нөмрөгийн. Би яг хэлэлцэж байгаа асуудалтай холбоотой ярьж байна. Монгол Улсын хамгийн одоо байгаль экологи онгоноороо байгаа ан амьтан жигүүртэн хамгийн одоо тэр хадгалагдаж үлдсэн ганц газар бол Нөмрөгийн тэр дархан цаазтай сав газар. Тэгээд энэ сав газар 2013, 2014 оны үед Монгол Улсын Ерөнхийлөгчөөр ажиллаж байсан Цахиагийн Элбэгдорж гэж хүн очоод 30, 40 гахай нэг дор зэрэг буудаж онгоцноос буудаж ингээд тэр хавийг ингээд хядаж дуусгасан гээд. Монгол Улсын одоо бас хөдөлмөрийн баатар сүмогийн одоо 68 дахь их аварга Асашёорюү Дагвадорж олон нийтийн сүлжээгээр одоо мэдээлсэн шүү дээ твиттерт жирг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хээр энэ асуудлыг нэг талд нь та нар гаргаж энэ байгаль орчны хууль тогтоомжийг зөрчсөн юм уу үгүй юм уу гэдгийг тэр эрүүгийн болон зөрчлийн хууль тогтоомжийн дагуу шалгах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д 1 мину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Яагаад энэ асуудлыг нэг талд нь шалгаж энэ олон түмний эргэлзээг тайлж энэ тусгай хамгаалалттай газрын тэр дэг журам сахигдаж байгаа юм уу үгүй юм уу гэдэг талаар та нар яагаад ажил хийхгүй байгаа юм бэ? Нэг бол нэг нь хүн гүтгэсэн эсхүл нэг нь үнэхээр ингээд Эрүүгийн хууль зөрчсөн байна шүү дээ тэр чинь 30, 40 гахай нэг дор хядаж шүршиж Монгол Улсын тэр одоо тусгай хамгаалалттай газар. Энийг одоо хэзээ хариуцаж орж ирэх юм бэ та нар Их Хурлын өмнө байгаль орчны хууль тогтоомжийн хэрэгжилтийг хангана гэсэн үүрэг хүлээсэн төрийн захиргааны байгууллага шүү дээ. Цагдаад өг прокурорт ө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За тэгээд Нямбаатар гишүүний дагуу тэр хууль хяналтын байгууллагад нь хандаарай тэр тусгай хамгаалалттай газрын дарга. Болд гишүүн асуултаа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Түрүүн Л.Энхболд гишүүн тодруулсан юм аа тэр Тос Тосонбумбын асуудал. Тэгээд одоо хариулт нь болохоор одоо бол бид нар чинь ингээд координатаа баталж байгаа байхгүй юу. Их Хурал дээр бол яг 800 хэд гээд маш ойлгомжтой түрүүчийн Их Хуралд бид нар байсан шүү дээ Их Хурлын ажлын хэсэг яваад шалгаад тэгээд ав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Засгийн газар одоо бас ямар координат өөрчлөөд баталсан бэ энэ одоо ийм хуулийн зөрчил байгаа юм уу эсхүл Засгийн газар дээр тийм одоо тодорхой талбай хулгай хийчихсэн үү энийг нэг тодруулж өгөөч. Тэгээд энийг одоо яаралтай яг тэр хууль анхны батлагдсан хуулийнх нь хэмжээнд асуудлыг нь ойлгож та нар арга хэмжээ авах уу үгүй юу? Тэртээд одоо авна мэдэгдэнэ гээд байсан тэрийг нэг хариул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т нь одоо хамрын хийд ч гэдэг юм уу одоо бас энэ Монголчуудын болон дэлхий дахины ч гэсэн одоо нэрд гарсан ийм ариун дагшин газрууд байгаа одоо том хийдүүд. Тэгээд тэрний газрууд чинь эсхүл одоо сая бид нар юунд очлоо Говьсүмбэрт бүтэн сумын төвийн жишээ нь хайгуул өгсөн энэ тэр байж байгаа байхгүй юу. Тэгээд одоо тэнд чинь одоо баахан тийм угаах үйлдвэрүүд байгуулаад тэнд бол хүн амьдрах ямар ч бололцоогүй бол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ланжаргалан суманд бол 101 лиценз олгочихсон 30,40-өөд ашиглалтын лиценз олгосон үнэхээр нүд халтирмаар байдлууд үүсчхээд байна л даа. Тэгэхээр энэ бүгд чинь одоо яг та нарын үйл ажиллагаа үнэхээр учир дутагдалтай байгаа гэдгийг харуулаад байна. Тэгээд энийг одоо хэзээ зогсоох юм бэ? Одоо би та нараас түрүүн Их Хурал дээр нэхсэн шүү дээ нөгөө Туул гол болон Богд уул энэ хавьд бол бүх тэр нөгөө зөвшөөрөл олгосон газрын зургийг өг. Хэн хэн гэж сайдын үед хэчнээн аль аль газрыг олгосон тийм ээ тэрийг одоо та нар за өгнө гээд чуулган дээр амлаад байсан энийг хэлэлцэж байхад тэгээд одоо болтол өгөөгүй л байна. Энэ бүгд дээр чинь бид нар бас олон түмний хэлэлцүүлэг хийж бас арга хэмжээ авах гээд байна дараагийн хэлэлцүүлгээ бид нар угаасаа танай сэдвээр хийхээр бэл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та нар энэ хариултуудыг нэг өгөөд олон түмэнд ойлгомжтой болгоод өгөөд байхаач.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150 га Их Хурлын тогтоолоор гаргасан талбайнаас 150 га-г Засгийн газар баталгаажуулахдаа хаяад баталсан байна гээд байгаа шүү дээ. Тэгээд тэр Засгийн газар дээр тийм эрх байна уу санаатай хаягдсан уу санамсаргүй хаягдсан уу тэрэн дунд чинь одоо яриад байгаа энэ Тосонбумба яваад байгаад тайлбарлаад түрүүн асуугаад байгаа нь тийм байна шүү дээ. Энэ дээр л та нар Засгийн газар дээр дутуу хаясан юм эсхүл ийм учраас энэ нь үлдсэн юмаа ч гэдэг юм уу тийм юмаа л тайлбараа л хэлэх гээд байна. Ганц хоёрхон үгээр л ярьчихмаар байна л даа.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ансарбаяр: Тусгай хамгаалалтай нутгийн удирдлагын газрын дарга Сансарбаяр. Тос Тосонбумбатай холбоотой асуудлыг судалгааны шатанд бид анх аймгийн Иргэдийн Төлөөлөгчөөс санал авхуулахаар явуулахдаа 800 хэдэн мянган га-аар явуулсан. Тэд нараас санал ирэхдээ бол 700 хэдэн мянган 600 хэдэн мянган га-аар ирсэн байдаг аймгаас өөрсдөө ирүүлэхдээ иргэдий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бусад Богд уултай холбоотой юуг бол би удахгүй танд яг гаргаад өгье. Мэргэжилтэндээ үүрэг өгөөд явсан байгаа. Туулын гол дагуу тэгээд мөн Богд уулын тэр газруудыг бол гаргаж өгье тэрийг тушаал болгоноор нь гаргаад танд өгнө.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ямбацогт гишүүн асууна гэсэн үү больсон уу үг хэлэх гишүүд байна уу? Байж байгаарай би бас нэг би нэг юм асууя. Энэ хамгаалалтын захиргаа чинь аймаг болгон дээр байна уу? Одоо баруун бүс гэхэд нэг хэсэг газар зүүн бүсэд нэг хэсэг газар гээд нэг аймгууд дээр төвлөрүүлсэн байна уу? Аймаг болгон дээрээ яг байж чадаж байна уу? Ерөнхийлөн удирддаг тийм нөхөр юм байна уу? Байж байгаарай би одоо асуугаад байхъя асуух гээд байна. Одоо ингээд манай аймаг дээр бол дархан газар 2, тусгай хамгаалалттай газрууд ингээд явахаар 5, 6, 7 болоод явчхаж байгаа тийм үү нийтдээ нэг 5 газар байна уу? Тэгээд тэр бүгдийг удирдаж зохион байгуулдаг хамгаалалтын захиргаа гэж нэг удирдлагаар хангадаг ийм тогтолцоо нь аймаг дээр байхгүй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ус тусдаа та нартай харьцаад гэтэл өөр аймгаас энийг нь удирдаад ингэдэг энэ орж ирсэн мөнгө төгрөг дээр нь бас яам руу явуулсан анх явуулсан төсвөөсөө багассан буурсан гэдэг ийм тайлбарууд их гараад байгаа юм. Тэгэхээр энийг ингээд, ингээд төвлөрсөн байдлаар ингээд бүсчлэх хэлбэрээр биш тэрийг нэг аймаг аймаг дээр нь байрлуулах ийм боломж байдаггүй юм уу гэдгийг л асуух гээд байгаа юм.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Энхмөнх: </w:t>
      </w:r>
      <w:r>
        <w:rPr>
          <w:rStyle w:val="StrongEmphasis"/>
          <w:rFonts w:cs="Arial" w:ascii="Arial" w:hAnsi="Arial"/>
          <w:b w:val="false"/>
          <w:color w:val="000000"/>
          <w:sz w:val="24"/>
          <w:szCs w:val="24"/>
          <w:shd w:fill="FFFFFF" w:val="clear"/>
          <w:lang w:val="mn-Cyrl-MN"/>
        </w:rPr>
        <w:t xml:space="preserve">Гишүүний асуултад хариулъя. Тусгай хамгаалалттай газруудын хувьд бол бид үндсэндээ 4 бүсээр хувааж ангилдаг. Баруун бүсийн хувьд бол баруун бүсийн нэгдсэн төв нь бол Ховд аймаг хар ус нуурын дархан цаазат тусгай хамгаалалттай газрын дарга бол баруун бүсийн дарга гэж яв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таны түрүүний асуусан асуулт дээр бол бид яг нөгөө хамгаалалтын захиргаагаа хамгаалах байршлын хувьд бол яг нөгөө аймаг гэхгүйгээр боломжит сум боломжит байршлыг нь сонгож байршуулж байгаа. Тэр зардлыг хувьд бол шууд одоо яг нэгдсэн яамнаас нэгдсэн байдлаар захиргаа бүрт хуваарилаад өгч байгаа юм. Энэ зардал хасагдсан асуудал дээр бол энэ Улсын Их Хурлын 29 дүгээр тогтоолтой холбоотой шинэ одоо орон тоо нэмэгдэх энэ болгонд бол одоо ямар нэгэн байдлаар хөрөнгө нэмэгдэхгүй томилолтын зардал нэмэгдэхгүй гэсэн учраас энэ бол царцсан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арин энэ асуудал маань бол 20 оноос бол илүү нээлттэй нөгөө Улсын Их Хурлын тогтоолын үйлчлэл дууссан учраас бол энэ дээр бол бид 20 оны төсвийн төсөөлөл дээр бол бүх нэмэгдлүүдийг нь оруулаад оруулах одоо саналаа Сангийн яаманд бол хүргүүлсэ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Миний юм юу л даа одоо би зүгээр өөрийнхөө саналаа хэлье санааг хэлье. Энэ зүгээр төсвийн хөрөнгө биш байхгүй юу олон улсын гаднын төсөл хөтөлбөрөөс ч гэдэг юм уу ингээд аймгийн орон нутгийн удирдлагуудтай ярихдаа бид танай Б бүс нутагт тийм үү дархан цаазтай Б бүс байна шүү дээ Б бүсэд чинь одоо хэдэн зуун мянган долларын төслийг ингээд хэрэгжүүлсэн г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эхээр ард иргэдийн эргэн тойрны тэнд амьдарч байгаа ард иргэдийн амьдралыг дээшлүүлэх одоо юу байдаг юм эмнэлэг сургууль цэцэрлэгт нь бас туслалцаа дэмжлэг үзүүлэх ч гэдэг юм уу ингээд төрөл бүрийн юм тэр дотор нь байна гэж байгаа юм. Гэтэл яг бүсийн тэр бүс хариуцсан даргаас ийм, ийм юмнууд өгсөн юм байна шүү дээ гэтэл одоо энэ сум тэнд байгаа тэр багаас нь одоо ийм хүсэлт ирээд байх юм чи энэ олон улсын байгууллагууд чинь ийм юм ярьж байна шүү дээ гээд тэгэхээр би мэдэхгүй ээ. Тэр дээр байгаа Ховд аймагт байна уу аль аймагт байна тэр захиргаа чинь одоо ингэж хуваарилсан учраас тэрийг бол над дээр юм ирээгүй гэ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мэдээлэл нь зөрдөг ойлгомжгүй байдаг ийм юм үүсээд байна л даа. Тэгэхээр наадахаар нэг болгож жигдэлж орон нутагтай нь аймагтай нь нэг бичиг явж байгаа бол аймагт цуг явуулдаг ч юм уу ийм байдлаар явахгүй болохоор тэнд нь байгаа баг сумыг нь болохоор олон улсын байгууллагууд ингэсэн учраас гээд орон нутгийн төсвөөс мөнгийг хасаад орхидог тодорхой хөрөнгө оруулалтуудыг буулгачих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бодит юман дээрээ Ховд аймагт нь байна уу аль аймагт нь байгаа тэр нөхөд нь ч юм уу эсхүл тэр бүсийн хүн нь худлаа ярьдаг юм уу ийм байдлаар нэг талд нь өгсөн мэдээлэл ирэхээр юмыг нь хасдаг нөгөө талдаа аваагүй байдаг ингээд хүн хохироод байгаа ийм зүйл гараад байна. Тийм учраас энийг нэг анхаараад яах ёстой юм бэ тэнд нь очиж үзлэг шалгалт хийх ёстой юм уу өнгөрсөн хэдэн жил 10 хэдэн жилийн хугацаанд оруулсан мөнгөн дүнг нь ярихаар хэдэн саяар яригдах долларын юм яригдаа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би биш гэдэг юм тайлбар тавьдаг. Аймаг бол өгсөн гэдгийг нь олон улсын байгууллагын хүмүүс худлаа ярихгүй нь мэдээж гээд ингээд ойлгоод яваад байдаг. Ийм зүйл гараад байна тэгэхээр энэ дээр нэг анхаараарай гэж. Үг хэлэх гишүүд байна уу? Батзандан гишүүн, Л.Энхболд гишүүн, Бямбацогт гишүүн үг хэлэх юм байна зөв үү? Батзандан гишүүн үгээ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Энэ тусгай хамгаалалттай газар зарим газар нутгийг тусгай хамгаалалтад авах тухай Улсын Их Хурлын тогтоолыг гаргаж байгаа нь сайн хэрэг гэж бид нар харж байгаа юм. Гэхдээ тусгай хамгаалалттай газрууд чинь дарга нарын тусгай хамгаалалттай газар болж хувираад байгаа юм биш үү гэдэг асуулт гарч ирээд байгаа юм. Баячуудыг тусгайлан зугаа цэнгэл хийлгэдэг газар болчхоод байгаа юм биш үү гэдэг асуулт гарч ир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рим дарга нарын алт ухдаг газар болсон юм биш үү гэж иргэд яриад байгаа юм. Тусгай хамгаалалтад орж байгаад алтны уурхайг нь хулгайгаар ухдаг газар болсон юм биш үү гэж. Тэгээд тусгай хамгаалалттай газрууддаа хамгаалах үүрэг чиглэл Байгаль орчны яаманд байгаа юм. Тусгай хамгаалалттай газар гарсан хуулийн зөрчил хууль зөрчсөн үйл ажиллагаанаас болж нийтийн эрх ашгийг хамгаалах нэхэмжлэлийг байгаль орчны яам гаргах үүрэгтэ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арга нар тусгай хамгаалалттай газар очиж өчнөөн зуугаар ан амьтан хийгээд байгааг та нар цагдаад өгсөн үү шалгуулж байгаа юу хэдэн гомдол хэдэн нэхэмжлэл цагдаад өгч байгаа вэ? Тэр Шишгэд гэдэг юм уу томоохон тусгай хамгаалалтай газруудад баячуудын хувийн орон сууц зугаа цэнгэлийн газрууд байгуулагдсаныг та нар мэдэж байгаа юу? Мэдэхгүй байгаа юу аль эсхүл мэдсэн ч мэдээгүй юм шиг дуугүй байгаа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нэг завхарсан юмаа засмаар байна. Тос Тосонбумын нурууг тусгай хамгаалалтад авна гэж өнгөрсөн 4 жил Их Хурлаар орж ирсэн. Тэнд нэг ч уул уурхайн компанийг ажиллуулахгүй Тос Тосонбумбын нурууны дэргэд гэж бид нар ярьсан координатыг нь тогтоож өгсөн. Одоо тусгай хамгаалалтын газрын дарга нь хэлж байна аймагт нь Улсын Их Хурлаас Засгийн газраас тогтоосон координатыг багасгаад оруулаад ирсэн гэж хэн гэдэг аймгийн дарга багасгасан юм бэ, хэн гэдэг иргэдийн Хурал багасгаж оруулж ирсэн юм бэ тэгвэл тэр багасгасан иргэдийн Хурлын дарга аймгийн даргыг цагдаад өгсөн үү? Эрх мэдлээ хэтрүүлж болон урвуулж манан бүлэглэлтэй нийлж Монголын газар нутгийг сүйтгэж байгаа дарга нарыг цагдаад өгсөн үү? Хууль хяналтын байгууллагаар шалгуулж байгаа юу энэ л асуудлыг хамтдаа ярья Сансар дар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та нар тусгай хамгаалалттай гэдэг нэрийн доор тусгай хангамж байгуулаад байгаа шүү. Дарга нарын тусгай хангамжийн газар. Дарга нарын тусгайлсан зугаа цэнгэлийн газар. Дарга нарын дураараа авирладаг газрыг бий болгож байгаа шүү. Яахаараа жирийн иргэд тусгай хамгаалалтын газар орж чаддаггүй амарч чаддаггүй байдаг тусгай хамгаалалттай газруудад дарга нарын байшингууд байдаг юм бэ, баячуудын байшингууд байдаг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рим газруудад нь дарга нар нь хэдэн нөхөдтэй нийлсэн алт ухаад явж байгаа тухай тусгай хамгаалалттай бүсэд компаниуд орсон байгаа тухай мэдээллүүд ирж байгаа шүү дээ. Энэ дээрээ бодитой арга хэмжээ аваарай. Тусгай хамгаалалттай газар гэдгийг ард түмнээс тусгаарладаг газар гэж битгий ойлгоорой. Тусгай хамгаалалт нэр доор дарга нарын дураараа авирладаг газрыг бий болгодгоо одоо зогсоогоорой. Нийтийн эрх ашгийн төлөө  Байгаль орчны яам зоримог хуулиа барьж ажиллах ёстой гэдэг ийм байр суурийг би илэрхийлье. Дахиж энэ тусгай хамгаалалттай газрын үйл ажиллагааны асуудлаар тусгай хамгаалалттай бүсэд гарч байгаа хууль бус үйл ажиллагаа нийтлэг эрх ашгийн асуудлаар тусгайлсан хэлэлцүүлгийг Байнгын хороон дээр хийх ёстой гэдэг ийм байр суурьтай байгаагаа илэрхийлье. </w:t>
        <w:tab/>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Чойжоогийн уурхай Тос Тосонбумбын нурууны хажууд хөрс хуулалтаа хийгээд эхэлсэн байгаа юм. Энийг тэгээд хараад суух юм уу? Чойжоо гэдэг нэг ганц баян хүн Эрдэнэбатын Засгийн газартай нийлж хуйвалдаан хийж координатыг жижгэрүүлж байгаад Тос Тосонбумбын нурууг сүйтгэхийг бид нар хараад суух юм уу ийм юм байхгүй. Чойжоогийн баян тансаг тэндээ юм байгаа биз Монгол төр гэж байдаг юм Монголын ард түмний эрх ашиг гэж байдаг юм энийгээ бодоорой эрхэм нөхдөө. Дараагийн Хууль зүйн байнгын хороон  дээр наад Чойжоогийн тэр уурхайг хаах асуудлыг оруулж ирээрэй би энэ дээр хатуу санал хэлмээр байна шуудхан яримаар байна. Хэдэн баячуудын тоглоом болох ёсгүй шүү энэ улс ор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Л.Энх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Энхболд: </w:t>
      </w:r>
      <w:r>
        <w:rPr>
          <w:rStyle w:val="StrongEmphasis"/>
          <w:rFonts w:cs="Arial" w:ascii="Arial" w:hAnsi="Arial"/>
          <w:b w:val="false"/>
          <w:color w:val="000000"/>
          <w:sz w:val="24"/>
          <w:szCs w:val="24"/>
          <w:shd w:fill="FFFFFF" w:val="clear"/>
          <w:lang w:val="mn-Cyrl-MN"/>
        </w:rPr>
        <w:t xml:space="preserve">Баярлалаа. Манай Байгаль орчны яамныхан бас нэг байгаль орчноо хамгаалах амьд амьтныхаа ан гөрөөсний орчныг бас хамгаалах хүн төрөлхтнөө хамгаалах гээд хамгаалах талаас нь бас л ажлуудаа хийгээсэй гэж ингэж бодоод байгаа юм. Яахаараа тэр Тос Тосонбумбын нуруунд ер нь бол та бүгд говь нутгийг маш сайн мэдэж байгаа. Ногоон байгууламж муутай ус хомсдол ийм нутаг гэдгийг маш сайн мэдэж байгаа. Гэтэл одоо 2-хон км зайтай тэр Хөшөөтийн баянбүрдийн нутаг Хөвдийн баянбүрдийн нутагтай ойрхон байгаа газар байгаль орчныг нь хариуцсан менежментийн төлөвлөгөөг нь батлаад өгчихдөг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даа сая нэг мэргэжилтэн дарга хоёр өөр ойлголт өгчихлөө. Нэг нь бол Засгийн газар мэддэг юм тийм учраас бид нар координатыг тогтоочихсон юм. Нөгөөх нь болохоор аймгийн удирдлага хасаад ороод ирсэн юм гээд. Тэгэхээр би өнөөдөр Монгол Улсын Ерөнхий сайдад асуулга тавина. Та бүгдийг Их Хурлын танхимд энэ асуудлаа тайлбарла. Улсын Их Хурлаас гаргасан тогтоолыг Засгийн газар нь мэдээд өөрчлөөд байна уу аймгийн дарга удирдлагууд нь мэдээд өөрчлөөд байна уу үүнтэй чинь холбоотой тэр одоо нийтийн эрх ашиг зөрчигдө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нд ажиллаж амьдарч байгаа малчин иргэдийн нутаг орон нь сүйдэж байна. Усны эх үүсвэргүй болж байна. Тэнд газар тариалан эрхэлж байгаа ард түмний амьжиргаа нь байхгүй болж байна. Тийм учраас уул уурхайг дэмждэг биш энэ ногоон байгууламжаа энэ ус ард түмнээ боддог ийм яам байгаасай гэж ингэж бодож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өнөөдөр би Ерөнхий сайдад асуулга тавина. Та бүгд энэ дээр бүгд хариулах хариултаа хэрэв хууль зөрчсөн байвал энийг цаашид цуцлах асуудлуудаа яриара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ямбацог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Бямбацогт: </w:t>
      </w:r>
      <w:r>
        <w:rPr>
          <w:rStyle w:val="StrongEmphasis"/>
          <w:rFonts w:cs="Arial" w:ascii="Arial" w:hAnsi="Arial"/>
          <w:b w:val="false"/>
          <w:color w:val="000000"/>
          <w:sz w:val="24"/>
          <w:szCs w:val="24"/>
          <w:shd w:fill="FFFFFF" w:val="clear"/>
          <w:lang w:val="mn-Cyrl-MN"/>
        </w:rPr>
        <w:t xml:space="preserve">Зарим газар нутгийг тусгай хамгаалалтад аваад за яах вэ Монгол Улсын хөгжлийн үзэл баримтлал Засгийн газрын үйл ажиллагааны хөтөлбөрт аль болох л тусгай хамгаалалтад их авах ёстой гэсэн ойлголтоор зорилтууд суусан байгаа. Тэгээд энэ зорилгоо л одоо хангах гээд л газар нутгаа тусгай хамгаалалтад аваад байдаг. Тусгай хамгаалалтад авсныхаа дараа ямархуу менежментээр яаж ашиглах вэ яаж зөв зохистой хамгаалах вэ гэдэг дээр бас явуулдаг бодлого дээр ерөөсөө анхаарахгү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одоо тусгай хамгаалалттай газар нутгийг нэмэгдүүлэх гэдгээсээ илүү тэр тусгай хамгаалалтад авсан газар нутгаа яаж зөв зохистой ашиглах вэ яаж хамгаалах вэ яаж тэнд одоо бэлчээр ургамлыг нь мал амьтныг нь амьдарч байгаа хүнийг яаж байгальтай нь одоо уялдуулж тийм үү харилцан шүтэлцүүлж амьдруулах вэ гэдэг дээрээ бас нэг жаахан бодлого хийхгүй бол зүгээр л тусгай хамгаалалтад авчихдаг тусгай хамгаалалтад авчихлаа гээд л нөгөө малчдыг нь малыг нь хөөдөг туудаг тусгай хамгаалалтад авсан гээд түүн дээр одоо юу гэдэг тодорхой бүтээн байгуулалтууд хийж болдоггүй. Иймэрхүү байдлаар тэгээд л ингээд зүгээр л нэг хорьдог хязгаарлачих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ээ бид нар бас сайн уялдуулж бодмоор байгаа юм. Тэгээд тусгай хамгаалалттай газар нутгийн тухай хууль одоо тэгээд л тусгай хамгаалалт газрын тухай хууль одоо бусад хуулиуд гээд ингээд хоорондоо уялддаггүй уул уурхай ашигт малтмал ашиглах тухай хууль гээд л энэ хуулиудын уялдаа холбоог бас хангах тал дээр бид бас анхаарах ёсто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цааш цаашдаа бас Засгийн газар энэ тал дээр хэрхэн яаж зөв зохистой ашиглах юм бэ хэрхэн яаж хамгаалах юм бэ гэдгийг хооронд нь уялдуулсан бас нэг томхон бодлого томхон одоо хууль эрх зүйн зохицуулалтууд хийх шаардлагатай байгаа юм. Энэ дээр бас Байгаль орчны яам бас илүү анхаарч ажиллаасай. Одоо юу гэдэг юм дархан цаазтай газар дайруулаад жишээ нь Ховд аймагт яах аргагүй зайлшгүй зам тавих шаардлага байгаад байдаг. Хил рүү боомт руу зам тавих одоо тийм үү Ховд аймгийн одоо эдийн засгийн хөгжилд маш хэрэг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тэл дархан цаазтай учраас энд зам тавьж болохгүй гэдэг. Тэгэнгүүт эргээд энэ нь тусгай хамгаалалттай газар нутаг нь эргээд эдийн засгийн хөгжлийг ард иргэдийн амьжиргааг дээшлүүлэх боломжийг хаасан болчихдог. Эсхүл ерөөсөө тусгай хамгаалалттай дархан цаазтай учраас мал бэлчиж болохгүй малчид амьдарч болохгүй гэдэг эргээд тэр нутагт чинь төрж өссөн ажил амьдарч байсан үе дамжсан улсууд нь тэр нутаг орондоо ажиллаж амьдрах бололцоо боломжгүй болчихдог. Иймэрхүү асуудлууд үүс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 мэт юмнуудыг бид нар бас цааш цаашдаа бас уялдуулах тал дээр энэ уул уурхай ашигт малтмалаа яаж ашиглах юм бэ яаж тусгай хамгаалалттай газар нутгаа яаж хамгаалах юм яаж зүй зохистой ашиглах юм бэ Газрын тухай хуультайгаа яаж уялдуулах юм бэ энэ юмыг бас нэг цогцоор нь харж ярихгүй бол тус тусдаа. Түрүүн ярьсан шүү дээ Эрчим хүчний сайд нь нэг өөр юм ярьдаг, Зам, тээврийн сайд нь өөр юм ярьдаг, Уул уурхайн сайд нь нэг өөр юм ярьдаг, Байгаль орчны сайд нэг өөр юм ярь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л энэ манай яамны бодлого манай одоо бид нарын хуульд нийцэхгүй байгаа гээд л хоорондоо тус тусдаа ингээд төрийн ажил гацаадаг Засгийн газрын бодлого шийдвэр хэрэгжих бололцоо боломжгүй болгодог. Нэг иймэрхүү юмыг л ажлаа жаахан уялдуулах тал дээр ялангуяа Байгаль орчны яам бас яг энэ тал дээр илүү бас санаачилга гаргаад ажлаа уялдуулах тал дээр анхаараасай гэдгийг бас захиж хэлье. Өөр хэлэх зүйл алг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Үг дууслаа одоо цувах уу, харин тийм одоо энэ чинь хурал сунжраад байна. Сая Бямбацогт гишүүний хэлдэг маш чухал шүү. Засгийн газар нь энд байна шүү дээ алтны нөөцөө ихэсгээд байя гээд байдаг тэнд нь Байгаль орчны яам алтыг нь ухуулахгүй ийм ч нарийвчилсан төлөвлөгөө тийм ч юм гээд ингээд нөгөө энэ нэг хэдэн алтны гэдэг юм уу одоо энэ ашигт малтмалын компаниуд чинь нэг хэсэг нь бол хаашаа явахаа мэдэхгүй болсон ийм байдалтай байгаа юм байна лээ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ирж байгаа өргөдөл гомдол чирэгдэл юмнуудаас харж байхад тэгэхээр энэ ажил уялдуулах юман  дээрээ онцгой анхаарах ёстой болов уу гэж бодож байна. Энэ чинь санал хураалт явагдах ёстой. Оюундарь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Оюундарь: Өмнө нь бас чуулган дээр би бас хэлж байсан ерөнхийдөө бол энэ улсын тусгай хамгаалалттай газар нутгийн энэ сүлжээгээ өргөжүүлэх энэ тал дээр бол онцгой анхаарах хэрэгтэй. Тэгээд нөгөө талаар бол манай Монгол Улс өөрөө Монгол Улсын Засгийн газар өөрөө бас нэг ямар нэгэн байдлаар дэлхийн хамтын нийгэмлэгийн өмнө ч гэсэн бас 30 хувь болтлоо тусгай хамгаалалттай газар нутгийнхаа сүлжээг өргөтгөнө гэж хэлсэн байж байгаа. Тэр амлалтдаа ч хүрэхийг бид нар зор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р бид нар хамгийн гол нь тэр зорьж байна энэ гээд зүгээр бүгдийг нь толгой дараалан тусгай хамгаалалтад авахаасаа гадна тэнд байж байгаа менежментийг бүр онцгой сайн анхаарах хэрэгтэй. Жишээлбэл гэхэд одоо Хулстайн дархан цаазтай газар Хулстайн байгалийн цогцолбор газар маань бол одоо ямар менежменттэй байгаа билээ яаж иргэддээ түшиглэсэн орон нутагт амьдарч байгаа тэр малчдадаа түшиглэсэн менежментийг одоо байгаль орчноо хамгаалах менежментийг яаж хийж байгаа билээ гэдэг дээр бүр онцгой анхаара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ж нэлээд олон газруудыг тусгай хамгаалалтад авч байгаа энэ сүлжээгээ өргөтгөхийн тулд бид нар хүн байгаа цагт л бас байгалиа хамгаална. Хүн хэдийгээр нэг талаас одоо бохирдуулж байгаа ч гэсэн нөгөө талаас энэ байгальтайгаа тэр тусмаа манай нүүдэлчин ард түмэн бол байгальтайгаар зохицож амьдраад сурсан ард түмэн. Энэ чинь бол бид нарын бүр уламжлаад мах цусанд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болохоор яг энэ малчдадаа түшиглэсэн орон нутгийнхаа иргэддээ түшиглэсэн тийм менежментийг илүү их давамгай явуулах нь зүйтэй байгаа юм. Нөгөө талаар та нарын энэ хариулж байгаа Засгийн газар мэддэг юм эсхүл орон нутгийн захиргаа мэддэг нэгэнтээ улсын тусгай хамгаалалтад орж байгаа бол энэ Монгол Улсын Засгийн газар мэддэг өөр хэн ч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координатыг нь тогтоох нь бол аймгаас бол санал ирнэ тэгээд Засгаасаа энэ чинь дэмжигдээд явдаг ийм учиртай шүү дээ. Тэгээд нөгөө талаар бид нар бол ялангуяа энэ аялал жуулчлалыг эко аялал жуулчлалыг явуулах бас нэг зүй зохистой байгалийн нөөцийг ашиглах энэ тал дээр бол бид нар бүр онцгой анхаарах хэрэгтэй. Тэгээд би бас урд нь хэлж байсан даян дэлхийн байгаль хамгаалах сангаас маш олон төсөл хөтөлбөрүүд хэрэгж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дотроо бол олон биологийн олон янз байдлыг хамгаалах тусгай хамгаалалттай газар нутгийг өргөжүүлэх уур амьсгалын өөрчлөлтөөс сэргийлэх гэх мэтийн зүйлүүд дээр бол ингэж даян дэлхийн хамгаалалттай газраас өгдөг. Дээрээс нь Монгол Улсад бас үйл ажиллагаагаа явуулдаг маш их олон төрийн бус байгууллага иргэний нийгмүүд бас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нь иргэний нийгмүүд байхдаа зөвхөн дотоодын төрийн бус байгууллага дээрээ түшиглэхгүйгээр мөн ялгаагүй энэ гаднын төрийн бус байгууллагууд дээр бас түшиглэж хамтын ажиллагаагаа улам их идэвхжүүлэх дээр одоо манай Байгаль орчны яам урд нэлээн сайн анхаарах ёстой. Урд өмнө нь одоо 2000-аас 2006, 2007, 2008 он хүртэл байж байхад ерөөсөө хамгийн их гадаадын төсөл хөтөлбөрүүд хэрэгждэг хамгийн их байгаль орчинтой холбоотой ийм үндэсний хөтөлбөрүүд үндэсний ийм хууль тогтоомжууд гардаг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одоо бол энэ хэрэгжиж байгаа төсөл хөтөлбөрүүд маань уялдаа холбоо нь бол маш муу болсон. Үндсэндээ Байгаль орчны яам өөрөө гадаадын хэрэгжиж байгаа төслүүдийн хоорондын координацийг нь бүрдүүлж байж координац хийж байж энэ хоорондын уялдаа холбоог маш сайн хангах ёстой. Тэр их олон төрийн бус байгууллагууд байж байна. WCS, WWF гээд л маш олон он удаан жилийн хугацаанд бол Монголд бас үйл ажиллагаагаа яв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тэд нарыг хамгийн гол зорьж байгаа юм маань бол энэ дэлхий дээр байж байгаа энэ ховор ургамал ан амьтны одоо нөөцийг улам их хамгаалах тэд нарыг нь бас нэг зүй зохистой ашиглах тэр тал дээр л бол анхаарч явах ёстой юм байгаа шүү Байгаль орчны яам энэ дээр бол онцгой анхаараарай. Бусад яамнуудынхаа хоорондын ер нь байгаль орчноо хамгаалах асуудал чинь өөрөө бусад яамнуудын дандаа хоорондын уялдаа холбоо байдаг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Санал хураалт явуулъя. Байгаль орчин, хүнс хөдөө аж ахуйн байнгын хорооноос ирүүлсэн санал, дүгнэлтийг дэмжье гэсэн томьёоллоор санал хураая, санал хураалт. 81,8 хувиар санал дэмжигдлээ. Байгаль орчин, хүнс, хөдөө аж ахуйн байнгын хороонд санал, дүгнэлтийг Мөнхбаатар гишүүн танилцуулъя. Дараагийн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өрөв. Захиргааны ерөнхий хууль анхны хэлэлцүүлэг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уралдаанд оролцож байгаа албан тушаалтнуудыг танилцуулъя. Элбэгсайхан Хууль зүй, дотоод хэргийн дэд сайд, Сайнзориг Хууль зүй, дотоод хэргийн яамны газрын дарга. Холбогдох албаны хариуцсан албан тушаалтан нь оролцож байна бас. Үг хэлэх гишүүн байна уу? Энэтэй холбоотой ажлын хэсэг гаргах шаардлагагүй энэ жаахан юм дээр тэгж үзсэн. Энэтэй холбоотой Ерөнхийлөгчөөс нэг санал ирүүлсэн. Энийг Дэгийн хуулийн дагуу танилцуулах ёстой. 4 дүгээр сарын 29-ний өдөр 25 дугаартай ийм санал ирүүлсэн байгаа. Саналыг бол гишүүдэд тарааж өгсө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рүүлсэн санал нь бол Захиргааны ерөнхий хуулийн 3 дугаар зүйлийн 3.1.7 дахь заалтыг хөндөхгүйгээр Үндсэн хуулийн цэцээр хянагдаж эцэслэн шийдвэрлэгдсэн Монгол Улсын Засгийн газрын шийдвэр түүнд хамаарах бусад үйл ажиллагаа гэсэн 3.1.8 дахь заалт нэмье гэсэн ийм санал гаргасан байгаа. Тэгээд Дэгийн хуулийн 20 дугаар зүйлийн 2 дахь хэсэгт нөгөө хуульд өөрчлөлт оруулах тухай хуулийн төслийг хэлэлцэхдээ өргөн мэдүүлээгүй зүйл заалтыг хөндөж болохгүй гэсэн агуул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3.1.8 руу ерөөсөө ороогүй учраас энэ дээр шинэ юм нэмэхгүй явж байгаа. Үндсэн хуулийн цэцээр хянагдаж эцэслэн шийдвэрлэгдсэн тохиолдолд л Монгол Улсын Засгийн газрын шийдвэр түүнд хамаарах бусад үйл ажиллагааг захиргааны хэргийн шүүх хэлэлцэхгүй гэж. Өөрөөр хэлбэл шүүхээс өмнөх шатыг нь аваачаад Үндсэн хуулийн цэц болгочхож байна гэсэн ү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ажлаас халагдлаа гэхэд Төрийн албаны зөвлөлд хандаж байж дараа нь захиргааны хэргийн шүүхэд ханддаг шүү дээ яг тэрэн шиг шүүхээс өмнөх шатыг нь цэцээр дүгнэлт гарсан бол захиргааны хэргийн тэрийг хэлэлцэхгүй гэсэн нэг ийм агуулгатай юу явж байгаа. Энэ бол хүлээн авах ямар ч боломжгүй ийм хэлбэр байгаа. Ийм санал ирсэн асуулт асуух гишүүн байна уу? Юунд? Үг хэлэх юм бол байхгүй шүү дээ энэ дээр. Санал бол бичгээр гаргах эрхтэй анхдугаар эхний 1 дүгээр хэлэлцүүлэг учраас бичгээр зарчмын зөрүүтэй санал байгаа бол бичгээр гаргах эрхтэй. Байгаа байгаа тэрийг уншиж өгнө. Батзандан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Захиргааны шүүхийн харьяаллаас ямар хэргүүдийг гаргах вэ захиргааны шүүхийн харьяалалд ямар хэргүүдийг оруулах вэ гэдэг бол үргэлжийн мөнхийн маргаан байдаг л даа дэлхийн улс орнуудад ч энэ маргаан тасардаггүй Монгол оронд ч захиргааны шүүх байгуулагдсан цагаас хойш энэ маргаан тасраа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дэнэтийн 49 хувьтай холбоотой Улсын Их Хурлаас гаргасан шийдвэр түүнийг хэрэгжүүлэхтэй холбоотой Засгийн газрын гаргасан шийдвэрүүдийг Эрдэнэтийн 49 хувийг дээрэмдэж авсан худалдаа хөгжлийн банк захиргааны шүүхэд өгөх замаар олон удаа хүчингүй болгож Улсын Их Хурлын шийдвэрийн хэрэгжилтийг захиргааны шүүхийн авлигачин шүүгч нартаа нийлж зогсоож гацааж байсныг бид мартаагүй. Гэтэл Монгол Улсын Үндсэн хуульд газрын хэвлийн баялаг бол Монголын ард түмний өмч мэдэлд байна гэж 6.1-т тодорхой за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Сүүлдээ Монголын ард түмэн газрын хэвлийн баялгаа мэдэж чадахгүй захиргааны авлигад идэгдсэн 3 шүүгч мэддэг ийм л байдал руу орсон. Ийм учраас Захиргааны ерөнхий хуульд захиргааны шүүхийн харьяалалд бас тодорхой өөрчлөлтүүд нэмэлтүүдийг оруулъя гэдэг санал Улсын Их Хурлын олон гишүүдээс гарсан юм. Улсын Их Хурлаас чиглэл өгсний дагуу стратегийн ордуудтай холбоотой уул уурхай газрын харилцаатай холбоотой гаргасан ялангуяа стратегийн ордуудтай холбоотой стратегийн ордын эзэмшил өмчлөл хувьчлалтай холбоотой гаргасан Засгийн газрын шийдвэр нь захиргааны шүүхийн харьяалалд хамаарахгүй гэдэг ийм заалтыг оруулъя гэдэг саналыг гарга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ийг бол би зарчмын хувьд дэмжиж байгаа. Ер нь дэлхийн улс орнуудын захиргааны шүүхийн харьяаллын хэргүүдийг харахад бол гадаад харилцаатай холбоотой, батлан хамгаалах салбартай холбоотой, хил хамгаалах салбартай холбоотой Засгийн газрын гаргасан шийдвэрийг хэзээ ч захиргааны шүүхээр хянагддаг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дэсний аюулгүй байдалтай холбоотой шийдвэр захиргааны шүүхийн гадна үлддэг юм. Засгийн газар нь төр нь мэдэх ёстой юмаа мэдсэн шиг мэдэж явдаг юм. Тэгэхээр энэ болгоныг дэлхийн улс орнуудад ямар асуудлыг захиргааны шүүхийн хяналтад оруулж байна ямар асуудлуудыг захиргааны шүүхийн хяналтаас гаргаж байна вэ гэдгийг судалж үзсэний хувьд би энэ үгийг хэ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үгээр захиргааны шүүхийг татан буулга ч гэдэг юм уу Засгийн газрын бүх шийдвэрийг захиргааны шүүхийн хяналтаас гаргана гэж зарим нэг хүмүүсийн туйлширсан яриа бол утгагүй. Энийг хүлээн зөвшөөрч болохгүй гэдгийг бас хариуцлагатайгаар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Захиргааны хэргийн шүүх бол төр иргэн хоёрыг тэнцвэржүүлж байгаа л бас нэг гол тийм хэрэглүүр. Одоо энэ орж ирж байгаа томьёоллоор төрийн гадаад бодлоготой холбоотой Улсын Их Хурлын шийдвэрийг хэрэгжүүлэх үйл ажиллагаа улс төрийн албан тушаалтныг томилж чөлөөлөхтэй холбоотой шийдвэр мөн Улсын Их Хурлаас тэр төрийн өмч хувьчлал ашигт малтмал байгалийн нөөцийн удирдлага зэрэг асуудлаар төрийн бодлогын үндсийг тодорхойлсонтой холбоотойгоор тэдгээрийг хэрэгжүүлж байгаа Засгийн газрын шийдвэр үйл ажиллагааг захиргааны шүүхийн хяналтаас гаргаад бусад төрийн захиргааны төв орон нутгийн байгууллагуудын бүх шийдвэрүүд нь захиргааны шүүхийн хяналтад үлдэх ёстой гэдэг ийм зарчмын байр суурь д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үгээр би энэ хуулийн төсөл үзэл баримтлал танилцуулга хийсэн энэ Хууль зүйн яамныханд хандаж хэлэхэд жаахан юу байна шүү энэ үзэл баримтлал энэ тэр бол бичсэн тийм яг юун хүрэхээргүй стандартад хүрэхээргүй тэр хуулийн үр нөлөө холбогдох хууль тогтоомжийн уялдаа холбоо хууль батлагдсаны дараах үр дагавар тэгээд ерөөсөө тэр нэг 2005 оны Цэцийн 2 тоот дүгнэлтийг л тойруулаад бичсэн. Өөр тооцоо судалгаа шинжилгээ харьцуулсан юу ерөөсөө огт байхгүй. Тэгээд хуулийн үзэл баримтлал гэнгүүтээ Хууль зүйн яамныхан хуулийн үзэл баримтлалаа ард талд нь танилцуулга гээд яг адилхан хуулаад бич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Ямар ч тийм гаднын хууль тогтоомж бусад улс орнуудын туршлагыг харьцуулж судалсан тэгээд үг үсгийн маш их олон алдаа энийг бас та нар ажилдаа ялангуяа шинэ дэд сайд, Сайнзориг сайд энэ тэр энэ дээр цаашдаа энэ анхаарч ажиллаарай. Тэгэхгүй бол энэ чинь ингээд орж ирж байгаа хуулийн үзэл баримтлал танилцуулга ингээд өдрөөс өдөрт чанар муудаад байвал цаашаагаа ажил явахгүй шүү. Би бол зарчмын хувьд саяын байр суурьта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юундарь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Би энэ Захиргааны хууль дээр өөрчлөлт оруулах дээр угаасаа анхнаасаа л эсрэг байр суурьтай байсан. Тэгээд тэрийгээ асуултаар ч тэр бас чуулган дээр хэлсэн үгээрээ ч тэр аль алинаар нь илэрхийлсэн байж байгаа. Одоо өнгөрсөн бас хугацаанд 2018 оны 6 сарын 12-14нд үндсэндээ бол Монгол Улсын бүх хуульчид 5500 орчим хуульчид нэгтгэсэн Хуульчдын холбооны захиргааны эрх зүйн хороо маань хороо гэдэг нь хуралд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слийг Их Хуралд өргөн барихгүй байх саналыг Засгийн газарт хүргүүлж уриалсан байна. 6 сарын 19-нд бас хуульчдын форум зохион байгуулсан. Тэр хуульчдын форумаас 435 хуульчид оролцсон. Захиргааны ерөнхий хуульд ийм өөрчлөлт оруулах нь эрс эсэргүүцсэн тэр саналаа бол манай Хууль зүйн байнгын хороонд илгээ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Засгийн газрыг одоо яг энэ захиргааны хэргийн шүүхээс хяналтаас бүр мөсөн гаргах юм бол Засгийн газрын үйл ажиллагаа хуульд захирагдах илүү тийм саад учруулах хүний эрхийн хамгаалалт одоо шүүхийн хяналт эрх зүйт төрийг одоо сулруулах тийм сөрөг үр дагавартай гэсэн тийм байр суурь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 талаар одоо Үндсэн хуулийн 38.1-д Засгийн газар бол төрийн ү гүйцэтгэх дээд байгууллага гэж заасан байгаа. Энэ нь өөрөө Засгийн газрын хууль Засгийн газар хуулийн биелэлтийг улс даяар зохион байгуулж хангахдаа доод шатны байгууллага албан тушаалтныг хуулийн дагуу захирамжлах утга илэрхийлснээс бус хууль болон түүний манаач болж байгаа шүүхийн хяналтаас дээгүүр байна гэсэн үг бол ерөөсөө огт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болохоор энэ Засгийн газрын үйл ажиллагаанд иргэд болон Засгийн газар аль аль нь хамаарагдах ёстой. Бид хууль дээдлэх тийм зарчимтай улс учраас иргэн төдийгүй Засгийн газар ч гэсэн мөн энэ хуульдаа захирагдаж байх ёстой. Одоо явж байгаа энэ нөгөө маргаанууд төдийгүй бас ер нь цаашдаа ирээдүйд одоо төрийн өмч хувьчлах асуудал гарч ирнэ, газрын маргаантай холбоотой асуудлууд ч гарч ир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нгээд энэ маань өөрөө бол шүүхийн хяналтаас гараад явчих юм бол үндсэндээ бол Засгийн газар буюу одоо улс төрчид зоргоороо аашлах энэ асуудлыг тийм, гарна шүү дээ би үгээ хэлж байна Нямбаатараа. Нөгөө талаар бас энэ Үндсэн хуулийн 45.2 дээр Засгийн газрын тогтоол захирамж нь хууль тогтоомжид нийцээгүй бол Засгийн газар өөрөө буюу Их Хурал хүчингүй болгоно гэж заасан байгаа. Энэ нь өөрөө эцсийн бүлэгтээ Засгийн газар болон Их Хурал өөрөө алдаа хийсэн бол тэрийгээ засах боломжийг бүрдүүлж байгаа болохоос биш ямар нэгэн байдлаар энэ Засгийн газраас захиргааны шүүхээс үл хамаарсан ийм заалт бол ерөөсөө огт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утгаараа тэртээ тэргүй одоо захиргаа чинь бол хамаагүй иргэнийг бодвол хамаагүй давуу эрхтэй байж байгаа. Тэр утгаараа одоо бид нар чинь ингээд нэг талаас иргэн хуулийн этгээд оролцдог нөгөө талаас одоо давуу байдалтай захиргааны байгууллага маргадаг учраас захиргааны шүүх заавал энэ нэг тэгш бус байдлыг тэнцвэржүүлэх зорилготойгоор ингэж явах ёстой.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pPr>
      <w:r>
        <w:rPr>
          <w:rStyle w:val="StrongEmphasis"/>
          <w:rFonts w:cs="Arial" w:ascii="Arial" w:hAnsi="Arial"/>
          <w:b w:val="false"/>
          <w:color w:val="000000"/>
          <w:sz w:val="24"/>
          <w:szCs w:val="24"/>
          <w:shd w:fill="FFFFFF" w:val="clear"/>
          <w:lang w:val="mn-Cyrl-MN"/>
        </w:rPr>
        <w:tab/>
        <w:t xml:space="preserve">Тэр үүднээсээ л би бас байр суурь илэрхийлсэн. Нөгөө талаар бас энэ Ерөнхийлөгч ч гэсэн энэ нэг саналаа хүргүүлсэн байна лээ. Энэ саналыг ч гэсэн бид нар бол дэмжих ёстой саналууд байна. Нямдорж гуайн яриад байгаа юм нь бол яг нэг тусгайлан кейс дээр одоо ингээд тусгайлан кейсийг буруу шүүсэн тохиолдол дээр тэр буруу шүүсэн шүүгч нартай л асуудлаа ярих ёстой болохоос биш бүхэл бүтэн системээр буюу бүхэл бүтэн тогтолцоогоор бас ингэж хамаагүй оролдож бол боло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и бас чуулган дээр тэрийгээ хэлсэн жоомоо алах гэж байгаад байшингаа шатаахгүй яг нэг адил ийм уур амьсгалтай болчхоод гэдгийгээ бас хэлж байсан. Тэгээд энийг одоо яадаг юм байгаа хэмжээ хязгаар хүрээг нь одоо улам хумиад тэгж оруулбал яадаг юм байгаа юм нэгэнтээ оруулаад ирсэн юм дээр бол. Уг нь хэлэлцэх эсэхийг нь дэмжихгүй л байх саналта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Гишүүд бичгээр санал гаргасан тохиолдолд санал хураалт явуулна. Үг авч болно. Улсын Их Хурлын гишүүн Мөнх-Оргил, Раднаасэд нар ийм байдлаар өөрчил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хиргааны ерөнхий хуульд өөрчлөлт оруулах тухай хуулийн 1 дүгээр зүйлийг дараах заалтыг доор дурдсанаар, Захиргааны ерөнхий хуулийн дараах заалт тайлбарыг доор дурдсанаар өөрчлөн найруулсугай. Юу вэ? Энэ чинь нэмэлтээр орж байгаа, төслийн яг үнэн.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өслийн 1 дүгээр зүйлийн 1 дэх заалтыг дор дурдсанаар өөрчлөн най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1.3 дугаар зүйлийн 3.1.7 дахь заалт гээд. 3.1.7.Монгол Улсын Их Хурлын улс төрийн шийдвэрийг хэрэгжүүлэх зорилгоор Засгийн газрын гаргасан дараах шийдвэр гээд 3.1.7 гадаад бодлогыг хэрэгжүүлэхтэй холбоотой шийдвэр үйл ажиллагаа, 3.1.7.3.Улсын Их Хурлаар 2.Улсын Их Хурлаас төрийн өмчийн хувьчлал, ашигт малтмал, байгалийн нөөцийн удирдлага зэрэг асуудлаар төрийн бодлогын үндсийг тодорхойлсонтой холбоотойгоор тэдгээрийг хэрэгжүүлж буй шийдвэр үйл ажилла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нь доороо жич тайлбартай. Тайлбар гээд улс төрийн шийдвэрийг хэрэгжүүлэх гэдэг нь Монгол Улсын Их Хурлын шийдвэрээр Засгийн газарт хүлээлгэсэн эрх үүргийн хэрэгжилтийг хангах зорилгоор тухайн Улсын Их Хурлын шийдвэрээс салгаж болохгүй уг шийдвэрийг бүрэн хэрэгжүүлэхэд зайлшгүй хийгддэг Засгийн газар болон түүний харьяа байгууллагын шийдвэр үйл ажиллагааг ойлгоно гэсэн ийм өөрчлөлт, зөв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вьчлал гэдгийг бол нэмж оруулж ирж байгаа юм. Энэ дотор юу, юу орж байгаа вэ Их Хурлаас гаргасан улс төрийн шийдвэр гаргасан гадаад бодлого зөв үү нэг, 2 дугаарт нь төрийн өмчийн хувьчлал, 3 дугаарт нь ашигт малтмал байгалийн нөөцийн удирдлага, энэтэй холбоотой Их Хурлаас гаргасан аливаа шийдвэрийг Засгийн газар дагаж гаргасан шийдвэрүүд дээр бол захиргааны хэргийн шүүх дээр очихгүй, энийг хэлэлцэ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Улсын Их Хурлаар шийдсэн шийдвэр байна шүү тэр, тийм. Үгүй ээ үгүй шийдвэр гаргах үйл ажиллагаа шийдвэр болон хэрэгжиж гарах үйл ажиллагаа. Тэгэхээр түүнээс тэр процесс доороо сонгон шалгаруулалт нь яаж явсан юм уу тийм үү уралдаан шалгаруулалт нь үнэн дуудлага худалдаа нь зөв явсан уу буруу явсан уу хэрэг дагаж гарч байгаа тэр нь бол тусдаа явдгаараа яв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Их Хурлаас гаргасан хувьчлалтай холбоотой шийдвэрийг Засгийн газрын дагуулж гаргасан хэрэгжүүлэх шийдвэр байна шүү дээ Засгийн газар бол өөрөө сонгон шалгаруулалт явуулахгүй. Тэгэхээр сонгон шалгаруулах явуулах процесс бол тусдаа. Зөвхөн улс төрийн шийдвэрийг хэрэгжүүлэхтэй холбоотой үйл ажиллагаа. Ийм л юм байна л даа тайлбар гэдэг дээр нь байна шүү дээ улс төрийн шийдвэр гэдэг Улсын Их Хурлын шийдвэрээр Засгийн газарт хүлээлгэсэн эрх үүргийн хэрэгжилтийг хангах зорилгоор зөв үү Засгийн газарт хүлээлгэсэн Их Хурлын шийдвэрээр, тухайн Улсын Их Хурлын шийдвэрээс салгаж болохгүй уг шийдвэрийг бүрэн хэрэгжүүлэхэд зайлшгүй хийгдэх Засгийн газар түүний харьяа байгууллагын шийдвэр үйл ажиллагааг ойлгоно л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шигт малтмал, хувьчлал зөв үү гадаад бодлого. Тийм Их Хурал тэрийг зөвшөөрсөн байх ёстой. Тэрийг дагаад, 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Тэр саяын уншсан томьёоллыг ерөнхийд нь ойлгож байна. Энэ гадаад бодлогын түвшин, батлан хамгаалахын түрүүн Батзандан гишүүн нэг ярилаа. Одоо энд энэ төр хүчгүйдээд хачин, хачин байдалд ороод байгаа чинь ерөөсөө энэ Үндсэн хууль бүх юмыг таллаад хаячихсантай чинь л холбоотой юм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юмыг 1000 талаас нь зулгаагаад юу ч биш болгоод хаячихсан энэ Үндсэн хуулийн тогтолцоонд ч асуудал байгаа. Одоо энэ Засгийн газар гээд яриад байгаа юм чинь 3 том даргатай юм Үндсэн хуулиараа. Үндсэн хууль өөрөө дарга нь Их Хурал гэж нэг төрүүлдэг даргатай, буруу шийдвэр гаргавал шийдвэрийг нь хүчингүй болгодог Их Хуралтай, Үндсэн хуулийн цэцтэй. Дээрээс нь энэ захиргааны шүүхээр шүүх ороод ирсэн. Ийм л юм байгаа юм шүү дээ. Одоо энэ Засгийн газраас оруулаад байгаа санал чинь бол Үндсэн хууль Үндсэн хуулийн цэцийн шийдвэр хоёрыг хэрэгжүүлье гэсэн л санал юм байгаа юм шүү дээ энгийн үгээр хэлбэ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дсэн хуулийн цэцийн үгэнд ордоггүй шүүхтэй болсон өөрөө хууль тогтоодог дуртай юмаа аваад хэлэлцчихдэг болсон. Энийг чинь таслан зогсоох ёстой юм байгаа биз дээ. Нэг их 4500 хуульчийн тухай яриад байх юм Монголд 4500 хүн цугладаг цуглаж хурал хийдэг байр байдаггүй юм. Байр байдаггүй юм Оюундариа. Би наадахыг чинь мэднэ. Хамгийн том нь 1000 хүрэхгүй хүн цугларуулж чаддаг заалтай юм. Тэр яах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бол зүгээр саяын уншдаг томьёолол дээр тэр яамтай холбоотой манай ажлын нөхөдтэй холбоотой дутагдлын тухайд бол би санал шүүмжлэл хүлээж авч байна. Тэгээд тэр гадаад бодлого гэдэг юм дээр батлан хамгаалах гэдэг үгээ нэмчихгүй юм уу. Одоо жишээ нь энэ тусгай албадын дарга нар ажлаас халагдсаныхаа дараа шүүхдэлцээд эхлэх юм бол юу болох вэ? Энэ нэг аюултай асуудал байгаа. Одоо энэ тагнуулын даргыг халаад хаяна захиргааны шүүхээр шүүхдэлцээд тэгээд энэ байгууллага нь удирдлагагүй. Энэ цэргийн тусгай албаны том дарга нар байдаг шүү дээ. Эд нарыг чинь одоо халаад эхлэх юм бол эд нар шүүхдэлцээд энэ чинь шүүхээр явна гэдэг чинь 2 жилийн ажил шүү дээ наад за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энэ онцгой тусгай албад чинь удирдлага болчих ийм аюул хүртэл байгаад байгаа байхгүй юу. Зөрчилтэй цэргийн ажиллагаа цэргийн салбар хамарсан ийм эгзэгтэй үед шүүхдэлцээд суугаад байх юм уу ийм асуудал хүртэл байгаа шүү дээ. Тийм учраас тэр бусдыг нь больё зүгээр энэ Улсын аюулгүй байдал батлан хамгаалах гадаад гэсэн 3 үг л тэр гадаад бодлогын холбоосонд дотор орж ир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Одоо жишээ нь Засгийн газрын түвшинд хилийн цэргийн даргыг томилдог тагнуулын даргыг томилдог цагдаагийн даргыг томилдог энэ хүмүүс чинь ажлаасаа халагдчихаад л элдэв шалтгаан хэлээд л шүүхдэлцээд л ингээд 2 жил болтол 2, 3 жил энэ байгууллагууд чинь ажил юу нь удирдлагагүй байх юм уу? Одоо маш тодорхой жишээ байна. Миний нэг агентлагийн дарга асуудалд холбогдоод шалгагдаад байж байгаа. Шалгаж эхэлснээс хойш одоо бараг жил боллоо юм нь дуусдаггүй. Орны хүн томилж болдоггүй ажил нь эзэнгүй. Ийм л байдалтай байгаа шүү дээ. Ер нь цаашдаа энэ улс чинь ийм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За байж байгаарай би юм тайлбарлая. Тэгээд дараа нь яах вэ та нар нэмж болно. Одоо байна шүү дээ энэ хуулийн үйлчлэх хүрээнд аль хамаарахгүй вэ гэдэг дээр бид нар нэмэх гээд байгаа шүү дээ. Энэ дотор одоо мөрдөж байгаа хууль дотор 3.1.6 дээр өөрөөр хэлбэл бид нарын энэ өөрчилж байгаа нэмж оруулж байгаа зүйлийн өмнөх заалт дээр ийм үг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гнуул үндэсний аюулгүй байдлын хамгаалах болон төрийн гадаад бодлогын шууд хэрэгжүүлэхтэй холбоотой үйл ажиллагаа гээд. Захиргааны ерөнхий хуулийн 3.1 дээр. Тийм үйл ажиллагаа энэ дээр бол шийдвэр гэж яваад байгаа байхгүй юу. Энэ дээр бол хэрэгжүүлэхтэй холбоотой ажиллагаа гэдэг үг яваад байгаа юм. Томилгоо бол угаасаа улс төрийн албан хаагч Төрийн албаны хуулиараа улс төрийн албан хаагчийн томилох өөрчлөх асуудал нь бол улс төрийн шийдвэр байдаг учраас заавал энэ дотор хийгээд байх шаардлага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ын сайдыг юм уу дэд сайдыг өөрчлөөд чөлөөлөөд явахад шүүхэд хандах эрх нь байхгүй. Тэр бол улс төрийн албан тушаалтны томилгоо тийм тэрүүгээрээ л явна. Түүнээс бусад албан тушаалтны томилгоог энэ дотор хийчих юм бол тэгээд наадах чинь замбараагаа алдана. Тагнуулын ерөнхий газрын даргыг өөрчлөх томилох асуудал Ерөнхий сайд Ерөнхийлөгч хоёрын бүрэн эрхэд байгаа асуудал явж болно нээлттэй. Явж болно тийм. Үндэслэлтэй халсан уу үндэслэлгүй халсан уу гэдэг юм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тийм л юм явна тэгж л явж ирсэн тэр зарчмаараа л явж байгаа. Бич, бич та өөрөө нэг томьёолол бичээд өгчих. Болно энэ дээр та өөрчлөлт оруулж болно. Гэхдээ энэ санал дэмжигдсэн тохиолдолд энэний доод талд нь 3.1.7.4 ч гэдэг юм уу нэмэгдэнэ шүү дээ. Харин тийм энэ дээр та нар үг санал гаргаад нэмж болно. Сая дахиад унших уу? Аюулгүй байдал чинь эндээ байна нэмэх юм уу тэр 3.1.6 дээрээ тагнуул, үндэсний аюулгүй байдлыг хамгаалах болон төрийн гадаад бодлогыг шууд хэрэгжүүлэхтэй холбоотой үйл ажиллагаа. Батлан хамгаалах гэдэгтээ үндэсний аюулгүй байдлын хамгаалал гэдгийг батлан хамгаалахаа оруулах уу оруулахгүй юу л гэдэг байна. За тэрийгээ нэмж болно.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 явуулъя тэгэх үү, түрүүний уншдагийг, энийг дэмжихгүй бол Засгийн газраас өргөн барьснаараа батлагдана гэсэн үг. Тийм санал хураалт дэмжье гэсэн томьёоллоор санал хураая. 90 хувиар санал дэмжигд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Батзандан, Болд нарын гаргасан 3.1.7.1 тийм үү 3.1.7.1 дээр батлан хамгаалах, аюулгүй байдал гэж нэмэх. 3.1.7.7 дээр батлан, аюулгүй байдлын гэж нэмье гэж байгаа юм байна тийм үү түрүүний 3.1.6 одоо 3.1.6 одоо мөрдөж байгаа хуулийн 3.1.6 дээр үндэсний аюулгүй байдлыг хамгаалах заалт давхар байгаа шүү дээ тийм. Үгүй ээ үгүй ээ томилгооны үг ерөөсөө байхгүй энэ дотор. Үгүй ээ үгүй гадаад бодлогыг хэрэгжүүлэхтэй холбоотой шийдвэр Засгийн газрын шийдвэр бодлого хэрэгжүүлэхтэй холбоотой. Энийг бол та нар томилгоо ярих гээд байна уу энэ дээр? Тийм шийдвэр үйл ажиллагаа нь бол урдаа яв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 нэмчих юм бол уу? Санал хураалт батлан хамгаалах, аюулгүй байдлын гэж нэмье гэсэн томьёоллоор санал хураая. 3.1.7.1 дээр батлан хамгаалах болон аюулгүй байдал гадаад бодлогыг хэрэгжүүлэхтэй холбоотой шийдвэр л юм байна шүү дээ. Горимын санал гарга Болд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Сая та нэг дахин нэг уншаад яг хураахгүй бол бас нэгт зарим гишүүд амжаагүй, хоёрт бол яг томьёоллоо бүтэн сонсъё гээд байна. Баярлалаа горимын санал энийгээ саяын саналыг хүчингүй болго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Саяын саналыг хүчингүй болгох нь зүйтэй гэсэн томьёоллоор санал хураая. 70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дахиад уншиж өгье. Түрүүний санал дэмжигдсэнтэй холбоотойгоор саяын гаргасан саналыг нийлүүлж унших юм бол 3.1.7.1 ийм байдлаар өөрчлөгдөнө. Батлан хамгаалах, аюулгүй байдлын болон гадаад бодлогыг хэрэгжүүлэхтэй холбоотой шийдвэр гэж. Батлан хамгаалах болон аюулгүй байдлыг хэрэгжүүлэхтэй холбоотой Засгийн газрын шийдвэр гэж л ойлгох хэрэгтэй. Санал хураалт. Дээр нь өмнөх дээр нь бол үндэсний аюулгүй байдал гээд яваад байна л даа хамгийн гол нь. 3.1.6 дээр чинь үндэсний аюулгүй байдлыг хамгаалах холбоотой үйл ажиллагаа гээд яваад байна. 80 хувиар санал дэмжигдлээ Батзандан, Болд нарын санал дэмжигд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 саналууд хаана байна вэ? Байж байгаарай энэ санал дэмжигдсэнтэй холбоотой хэд дахиад 3 санал хураагдана шүү. Захиргааны ерөнхий хуульд өөрчлөлт оруулах тухай хуулийн төслийн 2 дахь заалтыг төслийн дор дурдсан агуулгатай 1 дүгээр зүйлийн 2 дахь хэсгийг хасах. Тэр нь болохоор  төслийн 5.1.7-д өөрчлөлт хийсэн 5.1.1 дэх заалт байгаа. Төрийн захиргааны төв болон төрийн захиргааны бусад байгууллага, нутгийн захиргааны байгууллага гэсэн. Түрүүн бид нэр дээр хайрцгийг нь хумьсан учраас энэ 2 дахь заалтыг нь бол хасна гэсэн томьёоллоор санал хураая. Санал хураалт. Тийм. 90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д нэг зүйл байна. Дагаж мөрдөх журмын хууль гэж байгаа тийм үү. Тэр хууль Засгийн газрын тухай хуульд өөрчлөлт оруулсан хууль хоёр тэрийг Засгийн газарт нь буцаая. Яагаад гэвэл энд хайрцаг ингээд хийгдсэн учраас. Ялангуяа Засгийн газрын хуулийн тэр өөрчлөлт бол 67.1 гээд яг энэтэйгээ шууд холбоотой заалт учраас энийг санал хураагаад байх шаардлагагүй. Харин тийм хурааж байж Засгийн газарт буцаая гэсэн томьёоллоор. Би санал томьёолол унш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хиргааны ерөнхий хуульд өөрчлөлт оруулах тухай хуулийн төсөлтэй хамт өргөн мэдүүлсэн Засгийн газрын тухай хуульд өөрчлөлт оруулах тухай хуулийн төслийг хууль санаачлагчид нь буцаая санал гаргасан Улсын Их Хурлын гишүүн Раднаасэд, Мөнх-Оргил санал хураалт. Хүрсэн. 80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ахиргааны ерөнхий хуульд өөрчлөлт оруулах тухай хуулийн төслийн томьёолол нь хамт өргөн мэдүүлсэн Захиргааны ерөнхий хуульд өөрчлөлт оруулах тухай хуулийн дагаж мөрдөх журмын тухай хуулийн төслийг хууль санаачлагчид нь буцаах нь зүйтэй гэсэн томьёоллоор санал хураая. Санал хураалт. Буцаана, буцаана. 70 хувиар санал дэмжигдлээ. Санал гишүүд санал хурааж асуулт хариулж дууслаа. Чуулганы нэгдсэн хуралдаанд Байнгын хорооны санал, дүгнэлтийг хэн танилцуулах вэ, Мөнхбаатар гишүүн танилцуулах уу? Мөнхбаатар гишүүн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рийн хуралдаан дууслаа, баярлалаа гишүүд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Segoe UI">
    <w:charset w:val="00"/>
    <w:family w:val="swiss"/>
    <w:pitch w:val="variable"/>
  </w:font>
  <w:font w:name="Calibri">
    <w:charset w:val="00"/>
    <w:family w:val="auto"/>
    <w:pitch w:val="variable"/>
  </w:font>
  <w:font w:name="Robot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
    <w:name w:val="Medium Grid 2"/>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48:00Z</dcterms:created>
  <dc:creator>user</dc:creator>
  <dc:description/>
  <cp:keywords/>
  <dc:language>en-US</dc:language>
  <cp:lastModifiedBy>Microsoft Office User</cp:lastModifiedBy>
  <cp:lastPrinted>2018-04-17T17:55:00Z</cp:lastPrinted>
  <dcterms:modified xsi:type="dcterms:W3CDTF">2019-05-07T07:51:00Z</dcterms:modified>
  <cp:revision>4</cp:revision>
  <dc:subject/>
  <dc:title/>
</cp:coreProperties>
</file>