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tab/>
      </w:r>
      <w:r>
        <w:rPr>
          <w:rFonts w:cs="Arial" w:ascii="Arial" w:hAnsi="Arial"/>
          <w:b/>
          <w:bCs/>
          <w:i w:val="false"/>
          <w:iCs w:val="false"/>
          <w:color w:val="000000"/>
          <w:sz w:val="24"/>
          <w:szCs w:val="24"/>
          <w:lang w:val="mn-Cyrl-MN"/>
        </w:rPr>
        <w:t>МОНГОЛ УЛСЫН ИХ ХУРЛЫН 2015 ОНЫ НАМРЫН ЭЭЛЖИТ ЧУУЛГАНЫ 2016 ОНЫ 01 ДҮГЭЭР САРЫН 12</w:t>
      </w:r>
      <w:r>
        <w:rPr>
          <w:rFonts w:cs="Arial" w:ascii="Arial" w:hAnsi="Arial"/>
          <w:b/>
          <w:i w:val="false"/>
          <w:iCs w:val="false"/>
          <w:color w:val="000000"/>
          <w:sz w:val="24"/>
          <w:szCs w:val="24"/>
          <w:lang w:val="mn-Cyrl-MN"/>
        </w:rPr>
        <w:t>-НЫ ӨДӨР ӨРГӨДЛИ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62" w:type="dxa"/>
        <w:jc w:val="left"/>
        <w:tblInd w:w="-473" w:type="dxa"/>
        <w:tblLayout w:type="fixed"/>
        <w:tblCellMar>
          <w:top w:w="0" w:type="dxa"/>
          <w:left w:w="43" w:type="dxa"/>
          <w:bottom w:w="0" w:type="dxa"/>
          <w:right w:w="108" w:type="dxa"/>
        </w:tblCellMar>
      </w:tblPr>
      <w:tblGrid>
        <w:gridCol w:w="563"/>
        <w:gridCol w:w="7846"/>
        <w:gridCol w:w="175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lang w:val="mn-Cyrl-MN"/>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Байнгын хорооны даргыг сонгох тухай</w:t>
            </w:r>
          </w:p>
          <w:p>
            <w:pPr>
              <w:pStyle w:val="Normal"/>
              <w:jc w:val="both"/>
              <w:rPr>
                <w:lang w:val="mn-Cyrl-MN"/>
              </w:rPr>
            </w:pPr>
            <w:r>
              <w:rPr>
                <w:lang w:val="mn-Cyrl-MN"/>
              </w:rPr>
            </w:r>
          </w:p>
          <w:p>
            <w:pPr>
              <w:pStyle w:val="Normal"/>
              <w:jc w:val="both"/>
              <w:rPr/>
            </w:pPr>
            <w:r>
              <w:rPr>
                <w:lang w:val="mn-Cyrl-MN"/>
              </w:rPr>
              <w:tab/>
            </w:r>
            <w:r>
              <w:rPr>
                <w:b w:val="false"/>
                <w:bCs w:val="false"/>
                <w:lang w:val="mn-Cyrl-MN"/>
              </w:rPr>
              <w:t>2.</w:t>
            </w:r>
            <w:r>
              <w:rPr>
                <w:rStyle w:val="DefaultParagraphFont"/>
                <w:rFonts w:eastAsia="Times New Roman" w:cs="Arial"/>
                <w:b w:val="false"/>
                <w:bCs w:val="false"/>
                <w:color w:val="000000"/>
                <w:lang w:val="mn-Cyrl-MN"/>
              </w:rPr>
              <w:t>Иргэдийн өргөдөлд дүн шинжилгээ хийж боловсруулсан Ашигт малтмалын тухай хуульд нэмэлт, өөрчлөлт оруулах, Улсын Их Хурлын тогтоолоор Засгийн газарт чиглэл өгөх асуудал</w:t>
            </w:r>
          </w:p>
          <w:p>
            <w:pPr>
              <w:pStyle w:val="Normal"/>
              <w:jc w:val="both"/>
              <w:rPr/>
            </w:pPr>
            <w:r>
              <w:rPr/>
            </w:r>
          </w:p>
          <w:p>
            <w:pPr>
              <w:pStyle w:val="Normal"/>
              <w:spacing w:lineRule="atLeast" w:line="100" w:before="0" w:after="0"/>
              <w:jc w:val="both"/>
              <w:rPr>
                <w:rFonts w:ascii="Arial" w:hAnsi="Arial" w:cs="Arial"/>
                <w:i w:val="false"/>
                <w:i w:val="false"/>
                <w:iCs w:val="false"/>
                <w:color w:val="000000"/>
                <w:sz w:val="24"/>
                <w:szCs w:val="24"/>
                <w:lang w:val="mn-Cyrl-MN"/>
              </w:rPr>
            </w:pPr>
            <w:r>
              <w:rPr>
                <w:rStyle w:val="DefaultParagraphFont"/>
                <w:rFonts w:eastAsia="Arial" w:cs="Arial" w:ascii="Arial" w:hAnsi="Arial"/>
                <w:b w:val="false"/>
                <w:bCs w:val="false"/>
                <w:i w:val="false"/>
                <w:iCs w:val="false"/>
                <w:color w:val="000000"/>
                <w:sz w:val="24"/>
                <w:szCs w:val="24"/>
                <w:lang w:val="mn-Cyrl-MN"/>
              </w:rPr>
              <w:tab/>
              <w:t>3.Өргөдлийн байнгын хорооны 2016 оны төлөвлөгөөг батлах</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6-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8-2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0-2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jc w:val="both"/>
        <w:rPr>
          <w:rFonts w:ascii="Arial" w:hAnsi="Arial" w:eastAsia="Arial" w:cs="Arial"/>
          <w:b/>
          <w:b/>
          <w:bCs/>
          <w:lang w:val="mn-Cyrl-MN"/>
        </w:rPr>
      </w:pPr>
      <w:r>
        <w:rPr>
          <w:rFonts w:eastAsia="Arial" w:cs="Arial" w:ascii="Arial" w:hAnsi="Arial"/>
          <w:b/>
          <w:bCs/>
          <w:lang w:val="mn-Cyrl-M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i/>
          <w:i/>
          <w:iCs/>
          <w:sz w:val="24"/>
          <w:szCs w:val="24"/>
          <w:lang w:val="en-US"/>
        </w:rPr>
      </w:pPr>
      <w:r>
        <w:rPr>
          <w:rFonts w:cs="Arial"/>
          <w:b/>
          <w:bCs/>
          <w:i/>
          <w:iCs/>
          <w:sz w:val="24"/>
          <w:szCs w:val="24"/>
        </w:rPr>
        <w:t xml:space="preserve">Монгол Улсын Их Хурлын </w:t>
      </w:r>
      <w:r>
        <w:rPr>
          <w:rFonts w:cs="Arial"/>
          <w:b/>
          <w:bCs/>
          <w:i/>
          <w:iCs/>
          <w:sz w:val="24"/>
          <w:szCs w:val="24"/>
          <w:lang w:val="en-US"/>
        </w:rPr>
        <w:t>201</w:t>
      </w:r>
      <w:r>
        <w:rPr>
          <w:rFonts w:cs="Arial"/>
          <w:b/>
          <w:bCs/>
          <w:i/>
          <w:iCs/>
          <w:sz w:val="24"/>
          <w:szCs w:val="24"/>
          <w:lang w:val="en-US"/>
        </w:rPr>
        <w:t>5</w:t>
      </w:r>
      <w:r>
        <w:rPr>
          <w:rFonts w:cs="Arial"/>
          <w:b/>
          <w:bCs/>
          <w:i/>
          <w:iCs/>
          <w:sz w:val="24"/>
          <w:szCs w:val="24"/>
          <w:lang w:val="en-US"/>
        </w:rPr>
        <w:t xml:space="preserve"> оны </w:t>
      </w:r>
      <w:r>
        <w:rPr>
          <w:rFonts w:cs="Arial"/>
          <w:b/>
          <w:bCs/>
          <w:i/>
          <w:iCs/>
          <w:sz w:val="24"/>
          <w:szCs w:val="24"/>
          <w:lang w:val="mn-Cyrl-MN"/>
        </w:rPr>
        <w:t>нам</w:t>
      </w:r>
      <w:r>
        <w:rPr>
          <w:rFonts w:cs="Arial"/>
          <w:b/>
          <w:bCs/>
          <w:i/>
          <w:iCs/>
          <w:sz w:val="24"/>
          <w:szCs w:val="24"/>
          <w:lang w:val="en-US"/>
        </w:rPr>
        <w:t xml:space="preserve">рын ээлжит чуулганы </w:t>
      </w:r>
    </w:p>
    <w:p>
      <w:pPr>
        <w:pStyle w:val="Normal"/>
        <w:jc w:val="center"/>
        <w:rPr>
          <w:rFonts w:cs="Arial"/>
          <w:b/>
          <w:b/>
          <w:bCs/>
          <w:i/>
          <w:i/>
          <w:iCs/>
          <w:sz w:val="24"/>
          <w:szCs w:val="24"/>
          <w:lang w:val="mn-Cyrl-MN"/>
        </w:rPr>
      </w:pPr>
      <w:r>
        <w:rPr>
          <w:rFonts w:cs="Arial"/>
          <w:b/>
          <w:bCs/>
          <w:i/>
          <w:iCs/>
          <w:sz w:val="24"/>
          <w:szCs w:val="24"/>
          <w:lang w:val="en-US"/>
        </w:rPr>
        <w:t xml:space="preserve">Өргөдлийн байнгын хорооны </w:t>
      </w:r>
      <w:r>
        <w:rPr>
          <w:rFonts w:cs="Arial"/>
          <w:b/>
          <w:bCs/>
          <w:i/>
          <w:iCs/>
          <w:sz w:val="24"/>
          <w:szCs w:val="24"/>
          <w:lang w:val="mn-Cyrl-MN"/>
        </w:rPr>
        <w:t>2016 оны 01 дүгээ</w:t>
      </w:r>
      <w:r>
        <w:rPr>
          <w:rFonts w:cs="Arial"/>
          <w:b/>
          <w:bCs/>
          <w:i/>
          <w:iCs/>
          <w:sz w:val="24"/>
          <w:szCs w:val="24"/>
          <w:lang w:val="en-US"/>
        </w:rPr>
        <w:t xml:space="preserve">р сарын </w:t>
      </w:r>
    </w:p>
    <w:p>
      <w:pPr>
        <w:pStyle w:val="Normal"/>
        <w:jc w:val="center"/>
        <w:rPr>
          <w:rFonts w:cs="Arial"/>
          <w:b/>
          <w:b/>
          <w:bCs/>
          <w:i/>
          <w:i/>
          <w:iCs/>
          <w:sz w:val="24"/>
          <w:szCs w:val="24"/>
          <w:lang w:val="en-US"/>
        </w:rPr>
      </w:pPr>
      <w:r>
        <w:rPr>
          <w:rFonts w:cs="Arial"/>
          <w:b/>
          <w:bCs/>
          <w:i/>
          <w:iCs/>
          <w:sz w:val="24"/>
          <w:szCs w:val="24"/>
          <w:lang w:val="mn-Cyrl-MN"/>
        </w:rPr>
        <w:t>12</w:t>
      </w:r>
      <w:r>
        <w:rPr>
          <w:rFonts w:cs="Arial"/>
          <w:b/>
          <w:bCs/>
          <w:i/>
          <w:iCs/>
          <w:sz w:val="24"/>
          <w:szCs w:val="24"/>
          <w:lang w:val="en-US"/>
        </w:rPr>
        <w:t>-ны өдөр /</w:t>
      </w:r>
      <w:r>
        <w:rPr>
          <w:rFonts w:cs="Arial"/>
          <w:b/>
          <w:bCs/>
          <w:i/>
          <w:iCs/>
          <w:sz w:val="24"/>
          <w:szCs w:val="24"/>
          <w:lang w:val="mn-Cyrl-MN"/>
        </w:rPr>
        <w:t>Мягмар</w:t>
      </w:r>
      <w:r>
        <w:rPr>
          <w:rFonts w:cs="Arial"/>
          <w:b/>
          <w:bCs/>
          <w:i/>
          <w:iCs/>
          <w:sz w:val="24"/>
          <w:szCs w:val="24"/>
          <w:lang w:val="en-US"/>
        </w:rPr>
        <w:t xml:space="preserve"> гараг/-ийн хуралдааны </w:t>
      </w:r>
    </w:p>
    <w:p>
      <w:pPr>
        <w:pStyle w:val="Normal"/>
        <w:jc w:val="center"/>
        <w:rPr>
          <w:b/>
          <w:b/>
          <w:bCs/>
          <w:i/>
          <w:i/>
          <w:iCs/>
        </w:rPr>
      </w:pPr>
      <w:r>
        <w:rPr>
          <w:rFonts w:cs="Arial"/>
          <w:b/>
          <w:bCs/>
          <w:i/>
          <w:iCs/>
          <w:sz w:val="24"/>
          <w:szCs w:val="24"/>
          <w:lang w:val="en-US"/>
        </w:rPr>
        <w:t>гар тэмдэглэл</w:t>
      </w:r>
    </w:p>
    <w:p>
      <w:pPr>
        <w:pStyle w:val="Normal"/>
        <w:jc w:val="center"/>
        <w:rPr>
          <w:b/>
          <w:b/>
          <w:bCs/>
          <w:i/>
          <w:i/>
          <w:iCs/>
        </w:rPr>
      </w:pPr>
      <w:r>
        <w:rPr>
          <w:b/>
          <w:bCs/>
          <w:i/>
          <w:iCs/>
        </w:rPr>
      </w:r>
    </w:p>
    <w:p>
      <w:pPr>
        <w:pStyle w:val="Normal"/>
        <w:jc w:val="both"/>
        <w:rPr/>
      </w:pPr>
      <w:r>
        <w:rPr>
          <w:rFonts w:cs="Arial"/>
          <w:i w:val="false"/>
          <w:iCs w:val="false"/>
          <w:sz w:val="24"/>
          <w:szCs w:val="24"/>
          <w:lang w:val="en-US"/>
        </w:rPr>
        <w:tab/>
        <w:t xml:space="preserve">Өргөдлийн байнгын хорооны дарга </w:t>
      </w:r>
      <w:r>
        <w:rPr>
          <w:i w:val="false"/>
          <w:sz w:val="24"/>
          <w:effect w:val="blinkBackground"/>
          <w:lang w:val="en-US"/>
        </w:rPr>
        <w:t>О.Баасанхүү</w:t>
      </w:r>
      <w:r>
        <w:rPr>
          <w:rFonts w:cs="Arial"/>
          <w:i w:val="false"/>
          <w:iCs w:val="false"/>
          <w:sz w:val="24"/>
          <w:szCs w:val="24"/>
          <w:lang w:val="en-US"/>
        </w:rPr>
        <w:t xml:space="preserve"> ирц, хэлэлцэх асуудлын дарааллыг танилцуулж,</w:t>
      </w:r>
      <w:r>
        <w:rPr>
          <w:rFonts w:cs="Arial"/>
          <w:i w:val="false"/>
          <w:iCs w:val="false"/>
          <w:sz w:val="24"/>
          <w:szCs w:val="24"/>
        </w:rPr>
        <w:t xml:space="preserve"> хуралдааныг даргалав.</w:t>
      </w:r>
    </w:p>
    <w:p>
      <w:pPr>
        <w:pStyle w:val="Normal"/>
        <w:jc w:val="both"/>
        <w:rPr/>
      </w:pPr>
      <w:r>
        <w:rPr/>
      </w:r>
    </w:p>
    <w:p>
      <w:pPr>
        <w:pStyle w:val="Normal"/>
        <w:jc w:val="both"/>
        <w:rPr/>
      </w:pPr>
      <w:r>
        <w:rPr>
          <w:rFonts w:cs="Arial"/>
          <w:b w:val="false"/>
          <w:bCs w:val="false"/>
          <w:i w:val="false"/>
          <w:iCs w:val="false"/>
          <w:sz w:val="24"/>
          <w:szCs w:val="24"/>
          <w:lang w:val="en-US"/>
        </w:rPr>
        <w:tab/>
        <w:t>Хуралдаанд и</w:t>
      </w:r>
      <w:r>
        <w:rPr>
          <w:rFonts w:cs="Arial"/>
          <w:b w:val="false"/>
          <w:bCs w:val="false"/>
          <w:i w:val="false"/>
          <w:iCs w:val="false"/>
          <w:sz w:val="24"/>
          <w:szCs w:val="24"/>
        </w:rPr>
        <w:t xml:space="preserve">рвэл зохих </w:t>
      </w:r>
      <w:r>
        <w:rPr>
          <w:rFonts w:cs="Arial"/>
          <w:b w:val="false"/>
          <w:bCs w:val="false"/>
          <w:i w:val="false"/>
          <w:iCs w:val="false"/>
          <w:sz w:val="24"/>
          <w:szCs w:val="24"/>
          <w:lang w:val="en-US"/>
        </w:rPr>
        <w:t>15</w:t>
      </w:r>
      <w:r>
        <w:rPr>
          <w:rFonts w:cs="Arial"/>
          <w:b w:val="false"/>
          <w:bCs w:val="false"/>
          <w:i w:val="false"/>
          <w:iCs w:val="false"/>
          <w:sz w:val="24"/>
          <w:szCs w:val="24"/>
        </w:rPr>
        <w:t xml:space="preserve"> гишүүнээс </w:t>
      </w:r>
      <w:r>
        <w:rPr>
          <w:rFonts w:cs="Arial"/>
          <w:b w:val="false"/>
          <w:bCs w:val="false"/>
          <w:i w:val="false"/>
          <w:iCs w:val="false"/>
          <w:sz w:val="24"/>
          <w:szCs w:val="24"/>
          <w:lang w:val="mn-Cyrl-MN"/>
        </w:rPr>
        <w:t>8</w:t>
      </w:r>
      <w:r>
        <w:rPr>
          <w:rFonts w:cs="Arial"/>
          <w:b w:val="false"/>
          <w:bCs w:val="false"/>
          <w:i w:val="false"/>
          <w:iCs w:val="false"/>
          <w:sz w:val="24"/>
          <w:szCs w:val="24"/>
        </w:rPr>
        <w:t xml:space="preserve"> гишүүн ирж, </w:t>
      </w:r>
      <w:r>
        <w:rPr>
          <w:rFonts w:cs="Arial"/>
          <w:b w:val="false"/>
          <w:bCs w:val="false"/>
          <w:i w:val="false"/>
          <w:iCs w:val="false"/>
          <w:sz w:val="24"/>
          <w:szCs w:val="24"/>
          <w:lang w:val="mn-Cyrl-MN"/>
        </w:rPr>
        <w:t>53.3</w:t>
      </w:r>
      <w:r>
        <w:rPr>
          <w:rFonts w:cs="Arial"/>
          <w:b w:val="false"/>
          <w:bCs w:val="false"/>
          <w:i w:val="false"/>
          <w:iCs w:val="false"/>
          <w:sz w:val="24"/>
          <w:szCs w:val="24"/>
        </w:rPr>
        <w:t xml:space="preserve"> хувийн ирцтэй</w:t>
      </w:r>
      <w:r>
        <w:rPr>
          <w:rFonts w:cs="Arial"/>
          <w:b w:val="false"/>
          <w:bCs w:val="false"/>
          <w:i w:val="false"/>
          <w:iCs w:val="false"/>
          <w:sz w:val="24"/>
          <w:szCs w:val="24"/>
          <w:lang w:val="en-US"/>
        </w:rPr>
        <w:t>гээр хуралдаан 1</w:t>
      </w:r>
      <w:r>
        <w:rPr>
          <w:rFonts w:cs="Arial"/>
          <w:b w:val="false"/>
          <w:bCs w:val="false"/>
          <w:i w:val="false"/>
          <w:iCs w:val="false"/>
          <w:sz w:val="24"/>
          <w:szCs w:val="24"/>
          <w:lang w:val="mn-Cyrl-MN"/>
        </w:rPr>
        <w:t>0</w:t>
      </w:r>
      <w:r>
        <w:rPr>
          <w:rFonts w:cs="Arial"/>
          <w:b w:val="false"/>
          <w:bCs w:val="false"/>
          <w:i w:val="false"/>
          <w:iCs w:val="false"/>
          <w:sz w:val="24"/>
          <w:szCs w:val="24"/>
          <w:lang w:val="en-US"/>
        </w:rPr>
        <w:t xml:space="preserve"> цаг </w:t>
      </w:r>
      <w:r>
        <w:rPr>
          <w:rFonts w:cs="Arial"/>
          <w:b w:val="false"/>
          <w:bCs w:val="false"/>
          <w:i w:val="false"/>
          <w:iCs w:val="false"/>
          <w:sz w:val="24"/>
          <w:szCs w:val="24"/>
          <w:lang w:val="mn-Cyrl-MN"/>
        </w:rPr>
        <w:t>25</w:t>
      </w:r>
      <w:r>
        <w:rPr>
          <w:rFonts w:cs="Arial"/>
          <w:b w:val="false"/>
          <w:bCs w:val="false"/>
          <w:i w:val="false"/>
          <w:iCs w:val="false"/>
          <w:sz w:val="24"/>
          <w:szCs w:val="24"/>
          <w:lang w:val="en-US"/>
        </w:rPr>
        <w:t xml:space="preserve"> минутад Төрийн ордны “</w:t>
      </w:r>
      <w:r>
        <w:rPr>
          <w:rFonts w:cs="Arial"/>
          <w:b w:val="false"/>
          <w:bCs w:val="false"/>
          <w:i w:val="false"/>
          <w:iCs w:val="false"/>
          <w:sz w:val="24"/>
          <w:szCs w:val="24"/>
          <w:lang w:val="mn-Cyrl-MN"/>
        </w:rPr>
        <w:t>Б</w:t>
      </w:r>
      <w:r>
        <w:rPr>
          <w:rFonts w:cs="Arial"/>
          <w:b w:val="false"/>
          <w:bCs w:val="false"/>
          <w:i w:val="false"/>
          <w:iCs w:val="false"/>
          <w:sz w:val="24"/>
          <w:szCs w:val="24"/>
          <w:lang w:val="en-US"/>
        </w:rPr>
        <w:t xml:space="preserve">” танхимд эхлэв. </w:t>
      </w:r>
    </w:p>
    <w:p>
      <w:pPr>
        <w:pStyle w:val="Normal"/>
        <w:jc w:val="both"/>
        <w:rPr/>
      </w:pPr>
      <w:r>
        <w:rPr/>
      </w:r>
    </w:p>
    <w:p>
      <w:pPr>
        <w:pStyle w:val="Normal"/>
        <w:jc w:val="both"/>
        <w:rPr>
          <w:rFonts w:cs="Arial"/>
          <w:b/>
          <w:b/>
          <w:bCs/>
          <w:i/>
          <w:i/>
          <w:iCs/>
          <w:sz w:val="24"/>
          <w:szCs w:val="24"/>
          <w:lang w:val="en-US"/>
        </w:rPr>
      </w:pPr>
      <w:r>
        <w:rPr>
          <w:rFonts w:cs="Arial"/>
          <w:b/>
          <w:bCs/>
          <w:i w:val="false"/>
          <w:iCs w:val="false"/>
          <w:sz w:val="24"/>
          <w:szCs w:val="24"/>
        </w:rPr>
        <w:tab/>
      </w:r>
      <w:r>
        <w:rPr>
          <w:rFonts w:cs="Arial"/>
          <w:b w:val="false"/>
          <w:bCs w:val="false"/>
          <w:i/>
          <w:iCs/>
          <w:sz w:val="24"/>
          <w:szCs w:val="24"/>
        </w:rPr>
        <w:t>Чөлөөтэй:</w:t>
      </w:r>
      <w:r>
        <w:rPr>
          <w:rFonts w:cs="Arial"/>
          <w:b w:val="false"/>
          <w:bCs w:val="false"/>
          <w:i/>
          <w:iCs/>
          <w:sz w:val="24"/>
          <w:szCs w:val="24"/>
          <w:lang w:val="en-US"/>
        </w:rPr>
        <w:t xml:space="preserve">  </w:t>
      </w:r>
      <w:r>
        <w:rPr>
          <w:rFonts w:cs="Arial"/>
          <w:b w:val="false"/>
          <w:bCs w:val="false"/>
          <w:i/>
          <w:iCs/>
          <w:sz w:val="24"/>
          <w:szCs w:val="24"/>
          <w:lang w:val="mn-Cyrl-MN"/>
        </w:rPr>
        <w:t>С.Бямбацогт</w:t>
      </w:r>
      <w:r>
        <w:rPr>
          <w:rFonts w:cs="Arial"/>
          <w:b w:val="false"/>
          <w:bCs w:val="false"/>
          <w:i/>
          <w:iCs/>
          <w:sz w:val="24"/>
          <w:szCs w:val="24"/>
          <w:lang w:val="en-US"/>
        </w:rPr>
        <w:t>;</w:t>
      </w:r>
    </w:p>
    <w:p>
      <w:pPr>
        <w:pStyle w:val="Normal"/>
        <w:rPr/>
      </w:pPr>
      <w:r>
        <w:rPr>
          <w:rFonts w:cs="Arial"/>
          <w:b/>
          <w:bCs/>
          <w:i/>
          <w:iCs/>
          <w:sz w:val="24"/>
          <w:szCs w:val="24"/>
          <w:lang w:val="en-US"/>
        </w:rPr>
        <w:tab/>
      </w:r>
      <w:r>
        <w:rPr>
          <w:rFonts w:cs="Arial"/>
          <w:b w:val="false"/>
          <w:bCs w:val="false"/>
          <w:i/>
          <w:iCs/>
          <w:sz w:val="24"/>
          <w:szCs w:val="24"/>
          <w:lang w:val="en-US"/>
        </w:rPr>
        <w:t xml:space="preserve">Тасалсан: </w:t>
      </w:r>
      <w:r>
        <w:rPr>
          <w:rFonts w:cs="Arial"/>
          <w:b w:val="false"/>
          <w:bCs w:val="false"/>
          <w:i/>
          <w:iCs/>
          <w:sz w:val="24"/>
          <w:szCs w:val="24"/>
          <w:lang w:val="mn-Cyrl-MN"/>
        </w:rPr>
        <w:t>М.Батчимэг, М.Зоригт,</w:t>
      </w:r>
      <w:r>
        <w:rPr>
          <w:rFonts w:cs="Arial"/>
          <w:b w:val="false"/>
          <w:bCs w:val="false"/>
          <w:i/>
          <w:iCs/>
          <w:sz w:val="24"/>
          <w:szCs w:val="24"/>
          <w:lang w:val="en-US"/>
        </w:rPr>
        <w:t xml:space="preserve"> </w:t>
      </w:r>
      <w:r>
        <w:rPr>
          <w:rFonts w:cs="Arial"/>
          <w:b w:val="false"/>
          <w:bCs w:val="false"/>
          <w:i/>
          <w:iCs/>
          <w:sz w:val="24"/>
          <w:szCs w:val="24"/>
          <w:lang w:val="mn-Cyrl-MN"/>
        </w:rPr>
        <w:t>О.Содбилэг, Д.Хаянхярваа, М.Энхболд</w:t>
      </w:r>
      <w:r>
        <w:rPr>
          <w:rFonts w:cs="Arial"/>
          <w:b w:val="false"/>
          <w:bCs w:val="false"/>
          <w:i/>
          <w:iCs/>
          <w:sz w:val="24"/>
          <w:szCs w:val="24"/>
          <w:lang w:val="en-US"/>
        </w:rPr>
        <w:t>.</w:t>
      </w:r>
    </w:p>
    <w:p>
      <w:pPr>
        <w:pStyle w:val="Normal"/>
        <w:rPr/>
      </w:pPr>
      <w:r>
        <w:rPr/>
      </w:r>
    </w:p>
    <w:p>
      <w:pPr>
        <w:pStyle w:val="Normal"/>
        <w:jc w:val="both"/>
        <w:rPr/>
      </w:pPr>
      <w:r>
        <w:rPr>
          <w:rFonts w:cs="Arial"/>
          <w:b w:val="false"/>
          <w:bCs w:val="false"/>
          <w:i/>
          <w:iCs/>
          <w:sz w:val="24"/>
          <w:szCs w:val="24"/>
          <w:lang w:val="en-US"/>
        </w:rPr>
        <w:tab/>
      </w:r>
      <w:r>
        <w:rPr>
          <w:rFonts w:cs="Arial"/>
          <w:b w:val="false"/>
          <w:bCs w:val="false"/>
          <w:i w:val="false"/>
          <w:iCs w:val="false"/>
          <w:sz w:val="24"/>
          <w:szCs w:val="24"/>
          <w:lang w:val="mn-Cyrl-MN"/>
        </w:rPr>
        <w:t xml:space="preserve">Хэлэлцэх асуудалтай холбогдуулан Улсын Их Хурлын гишүүн С.Одонтуяагийн тавьсан асуултад Өргөдлийн байнгын хорооны дарга О.Баасанхүү хариулж, тайлбар хийв. </w:t>
      </w:r>
    </w:p>
    <w:p>
      <w:pPr>
        <w:pStyle w:val="Normal"/>
        <w:rPr/>
      </w:pPr>
      <w:r>
        <w:rPr/>
      </w:r>
    </w:p>
    <w:p>
      <w:pPr>
        <w:pStyle w:val="Normal"/>
        <w:rPr/>
      </w:pPr>
      <w:r>
        <w:rPr>
          <w:rFonts w:cs="Arial"/>
          <w:b w:val="false"/>
          <w:bCs w:val="false"/>
          <w:i/>
          <w:iCs/>
          <w:sz w:val="24"/>
          <w:szCs w:val="24"/>
          <w:lang w:val="en-US"/>
        </w:rPr>
        <w:tab/>
      </w:r>
      <w:r>
        <w:rPr>
          <w:rFonts w:cs="Arial"/>
          <w:b/>
          <w:bCs/>
          <w:i/>
          <w:iCs/>
          <w:sz w:val="24"/>
          <w:szCs w:val="24"/>
          <w:lang w:val="en-US"/>
        </w:rPr>
        <w:t>Хоёр. Байнгын хорооны даргыг сонгох тухай</w:t>
      </w:r>
    </w:p>
    <w:p>
      <w:pPr>
        <w:pStyle w:val="Normal"/>
        <w:rPr/>
      </w:pPr>
      <w:r>
        <w:rPr/>
      </w:r>
    </w:p>
    <w:p>
      <w:pPr>
        <w:pStyle w:val="Normal"/>
        <w:rPr/>
      </w:pPr>
      <w:r>
        <w:rPr>
          <w:b/>
          <w:bCs/>
          <w:lang w:val="mn-Cyrl-MN"/>
        </w:rPr>
        <w:tab/>
      </w:r>
      <w:r>
        <w:rPr>
          <w:b w:val="false"/>
          <w:bCs w:val="false"/>
          <w:i w:val="false"/>
          <w:iCs w:val="false"/>
          <w:lang w:val="mn-Cyrl-MN"/>
        </w:rPr>
        <w:t xml:space="preserve">Хуралдаанд Өргөдлийн байнгын хорооны ажлын албаны зөвлөх П.Туяа байв. </w:t>
      </w:r>
    </w:p>
    <w:p>
      <w:pPr>
        <w:pStyle w:val="Normal"/>
        <w:rPr/>
      </w:pPr>
      <w:r>
        <w:rPr/>
      </w:r>
    </w:p>
    <w:p>
      <w:pPr>
        <w:pStyle w:val="Normal"/>
        <w:jc w:val="both"/>
        <w:rPr/>
      </w:pPr>
      <w:r>
        <w:rPr>
          <w:b/>
          <w:bCs/>
          <w:i/>
          <w:iCs/>
          <w:lang w:val="mn-Cyrl-MN"/>
        </w:rPr>
        <w:tab/>
      </w:r>
      <w:r>
        <w:rPr>
          <w:b w:val="false"/>
          <w:bCs w:val="false"/>
          <w:i w:val="false"/>
          <w:iCs w:val="false"/>
          <w:lang w:val="mn-Cyrl-MN"/>
        </w:rPr>
        <w:t>Байнгын хорооны даргад нэр дэвшигчийн талаарх саналыг Улсын Их Хурал дахь Ардчилсан намын бүлгийн дэд дарга, Улсын Их Хурлын гишүүн Ш.Түвдэндорж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анилцуулгатай холбогдуулан Улсын Их Хурлын гишүүн Д.Сарангэрэлийн тавьсан асуултад  Улсын Их Хурал дахь Ардчилсан намын бүлгийн дэд дарга, Улсын Их Хурлын гишүүн Ш.Түвдэндорж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ээс санал гараагүй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О.Баасанхүү: </w:t>
      </w:r>
      <w:r>
        <w:rPr>
          <w:rFonts w:cs="Arial" w:ascii="Arial" w:hAnsi="Arial"/>
          <w:lang w:val="mn-Cyrl-MN"/>
        </w:rPr>
        <w:t>-</w:t>
      </w:r>
      <w:r>
        <w:rPr>
          <w:rFonts w:cs="Arial" w:ascii="Arial" w:hAnsi="Arial"/>
          <w:b w:val="false"/>
          <w:bCs w:val="false"/>
          <w:lang w:val="mn-Cyrl-MN"/>
        </w:rPr>
        <w:t>Байнгын хорооны даргаар Улсын Их Хурлын гишүүн Ж.Батзанданыг томилохыг дэмжье</w:t>
      </w:r>
      <w:r>
        <w:rPr>
          <w:rFonts w:cs="Arial" w:ascii="Arial" w:hAnsi="Arial"/>
          <w:color w:val="000000"/>
          <w:lang w:val="mn-Cyrl-MN"/>
        </w:rPr>
        <w:t xml:space="preserve"> гэсэн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8</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8</w:t>
      </w:r>
    </w:p>
    <w:p>
      <w:pPr>
        <w:pStyle w:val="Normal"/>
        <w:jc w:val="both"/>
        <w:rPr/>
      </w:pPr>
      <w:r>
        <w:rPr>
          <w:rFonts w:cs="Arial" w:ascii="Arial" w:hAnsi="Arial"/>
          <w:color w:val="000000"/>
          <w:shd w:fill="FFFFFF" w:val="clear"/>
        </w:rPr>
        <w:t>           </w:t>
      </w:r>
      <w:r>
        <w:rPr>
          <w:rFonts w:cs="Arial" w:ascii="Arial" w:hAnsi="Arial"/>
          <w:color w:val="000000"/>
          <w:shd w:fill="FFFFFF" w:val="clear"/>
          <w:lang w:val="mn-Cyrl-MN"/>
        </w:rPr>
        <w:t>100 хувийн саналаар дэмжигдлээ.</w:t>
      </w:r>
    </w:p>
    <w:p>
      <w:pPr>
        <w:pStyle w:val="Normal"/>
        <w:jc w:val="both"/>
        <w:rPr/>
      </w:pPr>
      <w:r>
        <w:rPr/>
      </w:r>
    </w:p>
    <w:p>
      <w:pPr>
        <w:pStyle w:val="Normal"/>
        <w:jc w:val="both"/>
        <w:rPr>
          <w:b/>
          <w:b/>
          <w:bCs/>
          <w:lang w:val="mn-Cyrl-MN"/>
        </w:rPr>
      </w:pPr>
      <w:r>
        <w:rPr>
          <w:rFonts w:cs="Arial" w:ascii="Arial" w:hAnsi="Arial"/>
          <w:color w:val="000000"/>
          <w:shd w:fill="FFFFFF" w:val="clear"/>
          <w:lang w:val="mn-Cyrl-MN"/>
        </w:rPr>
        <w:tab/>
        <w:t xml:space="preserve">Байнгын хорооноос гарах санал, дүгнэлтийг Улсын Их Хурлын гишүүн С.Одонтуяа Улсын Их Хурлын чуулганы нэгдсэн хуралдаанд танилцуулахаар тогтов. </w:t>
      </w:r>
    </w:p>
    <w:p>
      <w:pPr>
        <w:pStyle w:val="Normal"/>
        <w:rPr>
          <w:b/>
          <w:b/>
          <w:bCs/>
          <w:lang w:val="mn-Cyrl-MN"/>
        </w:rPr>
      </w:pPr>
      <w:r>
        <w:rPr>
          <w:b/>
          <w:bCs/>
          <w:lang w:val="mn-Cyrl-MN"/>
        </w:rPr>
      </w:r>
    </w:p>
    <w:p>
      <w:pPr>
        <w:pStyle w:val="Normal"/>
        <w:rPr>
          <w:b w:val="false"/>
          <w:b w:val="false"/>
          <w:bCs w:val="false"/>
          <w:lang w:val="mn-Cyrl-MN"/>
        </w:rPr>
      </w:pPr>
      <w:r>
        <w:rPr>
          <w:b/>
          <w:bCs/>
          <w:lang w:val="mn-Cyrl-MN"/>
        </w:rPr>
        <w:tab/>
      </w:r>
      <w:r>
        <w:rPr>
          <w:b w:val="false"/>
          <w:bCs w:val="false"/>
          <w:i/>
          <w:iCs/>
          <w:lang w:val="mn-Cyrl-MN"/>
        </w:rPr>
        <w:t>Уг асуудлыг 12 цаг 50 минутад хэлэлцэж дуусав.</w:t>
      </w:r>
    </w:p>
    <w:p>
      <w:pPr>
        <w:pStyle w:val="Normal"/>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rStyle w:val="DefaultParagraphFont"/>
          <w:rFonts w:eastAsia="Times New Roman" w:cs="Arial"/>
          <w:b/>
          <w:bCs/>
          <w:i/>
          <w:iCs/>
          <w:color w:val="000000"/>
          <w:lang w:val="mn-Cyrl-MN"/>
        </w:rPr>
        <w:t xml:space="preserve">Хоёр. </w:t>
      </w:r>
      <w:r>
        <w:rPr>
          <w:b/>
          <w:bCs/>
          <w:i/>
          <w:iCs/>
          <w:lang w:val="mn-Cyrl-MN"/>
        </w:rPr>
        <w:t>Иргэдийн өргөдөлд дүн шинжилгээ хийж боловсруулсан Ашигт малтмалын тухай хуульд нэмэлт, өөрчлөлт оруулах, Байнгын хорооны тогтоолоор Засгийн газарт чиглэл өгөх тухай асууда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 xml:space="preserve">Хэлэлцэж буй асуудалтай холбогдуулан Уул уурхайн сайд Р.Жигжид, Уул уурхайн яамны </w:t>
      </w:r>
      <w:r>
        <w:rPr>
          <w:rStyle w:val="DefaultParagraphFont"/>
          <w:rFonts w:eastAsia="Times New Roman" w:cs="FreeSans"/>
          <w:b w:val="false"/>
          <w:bCs w:val="false"/>
          <w:i w:val="false"/>
          <w:iCs w:val="false"/>
          <w:color w:val="000000"/>
          <w:lang w:val="mn-Cyrl-MN"/>
        </w:rPr>
        <w:t>Стратеги, бодлого төлөвлөлтийн газрын Геологийн бодлогын хэлтсийн дарга Б.</w:t>
      </w:r>
      <w:r>
        <w:rPr>
          <w:rStyle w:val="DefaultParagraphFont"/>
          <w:rFonts w:eastAsia="Times New Roman" w:cs="Arial"/>
          <w:b w:val="false"/>
          <w:bCs w:val="false"/>
          <w:i w:val="false"/>
          <w:iCs w:val="false"/>
          <w:color w:val="000000"/>
          <w:lang w:val="mn-Cyrl-MN"/>
        </w:rPr>
        <w:t>Баатарцогт, Байгаль орчин, ногоон хөгжил, аялал жуулчлалын яамны</w:t>
      </w:r>
      <w:r>
        <w:rPr>
          <w:rStyle w:val="DefaultParagraphFont"/>
          <w:rFonts w:eastAsia="Times New Roman" w:cs="FreeSans"/>
          <w:b w:val="false"/>
          <w:bCs w:val="false"/>
          <w:i w:val="false"/>
          <w:iCs w:val="false"/>
          <w:color w:val="000000"/>
          <w:lang w:val="mn-Cyrl-MN"/>
        </w:rPr>
        <w:t xml:space="preserve"> Байгаль орчин, үнэлгээ аудитын хэлтсийн дарга С.Цогтсайхан, мөн яамны Хүрээлэн буй орчин, байгалийн нөөцийн удирдлагын газрын ахлах мэргэжилтэн Б.Саран, Хүнс, хөдөө аж ахуйн яамны Мал аж ахуйн бодлогын хэрэгжилтийг зохицуулах газрын бэлчээрийн ашиглалтын мэргэжилтэн Н.Бямбадорж, Мэргэжлийн хяналтын ерөнхий газрын Байгаль орчин, геологи, уул уурхайн хяналтын газрын дарга Н.Батбаяр,</w:t>
      </w:r>
      <w:r>
        <w:rPr>
          <w:b w:val="false"/>
          <w:bCs w:val="false"/>
          <w:i w:val="false"/>
          <w:iCs w:val="false"/>
          <w:lang w:val="mn-Cyrl-MN"/>
        </w:rPr>
        <w:t xml:space="preserve"> Ашигт малтмалын газрын Геологийн хэлтсийн дарга Д.Болд,</w:t>
      </w:r>
      <w:r>
        <w:rPr>
          <w:rStyle w:val="DefaultParagraphFont"/>
          <w:rFonts w:eastAsia="Times New Roman" w:cs="FreeSans"/>
          <w:b w:val="false"/>
          <w:bCs w:val="false"/>
          <w:i w:val="false"/>
          <w:iCs w:val="false"/>
          <w:color w:val="000000"/>
          <w:lang w:val="mn-Cyrl-MN"/>
        </w:rPr>
        <w:t xml:space="preserve"> иргэн С.</w:t>
      </w:r>
      <w:r>
        <w:rPr>
          <w:rStyle w:val="DefaultParagraphFont"/>
          <w:rFonts w:eastAsia="Times New Roman" w:cs="Times New Roman"/>
          <w:b w:val="false"/>
          <w:bCs w:val="false"/>
          <w:i w:val="false"/>
          <w:iCs w:val="false"/>
          <w:color w:val="000000"/>
          <w:lang w:val="mn-Cyrl-MN"/>
        </w:rPr>
        <w:t>Батмөнх, Д.</w:t>
      </w:r>
      <w:r>
        <w:rPr>
          <w:rStyle w:val="DefaultParagraphFont"/>
          <w:rFonts w:eastAsia="Times New Roman" w:cs="Arial"/>
          <w:b w:val="false"/>
          <w:bCs w:val="false"/>
          <w:i w:val="false"/>
          <w:iCs w:val="false"/>
          <w:sz w:val="24"/>
          <w:szCs w:val="24"/>
          <w:u w:val="none"/>
          <w:lang w:val="mn-Cyrl-MN"/>
        </w:rPr>
        <w:t xml:space="preserve">Энх-Амгалан, Б.Гантөмөр, </w:t>
      </w:r>
      <w:r>
        <w:rPr>
          <w:rStyle w:val="DefaultParagraphFont"/>
          <w:rFonts w:cs="Arial"/>
          <w:b w:val="false"/>
          <w:bCs w:val="false"/>
          <w:i w:val="false"/>
          <w:iCs w:val="false"/>
          <w:lang w:val="mn-Cyrl-MN"/>
        </w:rPr>
        <w:t xml:space="preserve">“Байгаль орчны төлөө хуульчдын холбоо”-ны тэргүүн Г.Жаргалсайхан, </w:t>
      </w:r>
      <w:r>
        <w:rPr>
          <w:rStyle w:val="DefaultParagraphFont"/>
          <w:b w:val="false"/>
          <w:bCs w:val="false"/>
          <w:i w:val="false"/>
          <w:iCs w:val="false"/>
          <w:lang w:val="mn-Cyrl-MN"/>
        </w:rPr>
        <w:t>“Хил хязгааргүй алхам” ТББ-ын тэргүүн Н.Баярсайхан,</w:t>
      </w:r>
      <w:r>
        <w:rPr>
          <w:b w:val="false"/>
          <w:bCs w:val="false"/>
          <w:i w:val="false"/>
          <w:iCs w:val="false"/>
          <w:lang w:val="mn-Cyrl-MN"/>
        </w:rPr>
        <w:t xml:space="preserve"> Нээлттэй Нийгэм Форумын засаглалын хөтөлбөрийн менежер Д.Эрдэнэчимэг, “Амгалан хорвоо” ТББ-ын тэргүүн Д.Шагдарсүрэн </w:t>
      </w:r>
      <w:r>
        <w:rPr>
          <w:rStyle w:val="DefaultParagraphFont"/>
          <w:rFonts w:eastAsia="Times New Roman" w:cs="FreeSans"/>
          <w:b w:val="false"/>
          <w:bCs w:val="false"/>
          <w:i w:val="false"/>
          <w:iCs w:val="false"/>
          <w:color w:val="000000"/>
          <w:lang w:val="mn-Cyrl-MN"/>
        </w:rPr>
        <w:t xml:space="preserve">нарын бүрэлдэхүүнтэй ажлын  хэсэг оролцов.  </w:t>
      </w:r>
    </w:p>
    <w:p>
      <w:pPr>
        <w:pStyle w:val="Normal"/>
        <w:jc w:val="both"/>
        <w:rPr>
          <w:b w:val="false"/>
          <w:b w:val="false"/>
          <w:bCs w:val="false"/>
          <w:lang w:val="mn-Cyrl-MN"/>
        </w:rPr>
      </w:pPr>
      <w:r>
        <w:rPr>
          <w:b w:val="false"/>
          <w:bCs w:val="false"/>
          <w:lang w:val="mn-Cyrl-MN"/>
        </w:rPr>
      </w:r>
    </w:p>
    <w:p>
      <w:pPr>
        <w:pStyle w:val="Normal"/>
        <w:jc w:val="both"/>
        <w:rPr>
          <w:rStyle w:val="DefaultParagraphFont"/>
          <w:rFonts w:eastAsia="Times New Roman" w:cs="FreeSans"/>
          <w:b w:val="false"/>
          <w:b w:val="false"/>
          <w:bCs w:val="false"/>
          <w:i w:val="false"/>
          <w:i w:val="false"/>
          <w:iCs w:val="false"/>
          <w:color w:val="000000"/>
          <w:lang w:val="mn-Cyrl-MN"/>
        </w:rPr>
      </w:pPr>
      <w:r>
        <w:rPr>
          <w:rStyle w:val="DefaultParagraphFont"/>
          <w:rFonts w:eastAsia="Times New Roman" w:cs="FreeSans"/>
          <w:b w:val="false"/>
          <w:bCs w:val="false"/>
          <w:i w:val="false"/>
          <w:iCs w:val="false"/>
          <w:color w:val="000000"/>
          <w:lang w:val="mn-Cyrl-MN"/>
        </w:rPr>
        <w:tab/>
        <w:t>Хуралдаанд Өргөдлийн байнгын хорооны ажлын албаны зөвлөх Э.Баярмаа байв.</w:t>
      </w:r>
    </w:p>
    <w:p>
      <w:pPr>
        <w:pStyle w:val="Normal"/>
        <w:jc w:val="both"/>
        <w:rPr>
          <w:rStyle w:val="DefaultParagraphFont"/>
          <w:rFonts w:eastAsia="Times New Roman" w:cs="FreeSans"/>
          <w:b w:val="false"/>
          <w:b w:val="false"/>
          <w:bCs w:val="false"/>
          <w:i w:val="false"/>
          <w:i w:val="false"/>
          <w:iCs w:val="false"/>
          <w:color w:val="000000"/>
          <w:lang w:val="mn-Cyrl-MN"/>
        </w:rPr>
      </w:pPr>
      <w:r>
        <w:rPr>
          <w:rStyle w:val="DefaultParagraphFont"/>
          <w:rFonts w:eastAsia="Times New Roman" w:cs="FreeSans"/>
          <w:b w:val="false"/>
          <w:bCs w:val="false"/>
          <w:i w:val="false"/>
          <w:iCs w:val="false"/>
          <w:color w:val="000000"/>
          <w:lang w:val="mn-Cyrl-MN"/>
        </w:rPr>
        <w:tab/>
      </w:r>
    </w:p>
    <w:p>
      <w:pPr>
        <w:pStyle w:val="Normal"/>
        <w:jc w:val="both"/>
        <w:rPr>
          <w:b w:val="false"/>
          <w:b w:val="false"/>
          <w:bCs w:val="false"/>
          <w:lang w:val="mn-Cyrl-MN"/>
        </w:rPr>
      </w:pPr>
      <w:r>
        <w:rPr>
          <w:rStyle w:val="DefaultParagraphFont"/>
          <w:rFonts w:eastAsia="Times New Roman" w:cs="FreeSans"/>
          <w:b w:val="false"/>
          <w:bCs w:val="false"/>
          <w:i w:val="false"/>
          <w:iCs w:val="false"/>
          <w:color w:val="000000"/>
          <w:lang w:val="mn-Cyrl-MN"/>
        </w:rPr>
        <w:tab/>
        <w:t>Ашигт малтмалын тухай хуульд нэмэлт, өөрчлөлт оруулах тухай хуулийн төслийн талаарх иргэдийн өргөдөлд дүн шинжилгээ хийж боловсруулсан талаар Улсын Их Хурлын гишүүн С.Ганбаатар танилцуу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Style w:val="DefaultParagraphFont"/>
          <w:rFonts w:eastAsia="Times New Roman" w:cs="FreeSans"/>
          <w:b w:val="false"/>
          <w:bCs w:val="false"/>
          <w:i w:val="false"/>
          <w:iCs w:val="false"/>
          <w:color w:val="000000"/>
          <w:lang w:val="mn-Cyrl-MN"/>
        </w:rPr>
        <w:tab/>
        <w:t>Хуулийн төсөлтэй холбогдуулан Хүнс, хөдөө аж ахуйн яамны Мал, аж ахуйн бодлогын хэрэгжилтийг зохицуулах газрын бэлчээрийн ашиглалтын мэргэжилтэн Н.Бямбадорж, “Хил хязгааргүй алхам” ТББ-ын тэргүүн Н.Баярсайхан, “Амгалан хорвоо” ТББ-ын тэргүүн Д.Шагдарсүрэн, иргэн С.</w:t>
      </w:r>
      <w:r>
        <w:rPr>
          <w:rStyle w:val="DefaultParagraphFont"/>
          <w:rFonts w:eastAsia="Times New Roman" w:cs="Times New Roman"/>
          <w:b w:val="false"/>
          <w:bCs w:val="false"/>
          <w:i w:val="false"/>
          <w:iCs w:val="false"/>
          <w:color w:val="000000"/>
          <w:lang w:val="mn-Cyrl-MN"/>
        </w:rPr>
        <w:t>Батмөнх</w:t>
      </w:r>
      <w:r>
        <w:rPr>
          <w:rStyle w:val="DefaultParagraphFont"/>
          <w:rFonts w:eastAsia="Times New Roman" w:cs="FreeSans"/>
          <w:b w:val="false"/>
          <w:bCs w:val="false"/>
          <w:i w:val="false"/>
          <w:iCs w:val="false"/>
          <w:color w:val="000000"/>
          <w:lang w:val="mn-Cyrl-MN"/>
        </w:rPr>
        <w:t xml:space="preserve"> нар гурав гурван минут саналаа хэ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Style w:val="DefaultParagraphFont"/>
          <w:rFonts w:eastAsia="Times New Roman" w:cs="FreeSans"/>
          <w:b w:val="false"/>
          <w:bCs w:val="false"/>
          <w:i w:val="false"/>
          <w:iCs w:val="false"/>
          <w:color w:val="000000"/>
          <w:lang w:val="mn-Cyrl-MN"/>
        </w:rPr>
        <w:tab/>
        <w:t>Хуулийн төсөлтэй холбогдуулан Улсын Их Хурлын гишүүн О.Баасанхүүгийн тавьсан асуултад Улсын Их Хурлын гишүүн С.Ганбаатар, Уул уурхайн сайд Р.Жигжид нар хариулж, тайлбар хи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Style w:val="DefaultParagraphFont"/>
          <w:rFonts w:eastAsia="Times New Roman" w:cs="FreeSans"/>
          <w:b w:val="false"/>
          <w:bCs w:val="false"/>
          <w:i w:val="false"/>
          <w:iCs w:val="false"/>
          <w:color w:val="000000"/>
          <w:lang w:val="mn-Cyrl-MN"/>
        </w:rPr>
        <w:tab/>
        <w:t>Улсын Их Хурлын гишүүн С.Ганбаатар, О.Баасанхүү нар үг хэлэв.</w:t>
      </w:r>
    </w:p>
    <w:p>
      <w:pPr>
        <w:pStyle w:val="Normal"/>
        <w:jc w:val="both"/>
        <w:rPr>
          <w:b w:val="false"/>
          <w:b w:val="false"/>
          <w:bCs w:val="false"/>
          <w:lang w:val="mn-Cyrl-MN"/>
        </w:rPr>
      </w:pPr>
      <w:r>
        <w:rPr>
          <w:b w:val="false"/>
          <w:bCs w:val="false"/>
          <w:lang w:val="mn-Cyrl-MN"/>
        </w:rPr>
      </w:r>
    </w:p>
    <w:p>
      <w:pPr>
        <w:pStyle w:val="Normal"/>
        <w:jc w:val="both"/>
        <w:rPr/>
      </w:pPr>
      <w:r>
        <w:rPr>
          <w:rStyle w:val="DefaultParagraphFont"/>
          <w:rFonts w:eastAsia="Times New Roman" w:cs="FreeSans"/>
          <w:b w:val="false"/>
          <w:bCs w:val="false"/>
          <w:i w:val="false"/>
          <w:iCs w:val="false"/>
          <w:color w:val="000000"/>
          <w:lang w:val="mn-Cyrl-MN"/>
        </w:rPr>
        <w:tab/>
      </w:r>
      <w:r>
        <w:rPr>
          <w:rStyle w:val="DefaultParagraphFont"/>
          <w:rFonts w:eastAsia="Times New Roman" w:cs="Arial" w:ascii="Arial" w:hAnsi="Arial"/>
          <w:b/>
          <w:bCs/>
          <w:i w:val="false"/>
          <w:iCs w:val="false"/>
          <w:color w:val="000000"/>
          <w:lang w:val="mn-Cyrl-MN"/>
        </w:rPr>
        <w:t xml:space="preserve">О.Баасанхүү: </w:t>
      </w:r>
      <w:r>
        <w:rPr>
          <w:rStyle w:val="DefaultParagraphFont"/>
          <w:rFonts w:eastAsia="Times New Roman" w:cs="Arial" w:ascii="Arial" w:hAnsi="Arial"/>
          <w:b w:val="false"/>
          <w:bCs w:val="false"/>
          <w:i w:val="false"/>
          <w:iCs w:val="false"/>
          <w:color w:val="000000"/>
          <w:lang w:val="mn-Cyrl-MN"/>
        </w:rPr>
        <w:t>-Монгол Улсын Их Хурлын чуулганы дэгийн тухай хуулийн 24.6 дахь хэсгээр Засгийн газарт чиглэл өгөх тухай Байнгын хорооны тогтоолын төслийг батлах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7</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Style w:val="DefaultParagraphFont"/>
          <w:rFonts w:ascii="Arial" w:hAnsi="Arial" w:eastAsia="Times New Roman" w:cs="Arial"/>
          <w:b/>
          <w:b/>
          <w:bCs/>
          <w:i w:val="false"/>
          <w:i w:val="false"/>
          <w:iCs w:val="false"/>
          <w:color w:val="000000"/>
          <w:shd w:fill="FFFFFF" w:val="clear"/>
          <w:lang w:val="mn-Cyrl-MN"/>
        </w:rPr>
      </w:pPr>
      <w:r>
        <w:rPr>
          <w:rFonts w:cs="Arial" w:ascii="Arial" w:hAnsi="Arial"/>
          <w:color w:val="000000"/>
        </w:rPr>
        <w:t>           </w:t>
      </w:r>
      <w:r>
        <w:rPr>
          <w:rFonts w:cs="Arial" w:ascii="Arial" w:hAnsi="Arial"/>
          <w:color w:val="000000"/>
          <w:lang w:val="mn-Cyrl-MN"/>
        </w:rPr>
        <w:t>Бүгд                            8</w:t>
      </w:r>
    </w:p>
    <w:p>
      <w:pPr>
        <w:pStyle w:val="Normal"/>
        <w:jc w:val="both"/>
        <w:rPr/>
      </w:pPr>
      <w:r>
        <w:rPr>
          <w:rStyle w:val="DefaultParagraphFont"/>
          <w:rFonts w:eastAsia="Times New Roman" w:cs="Arial" w:ascii="Arial" w:hAnsi="Arial"/>
          <w:b/>
          <w:bCs/>
          <w:i w:val="false"/>
          <w:iCs w:val="false"/>
          <w:color w:val="000000"/>
          <w:shd w:fill="FFFFFF" w:val="clear"/>
          <w:lang w:val="mn-Cyrl-MN"/>
        </w:rPr>
        <w:t>           </w:t>
      </w:r>
      <w:r>
        <w:rPr>
          <w:rStyle w:val="DefaultParagraphFont"/>
          <w:rFonts w:eastAsia="Times New Roman" w:cs="Arial" w:ascii="Arial" w:hAnsi="Arial"/>
          <w:b w:val="false"/>
          <w:bCs w:val="false"/>
          <w:i w:val="false"/>
          <w:iCs w:val="false"/>
          <w:color w:val="000000"/>
          <w:shd w:fill="FFFFFF" w:val="clear"/>
          <w:lang w:val="mn-Cyrl-MN"/>
        </w:rPr>
        <w:t>87.5 хувийн саналаар Байнгын хорооны тогтоол батлагдлаа.</w:t>
      </w:r>
    </w:p>
    <w:p>
      <w:pPr>
        <w:pStyle w:val="Normal"/>
        <w:jc w:val="both"/>
        <w:rPr/>
      </w:pPr>
      <w:r>
        <w:rPr/>
      </w:r>
    </w:p>
    <w:p>
      <w:pPr>
        <w:pStyle w:val="Normal"/>
        <w:jc w:val="both"/>
        <w:rPr>
          <w:i/>
          <w:i/>
          <w:iCs/>
        </w:rPr>
      </w:pPr>
      <w:r>
        <w:rPr>
          <w:rFonts w:cs="Arial" w:ascii="Arial" w:hAnsi="Arial"/>
          <w:color w:val="000000"/>
          <w:shd w:fill="FFFFFF" w:val="clear"/>
          <w:lang w:val="mn-Cyrl-MN"/>
        </w:rPr>
        <w:tab/>
      </w:r>
      <w:r>
        <w:rPr>
          <w:rFonts w:cs="Arial" w:ascii="Arial" w:hAnsi="Arial"/>
          <w:i/>
          <w:iCs/>
          <w:color w:val="000000"/>
          <w:shd w:fill="FFFFFF" w:val="clear"/>
          <w:lang w:val="mn-Cyrl-MN"/>
        </w:rPr>
        <w:t>Уг асуудлыг 11 цаг 24 минутад хэлэлцэж дуусав.</w:t>
      </w:r>
    </w:p>
    <w:p>
      <w:pPr>
        <w:pStyle w:val="Normal"/>
        <w:jc w:val="both"/>
        <w:rPr>
          <w:i/>
          <w:i/>
          <w:iCs/>
        </w:rPr>
      </w:pPr>
      <w:r>
        <w:rPr>
          <w:i/>
          <w:iCs/>
        </w:rPr>
      </w:r>
    </w:p>
    <w:p>
      <w:pPr>
        <w:pStyle w:val="Normal"/>
        <w:jc w:val="both"/>
        <w:rPr>
          <w:b/>
          <w:b/>
          <w:bCs/>
          <w:i/>
          <w:i/>
          <w:iCs/>
          <w:lang w:val="mn-Cyrl-MN"/>
        </w:rPr>
      </w:pPr>
      <w:r>
        <w:rPr>
          <w:rFonts w:cs="Arial" w:ascii="Arial" w:hAnsi="Arial"/>
          <w:color w:val="000000"/>
          <w:shd w:fill="FFFFFF" w:val="clear"/>
          <w:lang w:val="mn-Cyrl-MN"/>
        </w:rPr>
        <w:tab/>
      </w:r>
      <w:r>
        <w:rPr>
          <w:rStyle w:val="DefaultParagraphFont"/>
          <w:rFonts w:cs="Arial" w:ascii="Arial" w:hAnsi="Arial"/>
          <w:b/>
          <w:bCs/>
          <w:i/>
          <w:iCs/>
          <w:color w:val="000000"/>
          <w:shd w:fill="FFFFFF" w:val="clear"/>
          <w:lang w:val="mn-Cyrl-MN"/>
        </w:rPr>
        <w:t>Гурав. Өргөдлийн байнгын хорооны 2016 оны төлөвлөгөөг батлах</w:t>
      </w:r>
    </w:p>
    <w:p>
      <w:pPr>
        <w:pStyle w:val="Normal"/>
        <w:jc w:val="both"/>
        <w:rPr>
          <w:b/>
          <w:b/>
          <w:bCs/>
          <w:i/>
          <w:i/>
          <w:iCs/>
          <w:lang w:val="mn-Cyrl-MN"/>
        </w:rPr>
      </w:pPr>
      <w:r>
        <w:rPr>
          <w:b/>
          <w:bCs/>
          <w:i/>
          <w:iCs/>
          <w:lang w:val="mn-Cyrl-MN"/>
        </w:rPr>
      </w:r>
    </w:p>
    <w:p>
      <w:pPr>
        <w:pStyle w:val="Normal"/>
        <w:jc w:val="both"/>
        <w:rPr>
          <w:b w:val="false"/>
          <w:b w:val="false"/>
          <w:bCs w:val="false"/>
          <w:lang w:val="mn-Cyrl-MN"/>
        </w:rPr>
      </w:pPr>
      <w:r>
        <w:rPr>
          <w:rFonts w:cs="Arial" w:ascii="Arial" w:hAnsi="Arial"/>
          <w:b/>
          <w:bCs/>
          <w:i/>
          <w:iCs/>
          <w:color w:val="000000"/>
          <w:shd w:fill="FFFFFF" w:val="clear"/>
          <w:lang w:val="mn-Cyrl-MN"/>
        </w:rPr>
        <w:tab/>
      </w:r>
      <w:r>
        <w:rPr>
          <w:rStyle w:val="DefaultParagraphFont"/>
          <w:rFonts w:eastAsia="Times New Roman" w:cs="Arial" w:ascii="Arial" w:hAnsi="Arial"/>
          <w:b w:val="false"/>
          <w:bCs w:val="false"/>
          <w:i w:val="false"/>
          <w:iCs w:val="false"/>
          <w:color w:val="000000"/>
          <w:shd w:fill="FFFFFF" w:val="clear"/>
          <w:lang w:val="mn-Cyrl-MN"/>
        </w:rPr>
        <w:t>Хуралдаанд Өргөдлийн байнгын хорооны ажлын албаны зөвлөх Э.Баярмаа ба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Style w:val="DefaultParagraphFont"/>
          <w:rFonts w:eastAsia="Times New Roman" w:cs="FreeSans"/>
          <w:b w:val="false"/>
          <w:bCs w:val="false"/>
          <w:i w:val="false"/>
          <w:iCs w:val="false"/>
          <w:color w:val="000000"/>
          <w:lang w:val="mn-Cyrl-MN"/>
        </w:rPr>
        <w:tab/>
        <w:t>Төлөвлөгөөний төсөлтэй холбогдуулан Улсын Их Хурлын С.Ганбаатарын тавьсан асуултад Өргөдлийн байнгын хорооны дарга О.Баасанхүү хариулж, тайлбар хийв.</w:t>
      </w:r>
    </w:p>
    <w:p>
      <w:pPr>
        <w:pStyle w:val="Normal"/>
        <w:jc w:val="both"/>
        <w:rPr>
          <w:b w:val="false"/>
          <w:b w:val="false"/>
          <w:bCs w:val="false"/>
          <w:lang w:val="mn-Cyrl-MN"/>
        </w:rPr>
      </w:pPr>
      <w:r>
        <w:rPr>
          <w:b w:val="false"/>
          <w:bCs w:val="false"/>
          <w:lang w:val="mn-Cyrl-MN"/>
        </w:rPr>
      </w:r>
    </w:p>
    <w:p>
      <w:pPr>
        <w:pStyle w:val="Normal"/>
        <w:jc w:val="both"/>
        <w:rPr/>
      </w:pPr>
      <w:r>
        <w:rPr>
          <w:b/>
          <w:bCs/>
          <w:lang w:val="mn-Cyrl-MN"/>
        </w:rPr>
        <w:tab/>
      </w:r>
      <w:r>
        <w:rPr>
          <w:rStyle w:val="DefaultParagraphFont"/>
          <w:rFonts w:eastAsia="Times New Roman" w:cs="Arial" w:ascii="Arial" w:hAnsi="Arial"/>
          <w:b/>
          <w:bCs/>
          <w:i w:val="false"/>
          <w:iCs w:val="false"/>
          <w:color w:val="000000"/>
          <w:lang w:val="mn-Cyrl-MN"/>
        </w:rPr>
        <w:t xml:space="preserve">О.Баасанхүү: </w:t>
      </w:r>
      <w:r>
        <w:rPr>
          <w:rStyle w:val="DefaultParagraphFont"/>
          <w:rFonts w:eastAsia="Times New Roman" w:cs="Arial" w:ascii="Arial" w:hAnsi="Arial"/>
          <w:b w:val="false"/>
          <w:bCs w:val="false"/>
          <w:i w:val="false"/>
          <w:iCs w:val="false"/>
          <w:color w:val="000000"/>
          <w:lang w:val="mn-Cyrl-MN"/>
        </w:rPr>
        <w:t>-Улсын Их Хурлын гишүүдийн гаргасан саналыг оруулан  Өргөдлийн байнгын хорооны 2016 оны төлөвлөгөөний төслийг батлах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6</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cs="Arial"/>
          <w:b/>
          <w:b/>
          <w:bCs/>
          <w:color w:val="000000"/>
          <w:shd w:fill="FFFFFF" w:val="clear"/>
          <w:lang w:val="mn-Cyrl-MN"/>
        </w:rPr>
      </w:pPr>
      <w:r>
        <w:rPr>
          <w:rFonts w:cs="Arial" w:ascii="Arial" w:hAnsi="Arial"/>
          <w:color w:val="000000"/>
        </w:rPr>
        <w:t>           </w:t>
      </w:r>
      <w:r>
        <w:rPr>
          <w:rFonts w:cs="Arial" w:ascii="Arial" w:hAnsi="Arial"/>
          <w:color w:val="000000"/>
          <w:lang w:val="mn-Cyrl-MN"/>
        </w:rPr>
        <w:t>Бүгд                            9</w:t>
      </w:r>
    </w:p>
    <w:p>
      <w:pPr>
        <w:pStyle w:val="Normal"/>
        <w:jc w:val="both"/>
        <w:rPr>
          <w:b w:val="false"/>
          <w:b w:val="false"/>
          <w:bCs w:val="false"/>
          <w:lang w:val="mn-Cyrl-MN"/>
        </w:rPr>
      </w:pPr>
      <w:r>
        <w:rPr>
          <w:rFonts w:cs="Arial" w:ascii="Arial" w:hAnsi="Arial"/>
          <w:b/>
          <w:bCs/>
          <w:color w:val="000000"/>
          <w:shd w:fill="FFFFFF" w:val="clear"/>
          <w:lang w:val="mn-Cyrl-MN"/>
        </w:rPr>
        <w:t>        </w:t>
      </w:r>
      <w:r>
        <w:rPr>
          <w:rFonts w:cs="Arial" w:ascii="Arial" w:hAnsi="Arial"/>
          <w:b w:val="false"/>
          <w:bCs w:val="false"/>
          <w:color w:val="000000"/>
          <w:shd w:fill="FFFFFF" w:val="clear"/>
          <w:lang w:val="mn-Cyrl-MN"/>
        </w:rPr>
        <w:t>   </w:t>
      </w:r>
      <w:r>
        <w:rPr>
          <w:rFonts w:cs="Arial" w:ascii="Arial" w:hAnsi="Arial"/>
          <w:b w:val="false"/>
          <w:bCs w:val="false"/>
          <w:color w:val="000000"/>
          <w:shd w:fill="FFFFFF" w:val="clear"/>
          <w:lang w:val="mn-Cyrl-MN"/>
        </w:rPr>
        <w:t>66.7 хувийн саналаар Байнгын хорооны 2016 оны төлөвлөгөө батлагдлаа.</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bCs/>
          <w:lang w:val="mn-Cyrl-MN"/>
        </w:rPr>
        <w:tab/>
      </w:r>
      <w:r>
        <w:rPr>
          <w:rFonts w:cs="Arial" w:ascii="Arial" w:hAnsi="Arial"/>
          <w:b w:val="false"/>
          <w:bCs w:val="false"/>
          <w:i/>
          <w:iCs/>
          <w:sz w:val="24"/>
          <w:szCs w:val="24"/>
          <w:u w:val="none"/>
          <w:lang w:val="mn-Cyrl-MN"/>
        </w:rPr>
        <w:t>Хуралдаан 1 цаг 06 минут үргэлжилж, ирвэл зохих 15 гишүүнээс 9 гишүүн ирж, 60.0 хувийн ирцтэйгээр 11 цаг 29 минутад өндөрлөв.</w:t>
      </w:r>
    </w:p>
    <w:p>
      <w:pPr>
        <w:pStyle w:val="Normal"/>
        <w:jc w:val="both"/>
        <w:rPr>
          <w:b/>
          <w:b/>
          <w:bCs/>
          <w:lang w:val="mn-Cyrl-MN"/>
        </w:rPr>
      </w:pPr>
      <w:r>
        <w:rPr>
          <w:b/>
          <w:bCs/>
          <w:lang w:val="mn-Cyrl-MN"/>
        </w:rPr>
      </w:r>
    </w:p>
    <w:p>
      <w:pPr>
        <w:pStyle w:val="Normal"/>
        <w:jc w:val="both"/>
        <w:rPr>
          <w:rFonts w:cs="Arial"/>
          <w:b/>
          <w:b/>
          <w:bCs/>
          <w:i w:val="false"/>
          <w:i w:val="false"/>
          <w:iCs w:val="false"/>
          <w:sz w:val="24"/>
          <w:szCs w:val="24"/>
          <w:lang w:val="mn-Cyrl-MN"/>
        </w:rPr>
      </w:pPr>
      <w:r>
        <w:rPr>
          <w:rFonts w:cs="Arial"/>
          <w:b/>
          <w:bCs/>
          <w:i w:val="false"/>
          <w:iCs w:val="false"/>
          <w:sz w:val="24"/>
          <w:szCs w:val="24"/>
          <w:lang w:val="mn-Cyrl-MN"/>
        </w:rPr>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tab/>
        <w:t xml:space="preserve">Тэмдэглэлтэй танилцсан: </w:t>
      </w:r>
    </w:p>
    <w:p>
      <w:pPr>
        <w:pStyle w:val="Title"/>
        <w:spacing w:before="0" w:after="0"/>
        <w:jc w:val="both"/>
        <w:rPr>
          <w:rFonts w:cs="Arial"/>
          <w:b w:val="false"/>
          <w:b w:val="false"/>
          <w:bCs w:val="false"/>
          <w:i w:val="false"/>
          <w:i w:val="false"/>
          <w:iCs w:val="false"/>
          <w:sz w:val="24"/>
          <w:szCs w:val="24"/>
          <w:lang w:val="en-US"/>
        </w:rPr>
      </w:pPr>
      <w:r>
        <w:rPr>
          <w:rFonts w:cs="Arial"/>
          <w:b w:val="false"/>
          <w:bCs w:val="false"/>
          <w:i w:val="false"/>
          <w:iCs w:val="false"/>
          <w:sz w:val="24"/>
          <w:szCs w:val="24"/>
          <w:lang w:val="ms-MY"/>
        </w:rPr>
        <w:tab/>
      </w:r>
      <w:r>
        <w:rPr>
          <w:rFonts w:cs="Arial"/>
          <w:b w:val="false"/>
          <w:bCs w:val="false"/>
          <w:i w:val="false"/>
          <w:iCs w:val="false"/>
          <w:sz w:val="24"/>
          <w:szCs w:val="24"/>
          <w:lang w:val="en-US"/>
        </w:rPr>
        <w:t xml:space="preserve">ӨРГӨДЛИЙН БАЙНГЫН </w:t>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en-US"/>
        </w:rPr>
        <w:tab/>
        <w:t>ХОРООНЫ ДАРГА</w:t>
        <w:tab/>
        <w:tab/>
        <w:tab/>
        <w:tab/>
        <w:tab/>
        <w:tab/>
        <w:t>О.БААСАНХҮҮ</w:t>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tab/>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tab/>
        <w:t xml:space="preserve">Тэмдэглэл хөтөлсөн: </w:t>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tab/>
      </w:r>
      <w:r>
        <w:rPr>
          <w:rFonts w:cs="Arial"/>
          <w:b w:val="false"/>
          <w:bCs w:val="false"/>
          <w:i w:val="false"/>
          <w:iCs w:val="false"/>
          <w:sz w:val="24"/>
          <w:szCs w:val="24"/>
          <w:lang w:val="en-US"/>
        </w:rPr>
        <w:t>ПРОТОКОЛЫН АЛБАНЫ</w:t>
      </w:r>
    </w:p>
    <w:p>
      <w:pPr>
        <w:pStyle w:val="Title"/>
        <w:spacing w:before="0" w:after="0"/>
        <w:jc w:val="both"/>
        <w:rPr/>
      </w:pPr>
      <w:r>
        <w:rPr>
          <w:rFonts w:cs="Arial"/>
          <w:b w:val="false"/>
          <w:bCs w:val="false"/>
          <w:i w:val="false"/>
          <w:iCs w:val="false"/>
          <w:sz w:val="24"/>
          <w:szCs w:val="24"/>
          <w:lang w:val="ms-MY"/>
        </w:rPr>
        <w:tab/>
      </w:r>
      <w:r>
        <w:rPr>
          <w:rFonts w:cs="Arial"/>
          <w:b w:val="false"/>
          <w:bCs w:val="false"/>
          <w:i w:val="false"/>
          <w:iCs w:val="false"/>
          <w:sz w:val="24"/>
          <w:szCs w:val="24"/>
          <w:lang w:val="en-US"/>
        </w:rPr>
        <w:t>ШИНЖЭЭЧ</w:t>
      </w:r>
      <w:r>
        <w:rPr>
          <w:rFonts w:cs="Arial"/>
          <w:b w:val="false"/>
          <w:bCs w:val="false"/>
          <w:i w:val="false"/>
          <w:iCs w:val="false"/>
          <w:sz w:val="24"/>
          <w:szCs w:val="24"/>
          <w:lang w:val="ms-MY"/>
        </w:rPr>
        <w:tab/>
        <w:tab/>
        <w:tab/>
        <w:tab/>
        <w:tab/>
        <w:tab/>
        <w:tab/>
      </w:r>
      <w:r>
        <w:rPr>
          <w:rFonts w:cs="Arial"/>
          <w:b w:val="false"/>
          <w:bCs w:val="false"/>
          <w:i w:val="false"/>
          <w:iCs w:val="false"/>
          <w:sz w:val="24"/>
          <w:szCs w:val="24"/>
          <w:lang w:val="mn-Cyrl-MN"/>
        </w:rPr>
        <w:t>М.НОМИНДУЛАМ</w:t>
      </w:r>
    </w:p>
    <w:p>
      <w:pPr>
        <w:pStyle w:val="BodyTextIndent3"/>
        <w:spacing w:before="0" w:after="0"/>
        <w:ind w:left="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МОНГОЛ УЛСЫН ИХ ХУРЛЫН 2015 ОНЫ НАМРЫН ЭЭЛЖИТ ЧУУЛГАНЫ</w:t>
      </w:r>
    </w:p>
    <w:p>
      <w:pPr>
        <w:pStyle w:val="Normal"/>
        <w:jc w:val="center"/>
        <w:rPr>
          <w:rFonts w:ascii="Arial" w:hAnsi="Arial" w:cs="Arial"/>
          <w:b/>
          <w:b/>
          <w:bCs/>
          <w:lang w:val="mn-Cyrl-MN"/>
        </w:rPr>
      </w:pPr>
      <w:r>
        <w:rPr>
          <w:rFonts w:cs="Arial" w:ascii="Arial" w:hAnsi="Arial"/>
          <w:b/>
          <w:bCs/>
          <w:lang w:val="mn-Cyrl-MN"/>
        </w:rPr>
        <w:t xml:space="preserve">ӨРГӨДЛИЙН </w:t>
      </w:r>
      <w:r>
        <w:rPr>
          <w:rFonts w:cs="Arial" w:ascii="Arial" w:hAnsi="Arial"/>
          <w:b/>
          <w:bCs/>
        </w:rPr>
        <w:t xml:space="preserve">БАЙНГЫН ХОРООНЫ </w:t>
      </w:r>
      <w:r>
        <w:rPr>
          <w:rFonts w:cs="Arial" w:ascii="Arial" w:hAnsi="Arial"/>
          <w:b/>
          <w:bCs/>
          <w:lang w:val="mn-Cyrl-MN"/>
        </w:rPr>
        <w:t xml:space="preserve">2016 ОНЫ 01 ДҮГЭЭР САРЫН </w:t>
      </w:r>
    </w:p>
    <w:p>
      <w:pPr>
        <w:pStyle w:val="Normal"/>
        <w:jc w:val="center"/>
        <w:rPr/>
      </w:pPr>
      <w:r>
        <w:rPr>
          <w:rFonts w:cs="Arial" w:ascii="Arial" w:hAnsi="Arial"/>
          <w:b/>
          <w:bCs/>
          <w:lang w:val="mn-Cyrl-MN"/>
        </w:rPr>
        <w:t>12</w:t>
      </w:r>
      <w:r>
        <w:rPr>
          <w:rFonts w:cs="Arial" w:ascii="Arial" w:hAnsi="Arial"/>
          <w:b/>
          <w:bCs/>
        </w:rPr>
        <w:t>-Н</w:t>
      </w:r>
      <w:r>
        <w:rPr>
          <w:rFonts w:cs="Arial" w:ascii="Arial" w:hAnsi="Arial"/>
          <w:b/>
          <w:bCs/>
          <w:lang w:val="mn-Cyrl-MN"/>
        </w:rPr>
        <w:t xml:space="preserve">Ы </w:t>
      </w:r>
      <w:r>
        <w:rPr>
          <w:b/>
          <w:bCs/>
        </w:rPr>
        <w:t>ӨДРИЙН ХУРАЛДААНЫ ДЭЛГЭРЭНГҮЙ ТЭМДЭГЛЭЛ</w:t>
      </w:r>
    </w:p>
    <w:p>
      <w:pPr>
        <w:pStyle w:val="Normal"/>
        <w:jc w:val="both"/>
        <w:rPr/>
      </w:pPr>
      <w:r>
        <w:rPr/>
      </w:r>
    </w:p>
    <w:p>
      <w:pPr>
        <w:pStyle w:val="Normal"/>
        <w:rPr>
          <w:b/>
          <w:b/>
          <w:bCs/>
          <w:lang w:val="mn-Cyrl-MN"/>
        </w:rPr>
      </w:pPr>
      <w:r>
        <w:rPr>
          <w:b/>
          <w:bCs/>
          <w:lang w:val="mn-Cyrl-MN"/>
        </w:rPr>
      </w:r>
    </w:p>
    <w:p>
      <w:pPr>
        <w:pStyle w:val="Normal"/>
        <w:jc w:val="both"/>
        <w:rPr>
          <w:lang w:val="mn-Cyrl-MN"/>
        </w:rPr>
      </w:pPr>
      <w:r>
        <w:rPr>
          <w:b/>
          <w:bCs/>
          <w:lang w:val="mn-Cyrl-MN"/>
        </w:rPr>
        <w:tab/>
        <w:t xml:space="preserve">О.Баасанхүү: </w:t>
      </w:r>
      <w:r>
        <w:rPr>
          <w:lang w:val="mn-Cyrl-MN"/>
        </w:rPr>
        <w:t xml:space="preserve">-Улсын Их Хурлын эрхэм гишүүдийн энэ өдрийн амар амгаланг айлтгая. Өргөдлийн байнгын хорооны гишүүдийн ирц бүрдсэн тул 2016 оны 01 дүгээр сарын 12-ны өдрийн хуралдаан нээснийг мэдэгдье. Байнгын хорооны хуралдаанаар хэлэлцэх асуудлыг танилцуулъя. </w:t>
      </w:r>
    </w:p>
    <w:p>
      <w:pPr>
        <w:pStyle w:val="Normal"/>
        <w:jc w:val="both"/>
        <w:rPr>
          <w:lang w:val="mn-Cyrl-MN"/>
        </w:rPr>
      </w:pPr>
      <w:r>
        <w:rPr>
          <w:lang w:val="mn-Cyrl-MN"/>
        </w:rPr>
      </w:r>
    </w:p>
    <w:p>
      <w:pPr>
        <w:pStyle w:val="Normal"/>
        <w:jc w:val="both"/>
        <w:rPr>
          <w:lang w:val="mn-Cyrl-MN"/>
        </w:rPr>
      </w:pPr>
      <w:r>
        <w:rPr>
          <w:lang w:val="mn-Cyrl-MN"/>
        </w:rPr>
        <w:tab/>
        <w:t>1.Байнгын хорооны даргыг сонгох тухай. Сонгох, чөлөөлөх тухай гэж байдаггүй юм уу? Яах вэ, сонгох тухай л гэе.</w:t>
      </w:r>
    </w:p>
    <w:p>
      <w:pPr>
        <w:pStyle w:val="Normal"/>
        <w:jc w:val="both"/>
        <w:rPr>
          <w:lang w:val="mn-Cyrl-MN"/>
        </w:rPr>
      </w:pPr>
      <w:r>
        <w:rPr>
          <w:lang w:val="mn-Cyrl-MN"/>
        </w:rPr>
      </w:r>
    </w:p>
    <w:p>
      <w:pPr>
        <w:pStyle w:val="Normal"/>
        <w:jc w:val="both"/>
        <w:rPr/>
      </w:pPr>
      <w:r>
        <w:rPr>
          <w:lang w:val="mn-Cyrl-MN"/>
        </w:rPr>
        <w:tab/>
      </w:r>
      <w:r>
        <w:rPr>
          <w:b w:val="false"/>
          <w:bCs w:val="false"/>
          <w:lang w:val="mn-Cyrl-MN"/>
        </w:rPr>
        <w:t>2.</w:t>
      </w:r>
      <w:r>
        <w:rPr>
          <w:rStyle w:val="DefaultParagraphFont"/>
          <w:rFonts w:eastAsia="Times New Roman" w:cs="Arial"/>
          <w:b w:val="false"/>
          <w:bCs w:val="false"/>
          <w:color w:val="000000"/>
          <w:lang w:val="mn-Cyrl-MN"/>
        </w:rPr>
        <w:t>Иргэдийн өргөдөлд дүн шинжилгээ хийж боловсруулсан Ашигт малтмалын тухай хуульд нэмэлт, өөрчлөлт оруулах, Улсын Их Хурлын тогтоолоор Засгийн газарт чиглэл өгөх асуудал</w:t>
      </w:r>
      <w:r>
        <w:rPr>
          <w:rStyle w:val="DefaultParagraphFont"/>
          <w:rFonts w:cs="Arial"/>
          <w:b w:val="false"/>
          <w:bCs w:val="false"/>
          <w:color w:val="000000"/>
          <w:lang w:val="mn-Cyrl-MN"/>
        </w:rPr>
        <w:t>;</w:t>
      </w:r>
    </w:p>
    <w:p>
      <w:pPr>
        <w:pStyle w:val="Normal"/>
        <w:jc w:val="both"/>
        <w:rPr/>
      </w:pPr>
      <w:r>
        <w:rPr/>
      </w:r>
    </w:p>
    <w:p>
      <w:pPr>
        <w:pStyle w:val="Normal"/>
        <w:jc w:val="both"/>
        <w:rPr/>
      </w:pPr>
      <w:r>
        <w:rPr>
          <w:rStyle w:val="DefaultParagraphFont"/>
          <w:rFonts w:cs="Arial"/>
          <w:b w:val="false"/>
          <w:bCs w:val="false"/>
          <w:color w:val="000000"/>
          <w:lang w:val="mn-Cyrl-MN"/>
        </w:rPr>
        <w:tab/>
        <w:t>3.Өргөдлийн байнгын хорооны 2016 оны төлөвлөгөөг батлах;</w:t>
      </w:r>
    </w:p>
    <w:p>
      <w:pPr>
        <w:pStyle w:val="Normal"/>
        <w:jc w:val="both"/>
        <w:rPr/>
      </w:pPr>
      <w:r>
        <w:rPr/>
      </w:r>
    </w:p>
    <w:p>
      <w:pPr>
        <w:pStyle w:val="Normal"/>
        <w:jc w:val="both"/>
        <w:rPr>
          <w:rStyle w:val="DefaultParagraphFont"/>
          <w:rFonts w:cs="Arial"/>
          <w:b w:val="false"/>
          <w:b w:val="false"/>
          <w:bCs w:val="false"/>
          <w:color w:val="000000"/>
          <w:lang w:val="mn-Cyrl-MN"/>
        </w:rPr>
      </w:pPr>
      <w:r>
        <w:rPr>
          <w:rStyle w:val="DefaultParagraphFont"/>
          <w:rFonts w:cs="Arial"/>
          <w:b w:val="false"/>
          <w:bCs w:val="false"/>
          <w:color w:val="000000"/>
          <w:lang w:val="mn-Cyrl-MN"/>
        </w:rPr>
        <w:tab/>
        <w:t xml:space="preserve">4.Ерөнхий хяналтын сонсгол зохион байгуулах тухай. </w:t>
      </w:r>
    </w:p>
    <w:p>
      <w:pPr>
        <w:pStyle w:val="Normal"/>
        <w:jc w:val="both"/>
        <w:rPr>
          <w:rStyle w:val="DefaultParagraphFont"/>
          <w:rFonts w:cs="Arial"/>
          <w:b w:val="false"/>
          <w:b w:val="false"/>
          <w:bCs w:val="false"/>
          <w:color w:val="000000"/>
          <w:lang w:val="mn-Cyrl-MN"/>
        </w:rPr>
      </w:pPr>
      <w:r>
        <w:rPr>
          <w:rStyle w:val="DefaultParagraphFont"/>
          <w:rFonts w:cs="Arial"/>
          <w:b w:val="false"/>
          <w:bCs w:val="false"/>
          <w:color w:val="000000"/>
          <w:lang w:val="mn-Cyrl-MN"/>
        </w:rPr>
        <w:tab/>
      </w:r>
    </w:p>
    <w:p>
      <w:pPr>
        <w:pStyle w:val="Normal"/>
        <w:jc w:val="both"/>
        <w:rPr/>
      </w:pPr>
      <w:r>
        <w:rPr>
          <w:rStyle w:val="DefaultParagraphFont"/>
          <w:rFonts w:cs="Arial"/>
          <w:b w:val="false"/>
          <w:bCs w:val="false"/>
          <w:color w:val="000000"/>
          <w:lang w:val="mn-Cyrl-MN"/>
        </w:rPr>
        <w:tab/>
        <w:t>Хэлэлцэх асуудлын талаар өөр саналтай гишүүн байна уу? Сонсъё. Одонтуяа гишүүний микрофоныг өгнө үү.</w:t>
      </w:r>
    </w:p>
    <w:p>
      <w:pPr>
        <w:pStyle w:val="Normal"/>
        <w:jc w:val="both"/>
        <w:rPr/>
      </w:pPr>
      <w:r>
        <w:rPr/>
      </w:r>
    </w:p>
    <w:p>
      <w:pPr>
        <w:pStyle w:val="Normal"/>
        <w:jc w:val="both"/>
        <w:rPr/>
      </w:pPr>
      <w:r>
        <w:rPr>
          <w:rStyle w:val="DefaultParagraphFont"/>
          <w:rFonts w:cs="Arial"/>
          <w:b w:val="false"/>
          <w:bCs w:val="false"/>
          <w:color w:val="000000"/>
          <w:lang w:val="mn-Cyrl-MN"/>
        </w:rPr>
        <w:tab/>
      </w:r>
      <w:r>
        <w:rPr>
          <w:rStyle w:val="DefaultParagraphFont"/>
          <w:rFonts w:cs="Arial"/>
          <w:b/>
          <w:bCs/>
          <w:color w:val="000000"/>
          <w:lang w:val="mn-Cyrl-MN"/>
        </w:rPr>
        <w:t xml:space="preserve">С.Одонтуяа: </w:t>
      </w:r>
      <w:r>
        <w:rPr>
          <w:rStyle w:val="DefaultParagraphFont"/>
          <w:rFonts w:cs="Arial"/>
          <w:b w:val="false"/>
          <w:bCs w:val="false"/>
          <w:color w:val="000000"/>
          <w:lang w:val="mn-Cyrl-MN"/>
        </w:rPr>
        <w:t>-Тэгэхээр энэ хэлэлцэж байгаа асуудлын эрүүл мэндийн тухай хууль тогтоомжийн талаар нийтийн сонсгол зохион байгуулах тухай гэж сая хэлсэн үү? Орсон уу?</w:t>
      </w:r>
    </w:p>
    <w:p>
      <w:pPr>
        <w:pStyle w:val="Normal"/>
        <w:jc w:val="both"/>
        <w:rPr/>
      </w:pPr>
      <w:r>
        <w:rPr/>
      </w:r>
    </w:p>
    <w:p>
      <w:pPr>
        <w:pStyle w:val="Normal"/>
        <w:jc w:val="both"/>
        <w:rPr>
          <w:lang w:val="mn-Cyrl-MN"/>
        </w:rPr>
      </w:pPr>
      <w:r>
        <w:rPr>
          <w:lang w:val="mn-Cyrl-MN"/>
        </w:rPr>
        <w:tab/>
      </w:r>
      <w:r>
        <w:rPr>
          <w:b/>
          <w:bCs/>
          <w:lang w:val="mn-Cyrl-MN"/>
        </w:rPr>
        <w:t xml:space="preserve">О.Баасанхүү: </w:t>
      </w:r>
      <w:r>
        <w:rPr>
          <w:lang w:val="mn-Cyrl-MN"/>
        </w:rPr>
        <w:t>-Бид эрүүл мэндийн тухай  хуулиар нийтийн сонсгол гэж хэлсэнгүй. Би  танд уншаад өгье. Ерөнхий хяналтын сонсгол зохион байгуулах тухай.</w:t>
      </w:r>
    </w:p>
    <w:p>
      <w:pPr>
        <w:pStyle w:val="Normal"/>
        <w:jc w:val="both"/>
        <w:rPr>
          <w:lang w:val="mn-Cyrl-MN"/>
        </w:rPr>
      </w:pPr>
      <w:r>
        <w:rPr>
          <w:lang w:val="mn-Cyrl-MN"/>
        </w:rPr>
      </w:r>
    </w:p>
    <w:p>
      <w:pPr>
        <w:pStyle w:val="Normal"/>
        <w:jc w:val="both"/>
        <w:rPr/>
      </w:pPr>
      <w:r>
        <w:rPr>
          <w:lang w:val="mn-Cyrl-MN"/>
        </w:rPr>
        <w:tab/>
      </w:r>
      <w:r>
        <w:rPr>
          <w:rStyle w:val="DefaultParagraphFont"/>
          <w:rFonts w:cs="Arial"/>
          <w:b/>
          <w:bCs/>
          <w:color w:val="000000"/>
          <w:lang w:val="mn-Cyrl-MN"/>
        </w:rPr>
        <w:t xml:space="preserve">С.Одонтуяа: </w:t>
      </w:r>
      <w:r>
        <w:rPr>
          <w:rStyle w:val="DefaultParagraphFont"/>
          <w:rFonts w:cs="Arial"/>
          <w:b w:val="false"/>
          <w:bCs w:val="false"/>
          <w:color w:val="000000"/>
          <w:lang w:val="mn-Cyrl-MN"/>
        </w:rPr>
        <w:t xml:space="preserve">-Энд ийм материал тараачихсан байсан юм эрүүл мэндийн талаар гээд. </w:t>
      </w:r>
    </w:p>
    <w:p>
      <w:pPr>
        <w:pStyle w:val="Normal"/>
        <w:jc w:val="both"/>
        <w:rPr/>
      </w:pPr>
      <w:r>
        <w:rPr/>
      </w:r>
    </w:p>
    <w:p>
      <w:pPr>
        <w:pStyle w:val="Normal"/>
        <w:jc w:val="both"/>
        <w:rPr>
          <w:lang w:val="mn-Cyrl-MN"/>
        </w:rPr>
      </w:pPr>
      <w:r>
        <w:rPr>
          <w:lang w:val="mn-Cyrl-MN"/>
        </w:rPr>
        <w:tab/>
      </w:r>
      <w:r>
        <w:rPr>
          <w:b/>
          <w:bCs/>
          <w:lang w:val="mn-Cyrl-MN"/>
        </w:rPr>
        <w:t xml:space="preserve">О.Баасанхүү: </w:t>
      </w:r>
      <w:r>
        <w:rPr>
          <w:lang w:val="mn-Cyrl-MN"/>
        </w:rPr>
        <w:t>-Ерөнхий хяналт явуулна гэвэл бид нар сэдвээ сонгоод тэр дотроо наад эрүүл мэндээ ярих уу, нөгөө яриад байдаг журмаа ярих уу гэдгээ шийднэ.</w:t>
      </w:r>
    </w:p>
    <w:p>
      <w:pPr>
        <w:pStyle w:val="Normal"/>
        <w:jc w:val="both"/>
        <w:rPr>
          <w:lang w:val="mn-Cyrl-MN"/>
        </w:rPr>
      </w:pPr>
      <w:r>
        <w:rPr>
          <w:lang w:val="mn-Cyrl-MN"/>
        </w:rPr>
      </w:r>
    </w:p>
    <w:p>
      <w:pPr>
        <w:pStyle w:val="Normal"/>
        <w:jc w:val="both"/>
        <w:rPr/>
      </w:pPr>
      <w:r>
        <w:rPr>
          <w:lang w:val="mn-Cyrl-MN"/>
        </w:rPr>
        <w:tab/>
      </w:r>
      <w:r>
        <w:rPr>
          <w:rStyle w:val="DefaultParagraphFont"/>
          <w:rFonts w:cs="Arial"/>
          <w:b/>
          <w:bCs/>
          <w:color w:val="000000"/>
          <w:lang w:val="mn-Cyrl-MN"/>
        </w:rPr>
        <w:t xml:space="preserve">С.Одонтуяа: </w:t>
      </w:r>
      <w:r>
        <w:rPr>
          <w:rStyle w:val="DefaultParagraphFont"/>
          <w:rFonts w:cs="Arial"/>
          <w:b w:val="false"/>
          <w:bCs w:val="false"/>
          <w:color w:val="000000"/>
          <w:lang w:val="mn-Cyrl-MN"/>
        </w:rPr>
        <w:t>-Нийтийн сонсгол зохион байгуулах тухай дэгийн журам гарах юм байна лээ. Тэгээд энэ дэгийн журам нь батлагдаагүй байгаа юм байна. Яг ямар дэгээр нийтийн сонсголыг явуулах вэ гэдэг. Тэгэхээр нөгөөтэйгөөр аль нэг гишүүн санал гаргах ёстой. Тэгэхээр үүнийг хойшлуулж өгөөч гэсэн хүсэлт байгаа юм. Яагаад вэ гэхээр журамгүй учраас ямар дэгээр явах нь ойлгомжгүй. Тэгээд энд ингэж байгаа юм л даа. Нийтийн сонсголын тухай хуулийн 18.7 дахь хэсэгт хууль тогтоомжийн төслийн ерөнхий хяналтын, төсвийн хяналтын, томилгооны сонсголын нарийвчилсан журмыг энэ хууль болон Хууль тогтоомжийн тухай хуульд нийцүүлэн Улсын Их Хурал батална гэсэн байгаа юм. Тэгэхээр ерөнхий хяналтын сонсгол явуулах дэгийг заасан нарийвчилсан журам нь батлагдаагүй байгаа юм. Тэгэхээр би үүнийг хойшлуулж өгөөч гэж хүсэлт тавьж байна.</w:t>
      </w:r>
    </w:p>
    <w:p>
      <w:pPr>
        <w:pStyle w:val="Normal"/>
        <w:jc w:val="both"/>
        <w:rPr/>
      </w:pPr>
      <w:r>
        <w:rPr/>
      </w:r>
    </w:p>
    <w:p>
      <w:pPr>
        <w:pStyle w:val="Normal"/>
        <w:jc w:val="both"/>
        <w:rPr/>
      </w:pPr>
      <w:r>
        <w:rPr>
          <w:rStyle w:val="DefaultParagraphFont"/>
          <w:rFonts w:cs="Arial"/>
          <w:b w:val="false"/>
          <w:bCs w:val="false"/>
          <w:color w:val="000000"/>
          <w:lang w:val="mn-Cyrl-MN"/>
        </w:rPr>
        <w:tab/>
        <w:t xml:space="preserve">Хоёрдугаарт, хуулийн дагуу Байнгын хорооны нийт гишүүний олонх хүсэлт гаргасан тохиолдолд зохион байгуулна гэсэн байгаа юм. Нийт гишүүний олонх гэхээд 9 ба түүнээс дээш гишүүн хүсэлт гаргавал гэж байгаа юм. Тэгээд би журам нь батлагдтал энэ асуудлыг хойшлуулаач гэсэн саналтай байна. </w:t>
      </w:r>
    </w:p>
    <w:p>
      <w:pPr>
        <w:pStyle w:val="Normal"/>
        <w:jc w:val="both"/>
        <w:rPr/>
      </w:pPr>
      <w:r>
        <w:rPr/>
      </w:r>
    </w:p>
    <w:p>
      <w:pPr>
        <w:pStyle w:val="Normal"/>
        <w:jc w:val="both"/>
        <w:rPr/>
      </w:pPr>
      <w:r>
        <w:rPr>
          <w:lang w:val="mn-Cyrl-MN"/>
        </w:rPr>
        <w:tab/>
      </w:r>
      <w:r>
        <w:rPr>
          <w:b/>
          <w:bCs/>
          <w:lang w:val="mn-Cyrl-MN"/>
        </w:rPr>
        <w:t xml:space="preserve">О.Баасанхүү: </w:t>
      </w:r>
      <w:r>
        <w:rPr>
          <w:lang w:val="mn-Cyrl-MN"/>
        </w:rPr>
        <w:t xml:space="preserve">-Тэгэхээр Байнгын хорооны нийт гишүүд  хүсэлт гаргах уу, үгүй юу гэдэг асуудлыг бид нар юу гэж ойлгож байгаа вэ гэхээр хэлэлцүүлгээрээ ярья. Нийтийн сонсголын тухай хуулиар биш, бид нар ерөнхий хяналтын сонсгол гээд ерөнхий сонсголоор хийх гэж байна л даа. Ерөнхий хяналт гэдэг маань Улсын Их Хурал нь хууль, Улсын Их Хурлын бусад шийдвэрийг хэрэгжүүлэх чиг үүрэг бүхий байгууллага, түүний удирдах албан тушаалтны үйл ажиллагаа, нутгийн өөрөө удирдах байгууллага тухайн нутаг дэвсгэр дэх захиргааны хэмжээний актыг хэрэгжүүлэх чиг үүрэг бүхий байгууллага, түүний удирдах албан тушаалтны үйл ажиллагаанд хяналт тавих, үнэлэх зорилгоор ерөнхий хяналтын сонсгол явуулна гээд. Тэгээд Улсын Их Хурал нь дараах тохиолдолд ерөнхий хяналтын сонсголыг заавал явуулна гэж байна л даа. Тэр нь Монгол Улсын Ерөнхийлөгчөөс хүсэлт гаргасан, Улсын Их Хурлын нийт гишүүний дөрөвний нэгээс доошгүй гишүүн хүсэлт гаргасан тухайн Байнгын хорооны нийт гишүүний олонх хүсэлт гаргасан гээд би олонх хүсэхгүй байна уу гэдгийг би мэдэх гээд аминдаа Байнгын хороогоор оруулаад асуух гээд байгаа юм. Тэгээд санал хураалтаар олонх хүсвэл бид нар явна, олонх хүсэхгүй бол явахгүй гэсэн асуудлаар ярьж байгаа. Хэлэлцүүлэгт орж байгаа юм. </w:t>
      </w:r>
    </w:p>
    <w:p>
      <w:pPr>
        <w:pStyle w:val="Normal"/>
        <w:jc w:val="both"/>
        <w:rPr/>
      </w:pPr>
      <w:r>
        <w:rPr/>
      </w:r>
    </w:p>
    <w:p>
      <w:pPr>
        <w:pStyle w:val="Normal"/>
        <w:jc w:val="both"/>
        <w:rPr/>
      </w:pPr>
      <w:r>
        <w:rPr>
          <w:lang w:val="mn-Cyrl-MN"/>
        </w:rPr>
        <w:tab/>
      </w:r>
      <w:r>
        <w:rPr>
          <w:rStyle w:val="DefaultParagraphFont"/>
          <w:rFonts w:cs="Arial"/>
          <w:b/>
          <w:bCs/>
          <w:color w:val="000000"/>
          <w:lang w:val="mn-Cyrl-MN"/>
        </w:rPr>
        <w:t xml:space="preserve">С.Одонтуяа: </w:t>
      </w:r>
      <w:r>
        <w:rPr>
          <w:rStyle w:val="DefaultParagraphFont"/>
          <w:rFonts w:cs="Arial"/>
          <w:b w:val="false"/>
          <w:bCs w:val="false"/>
          <w:color w:val="000000"/>
          <w:lang w:val="mn-Cyrl-MN"/>
        </w:rPr>
        <w:t>-Дэг нь байхгүй юм чинь.</w:t>
      </w:r>
    </w:p>
    <w:p>
      <w:pPr>
        <w:pStyle w:val="Normal"/>
        <w:jc w:val="both"/>
        <w:rPr/>
      </w:pPr>
      <w:r>
        <w:rPr/>
      </w:r>
    </w:p>
    <w:p>
      <w:pPr>
        <w:pStyle w:val="Normal"/>
        <w:jc w:val="both"/>
        <w:rPr/>
      </w:pPr>
      <w:r>
        <w:rPr>
          <w:lang w:val="mn-Cyrl-MN"/>
        </w:rPr>
        <w:tab/>
      </w:r>
      <w:r>
        <w:rPr>
          <w:b/>
          <w:bCs/>
          <w:lang w:val="mn-Cyrl-MN"/>
        </w:rPr>
        <w:t xml:space="preserve">О.Баасанхүү: </w:t>
      </w:r>
      <w:r>
        <w:rPr>
          <w:lang w:val="mn-Cyrl-MN"/>
        </w:rPr>
        <w:t xml:space="preserve">-Хэрвээ бид нар явах үндэслэлтэй болчих юм бол хуралдааныг яаж явуулах вэ гэдэг дэгийн асуудлыг та тавьж байх шиг байна. Тэгэхээр хууль дээр өнөөдөр юу вэ гэхээр тусгайлсан дэг байхгүй. Би энд улс төржмөөргүй байгаа юм. Яагаад вэ гэхээр Ламбаа гишүүн нэлээн олон хүн рүү мессеж явуулаад байгаа л даа. Ламбаа төрийн нарийн болчихсон байгаа. Төрийн албаны тухай хуулийг зөрчсөн, Ардчилсан намын зөвлөх иймэрхүү байдлаар төрийн ажилд хөндлөнгөөс саад хийх гэж оролдоод байгааг би гайхаад байна л даа. Бид хувь хүний асуудлыг биш, эрүүл мэндийн салбар чинь гацаад байна, болохоо болиод байна гээд маш олон өргөдөл ирсэн л дээ. 443 өргөдөл. </w:t>
      </w:r>
    </w:p>
    <w:p>
      <w:pPr>
        <w:pStyle w:val="Normal"/>
        <w:jc w:val="both"/>
        <w:rPr/>
      </w:pPr>
      <w:r>
        <w:rPr/>
      </w:r>
    </w:p>
    <w:p>
      <w:pPr>
        <w:pStyle w:val="Normal"/>
        <w:jc w:val="both"/>
        <w:rPr>
          <w:lang w:val="mn-Cyrl-MN"/>
        </w:rPr>
      </w:pPr>
      <w:r>
        <w:rPr>
          <w:lang w:val="mn-Cyrl-MN"/>
        </w:rPr>
        <w:tab/>
        <w:t>Би тэрийг мэдээллээрээ өгсөн байгаа. Тэгэхээр ядарсан хүмүүсийнхээ асуудлыг эмэгтэй гишүүд маань дэмжээд, эмнэлэг, сургууль, цэцэрлэгтэй холбоотой асуудал дээр дэмжээд орвол сайн байна. Гэхдээ нэгэнт таныг горимын санал гаргалаа гэж үзэж байгаа учраас горимын саналаар санал хураая. Үүнийг хойшлуулах уу, хойшлуулахгүй юу гэдэг асуудлаар ийм саналтай байна. Зөв үү? Одонтуяа гишүүний саналаар 3 дахь асуудлыг хойшлуулъя гэдгээр горимын санал гаргасан гэж таныг ойлголоо. Та микрофондоо хэлчих. Одонтуяа гишүүнд микрофоноо өгчих. Тэгээд санал хураалт явуулъя.</w:t>
      </w:r>
    </w:p>
    <w:p>
      <w:pPr>
        <w:pStyle w:val="Normal"/>
        <w:jc w:val="both"/>
        <w:rPr/>
      </w:pPr>
      <w:r>
        <w:rPr/>
      </w:r>
    </w:p>
    <w:p>
      <w:pPr>
        <w:pStyle w:val="Normal"/>
        <w:jc w:val="both"/>
        <w:rPr/>
      </w:pPr>
      <w:r>
        <w:rPr>
          <w:lang w:val="mn-Cyrl-MN"/>
        </w:rPr>
        <w:tab/>
      </w:r>
      <w:r>
        <w:rPr>
          <w:rStyle w:val="DefaultParagraphFont"/>
          <w:rFonts w:cs="Arial"/>
          <w:b/>
          <w:bCs/>
          <w:color w:val="000000"/>
          <w:lang w:val="mn-Cyrl-MN"/>
        </w:rPr>
        <w:t xml:space="preserve">С.Одонтуяа: </w:t>
      </w:r>
      <w:r>
        <w:rPr>
          <w:rStyle w:val="DefaultParagraphFont"/>
          <w:rFonts w:cs="Arial"/>
          <w:b w:val="false"/>
          <w:bCs w:val="false"/>
          <w:color w:val="000000"/>
          <w:lang w:val="mn-Cyrl-MN"/>
        </w:rPr>
        <w:t>-Нэгдүгээрт, би хойшлуулах горимын санал гаргаж байна. Хоёрдугаарт, хуулийн 8.2.4-т эрх хууль ёсны ашиг сонирхол нь хөндөгдөж байгаа иргэн, хуулийн этгээдийн гаргасан хүсэлтийг тухайн асуудал эрхэлсэн Байнгын болон дэд хороо хэлэлцэн хүлээн авсан тохиолдолд ерөнхий хяналтын сонсголыг зохион байгуулна гэж байгаа юм. Энэ тохиолдолд тухайн асуудал эрхэлсэн Байнгын хороо гэхээр Нийгмийн бодлого, боловсрол, соёл, шинжлэх ухааны байнгын хороо болж байгаа юм. Хэлэлцээгүй, тийм учраас дэг журам гараагүй учраас үүнийг хэлэлцэх асуудлаас өнөөдөр  хасаач гэсэн саналтай байна. Бид нар хуулиа баримтлах ёстой.</w:t>
      </w:r>
    </w:p>
    <w:p>
      <w:pPr>
        <w:pStyle w:val="Normal"/>
        <w:jc w:val="both"/>
        <w:rPr/>
      </w:pPr>
      <w:r>
        <w:rPr/>
      </w:r>
    </w:p>
    <w:p>
      <w:pPr>
        <w:pStyle w:val="Normal"/>
        <w:jc w:val="both"/>
        <w:rPr/>
      </w:pPr>
      <w:r>
        <w:rPr>
          <w:lang w:val="mn-Cyrl-MN"/>
        </w:rPr>
        <w:tab/>
      </w:r>
      <w:r>
        <w:rPr>
          <w:b/>
          <w:bCs/>
          <w:lang w:val="mn-Cyrl-MN"/>
        </w:rPr>
        <w:t xml:space="preserve">О.Баасанхүү: </w:t>
      </w:r>
      <w:r>
        <w:rPr>
          <w:lang w:val="mn-Cyrl-MN"/>
        </w:rPr>
        <w:t xml:space="preserve">-Тухайн асуудал гэдэгт бид нар өргөдлийг оруулдаг л даа. Тэгэхээр өргөдлөөрөө энэ асуудал чинь манайх шийдээд байгаа шүү дээ. За яах вэ, океу. Тэр хамаагүй үүнийг тойроод яриад яах вэ. Одонтуяа гишүүний саналаар гурав дахь асуудлыг хасахыг дэмжиж байгаа гишүүд кнопоо дарна уу? Санал хураалтад оръё. </w:t>
      </w:r>
    </w:p>
    <w:p>
      <w:pPr>
        <w:pStyle w:val="Normal"/>
        <w:jc w:val="both"/>
        <w:rPr/>
      </w:pPr>
      <w:r>
        <w:rPr/>
      </w:r>
    </w:p>
    <w:p>
      <w:pPr>
        <w:pStyle w:val="Normal"/>
        <w:jc w:val="both"/>
        <w:rPr>
          <w:lang w:val="mn-Cyrl-MN"/>
        </w:rPr>
      </w:pPr>
      <w:r>
        <w:rPr>
          <w:lang w:val="mn-Cyrl-MN"/>
        </w:rPr>
        <w:tab/>
        <w:t xml:space="preserve">6 гишүүн зөвшөөрч, 2 гишүүн татгалзсан учраас дөрөв дэх Ерөнхий хяналтын сонсгол хийх гэдэг асуудлыг хойшлууллаа. Ингээд бусад асуудлыг хэлэлцье гээд хэлэлцэх асуудлаа баталлаа. </w:t>
      </w:r>
    </w:p>
    <w:p>
      <w:pPr>
        <w:pStyle w:val="Normal"/>
        <w:jc w:val="both"/>
        <w:rPr/>
      </w:pPr>
      <w:r>
        <w:rPr/>
      </w:r>
    </w:p>
    <w:p>
      <w:pPr>
        <w:pStyle w:val="Normal"/>
        <w:jc w:val="both"/>
        <w:rPr>
          <w:lang w:val="mn-Cyrl-MN"/>
        </w:rPr>
      </w:pPr>
      <w:r>
        <w:rPr>
          <w:lang w:val="mn-Cyrl-MN"/>
        </w:rPr>
        <w:tab/>
        <w:t xml:space="preserve">Нэгдүгээр асуудалдаа оръё. </w:t>
      </w:r>
    </w:p>
    <w:p>
      <w:pPr>
        <w:pStyle w:val="Normal"/>
        <w:jc w:val="both"/>
        <w:rPr>
          <w:lang w:val="mn-Cyrl-MN"/>
        </w:rPr>
      </w:pPr>
      <w:r>
        <w:rPr>
          <w:lang w:val="mn-Cyrl-MN"/>
        </w:rPr>
      </w:r>
    </w:p>
    <w:p>
      <w:pPr>
        <w:pStyle w:val="Normal"/>
        <w:jc w:val="both"/>
        <w:rPr>
          <w:lang w:val="mn-Cyrl-MN"/>
        </w:rPr>
      </w:pPr>
      <w:r>
        <w:rPr>
          <w:lang w:val="mn-Cyrl-MN"/>
        </w:rPr>
        <w:tab/>
      </w:r>
      <w:r>
        <w:rPr>
          <w:b/>
          <w:bCs/>
          <w:i/>
          <w:iCs/>
          <w:lang w:val="mn-Cyrl-MN"/>
        </w:rPr>
        <w:t>Нэг. Байнгын хорооны даргыг сонгох тухай</w:t>
      </w:r>
    </w:p>
    <w:p>
      <w:pPr>
        <w:pStyle w:val="Normal"/>
        <w:jc w:val="both"/>
        <w:rPr>
          <w:lang w:val="mn-Cyrl-MN"/>
        </w:rPr>
      </w:pPr>
      <w:r>
        <w:rPr>
          <w:lang w:val="mn-Cyrl-MN"/>
        </w:rPr>
      </w:r>
    </w:p>
    <w:p>
      <w:pPr>
        <w:pStyle w:val="Normal"/>
        <w:jc w:val="both"/>
        <w:rPr>
          <w:lang w:val="mn-Cyrl-MN"/>
        </w:rPr>
      </w:pPr>
      <w:r>
        <w:rPr>
          <w:lang w:val="mn-Cyrl-MN"/>
        </w:rPr>
        <w:tab/>
        <w:t>Улсын Хурал дахь Ардчилсан намын бүлгээс Байнгын хорооны даргад Улсын Их Хурлын гишүүн Батзанданыг нэр дэвшүүлэх тухай саналыг Улсын Их Хурлын гишүүн, бүлгийн дэд дарга Түвдэндорж танилцуулна.</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Ш.Түвдэндорж: </w:t>
      </w:r>
      <w:r>
        <w:rPr>
          <w:lang w:val="mn-Cyrl-MN"/>
        </w:rPr>
        <w:t xml:space="preserve">-Гишүүдийн энэ өглөөний амгаланг эрье. Манай Ардчилсан намын бүлгээс Байнгын хорооны даргад нэр дэвшүүлэхээр шийдвэр гаргасан. Монгол Улсын Их Хурлын тухай хуулийн 27 дугаар зүйлийн 27.1.1 дэх заалт, Улсын Их Хурал дахь Ардчилсан намын бүлгийн үйл ажиллагааны дүрмийн 4 дүгээр зүйлийн 4.29 дүгээр заалт, мөн бүлгийн 2016 оны 01 дүгээр сарын 11-ний өдрийн хуралдааны санал хураалтын дүнг тус тус үндэслэн Өргөдлийн байнгын хорооны даргад Улсын Их Хурлын гишүүн Жалбасүрэнгийн Батзанданы нэрийг дэвшүүллээ. </w:t>
      </w:r>
    </w:p>
    <w:p>
      <w:pPr>
        <w:pStyle w:val="Normal"/>
        <w:jc w:val="both"/>
        <w:rPr>
          <w:lang w:val="mn-Cyrl-MN"/>
        </w:rPr>
      </w:pPr>
      <w:r>
        <w:rPr>
          <w:lang w:val="mn-Cyrl-MN"/>
        </w:rPr>
      </w:r>
    </w:p>
    <w:p>
      <w:pPr>
        <w:pStyle w:val="Normal"/>
        <w:jc w:val="both"/>
        <w:rPr>
          <w:lang w:val="mn-Cyrl-MN"/>
        </w:rPr>
      </w:pPr>
      <w:r>
        <w:rPr>
          <w:lang w:val="mn-Cyrl-MN"/>
        </w:rPr>
        <w:tab/>
        <w:t>Байнгын хорооны гишүүд хэлэлцэж, дэмжиж өгнө үү.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 xml:space="preserve">-Баярлалаа. Улсын Их Хурал дахь Ардчилсан намын бүлгийн санал болон нэр дэвшигчээс асуулт асуух гишүүд байвал нэрээ өгнө үү? Асуулт асуух гишүүдийн нэрсийг авъя. Сарангэрэл гишүүнээр асуултыг тасаллаа. Сарангэрэл гишүүнд микрофоныг өгнө үү.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Сарангэрэл:</w:t>
      </w:r>
      <w:r>
        <w:rPr>
          <w:lang w:val="mn-Cyrl-MN"/>
        </w:rPr>
        <w:t xml:space="preserve"> -Ардчилсан намаас Батзандан гишүүний нэрийг дэвшүүлж байгаа юм. Батзанданыхаа эсрэг ямар нэгэн санаа бодол алга. Сонирхож байгаа зүйл гэвэл Ардчилсан нам, эсвэл хоёр чинь гэрээ хэлцлээ хийгээд Байнгын хороод яамдаа хувааж аваад Өргөдлийн байнгын хороо чинь Монгол ардын хувьсгалт намын квот биш юм уу, энэ хамаагүй болчихсон юм уу гэдгийг би тодруулах гэсэн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Асуултад Түвдэндорж гишүүн хариулна уу? Түвдэндорж гишүүний микрофон.</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Ш.Түвдэндорж: </w:t>
      </w:r>
      <w:r>
        <w:rPr>
          <w:lang w:val="mn-Cyrl-MN"/>
        </w:rPr>
        <w:t xml:space="preserve">-Тийм гэрээ. Аюулгүй байдал, гадаад бодлогын байнгын хороог Шударга ёс эвслээс хүн томилогдсон байгаа. Тэгээд Өргөдлийн байнгын хороонд манай нэр дэвшүүл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Асуулт дууслаа. Улсын Их Хурал дахь Ардчилсан намын бүлгийн санал болгосон хүн болон санал болгосон асуудалтай холбоотойгоор үг хэлэх гишүүд байна уу? Гишүүний нэрс авъя. Үг хэлэх гишүүн байхгүй байна гэж үзлээ. Байнгын хорооны даргад нэр дэвшүүлэх асуудлаар үг хэлэх гишүүн байхгүй байна. Тийм учраас Улсын Их Хурлын гишүүн Ж.Батзанданыг Өргөдлийн байнгын хорооны даргад нэр дэвшүүлэхийг дэмжье гэсэн томьёоллоор санал хураалт явуулъя. Гишүүд саналаа өгнө үү. Санал хураалтын горимд шилжье. Санал хураалт.</w:t>
      </w:r>
    </w:p>
    <w:p>
      <w:pPr>
        <w:pStyle w:val="Normal"/>
        <w:jc w:val="both"/>
        <w:rPr>
          <w:lang w:val="mn-Cyrl-MN"/>
        </w:rPr>
      </w:pPr>
      <w:r>
        <w:rPr>
          <w:lang w:val="mn-Cyrl-MN"/>
        </w:rPr>
      </w:r>
    </w:p>
    <w:p>
      <w:pPr>
        <w:pStyle w:val="Normal"/>
        <w:jc w:val="both"/>
        <w:rPr>
          <w:lang w:val="mn-Cyrl-MN"/>
        </w:rPr>
      </w:pPr>
      <w:r>
        <w:rPr>
          <w:lang w:val="mn-Cyrl-MN"/>
        </w:rPr>
        <w:tab/>
        <w:t xml:space="preserve">8 гишүүн оролцсоноос 8 гишүүн дэмжсэн байна. Ингээд санал хураалтад 100 хувийн саналаар Улсын Их Хурлын гишүүн Батзанданыг Байнгын хорооны даргад нэр дэвшүүллээ. Байнгын хорооны санал, дүгнэлтийг Улсын Их Хурлын нэгдсэн чуулганы хуралдаанд илтгэх гишүүнийг томилъё. Одонтуяа гишүүн авах уу, дэд даргын хувьд Одонтуяа гишүүн танилцуулга хийхээр боллоо. </w:t>
      </w:r>
    </w:p>
    <w:p>
      <w:pPr>
        <w:pStyle w:val="Normal"/>
        <w:jc w:val="both"/>
        <w:rPr>
          <w:lang w:val="mn-Cyrl-MN"/>
        </w:rPr>
      </w:pPr>
      <w:r>
        <w:rPr>
          <w:lang w:val="mn-Cyrl-MN"/>
        </w:rPr>
      </w:r>
    </w:p>
    <w:p>
      <w:pPr>
        <w:pStyle w:val="Normal"/>
        <w:jc w:val="both"/>
        <w:rPr/>
      </w:pPr>
      <w:r>
        <w:rPr>
          <w:rStyle w:val="DefaultParagraphFont"/>
          <w:rFonts w:eastAsia="Times New Roman" w:cs="Arial"/>
          <w:b w:val="false"/>
          <w:bCs w:val="false"/>
          <w:color w:val="000000"/>
          <w:lang w:val="mn-Cyrl-MN"/>
        </w:rPr>
        <w:tab/>
      </w:r>
      <w:r>
        <w:rPr>
          <w:rStyle w:val="DefaultParagraphFont"/>
          <w:rFonts w:eastAsia="Times New Roman" w:cs="Arial"/>
          <w:b/>
          <w:bCs/>
          <w:i/>
          <w:iCs/>
          <w:color w:val="000000"/>
          <w:lang w:val="mn-Cyrl-MN"/>
        </w:rPr>
        <w:t xml:space="preserve">Хоёр. </w:t>
      </w:r>
      <w:r>
        <w:rPr>
          <w:b/>
          <w:bCs/>
          <w:i/>
          <w:iCs/>
        </w:rPr>
        <w:t xml:space="preserve">Иргэдийн өргөдөлд дүн шинжилгээ хийж боловсруулсан Ашигт малтмалын тухай хуульд нэмэлт, өөрчлөлт оруулах, </w:t>
      </w:r>
      <w:r>
        <w:rPr>
          <w:b/>
          <w:bCs/>
          <w:i/>
          <w:iCs/>
          <w:lang w:val="mn-Cyrl-MN"/>
        </w:rPr>
        <w:t>Байнгын хорооны</w:t>
      </w:r>
      <w:r>
        <w:rPr>
          <w:b/>
          <w:bCs/>
          <w:i/>
          <w:iCs/>
        </w:rPr>
        <w:t xml:space="preserve"> тогтоолоор Засгийн газарт чиглэл өгөх </w:t>
      </w:r>
      <w:r>
        <w:rPr>
          <w:b/>
          <w:bCs/>
          <w:i/>
          <w:iCs/>
          <w:lang w:val="mn-Cyrl-MN"/>
        </w:rPr>
        <w:t xml:space="preserve">тухай </w:t>
      </w:r>
      <w:r>
        <w:rPr>
          <w:b/>
          <w:bCs/>
          <w:i/>
          <w:iCs/>
        </w:rPr>
        <w:t>асуудал</w:t>
      </w:r>
    </w:p>
    <w:p>
      <w:pPr>
        <w:pStyle w:val="Normal"/>
        <w:jc w:val="both"/>
        <w:rPr/>
      </w:pPr>
      <w:r>
        <w:rPr/>
      </w:r>
    </w:p>
    <w:p>
      <w:pPr>
        <w:pStyle w:val="Normal"/>
        <w:jc w:val="both"/>
        <w:rPr/>
      </w:pPr>
      <w:r>
        <w:rPr>
          <w:rStyle w:val="DefaultParagraphFont"/>
          <w:rFonts w:cs="Arial"/>
          <w:b w:val="false"/>
          <w:bCs w:val="false"/>
          <w:color w:val="000000"/>
          <w:lang w:val="mn-Cyrl-MN"/>
        </w:rPr>
        <w:tab/>
        <w:t xml:space="preserve"> </w:t>
      </w:r>
      <w:r>
        <w:rPr>
          <w:rStyle w:val="DefaultParagraphFont"/>
          <w:rFonts w:eastAsia="Times New Roman" w:cs="Arial"/>
          <w:b w:val="false"/>
          <w:bCs w:val="false"/>
          <w:color w:val="000000"/>
          <w:lang w:val="mn-Cyrl-MN"/>
        </w:rPr>
        <w:t xml:space="preserve">Иргэдийн өргөдөлд дүн шинжилгээ хийж боловсруулсан Ашигт малтмалын тухай хуульд нэмэлт, өөрчлөлт оруулах, Улсын Их Хурлын тогтоолоор Засгийн газарт чиглэл өгөх асуудлыг хэлэлцэнэ. Ажлын хэсэг болон янз бүрийн орж ирэх хүмүүс байгаа юу? Бүгдийг нь оруулчих. Түр зуур хүлээчих. Үг хэлэх янз бүрийн хүмүүс байгаа юм шиг байна лээ. Үг хэлэх иргэд байгаа бол урдуур, хажуугаар талаарх микрофонууд ажилладаггүй юм. Урдуур суух учраас ойрхон суугаарай. Өргөдөл гаргагч хүн маань. Байраа эзлээрэй. </w:t>
      </w:r>
    </w:p>
    <w:p>
      <w:pPr>
        <w:pStyle w:val="Normal"/>
        <w:jc w:val="both"/>
        <w:rPr/>
      </w:pPr>
      <w:r>
        <w:rPr/>
      </w:r>
    </w:p>
    <w:p>
      <w:pPr>
        <w:pStyle w:val="Normal"/>
        <w:jc w:val="both"/>
        <w:rPr/>
      </w:pPr>
      <w:r>
        <w:rPr>
          <w:rStyle w:val="DefaultParagraphFont"/>
          <w:rFonts w:eastAsia="Times New Roman" w:cs="Arial"/>
          <w:b w:val="false"/>
          <w:bCs w:val="false"/>
          <w:color w:val="000000"/>
          <w:lang w:val="mn-Cyrl-MN"/>
        </w:rPr>
        <w:tab/>
        <w:t xml:space="preserve">Улсын Их Хурлын гишүүн Ганбаатар тухайн асуудлыг танилцуулна. Хэлэлцэх асуудалтай холбогдуулан хуралдаанд оролцож байгаа албан тушаалтнууд, иргэд, төрийн бус байгууллагын төлөөллийг танилцуулъя. Уул уурхайн сайд Жигжид байна уу? Жигжид сайд хаачсан бэ? Дуудаж авчир ойлгосон уу? Тэгвэл Жигжид сайдыг иртэл бид нар энэ ажлаа хиймээргүй байна. Хойшлуулах уу? Яах вэ? Жигжид сайдыг авчир. Би хүмүүсээ танилцуулаад ярьж байх хооронд Жигжид сайдыг авчир. Тамгын газрын хүмүүс байна уу? Хуралдаан зохион байгуулагч байна уу? Жигжид сайдыг авчир. Байнгын хорооны хурал явагдаж байна. Жигжид сайдыг яаралтай авчир. Би асуух юмнууд байна шүү дээ. Байнгын хорооны тогтоолын эсрэг юм хийгээд яваад байгаа учраас би асуух хэрэгтэй байна. Батхүү гэж байна уу? Бодлого хэрэгжилтийг зохицуулах газрын дарга, Батхүү байна уу? Батхүү хаачсан бэ тэрийгээ бас авчир. Батхүү яагаад ирэхгүй байгаа юм бэ? Яамны ажил биш энд чинь Байнгын хорооны явагдаад байна шүү дээ. Батхүү хаачсан бэ? Жигжид юм уу, Батхүү нь ирмээр байна. Эсвэл хоёулаа ирмээр байна. Энд чинь Байнгын хорооны хурал явагдаж байна. Баатарцогт </w:t>
      </w:r>
      <w:r>
        <w:rPr>
          <w:rStyle w:val="DefaultParagraphFont"/>
          <w:rFonts w:eastAsia="Times New Roman" w:cs="FreeSans"/>
          <w:b w:val="false"/>
          <w:bCs w:val="false"/>
          <w:color w:val="000000"/>
          <w:lang w:val="mn-Cyrl-MN"/>
        </w:rPr>
        <w:t>Стратеги, бодлого төлөвлөлтийн газрын Геологийн бодлогын хэлтсийн дарга, яамнаас тэгэхээр ганцхан байгаа юм уу? Өөрөө хэн юм бэ? Уул уурхайн яамных юм уу? Хэн гэдэг хүн бэ? Энэ дээр нэр чинь байхгүй байна шүү дээ. Нэр байхгүй, та наад суудлаа чөлөөл, дуудсан хүмүүс нь ирэх ёстой. Би 3 номерын суудал дээр сууж байгаа хүнийг наад Байнгын хорооны хуралдааныг чөлөөл. Тэгээд Батхүү, Жигжид хоёрыг хурдан дууд. Бид уул уурхайн чиглэлээр өнөөдөр асуудал ярих гэж байна. Тийм учраас хэн гэдэг хүн ирсэн юм бэ? Нэрийг нь хэл дээ. Артаг уу, Артаг та нөгөө хоёр хүнээ дууд. Ойлгосон уу? Байгаль орчин, ногоон хөгжил, аялал жуулчлалын яамнаас Дэжид гэж байна уу? Дэжид хаачсан бэ? Хүрээлэн буй орчин, байгалийн нөөцийн удирдлагын газрын дарга юм байна. Цогтсайхан Байгаль орчин, үнэлгээ аудитын хэлтсийн дарга, Цогтсайхан байна уу? Дэжид хаачсан бэ? Байхгүй байна. Харин дарга нар байхгүйн төлөө иргэд нь хохирох уу, тэгээд иргэдээ хохирооё гээд хойшлуулж болно эсвэл. Иргэд угаасаа хохирч байгаа юм чинь хохирооё гээд. Саран Хүрээлэн буй орчин, байгалийн нөөцийн удирдлагын газрын ахлах мэргэжилтэн, Саран байна уу? Хүнс, хөдөө аж ахуйн яам Бямбадорж Мал, аж ахуйн бодлогын хэрэгжилтийг зохицуулах газрын бэлчээрийн ашиглалтын мэргэжилтэн, Амарсанаа</w:t>
        <w:tab/>
        <w:t xml:space="preserve">Тариалангийн газрын эзэмшил, ашиглалтын зохион байгуулалт хариуцсан мэргэжилтэн. Та яагаад суугаад байгаа юм бэ Артаг гуай? Энд дуудаагүй байна, дэгээр явдаг байхгүй юу. Дуудагдаагүй хүнийг бид энд оролцуулахгүй. Одоо ороод ирчихсэн байна. Сайдын бие төлөөлөгч юм уу хаашаа юм бэ? Өрөөгөө сулла гээд байхад албатай юм шиг суугаад байх юм. Улсын Их Хурлыг хүндэл л дээ Уул уурхайн яам. Батбаяр Мэргэжлийн хяналтын ерөнхий газрын Байгаль орчин, геологи, уул уурхайн хяналтын газрын дарга, </w:t>
      </w:r>
      <w:r>
        <w:rPr>
          <w:lang w:val="mn-Cyrl-MN"/>
        </w:rPr>
        <w:t>Амарсайхан Ашигт</w:t>
      </w:r>
      <w:r>
        <w:rPr/>
        <w:t xml:space="preserve"> малтмалын газрын дэд дарга, Болд Ашигт малтмалын газрын Геологийн хэлтсийн дарга, Чинбаатар Ашигт малтмалын газрын Кадастрын хэлтсийн дарга, </w:t>
      </w:r>
      <w:r>
        <w:rPr>
          <w:lang w:val="mn-Cyrl-MN"/>
        </w:rPr>
        <w:t xml:space="preserve">Чинбаатар байна уу? Батбаяр Ашигт малтмалын газрын Эрх зүйн хэлтсийн мэргэжилтэн, </w:t>
      </w:r>
      <w:r>
        <w:rPr>
          <w:rStyle w:val="DefaultParagraphFont"/>
          <w:rFonts w:eastAsia="Times New Roman" w:cs="FreeSans"/>
          <w:b w:val="false"/>
          <w:bCs w:val="false"/>
          <w:color w:val="000000"/>
          <w:lang w:val="mn-Cyrl-MN"/>
        </w:rPr>
        <w:t xml:space="preserve">Болд Гааль, татварын ерөнхий газрын улсын ахлах байцаагч. Болд байна уу? Гааль, татвар гээд нэгдчихсэн шүү дээ. Бид нар татвар юм уу гаальтай холбоотой юм яривал яах вэ? Болд гэж хүн байхгүй юу? Ирээгүй хүмүүс хариуцлага тооцуулах бичиг өнөөдөртөө багтаж явуулаарай. Ажлаас нь чөлөөл гэж явуулаарай. </w:t>
      </w:r>
      <w:r>
        <w:rPr>
          <w:rStyle w:val="DefaultParagraphFont"/>
          <w:rFonts w:eastAsia="Times New Roman" w:cs="Times New Roman"/>
          <w:b w:val="false"/>
          <w:bCs w:val="false"/>
          <w:color w:val="000000"/>
          <w:lang w:val="mn-Cyrl-MN"/>
        </w:rPr>
        <w:t xml:space="preserve">Батмөнх иргэн байна уу? Иргэн </w:t>
      </w:r>
      <w:r>
        <w:rPr>
          <w:rStyle w:val="DefaultParagraphFont"/>
          <w:rFonts w:eastAsia="Times New Roman" w:cs="Arial"/>
          <w:b w:val="false"/>
          <w:bCs w:val="false"/>
          <w:i w:val="false"/>
          <w:iCs w:val="false"/>
          <w:sz w:val="24"/>
          <w:szCs w:val="24"/>
          <w:u w:val="none"/>
          <w:lang w:val="mn-Cyrl-MN"/>
        </w:rPr>
        <w:t xml:space="preserve">Энх-Амгалан, иргэн Гантөмөр. Төрийн бус байгууллагуудаас </w:t>
      </w:r>
      <w:r>
        <w:rPr>
          <w:rStyle w:val="DefaultParagraphFont"/>
          <w:rFonts w:cs="Arial"/>
          <w:lang w:val="mn-Cyrl-MN"/>
        </w:rPr>
        <w:t>Жаргалсайхан</w:t>
        <w:tab/>
        <w:t xml:space="preserve">“Байгаль орчны төлөө хуульчдын холбоо”-ны тэргүүн, </w:t>
      </w:r>
      <w:r>
        <w:rPr>
          <w:rStyle w:val="DefaultParagraphFont"/>
          <w:lang w:val="mn-Cyrl-MN"/>
        </w:rPr>
        <w:t xml:space="preserve">Баярсайхан “Хил хязгааргүй алхам” ТББ-ын тэргүүн, </w:t>
      </w:r>
      <w:r>
        <w:rPr/>
        <w:t xml:space="preserve">Эрдэнэчимэг Нээлттэй Нийгэм Форумын засаглалын хөтөлбөрийн менежер, Баярмаа “Хөвсгөл далайн эзэд” ТББ-ын тэргүүн, Төр-Од “Транспэрэнси Интернэшнл” байгууллагын ерөнхийлөгч, Бор “Их, бага баян шарга” ТББ-ын тэргүүн, </w:t>
      </w:r>
      <w:r>
        <w:rPr>
          <w:rStyle w:val="DefaultParagraphFont"/>
          <w:rFonts w:eastAsia="Times New Roman" w:cs="FreeSans"/>
          <w:b w:val="false"/>
          <w:bCs w:val="false"/>
          <w:color w:val="000000"/>
          <w:lang w:val="mn-Cyrl-MN"/>
        </w:rPr>
        <w:t xml:space="preserve">Нарантөгс Бичил уурхай эрхлэгчдийн “Нэгэн дээвэр холбоо”ТББ-ын тэргүүн. </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Хуралдаан даргалагчийн зүгээс Улсын Их Хурлын гишүүн Ганбаатарыг танилцуулгаа хийхийг  хүсэж байна. Микрофоныг Ганбаатар гишүүнд өгье танилцуулга.</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r>
      <w:r>
        <w:rPr>
          <w:rStyle w:val="DefaultParagraphFont"/>
          <w:rFonts w:eastAsia="Times New Roman" w:cs="FreeSans"/>
          <w:b/>
          <w:bCs/>
          <w:color w:val="000000"/>
          <w:lang w:val="mn-Cyrl-MN"/>
        </w:rPr>
        <w:t xml:space="preserve">С.Ганбаатар: </w:t>
      </w:r>
      <w:r>
        <w:rPr>
          <w:rStyle w:val="DefaultParagraphFont"/>
          <w:rFonts w:eastAsia="Times New Roman" w:cs="FreeSans"/>
          <w:b w:val="false"/>
          <w:bCs w:val="false"/>
          <w:color w:val="000000"/>
          <w:lang w:val="mn-Cyrl-MN"/>
        </w:rPr>
        <w:t xml:space="preserve">-Өргөдлийн байнгын хороонд Баянхонгор, Дорноговь аймгийн 54 иргэнээс ирүүлсэн өргөдлийн дагуу Ашигт малтмалын тухай хууль, Байгаль орчныг хамгаалах тухай, Соёлын өвийг хамгаалах тухай, Тусгай хамгаалалттай газар нутгийн тухай гэсэн хуулиудтай холбогдуулж хэлэлцүүлэг зохион байгуулж газар дээр нь ажлыг шалгасан. Өргөдлийн байнгын хорооны 2014 оны 12 дугаар сарын 17-ны өдрийн 9 дүгээр зүйлийн тогтоолоор Засгийн газарт чиглэл өгснөөс гадна хуулийн зөрчил хийдлийг арилгах болон тодорхой чиглэлээр хууль эрх зүйн орчныг боловсронгуй болгох шаардлагатай гэж бид үзсэн. Тухайлбал, уул уурхайн компаниуд байгаль орчныг хамгаалах, нөхөн сэргээлт хийх үүргээ огт биелүүлдэггүй ийм жишээнүүд их байна. Үүнийг бид газар дээрээс нь баримттайгаар энд авчирсан. Нутгийн иргэдийн олон жил шүтэж тахиж ирсэн шүтлэгтэй орон нутгийн тусгай хамгаалалтад авсан газартай давхцуулан ашигт малтмал хайх, ашиглах тусгай зөвшөөрлийг олгодог тохиолдолд нилдээ газар авлаа. Нутгийн иргэдийн саналыг авахгүйгээр тусгай зөвшөөрөл олгодог ашигт малтмалын үйл ажиллагаа явуулж байгаа компаниуд нутгийн иргэдийг хангалттай бүрэн мэдээллээр хангадаггүй зэрэг асуудлаар өргөдлүүд Өргөдлийн байнгын хороонд тогтмол ирсээр байна. </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Миний бие эрхийнхээ хүрээнд Ашигт малтмалын тухай хуульд нэмэлт, өөрчлөлт оруулах тухай хуулийн төслийг боловсрууллаа. Энэ нь Байнгын хорооны шугамаар хийгдсэн ажил тул Байнгын хороо болон гишүүдийнхээ саналыг авч хамтран ажиллах, улмаар хамтран хуулийн төсөл өргөн мэдүүлэх хүсэлтийг та бүхэндээ өнөөдөр тавьж байна. Хуулийн төсөлд Засгийн газрын саналыг авахаар 2015 оны 12 дугаар сарын 23-ны өдрийн 4/11 396 тоот албан бичгээр Ерөнхий сайдад хуулийн төслийг хүргүүлсэн, сураг алдарсан. Дараах шаардлага үндэслэлийн хүрээнд хуулийн төслийг боловсруулсан болно. Үүнд:</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 xml:space="preserve">хоёрдугаарт, сүүлийн жилүүдэд тусгай зөвшөөрөлгүй баяжуулах үйлдвэрүүд олноор баригдан хуульд ашигт малтмалын нөөц ашигласны төлбөрийг тусгай зөвшөөрөл эзэмшигч төлөхөөр заасан тул тусгай зөвшөөрөлгүй гэсэн шалтгаанаар огт төлөхгүй байгаа хийдэл гарсан. Энэ нь улсын төсөвт маш хохиролтой байгаа. Яагаад өнөөдөр улсын төсөв тасраад байгаа тал дээр тодорхой дүгнэлт хийдэггүй. Энэ талын дүгнэлтүүдийг авч үздэггүй. Энэ хийдлийг ашиглан тусгай зөвшөөрөлгүй аж ахуй нэгжээр дамжуулан эргэлтэд оруулж байгаа тохиолдол их байна. Энэ тухай бид тодорхой баримттайгаар та бүхэнд материалаа аж ахуй нэгжүүдийн талаар өгсөн байгаа. </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 xml:space="preserve">Хоёрдугаарт, Ашигт малтмалын тухай хуулийн 33 дүгээр зүйлд тогтоосон хайгуулын зардлын доод хэмжээ хэт бага буюу га тутамд 0.5-10 ам.доллар байгаа нь санхүүгийн чадамжгүй иргэд хуулийн этгээдийн гар дээр тусгай зөвшөөрөл олноор төвлөрөх, тусгай зөвшөөрөл дамлан худалдаалах нөхцөлийг бүрдүүлж байна. Үндсэндээ бидний газар зүгээр базаар дээр явж байгаа. Бидний ашигт малтмал энэ алттай уул, хангай маань зах дээр явж байгаа. Үүн дээр Уул уурхайн яам сэтгэл нь зовж байгаа гэж би итгээд яриад байгаа шүү дээ. Ерөөсөө газрын наймаачид тэнд цуглаад гадаадынхантай уулзаад завгүй яваад байгаа юм шиг байх юм. </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 xml:space="preserve">Гуравдугаарт, Ашигт малтмалын тухай хуульд гадаадын иргэдийг ажиллуулсан ажлын байрны нөхөн төлбөрт туслан гүйцэтгэгчийг хамруулахгүйгээс шалтгаалан аж ахуй нэгжүүд нөхөн төлбөр төлөх үүргээс зайлсхийж, төсөвт орлого буурах нөхцөл бүрдсэн байна. Туслан гүйцэтгэгчдийг том луйврын нүх сүвээ бөглөмөөр байгаа юм. </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Дөрөвдүгээрт, ашигт малтмалын тусгай зөвшөөрөл олгоход орон нутгийн удирдах байгууллагаас санал авах заалт ёс төдий. Биеийн хүчээ үнэлээд худалдаад ёс бусаар ашигт малтмалын тусгай зөвшөөрлийг ард иргэдээсээ нууж байгаад өгчихсөн тохиолдолд энэ бол хууль ёсны болоод явчихдаг. Зөрчилтэй ард иргэдийн саналыг тусгахгүй байгаа, түүнчлэн иргэдийн уул уурхай, үйл ажиллагаа, нөхөн сэргээлт, уул уурхайгаасаа орох орлогын зохицуулалтын талаар мэдээллээр хангадаггүйн улмаас газар дээрээ зөрчил үүсэж иргэдийн эрх ашгийг хохироож байгаа. Нэгэнт хөрөнгө оруулсны дараа бэрхшээл чирэгдэл учирч байгаа. Одоо газар дээрээ иргэний дайны хэмжээнд маш олон тохиолдлууд байгаа. Үүнийг төрөөс зохицуулалтгүй хаясан. Иргэдийн эрх ашгийг зарим нэг гадаадын үндэстэн дамнасан корпорациудтай нийлсэн хүмүүст хаяж өгсөн.</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Тавдугаарт, ашигт малтмалын тусгай зөвшөөрөл олгоход орон нутгийн иргэдийн саналыг бодитой тусгадаггүйгээс газрыг орон нутгийн тусгай хэрэгцээнд авахдаа Ашигт малтмалын газарт бүртгүүлээгүй, шийдвэр нь алга болсон. Албан ёсоор бүртгэгдээгүй байсан 1738 орон нутгийн тусгай хэрэгцээний газар байна шүү дээ. Энэ чинь төр байгаа юу? Үүнийг зохицуулдаг бидний татварыг аваад ажиллаж байгаа мэргэжилтнүүд ажлаа хийж байна уу? Эсвэл өөр хүмүүсээс цалин аваад ажиллаад байгаа юм уу? Авсан газарт ашигт малтмалын тусгай зөвшөөрөл давхцуулан олгох энэ талаар хайгуулын үйл ажиллагааны явцад талын аль нь ч мэдээгүй байх зөрчлүүд маш их гарч байна. Тухайлбал, Баянхонгор аймгийн Баян-Өндөр сумын Хүслэнтэйн амын голын нүүрсний уурхайн нөхцөл байдал дээр жишээ гаргаж материалууд дээр байгаа.</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 xml:space="preserve">Зургаа. Тусгай зөвшөөрөл олгохдоо хуульд заасан журам зөрчиж олгосон нь тогтоогдсон ч хэдий тусгай зөвшөөрлийг хүчин төгөлдөр байдалд нөлөөлөхгүй байгаа нь хуулийн хэрэгжилтийг хангахгүй байх хийдэл болж байна. Би энгийн үгээр хэлье л дээ. Хууль зөрчөөд авсан тохиолдолд хууль зөрчөөгүй авсан юм шигээр хэрэгжээд явчихдаг. Тэгэхээр хууль зөрчиж авах тохиолдол бол байж болно гэж хуульчилсантай утга нэг. </w:t>
      </w:r>
    </w:p>
    <w:p>
      <w:pPr>
        <w:pStyle w:val="Normal"/>
        <w:jc w:val="both"/>
        <w:rPr/>
      </w:pPr>
      <w:r>
        <w:rPr/>
      </w:r>
    </w:p>
    <w:p>
      <w:pPr>
        <w:pStyle w:val="Normal"/>
        <w:jc w:val="both"/>
        <w:rPr/>
      </w:pPr>
      <w:r>
        <w:rPr>
          <w:rStyle w:val="DefaultParagraphFont"/>
          <w:rFonts w:eastAsia="Times New Roman" w:cs="FreeSans"/>
          <w:b w:val="false"/>
          <w:bCs w:val="false"/>
          <w:color w:val="000000"/>
          <w:lang w:val="mn-Cyrl-MN"/>
        </w:rPr>
        <w:tab/>
        <w:t>Долоо. Ашигт малтмалын ордын төрийн эзэмшлийн хувь, ашигт малтмалын нөөц ашигласны төлбөрөөр орлуулах болсон нь төрийн хувьд хохиролтой алдагдалтай нөхцөл байдлыг үүсгэсэн байна. Олигархуудын гарт төр барьцаалагдчихлаа гээд байгаагийн гол заалтын нэг нь энэ шүү дээ. Мөнгөн хөрөнгийн төлбөр гэнэ гэж заасан байгаа. Төрийн өмч гэж заасанчлан өмчлөх эрх, түүн дээр зардал гарган эрсдэл үүрч олж тогтоосон ордын бизнесийн үнэлгээг бүрэн тооцож чадахгүй. Улмаар  хуулиар явах ёстой нөөц ашигласны төлбөрөөсөө  хасаж бага төлбөр авах байдлаар хөрөнгө оруулсан хувь хэмжээг тогтоож, улмаар хохирох нөхцөлийг бүрдүүлсэн нь хууль зүйн ноцтой зөрчлийг бий болгосон байна. Хууль зүйн яам энд байна уу? Ерөнхий сайд ч яах вэ, биеэ үнэлээд алга болчихсон. Засгийн газар үүн дээр ажиллаж байгаа юу? Энэ чинь дэндүү удаж байна шүү дээ. Та нар бүгдээрээ бидний татварын мөнгөөр цалинжиж байгаа хүмүүс шүү дээ. Стратегийн ордод төрийн хувийг ордод оруулсан хөрөнгөөр цацраг идэвхийн ашигт малтмалын хуульд төрийн хувийг үнэгүй гэж заасан ялгаа бий. Үүн дээр нарийвчилсан зүйлүүдийг нь би хэллээ шүү. Үүний дэлгэрэнгүй материалыг нь өгсөн байгаа.</w:t>
      </w:r>
    </w:p>
    <w:p>
      <w:pPr>
        <w:pStyle w:val="Normal"/>
        <w:jc w:val="both"/>
        <w:rPr/>
      </w:pPr>
      <w:r>
        <w:rPr/>
      </w:r>
    </w:p>
    <w:p>
      <w:pPr>
        <w:pStyle w:val="Normal"/>
        <w:jc w:val="both"/>
        <w:rPr>
          <w:b/>
          <w:b/>
          <w:bCs/>
          <w:lang w:val="mn-Cyrl-MN"/>
        </w:rPr>
      </w:pPr>
      <w:r>
        <w:rPr>
          <w:rStyle w:val="DefaultParagraphFont"/>
          <w:rFonts w:eastAsia="Times New Roman" w:cs="FreeSans"/>
          <w:b w:val="false"/>
          <w:bCs w:val="false"/>
          <w:color w:val="000000"/>
          <w:lang w:val="mn-Cyrl-MN"/>
        </w:rPr>
        <w:tab/>
        <w:t xml:space="preserve">Найм. Сүүлийн дүгнэлт. Экологийн үнэлгээний тухай ярих гээд байгаа юм л даа. Одоо ерөөсөө үндэстэн дамнасан корпорациудтай нийлсэн бууны нохой царайлсан манай улс төрчид нийлж үнэгүй агаар, үнэгүй байгаль, үнэгүй ус, нуур, гол, цөөрөм, бэлчээрийг үнэгүй гэж үзэж тэрбум тэрбумаар нь ашиг хийж байгаа явдлыг зогсооё гэж байгаа юм. Бичил уурхайд тавигдах шаардлага, хяналт хариуцлагыг нь чангатгах шаардлагатай байгаа, экологийн үнэлгээний тал дээр үндэсний стандартыг бий болгож мөрдүүлэх, хариуцлагатай уул уурхайн зарчмыг бүх уул уурхайн үйлдвэрлэлд нэвтрүүлэх, үнэлэх арга аргачлалыг батлан мөрдүүлэх, хууль зөрчсөн бол хууль хэрэгжүүлээгүй этгээдэд хүлээлгэх хариуцлагыг чангатгах үүн дээр дэлгэрэнгүй байгаа. Олон жил үүнийг ярьж байгаа. Үүнийг Ашигт малтмалын тухай хууль ярьж байгаа энэ түүхэн боломжийн үед нь оруулахгүй бол наад Ашигт малтмалын тухай хуулийг барьцаа ахиулах гэсэн хүмүүсийн захиалгаар орж ирээд байгаа шүү. Улс орны эрх ашигт хохирол учруулж болохуйц нөхцөл бүрдүүлсэн заалтуудыг эргэн харж өөрчлөх зорилгоор боловсруулсан энэ хуулийн заалтуудтай танилцаж хуулийн хийдэл, зөрчил арилж иргэдийн эрх ашгийг хамгаалах тал дээр Байнгын хорооны гишүүд маань дэмжинэ гэдэгт итгэж байна. Яг энэ тал дээр газар дээр шалгаж, уулзаж учирсан төрийн бус байгууллагууд болон иргэд байна, Монгол Улсын гавьяат Шагдарсүрэн гуайтай би хамт явж байсан. Шагдарсүрэн гуайг түрүүн танилцуулаагүй байна шүү. Хөдөөгөөс ирсэн хүмүүс Баян-Өндөр, Дорноговиос ирсэн хүмүүс байна. Ингээд Улсын Их Хурлын гишүүд  хууль санаачлах эрхээр хамтран ажиллах бололцоотой байгаа юм. Ер нь Өргөдлийн байнгын хороо иргэд болон төрийн хоорондын гүүр болсон учраас  энэ хууль дээр Ашигт малтмалын тухай хууль дээр бидний санааг Ерөнхий сайд нэлээн өндөр авч үзнэ гэдэг итгэл надад байгаа. Итгэлцэл бол байхгүй. Эрхэм Улсын Их Хурлын гишүүд та бүхэн ард иргэдийн өргөдөл гомдлын дагуу судалж боловсруулсан хуулийн төсөл,  холбогдох материалтай танилцан хуулийн төслийг Улсын Их Хуралд хамтран өргөн мэдүүлэхийг хүсье. Асуулт дараа нь байгаа. </w:t>
      </w:r>
    </w:p>
    <w:p>
      <w:pPr>
        <w:pStyle w:val="Normal"/>
        <w:jc w:val="both"/>
        <w:rPr>
          <w:b/>
          <w:b/>
          <w:bCs/>
          <w:lang w:val="mn-Cyrl-MN"/>
        </w:rPr>
      </w:pPr>
      <w:r>
        <w:rPr>
          <w:b/>
          <w:bCs/>
          <w:lang w:val="mn-Cyrl-MN"/>
        </w:rPr>
      </w:r>
    </w:p>
    <w:p>
      <w:pPr>
        <w:pStyle w:val="Normal"/>
        <w:jc w:val="both"/>
        <w:rPr>
          <w:lang w:val="mn-Cyrl-MN"/>
        </w:rPr>
      </w:pPr>
      <w:r>
        <w:rPr>
          <w:b/>
          <w:bCs/>
          <w:lang w:val="mn-Cyrl-MN"/>
        </w:rPr>
        <w:tab/>
        <w:t xml:space="preserve">О.Баасанхүү: </w:t>
      </w:r>
      <w:r>
        <w:rPr>
          <w:lang w:val="mn-Cyrl-MN"/>
        </w:rPr>
        <w:t>-Баярлалаа. Танилцуулга хийлээ. Хуралдаанд оролцохоор ирсэн төрийн болон төрийн бус байгууллагуудын төлөөллөөс хуулийн төсөлтэй холбогдуулан саналаа тус бүр гурван минутад багтан саналаа хэлнэ. Эхлээд Бямбадорж Хүнс, хөдөө аж ахуйн яамны Мал аж ахуйн бодлогын хэрэгжилтийг зохицуулах газрын бэлчээрийн ашиглалтын мэргэжилтэн үг хэлэх юм байна. Бямбадорж хэлье. Тэндээс Шагдарсүрэн түр босоод, 1 номерын микрофоны хажуу талд солигдоод нэг нэгээрээ сууя. Шагдарсүрэн гуай түр хойшоо суучих. Эсвэл ойрхон суучих. 1 номерын микрофоныг өгье. Одоо нээчих эхэл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Н.Бямбадорж:</w:t>
      </w:r>
      <w:r>
        <w:rPr>
          <w:lang w:val="mn-Cyrl-MN"/>
        </w:rPr>
        <w:t xml:space="preserve"> -Та бүхний энэ өдрийн амгаланг айлтгая.</w:t>
      </w:r>
    </w:p>
    <w:p>
      <w:pPr>
        <w:pStyle w:val="Normal"/>
        <w:jc w:val="both"/>
        <w:rPr>
          <w:lang w:val="mn-Cyrl-MN"/>
        </w:rPr>
      </w:pPr>
      <w:r>
        <w:rPr>
          <w:lang w:val="mn-Cyrl-MN"/>
        </w:rPr>
      </w:r>
    </w:p>
    <w:p>
      <w:pPr>
        <w:pStyle w:val="Normal"/>
        <w:jc w:val="both"/>
        <w:rPr>
          <w:lang w:val="mn-Cyrl-MN"/>
        </w:rPr>
      </w:pPr>
      <w:r>
        <w:rPr>
          <w:lang w:val="mn-Cyrl-MN"/>
        </w:rPr>
        <w:tab/>
        <w:t xml:space="preserve">Ашигт малтмалын тухай хуульд нэмэлт, өөрчлөлт оруулах тухай саналыг бол  манай яамнаас өмнө авч байсан. Тэгээд манай яамны санал энд тусгагдаагүй учраас энэ саналаа дахин хэлэхийг хүссэн юм. Ашигт малтмалын тухай хуулийн 41.1 дүгээр зүйлд тусгай зөвшөөрөл эзэмшигч нь хайгуулын болон ашиглалтын үйл ажиллагааны явцад худаг өвөлжөө, хувийн болон нийтийн зориулалттай орон сууц бусад барилга байгууламж болон түүх соёлын дурсгалт зүйлсэд гэм хор учруулсан бол хохирлыг өмчлөгч эзэмшигчид бүрэн хэмжээгээр нь нөхөн төлөх бөгөөд шаардлагатай тохиолдолд тэдгээрийг шилжүүлэн байрлуулахтай холбогдсон зардлыг хариуцна гэж заасан байгаа. Тэгэхээр энд малчдын эрх ашиг их хэмжээгээр хохирдог учраас энэ хуулийн заалтад өөрчлөлт оруулах саналаа манайхан өгсөн байгаа. Энэ хуулийн заалтад бол ийм өөрчлөлт оруулах санал өгсөн малчдын өвөлжөө, хаваржааны жишиг үнэлгээг тухайн аймгийн эрх бүхий мэргэжлийн байгууллага гаргаж Ашигт малтмалын тусгай зөвшөөрөл эзэмшигч аж ахуй нэгж  нь үнийн дүнг малчдад нөхөн төлөх, хоёрдугаарт, малчдын өвөлжөө хаваржааг нүүлгэн шилжүүлэхтэй холбогдон гарсан зардлыг орон нутгийн төрийн захиргааны байгууллагаас гаргасан тодорхойлолтыг үндэслэж ашигт малтмалын тусгай зөвшөөрөл эзэмшигч аж ахуй нэгж нь хариуцан малчдад төлөх гэсэн ийм байдлаар хуулийн өөрчлөлт оруулах саналтай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Баярсайхан суудлаа солиод суучих. Хил хязгааргүй алхам төрийн бус байгууллагын тэргүүн. 1 номерын микрофоныг өгье дарахгүй бай хүлээж бай одоо өгнө.</w:t>
      </w:r>
    </w:p>
    <w:p>
      <w:pPr>
        <w:pStyle w:val="Normal"/>
        <w:jc w:val="both"/>
        <w:rPr>
          <w:lang w:val="mn-Cyrl-MN"/>
        </w:rPr>
      </w:pPr>
      <w:r>
        <w:rPr>
          <w:lang w:val="mn-Cyrl-MN"/>
        </w:rPr>
      </w:r>
    </w:p>
    <w:p>
      <w:pPr>
        <w:pStyle w:val="Normal"/>
        <w:jc w:val="both"/>
        <w:rPr>
          <w:lang w:val="mn-Cyrl-MN"/>
        </w:rPr>
      </w:pPr>
      <w:r>
        <w:rPr>
          <w:lang w:val="mn-Cyrl-MN"/>
        </w:rPr>
        <w:tab/>
      </w:r>
      <w:r>
        <w:rPr>
          <w:b/>
          <w:bCs/>
          <w:lang w:val="mn-Cyrl-MN"/>
        </w:rPr>
        <w:t>Н.Баярсайхан:</w:t>
      </w:r>
      <w:r>
        <w:rPr>
          <w:lang w:val="mn-Cyrl-MN"/>
        </w:rPr>
        <w:t xml:space="preserve"> -Сайн байцгаана уу? Бүгдэд нь энэ өдрийн мэнд хүргэе. Тэгэхээр зэрэг өнөөдрийн хэлэлцэж байгаа хуулийн төсөлтэй холбогдуулаад эдийн засаг, нийгэм соёлын эрхийн хорооноос Монгол Улсын Засгийн газарт уул уурхайн салбарын бодлогыг шинэчлэн сайжруулах хүний эрхийн болон иргэдийн нийгмийн эрхийг зөрчихгүй байх тухай ийм зөвлөмжүүдийг өгсөн байгаа. Тэгэхээр зэрэг Монгол Улсын Засгийн газарт 26 зүйлийн зөвлөмж өгсний 6 зүйлийн зөвлөмж нь Уул уурхайн яам, Байгаль орчны яам холбогдох яамдтай нь ер нь уул уурхайн салбарын бодлоготой чиглэсэн яг өнөөдөр энд сууж байгаа малчдын эрхийг хамгаалах тухай, газар тариалангийн салбарыг хамгаалах тухай ийм 23 зөвлөмж байгаа юм. Тэгэхээр зэрэг энэ 23 зөвлөмжийн хүрээнд яг өнөөдрийн Ганбаатар гишүүний танилцуулж байгаа энэ асуудал манай иргэний нийгмийнхэн бэлдсэн байгаа асуудал бол яг энэ зөвлөмжийн хүрээнд хамрагдаж байгаа юм. Ийм учраас зөвлөмжийг анхаарч, хэрэгжүүлэх үүднээс хамтран ажиллаач гэж хүсэж байгаа. Тэгэхээр хуулийн өөрчлөлт оруулахдаа иргэний нийгмийн оролцоог хангах ялангуяа уул уурхайн салбарын чиглэлээр ажилласан иргэдийн оролцоо, уул уурхайн салбарын үйл ажиллагаанаас эрх ашиг нь зөрчигдөж байгаа, нөлөөнд нь өртөж байгаа малчид иргэдийн оролцоог хангаж энэ зөвлөмжийг хэрэгжүүлэх, улмаар хуулийн шинэчлэлийг хийхийг бид хүсэж байгаа. Үүнийгээ та бүхэнд хүргүүлсэн байгаа. </w:t>
      </w:r>
    </w:p>
    <w:p>
      <w:pPr>
        <w:pStyle w:val="Normal"/>
        <w:jc w:val="both"/>
        <w:rPr>
          <w:lang w:val="mn-Cyrl-MN"/>
        </w:rPr>
      </w:pPr>
      <w:r>
        <w:rPr>
          <w:lang w:val="mn-Cyrl-MN"/>
        </w:rPr>
      </w:r>
    </w:p>
    <w:p>
      <w:pPr>
        <w:pStyle w:val="Normal"/>
        <w:jc w:val="both"/>
        <w:rPr>
          <w:lang w:val="mn-Cyrl-MN"/>
        </w:rPr>
      </w:pPr>
      <w:r>
        <w:rPr>
          <w:lang w:val="mn-Cyrl-MN"/>
        </w:rPr>
        <w:tab/>
        <w:t xml:space="preserve">Мөн НҮБ-ын Хүний эрхийн зөвлөл гэж байгаа </w:t>
      </w:r>
      <w:r>
        <w:rPr>
          <w:lang w:val="en-US"/>
        </w:rPr>
        <w:t xml:space="preserve">IPR </w:t>
      </w:r>
      <w:r>
        <w:rPr>
          <w:lang w:val="mn-Cyrl-MN"/>
        </w:rPr>
        <w:t xml:space="preserve">гэж ярьж сурсан. НҮБ-ын Хүний эрхийн зөвлөлөөс Монгол Улсын Засгийн газарт мөн 165 төрлийн зөвлөмжийг дэлхийн бүх улс оронд өгсөн байгаа. Үүнээс Уул уурхайн яам олборлох үйлдвэрлэлийн салбартай холбоотой гурван зөвлөмж байгаа. Тэгэхээр зөвлөмжийг Засгийн газар Уул уурхайн яам үүнийг хэрэгжүүлэх үүрэг нь байгаа. Энэ  хоёр олон улсын байгууллагыг хүний эрхийн хороодын зөвлөмжийг уул уурхайн салбарын бодлогыг хөгжүүлэхдээ энэ бодлогыг боловсруулахдаа зайлшгүй зөвлөмжийг анхаарч үзэж хэрэгжүүлэх ёстой юм. Ингэж байж бид нар хөрөнгө оруулалтыг зөвхөн дотоод үйл ажиллагаанаасаа биш, гадаад олон улсуудын зөвлөмжийг хэрэгжүүлэхгүй байгаагаасаа болж бид нар хөрөнгө оруулалтыг алдаж байгаа гэдгийг бас анхаарах хэрэгтэй юм. Та бүхэн анхаарал тавьсанд баярлал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Баярлалаа. Шагдарсүрэн гээд Амгалан хорвоо төрийн бус байгууллагын тэргүүн. 1 номерын микрофоныг өгнө үү.</w:t>
      </w:r>
    </w:p>
    <w:p>
      <w:pPr>
        <w:pStyle w:val="Normal"/>
        <w:jc w:val="both"/>
        <w:rPr>
          <w:lang w:val="mn-Cyrl-MN"/>
        </w:rPr>
      </w:pPr>
      <w:r>
        <w:rPr>
          <w:lang w:val="mn-Cyrl-MN"/>
        </w:rPr>
      </w:r>
    </w:p>
    <w:p>
      <w:pPr>
        <w:pStyle w:val="Normal"/>
        <w:jc w:val="both"/>
        <w:rPr>
          <w:lang w:val="mn-Cyrl-MN"/>
        </w:rPr>
      </w:pPr>
      <w:r>
        <w:rPr>
          <w:lang w:val="mn-Cyrl-MN"/>
        </w:rPr>
        <w:tab/>
      </w:r>
      <w:r>
        <w:rPr>
          <w:b/>
          <w:bCs/>
          <w:lang w:val="mn-Cyrl-MN"/>
        </w:rPr>
        <w:t>Д.Шагдарсүрэн:</w:t>
      </w:r>
      <w:r>
        <w:rPr>
          <w:lang w:val="mn-Cyrl-MN"/>
        </w:rPr>
        <w:t xml:space="preserve"> -Баярлалаа. Та бүхний энэ өдрийн амгаланг айлтгая. Ашигт малтмалын тухай хуулийн хийдэл, онгорхой нүхнүүдээс болж ард иргэдийн ялангуяа малчдын амьдрал асар их хөндөгддөг зөрчигддөг. Үүнийг олон жил харлаа, үзлээ, сураглалаа, сурвалжиллаа, үзүүллээ. </w:t>
      </w:r>
    </w:p>
    <w:p>
      <w:pPr>
        <w:pStyle w:val="Normal"/>
        <w:jc w:val="both"/>
        <w:rPr>
          <w:lang w:val="mn-Cyrl-MN"/>
        </w:rPr>
      </w:pPr>
      <w:r>
        <w:rPr>
          <w:lang w:val="mn-Cyrl-MN"/>
        </w:rPr>
      </w:r>
    </w:p>
    <w:p>
      <w:pPr>
        <w:pStyle w:val="Normal"/>
        <w:jc w:val="both"/>
        <w:rPr>
          <w:lang w:val="mn-Cyrl-MN"/>
        </w:rPr>
      </w:pPr>
      <w:r>
        <w:rPr>
          <w:lang w:val="mn-Cyrl-MN"/>
        </w:rPr>
        <w:tab/>
        <w:t xml:space="preserve">Өнөөдөр Өргөдлийн байнгын хорооноос санаачилж боловсруулсан хуулийн төслийг хүлээж авсан. Үүн дээр бүрэн дүүрэн дэмжих байх гэж би шийдвэр гаргагч нарт итгэж байна. Үүн дээр орон нутгийн иргэдийн саналыг авдаггүй, ор нэр төдий авдаг жишээ болгоод хэлсэн Баянхонгор аймгийн Баян-Өндөр сумын нутаг дээр болсон үйл явдал бол том тод жишээ болдог. Дарга нар нь дээгүүрээ хуйвалдаад түвшин түвшнээрээ хуйвалдаад явчихдаг. Иргэд юуг ч мэдэлгүй хоцордог. Хайгуул хийж байгаа болохоос биш наадахыг чинь яах ч үгүй гэж хэлээд сүүлд нь автоматаар А лицензтэй болдог ийм хачин гэхэд дэндүү хачин үйл явдлууд үргэлжилсээр байна. </w:t>
      </w:r>
    </w:p>
    <w:p>
      <w:pPr>
        <w:pStyle w:val="Normal"/>
        <w:jc w:val="both"/>
        <w:rPr>
          <w:lang w:val="mn-Cyrl-MN"/>
        </w:rPr>
      </w:pPr>
      <w:r>
        <w:rPr>
          <w:lang w:val="mn-Cyrl-MN"/>
        </w:rPr>
      </w:r>
    </w:p>
    <w:p>
      <w:pPr>
        <w:pStyle w:val="Normal"/>
        <w:jc w:val="both"/>
        <w:rPr>
          <w:lang w:val="mn-Cyrl-MN"/>
        </w:rPr>
      </w:pPr>
      <w:r>
        <w:rPr>
          <w:lang w:val="mn-Cyrl-MN"/>
        </w:rPr>
        <w:tab/>
        <w:t xml:space="preserve">Дөнгөж саяхан Говь-Алтай аймгийн Есөн булаг сумаас нэг малчин эмэгтэй утасдаж байна. Манай энд бас лицензтэй, лицензгүй нь мэдэгдэхгүй ухаад эхэлчихсэн бид яах вэ гэж, Өргөдлийн байнгын хороо руу ханд гэдэг хариу өгдөг болсон. Тийм учраас энэ хууль тогтоомжийг боловсронгуй болгож цэгцлэхгүй бол дэндлээ. Миний санаа ийм л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 xml:space="preserve">-Баярлалаа Шагдарсүрэн гуай. Иргэн Батмөнх байна уу? Батмөнх гуай нэг номер дээр суучих. 3 иргэнийг төлөөлөөд  нэг иргэн үг хэлнэ. 1 номерын микрофоныг яриарай. </w:t>
      </w:r>
    </w:p>
    <w:p>
      <w:pPr>
        <w:pStyle w:val="Normal"/>
        <w:jc w:val="both"/>
        <w:rPr>
          <w:lang w:val="mn-Cyrl-MN"/>
        </w:rPr>
      </w:pPr>
      <w:r>
        <w:rPr>
          <w:lang w:val="mn-Cyrl-MN"/>
        </w:rPr>
      </w:r>
    </w:p>
    <w:p>
      <w:pPr>
        <w:pStyle w:val="Normal"/>
        <w:jc w:val="both"/>
        <w:rPr/>
      </w:pPr>
      <w:r>
        <w:rPr>
          <w:lang w:val="mn-Cyrl-MN"/>
        </w:rPr>
        <w:tab/>
      </w:r>
      <w:r>
        <w:rPr>
          <w:b/>
          <w:bCs/>
          <w:lang w:val="mn-Cyrl-MN"/>
        </w:rPr>
        <w:t>С.Батмөнх:</w:t>
      </w:r>
      <w:r>
        <w:rPr>
          <w:lang w:val="mn-Cyrl-MN"/>
        </w:rPr>
        <w:t xml:space="preserve"> -Баярлалаа. Би шууд уншъя. Дорноговь аймгийн Хөвсгөл сумын нутаг дахь Хутаг уулын орчимд 2004 оны 10 дугаар сарын 05-ны өдөр 85 25 кодтой хайгуулын тусгай зөвшөөрөл олгогдож хувь хүн, хувьцаат компаниудаар дамжсаар яваад 2012 оны 4 дүгээр сарын 12-нд “Занаду майнс монголия” компаниас “Галакси майнинг монголия” компанид шилжиж 2012 оны 11 дүгээр сарын 30-нд Ашигт малтмалын тухай  хуулийн 56.1.1, 56.1.2, 56.1.4, 56.1.5 дахь заалтын үндэслэлээр цуцлагдаж, 2012 оны 12 дугаар сарын 17-ны өдөр Ашигт малтмалын газар цуцалсан  шийдвэрээ хүчингүй болгосноор “Галакси майнинг монголия” компани хайгуулын ажлаа үргэлжлүүлсээр 2014 оны 10 дугаар сарын 16-нд Ашигт малтмалын газрын даргын 286 дугаар тушаалаар 017663 дугаарын кодтой ашиглалтын тусгай зөвшөөрөл олгосныг Хөвсгөл сумын нэр бүхий 19 иргэн Улсын Их Хурлын Өргөдлийн байнгын хороонд дээрх үйлдлийг шалгуулахаар өргөдөл өгсөн юм. Улсын Их Хурлын Байнгын хороо өргөдлийг хүлээн авч хэлэлцээд 2014 оны 12 дугаар сарын 17-ны өдөр Р.Бурмаа даргын гарын үсэг бүхий чиглэл өгөх тухай 09 тоот тогтоолыг Монгол Улсын Засгийн газар Ч.Сайханбилэгт хүргүүлж, улмаар Улсын Их Хурлын Өргөдлийн байнгын хорооны дарга О.Баасанхүүгийн гарын үсэг бүхий 7/7166 дугаартай албан тоотыг 2015 оны 8 дугаар сарын 19-нд дахин Монгол Улсын Засгийн газар Сайханбилэгт хүргүүлсэн боловч асуудлыг шийдвэрлэх хугацаа улам удааширсаар Монгол Улсын сайд, Засгийн газрын Хэрэг эрхлэх газрын дарга Баярцогт 2015 оны 9 дүгээр сарын 22-нд Уул уурхайн яаманд уг асуудлыг хүргүүлснээр 2015 оны 10 дугаар сарын 16-нд Уул уурхайн сайд, Байгаль орчин, ногоон хөгжил, аялал жуулчлалын сайдын хамтарсан 220/А363 дугаар тушаалаар ажлын хэсэг томилогдон асуудлыг шийдвэрлэхээр ажиллаж байна. Миний хувьд ажлын хэсэг Хутаг уул нэртэй ашиглалтын тусгай зөвшөөрлийг цуцалж, хайгуулын тусгай зөвшөөрөл олгохгүй байх нөхцөлийг бүрэлдүүлсэн хангалттай баримт материал цугласан тул өргөдөл гаргасан талд асуудлыг шийдвэрлэнэ гэдэгт итгэлтэй байна. </w:t>
      </w:r>
    </w:p>
    <w:p>
      <w:pPr>
        <w:pStyle w:val="Normal"/>
        <w:jc w:val="both"/>
        <w:rPr/>
      </w:pPr>
      <w:r>
        <w:rPr/>
      </w:r>
    </w:p>
    <w:p>
      <w:pPr>
        <w:pStyle w:val="Normal"/>
        <w:jc w:val="both"/>
        <w:rPr>
          <w:lang w:val="mn-Cyrl-MN"/>
        </w:rPr>
      </w:pPr>
      <w:r>
        <w:rPr>
          <w:lang w:val="mn-Cyrl-MN"/>
        </w:rPr>
        <w:tab/>
      </w:r>
      <w:r>
        <w:rPr>
          <w:b/>
          <w:bCs/>
          <w:lang w:val="mn-Cyrl-MN"/>
        </w:rPr>
        <w:t xml:space="preserve">О.Баасанхүү: </w:t>
      </w:r>
      <w:r>
        <w:rPr>
          <w:lang w:val="mn-Cyrl-MN"/>
        </w:rPr>
        <w:t>-2 минут өгье. Хэдэн хуудас юм бэ? Дуусах гэж байна уу?</w:t>
      </w:r>
    </w:p>
    <w:p>
      <w:pPr>
        <w:pStyle w:val="Normal"/>
        <w:jc w:val="both"/>
        <w:rPr>
          <w:lang w:val="mn-Cyrl-MN"/>
        </w:rPr>
      </w:pPr>
      <w:r>
        <w:rPr>
          <w:lang w:val="mn-Cyrl-MN"/>
        </w:rPr>
      </w:r>
    </w:p>
    <w:p>
      <w:pPr>
        <w:pStyle w:val="Normal"/>
        <w:jc w:val="both"/>
        <w:rPr>
          <w:lang w:val="mn-Cyrl-MN"/>
        </w:rPr>
      </w:pPr>
      <w:r>
        <w:rPr>
          <w:lang w:val="mn-Cyrl-MN"/>
        </w:rPr>
        <w:tab/>
      </w:r>
      <w:r>
        <w:rPr>
          <w:b/>
          <w:bCs/>
          <w:lang w:val="mn-Cyrl-MN"/>
        </w:rPr>
        <w:t>С.Батмөнх:</w:t>
      </w:r>
      <w:r>
        <w:rPr>
          <w:lang w:val="mn-Cyrl-MN"/>
        </w:rPr>
        <w:t xml:space="preserve"> -Харин 2015 оны 10 дугаар сард “Галакси майнинг монголия” компанийн ашиглалтын тусгай зөвшөөрөлтэй талбай дээр “Мон Эн Ко”</w:t>
      </w:r>
      <w:r>
        <w:rPr>
          <w:b/>
          <w:bCs/>
          <w:lang w:val="mn-Cyrl-MN"/>
        </w:rPr>
        <w:t xml:space="preserve"> </w:t>
      </w:r>
      <w:r>
        <w:rPr>
          <w:b w:val="false"/>
          <w:bCs w:val="false"/>
          <w:lang w:val="mn-Cyrl-MN"/>
        </w:rPr>
        <w:t>компанийн манаач солигдон очсоноос гадна “Мон Эн Ко” компанийн 99119074 дугаарын утастай ажилтан “Галакси майнинг монголия” компанийн ашиглалтын тусгай зөвшөөрөл “Мон Эн Ко” компанид шилжиж байгаа. Ирэх 4 дүгээр сараас  манай компани ажлаа эхэлнэ гэж ярьсан бол “Галакси майнинг монголия” компанид ажиллаж байгаад “Мон Эн Ко” компанид шилжин ажиллаж байгаа гэж өөрийгөө танилцуулсан 99990939 дугаарын утастай ажилтан Хөвсгөл сумынхан зарга хийгээд хоёр дахь жилдээ ажил хийхгүй байна, асуудлыг шийдвэрлэхээр ирэх 3 дугаар сараас тус талбай дээр ажил эхэлнэ гэж утсаар ярьсан юм. Үүний зэрэгцээ  “Галакси майнинг монголия” компанийн ашиглалтын газар албан ёсны бүртгэлтэй 99115318, 99117791 дугаартай утаснууд хувь хүнд шилжсэн байгаа нь “Галакси майнинг монголия” ХХКомпани аль хэдийн алга болсон нь тодорхой байгаа ч ашиглалтын тусгай зөвшөөрөлтэй талбай нь одоог “Мон Эн Ко” компанид шилжүүлж чонын амнаас гарч барын аманд орно гэгчийн үлгэр болчих вий гэсэн хардлага төрөөд байгаа юм. Миний бие Улсын Их Хурлын Өргөдлийн байнгын хороонд хоёр удаа Хутаг уулын орчимд олгогдсон ашиглалтын тусгай зөвшөөрөл эрх зүйн дагуу олгогдсон эсэхийг шалгуулж өгнө үү гэсэн өргөдөл өгч байсан бол энэ удаад Хутаг уулын орчимд олгогдсон тусгай зөвшөөрлийг цуцлуулах тухай өргөдөл бичиг..</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Ойлголоо, одоо болно доо ах. Ерөнхийдөө гишүүдэд тараагдсан байгаа учраас хүмүүс мэдээлэлтэй байгаа байх гэж бодож байна. Үндсэн мэдээлэл сая өглөө гэж ойлголоо. Танилцуулгатай холбогдуулан асуулт асуух гишүүд нэрээ өгнө үү? Асуулт асуух гишүүн байна уу? Танилцуулгатай холбоотой би нэг асуулт асууя.</w:t>
      </w:r>
    </w:p>
    <w:p>
      <w:pPr>
        <w:pStyle w:val="Normal"/>
        <w:jc w:val="both"/>
        <w:rPr>
          <w:lang w:val="mn-Cyrl-MN"/>
        </w:rPr>
      </w:pPr>
      <w:r>
        <w:rPr>
          <w:lang w:val="mn-Cyrl-MN"/>
        </w:rPr>
      </w:r>
    </w:p>
    <w:p>
      <w:pPr>
        <w:pStyle w:val="Normal"/>
        <w:jc w:val="both"/>
        <w:rPr>
          <w:lang w:val="mn-Cyrl-MN"/>
        </w:rPr>
      </w:pPr>
      <w:r>
        <w:rPr>
          <w:lang w:val="mn-Cyrl-MN"/>
        </w:rPr>
        <w:tab/>
        <w:t>Нэгдүгээрт, Ганбаатар гишүүнээс Байнгын хороо хуулийн төсөл санаачилъя гэдэг санал гаргаад гишүүд ерөнхийдөө оролцоод, хуулийн төсөл санаачлагчийн хувьд өргөн барина гэж ойлгож байгаа зөв үү? Нэгдүгээрт тэр байна.</w:t>
      </w:r>
    </w:p>
    <w:p>
      <w:pPr>
        <w:pStyle w:val="Normal"/>
        <w:jc w:val="both"/>
        <w:rPr>
          <w:lang w:val="mn-Cyrl-MN"/>
        </w:rPr>
      </w:pPr>
      <w:r>
        <w:rPr>
          <w:lang w:val="mn-Cyrl-MN"/>
        </w:rPr>
      </w:r>
    </w:p>
    <w:p>
      <w:pPr>
        <w:pStyle w:val="Normal"/>
        <w:jc w:val="both"/>
        <w:rPr>
          <w:lang w:val="mn-Cyrl-MN"/>
        </w:rPr>
      </w:pPr>
      <w:r>
        <w:rPr>
          <w:lang w:val="mn-Cyrl-MN"/>
        </w:rPr>
        <w:tab/>
        <w:t>Хоёрдугаарт, Жигжид сайдаас асуумаар байна л даа. Энэ иргэдийн зүгээс хууль бус лиценз олголт гээд яриад байдаг энэ ер нь хэр бодитой мэдээлэл юм бэ? Хэчнээн хууль бус тийм лиценз олголт байдаг юм бэ?</w:t>
      </w:r>
    </w:p>
    <w:p>
      <w:pPr>
        <w:pStyle w:val="Normal"/>
        <w:jc w:val="both"/>
        <w:rPr>
          <w:lang w:val="mn-Cyrl-MN"/>
        </w:rPr>
      </w:pPr>
      <w:r>
        <w:rPr>
          <w:lang w:val="mn-Cyrl-MN"/>
        </w:rPr>
      </w:r>
    </w:p>
    <w:p>
      <w:pPr>
        <w:pStyle w:val="Normal"/>
        <w:jc w:val="both"/>
        <w:rPr>
          <w:lang w:val="mn-Cyrl-MN"/>
        </w:rPr>
      </w:pPr>
      <w:r>
        <w:rPr>
          <w:lang w:val="mn-Cyrl-MN"/>
        </w:rPr>
        <w:tab/>
        <w:t xml:space="preserve">Гуравдугаарт, манай Байнгын хороо дээр Тосон бумбыг тусгай хамгаалалтад авах асуудлаар хэлэлцүүлэг хийгдээд Байгаль орчны сайд нь орж ирээд албан ёсоор протоколд тэмдэглүүлээд 12 дугаар сарын 15 гэхэд бид нар үүнийг тусгай хамгаалалтад авна гэж хэлсэн. Гэтэл тусгай хэрэгцээнд авсан. Авсан шалтгаан нь Уул уурхайн Жигжид сайд санал оруулсан гэдэг асуудал ярьж байгаа юм. Тэгэхээр танайх чинь кабинетын зарчмаар явдаг гэж би ойлгож байгаа. Байгаль орчны сайдын байр суурийг яагаад шууд  хүчингүй болгож ингэж оруулж ирсэн юм бэ? Хүчингүй болгосон үндэслэл нь юу юм бэ? Ийм гурван асуулт асууя. Эхлээд Ганбаатар гишүүн асуултад хариулчих. </w:t>
      </w:r>
    </w:p>
    <w:p>
      <w:pPr>
        <w:pStyle w:val="Normal"/>
        <w:jc w:val="both"/>
        <w:rPr>
          <w:lang w:val="mn-Cyrl-MN"/>
        </w:rPr>
      </w:pPr>
      <w:r>
        <w:rPr>
          <w:lang w:val="mn-Cyrl-MN"/>
        </w:rPr>
      </w:r>
    </w:p>
    <w:p>
      <w:pPr>
        <w:pStyle w:val="Normal"/>
        <w:jc w:val="both"/>
        <w:rPr>
          <w:lang w:val="mn-Cyrl-MN"/>
        </w:rPr>
      </w:pPr>
      <w:r>
        <w:rPr>
          <w:lang w:val="mn-Cyrl-MN"/>
        </w:rPr>
        <w:tab/>
      </w:r>
      <w:r>
        <w:rPr>
          <w:b/>
          <w:bCs/>
          <w:lang w:val="mn-Cyrl-MN"/>
        </w:rPr>
        <w:t>С.Ганбаатар:</w:t>
      </w:r>
      <w:r>
        <w:rPr>
          <w:lang w:val="mn-Cyrl-MN"/>
        </w:rPr>
        <w:t xml:space="preserve"> -Баасанхүү даргын асуултад хариулъя. Үүнийг хувь гишүүн өргөн барих боломжтой хэдий ч энэ бол ганцхан миний хөдөлмөр биш. Энэ бол Бурмаа гишүүн Байнгын хорооны дарга байхдаа дэмжиж, Баасанхүү дарга дэмжиж, маш олон Байнгын хорооны гишүүд маань хамтарч ажилласан ажил. Дээр нь нэмээд манай Баянхонгороос Энх-Амгалан, Гантөмөр гээд Хөдөлмөрийн баатрууд оролцсон байгаа. Олон ард иргэн, төрийн бус байгууллагуудын хамтын хөдөлмөр. Тийм учраас үүнийг ажил болгох үүднээсээ Байнгын хороо, гишүүдээсээ дэмжээд ийм Чилхаажав гуай байна Цэцийн гишүүн байна, одоо судлаач болчихсон. Үүн дээр маш том байр суурьтай оролцсон байгаа. Олон эрдэмтэн оролцсон. </w:t>
      </w:r>
    </w:p>
    <w:p>
      <w:pPr>
        <w:pStyle w:val="Normal"/>
        <w:jc w:val="both"/>
        <w:rPr>
          <w:lang w:val="mn-Cyrl-MN"/>
        </w:rPr>
      </w:pPr>
      <w:r>
        <w:rPr>
          <w:lang w:val="mn-Cyrl-MN"/>
        </w:rPr>
      </w:r>
    </w:p>
    <w:p>
      <w:pPr>
        <w:pStyle w:val="Normal"/>
        <w:jc w:val="both"/>
        <w:rPr>
          <w:lang w:val="mn-Cyrl-MN"/>
        </w:rPr>
      </w:pPr>
      <w:r>
        <w:rPr>
          <w:lang w:val="mn-Cyrl-MN"/>
        </w:rPr>
        <w:tab/>
        <w:t xml:space="preserve">Тэгэхээр үүнийг Байнгын хорооныхоо зүгээс Засгийн газарт Улсын Их Хурлын тогтоолоор чиглэл өгөх асуудлаар би өнөөдөр танилцуулаад байгаа шүү. Тэгвэл энэ Их Хурал дээр болон Засгийн газар дээр дэмжлэг авна гэж үзэж оруул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Жигжид сайд  хариулъя.</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Р.Жигжид: </w:t>
      </w:r>
      <w:r>
        <w:rPr>
          <w:lang w:val="mn-Cyrl-MN"/>
        </w:rPr>
        <w:t xml:space="preserve">-Энэ өдрийн мэндийг та бүгддээ хүргэе. Улсын Их Хурлын өргөдөл гомдлын байнгын хорооноос энэхүү уулзалтыг зохиож байгаа нь чухал ач холбогдолтой уулзалт гэж бодож байна. Ялангуяа энэ уулзалтаар уул уурхайн салбарын үйл ажиллагаа, энэ салбарт мөрдөгддөг гол хууль болох Ашигт малтмалын хуулийн талаар хэлэлцэж байгаа олон нийтийн санал бодлыг нээлттэй сонсож хэлэлцэж байна. Их зөв зүйтэй арга хэмжээ гэж дэмжиж байна. Тэгээд Ганбаатар гишүүний санаачилж байгаа хуулийн төсөлд нэмэлт, өөрчлөлт оруулах саналыг Уул уурхайн яам хүлээж аваад ажиллаж байгаа. Ер нь Уул уурхайн яам бол байнга энэ хуулийг сайжруулах, өнөөгийн хэрэгцээ шаардлагатай нийцүүлж үүнийгээ байнга өөрчилж явах ийм байр суурь дээр байдаг. Иймээс ч өнгөрсөн 2014 оны 7 дугаар сард Ашигт малтмалын хуульд нэлээд их өөрчлөлт оруулж батлуулаад түүнийгээ мөрдөөд ажиллаж байгаа. Ерөнхийдөө хууль эрх зүйн орчны хувьд 1997, 2006 оны хуулийн хувьд нээлттэй, гадны хөрөнгө оруулалтыг хүчтэй татах гэсэн либерал маягийн хууль байсан. Үүнээс үүдэлтэйгээр ашигт малтмалын тусгай зөвшөөрөл нэлээд чөлөөтэй олгогдсон ийм байдаг юм байна лээ. Үүнээс ч болоод  2010 онд Монгол Улсын Ерөнхийлөгч хориг тавьж тодорхой хугацаанд зогсоосон байгаа шүү дээ. Үүний дагуу бид 2014 оны хуульд өөрчлөлт хийхдээ төрөөс тогтоосон талбайд бодлогоор хайгуулын тусгай зөвшөөрлийг 2 хэлбэрээр олгож байгаа. Энэ оны 01 дүгээр сарын 26-наас олгож эхэлсэн. Үндсэндээ нэг жил болж байна. Мөн түүнчлэн бас хуульд байн байн өөрчлөлт оруулаад ойлгомжгүй тодорхойгүй байдал үүсгэдэг энэ байдлыг арилгах үүднээс олон нийтийн оролцоотой, ялангуяа төрийн бус байгууллагуудын оролцоог хангасан Бодлогын зөвлөл гэдгийг Уул уурхайн яамны дэргэд байгуулаад ажиллаж байдаг. Ямарваа нэг асуудалд өөрчлөлт оруулахдаа энэ олон нийтийн оролцоотой, төрийн бус байгууллагуудын оролцоотой, мэргэжлийн байгууллагуудын оролцоотой энэ Бодлогын зөвлөлөөрөө хэлэлцүүлж байж тэгээд сайдын зөвлөл, тэгээд Засгийн газар гээд шат дараатай хэлэлцүүлж энд өөрчлөлт оруулах асуудлыг бид хийж байгаа. Ерөнхийдөө өөрчлөлт оруулах гэж байгаа гишүүний санал болон энд гарч байгаа хүмүүсийн шүүмжлэлтэй бид санал нэгдэж байдаг. Үүнийгээ бид хуулийн дагуу зохицуулж ингэж явж байгаа гэж бодож байна. Сая Их Хурлын гишүүн Ганбаатар тухайлбал, Уул уурхайн яамыг хууль зөрчиж хайгуулын тусгай зөвшөөрөл, эсвэл ашиглалтын зөвшөөрөл өгч байгаа, тэр байтугай газрыг гадныханд зарж байгаа мэтээр ингэж ярьж байгаа. Энэ бол үндэслэлгүй зүйл. Үүнийг би хариуцлагатайгаар  хэлж байна. Уул уурхайн яам алхам тутамдаа Монгол Улсын хууль, дүрэм, журмыг бол нягт мөрдөж ажиллаж байгаа гэдгийг би хэлье. Манайх тодорхой хуулиудтай. Энэ хуулийнхаа дагуу бид үйл ажиллагаагаа  явуулж байна. Ингээд хууль бус тусгай зөвшөөр олгосон нэг ч тохиолдол байхгүй. Хэрвээ тийм байдаг юм бол тэрийг хууль хяналтын байгууллага шалгаад бурууг нь тогтоогоод явж байгаа ийм л юм. Үүнийг чинь хууль өөрөөр хэлбэл сахиулдаг байгууллагууд байдаг. Үүнийгээ бид хүндэтгэж хамтран ажилладаг. Уул уурхай муухай харагдуулаад байгаа нэг зүйл нь хууль бус ашигт малтмал олборлож байгаа үйл ажиллагаа. Бидний хэлдгээр бичил уурхай нинжа гэж яриад байгаа эдний хууль бус үйл ажиллагаа бол уул уурхайг ном ёсоороо хөгжихөд нь саад болж олон нийтэд муухай харагдуулж байгаа ийм зүйл байгаа. Харин энэ хууль бус үйл ажиллагаа явуулж байгаа нинжа  нар болон бичил уурхайн эрхлэгчдийн асуудлыг хамтарч шийдэх цаг нь болсон гэдгийг энд  хэлмээр байна. </w:t>
      </w:r>
    </w:p>
    <w:p>
      <w:pPr>
        <w:pStyle w:val="Normal"/>
        <w:jc w:val="both"/>
        <w:rPr>
          <w:lang w:val="mn-Cyrl-MN"/>
        </w:rPr>
      </w:pPr>
      <w:r>
        <w:rPr>
          <w:lang w:val="mn-Cyrl-MN"/>
        </w:rPr>
        <w:tab/>
      </w:r>
    </w:p>
    <w:p>
      <w:pPr>
        <w:pStyle w:val="Normal"/>
        <w:jc w:val="both"/>
        <w:rPr>
          <w:lang w:val="mn-Cyrl-MN"/>
        </w:rPr>
      </w:pPr>
      <w:r>
        <w:rPr>
          <w:lang w:val="mn-Cyrl-MN"/>
        </w:rPr>
        <w:tab/>
      </w:r>
      <w:r>
        <w:rPr>
          <w:b/>
          <w:bCs/>
          <w:lang w:val="mn-Cyrl-MN"/>
        </w:rPr>
        <w:t xml:space="preserve">О.Баасанхүү: </w:t>
      </w:r>
      <w:r>
        <w:rPr>
          <w:lang w:val="mn-Cyrl-MN"/>
        </w:rPr>
        <w:t xml:space="preserve">-Минут дууссан байна. Миний ойлгосноор нэг ч зөрчил байхгүй гэж ойлголоо. Ашигт малтмал, хайгуулын. Хоёр дахь асуултаар би танаас тодруулга авах гээд байна. Танай Засгийн газрыг төлөөлж Байгаль орчны сайд орж ирснээс Байгаль орчны яамны төлөөлж орж ирсэн хүн биш гэж би ойлгож байгаа. Яагаад вэ гэхээр манайх Өргөдлийн байнгын хорооны хэлэлцүүлгээс Байнгын хороо дээр байр сууриа илэрхийлсэн протокол нь байж байгаа. 12 дугаар сарын 15 гэхэд бид нар тусгай хамгаалалтад оруулна. Саналаа өгнө гээд хэлсэн. Тэгээд хэлсэн учраас бид нар тогтоолын төсөл батлаад 12 сардаа багтаад тусгай хамгаалалтад ав гэж хэлсэн. Тэгэхээр Байнгын хорооны тогтоолыг зөрчөөд дээрээс нь Байгаль орчны сайдыг зөрчөөд та яагаад тусгайд нь санал оруулж энэ газрыг албан ёсоор бүдүүлгээр хэлэх юм бол царцааж, нөгөө талаасаа хэлэхэд ашигт малтмалын лиценз бүхий компаниудын талд шийдвэр гаргуулсан бэ гэдгээ та минут бага байгаа учраас нэг минут дотор тодорхой хариул. 3 номерын микрофон.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Р.Жигжид: </w:t>
      </w:r>
      <w:r>
        <w:rPr>
          <w:lang w:val="mn-Cyrl-MN"/>
        </w:rPr>
        <w:t xml:space="preserve">-Өмнөговь аймгийн Гурван тэс сумын Тост, Тосон бумын нурууг улсын тусгай хамгаалалтад авах асуудал яригдсан Засгийн газар дээр. Уул уурхайн яам Байгаль орчин, ногоон хөгжлийн яамтай хамтарч ажилласан. Үүн дээр нэлээд их цаг зарж ажилласан. Хугацаа шахуу байсан. Ингээд ямар ч байсан Их Хурлаас өгсөн чиглэлийг хэрэгжүүлэхийн тулд Ерөнхий сайдаас бидэнд үүрэг өгсөн байгаа. Өөрөөр хэлбэл, Уул уурхайн яам нөөцөд авах алхмаа эхлээд хийх, энэ бол энэ газрын тусгай хамгаалалтад авахын эхний алхам гэж би ойлгож байгаа юм. Ингэсний дараагаар энд ашигт малтмалын элдэв үйл ажиллагаа явуулах нь зогсоно. Дараа  нь  холбогдох яамд өөрөөр хэлбэл, Байгаль орчны яам бусад газруудтай хамтраад энэ бүс нутгийг улсын тусгай хамгаалалтад авах болон бусад арга хэмжээ авагдана гэж бодож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Асуулт асууж дууслаа. Үг хэлэх гишүүн байна уу? Ганбаатар гишүүн, би өөрийнхөө нэрийг оруулаад тасалъя. Ганбаатар гишүүн үг хэлнэ үү?</w:t>
      </w:r>
    </w:p>
    <w:p>
      <w:pPr>
        <w:pStyle w:val="Normal"/>
        <w:jc w:val="both"/>
        <w:rPr>
          <w:lang w:val="mn-Cyrl-MN"/>
        </w:rPr>
      </w:pPr>
      <w:r>
        <w:rPr>
          <w:lang w:val="mn-Cyrl-MN"/>
        </w:rPr>
      </w:r>
    </w:p>
    <w:p>
      <w:pPr>
        <w:pStyle w:val="Normal"/>
        <w:jc w:val="both"/>
        <w:rPr>
          <w:lang w:val="mn-Cyrl-MN"/>
        </w:rPr>
      </w:pPr>
      <w:r>
        <w:rPr>
          <w:lang w:val="mn-Cyrl-MN"/>
        </w:rPr>
        <w:tab/>
      </w:r>
      <w:r>
        <w:rPr>
          <w:b/>
          <w:bCs/>
          <w:lang w:val="mn-Cyrl-MN"/>
        </w:rPr>
        <w:t>С.Ганбаатар:</w:t>
      </w:r>
      <w:r>
        <w:rPr>
          <w:lang w:val="mn-Cyrl-MN"/>
        </w:rPr>
        <w:t xml:space="preserve"> -Жигжид сайд яг хууль ёсоороо бүх юмыг ном дүрмээр нь явж байгаа бол бид ингэж уулзаж суухгүй, ингэж ярих шаардлага ч байхгүй. Өнөөдөр Ашигт малтмалын тухай хууль дутуу хэрэгжиж байгаагаас болж, хууль зөрчиж байгаагаас болж ард иргэд маш их хохирч байгаа. Тийм учраас хол газраас биднийг зориуд малчид ирчихсэн байна. Би үүн дээр баримттайгаар ярьсан зүйлүүд байгаа. Ашигт малтмалын газарт бүртгүүлээгүй бас бүртгэж аваагүй шийдвэр нь алга болсон, зөрчилтэй шийдвэр гаргасан зэрэг үндэслэлээр 1738 орон нутгийн тусгай хэрэгцээний газар албан ёсоор бүртгэгдээгүй хууль зөрчсөн зөрчилтэй байгаа. Үүнийг танайхаас авсан 2014 оны байдлаар мэдээлэл. Та энэ мэдээллүүдээ унш. Авсан газарт ашигт малтмалын тусгай зөвшөөрөл давхцуулан олгох энэ талаар хайгуулын үйл ажиллагааны явцад талуудын аль аль нь мэдээгүй зөрчлүүд хэд хэд байгаа. Үүнийг баримтаар нь би явуулаад өгчихсөн. Унш. </w:t>
      </w:r>
    </w:p>
    <w:p>
      <w:pPr>
        <w:pStyle w:val="Normal"/>
        <w:jc w:val="both"/>
        <w:rPr>
          <w:lang w:val="mn-Cyrl-MN"/>
        </w:rPr>
      </w:pPr>
      <w:r>
        <w:rPr>
          <w:lang w:val="mn-Cyrl-MN"/>
        </w:rPr>
      </w:r>
    </w:p>
    <w:p>
      <w:pPr>
        <w:pStyle w:val="Normal"/>
        <w:jc w:val="both"/>
        <w:rPr>
          <w:lang w:val="mn-Cyrl-MN"/>
        </w:rPr>
      </w:pPr>
      <w:r>
        <w:rPr>
          <w:lang w:val="mn-Cyrl-MN"/>
        </w:rPr>
        <w:tab/>
        <w:t>Тэгэхээр энд ашигт малтмалын нөөц ашигласны төлбөрөөр төрийн хувь эзэмшлийг орлуулдаг энэ чинь хуулийн дагуу хууль зөрчөөд байгаа юм уу, эсвэл мэдэн будилаад байгаа юм уу? Стратегийн том ордуудтай холбоотой маш ноцтой асуудлууд энд гараад ирсэн шүү дээ. Тэгэхээр үүн дээр нөөц ашигласны төлбөрийг төлдөггүй тохиолдол гараад ирсэн. Ингээд тусгай зөвшөөрөлгүй баяжуулах үйлдвэрүүд ашигт малтмалын нөөц ашигласны төлбөрийг тусгай зөвшөөрөл эзэмшигч төлөхөөр заасныг нь улсын төсөвт хохиролтойгоор өгөхгүй байгаа, дандаа баримтаар ирсэн. Үүн дээр хариулахгүй байна. Дээр нь нэмээд нэг асуулт байна. Өнгөрсөн онуудад, 2015 он талбайн солбицлын алдаанаас болж хэчнээн талбай, аж ахуй нэгжийн хайгуул ба ашиглалтын тусгай зөвшөөрлийг Ашигт малтмалын газраас татгалзсан бэ? Надад баримттай байгаа учраас би таныг  мэдэж байна уу, үгүй юу сонирхъё. Энэ татгалзсан шалтгаан нь юу юм бэ, үүн дээр газрын наймаа, лицензийн наймаа, базаар дээр яваад байгаа гэсэн үг. Миний асуултад нэгдүгээрт хариулах байх.</w:t>
      </w:r>
    </w:p>
    <w:p>
      <w:pPr>
        <w:pStyle w:val="Normal"/>
        <w:jc w:val="both"/>
        <w:rPr>
          <w:lang w:val="mn-Cyrl-MN"/>
        </w:rPr>
      </w:pPr>
      <w:r>
        <w:rPr>
          <w:lang w:val="mn-Cyrl-MN"/>
        </w:rPr>
      </w:r>
    </w:p>
    <w:p>
      <w:pPr>
        <w:pStyle w:val="Normal"/>
        <w:jc w:val="both"/>
        <w:rPr>
          <w:lang w:val="mn-Cyrl-MN"/>
        </w:rPr>
      </w:pPr>
      <w:r>
        <w:rPr>
          <w:rFonts w:eastAsia="Arial" w:cs="Arial"/>
          <w:lang w:val="mn-Cyrl-MN"/>
        </w:rPr>
        <w:t xml:space="preserve"> </w:t>
      </w:r>
      <w:r>
        <w:rPr>
          <w:lang w:val="mn-Cyrl-MN"/>
        </w:rPr>
        <w:tab/>
        <w:t xml:space="preserve">Хоёрдугаарт, тусгай зөвшөөрөл олгох, сунгах, шилжүүлэх, орон нутгийн  гэрээ байгуулахад орон нутгийн иргэдийн оролцоог хангалттай хангаж байна гэж та үзэж байгаа юм уу? Ард иргэдийн оролцоог хангаж байгаа, тэд тайван байгаа, малчдын эрх ашиг хөндөгдөхгүй байгаа, 3000 нуур цөөрөм гол горхи ширгээд байгаа дээр уул уурхай ямар ч хамаагүй юу? Тусгай зөвшөөрөл эзэмших нь байгаль орчныг хамгаалах үүргийн хэрэгжилтийг сайжруулах шаардлага байхгүй гэж үзэж байгаа юм уу? Энэ бүгдээрээ ном ёсоороо нөхөн сэргээлтээ хийгээд байгаль орчныг хамгаалаад байгаа гэж үзэж байгаа юм уу? Хариуцлагыг сайжруулах замаар хуулийн хэрэгжилтийг хангах тухай яриад байгаа болохоос эцэст нь Ашигт малтмалын тухай хуульд бидний гаргаж байгаа зүйлүүд дээр Уул уурхайн яам Жигжид сайд санал нэг байгаа гэдэгт би итгэлтэй байна. Дахиад нэг яг энэ түрүүний ярьсан 8 зүйл дээр санал нэг байна. Ашигт малтмалын тухай хуульд оруулна. Үүнийг бид Уул уурхайн яамны зүгээс дэмжиж оруулна гэдгээ сэтгэл онгойтол хэлээд өгөөч.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 xml:space="preserve">-Асуулт дууссан уучлаарай Ганбаатар гишүүн ээ. Таны хэлснийг үг гэж ойлгоё. Хэрвээ энд хариулахаар зүйлүүд байвал дараа нь бичгээр гишүүнд хариултуудыг нь өгөөрэй гэж хэлмээр байна. Дэгээ барихаас өөр аргагүй байна. Би хоёр гурван үг хэлмээр байна. Нэгдүгээрт, өргөн барьсан хуулийн ар талд Монгол Улсын Их Хурлын тогтоол гээд гишүүдэд тараасан байна лээ. Ингэж хууль тогтоолыг зэрэг өргөн барьдаг дэг байдаггүй учраас хуулиа та өргөн бариарай. Тэгэхдээ дотор нь орох сонирхолтой гишүүд байвал сайн дураараа өгөөд гарын үсгээ зураад өргөн барья. Хууль тогтоомжийн төслөө өргөн барьдаг журмын тухай хуулийн дагуу, харин тогтоолыг бид нар уншиж үзсэн. Ялангуяа гишүүний хувьд би уншиж үзэхэд үүн дээр Засгийн газарт чиглэл өгчихмөөр юм байна лээ. Яагаад вэ гэхээр Засгийн газарт чиглэл өгөхөөр Засгийн газар сайд өөрөө хэлж байна. Бид нар чиглэлийн дагуу ажиллаад бас хуульд сайжруулахын төлөө идэвхтэй явдаг гэсэн учраас энэ тогтоолын дагуу ажиллах байх гэж найдаад үүнийг Засгийн газарт чиглэл өгөх тогтоолыг батлуулахаар санал хураалт авъя гэж бодож байна. </w:t>
      </w:r>
    </w:p>
    <w:p>
      <w:pPr>
        <w:pStyle w:val="Normal"/>
        <w:jc w:val="both"/>
        <w:rPr>
          <w:lang w:val="mn-Cyrl-MN"/>
        </w:rPr>
      </w:pPr>
      <w:r>
        <w:rPr>
          <w:lang w:val="mn-Cyrl-MN"/>
        </w:rPr>
      </w:r>
    </w:p>
    <w:p>
      <w:pPr>
        <w:pStyle w:val="Normal"/>
        <w:jc w:val="both"/>
        <w:rPr>
          <w:lang w:val="mn-Cyrl-MN"/>
        </w:rPr>
      </w:pPr>
      <w:r>
        <w:rPr>
          <w:lang w:val="mn-Cyrl-MN"/>
        </w:rPr>
        <w:tab/>
        <w:t xml:space="preserve">Гуравдугаарт, Жигжид сайд тухайн хуралд суугаагүй болохоор яг юу ярьсан, яасныг сайн мэдээгүй байх. Тэгэхдээ протоколд тэмдэглэгдсэн учраас маш сайн протоколоор бид нар танд хүргүүлнэ. Яагаад бид нар Тосон бумбыг тусгай хамгаалалтад ав гэж тогтоол өгсөн юм бэ гэхээр сэтгэлийн хөдөлгөөнөөрөө өгсөн юм биш. Яагаад вэ гэвэл бид нар холбогдох Засгийн газраас нь асуугаад Засгийн газар нь хамгаалалтад авна. Яагаад вэ гэхээр миний дуулж байгаагаар 2 тэрбум гаруй төгрөгийн нөхөн төлбөр өгнө, хэчнээн лицензийг хүчингүй болгоно. Бүх ажил дууссан. Би нэг удаа ингэсэн, 12 дугаар сарын 15 гэхэд хоёр долоо хоног дотроо багтаад тусгай хамгаалалтад авна гэсэн. Тэгээд авна гэсэн чинь гэнэт ашиг сонирхлын зөрчилтэй юм шиг оруулаагүй. Тэгэхээр би Улсын Их Хурлын гишүүний хувьд Авлигатай тэмцэх газар руу бичиг явуулж байгаа. Тэнд хүн нас барчихсан байгаа. Бусад зүйл байгаа. Би яагаад Авлигатай тэмцэх газарт явуулж байгаа вэ гэхээр Засгийн газар дээр удаа дараалан шалтгаангүйгээр шалтаг тооцон эсвэл хойшлуулдаг, буцаадаг. Эцэст  нь царцаадаг гэдэг хувилбар уруугаа орж байгаа учраас энд хэний эрх ашиг байна вэ гэдгийг бид нар шалгаж тогтоо. Гүйцэтгэх ажлаа хийх эрх нь Авлигатай тэмцэх газарт байгаа. Хууль хяналт байгууллагуудын албан тушаалын хэрэг нь хууль хяналтын газарт байгаа. Хамгийн сүүлийн жишээгээр гэхэд манай дээр өргөдөл ирсэн, бид Авлигатай тэмцэх газар руу өгсөн. Яагаад вэ гэхээр маш ноцтой юмнууд байдаг байхгүй юу. Нөөцөд огт байхгүй байхыг нөөц гээд өгчихдөг ийм зүйлүүд “Шин шин” гэдэг нэртэй хятадын компанийн гомдол байна уу, янз бүрийн юмнууд явж байгаа. Тэгээд бид нар хууль, хяналтын байгууллагыг ажилла гэж хэлээд байгаа. Тийм учраас Засгийн газарт та ямар зорилгоор өнөөдөр Өргөдлийн байнгын хорооны хурлын протокол дээр танилцуулга хийгээд танилцуулчихсан байсан тогтоолыг зөрчөөд ингэж явуулсан талаар шалгалт хийлгүүлнэ. Тийм учраас би хуралд таныг заавал байлга гэж  хэлсэн шүү гэдгийг онцгойлон хэлж байна. Тэгээд Ардчилсан намынхан даргад дуртай. Ашигт малтмалын хуульд дургүй учраас бүгд хурлыг албан бусаар хаяад явчихлаа та бүгд  харж байгаа. Тэгсэн ч гэсэн бид үүгээр ажиллана. Ардын намынхан маань идэвхтэй оролцож байна шүү дээ. Энэ бол  муу юм биш. Манай Ардын нам үүн дээр дэмжээрэй. Яагаад вэ гэхээр Өргөдлийн байнгын хорооны тогтоолын төслийг Засгийн газарт чиглэл өгөх тогтоолын төсөл, Улсын Их Хурал гэдгийг нь болиод Өргөдлийн байнгын хорооны тогтоолын төсөл гээд чиглэл өгье. Энэ тогтоолын төслийг дэмжиж байгаа гишүүд байна уу гэж хэлээд дэмжих эсэхээр санал хураалт авъя. Тогтоолын төслөө та бүгд үзсэн байгаа үүн дээр кнопнуудыг нь дарахаас өөр арга алга. </w:t>
      </w:r>
    </w:p>
    <w:p>
      <w:pPr>
        <w:pStyle w:val="Normal"/>
        <w:jc w:val="both"/>
        <w:rPr>
          <w:lang w:val="mn-Cyrl-MN"/>
        </w:rPr>
      </w:pPr>
      <w:r>
        <w:rPr>
          <w:lang w:val="mn-Cyrl-MN"/>
        </w:rPr>
      </w:r>
    </w:p>
    <w:p>
      <w:pPr>
        <w:pStyle w:val="Normal"/>
        <w:jc w:val="both"/>
        <w:rPr>
          <w:lang w:val="mn-Cyrl-MN"/>
        </w:rPr>
      </w:pPr>
      <w:r>
        <w:rPr>
          <w:lang w:val="mn-Cyrl-MN"/>
        </w:rPr>
        <w:tab/>
        <w:t xml:space="preserve">Монгол Улсын Засгийн газарт чиглэл өгөх тухай тогтоолын төслийг дэмжье гэдгээр кноп даръя. Эхэлье. Монгол Улсын Их Хурлын чуулганы дэгийн тухай хуулийн 24.6 дахь хэсгээр Засгийн газарт чиглэл өгөхийг дэмжих эсэхээр санал хураалт явуулъя. Санал хураалтын горимд шилжүүлнэ үү. </w:t>
      </w:r>
    </w:p>
    <w:p>
      <w:pPr>
        <w:pStyle w:val="Normal"/>
        <w:jc w:val="both"/>
        <w:rPr>
          <w:lang w:val="mn-Cyrl-MN"/>
        </w:rPr>
      </w:pPr>
      <w:r>
        <w:rPr>
          <w:lang w:val="mn-Cyrl-MN"/>
        </w:rPr>
      </w:r>
    </w:p>
    <w:p>
      <w:pPr>
        <w:pStyle w:val="Normal"/>
        <w:jc w:val="both"/>
        <w:rPr>
          <w:lang w:val="mn-Cyrl-MN"/>
        </w:rPr>
      </w:pPr>
      <w:r>
        <w:rPr>
          <w:lang w:val="mn-Cyrl-MN"/>
        </w:rPr>
        <w:tab/>
        <w:t xml:space="preserve">8 гишүүн оролцсоноос 1 гишүүн татгалзаж, 7 гишүүн дэмжин 87.5 хувийн саналаар дэмжигдлээ. Тогтоолын төсөл батлагдлаа. Хуралд оролцсон хүмүүст баярлалаа. </w:t>
      </w:r>
    </w:p>
    <w:p>
      <w:pPr>
        <w:pStyle w:val="Normal"/>
        <w:jc w:val="both"/>
        <w:rPr>
          <w:lang w:val="mn-Cyrl-MN"/>
        </w:rPr>
      </w:pPr>
      <w:r>
        <w:rPr>
          <w:lang w:val="mn-Cyrl-MN"/>
        </w:rPr>
      </w:r>
    </w:p>
    <w:p>
      <w:pPr>
        <w:pStyle w:val="Normal"/>
        <w:jc w:val="both"/>
        <w:rPr>
          <w:lang w:val="mn-Cyrl-MN"/>
        </w:rPr>
      </w:pPr>
      <w:r>
        <w:rPr>
          <w:lang w:val="mn-Cyrl-MN"/>
        </w:rPr>
        <w:tab/>
        <w:t xml:space="preserve">Дараагийнхаа асуудалд оръё. </w:t>
      </w:r>
    </w:p>
    <w:p>
      <w:pPr>
        <w:pStyle w:val="Normal"/>
        <w:jc w:val="both"/>
        <w:rPr>
          <w:lang w:val="mn-Cyrl-MN"/>
        </w:rPr>
      </w:pPr>
      <w:r>
        <w:rPr>
          <w:lang w:val="mn-Cyrl-MN"/>
        </w:rPr>
      </w:r>
    </w:p>
    <w:p>
      <w:pPr>
        <w:pStyle w:val="Normal"/>
        <w:jc w:val="both"/>
        <w:rPr>
          <w:b/>
          <w:b/>
          <w:bCs/>
          <w:i/>
          <w:i/>
          <w:iCs/>
          <w:lang w:val="mn-Cyrl-MN"/>
        </w:rPr>
      </w:pPr>
      <w:r>
        <w:rPr>
          <w:lang w:val="mn-Cyrl-MN"/>
        </w:rPr>
        <w:tab/>
      </w:r>
      <w:r>
        <w:rPr>
          <w:rStyle w:val="DefaultParagraphFont"/>
          <w:rFonts w:cs="Arial"/>
          <w:b/>
          <w:bCs/>
          <w:i/>
          <w:iCs/>
          <w:color w:val="000000"/>
          <w:lang w:val="mn-Cyrl-MN"/>
        </w:rPr>
        <w:t>Гурав. Өргөдлийн байнгын хорооны 2016 оны төлөвлөгөөг батлах</w:t>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tab/>
      </w:r>
      <w:r>
        <w:rPr>
          <w:b w:val="false"/>
          <w:bCs w:val="false"/>
          <w:i w:val="false"/>
          <w:iCs w:val="false"/>
          <w:lang w:val="mn-Cyrl-MN"/>
        </w:rPr>
        <w:t>Гурав дахь асуудалдаа оръё. Өргөдлийн байнгын хорооны 2016 оны төлөвлөгөөг батлах байгаа. Байнгын хорооны төлөвлөгөөний төслийг гишүүд тараасан байгаа. Төлөвлөгөөний төсөлтэй холбогдуулан асуулт асуух гишүүд нэрээ өгнө үү? Асуулт байна уу, байхгүй юу? Асуулт алга. Ганбаатар гишүүнээр асуулт тасалъя. Та кнопоо дараач. Асуулт асуух гишүүний нэрийг авъя дахиад Ганбаатар гишүүнээ кнопоо дараарай. Асуулт асууна уу?</w:t>
      </w:r>
    </w:p>
    <w:p>
      <w:pPr>
        <w:pStyle w:val="Normal"/>
        <w:jc w:val="both"/>
        <w:rPr>
          <w:b/>
          <w:b/>
          <w:bCs/>
          <w:i/>
          <w:i/>
          <w:iCs/>
          <w:lang w:val="mn-Cyrl-MN"/>
        </w:rPr>
      </w:pPr>
      <w:r>
        <w:rPr>
          <w:b/>
          <w:bCs/>
          <w:i/>
          <w:iCs/>
          <w:lang w:val="mn-Cyrl-MN"/>
        </w:rPr>
      </w:r>
    </w:p>
    <w:p>
      <w:pPr>
        <w:pStyle w:val="Normal"/>
        <w:jc w:val="both"/>
        <w:rPr>
          <w:lang w:val="mn-Cyrl-MN"/>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Өргөдлийн байнгын хороо бол Улсын Их Хурлын Байнгын хороодоос хамгийн ард иргэдтэйгээ ойрхон, иргэдийн бэрхшээл зовлонг ойлгож Их Хуралд шийдвэр гаргах түвшинд оруулдаг. Мөн Их Хурлаас гарч байгаа шийдвэрүүд амьдралд очиж хэрэгжиж байна уу, нугалаа гарч байна уу гэдэг талаар ажилладаг. Би энэ Байнгын хорооны гишүүн болж ажиллаж байгаадаа баяртай байдаг. Хамгийн идэвхтэй Байнгын хороо. Тэгэхээр одоо ингээд хөдөө орон нутгаар мөн газар дээр хуулийн хэрэгжилтийн талаар сурталчилж болон таниулж, учирч байгаа бэрхшээлүүдийн өргөдлийн дагуу явахад Сонгуулийн хууль нь гацаа болж зовоохгүй юм байгаа биз дээ. Энэ чинь хамаг юмыг барьцаалчихсан хөдлөх юм бол гүтгэх гээд байдаг тийм юм болчихсон юм биш байгаа гэж санаа зовж байна. Энэ тал дээр тодруулмаар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b w:val="false"/>
          <w:bCs w:val="false"/>
          <w:lang w:val="mn-Cyrl-MN"/>
        </w:rPr>
        <w:t xml:space="preserve">-Би хариулъя л даа. Яагаад вэ гэхээр Сонгуулийн хууль гацаа болох уу, үгүй юу гэсэн тийм асуулт асууж байна. Улсын Их Хурлын тухай хууль дээр Улсын Их Хурал нь гишүүн тангараг өргөөд, дараагийн гишүүн тангараг өргөтөл бүрэн эрх нь хэрэгжиж байгаа. Та Улсын Их Хурлын тангараг болон Улсын Их Хурлын эрх зүйн байдлын тухай хуулиар нийцсэн үйл ажиллагаа явуулбал тэр бол ямар нэгэн гацаа болохгүй гэж би ойлгож байгаа юм. Өөрөөр хэлбэл, Улсын Их Хурлын тухай хуульд нийцүүлэн ажиллах юм бол ямар ч асуудалгүй гэж ойлгож байгаа. Ингээд асуулт дууссан учраас одоо үг хэлэх гишүүн байна уу? Үг хэлэх гишүүн байвал кноп авъя. Үг хэлэх гишүүн байхгүй юу. Ойлголоо. Тэгвэл үг хэлэх гишүүнийг тасалъя. Байхгүй байна. Одоо гишүүдийн гаргасан саналыг оруулан  </w:t>
      </w:r>
      <w:r>
        <w:rPr>
          <w:b w:val="false"/>
          <w:bCs w:val="false"/>
          <w:i w:val="false"/>
          <w:iCs w:val="false"/>
          <w:lang w:val="mn-Cyrl-MN"/>
        </w:rPr>
        <w:t xml:space="preserve">Өргөдлийн байнгын хорооны 2016 оны төлөвлөгөөг баталъя гэсэн томьёоллоор санал хураалт явуулъя. Санал хураалтын горимд шилжье. Одонтуяа гишүүн байхгүй гишүүдийн кноп дараарай.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6 гишүүн зөвшөөрч, 3 гишүүн татгалзлаа. Ингээд 66.7 хувиар  2016 оны төлөвлөгөө батлагдлаа. Дараагийн дарга яг энэ ажлын төлөвлөгөөний дагуу ажиллах байх.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Дараагийн асуудал. Би жижиг асуудал хэлэх гэсэн юм. Юу вэ гэхээр Өргөдлийн байнгын хороо өмнөх дарга нь ажлаа тайлагнадаг тийм бичигдээгүй юм шиг, бичигдсэн ч юм шиг жишиг байдаг. Миний ойлгож байгаагаар 3 удаа Өргөдлийн байнгын хорооны даргаас унасан учраас ондоо багталгүй хойшлогдоод ер нь бичигдээгүй хуулиар бол хугацаа нь дууссаны дараа томилогддог учраас би 16-наас гэж ойлгож байсан. Гэхдээ манай нөхөд яараад бушуухан юмаа шийдэж байгаа юм байна. Тийм учраас өнөөдөр бараг ийм тайлангаа тавихаас өөр гарц үлдсэнгүй. Өнөөдөр эсвэл маргааш гэж байна. Тийм учраас надтай хамт ямар гишүүн нэг жилийн ажлын тайланг тайлагнахад хамт байх вэ гэдэг нэрсээ манай зөвлөх Баярмаад өгөөрэй. Маргааш надад хугацаа олдох байгаа, эсвэл ээлжит бус чуулган зарлачихгүй биз дээ. Хэрвээ тэгэхгүй байх гэж горьдоод найдаад жилийн тайлангаа маргааш тавья. 10 цаг 30 минут юм уу 11 цагийн үед гэж ойлгож байна. Тэгээд хамт оролцох гишүүд байвал оролцоорой. Баярлалаа. Ингээд хуралдаанд оролцсон нийт гишүүдэд баярлалаа. </w:t>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cs="Arial"/>
          <w:b w:val="false"/>
          <w:b w:val="false"/>
          <w:bCs w:val="false"/>
          <w:i w:val="false"/>
          <w:i w:val="false"/>
          <w:iCs w:val="false"/>
          <w:sz w:val="24"/>
          <w:szCs w:val="24"/>
          <w:lang w:val="en-US"/>
        </w:rPr>
      </w:pPr>
      <w:r>
        <w:rPr>
          <w:rFonts w:cs="Arial"/>
          <w:b w:val="false"/>
          <w:bCs w:val="false"/>
          <w:i w:val="false"/>
          <w:iCs w:val="false"/>
          <w:sz w:val="24"/>
          <w:szCs w:val="24"/>
          <w:lang w:val="en-US"/>
        </w:rPr>
        <w:tab/>
        <w:t>Дууны бичлэгээс</w:t>
      </w:r>
      <w:r>
        <w:rPr>
          <w:rFonts w:cs="Arial"/>
          <w:b w:val="false"/>
          <w:bCs w:val="false"/>
          <w:i w:val="false"/>
          <w:iCs w:val="false"/>
          <w:sz w:val="24"/>
          <w:szCs w:val="24"/>
          <w:lang w:val="ms-MY"/>
        </w:rPr>
        <w:t xml:space="preserve"> буулгасан:</w:t>
      </w:r>
    </w:p>
    <w:p>
      <w:pPr>
        <w:pStyle w:val="Title"/>
        <w:spacing w:before="0" w:after="0"/>
        <w:jc w:val="both"/>
        <w:rPr>
          <w:rStyle w:val="Emphasis"/>
          <w:rFonts w:cs="Arial"/>
          <w:b w:val="false"/>
          <w:b w:val="false"/>
          <w:bCs w:val="false"/>
          <w:i w:val="false"/>
          <w:i w:val="false"/>
          <w:iCs w:val="false"/>
          <w:caps w:val="false"/>
          <w:smallCaps w:val="false"/>
          <w:color w:val="00000A"/>
          <w:sz w:val="24"/>
          <w:szCs w:val="24"/>
          <w:lang w:val="en-US"/>
        </w:rPr>
      </w:pPr>
      <w:r>
        <w:rPr>
          <w:rFonts w:cs="Arial"/>
          <w:b w:val="false"/>
          <w:bCs w:val="false"/>
          <w:i w:val="false"/>
          <w:iCs w:val="false"/>
          <w:sz w:val="24"/>
          <w:szCs w:val="24"/>
          <w:lang w:val="en-US"/>
        </w:rPr>
        <w:tab/>
        <w:t>ПРОТОКОЛЫН АЛБАНЫ</w:t>
      </w:r>
    </w:p>
    <w:p>
      <w:pPr>
        <w:pStyle w:val="Normal"/>
        <w:jc w:val="both"/>
        <w:rPr/>
      </w:pPr>
      <w:r>
        <w:rPr>
          <w:rStyle w:val="Emphasis"/>
          <w:rFonts w:cs="Arial"/>
          <w:b w:val="false"/>
          <w:bCs w:val="false"/>
          <w:i w:val="false"/>
          <w:iCs w:val="false"/>
          <w:caps w:val="false"/>
          <w:smallCaps w:val="false"/>
          <w:color w:val="00000A"/>
          <w:sz w:val="24"/>
          <w:szCs w:val="24"/>
          <w:lang w:val="en-US"/>
        </w:rPr>
        <w:tab/>
        <w:t>ШИНЖЭЭЧ</w:t>
        <w:tab/>
      </w:r>
      <w:r>
        <w:rPr>
          <w:rStyle w:val="Emphasis"/>
          <w:b w:val="false"/>
          <w:i w:val="false"/>
          <w:caps w:val="false"/>
          <w:smallCaps w:val="false"/>
          <w:color w:val="00000A"/>
          <w:sz w:val="24"/>
          <w:effect w:val="blinkBackground"/>
          <w:lang w:val="mn-Cyrl-MN"/>
        </w:rPr>
        <w:t>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1</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WW8Num1z0">
    <w:name w:val="WW8Num1z0"/>
    <w:qFormat/>
    <w:rPr>
      <w:rFonts w:cs="Arial"/>
      <w:lang w:val="mn-Cyrl-MN"/>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WenQuanYi Micro Hei"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2:27Z</dcterms:created>
  <dc:creator/>
  <dc:description/>
  <dc:language>en-US</dc:language>
  <cp:lastModifiedBy/>
  <dcterms:modified xsi:type="dcterms:W3CDTF">2016-01-21T08:14:37Z</dcterms:modified>
  <cp:revision>0</cp:revision>
  <dc:subject/>
  <dc:title/>
</cp:coreProperties>
</file>