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lang w:val="mn-Cyrl-MN"/>
        </w:rPr>
        <w:t xml:space="preserve">МОНГОЛ УЛСЫН ИХ ХУРЛЫН </w:t>
      </w:r>
    </w:p>
    <w:p>
      <w:pPr>
        <w:pStyle w:val="Normal"/>
        <w:jc w:val="center"/>
        <w:rPr>
          <w:rFonts w:ascii="Arial" w:hAnsi="Arial" w:cs="Arial"/>
          <w:b/>
          <w:b/>
          <w:color w:val="000000"/>
          <w:lang w:val="mn-Cyrl-MN"/>
        </w:rPr>
      </w:pPr>
      <w:r>
        <w:rPr>
          <w:rFonts w:cs="Arial" w:ascii="Arial" w:hAnsi="Arial"/>
          <w:b/>
          <w:color w:val="000000"/>
          <w:lang w:val="mn-Cyrl-MN"/>
        </w:rPr>
        <w:t>БАЙГАЛЬ ОРЧИН, ХҮНС, ХӨДӨӨ АЖ АХУЙН БАЙНГЫН ХОРООНЫ</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2021 ОНЫ 02 ДУГААР САРЫН 26-НЫ ӨДӨР /БААСАН ГАРАГ/-ИЙН ХУРАЛДААНЫ ТЭМДЭГЛЭЛИЙН </w:t>
      </w:r>
      <w:r>
        <w:rPr>
          <w:rFonts w:cs="Arial" w:ascii="Arial" w:hAnsi="Arial"/>
          <w:b/>
          <w:bCs/>
          <w:color w:val="000000"/>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i/>
                <w:i/>
                <w:color w:val="000000"/>
                <w:lang w:val="mn-Cyrl-MN"/>
              </w:rPr>
            </w:pPr>
            <w:r>
              <w:rPr>
                <w:rFonts w:cs="Arial" w:ascii="Arial" w:hAnsi="Arial"/>
                <w:b/>
                <w:i/>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2</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color w:val="000000"/>
              </w:rPr>
              <w:t>Хаврын тариалалтын бэлтгэл ажлын талаарх Хүнс, хөдөө аж ахуй хөнгөн үйлдвэрийн сайдын</w:t>
            </w:r>
            <w:r>
              <w:rPr>
                <w:rFonts w:eastAsia="Times New Roman" w:cs="Arial" w:ascii="Arial" w:hAnsi="Arial"/>
                <w:bCs/>
                <w:iCs/>
                <w:color w:val="000000"/>
                <w:kern w:val="2"/>
              </w:rPr>
              <w:t xml:space="preserve"> мэдээллийг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color w:val="000000"/>
              </w:rPr>
              <w:t>Жижиг, дунд үйлдвэрийн чиглэлээр хэрэгжүүлсэн ажлын талаарх Хүнс, хөдөө аж ахуй хөнгөн үйлдвэрийн сайдын</w:t>
            </w:r>
            <w:r>
              <w:rPr>
                <w:rFonts w:eastAsia="Times New Roman" w:cs="Arial" w:ascii="Arial" w:hAnsi="Arial"/>
                <w:bCs/>
                <w:iCs/>
                <w:color w:val="000000"/>
                <w:kern w:val="2"/>
              </w:rPr>
              <w:t xml:space="preserve"> мэдээллийг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4-53</w:t>
            </w:r>
          </w:p>
        </w:tc>
      </w:tr>
    </w:tbl>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sz w:val="22"/>
          <w:szCs w:val="22"/>
          <w:lang w:val="mn-Cyrl-MN"/>
        </w:rPr>
      </w:pPr>
      <w:r>
        <w:rPr>
          <w:rFonts w:cs="Arial" w:ascii="Arial" w:hAnsi="Arial"/>
          <w:b/>
          <w:i/>
          <w:color w:val="000000"/>
          <w:sz w:val="22"/>
          <w:szCs w:val="22"/>
          <w:lang w:val="mn-Cyrl-MN"/>
        </w:rPr>
        <w:t xml:space="preserve">Монгол Улсын Их Хурлын Байгаль орчин, хүнс, хөдөө аж ахуйн </w:t>
      </w:r>
    </w:p>
    <w:p>
      <w:pPr>
        <w:pStyle w:val="Normal"/>
        <w:jc w:val="center"/>
        <w:rPr>
          <w:rFonts w:ascii="Arial" w:hAnsi="Arial" w:cs="Arial"/>
          <w:b/>
          <w:b/>
          <w:i/>
          <w:i/>
          <w:color w:val="000000"/>
          <w:sz w:val="22"/>
          <w:szCs w:val="22"/>
          <w:lang w:val="mn-Cyrl-MN"/>
        </w:rPr>
      </w:pPr>
      <w:r>
        <w:rPr>
          <w:rFonts w:cs="Arial" w:ascii="Arial" w:hAnsi="Arial"/>
          <w:b/>
          <w:i/>
          <w:color w:val="000000"/>
          <w:sz w:val="22"/>
          <w:szCs w:val="22"/>
          <w:lang w:val="mn-Cyrl-MN"/>
        </w:rPr>
        <w:t>байнгын хорооны 2021 оны 02 дугаар сарын 26-ны өдөр</w:t>
      </w:r>
    </w:p>
    <w:p>
      <w:pPr>
        <w:pStyle w:val="Normal"/>
        <w:jc w:val="center"/>
        <w:rPr/>
      </w:pPr>
      <w:r>
        <w:rPr>
          <w:rFonts w:eastAsia="Arial" w:cs="Arial" w:ascii="Arial" w:hAnsi="Arial"/>
          <w:b/>
          <w:i/>
          <w:color w:val="000000"/>
          <w:sz w:val="22"/>
          <w:szCs w:val="22"/>
          <w:lang w:val="mn-Cyrl-MN"/>
        </w:rPr>
        <w:t xml:space="preserve"> </w:t>
      </w:r>
      <w:r>
        <w:rPr>
          <w:rFonts w:cs="Arial" w:ascii="Arial" w:hAnsi="Arial"/>
          <w:b/>
          <w:i/>
          <w:color w:val="000000"/>
          <w:sz w:val="22"/>
          <w:szCs w:val="22"/>
          <w:lang w:val="mn-Cyrl-MN"/>
        </w:rPr>
        <w:t>/Баасан гараг/-ийн хуралдааны товч тэмдэглэл</w:t>
      </w:r>
    </w:p>
    <w:p>
      <w:pPr>
        <w:pStyle w:val="Normal"/>
        <w:jc w:val="both"/>
        <w:rPr>
          <w:rFonts w:ascii="Arial" w:hAnsi="Arial" w:cs="Arial"/>
          <w:b/>
          <w:b/>
          <w:i/>
          <w:i/>
          <w:color w:val="000000"/>
          <w:sz w:val="22"/>
          <w:szCs w:val="22"/>
          <w:lang w:val="mn-Cyrl-MN"/>
        </w:rPr>
      </w:pPr>
      <w:r>
        <w:rPr>
          <w:rFonts w:cs="Arial" w:ascii="Arial" w:hAnsi="Arial"/>
          <w:b/>
          <w:i/>
          <w:color w:val="000000"/>
          <w:sz w:val="22"/>
          <w:szCs w:val="22"/>
          <w:lang w:val="mn-Cyrl-MN"/>
        </w:rPr>
      </w:r>
    </w:p>
    <w:p>
      <w:pPr>
        <w:pStyle w:val="Normal"/>
        <w:jc w:val="both"/>
        <w:rPr/>
      </w:pPr>
      <w:r>
        <w:rPr>
          <w:rFonts w:cs="Arial" w:ascii="Arial" w:hAnsi="Arial"/>
          <w:color w:val="000000"/>
          <w:sz w:val="22"/>
          <w:szCs w:val="22"/>
          <w:lang w:val="mn-Cyrl-MN"/>
        </w:rPr>
        <w:tab/>
        <w:t xml:space="preserve">Байгаль орчин, хүнс, хөдөө аж ахуйн байнгын хорооны дарга Х.Болорчулуун ирц, хэлэлцэх асуудлын дарааллыг танилцуулж, хуралдааныг даргалав. </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jc w:val="both"/>
        <w:rPr/>
      </w:pPr>
      <w:r>
        <w:rPr>
          <w:rFonts w:cs="Arial" w:ascii="Arial" w:hAnsi="Arial"/>
          <w:i/>
          <w:color w:val="000000"/>
          <w:sz w:val="22"/>
          <w:szCs w:val="22"/>
          <w:lang w:val="mn-Cyrl-MN"/>
        </w:rPr>
        <w:tab/>
        <w:t xml:space="preserve">Хуралдаанд ирвэл зохих 19 гишүүнээс 13 гишүүн хүрэлцэн ирж, 68.4 хувийн ирцтэйгээр хуралдаан 14 цаг 15 минутад Төрийн ордны “Жанжин Д.Сүхбаатар” танхимд эхлэв.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pPr>
      <w:r>
        <w:rPr>
          <w:rFonts w:cs="Arial" w:ascii="Arial" w:hAnsi="Arial"/>
          <w:i/>
          <w:iCs/>
          <w:color w:val="000000"/>
          <w:sz w:val="22"/>
          <w:szCs w:val="22"/>
          <w:lang w:val="mn-Cyrl-MN"/>
        </w:rPr>
        <w:tab/>
        <w:t>Чөлөөтэй: Ж.Бат-Эрдэнэ, Б.Бейсен, Н.Ганибал, Н.Наранбаатар, Ц.Туваан</w:t>
      </w:r>
      <w:r>
        <w:rPr>
          <w:rFonts w:cs="Arial" w:ascii="Arial" w:hAnsi="Arial"/>
          <w:i/>
          <w:iCs/>
          <w:color w:val="000000"/>
          <w:sz w:val="22"/>
          <w:szCs w:val="22"/>
        </w:rPr>
        <w:t>;</w:t>
      </w:r>
    </w:p>
    <w:p>
      <w:pPr>
        <w:pStyle w:val="Normal"/>
        <w:ind w:firstLine="720"/>
        <w:jc w:val="both"/>
        <w:rPr/>
      </w:pPr>
      <w:r>
        <w:rPr>
          <w:rFonts w:cs="Arial" w:ascii="Arial" w:hAnsi="Arial"/>
          <w:i/>
          <w:iCs/>
          <w:color w:val="000000"/>
          <w:sz w:val="22"/>
          <w:szCs w:val="22"/>
        </w:rPr>
        <w:t>Эмнэлгийн чөлөөтэй: Б.Саранчимэг</w:t>
      </w:r>
      <w:r>
        <w:rPr>
          <w:rFonts w:cs="Arial" w:ascii="Arial" w:hAnsi="Arial"/>
          <w:i/>
          <w:iCs/>
          <w:color w:val="000000"/>
          <w:sz w:val="22"/>
          <w:szCs w:val="22"/>
          <w:lang w:val="mn-Cyrl-MN"/>
        </w:rPr>
        <w:t>.</w:t>
      </w:r>
    </w:p>
    <w:p>
      <w:pPr>
        <w:pStyle w:val="Normal"/>
        <w:jc w:val="both"/>
        <w:rPr>
          <w:rFonts w:ascii="Arial" w:hAnsi="Arial" w:cs="Arial"/>
          <w:color w:val="000000"/>
          <w:sz w:val="22"/>
          <w:szCs w:val="22"/>
          <w:lang w:val="mn-Cyrl-MN"/>
        </w:rPr>
      </w:pPr>
      <w:r>
        <w:rPr>
          <w:rFonts w:cs="Arial" w:ascii="Arial" w:hAnsi="Arial"/>
          <w:i/>
          <w:color w:val="000000"/>
          <w:sz w:val="22"/>
          <w:szCs w:val="22"/>
          <w:lang w:val="mn-Cyrl-MN"/>
        </w:rPr>
        <w:tab/>
      </w:r>
    </w:p>
    <w:p>
      <w:pPr>
        <w:pStyle w:val="Normal"/>
        <w:autoSpaceDE w:val="false"/>
        <w:jc w:val="both"/>
        <w:rPr/>
      </w:pPr>
      <w:r>
        <w:rPr>
          <w:rFonts w:eastAsia="Times New Roman" w:cs="Arial" w:ascii="Arial" w:hAnsi="Arial"/>
          <w:color w:val="000000"/>
          <w:sz w:val="22"/>
          <w:szCs w:val="22"/>
          <w:lang w:val="mn-Cyrl-MN"/>
        </w:rPr>
        <w:tab/>
      </w:r>
      <w:r>
        <w:rPr>
          <w:rFonts w:eastAsia="Times New Roman" w:cs="Arial" w:ascii="Arial" w:hAnsi="Arial"/>
          <w:b/>
          <w:bCs/>
          <w:i/>
          <w:iCs/>
          <w:color w:val="000000"/>
          <w:kern w:val="2"/>
          <w:sz w:val="22"/>
          <w:szCs w:val="22"/>
        </w:rPr>
        <w:t xml:space="preserve"> Нэг.</w:t>
      </w:r>
      <w:r>
        <w:rPr>
          <w:rFonts w:cs="Arial" w:ascii="Arial" w:hAnsi="Arial"/>
          <w:b/>
          <w:i/>
          <w:color w:val="000000"/>
          <w:sz w:val="22"/>
          <w:szCs w:val="22"/>
        </w:rPr>
        <w:t>Хаврын тариалалтын бэлтгэл ажлын талаарх Хүнс, хөдөө аж ахуй, хөнгөн үйлдвэрийн сайдын</w:t>
      </w:r>
      <w:r>
        <w:rPr>
          <w:rFonts w:eastAsia="Times New Roman" w:cs="Arial" w:ascii="Arial" w:hAnsi="Arial"/>
          <w:b/>
          <w:bCs/>
          <w:i/>
          <w:iCs/>
          <w:color w:val="000000"/>
          <w:kern w:val="2"/>
          <w:sz w:val="22"/>
          <w:szCs w:val="22"/>
        </w:rPr>
        <w:t xml:space="preserve"> мэдээллийг сонсох</w:t>
      </w:r>
    </w:p>
    <w:p>
      <w:pPr>
        <w:pStyle w:val="Normal"/>
        <w:autoSpaceDE w:val="false"/>
        <w:jc w:val="both"/>
        <w:rPr>
          <w:rFonts w:ascii="Arial" w:hAnsi="Arial" w:eastAsia="Times New Roman" w:cs="Arial"/>
          <w:b/>
          <w:b/>
          <w:bCs/>
          <w:i/>
          <w:i/>
          <w:iCs/>
          <w:color w:val="000000"/>
          <w:kern w:val="2"/>
          <w:sz w:val="22"/>
          <w:szCs w:val="22"/>
        </w:rPr>
      </w:pPr>
      <w:r>
        <w:rPr>
          <w:rFonts w:eastAsia="Times New Roman" w:cs="Arial" w:ascii="Arial" w:hAnsi="Arial"/>
          <w:b/>
          <w:bCs/>
          <w:i/>
          <w:iCs/>
          <w:color w:val="000000"/>
          <w:kern w:val="2"/>
          <w:sz w:val="22"/>
          <w:szCs w:val="22"/>
        </w:rPr>
      </w:r>
    </w:p>
    <w:p>
      <w:pPr>
        <w:pStyle w:val="Normal"/>
        <w:autoSpaceDE w:val="false"/>
        <w:jc w:val="both"/>
        <w:rPr/>
      </w:pPr>
      <w:r>
        <w:rPr>
          <w:rFonts w:eastAsia="Times New Roman" w:cs="Arial" w:ascii="Arial" w:hAnsi="Arial"/>
          <w:b/>
          <w:bCs/>
          <w:i/>
          <w:iCs/>
          <w:color w:val="000000"/>
          <w:kern w:val="2"/>
          <w:sz w:val="22"/>
          <w:szCs w:val="22"/>
        </w:rPr>
        <w:tab/>
      </w:r>
      <w:r>
        <w:rPr>
          <w:rFonts w:eastAsia="Times New Roman" w:cs="Arial" w:ascii="Arial" w:hAnsi="Arial"/>
          <w:color w:val="000000"/>
          <w:kern w:val="2"/>
          <w:sz w:val="22"/>
          <w:szCs w:val="22"/>
        </w:rPr>
        <w:t xml:space="preserve">Хэлэлцэж буй асуудалтай холбогдуулан </w:t>
      </w:r>
      <w:r>
        <w:rPr>
          <w:rFonts w:cs="Arial" w:ascii="Arial" w:hAnsi="Arial"/>
          <w:color w:val="000000"/>
          <w:sz w:val="22"/>
          <w:szCs w:val="22"/>
          <w:lang w:val="mn-Cyrl-MN"/>
        </w:rPr>
        <w:t xml:space="preserve">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Жижиг, дунд үйлдвэрийн газрын дарга Я.Эрдэнэсайхан, Мэргэжлийн хяналтын ерөнхий газрын дэд дарга Д.Энхсайхан, мөн газрын Таримал ургамлын үрийн хяналтын улсын ахлах байцаагч Д.Цэрэндулам </w:t>
      </w:r>
      <w:r>
        <w:rPr>
          <w:rFonts w:eastAsia="Times New Roman" w:cs="Arial" w:ascii="Arial" w:hAnsi="Arial"/>
          <w:color w:val="000000"/>
          <w:kern w:val="2"/>
          <w:sz w:val="22"/>
          <w:szCs w:val="22"/>
        </w:rPr>
        <w:t>нар оролцов.</w:t>
      </w:r>
    </w:p>
    <w:p>
      <w:pPr>
        <w:pStyle w:val="Normal"/>
        <w:autoSpaceDE w:val="false"/>
        <w:jc w:val="both"/>
        <w:rPr>
          <w:rFonts w:ascii="Arial" w:hAnsi="Arial" w:eastAsia="Times New Roman" w:cs="Arial"/>
          <w:b/>
          <w:b/>
          <w:bCs/>
          <w:i/>
          <w:i/>
          <w:iCs/>
          <w:color w:val="000000"/>
          <w:kern w:val="2"/>
          <w:sz w:val="22"/>
          <w:szCs w:val="22"/>
        </w:rPr>
      </w:pPr>
      <w:r>
        <w:rPr>
          <w:rFonts w:eastAsia="Times New Roman" w:cs="Arial" w:ascii="Arial" w:hAnsi="Arial"/>
          <w:b/>
          <w:bCs/>
          <w:i/>
          <w:iCs/>
          <w:color w:val="000000"/>
          <w:kern w:val="2"/>
          <w:sz w:val="22"/>
          <w:szCs w:val="22"/>
        </w:rPr>
      </w:r>
    </w:p>
    <w:p>
      <w:pPr>
        <w:pStyle w:val="Normal"/>
        <w:ind w:firstLine="720"/>
        <w:jc w:val="both"/>
        <w:rPr/>
      </w:pPr>
      <w:r>
        <w:rPr>
          <w:rFonts w:cs="Arial" w:ascii="Arial" w:hAnsi="Arial"/>
          <w:color w:val="000000"/>
          <w:sz w:val="22"/>
          <w:szCs w:val="22"/>
          <w:lang w:val="mn-Cyrl-MN"/>
        </w:rPr>
        <w:t>Хуралдаанд Улсын Их Хурлын Тамгын газрын Хууль, эрх зүй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Ц.Рэнцэнтогтох нар байлцав.</w:t>
      </w:r>
    </w:p>
    <w:p>
      <w:pPr>
        <w:pStyle w:val="Normal"/>
        <w:autoSpaceDE w:val="false"/>
        <w:jc w:val="both"/>
        <w:rPr>
          <w:rFonts w:ascii="Arial" w:hAnsi="Arial" w:eastAsia="Times New Roman" w:cs="Arial"/>
          <w:b/>
          <w:b/>
          <w:bCs/>
          <w:i/>
          <w:i/>
          <w:iCs/>
          <w:color w:val="000000"/>
          <w:kern w:val="2"/>
          <w:sz w:val="22"/>
          <w:szCs w:val="22"/>
          <w:lang w:val="mn-Cyrl-MN"/>
        </w:rPr>
      </w:pPr>
      <w:r>
        <w:rPr>
          <w:rFonts w:eastAsia="Times New Roman" w:cs="Arial" w:ascii="Arial" w:hAnsi="Arial"/>
          <w:b/>
          <w:bCs/>
          <w:i/>
          <w:iCs/>
          <w:color w:val="000000"/>
          <w:kern w:val="2"/>
          <w:sz w:val="22"/>
          <w:szCs w:val="22"/>
          <w:lang w:val="mn-Cyrl-MN"/>
        </w:rPr>
      </w:r>
    </w:p>
    <w:p>
      <w:pPr>
        <w:pStyle w:val="Normal"/>
        <w:autoSpaceDE w:val="false"/>
        <w:jc w:val="both"/>
        <w:rPr/>
      </w:pPr>
      <w:r>
        <w:rPr>
          <w:rFonts w:eastAsia="Times New Roman" w:cs="Arial" w:ascii="Arial" w:hAnsi="Arial"/>
          <w:color w:val="000000"/>
          <w:kern w:val="2"/>
          <w:sz w:val="22"/>
          <w:szCs w:val="22"/>
        </w:rPr>
        <w:tab/>
      </w:r>
      <w:r>
        <w:rPr>
          <w:rFonts w:cs="Arial" w:ascii="Arial" w:hAnsi="Arial"/>
          <w:color w:val="000000"/>
          <w:sz w:val="22"/>
          <w:szCs w:val="22"/>
        </w:rPr>
        <w:t>Хаврын тариалалтын бэлтгэл ажлын талаар</w:t>
      </w:r>
      <w:r>
        <w:rPr>
          <w:rFonts w:eastAsia="Times New Roman" w:cs="Arial" w:ascii="Arial" w:hAnsi="Arial"/>
          <w:color w:val="000000"/>
          <w:kern w:val="2"/>
          <w:sz w:val="22"/>
          <w:szCs w:val="22"/>
        </w:rPr>
        <w:t xml:space="preserve"> </w:t>
      </w:r>
      <w:r>
        <w:rPr>
          <w:rFonts w:cs="Arial" w:ascii="Arial" w:hAnsi="Arial"/>
          <w:color w:val="000000"/>
          <w:sz w:val="22"/>
          <w:szCs w:val="22"/>
        </w:rPr>
        <w:t>Хүнс, хөдөө аж ахуй, хөнгөн үйлдвэрийн</w:t>
      </w:r>
      <w:r>
        <w:rPr>
          <w:rFonts w:cs="Arial" w:ascii="Arial" w:hAnsi="Arial"/>
          <w:color w:val="000000"/>
          <w:sz w:val="22"/>
          <w:szCs w:val="22"/>
          <w:lang w:val="mn-Cyrl-MN"/>
        </w:rPr>
        <w:t xml:space="preserve"> сайд З.Мэндсайхан </w:t>
      </w:r>
      <w:r>
        <w:rPr>
          <w:rFonts w:eastAsia="Times New Roman" w:cs="Arial" w:ascii="Arial" w:hAnsi="Arial"/>
          <w:color w:val="000000"/>
          <w:kern w:val="2"/>
          <w:sz w:val="22"/>
          <w:szCs w:val="22"/>
        </w:rPr>
        <w:t>мэдээлэл хийв.</w:t>
      </w:r>
    </w:p>
    <w:p>
      <w:pPr>
        <w:pStyle w:val="Normal"/>
        <w:autoSpaceDE w:val="false"/>
        <w:jc w:val="both"/>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autoSpaceDE w:val="false"/>
        <w:jc w:val="both"/>
        <w:rPr/>
      </w:pPr>
      <w:r>
        <w:rPr>
          <w:rFonts w:eastAsia="Times New Roman" w:cs="Arial" w:ascii="Arial" w:hAnsi="Arial"/>
          <w:color w:val="000000"/>
          <w:kern w:val="2"/>
          <w:sz w:val="22"/>
          <w:szCs w:val="22"/>
        </w:rPr>
        <w:tab/>
        <w:t xml:space="preserve">Мэдээлэлтэй холбогдуулан Улсын Их Хурлын гишүүн Ж.Батжаргал, О.Цогтгэрэл, Д.Өнөрболор, Ц.Анандбазар, Т.Энхтүвшин, Ц.Цэрэнпунцаг, Т.Аубакир, Х.Болорчулуун нарын тавьсан асуултад </w:t>
      </w:r>
      <w:r>
        <w:rPr>
          <w:rFonts w:cs="Arial" w:ascii="Arial" w:hAnsi="Arial"/>
          <w:color w:val="000000"/>
          <w:sz w:val="22"/>
          <w:szCs w:val="22"/>
        </w:rPr>
        <w:t>Хүнс, хөдөө аж ахуй, хөнгөн үйлдвэрийн</w:t>
      </w:r>
      <w:r>
        <w:rPr>
          <w:rFonts w:eastAsia="Times New Roman" w:cs="Arial" w:ascii="Arial" w:hAnsi="Arial"/>
          <w:color w:val="000000"/>
          <w:kern w:val="2"/>
          <w:sz w:val="22"/>
          <w:szCs w:val="22"/>
        </w:rPr>
        <w:t xml:space="preserve"> сайд З.Мэндсайхан хариулж, тайлбар хийв.</w:t>
      </w:r>
    </w:p>
    <w:p>
      <w:pPr>
        <w:pStyle w:val="Normal"/>
        <w:autoSpaceDE w:val="false"/>
        <w:jc w:val="both"/>
        <w:rPr>
          <w:rFonts w:ascii="Arial" w:hAnsi="Arial" w:eastAsia="Times New Roman" w:cs="Arial"/>
          <w:b/>
          <w:b/>
          <w:bCs/>
          <w:i/>
          <w:i/>
          <w:iCs/>
          <w:color w:val="000000"/>
          <w:kern w:val="2"/>
          <w:sz w:val="22"/>
          <w:szCs w:val="22"/>
        </w:rPr>
      </w:pPr>
      <w:r>
        <w:rPr>
          <w:rFonts w:eastAsia="Times New Roman" w:cs="Arial" w:ascii="Arial" w:hAnsi="Arial"/>
          <w:b/>
          <w:bCs/>
          <w:i/>
          <w:iCs/>
          <w:color w:val="000000"/>
          <w:kern w:val="2"/>
          <w:sz w:val="22"/>
          <w:szCs w:val="22"/>
        </w:rPr>
      </w:r>
    </w:p>
    <w:p>
      <w:pPr>
        <w:pStyle w:val="Normal"/>
        <w:autoSpaceDE w:val="false"/>
        <w:jc w:val="both"/>
        <w:rPr/>
      </w:pPr>
      <w:r>
        <w:rPr>
          <w:rFonts w:eastAsia="Times New Roman" w:cs="Arial" w:ascii="Arial" w:hAnsi="Arial"/>
          <w:color w:val="000000"/>
          <w:kern w:val="2"/>
          <w:sz w:val="22"/>
          <w:szCs w:val="22"/>
        </w:rPr>
        <w:tab/>
        <w:t xml:space="preserve">Улсын Их Хурлын гишүүд </w:t>
      </w:r>
      <w:r>
        <w:rPr>
          <w:rFonts w:cs="Arial" w:ascii="Arial" w:hAnsi="Arial"/>
          <w:color w:val="000000"/>
          <w:sz w:val="22"/>
          <w:szCs w:val="22"/>
        </w:rPr>
        <w:t>Хаврын тариалалтын бэлтгэл ажлын</w:t>
      </w:r>
      <w:r>
        <w:rPr>
          <w:rFonts w:eastAsia="Times New Roman" w:cs="Arial" w:ascii="Arial" w:hAnsi="Arial"/>
          <w:color w:val="000000"/>
          <w:kern w:val="2"/>
          <w:sz w:val="22"/>
          <w:szCs w:val="22"/>
        </w:rPr>
        <w:t xml:space="preserve"> талаар </w:t>
      </w:r>
      <w:r>
        <w:rPr>
          <w:rFonts w:cs="Arial" w:ascii="Arial" w:hAnsi="Arial"/>
          <w:color w:val="000000"/>
          <w:sz w:val="22"/>
          <w:szCs w:val="22"/>
        </w:rPr>
        <w:t>Хүнс, хөдөө аж ахуй, хөнгөн үйлдвэрийн</w:t>
      </w:r>
      <w:r>
        <w:rPr>
          <w:rFonts w:eastAsia="Times New Roman" w:cs="Arial" w:ascii="Arial" w:hAnsi="Arial"/>
          <w:color w:val="000000"/>
          <w:kern w:val="2"/>
          <w:sz w:val="22"/>
          <w:szCs w:val="22"/>
        </w:rPr>
        <w:t xml:space="preserve"> сайд З.Мэндсайханы мэдээллийг сонсов.</w:t>
      </w:r>
    </w:p>
    <w:p>
      <w:pPr>
        <w:pStyle w:val="Normal"/>
        <w:autoSpaceDE w:val="false"/>
        <w:jc w:val="both"/>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autoSpaceDE w:val="false"/>
        <w:jc w:val="both"/>
        <w:rPr/>
      </w:pPr>
      <w:r>
        <w:rPr>
          <w:rFonts w:eastAsia="Times New Roman" w:cs="Arial" w:ascii="Arial" w:hAnsi="Arial"/>
          <w:color w:val="000000"/>
          <w:kern w:val="2"/>
          <w:sz w:val="22"/>
          <w:szCs w:val="22"/>
        </w:rPr>
        <w:tab/>
      </w:r>
      <w:r>
        <w:rPr>
          <w:rFonts w:eastAsia="Times New Roman" w:cs="Arial" w:ascii="Arial" w:hAnsi="Arial"/>
          <w:i/>
          <w:color w:val="000000"/>
          <w:kern w:val="2"/>
          <w:sz w:val="22"/>
          <w:szCs w:val="22"/>
        </w:rPr>
        <w:t>Уг асуудлыг 15 цаг 30 минутад хэлэлцэж дуусав.</w:t>
      </w:r>
    </w:p>
    <w:p>
      <w:pPr>
        <w:pStyle w:val="Normal"/>
        <w:autoSpaceDE w:val="false"/>
        <w:jc w:val="both"/>
        <w:rPr>
          <w:rFonts w:ascii="Arial" w:hAnsi="Arial" w:eastAsia="Times New Roman" w:cs="Arial"/>
          <w:i/>
          <w:i/>
          <w:color w:val="000000"/>
          <w:kern w:val="2"/>
          <w:sz w:val="22"/>
          <w:szCs w:val="22"/>
        </w:rPr>
      </w:pPr>
      <w:r>
        <w:rPr>
          <w:rFonts w:eastAsia="Times New Roman" w:cs="Arial" w:ascii="Arial" w:hAnsi="Arial"/>
          <w:i/>
          <w:color w:val="000000"/>
          <w:kern w:val="2"/>
          <w:sz w:val="22"/>
          <w:szCs w:val="22"/>
        </w:rPr>
      </w:r>
    </w:p>
    <w:p>
      <w:pPr>
        <w:pStyle w:val="Normal"/>
        <w:autoSpaceDE w:val="false"/>
        <w:jc w:val="both"/>
        <w:rPr/>
      </w:pPr>
      <w:r>
        <w:rPr>
          <w:rFonts w:eastAsia="Times New Roman" w:cs="Arial" w:ascii="Arial" w:hAnsi="Arial"/>
          <w:i/>
          <w:color w:val="000000"/>
          <w:kern w:val="2"/>
          <w:sz w:val="22"/>
          <w:szCs w:val="22"/>
        </w:rPr>
        <w:tab/>
      </w:r>
      <w:r>
        <w:rPr>
          <w:rFonts w:eastAsia="Times New Roman" w:cs="Arial" w:ascii="Arial" w:hAnsi="Arial"/>
          <w:b/>
          <w:bCs/>
          <w:i/>
          <w:iCs/>
          <w:color w:val="000000"/>
          <w:kern w:val="2"/>
          <w:sz w:val="22"/>
          <w:szCs w:val="22"/>
        </w:rPr>
        <w:t>Хоёр.</w:t>
      </w:r>
      <w:r>
        <w:rPr>
          <w:rFonts w:cs="Arial" w:ascii="Arial" w:hAnsi="Arial"/>
          <w:b/>
          <w:i/>
          <w:color w:val="000000"/>
          <w:sz w:val="22"/>
          <w:szCs w:val="22"/>
        </w:rPr>
        <w:t>Жижиг, дунд үйлдвэрийн чиглэлээр хэрэгжүүлсэн ажлын талаарх Хүнс, хөдөө аж ахуй, хөнгөн үйлдвэрийн сайдын</w:t>
      </w:r>
      <w:r>
        <w:rPr>
          <w:rFonts w:eastAsia="Times New Roman" w:cs="Arial" w:ascii="Arial" w:hAnsi="Arial"/>
          <w:b/>
          <w:bCs/>
          <w:i/>
          <w:iCs/>
          <w:color w:val="000000"/>
          <w:kern w:val="2"/>
          <w:sz w:val="22"/>
          <w:szCs w:val="22"/>
        </w:rPr>
        <w:t xml:space="preserve"> мэдээллийг сонсох</w:t>
      </w:r>
    </w:p>
    <w:p>
      <w:pPr>
        <w:pStyle w:val="Normal"/>
        <w:autoSpaceDE w:val="false"/>
        <w:jc w:val="both"/>
        <w:rPr>
          <w:rFonts w:ascii="Arial" w:hAnsi="Arial" w:eastAsia="Times New Roman" w:cs="Arial"/>
          <w:b/>
          <w:b/>
          <w:bCs/>
          <w:i/>
          <w:i/>
          <w:iCs/>
          <w:color w:val="000000"/>
          <w:kern w:val="2"/>
          <w:sz w:val="22"/>
          <w:szCs w:val="22"/>
        </w:rPr>
      </w:pPr>
      <w:r>
        <w:rPr>
          <w:rFonts w:eastAsia="Times New Roman" w:cs="Arial" w:ascii="Arial" w:hAnsi="Arial"/>
          <w:b/>
          <w:bCs/>
          <w:i/>
          <w:iCs/>
          <w:color w:val="000000"/>
          <w:kern w:val="2"/>
          <w:sz w:val="22"/>
          <w:szCs w:val="22"/>
        </w:rPr>
      </w:r>
    </w:p>
    <w:p>
      <w:pPr>
        <w:pStyle w:val="Normal"/>
        <w:autoSpaceDE w:val="false"/>
        <w:jc w:val="both"/>
        <w:rPr/>
      </w:pPr>
      <w:r>
        <w:rPr>
          <w:rFonts w:eastAsia="Times New Roman" w:cs="Arial" w:ascii="Arial" w:hAnsi="Arial"/>
          <w:b/>
          <w:bCs/>
          <w:i/>
          <w:iCs/>
          <w:color w:val="000000"/>
          <w:kern w:val="2"/>
          <w:sz w:val="22"/>
          <w:szCs w:val="22"/>
        </w:rPr>
        <w:tab/>
      </w:r>
      <w:r>
        <w:rPr>
          <w:rFonts w:eastAsia="Times New Roman" w:cs="Arial" w:ascii="Arial" w:hAnsi="Arial"/>
          <w:color w:val="000000"/>
          <w:kern w:val="2"/>
          <w:sz w:val="22"/>
          <w:szCs w:val="22"/>
        </w:rPr>
        <w:t xml:space="preserve">Хэлэлцэж буй асуудалтай холбогдуулан </w:t>
      </w:r>
      <w:r>
        <w:rPr>
          <w:rFonts w:cs="Arial" w:ascii="Arial" w:hAnsi="Arial"/>
          <w:color w:val="000000"/>
          <w:sz w:val="22"/>
          <w:szCs w:val="22"/>
          <w:lang w:val="mn-Cyrl-MN"/>
        </w:rPr>
        <w:t xml:space="preserve">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Жижиг, дунд үйлдвэрийн газрын дарга Я.Эрдэнэсайхан, Мэргэжлийн хяналтын ерөнхий газрын дэд дарга Д.Энхсайхан, мөн газрын Таримал ургамлын үрийн хяналтын улсын ахлах байцаагч Д.Цэрэндулам </w:t>
      </w:r>
      <w:r>
        <w:rPr>
          <w:rFonts w:eastAsia="Times New Roman" w:cs="Arial" w:ascii="Arial" w:hAnsi="Arial"/>
          <w:color w:val="000000"/>
          <w:kern w:val="2"/>
          <w:sz w:val="22"/>
          <w:szCs w:val="22"/>
        </w:rPr>
        <w:t>нар оролцов.</w:t>
      </w:r>
    </w:p>
    <w:p>
      <w:pPr>
        <w:pStyle w:val="Normal"/>
        <w:autoSpaceDE w:val="false"/>
        <w:jc w:val="both"/>
        <w:rPr>
          <w:rFonts w:ascii="Arial" w:hAnsi="Arial" w:eastAsia="Times New Roman" w:cs="Arial"/>
          <w:b/>
          <w:b/>
          <w:bCs/>
          <w:i/>
          <w:i/>
          <w:iCs/>
          <w:color w:val="000000"/>
          <w:kern w:val="2"/>
          <w:sz w:val="22"/>
          <w:szCs w:val="22"/>
        </w:rPr>
      </w:pPr>
      <w:r>
        <w:rPr>
          <w:rFonts w:eastAsia="Times New Roman" w:cs="Arial" w:ascii="Arial" w:hAnsi="Arial"/>
          <w:b/>
          <w:bCs/>
          <w:i/>
          <w:iCs/>
          <w:color w:val="000000"/>
          <w:kern w:val="2"/>
          <w:sz w:val="22"/>
          <w:szCs w:val="22"/>
        </w:rPr>
      </w:r>
    </w:p>
    <w:p>
      <w:pPr>
        <w:pStyle w:val="Normal"/>
        <w:ind w:firstLine="720"/>
        <w:jc w:val="both"/>
        <w:rPr/>
      </w:pPr>
      <w:r>
        <w:rPr>
          <w:rFonts w:cs="Arial" w:ascii="Arial" w:hAnsi="Arial"/>
          <w:color w:val="000000"/>
          <w:sz w:val="22"/>
          <w:szCs w:val="22"/>
          <w:lang w:val="mn-Cyrl-MN"/>
        </w:rPr>
        <w:t>Хуралдаанд Улсын Их Хурлын Тамгын газрын Хууль, эрх зүй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Ц.Рэнцэнтогтох нар байлцав.</w:t>
      </w:r>
    </w:p>
    <w:p>
      <w:pPr>
        <w:pStyle w:val="Normal"/>
        <w:autoSpaceDE w:val="false"/>
        <w:jc w:val="both"/>
        <w:rPr>
          <w:rFonts w:ascii="Arial" w:hAnsi="Arial" w:eastAsia="Times New Roman" w:cs="Arial"/>
          <w:b/>
          <w:b/>
          <w:bCs/>
          <w:i/>
          <w:i/>
          <w:iCs/>
          <w:color w:val="000000"/>
          <w:kern w:val="2"/>
          <w:sz w:val="22"/>
          <w:szCs w:val="22"/>
          <w:lang w:val="mn-Cyrl-MN"/>
        </w:rPr>
      </w:pPr>
      <w:r>
        <w:rPr>
          <w:rFonts w:eastAsia="Times New Roman" w:cs="Arial" w:ascii="Arial" w:hAnsi="Arial"/>
          <w:b/>
          <w:bCs/>
          <w:i/>
          <w:iCs/>
          <w:color w:val="000000"/>
          <w:kern w:val="2"/>
          <w:sz w:val="22"/>
          <w:szCs w:val="22"/>
          <w:lang w:val="mn-Cyrl-MN"/>
        </w:rPr>
      </w:r>
    </w:p>
    <w:p>
      <w:pPr>
        <w:pStyle w:val="Normal"/>
        <w:autoSpaceDE w:val="false"/>
        <w:jc w:val="both"/>
        <w:rPr/>
      </w:pPr>
      <w:r>
        <w:rPr>
          <w:rFonts w:eastAsia="Times New Roman" w:cs="Arial" w:ascii="Arial" w:hAnsi="Arial"/>
          <w:color w:val="000000"/>
          <w:kern w:val="2"/>
          <w:sz w:val="22"/>
          <w:szCs w:val="22"/>
        </w:rPr>
        <w:tab/>
      </w:r>
      <w:r>
        <w:rPr>
          <w:rFonts w:cs="Arial" w:ascii="Arial" w:hAnsi="Arial"/>
          <w:color w:val="000000"/>
          <w:sz w:val="22"/>
          <w:szCs w:val="22"/>
        </w:rPr>
        <w:t>Жижиг, дунд үйлдвэрийн чиглэлээр хэрэгжүүлсэн ажлын талаар</w:t>
      </w:r>
      <w:r>
        <w:rPr>
          <w:rFonts w:eastAsia="Times New Roman" w:cs="Arial" w:ascii="Arial" w:hAnsi="Arial"/>
          <w:color w:val="000000"/>
          <w:kern w:val="2"/>
          <w:sz w:val="22"/>
          <w:szCs w:val="22"/>
        </w:rPr>
        <w:t xml:space="preserve"> </w:t>
      </w:r>
      <w:r>
        <w:rPr>
          <w:rFonts w:cs="Arial" w:ascii="Arial" w:hAnsi="Arial"/>
          <w:color w:val="000000"/>
          <w:sz w:val="22"/>
          <w:szCs w:val="22"/>
        </w:rPr>
        <w:t>Хүнс, хөдөө аж ахуй, хөнгөн үйлдвэрийн</w:t>
      </w:r>
      <w:r>
        <w:rPr>
          <w:rFonts w:cs="Arial" w:ascii="Arial" w:hAnsi="Arial"/>
          <w:color w:val="000000"/>
          <w:sz w:val="22"/>
          <w:szCs w:val="22"/>
          <w:lang w:val="mn-Cyrl-MN"/>
        </w:rPr>
        <w:t xml:space="preserve"> сайд З.Мэндсайхан </w:t>
      </w:r>
      <w:r>
        <w:rPr>
          <w:rFonts w:eastAsia="Times New Roman" w:cs="Arial" w:ascii="Arial" w:hAnsi="Arial"/>
          <w:color w:val="000000"/>
          <w:kern w:val="2"/>
          <w:sz w:val="22"/>
          <w:szCs w:val="22"/>
        </w:rPr>
        <w:t>мэдээлэл хийв.</w:t>
      </w:r>
    </w:p>
    <w:p>
      <w:pPr>
        <w:pStyle w:val="Normal"/>
        <w:autoSpaceDE w:val="false"/>
        <w:jc w:val="both"/>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autoSpaceDE w:val="false"/>
        <w:jc w:val="both"/>
        <w:rPr/>
      </w:pPr>
      <w:r>
        <w:rPr>
          <w:rFonts w:eastAsia="Times New Roman" w:cs="Arial" w:ascii="Arial" w:hAnsi="Arial"/>
          <w:color w:val="000000"/>
          <w:kern w:val="2"/>
          <w:sz w:val="22"/>
          <w:szCs w:val="22"/>
        </w:rPr>
        <w:tab/>
        <w:t xml:space="preserve">Мэдээлэлтэй холбогдуулан Улсын Их Хурлын гишүүн Б.Бат-Эрдэнэ, Т.Аубакир, Г.Тэмүүлэн, Д.Өнөрболор, Ж.Батжаргал, Ц.Анандбазар, Ц.Цэрэнпунцаг, Т.Энхтүвшин нарын тавьсан асуултад </w:t>
      </w:r>
      <w:r>
        <w:rPr>
          <w:rFonts w:cs="Arial" w:ascii="Arial" w:hAnsi="Arial"/>
          <w:color w:val="000000"/>
          <w:sz w:val="22"/>
          <w:szCs w:val="22"/>
        </w:rPr>
        <w:t>Хүнс, хөдөө аж ахуй хөнгөн үйлдвэрийн</w:t>
      </w:r>
      <w:r>
        <w:rPr>
          <w:rFonts w:eastAsia="Times New Roman" w:cs="Arial" w:ascii="Arial" w:hAnsi="Arial"/>
          <w:color w:val="000000"/>
          <w:kern w:val="2"/>
          <w:sz w:val="22"/>
          <w:szCs w:val="22"/>
        </w:rPr>
        <w:t xml:space="preserve"> сайд З.Мэндсайхан, </w:t>
      </w:r>
      <w:r>
        <w:rPr>
          <w:rFonts w:cs="Arial" w:ascii="Arial" w:hAnsi="Arial"/>
          <w:color w:val="000000"/>
          <w:sz w:val="22"/>
          <w:szCs w:val="22"/>
          <w:lang w:val="mn-Cyrl-MN"/>
        </w:rPr>
        <w:t>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Жижиг, дунд үйлдвэрийн газрын дарга Я.Эрдэнэсайхан нар</w:t>
      </w:r>
      <w:r>
        <w:rPr>
          <w:rFonts w:eastAsia="Times New Roman" w:cs="Arial" w:ascii="Arial" w:hAnsi="Arial"/>
          <w:color w:val="000000"/>
          <w:kern w:val="2"/>
          <w:sz w:val="22"/>
          <w:szCs w:val="22"/>
        </w:rPr>
        <w:t xml:space="preserve"> хариулж, тайлбар хийв.</w:t>
      </w:r>
    </w:p>
    <w:p>
      <w:pPr>
        <w:pStyle w:val="Normal"/>
        <w:autoSpaceDE w:val="false"/>
        <w:jc w:val="both"/>
        <w:rPr>
          <w:rFonts w:ascii="Arial" w:hAnsi="Arial" w:eastAsia="Times New Roman" w:cs="Arial"/>
          <w:b/>
          <w:b/>
          <w:bCs/>
          <w:i/>
          <w:i/>
          <w:iCs/>
          <w:color w:val="000000"/>
          <w:kern w:val="2"/>
          <w:sz w:val="22"/>
          <w:szCs w:val="22"/>
        </w:rPr>
      </w:pPr>
      <w:r>
        <w:rPr>
          <w:rFonts w:eastAsia="Times New Roman" w:cs="Arial" w:ascii="Arial" w:hAnsi="Arial"/>
          <w:b/>
          <w:bCs/>
          <w:i/>
          <w:iCs/>
          <w:color w:val="000000"/>
          <w:kern w:val="2"/>
          <w:sz w:val="22"/>
          <w:szCs w:val="22"/>
        </w:rPr>
      </w:r>
    </w:p>
    <w:p>
      <w:pPr>
        <w:pStyle w:val="Normal"/>
        <w:autoSpaceDE w:val="false"/>
        <w:jc w:val="both"/>
        <w:rPr/>
      </w:pPr>
      <w:r>
        <w:rPr>
          <w:rFonts w:eastAsia="Times New Roman" w:cs="Arial" w:ascii="Arial" w:hAnsi="Arial"/>
          <w:color w:val="000000"/>
          <w:kern w:val="2"/>
          <w:sz w:val="22"/>
          <w:szCs w:val="22"/>
        </w:rPr>
        <w:tab/>
      </w:r>
      <w:r>
        <w:rPr>
          <w:rFonts w:cs="Arial" w:ascii="Arial" w:hAnsi="Arial"/>
          <w:color w:val="000000"/>
          <w:sz w:val="22"/>
          <w:szCs w:val="22"/>
        </w:rPr>
        <w:t>Жижиг, дунд үйлдвэрийн чиглэлээр хэрэгжүүлсэн ажлын</w:t>
      </w:r>
      <w:r>
        <w:rPr>
          <w:rFonts w:eastAsia="Times New Roman" w:cs="Arial" w:ascii="Arial" w:hAnsi="Arial"/>
          <w:color w:val="000000"/>
          <w:kern w:val="2"/>
          <w:sz w:val="22"/>
          <w:szCs w:val="22"/>
        </w:rPr>
        <w:t xml:space="preserve"> талаар </w:t>
      </w:r>
      <w:r>
        <w:rPr>
          <w:rFonts w:cs="Arial" w:ascii="Arial" w:hAnsi="Arial"/>
          <w:color w:val="000000"/>
          <w:sz w:val="22"/>
          <w:szCs w:val="22"/>
        </w:rPr>
        <w:t>Хүнс, хөдөө аж ахуй, хөнгөн үйлдвэрийн</w:t>
      </w:r>
      <w:r>
        <w:rPr>
          <w:rFonts w:eastAsia="Times New Roman" w:cs="Arial" w:ascii="Arial" w:hAnsi="Arial"/>
          <w:color w:val="000000"/>
          <w:kern w:val="2"/>
          <w:sz w:val="22"/>
          <w:szCs w:val="22"/>
        </w:rPr>
        <w:t xml:space="preserve"> сайд З.Мэндсайханы мэдээллийг сонсов.</w:t>
      </w:r>
    </w:p>
    <w:p>
      <w:pPr>
        <w:pStyle w:val="Normal"/>
        <w:autoSpaceDE w:val="false"/>
        <w:jc w:val="both"/>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ind w:firstLine="567"/>
        <w:jc w:val="both"/>
        <w:rPr/>
      </w:pPr>
      <w:r>
        <w:rPr>
          <w:rFonts w:cs="Arial" w:ascii="Arial" w:hAnsi="Arial"/>
          <w:color w:val="000000"/>
          <w:sz w:val="22"/>
          <w:szCs w:val="22"/>
          <w:lang w:val="mn-Cyrl-MN"/>
        </w:rPr>
        <w:t>Мэдээлэл сонссонтой холбогдуулан Байгаль орчин, хүнс, хөдөө аж ахуйн яаманд “Чиглэл өгөх тухай” Байнгын хорооны тогтоолын төслийг Байнгын хорооны дарга Х.Болорчулуун танилцуулав.</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Тогтоолын төсөлтэй холбогдуулан Улсын Их Хурлын гишүүн Ж.Батжаргал үг хэлэв.</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ind w:firstLine="567"/>
        <w:jc w:val="both"/>
        <w:rPr/>
      </w:pPr>
      <w:r>
        <w:rPr>
          <w:rFonts w:cs="Arial" w:ascii="Arial" w:hAnsi="Arial"/>
          <w:b/>
          <w:color w:val="000000"/>
          <w:sz w:val="22"/>
          <w:szCs w:val="22"/>
          <w:lang w:val="mn-Cyrl-MN"/>
        </w:rPr>
        <w:t>Х.Болорчулуун</w:t>
      </w:r>
      <w:r>
        <w:rPr>
          <w:rFonts w:cs="Arial" w:ascii="Arial" w:hAnsi="Arial"/>
          <w:color w:val="000000"/>
          <w:sz w:val="22"/>
          <w:szCs w:val="22"/>
          <w:lang w:val="mn-Cyrl-MN"/>
        </w:rPr>
        <w:t xml:space="preserve">: “Чиглэл өгөх тухай” Байнгын хорооны тогтоолын төслийг баталъя гэсэн санал хураалт явуулъя. </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Зөвшөөрсөн:            9</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Татгалзсан:</w:t>
        <w:tab/>
        <w:tab/>
        <w:t>1</w:t>
      </w:r>
    </w:p>
    <w:p>
      <w:pPr>
        <w:pStyle w:val="Normal"/>
        <w:ind w:firstLine="720"/>
        <w:jc w:val="both"/>
        <w:rPr/>
      </w:pPr>
      <w:r>
        <w:rPr>
          <w:rFonts w:cs="Arial" w:ascii="Arial" w:hAnsi="Arial"/>
          <w:color w:val="000000"/>
          <w:sz w:val="22"/>
          <w:szCs w:val="22"/>
          <w:lang w:val="mn-Cyrl-MN"/>
        </w:rPr>
        <w:t>Бүгд:</w:t>
        <w:tab/>
        <w:tab/>
        <w:t xml:space="preserve">         10</w:t>
        <w:tab/>
      </w:r>
    </w:p>
    <w:p>
      <w:pPr>
        <w:pStyle w:val="Normal"/>
        <w:ind w:firstLine="720"/>
        <w:jc w:val="both"/>
        <w:rPr/>
      </w:pPr>
      <w:r>
        <w:rPr>
          <w:rFonts w:cs="Arial" w:ascii="Arial" w:hAnsi="Arial"/>
          <w:color w:val="000000"/>
          <w:sz w:val="22"/>
          <w:szCs w:val="22"/>
          <w:lang w:val="mn-Cyrl-MN"/>
        </w:rPr>
        <w:t>90.0 хувийн саналаар Байнгын хорооны тогтоол батлагдлаа.</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pPr>
      <w:r>
        <w:rPr>
          <w:rFonts w:cs="Arial" w:ascii="Arial" w:hAnsi="Arial"/>
          <w:i/>
          <w:iCs/>
          <w:color w:val="000000"/>
          <w:sz w:val="22"/>
          <w:szCs w:val="22"/>
          <w:lang w:val="mn-Cyrl-MN"/>
        </w:rPr>
        <w:t>Хуралдаан 2 цаг 45 минут үргэлжилж, 19 гишүүнээс 13 гишүүн хүрэлцэн ирж, 68.4 хувийн </w:t>
      </w:r>
      <w:r>
        <w:rPr>
          <w:rStyle w:val="Mceitemhiddenspellword"/>
          <w:rFonts w:cs="Arial" w:ascii="Arial" w:hAnsi="Arial"/>
          <w:i/>
          <w:iCs/>
          <w:color w:val="000000"/>
          <w:sz w:val="22"/>
          <w:szCs w:val="22"/>
          <w:lang w:val="mn-Cyrl-MN"/>
        </w:rPr>
        <w:t>ирцтэйгээр</w:t>
      </w:r>
      <w:r>
        <w:rPr>
          <w:rFonts w:cs="Arial" w:ascii="Arial" w:hAnsi="Arial"/>
          <w:i/>
          <w:iCs/>
          <w:color w:val="000000"/>
          <w:sz w:val="22"/>
          <w:szCs w:val="22"/>
          <w:lang w:val="mn-Cyrl-MN"/>
        </w:rPr>
        <w:t> 17 цаг 00 минутад өндөрлөв. </w:t>
      </w:r>
    </w:p>
    <w:p>
      <w:pPr>
        <w:pStyle w:val="Normal"/>
        <w:jc w:val="both"/>
        <w:rPr>
          <w:rFonts w:ascii="Arial" w:hAnsi="Arial" w:cs="Arial"/>
          <w:i/>
          <w:i/>
          <w:iCs/>
          <w:color w:val="000000"/>
          <w:sz w:val="22"/>
          <w:szCs w:val="22"/>
          <w:lang w:val="mn-Cyrl-MN"/>
        </w:rPr>
      </w:pPr>
      <w:r>
        <w:rPr>
          <w:rFonts w:cs="Arial" w:ascii="Arial" w:hAnsi="Arial"/>
          <w:i/>
          <w:iCs/>
          <w:color w:val="000000"/>
          <w:sz w:val="22"/>
          <w:szCs w:val="22"/>
          <w:lang w:val="mn-Cyrl-MN"/>
        </w:rPr>
      </w:r>
    </w:p>
    <w:p>
      <w:pPr>
        <w:pStyle w:val="Normal"/>
        <w:jc w:val="both"/>
        <w:rPr>
          <w:rFonts w:ascii="Arial" w:hAnsi="Arial" w:cs="Arial"/>
          <w:i/>
          <w:i/>
          <w:iCs/>
          <w:color w:val="000000"/>
          <w:sz w:val="22"/>
          <w:szCs w:val="22"/>
          <w:lang w:val="mn-Cyrl-MN"/>
        </w:rPr>
      </w:pPr>
      <w:r>
        <w:rPr>
          <w:rFonts w:cs="Arial" w:ascii="Arial" w:hAnsi="Arial"/>
          <w:i/>
          <w:iCs/>
          <w:color w:val="000000"/>
          <w:sz w:val="22"/>
          <w:szCs w:val="22"/>
          <w:lang w:val="mn-Cyrl-MN"/>
        </w:rPr>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Тэмдэглэлтэй танилцсан:</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 xml:space="preserve">БАЙГАЛЬ ОРЧИН, ХҮНС, ХӨДӨӨ АЖ АХУЙН </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БАЙНГЫН ХОРООНЫ ДАРГА</w:t>
        <w:tab/>
        <w:tab/>
      </w:r>
      <w:r>
        <w:rPr>
          <w:rFonts w:eastAsia="Arial" w:cs="Arial" w:ascii="Arial" w:hAnsi="Arial"/>
          <w:color w:val="000000"/>
          <w:sz w:val="22"/>
          <w:szCs w:val="22"/>
          <w:lang w:val="mn-Cyrl-MN"/>
        </w:rPr>
        <w:tab/>
        <w:tab/>
        <w:tab/>
        <w:t>Х.БОЛОРЧУЛУУН</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jc w:val="both"/>
        <w:rPr>
          <w:rFonts w:ascii="Arial" w:hAnsi="Arial" w:eastAsia="Arial" w:cs="Arial"/>
          <w:color w:val="000000"/>
          <w:sz w:val="22"/>
          <w:szCs w:val="22"/>
          <w:lang w:val="mn-Cyrl-MN"/>
        </w:rPr>
      </w:pPr>
      <w:r>
        <w:rPr>
          <w:rFonts w:eastAsia="Arial" w:cs="Arial" w:ascii="Arial" w:hAnsi="Arial"/>
          <w:color w:val="000000"/>
          <w:sz w:val="22"/>
          <w:szCs w:val="22"/>
          <w:lang w:val="mn-Cyrl-MN"/>
        </w:rPr>
        <w:tab/>
        <w:t xml:space="preserve"> </w:t>
      </w:r>
      <w:r>
        <w:rPr>
          <w:rFonts w:cs="Arial" w:ascii="Arial" w:hAnsi="Arial"/>
          <w:color w:val="000000"/>
          <w:sz w:val="22"/>
          <w:szCs w:val="22"/>
          <w:lang w:val="mn-Cyrl-MN"/>
        </w:rPr>
        <w:t>Тэмдэглэл хөтөлсөн:</w:t>
      </w:r>
    </w:p>
    <w:p>
      <w:pPr>
        <w:pStyle w:val="Normal"/>
        <w:jc w:val="both"/>
        <w:rPr/>
      </w:pPr>
      <w:r>
        <w:rPr>
          <w:rFonts w:eastAsia="Arial" w:cs="Arial" w:ascii="Arial" w:hAnsi="Arial"/>
          <w:color w:val="000000"/>
          <w:sz w:val="22"/>
          <w:szCs w:val="22"/>
          <w:lang w:val="mn-Cyrl-MN"/>
        </w:rPr>
        <w:tab/>
        <w:t xml:space="preserve"> </w:t>
      </w:r>
      <w:r>
        <w:rPr>
          <w:rFonts w:cs="Arial" w:ascii="Arial" w:hAnsi="Arial"/>
          <w:color w:val="000000"/>
          <w:sz w:val="22"/>
          <w:szCs w:val="22"/>
          <w:lang w:val="mn-Cyrl-MN"/>
        </w:rPr>
        <w:t>ХУРАЛДААНЫ ТЭМДЭГЛЭЛ ХӨТЛӨХ</w:t>
      </w:r>
    </w:p>
    <w:p>
      <w:pPr>
        <w:pStyle w:val="Normal"/>
        <w:ind w:firstLine="720"/>
        <w:jc w:val="both"/>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cs="Arial" w:ascii="Arial" w:hAnsi="Arial"/>
          <w:color w:val="000000"/>
          <w:sz w:val="22"/>
          <w:szCs w:val="22"/>
          <w:lang w:val="mn-Cyrl-MN"/>
        </w:rPr>
        <w:t>АЛБАНЫ ШИНЖЭЭЧ</w:t>
        <w:tab/>
        <w:tab/>
        <w:tab/>
        <w:tab/>
        <w:tab/>
        <w:tab/>
        <w:t>П.МЯДАГМАА</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center"/>
        <w:rPr>
          <w:rFonts w:ascii="Arial" w:hAnsi="Arial" w:cs="Arial"/>
          <w:b/>
          <w:b/>
          <w:color w:val="000000"/>
          <w:lang w:val="mn-Cyrl-MN"/>
        </w:rPr>
      </w:pPr>
      <w:r>
        <w:rPr>
          <w:rFonts w:cs="Arial" w:ascii="Arial" w:hAnsi="Arial"/>
          <w:b/>
          <w:bCs/>
          <w:color w:val="000000"/>
          <w:lang w:val="mn-Cyrl-MN"/>
        </w:rPr>
        <w:t xml:space="preserve">МОНГОЛ УЛСЫН ИХ ХУРЛЫН </w:t>
      </w:r>
      <w:r>
        <w:rPr>
          <w:rFonts w:cs="Arial" w:ascii="Arial" w:hAnsi="Arial"/>
          <w:b/>
          <w:color w:val="000000"/>
          <w:lang w:val="mn-Cyrl-MN"/>
        </w:rPr>
        <w:t xml:space="preserve">БАЙГАЛЬ ОРЧИН, ХҮНС, </w:t>
      </w:r>
    </w:p>
    <w:p>
      <w:pPr>
        <w:pStyle w:val="Normal"/>
        <w:jc w:val="center"/>
        <w:rPr>
          <w:rFonts w:ascii="Arial" w:hAnsi="Arial" w:cs="Arial"/>
          <w:b/>
          <w:b/>
          <w:color w:val="000000"/>
          <w:lang w:val="mn-Cyrl-MN"/>
        </w:rPr>
      </w:pPr>
      <w:r>
        <w:rPr>
          <w:rFonts w:cs="Arial" w:ascii="Arial" w:hAnsi="Arial"/>
          <w:b/>
          <w:color w:val="000000"/>
          <w:lang w:val="mn-Cyrl-MN"/>
        </w:rPr>
        <w:t xml:space="preserve">ХӨДӨӨ АЖ АХУЙН БАЙНГЫН ХОРООНЫ 2021 ОНЫ 02 ДУГААР </w:t>
      </w:r>
    </w:p>
    <w:p>
      <w:pPr>
        <w:pStyle w:val="Normal"/>
        <w:jc w:val="center"/>
        <w:rPr>
          <w:rFonts w:ascii="Arial" w:hAnsi="Arial" w:cs="Arial"/>
          <w:b/>
          <w:b/>
          <w:color w:val="000000"/>
          <w:lang w:val="mn-Cyrl-MN"/>
        </w:rPr>
      </w:pPr>
      <w:r>
        <w:rPr>
          <w:rFonts w:cs="Arial" w:ascii="Arial" w:hAnsi="Arial"/>
          <w:b/>
          <w:color w:val="000000"/>
          <w:lang w:val="mn-Cyrl-MN"/>
        </w:rPr>
        <w:t xml:space="preserve">САРЫН 26-НЫ ӨДӨР /БААСАН ГАРАГ/-ИЙН ХУРАЛДААНЫ </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rPr>
      </w:pPr>
      <w:r>
        <w:rPr>
          <w:rFonts w:cs="Arial" w:ascii="Arial" w:hAnsi="Arial"/>
          <w:b/>
          <w:color w:val="000000"/>
        </w:rPr>
        <w:t xml:space="preserve">Х.Болорчулуун: </w:t>
      </w:r>
      <w:r>
        <w:rPr>
          <w:rFonts w:cs="Arial" w:ascii="Arial" w:hAnsi="Arial"/>
          <w:color w:val="000000"/>
        </w:rPr>
        <w:t xml:space="preserve">Байнгын хорооны эрхэм гишүүдийнхээ энэ өдрийн амгаланг айлтган мэндчилье. Сар шинээ даруухан сайхан тэмдэглэсэн үү. Амар байна уу? Байнгын хорооны хурал зарлаж өнөөдөр гишүүд маань хүрэлцэн ирсэн байна. Яагаад ингээд хурал зарласан бэ гэвэл манай хөдөө аж ахуйн ажил гэдэг бол технологийн хугацаатай ажил. Хаврын нэг өдөр намрын 10 өдөртэй тэнцдэг. Бид чуулган хаврын чуулган эхэлсэн 3 сарын 15-наас хойш Байнгын хорооны хурлаар энэ хаврын тариалалтын бэлтгэл ажлыг бол ярих боломжгүй. 3 сарын 10-наас авхуулаад хүнсний ногооны үрсэлгээний ажил эхэлдэг. Тийм учраас цаг хугацааны хувьд өнөөдөр ингэж хуралда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Байнгын хороо бол чуулганы чөлөөт цагаар хуралдах ёстой дэгийн хуультай байдаг ийм учраас хуралдаж байгааг та бүхэнд хэлье. Зарим нэг гишүүн бас амралттай байсан. Яагаад ингэж байна гэж гайхсан байдалтай бас асууж байна. Тийм учраас тайлбарлаж байгаа юм. Ингээд Байгаль орчин, хүнс, хөдөө аж ахуйн байнгын хорооны хурлын өнөөдрийн хуралдааны ирц 68.4 хувьтай байгаа тул өнөөдрийн хуралдаан нээснийг мэдэгдь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ны хуралдаанд хэлэлцэх асуудлыг танилцуулъя. Хэлэлцэх асууда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Хаврын тариалалтын бэлтгэл ажлын талаарх Хүнс, хөдөө аж ахуй хөнгөн үйлдвэрийн сайдын мэдээлэ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Жижиг, дунд үйлдвэрлэлийг хөгжүүлэх сан болон хөдөө аж ахуйг дэмжих сангийн үйл ажиллагааны талаарх Хүнс, хөдөө аж ахуй хөнгөн үйлдвэрийн сайдын мэдээлэ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элэлцэх асуудлын талаар саналтай гишүүн байна уу? Саналтай гишүүн байхгүй бол хэлэлцэх асуудалдаа оръё.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Хаврын тариалалтын бэлтгэл ажлын талаарх Хүнс, хөдөө аж ахуй хөнгөн үйлдвэрийн сайдын мэдээлэ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эндсайхан сай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жлын хэсгийг танилцуулъя. Загджавын Мэндсайхан Хүнс, хөдөө аж ахуй хөнгөн үйлдвэрийн сайд, Цэндгомбын Болорчулуун мөн яамны Бодлого, төлөвлөлтийн газрын дарга, Ваняагийн Үнэнбат мөн яамны Газар тариалангийн бодлогын хэрэгжилтийг зохицуулах газрын дарга, Ядамсүрэнгийн Эрдэнэсайхан Жижиг, дунд үйлдвэрийн газрын дарга, Дагийразын Энхсайхан Мэргэжлийн хяналтын ерөнхий газрын дэд дарга, Давгийн Цэрэндулам Мэргэжлийн хяналтын ерөнхий газрын таримал ургамлын үрийн хяналтын улсын байцаагч ийм хүмүүс оролцож байна. Мэргэжлийн хяналтынхан хаана байна. Орж ирж байна у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врын тариалалтын бэлтгэл ажлын талаарх мэдээллийг Хүнс, хөдөө аж ахуйн хөнгөн үйлдвэрийн сайд Мэндсайхан танилцуул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З.Мэндсайхан</w:t>
      </w:r>
      <w:r>
        <w:rPr>
          <w:rFonts w:cs="Arial" w:ascii="Arial" w:hAnsi="Arial"/>
          <w:color w:val="000000"/>
        </w:rPr>
        <w:t xml:space="preserve">: Байнгын хорооны дарга болон эрхэм Их Хурлын гишүүд та бүхэнд энэ өдрийн мэнд хүргэе. </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rPr>
          <w:rFonts w:ascii="Arial" w:hAnsi="Arial" w:cs="Arial"/>
          <w:b/>
          <w:b/>
          <w:color w:val="000000"/>
          <w:lang w:val="mn-Cyrl-MN"/>
        </w:rPr>
      </w:pPr>
      <w:r>
        <w:rPr>
          <w:rFonts w:cs="Arial" w:ascii="Arial" w:hAnsi="Arial"/>
          <w:b/>
          <w:color w:val="000000"/>
          <w:lang w:val="mn-Cyrl-MN"/>
        </w:rPr>
        <w:t>Нэг. Хаврын тариалалтын бэлтгэл ажлын явцын талаар:</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eastAsia="en-US"/>
        </w:rPr>
      </w:pPr>
      <w:r>
        <w:rPr>
          <w:rFonts w:cs="Arial" w:ascii="Arial" w:hAnsi="Arial"/>
          <w:color w:val="000000"/>
          <w:lang w:val="mn-Cyrl-MN"/>
        </w:rPr>
        <w:t xml:space="preserve">Дэлхий нийтээрээ өндөржүүлсэн бэлэн байдалд орж, онцгой дэглэм мөрдөн ажилласан хугацаанд байгаль цаг агаарын </w:t>
      </w:r>
      <w:r>
        <w:rPr>
          <w:rFonts w:cs="Arial" w:ascii="Arial" w:hAnsi="Arial"/>
          <w:color w:val="000000"/>
          <w:lang w:val="mn-Cyrl-MN" w:eastAsia="en-US"/>
        </w:rPr>
        <w:t xml:space="preserve">хүндрэл учирсан хэдийч тариаланчдын маань хүчин чармайлт, техник, технологийн шинэчлэл, Төр засгаас авч хэрэгжүүлсэн бодлого, арга хэмжээ, дэмжлэгийн үр дүнд газар тариалангийн салбарт </w:t>
      </w:r>
      <w:r>
        <w:rPr>
          <w:rFonts w:cs="Arial" w:ascii="Arial" w:hAnsi="Arial"/>
          <w:color w:val="000000"/>
          <w:lang w:val="mn-Cyrl-MN"/>
        </w:rPr>
        <w:t xml:space="preserve">чамлахааргүй ажлын амжилт гарсан он болж өнгөрлөө.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en-US" w:eastAsia="en-US"/>
        </w:rPr>
      </w:pPr>
      <w:r>
        <w:rPr>
          <w:rFonts w:cs="Arial" w:ascii="Arial" w:hAnsi="Arial"/>
          <w:color w:val="000000"/>
          <w:lang w:val="mn-Cyrl-MN" w:eastAsia="en-US"/>
        </w:rPr>
        <w:t>Өнгөрсөн онд нийтдээ 4</w:t>
      </w:r>
      <w:r>
        <w:rPr>
          <w:rFonts w:cs="Arial" w:ascii="Arial" w:hAnsi="Arial"/>
          <w:color w:val="000000"/>
          <w:lang w:val="en-US" w:eastAsia="en-US"/>
        </w:rPr>
        <w:t>32</w:t>
      </w:r>
      <w:r>
        <w:rPr>
          <w:rFonts w:cs="Arial" w:ascii="Arial" w:hAnsi="Arial"/>
          <w:color w:val="000000"/>
          <w:lang w:val="mn-Cyrl-MN" w:eastAsia="en-US"/>
        </w:rPr>
        <w:t>.</w:t>
      </w:r>
      <w:r>
        <w:rPr>
          <w:rFonts w:cs="Arial" w:ascii="Arial" w:hAnsi="Arial"/>
          <w:color w:val="000000"/>
          <w:lang w:val="en-US" w:eastAsia="en-US"/>
        </w:rPr>
        <w:t>2</w:t>
      </w:r>
      <w:r>
        <w:rPr>
          <w:rFonts w:cs="Arial" w:ascii="Arial" w:hAnsi="Arial"/>
          <w:color w:val="000000"/>
          <w:lang w:val="mn-Cyrl-MN" w:eastAsia="en-US"/>
        </w:rPr>
        <w:t xml:space="preserve">  мянган тонн үр тариа, үүнээс 4</w:t>
      </w:r>
      <w:r>
        <w:rPr>
          <w:rFonts w:cs="Arial" w:ascii="Arial" w:hAnsi="Arial"/>
          <w:color w:val="000000"/>
          <w:lang w:val="en-US" w:eastAsia="en-US"/>
        </w:rPr>
        <w:t>11</w:t>
      </w:r>
      <w:r>
        <w:rPr>
          <w:rFonts w:cs="Arial" w:ascii="Arial" w:hAnsi="Arial"/>
          <w:color w:val="000000"/>
          <w:lang w:val="mn-Cyrl-MN" w:eastAsia="en-US"/>
        </w:rPr>
        <w:t>.1 мянган тонн улаанбуудай,  240.</w:t>
      </w:r>
      <w:r>
        <w:rPr>
          <w:rFonts w:cs="Arial" w:ascii="Arial" w:hAnsi="Arial"/>
          <w:color w:val="000000"/>
          <w:lang w:val="en-US" w:eastAsia="en-US"/>
        </w:rPr>
        <w:t>7</w:t>
      </w:r>
      <w:r>
        <w:rPr>
          <w:rFonts w:cs="Arial" w:ascii="Arial" w:hAnsi="Arial"/>
          <w:color w:val="000000"/>
          <w:lang w:val="mn-Cyrl-MN" w:eastAsia="en-US"/>
        </w:rPr>
        <w:t xml:space="preserve">  мянган тонн төмс, 11</w:t>
      </w:r>
      <w:r>
        <w:rPr>
          <w:rFonts w:cs="Arial" w:ascii="Arial" w:hAnsi="Arial"/>
          <w:color w:val="000000"/>
          <w:lang w:val="en-US" w:eastAsia="en-US"/>
        </w:rPr>
        <w:t>5</w:t>
      </w:r>
      <w:r>
        <w:rPr>
          <w:rFonts w:cs="Arial" w:ascii="Arial" w:hAnsi="Arial"/>
          <w:color w:val="000000"/>
          <w:lang w:val="mn-Cyrl-MN" w:eastAsia="en-US"/>
        </w:rPr>
        <w:t>.</w:t>
      </w:r>
      <w:r>
        <w:rPr>
          <w:rFonts w:cs="Arial" w:ascii="Arial" w:hAnsi="Arial"/>
          <w:color w:val="000000"/>
          <w:lang w:val="en-US" w:eastAsia="en-US"/>
        </w:rPr>
        <w:t>0</w:t>
      </w:r>
      <w:r>
        <w:rPr>
          <w:rFonts w:cs="Arial" w:ascii="Arial" w:hAnsi="Arial"/>
          <w:color w:val="000000"/>
          <w:lang w:val="mn-Cyrl-MN" w:eastAsia="en-US"/>
        </w:rPr>
        <w:t xml:space="preserve">  мянган тонн хүнсний ногоо, 21.</w:t>
      </w:r>
      <w:r>
        <w:rPr>
          <w:rFonts w:cs="Arial" w:ascii="Arial" w:hAnsi="Arial"/>
          <w:color w:val="000000"/>
          <w:lang w:val="en-US" w:eastAsia="en-US"/>
        </w:rPr>
        <w:t>3</w:t>
      </w:r>
      <w:r>
        <w:rPr>
          <w:rFonts w:cs="Arial" w:ascii="Arial" w:hAnsi="Arial"/>
          <w:color w:val="000000"/>
          <w:lang w:val="mn-Cyrl-MN" w:eastAsia="en-US"/>
        </w:rPr>
        <w:t xml:space="preserve"> мянган тонн тосны ургамал, 1</w:t>
      </w:r>
      <w:r>
        <w:rPr>
          <w:rFonts w:cs="Arial" w:ascii="Arial" w:hAnsi="Arial"/>
          <w:color w:val="000000"/>
          <w:lang w:val="en-US" w:eastAsia="en-US"/>
        </w:rPr>
        <w:t>71</w:t>
      </w:r>
      <w:r>
        <w:rPr>
          <w:rFonts w:cs="Arial" w:ascii="Arial" w:hAnsi="Arial"/>
          <w:color w:val="000000"/>
          <w:lang w:val="mn-Cyrl-MN" w:eastAsia="en-US"/>
        </w:rPr>
        <w:t>.</w:t>
      </w:r>
      <w:r>
        <w:rPr>
          <w:rFonts w:cs="Arial" w:ascii="Arial" w:hAnsi="Arial"/>
          <w:color w:val="000000"/>
          <w:lang w:val="en-US" w:eastAsia="en-US"/>
        </w:rPr>
        <w:t>7</w:t>
      </w:r>
      <w:r>
        <w:rPr>
          <w:rFonts w:cs="Arial" w:ascii="Arial" w:hAnsi="Arial"/>
          <w:color w:val="000000"/>
          <w:lang w:val="mn-Cyrl-MN" w:eastAsia="en-US"/>
        </w:rPr>
        <w:t xml:space="preserve"> мянган тонн малын тэжээлийн ургамал тус тус  хураан авч, гурил үйлдвэрлэлд 2</w:t>
      </w:r>
      <w:r>
        <w:rPr>
          <w:rFonts w:cs="Arial" w:ascii="Arial" w:hAnsi="Arial"/>
          <w:color w:val="000000"/>
          <w:lang w:val="en-US" w:eastAsia="en-US"/>
        </w:rPr>
        <w:t>5</w:t>
      </w:r>
      <w:r>
        <w:rPr>
          <w:rFonts w:cs="Arial" w:ascii="Arial" w:hAnsi="Arial"/>
          <w:color w:val="000000"/>
          <w:lang w:val="mn-Cyrl-MN" w:eastAsia="en-US"/>
        </w:rPr>
        <w:t xml:space="preserve">4.3 мянган тонн буудай нийлүүлэгдсэнээр хэрэгцээт улаанбуудайн 83 хувь, төмсийг 100 хувь, хүнсний ногооны 46 хувийг дотоодын ургацаас хангах боломжийг бүрдүүлсэн болно.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Үүссэн нөхцөл байдалтай уялдуулан</w:t>
      </w:r>
      <w:r>
        <w:rPr>
          <w:rFonts w:cs="Arial" w:ascii="Arial" w:hAnsi="Arial"/>
          <w:color w:val="000000"/>
          <w:lang w:val="mn-Cyrl-MN"/>
        </w:rPr>
        <w:t xml:space="preserve"> хүнсний улаанбуудайнд импортын зөвшөөрөл олгож, холбогдох байгууллага, аж ахуйн нэгжүүдтэй хамтран ажилласнаар </w:t>
      </w:r>
      <w:r>
        <w:rPr>
          <w:rFonts w:cs="Arial" w:ascii="Arial" w:hAnsi="Arial"/>
          <w:color w:val="000000"/>
          <w:lang w:val="mn-Cyrl-MN" w:eastAsia="en-US"/>
        </w:rPr>
        <w:t xml:space="preserve">ОХУ-аас 156.2 мянган тонн хүнсний улаанбуудай импортоор нийлүүлэгдсэн мэдээтэй байна. Энэ нь 2021 оны ургац хураалт хүртэл хүнсний улаанбуудай, гурилын дутагдал гарахгүй, үнэ өсөхгүй  байх нөхцөлийг бүрдүүлж байгаа болно.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2021 онд 389.3 мянган га-д үр тариа, 17.9 мянган га-д төмс, 9.6 мянган га-д хүнсний ногоо, 66.5 мянган га-д малын тэжээл, 40.0 мянган га-д тосны ургамал, 7.0 мянган га-д жимс жимсгэнэ, нийтдээ 530.3 мянган га-д тариалалт хийж  ургац хураалтын дүнгээр 495.6 мянган тонн үр тариа, үүнээс 471.5 мянган тонн улаанбуудай, 222.4 мянган тонн төмс, 116.1 мянган тонн хүнсний ногоо, 170.1 мянган тонн малын тэжээл, 26.4 мянган тонн тосны ургамал, 3.0 мянган тонн жимс, жимсгэнэ тус тус хураан авч 360.2 мянган га-д уринш боловсруулж бэлтгэх зорилт дэвшүүлэн хаврын тариалалтын бэлтгэл ажилдаа ороод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Улаанбуудайн үр импортлох зөвшөөрөл авсан 3 аж ахуйн нэгжтэй 12.0 мянган тонн улаанбуудайн үр нийлүүлэх гэрээ байгуулж хэрэгжилтийг зохион байгуулснаар  өнөөдрийн байдлаар ОХУ-аас 820 тонн улаанбуудайн үрийг хүлээн аваад байгаагийн зэрэгцээ 3380 тонн үр замд яваа мэдээлэ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0 их наяд төгрөгийн цогц төлөвлөгөөний хүрээнд Монгол Улсын Хөгжлийн банкны эх үүсвэрээс 100.0 тэрбум төгрөгийн хүүгийн хөнгөлөлттэй зээл олгох шийдвэр гаргуулж,  хэрэгжилтийг Хөгжлийн банктай  хамтран зохион байгуу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 xml:space="preserve">Хүнсний ногоо” үндэсний хөтөлбөрийн хүрээнд “Өрхийн тариалан” хөдөлгөөн өрнүүлж хот,  хөдөөгийн 10.5 мянган өрхийг хамруулан хүлэмж, техник тоног төхөөрөмжийн дэмжлэг үзүүлэх арга хэмжээг хэрэгжүүл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 xml:space="preserve">20 га талбай бүхий өвлийн хүлэмжийн цогцолбор аж ахуй” байгуулах төслийн Техник эдийн засгийн үндэслэлийг боловсруулж байгаа бөгөөд томоохон уул уурхайн компани, олон улсын байгууллагуудад танилцуулж санхүүжилтийг шийдвэрлүүлэхээр ажилла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азар тариалангийн гаралтай бүтээгдэхүүний чанарыг сайжруулах зорилтын хүрээнд  тариалангийн үйлдвэрлэлд 2021 онд ашиглаж болох химийн бордоо, ургамал хамгааллын бодисын нэр төрөл, тоо хэмжээг гурван сайдын хамтарсан тушаалаар батлуулж, хэрэгжилтийг зохион байгуулан ажилл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нгайн бүсийн тариалалтын хог ургамал хортон шавьж, ургамлын өвчин мэрэгчийн талаарх судалгааг мэргэжлийн байгууллагаар хийлгэж хөнөөлт организмаас урьдчилан сэргийлэх, тэмцэх арга хэмжээг хэрэгж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ийслэл хотод байгуулагдах 16.0 мянган тоннын багтаамжтай, 90.0-100.0 мянган тоннын эргэлтийн нөөцтэй төмс, хүнсний ногоо, жимс, жимсгэнэ, махны хадгалалт, борлуулалтын цогцолбор төвийн  дэд бүтэц, цахилгаан, шугам сүлжээний ажлыг эхлүүлэхээр Нийслэлийн Засаг даргын тамгын газартай хамтран ажилл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НХАУ-ын хөнгөлөлттэй зээлээр хэрэгжиж байгаа хөдөө аж ахуйн бүтээгдэхүүнийг дэмжих төслийн хүрээнд усалгааны тоног төхөөрөмжийг хөнгөлөлттэй нөхцөлөөр олгож усалгаатай тариалангийн талбайг нэмэгд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ХУ, БНБУ, БНПУ-ын засгийн газартай байгуулсан гэрээ, санамж бичгийн дагуу газар тариалангийн зориулалттай техник, тоног төхөөрөмжийг хаврын тариалалтын өмнө нийлүү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врын тариалалтаас өмнө дутагдаж байгаа үр тариа тэжээлийн болон сэлгээний таримлын үрийг импортоор нийлүүлэх, ажлыг холбогдох мэргэжлийн байгууллага аж ахуйн нэгжүүдтэй хамтран үр дүнтэй шуурхай зохион байгуулж, төлөвлөсөн хэмжээндээ тариалалт явуулах боломжийг бүрд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риалангийн бүсээс уламжлалт бэлчээрийн аж ахуйг тодорхой үе шаттайгаар гаргах, аймгуудад тэжээлийн тарималын тариалалтыг нэмэгдүүлэх асуудлыг орон нутгийн төр захиргааны байгууллагуудтай хамтран хэрэгжүүлэхээр ажилл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гаа дэмжих сангийн юуг нэг мөр танилцуулга хийх үү. Тусдаа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нилцуулга хий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 xml:space="preserve">Таницуулга хийсэн сайдад баярлалаа. Сайдын хийсэн мэдээлэл танилцуулгатай холбогдуулан үг хэлж, асуулт асуух гишүүд нэрээ өгнө 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Цэрэнпунцаг гишүүнээр тасаллаа. Батжаргал гишүүн үг хэлж асуулт асуу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Батжаргал: </w:t>
      </w:r>
      <w:r>
        <w:rPr>
          <w:rFonts w:cs="Arial" w:ascii="Arial" w:hAnsi="Arial"/>
          <w:color w:val="000000"/>
        </w:rPr>
        <w:t>Баярлалаа. Байнгын хорооны гишүүдийнхээ энэ өдрийн амар амгаланг айлтгая. Тэгэхээр хаврын тариалалтын бэлтгэл ажлын мэдээллийг бид сонсож байна. Тэгэхээр энэ хаврын тариалалтын бэлтгэл ажлын мэдээ гэдэг бол угаасаа ирэх жилийнхээ хүнсийг бид хэрхэн хангах вэ ямар хэмжээний тариалалт хийж, ямар хэмжээний ургац хураан авах вэ гэдэг бодлогын асуудал. Тийм учраас энэ өнгөрсөн он жилүүдийнхээ тариалалт, ургац хураалтын байдал дээр нэлээд дүн шинжилгээ хийсэн болов уу гэж ойлгож байна. Энэ дэлхий нийтийг хамарсан ковид бас бидэнд юу нь болж байна, юу нь болохгүй байна вэ гэдгийг их тодорхой харуулсан. Тэгээд эндээс харагдахаар зэрэг газар тариалантай холбогдож яригдах ёстой асуудал бол хүнсний нарийн ногооний асуудал яригдаад байгаа юм шиг байгаа юм. Малын тэжээлийн асуудал нэлээд онцгой гарч ирж яригдаж байх шиг байгаа юм. Тэгэхээр үүнтэй уялдуулж яаж тооцоо хийв. Энд ирсэн мэдээллээс харахаар хүнсний ногоо, малын тэжээл хоёр чинь өмнөх оноосоо хураан авах ургацын хэмжээ зорилт нь одоо өсөөгүй шахам юм. Тэгэхээр 46 хувиа дотоодоосоо хангаж байгаа энэ хүнсний ногооныхоо хомсдлыг яаж хэдүүлээ хангах юм бэ. Яаж зорилтоо ахиулж төлөвлөх бололцоо байна вэ гэдэг асуудал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алын тэжээл чинь мөн яг тийм байгаад байна. Яах аргагүй энэ байгаль цаг уурын хавчилтаас чинь хамаараад бэлчээрийн малынхаа байгаль цаг уурын эрсдлээс хамгаалах асуудал энэ эрчимжсэн мал аж ахуйгаа бүтээгдэхүүний гарцыг нэмэгдүүлж гүйцэд ашиг шимийг нь авахын тулд бидэнд тэжээл зайлшгүй хэрэгтэй байгаад байгаа. Тэгэхээр энэ тэжээлийг яаж тарих вэ гэдэг асуудал байна. Төмс улсын хэмжээнд 190 орчим мянган тонн жилийн хэрэглээтэй юм шиг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00 гаруй мянган тонныг хурааж авна гэдэг юм яригдаад байгаа. Энэ илүү хурааж авч байгаа төмсөө яаж борлуулж, яаж боловсруулах юм бэ. Намар ургац хураалт болохоор зэрэг ахиу тариалалт хийсэн гэдэг юм уу, ахиу бүтээгдэхүүн авсан таримлын нэр төрлүүдийн чинь үнэ унаад уг аж ахуйг эрхлэгч нар дэвжиж, дээшилж өгдөггүй байдал хүндрүүлээд байдаг юм. Энэ төмсийг яах гэж байна вэ гэдэг асуудал дээр нэг хариулт авъя. Дотоодын улаан буудайн үрийн нөөц хир байна вэ. Яг лабраторын шинжилгээ юмаараа ороод тариалалт нь нийцэж байгаа үрээ гэж баталгаажуулсан тийм үр хир байна вэ. Сүүлийн он жилүүдэд ургац авахгүй байгаад байгаа юм бол үндсэндээ үрийн нөөцлөлт муутай технологийн цаг хугацаанд тулгаад тохиолдлын үр тарьчхаад тэгээд ургац алдаад байгаа юм байгаад байгаа байхгүй юу. Тэгэхээр энэ үрийнхээ нөөц түүний хянан баталгааны асуудал дээр ер нь яам, Мэргэжлийн хяналтын газар ер нь яаж анхаарч, яаж баталгаажуулсан юм байна вэ. Энэ асуудлыг нэг тодорхой сонсмоор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суултын хувьд ийм зүйл байна. Саналын хувьд бол яах аргаггүй энэ малын тэжээл үйлдвэрлэлийг нэмэгдүүлье. Дам дамаа Төв аймаг, Хэнтий Булган, Архангай энэ тэр гээд энэ аймгуудын социализмын үед хөдөө аж ахуйн нэгдлийн тариалангийн талбайгаар ашиглаж байсан талбайнууд дээр мэргэжлийн баг гарч хөрсний хянан баталгаа хийгээд тариаланд тохиромжтой талбай дээр нь ногоон тэжээл тариалалтын асуудлыг энэ оноос хэдүүлээ эхлүүлмээр байна. Ингэж байж энэ нэг жаахан байгаль цаг уурын бүтээгдэхүүнээ гүйцэд авах энэ бололцоо боломжийг бүрдүүлсэн тэжээлийн нөөц хангамжийг нэмэгдүүлэх бололцоо байна гэж би ингэж хар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 дахь зүйл энэ төмсийг боловсруулдаг ганц үйлдвэр улс хиймээр байх юм. Цардуулын үйлдвэр.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ны дарга аа хэдүүлээ одо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 xml:space="preserve">Батжаргал гишүүний асуултад хариулъя. Мэндсайхан сайд 3 номер.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З.Мэндсайхан: </w:t>
      </w:r>
      <w:r>
        <w:rPr>
          <w:rFonts w:cs="Arial" w:ascii="Arial" w:hAnsi="Arial"/>
          <w:color w:val="000000"/>
        </w:rPr>
        <w:t xml:space="preserve">Батжаргал гишүүний асуултад хариулъя. Ер нь өнгөрсөн байдалдаа дүн шинжилгээ хийсэн үү гээд. Ерөнхийдөө бид нар сүүлийн 10 жил өөрийнхөө ургац хураалтын байдал ургацаа хаврын бэлтгэл ажил тэгээд намрын ургац хураалтын үр дүнгээ эргэж харсан. Бид нар нэг мөчлөгийн шинж чанартай хоёр гурван удаа л дотоодын хүнсний улаан буудайгаа хангасан. Ийм байдал харагдаж байгаа. Энэ дээр янз янзын өөр хүчин зүйлсийн нөлөөллүүд байгаа. Тэгэхдээ энэ дээр гол нөлөөлөл бол цаг уурын хүчин зүйлс. Тэгэхээр бид нар уур амьсгалд тэсвэртэй энэ газар тариаланг хэрхэн хөгжүүлэх вэ гэдэг дээр анхаарлаа хандуулж байна. Нөгөө талдаа бол хамгийн том тулгамдаад байгаа асуудал үр үйлдвэрлэл буюу, үрийн шинэчлэлийн асуудал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энэ жил одоо энэ асуудлыг бид нар нэлээд анхаарсан. Дотоодын аж ахуйн нэгжүүд дээр 35 орчим мянган тонн үр байна. Хөдөө аж ахуйг дэмжих сан намар мэргэжлийн хяналтын байгууллагаар баталгаажуулаад авсан 5 орчим мянган тонн үр байна. Сая мөн одоо энэ хаврын ургац хураалтын бэлтгэл ажлыг хангах хүрээнд 11 сард 150 мянган тонн улаан буудай товарын буудайи 40 мянган тонн үр импортлох шийдвэрийг хангасан байгаа. Ингээд гааль татвараас чөлөөлсөн. Энэ хүрээнд бол хөдөө аж ахуйн дэмжих санд нийтдээ нэг 3 аж ахуйн нэгжтэй гэрээ байгуулаад 12 мянган тонн үр импортлох гэрээ байгуулсан. Эхний мянган тонн нь орж ирсэ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араагийн 4 мянга орчим тонн нь замд явж байна гэсэн мэдээлэлтэй байгаа. Ингээд бид нар бол хаврын тариалалт эхлэхээс өмнө бол элит үрийг бол нийтдээ хөдөө аж ахуйг дэмжих сан дээр 15 мянга орчим тонныг энэ хаврын тариалалтад бэлдэнэ гэсэн ийм төлөвлөгөөтэй байна. Тариаланчид маань аж ахуйн нэгж дээрээ 35 мянга орчим тонн үр байна. Ингээд үзэхээр энэ хаврын тариалалтад бол үр хангалттай нөөц бүрдүүлж чадсан гэж үзэ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өн энэ хүнсний ногооны тариалалт дээр бид нар гол хүндрэл бол ерөөсөө хүнсний ногоо тариалалт дээр гарч байгаа асуудлууд манай ногоочдын механикжуулалтын асуудал байгаа. Нөгөө талдаа хүнсний ногоо бол тогтвортой хангахад бол бид нарт хандаж байгаа асуудал бол энэ хүнсний ногооны зориулалтын агуулахын асуудал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Ер нь бид нар хүнсний ногоог үрийн бодлогоор дэмжихээс гадна нөгөө талдаа хадгалах агуулах савны асуудлыг шийдвэрлэхгүйгээр хүнсний ногооны үйлдвэрлэлийг нэмэгдүүлэх боломжгүй ээ. Энэ хүрээнд Польшийн Засгийн газартай ярьсан 7 сая Еврогийн төслийг энэ жил бол энэ Дархан, Сэлэнгэ гээд энэ бүсүүдэд агуулах хүнсний ногооны агуулахын асуудлыг шийдвэрлэнэ. Мөн түүнчлэн би Бялруусын Хөдөө аж ахуйн сайдтай энэ асуудлаар ярьсан. Хоёр улсын экспорт, импорт, зээлийн хэлэлцээрийн хүрээнд 4.5 сая долларын Еврогийн хүнсний ногооны тоног төхөөрөмжийг хөнгөлөлттэй нөхцөлөөр авахаар тохиролцсон байгаа. Үүнтэй холбоотой урьдчилгаа Монголын талаас гарах зардлыг бол дэмжих сангаас ойрын хугацаанд гарга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хаврын тариалалт эхлэхээс өмнө энэ тоног төхөөрөмжийг оруулж ирнэ гэсэн ийм төлөвлөгөөтэй байна. Цардуулын үйлдвэрлэл дээр бид нар энэ төлөвлөлтийг хийгээд явж байна. Зүгээр төлөвлөлтөө бол бид нар Сэлэнгэ болон Төв аймагт хоёр цардуулын үйлдвэрийг бий болгоё гэсэн төлөвлөлт хийгээд явж байдаг. Энэ дээрээ санхүүгийн эх үүсвэр гэдэг л асуудал байгаа. Энэ дээр бол олон улсын донор байгууллагууд бол хөнгөлөлттэй зээлийн хүрээнд хэрхэн шийдвэрлэх боломж байна. Мөн тэр одоо Хятадын мах боловсруулах үйлдвэр дээр тавьсан Хятад Монголын Засгийн газар хоорондын тэрбуми долларын хөнгөлөлттэй зээлийн хүрээнд энэ асуудлыг бас шийдвэрлэх гэж оролдсон. Гэхдээ энийг бол Хятадын тал зөвшөөрөхгүй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бид нар өөр гарцыг бол хайж байна. Ер нь бол одоо хүнсний ногоон дээр төмсний тариалалттай байгаа. Тэгэхээр бид нар энэ дээр зохистой төлөвлөлтийг хийе. Таны хэлээд байгаа хөрсний хянан баталгаа хийх энэ ажлыг хийе гэдгээ бол тариаланчдын холбоотойгоо уулзаад энэ судалгааны ажлыг хийх зардлыг бол яам санхүүжүүлэхээр болсон. Тариалангийн холбоо маань мэргэжилтнүүдээ гаргая. Тэгээд мэргэжлийн эрдэмтэн докторуудаа оролцуулаад энэ хөрсний хянан баталгаажуулалтыг бол энэ жил хийнэ. Энэ асуудлыг бол бид нар тариаланчдын холбоотойгоо ярьж тохиролцсон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огоон тэжээлийг бол бид нар энэ жил дэмжинэ. Нэг 800 орчим сая төгрөгийн үрийн төсөв тавьсан байгаа. Хүнсний ногоон дээр 2.5 тэрбум төгрөгийн төсөв тавь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 xml:space="preserve">Мэндсайхан сайд. Түрүүн Батжаргал гишүүний асуултад тэр цардуулын үйлдвэрийн талаар цухас ярилаа. Гэхдээ бидний ойлголтоор бол өөрөө хөрөнгө мөнгөний асуудал дутагдалтай байгаа гэж байна. Ер нь төсөв дээр тавиад улсын зардлаар хийх биш. Хувийн хэвшилд тулгуурлаж тэрийг харин бодлогоор дэмжиж ажиллах ёстой. Түүнээс биш хуучин шиг одоо улсын үйлдвэр барьчхаад тэгээд ашигтай ашиггүй юм болгоод сүүлд нь тэрийгээ хувьчилна гэдэг ийм асуудал байж болохгүй шүү. Харин тэр аж ахуйн нэгжүүдийг тийм хувийн хэвшлийн аж ахуйнуудыг бодлогоор дэмжээд энийг бол яаралтай хийх шаардлагатай шүү. Яагаад гэвэл сүүлийн жилүүдэд төмсний үйлдвэрлэл их болоод хэрэгцээнээсээ давж байна. Хөдөө аж ахуй, хүнсний үйлдвэрийн сайдын хувьд бол энэ дээр анхаарч ажиллах хэрэгтэй байна гэдгийг бас хэллээ шүү дээ Бажаргал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Үрийг хянан баталгааны талаар Мэргэжлийн хяналтын Энхсайхан дарга хариулах уу. 7 номер.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Энхсайхан: </w:t>
      </w:r>
      <w:r>
        <w:rPr>
          <w:rFonts w:cs="Arial" w:ascii="Arial" w:hAnsi="Arial"/>
          <w:color w:val="000000"/>
        </w:rPr>
        <w:t xml:space="preserve">Гишүүдийн энэ өдрийн амрыг ирье. Монгол Улсын хэмжээнд  дунджаар 56-60 мянган тонн үр бол шаардагдаж байна. Мэргэжлийн хяналтын байгууллагын хувьд бол намрын хяналт шалгалтаар бол 1085 аж ахуйн нэгж иргэд хамрагдсан. Үүнээс 321 аж ахуйн нэгж иргэнд 358 мянган тонн улаан буудайн үрийн нөөцтэй гэсэн ийм судалгааг бид гаргаж байгаа. Намар тариаланчид цаг үед тааруулж цэвэрлэгээгээ хийгээгүй. Шууд компанийн буудай бол нөөцөлсөн бай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д сайн чанарын үрээр тариалалт хийлгүүлэх мөн Таримал ургамлын үр сортын тухай хуулийн дагуу бол урьдчилан сэргийлэх, одоо шалгалтуудыг бол хийгдэж байна. Үүнд бол тариалалт гаргах өрийн итгэмжлэгдсэн лабораторид шинжилгээнд хамруулахаар бол ажиллаж байна. Импортоор эхнээсээ орж ирж байгаа тарих үрийг дотоодын итгэмжсэн лаборатори шинжилгээнд бол хамруулсан байгаа. Аж ахуйн нэгжүүд бол өөрийн стандартын чанарын шаардлага хангуулах мөн сайн чанарын үрээр одоо тариалт хийхийн тулд үр цэвэрлэгчээр бол нэгээс хоёр удаа цэвэрлэж байгаа юм. Ингээд цэвэрлэгээний хоригдол гэж бас 5-10 хувь хорогдол бол бий. Иймээс бол дээрх нөөцөлсөн үрийн тоо хэмжээ бол бага зэрэг буурна гэж бид ингэж тооцоолж байгаа юм. Ерөнхийдөө бол Баленс консалтинг гэж компанийн 11 вагон буудай бол одоогийн байдлаар Монгол Улсын хилээр орж ирсэн стандартын шаардлага хангасан гэсэн. Одоо дүгнэлтийг мэргэжлийн хяналтын байгууллагын лаборатори, сорилтын дүнг үзэж дүгнэлтийг бол гаргаад байна. Ерөнхийдөө бол сая Мэндсайхан сайд бас хэллээ. Тэр аж ахуйн нэгжүүдийн маань импортлох энэ үрийн зөвшөөрлийг бол Мэргэжлийн хяналтын байгууллагаас бол тухайн үед нь бол олгоод ингээд яв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утагдалтай байгаа үр бол үндсэндээ түрүүн биний тоонд хэлсэн, энэ хэмжээнд бол байна. Төмсний тариалтын хувьд бол жилд дунджаар манай улс нэг 15 мянган га бол төмс тариалж байна.  Үүнд шаардагдах үрийн хэмжээ бол 45 мянган тонн бий. Энэ жилийн хувьд бол төмсний үрийн хангамж бол дотоодын хэрэгцээгээ бид бол хангана гэж ингэж одоо тооцоолж байгаа. Төмсний үрийн хувьд бол намар төмс тариаланчид бол ховор хүнсний одоо төмс үрийн төмсөндөө ялгалт хийлгүйгээр шууд одоо нөөцөлчихсөн гээд байж байгаа. Зарим ногооны хувьд бол шар лууван, хүрэн манжингийн үрийн хангамжийг бол Монгол ногоо төслөөс бол нэлээд их бэлтгэсэн тул өөрийнхөө хэрэгцээг бол бид хангана гэж шалгалтын дүнгээр бол гарч байна. Дотоодод үйлдвэрлэгдсэн үрнээс шар манжингийн үр бол жоохон дутагдалтай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йцаа болон бусад нарийн ногооны үр бол импортоор бол орж ирэхээр биднүүс бол мэдэгдэл зөвшөөрөл хүссэн аж ахуйн нэгжүүд бол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Ингээд бид бол тариалалтаа суманд дотоод нөөцлөн буюу импортоор орж ирэх үрийн хангамж болон чанар дээр бол шалгалт хийж, тухай бүрд нь бол дүгнэлтүүд бол гаргаад явж байгаа ийм мэдээлэ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Э</w:t>
      </w:r>
      <w:r>
        <w:rPr>
          <w:rFonts w:eastAsia="Times New Roman" w:cs="Arial" w:ascii="Arial" w:hAnsi="Arial"/>
          <w:color w:val="000000"/>
        </w:rPr>
        <w:t xml:space="preserve">нхсайхан даргад 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Цогтгэрэл гишүүн асуулт асууж, үг хэлье. Байгаа, нэмэлт минут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Цогтэрэл гишүүн уучлаара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Батжаргал гишүүн нэмэлт нийгмийн минут тодру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Ж.Батжаргал: </w:t>
      </w:r>
      <w:r>
        <w:rPr>
          <w:rFonts w:eastAsia="Times New Roman" w:cs="Arial" w:ascii="Arial" w:hAnsi="Arial"/>
          <w:color w:val="000000"/>
        </w:rPr>
        <w:t>Тийм ерөнхийдөө нэлээн л олон улс орнуудаас зээлийн дэмжлэгийн тоног төхөөрөмж, тэр техник хэрэгслүүд орж ирэхээр ингээд яригдаад байгаа юм. Энэ хугацаа алддаг. Технологийн цаг хугацаа өнгөрсөн хойно орж ирдэг. Нэг ийм юмнууд хэтэрхий олон жил нуршиж яригддаг ийм зүйл болоод байгаа юм аа. Тэгэхээр энэ рүү манайхан нэлээн онцгой анхаарлаа хандуулж, энэ технологийн цаг хугацаанаас нь өмнө энэ техник хэрэгслүүдээ оруулж ирэх тал дээр онцгой анхаарч ажилламаар байна гэж нэг ийм зүй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оёр дахь зүйл хэдүүлээ хүнсний ногооныхоо тариалалтыг нэмэгдүүлэхийн тулд усалгаатай талбай дотор энэ хүнсний ногооныхоо тариалалтыг бүрэн хиймээр байгаа юм аа. Усалгаатай талбай дотор хүнсний ногоо биш өөр таримлууд тарьчхаад байгаад байгаа явдлууд байгаад байна. Гэтэл бид дотоодынхоо хэрэгцээний дөчин хэдхэн хувийг дотоодоосоо хангаж байна. Тэгэхээр энүүн дээр яам нэг бодлогын чиглэлээр зангидаж шахаж ажиллах шаардлагатай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Цо</w:t>
      </w:r>
      <w:r>
        <w:rPr>
          <w:rFonts w:eastAsia="Times New Roman" w:cs="Arial" w:ascii="Arial" w:hAnsi="Arial"/>
          <w:color w:val="000000"/>
        </w:rPr>
        <w:t>гтгэрэ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О.Цогтгэрэл: </w:t>
      </w:r>
      <w:r>
        <w:rPr>
          <w:rFonts w:cs="Arial" w:ascii="Arial" w:hAnsi="Arial"/>
          <w:color w:val="000000"/>
        </w:rPr>
        <w:t>Б</w:t>
      </w:r>
      <w:r>
        <w:rPr>
          <w:rFonts w:eastAsia="Times New Roman" w:cs="Arial" w:ascii="Arial" w:hAnsi="Arial"/>
          <w:color w:val="000000"/>
        </w:rPr>
        <w:t xml:space="preserve">аярлалаа. Энэ танилцуулгатай холбоотой ганц хоёр юм асууя. Энэ танилцуулга дээр бичсэнээр 411 мянган тонн улаан буудай хураан авсан гэж байна. Энэ нь өөрөө нийт хэрэгцээний наян гурван хувь байсан юм байна л даа. Тэгэхээр чинь цаана нь хориод хувь дутуу гэдэг чинь 80 мянган тонн улаан буудай, дутуу үйлдвэрлэгдсэн юм байна. Гэтэл сая будааны хөнгөлөлттэй холбоотой 156 мянган тон улаан буудлын импортоор орж ирсэн гэж байна л даа. Тэгэхээр 80 хувийг нь хангаад 80 хувийг нь хангаад цаана нь 20 хувь нь буюу дахиад нэг 80-аад мянган тонн будаа байхад яахаараа 160 тонн улаан будаа хилээр орж ирдэг юм бэ? Энэ тоо баримтын алдаа юу? Аль эсвэл дахиад л бид нарын нөгөө нэг цаасан дээр тарьдгаас болоод ийм том том тооны зөрүү гарчхаад байна уу? Энэ нэг тоон дээр нэг тийм асуух юм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нь бид нар оны өмнө 12 сарын эхээр НӨАТ-аас тодорхой өргөн энэ гол нэрийн барааны зүйлсүүд есийн тос, будааны төрлийн зүйлсүүд олон зүйлсийг НӨАТ, гаалиас чөлөөлсөн. Тэгээд яг одоо сая сүүлд чуулган хаахад би бас чуулган дээр нэг хальт хэлж байсан. Тэр 12 сард чөлөөлсөн НӨАТ, гаалийн татварууд, гол нь НӨАТ татвар маань хэрэглэгчээс дэлгүүр дээр яг өнөөг хүртэл авч л байна л даа. Тэгэхдээ сүүлд бол би хараагүй, 1 дүгээр сарын хорин хэд дээр бол авч л байсан. Тэгээд тэр одоо яг тэрэн дээр ямар мэдээлэлтэй байгаа бол? Хүнс хөдөө аж ахуйн яам өөрийнхөө ажлыг зохион байгуулж тэр нь Сангийн яамтай холбоотой юм уу бүү мэд. Тэгэхдээ л ямар ч байсан Монгол төрөөс шийдвэр гараад ковидтой холбоотой бараа бүтээгдэхүүнийг хямдруулна гэсэн. Нөгөө юу гэдэг н татвар чөлөөлчихлөө гэж тайлан явж байгаа. НӨАТ-ын татвар чөлөөлсний дагуу маш их хэмжээний бараа бүтээгдэхүүн орж ирсэн гэсэн мэдээ байдаг. Гэтэл тэгээд л хэрэглэгч дээрээ үнэтэй хэвээрээ л явж байгаа. Энэн дээр бас нэг тайлбар өгөөч.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М</w:t>
      </w:r>
      <w:r>
        <w:rPr>
          <w:rFonts w:eastAsia="Times New Roman" w:cs="Arial" w:ascii="Arial" w:hAnsi="Arial"/>
          <w:color w:val="000000"/>
        </w:rPr>
        <w:t>эндсайхан сайд, гурван номер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О.Цогтгэрэл: </w:t>
      </w:r>
      <w:r>
        <w:rPr>
          <w:rFonts w:cs="Arial" w:ascii="Arial" w:hAnsi="Arial"/>
          <w:color w:val="000000"/>
        </w:rPr>
        <w:t>Ц</w:t>
      </w:r>
      <w:r>
        <w:rPr>
          <w:rFonts w:eastAsia="Times New Roman" w:cs="Arial" w:ascii="Arial" w:hAnsi="Arial"/>
          <w:color w:val="000000"/>
        </w:rPr>
        <w:t xml:space="preserve">огтгэрэл гишүүний асуултад хариулъя. Өнгөрсөн намар 411 мянган тонн улаан буудай хурааж авсан. Тэгэхдээ гурилын үйлдвэрт 240.7 мянган тонныг шилжүүлсэн юм.  Дотоодын нийт гурилын үйлдвэрийн маань хэрэглээ бол 210 мянган тонн гурил байгаа юм. Дотоодын хэрэглээгээ хангахын тулд бид нарт 110 орчим мянган тонн будаа, ингээд үзэхээр 240 гэхээр цаана нь нэг 70 орчим нь бол одоо тэжээл рүү шилжсэн байна. Энэ нийт гурилын дотоодын хэрэгцээнд бол 80 орчим мянган тонн дутагда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ээрээс нь та өөрөө санаж байгаа бол ковидын нөхцөл байдал буюу бид нар бүх нийтийн бэлэн байдалд шилжсэн. Энэ дээр хүнсний ба Ковидын тухай хуулиараа цар тахлын эсрэг хариу авах арга хэмжээний Хүнсний тухай хууль дээр юу байх вэ гэхээр бид нар 3-аас доошгүй сарын хүнсний нөөц бүрдүүлэх ёстой. Энэ хүрээнд бид нар 150 мянган тонн гэж тооцож оруулж ирсэн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араагийн асуудал таны чуулган өндөрлөх үеэр та бас надад хэлж байсан. Энэ НӨАТ-ын асуудал. Энэ талаар бол Сангийн яаманд бол одоо бид нар, Сангийн сайд би өөрөө уулзаж хэлсэн. Тухайн үед нь одоо арга хэмжээ авъя гэсэн энэ асуудал нь явж байгаа байх. Бид нар илүү гол, нөгөө импортоор орж ирж байгаа бүтээгдэхүүнийхээ хуулийнхаа хэрэгжилт одоо анхаарч байгаа. Энэ дотоодын жижиглэнгийн энэ худалдааны асуудал бол Сангийн яам, татварын асуудал. Тэгэхээр Сангийн яамнаас би дахиж тодруулж өг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Яг энэ үед бол тэр үед бол би таны энэ асуудлыг бас хөндөж цааш нь Сангийн яаманд уламжилсан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Ковидтой холбоотой нөгөө нөөц бүрдүүлэгч замаар нэмэлт оруулсан юм байна л даа Улаан буудай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рболор гишүү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Д.Өнөрболор: </w:t>
      </w:r>
      <w:r>
        <w:rPr>
          <w:rFonts w:eastAsia="Times New Roman" w:cs="Arial" w:ascii="Arial" w:hAnsi="Arial"/>
          <w:color w:val="000000"/>
        </w:rPr>
        <w:t xml:space="preserve">Энэ хаврын тариалалтын улаан буудайн 83 хувь, за төмсийг 100 хувь, хүнсний ногооны 46 хувийг бол дотоодын ургацаас хангах боломжийг бүрдүүлсэн гэж байгаа юм байна. Тэгээд үндсэн улаан буудайн болон одоо энэ хүнсний ногооны үрийн асуудлыг ер нь хэрхэн яаж шийдвэрлэсэн бэ? Манай тариаланчдаас ер нь сэлэнгэ аймгийн тариаланчид бол одоо маш их санал гомдол одоо ирүүлдэг. За тэр нь бол улаан буудайн үрийн, одоо импортын асуудлаар. Нэн ялангуяа бас чанарын асуудлаар. Тэгэхлээр нэгдүгээр зэргийн одоо үүр гэж оруулж ирээд тэгээд мэргэжлийн хяналтаар одоо чанарын хянан магадлагаа хийлгэх тэр бол 3 юм уу эсвэл одоо 4 дүгээр зэргийн одоо өр байда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нэ зөрүүг нь бол тариаланчдад бол буцааж ингэж олгодоггүй. Энэ асуудлын талаар бол одоо сайд маань ер нь бол мэдэж байгаа ю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лээр энэ сайн чанарын үр импортлох асуудлаар, ер нь одоо яам ер нь ямар бодлого боловсруулж байна? Мэргэжлийн хяналттай одоо хамтран ажиллаж байгаа вэ. Нөгөөтээгүүр гээд гэх юм бол нэг асуудал нь энэ Сэлэнгийн айл өрх одоо аж ахуйн нэгжүүдэд одоо 10 мянга гаруй орчим одоо тонн одоо улаан буудай үр одоо нөөцлөгдсөн байгаа гэж одоо аймгийн удирдлагууд хэлж байгаа юм. Тэгэхлээр энэ Сэлэнгэ аймгийн одоо хэмжээгээр бол 20-25 мянган тонн одоо хэрэгцээтэй байдаг юм байна лээ. Тэгэхлээр энэ дотооддоо одоо энэ нөөцөлсөн энэ үр тариаг одоо худалдаад аваад одоо бас энэ Сэлэнгэ аймагт одоо эргэлтэд оруулах ийм боломж бас байдаг юм болов уу гэдэг асуудал д байна. Монгол Улс Бүгд Найрамдах Польш Улсын Засгийн газрын хооронд одоо байгуулсан гэрийн энэ санамжийн дагуу хүнсний ногооны үйлдвэрлэлд нэмүү өртгийн сүлжээг хөгжүүлэх одоо төслийн хүрээнд Сэлэнгэ аймагт төмс хүнсний ногооны одоо механикжсан 8.5 мянган тоннын багтаамжтай агуулах байгуулах одоо ажил ер нь ямар шатандаа яваа вэ? Аль сумын аль газарт баригдахаар одоо шийдвэр гарсан байгаа вэ? Тариалалтын одоо гол бүс болох, одоо Сэлэнгэ нутагт бол агуулахыг бол одоо нэмж нэг биш, тийм ээ одоо хоёр, гурав болгож одоо барих тийм боломжийг бас одоо судалж үзсэн 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За нөгөөтээгүү энэ хаврын тариалалт эхлэхээс өмнө ОХУ, Бүгд Найрамдах Беларус улс, Польш Улсын Засгийн газартай байгуулсан гэрээ, санамж бичгийн дагуу газар тариалангийн зориулалттай энэ техник тоног төхөөрөмжийг одоо хаврын тариалалтын өмнө одоо нийлүүлэн нийлүүлж чадахаар байгаа юу? Тоног төхөөрөмжийг олгохдоо энэ долларын гэрээгээр доллароор ерөнхийдөө энэ гэрээгээ байгуулчихдаг тариаланчид бол бас нэлээн хүнд хэцүү, одоо бэрхшээлтэй байна гэж бол одоо хэлдэг юм байна л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лээр энэ одоо энэ жилээс энэ тариаланчдаа бол та бүгд одоо энэ төгрөгөөр одоо гэрээгээ байгуулах одоо боломж бол байдаг юм уу гэдэг асуулт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тээгүүр энэ хүнсний ногоо үндэсний хөтөлбөрийн хүрээнд одоо Сэлэнгэ аймгийн Ерөө суманд хэрэгжих 150 тоннын аа хамтын эзэмшлийн агуулах одоо баригдсан уу? Энийг одоо албан бичиг яам руу явуулсан, гэхдээ бас их тодорхойгүй бас хариулт ирсэн учраас би дахиад энэ дээр лавлаад асууя. 9 сарын 22-нд явуулсан албан бичгийн хариу ирсэ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эд энэ Сэлэнгийн ногоочдыг дэмжих ер нь ямар ажлууд ер нь хийгдэж байгаа в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Ногоочдод одоо хүнсний ногооны үрээ хангалттай ер нь түгээх тал дээр ер нь анхаарахгүй бол өрөх бүрд одоо хүрэхээр одоо өгч болохгүй юм уу? Яагаад гэхлээр бол энэ ер нь үр нийлүүлэлт бол энэ тариалалтын хугацааг бол өнгөрөөж нийлүүлэгддэг асуудал бол бас нэлээн одоо анхаарахгүй бол болохгүй асуудал болоод байна гэж. Тэгэхлээр бол энэ тал дээр бол одоо яам бас одоо өрх болгонд одоо өгч болох тал дээр бол бас бодлого боловсруулж энэ хүртээмжтэй байх тал дээр бас одоо анхаарч ажиллаж ажилламаар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тэйгүүр хүлэмжийн асуудал байж байгаа. Энэ хүлэмж одоо энэ Сэлэнгэд одоо ахиухан хуваарилах одоо боломж, хэрэгцээ шаардлага байгаад байгааг бол та бүгд бол одоо бас мэдэ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М</w:t>
      </w:r>
      <w:r>
        <w:rPr>
          <w:rFonts w:eastAsia="Times New Roman" w:cs="Arial" w:ascii="Arial" w:hAnsi="Arial"/>
          <w:color w:val="000000"/>
        </w:rPr>
        <w:t>эндсайхан сай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cs="Arial" w:ascii="Arial" w:hAnsi="Arial"/>
          <w:color w:val="000000"/>
        </w:rPr>
        <w:t>Ө</w:t>
      </w:r>
      <w:r>
        <w:rPr>
          <w:rFonts w:eastAsia="Times New Roman" w:cs="Arial" w:ascii="Arial" w:hAnsi="Arial"/>
          <w:color w:val="000000"/>
        </w:rPr>
        <w:t xml:space="preserve">нөрболор гишүүний асуултад хариулъя. Үр импортлох асуудал дээр ямар бодлого гарч байна гэж? Ер нь бол өөрөө импортлох бид нар зорилго биш л дээ. Бид өөрсдөө үйлдвэрлэе гэж байгаа. Энэ хүрээндээ бид нар тэр уг нь бас Байнгын хороогоор Байнгын хороо маань дэмжээд энэ хүрээлэнгүүдийн асуудлыг хөндөж яриад байсны цаад шалтгаан ерөөсөө л эн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авар болохоор ингээд үрийн нэг талаасаа үрийн дутагдал, нөгөө талаасаа цаг хугацааны графикт ажлын хайчинд ороод бид нар янз янзын үр импортолдог ийм асуудал гардаг байсан. Тэгэхээр энэ жил энэнийг Байнгын хороотойгоо бид нар бас нэлээн эртнээс яам төлөвлөсөн. Тэгээд хаврын тариалалт эхлэхээс өмнө бид нар 11 сард тэр 40 тонн үр импортлох гааль, НӨАТ-аас чөлөөлөх асуудлыг шийдээд энэ хүрээнд 12 тонн үр орж ирж байна. Сан дээр өөрөө 5 орчим мянган тонн үр байна. Ингээд би аж ахуйн нэгжүүдийг 12 гэж үзэж байгаа гэрээгээр тэгээд нэг 10 орчмыг хангачих болов уу гэсэн тооцоо байна. Ингээд харахад бид нар бол нэг хаврын тариалалтад хөдөө аж ахуй дэмжих сангаас 15 тонн үр гарчихна. Аж ахуйн нэгжүүд дээр маань нэг 35 орчим мянган тонн, за манай Мэргэжлийн хяналтынхан 34 болж магадгүй шүү хорогдол энээ тэрээ гээд. Улсын онцгой байдлын нөөцөд 3 мянга орчим гээд. Ингээд үзэхээр бид нар энэ жилийн хувьд бол Үрийн хувьд бол хангалттай нөөцтэй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бид нар үрийн шинэчлэлийн үр үржүүлгийн асуудлыг, хүнсний аюулгүй байдлын түвшин энэ хаврын тариалалттай холбоотойгоор хангамжийн асуудлаа зайлшгүй шийдвэрлэх юм байгаа. Энэ дээр бол бид нар дотоодын үр үйлдвэрлэлээ дэмжих чиглэл рүү илүү түлхүү бодлого хэрэгжүүлнэ. Тэр Сэлэнгэд байгаа 10 мянган тонн үрыг эдийн засгийн эргэлтэд оруулна гэж энэ аж ахуйн нэгжүүд маань өөрсдөө хаврын тариалалтдаа хувьдаа бэлтгэж үлдээсэн энэ 35 мянган тоннд ороод явж байгаа. Энэ л тоо байна л даа. Би бол тэгж ойлгож байна. </w:t>
        <w:br/>
        <w:t xml:space="preserve">Польшийн болон Белрусын зээлүүдийг бол бид нар ажил хэрэг болгож энэ дээр шуурхай ажиллаж байгаа. Цаг хугацааны одоо тариалалтын технологийн хугацаа эхлэхээс өмнө нийлүүлэлтийн арга хэмжээг авах тал дээр бид нар чармайж ажилла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Шаардлагатай санхүүжилтийн асуудал болон гэрээ хэлэлцээрийн асуудлуудыг бол шийдвэрлээд явж байгаа. Одоо тэр Польшийн зээлээр хэрэгжих Дархан, Сэлэнгийн бүс, зүүн бүсэд баригдах энэ агуулахын асуудал дээр 7 сая еврогийн асуудал бол Сангийн яамнаас зөвшөөрөл эрэх юм бол бид нар тендерийг зарлаад хэрэгжүүлэхэд бэлэн болж байгаа. Ер нь ногоочдыг яаж дэмжих вэ гэвэл ер нь зөвхөн Сэлэнгийн ногоочид биш л дээ бид нар энэ улсын хэмжээнд хүнсний ногоо үйлдвэрлэл дээрээ бид нар бодлого гаргаж дэмжье гэдэг дээр энэ Белрусын 4.5 сая еврогийн тоног төхөөрөмжийг ногоочдыг механикжуулах асуудал байна. Мөн түүнчлэн одоо 2.5 тэрбум төгрөг хүнсний ногооны үрэн дээр суугаад явж байна. Энэ хүрээнд энэ асуудлуудыг шийдээд явчихна гэж үзэж байна. Хүлэмжийн асуудал бол одоо дэмжих сан дээр бид нар 6х20-ын харьцаатай зуны хүлэмжүүд бол байгаа. Энийг бол хөнгөлөлттэй үнээр одоо бид нарт тараахад бэлэн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Агуулахын талаар дутуу хариулчих ву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рбол гишүүнд нэг минут нэмж олгоё.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Д.Өнөрболор: </w:t>
      </w:r>
      <w:r>
        <w:rPr>
          <w:rFonts w:cs="Arial" w:ascii="Arial" w:hAnsi="Arial"/>
          <w:color w:val="000000"/>
        </w:rPr>
        <w:t>8.5</w:t>
      </w:r>
      <w:r>
        <w:rPr>
          <w:rFonts w:eastAsia="Times New Roman" w:cs="Arial" w:ascii="Arial" w:hAnsi="Arial"/>
          <w:color w:val="000000"/>
        </w:rPr>
        <w:t xml:space="preserve"> мянган тоннын одоо багтаамжтай агуулах барих асуудал. Ер нь аль сумын яг аль газарт одоо баригдахаар одоо шийдвэр гаргасан байгаа вэ? Ер нь энэ тариалалтын гол бүс нутаг болох одоо Сэлэнгэ нутагт одоо энэ агуулахын тоог бол 1 биш тийм биз дээ. Хоёр, гурав болгоод одоо нэмэгдүүлэх тийм боломж байна уу гэдэг асуудлыг асууга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eastAsia="Times New Roman" w:cs="Arial" w:ascii="Arial" w:hAnsi="Arial"/>
          <w:color w:val="000000"/>
        </w:rPr>
        <w:t>Ажлын хэсэг хэн сайтар улах уу? 3 номерт микрофо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cs="Arial" w:ascii="Arial" w:hAnsi="Arial"/>
          <w:color w:val="000000"/>
        </w:rPr>
        <w:t>Өнөрболор</w:t>
      </w:r>
      <w:r>
        <w:rPr>
          <w:rFonts w:eastAsia="Times New Roman" w:cs="Arial" w:ascii="Arial" w:hAnsi="Arial"/>
          <w:color w:val="000000"/>
        </w:rPr>
        <w:t xml:space="preserve"> гишүүний асуултад хариулъя. Энэ Польшийн хөнгөлөлттэй зээлээр хэрэгжих 8.5 мянган тоннын агуулах Сэлэнгэ аймгийн төв дээр мянган тонных баригдана. Цаашдаа бид нар энэ зээлийн хэлэлцээрийн хүрээнд өөр Азийн хөгжлийн банканд ч гэсэн бид нар саналаа өгсөн байгаа. Ер нь Унгартай бас энэ асуудлыг ярьж байна. Азийн хөгжлийн банктай ярьж байна. Цаашид бид нар энэ газар тариалангийн бүс нутаг, ялангуяа дархан сэлэнгийн бүсэд хүнсний агуулах, тээвэр, ложистикийн сүлжээг байгуулах чиглэл дээр илүү түлхүү ажиллахаар төлөвлөж байна. Энэ асуудлууд хэлцлийн шатанд хийгдээд яв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Анандбазар гишүү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Ц.Анандбазар: </w:t>
      </w:r>
      <w:r>
        <w:rPr>
          <w:rFonts w:eastAsia="Times New Roman" w:cs="Arial" w:ascii="Arial" w:hAnsi="Arial"/>
          <w:color w:val="000000"/>
        </w:rPr>
        <w:t xml:space="preserve">Баярлалаа. Одоо үхэр жил, ялангуяа газар тариаланд их ээлтэй гээд энэ зурхайн номонд буусан байна. Яасан, хур бороо элбэгтэй ер нь тэгээд шинжлэх ухааны үндэсгүй юм гэж ер нь явдаггүй шүү дээ. Бид чинь одоо атрын дөрөвдүгээр аян гээд баталлаа. Малчдыг дэмжих анхдугаар аян гээд зарлахаар Засгийн газрын хөтөлбөрт тусгалаа. Тэгээд ер нь энэ төлөвлөгөөн дээр харж байхад бодлогын шинжтэй жоохон томоохон өөрчлөлт гаргамаар байна сайд аа. Та бид одоо тохирсон байгаа. Тэгээд энэ хүрээндээ ямархуу зүйл одоо хийж байна вэ гэдгийг тодруулмаар байна. Нэг зоригтойхон шиг хэдэн шийдэл оруулмаар байна. Атрын дөрөвдүгээр аянд одоо атар газар эзэмших дээр хэчнээн га талбайг одоо шинээр одоо эргэлтэд оруулах гэж бодож байна? Аль аль аймагт ямар одоо хэмжээний талбай оруулах гэж байна вэ? За энэ ажлын байрыг ихээхэн хэмжээгээр гаргадаг усалгаатай тариалангийн аж ахуйг одоо 30-40 хувиар нэмчихмээр байх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Усалгаатай тариалангийн аж ахуй бол ер нь юундаа Монгол Улсын стратегийн асуудал болно. Тийм болохоор энэ усалгаатай тариалангийн аж ахуйн талбайн хэмжээ, аж ахуйн нэгжийн тоог ер нь нэг сонсмоор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барьж байгаа бодлогыг мэдмээр байна. Малчдыг дэмжих анхдугаар аян зохион байгуулахаар Засгийн газрын мөрийн хөтөлбөрт туссан энэ малчдад одоо энэ 100 тэрбум төгрөгөөс хэдэн төгрөгийг нь одоо олгох гэж байна в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өдөр аж ахуйн нэгжүүдийн хүрээнд барьцаагаа тавиад зээлээ авч чадах чадвартай, төлбөрийн чадвартай ийм одоо хүмүүс бол ер нь цөөхөн үлдсэний нэг нь малчид байгаа шүү дээ. Тэгэхээр энэ малчдаа дэмжих хүрээнд түрүүнд одоо манай гишүүд ярьж байна. Ногоон тэжээл тарих, ер нь энэ тэжээлийн ургамлыг экспортлох ийм чиг хандлагатай болох тал дээр бодлого хиймээр байна аа сайд аа. Ялангуяа би түрүүнд бас танд хэлж байсан Дорнод аймагт байгаа тэр 50 мянган га газар одоо тэжээлийн ургамал тарьж одоо экспортлох анхны энэ одоо оролдлогыг хийж эхэлбэл яасан юм бэ. Тэр одоо Бурмаа сайдын үед нэлээн олон аж ахуйн нэгжид олгочихсон ийм талбай байдаг. Энийг одоо цуцлахыг нь цуцлаад хэрэгжүүлэхийг нь хэрэгжүүлээд энэ жилээс эхлээд энэ малын тэжээлийг дорвитой хэрэгжүүлж эхлэх хэрэгтэй байна. Энэ бол одоо бодлогын асуудал болно. Тэгээд ингэж эхэлж чадах юм бол одоо бид энэ хөдөө аж ахуйн эргэлт, за ялангуяа энэ үйлдвэрлэлийн улсад орох орлого, ажлын байрыг нэмэгдүүлэх дээр одоо бодлогын чанад шинж чанартай зүйл гарна гэж бодо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Дорнодод одоо тарих тарьж болох энэ малын тэжээлийн тухай ерөнхий төсөөлөл юу байна. Төлөвлөгөөнд суусан юм юу байна? Сая энэ цар тахлын хүрээнд бол ямар харагдаж байна гэхээр зөвхөн мал аж ахуйг байтугай хүнийг хүртэл одоо хорионд оруулаад өвчнөөс сэргийлж болдгийг харууллаа шүү дээ. Тийм болохоор Дорнодыг бол одоо малын тэжээл үйлдвэрлээд экспортод гаргаад тэр үйлдвэрлэсэн тэжээлээрээ эрүүл мах экспортлох ийм одоо том аж ахуйг бий болгох боломж гарч байна гэж бид харж байгаа. Энэ дээр дорвитой төлөвлөгөө гаргамаар байна аа. Тийм учраас та энэ малын тэжээлийг тарих нийт одоо эргэлтийн гаа хэчнээн байж болох вэ? Яаж бодлогоор дэмжиж болох вэ? Засгийн газрын одоо энэ мөрийн хөтөлбөр 10 их наядаас хөдөө аж ахуйн салбарт суусан. Энэ 100 тэрбум төгрөгийг аль аль салбарт ямар байдлаар одоо хуваарилах гэж байна гэдэг талаар тодорхой мэдээлэл өгөөч ээ. Тэгээд бодлогын хэмжээнд энэ жил одоо энэ хур бороо элбэгтэй ийм жил болох юм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азар тариалан дээр жоохон дэмжлэг үзүүлээд аж ахуйн нэгжүүдийг хөл дээр нь босгох ийм томоохон бодлого хэрэгжүүлэх хэрэгтэй байна гэж үзэж байна. Энэ тал дээр та тодорхой хариулт өгнө үү.</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Мэндсайхан сайд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cs="Arial" w:ascii="Arial" w:hAnsi="Arial"/>
          <w:color w:val="000000"/>
        </w:rPr>
        <w:t>Г</w:t>
      </w:r>
      <w:r>
        <w:rPr>
          <w:rFonts w:eastAsia="Times New Roman" w:cs="Arial" w:ascii="Arial" w:hAnsi="Arial"/>
          <w:color w:val="000000"/>
        </w:rPr>
        <w:t xml:space="preserve">ишүүний асуултад хариулъя. Одоо нийт газар тариалан бид нар 1.1 сая га газар дээр газар тариалан эрхлэх боломжтой. Энийгээ бид нар 880 мянган га-г одоо эдийн засгийн эргэлтэд оруулж байна. Ер нь газар тариалангийн газрыг бол бид нар тэжээлийн таримал дээр нэг 100 орчим мянган гаагаар нэмэгдүүлье гэж байгаа юм. Одоо бол бид нар 62 орчим мянган га дээр тэжээлийн таримал тарьж байна. Зүүн бүсэд бол яг энэ тэжээлийн үйлдвэр бол хувийн хэвшил маань өөрсдөө хийчихсэн байгаа. Тэгээд цаашдаа бид нар ямар төлөвлөгөө ирж байна вэ гэхээр Дархан, Сэлэнгийн бүсээ нэгэнт газар тариалан, хүнсний аюулгүй байдал буюу хүнсний ногоогоо тариалъя гэ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Булган, Архангай Өвөрхангай нэг бүсчлээд, хангайн бүсдээ, нэг тэжээлийн үйлдвэр. Баруун бүсдээ нэг үйлдвэр зүүн бүсдээ ийм байгаа. Төв аймаг дээр нэг Төв аймаг маань одоо хүнсний ногоо болон хойд талын нэг 4, 5 сум л улаан буудай тарьчих юм үйлдвэрлэлийн. Тэгэхээр урд сумдууд болон энэ Төв аймаг дээрээ төвийн бүсээ хангах ийм тэжээлийн үйлдвэрийг хувийн хэвшлүүдтэйгээ нийлээд бид нар бол бодлогын хүрээнд одоо хөнгөлөлттэй зээл санхүүжилтийн эх үсвэрийг нь шийдвэрлэх, тэрэн дээр нь гарц гаргах зам дээр нь ажиллаад ингээд хамтраад ийм дөрвөн үйлдвэрийг бусын түвшинд барья гэсэн ийм төлөвлөгөөтэй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аны түрүүн хэлээд байгаа энэ асуудлууд дээр энэ Хөдөө аж ахуйн сайдын буюу Хөдөө аж ахуйн салбарт 500 тэрбум төгрөгийн зээлийн эх үүсвэрийг шийдвэрлэхээр Засгийн газар эрүүл мэндээ хамгаалах одоо 10 наядын төлөвлөгөөнд тусгасан байгаа. Эдийн засгийг сэргээх, тэгэхээр энэний асуудал бол арилжааны банкнуудаар явчихна. Яг одоо энэ таны ярьж байгаа салбарынхан маань энд хамрагдаад явах боломжтой. Малчид маань одоо зээлийн барьцаагүйгээр болоод хамрагдаж чаддаггүй ийм хүндрэлүүд байгаа. Гэхдээ энэ асуудлыг зээлийн батлан даалтын сан гэж байгууллага байгаа. Энэ ба одоогийн байдлаар өөрсдөө нэг 8 орчим тэрбум төгрөгийн батлан даалтын санд нь мөнгө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ийгээ бол бид нар 50 тэрбумаар нэмэгдүүлж байгаа Засгийн газар. Ингэхээр бид нар тэр ажлын байрыг хадгалах, бизнесийг дэмжих энэ хоёр их наяд болон энэ зээлийн хүрээнд бид нар 500 зуун сая төгрөг хүртэлх зээлд жаран хувийнх нь батлан даалтын зээлийн батлан даалтын сангаар гаргаад барьцаа хөрөнгөөр ингээд дэмжээд явах энэ барьцааг нь дэмжээд явах энэ боломжийг бүрдүүлж өгсөн байга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Анандбазар</w:t>
      </w:r>
      <w:r>
        <w:rPr>
          <w:rFonts w:eastAsia="Times New Roman" w:cs="Arial" w:ascii="Arial" w:hAnsi="Arial"/>
          <w:color w:val="000000"/>
        </w:rPr>
        <w:t xml:space="preserve"> гишүүн нэмэлт минут.</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Ц.Анандбазар: </w:t>
      </w:r>
      <w:r>
        <w:rPr>
          <w:rFonts w:cs="Arial" w:ascii="Arial" w:hAnsi="Arial"/>
          <w:color w:val="000000"/>
        </w:rPr>
        <w:t>Т</w:t>
      </w:r>
      <w:r>
        <w:rPr>
          <w:rFonts w:eastAsia="Times New Roman" w:cs="Arial" w:ascii="Arial" w:hAnsi="Arial"/>
          <w:color w:val="000000"/>
        </w:rPr>
        <w:t>эр их зөв санал санал санаачилга байна. Зээлийн батлан даалтын сангаар баталгаа гаргуулаад хэрэгжих энэ төслийг жоохон тодорхой болгомоор байна. Одоо сум болгон дээр нэг 500-аас мянган га-д ногоон тэжээл тарихаар малчид маань одоо санал санаачилга гаргаад байна. Тэгэхээр та ялангуяа хангай хангайн энэ одоо бүсдээ байрлаж байгаа аймгуудад энэ ногоон тэжээл тарих боломжийг малчдад өгө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нэ дээрээ эргэлтийн га-д тарих тариалан тэрэг, техник зээлийн батлан даалтын сангаар тодорхой бодлого гаргаад тэгээд бидэнд одоо бичгээр ирүүлнэ үү? Тухайлах юм бол Булган аймаг дээр бид нар одоо бүх сумандаа энэ ногоон тэжээл тарьж Төв аймгийн одоо жишгийг дагах ийм одоо төлөвлөгөө хийж байгаа. Тэгэхээр энэ тал дээр бодлогын хэмжээнд одоо танай газрын дарга нартай хамтарч ажиллах ийм бодолтой байна. Тэгээд сум болгоноор одоо бодлого гаргаад одоо хойд урд хоёр төвлөрсөн суман дээр тэрэг техникийн хүч төвлөрүүлээд зээлийн батлан даалтын сангаар.</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 xml:space="preserve">Анандбазар </w:t>
      </w:r>
      <w:r>
        <w:rPr>
          <w:rFonts w:eastAsia="Times New Roman" w:cs="Arial" w:ascii="Arial" w:hAnsi="Arial"/>
          <w:color w:val="000000"/>
        </w:rPr>
        <w:t>гишүүний асуусантай холбогдуулан бас нэг Дорнод аймгийн Халх гол сумын энэ талаар ярьсан. Дорнодын Халхгол сум бол одоо дорнод төдийгүй 330 сум тэр хамгийн том газар нутагтай сум тэнд бол одоо газар тариалангийн үр шимтэй хөрс байдаг. Тэгэхдээ сүүлийн тэр 500 мянган га авсан. Тэр бол шуурчихсан юм аа. Тэр 500 мянгаад бол үр тариа харих боломжгүй, хөрс нь хөнгөн тэжээлийн ургамал бол 50, 60 мянган га, 40, 50 мянган га-д бол тарих боломжтой. Гэхдээ бид нар тэрийг тариад тарьж үйлдвэрлэж чадна. Цаашаа хил гараад л хятадын зах зээлд борлуулах, энийг бол нэлээн өндөр түвшинд ярьж хэлэлцэж байж одоо Мэргэжлийн хяналт хяналт, хөдөө аж ахуйн яам, хятадын тэр тэжээл авах мөн үү ч юм уу илүү ч өнөө тэр сүүний компанитай ярьж тохирч байж яахгүй бол шууд одоо хийчих ажил биш л дээ. Энийг бас нэлээн өндөр түвшинд ярих хэрэгтэй гэдгийг бас сануулж хэлмээр байна. Анхаарах ёстой шүү асуудал шүү гэдгийг хэл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нхтүвшин гишүүн асуулт асууж, үг хэл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Т.Энхтүвшин: </w:t>
      </w:r>
      <w:r>
        <w:rPr>
          <w:rFonts w:cs="Arial" w:ascii="Arial" w:hAnsi="Arial"/>
          <w:color w:val="000000"/>
        </w:rPr>
        <w:t>Б</w:t>
      </w:r>
      <w:r>
        <w:rPr>
          <w:rFonts w:eastAsia="Times New Roman" w:cs="Arial" w:ascii="Arial" w:hAnsi="Arial"/>
          <w:color w:val="000000"/>
        </w:rPr>
        <w:t>аярлалаа. Би энэ Хөдөө аж ахуйг дэмжих сангийн тайланг үзээд бай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Э</w:t>
      </w:r>
      <w:r>
        <w:rPr>
          <w:rFonts w:eastAsia="Times New Roman" w:cs="Arial" w:ascii="Arial" w:hAnsi="Arial"/>
          <w:color w:val="000000"/>
        </w:rPr>
        <w:t>нхтүвшин гишүүн ээ Хөдөө аж ахуйн дэмжих сан нь бол дараачийн асууд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Одоо зөвхөн хаврын тариалалтын бэлтгэлтэй холбоотой асуулт асуу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Т.Энхтүвшин: </w:t>
      </w:r>
      <w:r>
        <w:rPr>
          <w:rFonts w:eastAsia="Times New Roman" w:cs="Arial" w:ascii="Arial" w:hAnsi="Arial"/>
          <w:color w:val="000000"/>
        </w:rPr>
        <w:t xml:space="preserve"> 100 тэрбум төгрөгийн нэг хөнгөлөлттэй зээл олгосон шүү дээ. Энэ аж ахуйн нэгж байгууллагуудад. Энэ ер нь ямар шатандаа явж байгаа юм бэ? Хэчнээн буудай орж ирчхээ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 дахь асуудал. Энэ үрийн будаагаа татан авалт ер нь хэр түвшинд явагдаж байгаа юм бэ? Тэгээд одоо эртхэн татаж авахгүй бол ингээд газар тариалан чинь эхэллээ. Тэгэхээр энэ үрийн будаагаа татан авах ажил даа бид нар онцгой анхаарч татаж авахгүй бол ингээд хоцорчих вий гэдэг нэг ийм бас асуудал байна. Энэ дээр бас нэг анхаараач ээ гэдгийг бас хэлмээр байна. Тэгээд энэ ОХУ-аас орж ирж байгаа улаан буудай бас их өндөр үнэтэй орж ирж байгаа гэдэг ийм асуудал бас яригдаж байгаа. Тэгээд өндөр үнэтэй ороод ирэх юм бол нөгөө гурилын үнэ чинь нэмэгдэх вий дээ. Тэгээд энэ дээр одоо ямар бодлого барьж байгаа юм? Гурилын үнийг одоо нэмэгдүүлэхгүй байх талаар бас онцгой анхаарахгүй бол ингээд ОХУ-аас импортоор будаа татаж авдаг, өндөр үнээр татаж авдаг, эргээд энэ стратегийн бүтээгдэхүүн бүтээгдэхүүнд бас нэмэгдчих юм биш биз дээ? Ард иргэдийн нуруун дээр тодорхой хэмжээний ачаа ирэх юм биш биз дээ гэдэг ийм асуулт асууя 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Г</w:t>
      </w:r>
      <w:r>
        <w:rPr>
          <w:rFonts w:eastAsia="Times New Roman" w:cs="Arial" w:ascii="Arial" w:hAnsi="Arial"/>
          <w:color w:val="000000"/>
        </w:rPr>
        <w:t xml:space="preserve">урван номер Мэндсайхан сайд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eastAsia="Times New Roman" w:cs="Arial" w:ascii="Arial" w:hAnsi="Arial"/>
          <w:color w:val="000000"/>
        </w:rPr>
        <w:t xml:space="preserve">Засгийн газраас энэ хүнсний нөөц бүрдүүлэх чиглэлээр дотоодын үйлдвэрлэлийн үнийг тогтвортой байлгах чиглэлээр 150 мянган тонн хүнсний улаан буудайн портлох шийдвэрийг гаргасан. Энэ хүрээнд Хөгжлийн банкаар дамжуулаад зуун тэрбум төгрөгийг хөнгөлөлттэй зээл олгосон. Эндээс бол нийтдээ 46 тэрбум төгрөгийн зээл гарсан байгаа. За энэ хүрээнд нийтдээ аж ахуй, гурилын үйлдвэрүүд маань 152 мянган тонн улаан буудай импортолсон байна. Дотоодын нөөцийг бол одоо ирэх намрын ургац гартал бол тасалдал үүсэхгүй ээ. Энэ боломж нь хангагдсан гэж үзэж байгаа. Нөгөө талдаа бид нар үнийг нь тогтвортой байлгах үнэ өсөх биш үнийг тогтвортой байлгах, цаашдаа одоо нэг түвшинд барих энэ бодлогоор гааль болон нэмэгдсэн өртгийн албан татварыг чөлөөлсөн. Их Хурлаар энэ асуудлыг шийдвэрлэсэн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 талд ер нь бол мэдээлэл болгоод эхлэхэд өнгөрсөн намар Хятадын гадаад хэргийн сайдын айлчдын хүрээнд бид нар улаан буудайн Монголд тариалсан улаан буудайн гурилыг Хятадын зах зээл рүү экспортод гаргах боломжийг нээсэн байгаа. Одоо энэ гурилын үйлдвэрүүд бол экспортод гаргах энэ хоёр талын хэлэлцээр нь яваад аж ахуйн нэгжүүдээс сонгохдоо мэргэжлийн хяналттай хамтраад энэ үйлдвэрүүд дээр тавигдах шаардлагын дагуу адестатчлах  ажил явагдаж байна. Энэ бол бид нар гурилын үйлдвэрүүд зах зээл буюу үйлдвэрлэлийн хэмжээг нэмж өгч байгаа. Нөгөө талдаа тариаланчдын маань тариа үр тариагаа нэмэгдүүлэх, тариалалтыг нэмэгдүүлэх энэ боломжийг нь үүсгэж өгч байгаа гэж хар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гарц нэгэнт нийлүүлэлт болон үйлдвэрлэлийн хэмжээ нэмэгдээд ирэхээр нэгжийн зардал буураад явдаг аа. Тэгэхээр бид нар бол үйлдвэрлэлдээ ч тэр тариаланчдаа ч гэсэн энэ гарцыг гаргаж өгсөн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Цэрэнпунцаг гишүү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Ц.Цэрэнпунцаг: </w:t>
      </w:r>
      <w:r>
        <w:rPr>
          <w:rFonts w:eastAsia="Times New Roman" w:cs="Arial" w:ascii="Arial" w:hAnsi="Arial"/>
          <w:color w:val="000000"/>
        </w:rPr>
        <w:t xml:space="preserve">Та бүхэндээ энэ хаврын тэргүүн сарын мэндийг хүргэе ээ. Мэндсайхан сайдаас хоёр асуулт байна. Энэ Польшийн Засгийн газраас авах 10.2 сая еврогийн санхүүжилтээр хийгдэх тоног төхөөрөмж шинэчлэх, шинэ тоног төхөөрөмж авах энэ тоног төхөөрөмжүүдээсээ аймгуудад өгөх 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Аймгийн одоо жишээлбэл аймгийн Завханд, Улиастайд гэхэд нэг ногоочид байдаг жижиг жижиг. Тэгэхдээ энэ нөхдүүд маань одоо нэг нь авахад бол нөгөө нэг трактор бол томдоод байна тийм ээ. Тэгэхлээр нийлж одоо энэ улсууд чинь авахын тулд ямар нэгэн ажил аж ахуйн нэгж одоо дундаа нэг аж ахуйн нэгжтэй байх уу, механик ангитай байх юм уу, эсвэл тэр нь аймгийнхаа орон нутагт өмчтэй компани байгуулж байх юм уу? Энэ ямар нэгэн одоо тэр зохион байгуулалтынх нь талаас удирдлагынх нь талаас яаж зохион байгуулж энийг шийдэх юм бэ? Ер нь өгч л таарах байх. Тийм ээ, аймгууд ру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лээр энэ тоног төхөөрөмжүүд тэр аймгууд руу чухам энэ 10.2 сая гэж байгаа энэ төсөл хөтөлбөр дотор байгаа, тэр авч байгаа тоног төхөөрөмжүүд аймгууд руу хуваарилагдаж очих уу гээд нэгд асуучих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т аймгуудад тэжээлийн энэ хийх ажлууд л юм байна л даа. Энэ чинь бол одоо цааш нь анхаарах асуудлууд дотор байна. Аймгуудад тэжээлийн, таримлын тариалалтыг нэмэгдүүлэх асуудлыг орон нутгийн төр захиргааны байгууллагуудтай хамтран хэрэгжүүлэхээр ажиллаж байна гээд. Анандбазар гишүүн ч бас түрүүн ярьж байна лээ. Малчид маань нийлээд бас ингээд нэг хэд хэдэн гаа нийлүүлж байгаад тарьчихъя гээд. Багаараа сумаараа ийм нэг их санаачилга яваад байгаа юм. Тэгэхээр зэрэг энэ нөхдүүд маань одоо яг одоо тарихаараа юу тарих юм, ямар тэжээл тарих юм, яаж тэд нарыгаа хольж өгвөл яаж мал нь тэнхрэх юм, таргалах юм. Бас жоохон мэдээлэл дутмаг, тэгэхээр зэрэг зүгээр одоо яг тарихаар зэрэг бол одоо малыг нь энэтэй холбогдуулаад асуучхад цаашдаа одоо хөдөө орон нутагт энэ алслагдсан аймгуудад, ялангуяа малчдад одоо тэр тэжээлээ тарихад нь жижиг аж ахуйн нэгжүүд, энэ тэжээлийн ургамал тарихад нь энэ тэжээлийн ямар ямар ургамлууд тарих ёстой юм. Манай хөрсөнд манай цаг агаарт аль аль нь зохицдог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нэ талаас ямар нэгэн одоо судалгаа ер нь цаашдаа жишээлбэл одоо малын тэжээл чинь бол дор хаяж гурав дөрвөн төрлийн тэжээл холиод өгчихвөл бас гайгүй тарга тэвээр авдаг гээд л янз бүрийн л хольц жор байдаг юм шиг байна. Тэгэхлээр энэ жор орыг нь одоо ямар жор санал болгож байгаа юм. Мөн одоо өнөөдөр яг Монголд бэлэн байж байгаа энэ хавраас гэхэд л хойтонгоос гэхэд л тэр малын тэжээлээ тарихад ямар ямар төрлийн тэжээлүүдийг нь одоо тэжээлийнх нь үр тариа бэлэн байдаг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ер нь төлөвлөөд ямар ямар тэжээл авчиръя тариулъя гэж байгаа юм. Энэ тал дээр нэг сайхан мэдээлэл өгөөч.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Одоо ялангуяа тэр царгас магас авчирч тарина гээд ярьдаг юм билээ. Царгасыг, тэр өөр хоёр гурван тэжээлтэй холибол сайн гээд л. Одоо би чухам энэ зүгээр л ам дамжсан нэг иймэрхүү яриануудыг л одоо тэр хөдөө одоо, орон нутагт, газар тариалангийн, ялангуяа энэ малын тэжээлийн аж ахуйг хийе, тэжээлийн үйлдвэр хийе гээд л яваад байгаа нөхдүүдийн амнаас сонсоход бол ерөөсөө тийм цэгцтэй ямар нэгэн судалгаа одоо шинжилгээн дээр суурилагдсан ийм батлагдсан, нотлогдсон стандартын дагуу ч юм уу ийм тун ховор юм. Тэгэхлээр энэ бүхэн дээр та бүхэн цаашдаа н явж байгаа энэ бодлого болгож явуулах гэж байгаа юм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нь бол одоо хамгийн гол нь хэлээд байгаа нь асуулт. Энэ дээр асуулт дээрээ санал болгоод хэлчихэд энийг нэг бүр нэг тодорхой, нэг ийм хэд хэдэн нэг ийм зааварчилгаа бас нэг бариад явдаг жор одоо тарих, тариалах ургамлуудын нь зөвлөмж маягтай юмнууд, гар дээр нь гарын авлага болгож энэ бэлтгэж өгвөл энэ тариаланчид маань малчдад маань хэрэгтэй байна. За ийм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М</w:t>
      </w:r>
      <w:r>
        <w:rPr>
          <w:rFonts w:eastAsia="Times New Roman" w:cs="Arial" w:ascii="Arial" w:hAnsi="Arial"/>
          <w:color w:val="000000"/>
        </w:rPr>
        <w:t xml:space="preserve">эндсайхан сайд.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eastAsia="Times New Roman" w:cs="Arial" w:ascii="Arial" w:hAnsi="Arial"/>
          <w:color w:val="000000"/>
        </w:rPr>
        <w:t xml:space="preserve">Цэрэнбат гишүүний асуултад хариулъя. Польшийн болон Беларусынх 4.5 сая Евро бол төмс болон малын тэжээл таримлын тоног төхөөрөмжүүд байгаа. Польш дээр 3.2 сая нь бол одоо энэ хүнсний ногоо тариалах тоног төхөөрөмжүүд байгаа. Тэгэхээр энийг хөдөө аж ахуй дэмжих сангаар дамжуулаад хөнгөлөлттэй нөхцөлөөр хаашаа ч одоо энэ хүсэлтээ тавьсан аж ахуйн нэгжүүд тараах боломжтой. За ногоочид маань өөрсдөө авч чадахгүй ч гэсэн хоршоолоод хамтраад энийг аваад хөдөө аж ахуйн дэмжих сантайгаа гэрээ байгуулаад аймгийн Хөдөө аж ахуйн газраараа дамжуулаад энэ асуудлаа шийдвэрлээд явах боломж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 талдаа тэр малын ногоон тэжээл дээр бол одоо царгас, эрдэнэ шиш, овьёос, улаан буудай гээд л байна л даа. Гэхдээ энийг яг одоо яг холимог нь ямар байх юм гэдэг дээр одоо манай Мал аж ахуйн хүрээлэн байна. Ургамал хамгааллын хүрээлэн, за тэгээд Хөдөө аж ахуйн судалгаа, хөгжлийн төвөөс аймгуудын Хүнс хөдөө аж ахуйн газрууд дээр зөвлөмж болон мэдээллийг өгсөн байгаа. Тэгэхээр аймгууд маань энэ аймгуудын хөдөө аж ахуйн газрууд, сумын төвийн одоо хөдөө аж ахуйн мэргэжилтнүүдээрээ дамжуулаад энийг бол одоо мэдээллээр хангаад явах боломжтой байгаа. Тэр сургалтын агуулга материалыг хүргүүлж байгаад гаргасан юмнуудыг би одоо дахиж хүргүүл гэдэг талаар ийшээ бас чиглэл өгье. Ер нь бол одоо аймгийн Хөдөө аж ахуйн газар руу яамд яамны дэмжих газар болоод одоо энэ хөгжлийн төвүүдтэй хамтраад ажиллахад энэ дээр бүх мэдээллүүд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Ц</w:t>
      </w:r>
      <w:r>
        <w:rPr>
          <w:rFonts w:eastAsia="Times New Roman" w:cs="Arial" w:ascii="Arial" w:hAnsi="Arial"/>
          <w:color w:val="000000"/>
        </w:rPr>
        <w:t>эрэнпунцаг гишүүн нэг минут.</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Ц.Цэрэнпунцаг: </w:t>
      </w:r>
      <w:r>
        <w:rPr>
          <w:rFonts w:cs="Arial" w:ascii="Arial" w:hAnsi="Arial"/>
          <w:color w:val="000000"/>
        </w:rPr>
        <w:t>С</w:t>
      </w:r>
      <w:r>
        <w:rPr>
          <w:rFonts w:eastAsia="Times New Roman" w:cs="Arial" w:ascii="Arial" w:hAnsi="Arial"/>
          <w:color w:val="000000"/>
        </w:rPr>
        <w:t>айд юугаа авсан Мэндсайхан сайд нөгөө юугаа авчихсан уу? Нөгөө нэг Дарханаас нэг та нар чинь нөгөө нэг судалгааныхаа хүрээлэнг яаман дээр авъя гээд байгаа асуудал шийдэгдсэн үү? Шийдэгдээгүй байгаа юм байна тийм ээ. Ер нь бол энэ юу юм байна лээ шүү дээ. Бас нэг жижиг одоо туршилтын ч юм уу бас яг тэр янз бүрийн санал болгож байгаа ургамлууд нь яг тэр орон нутагтаа ургаж байна уу, үгүй юу? Жижиг жүжиг ийм туршилтын ч юм уу ийм юмнууд бол уул нь энэ хүн Хөдөө аж ахуйн их сургууль дээр юмнууд явагдаад байдаг юм байна лээ. Гэхдээ нэг ийм юм зохион байгуулалттай. Одоо жишээлбэл аймгийнхаа тэр хөдөө аж ахуйн сангаараа дамжуулаад энэ санал болговол одоо жишээлбэл хөдөө аж ахуйн яамнаас тэр судалгааныхаа хүрээлэнгийн дараар дамжуулаад ч юм уу эсвэл одоо өөр ямар шугамаар байдаг юм, ийм жижиг туршилтын ийм тариалалт хийлгэж өгч болох болов уу, яадаг юм бол? Энэ тал дээр.</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М</w:t>
      </w:r>
      <w:r>
        <w:rPr>
          <w:rFonts w:eastAsia="Times New Roman" w:cs="Arial" w:ascii="Arial" w:hAnsi="Arial"/>
          <w:color w:val="000000"/>
        </w:rPr>
        <w:t>эндсайхан сай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cs="Arial" w:ascii="Arial" w:hAnsi="Arial"/>
          <w:color w:val="000000"/>
        </w:rPr>
        <w:t>Э</w:t>
      </w:r>
      <w:r>
        <w:rPr>
          <w:rFonts w:eastAsia="Times New Roman" w:cs="Arial" w:ascii="Arial" w:hAnsi="Arial"/>
          <w:color w:val="000000"/>
        </w:rPr>
        <w:t xml:space="preserve">нэ хөдөө аж ахуйн судалгаа хөгжлийн төв гэж байгуулсан юм. Бид нар энэ дээр яг энэ таны асуугаад байгаа энэ сургалт судалгаа, энэ талаар хийсэн шинжилгээний ажлууд байгаа. Энэ мэдээллийг л аймгийн хөдөө аж ахуйн газруудаараа дамжуулж хүргэх асуудал байгаа юм. Тэгэхээр энэ дээр нь бид нар зохин боглын арга хэмжээ авч байгаа. Энэ одоо Сургалт, сурталчилгаа экстейшин төв гээд манай нөгөө Армано гээд хөдөө аж ахуйн хоёр ийм хөнгөн үйлдвэрийн хоёр судалгааны төвийг нэгтгээд Хөдөө аж ахуйн судалгааны төв гэж байгуулсан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Одоо Аубакир агши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Т.Аубакир: </w:t>
      </w:r>
      <w:r>
        <w:rPr>
          <w:rFonts w:cs="Arial" w:ascii="Arial" w:hAnsi="Arial"/>
          <w:color w:val="000000"/>
        </w:rPr>
        <w:t>Т</w:t>
      </w:r>
      <w:r>
        <w:rPr>
          <w:rFonts w:eastAsia="Times New Roman" w:cs="Arial" w:ascii="Arial" w:hAnsi="Arial"/>
          <w:color w:val="000000"/>
        </w:rPr>
        <w:t>а бүхэнд энэ өдрийн мэндийг хүргэе ээ. Энэ өнөөдрийн Байнгын хорооны хуралдаан бол бас цаг үеэ олсон оновчтой хуралдаан болж байна гэж үзэж байна. Салбарын яамтайгаа Мэргэжлийн хяналттай. Одоо энэ их ажил эхлэх гэж байхад чухал хурал болж байна. Цаг үеэ олсон. Яагаад гэвэл цаг хугацаа гэдэг бол тариалалт юун дээр бол хүлээдэггүй нэг мэдэхэд тариалалтын хугацаа дөхчихсөн байдаг. Бид нар хоорондоо уялдаа холбоогүй ажилласан байдаг. Тийм учраас цаг үеэ олсон хурал бол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Мэндсайхан сайдын мэдээллийг сонслоо. Үүний өмнөх бас нэг одоо албан бус уулзалт дээр ярьж байхад таны хэлж байсан оновчтой санаануу одоо жишээлбэл тэр гурилын экспортыг дэмжих явд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тэр биржээр дамжуулж улаан буудайг борлуулах энэ тэр гэдэг бол маш оновчтой санал. Бирж дээрээ одоо, жишээлбэл, хөндлөнгийн лабораториор тухайн аж ахуйн нэгж будааныхаа шинжилгээг гаргачхаад. За ийм шинжилгээний дүнтэй, ийм стандартын будаа байна аа гэхэд гурилын үйлдвэрүүд өөрсдийнхөө хүссэн одоо чанартай будааг худалдаж авах бололцоог бүрдүүлж өгч байгаа юм. Яг өнөөдрийн нөхцөл байдал бол гурилын үйлдвэрийн лаборатори ямар дүгнэлт гаргана. Хэддүгээр ангиллын будааг нь үнэ нь яг тэгж л бууж очи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таны дээрийн тэр хэлж байсан биржийн биржээр дамжуулж улаан буудайг худалдах болбол маш оновчтой сана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уравдугаарт тэр долоон сая еврог энэ төмс хүнсний ногоо хадгалахад агуулахын асуудлыг шийднэ гэдэг бол хамгийн оновчтой санал. Яагаад гэхээр төмс, хүнсний ногоогоо тариалах бол яах вэ тариаланчид маань иргэн, аж ахуйн нэгжүүд бол тарьчихдаг, тээвэрлэлт бол асуудалгүй шийдчихдэг. Ганц алдаж байгаа юм бол хадгалж чаддаггүйгээсээ болоод үндсэндээ импортын хүнсний ногоон дээр тулгуурладаг. Сая одоо энэ өнгөрсөн хугацаанд карентины, Замын-Үүдийн хил, гааль хаахад л үндсэндээ Ыарс дээр лангуун дээр ногоогүй л боллоо шүү дээ, ний нуугүй хэлэхэд.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энэ хадгалалтын асуудал болбол зайлшгүй байх ёстой ийм саналууд байгаа. Зүгээр яах вэ, Хөдөө аж ахуйн яамныхан маань шинэ сайд ч гэсэн хэдий бас ажилдаа гүнд ингээд ороод ажиллаж байгаа гэж үзэ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Надад бол нэг их асуулт бол байхгүй. Санал хэлэх юмнууд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нэ хаврын тариалалт эхэлж байгаатай холбоотой. Хамгийн түрүүнд бид нарын санаа зовох зүйл болбол үрийн асууд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техникийн нийлүүлэлтийн асуудал.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Гуравдугаарт шатахууны хөнгөлөлтийн асууд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өрөвдүгээрт хор, бордоо грипцидийн асуудал. Та бүхэн яах вэ яриад байна, тэжээлийн ургамлыг дэмжинэ гээд. Одоо манай Анандбазар гишүүн, Батжаргал гишүүн их ярьдаг. Ер нь тэжээл тарина гэдэг бол бас тоглоом биш ээ. Өнгөрсөн сар сангийн аж ахуй байх үед эрчимжсэн мал аж ахуй хөгжүүлж байсан газрууд үндсэндээ ногоон тэжээл тариад ногоон тэжээл тарьсан талбай бол маш амархан доройтдог, төрөл бүрийн ургамал тарьдаг. Улаан буудай, арвай, овьёос эрдэнэ шашин одоо наранцэцэг гэдэг юм у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р олон төрлийн ургамал маань тэр хөрснөөс бүх төрлийн эрдсийн шинж ургадаг учраас буцаагаад бордоог нь хийх асуудлаа шийдэхгүй бол манайхан эргээд тариа тарих талбайгүй болно шүү. Энэ бол энэ тэжээлийн ургамалтай зайлшгүй цуг явж байх ёстой зүйлийн нэг бол бордооны асуудал. За одоо яг өнөөдрийн байдлаар бордоо импортлох нэг л аж ахуйн нэгжийн асуудал явж байх шиг байх юм. Ер нь бордооны асуудлыг бид нар үргэлж энэ тариалантайгаа цуг авч явахгүй бол бол эргээд одоо энэ Төв аймгийн газар, Дарханы бүс нутгийн газар. Үндсэндээ үржил шим нь маш доройтож байгаа шүү дээ. Одоо Болорчулуун дарга бол маш сайн мэдэж байгаа. Олон жил н хөдөө аж ахуйн нэгд яв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д нарын дээрийн Байнгын хороон дээр гаргасан тэр тогтоол энэ хүрээлэнгүүдээ буцааж авъя гэдэг чинь ерөөсөө энэнтэй л холбоо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Одоо үндсэндээ хөдөө аж ахуйн харьяа энэ хэдэн эрдэм шинжилгээний байгууллагууд маань Боловсролын яамны нэг ширдэгний захад л явж байгаа ш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өдөө аж ахуйн яаман дээрээ байж байж л яг шинжлэх ухаанчаар нь цаашаа хөгжих ёстой юм байсан юм уг нь бол. Одоо ингээд яах вэ 2021 оны төсөвтөө үндсэндээ тэр эрдэм шинжилгээний хүрээлэнгүүд нь Боловсролын яам дээрээ одоо суучихсан юм байгаа биз.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Дараагийн жилүүдээс бид нар зайлшгүй авч явах ёстой, энэ үр сортын асуудал жил болгон ярьдаг энэ малын генетикийн асуудал байж байна. Бид нар бас энэ байнгын хорооны гишүүд маань энэ 5 сар гараад тариалалт эхлэхэд бол яг тэр бүс нутагт нь бид нар очиж үзэх хэрэгтэй. Тариалалтыг ямар хэмжээнд.</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Аубакир гишүүнд н</w:t>
      </w:r>
      <w:r>
        <w:rPr>
          <w:rFonts w:eastAsia="Times New Roman" w:cs="Arial" w:ascii="Arial" w:hAnsi="Arial"/>
          <w:color w:val="000000"/>
        </w:rPr>
        <w:t xml:space="preserve">эг минут нэмж өг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Т.Аубакир: </w:t>
      </w:r>
      <w:r>
        <w:rPr>
          <w:rFonts w:eastAsia="Times New Roman" w:cs="Arial" w:ascii="Arial" w:hAnsi="Arial"/>
          <w:color w:val="000000"/>
        </w:rPr>
        <w:t xml:space="preserve">Байнгын хорооны даргын бас санаачилсан энэ 5 сар гараад яг энэ тариалангийн бүс нутгаар явъя. Энэ хаврын тариалалттай танилцъя. Тэр эрчимжсэн мал аж ахуй, жишээлбэл одоо яг үлгэр жишээ эрчимжсэн мал аж ахуйг хөгжүүлээд явж байгаа хувийн хэвшлүүд бий. Жишээлбэл Гацуурт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элэнгэ аймгийн Зүүнбүрэн сум дээр байж байна. Сэлэнгэ аймгийн Цагаан нуур суман дээр жишээлбэл МTS компанийн Сэлэнгийн үржүүлж байгаа дээр лимузу үхэр байж байна. Энэ Монгол Улсад нутагшаад болоод байгаа шүү дээ. Энэ зэрэг ажлуудыг бид нар ярих ажлууд бол маш их бий. Гэхдээ яах вэ, бид нар бас яамтайгаа албан бусаар уулзаад ярих юмнуудаа хийгээд явж байгаа. Энэ ирэх намар гэхэд дотоодоо хүнсээр хангах асуудал. Бид нар намар дүн тавиулна ш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Яг энэ өнөөдөр энэ цаг хугацаа олоод хийж байгаа хурал бол маш оновчтой. Эндээс бас тодорхой хэмжээний шийдвэрүүд гарсан байх ёстой. Бид нар бол одоо Монгол Улсын хүнстэй байлгах тал дээр энэ Байнгын хороо, салбарын яамдууд маань, дээрээс нь манай Мэргэжлийн хяналтынхан маань бас байж байна. Сая энэ ковид гэдэг бол үндсэндээ маш том сигнал өглөө. Аливаа улс нэг хөрш айлаасаа нэг шанага будаа гуйхгүй нэг килограмм төмс гуйхгүй хэмжээнд бид нар дотоодынхоо ажлыг зохион байгуулах ёс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А</w:t>
      </w:r>
      <w:r>
        <w:rPr>
          <w:rFonts w:eastAsia="Times New Roman" w:cs="Arial" w:ascii="Arial" w:hAnsi="Arial"/>
          <w:color w:val="000000"/>
        </w:rPr>
        <w:t xml:space="preserve">суулт байхгүй байх санал хэлсэн 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үг, асуулт асууж, санал хэлье ээ. Хүнс, хөдөө аж ахуй яамны одоо сайдын танилцуулгыг мэдээллийг сонслоо. Үнэхээр бас энэ танилцуулганаас бол ний нуугүй хэлэхэд хөгжил дэвшил, сайхан санаачилга харагдахгүй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аны энэ танилцуулга, мэдээлэлд. Яагаад би ингэж дүгнэж байна гэхээр за улаан буудай бол 364 мянган га-д тарьж байсан. Өнгөрсөн жил 2020 онд. Энэ жил тэр хэмжээндээ л тарих юм байна. Хүнсний ногоо буурсан. Хүнсний ногооны тарих талбай 9.7 байснаа тодорхой бага хэмжээгээр буурсан байна. Төмс тарих талбай бас буурсан байна. 18700 байсан 17 мянга гаран болж байна. Яагаад ингэж буулгаж байгаа юм бэ? Тарих тал байгаа гэдгийг нэгд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анай танилцуулган дотор байгаа тоо шүү. Ер нь яам бол Их Хурал, Байнгын хорооноос гаргасан хууль, тогтоомжийг ёсчлон биелүүлэх ёстой. Тэрэн шиг тайлбар тавиад байх юм байхгүй. Бид нар яагаад юуны тулд Хятадын чанаргүй ногоог ард иргэдээ эдүүлэхгүй тулд хүнсний ногооны импортын татварыг 15-30 хувь болгож өсгөсөн. 30 хувь болгож ирсэн, ноднин намраас хэрэгжиж байгаа. Гэтэл энэ тарьж байгаа талбай чинь өсөлт байхгүй. Ноднингийнхоо хэмжээнд тарих, ноднингийнхоо хэмжээнд ургац авах ийм байдалтай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гэхээр энэ хүнсний ногоог тарих талбайг нэмэгдүүлэх хэрэгтэй. Энийг цаг алдахгүй зохион байгуулах хэрэгтэй гэдгийг бас хэлье. Аа яагаад гэдэгт хариулаара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зоорьгүйгээс болоод ингэсэн юм шиг түрүүн сайд ярьсан, ярьж байна. Дээр үеийнх шиг социализмын хөгжилд том том зоорь хэрэггүй ээ. Ямар ч байсан тариад бид нар ургац авч байхад одоо аж ахуйн нэгжүүд, айл өрхүүд өөрсдөө бас зоорио бэлдэнэ шүү. Энэ хил гараад буриадууд нэг ч айл өрх байшинд ороод зоорьгүй айл байдаггүй. Яагаад бид нар том зоориноос илүү ард иргэддээ тэр хувийн хэрэгцээндээ өрхийн хэрэгцээндээ зоорь, одоо жижиг зоорь одоо барьж байгуулахыг сурталчилж, гарын авлага болгож ажил хэрэгч хийж болдоггүй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эг том зоорины асуудал ярьснаараа хүнсний ногооныхоо талбайг нэмэгдүүлнэ гэж болохгүй ээ. Ингэвэл цаг хугацаа алдана энэ дээр бас анхаарч ажиллах хэрэгтэй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оёрдугаарт техник тоног төхөөрөмжийн, одоо импортын хөдөө аж ахуй, төхөөрөмжийн импортын гаалийн татвар 12 сарын 31 хүртэл хөнгөлөлттэй байгаа тийм 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1 сарын 1-ээс нэмэгдэж байгаа биз дээ. Энийг та нар Их Хуралд орой оруулж ирсэн намрын чуулганд. Яам өөрөө оруулах ёстой. Урьд нь бол одоо намрын чуулганаар хэлэлцээд баталчхаад 1 сарын 1-нээс татварын хөнгөлөлт эдэлдэг байсан. Одоо яах вэ Сэлэнгээс сонгогдсон гишүүд энэ хуулийг санаачлаад одоо өргөн барьчхаад энэ амжаагүй. Хаврын чуулган руу шилжиж байна. Тэгэхээр энэ хэлцэл ч батлагдтал хаврын тариалалтын бэлтгэл ажилд лав техник тоног төхөөрөмжийн хөнгөлөлт байхгүй бол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биз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угацаа алдаж байна. Үрийн асуудал, хүнсний ногооны үрийн асуудал ямархуу байдалтай байна? Энэ дээр хариулаарай. Өнгөрсөн жил төсөв дээр огтоно устгах тэр хорны зардлыг байхгүй болгож байгаад 2.9 тэрбум төгрөгийг зөвхөн хүнсний ногооны үүрэнд тавьсан байгаа. Энэ бол Монгол Улсын ер нь сонгино саримс тэгээд бусад үрийг нэлээн хангах өндөр хэмжээнд хангах ийм мөнгө төгрөг байгаа. Энийг ямар байдлаар хуваарилж, яаж одоо хүнсний ногооны нүүр орж ирэх талаар тайлбар хэлээр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Улаан буудайн үр харин энэ улаан буудайн үр оруулах асуудал ярихад би Мэндсайхан сайдууд амаар хэлээд бид нар урьд нь бол ОХУ-аас нэг хоёрдугаар импортын үр гэж хэлээд таваарын үр орж ирдэг байсан. Хамгийн баталгаатай нь элит үр шүү. Элит рүү өрөнд одоо оруулах дээр анхаараарай гэсэн. Харин энэ дээр бол бас ажиллаж гурван компанитай гэрээ байгуулж түрүүчээсээ орж ирж байгаа юм байна. Тэгэхдээ миний мэдээллээр түрүүчийн орж ирсэн компани ашиггүй гээд больж байгаа. 820-ыг оруулаад больж байгаа юм шиг байна. Яагаад гэвэл рубль он гарсаар 2 төгрөгөөр нэмэгдчихсэн. Одоо бол ОХУ-д 3 сарын нэгнээс 1 тонн улаан буудайн дээр юу 50 евро гэдэг чинь бараг 2 зуугаад төгрөг, 190 төгрөг нэмэгдэж байгаа. ОХУ-аас орж ирэх бол одоо таваарын улаан буудай гэхэд сая төгрөг дөхөж ирнэ. Харин үрийг бол яам аж ахуйн нэгжүүдтэй 1 сая 400 гаран 1 сая 500 дөхсөн тоннын элит үрийн гэрээ хийсэн байна лээ. Ер нь элит үр бол таваарын улаан буудайнаас хоёр дахин нугарсан үнэтэй байдаг. Энэ нь бол сая энэ үнээр ороод ирж байхад бол энэ жилийн хувьд бол үнэхээр боломжтой гэсэн үг л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дээ энэ бүрэн орж ирж чадахгүй болов уу гэсэн байдал ажиглагдаж байна. Гурван аж ахуйн нэгжийн нэг нь ингээд больчихлоо гэхээр л. Дутуу үрийг дотоодоосоо чанартай сайн үрээр хангах ийм боломж байна. Хамгийн гол нь чанартай үр. Зүгээр нэг аж ахуйн нэгжээс үр аваад яахдаа биш. Ялангуяа Гачуурт энэ тэр бол одоо үрийн одоо үр үржүүлэх аж ахуй биз дээ. Тэдний үр үржүүлэх, аж ахуй элит бол гаргаагүй байх. Тэгэхдээ ямар продукцын үр байдаг юм. Тэгээд тэрэн дээр нь тэр бол дутагдсан үүрэн дээр бол сайн үр авч хангах дээр бол зохион байгуулалттай ажиллаарай гэдгийг бас хэлэх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Миний асуултад хариулж бай. Би нэмж дараа нь минут ав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cs="Arial" w:ascii="Arial" w:hAnsi="Arial"/>
          <w:color w:val="000000"/>
        </w:rPr>
        <w:t>Г</w:t>
      </w:r>
      <w:r>
        <w:rPr>
          <w:rFonts w:eastAsia="Times New Roman" w:cs="Arial" w:ascii="Arial" w:hAnsi="Arial"/>
          <w:color w:val="000000"/>
        </w:rPr>
        <w:t xml:space="preserve">ишүүний асуултад хариулъя. Өнгөрсөн жил 360.2 мянган га дээр үр тариа тарьсан байгаа. Энэ жил 389.3 мянган га дээр тарихаар төлөвлөсөн байна. Хүнсний ногоо төмсийг бол 17.9 тонн дээр. Тэгэхдээ Хүнс хөдөө аж ахуйн газруудтайгаар бид нар хүнсний ногоо тариалах талбайг нэмэгдүүлэх чиглэлээр ярьж байгаа. Энэ дээр бол одоо мөн энэ төлөвлөсөн дээр 17.9 дээр нэмэх нь арван долоо орчим мянган га нэмэгдүүлэх боломжтой гэсэн ийм судалгаа байгаа. Бид нар бол төмсөн дээр хүнсний ногоон дээр энэ тариалалтыг нэмэгдүүлэхдээ тантай санал нэг байна. Агуулахыг нь шийдсэнээр бол одоо хүнсний ногооны тариалалт үүсэх гээд байгаа асуудал бас биш ээ. Ер нь бид нар хадгалах энэ жилийн дөрвөн улиралд дотоодын хүнсний хэрэгцээгээ бүрэн хангая гэх юм бол энийг хадгалах асуудлыг бас давхар шийдээд явах нь зүйтэй. Мэдээж одоо ногоо, хүнсний ногоо эрхэлж байгаа, тариалж байгаа, эрхэлж байгаа иргэд маань бол хувийн байгууллагын чиглэлийн энэ хүнсний ногоогоо хадгалаад явж байгаа. Тэд нарт үрээ хадгалах гээд ингээд асуудлууд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бид нар нэгдсэн суурингаа, төв газруудаа болон энэ төв зах зээл рүүгээ нийлүүлэхэд шаардлагатай, энэ стандартын агуулгыг бий болгоё оо гэдэг дээр зорилт тавьж байгаа юм. Үрэн дээр энэ жил бол одоо улсын төсөв дээр 2.9 тэрбум төгрөгийг л хуваарилсан байгаа. Эндээсээ бол 2.5 нь бол одоо хүнсний ногоон дээрээ 400 сая орч орчмыг нь бол одоо ногоон тэжээл рүүгээ хуваарилаад явъя гэсэн ийм урьдчилсан төлөвлөгөө гараад явж байгаа. Мөн одоо энэ агуулгатай холбоотойгоор өнгөрсөн жил жижиг, дунд үйлдвэрлэлийн сангаас бол 49 аж ахуйн нэгж энэ төрлийн зээлийг авсан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бол одоо бас хүнсний ногоочдын маань энэ тариалалт тариалсан хурааж авсан бүтээгдэхүүнээ хадгалах борлуулахад одоо бас нэлээн түлхэц болно оо гэж харж байгаа. Ер нь үрийн асуудал дээр бол одоо тантай санал нэг байгаа, бид нар элит үр оруулж ирнэ ээ гээд гурван аж ахуйн нэгжтэйгээ эртнээс энэ арга хэмжээгээ аваад зохион байгуулаад хаврын тариалалт эхлэхээс өмнө энэ үрийн дутагдлыг үүсгэхгүй, энэ технологийн хугацаанд нь тариалалтаа эхлүүлье гэдэг энэ зорилгын хүрээнд яв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За нэг аж ахуйн нэгж дээр ийм асуудал гарсан юм байна, гэхдээ би энийг тодруулъя. Одоо надад бол тийм мэдээлэл байхгүй байна. Тухайн аж ахуйн нэгжтэйгээ бид нар нэгэнт гэрээ байгуулаад тэдний санал болгосон үнэ дээр гэрээ байгуулаад явж байгаа учраас энэ асуудлыг бол ярилцах боломжтой. Бид нар энэ технологийн хугацаанаас өмнө энэ 12 мянган тонн урыг оруулах чиглэл дээр ажилла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М</w:t>
      </w:r>
      <w:r>
        <w:rPr>
          <w:rFonts w:eastAsia="Times New Roman" w:cs="Arial" w:ascii="Arial" w:hAnsi="Arial"/>
          <w:color w:val="000000"/>
        </w:rPr>
        <w:t xml:space="preserve">анай бас улаан буудай бол гурил гэдэг бол хүнсний стратегийн гол хүнс. Улаан буудайн үр бол жилдээ нэг 50 орчим мянган тонн шаардлагатай байдаг. Улаан буудай бүрийг 5 жил дотроо сольж байх ийм шаардлагатай. Тэгж байж ургац найдвартай авах үндэс бүрддэг. Тэгэхээр 50 мянган тонн улаан буудайнаас 10 мянган тонныг жил болгон гадаад болон дотоодоосоо элит үрээр хангаж байх бодлогыг бол ямагт яам барьж явах ёстой. Дотоодоосоо хангаад илүү дутагдахыг нь ОХУ-аас оруулах, ОХУ-ын үр бол манайд бол тохирдог л доо. Сибирийн нөхцөлийнх болохоор. Энэ дээр бол одоо ямагт бодлого болж ажиллах ёстой гэдгийг. Тэгээд хүнсний ногооны тариалалтыг нэмэгдүүлье ээ. Энэ мэдээлэл дээр яасан тоо чинь болохгүй байна. Бид ногооныхоо үрэн дээр мөнгө тавьчхаад, татварыг нь нэмчихээд байхад одоо бид нарын Хөдөө аж ахуйн яамны зохион байгуулалт, санал санаачилга, удирдлага чухал байгаа шүү гэдгий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д нар энэ жил одоо 46 хувь биш жаран хэдэн хувиар дор хаяад жарван хувиар одоо дотоодоосоо хүнсний ногоогоор хангах ийм болзол, зорилго тавих ёстой гэдгийг хэлье. Миний хэлэх юм ингээд дууса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b/>
          <w:color w:val="000000"/>
        </w:rPr>
        <w:t xml:space="preserve">Хоёр дугаар асуудал. Жижиг, дунд  үйлдвэрлэлийг хөгжүүлэх болон Хөдөө аж ахуйг дэмжих сангийн үйл ажиллагааны талаар Хүнс, хөдөө аж ахуй хөнгөн үйлдвэрийн сайдын мэдээлэл сонсоно. </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Ажлын хэсэг хэвээрээ. Жижиг, дунд үйлдвэрлэл болон  хөдөө аж ахуйг дэмжих сангийн үйл ажиллагааны талаарх мэдээллийг Хүнс, хөдөө аж ахуй, хөнгөн үйлдвэрийн сайд Мэндсайхан танилцуул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З.Мэндсайхан: </w:t>
      </w:r>
      <w:r>
        <w:rPr>
          <w:rFonts w:cs="Arial" w:ascii="Arial" w:hAnsi="Arial"/>
          <w:color w:val="000000"/>
        </w:rPr>
        <w:t>Эрхэм Байнгын хорооны дарга Их Хурлын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өдөө аж ахуйг дэмжих сан нь төв болон орон нутгийн таван салбартай бөгөөд дүрмийн хүрээнд дараах үйл ажиллагааг эрхлэн явуулж байна. </w:t>
      </w:r>
    </w:p>
    <w:p>
      <w:pPr>
        <w:pStyle w:val="Normal"/>
        <w:ind w:firstLine="720"/>
        <w:jc w:val="both"/>
        <w:rPr>
          <w:rFonts w:ascii="Arial" w:hAnsi="Arial" w:cs="Arial"/>
          <w:color w:val="000000"/>
        </w:rPr>
      </w:pPr>
      <w:r>
        <w:rPr>
          <w:rFonts w:cs="Arial" w:ascii="Arial" w:hAnsi="Arial"/>
          <w:color w:val="000000"/>
        </w:rPr>
        <w:t xml:space="preserve">Үүнд: Усалгаатай газар тариалан хөгжүүлэх, услалтын систем байгуулах, сэргээн засварлах, таримал ургамлын үрийн аж ахуйг хөгжүүлэх, хөдөө аж ахуйн техник, технологийн шинэчлэлийг хийх. Тариалангийн газрыг нөхөн сэргээх, хөрсний үржил шимийг сайжруулах, тариалангийн үйлдвэрлэл эрхлэгчээс стандартын шаардлага хангасан буудай худалдан ав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өдөө аж ахуйг дэмжих сангийн үндсэн хөрөнгөд засвар үйлчилгээ хийх. Бэлчээрийн даац тодорхойлох, мал оторлон өвөлжүүлэхтэй холбогдсон судалгаа явуулах. Худаг сэргээн засварлах, уст цэг шинээр гаргах ажил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өдөө аж ахуйг дэмжих сан нь 2021 оны хаврын тариалалтын бэлтгэл ажлын хүрээнд дараах арга хэмжээг авч хэрэгжүүл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2020 оны ургацаас гурил үйлдвэрлэх, улаан буудай нийлүүлсэн 767 аж ахуйн нэгж иргэдийн 254.3 мянган тонн улаан буудайд </w:t>
      </w:r>
      <w:r>
        <w:rPr>
          <w:rFonts w:eastAsia="Times New Roman" w:cs="Arial" w:ascii="Arial" w:hAnsi="Arial"/>
          <w:color w:val="000000"/>
          <w:lang w:val="mn-Cyrl-MN" w:eastAsia="en-US"/>
        </w:rPr>
        <w:t>стандартын дагуу 1-4 дүгээр  ангилалд хамруулан 22,5 тэрбум төгрөгийн мөнгөн урамшууллыг олгохоор шийдвэрлэсэн.</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t xml:space="preserve">Дотоодын нөөцөөс  8 сортын 5.6 мянган тонн үрийн нөөц бүрдүүлсэн бөгөөд бодлогын гэрээ байгуулсан 3 аж ахуйн нэгжтэй  ОХУ-аас  12,0 мянган  тонн элит  үр нийлүүлэх гэрээ байгуулан ажилллаж байна.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t xml:space="preserve">Энэ хаврын тариалалтад 2 тэрбум төгрөгийн шатахуун үр ариутгал, ургамал хамгааллын бодис бордоо нийлүүлж дэмжлэг үзүүлнэ.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t xml:space="preserve">ОХУ-аас нийлүүлсэн 12 нэр төрлийн 103 ширхэг тоног төхөөрөмжүүдийн үлдэгдэлтэй байгаа бөгөд 2021 онд хаврын тариалалтын өмнө уг тариалалтын  40-45 хувь борлуулахаар ажиллаж  байна.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t xml:space="preserve">Өнөөдрийн байдлаар 2020 оны ургацаас авч нөөцөлсөн 23 мянган тонн хүнсний улаан буудайг худалдан борлуулах ажил хийгдэж байна. Хөдөө аж ахуйг дэмжих сан нь тариаланчдад улаан буудайн үр, шатахуун, техник, тоног төхөөрөмж бордоо ургамал хамгааллын бодисыг 30-50 хувийн урьдчилгаатай холбож үлдэх төлбөрийг тухайн жилийн намрын ургацаас хүнсний болон үрийн буудайгаар барагдуулах нөхцөлтэйгөөр зээлээр олгож дэмжлэг үзүүлнэ.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t>2.Ж</w:t>
      </w:r>
      <w:r>
        <w:rPr>
          <w:rFonts w:cs="Arial" w:ascii="Arial" w:hAnsi="Arial"/>
          <w:color w:val="000000"/>
          <w:lang w:val="mn-Cyrl-MN"/>
        </w:rPr>
        <w:t xml:space="preserve">ижиг, дунд үйлдвэрийн чиглэлээр хэрэгжүүлсэн ажлын талаар: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pPr>
      <w:r>
        <w:rPr>
          <w:rFonts w:cs="Arial" w:ascii="Arial" w:hAnsi="Arial"/>
          <w:color w:val="000000"/>
          <w:lang w:val="mn-Cyrl-MN"/>
        </w:rPr>
        <w:t xml:space="preserve">Засгийн газрын </w:t>
      </w:r>
      <w:r>
        <w:rPr>
          <w:rFonts w:cs="Arial" w:ascii="Arial" w:hAnsi="Arial"/>
          <w:color w:val="000000"/>
        </w:rPr>
        <w:t>2020</w:t>
      </w:r>
      <w:r>
        <w:rPr>
          <w:rFonts w:cs="Arial" w:ascii="Arial" w:hAnsi="Arial"/>
          <w:color w:val="000000"/>
          <w:lang w:val="mn-Cyrl-MN"/>
        </w:rPr>
        <w:t xml:space="preserve"> оны 49 дүгээр тогтоолоор Жижиг, дунд үйлдвэрийн газар байгуулагдаж, </w:t>
      </w:r>
      <w:r>
        <w:rPr>
          <w:rFonts w:eastAsia="Times New Roman" w:cs="Arial" w:ascii="Arial" w:hAnsi="Arial"/>
          <w:color w:val="000000"/>
          <w:shd w:fill="FFFFFF" w:val="clear"/>
          <w:lang w:val="mn-Cyrl-MN"/>
        </w:rPr>
        <w:t xml:space="preserve">Жижиг, дунд үйлдвэрийг хөгжүүлэх сангийн ажлын албыг татан буулган холбогдох албан хаагчдыг чиг үүрэг, орон тоо, үйл ажиллагааны зардал, цалингийн сан, эд хөрөнгийн хамт Жижиг, дунд үйлдвэрийн газарт шилжүүлсэн. Жижиг, дунд үйлдвэрийн газраас 2020 онд жижиг, дунд үйлдвэр эрхлэгчдийг дэмжих чиглэлээр дараах арга хэмжээг авч хэрэгжүүллээ. Үүнд: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1.Салбарынн судалгаа, бодлого, төлөвлөлтийн чиглэлээр улс орнуудын төр засаг жижиг, дунд үйлдвэрлэлийг дэмжих бодлогын чиглэл институцын талаар судалгааг </w:t>
      </w:r>
      <w:r>
        <w:rPr>
          <w:rFonts w:eastAsia="Times New Roman" w:cs="Arial" w:ascii="Arial" w:hAnsi="Arial"/>
          <w:color w:val="000000"/>
          <w:lang w:val="mn-Cyrl-MN"/>
        </w:rPr>
        <w:t xml:space="preserve">АНУ, БНСУ, Япон, БНТУ, БНКУ зэрэг 23 орны түвшинд хийж олон нийтэд хүргэж, санхүүжилтийн бүтцийн санал боловсруулав.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амтын ажиллагаанч чиглэлээр Хүнс, хөдөө аж ахуйн яам, Солонгос Улсын Жижиг, дунд үйлдвэр, гарааны бизнесийн яамтай 2021 оны 1 сарын 15-ны өдөр жижиг, дунд үйлдвэрийн хоршооны салбарт хамтын ажиллагааг өргөжүүлэх зорилгоор хамтын ажиллагааны гэрээ байгуул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Жижиг, дунд үйлдвэрийн газар Олон Улсын Эдийн засгийн хөгжлийн хамтын ажиллагааны байгууллагатай Ковидын нөхцөл байдалд жижиг, дунд үйлдвэрийг эрсдлээс хамгаалах зорилгоор улс орнуудын авч хэрэгжүүлж буй үр дүнтэй арга туршлагуудыг түгээн дэлгэрүүлэх, Монгол Улсаас авч хэрэгжүүлж буй бодлогын арга хэмжээнд зөвлөмж өгөх зорилгоор 2020 оны 12 сарын 02-ны өдөр цахим уулзалт хэлэлцүүлгийг зохион байгуул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3.Хөнгөлөлттэй зээлийн төслийн сонгон шалгаруулалт, зээл олголтын талаар.</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сгийн газрын 2020 оны 113 дугаар тогтоолоор баталсан жижиг, дунд үйлдвэрлэлийг хөгжүүлэх сангаас хөнгөлөлттэй зээл олгох, сонгох шалгаруулах, дамжуулан зээлдүүлэх эргэн төлөх, хяналт тавих журмын хүрээнд хөнгөлөлөлтэй зээлийн төсөл хүлээн авах шалгаруулах арга хэмжээг зохион байгуулж, 1579 төсөл, 238.4 тэрбум төгрөгийн зээлийн хүсэлтийг Жижиг, дунд үйлдвэрийн газарт цахим хэлбэрээр, орон нутагт цаасан хэлбэрээр хүлээн ав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с, хөдөө аж ахуй хөнгөн үйлдвэрийн сайдын баталсан 3 зүйлийн багтц хүрээнд сангаас шууд олгох хэлбэрээ 249 төсөлд 22.8 тэрбум төгрөг. Банкаар дамжуулан Жайка-2 үе шаттай зээл төслийн хүрээнд 6 төсөлд 3.1 төгрөгийн санхүүжилтийг шийдвэрлэсэн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Үүний үр дүнд 5 жилийн хугацаанд дээрх аж ахуйн нэгжүүдэд 1497 шинээр ажлын байр бий болж 811 ажлын байраа хадгалж үлдэх бөгөөд нийгмийн даатгалын шимтгэл 6.4 тэрбум төгрөгийн орлогын албан татварт 1.8 тэрбум төгрөгийн орлого төвлөрүүлэхээр байна. Зээлийн эргэн төлөлтийн хүрээнд 2020 онд жижиг, дунд үйлдвэрлэлийг хөгжүүлэх сангаас 33.3 тэрбум төгрөг төвлөрүүлж үүнээс хөгжлийн банкны бондын төлбөрт 3.5 тэрбум төгрөгийг Засгийн газрын бондын төлбөрт 6.2 тэрбум төгрөгийг. Бусад нийт 1 тэрбум төгрөгийг тус тус төлсөн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019 онд төлбөрийн зөрчилтэй зээлдэгчдийн зээлээс 6.7 тэрбум төгрөгийг төвлөрүүлсэн бол 2020 онд аян зохион байгуулсны дүнд 14.5 тэрбум төгрөгийг төвлөрүүлсэ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020 оны 12 сарын 31-ний өдрийн байдлаар жижиг дунд үйлдвэрлэлийг хөгжүүлэх сангаас шууд 911 иргэн аж ахуйн нэгжээс 191.7 тэрбум төгрөгийн арилжааны 5 банкаар дамжуулан олгосон 358 иргэн аж ахуйн нэгжээс 69.3 тэрбум төгрөгийг нийт 1269 иргэн, аж ахуйн нэгжээс 261 тэрбум төгрөгийн авлагатай байна. Энэхүү нийт авлагаас 42.7 тэрбум төгрөг нь Капитал банкны авлага байгаа. Хөрөнгийн эх үүсвэрийн талаар жижиг, дунд үйлдвэрлэлийг хөгжүүлэх санд 2009-2020 онд нийт 688.3 тэрбум төгрөгийн эх үүсвэрийг бүрдүүлж 8235 төсөлд 991.8 тэрбум төгрөгийн зээл олгосноор 51.1 мянган шинэ ажлын байр бий болж 37.1 мянган ажлын байр хадгалан үлдсэн. Жижиг, дунд үйлдвэрлэлийг хөгжүүлэх сангийн зээлийн эргэн төлөлтөөс 2021 онд 34.6 тэрбум төгрөгийг төвлөрүүлж Засгийн газрын бондын 41.3 тэрбум төгрөгийн төлбөрийг төлөх бөгөөд 6.7 тэрбум төгрөгийн хасах баланстай гаргахаар урьдчилсан төлөв байна. Жижиг, дунд үйлдвэрлэлийг хөгжүүлэх санд Капитал банкнаас 42.7 тэрбум төгрөгийн авлагатай бөгөөд авлагыг барагдуулах талаар Сангийн яам болон Монгол банкны эрх хүлээн авагчд хандан ажилла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6.Жижиг, дунд үйлдвэрлэлийн газраас 2021 онд дараах ажлыг хийхээр төлөвлөж байна. Салбарын эрх зүйн орчныг сайжруулах санал боловсруулах, эргэн төлөлтийг сайжруулах, эх үүсвэрийг татан төвлөрүүлэх, дэмжих, санхүүжилтийн бүтцийг бий болгох салбарын мэдээлэл судалгааг сайжруулах төрөөс дэмжих бодлого чиглэлийг тодорхойлох. Хамтарсан хөрөнгө оруулалт, инкубац, кластер, гарааны бизнесийг дэмжих үйл ажиллагааг зохион байгуула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х зээл тэлэх борлуулалтыг дэмжих үйл ажиллагааг зохион байгуулах. Салбарын хүний нөөцийг чадавхжуулах, хамтын ажиллагааг хөгжүүлэх. Төрийн үйлчилгээг ил тод нээлттэй шуурхай хүргэх чиглэлийн үйлчилгээг цахимжуулах. Хоршооны салбарын 100 жил аж ахуйн үйлчилгээний 90 жилийн үйлчилгээний хүрээнд бүтээлч ажлуудыг санаачлан хэрэгжүүлэхээр төлөвлө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 xml:space="preserve">Мэндсайхан сайдад баярлалаа. Энхсайхан дарга Мэргэжлийн хяналтын явж байж болно. Цэрэндула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элэлцэж байгаа асуудалтай холбогдуулан асуулт асууж үг хэлэх гишүүд нэрээ өгнө үү. Батжаргал гишүүнээр тасаллаа. Бадмаанямбуугийн Бат-Эрдэнэ гишүүн үг хэлж асуулт асуу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Б.Бат-Эрдэнэ: </w:t>
      </w:r>
      <w:r>
        <w:rPr>
          <w:rFonts w:cs="Arial" w:ascii="Arial" w:hAnsi="Arial"/>
          <w:color w:val="000000"/>
        </w:rPr>
        <w:t>Баярлалаа. Т</w:t>
      </w:r>
      <w:r>
        <w:rPr>
          <w:rFonts w:eastAsia="Times New Roman" w:cs="Arial" w:ascii="Arial" w:hAnsi="Arial"/>
          <w:color w:val="000000"/>
        </w:rPr>
        <w:t xml:space="preserve">анилцуулгыг үзл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зэрэг энэ дотор эргэлзээтэй бол 2020 оноос өмнө олгосон зээл сангаасаа шууд олгож байсан. Энэ зээлүүд дээр л одоо эргэлзээ байна. Таван хэсэгт хуваасан байхад бол ер нь хэвийн одоо 14.5 тэрбум. Тэгээд л одоо үлдэж байгаа ер нь 150 гаран тэрбум төгрөг нь бол хугацаа хэтэрсэн, хэвийн бус, эргэлзээтэй, муу гэсэн энэ ангилалд орж байгаа ийм зүйл байна. Тэгэхээр зэрэг арилжааны банкнуудаар дамжуулан олгож байгаа зээлийн хувьд бол харьцангуй гайгүй явж байгаа. Ийм дүн гараад байна л д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та бүхэн маань ер нь одоо энэ жижиг, дунд үйлдвэрлэлийн зээлийг одоо цаашдаа яаж олгоно гэсэн ийм одоо зарчимтай байна. Энэ талаараа тодорхой нэг хариулт өгөөч?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2020 оноос хойш одоо олгогдсон зээл бол харьцангуй 22.8 тэрбум нь бол хэвийн гэж ингэж одоо дүн ирүүлсэн ийм байдалтай байх юм. Тэгэхээр яах вэ? Ер нь манайхан одоо нэг ойлголт бол ерөөсөө одоо зээл авах юм бол тэр зээлээ цаасан дээр одоо төсөл бичиж байгаа зээл авна. Зээлээ бол шууд одоо хэрэглээндээ ашиглана. Машин авч унана, байшин хашаа барина, одоо хүүхдээ гэрлүүлнэ бараадуулна одоо ингээд л явчихдаг. Тэгэхээр энэ үзэл сэтгэлгээнээсээ өөрчлөгдөж байна уу, үгүй юу гэдэг нэг ийм асуулт хоёрдугаарх юм нь бол төрийн одоо бас тодорхой хэмжээний бодлого, зохицуулалт хийж чадаж байна уу, үгүй юу. Энэ жижиг, дунд үйлдвэрлэлүүд одоо тухайлах юм бол нэг аймаг дээр гэхэд одоо онцын шаардлагагүй байхад ямар ч зохицуулалтгүйгээр, одоо жишээлбэл 10 талхны цех барина гээд л байгуулна гээд л ингээд л зээл авчихаар зэрэг өмнө нь одоо ажиллаж байсан гурван талхны цех ч ажил байхгүй, сүүлд нь нэмэгдсэн, долоо ч ажил байхгүй, ингээд л болдог нэг ийм гашуун туршлага бий л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эд би энийг бол одоо ямар жишээн дээр хэлж байна гэхээр 10 гаран жилийн өмнө сүү компанийн одоо сүү хүлээн авах цэгийг Батширээт сум дээр байгуулсан. Анх бол энэ чинь 480 километрээс, одоо сүү авна гэж юу ярьж байгаа юм бэ. Бид нар нэг 150 километрийн радиуст л одоо сүүгээ авдаг ийм байгууллага гээд. Тэгээд энд одоо ийм ийм учиртай юм гээд Батширээтэд Сүү компанийн сүү авах цэг байгуулсан. Гэтэл бол тэгээд нөгөө бодлого зохицуулалт нь байхгүй учраас тэнд одоо 5, 6, 4, 5 одоо аж ахуйн нэгжүүд сүү аваад эхлэхээр зэрэг энэ жил жишээлэх юм бол би Өмнөдэлгэрийн цаана явж байсан чинь Сүү компанийнхан эртээ буугаад 7 сард бараг буугаад явж байна лээ. Яагаад гэвэл нөгөө сүү нь одоо аманд ч үгүй, хамарт ч үгүй ингээд болоод үлдэж байна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Миний түрүүний хэлж байгаа 10 талхны цех байгуулна гэж аваад тэгээд өмнө нь ажиллаж байсан гурав ч байхгүй, сүүлд нэмэгдсэн, долоо ч байхгүй, ингээд дуусдагтай адилхан ийм одоо бодлого зохицуулалтгүй яваад байгаа зүйлүүд байгаа юм аа. Тэгээд энэ жижиг, дунд үйлдвэрлэл, одоо ажлын байр бий болгохтой холбоотой энэ их чухал юм. Банкны шалгуураас одоо хол энэ суман дээр сумын иргэдийн Төлөөлөгчдийн Хурал, бас одоо холбогдох ийм зөвлөлтэйгөөр одоо өрхийн хувийн ийм жижиг бизнес эрхлэх боломжийг нь олгоод Их Хурлын гишүүний саналаар хуваарилдаг хөрөнгө санхүүгээс одоо манай Хэнтий аймагт гэхэд 22 одоо сум тосгон газарт нэг сум тосгонд гэхэд 200 гаруй, 200-гаас, 300 сая төгрөгийн ийм зээлийн санг байгуулаад өгчихсөн байхгүй юу. Тэгээд эхлээд овоо явж байсан чинь зэрэг тэгээд одоо сүүлдээ ерөөсөө нөгөө мөнгийг чинь хуваагаад тэгээд аваад байгаа байхгүй ю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Одоо надад манай нам өгсөн юм аа, манай миний чихийг авбал ав гээд ингээд сууж байдаг болсон. Одоо ингээд суман дээр очоод сум дээр шүүх хурал нь зохион байгуулагдаад явж байна шүү дээ. Тэгэхээр энэ нэг буруу тогтчихсон үзэл ухамсар гэдэг юмнаас манайхан ер нь жаахан хол, тэнд нь эрх зүйн зохицуулалтыг нь хийж өгч чадаж байна уу, үгүй ю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Мэндсайхан сайдын микрофоныг өгье. 3 номер Бат-Эрдэнэ гишүүний асуултад хариулъя. Жижиг, дунд үйлдвэрлэлийн юу, жижиг, дундын сангийн энэ зээлийн зарцуулалтыг эргээд харахаараа яг тантай санал нэг байгаа. Тэгэхээр бид нар өмнө нь явж байсан зарчим бол төсвөөс мөнгө аваад цаашаа аж ахуйн нэгжүүдтэй ингээд зээлээд яваад байсан. Тэгээд эргээд эндээс төлөвлөлтийнх нь нөхцөл байдал өнөөдрийн бид нарын энэ харж байгаа тоогоор илэрхийлэгдэ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бид нар яах вэ гэхээр жижиг, дунд үйлдвэрлэлийн агентлагийн зорилго бол хөнгөлөлттэй зээл, бонд гаргах энэ санхүүгийн арга хэрэгслүүдийг дамжуулж хөрөнгө босгох үйл ажиллагааг хийнэ. Зээл олгох үйл ажиллагааг тогтсон энэ санхүүгийн салбар буюу банк санхүүгийн салбар өөрөө хийгээд явах ёстой. Энэ рүү бол одоо төрийн захиргааны байгууллага сангаар дамжуулж зээл олгодог. Энэ нь бол байж болохгүй зарчим. Энэ дээрээ бол бид нар эрх зүйн орчинд нь өөрчлөлт оруулахаар судалгаа хийж байгаа юм. Ер нь олон улс дээр ч гэсэн тийм байгаа. Хамгийн сайн явж байгаа бол казахын төсөл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Казахстаны энэ төсөл бол ерөөсөө яг одоо саяын миний ярьж байгаа зарчим дээр явж байгаа. Цаашдаа төрийн захиргааны байгууллага өөрөө сангаар дамжуулаад зээл олгоод явдаг бол энэ бол хамгийн оновчгүй хувилбар. Энэ байж болохгүй. Энэ зээл явуулдаг зээлийг нь олгодог, эрсдэлийг нь үүрээд явдаг банк санхүүгийн байгууллага нь байж байгаа. Энэ д харин бид нар энэ жижиг, дунд үйлдвэрлэлийг дэмжих агентлаг маань хөрөнгө мөнгө босгох хөнгөлөлттэй эх үүсвэрийг олгож, энэ арилжааны банк болон санхүүгийн салбараар нь зээлийг олгодог эрсдэлийг нь үүрээд явдаг. Харин нөгөө талд нь зээлийн батлан даалтын сангаар аж ахуйн нэгжүүдэд хүрэлцэхгүй байгаа, дутагдалтай байгаа зээлийн батлан даалтыг нь бид нар хангаж явдаг энэ зарчим руу шилжье ээ гэсэн ийм төлөвлөлтийг гаргаад бид нар судалгааны ажлыг нь хийгээд явж байна. За тэр сум хөгжүүлэх сантай холбоотой асуудал энэ сангийн дарга, агентлагийн дарга Эрдэнэсайхан хариулчих бай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eastAsia="Times New Roman" w:cs="Arial" w:ascii="Arial" w:hAnsi="Arial"/>
          <w:color w:val="000000"/>
        </w:rPr>
        <w:t>Эрдэнэсайхан нэг номерын микрофо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Я.Эрдэнэсайхан: </w:t>
      </w:r>
      <w:r>
        <w:rPr>
          <w:rFonts w:cs="Arial" w:ascii="Arial" w:hAnsi="Arial"/>
          <w:color w:val="000000"/>
        </w:rPr>
        <w:t>Б</w:t>
      </w:r>
      <w:r>
        <w:rPr>
          <w:rFonts w:eastAsia="Times New Roman" w:cs="Arial" w:ascii="Arial" w:hAnsi="Arial"/>
          <w:color w:val="000000"/>
        </w:rPr>
        <w:t xml:space="preserve">ат-Эрдэнэ гишүүний асуултад нэмж хариулъя. Сум хөгжүүлэх сангийн асуудал бол манай дээр зөвхөн тайлан л ирдэг. Энэ нь нөгөө тухайн сумдууд дээрээ буюу 330 сум дээр тухайн сумын иргэдийн хурал, Засаг дарга олгоод хяналтыг нь тавиад тэгээд тэнд олгохоо шийдээд ингээд явдаг. Энэ сангийн бас зээл олголт бол тааруухан байгаа. Тийм учраас энд бол 2020 онд Засгийн газраас сум хөгжүүлэх сангийн асуудал дээр Хүнс, хөдөө аж ахуйн хөнгөн үйлдвэрийн яам, Сангийн яам хамтраад Хууль зүйн яам ороод ингээд улсын хэмжээний үзлэг зохион байгуул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нүүгээр бол бас дүн тийм сайн гараагүй учраас энэ сангийн зохион байгуулалтыг өөрчилье гэдэг хуулийн төслийг хоёр удаа оруулсан. Харамсалтай нь энэ сан нөгөө өөрөө яг Засгийн газрын тусгай сангийн тухай хуульд ч байхгүй. Яг эрх зүйн үндэс нь сайн тодорхойгүй. Тухайн үедээ одоо Их Хурлын гишүүд маань одоо энд орон нутагтаа хуваарилаад ингээд зээл олгоод явчихсан. Тэгэхээр энийг журамд нь өөрчлөлт оруулах гэхлээр. Хууль зүйн яамд, жишээлбэл энэ дээр нөгөө эрх нь байхгүй байна аа, хуулиар олгогдсон эрх байхгүй байна гээд. Ингээд тэгээд бид нар одоо Хоршооны тухай хуулийг Их Хуралд өргөн бариад хэлэлцэж байгаа. Одоо хаврын чуулганаар хэлэлцэж батлах ийм одоо зорилготойгоор ажилла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гэхээр таны хэлээд байгаа яг үнэн байгаад байгаа юм. Энэ сум хөгжүүлэх сангаас олгосон энэ зээлүүд маань бүгдээрээ тухайн суман дээрээ олгож байгаа учраас 10 талхны цехэд олгоод байгаа юм. Тэгэхээр энийг өөрчлөөд хоршоогий нь хоршоонд нь өгдөг болъё. Өөрөөр хэлбэл суманд байгаа 2, 3 мянган хүн, тэрэн дотроо нэг үйл ажиллагаа явуулж байгаа цөөхөн хэдэн хүн нь ижил төстэй үйл ажиллагаа энэ зээлээ зарцуулаад байна. Тэгвэл нийлээд сумынхаа хэрэгцээг хангасан нэг томоохон суман дээрээ нэг томоохон бүтээн байгуулалт одоо үйлдвэр байгуулаад ингээд тэнд нь зээлийг нь өгөөд эргэн төлүүлэх юм бол одоо хамгийн оновчтой хувилбар байна гээд ийм хувилбарыг сонгоод энэ хуулийн төсөл дээр энэ сум хөгжүүлэх сангийн эрх зүйн үндсийг тодорхой болгоё. Тэгэхдээ хоршооны сан хэлбэртэй болгож ингэж явъя гэж яв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eastAsia="Times New Roman" w:cs="Arial" w:ascii="Arial" w:hAnsi="Arial"/>
          <w:color w:val="000000"/>
        </w:rPr>
        <w:t>Бат-Эрдэнэ гишүүн нэмж нэг минут ав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Б.Бат-Эрдэнэ: </w:t>
      </w:r>
      <w:r>
        <w:rPr>
          <w:rFonts w:eastAsia="Times New Roman" w:cs="Arial" w:ascii="Arial" w:hAnsi="Arial"/>
          <w:color w:val="000000"/>
        </w:rPr>
        <w:t xml:space="preserve"> Байна уу? Баярлалаа. Түрүүнд цаг багтаагүй учраас нэмж. Ер нь одоо мэдээж энэ жижиг, дунд үйлдвэрлэлийн дээд талд үйлдвэржилтийн бодлогыг үйлдвэржилтийн түвшингээ нэмэгдүүлэх чиглэлээр энэ бодлого бол явж байгаа байх. Ер нь аль аль нь бол ил тод нээлттэй байх энэ зарчмыг бий болговол би бас Мэндсайхан сайдад түрүүн уулзаж санал онолоо хэлж байсан. Тэгэхээр зэрэг энэ хуучин тогтолцооны үеийн энэ аж ахуйтай ноцолдож байсан боловсон хүчнүүд бол одоо цагийн жамаар ингээд тэтгэвэртээ гарчихсан. Тэр боловсон хүчнүүдээ одоо ашиглаж чадаагүй үлдчихсэн. Одоо 1990 оноос хойш энэ аж ахуйтай энэ бодит үйлдвэрлэлтэй ноцолдсон хүмүүсээ жаахан танай яам одоо дэргэдээ одоо орон тооны бус ийм зөвлөл байгуулаад л тэр хүмсүүдийн ээ. Санал онол одоо аж ахуй бизнесийг босгож ирсэн. Энд чинь жишээлбэл одоо Анандбазараас өгсүүлээд Болорчулуун одоо Цэрэнпунцаг ингээд хүмсүүд байна шүү дээ. Яг үүнтэй адилхан хүмүүсийг авч одоо зөвлөл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Санал хэлсэн үү. Асуултад хариулъя. Гурван номерын микрофон. Мэндээ сайдын микрофоныг нээ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eastAsia="Times New Roman" w:cs="Arial" w:ascii="Arial" w:hAnsi="Arial"/>
          <w:color w:val="000000"/>
        </w:rPr>
        <w:t xml:space="preserve"> Бат-Эрдэнэ гишүүний саналыг хүлээж авлаа. Ер нь бол зүгээр яах вэ энэ салбарын ахмадууд болон салбарт хүчээ өгсөн, манай бүтээн байгуулж байгаа ахмадуудтай бол бид нар байнгын холбоотой байгаа. Энийг бол мэргэжлийн холбоодуудаар нь дамжуулаад бид нар тэднийхээ санал хүсэлтийг авч за мөн сая одоо би оны өмнө сайдынхаа зөвлөлийг өөрчлөх шийдвэр гаргасан байгаа. Энийг бол дандаа мэргэжлийн холбоодоор дээр бүрдүүлж цаашаа явъя гэсэн ийм бодлогыг гаргаж байх ажиллаж байгаа юм. Тэгэхээр одоо салбар салбарын маань төлөөллүүд, ахмадууд, энэ байгаа мэргэжлийн холбоодоороо дамжуулаад бидэнтэй байнга холбоотой энэ мэргэжлийн түвшний зөвлөгөө аваад бодлогын арга зүйгээр хангаад явж байгаа. Энэ боломж нь бол нээлттэй байгаа. Таны саналыг бас давхар хүлээж ав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 xml:space="preserve">Аубакир </w:t>
      </w:r>
      <w:r>
        <w:rPr>
          <w:rFonts w:eastAsia="Times New Roman" w:cs="Arial" w:ascii="Arial" w:hAnsi="Arial"/>
          <w:color w:val="000000"/>
        </w:rPr>
        <w:t xml:space="preserve">гишүүн үг хэлж асуулт асуу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Т.Аубакир: </w:t>
      </w:r>
      <w:r>
        <w:rPr>
          <w:rFonts w:eastAsia="Times New Roman" w:cs="Arial" w:ascii="Arial" w:hAnsi="Arial"/>
          <w:color w:val="000000"/>
        </w:rPr>
        <w:t xml:space="preserve">Баярлалаа. Энэ хөдөө аж ахуйг дэмжих сан бол зайлшгүй байх ёстой сан. Засгийн газрын түвшинд байдаг юм уу? Зарим нэг Улсын Их Хурлын гишүүд энэ тэр бол энэ ер нь хэцүүдчихсэн сан дампуурч байгаа энэ тэрээ гэдэг юм. Гэхдээ мэдээж хэрэг Мэндсайхан сайд өөрөө санхүүгийн учраас санхүүгийнх нь талд нь бас нэг зохицуулалтаа хийчихнэ биз. Энэ Хөдөө аж ахуйг дэмжих сан бол ганцхан Монгол Улсад байгаа сан биш, дэлхийн бүх улс орнууд хөдөө аж ахуйгаа ямар нэгэн байдлаар татаад зарц болтугай дэмжээд явдаг, энэ дэмжих сангийнхаа цаад тэр концепцыг нь бид нар алдагдуулж болохгүй. Мэдээж хэрэг санхүүгийн одоо сахилга баттай холбоотой янз бүрийн асуудлууд байдаг байх. Энийгээ цэгцлээд аваад явах нь зөв. Тэгээд энэ өнгөрсөн намрын улаан буудай тариаланчдаас худалдаж авсан төлбөр нь төлөгдөөгүй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Урамшууллын мөнгө ороогүй байгаа. Энэ танай яамны санхүүгийн хүмүүс гэж яг ямар хүмүүс байна вэ? Одоо нөгөө тариаланчид маань бас нэг зээлээс зээлийн хооронд байж байдаг. Гэтэл нөгөө өнгөрсөн намар тушаасан будааныхаа мөнгийг авч чадаагүй урамшууллынхаа мөнгийг авч чадаагүй. Нөгөөдүүл маань цаанаа бас нэг банкны юу яваад байдаг хүү энэ тэр яваад байдаг энэ асуудлыг даруйхан шийдээд та тэр санхүүгийнхээ хүмүүс ч одоо ямар хүмүүс байгаад байдаг юм. Энэ чинь он дамжаад цагаан сарын өмнө өгчихсөн байх ёстой зүйл одоо хүртэл өгөгдөөгүй байна гээд тариаланчид бол холбогдоод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ээрээс нь энэ сангаараа дамжуулаад техникийн нийлүүлэлт одоо өмнө жилүүдэд сангийн хашаа бол дүүрэн техниктэй л байсан. Бага оврын болоод том оврын техникүүд байдаг байсан. Одоо хашаа нэг хоосон л харагдаад байх юм. Иймэрхүү дэмжлэгүүд мэдээж хэрэг төлбөр энэ тэр юм нь бол санхүүгийн байгууллагуудаар зохицуулагдаад. Газар тариалангийн хүмүүсийг бас нэг хөнгөлөлттэй нөхцөлөөр техникээр хангах бодлого бол үргэлж явж байх ёстой.</w:t>
      </w:r>
    </w:p>
    <w:p>
      <w:pPr>
        <w:pStyle w:val="Normal"/>
        <w:ind w:firstLine="720"/>
        <w:jc w:val="both"/>
        <w:rPr>
          <w:rFonts w:ascii="Arial" w:hAnsi="Arial" w:eastAsia="Times New Roman" w:cs="Arial"/>
          <w:color w:val="000000"/>
        </w:rPr>
      </w:pPr>
      <w:r>
        <w:rPr>
          <w:rFonts w:eastAsia="Arial" w:cs="Arial" w:ascii="Arial" w:hAnsi="Arial"/>
          <w:color w:val="000000"/>
        </w:rPr>
        <w:t xml:space="preserve"> </w:t>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ээрээс нь энэ хөдөө аж ахуйд явж байгаа техникүүдийн элэгдлийн асуудлын хугацаа бас урт байгаад байгаа. Гэтэл сүүлийн үеийн техникүүд элэгдэл хорогдол хурдан явдаг. Энэ энэ тэр дээрээ анхаараад. Тэгээд би Болорчулуун даргаас бас нэг юм тодруулмаар байна. Хөдөө аж ахуйн яамны. Энэ жилийн тариалалтад 389.3 мянга га талбай улаан буудай тариална гэж байна л даа. Энэ бол чамлалттай үзүүлэлт. Газар тариалангийн компаниуд 60 жилээр тухайн газар тариалангийн газрыг гэрээгээр эзэмшээд ашиглаад явж байгаагийн хувьд бол тодорхой хэмжээний үүрэг хүлээсэн байх ёстой. Та энэ жил тариалах талбайн тавиас доошгүй хувьд нь улаан буудай тариална гэж үүрэгжүүлж өгмөөр юм шиг санагда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Яагаад гэхээр тариаланчид маань бас ашиг янз бүрийн юмаа боддог байх тэжээлээ давуу тариад, эсвэл одоо рапс гэдэг юм уу тосны ургамал тариад байдаг. Гэтэл нөгөө талдаа улаан буудайн баланс унаад. Жил болгон өнгөрсөн жил 70 тэрбум төгрөг, энэ жил 100 гаруй тэрбум төгрөгийн улаан буудайг оросоос худалдаж авч байна шүү дээ. Тийм учраас энэ яг тариалалтынхаа. Одоо энэ 389-өөс бол нэлээн дээшлэх ёстой. Энэ чинь гагаас 10 орчим авлаа гэхэд үндсэндээ ирэх жил ирэх намар дахиад л улаан буудайн дутагдалд орохоор харагдаад байх шиг байх юм? Болорчулуун даргаа. 389.3 мянган га-гаас ямар нэгэн байдлаар нэмэх хэрэгтэй. Энэ жил ямар жил болоо ч билээ. Дунджаар үндсэндээ нэг 7-8 центнэр ургац авдаг. Гэтэл энэ чинь 400 хүрэхгүй мянган тонн улаан буудай худал хурааж авах нь л дээ намар. Тэгэхээрээ дахиад нөгөө нэг гадагшаа валют урсах асуудал энэ тэр явагдах учраас энэ тэр газрыг гэрээгээр эзэмшээд газар тариалангийн компаниудад тодорхой хэмжээний шаардлага тавих хэрэгт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авиас доошгүй худ нь та заавал улаан буудай тарина шүү гэж ийм асуудал байж байна. Дээрээс нь энэ сангаар дамжиж нийлүүлэгдэх ёстой хөнгөлөлттэй шатахуун грепцидийн асуудал бордооны асуудал. Энэ бага оврын трактор болоод том орын трактор техникүүдийн асуудлуудыг үргэлж л авч явж байх ёстой гэж би хэлмээр байна. Санхүүгийн талаас нь мэдээж хэрэг манай сайд өөрөө санхүүгийн хүн. Тодорхой хэмжээний зохицуулалтуудаа хийгээд цэгцлээд авах нь зөв. Зүгээр яах вэ нийгэмд бол энэ тариалан эрхлэлтийг дэмжих санг гэдэг чинь ерөөсөө нэг дампуурсан газар энээ тэрээ гээд явдаг. Гэхдээ энэ бол ганц гайхаад байх юм ерөөсөө биш. Аль ч улсад хүнснийхээ асуудлыг татаасаар ч болтугай чирээд явда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ийм учраас энэ манай улс ч гэсэн энэ бодлогоосоо алдагдах ёсгүй. Эргээд Монголын ард түмэн талх тариатайгаа байх уу, үгүй юу гэдэг бол танай яамтай холбоотой, энэ сантай салшгүй холбоотой. Уул нь танай хүнсний газрын дарга Чой-Иш дарга ирээд сууж байх ёстой хаана байж байна? Хүнсний асуудал, хүнсний хангамжийн асуудал ярьж байгаа учраас. Тэгээд Болорчулуун даргаас энэ 389-өөс энэ тариа…/минут дуус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А</w:t>
      </w:r>
      <w:r>
        <w:rPr>
          <w:rFonts w:eastAsia="Times New Roman" w:cs="Arial" w:ascii="Arial" w:hAnsi="Arial"/>
          <w:color w:val="000000"/>
        </w:rPr>
        <w:t>суултад хариулъя. 389 ч биш, 368 мянган га-д улаан буудай тарихаар яг хуучин өнгөрсөн жилийнхээ хэмжээнд өсөлт байхгүй. Манай улс чинь цагтаа 800 гаруй мянган га-д улаан буудай тариалаад сая гаран тонн улаан буудай хурааж авч байсан шүү дээ. Тэгээд гаднаас аваад байж бол болохгүй ээ. Аубакир гишүүний хэлдэг түмэн зөв өө. Асуултад хариулъя. Таван номерт.</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cs="Arial" w:ascii="Arial" w:hAnsi="Arial"/>
          <w:color w:val="000000"/>
        </w:rPr>
        <w:t>Б</w:t>
      </w:r>
      <w:r>
        <w:rPr>
          <w:rFonts w:eastAsia="Times New Roman" w:cs="Arial" w:ascii="Arial" w:hAnsi="Arial"/>
          <w:color w:val="000000"/>
        </w:rPr>
        <w:t xml:space="preserve">и тэр дэмжлэгтэй холбоотой асуудлаараа хариулчихъя. За урамшуулал нийтдээ Аубакир гишүүнээ 22.5 тэрбум төгрөгийн урамшууллыг өчигдрөөс эхлэн олгоод эхэлчихсэн байгаа. Ингээд өнөөдөр олгоод дуусаж байгаа. Энэ асуудал шийдэгдээд явж байгаа. Нөгөө намар худалдаж авсан улаан буудайн үнийн асуудал бол эхнээс нь санхүүжилтийнхээ дагуу төлөөд явж байгаа. Зарим аж ахуйн нэгжүүд маань одоо хоёр талаасаа тооцоо нийлэх асуудал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яагаад энэ улаан буудайн дээр энэ төлбөрийн асуудал дээр хүндрэл учраад байна гэхээр энэ сангийн маань үйл ажиллагаа л ерөнхийдөө санхүүгийн хувьд доголчхоод байгаа юм. Би нэг зүгээр мэдээлэл болгоод хэлэхэд энэ одоо нийтдээ 239.9 тэрбум төгрөгийн авлагатай байна. Гурил үйлдвэрлэгчдээс 39.5, тариалан эрхлэгчдээс 58.7, ОХУ-аас одоо нэг хөнгөлөлттэй техник тоног төхөөрөмж аваад гаргачихсан энэний 25.9 ч гэдэг юм уу. Мал хамгаалах сангийн 31 тэрбум ч гэдэг юм уу. Ингээд ийм авлагууд болчихсон байгаа юм. Тэгэхээр энэ авлагуудыг бид нар эргэлтэд оруулж төлөлтийг нь хангахгүй бол энэ сангийн маань үйл ажиллагаа бол ерөөсөө өөрийнхөө үйл ажиллагаанд өөрийгөө татан унагаах руугаа явж байгаа байхгүй юу. Хөдөө аж ахуйн салбар болон газар тариалангийн салбарыг бодлогоор дэмжих нь бол зөв.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дээ энэ урамшууллын тогтолцоог зөв болгох ёстой. Урамшуулал дээр дамжиж энэ салбар эдийн засгийн хувьд чадавхжиж хөл дээрээ босгох ёстой болохоос биш энэ салбар хүнсний аюулгүй байдал нь чухал юм аа. Тийм учраас заавал урамшуулалтай явна, ингээд алдсан оносон ч гэсэн энийг дэмжээд яваад байна гэдэг бодлого бол бид нарын бодлого биш 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сангийн үйл ажиллагаан дээр бол одоо зайлшгүй өөрчлөлт оруулах шаардлагатай байгаа юм. Энэ өр авлагыг бол цэгцлэх ёстой. Бид нар санхүүгийн зөв оновчтой, хариуцлагатай механизмыг хэрэгжүүлж байж энэ салбарыг төрөөс өгч байгаа энэ урамшууллыг оновчтой дэмжлэгийг зөв байлгаж байж энэ салбараа хөл дээр нь босгоно. Цааш нь бие даах салбар луу нь явуулах ёстой. Яг одоо явж байгаа хэлбэр бол энэ үйл ажиллагаа нь өөрөө газар тариалангийн салбараа татаж байгаа чиглэл рүү л яв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эгэхээр энэ дээр бол зүгээр үйл ажиллагааны энэ бүтэц менежментийн хувьд заавал өөрчлөлт оруулах ийм шаардлага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р таны асуусан яг тариалалттай холбоотой асуудлаар Болорчулуун дарга хариулчих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Т</w:t>
      </w:r>
      <w:r>
        <w:rPr>
          <w:rFonts w:eastAsia="Times New Roman" w:cs="Arial" w:ascii="Arial" w:hAnsi="Arial"/>
          <w:color w:val="000000"/>
        </w:rPr>
        <w:t>аван номер микрофо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Ц.Болорчулуун: </w:t>
      </w:r>
      <w:r>
        <w:rPr>
          <w:rFonts w:eastAsia="Times New Roman" w:cs="Arial" w:ascii="Arial" w:hAnsi="Arial"/>
          <w:color w:val="000000"/>
        </w:rPr>
        <w:t xml:space="preserve"> Аубакир гишүүний асуултад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ер нь бол яам нөгөө жил болгон ингээд тариалалтынхаа төлөвлөгөө, зорилтыг гаргаад энэ хэмжээндээ аймгуудын Засаг дарга нартай гэрээ байгуулаад тэгээд жилийнхээ тариалах газрынхаа төлөвлөгөөг бол ингэж төлөлтөө хийж явдаг юм. Тэгэхээр төлөвлөснөөр бид нар бол нийтдээ одоо 368 мянган га-д тариална гэж төлөвлөж байгаа. Өнөөдрийн байдлаар бас бид нар аймгуудаас мэдээ авахад бол нийтдээ аймгуудын ирүүлж байгаа мэдээллээр 405 мянган га-д бол улаан буудай тариална гэсэн ийм мэдээ ирж байгаа. Тэгээд ер нь бол гүйцэтгэлээр хаврын тариалалт бол нэмэгдэж тариалагддаг. Бид нарын төлөвлөснөөс бол тодорхой хэмжээнд нэмэгдэж тариалагддаг байгаа. Энэ бол аж ахуйн нэгжүүд мэдээж одоо бүгдээрээ өмчийн хэлбэр нь одоо хувийн боловч улсын газар дээр тариалалт хийж байгаа. Тэгэхээр бид нар тодорхой хэмжээний хариуцлагыг бол аж ахуй нэгжүүд хүлээж ингэж ажиллах ёс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ухайлах юм бол стратегийн бүтээгдэхүүн болох энэ улаан буудайн тариалалтыг бол бид нар тодорхой хэмжээнд, одоо нийт тариалж байгаа талбай нь 80-аас доошгүй хувьд нь бол тариалах ийм чиглэлийг өгч аж ахуйн нэгжүүдтэй ажиллаж байна. Энэ жилийн энэ хаврын тариалалтыг бид нар бас аймгуудтай нэлээд одоо холбогдож оноос өмнө нь ингэж ажиллаад байгаа. Ер нь бол зөвхөн улаан буудайн тариалалтын ургац нэмэгдүүлэх, яг улаан буудайг тогтвортой тарьж байгаа аж ахуйн нэгжүүдийн дэмжлэгийг нь ахиу өгч ургацаа одоо тогтвортой хангаж авах ийм нөхцөлийг бололцоог бол бүрдүү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 талдаа энэ өнгөрсөн жилийн гантай холбоотойгоор одоо өнгөрсөн жил гэхэд бол 5, 6 аймаг гантай байсантай холбоотойгоор таримал тэжээлийн борлуулалт нэлээн одоо сайжирсан тухай тухайлах юм бол урьд нь одоо аж ахуйн нэгжүүд маань сэлгээнд тэжээлийн таримлыг тариад борлуулалтгүй байдаг учраас энд тариалдаггүй бай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гөрсөн жилээс эхлээд ингээд түрүүчийн тооцоон дээр гарч байгаа бид нар 411 тонн буудай хурааж аваад гурилын үйлдвэрлэлд одоо 255000 тонныг нийлүүлж байгаад энэний зөрүү нь бол тэгээд үндсэндээ тэжээл рүү шилжээд явчха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тэжээлийн таримал тариалалтын одоо ашиг тусыг малчид маань нэлээд мэддэг болчихсон учраас тэжээлийн тариалалт улаан буудайн тариалалтаа бол зааглаж дэмжлэгээ одоо арай өөрөөр явуулъя гэсэн ийм төлөвлөгөөтэй бол ажилла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Баярлалаа. Тэмүүлэн гишүү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Г.Тэмүүлэн: </w:t>
      </w:r>
      <w:r>
        <w:rPr>
          <w:rFonts w:eastAsia="Times New Roman" w:cs="Arial" w:ascii="Arial" w:hAnsi="Arial"/>
          <w:color w:val="000000"/>
        </w:rPr>
        <w:t xml:space="preserve">Тэгэхээр энэ Байгаль орчин, хүнс хөдөө аж ахуйн байнгын хорооноос тогтоолын төсөл бас бэлдэж байна. Хөдөө аж ахуйн сайдад энэ холбогдох асуудалтай уялдуулж чиглэл өгөхөөр бас хоёр заалт өгий. Дотроо одоо 3, 4 зүйлтэй. Одоо ийм тогтоолын төсөл бас бэлджээ. Би энд өнөөдөр Хүнс, аж ахуйн байнгын хорооноос одоо бас оруулж ирж байгаа асуудалтай холбогдуулж манай хоёр сангийн асуудал орж ирж байгаа. Нэг нь бол яах вэ жижиг, дунд үйлдвэрлэл дэмжих сан гэж байж байгаад одоо өнөөдөр агентлаг болчихсон. Нөгөөдөх нь хөдөө аж ахуйг дэмжих 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Манай Байнгын хорооны гишүүд болсон тогтоолын төсөл дээр зүгээр магадгүй нэг заалт нэмэх ёстой асуудал байгаа юм биш үү. Эрх зүйн орчны зохицуулалтын хүрээнд анхаарах асуудал байгаа биш үү? Би сая энэ сангуудтай холбоотой асуудал, эдгээрийн одоо үйл ажиллагаатай холбоотой асуудал, удирдах удирдлага, зохион байгуулалттай холбоотой асуудал гээд энэ байнгын хорооноос өмнө орж ирэх асуудлыг нь жоохон судлаад, ингээд үзлээ, эрх зүйн орчныг нь.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этэл өнөөдөр Монгол Улсын хуулиар тусгай сангуудын үйл ажиллагаа маань ямар хуулиар зохицуулагддаг юм бэ гэхээр Засгийн газрын тусгай сангийн тухай хууль гээд нэг хуультай нөгөөдөх нь дотроо бол тухайн тэр удирдлага, зохион байгуулалт, үйл ажиллагааг нь тухайн Сангийн яам болон салбарын яам нь хариуцна аа гээд загаад өгчихсөн байга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ухайн энэ хууль дотроо аваад үзэхээр тэр одоо үүрэг хариуцлагатай нь холбоотой, удирдлага зохион байгуулалттай нь холбоотой боловсон хүчин, хүний нөөцтэй нь холбоотой гэдэг юм уу, ямар нэг зохицуулалт байхгүй. Би өнөөдөр энэ сангуудын одоо үйл ажиллагаатай холбоотой ер нь зүгээр эрх зүйн орчин бол тодорхойгүй байна аа. Хариуцлага хүлээх субъект нь шууд утгаараа бараг яам хүлээчихдэг. Яам бараг одоо тухайн тэр удирдлага үйл ажиллагаа, зохион байгуулалтад нь шууд оролцдог нэг ийм буруу гаж хэлбэртэй байгаад байгаа юм. Боловсон хүчнүүд нь, магадгүй одоо тэнд томилогдож байгаа удирдах албан тушаалтан, мэргэжилтнүүд ч гэдэг юм уу, эд нарыг нь аваад үзэхээр төрийн үйлчилгээний алба хаагч юм уу гэхээр биш. Төрийн албаны тухай хуулиар зохицуулагдаж байгаа юм уу гэхээр байхгүй. Төрийн албан тухай хууль дээр нэг ч үгүйсгэх байхгүй. Сан, тусгай сангийн албан хаагч, удирдлагуудтай холбоо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чинь ТЗ юм уу гэхээр биш. Төрийн захиргааны алба хаагч биш. Төрийн үйлчилгээний албан хаагч биш. Тэгэхээр бид нар одоо юу гэдэг юм, төрийн албан хаагчийн баримтлах тэр ёс зүйн хариуцлагын асуудлыг энэ хүмүүст ноогдуулъя, хариуцуулъя, дараа нь хариуцлага нэхье гэхээр бас байхгүй болчхож байгаа юм. Уг нь өнөөдөр бид нарын энд энэ салбарт ярьж байгаа асуудал маань бол юу вэ гэхээр энэ сангууд үр ашигтай ажиллаж, энэ тухайн магадгүй энэ салбарт үйл ажиллагаа явуулж байгаа хөдөө аж ахуйн чиглэлээр явуулж байгаа аж ахуйн нэгжүүдийг дэмжих. Энэ салбарт үр өгөөжтэй байлгах гэдэг юм уу энэ нэг хэлбэрт суурилах ёстой байх гэж олоод байгаа юм. Аж ахуйн хэлбэрт суурилсан эрх зүйн орчин, зохиц зохион байгуулалтыг бид нар бий болгох ёстой юм биш үү гэж бодоод байгаа байхгүй юу. Төрийн орон сууц санхүүжилтийн корпорац гэдэг юм уу, корпорацын хэлбэрт оруулж болж байна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дгээрийг чинь бүр төрийн өмчийн одоо юу гэдэг юм компаниудын хэлбэрт оруулж болж байна. Саяын тэр үр ашигт суурилсан гээд Мэндсайхан сайд та нэхээд байна шүү дээ. Үр ашигт суурилсан санхүүгийн үйл ажиллагаа байхгүй ээ. Бүгд өр авлагатай доголдсон гээд яриад байда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этэл эрх зүйн орчныг нь бүрдүүлж өгөөгүй юм чинь таны хүлээж байгаа үр дүн чинь болохгүй шүү дээ. Зохицуулалт нь байхгүй учраас тэр улсуудаас бид нар юу хүлээх юм. Бараг сүүлдээ явж байж танай яамны гэдэг юм уу, харьяа газрын нэг агентлагийн ч юм шиг ийм хэлбэртэй эрэмцэг догонцог одоо юу гэдэг юм тийм ийм л буруу л хэлбэртэй л байгаад байна л д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би зүгээр сангийн үйл ажиллагаа гэдэг юм уу, ер нь энэ эрх зүйн чиг томоор нь бид нар ерөөсөө хараад үйл ажиллагааных нь хэлбэрийг нь аж ахуйн нэгжийн хэлбэрт оруулах хэрэгтэй юм байна. Хууль байхгүй юм байна. Яам ч гэсэн ер нь зүгээр. Одоо яг энэ тусгай сангийн хуулиар болоод саяын аж ахуйн одоо сангуудаас чинь болоод та бүхэн өөрсдөө аж ахуйн нэгжийн үйл ажиллагаа нь шууд ороод байна шүү дээ. Тэр бараг сангийн аж ахуйн нэгж хэлбэртэй томилгоонд нь оролцож байна, үйл ажиллагаанд нь оролцож байна. Энэ хөдөө аж ахуй дэмжих сан чинь бол шууд аж ахуйн нэгжүүдтэй шууд харьцдаг газар. Эд нарын одоо ажиллагаанд оролцдог гэдэг юм уу. Энэ бодлого боловсруулж байх ёстой яам маань бол аж ахуйн нэгж, аж ахуйн нэгжийн дотоод үйлчилгээ хэлбэртэй маягтай юмнууд л ороод байна л даа. Тэгээд би энийг бол анхаарч үзэх ёстой бай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өдөр үр ашигт суурилсан санхүүгийн үйл ажиллагаатай байна ч гэдэг юм уу, эд нараас бид нар үр дүн хүлээж байгаа бол мэдээж одоо тэр мэргэжлийн бөгөөд мэргэшсэн албан хаагч нарын шалгууруудын асуудал тавигда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эгэхээр одоо ер нь хууль эрх зүйн орчин дээр бид нар томоор нь хараад тусгай сангуудын асуудлыг тавья. Энэ боловсон хүчнүүдийхээ асуудлыг тавья аа. Мэдлэг, дадлага, туршлага ажиллаж байсан гэдэг юм уу, тухайн салбартаа хүлээн зөвшөөрөгдсөн гэдэг юм уу, магадгүй эсвэл компанийнх нь нийлбэрт оруулаад тэд нар өөрсдөө үр ашигтай ажиллахын тулд туузын хэлбэрээр ямар одоо мэдлэг шалгуур шаардсан ийм хүмсүүд ажиллах юм гэдэг энэ асуудлуудыг л би бол хармаар юм байна гэж хараад байгаа юм. Та бүхэн маань бас хараара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Манай Ёс зүйн байнгын хорооны дарга одоо Бат-Эрдэнэ дарга маань байна. Бид нар бас нэг энэ Их Хурлын түвшинд бас нэг анхаарах ёстой нэг асуудал байна. Одоо энэ бол бид нар ерөөсөө төрийн албан хаагч нараасаа нийт нь энэ ёс зүйн сахилга, хариуцлагын асуудлуудыг нэхээд байда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Гэтэл яг энэ хуулийн чинь гадна иймэрхүү сангуудын одоо албан хаагч, боловсон хүчнүүд бол гадуур үлддэг. Сая сар тахалын үед бид нар мэдэж байгаа. Нийгэмд дуулиан шууги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Н</w:t>
      </w:r>
      <w:r>
        <w:rPr>
          <w:rFonts w:eastAsia="Times New Roman" w:cs="Arial" w:ascii="Arial" w:hAnsi="Arial"/>
          <w:color w:val="000000"/>
        </w:rPr>
        <w:t>эг минут нэмж олгоё.</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Г.Тэмүүлэн: </w:t>
      </w:r>
      <w:r>
        <w:rPr>
          <w:rFonts w:cs="Arial" w:ascii="Arial" w:hAnsi="Arial"/>
          <w:color w:val="000000"/>
        </w:rPr>
        <w:t>Ца</w:t>
      </w:r>
      <w:r>
        <w:rPr>
          <w:rFonts w:eastAsia="Times New Roman" w:cs="Arial" w:ascii="Arial" w:hAnsi="Arial"/>
          <w:color w:val="000000"/>
        </w:rPr>
        <w:t xml:space="preserve">р тахал энэ энэ хорио цээрийн дэглэмийн үед одоо зүгээр хууль журам зөрчсөн ч гэдэг юм уу нийгмийн хувьд шүүмжлэл, хариуцлага дагуулсан хоёр асуудал үүссэн. Нэг нь бол хууль хүчний байгууллага болоод энэ шүүгч нартай холбоотой асуудал. Бид нар ёс зүйн хариуцлага, эд нар дээр шууд хатуу ярих ёстой. Эдгээрийг бол чөлөөлөх гаргах ажил албан тушаалтан нь ярих асуудлыг нь хөндөх ёстой. Нэхэх ёстой хариуцлагыг нээх ёстой. Нөгөө талдаа сая энэ Засгийн газрын яамны дэргэдэх тусгай сантай холбоотой бас ажил албан хаагчдын асуудал үүссэн. Тэгээд эд нар дээр хариуцлага тооцъё гэхээр яах в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Сайд эрх мэдлийн хураа нь шууд тооцсон өнөөдөр бид нар Төрийн албаны хуулиар хариуцлага тооцох юм уу, эсвэл компанийнх нь дүрэм журмынх нь хүрээнд хариуцлага тооцон юм уу гэхээр зохицуулалт байхгүй байна шүү. Энийг бид нар томоор нь харж бол эрх зүйн шинэчлэл, энэ ёс зүйн хариуцлагын асуудлуудыг тавих, цаашид том зургаараа, энэ магадгүй сангууд үр ашигтай ажиллаж, тухайн салбарт үр өгөөжтэй аж ахуйн нэгжүүдийг дэмжсэн энэ бодлогыг явуулахын тулд бол бид нар хууль эрх зүйн зохицуулалтыг маш тодорхой болгож, хуульд өөрчлөлт оруулах бол шаардлага байна гэж.</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Мэндсайхан сайд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З.Мэндсайхан: </w:t>
      </w:r>
      <w:r>
        <w:rPr>
          <w:rFonts w:eastAsia="Times New Roman" w:cs="Arial" w:ascii="Arial" w:hAnsi="Arial"/>
          <w:color w:val="000000"/>
        </w:rPr>
        <w:t xml:space="preserve">Тэмүүлэн гишүүнтэй санал нэг байгаа. Бид нар энэ асуудлыг судалж үзээд энэ одоо байгаа сангууд чинь төрийн сан, Засгийн газрын тусгай сангийн хуулиар яваад байгаа юм. Яг саяын ярьж байгаа зөрчлүүд үүсээд байгаа юм 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өрөө одоо өнөөдрийн явуулж байгаа үйл ажиллагаа бизнес хийгээд байгаа байхгүй юу. Гэхдээ сангийн хуулиараа татвараа төлөхгүй. Тэгээд ингээд аж ахуйн нэгжээ дэмжинэ гэчхээд зэрэгцээ бизнес хийгээд байгаа юм. Энэ бол байж болохгүй гэж үзэ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бид нар яг түрүүний хэлдэг шиг хөдөө аж ахуйг дэмжих корпорац гэдэг юм уу энэ чиглэл рүү нь оруулаад бид нар аж ахуйн тооцоотой болгоод хөдөө аж ахуйн энэ салбарт үзүүлж байгаа дэмжлэгийг оновчтой болгоод явах ёстой гэдэг дээр санал нэг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нэ асуудлаар би арван 12 сард Засгийн газрын хуралдаанд энэ асуудлыг санаачилж оруулсан. Харамсалтай нь одоо Хууль зүйн яам, Сангийн яамнаас дэмжлэгээ авч чадаагүй. Тэгэхээр энийг бас нэг Байнгын хорооны гишүүд маань бодож үзээд дэмждэг болохоор энийг бас нэг тогтоолдоо оруулж өгөөч ээ гэдэг ийм хүсэлт бол байна. Яагаад гэхээр сангийн үйл ажиллагаа өөрөө энэ хөдөө аж ахуйн дэмжлэг болж байгаа төр засгаас явуулж байгаа энэ дэмжлэгийн үйл ажиллагаа газар тариалангийн салбарт бодит утгаараа дэмжлэг болж энэ салбарыг тэтгэгч байх ёстой. Одоо явуулж байгаа энэ сангийн үйл ажиллагаа түрүүн би бас хэлсэн. Эдийн засгийн үр ашиг дээр суурилагдаагүй үр ашиг дээр суурилагдаагүй ийм тогтолцоо ява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бол одоо эхнээс аваад зохицуулалтын арга хэлбэр нь бид нар хөдөө аж ахуйн биржээр дамжуулаад ирэх намрын ургацуудын арилжаанд оруулъя. Арилжсан тоо хэмжээгээр нь бид нар энэ урамшууллыг нь биржийн мэдээлэл дээр үндэслэж өгдөг. Энэ систем рүү ч гэдэг юм уу, ингээд зохицуулалтын арга хэмжээг авъя гэдэг төлөвлөгөө гаргаад явж байгаа. Гэхдээ бид нар энэ санг өөрчлөхгүйгээр энэ үйл ажиллагаануудыг авлаа гэхэд үр дүн бол одоо тодорхой хэмжээнд гарах боловчиг яг үндсээрээ энэ хөдөө аж ахуйн салбарт дэмжлэг болж явахгүй. Тэгэхээр энийг бол би аж ахуйн тооцоотой энэ чиглэл рүү нь оруулж тэрүүгээр хөдөө аж ахуйн салбарт явагдаж байгаа урамшууллууд маань дэмжлэгүүд маань бодитой энэ аж ахуйн нэгжтэйгээ харьцаа явдаг. Энэ чигл рүү нь л оруулахгүй бол болохгүй гэж үзэж байгаа юм. Санал бол нэг байна. Энэнийг бас дэмжиж өгөөч ээ, гэж гишүүдээс хүсэх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Өнөрболор гишүү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Д.Өнөрболор: </w:t>
      </w:r>
      <w:r>
        <w:rPr>
          <w:rFonts w:cs="Arial" w:ascii="Arial" w:hAnsi="Arial"/>
          <w:color w:val="000000"/>
        </w:rPr>
        <w:t>С</w:t>
      </w:r>
      <w:r>
        <w:rPr>
          <w:rFonts w:eastAsia="Times New Roman" w:cs="Arial" w:ascii="Arial" w:hAnsi="Arial"/>
          <w:color w:val="000000"/>
        </w:rPr>
        <w:t xml:space="preserve">элэнгэ аймгийн энэ тариалангийн бүсээс уламжлалт мал аж ахуйг гаргах төлөвлөгөө батлагдах гэж байгаа гэж одоо би 9 сарын 22-нд Мэндсайхан сайдад одоо явуулсан албан бичгийнхээ хариуд бол ямар ч байсан төлөвлөгөө батлагдах гэж байгаа гэдэг одоо ойлголтыг бол авсан. Тэгээд энэ төлөвлөгөө хэзээ батлагдах гэж байгаа вэ? 2021 онд ер нь хэдэн тооны одоо малыг гаргахаар төлөвлөгөөнд одоо тусгаад байгаа вэ? Сэлэнгийн 10 мянга 500 орчим малчин өрх мал аж ахуйгаар амь амь амьжиргаагаа одоо залгуулдаг иргэдийн энэ малыг гаргалаа гэж бодоход одоо хаашаа гаргах гэж байгаа юм б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тэйгүүр гээд гэх юм бол, хэрвээ худалдаж авахаар нөхцөл байдал үүсэж байгаа бол яаж, ямар аргаар эсвэл одоо эрчимжүүлэх юм уу эсвэл худалдаж авах юм уу? Тэгээд энэ одоо зардал нь бол одоо хаанаас яаж гарах вэ? Энэ тооцоо судалгааны одоо ажил хийгдсэн юм байна уу гэж одоо юу асуу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тээгүүр энэ усалгаатай тариаланг хөгжүүлэх услалтын систем байгуулах, сэргээн засварлах ажлын хүрээнд Сэлэнгэ аймгийн одоо Сант сумын Эгийн голын 240 га газар, Зүүнбүрэ сумын Охидын талын 2670 га газрын одоо усжуулалтын ажил ямар шатандаа яваа вэ? 2021 онд энэ ямар ямар ажлууд ер нь хийгдэх вэ? Ямар бодлого журмаар энэ хийх гээд одоо байгаагаа тодорхой болгож өгвөл их зүгээр байна. Энэ усжуулалтын одоо системийг эзэмшигч нь бол аж ахуйн нэгж байх юм уу, эсвэл одоо хувь хүмүүс байх юм уу гэдэг одоо асууда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тээгүүр 2021 оны байдлаар бол жижиг, дунд үйлдвэрлэлийг одоо дэмжих сан бол 6.7 тэрбум төгрөгийн алдагдалтай ийм хасах гарч байгаа юм байна. Тэгээд авлага нь 261 тэрбум төгрөг байгаа юм байна. Энэ таны мэдээллээс энэ сангаас шууд олгосон зээлийн мэдээллийг ер нь авч үзэх юм бол энэ 2020 он хүртэл олгосон, зээлийн эргэн төлөлтийн 70 гаруй хувь нь бол одоо эргэн төлөгдөх нөхцөлгүй, ер нь бол бараг ийм найдваргүй талдаа ийм болчихсон юм байна. Ер нь нэг үгээр хэлэх юм бол энэ сан чинь ер нь ингээд бараг дампуурчхаж байгаа юм байна гэж одоо ойлгогдож харагдахаар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Мэдээж одоо Мэндсайхан сайд бол бас энэ энэ тал дээр бол бас нэлээн шинэ бодлого. Одоо зохицуулалтыг хийхээр бол олон улсын одоо орны судалгаа хийгээд тийм ээ бас ингээд судалж байгаа нь бол одоо сайшаалтай. Засгийн газар 2021 оны 2 дугаар сарын 14-ний өдөр энэ баталсан 10 их наядын хөтөлбөрт жижиг, дунд үйлдвэрлэл үйлчилгээ эрхлэгчдэд одоо жилийн 3 хувийн хүүтэй 3 жилийн хугацаатай хоёр их наяд төгрөгийн зээл олгохоор тусгасан гэж одоо ойлгож байгаа. Тэгэхлээр энэ өмнөх одоо сангийн үйл ажиллагаа энэ өмнөх одоо, энэ хариуцлагагүй жишгээр цаашаа явах юм уу, аль эсвэл одоо бодлого стратегиа д ер нь яаж тодорхойлж байгаа вэ, яам. Нөгөөтээгүүр одоо энэ улс даяар 2020 онд одоо нийт 1579 төсөлд 238.4 тэрбумын төгрөгийн зээлийн хүсэлттэй байна гэсэн албан мэдээллийг жижиг, дунд үйлдвэрлэлийн газар албан ёсоор өгөө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гэхлээр энэ энэ газрын мэдээллээр бол улсын нийт жижиг дунд үйлдвэрлэлийн зээлийн хэрэгцээ бол 250-иад тэрбум болчхоод байгаа юм. Тэгснээ бол Засгийн газрын одоо энэ зээл гаргах шийдвэр нь бол 2 их наяд төгрөг гэж одоо шийдвэр гаргаад байгаа юм. Тэгэхлээр энэ их хэмжээний мөнгийг дахин одоо санхүүжилт болгож аваад тэгээд ямар бодлого зохицуулалтаар, ямар стратегиар, ямар төсөл хөтөлбөрүүдэд зарцуулахдаа, ямар тооцоо судалгаа одоо хийгдэж байгаа юм бэ? Дээр нь хэзээ энэ асуудал энэ төлөвлөгөөгөө танилцуулах вэ гэдэг асуулт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Г</w:t>
      </w:r>
      <w:r>
        <w:rPr>
          <w:rFonts w:eastAsia="Times New Roman" w:cs="Arial" w:ascii="Arial" w:hAnsi="Arial"/>
          <w:color w:val="000000"/>
        </w:rPr>
        <w:t>урван номер Мэндсайхан сай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З.Мэндсайхан: </w:t>
      </w:r>
      <w:r>
        <w:rPr>
          <w:rFonts w:eastAsia="Times New Roman" w:cs="Arial" w:ascii="Arial" w:hAnsi="Arial"/>
          <w:color w:val="000000"/>
        </w:rPr>
        <w:t>Өндөрболор гишүүний асуултад хариулъя. Бид нар ерөнхийдөө энэ Дархан, Сэлэнгийн бүс нутгаа бол Монгол Улсын газар тариалангийн цөм гэж үзэж байгаа юм. Монгол Улсын үндэсний аюулгүй байдал, хүнсний хангамжийн асуудал бол энэ бүс нутагт байна. Байгалийн тогтолцоо тогтцоогоороо ч тэр тариалалт эрхлэх энэ байгаль цаг уурын нөхцөл байдлаар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дээс бид нар бол энэ уламжлалт мал аж ахуйг гаргая, малыг. Тэгэхээр энд Сэлэнгэ аймагт 10 мянга 500 өрх гэдэг бол мал бүхий иргэд л дээ, гишүүн ээ. Эндээс 5600 орчим нь яг малчин байгаа юм. Тариаланчдын одоо ингээд хэлж байгаагаар бол нэг жилдээ малаас болж бид нар нөгөө нийт тарьсан ургамлынхаа 20 хувийг бол алддаг. Зөвхөн одоо малчин, уламжлалт малчин тариаланчийн хоёрын зөрчлөөс үүсэж байна. Тэгэхээр одоо цаг уурын нөхцөл байдал чинь өөрөө хүндрээд байна. Энэ газар тариалан маань цаашаа энэ хэлбэрээрээ явах юм бол энэ мал аж ахуй чинь өөрөө хөдөө аж ахуйгаа татаж унагах нь ээ гэдэг нэг ийм асууда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 талдаа өнгөрсөн жил ингээд зуд турхан болоод эхлэнгүүт тариаланчид маань будаа хураагаад ялгаа ангилаад. Ингээд үйлдвэрлэлд өгөх үү? Зүгээр боогоод одоо малын тэжээлд өгөх үү гэхэд малын тэжээл боогоод өгсөн нь үнэтэй байна. Энэ чинь юу харуулж байна вэ гэхээр бид нар газар тариаланг бодлогоор хөгжүүлэхгүй бол мал аж ахуй буюу энэ уламжлалт аж ахуй чинь бид нарынхаа газар тариалангийн салбараа бол татаж унагаах нь гэдэг нь харагдаж байгаа юм. Тэгэхээр энэ дээр бол бид нар аймгийн Засаг дарга нартай болон яам бол бодлого гаргаад малчдыг яаж зохистой эндээс гаргах вэ, гарсан тохиолдолд аль аймгууд руу явах вэ? Ямар урамшуулал байх вэ гэдэг дээр судалгаа хийгээд явж байна. Гэхдээ энэ дээр нэг асуудал байгаа юм. Аль бүс нутгийг ингээд Засгийн газар бол одоо юу гэдэг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Дархан, Сэлэнгийн бүс нутгийг бол газар тариалангийн газраа гээд зааж байгаа юм. Гэхдээ яг одоо юу гэдэг юм та бид хоёрын дундуур хил хязгаар хийчхээд энэ газар тариалангийн бүс нутгийг зөрчлөө гэдэг одоо хил хамгаалах ч юм уу тэ энэ зурвасын асуудлыг яаж шийдэх вэ гэдэг дээр бид нар нэлээн ажиллаад байгаа юм. Энэ их хүндрэлтэй байгаад байгаа байхгүй юу. Бүс нутаг маань өөрөө энэ чинь бид нар чинь нэг засаг захиргааны нэг улс шүү дээ. Тэгээд тэрэн дээр очоод хил хязгаарыг нь тогтоогоод одоо Дархан, Сэлэнгийг хашчих юм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свэл одоо яг энэ хил хязгаараар энийг давах юм бол одоо газар тариалангийн бүс нутгийг давж байна уу гэж үзэх юм уу? Тэгэхээр бид нар энэ дээр бол тариаланчдын холбоотойгоо ч ярьж байгаа ямар хувилбар байх вэ гэдэг дээр тэр нэг ажлын хэсэг гаргаад хамтраад явж байгаа гэдэг нь энэ асуудлуудыг шийдэх гээд ява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бол газар тариалангийн бүсэд эрчимжсэн мал аж ахуй, түүнийг дагасан тэжээлийн үйлдвэрлэл, Тэгээд газар тариалангаа ингэж хослуулж ч явахгүй бол энэ уламжлалт мал аж ахуй за мөн түүнчлэн одоо нэг Сэлэнгэ аймагт байгаа 1.8 сая малаас болоод Монгол Улс нийт 3 сая хүнийхээ хүнсний хэрэгцээ буюу 20 хувийг нь алдаад сууж байдаг ийм байдал руу бол байж болохгүй ээ. Тэгэхээр энэ сонголтоо бол бид хийхээс өөр замгүй гэж үзэ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Жижиг, дунд үйлдвэрлэл дээр зээлийн одоо найдваргүй нь бүгд 70 хувь гэж байна л даа. Энэний яг 40 хувь нь одоо нийт зээлийн 40 хувь нь найдваргүй авлага байгаа юм. Үлдсэн 30 хувь нь бол нөгөө нэг нэг ковидын нөхцөл байдлаас хамаараад эргэн төлөлт нь одоо доголдол үүсчихсэн ийм зээлүүд явж байгаа юм. Тэгэхээр түрүүн би хэллээ. Ер нь бол одоо сангаар дамжуулж зээл өгөөд байх бол буруу юм. Энийг тэр мэргэжлийн байгууллагууд нь хийгээд яв гэдэг рүү бид нар шийдлээ гаргаад явж байгаа. Засгийн газрын ажлын байрыг хадгалах, энэ бизнесийг дэмжих энэ 2 их наядын зээл бол энэ банкаар яв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урван хувь хүүтэй зээлүүд бол банкаар явна. Нөгөө талд нь түрүүн би хэлсэн. Зээлийн батлан даалтын сангаар одоо 500 орчим нэг аж ахуйн нэгжид 500 орчим сая төгрөгийн одоо зээлийг олгоно. Энэний 60 хувь тэнцэх хэмжээний зээлийн батлан даалтыг одоо батлан даалтын эх үүсвэр, барьцаа хөрөнгийн эх үүсвэр дутагдаж байгаа аж ахуйн нэгж иргэдэд энийг бол одоо зээлийн батлан даалтын сангаар дамжуулаад энэ үйлчилгээг үзүүлээд дэмжээд явах ийм боломжтой гэж хар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р үлдээд бусад асуултуудад нь агентлагийн дарга Эрдэнэсайхан харуул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eastAsia="Times New Roman" w:cs="Arial" w:ascii="Arial" w:hAnsi="Arial"/>
          <w:color w:val="000000"/>
        </w:rPr>
        <w:t>Нэг номер Эрдэнэсайхан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Я.Эрдэнэсайхан: </w:t>
      </w:r>
      <w:r>
        <w:rPr>
          <w:rFonts w:eastAsia="Times New Roman" w:cs="Arial" w:ascii="Arial" w:hAnsi="Arial"/>
          <w:color w:val="000000"/>
        </w:rPr>
        <w:t xml:space="preserve"> Өнөрболор гишүүний асуултад нэмж хариулъя. Тэр ер нь бол сангийн одоо 2021 онд төвлөрүүлэх авлагыг тооцоод үзэхэд бол нэг бид нарын тооцоогоор 34 орчим тэрбум төгрөг гэж байгаа. Эндээс Засгийн газрын бондын төлбөрт бид нар 41 тэрбум төгрөг төлөөд ингээд 6.7 тэрбум төгрөгийн бол хасахтай гарах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нэ дээрээ бол одоо Сангийн сайдтай одоо манай сайд бас ярилцаж байгаа. Ингээд энэ 41 тэрбум төгрөгийн төлөлтийг бол хойшлуулах талаар бол яг эцсийн шийд хараахан гараагүй байна. Хэрвээ энийгээ ингээд хойшлуулчих юм бол энд бас тодорхой хэмжээний эх үүсвэр бүрдэнэ гэж үзэ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2020 онд бол бид нар нөгөө ковидын нөхцөл байдал гарчихсан байсан учраас тодорхой цөөхөн чиглэлд энэ төсөл сонгон шалгаруулалтыг бол авсан. Жишээлбэл маск үйлдвэрлэл, гар ариутгал тэгээд зоорь уламжлалт одоо арьс шир, ноос, ноолуур гэсэн тав, зургаахан чиглэлээр авсан. Энэ хүрээнд ирсэн хүсэлт нь бол 1579. Ер нь бол жижиг, дундын салбар жилдээ нэг их наяд гаруй төгрөгийн одоо аж ахуйн нэгжүүдийн зээлийн хүсэлт, банк, сангууд дээр бол ирдэг. Тэгэхээр энэ 2 их наяд маань бас үүнтэйгээ холбогдож гарч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эрвээ энэ нийт одоо жижиг, дунд үйлдвэрлэл эрхлэгчдийн хүсэлтийг хүлээж аваад ингээд шийдвэрлэнэ гэх юм бол энэ 2 их наяд маань ч гэсэн одоо гурав, дөрвөн жилийн хугацаанд бол хангалттай биш. Гэхдээ бүх аж ахуйн нэгжийн хүсэлтийг бол хангах боломжгүй учраас энэ 2 их наяд гарч ирж байгаа. 2 их наяд маань банкны эх үүсвэрээр 9 хувийн хүүтэй банкны зээлийн хүү энэний 6 хувийн Засгийн газар, 3 хувийг нь бол аж ахуйн нэгж өөрөө төлөхөөр байгаа. Энэ бол бүгд жижиг, дунд үйлдвэрлэл эрхлэгч биш гол энэ их одоо зээлийн гол зорилго бол ажлын байрыг хадгалах. Энэ дээр мэдээж томоохон болон жижиг, дундын салбарт орж байгаа, орохгүй байгаа аж ахуйн нэгжүүд бол зээл бас авах боломжтой. Харин энэ дээрээсээ барьцаа хөрөнгийн хүрэлцээ нь дутмаг байгаа аж ахуйн нэгж заавал жижиг, дунд байх ёсто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р нь Зээлийн батлан даалтын сангийн хуулиараа зохицуулагддаг. Энэ тохиолдолд бол 60 хувийн 60 хувьд нь бол зээлийн батлан даалтыг гаргана гэж ингэж хар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Баярлалаа. Мөнхцэцэг гишүүн асуулт асууж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bCs/>
          <w:color w:val="000000"/>
        </w:rPr>
        <w:t>Г.Мөнхцэцэг:</w:t>
      </w:r>
      <w:r>
        <w:rPr>
          <w:rFonts w:eastAsia="Times New Roman" w:cs="Arial" w:ascii="Arial" w:hAnsi="Arial"/>
          <w:color w:val="000000"/>
        </w:rPr>
        <w:t xml:space="preserve"> Танилцуулгуудыг ерөнхийд нь сонсож бас уншлаа. Монгол Улс бол Хөдөө, аж ахуйн орон, нүүдлийн мал аж ахуйн орон. Тэгэхээр ер нь хөдөө аж ахуйн яамыг түшиглэсэн дагаж байгаа яам сангуудын маань үйл ажиллагаа тогтвортой. Дээрээс нь бодлого чиглэлийн хувьд тодорхой байх ёстой гэдэг дээр би бас санал нэгтэй явда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хөдөө аж ахуйг дэмжих сан гэдгийг хоёр санг нийлүүлж байгаад ингээд энэ сан байгуулсан. Тэгэхээр Газар тариалангийн эрхлэлтийг дэмжих сан, Мал хамгаалах сан гээд энэ хоёр санг бодлогыг бол хоёуланг нь авч явна гэж бодож нийлүүлсэн байгаа. Мэдээж тэгээд өнөөдрийн хэлэлцэж байгаа асуудалтай холбоотойгоор газар тариалан, тариалалт эрхлэлттэй холбоотойгоор асуудлууд нь энэ тал руугаа чиглэгдээд ингээд яригдаж байна. Гэхдээ энэ сангийн маань нөгөө тал нь бол мал аж ахуйг хамгаалах тал дээр отрын бэлчээрийг хамгаалах тал дээр бол үйл ажиллагаа нь чиглэгдсэн байх ёстой. Тэгэхээр та бүгдийн ирүүлсэн танилцуулгатай танилцахад бэлчээрийн даацыг тодорхойлно. Мал оторлох өвөлжүүлэхтэй холбогдсон судалгааг явуулна гээд заачихсан энэ чиглэл рүү ажиллана гээд заачихсан байна л д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гээд би энэ ажлуудтай холбоотойгоор зарим нэг зүйлийн асуултууд бас надад байна. Бэлчээрийн даацыг тодорхойлно гэсэн байна. Ер нь бол манай Монгол Улсын маань бэлчээрийн даац бол тодорхой болчихсон шүү дээ. 50-60 хувь нь бол даац хэтэрчихсэн. Үндсэндээ хүндрэлтэй гээд гарчихсан байж байгаа. Тэгэхээр энэ тодорхойлолтыг дагаад манай хөдөө аж ахуйн яам, энэ сангийнхан маань жишээлбэл юу хийв? Мал оторлох гуужуулалтын холбоотой судалгаа явуулна гэсэн байна. Отроор яваад малчид маань өвөлжөөд үндсэндээ бол хаваржиж байна шүү дээ.  Тэгэхээр энэ судалгааг явуулсны үр дүнд ямар үр дүн гарав? Энэ чиглэлээр манай Хөдөө, аж ахуйн яамны сангийнхан маань өнөөдөр бас юу хий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Говийн бүс нутаг ялангуяа Говьсүмбэр, Дорноговь аймгийн хойд талын сумдууд бол үндсэндээ малчдын, оторчдын хөлд дарагдаад хонц хонцдоо дургүй, хонуулсан айл хоёуланд нь дургүй гэдэг шиг байдал өөр болоод малчдын, оторчдын хөлд дарагдаад хүндрэлтэй байдалтай байж байгаа. Бэлчээрийн даацын тухай хууль яриад ч хэрэггүй, ийм байдалтай байж байгаа. Тэгэхээр энэ судалгаа явуулна л гээд байдаг энэ судалгааны үр дүн хаашаа чиглэгдсэн байдалтай гарав гэдгийг бид асууя гэж бодож байгаа юм.  Малчид маань юу ярьдаг вэ гэхээр бид хэрвээ ямар нэгэн байдлаар энэ малчин өрхүүд маань сангуудаас олгогддог зээл тусламжид бид нар хамрагдах юм бол тодорхой хэмжээгээр бид нар бас өвлийн бэлтгэлээ өөрсдөө хангаад явах бололцоо нөхцөлүүд бидэнд байдаг юм гэж үздэ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Жишээлбэл бид нар өөрсдөө гар аргаараа тэр бэлчээрийн тариалалт юмнуудаа эхлээд дээрээс нь бид нар тэр зоодой юу байдаг юм бэ? өвөлжилтийн бэлтгэлийг хангах өвс тариалангийн юмнуудыг хийгээд авчих бололцоо бидэнд байдаг юм гээд ярьж байдаг. Тэгэхээр ер нь энэ сангууд дээр, ялангуяа өвөлжилтийн тал дээр хэчнээн малчин өрх та бүхэнд хандаж энэ чиглэлээр дэмжлэг туслалцаа үзүүлэв гэж асуулт тавья гэж бодо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Жижиг, дунд үйлдвэрийн сан гэж байсан өнөөдөр газар гээд өргөжөөд явж байна. Бид нар улам сангаа өргөжүүлж үйл ажиллагаагаа бас их өргөжүүлж байгаа гэж ойлгож харж байна. Гэтэл сангийн өнөөдрийн байдал үндсэндээ 6,7 тэрбум төгрөгийн алдагдалтай байна гээд дахиад эргээд ямар нэгэн тийм амьдрах, цаашид үйл ажиллагаа нь жигдрээд явах бололцоо нөхцөлүүд тэр болгон сайн харагдахгүй байгаа юм уу даа гэж энэ танилцуулгаас харагдаж байна.  Тэгэхээр яг үндсэндээ бол жижиг, дунд үйлдвэрийн газар маань өнөөдөр хөдөө аж ахуйн яамны дэргэд байгаагаараа хөдөө аж ахуйгаа дэмжих чиглэлийн үйл ажиллагааг бодлогын хүрээнд үйл ажиллагаагаа явуулна гэж харж байгаа. Тэгэхээр яг хөдөө аж ахуйн чиглэлээр, дээрээс нь малчин өрхүүдийг дэмжих чиглэлээр манай хөдөө аж ахуйн энэ жижиг, дунд үйлдвэрийг дэмжих газар маань тодорхой ямар бодлого хэрэгжүүлэх гэж байна вэ? Энэ талаар бодсон, санаж хэрэгжүүлэх гэж байгаа зүйл байна уу гэж асуу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За хариулъя, нэг номер хариулах уу? Эрдэнэсайханы дараа сайд хариулах у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Я.Эрдэнэсайхан:</w:t>
      </w:r>
      <w:r>
        <w:rPr>
          <w:rFonts w:eastAsia="Times New Roman" w:cs="Arial" w:ascii="Arial" w:hAnsi="Arial"/>
          <w:color w:val="000000"/>
        </w:rPr>
        <w:t xml:space="preserve"> Мөнхцэцэг гишүүний асуултад хариулъя. Жижиг, дунд үйлдвэр, үйлчилгээг дэмжих тухай хууль 2019 оны 6 дугаар сарын 6-нд батлагдсан. Энэ хуулиар жижиг дунд үйлдвэрлэл эрхлэгч маань иргэн биш аж ахуйн нэгж байхаар болсон. Өөрөөр хэлбэл татварын бааз суурийг бид нар бэхжүүлсэн гэсэн үг. Нэг, хоёр хүн ажиллуулдаг иргэн байсан бол аж ахуйн нэгж байгуулаад улсад татвараа төлөөд үүнийхээ хүчинд эргээд төрийн дэмжлэг буюу зээл авах боломжийг нь олгож байгаа юм. Тэгэхээр малчид маань яг өөрөө энэ Жижиг, дунд үйлдвэрийг хөгжүүлэх сангаас зээл авахгүй, 2 их наядын хүрээнд малчдыг дэмжих 200 тэрбум төгрөгийн зээлийн асуудал Засгийн газрын 10 их наядын цогц төлөвлөгөөнд тусгагдаад явж байгаа. Жижиг, дунд үйлдвэрийг хөгжүүлэх сан бол өргөжөөд Жижиг, дунд үйлдвэрийн газар болсон. Энэ хүрээнд 2020 оны 8 дугаар сард агентлаг маань дөнгөж байгуулагдсан. Түрүүн бид нар бас тайлан дээр дурдлаа. Олон улсын жижиг, дунд үйлдвэрийн салбарын бодлого ер нь яаж явдаг юм, ямар санхүүжилтийн бүтэцтэй байдгийг судлаад дууса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аналаа өнөө маргаашгүй танилцуулна. Олон улсад бол яам агентлагийн бүтэцтэй, санхүүжилт нь санхүүгийн мэргэжлийн байгууллагуудаараа дамжуулаад санхүүжилтийн үйл ажиллагаа нь явуулдаг, агентлаг, яам нь бодлогоо бариад явдаг ийм жишигтэй байгаа. Тэгэхээр бид нар энэ чиглэл рүү хойшид бодлогоо боловсруулаад, холбогдох хууль эрх зүйн орчныг нь шинэчлээд явна, гэж хар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За баярлалаа. Батжаргал гишүүн асуулт асууж, үг хэлн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bCs/>
          <w:color w:val="000000"/>
        </w:rPr>
        <w:t>Ж.Батжаргал:</w:t>
      </w:r>
      <w:r>
        <w:rPr>
          <w:rFonts w:eastAsia="Times New Roman" w:cs="Arial" w:ascii="Arial" w:hAnsi="Arial"/>
          <w:color w:val="000000"/>
        </w:rPr>
        <w:t xml:space="preserve"> Хөдөө аж ахуй дэмжих сан, Жижиг дунд үйлдвэрлэлийн сангийн талаарх мэдээлэл бүх юмнуудыг үзсэн.  Би Тэмүүлэн гишүүнтэй санал нэг байгаа юм. Яах аргагүй бид нар эрх зүйн орчныг боловсронгуй болгож, үр өгөөж, үр ашиг руу суурилсан зохион байгуулалтын арга хэмжээ рүү чиглүүлэх зайлшгүй шаардлага байгаа. Гэхдээ энэ улс орны өөрийнх нь онцлог гэж нэг юм байгаад байна. Дэлхийн улс орнуудын хөдөө аж ахуйтай Монголын хөдөө аж ахуйг жишвэл бас нэлээн түвэгт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Бид бол байгалийн хараат гэдэг юм уу, байгалийн эрхшээлтэй аж ахуй эрхэлж байгаа, түүнийг бэрхшээлгүй болгоно гэж яривал нэлээдгүй урт хугацаа шаардлагатай, тийм эрхшээлээс нэлээн бага хэмжээнд нөлөө үзүүлдэг болчихсон улс орнуудын ерөнхий загварыг татаж хэрэглэнэ гэвэл магадгүй хөдөө аж ахуйн салбараа нэлээн түвэгтэй байдалд оруулах магадлал үүсэх талтай. Энийг тал талаасаа бид бодох учиртай гэж би бодоод байгаа юм. Яадаг ч байсан энэ сангууд хөдөө аж ахуйн хөгжил, боловсруулах салбарынхаа үйлдвэрлэлийн чадамжийг нэмэгдүүлэх, каластраар хөгжих тэр бодлого, зураглалаа дэмжсэн бодлого, үйл ажиллагааг л бид явуулах ёстой. Энэ нь өнөөдөр яах аргагүй орхигдчихоод байгаа юм болов уу гэсэн бодол байна. Тэгээд энэ талын асуудал байгаа юм гэж.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 дахь асуудал бол ерөөсөө бид энэ шийдэгдсэн гэдэг юм уу, гадаад, дотоодын зээл, тусламжийн хөрөнгийн ашиглалтыг хэр үр өгөөжтэй байлгаж чадаж байгаа улс юм бэ гэдэг дээр эргэж хэдүүлээ нэг бодмоор зүйлүүд байх шиг байгаа юм. 300 тэрбум төгрөгийн Газар тариаланг дэмжих зээлийн эх үүсвэр шийдээд өгчихөөр зэрэг өнөө хэдэн арилжааны банкнууд нь худлаа үнэн юм яриад бүхэл бүтэн 6 сар хойшлуулж байгаа байхгүй ю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Одоо та нар 100 тэрбумын асуудал яригдсан сая шийдэхээр болсон. Мөн яригдаад намрын ургац хураалт дуусахад шийдээгүй л байна. Энэ мэтчилэнгээр энэ банкны системээ түшнэ гэвэл яаж хариуцлага, энэ үйлдвэрлэл хөгжлөө дэмжсэн харилцаа байх юм энэ тэр гэдэг юмаа их зөв олж харж хийхгүй бол болохгүй. Дулаан, цахилгаан, ус тэглээд үнийг нь тэглээд, НӨАТ, гаалийг нь тэглэчхээд байхад тэжээлийнхээ үнийг хар, гурилынхаа үнийг хар, өсөж л байгаа байхгүй юу. Биднээс үл хамаарахгүйгээр өсө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эгэхээр чинь одоо юу гэж ойлгох юм. Бид нар энэ төрийн авч хэрэгжүүлээд байгаа бодлогыг тэр цаад салбарууд чинь ерөөсөө үнэндээ хэрэгжүүлэх бололцоо, боломжийг нь олгож, тэр үр өгөөжийг нь нийт хэрэглэгч нарт гэдэг юм уу, хүртэгч нарт мэдрүүлэхгүй байгаад байгаа байхгүй юу. Тэгэхээр бид ямар оновчтой зөв бодлого хийх ёстой юм бэ гэдэг асуудал гарч ирээ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ндээс ургаж өөрөө гарч ирээд болохгүй байгаа байхгүй юу. Тэгэхээр би дотроо бодож байгаа юм. Хөдөө, аж ахуйн салбар дотроосоо дам дамаа боловсруулах түвшин дээр тогтсон хэдэн чиглэл дээр тогтмоор байгаа юм. Ноос ноолуураа хэдүүлээ боловсруулж чадах юм уу? 9000 тонн ноолуур бэлтгэдэг л гээд байгаа. Бэлтгэх нийт эх үүсвэр нь энэ чинь 900 тэрбум төгрөг л байгаад байгаа шүү дээ. Ер нь бол тэгээд энийг банк энэ аж ахуйнууд чинь нийлүүлээд гаргаад ирж чадах юм уу? Сая ноолуур дээр 200 тэрбумын тухай асуудал яригдсан. 10 их наяд дотор чинь хонины ноосоо бид бүтэн өөрсдөө татаад авчихъя гэвэл 75 тэрбумын л асуудал байгаад байгаа шүү дээ. Ингээд үндсэндээ нэг их наяд төгрөгийн л асуудал байгаа байхгүй юу. Тэгээд үүнийг шийдээд ядаж үүнийгээ угаачхаад … /минут дуус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Батжаргал гишүүн дээр нэг минут нэмье.</w:t>
      </w:r>
    </w:p>
    <w:p>
      <w:pPr>
        <w:pStyle w:val="Normal"/>
        <w:ind w:firstLine="720"/>
        <w:jc w:val="both"/>
        <w:rPr>
          <w:rFonts w:eastAsia="Times New Roman"/>
        </w:rPr>
      </w:pPr>
      <w:r>
        <w:rPr>
          <w:rFonts w:eastAsia="Arial" w:cs="Arial" w:ascii="Arial" w:hAnsi="Arial"/>
          <w:color w:val="000000"/>
        </w:rPr>
        <w:t xml:space="preserve"> </w:t>
      </w:r>
    </w:p>
    <w:p>
      <w:pPr>
        <w:pStyle w:val="Normal"/>
        <w:ind w:firstLine="720"/>
        <w:jc w:val="both"/>
        <w:rPr/>
      </w:pPr>
      <w:r>
        <w:rPr>
          <w:rFonts w:eastAsia="Times New Roman" w:cs="Arial" w:ascii="Arial" w:hAnsi="Arial"/>
          <w:b/>
          <w:bCs/>
          <w:color w:val="000000"/>
        </w:rPr>
        <w:t>Ж.Батжаргал:</w:t>
      </w:r>
      <w:r>
        <w:rPr>
          <w:rFonts w:eastAsia="Times New Roman" w:cs="Arial" w:ascii="Arial" w:hAnsi="Arial"/>
          <w:color w:val="000000"/>
        </w:rPr>
        <w:t xml:space="preserve"> Нэг хэсгийг нь хэдүүлээ боловсруулаад нэмүү өртөг шингэсэн бүтээгдэхүүн болгож чаддаг, нэг хэсгийг нь тэр хагас боловсруулсан угаасан ноолуур гэдэг юм уу, ээрсэн утас хэлбэрээр нь гаргадаг энэ л зүйлийг шийдмээр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Ингэж байж энэ сангуудын чинь бодлого, үйл ажиллагаа юмнууд нь нэлээн зөв өнгө аясаараа явах юм биш биз дээ гэдэг зүйл.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Хоёр дахь зүйл Улсын төсөв батлагдахад жижиг, дунд үйлдвэрлэлийн сан дээр 51 тэрбум төгрөгийн эх үүсвэр эргэн төлөлтөөр орж ирнэ гэж яригдсан. Ерөөсөө л тийм тоо яригдсан. Одоо энэ хөрөнгө эргэн төлөлтийнхөө хөрөнгийг бүрдүүлж аймаг орон нутгууд руугаа Жижиг, дунд үйлдвэрлэлийн сангийнх нь хөрөнгийг хуваарилах асуудлыг яам онцгойлон анхаармаар байгаа юм. Юм хийх гээд тамаа идээд хөрөнгө нь дутчихаад байгаа тэр жижиг үйлдвэрлэгч нарыг бид дэмжмээр байна. Банкаар дамжсан зээлийг хэдэн том аж ахуйн нэгжүүд мөнхийн авч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Хариулъя. Мэндсайхан сайд гурван номер.</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bCs/>
          <w:color w:val="000000"/>
        </w:rPr>
        <w:t>З.Мэндсайхан:</w:t>
      </w:r>
      <w:r>
        <w:rPr>
          <w:rFonts w:eastAsia="Times New Roman" w:cs="Arial" w:ascii="Arial" w:hAnsi="Arial"/>
          <w:color w:val="000000"/>
        </w:rPr>
        <w:t xml:space="preserve"> Ж.Батжаргал гишүүний асуултад хариулъя. Энэ ковидын нөхцөл байдал өөрөө бидэнд их л юм ойлгуулж өгч байна л даа. Тантай санал нэг байна. Өвөлжилтийн хүндрэлээс хараад л асуудалтай холбоотойгоор тэжээлийн хомсдол үүсээд дотоодын үйлдвэрүүд маань нийлүүлэлтээ хангаж чадахгүй, үүнийг дагаад эрэлт нь өсчихөж байгаа юм. За ингээд л үнэ өсөөд л хэдэн малчид маань нөгөө өссөн үнэтэй тэжээлээ авч чадахгүй, нөгөөх нь тээврийн зардал ч гэдэг юм уу, энэнтэй холбоотойгоор бид нар ингээд нөат, гаалийг нь бид нар их хурлаар оруулаад шийдвэрлээд тэжээлийг орууллаа. Ер нь энэ процессууд бол цаг үеийн шинжтэй ажлууд. Бид нар урт хугацаагаа бодох ёстой. Тэгэхээр түрүүн би хэлээд байна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өөсөө тэжээлийн таримлыг бид нар бий болгоё. Энэ уламжлалт мал аж ахуйгаа хэдүүлээ яг энэ байгалийн хадлан ч юм уу байгалийн тэжээлээр явах нь өнгөрсөн гэдэгтэй санал нэгдэж байгаа юм. Энийг дагаад бид нар тэжээлийн үйлдвэрлэлийг түрүүн би хэлсэн. Дөрвөн бүс нутаг хийе, байгуулъя. Энийг хувийн хэвшлүүдтэйгээ хамтарч хийе. Энэ дээр нь төр ямар дэмжлэг үзүүлээд явах ёстой, хөнгөлөлтийн эх үүсвэр болох ёстой юу, бодлогоор яаж дэмжих вэ гэдэг дээрээ саналаа нэгтгээд гаргаад энэ дотоодын тэжээл үйлдвэрлэлийн асуудлыг мал аж ахуй дээр барьж авахгүй бол цаашдаа бид нар байгалийн хядлагаар явахгүй ээ гэдэг нь ингээд тодорхой болсон. Нөгөө талдаа энэ түүхий эдийг боловсруулах үйлдвэр дээр бид нар Дархан гээд том төслийг хэрэгжүүлье гээд ярьж байгаа. Энэ дээрээ одоо бид нар, ерөнхийд нь төрийн өмчит аж ахуйн нэгж болгосон. Үүнтэй холбоотойгоор бид нар гадны байгуулагуудтай урьдчилсан байдлаар бол санал солилцоод явж байна. Европын сэргээн босголтын банк хоёр улсын тохиролцооны дагуу хөнгөлөлттэй 56 сая долларын хөрөнгө оруулалтыг хийх боломжтой. Энэ дээрээ тэр өмчлөлийн асуудлаа бүрэн шийдээд ирье гэдэг энэ хэлцлүүд хийгдээд яв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Мөн түүнчлэн одоо бид нар дэлхийн банктай яриад энэ ТЭЗҮ-гийн асуудлыг нарийвчилж хийе. Энэ олон улсад хүлээн зөвшөөрөгдөх техник эдийн засгийн үндэслэлийг нь боловсруулж байж бид нар цаашдаа энэ дээр хөрөнгө оруулалт хийж малын гаралтай түүхий эдийг боловсруулах үйлдвэрлэлийг цааш нь явуулах боломжтой гэдэг дээр шийдэл гаргаад дэлхийн банктай санхүүжилтийн үүсвэрээ шийдэх түвшиндээ хүрч байгаа. Тэгээд эцэслэн гараагүй байгаа учраас энэ дээр шийдвэрлэсэн гэж хэлэхэд хүндрэлтэй байна. За ер нь ноолуур дээр дотоодын аж ахуйн нэгжүүд маань 3000 орчим тонн ноолуурыг л өөрсдөө боловсруул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бид нар угаасан ноолуур гаргах биш бид нар эцсийн бүтээгдэхүүн, ээрсэн утас гарах чиглэл рүү түлхүү явах ёстой. Энэ жил бас хүндрэлтэй байдал харагдаж л байна. Ковидын нөхцөл байдлаас болоод өнгөрсөн жил авсан ноолуураа боловсруулж гаргаж чадаагүй аж ахуйн нэгжүүд байна. Өнгөрсөн жил ноолуур дээр 200 тэрбум төгрөгийн зээл гаргасан. Энэ дээр 100 тэрбум орчмыг нь л аж ахуйн нэгжүүд авсан. Энэ жил мөн түвшний зээлийг нь бид нар хөнгөлөлттэй нөхцөлөөр хөгжлийн банкаар гаргаж байна. Ер нь аж ахуйн нэгжүүдийг Жижиг, дунд үйлдвэрлэл гээд ажлын байрыг хадгалах зорилгоор бид нар 3 хувийн хүүтэй. Төр өөрөө 8 хувь, 6 хувийг нь нөгөө төр даагаад. Ингээд 2 их наядын зээл гаргаж байна. Энэ дээр аж ахуйн нэгжүүд маань жижиг, дунд үйлдвэрлэлүүд нь хамрагдаад явах боломжтой. Энэ дээр би хэлээд байгаа зээлийн батлан даалтын сангаар бид нар дутагдаж байгаа барьцаа хөрөнгийн шийдвэрлэлээ 60 хүртэлх 500 сая төгрөг 60 хүртэлх хувийг нь шийдвэрлээд явах боломжтой гэ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нэ рүү хамрагдаад явах ёстой жижиг, дунд үйлдвэрлэл дээр эргэн төлөлтийг төсөв дээр бид нар 50 тэрбум төгрөгийг өөрийн үйл ажиллагаанаас санхүүжүүлнэ гэсэн. Ковидын нөхцөл байдалдын хүндрэлтэй холбоотойгоор энэ бизнесүүдийн чинь үйл ажиллагаа доголдсон. Ингэхээр бид нар зээлийн эргэн төлөлтийг 7 сарын 1 хүртэл хойшлуулсан байгаа. Хэвийн төлөлтийн аж ахуйн нэгжүүдийнх, харин тэр хугацаа хэтрэлттэй өмнөх өрөө барагдуулах чиглэл дээр ажиллаж байгаа. Банкны шалгуур давахгүй байгаа учраас Жижиг, дунд үйлдвэрлэлийн сангаар дамжуулж зээл өгнө гэдэг ойлголт бол байхгүй. Банк өөрөө санхүүгийн байгууллага, цаашдаа энэ үйлдвэрлэлийг бид бизнес хийх гэж байгаа бол нөгөө талдаа хариуцлагатай байх ёс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эгэхээр энэ эрсдэлээ даадаг. Тэр эрсдэлийг нь банк үнэлж үзээд боломжтой бол зээлийг нь өгдөг. тэрэн дээр бид нар барьцаа талд нь эх үүсвэр талд нь дэмжээд явдаг энэ чиглэл рүү л орох ёстой. 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З.Мэндсайхан:</w:t>
      </w:r>
      <w:r>
        <w:rPr>
          <w:rFonts w:eastAsia="Times New Roman" w:cs="Arial" w:ascii="Arial" w:hAnsi="Arial"/>
          <w:color w:val="000000"/>
        </w:rPr>
        <w:t xml:space="preserve"> Г.Мөнхцэцэг гишүүний асуусан асуултад би нэмээд хариулах уу дарга 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Хэн хариулъя гэнэ ээ. Сайдад минут нэмж өгө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bCs/>
          <w:color w:val="000000"/>
        </w:rPr>
        <w:t>З.Мэндсайхан:</w:t>
      </w:r>
      <w:r>
        <w:rPr>
          <w:rFonts w:eastAsia="Times New Roman" w:cs="Arial" w:ascii="Arial" w:hAnsi="Arial"/>
          <w:color w:val="000000"/>
        </w:rPr>
        <w:t xml:space="preserve"> Тантай санал нэг байгаа. Тэр сангийн үйл ажиллагааг энэ чинь өмнө нь Мал хамгаалах сан, Тариалан эрхлэх сан байж байгаад нэгдсэн. Яг энэ чиг үүргээсээ энэ мал хамгаалах сангийн үйл ажиллагаа бол жоохон орхигдоод. Бид нар газар тариалан руугаа анхаараад яваа асуудал байгаа. Гэхдээ энийг бид нар орхичихоод байгаа асуудал биш ээ. Отрын бүсийн зохицуулалт, энэ мал аж ахуй, өвөлжилт, хаваржилттай холбоотой асуудлыг бол отрын бүсийн захиргаа гэж тусдаа бие даасан байгууллага байгаа, мөн энэ асуудлаа зохицуулаад яв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Цаашдаа бид нар улсын төсөв хүндрэлтэй байлаа гэж зүгээр суухгүй байгаа юм. Олон улсын зээл тусламжийн байгууллага дээр байгаа энэ ашиглагдахгүй байгаа бэлчээрийг усжуулах, бэлчээрийн менежментийг хийх чиглэлээр бид нар санал солилцоод худаг усжуулах асуудлыг тодорхой түвшинд шийдээд төлөвлөөд явж байгаа. Ер нь цаашдаа бэлчээрийн даац бол нэмэгдсэн. Бэлчээрийн даац нэмэгдэж байгаа бол малын өсөлт, нөгөө талдаа мал яагаад өнөөдөр өсөөд байгаа мөртөө бид нар энэ рүү анхаарахгүй байна гэхээр малаас авч байгаа түүхий эд болон үр ашгийг бид нар эдийн засгийн эргэлтэд оруулах тэр систем буюу тэр маань өнөөдөр боловсруулах үйлдвэрүүд маань байхгүй учраас малын гаралтай түүхий эдүүд үнэ цэнэгүй.. \минут дуус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Баярлалаа. Анандбазар гишүүн асуулт асууж үг хэл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Ц.Анандбазар:</w:t>
      </w:r>
      <w:r>
        <w:rPr>
          <w:rFonts w:eastAsia="Times New Roman" w:cs="Arial" w:ascii="Arial" w:hAnsi="Arial"/>
          <w:color w:val="000000"/>
        </w:rPr>
        <w:t xml:space="preserve"> За баярлалаа. Өнөөдөр бас олзуурхууштай юм сонсогдож байна. Юу гэвэл манай хөдөө, аж ахуйн сайд маань ажлаа нэлээн сайн мэддэг болчихсон байна. Асуултад под под гээд маш сайн хариулж байна гэж бодож байна. Тэгээд танд бас хувиасаа баяр хүргэе. Би танаас тодорхой 2 асуулт асуумаар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эгдүгээрт бид 3 сая хүнийг хүнсний үйлдвэрлэлээр хангах, хүнсний бүтээгдэхүүнээр хангах асуудал хэдэн жил ярьдаг юм бэ? Энэ их жоохон байна. Тэгээд 3 сая хүнийг хангана гэдэг бол Монгол Улс чинь 60-аад онд анх атар газар эзэмшсэнээс хойш ярих юм бол нэлээн олон жил өнгөрчихлөө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бид арай жоохон өргөн сэтгэж, арай том зүйл яримаар байх юм. Та залуу хүн. Ер нь таныг хийсэн ажлаар чинь л дүгнэнэ шүү дээ. Тэгэхээр миний санаа юу байна гэхээр Мэндсайхан сайдын үед хийсэн юм гэдэг ажилтай үлдмээр байна. Болорчулуун дарга маань Дорнодоос сонгогдсон гишүүн байгаа. Тэгээд түрүүнд би хэлээд дутуу асуусан. Ер нь Хөдөө, аж ахуйн гаралтай түүхий эдийг экспортод гаргасан улс болохгүй бол бид хөгжихгүй. Дотоодод зарж байгаа 3 сая хүнд зориулсан зүйл бол их баг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эгэхээр миний санаа юу байна гэхээр та залуу хүн учраас зоригтой шийд гаргаад тэр Дорнодод байгаа 500 мянган га-гаас, ядаж энэ жил 50 мянган га-г нь одоо эргэлтэд оруулж, Засгийн газрын зоригтой гаргасан 100 тэрбум төгрөгөөс тодорхой мөнгө, төгрөг тавиад малын тэжээл тарих энэ анхны ажлыг эхлүүлмээр байна. Энэ бол экспортын их том зүйл шүү дээ. Монгол орон шиг 1,5 сая хавтгай дөрвөлжин нутагтай ийм сайхан хөрстэй, ийм боломжтой газарт байж бид экспортын 1 ч доллар байхгүй, ийм улс байж байна гэдэг бол арай л гамшиг юм гэж би хардаг юм. Тэгэхээр та энэ бодлогодоо жоохон зорилготой, зоригтой өөрчлөлт оруулмаар байна. Экспортлогч улс болъё. Энэний хамгийн амархан ойрхон зорилго бол малын тэжээл тариад гаргачихад их ойрхон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Шаардлагатай гэвэл хятад улстай тохироход бодлогын хэмжээнд Улсын Их хурлаас бодлого, дэмжлэг үзүүлэхэд бэлэн байна, энэ бол болно гэж бодож байгаа. Ганцхан энэ ажлыг зориглож эхлэх хэрэгтэй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Arial" w:cs="Arial" w:ascii="Arial" w:hAnsi="Arial"/>
          <w:color w:val="000000"/>
        </w:rPr>
        <w:t xml:space="preserve"> </w:t>
      </w:r>
      <w:r>
        <w:rPr>
          <w:rFonts w:eastAsia="Times New Roman" w:cs="Arial" w:ascii="Arial" w:hAnsi="Arial"/>
          <w:color w:val="000000"/>
        </w:rPr>
        <w:t xml:space="preserve">Хоёрдугаарт дотоодод жижиг юм ч гэсэн их том юм болдог, ийм байдаг. Сүүнд өгч байгаа татаас буюу 1 литр сүү үйлдвэрт өгөх юм бол 500 төгрөгийн татаастай байгаа гэж ойлгож байгаа зөв үү? Энэ хэдэн төгрөг байна в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д үйлдвэрлэлээ дэмжихийн тулд Монгол Улсын нийт мал, аж ахуй 1 миллиард литр сүү саах боломжтой юм байна лээ. Тэгээд 160 сая литр сүү сааж байна гэж байгаа юм. Тэгээд энэ чинь малтай байж сүүгээ ядаж саагаад сурчихмаар байна. Хөгжсөн бүх хөдөө, аж ахуйтай улс яадаг вэ гэхээр сүүн дээрээ татаас өгдөг, тэгэхээр энэ 100 тэрбумаас сүүн дээр тодорхой тоо тавьмаар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вэл манай Булган аймаг гээд тэгэхэд урд талын 6 сумаа бид одоо үйлдвэрлэлд нийлүүлэхээр гэрээ хийгээд дэд бүтцээ хийж байна. Литр дээр 500 төгрөг өгчих юм бол үйлдвэрлэл 900 төгрөгөөр авъя гэж байгаа юм гээд 1400 төгрөгөөр 1 литр сүү авах юм бол хөдөөгийн бүх малчид ажилтай болчих гээд байгаа юм. Энэ бол онцгой чухал байгаа юм. Манайх сүүний үйлдвэр гэхээр юу харж байна гэхээр эрчимжсэн мал, аж ахуй яриад байгаа юм. Эрчимжсэн мал, аж ахуй бол өнөөдөр сүүгээр гараад ашиг гардаг юм ерөөсөө байхгүй юм байна лээ. Эрчимжсэн мал, аж ахуй дээр нь нүүдлийн мал аж ахуйгаасаа сүүгээ авч байж Монголд сүүний үйлдвэр босно. 70 сая малтай байж сүү импортолдог байдлаа зогсоочихмоор байна. Ядаж ийм тодорхой зорилго тавимаар байгаа байхгүй юу. Ингэх юм бол бидэнд зорилго гарна гэж бодож байна. Сүү импортлохоо больё, малын тэжээл экспортолдог болъё.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Ийм 2 зорилго шийдчих юм бол танай яамыг яаж шагнасан ч болохоор байна даа. Тэгээд бид баахан тарсан бодлого яриад байна. Тэгээд тэр тарсан бодлого чинь их жижигхэн тоотой…\минут дуусав\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Мэндсайхан сайд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bCs/>
          <w:color w:val="000000"/>
        </w:rPr>
        <w:t>З.Мэндсайхан:</w:t>
      </w:r>
      <w:r>
        <w:rPr>
          <w:rFonts w:eastAsia="Times New Roman" w:cs="Arial" w:ascii="Arial" w:hAnsi="Arial"/>
          <w:color w:val="000000"/>
        </w:rPr>
        <w:t xml:space="preserve"> Ц.Анандбазар гишүүний асуултад хариулъя. Малын тэжээл тариалалт дээр санал нэг байгаа. Тэгэхдээ би түрүүн хэллээ. Энэ бүс нутгийнхаа хувьд аваад үзэх юм бол хангайн бүстай, Өвөрхангай, Булган, Архангайн бүсэд нэг тэжээлийн үйлдвэр, тэжээл тариалалт, баруун бүсэд.  Зүүн бүсэд үйлдвэрлэл байгаа. Төвийн бүсд Төв аймгийг түшээд газар тариалангийн бүс, газар тариалангийн бүсдээ эрчимжсэн аж ахуйд түшиглэсэн нэг тэжээлийн үйлдвэр гэдэг ийм төлөвлөлт байгаа. Дорнод аймгийн хувьд бол өөрөө байгаль цаг уурынх нь нөхцөл байдлын өөрчлөлтийг даваад гарчихдаг. Тэгэхээр тэнд байгаа тэжээлийн үйлдвэрлэл дотооддоо тэжээлээ үйлдвэрлээд гаргахад Дорнодоос наашаа 7 энэ чинь Халх голд байдаг үйлдвэр л дээ. Бараг 900 километр тээвэрлэж ирэх гээд байгаа юм. Тэр тэжээл хаашаа борлуулагдах вэ? гэхээр төвийн бүс буюу баруун бүс р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бол өртөгтэй бизнес. Бид нар саяын сонгож авсан бүс нутгууд руугаа хийе. Дорнодын хувийн хэвшлийг хийгээд явж байгаа зүйлийг яах вэ? гэхээр түрүүн Байнгын хорооны дарга бас хэлж байна л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Ер нь цаашаа экспортод гаргах чиглэлийг нь бариад, тэгэхдээ тэр экспортын худалдан авах цаад газартаа нь бодлогоор дэмжиж, яг тодорхой болгож байж байхгүй бол бас нэг тариалалт хийгээд газар сэндийчээд эхэлдэг. Тэндээс гарсан бүтээгдэхүүн, тэр компани чинь бол нийт 17 мянган тэжээлийг 4 жил хөдөлгөж чадахгүй хугацаа болоод байж байгаа байхгүй юу. Тэгэхээр энэ дээр би тантай санал нэг байна.</w:t>
      </w:r>
    </w:p>
    <w:p>
      <w:pPr>
        <w:pStyle w:val="Normal"/>
        <w:ind w:firstLine="720"/>
        <w:jc w:val="both"/>
        <w:rPr>
          <w:rFonts w:eastAsia="Times New Roman"/>
        </w:rPr>
      </w:pPr>
      <w:r>
        <w:rPr>
          <w:rFonts w:eastAsia="Arial" w:cs="Arial" w:ascii="Arial" w:hAnsi="Arial"/>
          <w:color w:val="000000"/>
        </w:rPr>
        <w:t xml:space="preserve"> </w:t>
      </w:r>
    </w:p>
    <w:p>
      <w:pPr>
        <w:pStyle w:val="Normal"/>
        <w:ind w:firstLine="72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алын тэжээлийн цаашдаа бид нар дотоодын бэлчээрийн мал аж ахуйгаа тэжээлээр, үйлдвэрийн тэжээлээр, уураг тэжээлээр хангахаас гадна экспортод гаргадаг чиг баримжаатай болъё гэж.</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Сүүний урамшуулал дээр бид нарт сардаа 750 орчим сая төгрөг өгөөд явж байгаа. Технологийн сүү нийлүүлсэн буюу төв суурин газрынхаа асуудал дээр цаашдаа энийг орон нутаг руу технологийн сүү үйлдвэрлэх үйлдвэрлэлийг бий болгож байж үүнийг дэмжих боломжтой энэ урамшууллыг өгөөд явах боломжтой. Ингэж байж бид нар сүүний үйлдвэрлэлээ дотоодын хэрэгцээгээ хангана. Бид нар чинь хуурай сүү аваад шингэрүүлээд л 50 хувийг нь хангаад байгаа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гэхээр энэ дээр санал нэг байна, энэ дээр тэгэхдээ энийг төсөв болон юугаар хийх боломжгүй. Энэ дээр бид нар яг манай яам дээр хэрэгжиж байгаа төслүүд дээр энэ асуудлыг бид нар судлаад явж байгаа юм. Хөнгөлөлттэй зээлээр үйлдвэрлэл байгуулаад хувийн хэвшил энийг цааш нь хөгжүүлээд явах чиглэлд нь.</w:t>
      </w:r>
    </w:p>
    <w:p>
      <w:pPr>
        <w:pStyle w:val="Normal"/>
        <w:ind w:firstLine="720"/>
        <w:jc w:val="both"/>
        <w:rPr>
          <w:rFonts w:eastAsia="Times New Roman"/>
        </w:rPr>
      </w:pPr>
      <w:r>
        <w:rPr>
          <w:rFonts w:eastAsia="Arial" w:cs="Arial" w:ascii="Arial" w:hAnsi="Arial"/>
          <w:color w:val="000000"/>
        </w:rPr>
        <w:t xml:space="preserve"> </w:t>
      </w:r>
    </w:p>
    <w:p>
      <w:pPr>
        <w:pStyle w:val="Normal"/>
        <w:ind w:firstLine="72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Нэг нь юу асуулаа, сүүний урамшуулалаа ярьчихлаа. Ийм байна гишүүн ээ.</w:t>
      </w:r>
    </w:p>
    <w:p>
      <w:pPr>
        <w:pStyle w:val="Normal"/>
        <w:ind w:firstLine="720"/>
        <w:jc w:val="both"/>
        <w:rPr>
          <w:rFonts w:eastAsia="Times New Roman"/>
        </w:rPr>
      </w:pPr>
      <w:r>
        <w:rPr>
          <w:rFonts w:eastAsia="Arial" w:cs="Arial" w:ascii="Arial" w:hAnsi="Arial"/>
          <w:color w:val="000000"/>
        </w:rPr>
        <w:t xml:space="preserve">  </w:t>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Би дээрээс нь нэмээд хэлэхэд Анандбазар гишүүн өөрөө бизнесийн хүн хурдтай, тэгэхдээ энэ жилийн хувьд бол тэжээл тариад экспортлох боломж байхгүй. Хөдөө, аж ахуй өөрөө бэлтгэл их шаарддаг салбар онцлогтой. Уриншаа хийхээс авхуулаад л техник тоног төхөөрөмж, тариалалт хураалтын бүх бэлтгэл үрнээс авхуулаад, түүнээс гадна тарьж ургуулсны дараа хамгийн гол нь борлуулах зах зээлийг бас бид нар өндөр түвшинд хоёр орны хэмжээнд тэр томоохон сүү үйлдвэрлэгч тийм компанийн хэмжээнд ярьж тохирч гэрээ хэлцэл нэлээн хатуу хийж байж бид нар хөдлөхгүй бол бас ингээд үргүй зардал болно, энийг тэгэхдээ анхаарч ажиллах ёстой гэдгийг Хөдөө, аж ахуйн яаманд бас хэлэх байна. Ц.Цэрэнпунцаг гишүү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bCs/>
          <w:color w:val="000000"/>
        </w:rPr>
        <w:t>Ц.Цэрэнпунцаг:</w:t>
      </w:r>
      <w:r>
        <w:rPr>
          <w:rFonts w:eastAsia="Times New Roman" w:cs="Arial" w:ascii="Arial" w:hAnsi="Arial"/>
          <w:color w:val="000000"/>
        </w:rPr>
        <w:t xml:space="preserve"> Түрүүн сангийн талаар ярьж байгаад сайдтай санал солилцъё, бас нэг санал хэлье гэсэн юм. Энэ 3 хувийн 2 их наяд төгрөгийн чинь эдийн засгийн дэмжлэг дотор чинь 2 их наяд чинь 3 хувийн хүүтэй гарах гээд байгаа бил үү? Тэгэхээр зэрэг энэ чинь юу шүү дээ. Банкан дээр л очиж гарна тийм ээ, тэгэхээр зэрэг намрын чуулганы үеэр бас ганц нэг гишүүдтэй санал солилцож байсан. Төрийн банкийг ч юм уу, жижиг, дунд үйлдвэрлэлийн банк болгомоор   байна. Тэгээд энэ олон сангууд та бүхнийг ч хэрэгт хийнэ, за бид бүхэн очихоор зэрэг орон нутагт байгаа улсууд маань бас зээл гэнэ, бас л энэ сан руу ханддаг юм байна лээ шүү дээ. Гишүүд ч бас үүнтэй холбоотой юманд орсон шүү дээ өмнөх тийм ээ, тэгэхээр цөмөөрөө аль аль нь бодоод энийг тэр мэргэжлийнх нь байгууллага руу нь өгөх энэ ажлыг Засгийн газар дээр яриад та бүхэн нэг ийм заваан юмнаас холдчих хэрэгтэй юм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өнөөдөр жишээлбэл 3 хувийн хүүтэй мөнгө өгөөд, дээрээс нь та бүхэн батлан даалтынхаа сангаар 60 хувийг нь даачихъя гэж байна шүү дээ? Үгүй ээ, тэгээд банкны шаардлага хангахгүй бизнес байх юм бол тэрнийг юу гэж ойлгох юм бэ? Тийм ээ, тэгэхээр бол ийм сайхан боломж бид нар энэ төрөөс зүгээр дэмжлэг гэж үзүүлэх юм бол ийм дэмжлэг хангалттай дэмжлэ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энэ хангалттай дэмжлэгээ, харин цэвэрхэн тэр явуулдаг, банкных нь мэргэжлийнх нь байгууллагууд, тэр зээлээ өгдөг үйлчилгээг нь үзүүлдэг банк руу өгүүлэх энэ ажлыг нь та бүхэн Засгийн газар дээр сайн ярилцаад хаврын чуулганд хамгийн ихээр оруулж ирээд яриадхаач. Энд бид нарт нэг бэлэн банк байж байгаа шүү дээ. Төрийн банк гээд сум болгонд салбартай, ашиг өгөөж, үр шим нь ямар байдаг юм мэдэхгүй. Тэгэхдээ ямар ч байсан банк юм чинь ийм том салбартай, ийм том сүлжээтэй банк бол ашигтай л байгаа, тэр нь бол өнөөдөр зүгээр харин ашигтай сайн байна гээд менежментийг үнэхээр сайжирч байж үзэх юм бол өнөөдөр Хаан банк шиг байж байх ёстой байхгүй юу. Тэгтэл харахад тэр үр ашиг юмыг нь ганцхан тайлан балансыг нь харахад бас л тийм сайн сайхан юм харагдахгүй л юм байна л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бол эд нарыг бид нар ерөөсөө энэ олон сан, сангуудын мөнгийг эх үүсвэрийг тийш нь аваачиж өгөөд, та бүхэн ч гэлээ наад сан дээр ярьж байна. Энэ мөнгөний чинь хэд нь орж ирэх юм буцаад орж ирсэн юмыг нь хийснээ өгөөд тэгээд энэ юмнаас бас салах юмыг энэ Засгийн газар дээрээ яриад оруулаад Их хурал руу оруулаад ирээч. Тэгвэл бид нар ч үгүй явж байна. Очоод сонгогчидтойгоо уулздаг, нөгөө малчидтайгаа уулздаг, нөгөө бизнес хийж байгаа сонгогчидтойгоо уулзаад тэд нар чинь ерөөсөө л энэ жижиг дунд үйлдвэрлэлийн зээл авч өгөөч гэж ярьдаг. Тэгээд аймаг дээр төслийг нь хүлээж аваад үздэг, хардаг, шийддэг хэдэн хүн байдаг юм билээ. Тэр хэд дотор нь яг мэргэжлийн хүмүүс ч байхгүй юм байна лээ шүү ер нь, тэгэхээр бол тэнд үзсэн, шалгасан шалгуурыг нь ч бид нар юу гэж ойлгох в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яам бол өөрийнхөө ажлыг хийх ёс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гэхээр энэ дээр бүр онцгой анхаарч Засгын газар дээрээ ярих боломж Мэндсайхан сайд танд бий юу? Ялангуяа жижиг, дунд үйлдвэрлэлээ Хөдөө, аж ахуйн сайдын ярих асуудал. Ер нь та голлоод энийг санаачилгыг гаргаад явахад хамгийн гол нь жижиг, дунд үйлдвэрлэл танай дээр байна. Хамгийн том жижиг, дунд үйлдвэрүүд хамгийн олон тоогоороо байна. Дээрээс нь хамгийн их шаардлагатай. Өнөөдөр бид нар бүр дэмжлэг үзүүлье. Цааш ч гэсэн энэ үр бүтээлийг нь гаргая. Үр бүтээлтэй болгож энэ эдийн засгийн үр өгөөжийг нь сайжруулж, салбараа сайжруулъя гэж ярьж байгаа шүү дээ. Тэгэхээр зэрэг энийг гарцаа байхгүй Хөдөө, аж ахуйн сайд бол Засгийн газар дээрээ авч яваад ярих асуудал мөн гэж байгаа юм. Тэгэхээр энийг та хаврын чуулганаар заавал эхний ээлжид…\минут дуус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Х.Болорчулуун:</w:t>
      </w:r>
      <w:r>
        <w:rPr>
          <w:rFonts w:eastAsia="Times New Roman" w:cs="Arial" w:ascii="Arial" w:hAnsi="Arial"/>
          <w:color w:val="000000"/>
        </w:rPr>
        <w:t xml:space="preserve"> Санал хэлчихэв үү? За Т.Энхтүвшин гишүүн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bCs/>
          <w:color w:val="000000"/>
        </w:rPr>
        <w:t>Т.Энхтүвшин:</w:t>
      </w:r>
      <w:r>
        <w:rPr>
          <w:rFonts w:eastAsia="Times New Roman" w:cs="Arial" w:ascii="Arial" w:hAnsi="Arial"/>
          <w:color w:val="000000"/>
        </w:rPr>
        <w:t xml:space="preserve"> Минийх санал юм. Түрүүн Мэндсайхан сайд бас их зүгээр санал гаргаж байх шиг байна. Юу вэ гэхээр энэ гурилын үйлдвэрүүд маань дотоодынхоо хэрэгцээг хангачихаад илүүдэлтэй энэ гурилуудаа бол энэ гадагшаа экспортлох асуудал дээр онцгой анхаарах хэрэгтэй. Тэгж байж бид нар энэ дотоодын үйлдвэрлэлүүдээ бас сайн дэмжиж байж Монгол Улс руу оруулж ирэх энэ валютын урсгалыг нэмэгдүүлэхгүй бол, хязгаар заагаад өгчихдөг зөвхөн дотоодын хэрэгцээнд таарсан, тийм учраас дотоодын хэрэгцээнийх нь тэр гурилаас илүү гарсан гурилыг нь экспортлох бололцоо боломжийг нь хангаад явбал зүгээр юм байна, тийм учраас энэ газар тариалангийнхаа тоо хэмжээг нэмэгдүүлэх, тэгээд тэр үрийн будаагаараа хангаж өгөх энэ ажлыг яаравчлан хийх хэрэгтэй юм байна. Ялгаа байхгүй гурил экспортлох юм бол гурилаас гарч байгаа хэвгийг экспортлох бололцоо, боломж гарах юм байна шүү дээ. Тийм учраас энэ асуудлыг манай Хүнс, Хөдөө, аж ахуйн яам оруулаад ирэх юм бол бид нар байнгын хороогоороо дэмжээд энэ асуудлыг дэмжээд явъя гэсэн ийм бодолтой бай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 дахь асуудал бол Жижиг, дунд үйлдвэрлэлийн чиглэлээр олгож байгаа зээлийн асуудал бол банкаар явах нь зөв юм. Тэгээд энэ сангаараа явах юм бол, тэгээд энэ хүмүүсийг чинь дарамтлаад юу гэдэг юм, яг түрүүн парламент шиг л асуудал болно шүү дээ. Баахан аж ахуйн нэгж байгууллага, баахан Их Хурлын гишүүд чинь бичиг тоот өгөөд тэгээд орон нутгаас нь ч гэдэг юм уу, жижиг дунд үйлдвэрлэлээс зээл авъя гэсэн хүсэлтүүд их ирнэ. Тэрнийг дэмжсэн бичиг хийж өгснийх нь төлөө хэрэгт орох ч гэдэг юм уу, ийм асуудлууд гарна. Энэ сангийн хүмүүс ч гэсэн тодорхой хэмжээний дарамт шахалт ирн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бол энэ банкаар нь л өгөөд, банк нь тэр барьцаа зээлээ аваад эргүүлээд тэр хүүг нь төлүүлэх ч гэдэг юм уу, зээлээ төлүүлэх ч гэдэг юм уу ийм хэлбэрээр явах нь зөв шүү. Тийм учраас түрүүнд Тэмүүлэн гишүүн бас ярьж байна. Энэ олон сангуудын асуудлыг бас нэгтгээд нэг мөр болгож өөрчлөлт оруулахгүй бол ингээд 2 сангаар үйл ажиллагаа явуулаад байвал эрх зүйн хувьд бнэлээн их зөрчилтэй юм байна аа. Тэгээд үүн дээр бас анхаарч ажиллаад энэ асуудлаа оруулаад ирэх юм бол дэмжээд явъя аа гэсэн ийм бодолтой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eastAsia="Times New Roman" w:cs="Arial" w:ascii="Arial" w:hAnsi="Arial"/>
          <w:color w:val="000000"/>
        </w:rPr>
        <w:t xml:space="preserve">Би бас нэг санал хэлье ээ. Тэр Энхтүвшин гишүүний сая хэлдэг жижиг, дунд үйлдвэрлэлийн сангийн талаар бас ярьж байна. Энэ дээр бол үнэхээр үйлдвэрлэл, тэр зээл олгох ёс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этэл одоо бас энэ дээр бол эрх мэдэлтэй хүмүүс, одоо улс төрчид ний нуугүй хэлхэд, тэгээд үйлдвэр биш худалдаанд банк бусад хүртэл оруулсан ийм жижиг, дунд үйлдвэрийн зээл авсан болохоор асуудал үүссэн юм. Нэг үхрийн эвэр доргивол мянган үхрийн эвэр доргино гэгчээр л асуудал болсон шүү дээ. Тэгээд энэ одоо жижиг, дунд үйлдвэрлэлийн зээлд нь бол энэ жил төсөв дээр юм тавигдаагүй. Одоо эргэлт эргэн төлөлтөөрөө л одоо аж ахуйн нэгжүүд олгохоор байгаа. Энэ дээр бол ер нь бас энэ хүнсний ногоо тариалалтыг дэмжих энэ бодлого төрийн бодлого явж байгаатай холбогдуулан ер нь тэр талдаа түлхүү зээл олгоосой гэдгийг бас санал болгож хэлмээр байна, яамныхандаа. Бид нар бол Жижиг, дунд үйлдвэрлэлийн хуулиа гаргачихсан шүү дээ. Тэрүүгээр хэдэн төгрөг хүртэл сангаас олгох уу? Их хэмжээтэйг бол банкаар олгохоор хууль дээр заачихсан байгаа гэдгийг бас хэлэх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одоо тариалан дэмжих сан, мал хамгаалах сан хоёрыг нийлүүлээд хөдөө аж ахуйг дэмжих сан гэж бий болгосон. Хөдөө аж ахуйг дэмжих сан бол одоо дүрэм журмаараа 164 хүнтэй байх ёстой. Одоо ер нь хэдэн хүнтэй ажилладаг юм тэр тоог нь хэлээр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хөдөө аж ахуйн дэмжих сангийн үйл ажиллагаа, бүтэц зохион байгуулалт, энийг бол өөрчлөх зайлшгүй шаардлагатай. Бид нар энэ тогтоолын төсөлдөө бол бас нэмж Тэмүүлэн гишүүний саналаар ингэж оруул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өдөө аж ахуй дэмжих сан бол зайлшгүй байх ёстой. Улс оронд байдаг юм. Манайхаас илүү тааламжтай, хөдөө аж ахуйтай цаг ууртай улс оронд хүртэл байдаг. Бид нар бас энэндээ бас нэг яаж дэмжих вэ гэдгийг одоо энэ зохион байгуулалт, бүтэц зохион байгуулалт юугаа боловсруулж ингэж гаргах ёстой гэж. Миний нэг бодол байдаг юм. Бид эргэлтийн хөрөнгийг дэмжье. Энэ бол энэ хөдөө аж ахуйн үрийн буудай грипцид бордоогоо дэмжье. Энэ бол түргэн эргэлттэй. Харин үндсэн хөрөнгийг дэмжихээ больё. Үндсэн хөрөнгө гэдэг чинь одоо трактор компаниас авхуулаад. Энэ чинь бол 10 жил элэгдээд төлдөг. Энэ нэг зээлээр авчхаад эргээд төлөгдөхгүй. Сангийн өр болох шалтгаан болж байна тийм дээ энэ чинь бол 239 тэрбумын өр үүсчихээ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одоо манай улсын бүх л аж ахуй одоо тэргүүний энэ хөдөө аж ахуйн шилдэг техникүүдийг манай улс улсын аж ахуйн нэгжүүд дестрют нь болчихсон шүү дээ. Бүгд болчихсон Ни холонд куботогийн дестрютууд бол бүгд манайд байж байгаа. Бид эдний үйл ажиллагааг дундуур нь орж ингэж төрөөс одоо завааруулахаа болих ёстой. Энийг бол яг энэ зохион байгуулалтын юман дээр оруулах хэрэгтэй гэж би бодож байна. Ингэвэл одоо бид нар түргэн эргэлтийн, одоо зээлийн зээл дэмжлэгээ үзүүлээд тэр буудай урамшуулал олгоод ингээд явбал арай цэгцрээд ирнэ гэдгийг бас санал болгож хэлэх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Миний хэлэх үг, ингээд боллоо, саналын чанарта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өдрийн Байнгын хорооны хуралдаанаас ингээд яаманд чиглэл гаргаж тогтоол гарга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и уншиж өгье. Монгол Улсын Их Хурлын тухай хуулийн 23 дугаар зүйлийн 23.2.7 дахь заалт. Монгол Улсын Их Хурлын чуулганы хуралдааны дэгийн тухай хуулийн 115 дугаар зүйлийн 115.3 дахь хэсгийг үндэслэн Байгаль орчин, хүнс, хөлдөж байгаан байнгын хорооноос тогтоох нь.</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эгдүгээрт, хаврын тариалалтын бэлтгэл ажлын хүрээнд дараах арга хэмжээ авч хэрэгжүүлэхийг Хүнс, хөдөө аж ахуй, хөнгөн үйлдвэрийн сайд Мэндсайханд чиглэл болгосуга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эгд стратегийн хүнсний түүхий эд болох улаан буудай тариалах талбайн хэмжээг өмнөх оныхоос нэмэгдүүлэхийн тулд чанар сайтай үрээр хангах асуудалд онцгой анхааран ажилла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Мөн тариалалт, уриншинд хэрэглэх грепцит бордоог технологийн дагуу хэрэглэх хугацаанаас нь өмнө татан төвлөрүүлж, тариалалтын бэлтгэл ажлыг ханган биелүүлэ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нь Монгол Улсын Их Хурлын 2020 оны 35 дугаар тогтоолоор импортын төмс, хүнсний ногооны татварын хувь хэмжээг 30 хувь хүртэлх хувиар нэмэгдсэнтэй холбогдуулан дотоодын төмс, хүнсний ногооны үйлдвэрлэлийг дэмжиж, тариалалтын нэмэгдүүлэх арга хэмжээг шуурхай зохион байгуула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уравт нь хаврын тариалалтын тариалалт болон үүссэн нөхцөл байдалтай холбогдуулан Хөдөө аж ахуйг дэмжих сангийн удирдлагад салбарын мэргэжлийн хүмүүсийг томило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энэ дээр хэлэхэд бол бас Хөдөө аж ахуйн дэмжих сангийн удирдлагууд тэр чигээрээ бас ажлын болон ёс зүйн алдаа гаргасан байгаа. Улс төрийн томилгоогоор хийгдсэн, мэргэжлийн бус хүн ажиллаж бай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ийм учраас мэргэжлийн Байнгын хорооноос одоо салбарын удирдлагын мэргэжлийн хүнийг томилох гэдэг бас заалтыг чиглэл болгон оруул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өрөвт нь Тэмүүлэн гишүүний саналаар Тусгай сангийн бүтэц зохион байгуулалт, үйл ажиллагаа, эрх зүйн орчныг сайжруулах талаар санал боловсруулж танилцуулахыг Монгол Улсын Засгийн газарт даалгасуга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2021 оны 7 сарын 1-ний дотор гэж ингэж оруулж ирнэ. Тогтоолын биелэлтэд хяналт тавьж ажиллахыг Байгаль орчин, хүнс, хөдөө аж ахуйн байнгын хороонд даалга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огтоолын төслийг дэмжье гэсэн томьёолоор санал хураалт явуулна. Тогтоол бичгээр тараасан байхад тэр тухайн үед саналаа хэлчихгүй я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айруулгын юм уу, зарчмын зөрүүтэй юм уу. Батжаргал гишүүн микрофонд саналаа хэлчих. Батжаргал гишүүний марафоны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Ж.Батжаргал: </w:t>
      </w:r>
      <w:r>
        <w:rPr>
          <w:rFonts w:eastAsia="Times New Roman" w:cs="Arial" w:ascii="Arial" w:hAnsi="Arial"/>
          <w:color w:val="000000"/>
        </w:rPr>
        <w:t xml:space="preserve">Тэгэхээр энэ хаврын тариалалтын бэлтгэл ажлын зүгээр орон нутгуудаас цуглуулаад оруулаад ирчихсэн мэдээлэл сонсож байгаа зүйл биш л дээ. Яг үнэнийг хэлэхэд ерөөсөө Монгол Улс улс өөрөө тариалангийн салбараа яаж авч явах юм, яаж хүнстэй байх юм гэдэг нэг бүхэл бүтэн жилийнхээ бодлогыг бэлтгэл төлөвлөлтөөрөө хангуулж байгаа үйл явц байхгүй ю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одоогийн байж байгаа тэр 1.1 дэх заалт юм байлгүй дээ. Би тэгж ойлгож байна. Тэрний найруулга юмыг нь харна биз дээ. Та хэд үг хэмнэх найруулгыг сайжруулах зарчмаар янзлах ёстой байх гэж ингэж ойлгоод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Одоо 2 гэж яваад байгаа чинь 1.2 байлгүй гэж ойлгоод байна. Энүүн дээр хүнсний ногооныхоо тариалалт, үйлдвэрлэлийн хэмжээг өмнөх оноосоо тэдэн хувиар өсгөх гэж үг байх юм уу, байхгүй юм у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бол байх ёстой гэж ойлгоод байгаа байхгүй юу. Дээр нь 1.3 дээр чинь нэгэнтээ бид энэ малын тэжээл үйлдвэрлэлийг нэмэгдүүлье гээд байгаа юм бол энийгээ хаячихаж боломгүй байна уу. 1.3 гэж заалт нэмээд энэ малын тэжээл, үйлдвэрлэлтийг нэмэгдүүлэх цогц арга хэмжээг авч хэрэгжүүлээд өмнөх оныхоо түвшингээс нэг, тэдэн орчим хувиар одоо нэмэгдүүлье гэдэг ийм заалт оруулмаар байна. Тэгж байж энэ тогтоол чинь нэг бас нэг гүйцэтгэлийг нь үнэлэх хэмжээстэй бас үр дүн рүү чиглүүлсэн ийм заалт болох юм уу гэж ингэж хара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За гурав дахь нь саяын таны нэмж оруулж байгаа заалт юм байна гэж би ойлголоо. Энэ тусгай сангуудын менежмент, эрх зүйн зохицуулалтыг боловсронгуй болгох талаар санал боловсруулаад оруулж ир ээ гэдэг энэ санал бол яах аргагүй өнөөдрийн энэ тусгай сангуудын байж байгаа байдлыг хэдүүлээ хэлэлцээд, бас санал бодлоо илэрхийлсний хувьд ийм заалт орох ёстой гэж ингэж ойлго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Зүгээр сайд нэг буруу ташаа ойлголт авах шиг болно лээ. Би тэгж ойлгосон. Банк руу бид юм өгч болно. Өгөхдөө ямар шалгуур шаардлага барьж энэ асуудлаа шийдэх юм бэ гэдэг юмыг нь бид зөв шийдэж өгөхгүйгээр зүгээр юмаа шилжүүлчих юм бол наадах чинь энэ явж байгаа салбар чинь яг нураад ойчно шүү. Цаадуул чинь хэдэн эрсдэлээ бодоод хэдэн гайгүй рүү нь юмаа өгчхөөд. Өнөө нэг хөгжих гээд байгаа жижиг юмнууд руу чинь нэг ч юм өгөхгү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хээр бид тэр банкаар юмаа гүйцэтгүүлэх гэж байгаа бол тэр журмаа өөрөө их боловсронгуй болгож өгөх ёстой байхгүй юу. Тэрнээс би заавал тусгай сангаас олго гэж яриад байгаа зүйл биш. Тэгэхээр энүүнийг бид нэлээн сайн бодож зохицуулаарай гэсэн ийм санаа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 xml:space="preserve">Х.Болорчулуун: </w:t>
      </w:r>
      <w:r>
        <w:rPr>
          <w:rFonts w:cs="Arial" w:ascii="Arial" w:hAnsi="Arial"/>
          <w:color w:val="000000"/>
        </w:rPr>
        <w:t>Б</w:t>
      </w:r>
      <w:r>
        <w:rPr>
          <w:rFonts w:eastAsia="Times New Roman" w:cs="Arial" w:ascii="Arial" w:hAnsi="Arial"/>
          <w:color w:val="000000"/>
        </w:rPr>
        <w:t xml:space="preserve">атжаргал гишүүн бас одоо тоотой, тодорхой бас нэг чиглэл өгье гэж байна. Энэ дээр бол одоо хүнсний ногооны тариалалтын хувь хэмжээг тодорхой тоотой хувиар нэмэгдүүлэх ийм саналыг гаргаж байна. Би ч гэсэн бас дэмжиж байна. Хүнс, хөдөө аж ахуйн яамнаас бас санал асууя, ер нь хэдэн хувиар өнгөрсөн жил 46 хувь хангаж байсан бол энэ жил хэдэн хувь хангах юм. Тэр саналыг бас нэг та бүхнээс асууя. Тэр малын тэжээлийг одоо тариалах талбайг нэмэгдүүлэх, хангах, энийг бас найруулгын чанартай оруулъя гэдгийг бас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тэгээд хоёрдугаар эцэст нь хэлэхэд энэ чиглэл өгсөн. Энэ чинь бэлтгэл ажлын чиглэл шүү дээ. Бид нар чуулган эхлээд ер нь 1 сарын 1-ний дотор дахиж одоо явцын байдлыг бол дахиж хуралдаанаар Байнгын хороонд хэлэлцэнэ гэдгийг бас та бүхэндээ хэлье 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өдөө аж ахуйн сайд гурван номер.</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b/>
          <w:color w:val="000000"/>
        </w:rPr>
        <w:t>З.Мэндсайхан:</w:t>
      </w:r>
      <w:r>
        <w:rPr>
          <w:rFonts w:eastAsia="Times New Roman" w:cs="Arial" w:ascii="Arial" w:hAnsi="Arial"/>
          <w:color w:val="000000"/>
        </w:rPr>
        <w:t xml:space="preserve">  Хүнсний ногоог бид нар энэ жил өрх бүр хүнсний ногоо тариалан хийдэг уриалгыг гаргаад дээрээс нь дотоодын хүнсний хангамжаа нэмэгдүүлье. Энэ хүнсний ногоо тариалалтыг нэмэгдүүлье гэдэг чиглэл дээр явж байна. Тэгэхээр нэг өрхөөрөө ингээд яахад. Бид нар яамтай нийлээд нэг арван тав орчмоор нэмэгдүүлье. Үе шаттайгаар ингээд цаашаагаа дөрвөн жилийнхээ хугацаанд 23 хувь хүртлээ нэмэгдүүлье. Тэгэхээр энэ жил ирэх жил дотор нэг 15 хувь орчим байя гэсэн ийм сана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cs="Arial" w:ascii="Arial" w:hAnsi="Arial"/>
          <w:b/>
          <w:color w:val="000000"/>
        </w:rPr>
        <w:t xml:space="preserve">Х.Болорчулуун: </w:t>
      </w:r>
      <w:r>
        <w:rPr>
          <w:rFonts w:cs="Arial" w:ascii="Arial" w:hAnsi="Arial"/>
          <w:color w:val="000000"/>
        </w:rPr>
        <w:t>Х</w:t>
      </w:r>
      <w:r>
        <w:rPr>
          <w:rFonts w:eastAsia="Times New Roman" w:cs="Arial" w:ascii="Arial" w:hAnsi="Arial"/>
          <w:color w:val="000000"/>
        </w:rPr>
        <w:t>өдөө аж ахуйн яаманд тариалалт болон хангалтыг хүнсний ногоон дээр 15 хувиар нэмэгдүүлье гэж байна. Энэ зорилгодоо хүрэхийн төлөө зохион байгуулж ажиллаара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46 хувь байсан бол одоо 60 хувьд хүргэнэ гэсэн үг. 14-15 хувь 60 хувьд хүргэнэ гэсэн үг. Эхний ээлжинд цаашдаа бид нар бол богинохон хугацаанд 100 хувьд хүргэхийн төлөө л бас ажиллах ёстой гээд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Найруулгын чанар чанартай юмнуудыг бид нар бас ингээд тогтоол дээрээ оруулаад саяын хэлсэн үгнүүдийг нэмээд явчих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өдрийн Байгаль орчин, хүнс аж ахуйн байнгын хороо амжилттай хуралдаж дуус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Уучлаарай за батлахыг дэмжье гэж томьёоллоор саналаа хураа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color w:val="000000"/>
        </w:rPr>
      </w:pPr>
      <w:r>
        <w:rPr>
          <w:rFonts w:eastAsia="Times New Roman" w:cs="Arial" w:ascii="Arial" w:hAnsi="Arial"/>
          <w:color w:val="000000"/>
        </w:rPr>
        <w:t>Байнгын хорооны тогтоол 90 хувиар дэмжигдлээ. Хуралдаанд амжилттай оролцсон, үг, санал хэлсэн гишүүддээ баярлалаа.</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ab/>
        <w:tab/>
        <w:tab/>
        <w:t>П.МЯДАГМАА</w:t>
      </w:r>
    </w:p>
    <w:p>
      <w:pPr>
        <w:pStyle w:val="Normal"/>
        <w:jc w:val="center"/>
        <w:rPr>
          <w:rFonts w:ascii="Arial" w:hAnsi="Arial" w:cs="Arial"/>
          <w:b/>
          <w:b/>
          <w:i/>
          <w:i/>
          <w:color w:val="000000"/>
          <w:lang w:val="mn-Cyrl-MN"/>
        </w:rPr>
      </w:pPr>
      <w:r>
        <w:rPr>
          <w:rFonts w:cs="Arial" w:ascii="Arial" w:hAnsi="Arial"/>
          <w:b/>
          <w:i/>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Calibri" w:hAnsi="Calibri" w:eastAsia="Times New Roman" w:cs="Times New Roman"/>
      <w:color w:val="44546A"/>
      <w:sz w:val="3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ing2Char">
    <w:name w:val="Heading 2 Char"/>
    <w:qFormat/>
    <w:rPr>
      <w:rFonts w:ascii="Calibri" w:hAnsi="Calibri" w:eastAsia="Times New Roman" w:cs="Calibri"/>
      <w:color w:val="44546A"/>
      <w:sz w:val="36"/>
      <w:szCs w:val="26"/>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2"/>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3:00Z</dcterms:created>
  <dc:creator>Microsoft Office User</dc:creator>
  <dc:description/>
  <cp:keywords/>
  <dc:language>en-US</dc:language>
  <cp:lastModifiedBy>Microsoft Office User</cp:lastModifiedBy>
  <cp:lastPrinted>2021-03-05T11:59:00Z</cp:lastPrinted>
  <dcterms:modified xsi:type="dcterms:W3CDTF">2021-03-05T07:29:00Z</dcterms:modified>
  <cp:revision>11</cp:revision>
  <dc:subject/>
  <dc:title/>
</cp:coreProperties>
</file>