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Arial;Arial" w:hAnsi="Arial;Arial"/>
          <w:sz w:val="24"/>
          <w:szCs w:val="24"/>
        </w:rPr>
      </w:r>
    </w:p>
    <w:p>
      <w:pPr>
        <w:pStyle w:val="Heading"/>
        <w:ind w:left="-142" w:right="-357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4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eastAsia="Times New Roman;Times New Roman" w:cs="Arial;Arial"/>
          <w:b/>
          <w:b/>
          <w:bCs/>
          <w:color w:val="3366FF"/>
          <w:sz w:val="24"/>
          <w:szCs w:val="24"/>
          <w:lang w:val="ms-MY"/>
        </w:rPr>
      </w:pPr>
      <w:r>
        <w:rPr>
          <w:rFonts w:eastAsia="Times New Roman;Times New Roman" w:cs="Arial;Arial" w:ascii="Arial;Arial" w:hAnsi="Arial;Arial"/>
          <w:b/>
          <w:bCs/>
          <w:color w:val="3366FF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 xml:space="preserve">НИЙГМИЙН ДААТГАЛЫН САНГИЙН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 xml:space="preserve">2015 ОНЫ ТӨСВИЙН ТУХАЙ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НЭГДҮГЭЭР БҮЛЭГ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НИЙТЛЭГ ҮНДЭСЛЭЛ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  <w:tab/>
      </w: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1 дүгээр зүйл.Хуулийн зорилт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sz w:val="24"/>
          <w:szCs w:val="24"/>
        </w:rPr>
        <w:tab/>
        <w:t>1.1.Энэ хуулийн зорилт нь Нийгмийн даатгалын санд 2015 оны төсвийн жилд төвлөрүүлэх орлого, зарцуулах төсвийн хэмжээ, төсөв зарцуулах эрх олгохтой холбогдсон харилцааг зохицуулахад оршино.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mn-Cyrl-MN"/>
        </w:rPr>
        <w:t xml:space="preserve">      </w:t>
      </w: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</w:t>
      </w:r>
      <w:r>
        <w:rPr>
          <w:rFonts w:eastAsia="Arial;Arial" w:cs="Arial;Arial" w:ascii="Arial;Arial" w:hAnsi="Arial;Arial"/>
          <w:b/>
          <w:bCs/>
          <w:sz w:val="24"/>
          <w:szCs w:val="24"/>
          <w:lang w:val="mn-Cyrl-MN"/>
        </w:rPr>
        <w:t xml:space="preserve">  </w:t>
      </w: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 xml:space="preserve">2 дугаар зүйл.Нийгмийн даатгалын сангийн 2015 оны төсвий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  <w:lang w:val="mn-Cyrl-MN"/>
        </w:rPr>
        <w:t xml:space="preserve">                                                   </w:t>
      </w: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  <w:t>тухай</w:t>
      </w: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 xml:space="preserve"> хууль тогтоомж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Arial;Arial" w:hAnsi="Arial;Arial"/>
          <w:sz w:val="24"/>
          <w:szCs w:val="24"/>
        </w:rPr>
        <w:tab/>
        <w:t>2.1.Нийгмийн даатгалын сангийн 2015 оны төсвийн тухай хууль тогтоомж нь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Төсвийн тухай хууль</w:t>
      </w:r>
      <w:r>
        <w:rPr>
          <w:rStyle w:val="FootnoteCharacters"/>
          <w:rStyle w:val="FootnoteAnchor"/>
          <w:rFonts w:eastAsia="Times New Roman;Times New Roman" w:cs="Arial;Arial" w:ascii="Arial;Arial" w:hAnsi="Arial;Arial"/>
          <w:sz w:val="24"/>
          <w:szCs w:val="24"/>
        </w:rPr>
        <w:footnoteReference w:id="2"/>
      </w:r>
      <w:r>
        <w:rPr>
          <w:rFonts w:eastAsia="Times New Roman;Times New Roman" w:cs="Arial;Arial" w:ascii="Arial;Arial" w:hAnsi="Arial;Arial"/>
          <w:sz w:val="24"/>
          <w:szCs w:val="24"/>
        </w:rPr>
        <w:t>, Төсвийн тогтвортой байдлын тухай хууль</w:t>
      </w:r>
      <w:r>
        <w:rPr>
          <w:rStyle w:val="FootnoteCharacters"/>
          <w:rStyle w:val="FootnoteAnchor"/>
          <w:rFonts w:eastAsia="Times New Roman;Times New Roman" w:cs="Arial;Arial" w:ascii="Arial;Arial" w:hAnsi="Arial;Arial"/>
          <w:sz w:val="24"/>
          <w:szCs w:val="24"/>
        </w:rPr>
        <w:footnoteReference w:id="3"/>
      </w:r>
      <w:r>
        <w:rPr>
          <w:rFonts w:eastAsia="Times New Roman;Times New Roman" w:cs="Arial;Arial" w:ascii="Arial;Arial" w:hAnsi="Arial;Arial"/>
          <w:sz w:val="24"/>
          <w:szCs w:val="24"/>
        </w:rPr>
        <w:t>, Нийгмийн даатгалын тухай хууль</w:t>
      </w:r>
      <w:r>
        <w:rPr>
          <w:rStyle w:val="FootnoteCharacters"/>
          <w:rStyle w:val="FootnoteAnchor"/>
          <w:rFonts w:eastAsia="Times New Roman;Times New Roman" w:cs="Arial;Arial" w:ascii="Arial;Arial" w:hAnsi="Arial;Arial"/>
          <w:sz w:val="24"/>
          <w:szCs w:val="24"/>
        </w:rPr>
        <w:footnoteReference w:id="4"/>
      </w:r>
      <w:r>
        <w:rPr>
          <w:rFonts w:eastAsia="Times New Roman;Times New Roman" w:cs="Arial;Arial" w:ascii="Arial;Arial" w:hAnsi="Arial;Arial"/>
          <w:sz w:val="24"/>
          <w:szCs w:val="24"/>
        </w:rPr>
        <w:t>, энэ хууль болон эдгээр хуультай нийцүүлэн гаргасан хууль тогтоомжийн бусад актаас бүрдэнэ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ХОЁРДУГААР БҮЛЭГ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НИЙГМИЙН ДААТГАЛЫН САНГИЙН 2015 ОНЫ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ТӨСВИЙН ОРЛОГО, ЗАРЛАГА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right="184" w:hanging="0"/>
        <w:jc w:val="both"/>
        <w:rPr/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</w:rPr>
        <w:t>3 дугаар зүйл.</w:t>
      </w:r>
      <w:r>
        <w:rPr>
          <w:rFonts w:eastAsia="Times New Roman;Times New Roman" w:cs="Arial;Arial" w:ascii="Arial;Arial" w:hAnsi="Arial;Arial"/>
          <w:color w:val="000000"/>
          <w:sz w:val="24"/>
          <w:szCs w:val="24"/>
        </w:rPr>
        <w:t xml:space="preserve">Нийгмийн даатгалын санд 2015 оны төсвийн жилд </w:t>
      </w:r>
      <w:r>
        <w:rPr>
          <w:rFonts w:eastAsia="Times New Roman;Times New Roman" w:cs="Arial;Arial" w:ascii="Arial;Arial" w:hAnsi="Arial;Arial"/>
          <w:color w:val="000000"/>
          <w:sz w:val="24"/>
          <w:szCs w:val="24"/>
          <w:lang w:val="mn-Cyrl-MN"/>
        </w:rPr>
        <w:t>т</w:t>
      </w:r>
      <w:r>
        <w:rPr>
          <w:rFonts w:eastAsia="Times New Roman;Times New Roman" w:cs="Arial;Arial" w:ascii="Arial;Arial" w:hAnsi="Arial;Arial"/>
          <w:color w:val="000000"/>
          <w:sz w:val="24"/>
          <w:szCs w:val="24"/>
        </w:rPr>
        <w:t>өсвийн ерөнхийлөн захирагчдын төвлөрүүлэх орлогын хэмжээг доор дурдсанаар баталсугай:</w:t>
      </w:r>
    </w:p>
    <w:p>
      <w:pPr>
        <w:pStyle w:val="Normal"/>
        <w:spacing w:lineRule="auto" w:line="240" w:before="0" w:after="0"/>
        <w:ind w:right="184" w:hanging="0"/>
        <w:jc w:val="both"/>
        <w:rPr>
          <w:rFonts w:ascii="Arial;Arial" w:hAnsi="Arial;Arial" w:eastAsia="Times New Roman;Times New Roman" w:cs="Arial;Arial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84" w:hanging="0"/>
        <w:jc w:val="both"/>
        <w:rPr>
          <w:rFonts w:ascii="Arial;Arial" w:hAnsi="Arial;Arial" w:eastAsia="Times New Roman;Times New Roman" w:cs="Arial;Arial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61"/>
        <w:gridCol w:w="21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  <w:t>Д/д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  <w:t>Орлогын төрө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  <w:t xml:space="preserve">Дүн </w:t>
            </w:r>
          </w:p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/сая төгрөгөөр/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  <w:t>Хүн амын хөгжил, нийгмийн хамгааллын сай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,222,645.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mn-Cyrl-MN"/>
              </w:rPr>
              <w:t xml:space="preserve">            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1.1.Аж ахуйн нэгж, байгууллагаас төлөх шимтгэ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68,702.4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1.2.Ажиллагсдаас төлөх шимтгэ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7,633.7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>Төсөвт байгууллагаас төлөх шимтгэ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1,243.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.4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Нөхөн олговор авагчийн нийгмийн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mn-Cyrl-MN"/>
              </w:rPr>
              <w:t xml:space="preserve">      </w:t>
            </w:r>
            <w:r>
              <w:rPr>
                <w:rFonts w:cs="Arial;Arial" w:ascii="Arial;Arial" w:hAnsi="Arial;Arial"/>
                <w:sz w:val="24"/>
                <w:szCs w:val="24"/>
              </w:rPr>
              <w:t>даатгалын шимтгэ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5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Хүний хөгжил сангаас төлөх иргэний эрүүл </w:t>
            </w:r>
          </w:p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</w:t>
            </w:r>
            <w:r>
              <w:rPr>
                <w:rFonts w:cs="Arial;Arial" w:ascii="Arial;Arial" w:hAnsi="Arial;Arial"/>
                <w:sz w:val="24"/>
                <w:szCs w:val="24"/>
              </w:rPr>
              <w:t>мэндийн даатгалын шимтгэ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,040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6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>Сайн дурын даатгуулагчаас төлөх шимтгэ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,570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7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>Эрүүл мэндийн даатгалын бусад</w:t>
            </w:r>
          </w:p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</w:t>
            </w:r>
            <w:r>
              <w:rPr>
                <w:rFonts w:cs="Arial;Arial" w:ascii="Arial;Arial" w:hAnsi="Arial;Arial"/>
                <w:sz w:val="24"/>
                <w:szCs w:val="24"/>
              </w:rPr>
              <w:t>даатгуулагчийн төлөх шимтгэ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,654.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8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Гадаадад хөдөлмөрийн гэрээгээр ажиллаж </w:t>
            </w:r>
          </w:p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</w:t>
            </w:r>
            <w:r>
              <w:rPr>
                <w:rFonts w:cs="Arial;Arial" w:ascii="Arial;Arial" w:hAnsi="Arial;Arial"/>
                <w:sz w:val="24"/>
                <w:szCs w:val="24"/>
              </w:rPr>
              <w:t>байгаа иргэдийн төлөх шимтгэ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,200.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.9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Үйлдвэрлэлийн осол, мэргэжлээс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2" w:right="184" w:hanging="0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mn-Cyrl-MN"/>
              </w:rPr>
              <w:t xml:space="preserve">      </w:t>
            </w:r>
            <w:r>
              <w:rPr>
                <w:rFonts w:cs="Arial;Arial" w:ascii="Arial;Arial" w:hAnsi="Arial;Arial"/>
                <w:sz w:val="24"/>
                <w:szCs w:val="24"/>
              </w:rPr>
              <w:t>шалтгаалах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өвчний улмаас хөгжлийн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882" w:right="184" w:hanging="0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mn-Cyrl-MN"/>
              </w:rPr>
              <w:t xml:space="preserve">      </w:t>
            </w:r>
            <w:r>
              <w:rPr>
                <w:rFonts w:cs="Arial;Arial" w:ascii="Arial;Arial" w:hAnsi="Arial;Arial"/>
                <w:sz w:val="24"/>
                <w:szCs w:val="24"/>
              </w:rPr>
              <w:t>бэрхшээлтэй болсон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даатгуулагчийн төлөх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82" w:right="184" w:hanging="0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mn-Cyrl-MN"/>
              </w:rPr>
              <w:t xml:space="preserve">      </w:t>
            </w:r>
            <w:r>
              <w:rPr>
                <w:rFonts w:cs="Arial;Arial" w:ascii="Arial;Arial" w:hAnsi="Arial;Arial"/>
                <w:sz w:val="24"/>
                <w:szCs w:val="24"/>
              </w:rPr>
              <w:t>шимтгэ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,101.7</w:t>
            </w:r>
          </w:p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.10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>Бусад орл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7,498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Сангийн сай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321,643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   </w:t>
            </w:r>
            <w:r>
              <w:rPr>
                <w:rFonts w:cs="Arial;Arial" w:ascii="Arial;Arial" w:hAnsi="Arial;Arial"/>
                <w:sz w:val="24"/>
                <w:szCs w:val="24"/>
              </w:rPr>
              <w:t>2.1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>Улсын төсвөөс олгох санхүүгийн дэмжлэ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21,643.8</w:t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jc w:val="center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4"/>
                <w:szCs w:val="24"/>
                <w:lang w:val="mn-Cyrl-MN"/>
              </w:rPr>
              <w:t>Нийт орл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,544,289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Cs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eastAsia="Times New Roman;Times New Roman" w:cs="Arial;Arial" w:ascii="Arial;Arial" w:hAnsi="Arial;Arial"/>
            <w:bCs/>
            <w:i/>
            <w:sz w:val="20"/>
            <w:szCs w:val="20"/>
            <w:lang w:val="mn-Cyrl-MN"/>
          </w:rPr>
          <w:t>/Энэ зүйлийг 2015 оны 01 дүгээр сарын 23-ны өдрийн хуулиар өөрчлөн найруулсан/</w:t>
        </w:r>
      </w:hyperlink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Cs/>
          <w:i/>
          <w:i/>
          <w:sz w:val="20"/>
          <w:szCs w:val="20"/>
          <w:lang w:val="mn-Cyrl-MN" w:eastAsia="en-US"/>
        </w:rPr>
      </w:pPr>
      <w:hyperlink r:id="rId4">
        <w:r>
          <w:rPr>
            <w:rStyle w:val="InternetLink"/>
            <w:rFonts w:eastAsia="Times New Roman;Times New Roman" w:cs="Arial;Arial" w:ascii="Arial;Arial" w:hAnsi="Arial;Arial"/>
            <w:bCs/>
            <w:i/>
            <w:sz w:val="20"/>
            <w:szCs w:val="20"/>
            <w:lang w:val="mn-Cyrl-MN" w:eastAsia="en-US"/>
          </w:rPr>
          <w:t>/Энэ зүйлийг 2015 оны 10 дугаар сарын 30-ны өдрийн хуулиар өөрчлөн найруулсан/</w:t>
        </w:r>
      </w:hyperlink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i/>
          <w:i/>
          <w:sz w:val="24"/>
          <w:szCs w:val="24"/>
          <w:lang w:val="mn-Cyrl-MN" w:eastAsia="en-US"/>
        </w:rPr>
      </w:pPr>
      <w:r>
        <w:rPr>
          <w:rFonts w:eastAsia="Times New Roman;Times New Roman" w:cs="Arial;Arial" w:ascii="Arial;Arial" w:hAnsi="Arial;Arial"/>
          <w:b/>
          <w:bCs/>
          <w:i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right="184" w:firstLine="720"/>
        <w:jc w:val="both"/>
        <w:rPr/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4 дүгээр зүйл.</w:t>
      </w:r>
      <w:r>
        <w:rPr>
          <w:rFonts w:eastAsia="Times New Roman;Times New Roman" w:cs="Arial;Arial" w:ascii="Arial;Arial" w:hAnsi="Arial;Arial"/>
          <w:sz w:val="24"/>
          <w:szCs w:val="24"/>
        </w:rPr>
        <w:t>Нийгмийн даатгалын сангийн 2015 оны төсвийн жилд төсвийн ерөнхийлөн захирагчид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доор дурдсан төсөв зарцуулах эрх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>ийг</w:t>
      </w:r>
      <w:r>
        <w:rPr/>
        <w:t xml:space="preserve"> олгосуга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61"/>
        <w:gridCol w:w="2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  <w:t>Д/д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  <w:t>Зарлагын төрө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  <w:t>Дүн</w:t>
            </w:r>
          </w:p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/сая төгрөгөөр/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Хүн амын хөгжил, нийгмийн хамгааллын сай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1.Тэтгэврийн даатгалын с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,158,572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1.2.Тэтгэмжийн даатгалын с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86,413.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 xml:space="preserve">1.3.Үйлдвэрлэлийн осол, мэргэжлээс </w:t>
            </w:r>
          </w:p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mn-Cyrl-MN"/>
              </w:rPr>
              <w:t xml:space="preserve">     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шалтгаалах өвчний даатгалын с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2,901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1.4.Ажилгүйдлийн даатгалын с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4,711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1.5.Эрүүл мэндийн даатгалын с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9,960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1.6.Шүүхийн шийдвэр биелүүлэх албаны төлбө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8.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1.7.Үйл ажиллагааны урсгал зард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,530.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mn-Cyrl-M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mn-Cyrl-MN"/>
              </w:rPr>
              <w:t xml:space="preserve">            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1.8 Хөрөнгийн зард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,429.3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184" w:hanging="0"/>
              <w:jc w:val="center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4"/>
                <w:szCs w:val="24"/>
                <w:lang w:val="mn-Cyrl-MN"/>
              </w:rPr>
              <w:t>Нийт зарла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,546,636.8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Cs/>
          <w:i/>
          <w:i/>
          <w:sz w:val="20"/>
          <w:szCs w:val="20"/>
          <w:lang w:val="mn-Cyrl-MN"/>
        </w:rPr>
      </w:pPr>
      <w:hyperlink r:id="rId5">
        <w:r>
          <w:rPr>
            <w:rStyle w:val="InternetLink"/>
            <w:rFonts w:eastAsia="Times New Roman;Times New Roman" w:cs="Arial;Arial" w:ascii="Arial;Arial" w:hAnsi="Arial;Arial"/>
            <w:bCs/>
            <w:i/>
            <w:sz w:val="20"/>
            <w:szCs w:val="20"/>
            <w:lang w:val="mn-Cyrl-MN"/>
          </w:rPr>
          <w:t>/Энэ зүйлийг 2015 оны 01 дүгээр сарын 23-ны өдрийн хуулиар өөрчлөн найруулсан/</w:t>
        </w:r>
      </w:hyperlink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/>
        </w:rPr>
      </w:pPr>
      <w:hyperlink r:id="rId6">
        <w:r>
          <w:rPr>
            <w:rStyle w:val="InternetLink"/>
            <w:rFonts w:eastAsia="Times New Roman;Times New Roman" w:cs="Arial;Arial" w:ascii="Arial;Arial" w:hAnsi="Arial;Arial"/>
            <w:bCs/>
            <w:i/>
            <w:sz w:val="20"/>
            <w:szCs w:val="20"/>
            <w:lang w:val="mn-Cyrl-MN" w:eastAsia="en-US"/>
          </w:rPr>
          <w:t>/Энэ зүйлийг 2015 оны 10 дугаар сарын 30-ны өдрийн хуулиар өөрчлөн найруулсан/</w:t>
        </w:r>
      </w:hyperlink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  <w:tab/>
      </w: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5 дугаар зүйл.</w:t>
      </w:r>
      <w:r>
        <w:rPr>
          <w:rFonts w:eastAsia="Times New Roman;Times New Roman" w:cs="Arial;Arial" w:ascii="Arial;Arial" w:hAnsi="Arial;Arial"/>
          <w:bCs/>
          <w:sz w:val="24"/>
          <w:szCs w:val="24"/>
        </w:rPr>
        <w:t>Нийгмийн даатгалын сангийн 2015 оны төсвийн тухай хуулийн хавсралтаар</w:t>
      </w:r>
      <w:r>
        <w:rPr>
          <w:rFonts w:eastAsia="Times New Roman;Times New Roman" w:cs="Arial;Arial" w:ascii="Arial;Arial" w:hAnsi="Arial;Arial"/>
          <w:bCs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bCs/>
          <w:sz w:val="24"/>
          <w:szCs w:val="24"/>
        </w:rPr>
        <w:t>баталсан</w:t>
      </w:r>
      <w:r>
        <w:rPr>
          <w:rFonts w:eastAsia="Times New Roman;Times New Roman" w:cs="Arial;Arial" w:ascii="Arial;Arial" w:hAnsi="Arial;Arial"/>
          <w:bCs/>
          <w:sz w:val="24"/>
          <w:szCs w:val="24"/>
          <w:lang w:val="mn-Cyrl-MN"/>
        </w:rPr>
        <w:t xml:space="preserve"> “</w:t>
      </w:r>
      <w:r>
        <w:rPr>
          <w:rFonts w:eastAsia="Times New Roman;Times New Roman" w:cs="Arial;Arial" w:ascii="Arial;Arial" w:hAnsi="Arial;Arial"/>
          <w:bCs/>
          <w:sz w:val="24"/>
          <w:szCs w:val="24"/>
        </w:rPr>
        <w:t>Нийгмийн даатгалын сангийн хөрөнгөөр 2015 онд санхүүжүүлэх хөрөнгө оруулалтын</w:t>
      </w:r>
      <w:r>
        <w:rPr>
          <w:rFonts w:eastAsia="Times New Roman;Times New Roman" w:cs="Arial;Arial" w:ascii="Arial;Arial" w:hAnsi="Arial;Arial"/>
          <w:bCs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bCs/>
          <w:sz w:val="24"/>
          <w:szCs w:val="24"/>
        </w:rPr>
        <w:t>төсөл,</w:t>
      </w:r>
      <w:r>
        <w:rPr>
          <w:rFonts w:eastAsia="Times New Roman;Times New Roman" w:cs="Arial;Arial" w:ascii="Arial;Arial" w:hAnsi="Arial;Arial"/>
          <w:bCs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bCs/>
          <w:sz w:val="24"/>
          <w:szCs w:val="24"/>
        </w:rPr>
        <w:t xml:space="preserve">арга хэмжээ, барилга байгууламжийн жагсаалт"-ыг </w:t>
      </w:r>
      <w:r>
        <w:rPr>
          <w:rFonts w:eastAsia="Times New Roman;Times New Roman" w:cs="Arial;Arial" w:ascii="Arial;Arial" w:hAnsi="Arial;Arial"/>
          <w:bCs/>
          <w:sz w:val="24"/>
          <w:szCs w:val="24"/>
          <w:lang w:val="mn-Cyrl-MN"/>
        </w:rPr>
        <w:t xml:space="preserve">хавсралтаар </w:t>
      </w:r>
      <w:r>
        <w:rPr>
          <w:rFonts w:eastAsia="Times New Roman;Times New Roman" w:cs="Arial;Arial" w:ascii="Arial;Arial" w:hAnsi="Arial;Arial"/>
          <w:bCs/>
          <w:sz w:val="24"/>
          <w:szCs w:val="24"/>
        </w:rPr>
        <w:t>өөрчлөн баталсугай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/>
        </w:rPr>
      </w:pPr>
      <w:hyperlink r:id="rId7">
        <w:r>
          <w:rPr>
            <w:rStyle w:val="InternetLink"/>
            <w:rFonts w:eastAsia="Times New Roman;Times New Roman" w:cs="Arial;Arial" w:ascii="Arial;Arial" w:hAnsi="Arial;Arial"/>
            <w:bCs/>
            <w:i/>
            <w:sz w:val="20"/>
            <w:szCs w:val="20"/>
            <w:lang w:val="mn-Cyrl-MN" w:eastAsia="en-US"/>
          </w:rPr>
          <w:t>/Энэ зүйлийг 2015 оны 10 дугаар сарын 30-ны өдрийн хуулиар өөрчлөн найруулсан/</w:t>
        </w:r>
      </w:hyperlink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  <w:tab/>
      </w: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6 дугаар</w:t>
      </w: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зүйл.</w:t>
      </w:r>
      <w:r>
        <w:rPr>
          <w:rFonts w:eastAsia="Times New Roman;Times New Roman" w:cs="Arial;Arial" w:ascii="Arial;Arial" w:hAnsi="Arial;Arial"/>
          <w:sz w:val="24"/>
          <w:szCs w:val="24"/>
        </w:rPr>
        <w:t>Нийгмийн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даатгалын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сангийн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хуримтлалын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сангаас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Засгийн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газрын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урт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хугацаат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(нэг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жил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болон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түүнээс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дээш) бонд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худалдан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авахад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зарцуулах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хөрөнгийн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дээд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хэмжээг 400,000.0 сая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төгрөгөөр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баталсуг</w:t>
      </w:r>
      <w:bookmarkStart w:id="0" w:name="_GoBack"/>
      <w:bookmarkEnd w:id="0"/>
      <w:r>
        <w:rPr>
          <w:rFonts w:eastAsia="Times New Roman;Times New Roman" w:cs="Arial;Arial" w:ascii="Arial;Arial" w:hAnsi="Arial;Arial"/>
          <w:sz w:val="24"/>
          <w:szCs w:val="24"/>
        </w:rPr>
        <w:t>ай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  <w:tab/>
      </w: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7 дугаар</w:t>
      </w: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зүйл</w:t>
      </w: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  <w:t>.</w:t>
      </w:r>
      <w:r>
        <w:rPr>
          <w:rFonts w:eastAsia="Times New Roman;Times New Roman" w:cs="Arial;Arial" w:ascii="Arial;Arial" w:hAnsi="Arial;Arial"/>
          <w:sz w:val="24"/>
          <w:szCs w:val="24"/>
        </w:rPr>
        <w:t>Энэ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хуулийг 2015 оны 01 дүгээр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сарын 01-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>н</w:t>
      </w:r>
      <w:r>
        <w:rPr>
          <w:rFonts w:eastAsia="Times New Roman;Times New Roman" w:cs="Arial;Arial" w:ascii="Arial;Arial" w:hAnsi="Arial;Arial"/>
          <w:sz w:val="24"/>
          <w:szCs w:val="24"/>
        </w:rPr>
        <w:t>ий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өдрөөс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эхлэн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дагаж</w:t>
      </w:r>
      <w:r>
        <w:rPr>
          <w:rFonts w:eastAsia="Times New Roman;Times New Roman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>мөрдөнө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Cs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Cs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>З.ЭНХБОЛД</w:t>
      </w:r>
      <w:r>
        <w:br w:type="page"/>
      </w:r>
    </w:p>
    <w:p>
      <w:pPr>
        <w:pStyle w:val="Normal"/>
        <w:rPr>
          <w:rFonts w:ascii="Arial;Arial" w:hAnsi="Arial;Arial" w:eastAsia="Times New Roman;Times New Roman" w:cs="Arial;Arial"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Cs/>
          <w:sz w:val="24"/>
          <w:szCs w:val="24"/>
          <w:lang w:val="mn-Cyrl-M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076"/>
        <w:gridCol w:w="3233"/>
      </w:tblGrid>
      <w:tr>
        <w:trPr>
          <w:trHeight w:val="82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Arial;Arial" w:hAnsi="Arial;Arial" w:eastAsia="Times New Roman;Times New Roman" w:cs="Arial;Arial"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z w:val="23"/>
                <w:szCs w:val="23"/>
              </w:rPr>
            </w:r>
            <w:bookmarkStart w:id="1" w:name="RANGE!A1%3AF51"/>
            <w:bookmarkStart w:id="2" w:name="RANGE!A1%3AF51"/>
            <w:bookmarkEnd w:id="2"/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Arial;Arial" w:hAnsi="Arial;Arial" w:eastAsia="Times New Roman;Times New Roman" w:cs="Arial;Arial"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z w:val="23"/>
                <w:szCs w:val="23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sz w:val="23"/>
                <w:szCs w:val="23"/>
              </w:rPr>
              <w:t>Нийгмийн даатгалын сангийн</w:t>
            </w:r>
            <w:r>
              <w:rPr>
                <w:rFonts w:eastAsia="Times New Roman;Times New Roman" w:cs="Arial;Arial" w:ascii="Arial;Arial" w:hAnsi="Arial;Arial"/>
                <w:sz w:val="23"/>
                <w:szCs w:val="23"/>
                <w:lang w:val="mn-Cyrl-MN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3"/>
                <w:szCs w:val="23"/>
              </w:rPr>
              <w:t>2015 оны төсвийн тухай хуулийн хавсрал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НИЙГМИЙН ДААТГАЛЫН САНГИЙН ХӨРӨНГӨӨР 2015 ОНД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САНХҮҮЖҮҮЛЭХ ХӨРӨНГӨ ОРУУЛАЛТЫН ТӨСӨЛ, АРГА ХЭМЖЭЭ,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БАРИЛГА БАЙГУУЛАМЖИЙН ЖАГСААЛТ</w:t>
      </w:r>
    </w:p>
    <w:p>
      <w:pPr>
        <w:pStyle w:val="Normal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spacing w:before="0" w:after="0"/>
        <w:ind w:firstLine="720"/>
        <w:jc w:val="right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/сая төгрөгөөр/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134"/>
        <w:gridCol w:w="1134"/>
        <w:gridCol w:w="1276"/>
        <w:gridCol w:w="1383"/>
      </w:tblGrid>
      <w:tr>
        <w:trPr>
          <w:trHeight w:val="3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/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өсөл, арга хэмжээний нэр, байрш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Хугаца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өсөвт өртө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15 онд санхүүжих дүн</w:t>
            </w:r>
          </w:p>
        </w:tc>
      </w:tr>
      <w:tr>
        <w:trPr>
          <w:trHeight w:val="6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Эхлэ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уус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ийгмийн даатгалын ерөнхий г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15,124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,429.3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.Хөрөнгө оруула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,465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,769.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илж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25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216.7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  барилга /Улаанбаатар, Налайх дүүрэг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01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4.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  барилга /Улаанбаатар, Баянзүрх дүүрэг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40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2.6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тасгийн барилга /Улаанбаатар, Баянгол дүүрэг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.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ин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,213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,553.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тасгийн барилга /Архангай, Хайрхан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0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.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тасгийн барилга /Ховд, Булган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7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7.8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тасгийн барилга /Өмнөговь, Ханбогд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7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3.3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тасгийн барилга /Улаанбаатар, Чингэлтэй дүүрэг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0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0.4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тасгийн барилга /Улаанбаатар, Сонгинохайрхан дүүрэг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0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0.4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тасгийн барилга /Сэлэнгэ, Алтанбулаг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0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0.5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  барилга /Дархан-Уул, Дархан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807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801.5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 барилгын өргөтгөл /Ховд, Жаргалант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0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0.9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ктлагдсан барилгын  буулгах зардал /Улаанбаатар, Баянгол дүүрэг/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.9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ктлагдсан барилгын  буулгах зардал /Улаанбаатар, Баянзүрх дүүрэг /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.2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 архивын өрөө барих /Өмнөговь, Даланзадга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тасгийн байр худалдан авах /Дархан-Уул, Шарын гол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.Их зас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,07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,070.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ин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7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70.5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 барилгын их засвар /Баянхонгор, Баянхонгор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0.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 барилгын их засвар /Баян-Өлгий, Өлгий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.1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 дээврийн их засвар /Завхан, Тосонцэнгэл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.1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тасгийн барилгын гадна хашаа  хайс барих /Өмнөговь, Цогтцэций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2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  барилгын гадна тохижилт, хашааны их засвар /Сүхбаатар, Баруун-Урт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.3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  барилгын гадна тохижилт , хашаа  хайс барих /Хөвсгөл, Мөрөн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0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0.3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тасгийн барилгын их  завсар /Өвөрхангай, Хархорин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.6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тасгийн барилгын их засвар /Дорноговь, Замын-Үүд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.3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Нийгмийн даатгалын хэлтсийн  гадна тохижилт болон  архивын өрөөний  засвар /Орхон, Баян-Өндөр сум/ 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.6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 гадна тохижилт /Улаанбаатар, Баянгол дүүрэг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.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 барилгын их  завсар /Улаанбаатар, Багануур дүүрэг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.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 барилгын сантехникийн  их засвар /Сэлэнгэ, Сүхбаатар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ерөнхий газрын цахилгаан шатны их засвар  /Улаанбаатар, Чингэлтэй дүүрэг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хэлтсийн гадна халаалтын их засвар /Дорнод, Хэрлэн су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.7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ерөнхий газрын барилгын дээврийн болон бохирын шугамын их засвар /Улаанбаатар, Чингэлтэй дүүрэг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.3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I.Тоног төхөөрөм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,22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,222.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ин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22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222.9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анарын Удирдлагын Олон Улсын /ISO:9001:2008/ стандартын баталгаажилт олгох хөтөлбөрийг хэрэгжүүлэх /Улаанбаатар, Чингэлтэй дүүрэг, Нийгмийн даатгалын ерөнхий газа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.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үйлчилгээний цахим машин /Улаанбаатар, Чингэлтэй дүүрэг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.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үйлчилгээний дараалал тогтоох төхөөрөмж /Улаанбаатар, Чингэлтэй дүүрэг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.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байгууллагын иж бүрэн  компьютер, тоног төхөөрөмж /аймаг, нийслэ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549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549.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байгууллагын тавилга, эд хогшил /аймаг, нийслэ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.5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байгууллагын автомашины парк шинэчлэл, сэлбэг хэрэгсэл /Улаанбаатар, Өвөрхангай, Төв, Дорноговь, Говьсүмбэр, Завхан, Сүхбаата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5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5.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V.Техник, эдийн засгийн үндэслэл, зураг төсө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6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6.2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даатгалын байгууллагын барилга байгууламжийн зураг төсө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.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И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,124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,429.3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8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Дээрх хавсралтыг 2015 оны 10 дугаар сарын 30-ны өдрийн хуулиар өөрчилсөн/</w:t>
        </w:r>
      </w:hyperlink>
    </w:p>
    <w:p>
      <w:pPr>
        <w:pStyle w:val="Normal"/>
        <w:tabs>
          <w:tab w:val="clear" w:pos="720"/>
          <w:tab w:val="left" w:pos="1331" w:leader="none"/>
        </w:tabs>
        <w:ind w:right="184" w:hanging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62"/>
        <w:gridCol w:w="3827"/>
        <w:gridCol w:w="992"/>
        <w:gridCol w:w="595"/>
        <w:gridCol w:w="539"/>
        <w:gridCol w:w="183"/>
        <w:gridCol w:w="239"/>
        <w:gridCol w:w="712"/>
        <w:gridCol w:w="1560"/>
      </w:tblGrid>
      <w:tr>
        <w:trPr>
          <w:trHeight w:val="82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сангийн</w:t>
            </w: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  <w:lang w:val="mn-Cyrl-MN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 оны төсвийн тухай хуулийн хавсралт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Arial;Arial" w:cs="Arial;Arial" w:ascii="Arial;Arial" w:hAnsi="Arial;Arial"/>
                <w:b/>
                <w:bCs/>
                <w:strike/>
                <w:sz w:val="23"/>
                <w:szCs w:val="23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 xml:space="preserve">НИЙГМИЙН ДААТГАЛЫН САНГИЙН ХӨРӨНГӨӨР 2015 О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  <w:lang w:val="mn-Cyrl-MN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 xml:space="preserve">САНХҮҮЖҮҮЛЭХ ХӨРӨНГӨ ОРУУЛАЛТЫН ТӨСӨЛ, АР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  <w:lang w:val="mn-Cyrl-MN"/>
              </w:rPr>
              <w:t>Х</w:t>
            </w: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 xml:space="preserve">ЭМЖЭЭ, БАРИЛГА БАЙГУУЛАМЖИЙН ЖАГСААЛТ 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23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  <w:strike/>
                <w:sz w:val="23"/>
                <w:szCs w:val="23"/>
              </w:rPr>
            </w:pPr>
            <w:r>
              <w:rPr>
                <w:rFonts w:eastAsia="Arial;Arial" w:cs="Arial;Arial" w:ascii="Arial;Arial" w:hAnsi="Arial;Arial"/>
                <w:i/>
                <w:iCs/>
                <w:strike/>
                <w:sz w:val="23"/>
                <w:szCs w:val="23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i/>
                <w:iCs/>
                <w:strike/>
                <w:sz w:val="23"/>
                <w:szCs w:val="23"/>
              </w:rPr>
              <w:t xml:space="preserve">/сая төгрөгөөр/ </w:t>
            </w:r>
          </w:p>
        </w:tc>
      </w:tr>
      <w:tr>
        <w:trPr>
          <w:trHeight w:val="66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  <w:lang w:val="mn-Cyrl-MN"/>
              </w:rPr>
              <w:t>Д/д</w:t>
            </w: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Төсөл, арга хэмжээний нэр, байрши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Arial;Arial" w:cs="Arial;Arial" w:ascii="Arial;Arial" w:hAnsi="Arial;Arial"/>
                <w:b/>
                <w:bCs/>
                <w:strike/>
                <w:sz w:val="23"/>
                <w:szCs w:val="23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Хугаца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Arial;Arial" w:cs="Arial;Arial" w:ascii="Arial;Arial" w:hAnsi="Arial;Arial"/>
                <w:b/>
                <w:bCs/>
                <w:strike/>
                <w:sz w:val="23"/>
                <w:szCs w:val="23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 xml:space="preserve">Төсөвт өртөг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Arial;Arial" w:cs="Arial;Arial" w:ascii="Arial;Arial" w:hAnsi="Arial;Arial"/>
                <w:b/>
                <w:bCs/>
                <w:strike/>
                <w:sz w:val="23"/>
                <w:szCs w:val="23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 xml:space="preserve">2015 онд санхүүжих  </w:t>
            </w:r>
          </w:p>
        </w:tc>
      </w:tr>
      <w:tr>
        <w:trPr>
          <w:trHeight w:val="42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Эхлэ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Дуусах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Нийгмийн даатгалын ерөнхий газ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16,474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13,429.3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I.Хөрөнгө оруулал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11,79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8,744.9</w:t>
            </w:r>
          </w:p>
        </w:tc>
      </w:tr>
      <w:tr>
        <w:trPr>
          <w:trHeight w:val="39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Шилж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,22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,669.6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1.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 барилга /Улаанбаатар, Налайх дүүрэг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,00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484.0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 барилга /Улаанбаатар, Баянзүрх дүүрэг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,4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82.6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тасгийн барилга /Улаанбаатар, Баянгол дүүрэг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2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03.0</w:t>
            </w:r>
          </w:p>
        </w:tc>
      </w:tr>
      <w:tr>
        <w:trPr>
          <w:trHeight w:val="42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Шин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,56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7,075.3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.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 барилга /Улаанбаатар, Сүхбаатар дүүрэг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,4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,400.0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тасгийн барилга /Архангай, Хайрхан сум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2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20.4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тасгийн барилга /Ховд, Булган сум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37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37.8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тасгийн барилга /Өмнөговь, Ханбогд сум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1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17.4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тасгийн барилга /Улаанбаатар, Чингэлтэй дүүрэг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2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20.4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тасгийн барилга /Улаанбаатар, Сонгинохайрхан дүүрэг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2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20.4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тасгийн барилга /Сэлэнгэ, Алтанбулаг сум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2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20.4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.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 барилга /Дархан-Уул, Дархан сум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,807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14.5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.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барилгын өргөтгөл /Ховд, Жаргалант сум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730.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730.9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 xml:space="preserve">Актлагдсан барилгын  буулгах зардал /Улаанбаатар, Баянгол дүүрэг/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16.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16.9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.2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 xml:space="preserve">Актлагдсан барилгын  буулгах зардал /Улаанбаатар, Баянзүрх дүүрэг /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7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76.2</w:t>
            </w:r>
          </w:p>
        </w:tc>
      </w:tr>
      <w:tr>
        <w:trPr>
          <w:trHeight w:val="39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II.Их зас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1,09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1,095.3</w:t>
            </w:r>
          </w:p>
        </w:tc>
      </w:tr>
      <w:tr>
        <w:trPr>
          <w:trHeight w:val="42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Шин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,09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,095.3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барилгын их засвар /Баянхонгор, Баянхонгор сум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1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10.0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барилгын их засвар /Баян-Өлгий, Өлгий сум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5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51.1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дээврийн их засвар /Завхан, Тосонцэнгэл сум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5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51.1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тасгийн барилгын гадна хашаа  хайс барих /Өмнөговь, Цогтцэций сум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0.2</w:t>
            </w:r>
          </w:p>
        </w:tc>
      </w:tr>
      <w:tr>
        <w:trPr>
          <w:trHeight w:val="9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5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 барилгын сантехникийн болон их засвар /Сүхбаатар, Баруун-Урт сум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8.3</w:t>
            </w:r>
          </w:p>
        </w:tc>
      </w:tr>
      <w:tr>
        <w:trPr>
          <w:trHeight w:val="9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 барилгын гадна тохижилт , хашаа  хайс барих /Хөвсгөл, Мөрөн сум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6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60.3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 xml:space="preserve">Нийгмийн даатгалын хэлтсийн барилгын их  завсар /Өвөрхангай, Хархорин сум/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91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91.6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барилгын их засвар</w:t>
            </w: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  <w:lang w:val="mn-Cyrl-MN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 xml:space="preserve">/Дорноговь, Замын-Үүд сум/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6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60.3</w:t>
            </w:r>
          </w:p>
        </w:tc>
      </w:tr>
      <w:tr>
        <w:trPr>
          <w:trHeight w:val="91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 xml:space="preserve">Нийгмийн даатгалын хэлтсийн  гадна тохижилт болон  архивын өрөөний  засвар /Орхон, Баян-Өндөр сум/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6.6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гадна тохижилт /Улаанбаатар, Баянгол дүүрэг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0.0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 xml:space="preserve">Нийгмийн даатгалын хэлтсийн барилгын их засвар /Дархан-Уул, Шарын гол сум/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5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5.1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барилгын их  завсар /Улаанба</w:t>
            </w: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  <w:lang w:val="mn-Cyrl-MN"/>
              </w:rPr>
              <w:t>а</w:t>
            </w: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тар, Багануур дүүрэг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0.0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барилг</w:t>
            </w: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  <w:lang w:val="mn-Cyrl-MN"/>
              </w:rPr>
              <w:t>ын</w:t>
            </w: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 xml:space="preserve"> сантехникийн  их засвар /Сэлэнгэ, Сүхбаатар сум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ерөнхий газрын цахилгаан шатны их засвар  /Улаанбаатар, Чингэлтэй дүүрэг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0.0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 xml:space="preserve">Нийгмийн даатгалын хэлтсийн гадна халаалтын их засвар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9.7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.1.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хэлтсийн конторын барилгын халаалтын засвар /Ховд, Жаргалант сум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1.0</w:t>
            </w:r>
          </w:p>
        </w:tc>
      </w:tr>
      <w:tr>
        <w:trPr>
          <w:trHeight w:val="40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III.Тоног төхөөрөм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3,22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3,222.9</w:t>
            </w:r>
          </w:p>
        </w:tc>
      </w:tr>
      <w:tr>
        <w:trPr>
          <w:trHeight w:val="43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Шин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,22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,222.9</w:t>
            </w:r>
          </w:p>
        </w:tc>
      </w:tr>
      <w:tr>
        <w:trPr>
          <w:trHeight w:val="9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Чанарын Удирдлагын Олон Улсын (ISO:900) стандартын хөтөлбөр /Улаанбаатар, Чингэлтэй дүүрэг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3.0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үйлчилгээний цахим машин /Улаанбаатар, Чингэлтэй дүүрэг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1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15.0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.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үйлчилгээний дараалал тогтоох төхөөрөмж /Улаанбаатар, Чингэлтэй дүүрэг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0.0</w:t>
            </w:r>
          </w:p>
        </w:tc>
      </w:tr>
      <w:tr>
        <w:trPr>
          <w:trHeight w:val="103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.1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байгууллагуудын иж бүрэн  компьютер, тоног төхөөрөмж /аймаг, нийслэл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,54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1,549.4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.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байгууллагуудын тавилга, эд хогшил /аймаг, нийслэл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5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850.5</w:t>
            </w:r>
          </w:p>
        </w:tc>
      </w:tr>
      <w:tr>
        <w:trPr>
          <w:trHeight w:val="15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.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байгууллагуудын автомашинын парк шинэчлэл, сэлбэг хэрэгсэл /Улаанбаатар, Өвөрхангай, Төв, Дорноговь, Говьсүмбэр, Завхан, Сүхбаатар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64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645.0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IV.</w:t>
            </w: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  <w:lang w:val="mn-Cyrl-MN"/>
              </w:rPr>
              <w:t>Техник, эдийн засгийн үндэслэл</w:t>
            </w: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, зураг төсө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36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trike/>
                <w:sz w:val="23"/>
                <w:szCs w:val="23"/>
              </w:rPr>
              <w:t>366.2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Нийгмийн даатгалын байгууллагуудын барилга</w:t>
            </w: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  <w:lang w:val="mn-Cyrl-MN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байгууламжийн зураг төсө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66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trike/>
                <w:sz w:val="23"/>
                <w:szCs w:val="23"/>
              </w:rPr>
            </w:pPr>
            <w:r>
              <w:rPr>
                <w:rFonts w:eastAsia="Times New Roman;Times New Roman" w:cs="Arial;Arial" w:ascii="Arial;Arial" w:hAnsi="Arial;Arial"/>
                <w:strike/>
                <w:sz w:val="23"/>
                <w:szCs w:val="23"/>
              </w:rPr>
              <w:t>366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701" w:right="851" w:gutter="0" w:header="720" w:top="1134" w:footer="2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lang w:val="mn-Cyrl-MN"/>
        </w:rPr>
        <w:t>Төсвийн тухай хууль "Төрийн мэдээлэл" эмхэтгэлийн 2012 оны 03 дугаарт нийтлэгдсэ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lang w:val="mn-Cyrl-MN"/>
        </w:rPr>
        <w:t>Төсвийн тогтвортой байдлын тухай хууль "Төрийн мэдээлэл" эмхэтгэлийн 2010 оны 30 дугаарт нийтлэгдсэ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lang w:val="mn-Cyrl-MN"/>
        </w:rPr>
        <w:t>Нийгмийн даатгалын тухай хууль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"Төрийн мэдээлэл" эмхэтгэлийн 1994 оны 08 дугаарт нийтлэгдсэ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;Times New Roman" w:hAnsi="Times New Roman Mon;Times New Roma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Calibri;Century Gothic"/>
      <w:color w:val="00000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5/15-ne-04.doc" TargetMode="External"/><Relationship Id="rId4" Type="http://schemas.openxmlformats.org/officeDocument/2006/relationships/hyperlink" Target="../../Nemelt/2015/15-ne-175.doc" TargetMode="External"/><Relationship Id="rId5" Type="http://schemas.openxmlformats.org/officeDocument/2006/relationships/hyperlink" Target="../../Nemelt/2015/15-ne-04.doc" TargetMode="External"/><Relationship Id="rId6" Type="http://schemas.openxmlformats.org/officeDocument/2006/relationships/hyperlink" Target="../../C:/111/HTMBHuuliud.14.04.15/Mongol%20Ulsiin%20Khuuli/Nemelt/2015/15-ne-175.doc" TargetMode="External"/><Relationship Id="rId7" Type="http://schemas.openxmlformats.org/officeDocument/2006/relationships/hyperlink" Target="../../C:/111/HTMBHuuliud.14.04.15/Mongol%20Ulsiin%20Khuuli/Nemelt/2015/15-ne-175.doc" TargetMode="External"/><Relationship Id="rId8" Type="http://schemas.openxmlformats.org/officeDocument/2006/relationships/hyperlink" Target="../../Nemelt/2015/15-ne-175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23:00Z</dcterms:created>
  <dc:creator>Тэмүүжин Сүхбаатар</dc:creator>
  <dc:description/>
  <cp:keywords/>
  <dc:language>en-US</dc:language>
  <cp:lastModifiedBy>user</cp:lastModifiedBy>
  <cp:lastPrinted>2014-11-21T14:49:00Z</cp:lastPrinted>
  <dcterms:modified xsi:type="dcterms:W3CDTF">2015-11-20T02:15:00Z</dcterms:modified>
  <cp:revision>7</cp:revision>
  <dc:subject/>
  <dc:title/>
</cp:coreProperties>
</file>