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3  оны   хаврын  ээлжит чуулганы 5 дугаар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9 цаг 05 минутад</w:t>
      </w:r>
      <w:r>
        <w:rPr>
          <w:rFonts w:cs="Arial"/>
        </w:rPr>
        <w:t xml:space="preserve"> эхлэв. </w:t>
      </w:r>
    </w:p>
    <w:p>
      <w:pPr>
        <w:pStyle w:val="Normal"/>
        <w:jc w:val="both"/>
        <w:rPr>
          <w:rFonts w:cs="Arial"/>
        </w:rPr>
      </w:pPr>
      <w:r>
        <w:rPr>
          <w:rFonts w:cs="Arial"/>
        </w:rPr>
      </w:r>
    </w:p>
    <w:p>
      <w:pPr>
        <w:pStyle w:val="TextBody"/>
        <w:rPr/>
      </w:pPr>
      <w:r>
        <w:rPr>
          <w:rFonts w:cs="Arial"/>
        </w:rPr>
        <w:tab/>
        <w:t>Хуралдааныг Монгол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w:t>
      </w:r>
      <w:r>
        <w:rPr>
          <w:rFonts w:cs="Arial"/>
        </w:rPr>
        <w:t xml:space="preserve">ав. </w:t>
      </w:r>
    </w:p>
    <w:p>
      <w:pPr>
        <w:pStyle w:val="Normal"/>
        <w:jc w:val="both"/>
        <w:rPr>
          <w:rFonts w:cs="Arial"/>
        </w:rPr>
      </w:pPr>
      <w:r>
        <w:rPr>
          <w:rFonts w:cs="Arial"/>
        </w:rPr>
      </w:r>
    </w:p>
    <w:p>
      <w:pPr>
        <w:pStyle w:val="TextBody"/>
        <w:rPr/>
      </w:pPr>
      <w:r>
        <w:rPr>
          <w:rFonts w:cs="Arial"/>
        </w:rPr>
        <w:tab/>
        <w:t>Чуулганы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73.6</w:t>
      </w:r>
      <w:r>
        <w:rPr>
          <w:rFonts w:cs="Arial"/>
          <w:lang w:val="ms-MY"/>
        </w:rPr>
        <w:t xml:space="preserve"> </w:t>
      </w:r>
      <w:r>
        <w:rPr>
          <w:rFonts w:cs="Arial"/>
        </w:rPr>
        <w:t xml:space="preserve">хувийн ирцтэй байв.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iCs/>
          <w:lang w:val="ms-MY"/>
        </w:rPr>
        <w:t>Ж.Бямбадорж, П.Нямдаваа, Д.Л</w:t>
      </w:r>
      <w:r>
        <w:rPr>
          <w:rFonts w:cs="Arial" w:ascii="Arial" w:hAnsi="Arial"/>
          <w:iCs/>
          <w:lang w:val="ms-MY"/>
        </w:rPr>
        <w:t>ү</w:t>
      </w:r>
      <w:r>
        <w:rPr>
          <w:rFonts w:cs="Arial Mon"/>
          <w:iCs/>
          <w:lang w:val="ms-MY"/>
        </w:rPr>
        <w:t>ндээжанцан</w:t>
      </w:r>
      <w:r>
        <w:rPr>
          <w:rFonts w:cs="Arial"/>
          <w:iCs/>
          <w:lang w:val="ms-MY"/>
        </w:rPr>
        <w:t xml:space="preserve">, </w:t>
      </w:r>
      <w:r>
        <w:rPr>
          <w:rFonts w:cs="Arial Mon"/>
          <w:iCs/>
          <w:lang w:val="ms-MY"/>
        </w:rPr>
        <w:t>Н</w:t>
      </w:r>
      <w:r>
        <w:rPr>
          <w:rFonts w:cs="Arial"/>
          <w:iCs/>
          <w:lang w:val="ms-MY"/>
        </w:rPr>
        <w:t>.</w:t>
      </w:r>
      <w:r>
        <w:rPr>
          <w:rFonts w:cs="Arial Mon"/>
          <w:iCs/>
          <w:lang w:val="ms-MY"/>
        </w:rPr>
        <w:t>Гэрэлс</w:t>
      </w:r>
      <w:r>
        <w:rPr>
          <w:rFonts w:cs="Arial" w:ascii="Arial" w:hAnsi="Arial"/>
          <w:iCs/>
          <w:lang w:val="ms-MY"/>
        </w:rPr>
        <w:t>ү</w:t>
      </w:r>
      <w:r>
        <w:rPr>
          <w:rFonts w:cs="Arial Mon"/>
          <w:iCs/>
          <w:lang w:val="ms-MY"/>
        </w:rPr>
        <w:t>рэн</w:t>
      </w:r>
      <w:r>
        <w:rPr>
          <w:rFonts w:cs="Arial"/>
          <w:iCs/>
          <w:lang w:val="ms-MY"/>
        </w:rPr>
        <w:t xml:space="preserve">, </w:t>
      </w:r>
      <w:r>
        <w:rPr>
          <w:rFonts w:cs="Arial Mon"/>
          <w:iCs/>
          <w:lang w:val="ms-MY"/>
        </w:rPr>
        <w:t>Ж</w:t>
      </w:r>
      <w:r>
        <w:rPr>
          <w:rFonts w:cs="Arial"/>
          <w:iCs/>
          <w:lang w:val="ms-MY"/>
        </w:rPr>
        <w:t>.</w:t>
      </w:r>
      <w:r>
        <w:rPr>
          <w:rFonts w:cs="Arial Mon"/>
          <w:iCs/>
          <w:lang w:val="ms-MY"/>
        </w:rPr>
        <w:t>Наранцацралт</w:t>
      </w:r>
      <w:r>
        <w:rPr>
          <w:rFonts w:cs="Arial"/>
          <w:iCs/>
          <w:lang w:val="ms-MY"/>
        </w:rPr>
        <w:t xml:space="preserve">, </w:t>
      </w:r>
      <w:r>
        <w:rPr>
          <w:rFonts w:cs="Arial Mon"/>
          <w:iCs/>
          <w:lang w:val="ms-MY"/>
        </w:rPr>
        <w:t>Б</w:t>
      </w:r>
      <w:r>
        <w:rPr>
          <w:rFonts w:cs="Arial"/>
          <w:iCs/>
          <w:lang w:val="ms-MY"/>
        </w:rPr>
        <w:t>.</w:t>
      </w:r>
      <w:r>
        <w:rPr>
          <w:rFonts w:cs="Arial Mon"/>
          <w:iCs/>
          <w:lang w:val="ms-MY"/>
        </w:rPr>
        <w:t>Эрдэнэбат</w:t>
      </w:r>
      <w:r>
        <w:rPr>
          <w:rFonts w:cs="Arial"/>
          <w:iCs/>
          <w:lang w:val="ms-MY"/>
        </w:rPr>
        <w:t xml:space="preserve">, </w:t>
      </w:r>
      <w:r>
        <w:rPr>
          <w:rFonts w:cs="Arial Mon"/>
          <w:iCs/>
          <w:lang w:val="ms-MY"/>
        </w:rPr>
        <w:t>С</w:t>
      </w:r>
      <w:r>
        <w:rPr>
          <w:rFonts w:cs="Arial"/>
          <w:iCs/>
          <w:lang w:val="ms-MY"/>
        </w:rPr>
        <w:t>.</w:t>
      </w:r>
      <w:r>
        <w:rPr>
          <w:rFonts w:cs="Arial Mon"/>
          <w:iCs/>
          <w:lang w:val="ms-MY"/>
        </w:rPr>
        <w:t>Оюун</w:t>
      </w:r>
      <w:r>
        <w:rPr>
          <w:rFonts w:cs="Arial"/>
          <w:iCs/>
          <w:lang w:val="ms-MY"/>
        </w:rPr>
        <w:t xml:space="preserve">, </w:t>
      </w:r>
      <w:r>
        <w:rPr>
          <w:rFonts w:cs="Arial Mon"/>
          <w:iCs/>
          <w:lang w:val="ms-MY"/>
        </w:rPr>
        <w:t>Л</w:t>
      </w:r>
      <w:r>
        <w:rPr>
          <w:rFonts w:cs="Arial"/>
          <w:iCs/>
          <w:lang w:val="ms-MY"/>
        </w:rPr>
        <w:t>.</w:t>
      </w:r>
      <w:r>
        <w:rPr>
          <w:rFonts w:cs="Arial Mon"/>
          <w:iCs/>
          <w:lang w:val="ms-MY"/>
        </w:rPr>
        <w:t>Одончимэд</w:t>
      </w:r>
      <w:r>
        <w:rPr>
          <w:rFonts w:cs="Arial"/>
          <w:iCs/>
          <w:lang w:val="ms-MY"/>
        </w:rPr>
        <w:t xml:space="preserve">, </w:t>
      </w:r>
      <w:r>
        <w:rPr>
          <w:rFonts w:cs="Arial Mon"/>
          <w:iCs/>
          <w:lang w:val="ms-MY"/>
        </w:rPr>
        <w:t>Н</w:t>
      </w:r>
      <w:r>
        <w:rPr>
          <w:rFonts w:cs="Arial"/>
          <w:iCs/>
          <w:lang w:val="ms-MY"/>
        </w:rPr>
        <w:t>.</w:t>
      </w:r>
      <w:r>
        <w:rPr>
          <w:rFonts w:cs="Arial Mon"/>
          <w:iCs/>
          <w:lang w:val="ms-MY"/>
        </w:rPr>
        <w:t>Энхбаяр</w:t>
      </w:r>
      <w:r>
        <w:rPr>
          <w:rFonts w:cs="Arial"/>
          <w:iCs/>
          <w:lang w:val="ms-MY"/>
        </w:rPr>
        <w:t xml:space="preserve">, </w:t>
      </w:r>
      <w:r>
        <w:rPr>
          <w:rFonts w:cs="Arial" w:ascii="Arial" w:hAnsi="Arial"/>
          <w:iCs/>
          <w:lang w:val="ms-MY"/>
        </w:rPr>
        <w:t>Ө</w:t>
      </w:r>
      <w:r>
        <w:rPr>
          <w:rFonts w:cs="Arial"/>
          <w:iCs/>
          <w:lang w:val="ms-MY"/>
        </w:rPr>
        <w:t>.</w:t>
      </w:r>
      <w:r>
        <w:rPr>
          <w:rFonts w:cs="Arial Mon"/>
          <w:iCs/>
          <w:lang w:val="ms-MY"/>
        </w:rPr>
        <w:t>Энхт</w:t>
      </w:r>
      <w:r>
        <w:rPr>
          <w:rFonts w:cs="Arial" w:ascii="Arial" w:hAnsi="Arial"/>
          <w:iCs/>
          <w:lang w:val="ms-MY"/>
        </w:rPr>
        <w:t>ү</w:t>
      </w:r>
      <w:r>
        <w:rPr>
          <w:rFonts w:cs="Arial Mon"/>
          <w:iCs/>
          <w:lang w:val="ms-MY"/>
        </w:rPr>
        <w:t>вшин</w:t>
      </w:r>
      <w:r>
        <w:rPr>
          <w:rFonts w:cs="Arial"/>
          <w:iCs/>
          <w:lang w:val="ms-MY"/>
        </w:rPr>
        <w:t xml:space="preserve">, </w:t>
      </w:r>
      <w:r>
        <w:rPr>
          <w:rFonts w:cs="Arial Mon"/>
          <w:iCs/>
          <w:lang w:val="ms-MY"/>
        </w:rPr>
        <w:t>С</w:t>
      </w:r>
      <w:r>
        <w:rPr>
          <w:rFonts w:cs="Arial"/>
          <w:iCs/>
          <w:lang w:val="ms-MY"/>
        </w:rPr>
        <w:t>.</w:t>
      </w:r>
      <w:r>
        <w:rPr>
          <w:rFonts w:cs="Arial Mon"/>
          <w:iCs/>
          <w:lang w:val="ms-MY"/>
        </w:rPr>
        <w:t>Батболд</w:t>
      </w:r>
      <w:r>
        <w:rPr>
          <w:rFonts w:cs="Arial"/>
          <w:iCs/>
          <w:lang w:val="ms-MY"/>
        </w:rPr>
        <w:t>, Ч.Улаан, О.С</w:t>
      </w:r>
      <w:r>
        <w:rPr>
          <w:rFonts w:cs="Arial" w:ascii="Arial" w:hAnsi="Arial"/>
          <w:iCs/>
          <w:lang w:val="ms-MY"/>
        </w:rPr>
        <w:t>ү</w:t>
      </w:r>
      <w:r>
        <w:rPr>
          <w:rFonts w:cs="Arial Mon"/>
          <w:iCs/>
          <w:lang w:val="ms-MY"/>
        </w:rPr>
        <w:t>рэн</w:t>
      </w:r>
      <w:r>
        <w:rPr>
          <w:rFonts w:cs="Arial"/>
          <w:iCs/>
          <w:lang w:val="ms-MY"/>
        </w:rPr>
        <w:t xml:space="preserve">, </w:t>
      </w:r>
      <w:r>
        <w:rPr>
          <w:rFonts w:cs="Arial Mon"/>
          <w:iCs/>
          <w:lang w:val="ms-MY"/>
        </w:rPr>
        <w:t>Б</w:t>
      </w:r>
      <w:r>
        <w:rPr>
          <w:rFonts w:cs="Arial"/>
          <w:iCs/>
          <w:lang w:val="ms-MY"/>
        </w:rPr>
        <w:t>.</w:t>
      </w:r>
      <w:r>
        <w:rPr>
          <w:rFonts w:cs="Arial Mon"/>
          <w:iCs/>
          <w:lang w:val="ms-MY"/>
        </w:rPr>
        <w:t>Чадраа</w:t>
      </w:r>
      <w:r>
        <w:rPr>
          <w:rFonts w:cs="Arial"/>
          <w:i/>
        </w:rPr>
        <w:tab/>
      </w:r>
    </w:p>
    <w:p>
      <w:pPr>
        <w:pStyle w:val="Normal"/>
        <w:ind w:firstLine="720"/>
        <w:jc w:val="both"/>
        <w:rPr>
          <w:rFonts w:cs="Arial"/>
          <w:b/>
          <w:b/>
          <w:i/>
          <w:i/>
        </w:rPr>
      </w:pPr>
      <w:r>
        <w:rPr>
          <w:rFonts w:cs="Arial"/>
          <w:b/>
          <w:i/>
        </w:rPr>
      </w:r>
    </w:p>
    <w:p>
      <w:pPr>
        <w:pStyle w:val="Normal"/>
        <w:ind w:firstLine="720"/>
        <w:jc w:val="both"/>
        <w:rPr/>
      </w:pPr>
      <w:r>
        <w:rPr>
          <w:rFonts w:cs="Arial"/>
          <w:b/>
          <w:i/>
        </w:rPr>
        <w:t>б/</w:t>
      </w:r>
      <w:r>
        <w:rPr>
          <w:rFonts w:cs="Arial" w:ascii="Arial" w:hAnsi="Arial"/>
          <w:b/>
          <w:i/>
        </w:rPr>
        <w:t>Ө</w:t>
      </w:r>
      <w:r>
        <w:rPr>
          <w:rFonts w:cs="Arial Mon"/>
          <w:b/>
          <w:i/>
        </w:rPr>
        <w:t>вчтэй</w:t>
      </w:r>
      <w:r>
        <w:rPr>
          <w:rFonts w:cs="Arial"/>
          <w:i/>
        </w:rPr>
        <w:t xml:space="preserve">: </w:t>
      </w:r>
      <w:r>
        <w:rPr>
          <w:rFonts w:cs="Arial"/>
          <w:iCs/>
        </w:rPr>
        <w:t>Д.Дэмбэрэлцэрэн, П.Жасрай, Д.Т</w:t>
      </w:r>
      <w:r>
        <w:rPr>
          <w:rFonts w:cs="Arial" w:ascii="Arial" w:hAnsi="Arial"/>
          <w:iCs/>
        </w:rPr>
        <w:t>ү</w:t>
      </w:r>
      <w:r>
        <w:rPr>
          <w:rFonts w:cs="Arial Mon"/>
          <w:iCs/>
        </w:rPr>
        <w:t>мэндэмбэрэл</w:t>
      </w:r>
      <w:r>
        <w:rPr>
          <w:rFonts w:cs="Arial"/>
          <w:iCs/>
        </w:rPr>
        <w:t xml:space="preserve">, </w:t>
      </w:r>
      <w:r>
        <w:rPr>
          <w:rFonts w:cs="Arial Mon"/>
          <w:iCs/>
        </w:rPr>
        <w:t>Д</w:t>
      </w:r>
      <w:r>
        <w:rPr>
          <w:rFonts w:cs="Arial"/>
          <w:iCs/>
        </w:rPr>
        <w:t>.</w:t>
      </w:r>
      <w:r>
        <w:rPr>
          <w:rFonts w:cs="Arial Mon"/>
          <w:iCs/>
        </w:rPr>
        <w:t>Сугар</w:t>
      </w:r>
      <w:r>
        <w:rPr>
          <w:rFonts w:cs="Arial"/>
          <w:iCs/>
        </w:rPr>
        <w:t xml:space="preserve">, </w:t>
      </w:r>
    </w:p>
    <w:p>
      <w:pPr>
        <w:pStyle w:val="Normal"/>
        <w:jc w:val="both"/>
        <w:rPr>
          <w:rFonts w:cs="Arial"/>
        </w:rPr>
      </w:pPr>
      <w:r>
        <w:rPr>
          <w:rFonts w:cs="Arial"/>
        </w:rPr>
        <w:tab/>
      </w:r>
    </w:p>
    <w:p>
      <w:pPr>
        <w:pStyle w:val="Normal"/>
        <w:ind w:firstLine="720"/>
        <w:jc w:val="both"/>
        <w:rPr>
          <w:rFonts w:cs="Arial"/>
        </w:rPr>
      </w:pPr>
      <w:r>
        <w:rPr>
          <w:rFonts w:cs="Arial"/>
          <w:b/>
          <w:bCs/>
          <w:i/>
          <w:iCs/>
        </w:rPr>
        <w:t xml:space="preserve">в/Тасалсан: </w:t>
      </w:r>
      <w:r>
        <w:rPr>
          <w:rFonts w:cs="Arial"/>
        </w:rPr>
        <w:t>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p>
    <w:p>
      <w:pPr>
        <w:pStyle w:val="Normal"/>
        <w:jc w:val="both"/>
        <w:rPr>
          <w:rFonts w:cs="Arial"/>
        </w:rPr>
      </w:pPr>
      <w:r>
        <w:rPr>
          <w:rFonts w:cs="Arial"/>
        </w:rPr>
        <w:tab/>
      </w:r>
    </w:p>
    <w:p>
      <w:pPr>
        <w:pStyle w:val="Normal"/>
        <w:ind w:firstLine="720"/>
        <w:jc w:val="both"/>
        <w:rPr/>
      </w:pPr>
      <w:r>
        <w:rPr>
          <w:rFonts w:cs="Arial"/>
          <w:b/>
          <w:i/>
        </w:rPr>
        <w:t>НЭГ.Т</w:t>
      </w:r>
      <w:r>
        <w:rPr>
          <w:rFonts w:cs="Arial" w:ascii="Arial" w:hAnsi="Arial"/>
          <w:b/>
          <w:i/>
        </w:rPr>
        <w:t>ө</w:t>
      </w:r>
      <w:r>
        <w:rPr>
          <w:rFonts w:cs="Arial Mon"/>
          <w:b/>
          <w:i/>
        </w:rPr>
        <w:t>р</w:t>
      </w:r>
      <w:r>
        <w:rPr>
          <w:rFonts w:cs="Arial" w:ascii="Arial" w:hAnsi="Arial"/>
          <w:b/>
          <w:i/>
        </w:rPr>
        <w:t>өө</w:t>
      </w:r>
      <w:r>
        <w:rPr>
          <w:rFonts w:cs="Arial Mon"/>
          <w:b/>
          <w:i/>
        </w:rPr>
        <w:t>с</w:t>
      </w:r>
      <w:r>
        <w:rPr>
          <w:rFonts w:cs="Arial"/>
          <w:b/>
          <w:i/>
        </w:rPr>
        <w:t xml:space="preserve"> </w:t>
      </w:r>
      <w:r>
        <w:rPr>
          <w:rFonts w:cs="Arial Mon"/>
          <w:b/>
          <w:i/>
        </w:rPr>
        <w:t>х</w:t>
      </w:r>
      <w:r>
        <w:rPr>
          <w:rFonts w:cs="Arial" w:ascii="Arial" w:hAnsi="Arial"/>
          <w:b/>
          <w:i/>
        </w:rPr>
        <w:t>ү</w:t>
      </w:r>
      <w:r>
        <w:rPr>
          <w:rFonts w:cs="Arial Mon"/>
          <w:b/>
          <w:i/>
        </w:rPr>
        <w:t>нс</w:t>
      </w:r>
      <w:r>
        <w:rPr>
          <w:rFonts w:cs="Arial"/>
          <w:b/>
          <w:i/>
        </w:rPr>
        <w:t xml:space="preserve">, </w:t>
      </w:r>
      <w:r>
        <w:rPr>
          <w:rFonts w:cs="Arial Mon"/>
          <w:b/>
          <w:i/>
        </w:rPr>
        <w:t>х</w:t>
      </w:r>
      <w:r>
        <w:rPr>
          <w:rFonts w:cs="Arial" w:ascii="Arial" w:hAnsi="Arial"/>
          <w:b/>
          <w:i/>
        </w:rPr>
        <w:t>ө</w:t>
      </w:r>
      <w:r>
        <w:rPr>
          <w:rFonts w:cs="Arial Mon"/>
          <w:b/>
          <w:i/>
        </w:rPr>
        <w:t>д</w:t>
      </w:r>
      <w:r>
        <w:rPr>
          <w:rFonts w:cs="Arial" w:ascii="Arial" w:hAnsi="Arial"/>
          <w:b/>
          <w:i/>
        </w:rPr>
        <w:t>өө</w:t>
      </w:r>
      <w:r>
        <w:rPr>
          <w:rFonts w:cs="Arial"/>
          <w:b/>
          <w:i/>
        </w:rPr>
        <w:t xml:space="preserve"> </w:t>
      </w:r>
      <w:r>
        <w:rPr>
          <w:rFonts w:cs="Arial Mon"/>
          <w:b/>
          <w:i/>
        </w:rPr>
        <w:t>аж</w:t>
      </w:r>
      <w:r>
        <w:rPr>
          <w:rFonts w:cs="Arial"/>
          <w:b/>
          <w:i/>
        </w:rPr>
        <w:t xml:space="preserve"> </w:t>
      </w:r>
      <w:r>
        <w:rPr>
          <w:rFonts w:cs="Arial Mon"/>
          <w:b/>
          <w:i/>
        </w:rPr>
        <w:t>ахуйн</w:t>
      </w:r>
      <w:r>
        <w:rPr>
          <w:rFonts w:cs="Arial"/>
          <w:b/>
          <w:i/>
        </w:rPr>
        <w:t xml:space="preserve"> </w:t>
      </w:r>
      <w:r>
        <w:rPr>
          <w:rFonts w:cs="Arial Mon"/>
          <w:b/>
          <w:i/>
        </w:rPr>
        <w:t>талаар</w:t>
      </w:r>
      <w:r>
        <w:rPr>
          <w:rFonts w:cs="Arial"/>
          <w:b/>
          <w:i/>
        </w:rPr>
        <w:t xml:space="preserve"> </w:t>
      </w:r>
      <w:r>
        <w:rPr>
          <w:rFonts w:cs="Arial Mon"/>
          <w:b/>
          <w:i/>
        </w:rPr>
        <w:t>баримтлах</w:t>
      </w:r>
      <w:r>
        <w:rPr>
          <w:rFonts w:cs="Arial"/>
          <w:b/>
          <w:i/>
        </w:rPr>
        <w:t xml:space="preserve"> </w:t>
      </w:r>
      <w:r>
        <w:rPr>
          <w:rFonts w:cs="Arial Mon"/>
          <w:b/>
          <w:i/>
        </w:rPr>
        <w:t>бодлогыг</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трате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эр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w:t>
      </w:r>
      <w:r>
        <w:rPr>
          <w:rFonts w:cs="Arial"/>
        </w:rPr>
        <w:t>амны хэлтсийн дарга С.Цэцгээ,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Биньеэ</w:t>
      </w:r>
      <w:r>
        <w:rPr>
          <w:rFonts w:cs="Arial"/>
        </w:rPr>
        <w:t xml:space="preserve">, </w:t>
      </w:r>
      <w:r>
        <w:rPr>
          <w:rFonts w:cs="Arial Mon"/>
        </w:rPr>
        <w:t>Улсын</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Санжаатогтох</w:t>
      </w:r>
      <w:r>
        <w:rPr>
          <w:rFonts w:cs="Arial"/>
        </w:rPr>
        <w:t xml:space="preserve">, </w:t>
      </w:r>
      <w:r>
        <w:rPr>
          <w:rFonts w:cs="Arial"/>
          <w:lang w:val="ms-MY"/>
        </w:rPr>
        <w:t xml:space="preserve">УИХ-ын </w:t>
      </w:r>
      <w:r>
        <w:rPr>
          <w:rFonts w:cs="Arial"/>
        </w:rPr>
        <w:t>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Уг асуудлын талаар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нарын</w:t>
      </w:r>
      <w:r>
        <w:rPr>
          <w:rFonts w:cs="Arial"/>
        </w:rPr>
        <w:t xml:space="preserve"> асуусан асуултад ажлын хэсгээс Д.Насанжаргал, Г.Даваадорж, Б.Биньеэ, Р.Санжаатогтох, С.Цэцгээ, Д.Нэрг</w:t>
      </w:r>
      <w:r>
        <w:rPr>
          <w:rFonts w:cs="Arial" w:ascii="Arial" w:hAnsi="Arial"/>
        </w:rPr>
        <w:t>ү</w:t>
      </w:r>
      <w:r>
        <w:rPr>
          <w:rFonts w:cs="Arial Mon"/>
        </w:rPr>
        <w:t>й</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Гунг</w:t>
      </w:r>
      <w:r>
        <w:rPr>
          <w:rFonts w:cs="Arial"/>
        </w:rPr>
        <w:t xml:space="preserve">аадорж,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w:t>
      </w:r>
      <w:r>
        <w:rPr>
          <w:rFonts w:cs="Arial"/>
        </w:rPr>
        <w:t xml:space="preserve">н хороо болон Эдийн засгийн байнгын хорооны саналыг дэмжье гэдгээр санал хураалт явуулав. </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7</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3.0 хувийн саналаар Байнгын хороодын санал дэмжигдэв. </w:t>
      </w:r>
    </w:p>
    <w:p>
      <w:pPr>
        <w:pStyle w:val="Normal"/>
        <w:ind w:firstLine="720"/>
        <w:jc w:val="both"/>
        <w:rPr>
          <w:rFonts w:cs="Arial"/>
        </w:rPr>
      </w:pPr>
      <w:r>
        <w:rPr>
          <w:rFonts w:cs="Arial"/>
        </w:rPr>
      </w:r>
    </w:p>
    <w:p>
      <w:pPr>
        <w:pStyle w:val="Normal"/>
        <w:ind w:firstLine="720"/>
        <w:jc w:val="both"/>
        <w:rPr/>
      </w:pPr>
      <w:r>
        <w:rPr>
          <w:rFonts w:cs="Arial"/>
        </w:rPr>
        <w:t>Уг асуудлыг УИХ-ын чуулганы нэгдсэн хуралдаанд оруулж хэлэлц</w:t>
      </w:r>
      <w:r>
        <w:rPr>
          <w:rFonts w:cs="Arial" w:ascii="Arial" w:hAnsi="Arial"/>
        </w:rPr>
        <w:t>үү</w:t>
      </w:r>
      <w:r>
        <w:rPr>
          <w:rFonts w:cs="Arial Mon"/>
        </w:rPr>
        <w:t>л</w:t>
      </w:r>
      <w:r>
        <w:rPr>
          <w:rFonts w:cs="Arial"/>
        </w:rPr>
        <w:t xml:space="preserve">эхээр шийдвэрлэв. </w:t>
        <w:tab/>
      </w:r>
    </w:p>
    <w:p>
      <w:pPr>
        <w:pStyle w:val="Normal"/>
        <w:ind w:firstLine="720"/>
        <w:jc w:val="both"/>
        <w:rPr>
          <w:rFonts w:cs="Arial"/>
        </w:rPr>
      </w:pPr>
      <w:r>
        <w:rPr>
          <w:rFonts w:cs="Arial"/>
        </w:rPr>
      </w:r>
    </w:p>
    <w:p>
      <w:pPr>
        <w:pStyle w:val="Normal"/>
        <w:ind w:firstLine="720"/>
        <w:jc w:val="both"/>
        <w:rPr/>
      </w:pPr>
      <w:r>
        <w:rPr>
          <w:rFonts w:cs="Arial"/>
        </w:rPr>
        <w:t>Арбитрын тухай Монгол Улсын хууль, Тэмдэгтийн хураамжийн хуульд нэмэлт оруулах тухай Монгол Улсын хууль, Гадаад худалдааны арбитрын тухай хуул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w:t>
      </w:r>
      <w:r>
        <w:rPr>
          <w:rFonts w:cs="Arial"/>
        </w:rPr>
        <w:t>чир уншиж танилцуулав. Хуулийн эцсийн найруулгатай холбогдуулан асуулт асуух 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TextBody"/>
        <w:ind w:firstLine="720"/>
        <w:rPr/>
      </w:pPr>
      <w:r>
        <w:rPr>
          <w:rFonts w:cs="Arial"/>
          <w:b/>
          <w:bCs/>
          <w:i/>
          <w:iCs/>
        </w:rPr>
        <w:t>Хуралдаан 13.00 цагаас 15.05 цаг х</w:t>
      </w:r>
      <w:r>
        <w:rPr>
          <w:rFonts w:cs="Arial" w:ascii="Arial" w:hAnsi="Arial"/>
          <w:b/>
          <w:bCs/>
          <w:i/>
          <w:iCs/>
        </w:rPr>
        <w:t>ү</w:t>
      </w:r>
      <w:r>
        <w:rPr>
          <w:rFonts w:cs="Arial Mon"/>
          <w:b/>
          <w:bCs/>
          <w:i/>
          <w:iCs/>
        </w:rPr>
        <w:t>ртэл</w:t>
      </w:r>
      <w:r>
        <w:rPr>
          <w:rFonts w:cs="Arial"/>
          <w:b/>
          <w:bCs/>
          <w:i/>
          <w:iCs/>
        </w:rPr>
        <w:t xml:space="preserve"> </w:t>
      </w:r>
      <w:r>
        <w:rPr>
          <w:rFonts w:cs="Arial Mon"/>
          <w:b/>
          <w:bCs/>
          <w:i/>
          <w:iCs/>
        </w:rPr>
        <w:t>завсарлав</w:t>
      </w:r>
      <w:r>
        <w:rPr>
          <w:rFonts w:cs="Arial"/>
          <w:b/>
          <w:bCs/>
          <w:i/>
          <w:iCs/>
        </w:rPr>
        <w:t xml:space="preserve">. </w:t>
      </w:r>
    </w:p>
    <w:p>
      <w:pPr>
        <w:pStyle w:val="TextBody"/>
        <w:ind w:firstLine="720"/>
        <w:rPr>
          <w:rFonts w:cs="Arial"/>
          <w:b/>
          <w:b/>
          <w:bCs/>
          <w:i/>
          <w:i/>
          <w:iCs/>
        </w:rPr>
      </w:pPr>
      <w:r>
        <w:rPr>
          <w:rFonts w:cs="Arial"/>
          <w:b/>
          <w:bCs/>
          <w:i/>
          <w:iCs/>
        </w:rPr>
      </w:r>
    </w:p>
    <w:p>
      <w:pPr>
        <w:pStyle w:val="TextBody"/>
        <w:ind w:firstLine="720"/>
        <w:rPr/>
      </w:pPr>
      <w:r>
        <w:rPr>
          <w:rFonts w:cs="Arial"/>
        </w:rPr>
        <w:t xml:space="preserve">Чуулганы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w:t>
      </w:r>
      <w:r>
        <w:rPr>
          <w:rFonts w:cs="Arial"/>
        </w:rPr>
        <w:t>с нийт 53  гиш</w:t>
      </w:r>
      <w:r>
        <w:rPr>
          <w:rFonts w:cs="Arial" w:ascii="Arial" w:hAnsi="Arial"/>
        </w:rPr>
        <w:t>үү</w:t>
      </w:r>
      <w:r>
        <w:rPr>
          <w:rFonts w:cs="Arial Mon"/>
        </w:rPr>
        <w:t>н</w:t>
      </w:r>
      <w:r>
        <w:rPr>
          <w:rFonts w:cs="Arial"/>
        </w:rPr>
        <w:t xml:space="preserve"> </w:t>
      </w:r>
      <w:r>
        <w:rPr>
          <w:rFonts w:cs="Arial Mon"/>
        </w:rPr>
        <w:t>ирж</w:t>
      </w:r>
      <w:r>
        <w:rPr>
          <w:rFonts w:cs="Arial"/>
        </w:rPr>
        <w:t xml:space="preserve">, 69.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iCs/>
          <w:lang w:val="ms-MY"/>
        </w:rPr>
        <w:t>Ж.Бямбадорж, П.Нямдаваа, Д.Л</w:t>
      </w:r>
      <w:r>
        <w:rPr>
          <w:rFonts w:cs="Arial" w:ascii="Arial" w:hAnsi="Arial"/>
          <w:iCs/>
          <w:lang w:val="ms-MY"/>
        </w:rPr>
        <w:t>ү</w:t>
      </w:r>
      <w:r>
        <w:rPr>
          <w:rFonts w:cs="Arial Mon"/>
          <w:iCs/>
          <w:lang w:val="ms-MY"/>
        </w:rPr>
        <w:t>ндээжанцан</w:t>
      </w:r>
      <w:r>
        <w:rPr>
          <w:rFonts w:cs="Arial"/>
          <w:iCs/>
          <w:lang w:val="ms-MY"/>
        </w:rPr>
        <w:t xml:space="preserve">, </w:t>
      </w:r>
      <w:r>
        <w:rPr>
          <w:rFonts w:cs="Arial Mon"/>
          <w:iCs/>
          <w:lang w:val="ms-MY"/>
        </w:rPr>
        <w:t>Н</w:t>
      </w:r>
      <w:r>
        <w:rPr>
          <w:rFonts w:cs="Arial"/>
          <w:iCs/>
          <w:lang w:val="ms-MY"/>
        </w:rPr>
        <w:t>.</w:t>
      </w:r>
      <w:r>
        <w:rPr>
          <w:rFonts w:cs="Arial Mon"/>
          <w:iCs/>
          <w:lang w:val="ms-MY"/>
        </w:rPr>
        <w:t>Гэрэлс</w:t>
      </w:r>
      <w:r>
        <w:rPr>
          <w:rFonts w:cs="Arial" w:ascii="Arial" w:hAnsi="Arial"/>
          <w:iCs/>
          <w:lang w:val="ms-MY"/>
        </w:rPr>
        <w:t>ү</w:t>
      </w:r>
      <w:r>
        <w:rPr>
          <w:rFonts w:cs="Arial Mon"/>
          <w:iCs/>
          <w:lang w:val="ms-MY"/>
        </w:rPr>
        <w:t>рэн</w:t>
      </w:r>
      <w:r>
        <w:rPr>
          <w:rFonts w:cs="Arial"/>
          <w:iCs/>
          <w:lang w:val="ms-MY"/>
        </w:rPr>
        <w:t xml:space="preserve">, </w:t>
      </w:r>
      <w:r>
        <w:rPr>
          <w:rFonts w:cs="Arial Mon"/>
          <w:iCs/>
          <w:lang w:val="ms-MY"/>
        </w:rPr>
        <w:t>Ж</w:t>
      </w:r>
      <w:r>
        <w:rPr>
          <w:rFonts w:cs="Arial"/>
          <w:iCs/>
          <w:lang w:val="ms-MY"/>
        </w:rPr>
        <w:t>.</w:t>
      </w:r>
      <w:r>
        <w:rPr>
          <w:rFonts w:cs="Arial Mon"/>
          <w:iCs/>
          <w:lang w:val="ms-MY"/>
        </w:rPr>
        <w:t>Наранцацралт</w:t>
      </w:r>
      <w:r>
        <w:rPr>
          <w:rFonts w:cs="Arial"/>
          <w:iCs/>
          <w:lang w:val="ms-MY"/>
        </w:rPr>
        <w:t xml:space="preserve">, </w:t>
      </w:r>
      <w:r>
        <w:rPr>
          <w:rFonts w:cs="Arial Mon"/>
          <w:iCs/>
          <w:lang w:val="ms-MY"/>
        </w:rPr>
        <w:t>Б</w:t>
      </w:r>
      <w:r>
        <w:rPr>
          <w:rFonts w:cs="Arial"/>
          <w:iCs/>
          <w:lang w:val="ms-MY"/>
        </w:rPr>
        <w:t>.</w:t>
      </w:r>
      <w:r>
        <w:rPr>
          <w:rFonts w:cs="Arial Mon"/>
          <w:iCs/>
          <w:lang w:val="ms-MY"/>
        </w:rPr>
        <w:t>Эрдэнэбат</w:t>
      </w:r>
      <w:r>
        <w:rPr>
          <w:rFonts w:cs="Arial"/>
          <w:iCs/>
          <w:lang w:val="ms-MY"/>
        </w:rPr>
        <w:t xml:space="preserve">, </w:t>
      </w:r>
      <w:r>
        <w:rPr>
          <w:rFonts w:cs="Arial Mon"/>
          <w:iCs/>
          <w:lang w:val="ms-MY"/>
        </w:rPr>
        <w:t>С</w:t>
      </w:r>
      <w:r>
        <w:rPr>
          <w:rFonts w:cs="Arial"/>
          <w:iCs/>
          <w:lang w:val="ms-MY"/>
        </w:rPr>
        <w:t>.</w:t>
      </w:r>
      <w:r>
        <w:rPr>
          <w:rFonts w:cs="Arial Mon"/>
          <w:iCs/>
          <w:lang w:val="ms-MY"/>
        </w:rPr>
        <w:t>Оюун</w:t>
      </w:r>
      <w:r>
        <w:rPr>
          <w:rFonts w:cs="Arial"/>
          <w:iCs/>
          <w:lang w:val="ms-MY"/>
        </w:rPr>
        <w:t xml:space="preserve">, </w:t>
      </w:r>
      <w:r>
        <w:rPr>
          <w:rFonts w:cs="Arial Mon"/>
          <w:iCs/>
          <w:lang w:val="ms-MY"/>
        </w:rPr>
        <w:t>Л</w:t>
      </w:r>
      <w:r>
        <w:rPr>
          <w:rFonts w:cs="Arial"/>
          <w:iCs/>
          <w:lang w:val="ms-MY"/>
        </w:rPr>
        <w:t>.</w:t>
      </w:r>
      <w:r>
        <w:rPr>
          <w:rFonts w:cs="Arial Mon"/>
          <w:iCs/>
          <w:lang w:val="ms-MY"/>
        </w:rPr>
        <w:t>Одончимэд</w:t>
      </w:r>
      <w:r>
        <w:rPr>
          <w:rFonts w:cs="Arial"/>
          <w:iCs/>
          <w:lang w:val="ms-MY"/>
        </w:rPr>
        <w:t xml:space="preserve">, </w:t>
      </w:r>
      <w:r>
        <w:rPr>
          <w:rFonts w:cs="Arial Mon"/>
          <w:iCs/>
          <w:lang w:val="ms-MY"/>
        </w:rPr>
        <w:t>Н</w:t>
      </w:r>
      <w:r>
        <w:rPr>
          <w:rFonts w:cs="Arial"/>
          <w:iCs/>
          <w:lang w:val="ms-MY"/>
        </w:rPr>
        <w:t>.</w:t>
      </w:r>
      <w:r>
        <w:rPr>
          <w:rFonts w:cs="Arial Mon"/>
          <w:iCs/>
          <w:lang w:val="ms-MY"/>
        </w:rPr>
        <w:t>Энхбаяр</w:t>
      </w:r>
      <w:r>
        <w:rPr>
          <w:rFonts w:cs="Arial"/>
          <w:iCs/>
          <w:lang w:val="ms-MY"/>
        </w:rPr>
        <w:t xml:space="preserve">, </w:t>
      </w:r>
      <w:r>
        <w:rPr>
          <w:rFonts w:cs="Arial" w:ascii="Arial" w:hAnsi="Arial"/>
          <w:iCs/>
          <w:lang w:val="ms-MY"/>
        </w:rPr>
        <w:t>Ө</w:t>
      </w:r>
      <w:r>
        <w:rPr>
          <w:rFonts w:cs="Arial"/>
          <w:iCs/>
          <w:lang w:val="ms-MY"/>
        </w:rPr>
        <w:t>.</w:t>
      </w:r>
      <w:r>
        <w:rPr>
          <w:rFonts w:cs="Arial Mon"/>
          <w:iCs/>
          <w:lang w:val="ms-MY"/>
        </w:rPr>
        <w:t>Энхт</w:t>
      </w:r>
      <w:r>
        <w:rPr>
          <w:rFonts w:cs="Arial" w:ascii="Arial" w:hAnsi="Arial"/>
          <w:iCs/>
          <w:lang w:val="ms-MY"/>
        </w:rPr>
        <w:t>ү</w:t>
      </w:r>
      <w:r>
        <w:rPr>
          <w:rFonts w:cs="Arial Mon"/>
          <w:iCs/>
          <w:lang w:val="ms-MY"/>
        </w:rPr>
        <w:t>вшин</w:t>
      </w:r>
      <w:r>
        <w:rPr>
          <w:rFonts w:cs="Arial"/>
          <w:iCs/>
          <w:lang w:val="ms-MY"/>
        </w:rPr>
        <w:t xml:space="preserve">, </w:t>
      </w:r>
      <w:r>
        <w:rPr>
          <w:rFonts w:cs="Arial Mon"/>
          <w:iCs/>
          <w:lang w:val="ms-MY"/>
        </w:rPr>
        <w:t>С</w:t>
      </w:r>
      <w:r>
        <w:rPr>
          <w:rFonts w:cs="Arial"/>
          <w:iCs/>
          <w:lang w:val="ms-MY"/>
        </w:rPr>
        <w:t>.</w:t>
      </w:r>
      <w:r>
        <w:rPr>
          <w:rFonts w:cs="Arial Mon"/>
          <w:iCs/>
          <w:lang w:val="ms-MY"/>
        </w:rPr>
        <w:t>Батболд</w:t>
      </w:r>
      <w:r>
        <w:rPr>
          <w:rFonts w:cs="Arial"/>
          <w:iCs/>
          <w:lang w:val="ms-MY"/>
        </w:rPr>
        <w:t xml:space="preserve">, </w:t>
      </w:r>
      <w:r>
        <w:rPr>
          <w:rFonts w:cs="Arial Mon"/>
          <w:iCs/>
          <w:lang w:val="ms-MY"/>
        </w:rPr>
        <w:t>Ч</w:t>
      </w:r>
      <w:r>
        <w:rPr>
          <w:rFonts w:cs="Arial"/>
          <w:iCs/>
          <w:lang w:val="ms-MY"/>
        </w:rPr>
        <w:t>.</w:t>
      </w:r>
      <w:r>
        <w:rPr>
          <w:rFonts w:cs="Arial Mon"/>
          <w:iCs/>
          <w:lang w:val="ms-MY"/>
        </w:rPr>
        <w:t>Улаан</w:t>
      </w:r>
      <w:r>
        <w:rPr>
          <w:rFonts w:cs="Arial"/>
          <w:iCs/>
          <w:lang w:val="ms-MY"/>
        </w:rPr>
        <w:t xml:space="preserve">, </w:t>
      </w:r>
      <w:r>
        <w:rPr>
          <w:rFonts w:cs="Arial Mon"/>
          <w:iCs/>
          <w:lang w:val="ms-MY"/>
        </w:rPr>
        <w:t>О</w:t>
      </w:r>
      <w:r>
        <w:rPr>
          <w:rFonts w:cs="Arial"/>
          <w:iCs/>
          <w:lang w:val="ms-MY"/>
        </w:rPr>
        <w:t>.</w:t>
      </w:r>
      <w:r>
        <w:rPr>
          <w:rFonts w:cs="Arial Mon"/>
          <w:iCs/>
          <w:lang w:val="ms-MY"/>
        </w:rPr>
        <w:t>С</w:t>
      </w:r>
      <w:r>
        <w:rPr>
          <w:rFonts w:cs="Arial" w:ascii="Arial" w:hAnsi="Arial"/>
          <w:iCs/>
          <w:lang w:val="ms-MY"/>
        </w:rPr>
        <w:t>ү</w:t>
      </w:r>
      <w:r>
        <w:rPr>
          <w:rFonts w:cs="Arial Mon"/>
          <w:iCs/>
          <w:lang w:val="ms-MY"/>
        </w:rPr>
        <w:t>рэн</w:t>
      </w:r>
      <w:r>
        <w:rPr>
          <w:rFonts w:cs="Arial"/>
          <w:iCs/>
          <w:lang w:val="ms-MY"/>
        </w:rPr>
        <w:t xml:space="preserve">, </w:t>
      </w:r>
      <w:r>
        <w:rPr>
          <w:rFonts w:cs="Arial Mon"/>
          <w:iCs/>
          <w:lang w:val="ms-MY"/>
        </w:rPr>
        <w:t>Б</w:t>
      </w:r>
      <w:r>
        <w:rPr>
          <w:rFonts w:cs="Arial"/>
          <w:iCs/>
          <w:lang w:val="ms-MY"/>
        </w:rPr>
        <w:t>.</w:t>
      </w:r>
      <w:r>
        <w:rPr>
          <w:rFonts w:cs="Arial Mon"/>
          <w:iCs/>
          <w:lang w:val="ms-MY"/>
        </w:rPr>
        <w:t>Чадраа</w:t>
      </w:r>
      <w:r>
        <w:rPr>
          <w:rFonts w:cs="Arial"/>
          <w:iCs/>
          <w:lang w:val="ms-MY"/>
        </w:rPr>
        <w:t xml:space="preserve">, </w:t>
      </w:r>
      <w:r>
        <w:rPr>
          <w:rFonts w:cs="Arial Mon"/>
          <w:iCs/>
          <w:lang w:val="ms-MY"/>
        </w:rPr>
        <w:t>С</w:t>
      </w:r>
      <w:r>
        <w:rPr>
          <w:rFonts w:cs="Arial"/>
          <w:iCs/>
          <w:lang w:val="ms-MY"/>
        </w:rPr>
        <w:t>.</w:t>
      </w:r>
      <w:r>
        <w:rPr>
          <w:rFonts w:cs="Arial Mon"/>
          <w:iCs/>
          <w:lang w:val="ms-MY"/>
        </w:rPr>
        <w:t>Дулам</w:t>
      </w:r>
      <w:r>
        <w:rPr>
          <w:rFonts w:cs="Arial"/>
          <w:iCs/>
          <w:lang w:val="ms-MY"/>
        </w:rPr>
        <w:t xml:space="preserve">, </w:t>
      </w:r>
      <w:r>
        <w:rPr>
          <w:rFonts w:cs="Arial Mon"/>
          <w:iCs/>
          <w:lang w:val="ms-MY"/>
        </w:rPr>
        <w:t>Т</w:t>
      </w:r>
      <w:r>
        <w:rPr>
          <w:rFonts w:cs="Arial"/>
          <w:iCs/>
          <w:lang w:val="ms-MY"/>
        </w:rPr>
        <w:t>.</w:t>
      </w:r>
      <w:r>
        <w:rPr>
          <w:rFonts w:cs="Arial Mon"/>
          <w:iCs/>
          <w:lang w:val="ms-MY"/>
        </w:rPr>
        <w:t>Ганди</w:t>
      </w:r>
      <w:r>
        <w:rPr>
          <w:rFonts w:cs="Arial"/>
          <w:i/>
        </w:rPr>
        <w:tab/>
      </w:r>
    </w:p>
    <w:p>
      <w:pPr>
        <w:pStyle w:val="Normal"/>
        <w:ind w:firstLine="720"/>
        <w:jc w:val="both"/>
        <w:rPr>
          <w:rFonts w:cs="Arial"/>
          <w:b/>
          <w:b/>
          <w:i/>
          <w:i/>
        </w:rPr>
      </w:pPr>
      <w:r>
        <w:rPr>
          <w:rFonts w:cs="Arial"/>
          <w:b/>
          <w:i/>
        </w:rPr>
      </w:r>
    </w:p>
    <w:p>
      <w:pPr>
        <w:pStyle w:val="Normal"/>
        <w:ind w:firstLine="720"/>
        <w:jc w:val="both"/>
        <w:rPr/>
      </w:pPr>
      <w:r>
        <w:rPr>
          <w:rFonts w:cs="Arial"/>
          <w:b/>
          <w:i/>
        </w:rPr>
        <w:t>б/</w:t>
      </w:r>
      <w:r>
        <w:rPr>
          <w:rFonts w:cs="Arial" w:ascii="Arial" w:hAnsi="Arial"/>
          <w:b/>
          <w:i/>
        </w:rPr>
        <w:t>Ө</w:t>
      </w:r>
      <w:r>
        <w:rPr>
          <w:rFonts w:cs="Arial Mon"/>
          <w:b/>
          <w:i/>
        </w:rPr>
        <w:t>вчтэй</w:t>
      </w:r>
      <w:r>
        <w:rPr>
          <w:rFonts w:cs="Arial"/>
          <w:i/>
        </w:rPr>
        <w:t xml:space="preserve">: </w:t>
      </w:r>
      <w:r>
        <w:rPr>
          <w:rFonts w:cs="Arial"/>
          <w:iCs/>
        </w:rPr>
        <w:t xml:space="preserve"> П.Жасрай, Д.Т</w:t>
      </w:r>
      <w:r>
        <w:rPr>
          <w:rFonts w:cs="Arial" w:ascii="Arial" w:hAnsi="Arial"/>
          <w:iCs/>
        </w:rPr>
        <w:t>ү</w:t>
      </w:r>
      <w:r>
        <w:rPr>
          <w:rFonts w:cs="Arial Mon"/>
          <w:iCs/>
        </w:rPr>
        <w:t>мэндэмбэрэл</w:t>
      </w:r>
      <w:r>
        <w:rPr>
          <w:rFonts w:cs="Arial"/>
          <w:iCs/>
        </w:rPr>
        <w:t xml:space="preserve">, </w:t>
      </w:r>
      <w:r>
        <w:rPr>
          <w:rFonts w:cs="Arial Mon"/>
          <w:iCs/>
        </w:rPr>
        <w:t>Д</w:t>
      </w:r>
      <w:r>
        <w:rPr>
          <w:rFonts w:cs="Arial"/>
          <w:iCs/>
        </w:rPr>
        <w:t>.</w:t>
      </w:r>
      <w:r>
        <w:rPr>
          <w:rFonts w:cs="Arial Mon"/>
          <w:iCs/>
        </w:rPr>
        <w:t>Сугар</w:t>
      </w:r>
      <w:r>
        <w:rPr>
          <w:rFonts w:cs="Arial"/>
          <w:iCs/>
        </w:rPr>
        <w:t xml:space="preserve">, </w:t>
      </w:r>
    </w:p>
    <w:p>
      <w:pPr>
        <w:pStyle w:val="Normal"/>
        <w:jc w:val="both"/>
        <w:rPr>
          <w:rFonts w:cs="Arial"/>
        </w:rPr>
      </w:pPr>
      <w:r>
        <w:rPr>
          <w:rFonts w:cs="Arial"/>
        </w:rPr>
        <w:tab/>
      </w:r>
    </w:p>
    <w:p>
      <w:pPr>
        <w:pStyle w:val="Normal"/>
        <w:ind w:firstLine="720"/>
        <w:jc w:val="both"/>
        <w:rPr>
          <w:rFonts w:cs="Arial"/>
        </w:rPr>
      </w:pPr>
      <w:r>
        <w:rPr>
          <w:rFonts w:cs="Arial"/>
          <w:b/>
          <w:bCs/>
          <w:i/>
          <w:iCs/>
        </w:rPr>
        <w:t xml:space="preserve">в/Тасалсан: </w:t>
      </w:r>
      <w:r>
        <w:rPr>
          <w:rFonts w:cs="Arial"/>
        </w:rPr>
        <w:t>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Ц</w:t>
      </w:r>
      <w:r>
        <w:rPr>
          <w:rFonts w:cs="Arial"/>
        </w:rPr>
        <w:t>.</w:t>
      </w:r>
      <w:r>
        <w:rPr>
          <w:rFonts w:cs="Arial" w:ascii="Arial" w:hAnsi="Arial"/>
        </w:rPr>
        <w:t>Өө</w:t>
      </w:r>
      <w:r>
        <w:rPr>
          <w:rFonts w:cs="Arial Mon"/>
        </w:rPr>
        <w:t>лд</w:t>
      </w:r>
    </w:p>
    <w:p>
      <w:pPr>
        <w:pStyle w:val="TextBody"/>
        <w:ind w:firstLine="720"/>
        <w:rPr>
          <w:rFonts w:cs="Arial"/>
          <w:b/>
          <w:b/>
          <w:bCs/>
          <w:i/>
          <w:i/>
          <w:iCs/>
        </w:rPr>
      </w:pPr>
      <w:r>
        <w:rPr>
          <w:rFonts w:cs="Arial"/>
          <w:b/>
          <w:bCs/>
          <w:i/>
          <w:iCs/>
        </w:rPr>
      </w:r>
    </w:p>
    <w:p>
      <w:pPr>
        <w:pStyle w:val="TextBody"/>
        <w:ind w:firstLine="720"/>
        <w:rPr/>
      </w:pPr>
      <w:r>
        <w:rPr>
          <w:rFonts w:cs="Arial"/>
          <w:b/>
          <w:bCs/>
          <w:i/>
          <w:iCs/>
        </w:rPr>
        <w:t>ХОЁР.Агаарын зайг нисэхэд ашиглах тухай, Улсын нисэх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TextBody"/>
        <w:ind w:firstLine="720"/>
        <w:rPr>
          <w:rFonts w:cs="Arial"/>
          <w:b/>
          <w:b/>
          <w:bCs/>
          <w:i/>
          <w:i/>
          <w:iCs/>
        </w:rPr>
      </w:pPr>
      <w:r>
        <w:rPr>
          <w:rFonts w:cs="Arial"/>
          <w:b/>
          <w:bCs/>
          <w:i/>
          <w:iCs/>
        </w:rPr>
      </w:r>
    </w:p>
    <w:p>
      <w:pPr>
        <w:pStyle w:val="TextBody"/>
        <w:ind w:firstLine="720"/>
        <w:rPr/>
      </w:pPr>
      <w:r>
        <w:rPr>
          <w:rFonts w:cs="Arial"/>
        </w:rPr>
        <w:t>Хэлэлцэж буй асуудалтай холбогдуулан Батлан хамгаалах яамны Стратегийн удирдлаг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Сосорбара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Ж</w:t>
      </w:r>
      <w:r>
        <w:rPr>
          <w:rFonts w:cs="Arial"/>
        </w:rPr>
        <w:t>.</w:t>
      </w:r>
      <w:r>
        <w:rPr>
          <w:rFonts w:cs="Arial Mon"/>
        </w:rPr>
        <w:t>Бямбадулам</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Агаарын</w:t>
      </w:r>
      <w:r>
        <w:rPr>
          <w:rFonts w:cs="Arial"/>
        </w:rPr>
        <w:t xml:space="preserve"> </w:t>
      </w:r>
      <w:r>
        <w:rPr>
          <w:rFonts w:cs="Arial Mon"/>
        </w:rPr>
        <w:t>довтолгооноос</w:t>
      </w:r>
      <w:r>
        <w:rPr>
          <w:rFonts w:cs="Arial"/>
        </w:rPr>
        <w:t xml:space="preserve"> </w:t>
      </w:r>
      <w:r>
        <w:rPr>
          <w:rFonts w:cs="Arial Mon"/>
        </w:rPr>
        <w:t>хамгаалах</w:t>
      </w:r>
      <w:r>
        <w:rPr>
          <w:rFonts w:cs="Arial"/>
        </w:rPr>
        <w:t xml:space="preserve"> </w:t>
      </w:r>
      <w:r>
        <w:rPr>
          <w:rFonts w:cs="Arial Mon"/>
        </w:rPr>
        <w:t>цэргийн</w:t>
      </w:r>
      <w:r>
        <w:rPr>
          <w:rFonts w:cs="Arial"/>
        </w:rPr>
        <w:t xml:space="preserve"> </w:t>
      </w:r>
      <w:r>
        <w:rPr>
          <w:rFonts w:cs="Arial Mon"/>
        </w:rPr>
        <w:t>штабын</w:t>
      </w:r>
      <w:r>
        <w:rPr>
          <w:rFonts w:cs="Arial"/>
        </w:rPr>
        <w:t xml:space="preserve"> </w:t>
      </w:r>
      <w:r>
        <w:rPr>
          <w:rFonts w:cs="Arial Mon"/>
        </w:rPr>
        <w:t>дарга</w:t>
      </w:r>
      <w:r>
        <w:rPr>
          <w:rFonts w:cs="Arial"/>
        </w:rPr>
        <w:t xml:space="preserve">, </w:t>
      </w:r>
      <w:r>
        <w:rPr>
          <w:rFonts w:cs="Arial Mon"/>
        </w:rPr>
        <w:t>хурандаа</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w:t>
      </w:r>
      <w:r>
        <w:rPr>
          <w:rFonts w:cs="Arial"/>
        </w:rPr>
        <w:t>рга М.Мэндбаяр, 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Бодлого</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Саранчим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Ариунболд</w:t>
      </w:r>
      <w:r>
        <w:rPr>
          <w:rFonts w:cs="Arial"/>
        </w:rPr>
        <w:t xml:space="preserve">, </w:t>
      </w:r>
      <w:r>
        <w:rPr>
          <w:rFonts w:cs="Arial"/>
          <w:lang w:val="ms-MY"/>
        </w:rPr>
        <w:t xml:space="preserve">УИХ-ын </w:t>
      </w:r>
      <w:r>
        <w:rPr>
          <w:rFonts w:cs="Arial"/>
        </w:rPr>
        <w:t>Тамгын газрын нэгд</w:t>
      </w:r>
      <w:r>
        <w:rPr>
          <w:rFonts w:cs="Arial" w:ascii="Arial" w:hAnsi="Arial"/>
        </w:rPr>
        <w:t>ү</w:t>
      </w:r>
      <w:r>
        <w:rPr>
          <w:rFonts w:cs="Arial Mon"/>
        </w:rPr>
        <w:t>гээр</w:t>
      </w:r>
      <w:r>
        <w:rPr>
          <w:rFonts w:cs="Arial"/>
        </w:rPr>
        <w:t xml:space="preserve"> </w:t>
      </w:r>
      <w:r>
        <w:rPr>
          <w:rFonts w:cs="Arial Mon"/>
        </w:rPr>
        <w:t>нарий</w:t>
      </w:r>
      <w:r>
        <w:rPr>
          <w:rFonts w:cs="Arial"/>
        </w:rPr>
        <w:t>н бичгийн дарга Ж.Нарануяа,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
        <w:ind w:firstLine="720"/>
        <w:rPr>
          <w:rFonts w:cs="Arial"/>
        </w:rPr>
      </w:pPr>
      <w:r>
        <w:rPr>
          <w:rFonts w:cs="Arial"/>
        </w:rPr>
      </w:r>
    </w:p>
    <w:p>
      <w:pPr>
        <w:pStyle w:val="TextBody"/>
        <w:ind w:firstLine="720"/>
        <w:rPr/>
      </w:pPr>
      <w:r>
        <w:rPr>
          <w:rFonts w:cs="Arial"/>
        </w:rPr>
        <w:t>Агаарын зайг нисэхэд ашиглах тухай, Улсын нисэхийн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w:t>
      </w:r>
      <w:r>
        <w:rPr>
          <w:rFonts w:cs="Arial"/>
        </w:rPr>
        <w:t>тгэсэн талаарх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нэгд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нары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Р</w:t>
      </w:r>
      <w:r>
        <w:rPr>
          <w:rFonts w:cs="Arial"/>
        </w:rPr>
        <w:t xml:space="preserve">.Гаваа, Ж.Нарантуяа, Ц.Дамиран нар хариул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TextBody"/>
        <w:ind w:firstLine="720"/>
        <w:rPr>
          <w:rFonts w:cs="Arial"/>
        </w:rPr>
      </w:pPr>
      <w:r>
        <w:rPr>
          <w:rFonts w:cs="Arial"/>
        </w:rPr>
        <w:t>УИХ-ын гишүүн Д.Базарсад УИХ-ын Тамгын газар муу ажиллаж байгаа болон процедурын алдаа гаргаж байгааг анхааруулав.</w:t>
      </w:r>
    </w:p>
    <w:p>
      <w:pPr>
        <w:pStyle w:val="TextBody"/>
        <w:ind w:firstLine="720"/>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Байнгын хороодоос гаргасан зарчмын зөрүүтэй саналуудаар санал хураалт явуулав. </w:t>
      </w:r>
    </w:p>
    <w:p>
      <w:pPr>
        <w:pStyle w:val="Normal"/>
        <w:rPr>
          <w:rFonts w:cs="Arial"/>
        </w:rPr>
      </w:pPr>
      <w:r>
        <w:rPr>
          <w:rFonts w:cs="Arial"/>
        </w:rPr>
      </w:r>
    </w:p>
    <w:p>
      <w:pPr>
        <w:pStyle w:val="Normal"/>
        <w:rPr>
          <w:rFonts w:cs="Arial"/>
          <w:b/>
          <w:b/>
        </w:rPr>
      </w:pPr>
      <w:r>
        <w:rPr>
          <w:rFonts w:cs="Arial"/>
        </w:rPr>
        <w:tab/>
      </w:r>
      <w:r>
        <w:rPr>
          <w:rFonts w:cs="Arial"/>
          <w:bCs/>
        </w:rPr>
        <w:t>Агаарын зайг нисэхэд ашиглах тухай хуулийн төслийн талаар:</w:t>
      </w:r>
    </w:p>
    <w:p>
      <w:pPr>
        <w:pStyle w:val="Footer"/>
        <w:tabs>
          <w:tab w:val="left" w:pos="720" w:leader="none"/>
          <w:tab w:val="center" w:pos="4320" w:leader="none"/>
          <w:tab w:val="right" w:pos="8640" w:leader="none"/>
        </w:tabs>
        <w:rPr>
          <w:rFonts w:cs="Arial"/>
          <w:b/>
          <w:b/>
        </w:rPr>
      </w:pPr>
      <w:r>
        <w:rPr>
          <w:rFonts w:cs="Arial"/>
          <w:b/>
        </w:rPr>
      </w:r>
    </w:p>
    <w:p>
      <w:pPr>
        <w:pStyle w:val="Normal"/>
        <w:ind w:firstLine="720"/>
        <w:jc w:val="both"/>
        <w:rPr>
          <w:rFonts w:cs="Arial"/>
        </w:rPr>
      </w:pPr>
      <w:r>
        <w:rPr>
          <w:rFonts w:cs="Arial"/>
        </w:rPr>
        <w:t xml:space="preserve">1.Төслийн 4.1.2-ын “улсын хилийн бүсээс” гэснийг “улсын хилийн шугамаас” гэж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42</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7 хувийн саналаар Байнгын хорооны санал дэмжигдэв.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2.Төслийн 5.1-ийн “журмыг”, 5.3-ын “журмын” гэснийг “ерөнхий журмыг”, “ерөнхий журмын” гэж тус тус өөрчлөх. УИХ-ын гишүүн Ц.Дамиран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7 хувийн саналаар Байнгын хорооны санал дэмжигдэв.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3.Төслийн 5.2.5-д “Монгол Улсын агаарын зайг хүмүүнлэгийн олон улсын үйл ажиллагаанд зориулан ашиглуулах” гэсэн заалт шинээр нэмэх. Энэ орсон тохиолдолд Төслийн 5.2.5 нь 5.2.6 болно. УИХ-ын гишүүн Х.Жеке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4 хувийн саналаар Байнгын хорооны санал дэмжигдэв.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4.Төслийн 8.1-ээс 8.1.4 болон 8.1.5 дахь заалтыг хаса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4</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79.1 хувийн саналаар Байнгын хорооны санал дэмжигдэв.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5.Төслийн 9.1-ийг “Монгол Улсын агаарын зайд цэргийн зориулалттай буудлага, дэлбэлэлт хийх, пуужин харвах зэргээр нислэгт аюул учруулж болзошгүй үйл ажиллагаа явуулахад цэргийн мэргэжлийн удирдлагын дээд байгууллага Иргэний нисэхийн ерөнхий газартай зөвшилцөнө” гэж бүхэлд нь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4 хувийн саналаар Байнгын хорооны санал дэмжигдэв. </w:t>
      </w:r>
    </w:p>
    <w:p>
      <w:pPr>
        <w:pStyle w:val="Normal"/>
        <w:jc w:val="both"/>
        <w:rPr>
          <w:rFonts w:cs="Arial"/>
        </w:rPr>
      </w:pPr>
      <w:r>
        <w:rPr>
          <w:rFonts w:cs="Arial"/>
        </w:rPr>
        <w:tab/>
        <w:tab/>
      </w:r>
    </w:p>
    <w:p>
      <w:pPr>
        <w:pStyle w:val="Normal"/>
        <w:jc w:val="both"/>
        <w:rPr/>
      </w:pPr>
      <w:r>
        <w:rPr>
          <w:rFonts w:cs="Arial"/>
        </w:rPr>
        <w:tab/>
      </w:r>
      <w:r>
        <w:rPr>
          <w:rFonts w:cs="Arial"/>
          <w:bCs/>
        </w:rPr>
        <w:t>Улсын нисэхийн тухай хуулийн төслийн талаар:</w:t>
      </w:r>
    </w:p>
    <w:p>
      <w:pPr>
        <w:pStyle w:val="Normal"/>
        <w:jc w:val="both"/>
        <w:rPr>
          <w:rFonts w:cs="Arial"/>
          <w:bCs/>
        </w:rPr>
      </w:pPr>
      <w:r>
        <w:rPr>
          <w:rFonts w:cs="Arial"/>
          <w:bCs/>
        </w:rPr>
      </w:r>
    </w:p>
    <w:p>
      <w:pPr>
        <w:pStyle w:val="Normal"/>
        <w:ind w:firstLine="720"/>
        <w:jc w:val="both"/>
        <w:rPr>
          <w:rFonts w:cs="Arial"/>
        </w:rPr>
      </w:pPr>
      <w:r>
        <w:rPr>
          <w:rFonts w:cs="Arial"/>
        </w:rPr>
        <w:t xml:space="preserve">1.Төслийн 4.1.4-ийн “хэрэгжүүлэх зориулалттай” гэснийг “хэрэгжүүлэх байгууллагын” гэж өөрчлөх, “хил” гэснийг хаса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7</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6.0 хувийн саналаар Байнгын хорооны санал дэмжигдэв.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2.Төслийн  6.2-т “6.2.4. улсын агаарын хилийн бүсэд нислэг үйлдэх зөвшөөрлийг Хил хамгаалах ерөнхий газартай хамтран олгох” гэсэн шинэ заалт нэмэх. УИХ-ын гишүүн Х.Жеке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6</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r>
    </w:p>
    <w:p>
      <w:pPr>
        <w:pStyle w:val="Normal"/>
        <w:ind w:firstLine="720"/>
        <w:jc w:val="both"/>
        <w:rPr>
          <w:rFonts w:cs="Arial"/>
        </w:rPr>
      </w:pPr>
      <w:r>
        <w:rPr>
          <w:rFonts w:cs="Arial"/>
        </w:rPr>
        <w:t xml:space="preserve">83.7 хувийн саналаар Байнгын хорооны санал дэмжигдэв.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3.Төслийн 6.2.3-ын “Тогтоосон агаарын хаалгаас бусад хилийн бүсээр нэвтрэх улсын агаарын хөлөгт” гэснийг “тогтоосон агаарын хаалгаас гадуур нэвтрэх агаарын хөлөгт” гэж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Зөвшөөрсөн </w:t>
        <w:tab/>
        <w:t>41</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3.2 хувийн саналаар Байнгын хорооны санал дэмжигдэв. </w:t>
      </w:r>
    </w:p>
    <w:p>
      <w:pPr>
        <w:pStyle w:val="Normal"/>
        <w:ind w:left="5040" w:hanging="0"/>
        <w:jc w:val="both"/>
        <w:rPr>
          <w:rFonts w:cs="Arial"/>
        </w:rPr>
      </w:pPr>
      <w:r>
        <w:rPr>
          <w:rFonts w:eastAsia="Arial Mon" w:cs="Arial Mon"/>
        </w:rPr>
        <w:t xml:space="preserve"> </w:t>
      </w:r>
    </w:p>
    <w:p>
      <w:pPr>
        <w:pStyle w:val="TextBodyIndent"/>
        <w:rPr>
          <w:rFonts w:cs="Arial"/>
          <w:bCs/>
          <w:szCs w:val="24"/>
        </w:rPr>
      </w:pPr>
      <w:r>
        <w:rPr>
          <w:rFonts w:cs="Arial"/>
          <w:bCs/>
          <w:szCs w:val="24"/>
        </w:rPr>
        <w:t>Иргэний нисэхийн тухай хуульд өөрчлөлт оруулах санал:</w:t>
      </w:r>
    </w:p>
    <w:p>
      <w:pPr>
        <w:pStyle w:val="Normal"/>
        <w:ind w:left="2160" w:hanging="0"/>
        <w:jc w:val="both"/>
        <w:rPr>
          <w:rFonts w:cs="Arial"/>
          <w:b/>
          <w:b/>
          <w:bCs/>
          <w:szCs w:val="24"/>
        </w:rPr>
      </w:pPr>
      <w:r>
        <w:rPr>
          <w:rFonts w:cs="Arial"/>
          <w:b/>
          <w:bCs/>
          <w:szCs w:val="24"/>
        </w:rPr>
      </w:r>
    </w:p>
    <w:p>
      <w:pPr>
        <w:pStyle w:val="Normal"/>
        <w:ind w:firstLine="720"/>
        <w:jc w:val="both"/>
        <w:rPr>
          <w:rFonts w:cs="Arial"/>
        </w:rPr>
      </w:pPr>
      <w:r>
        <w:rPr>
          <w:rFonts w:cs="Arial"/>
        </w:rPr>
        <w:t xml:space="preserve">1.Агаарын зайг нисэхэд ашиглах тухай, Улсын нисэхийн тухай хуультай холбогдуулан Иргэний нисэхийн тухай хуулийн 3.1.9-ийн “улсын агаарын хөлөг” гэснийг цэрэг, цагдаа, гаалийн болон төрийн бусад чиг үүргийг хэрэгжүүлэх агаарын хөлөг гэж, 26.1-ийн “агаарын зайд” гэснийг “иргэний нисэхийн зориулалтаар ашиглаж буй агаарын зай болон агаарын замд” гэж тус тус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Зөвшөөрсөн </w:t>
        <w:tab/>
        <w:t>32</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r>
    </w:p>
    <w:p>
      <w:pPr>
        <w:pStyle w:val="Normal"/>
        <w:ind w:firstLine="720"/>
        <w:jc w:val="both"/>
        <w:rPr>
          <w:rFonts w:cs="Arial"/>
        </w:rPr>
      </w:pPr>
      <w:r>
        <w:rPr>
          <w:rFonts w:cs="Arial"/>
        </w:rPr>
        <w:t xml:space="preserve">72.7 хувийн саналаар Байнгын хорооны санал дэмжигдэв. </w:t>
      </w:r>
    </w:p>
    <w:p>
      <w:pPr>
        <w:pStyle w:val="TextBodyIndent"/>
        <w:rPr>
          <w:rFonts w:cs="Arial"/>
        </w:rPr>
      </w:pPr>
      <w:r>
        <w:rPr>
          <w:rFonts w:eastAsia="Arial Mon" w:cs="Arial Mon"/>
        </w:rPr>
        <w:t xml:space="preserve"> </w:t>
      </w:r>
    </w:p>
    <w:p>
      <w:pPr>
        <w:pStyle w:val="Normal"/>
        <w:jc w:val="both"/>
        <w:rPr>
          <w:rFonts w:cs="Arial"/>
        </w:rPr>
      </w:pPr>
      <w:r>
        <w:rPr>
          <w:rFonts w:cs="Arial"/>
        </w:rPr>
        <w:tab/>
        <w:t xml:space="preserve">Хуулийн төслийг эцсийн хэлэлцүүлэгт бэлтгүүлэхээр Аюулгүй байдал, гадаад бодлогын байнгын хороо, Эдийн засгийн байнгын хороонд шилжүүлэв. </w:t>
      </w:r>
    </w:p>
    <w:p>
      <w:pPr>
        <w:pStyle w:val="Normal"/>
        <w:jc w:val="both"/>
        <w:rPr>
          <w:rFonts w:cs="Arial"/>
        </w:rPr>
      </w:pPr>
      <w:r>
        <w:rPr>
          <w:rFonts w:cs="Arial"/>
        </w:rPr>
        <w:tab/>
      </w:r>
    </w:p>
    <w:p>
      <w:pPr>
        <w:pStyle w:val="TextBody"/>
        <w:ind w:firstLine="720"/>
        <w:rPr>
          <w:rFonts w:cs="Arial"/>
          <w:b/>
          <w:b/>
          <w:bCs/>
          <w:i/>
          <w:i/>
          <w:iCs/>
        </w:rPr>
      </w:pPr>
      <w:r>
        <w:rPr>
          <w:rFonts w:cs="Arial"/>
          <w:b/>
          <w:bCs/>
          <w:i/>
          <w:iCs/>
        </w:rPr>
        <w:t>ГУРАВ.Хуульчдыг сонгон шалгаруулах тухай хуулийн төсөл /эцсийн хэлэлцүүлэг/</w:t>
      </w:r>
    </w:p>
    <w:p>
      <w:pPr>
        <w:pStyle w:val="Normal"/>
        <w:jc w:val="both"/>
        <w:rPr>
          <w:rFonts w:cs="Arial"/>
          <w:b/>
          <w:b/>
          <w:bCs/>
        </w:rPr>
      </w:pPr>
      <w:r>
        <w:rPr>
          <w:rFonts w:cs="Arial"/>
          <w:b/>
          <w:bCs/>
        </w:rPr>
        <w:tab/>
      </w:r>
    </w:p>
    <w:p>
      <w:pPr>
        <w:pStyle w:val="Normal"/>
        <w:jc w:val="both"/>
        <w:rPr/>
      </w:pPr>
      <w:r>
        <w:rPr>
          <w:rFonts w:cs="Arial"/>
          <w:b/>
          <w:bCs/>
        </w:rPr>
        <w:tab/>
      </w:r>
      <w:r>
        <w:rPr>
          <w:rFonts w:cs="Arial"/>
        </w:rPr>
        <w:t xml:space="preserve">Хэлэлцэж буй асуудалтай холбогдуулан Хууль зүй, дотоод хэргийн ямны газрын дарга Д.Баярсайхан, мөн яамны мэргэжилтэн Х.Бум-Эрдэнэ, </w:t>
      </w:r>
      <w:r>
        <w:rPr>
          <w:rFonts w:cs="Arial"/>
          <w:lang w:val="ms-MY"/>
        </w:rPr>
        <w:t xml:space="preserve">УИХ-ын Тамгын газрын зөвлөх Т.Оюунчимэг, УИХ-ын Хууль зүйн байнгын хорооны референт Ч.Ариунхур </w:t>
      </w:r>
      <w:r>
        <w:rPr>
          <w:rFonts w:cs="Arial"/>
        </w:rPr>
        <w:t xml:space="preserve">нар байлцав. </w:t>
      </w:r>
    </w:p>
    <w:p>
      <w:pPr>
        <w:pStyle w:val="Normal"/>
        <w:jc w:val="both"/>
        <w:rPr>
          <w:rFonts w:cs="Arial"/>
          <w:b/>
          <w:b/>
          <w:bCs/>
        </w:rPr>
      </w:pPr>
      <w:r>
        <w:rPr>
          <w:rFonts w:cs="Arial"/>
          <w:b/>
          <w:bCs/>
        </w:rPr>
      </w:r>
    </w:p>
    <w:p>
      <w:pPr>
        <w:pStyle w:val="Normal"/>
        <w:jc w:val="both"/>
        <w:rPr/>
      </w:pPr>
      <w:r>
        <w:rPr>
          <w:rFonts w:cs="Arial"/>
          <w:b/>
          <w:bCs/>
        </w:rPr>
        <w:tab/>
      </w:r>
      <w:r>
        <w:rPr>
          <w:rFonts w:cs="Arial"/>
        </w:rPr>
        <w:t xml:space="preserve">Хуульчдыг сонгон шалгаруулах тухай хуулийн төслийн талаарх Аюулгүй байдал, гадаад бодлогын байнгын хорооны дүгнэлтийг УИХ-ын гишүүн Ц.Шаравдорж танилцуулав. </w:t>
      </w:r>
    </w:p>
    <w:p>
      <w:pPr>
        <w:pStyle w:val="Normal"/>
        <w:jc w:val="both"/>
        <w:rPr>
          <w:rFonts w:cs="Arial"/>
        </w:rPr>
      </w:pPr>
      <w:r>
        <w:rPr>
          <w:rFonts w:cs="Arial"/>
        </w:rPr>
      </w:r>
    </w:p>
    <w:p>
      <w:pPr>
        <w:pStyle w:val="Normal"/>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зарх</w:t>
      </w:r>
      <w:r>
        <w:rPr>
          <w:rFonts w:cs="Arial" w:ascii="Arial" w:hAnsi="Arial"/>
        </w:rPr>
        <w:t>үү</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lang w:val="ms-MY"/>
        </w:rPr>
        <w:t xml:space="preserve">УИХ-ын </w:t>
      </w:r>
      <w:r>
        <w:rPr>
          <w:rFonts w:cs="Arial"/>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сгийн газрын мэдээлэл хийх цаг болсон тул уг асуудлыг дараагийн хуралдаанд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хойшлуулав</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ИХ-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Нийслэлийн</w:t>
      </w:r>
      <w:r>
        <w:rPr>
          <w:rFonts w:cs="Arial"/>
        </w:rPr>
        <w:t xml:space="preserve"> Баянгол д</w:t>
      </w:r>
      <w:r>
        <w:rPr>
          <w:rFonts w:cs="Arial" w:ascii="Arial" w:hAnsi="Arial"/>
        </w:rPr>
        <w:t>үү</w:t>
      </w:r>
      <w:r>
        <w:rPr>
          <w:rFonts w:cs="Arial Mon"/>
        </w:rPr>
        <w:t>ргийн</w:t>
      </w:r>
      <w:r>
        <w:rPr>
          <w:rFonts w:cs="Arial"/>
        </w:rPr>
        <w:t xml:space="preserve"> </w:t>
      </w:r>
      <w:r>
        <w:rPr>
          <w:rFonts w:cs="Arial Mon"/>
        </w:rPr>
        <w:t>Эрдмийн</w:t>
      </w:r>
      <w:r>
        <w:rPr>
          <w:rFonts w:cs="Arial"/>
        </w:rPr>
        <w:t xml:space="preserve"> </w:t>
      </w:r>
      <w:r>
        <w:rPr>
          <w:rFonts w:cs="Arial Mon"/>
        </w:rPr>
        <w:t>ундраа</w:t>
      </w:r>
      <w:r>
        <w:rPr>
          <w:rFonts w:cs="Arial"/>
        </w:rPr>
        <w:t xml:space="preserve"> </w:t>
      </w:r>
      <w:r>
        <w:rPr>
          <w:rFonts w:cs="Arial Mon"/>
        </w:rPr>
        <w:t>цогцолбор</w:t>
      </w:r>
      <w:r>
        <w:rPr>
          <w:rFonts w:cs="Arial"/>
        </w:rPr>
        <w:t xml:space="preserve"> </w:t>
      </w:r>
      <w:r>
        <w:rPr>
          <w:rFonts w:cs="Arial Mon"/>
        </w:rPr>
        <w:t>сургуулийн</w:t>
      </w:r>
      <w:r>
        <w:rPr>
          <w:rFonts w:cs="Arial"/>
        </w:rPr>
        <w:t xml:space="preserve"> </w:t>
      </w:r>
      <w:r>
        <w:rPr>
          <w:rFonts w:cs="Arial Mon"/>
        </w:rPr>
        <w:t>сурагчид</w:t>
      </w:r>
      <w:r>
        <w:rPr>
          <w:rFonts w:cs="Arial"/>
        </w:rPr>
        <w:t xml:space="preserve">, </w:t>
      </w:r>
      <w:r>
        <w:rPr>
          <w:rFonts w:cs="Arial Mon"/>
        </w:rPr>
        <w:t>багш</w:t>
      </w:r>
      <w:r>
        <w:rPr>
          <w:rFonts w:cs="Arial"/>
        </w:rPr>
        <w:t xml:space="preserve">, </w:t>
      </w:r>
      <w:r>
        <w:rPr>
          <w:rFonts w:cs="Arial Mon"/>
        </w:rPr>
        <w:t>эцэг</w:t>
      </w:r>
      <w:r>
        <w:rPr>
          <w:rFonts w:cs="Arial"/>
        </w:rPr>
        <w:t xml:space="preserve"> </w:t>
      </w:r>
      <w:r>
        <w:rPr>
          <w:rFonts w:cs="Arial Mon"/>
        </w:rPr>
        <w:t>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Улсын</w:t>
      </w:r>
      <w:r>
        <w:rPr>
          <w:rFonts w:cs="Arial"/>
        </w:rPr>
        <w:t xml:space="preserve"> </w:t>
      </w:r>
      <w:r>
        <w:rPr>
          <w:rFonts w:cs="Arial Mon"/>
        </w:rPr>
        <w:t>Багш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нийгмийн</w:t>
      </w:r>
      <w:r>
        <w:rPr>
          <w:rFonts w:cs="Arial"/>
        </w:rPr>
        <w:t xml:space="preserve"> </w:t>
      </w:r>
      <w:r>
        <w:rPr>
          <w:rFonts w:cs="Arial Mon"/>
        </w:rPr>
        <w:t>ухааны</w:t>
      </w:r>
      <w:r>
        <w:rPr>
          <w:rFonts w:cs="Arial"/>
        </w:rPr>
        <w:t xml:space="preserve"> </w:t>
      </w:r>
      <w:r>
        <w:rPr>
          <w:rFonts w:cs="Arial Mon"/>
        </w:rPr>
        <w:t>сургуулийн</w:t>
      </w:r>
      <w:r>
        <w:rPr>
          <w:rFonts w:cs="Arial"/>
        </w:rPr>
        <w:t xml:space="preserve"> </w:t>
      </w:r>
      <w:r>
        <w:rPr>
          <w:rFonts w:cs="Arial Mon"/>
        </w:rPr>
        <w:t>Философи</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судлалын</w:t>
      </w:r>
      <w:r>
        <w:rPr>
          <w:rFonts w:cs="Arial"/>
        </w:rPr>
        <w:t xml:space="preserve"> </w:t>
      </w:r>
      <w:r>
        <w:rPr>
          <w:rFonts w:cs="Arial Mon"/>
        </w:rPr>
        <w:t>ангийн</w:t>
      </w:r>
      <w:r>
        <w:rPr>
          <w:rFonts w:cs="Arial"/>
        </w:rPr>
        <w:t xml:space="preserve"> </w:t>
      </w:r>
      <w:r>
        <w:rPr>
          <w:rFonts w:cs="Arial Mon"/>
        </w:rPr>
        <w:t>оюутнууд</w:t>
      </w:r>
      <w:r>
        <w:rPr>
          <w:rFonts w:cs="Arial"/>
        </w:rPr>
        <w:t xml:space="preserve">, </w:t>
      </w:r>
      <w:r>
        <w:rPr>
          <w:rFonts w:cs="Arial Mon"/>
        </w:rPr>
        <w:t>“Мандах</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эчнээ</w:t>
      </w:r>
      <w:r>
        <w:rPr>
          <w:rFonts w:cs="Arial"/>
        </w:rPr>
        <w:t xml:space="preserve"> </w:t>
      </w:r>
      <w:r>
        <w:rPr>
          <w:rFonts w:cs="Arial Mon"/>
        </w:rPr>
        <w:t>сургалттай</w:t>
      </w:r>
      <w:r>
        <w:rPr>
          <w:rFonts w:cs="Arial"/>
        </w:rPr>
        <w:t xml:space="preserve"> </w:t>
      </w:r>
      <w:r>
        <w:rPr>
          <w:rFonts w:cs="Arial Mon"/>
        </w:rPr>
        <w:t>ангийн</w:t>
      </w:r>
      <w:r>
        <w:rPr>
          <w:rFonts w:cs="Arial"/>
        </w:rPr>
        <w:t xml:space="preserve"> </w:t>
      </w:r>
      <w:r>
        <w:rPr>
          <w:rFonts w:cs="Arial Mon"/>
        </w:rPr>
        <w:t>о</w:t>
      </w:r>
      <w:r>
        <w:rPr>
          <w:rFonts w:cs="Arial"/>
        </w:rPr>
        <w:t>юутнуу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анилц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Засгийн</w:t>
      </w:r>
      <w:r>
        <w:rPr>
          <w:rFonts w:cs="Arial"/>
          <w:b/>
          <w:bCs/>
          <w:i/>
          <w:iCs/>
        </w:rPr>
        <w:t xml:space="preserve"> </w:t>
      </w:r>
      <w:r>
        <w:rPr>
          <w:rFonts w:cs="Arial Mon"/>
          <w:b/>
          <w:bCs/>
          <w:i/>
          <w:iCs/>
        </w:rPr>
        <w:t>газрын</w:t>
      </w:r>
      <w:r>
        <w:rPr>
          <w:rFonts w:cs="Arial"/>
          <w:b/>
          <w:bCs/>
          <w:i/>
          <w:iCs/>
        </w:rPr>
        <w:t xml:space="preserve"> </w:t>
      </w:r>
      <w:r>
        <w:rPr>
          <w:rFonts w:cs="Arial Mon"/>
          <w:b/>
          <w:bCs/>
          <w:i/>
          <w:iCs/>
        </w:rPr>
        <w:t>мэдээлэл</w:t>
      </w:r>
      <w:r>
        <w:rPr>
          <w:rFonts w:cs="Arial"/>
          <w:b/>
          <w:bCs/>
          <w:i/>
          <w:iCs/>
        </w:rPr>
        <w:t xml:space="preserve"> </w:t>
      </w:r>
    </w:p>
    <w:p>
      <w:pPr>
        <w:pStyle w:val="Normal"/>
        <w:jc w:val="both"/>
        <w:rPr>
          <w:rFonts w:cs="Arial"/>
        </w:rPr>
      </w:pPr>
      <w:r>
        <w:rPr>
          <w:rFonts w:cs="Arial"/>
        </w:rPr>
        <w:tab/>
      </w:r>
    </w:p>
    <w:p>
      <w:pPr>
        <w:pStyle w:val="Normal"/>
        <w:jc w:val="both"/>
        <w:rPr/>
      </w:pPr>
      <w:r>
        <w:rPr>
          <w:rFonts w:cs="Arial"/>
        </w:rPr>
        <w:tab/>
        <w:t>Мэдээлэлтэй холбогдуулан Гадаад хэргийн сайд Л.Эрдэнэчулуу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Алтангэр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Олон</w:t>
      </w:r>
      <w:r>
        <w:rPr>
          <w:rFonts w:cs="Arial"/>
        </w:rPr>
        <w:t xml:space="preserve"> </w:t>
      </w:r>
      <w:r>
        <w:rPr>
          <w:rFonts w:cs="Arial Mon"/>
        </w:rPr>
        <w:t>талт</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О</w:t>
      </w:r>
      <w:r>
        <w:rPr>
          <w:rFonts w:cs="Arial"/>
        </w:rPr>
        <w:t>.</w:t>
      </w:r>
      <w:r>
        <w:rPr>
          <w:rFonts w:cs="Arial Mon"/>
        </w:rPr>
        <w:t>Энхцэц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w:t>
      </w:r>
      <w:r>
        <w:rPr>
          <w:rFonts w:cs="Arial"/>
        </w:rPr>
        <w:t>ны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Ц</w:t>
      </w:r>
      <w:r>
        <w:rPr>
          <w:rFonts w:cs="Arial"/>
        </w:rPr>
        <w:t>.</w:t>
      </w:r>
      <w:r>
        <w:rPr>
          <w:rFonts w:cs="Arial Mon"/>
        </w:rPr>
        <w:t>Батбая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Ганибал</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менежер</w:t>
      </w:r>
      <w:r>
        <w:rPr>
          <w:rFonts w:cs="Arial"/>
        </w:rPr>
        <w:t xml:space="preserve"> </w:t>
      </w:r>
      <w:r>
        <w:rPr>
          <w:rFonts w:cs="Arial Mon"/>
        </w:rPr>
        <w:t>В</w:t>
      </w:r>
      <w:r>
        <w:rPr>
          <w:rFonts w:cs="Arial"/>
        </w:rPr>
        <w:t>.</w:t>
      </w:r>
      <w:r>
        <w:rPr>
          <w:rFonts w:cs="Arial" w:ascii="Arial" w:hAnsi="Arial"/>
        </w:rPr>
        <w:t>Ө</w:t>
      </w:r>
      <w:r>
        <w:rPr>
          <w:rFonts w:cs="Arial Mon"/>
        </w:rPr>
        <w:t>лзийбаяр</w:t>
      </w:r>
      <w:r>
        <w:rPr>
          <w:rFonts w:cs="Arial"/>
        </w:rPr>
        <w:t xml:space="preserve">, </w:t>
      </w:r>
      <w:r>
        <w:rPr>
          <w:rFonts w:cs="Arial Mon"/>
        </w:rPr>
        <w:t>Монголын</w:t>
      </w:r>
      <w:r>
        <w:rPr>
          <w:rFonts w:cs="Arial"/>
        </w:rPr>
        <w:t xml:space="preserve"> </w:t>
      </w:r>
      <w:r>
        <w:rPr>
          <w:rFonts w:cs="Arial Mon"/>
        </w:rPr>
        <w:t>эмэгтэйч</w:t>
      </w:r>
      <w:r>
        <w:rPr>
          <w:rFonts w:cs="Arial" w:ascii="Arial" w:hAnsi="Arial"/>
        </w:rPr>
        <w:t>үү</w:t>
      </w:r>
      <w:r>
        <w:rPr>
          <w:rFonts w:cs="Arial Mon"/>
        </w:rPr>
        <w:t>дийн</w:t>
      </w:r>
      <w:r>
        <w:rPr>
          <w:rFonts w:cs="Arial"/>
        </w:rPr>
        <w:t xml:space="preserve"> </w:t>
      </w:r>
      <w:r>
        <w:rPr>
          <w:rFonts w:cs="Arial Mon"/>
        </w:rPr>
        <w:t>холбоо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Ж</w:t>
      </w:r>
      <w:r>
        <w:rPr>
          <w:rFonts w:cs="Arial"/>
        </w:rPr>
        <w:t>.</w:t>
      </w:r>
      <w:r>
        <w:rPr>
          <w:rFonts w:cs="Arial Mon"/>
        </w:rPr>
        <w:t>Эрдэнэчимэ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др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w:t>
      </w:r>
      <w:r>
        <w:rPr>
          <w:rFonts w:cs="Arial"/>
        </w:rPr>
        <w:t xml:space="preserve">элтсийн зохион байгуулагч Оюунцэцэг нар байлцав.  </w:t>
        <w:tab/>
      </w:r>
    </w:p>
    <w:p>
      <w:pPr>
        <w:pStyle w:val="Normal"/>
        <w:jc w:val="both"/>
        <w:rPr>
          <w:rFonts w:cs="Arial"/>
        </w:rPr>
      </w:pPr>
      <w:r>
        <w:rPr>
          <w:rFonts w:cs="Arial"/>
        </w:rPr>
      </w:r>
    </w:p>
    <w:p>
      <w:pPr>
        <w:pStyle w:val="Normal"/>
        <w:jc w:val="both"/>
        <w:rPr/>
      </w:pPr>
      <w:r>
        <w:rPr>
          <w:rFonts w:cs="Arial"/>
        </w:rPr>
        <w:tab/>
        <w:t>Мэдээллийг “Улаанбаатар хотноо болох ардчиллыг шинээр болон сэргээн тогтоосон орнуудын V</w:t>
      </w:r>
      <w:r>
        <w:rPr>
          <w:rFonts w:cs="Arial"/>
          <w:lang w:val="ms-MY"/>
        </w:rPr>
        <w:t xml:space="preserve"> бага хурлын бэлтгэл ажлын явц” сэдвээр Гадаад хэргийн сайд Л.Эрдэнэчулуун хийв. </w:t>
      </w:r>
    </w:p>
    <w:p>
      <w:pPr>
        <w:pStyle w:val="Normal"/>
        <w:jc w:val="both"/>
        <w:rPr>
          <w:rFonts w:cs="Arial"/>
          <w:lang w:val="ms-MY"/>
        </w:rPr>
      </w:pPr>
      <w:r>
        <w:rPr>
          <w:rFonts w:cs="Arial"/>
          <w:lang w:val="ms-MY"/>
        </w:rPr>
      </w:r>
    </w:p>
    <w:p>
      <w:pPr>
        <w:pStyle w:val="Normal"/>
        <w:jc w:val="both"/>
        <w:rPr/>
      </w:pPr>
      <w:r>
        <w:rPr>
          <w:rFonts w:cs="Arial"/>
        </w:rPr>
        <w:tab/>
        <w:t>Мэдээлэлтэ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Алтай</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Б</w:t>
      </w:r>
      <w:r>
        <w:rPr>
          <w:rFonts w:cs="Arial"/>
        </w:rPr>
        <w:t>.</w:t>
      </w:r>
      <w:r>
        <w:rPr>
          <w:rFonts w:cs="Arial Mon"/>
        </w:rPr>
        <w:t>Базарсад</w:t>
      </w:r>
      <w:r>
        <w:rPr>
          <w:rFonts w:cs="Arial"/>
        </w:rPr>
        <w:t xml:space="preserve">, </w:t>
      </w:r>
      <w:r>
        <w:rPr>
          <w:rFonts w:cs="Arial Mon"/>
        </w:rPr>
        <w:t>Г</w:t>
      </w:r>
      <w:r>
        <w:rPr>
          <w:rFonts w:cs="Arial"/>
        </w:rPr>
        <w:t>.</w:t>
      </w:r>
      <w:r>
        <w:rPr>
          <w:rFonts w:cs="Arial Mon"/>
        </w:rPr>
        <w:t>Т</w:t>
      </w:r>
      <w:r>
        <w:rPr>
          <w:rFonts w:cs="Arial" w:ascii="Arial" w:hAnsi="Arial"/>
        </w:rPr>
        <w:t>ө</w:t>
      </w:r>
      <w:r>
        <w:rPr>
          <w:rFonts w:cs="Arial Mon"/>
        </w:rPr>
        <w:t>ртогтох</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Л</w:t>
      </w:r>
      <w:r>
        <w:rPr>
          <w:rFonts w:cs="Arial"/>
        </w:rPr>
        <w:t>.</w:t>
      </w:r>
      <w:r>
        <w:rPr>
          <w:rFonts w:cs="Arial Mon"/>
        </w:rPr>
        <w:t>Эрдэнэчулуун</w:t>
      </w:r>
      <w:r>
        <w:rPr>
          <w:rFonts w:cs="Arial"/>
        </w:rPr>
        <w:t xml:space="preserve">, </w:t>
      </w:r>
      <w:r>
        <w:rPr>
          <w:rFonts w:cs="Arial Mon"/>
        </w:rPr>
        <w:t>О</w:t>
      </w:r>
      <w:r>
        <w:rPr>
          <w:rFonts w:cs="Arial"/>
        </w:rPr>
        <w:t>.</w:t>
      </w:r>
      <w:r>
        <w:rPr>
          <w:rFonts w:cs="Arial Mon"/>
        </w:rPr>
        <w:t>Энхцэцэг</w:t>
      </w:r>
      <w:r>
        <w:rPr>
          <w:rFonts w:cs="Arial"/>
        </w:rPr>
        <w:t xml:space="preserve">, </w:t>
      </w:r>
      <w:r>
        <w:rPr>
          <w:rFonts w:cs="Arial Mon"/>
        </w:rPr>
        <w:t>Ж</w:t>
      </w:r>
      <w:r>
        <w:rPr>
          <w:rFonts w:cs="Arial"/>
        </w:rPr>
        <w:t>.</w:t>
      </w:r>
      <w:r>
        <w:rPr>
          <w:rFonts w:cs="Arial Mon"/>
        </w:rPr>
        <w:t>Эрдэнэчимэг</w:t>
      </w:r>
      <w:r>
        <w:rPr>
          <w:rFonts w:cs="Arial"/>
        </w:rPr>
        <w:t xml:space="preserve">, </w:t>
      </w:r>
      <w:r>
        <w:rPr>
          <w:rFonts w:cs="Arial Mon"/>
        </w:rPr>
        <w:t>Ж</w:t>
      </w:r>
      <w:r>
        <w:rPr>
          <w:rFonts w:cs="Arial"/>
        </w:rPr>
        <w:t>.</w:t>
      </w:r>
      <w:r>
        <w:rPr>
          <w:rFonts w:cs="Arial Mon"/>
        </w:rPr>
        <w:t>Бадра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b/>
          <w:b/>
          <w:i/>
          <w:i/>
        </w:rPr>
      </w:pPr>
      <w:r>
        <w:rPr>
          <w:rFonts w:cs="Arial"/>
          <w:b/>
          <w:i/>
        </w:rPr>
      </w:r>
    </w:p>
    <w:p>
      <w:pPr>
        <w:pStyle w:val="TextBody"/>
        <w:ind w:firstLine="720"/>
        <w:rPr>
          <w:rFonts w:cs="Arial"/>
          <w:b/>
          <w:b/>
          <w:i/>
          <w:i/>
        </w:rPr>
      </w:pPr>
      <w:r>
        <w:rPr>
          <w:rFonts w:cs="Arial"/>
          <w:b/>
          <w:i/>
        </w:rPr>
      </w:r>
    </w:p>
    <w:p>
      <w:pPr>
        <w:pStyle w:val="TextBody"/>
        <w:ind w:firstLine="720"/>
        <w:rPr>
          <w:rFonts w:cs="Arial"/>
          <w:b/>
          <w:b/>
          <w:i/>
          <w:i/>
        </w:rPr>
      </w:pPr>
      <w:r>
        <w:rPr>
          <w:rFonts w:cs="Arial"/>
          <w:b/>
          <w:i/>
        </w:rPr>
      </w:r>
    </w:p>
    <w:p>
      <w:pPr>
        <w:pStyle w:val="TextBody"/>
        <w:ind w:firstLine="720"/>
        <w:rPr>
          <w:rFonts w:cs="Arial"/>
          <w:b/>
          <w:b/>
          <w:i/>
          <w:i/>
        </w:rPr>
      </w:pPr>
      <w:r>
        <w:rPr>
          <w:rFonts w:cs="Arial"/>
          <w:b/>
          <w:i/>
        </w:rPr>
      </w:r>
    </w:p>
    <w:p>
      <w:pPr>
        <w:pStyle w:val="TextBody"/>
        <w:ind w:firstLine="720"/>
        <w:rPr>
          <w:rFonts w:cs="Arial"/>
          <w:b/>
          <w:b/>
          <w:i/>
          <w:i/>
        </w:rPr>
      </w:pPr>
      <w:r>
        <w:rPr>
          <w:rFonts w:cs="Arial"/>
          <w:b/>
          <w:i/>
        </w:rPr>
      </w:r>
    </w:p>
    <w:p>
      <w:pPr>
        <w:pStyle w:val="TextBody"/>
        <w:ind w:firstLine="720"/>
        <w:rPr>
          <w:rFonts w:cs="Arial"/>
          <w:b/>
          <w:b/>
          <w:i/>
          <w:i/>
        </w:rPr>
      </w:pPr>
      <w:r>
        <w:rPr>
          <w:rFonts w:cs="Arial"/>
          <w:b/>
          <w:i/>
        </w:rPr>
      </w:r>
    </w:p>
    <w:p>
      <w:pPr>
        <w:pStyle w:val="TextBody"/>
        <w:ind w:firstLine="720"/>
        <w:rPr/>
      </w:pPr>
      <w:r>
        <w:rPr>
          <w:rFonts w:cs="Arial"/>
          <w:b/>
          <w:i/>
        </w:rPr>
        <w:t xml:space="preserve">Хуралдаан 18 цаг 0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ind w:firstLine="720"/>
        <w:jc w:val="both"/>
        <w:rPr>
          <w:rFonts w:cs="Arial"/>
          <w:sz w:val="20"/>
        </w:rPr>
      </w:pPr>
      <w:r>
        <w:rPr>
          <w:rFonts w:cs="Arial"/>
          <w:sz w:val="20"/>
        </w:rPr>
      </w:r>
    </w:p>
    <w:p>
      <w:pPr>
        <w:pStyle w:val="Normal"/>
        <w:ind w:firstLine="720"/>
        <w:jc w:val="both"/>
        <w:rPr>
          <w:rFonts w:cs="Arial"/>
          <w:sz w:val="20"/>
        </w:rPr>
      </w:pPr>
      <w:r>
        <w:rPr>
          <w:rFonts w:cs="Arial"/>
          <w:sz w:val="20"/>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pPr>
      <w:r>
        <w:rPr>
          <w:rFonts w:cs="Arial"/>
          <w:sz w:val="20"/>
        </w:rPr>
        <w:t>ТЭМДЭГЛЭЛ Х</w:t>
      </w:r>
      <w:r>
        <w:rPr>
          <w:rFonts w:cs="Arial" w:ascii="Arial" w:hAnsi="Arial"/>
          <w:sz w:val="20"/>
        </w:rPr>
        <w:t>Ө</w:t>
      </w:r>
      <w:r>
        <w:rPr>
          <w:rFonts w:cs="Arial Mon"/>
          <w:sz w:val="20"/>
        </w:rPr>
        <w:t>Т</w:t>
      </w:r>
      <w:r>
        <w:rPr>
          <w:rFonts w:cs="Arial" w:ascii="Arial" w:hAnsi="Arial"/>
          <w:sz w:val="20"/>
        </w:rPr>
        <w:t>Ө</w:t>
      </w:r>
      <w:r>
        <w:rPr>
          <w:rFonts w:cs="Arial Mon"/>
          <w:sz w:val="20"/>
        </w:rPr>
        <w:t>ЛС</w:t>
      </w:r>
      <w:r>
        <w:rPr>
          <w:rFonts w:cs="Arial" w:ascii="Arial" w:hAnsi="Arial"/>
          <w:sz w:val="20"/>
        </w:rPr>
        <w:t>Ө</w:t>
      </w:r>
      <w:r>
        <w:rPr>
          <w:rFonts w:cs="Arial Mon"/>
          <w:sz w:val="20"/>
        </w:rPr>
        <w:t>Н</w:t>
      </w:r>
      <w:r>
        <w:rPr>
          <w:rFonts w:cs="Arial"/>
          <w:sz w:val="20"/>
        </w:rPr>
        <w:t>:</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 xml:space="preserve">БИЧГИЙН ДАРГА </w:t>
        <w:tab/>
        <w:tab/>
        <w:tab/>
        <w:tab/>
        <w:tab/>
        <w:tab/>
        <w:t>С.ЭРДЭНЭЧИМЭГ</w:t>
      </w:r>
    </w:p>
    <w:p>
      <w:pPr>
        <w:pStyle w:val="Normal"/>
        <w:ind w:firstLine="720"/>
        <w:jc w:val="both"/>
        <w:rPr>
          <w:rFonts w:cs="Arial"/>
          <w:b/>
          <w:b/>
        </w:rPr>
      </w:pPr>
      <w:r>
        <w:rPr>
          <w:rFonts w:cs="Arial"/>
          <w:b/>
        </w:rPr>
      </w:r>
    </w:p>
    <w:p>
      <w:pPr>
        <w:pStyle w:val="Normal"/>
        <w:jc w:val="both"/>
        <w:rPr>
          <w:rFonts w:cs="Arial"/>
        </w:rPr>
      </w:pPr>
      <w:r>
        <w:rPr>
          <w:rFonts w:eastAsia="Arial Mon" w:cs="Arial Mon"/>
          <w:b/>
        </w:rPr>
        <w:t xml:space="preserv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720"/>
        <w:jc w:val="both"/>
        <w:rPr>
          <w:b/>
          <w:b/>
        </w:rPr>
      </w:pPr>
      <w:r>
        <w:rPr>
          <w:rFonts w:eastAsia="Arial Mon" w:cs="Arial Mon"/>
          <w:b/>
        </w:rPr>
        <w:t xml:space="preserve">    </w:t>
      </w:r>
      <w:r>
        <w:rPr>
          <w:rFonts w:cs="Arial"/>
          <w:b/>
        </w:rPr>
        <w:t xml:space="preserve">УЛСЫН ИХ ХУРЛЫН 2003 ОНЫ ХАВРЫН ЭЭЛЖИТ ЧУУЛГАНЫ </w:t>
      </w:r>
    </w:p>
    <w:p>
      <w:pPr>
        <w:pStyle w:val="Normal"/>
        <w:ind w:left="1500" w:hanging="0"/>
        <w:jc w:val="both"/>
        <w:rPr/>
      </w:pPr>
      <w:r>
        <w:rPr>
          <w:rFonts w:cs="Arial"/>
          <w:b/>
        </w:rPr>
        <w:t>5  ДУГААР САРЫН 16-</w:t>
      </w:r>
      <w:r>
        <w:rPr>
          <w:rFonts w:cs="Arial"/>
          <w:b/>
          <w:lang w:val="ms-MY"/>
        </w:rPr>
        <w:t>НЫ</w:t>
      </w:r>
      <w:r>
        <w:rPr>
          <w:rFonts w:cs="Arial"/>
          <w:b/>
        </w:rPr>
        <w:t xml:space="preserve"> </w:t>
      </w:r>
      <w:r>
        <w:rPr>
          <w:rFonts w:cs="Arial" w:ascii="Arial" w:hAnsi="Arial"/>
          <w:b/>
        </w:rPr>
        <w:t>Ө</w:t>
      </w:r>
      <w:r>
        <w:rPr>
          <w:rFonts w:cs="Arial Mon"/>
          <w:b/>
        </w:rPr>
        <w:t>Д</w:t>
      </w:r>
      <w:r>
        <w:rPr>
          <w:rFonts w:cs="Arial" w:ascii="Arial" w:hAnsi="Arial"/>
          <w:b/>
        </w:rPr>
        <w:t>Ө</w:t>
      </w:r>
      <w:r>
        <w:rPr>
          <w:rFonts w:cs="Arial Mon"/>
          <w:b/>
        </w:rPr>
        <w:t>Р</w:t>
      </w:r>
      <w:r>
        <w:rPr>
          <w:rFonts w:cs="Arial"/>
          <w:b/>
        </w:rPr>
        <w:t xml:space="preserve"> /</w:t>
      </w:r>
      <w:r>
        <w:rPr>
          <w:rFonts w:cs="Arial Mon"/>
          <w:b/>
        </w:rPr>
        <w:t>БААСАН</w:t>
      </w:r>
      <w:r>
        <w:rPr>
          <w:rFonts w:cs="Arial"/>
          <w:b/>
        </w:rPr>
        <w:t xml:space="preserve"> </w:t>
      </w:r>
      <w:r>
        <w:rPr>
          <w:rFonts w:cs="Arial Mon"/>
          <w:b/>
        </w:rPr>
        <w:t>ГАРИГ</w:t>
      </w:r>
      <w:r>
        <w:rPr>
          <w:rFonts w:cs="Arial"/>
          <w:b/>
        </w:rPr>
        <w:t>/-</w:t>
      </w:r>
      <w:r>
        <w:rPr>
          <w:rFonts w:cs="Arial Mon"/>
          <w:b/>
        </w:rPr>
        <w:t>ИЙН</w:t>
      </w:r>
      <w:r>
        <w:rPr>
          <w:rFonts w:cs="Arial"/>
          <w:b/>
        </w:rPr>
        <w:t xml:space="preserve">          </w:t>
      </w:r>
    </w:p>
    <w:p>
      <w:pPr>
        <w:pStyle w:val="Heading2"/>
        <w:jc w:val="both"/>
        <w:rPr>
          <w:rFonts w:cs="Arial"/>
        </w:rPr>
      </w:pPr>
      <w:r>
        <w:rPr>
          <w:rFonts w:eastAsia="Arial Mon" w:cs="Arial Mon"/>
        </w:rPr>
        <w:t xml:space="preserve">             </w:t>
      </w:r>
      <w:r>
        <w:rPr>
          <w:rFonts w:cs="Arial"/>
        </w:rPr>
        <w:t>НЭГДСЭН ХУРАЛДААНЫ ДЭЛГЭРЭНГ</w:t>
      </w:r>
      <w:r>
        <w:rPr>
          <w:rFonts w:cs="Arial" w:ascii="Arial" w:hAnsi="Arial"/>
        </w:rPr>
        <w:t>Ү</w:t>
      </w:r>
      <w:r>
        <w:rPr>
          <w:rFonts w:cs="Arial Mon"/>
        </w:rPr>
        <w:t>Й</w:t>
      </w:r>
      <w:r>
        <w:rPr>
          <w:rFonts w:cs="Arial"/>
        </w:rPr>
        <w:t xml:space="preserve"> </w:t>
      </w:r>
      <w:r>
        <w:rPr>
          <w:rFonts w:cs="Arial Mon"/>
        </w:rPr>
        <w:t>ТЭМДЭГЛЭЛ</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УИХ-ын</w:t>
      </w:r>
      <w:r>
        <w:rPr>
          <w:rFonts w:cs="Arial"/>
          <w:b/>
          <w:bCs/>
        </w:rPr>
        <w:t xml:space="preserve"> </w:t>
      </w:r>
      <w:r>
        <w:rPr>
          <w:rFonts w:cs="Arial"/>
        </w:rPr>
        <w:t>гиш</w:t>
      </w:r>
      <w:r>
        <w:rPr>
          <w:rFonts w:cs="Arial" w:ascii="Arial" w:hAnsi="Arial"/>
        </w:rPr>
        <w:t>үү</w:t>
      </w:r>
      <w:r>
        <w:rPr>
          <w:rFonts w:cs="Arial Mon"/>
        </w:rPr>
        <w:t>дийнхээ</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ирц</w:t>
      </w:r>
      <w:r>
        <w:rPr>
          <w:rFonts w:cs="Arial"/>
        </w:rPr>
        <w:t xml:space="preserve"> 52.6 </w:t>
      </w:r>
      <w:r>
        <w:rPr>
          <w:rFonts w:cs="Arial Mon"/>
        </w:rPr>
        <w:t>хувь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w:t>
      </w:r>
      <w:r>
        <w:rPr>
          <w:rFonts w:cs="Arial"/>
        </w:rPr>
        <w:t xml:space="preserve">лганы 5 дугаар сарын 16-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уудыг</w:t>
      </w:r>
      <w:r>
        <w:rPr>
          <w:rFonts w:cs="Arial"/>
        </w:rPr>
        <w:t xml:space="preserve"> </w:t>
      </w:r>
      <w:r>
        <w:rPr>
          <w:rFonts w:cs="Arial Mon"/>
        </w:rPr>
        <w:t>танилцуулъя</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гаарын</w:t>
      </w:r>
      <w:r>
        <w:rPr>
          <w:rFonts w:cs="Arial"/>
        </w:rPr>
        <w:t xml:space="preserve"> </w:t>
      </w:r>
      <w:r>
        <w:rPr>
          <w:rFonts w:cs="Arial Mon"/>
        </w:rPr>
        <w:t>зайг</w:t>
      </w:r>
      <w:r>
        <w:rPr>
          <w:rFonts w:cs="Arial"/>
        </w:rPr>
        <w:t xml:space="preserve"> </w:t>
      </w:r>
      <w:r>
        <w:rPr>
          <w:rFonts w:cs="Arial Mon"/>
        </w:rPr>
        <w:t>нисэхэд</w:t>
      </w:r>
      <w:r>
        <w:rPr>
          <w:rFonts w:cs="Arial"/>
        </w:rPr>
        <w:t xml:space="preserve"> ашиглах тухай, Улсын нисэхийн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уульчды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Прокуроры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Y</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аныг</w:t>
      </w:r>
      <w:r>
        <w:rPr>
          <w:rFonts w:cs="Arial"/>
        </w:rPr>
        <w:t xml:space="preserve"> </w:t>
      </w:r>
      <w:r>
        <w:rPr>
          <w:rFonts w:cs="Arial Mon"/>
        </w:rPr>
        <w:t>хянан</w:t>
      </w:r>
      <w:r>
        <w:rPr>
          <w:rFonts w:cs="Arial"/>
        </w:rPr>
        <w:t xml:space="preserve"> </w:t>
      </w:r>
      <w:r>
        <w:rPr>
          <w:rFonts w:cs="Arial Mon"/>
        </w:rPr>
        <w:t>хэлэлцсэн</w:t>
      </w:r>
      <w:r>
        <w:rPr>
          <w:rFonts w:cs="Arial"/>
        </w:rPr>
        <w:t xml:space="preserve"> </w:t>
      </w:r>
      <w:r>
        <w:rPr>
          <w:rFonts w:cs="Arial Mon"/>
        </w:rPr>
        <w:t>тухай</w:t>
      </w:r>
      <w:r>
        <w:rPr>
          <w:rFonts w:cs="Arial"/>
        </w:rPr>
        <w:t xml:space="preserve"> Y</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3 </w:t>
      </w:r>
      <w:r>
        <w:rPr>
          <w:rFonts w:cs="Arial Mon"/>
        </w:rPr>
        <w:t>оны</w:t>
      </w:r>
      <w:r>
        <w:rPr>
          <w:rFonts w:cs="Arial"/>
        </w:rPr>
        <w:t xml:space="preserve"> 01 </w:t>
      </w:r>
      <w:r>
        <w:rPr>
          <w:rFonts w:cs="Arial Mon"/>
        </w:rPr>
        <w:t>тоот</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Улаанбаатар</w:t>
      </w:r>
      <w:r>
        <w:rPr>
          <w:rFonts w:cs="Arial"/>
        </w:rPr>
        <w:t xml:space="preserve"> </w:t>
      </w:r>
      <w:r>
        <w:rPr>
          <w:rFonts w:cs="Arial Mon"/>
        </w:rPr>
        <w:t>хотноо</w:t>
      </w:r>
      <w:r>
        <w:rPr>
          <w:rFonts w:cs="Arial"/>
        </w:rPr>
        <w:t xml:space="preserve"> </w:t>
      </w:r>
      <w:r>
        <w:rPr>
          <w:rFonts w:cs="Arial Mon"/>
        </w:rPr>
        <w:t>болох</w:t>
      </w:r>
      <w:r>
        <w:rPr>
          <w:rFonts w:cs="Arial"/>
        </w:rPr>
        <w:t xml:space="preserve"> </w:t>
      </w:r>
      <w:r>
        <w:rPr>
          <w:rFonts w:cs="Arial Mon"/>
        </w:rPr>
        <w:t>ардчиллыг</w:t>
      </w:r>
      <w:r>
        <w:rPr>
          <w:rFonts w:cs="Arial"/>
        </w:rPr>
        <w:t xml:space="preserve"> </w:t>
      </w:r>
      <w:r>
        <w:rPr>
          <w:rFonts w:cs="Arial Mon"/>
        </w:rPr>
        <w:t>шинээр</w:t>
      </w:r>
      <w:r>
        <w:rPr>
          <w:rFonts w:cs="Arial"/>
        </w:rPr>
        <w:t xml:space="preserve"> </w:t>
      </w:r>
      <w:r>
        <w:rPr>
          <w:rFonts w:cs="Arial Mon"/>
        </w:rPr>
        <w:t>тогтоосон</w:t>
      </w:r>
      <w:r>
        <w:rPr>
          <w:rFonts w:cs="Arial"/>
        </w:rPr>
        <w:t xml:space="preserve"> </w:t>
      </w:r>
      <w:r>
        <w:rPr>
          <w:rFonts w:cs="Arial Mon"/>
        </w:rPr>
        <w:t>болон</w:t>
      </w:r>
      <w:r>
        <w:rPr>
          <w:rFonts w:cs="Arial"/>
        </w:rPr>
        <w:t xml:space="preserve"> </w:t>
      </w:r>
      <w:r>
        <w:rPr>
          <w:rFonts w:cs="Arial Mon"/>
        </w:rPr>
        <w:t>сэргээсэн</w:t>
      </w:r>
      <w:r>
        <w:rPr>
          <w:rFonts w:cs="Arial"/>
        </w:rPr>
        <w:t xml:space="preserve"> </w:t>
      </w:r>
      <w:r>
        <w:rPr>
          <w:rFonts w:cs="Arial Mon"/>
        </w:rPr>
        <w:t>орнуудын</w:t>
      </w:r>
      <w:r>
        <w:rPr>
          <w:rFonts w:cs="Arial"/>
        </w:rPr>
        <w:t xml:space="preserve"> V</w:t>
      </w:r>
      <w:r>
        <w:rPr>
          <w:rFonts w:cs="Arial"/>
          <w:lang w:val="ms-MY"/>
        </w:rPr>
        <w:t xml:space="preserve"> б</w:t>
      </w:r>
      <w:r>
        <w:rPr>
          <w:rFonts w:cs="Arial" w:ascii="Arial" w:hAnsi="Arial"/>
          <w:lang w:val="ms-MY"/>
        </w:rPr>
        <w:t>ү</w:t>
      </w:r>
      <w:r>
        <w:rPr>
          <w:rFonts w:cs="Arial Mon"/>
          <w:lang w:val="ms-MY"/>
        </w:rPr>
        <w:t>гд</w:t>
      </w:r>
      <w:r>
        <w:rPr>
          <w:rFonts w:cs="Arial"/>
          <w:lang w:val="ms-MY"/>
        </w:rPr>
        <w:t xml:space="preserve"> </w:t>
      </w:r>
      <w:r>
        <w:rPr>
          <w:rFonts w:cs="Arial Mon"/>
          <w:lang w:val="ms-MY"/>
        </w:rPr>
        <w:t>хурлын</w:t>
      </w:r>
      <w:r>
        <w:rPr>
          <w:rFonts w:cs="Arial"/>
          <w:lang w:val="ms-MY"/>
        </w:rPr>
        <w:t xml:space="preserve"> </w:t>
      </w:r>
      <w:r>
        <w:rPr>
          <w:rFonts w:cs="Arial Mon"/>
          <w:lang w:val="ms-MY"/>
        </w:rPr>
        <w:t>бэлтгэл</w:t>
      </w:r>
      <w:r>
        <w:rPr>
          <w:rFonts w:cs="Arial"/>
          <w:lang w:val="ms-MY"/>
        </w:rPr>
        <w:t xml:space="preserve"> </w:t>
      </w:r>
      <w:r>
        <w:rPr>
          <w:rFonts w:cs="Arial Mon"/>
          <w:lang w:val="ms-MY"/>
        </w:rPr>
        <w:t>ажлын</w:t>
      </w:r>
      <w:r>
        <w:rPr>
          <w:rFonts w:cs="Arial"/>
          <w:lang w:val="ms-MY"/>
        </w:rPr>
        <w:t xml:space="preserve"> </w:t>
      </w:r>
      <w:r>
        <w:rPr>
          <w:rFonts w:cs="Arial Mon"/>
          <w:lang w:val="ms-MY"/>
        </w:rPr>
        <w:t>явц”</w:t>
      </w:r>
      <w:r>
        <w:rPr>
          <w:rFonts w:cs="Arial"/>
          <w:lang w:val="ms-MY"/>
        </w:rPr>
        <w:t xml:space="preserve"> </w:t>
      </w:r>
      <w:r>
        <w:rPr>
          <w:rFonts w:cs="Arial Mon"/>
          <w:lang w:val="ms-MY"/>
        </w:rPr>
        <w:t>сэдвээ</w:t>
      </w:r>
      <w:r>
        <w:rPr>
          <w:rFonts w:cs="Arial"/>
          <w:lang w:val="ms-MY"/>
        </w:rPr>
        <w:t xml:space="preserve">р мэдээлэл сонсоно. Мэдээллийг Гадаад хэргийн сайд Л.Эрдэнэчулуун танилцуул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Ингээ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х</w:t>
      </w:r>
      <w:r>
        <w:rPr>
          <w:rFonts w:cs="Arial" w:ascii="Arial" w:hAnsi="Arial"/>
          <w:lang w:val="ms-MY"/>
        </w:rPr>
        <w:t>өө</w:t>
      </w:r>
      <w:r>
        <w:rPr>
          <w:rFonts w:cs="Arial"/>
          <w:lang w:val="ms-MY"/>
        </w:rPr>
        <w:t xml:space="preserve"> </w:t>
      </w:r>
      <w:r>
        <w:rPr>
          <w:rFonts w:cs="Arial Mon"/>
          <w:lang w:val="ms-MY"/>
        </w:rPr>
        <w:t>эхний</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д</w:t>
      </w:r>
      <w:r>
        <w:rPr>
          <w:rFonts w:cs="Arial"/>
          <w:lang w:val="ms-MY"/>
        </w:rPr>
        <w:t xml:space="preserve"> </w:t>
      </w:r>
      <w:r>
        <w:rPr>
          <w:rFonts w:cs="Arial Mon"/>
          <w:lang w:val="ms-MY"/>
        </w:rPr>
        <w:t>оръё</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rPr>
        <w:t>Одоо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элэлцье</w:t>
      </w:r>
      <w:r>
        <w:rPr>
          <w:rFonts w:cs="Arial"/>
        </w:rPr>
        <w:t xml:space="preserve">. </w:t>
      </w:r>
      <w:r>
        <w:rPr>
          <w:rFonts w:cs="Arial Mon"/>
        </w:rPr>
        <w:t>Ажлын</w:t>
      </w:r>
      <w:r>
        <w:rPr>
          <w:rFonts w:cs="Arial"/>
        </w:rPr>
        <w:t xml:space="preserve"> </w:t>
      </w:r>
      <w:r>
        <w:rPr>
          <w:rFonts w:cs="Arial Mon"/>
        </w:rPr>
        <w:t>хэс</w:t>
      </w:r>
      <w:r>
        <w:rPr>
          <w:rFonts w:cs="Arial"/>
        </w:rPr>
        <w:t xml:space="preserve">гийг урьж байна.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онсоё</w:t>
      </w:r>
      <w:r>
        <w:rPr>
          <w:rFonts w:cs="Arial"/>
        </w:rPr>
        <w:t xml:space="preserve">. </w:t>
      </w:r>
      <w:r>
        <w:rPr>
          <w:rFonts w:cs="Arial Mon"/>
        </w:rPr>
        <w:t>Илтгэл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w:t>
      </w:r>
      <w:r>
        <w:rPr>
          <w:rFonts w:cs="Arial"/>
        </w:rPr>
        <w:t xml:space="preserve">а. </w:t>
      </w:r>
    </w:p>
    <w:p>
      <w:pPr>
        <w:pStyle w:val="Normal"/>
        <w:ind w:firstLine="720"/>
        <w:jc w:val="both"/>
        <w:rPr>
          <w:rFonts w:cs="Arial"/>
        </w:rPr>
      </w:pPr>
      <w:r>
        <w:rPr>
          <w:rFonts w:cs="Arial"/>
        </w:rPr>
      </w:r>
    </w:p>
    <w:p>
      <w:pPr>
        <w:pStyle w:val="Normal"/>
        <w:ind w:firstLine="720"/>
        <w:jc w:val="both"/>
        <w:rPr/>
      </w:pPr>
      <w:r>
        <w:rPr>
          <w:rFonts w:cs="Arial"/>
          <w:b/>
          <w:bCs/>
        </w:rPr>
        <w:t xml:space="preserve">Д.Насанжаргал: </w:t>
      </w:r>
      <w:r>
        <w:rPr>
          <w:rFonts w:cs="Arial"/>
        </w:rPr>
        <w:t>УИХ-ын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аас 1996 онд батлагдса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w:ascii="Arial" w:hAnsi="Arial"/>
        </w:rPr>
        <w:t>ө</w:t>
      </w:r>
      <w:r>
        <w:rPr>
          <w:rFonts w:cs="Arial Mon"/>
        </w:rPr>
        <w:t>мч</w:t>
      </w:r>
      <w:r>
        <w:rPr>
          <w:rFonts w:cs="Arial"/>
        </w:rPr>
        <w:t xml:space="preserve"> </w:t>
      </w:r>
      <w:r>
        <w:rPr>
          <w:rFonts w:cs="Arial Mon"/>
        </w:rPr>
        <w:t>хувьчла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хувийн</w:t>
      </w:r>
      <w:r>
        <w:rPr>
          <w:rFonts w:cs="Arial"/>
        </w:rPr>
        <w:t xml:space="preserve"> </w:t>
      </w:r>
      <w:r>
        <w:rPr>
          <w:rFonts w:cs="Arial Mon"/>
        </w:rPr>
        <w:t>хэвшлийг</w:t>
      </w:r>
      <w:r>
        <w:rPr>
          <w:rFonts w:cs="Arial"/>
        </w:rPr>
        <w:t xml:space="preserve"> </w:t>
      </w:r>
      <w:r>
        <w:rPr>
          <w:rFonts w:cs="Arial Mon"/>
        </w:rPr>
        <w:t>дэмжи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х</w:t>
      </w:r>
      <w:r>
        <w:rPr>
          <w:rFonts w:cs="Arial"/>
        </w:rPr>
        <w:t xml:space="preserve"> </w:t>
      </w:r>
      <w:r>
        <w:rPr>
          <w:rFonts w:cs="Arial Mon"/>
        </w:rPr>
        <w:t>зээли</w:t>
      </w:r>
      <w:r>
        <w:rPr>
          <w:rFonts w:cs="Arial"/>
        </w:rPr>
        <w:t>йн тогтолцоонд шил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стратегийн</w:t>
      </w:r>
      <w:r>
        <w:rPr>
          <w:rFonts w:cs="Arial"/>
        </w:rPr>
        <w:t xml:space="preserve"> </w:t>
      </w:r>
      <w:r>
        <w:rPr>
          <w:rFonts w:cs="Arial Mon"/>
        </w:rPr>
        <w:t>зорилтуудыг</w:t>
      </w:r>
      <w:r>
        <w:rPr>
          <w:rFonts w:cs="Arial"/>
        </w:rPr>
        <w:t xml:space="preserve"> </w:t>
      </w:r>
      <w:r>
        <w:rPr>
          <w:rFonts w:cs="Arial Mon"/>
        </w:rPr>
        <w:t>шийдвэрлэхэд</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нилээд</w:t>
      </w:r>
      <w:r>
        <w:rPr>
          <w:rFonts w:cs="Arial"/>
        </w:rPr>
        <w:t xml:space="preserve"> </w:t>
      </w:r>
      <w:r>
        <w:rPr>
          <w:rFonts w:cs="Arial Mon"/>
        </w:rPr>
        <w:t>заалт</w:t>
      </w:r>
      <w:r>
        <w:rPr>
          <w:rFonts w:cs="Arial"/>
        </w:rPr>
        <w:t xml:space="preserve">, </w:t>
      </w:r>
      <w:r>
        <w:rPr>
          <w:rFonts w:cs="Arial Mon"/>
        </w:rPr>
        <w:t>зорилтууд</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хэрэгжиж</w:t>
      </w:r>
      <w:r>
        <w:rPr>
          <w:rFonts w:cs="Arial"/>
        </w:rPr>
        <w:t xml:space="preserve"> </w:t>
      </w:r>
      <w:r>
        <w:rPr>
          <w:rFonts w:cs="Arial Mon"/>
        </w:rPr>
        <w:t>дуус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Y</w:t>
      </w:r>
      <w:r>
        <w:rPr>
          <w:rFonts w:cs="Arial" w:ascii="Arial" w:hAnsi="Arial"/>
        </w:rPr>
        <w:t>ү</w:t>
      </w:r>
      <w:r>
        <w:rPr>
          <w:rFonts w:cs="Arial Mon"/>
        </w:rPr>
        <w:t>нтэй</w:t>
      </w:r>
      <w:r>
        <w:rPr>
          <w:rFonts w:cs="Arial"/>
        </w:rPr>
        <w:t xml:space="preserve"> </w:t>
      </w:r>
      <w:r>
        <w:rPr>
          <w:rFonts w:cs="Arial Mon"/>
        </w:rPr>
        <w:t>зэрэгцээ</w:t>
      </w:r>
      <w:r>
        <w:rPr>
          <w:rFonts w:cs="Arial"/>
        </w:rPr>
        <w:t xml:space="preserve"> </w:t>
      </w:r>
      <w:r>
        <w:rPr>
          <w:rFonts w:cs="Arial Mon"/>
        </w:rPr>
        <w:t>с</w:t>
      </w:r>
      <w:r>
        <w:rPr>
          <w:rFonts w:cs="Arial" w:ascii="Arial" w:hAnsi="Arial"/>
        </w:rPr>
        <w:t>үү</w:t>
      </w:r>
      <w:r>
        <w:rPr>
          <w:rFonts w:cs="Arial Mon"/>
        </w:rPr>
        <w:t>лийн</w:t>
      </w:r>
      <w:r>
        <w:rPr>
          <w:rFonts w:cs="Arial"/>
        </w:rPr>
        <w:t xml:space="preserve"> 3 </w:t>
      </w:r>
      <w:r>
        <w:rPr>
          <w:rFonts w:cs="Arial Mon"/>
        </w:rPr>
        <w:t>жил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соёл</w:t>
      </w:r>
      <w:r>
        <w:rPr>
          <w:rFonts w:cs="Arial"/>
        </w:rPr>
        <w:t xml:space="preserve">, </w:t>
      </w:r>
      <w:r>
        <w:rPr>
          <w:rFonts w:cs="Arial Mon"/>
        </w:rPr>
        <w:t>боловсрол</w:t>
      </w:r>
      <w:r>
        <w:rPr>
          <w:rFonts w:cs="Arial"/>
        </w:rPr>
        <w:t>, эрчим х</w:t>
      </w:r>
      <w:r>
        <w:rPr>
          <w:rFonts w:cs="Arial" w:ascii="Arial" w:hAnsi="Arial"/>
        </w:rPr>
        <w:t>ү</w:t>
      </w:r>
      <w:r>
        <w:rPr>
          <w:rFonts w:cs="Arial Mon"/>
        </w:rPr>
        <w:t>ч</w:t>
      </w:r>
      <w:r>
        <w:rPr>
          <w:rFonts w:cs="Arial"/>
        </w:rPr>
        <w:t xml:space="preserve">, </w:t>
      </w:r>
      <w:r>
        <w:rPr>
          <w:rFonts w:cs="Arial Mon"/>
        </w:rPr>
        <w:t>зам</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суурь</w:t>
      </w:r>
      <w:r>
        <w:rPr>
          <w:rFonts w:cs="Arial"/>
        </w:rPr>
        <w:t xml:space="preserve"> </w:t>
      </w:r>
      <w:r>
        <w:rPr>
          <w:rFonts w:cs="Arial Mon"/>
        </w:rPr>
        <w:t>бодлогууд</w:t>
      </w:r>
      <w:r>
        <w:rPr>
          <w:rFonts w:cs="Arial"/>
        </w:rPr>
        <w:t xml:space="preserve"> </w:t>
      </w:r>
      <w:r>
        <w:rPr>
          <w:rFonts w:cs="Arial Mon"/>
        </w:rPr>
        <w:t>тодорхойлогдож</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атлагдсантай</w:t>
      </w:r>
      <w:r>
        <w:rPr>
          <w:rFonts w:cs="Arial"/>
        </w:rPr>
        <w:t xml:space="preserve"> </w:t>
      </w:r>
      <w:r>
        <w:rPr>
          <w:rFonts w:cs="Arial Mon"/>
        </w:rPr>
        <w:t>уялдаа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асуудлыг</w:t>
      </w:r>
      <w:r>
        <w:rPr>
          <w:rFonts w:cs="Arial"/>
        </w:rPr>
        <w:t xml:space="preserve"> </w:t>
      </w:r>
      <w:r>
        <w:rPr>
          <w:rFonts w:cs="Arial Mon"/>
        </w:rPr>
        <w:t>дээрх</w:t>
      </w:r>
      <w:r>
        <w:rPr>
          <w:rFonts w:cs="Arial"/>
        </w:rPr>
        <w:t xml:space="preserve"> </w:t>
      </w:r>
      <w:r>
        <w:rPr>
          <w:rFonts w:cs="Arial Mon"/>
        </w:rPr>
        <w:t>суурь</w:t>
      </w:r>
      <w:r>
        <w:rPr>
          <w:rFonts w:cs="Arial"/>
        </w:rPr>
        <w:t xml:space="preserve"> </w:t>
      </w:r>
      <w:r>
        <w:rPr>
          <w:rFonts w:cs="Arial Mon"/>
        </w:rPr>
        <w:t>бодлогуудтай</w:t>
      </w:r>
      <w:r>
        <w:rPr>
          <w:rFonts w:cs="Arial"/>
        </w:rPr>
        <w:t xml:space="preserve"> </w:t>
      </w:r>
      <w:r>
        <w:rPr>
          <w:rFonts w:cs="Arial Mon"/>
        </w:rPr>
        <w:t>уялдуулан</w:t>
      </w:r>
      <w:r>
        <w:rPr>
          <w:rFonts w:cs="Arial"/>
        </w:rPr>
        <w:t xml:space="preserve"> </w:t>
      </w:r>
      <w:r>
        <w:rPr>
          <w:rFonts w:cs="Arial Mon"/>
        </w:rPr>
        <w:t>дахи</w:t>
      </w:r>
      <w:r>
        <w:rPr>
          <w:rFonts w:cs="Arial"/>
        </w:rPr>
        <w:t xml:space="preserve">н авч </w:t>
      </w:r>
      <w:r>
        <w:rPr>
          <w:rFonts w:cs="Arial" w:ascii="Arial" w:hAnsi="Arial"/>
        </w:rPr>
        <w:t>ү</w:t>
      </w:r>
      <w:r>
        <w:rPr>
          <w:rFonts w:cs="Arial Mon"/>
        </w:rPr>
        <w:t>зэ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тэрчлэн</w:t>
      </w:r>
      <w:r>
        <w:rPr>
          <w:rFonts w:cs="Arial"/>
        </w:rPr>
        <w:t xml:space="preserve"> </w:t>
      </w:r>
      <w:r>
        <w:rPr>
          <w:rFonts w:cs="Arial Mon"/>
        </w:rPr>
        <w:t>дэлхийн</w:t>
      </w:r>
      <w:r>
        <w:rPr>
          <w:rFonts w:cs="Arial"/>
        </w:rPr>
        <w:t xml:space="preserve"> </w:t>
      </w:r>
      <w:r>
        <w:rPr>
          <w:rFonts w:cs="Arial Mon"/>
        </w:rPr>
        <w:t>уур</w:t>
      </w:r>
      <w:r>
        <w:rPr>
          <w:rFonts w:cs="Arial"/>
        </w:rPr>
        <w:t xml:space="preserve"> </w:t>
      </w:r>
      <w:r>
        <w:rPr>
          <w:rFonts w:cs="Arial Mon"/>
        </w:rPr>
        <w:t>амьсгалд</w:t>
      </w:r>
      <w:r>
        <w:rPr>
          <w:rFonts w:cs="Arial"/>
        </w:rPr>
        <w:t xml:space="preserve"> </w:t>
      </w:r>
      <w:r>
        <w:rPr>
          <w:rFonts w:cs="Arial Mon"/>
        </w:rPr>
        <w:t>гарч</w:t>
      </w:r>
      <w:r>
        <w:rPr>
          <w:rFonts w:cs="Arial"/>
        </w:rPr>
        <w:t xml:space="preserve"> </w:t>
      </w:r>
      <w:r>
        <w:rPr>
          <w:rFonts w:cs="Arial Mon"/>
        </w:rPr>
        <w:t>буй</w:t>
      </w:r>
      <w:r>
        <w:rPr>
          <w:rFonts w:cs="Arial"/>
        </w:rPr>
        <w:t xml:space="preserve"> </w:t>
      </w:r>
      <w:r>
        <w:rPr>
          <w:rFonts w:cs="Arial Mon"/>
        </w:rPr>
        <w:t>эр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улмаас</w:t>
      </w:r>
      <w:r>
        <w:rPr>
          <w:rFonts w:cs="Arial"/>
        </w:rPr>
        <w:t xml:space="preserve"> </w:t>
      </w:r>
      <w:r>
        <w:rPr>
          <w:rFonts w:cs="Arial Mon"/>
        </w:rPr>
        <w:t>дээр</w:t>
      </w:r>
      <w:r>
        <w:rPr>
          <w:rFonts w:cs="Arial"/>
        </w:rPr>
        <w:t xml:space="preserve"> </w:t>
      </w:r>
      <w:r>
        <w:rPr>
          <w:rFonts w:cs="Arial Mon"/>
        </w:rPr>
        <w:t>дурьдсан</w:t>
      </w:r>
      <w:r>
        <w:rPr>
          <w:rFonts w:cs="Arial"/>
        </w:rPr>
        <w:t xml:space="preserve"> Y</w:t>
      </w:r>
      <w:r>
        <w:rPr>
          <w:rFonts w:cs="Arial Mon"/>
        </w:rPr>
        <w:t>ндсэн</w:t>
      </w:r>
      <w:r>
        <w:rPr>
          <w:rFonts w:cs="Arial"/>
        </w:rPr>
        <w:t xml:space="preserve"> </w:t>
      </w:r>
      <w:r>
        <w:rPr>
          <w:rFonts w:cs="Arial Mon"/>
        </w:rPr>
        <w:t>чиглэл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зарим</w:t>
      </w:r>
      <w:r>
        <w:rPr>
          <w:rFonts w:cs="Arial"/>
        </w:rPr>
        <w:t xml:space="preserve"> </w:t>
      </w:r>
      <w:r>
        <w:rPr>
          <w:rFonts w:cs="Arial Mon"/>
        </w:rPr>
        <w:t>зорилтууд</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тооцож</w:t>
      </w:r>
      <w:r>
        <w:rPr>
          <w:rFonts w:cs="Arial"/>
        </w:rPr>
        <w:t xml:space="preserve"> </w:t>
      </w:r>
      <w:r>
        <w:rPr>
          <w:rFonts w:cs="Arial Mon"/>
        </w:rPr>
        <w:t>байсан</w:t>
      </w:r>
      <w:r>
        <w:rPr>
          <w:rFonts w:cs="Arial"/>
        </w:rPr>
        <w:t xml:space="preserve"> </w:t>
      </w:r>
      <w:r>
        <w:rPr>
          <w:rFonts w:cs="Arial Mon"/>
        </w:rPr>
        <w:t>арга</w:t>
      </w:r>
      <w:r>
        <w:rPr>
          <w:rFonts w:cs="Arial"/>
        </w:rPr>
        <w:t xml:space="preserve"> </w:t>
      </w:r>
      <w:r>
        <w:rPr>
          <w:rFonts w:cs="Arial Mon"/>
        </w:rPr>
        <w:t>хэлбэр</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вэрлэгд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сны</w:t>
      </w:r>
      <w:r>
        <w:rPr>
          <w:rFonts w:cs="Arial"/>
        </w:rPr>
        <w:t xml:space="preserve"> </w:t>
      </w:r>
      <w:r>
        <w:rPr>
          <w:rFonts w:cs="Arial Mon"/>
        </w:rPr>
        <w:t>д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рэ</w:t>
      </w:r>
      <w:r>
        <w:rPr>
          <w:rFonts w:cs="Arial"/>
        </w:rPr>
        <w:t>глэж ирсэн уламжлалт аргаар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цаашид</w:t>
      </w:r>
      <w:r>
        <w:rPr>
          <w:rFonts w:cs="Arial"/>
        </w:rPr>
        <w:t xml:space="preserve"> </w:t>
      </w:r>
      <w:r>
        <w:rPr>
          <w:rFonts w:cs="Arial Mon"/>
        </w:rPr>
        <w:t>эрхлэн</w:t>
      </w:r>
      <w:r>
        <w:rPr>
          <w:rFonts w:cs="Arial"/>
        </w:rPr>
        <w:t xml:space="preserve"> </w:t>
      </w:r>
      <w:r>
        <w:rPr>
          <w:rFonts w:cs="Arial Mon"/>
        </w:rPr>
        <w:t>явуулах</w:t>
      </w:r>
      <w:r>
        <w:rPr>
          <w:rFonts w:cs="Arial"/>
        </w:rPr>
        <w:t xml:space="preserve"> </w:t>
      </w:r>
      <w:r>
        <w:rPr>
          <w:rFonts w:cs="Arial Mon"/>
        </w:rPr>
        <w:t>боломж</w:t>
      </w:r>
      <w:r>
        <w:rPr>
          <w:rFonts w:cs="Arial"/>
        </w:rPr>
        <w:t xml:space="preserve"> </w:t>
      </w:r>
      <w:r>
        <w:rPr>
          <w:rFonts w:cs="Arial Mon"/>
        </w:rPr>
        <w:t>ихээхэн</w:t>
      </w:r>
      <w:r>
        <w:rPr>
          <w:rFonts w:cs="Arial"/>
        </w:rPr>
        <w:t xml:space="preserve"> </w:t>
      </w:r>
      <w:r>
        <w:rPr>
          <w:rFonts w:cs="Arial Mon"/>
        </w:rPr>
        <w:t>хязгаарлагдмал</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дгээр</w:t>
      </w:r>
      <w:r>
        <w:rPr>
          <w:rFonts w:cs="Arial"/>
        </w:rPr>
        <w:t xml:space="preserve"> </w:t>
      </w:r>
      <w:r>
        <w:rPr>
          <w:rFonts w:cs="Arial Mon"/>
        </w:rPr>
        <w:t>ши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уудта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салбарт</w:t>
      </w:r>
      <w:r>
        <w:rPr>
          <w:rFonts w:cs="Arial"/>
        </w:rPr>
        <w:t xml:space="preserve"> </w:t>
      </w:r>
      <w:r>
        <w:rPr>
          <w:rFonts w:cs="Arial Mon"/>
        </w:rPr>
        <w:t>баримтлах</w:t>
      </w:r>
      <w:r>
        <w:rPr>
          <w:rFonts w:cs="Arial"/>
        </w:rPr>
        <w:t xml:space="preserve"> </w:t>
      </w:r>
      <w:r>
        <w:rPr>
          <w:rFonts w:cs="Arial Mon"/>
        </w:rPr>
        <w:t>бодло</w:t>
      </w:r>
      <w:r>
        <w:rPr>
          <w:rFonts w:cs="Arial"/>
        </w:rPr>
        <w:t>гыг шинэчлэн тодорхойлох 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хотуудын</w:t>
      </w:r>
      <w:r>
        <w:rPr>
          <w:rFonts w:cs="Arial"/>
        </w:rPr>
        <w:t xml:space="preserve"> </w:t>
      </w:r>
      <w:r>
        <w:rPr>
          <w:rFonts w:cs="Arial Mon"/>
        </w:rPr>
        <w:t>орчим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рчимж</w:t>
      </w:r>
      <w:r>
        <w:rPr>
          <w:rFonts w:cs="Arial" w:ascii="Arial" w:hAnsi="Arial"/>
        </w:rPr>
        <w:t>үү</w:t>
      </w:r>
      <w:r>
        <w:rPr>
          <w:rFonts w:cs="Arial Mon"/>
        </w:rPr>
        <w:t>лэ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ыг</w:t>
      </w:r>
      <w:r>
        <w:rPr>
          <w:rFonts w:cs="Arial"/>
        </w:rPr>
        <w:t xml:space="preserve"> </w:t>
      </w:r>
      <w:r>
        <w:rPr>
          <w:rFonts w:cs="Arial Mon"/>
        </w:rPr>
        <w:t>шинээр</w:t>
      </w:r>
      <w:r>
        <w:rPr>
          <w:rFonts w:cs="Arial"/>
        </w:rPr>
        <w:t xml:space="preserve"> </w:t>
      </w:r>
      <w:r>
        <w:rPr>
          <w:rFonts w:cs="Arial Mon"/>
        </w:rPr>
        <w:t>боловсруулахыг</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талаарх</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шинэчил</w:t>
      </w:r>
      <w:r>
        <w:rPr>
          <w:rFonts w:cs="Arial"/>
        </w:rPr>
        <w:t>сэн найруулгы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гийг</w:t>
      </w:r>
      <w:r>
        <w:rPr>
          <w:rFonts w:cs="Arial"/>
        </w:rPr>
        <w:t xml:space="preserve"> 2001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томилон</w:t>
      </w:r>
      <w:r>
        <w:rPr>
          <w:rFonts w:cs="Arial"/>
        </w:rPr>
        <w:t xml:space="preserve"> </w:t>
      </w:r>
      <w:r>
        <w:rPr>
          <w:rFonts w:cs="Arial Mon"/>
        </w:rPr>
        <w:t>ажиллуул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гацаанд ажлын хэсэг болон яамнаас УИХ-ын Байгаль орчин, хөдөөгийн хөгжлийн байнгын хороо, тус салбарын чиглэлээр хэрэгжүүлж буй гадаадын төслүүд, тэдгээрийн зөвлөх мэргэжилтэн, шинжлэх ухааны байгууллагуудтай хамтран мал аж ахуйн тогтвортой хөгжлийн асуудал, хүнс, хөдөө аж ахуйн салбарт төрөөс баримтлах бодлогын асуудал, уур амьсгалын өөрчлөлт, газар тариалан зэрэг сэдвээр эрдэм шинжилгээ, үйлдвэрлэлийн бага хурлууд зохион байгуулж салбарын эрдэмтэд, мэргэжилтнүүд, бизнес эрхлэгчидтэй хэд хэдэн удаа санал солилцож, тэдний санал бодол, үзэл санааг тусгах замаар олон нийтийн оролцооны аргаар энэхүү бодлогын баримт бичгийн төслийг боловсруулсныг онцлон хэлэхийг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римт бичгийн төслийг Хүнс, хөдөө аж ахуйн сайдын зөвлөлийн хурлаар 2 удаа хэлэлцэж, холбогдох 8 яамны саналыг авч тусган Засгийн газрын хуралдаанд хэлэлцүүлж эцэслэн боловсруул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дөөгийн нийгмийн хөгжлийн зорилтууд нь эрүүл мэнд, соёл, боловсрол, мэдээлэл, холбоо, экологи, шинжлэх ухаан, технологи болон Монгол Улсын Бүсчилсэн хөгжлийн үзэл баримтлал зэрэг УИХ-аас батлан гаргасан суурь бодлогын баримт бичгүүдэд нэгэнт тусгалаа олон хэрэгжиж байгаа учир тэдгээр баримт бичгүүдээс хөдөөгийн хөгжлийн асуудлыг салган авч үзэх нь түүний цогцолбор шинжийг алдагдуулж болох талтай гэж Засгийн газрын хуралдаанаас үзээд энэхүү баримт бичгийг Төрөөс хүнс, хөдөө аж ахуйн талаар баримтлах бодлого байхаар найруулж төслийг УИХ-д өргөн бари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хүү бодлогын баримт бичгийн төсөлд нэгдүгээрт, Монгол Улсын хүнс, хөдөө аж ахуйн салбарын хөгжлийн онцлог, чиг хандлагыг даяарчлалын болон улс орны дотоодод болж буй өөрчлөлтийн хүчин зүйлтэй уялдуулан авч үзэж, зах зээлийн эрэлт хэрэгцээ, улс орны хөгжлийн ерөнхий хандлагад нийцүүлэн тодорхойлох. Хоёрдугаарт нь, зундаа хуурай, халуун ган болж цөлжих явж эрчимжсэн, өвөлдөө цас их унаж зуд болж, зудын гамшиг ойр ойрхон давтагдах болсон байгаль цаг уурын эрс өөрчлөлтийн нөхцөлд хөдөө аж ахуйн үйлдвэрлэлийг хэрхэн зохицуулан эрхлэх арга замыг тодруулах, гуравдугаарт, хөдөө аж ахуйг сэргээн хөгжүүлэх зорилтыг хөдөөд хүн амын ажиллаж, амьдрах нөхцөлийг сайжруулах, хөдөөгийн ядуурал, ажилгүйдлийг багасгах стратегийн зорилтуудтай нягт уялдуулах гэсэн харилцан хамаарал бүхий гол гурван зорилтын хүрээнд хүнс, хөдөө аж ахуйн салбарын хөгжлийн чиг хандлагыг тодорхойлж, үйлдвэрлэл эрхлэх арга, хэлбэр, технологит өөрчлөлт шинэчлэлт хийх, эрсдлийг бууруулах, өөрөө өөрийгөө тэтгэн хөгжүүлэх чадавхийг бий болгох талаар ойрын 10-15 жилд төрөөс баримтлах бодлогын гол үндсэн асуудлуудыг тусгахыг зорь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г УИХ-д өргөн барьснаас хойш Байгаль орчин, хөдөөгийн хөгжлийн болон Эдийн засгийн байнгын хороотой хамтран уулзалт, ярилцлага зохион байгуулж, төслийн агуулга, үндэслэлийн талаар санал солилцох явцад төслийн үндсэн агуулга концепцийг хэвээр үлдээхийн хамт бодлогын хэрэгжүүлэхтэй холбогдсон гол үйл ажиллагааг арай дэлгэрэнгүй тусгах санал гарсныг хүлээн авах боломжтой гэж үзэж тэр дагуу шинэчилсэн хувилбарыг бэлдсэн бөгөөд УИХ-ын чуулганаас энэхүү баримт бичгийн төслийг хэлэлцэхээр тогтсон тохиолдолд уг хувилбар нь ажлын хэсгийн санал болон хэлэлцэгдэх боломжтой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г УИХ-ын чуулганаар хэлэлцүүлж, шийдвэрлүүлж өгөхийг хүсье. Анхаарал тавьсан явдалд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асанжаргал сайдад баярлалаа. Манай гишүүдээс илтгэлтэй холбогдуулж асуулт асуухаар гишүүд нэрээ ирүүлж байна. Долгор, Өвгөнхүү, Ганбямба, Баасанжав, Болормаа, Гомбожав, Шийрэвдамба, Эрдэнэбилэгт, Туяа, Баттулга, Шаравсамбуу, Баатарзориг, Ням-Осор, Оюунбаатар, Г.Нямдаваа, Жекей, Тогтох, Далайхүү, Бадам, Даваацэдэв, Өөлд, Содхүү гишүүн. Асуулт асуух гишүүнийг тасаллаа. За Долгор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Б.Долгор: </w:t>
      </w:r>
      <w:r>
        <w:rPr>
          <w:rFonts w:cs="Arial"/>
        </w:rPr>
        <w:t xml:space="preserve">3 асуулт асууя. Тэгэхээр эрчимжсэн мал аж ахуй, газар тариалан хөгжүүлэх явдал бол хөдөө аж ахуйн хөгжлийн загвар гэсэн байна л даа. Тэгэхээр энэ бол мэдээжийн хэрэг зүйтэй байх, тэгээд энэ дээр ер нь одоо шинжлэх ухааны ямар одоо тийм шинэ ололт, шинэ технологийг нэвтрүүлж, нэвтрүүлнэ гэж ойлгож байгаа вэ. Ер нь өнөөгийн нөхцөлд байдалд бол яахав үүлдэр угсаа сайжруулах, за нэг нутгийн шилмэл омгийн малыг үржүүлэх гэх маягтай тиймэрхүү зүйлүүд яригдаж байгаа л даа. Тэгээд энэ ер нь одоо сүүлийн үед гарч байгаа цоо шинэ гэдэг юмуу, цаашдаа гарах боломжтой, хандлагатай байгаа гэдэг юмуу, ийм одоо ямар шинжлэх ухааны ололтууд, үр дүнгүүдийг бид ашиглаж одоо энэ цоо шинэ болох вэ гэдэг, цоо шинэ гэдэг юмуу, яг энэ эрчимжсэн гэдэг утгаараа хөгжих бололцоо гэж ойлгож байгаа вэ, энэ тал дээр жоохон тодруулж, тайлбарлаж өгөөч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бол бид ялангуяа мал аж ахуйд бол бид одоо хамтран хөдөлмөрлөх, хамтын амьдралын хэв шинжийг мөн одоо өнөөгийн гол онцлог гэж ойлгож байгаа, ирээдүйд ч гэсэн ийм байх байх. Тэгэхээр энэ чиглэлээрээ ер нь одоо энэ аж ахуй хөгжүүлэх чиглэлээрээ ямар одоо бүтэц, хэлбэрийг бид цаашдаа зонхилон авч явах юм бэ, тухайлах юм бол өнөөгийн байдлаар бол яахав хоршоо ашгийн биш байгууллага, аж ахуйн нэгж бишээ гэж байгаа. За фермер гэдгээ бол өнөөдөр бид төдийлөн сайн ойлгохгүй явж байгаа, манай малчид ч гэсэн, тэгэхээр энэ маань яг аж ахуй хөгжүүлэх чиглэлээрээ, ашиг олох чиглэлээрээ, цаашдаа энэ одоо хөдөөгийн хөдөлмөрчдийн амьжиргааг хөгжүүлэх чиглэлээрээ ямар одоо тийм шинэлэг бүтэц хэлбэртэй, ямар байх юм бэ, юу гэж төсөөлж байгаа вэ гэсэн ийм асуултыг асууж байгаа юм. Энийг жаахан тодруулж тайлбарлаж, хариулж өгөөч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мгийн сүүлд нь бол бид за ер нь энэ бодлогыг хэрэгжүүлснээр суурин ба хагас суурин хэвшилд шилжих эхлэлийг тавьж цаашдаа энэ чиглэл рүү явна гэж байгаа юм. За тэгэхээр энэ суурин ба хагас суурин гэдгээ яаж ойлгож байгаа вэ, ер нь бид өнөөдөр бол хамгийн зардал багатай мал аж ахуйг бид хөгжүүлж байгаа, за энэ ч чиглэлээрээ бол манай мал аж ахуй маань одоо ашиг гэдэг юмуу тэр тал нь гайгүй шиг явж байгаа. Тэгэхээр бид цаашдаа энэ суурин мал, мал ажиллагаанд шилжих гэдэг юмуу ийм чиглэлээр яваад ирэх юм бол маш их өртөг зардалтай буюу ялангуяа говийн аймгуудын хувьд авч үзэхэд энэ дээр ихээхэн тийм ойлгомжгүй байдал зарим талаар үүсч байгаа л даа. Тийм учраас энэ асуудал дээр чухам одоо ямар утга агуулгаар үүнийг одоо томъёолж, ойлгож ингэж оруулж ирж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гээрийг бол дэмжихгүй байгаадаа биш, ер нь асуудлыг жаахан тийм тодорхой болгож, ард иргэдэд ч гэсэн тодорхой байлгах үүднээс энэ асуудлыг тодруулж өгөхийг хүсч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Долгор гишүүний асуултад хариулъя. Ажлын хэсгийг би танилцуулъя. Хүнс, хөдөө аж ахуйн сайд Д.Насанжаргал, мөн яамны Төрийн нарийн бичгийн дарга Н.Батсуурь, мөн яамны Стратегийн төлөвлөлт, бодлогын газрын дарга Г.Даваадорж, тус яамны Бодлогын хэрэгжилтийг зохицуулах газрын дарга Д.Нэргүй, мөн яамны хэлтсийн дарга С.Цэцгээ,  мөн яамны мэргэжилтэн Б.Биньеэ, Улсын мал эмнэлэг, үржлийн газрын дарга Р.Санжаатогтох нар байна. Манай ажлын хэсгийнхэн нэрээ хэлээд хариулаад явъя. </w:t>
      </w:r>
    </w:p>
    <w:p>
      <w:pPr>
        <w:pStyle w:val="Normal"/>
        <w:ind w:firstLine="720"/>
        <w:jc w:val="both"/>
        <w:rPr>
          <w:rFonts w:cs="Arial"/>
        </w:rPr>
      </w:pPr>
      <w:r>
        <w:rPr>
          <w:rFonts w:cs="Arial"/>
        </w:rPr>
      </w:r>
    </w:p>
    <w:p>
      <w:pPr>
        <w:pStyle w:val="Normal"/>
        <w:ind w:firstLine="720"/>
        <w:jc w:val="both"/>
        <w:rPr/>
      </w:pPr>
      <w:r>
        <w:rPr>
          <w:rFonts w:cs="Arial"/>
          <w:b/>
          <w:bCs/>
          <w:lang w:val="ms-MY"/>
        </w:rPr>
        <w:t xml:space="preserve">Д.Насанжаргал: </w:t>
      </w:r>
      <w:r>
        <w:rPr>
          <w:rFonts w:cs="Arial"/>
          <w:lang w:val="ms-MY"/>
        </w:rPr>
        <w:t xml:space="preserve">Долгор гишүүний асуултад хариулъя. Эхний асуултыг мал аж ахуй, газар тариалангийн чиглэлээр манай хүмүүс хариулна. Би хоёр дахь асуултаас эхлээд хариулъ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одоо бол улсын хэмжээнд за яахав тоо бол нааш, цааш байгаа 190-200 мянгаад малчин өрх байна гэж байгаа, газар тариалангийн аж ахуйн нэгжүүд бас нилээн жижгэрсэн 600-гаад аж ахуйн нэгж байна гэж байгаа. Тэгэхээр одоо энэ уур амьсгалын өөрчлөлттэй, тэгээд одоо дэд бүтэц сул хөгжсөн тархай, бутархай байгаа нөхцөлд бид цаашдаа хөдөө аж ахуйн үйлдвэрлэлийг авч явах арга хэлбэр, хүч хөрөнгөө нэгтгэх энэ чиглэл рүү нилээн хандаж, хамтын хүчээр уур амьсгалын өөрчлөлтийг даван туулах буюу шинэ техник, технологи нэвтрүүлэх, хөрөнгө оруулалтыг бий болгох тэр нөхцөлийг бүрдүүлэх ийм замаар явна гэж ингэж үзэ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яахав бид нарын зүгээр томъёолж байгаагаар бол өмчийн аль ч хэлбэрт тулгуурласан хуулийн этгээд буюу аж ахуйн нэгж, компани, хоршоо, нөхөрлөлийн хэлбэр байна, дээр нь бол хэдийгээр Иргэний хуульд ороогүй ч гэсэн бид нар цаашдаа хөгжлийн хандлага бол фермерийн аж ахуй байх юмаа гэсэн ийм чиг хандлагатай байгаа. Тэгээд одоо хамгийн түрүүнд орж болох хэлбэр буюу хүчээ нэгтгэж болох хэлбэр бол хоршооллын хэлбэр юм гэж үзээд Монгол Улсын Засгийн газраас 2003 оны хоршооны хөгжлийг дэмжих жил болгон зарлаж, үндэсний зөвлөлгөөнүүдийг үндсэндээ 3 бүсэд хийл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уур амьсгалаас харахад бол энэ тавьж байгаа бодлого бол орон нутагт нилээн тийм дэмжигдэхээр хүмүүс энэ зүгт нилээн хүч, анхаарлаа хандуулахаар ийм чиг хандлагатай байна гэж хэлж болохоо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урав дахь асуудал бол суурин буюу хагас суурин гэдгийг яаж томъёолж байгаа юм бэ гэж. Ер нь мэдээж мал аж ахуйн үйлдвэрлэлийг эрчимжүүлнэ гэдэг бол одоо бүхэлдээ ойрын жилүүдэд бэлчээрийн мал аж ахуйгаа суурин буюу эрчимжсэн мал аж ахуйгаар хална гэсэн үг бишээ. Ер нь одоо мал аж ахуйн салбарт эрчимжүүлэлтийг бүхэлд нь явуулна гэсэн ойлголт байна. Энэ нь бол бэлчээрийн мал аж ахуйд өөрөөр хэлбэл үржлийн аж ажлыг явуулах, мал сүргээ эрүүлжүүлэх, энэ замаар хашаа, тэжээлийн байр, усны хангамжийг сайжруулах, энэ үндсэн дээр малынхаа ашиг шимийг нэмэгдүүлэх нэг малаас авах ийм чиглэлийг анхааръя. Дээр нь газар тариалан хөгжсөн бүс нутаг болон бүсийн тулгуур төвүүдийг орчимд харин жинхэнэ утгаар нь эрчимжсэн аж ахуй, суурин аж ахуйнуудыг фермерийн хэлбэрээр байгуулж ажиллах ийм зорилтыг тавь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бол суурин, хагас суурин гэдэг маань өөрөөр хэлбэл өвлийн хүндрэлтэй байдаг 3 сард ямар ч байсан бэлчээрийнх ч бай, эрчимжсэн ч бай нэмэгдэл тэжээлтэй, тогтвортой уур амьсгалын өөрчлөлтийг даван гарах тийм бэлтгэл нөхцөлтэйгээр өвлийн 3 сарын аваад гарах, хохирол багатай гарах тийм л нөхцөлийг бүрдүүлэх хэлбэрээр явна гэсэн ийм ойлголтто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эдээж бүх нутгуудад тэжээл тариалах, усан хангамжийг сайжруулах ийм боломжгүй байгаа учраас говьд ч юмуу, бүх нутгуудад энэ суурин, хагас суурин байдлыг нэвтрүүлнэ гэдэг бол аажмаар дэс дараалалтай явах асуудал. Мэдээж бэлчээрийн мал аж ахуй ч гэсэн өвөлжөө нилээн суурьшсан, тэндээ тэжээлээ базаасан, усан хангамж сайтай ийм л байдлаар цаашдаа явбал яасан юм бэ, ингээд 500-600 км нааш цааш нь дамнаж, аймаг, сум дамнаж отор хийдэг энийг арай багасгаад, жаахан өөртөө бэлтгэлээ хангаад мал сүргээ тэжээх ийм боломжтой байвал яасан юм гэсэн ийм бодолтой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мэдээж одоо эрчимжсэн мал аж ахуй гэхээр тэжээлийн асуудал, усан хангамжийн асуудал, цаана нь зардлын асуудал гарч ирнэ. Энэ нь өөрөөр хэлбэл тэр малаас авах ашиг шимийг нэмэгдүүлснээр, эсвэл одоо хорогдлыг бууруулснаар, эсвэл цөөн тооны ашиг шимтэй малыг одоо тэжээж, тэрнээс авах ашиг шимээ нэмэгдүүлснээр бас энэ орлого, зарлагынх нь балансыг тэнцүүлэх буюу ашигтай ажиллах ийм боломжийг хангах үйл ажиллагаа явагдана гэж ингэж бодож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энэ дээр үржлийн ажлыг сайжруулах чиглэлээр үйл ажиллагаа явагда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ингээд мал аж ахуй, газар тариалангийн чиглэлээр шинжлэх ухааны шинэ ямар арга хэлбэр нэвтрүүлэх вэ гэдэг дээр манай нөхдүүд хариулна. Даваадорж гуай хариул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Г.Даваадорж: </w:t>
      </w:r>
      <w:r>
        <w:rPr>
          <w:rFonts w:cs="Arial"/>
          <w:lang w:val="ms-MY"/>
        </w:rPr>
        <w:t xml:space="preserve">Эхний асуултын зарим хэсэгт хариулт өгье. Тэгэхээр газар тариалангийн өнөөгийн бидний хэрэглэж байгаа технологи бол үндсээрээ өөрчлөгдөнө гэж бид төсөөлж байгаа. Нэгдүгээрт, бидний хуучин хэрэглэж байсан усалгаатай тариалан сэргэж эхэлнэ, нөгөө талаар бид хуучин огт хэрэглэж байгаагүй цас, борооны усыг тогтоох, хөрсөнд шингээх, хуримтлуулах энэ аргад бид нар шинээр суралцаж, үйлдвэрлэлд нэвтрүүлж эхэлн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асуудал нь бид одоогийн хэрэглэж байгаа байгаль орчинд халтай гэж байгаа тэр гербицид химийн бодисуудыг аль болох бага хэрэглэнэ, ургамлын гаралтай гербицид болон биологийн бордоонуудыг түлхүү хэрэглэх зарчим баримталж бид экологийн цэвэр бүтээгдэхүүнээр гадаад, дотоодын зах зээл дээр өрсөлдөх боломжоо бий болгоно. Өөрөөр хэлбэл бид газар тариалангийн нэгжээс авах ургацын хувьд дэлхийн зах зээл дээр бусад орнуудтай өрсөлдөх боломж их хязгаарлагдмал манай уур амьсгалын нөхцөл тийм учраас. Бидний өрсөлдөж болох ганцхан боломж юу гэхээр экологийн цэвэр бүтээгдэхүүн гэдэг нэрийн дор дотоод, гадаадынхаа зах зээл дээр өрсөлдөх боломж бий болно гэж бодож байгаа юм. </w:t>
      </w:r>
    </w:p>
    <w:p>
      <w:pPr>
        <w:pStyle w:val="Normal"/>
        <w:ind w:firstLine="720"/>
        <w:jc w:val="both"/>
        <w:rPr>
          <w:rFonts w:cs="Arial"/>
          <w:lang w:val="ms-MY"/>
        </w:rPr>
      </w:pPr>
      <w:r>
        <w:rPr>
          <w:rFonts w:cs="Arial"/>
          <w:lang w:val="ms-MY"/>
        </w:rPr>
      </w:r>
    </w:p>
    <w:p>
      <w:pPr>
        <w:pStyle w:val="TextBodyIndent"/>
        <w:rPr>
          <w:rFonts w:cs="Arial"/>
          <w:szCs w:val="24"/>
          <w:lang w:val="ms-MY"/>
        </w:rPr>
      </w:pPr>
      <w:r>
        <w:rPr>
          <w:rFonts w:cs="Arial"/>
          <w:szCs w:val="24"/>
          <w:lang w:val="ms-MY"/>
        </w:rPr>
        <w:t xml:space="preserve">Өөр нэг юм юу гэвэл бид урьд өмнө тэжээлийн зориулалтаар бага зэрэг тариалагдаж байсан ч сүүлийн үед огт тариалагдахгүй байгаа буурцагт ургамлын тариалалт маш их нэмэгдэнэ. Хүнсний болоод тэжээлийн чиглэлээр бид буурцагт ургамлын тариалалтыг нэмэгдүүлнэ. Өөр нэг шинээр хийх юм гэвэл бид биотехнологийн аргаар цэвэр, эрүүлжсэн төмс, хүнсний ногооны тариалалтыг нэмэгдүүлэх ийм ерөнхий чиглэлүүд байгаа, яахав дотроо бол нарийн юмнууд олон бий. За баярлалаа. </w:t>
      </w:r>
    </w:p>
    <w:p>
      <w:pPr>
        <w:pStyle w:val="Normal"/>
        <w:ind w:firstLine="720"/>
        <w:jc w:val="both"/>
        <w:rPr>
          <w:rFonts w:cs="Arial"/>
          <w:lang w:val="ms-MY"/>
        </w:rPr>
      </w:pPr>
      <w:r>
        <w:rPr>
          <w:rFonts w:cs="Arial"/>
          <w:lang w:val="ms-MY"/>
        </w:rPr>
        <w:t xml:space="preserve">Мал аж ахуйн талаархийг Биньеэ хариул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w:t>
      </w:r>
      <w:r>
        <w:rPr>
          <w:rFonts w:cs="Arial"/>
          <w:b/>
          <w:bCs/>
          <w:lang w:val="ms-MY"/>
        </w:rPr>
        <w:t xml:space="preserve"> </w:t>
      </w:r>
      <w:r>
        <w:rPr>
          <w:rFonts w:cs="Arial"/>
          <w:lang w:val="ms-MY"/>
        </w:rPr>
        <w:tab/>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Б.Биньеэ: </w:t>
      </w:r>
      <w:r>
        <w:rPr>
          <w:rFonts w:cs="Arial"/>
        </w:rPr>
        <w:t xml:space="preserve">За баярлалаа. Долгор гишүүний эхний асуултын зарим хэсэгт тодотгож хариулъя. Тэгэхээр ер нь бол мал аж ахуйн хувьд бол монгол оронд бэлчээрийн мал аж ахуй зонхилсон хэвээр байж, бүсийн тулгуур төвүүд болон газар тариалангийн районд эрчимжсэн мал аж ахуйг хөгжүүлэх энэ ерөнхий концепци бол байна. Шинжлэх ухааны шинэ ололт зүйлийн хувьд бол бид энэ хоёр чиглэлээр явах юм, бэлчээрийн мал аж ахуйн хувьд бол бид бэлчээрийн мал аж ахуй эрхэлж ирсэн уламжлал дээрээ тулгуурлаад бэлчээрийн мал аж ахуй дотроо бол цөм сүрэг, гойд ашиг шимт, орон нутгийн чанартай, байгаль экологийн нөхцөлд тохирсон тэсвэр хатуужилтай малынхаа энэ сайн талын бататган сайжруулж, удамшуулах чиглэлийн ийм шинжлэх ухааны үндэстэй ажлуудыг хийхийн зэрэгцээ эдний мөн генийн удмын санг хадгалахын тулд генийн санд үр хөврөлийг авч үлдэх ийм чиглэлийн ажлууд явагдана. Мөн монгол малынхаа ашиг шимийг бол экологийн цэвэр бүтээгдэхүүн гэдэг агуулгаар нь бол энийг дэлхийн улсуудад сурталчлах, эний давуу талыг ойлгуулах чиглэлийн энэ шинжлэх ухааны үндэслэлтэй ажлууд хийгдэх ийм чиглэлтэй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чимжсэн мал аж ахуйн хувьд бид гадаад орнуудад сүүлийн үед хэрэгжиж байгаа биотехнологийн шинжлэх ухааны гол гол зарим зүйлүүдийг, тухайлбал одоо үр хөврөл бүрийг шилжүүлэн суулгах, мөн эдний цаг агаарын эх газрын эрс тэс нөхцөлд зохицсон, манай орны нөхцөлд тохирох хэмжээний ийм малыг бий болгох талаас нь судалгаа, шинжилгээний ажлуудыг хийх, тэжээлийн баазыг бэхжүүлэх, шинэ төрлийн тэжээлийн ургамлуудыг тариалах, шинэ төрлийн тэжээл бий болгох чиглэлийн судалгаа, шинжилгээний ажлуудыг туршиж нэвтрүүлэх ийм чиглэлийн ажил хийгдэнэ. </w:t>
      </w:r>
    </w:p>
    <w:p>
      <w:pPr>
        <w:pStyle w:val="Normal"/>
        <w:ind w:firstLine="720"/>
        <w:jc w:val="both"/>
        <w:rPr>
          <w:rFonts w:cs="Arial"/>
        </w:rPr>
      </w:pPr>
      <w:r>
        <w:rPr>
          <w:rFonts w:cs="Arial"/>
        </w:rPr>
      </w:r>
    </w:p>
    <w:p>
      <w:pPr>
        <w:pStyle w:val="Normal"/>
        <w:ind w:firstLine="720"/>
        <w:jc w:val="both"/>
        <w:rPr>
          <w:rFonts w:cs="Arial"/>
        </w:rPr>
      </w:pPr>
      <w:r>
        <w:rPr>
          <w:rFonts w:cs="Arial"/>
        </w:rPr>
        <w:t>Ер нь бол мал аж ахуйн хувьд цаашдаа энэ мал аж ахуйн хүнд хүчир хөдөлмөрийг хөнгөвчлөх талаар бол шинжлэх ухаан, технологийн ололтуудыг дэс дараатай хэрэгжүүлэх ийм чиглэлийн асуудлууд байгаа.</w:t>
      </w:r>
    </w:p>
    <w:p>
      <w:pPr>
        <w:pStyle w:val="Normal"/>
        <w:ind w:firstLine="720"/>
        <w:jc w:val="both"/>
        <w:rPr>
          <w:rFonts w:cs="Arial"/>
        </w:rPr>
      </w:pPr>
      <w:r>
        <w:rPr>
          <w:rFonts w:cs="Arial"/>
        </w:rPr>
      </w:r>
    </w:p>
    <w:p>
      <w:pPr>
        <w:pStyle w:val="Normal"/>
        <w:ind w:firstLine="720"/>
        <w:jc w:val="both"/>
        <w:rPr/>
      </w:pPr>
      <w:r>
        <w:rPr>
          <w:rFonts w:cs="Arial"/>
          <w:b/>
          <w:bCs/>
          <w:lang w:val="ms-MY"/>
        </w:rPr>
        <w:t xml:space="preserve">С.Төмөр-Очир: </w:t>
      </w:r>
      <w:r>
        <w:rPr>
          <w:rFonts w:cs="Arial"/>
          <w:lang w:val="ms-MY"/>
        </w:rPr>
        <w:t xml:space="preserve">За баярлалаа. Дараа нь Өвгөнхүү гишүүн асуулт асууя гэсэн байна. Өвгөнхүү гишүүнийг у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Өвгөнхүү: </w:t>
      </w:r>
      <w:r>
        <w:rPr>
          <w:rFonts w:cs="Arial"/>
          <w:lang w:val="ms-MY"/>
        </w:rPr>
        <w:t xml:space="preserve">За энэ мал аж ахуйг эрчимжүүлэх тухай гэж яригдаж байна, Улаанбаатар хотын тухайд ерөөсөө дурьдсангүй. Би яагаад Улаанбаатар хот гэж асуусан гэхээр ингэж байгаа юм, ер нь одоо эрчимжсэн мал аж ахуй, газар тариалан бол Улаанбаатар хотын томоохон суурин газар Дархан, Эрдэнэтийг тойрч бий болно гэж би өөрөөр ойлгодог юм. Юуны өмнө одоо хамгийн гол нь бид бас эрчимжсэн чигтэй байна гэж бодохоор мал аж ахуй, ялангуяа сүүний аж ахуй эрхэлж байсан удаа бий, Улаанбаатар тойруулаад мал аж ахуйн сүүний фермүүд байсан. Энэ нь яахав дээр өмчлөлийн зааг дээр очоод устсан л даа. Тэгэхдээ нэгэнт зах зээлээ дагах юм бол Улаанбаатар хотын тойрч эрчимжсэн мал аж ахуй эрхэлж хөгжиж газар тариалан ч юмуу, тэр нь одоо зах зээлд ойрхон байж бүтээгдэхүүнээ борлуулж сая бусдыг дагалдуулж магадгүй юм. Энэ талаар ер нь одоо хот тойрсон тийм чиглэлийн юм ердөөсөө харагдахгүй байгаа юм, Улаанбаатар хот ч гэсэн энэ дээр анхаарч байгаа юм алга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байдлаар эхлэх гэж байгаа юмуу, яах гэж байгаа юм бэ, томоохон хот газруудыг тойрсон эрчимжсэн мал аж ахуй чинь энэнд тулгуурлаж, бусад эрчимжсэн чиглэлийн зүйлээ яаж татаж чангааж явах ёстой юм биш үү. Ер нь одоо эрчимжсэн байна гэдэг бол зардал нэмэгдэнэ гэсэн үг. Мал бол өвс биш мөнгө идэж эхэлнэ гэсэн үг, мөнгө гэдэг нь зардал нэмэгдэнэ гэсэн үг. Энэ хэмжээгээрээ эрчимжсэн хөдөөд өнөөд төдийлөн нэг их тийм үр дүнтэй хүрэхгүй юм байна, та бүхэн ч бас дараалалтай авч үзвэл ойлго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лаанбаатар хотын тухайд энэ дотор ерөөсөө оруулж болохгүй юмуу, тойрсон эрчимжсэн мал аж ахуй, газар тариалан хөгжүүлэхийг Улаанбаатар хот болоод Эрдэнэт, Дарханыг тойруулан гэж тодорхой үгээр оруулаагүй юмуу, оруулж болохгүй байгаа юм уу гэж асуу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Өвгөнхүү гишүүний асуултад манайхан нэрээ хэлээд хариулаад яв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Өвгөнхүү гишүүний асуултад хариулъя. Ерөөсөө Бүсийн төв, тулгуур хотууд гэдэг маань л энэ Улаанбаатар, Эрдэнэт, Дархан энэ бүхэн маань орж байна гэсэн үг. Хуучин яахав энэ төвийн районд бол 200-1200 үнээтэй томоохон хэмжээний саалийн 47 ферм байсныг та бүхэн мэдэж байгаа, хувьчлалын явцад ерөөсөө үндсэндээ бүгд тарж сарниж бутарсан. Тэгэхээр одоо бол Улаанбаатарын хотын орчимд жишээлбэл, Жаргалант, Гачуурт, Батсүмбэр, Борнуур, Баянчандмань зэрэг газруудад эхний хувийн жижиг фермерийн аж ахуй буюу 20-25 үнээтэй ийм фермерийн аж ахуйн хэлбэр сэргэж эхэлж байна л даа. Энэ өвлөөс эхлээд бид нар бас нилээн хэдэн газруудаар очиж үзэж танилцсан. Өвлөөс эхлээс жишээлбэл урд нь дандаа бух тавиад ингээд явдаг байсан фермерийн аж ахуйнууд одоо бол ерөөсөө зохиомол хээлтүүлэг хийе, гаднаас ирсэн тэр шилдэг цэвэр үүлдрийн бухны үрээр хээлтүүлэг хийе гэсэн ийм ажил эхлээд өрнөөд явж байгаа. Гэхдээ бид нар бодлогодоо бол яг одоо тийм хот, ийм аймаг гэхгүйгээр нийт УИХ-аас батлаад гаргасан Бүсчилсэн хөгжлийн үзэл баримтлалын дагуу бүсийн төв, тулгуур хотууд гэж томъёолж оруулсан байгаа, энэ маань Улаанбаатар үндсэндээ харъяалагд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ол бодлого бол ерөөсөө хүн ам төвлөрч суурьшсан хотын хүн амын сүүний хэрэгцээг яаж хангах вэ гэдэг дээр бодлого чиглэгдэж энэ чиглэлээр эхний алхам, арга хэмжээнүүд авагдаж явагдаж байна гэсэн ийм ойлголттой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Нэмж хариулах хүн бий юу. Нэмж хариулах хүн байхгүй бол дараагийн асуултад оръё. Ганбямба гишүүнийг асуултаа асуухыг у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Ганбямба: </w:t>
      </w:r>
      <w:r>
        <w:rPr>
          <w:rFonts w:cs="Arial"/>
          <w:lang w:val="ms-MY"/>
        </w:rPr>
        <w:t xml:space="preserve">За баярлалаа. Тэгэхээр зэрэг түрүүчийн Байнгын хороон дээр хэлж байсан саналыг бараг авчихаж байгаа юм байна гэж ойлгож болох уу. Тухайлбал, би нөгөө энэ төрийн бодлогыг хэрэгжүүлснээр ямар үр дүнд хүрэх юм бэ гэсэн, ийм хүрэх түвшингээ ямар хугацаанд, ямар үр дүнд хүрэх юм. Ямар бодлого хэрэгжүүлсний үндсэн дээр сүү, сүүн бүтээгдэхүүн, гурил, гурилан бүтээгдэхүүнээр дотоодынхоо хэрэгцээг хангах юм бэ гэсэн тэр түвшингүүдийг суулгах нь зүйтэй юмаа гэсэн ийм санал тавьж байсныг хүлээж авах боломжтой юм байна, эхний хэлэлцүүлгийн явц дунд ер нь нягталж үзэх боломжтой юм байна гэж сая дүгнэлтэд тэгэж сонслоо. Энэ саналыг хөдөө аж ахуйн талаар явуулах төрийн бодлогод тусгах боломжтой байна уу гэж нэгдүгээрт.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Хоёрдугаарт нь, түрүү Долгор гишүүний асуулт дээр нилээн юу гарлаа л даа, зарим зүйлийг тодруулмаар байгаа юм. Эрчимжсэн мал аж ахуй бол ерөөсөө хөдөө аж ахуйн хөгжлийн загвараа гээд ерөнхийд нь тодорхойлоод орхисон юм байна. Тэгэхээр эрчимжсэн мал аж ахуй ямаршуу түвшинд хүрэх вэ, жоохон нарийвчлах арга байна уу. Уламжлалт бэлчээрийн мал аж ахуйтай хослоно гэж ойлгож байгаа эрчимжсэн мал аж ахуйн технологийг. Тэгсэн сая асуултад хариулахдаа үндсээр нь өөрчлөнө гэж Даваадорж гуай. Ерөөсөө одоогийн мал аж ахуйн энэ технологийг үндсээр нь өөрчлөнө гээд, одоо уг нь бол дэлхийг хамарсан энэ гурван том өлсгөлөнд ганцхан хамрагдаагүй Монгол Улс гээд дэлхийд гайхдаг нь энэ нөгөө өвөг дээдсийн маань авчирсан нүүдлийн мал аж ахуйн технологит байгаа. Цас, зуднаас яг нарийндаа өвөлжөө, бууц, хаваржаа гэж барьж байгаагүй, цас, зуд, гангаас гарч нүүдэг энэ технологио бүр мөсөн устгая гэсэн санаагаар хэлчих үү. Би бол зүгээр бэлчээрийн мал аж ахуйн энэ уламжлалт технологи бол хослоод яваад байх юм гэж ойлгоод байгаа юм, хослоод. Одоо энэ төрийн бодлогод бол хослоод, аль алийн эрчимжсэн мал аж ахуйн технологи ч байна, уламжлалт бэлчээрийн мал аж ахуйн технологи ч байна гэж үзэж байгаа. Хамгийн хямд өртгөөр мах, сүү, ашиг шим үйлдвэрлэдэг, эрдэс тэжээлт ургамлаа өөрөө олж иддэг энэ технологийг бол үндсээр нь өөрчлөнө гэдгийг сайн ойлгосонгүй. Энийг бас тодруулж өгөхгүй юу. </w:t>
      </w:r>
      <w:r>
        <w:rPr>
          <w:rFonts w:cs="Arial"/>
          <w:b/>
          <w:bCs/>
          <w:lang w:val="ms-MY"/>
        </w:rPr>
        <w:t xml:space="preserve">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Газар тариаланг гэсэ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Н.Ганбямба: </w:t>
      </w:r>
      <w:r>
        <w:rPr>
          <w:rFonts w:cs="Arial"/>
          <w:lang w:val="ms-MY"/>
        </w:rPr>
        <w:t xml:space="preserve">Хэн гуай тэгэж хариулахаар нь тэгэж ойлгосон юм. Ер нь зүгээр энэ мал аж ахуйн технологитой холбоотой энийг бас тодруулж өгнө үү гэж. 150-200 хүртэл малтай мал бүхий иргэд бол өргөтгөсөн нөхөн үйлдвэрлэл явуулах боломжтой гэж үздэг шүү дээ, энэ бодлогыг хэрэгжүүлснээр нөгөө нэг зээл, татварын бодлого, янз янзын юм маань явж явж энэ нийтэд нэг иймэрхүү тогтолцоонд хүрэх тийм боломж байгаа юу хөдөө аж ахуйн баримтлах төрийн бодлого хэрэгжүүлснээр. За ийм 3 асуултад хариулт ав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За баярлалаа. Ганбямба гишүүний асуултад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Насанжаргал: </w:t>
      </w:r>
      <w:r>
        <w:rPr>
          <w:rFonts w:cs="Arial"/>
          <w:lang w:val="ms-MY"/>
        </w:rPr>
        <w:t xml:space="preserve">Гишүүний асуултад хариулъя. Тэгэхээр бид түрүү Байгаль орчин, хөдөөгийн хөгжлийн байнгын хороо нь дээр ч ярилцсан, 3 дахь өдөр бас Байнгын хорооны хурлаар орж ярилцахад бол бид урд нь энэ 2 хурал дээр гарсан гишүүдийн саналыг цааш нь ажлын хэсэг авч үзээд энэ бодлогод суулгах, дүгнэх боломжтой гэж үзэж байгаа. Ялангуяа тэр хэдий хугацаанд хэрэгжүүлэх вэ, ямар үе шаттай хэрэгжүүлэх вэ, ямар түвшинд хүрэх вэ гэдэг үзүүлэлтүүдийг бас нилээн тодруулж хийж өгөх боломжтой юмаа гэж үзэж байгаа. Тэгэхээр энэ саналыг хүлээж авч болно гэж үзэ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ая Даваадорж гуай бол газар тариалангийн үйлдвэрлэлийг эрчимжүүлэх асуудал дээр нилээн тийм зарчмын өөрчлөлт хийнэ гэсэн ийм зүйл ярьлаа л даа. Мал аж ахуйн хувьд бол ерөөсөө бид бэлчээрийн уламжлалт мал аж ахуй, эрчимжсэн мал аж ахуйгаа хослуулж явна гэсэн ийм бодолтой байгаа. Яагаад гэвэл тэр үед монголын минь нутаг дэвсгэр дээр бүх газруудад тэжээл тариалан юмуу, бүх газруудыг элбэг дэлбэг усаар хангаад юмуу, ингээд эсвэл одоо бас уур амьсгалын өөрчлөлтөөс улмаас бэлчээр талхлагдаж байгаа, цөлжиж байгаа ийм нөхцөлд бол бүх газруудад эрчимжсэн мал аж ахуйг жигд эхлээд явах боломж нь хязгаарлагдмал. Тийм учраас түрүүчийн миний хэлдгээр тэжээл тариалж болох буюу төв суурин газрын ойролцоох бүс нутгуудад, бүсийн төв, тулгуур төв хотуудад эрчимжсэн мал аж ахуйгаа түлхүү хөгжүүлээд явна гэсэн ийм бодлогыг барьж явна гэж ингэж бодо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эний зэрэгцээ бид нар бас бүсийн тулгуур төвүүдэд хөдөө аж ахуйн үйлдвэрлэлийг яаж эрчимжүүлэх вэ гэсэн ийм бодлогыг бас Засгийн газарт оруулахаар бэлдэж байгаа, тэгэхээр энэ бодлого дээр нилээн нарийвчилсан, тэр төвүүдэд нэг ёсны Монгол Улсад эрчимжсэн мал аж ахуй эхний ээлжинд хаана нь яаж хөгжүүлэх вэ гэдэг бодлого бол нилээн тодорхой гарч ирэхээр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ер нь бидний хувьд ч гэсэн мал сүрэн цөөн тоотой байвал өөрөө өөрийгөө нөхөх буюу өрхийн амьжиргааг хангах ийм түвшин нь бол учир дутагдалтай байгаа. Хэдийгээр бэлчээрийн мал аж ахуй маань хямд төсөр, зардал багатай явдаг ч гэлээ гэсэн бас зохистой түвшинд барих юмуу, эсвэл одоо тэр малаа ашиг шимийг нэмэгдүүлэх талаар эрчимжүүлэлтийн элементүүдийг нэвтрүүлж байж олон тоо толгойны хойноос биш цөөн малыг тэжээгээд тэндээс ахиу ашиг шим авах энэ бодлого руу л цаашдаа хандуулах нь зүйтэй юм гэсэн ийм бодлоготой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За Баасанжав гишүүнийг асуултаа асуухыг я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Баасанжав: </w:t>
      </w:r>
      <w:r>
        <w:rPr>
          <w:rFonts w:cs="Arial"/>
          <w:lang w:val="ms-MY"/>
        </w:rPr>
        <w:t xml:space="preserve">За баярлалаа. Энэ баримт бичгийн дотроос 4 асуулт тодруулъя гэж бодож байна. Ерөнхийдөө баримт бичгийг үзэхэд бол хийх, хэрэгжүүлэх бодлого бол нилээн сайн тодорхой гарсан юм шиг байгаа юм, мал аж ахуйн талаар, хүнсний хангамжийг нэмэгдүүлэх талаар, газар тариаланг хөгжүүлэх талаар гэх мэтчилэнгээр. Тэгээд энэ бодлогын баримт бичигт нэг зүйл үгүйлэгдээд байх шиг байгаа юм, ерөөсөө энэ ажлуудыг хийж хэрэгжүүлэхэд ямар нөхцөлийг бүрдүүлэх вэ гэдэг талаасаа бол асуудал жоохон дутагдалтай тусгагдсан юмуу гэж ингэж бодо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ингээд нэгдүгээрт, одоо энэ 1.2 дээр энэ хөдөө гэж ойлголт, тодорхойлолтыг өгөх гэж ингэж оролдсон байна. Тэгэхээр ер нь бол энэ хүнс, хөдөө аж ахуйг хөгжүүлэх талаар төрөөс баримтлах бодлогын баримт бичиг дотор одоо энэ хөдөө гэдэг тодорхойлолтыг өгөх ийм шаардлага нь юу байна вэ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энэ дээр өгсөн юуг бол ингээд харахад бол энэ одоо тийм шинжлэх ухааны үндэслэлтэй, нилээн цогц, өргөн агуулгатай, бүс нутгийн тодорхойлолт л хэрвээ хөдөө гэдэг тодорхойлолт өгвөл тэр талаас нь авч үзмээр юм шиг санагдаад байгаа юм. Гэтэл энд бол ерөөсөө хөдөө аж ахуйн үйлдвэрлэл эрхэлж амьжиргаагаа залгуулж байгаа ийм хүн байж байгаа газрыг л бүс нутаг гээд ингээд тодорхойлсон. Тэгээд энэ нь бол нилээн тийм оновчтой биш юм шиг надад санагдаад байгаа юм. Энэ дээр нэг жоохон тайлбар ойлголт өгч, шинжлэх ухааны талаас нь тодорхойлолт өгөх ийм оролдлого хийгээгүй юмуу. Ер нь энэ баримт бичигт заавал хөдөө гэдэг ухагдахуун ойлголт, тодорхойлолтыг өгөх гэж байгаагийн учир шалтгаан юу вэ гэж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 асуудал, энэ 3.5.2.2 дээр заасан байгаа юм. Энэ эрчимжсэн мал аж ахуйг одоо бүсийн тулгуур төвүүдэд хөгжүүлнэ гэж, сая сайд ярихдаа бол арай өөр агуулга, хандлагаар ярьчихлаа. Сайдын ярьж байгаа зүйл, энэ баримт бичиг дээр туссан бичсэн зүйл хоёр бол зарчмын их зөрүүтэй байна. Энийг тодруулж өгөөчээ гэж. Жишээ нь одоо Улаанбаатар хотод малын ноцтой халдварт өвчин 2 жилийн өмнө гарсантай холбогдуулаад Засгийн газраас нийслэл Улаанбаатар хотоос мал, мал бүхий иргэдийг хотын зай, алсад гаргана гэсэн ийм шийдвэр гаргасан гэж ингэж яриад байгаа. Тэгэхээр энэ баримт бичиг дотор бол миний бодоход төв, суурин газар, бүсийн тулгуур төвүүдийн ойролцоо бүс нутагт эрчимжсэн мал аж ахуй хөгжих, ер нь бусад орны чиг хандлагыг харгалзаж үзэхэд ч гэсэн иймэрхүү л хандлагатай байдаг. Гэтэл энэ баримт бичиг дотор бол бүсийн тулгуур төвүүдэд эрчимжсэн мал аж ахуй хөгжүүлнэ гээд ингээд бичсэн байгаа юм. Энэ зүгээр редакцийн гэдэг юмуу, санамсаргүйгээс ийм юм ороод ирэв үү, ерөөсөө бүр одоо бүс нутгийн тулгуур төвийн дотор нь эрчимжсэн мал аж ахуй хөгжүүлэх гээд байна уу, энийг нэг тодруулж өгөөчээ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энэ материаллаг баазыг бэхжүүлэх, нийгмийн асуудлыг бүрдүүлэх энэ талаар энэ баримт бичиг бол тийм цогц байдалтай авч үзэж чадаагүй, Засгийн газрын баримт бичиг дотор бол нийгмийн асуудлыг бол тусгайлан хөтөлбөрөөр шийднэ гэсэн байгаа юм. Тэгэхээр энэ одоо ингэх шаардлага байна уу. Тийм учраас би бол энэ нөхцөл нь, энэ юм хэрэгжих талаас нь нөхцөл нь бүрдэх тэр материаллаг баазынх нь талаас их учир дутагдалтай асуудал туссан юм биш үү гэдэг ийм асуудал эндээс гарч ирээд байгаа юм. Эртээд одоо бид нар шилжих хөдөлгөөнийг ярихад энийг бол бүс нутгийн юутай цогц байдлаар авч үзнэ, энийг тусгайд нь баримт бичиг гаргах шаардлага байхгүй гээд Засгийн газрын мөрийн хөтөлбөр дотор бүр бичсэн, тусад нь биеэ даагаад туссан ийм асуудлуудыг бид авч үзээд хойшлуулсан. Одоо бол Засгийн газрын мөрийн хөтөлбөрийн нэг заалт бол тасарснаар гарна аягүй бол 2004 он гэхэд. Энэтэй адилхан одоо цогц баримт бичиг дотор хамгийн гол одоо тэр хөдөөгийн хүн ам, хөдөө, орон нутгийн хүн амьдрах орчин нөхцөлийг бүрдүүлэх, тэр мал аж ахуй, газар тариалан, эрчимжсэн аж ахуй хөгжүүлэх, материл техникийн баазыг бэхжүүлэх талаас нь юу хийх юм бэ гэдэг нь ерөөсөө сайн тусаагүй юм шиг ийм байгаа юм. Тэгээд энийг бол заавал ингэж тусад нь тусгах шаардлага юу байсан юм бэ, энэ дотор оруулаад цогц байдлаар иж бүрэн баримт бичиг болгож болоогүй юмуу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цэст нь дөрөвдүгээрт, ер нь энэ зүйлийг хэрэгжүүлэхэд мэдээжийн хэрэг хөрөнгө мөнгө шаардана, энийг боловсруулахад тэр талаас нь хэр зэрэг тооцоо хийж, уялдуулж авч үзсэн бэ. Ер нь бид нар ингээд баримт бичгүүд гараад байдаг, тэгээд эний цаана хэрэгжилт, үр дүнг авч үзэхээр одоо санхүү, хөрөнгө мөнгөний дутагдлаас болоод одоо ерөөсөө бид нарын хийх, хэрэгжүүлэхээр төлөвлөсөн ажил, бодсон зүйл маань санасан хэмжээнд хүрч чадахгүй байгаа ийм учир дутагдалтай юмнууд амьдрал дээр гараад байгаа. Тийм учраас ер нь энэ талаас нь анхаарч бас тооцоо судалгаа хийсэн үү. Ер нь ойролцоогоор энэ төслийг энэ 10 хэдэн жил хэрэгжүүлэхэд ер нь улсаас ийм хэмжээний хөрөнгө санхүү гарах юм байгаа юм, энэ одоо гарах бүрэн бололцоотой, тэр утгаараа бол энэ хөтөлбөр, энэ бодлого, энэ баримт бичиг бол бүрэн хэрэгжих баталгаатай байгаа юм гэж хэлэх ийм тодорхой зүйл та бүхэнд юу байна вэ.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Баасанжав гишүүний асуулта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Насанжаргал: </w:t>
      </w:r>
      <w:r>
        <w:rPr>
          <w:rFonts w:cs="Arial"/>
          <w:lang w:val="ms-MY"/>
        </w:rPr>
        <w:t xml:space="preserve">Хариулъя. Тэгэхээр энэ баримт бичиг дээр хөдөө гэдгийг тодорхойлж орсон байгаа, за энэ маань бид бас эхлээд Засгийн газарт оруулахдаа Төрөөс хөдөөгийн талаар баримтлах бодлого гэсэн ийм баримт бичгийг боловсруулж оруулсан, тэгээд Засгийн газрын хуралдаан дээр ярьж байгаад ер нь Бүсчилсэн хөгжлийн үзэл баримтлал гарчихлаа, Эрчим хүчний нэгдсэн сүлжээ байгуулах хөтөлбөр гарчихлаа, Мянганы зам гарчихлаа гэх мэтчилэнгээр том том тулгуур баримт бичгүүд гарчихлаа, тэгэхээр ерөөсөө энэ бодлого маань салбарын үйлдвэрлэлийн бодлого байя, хүнс, хөдөө аж ахуйн салбарын гэдэг агуулгаар энийг өөрчилж УИХ-д өргөн баръя гэж шийдсэн юм. Тэгээд энэ өөрчлөлтийн явцад манай нөхдүүдийн анхааралгүйгээс хөдөө гэдэг бодлого маань зүүгдээд хамтдаа ороод ирсэн байгаа. Бид бол одоо нэгэнт салбарын бодлого тодорхойлох нөхцөлд энэ хөдөө гэсэн тийм тодорхойлолтыг хийхгүйгээр ер нь редакцийн журмаар авч болох байхаа гэсэн ийм бодолтой байгаа юм. Хэрвээ хийвэл дэлгэрүүлж, таны хэлдгээр бас арай өргөн утгаар нь оруулах ийм хоёр хувилбарын аль нэг нь байж болно гэж ойлг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нэ бүсийн төвүүдэд ч хөдөө аж ахуйн үйлдвэрлэлийг эрчимжүүлнэ, эрчимжсэн мал аж ахуй, газар тариалан хөгжүүлнэ гэдэг маань үндсэндээ бол тэр бүсийн төвүүдийн суурьшсан хүн амыг хангах тэр нөхцөлийг бүрдүүлнэ гэсэн тэр агуулгаар орж байгаа. Ер нь тухайн үед нь бол тухайн бүс бол мэдээж мал аж ахуй, газар тариалангийнхаа хөгжүүлэх бүсийг Улаанбаатараас малаа гаргана гэдэг шиг эсвэл одоо Ховд аймаг гэхэд юу байдаг юм Буянтын нутагт, Дөргөний нутагт гэдэг юмуу ингээд тогтоогоод явах байхаа. Тийм учраас бид төвүүд гэсэн маягаар хийсэн, зүгээр яахав энэ жаахан ойлгомж муутай бол редакци хийж болно гэж ойлг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урав дахь асуулт нь бол саяын хэлдэгтэй ерөөсөө Засгийн газраас салбарын яамдууд УИХ-д оруулаад салбар салбарынхаа чиглэлийн бодлогуудыг гаргахаар энд бол хөдөөгийн асуудал байнга бүгдэд нь жишээлбэл, Төрөөс эрүүл мэндийн талаар баримтлах бодлого гэдэг бол хот, хөдөөгүй хүн амынхаа эрүүл мэндийг хамгаалах асуудал тусгагджээ. Саяын хэлдэг тулгуур том баримт бичгүүд мөн хөдөө дэд бүтцийг яаж хөгжүүлэх вэ, зам харилцаа яаж хөгжүүлэх вэ гэсэн юмс нь орчихжээ. Тийм учраас одоо энэ бодлого ерөөсөө цэвэр салбарын үйлдвэрлэлийн бодлого, түүнийг эрчимжүүлэх энэ зорилгын дор л хийе гэсэн агуулгаар байгаа учраас бид нар түрүү тэр төлөвлөж, боловсруулж авсан зүйлээ бол эргүүлээд энэ дээр авчихаад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р хөрөнгө оруулалтын тооцооны талаар Даваадорж дарга тайлбарла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Тэгэхээр энэ баримт бичиг маань бодлогын шинж чанартай баримт бичиг учраас түүнийг яаж хэрэгжүүлэх нь тухайн үеийн Засгийн газрууд өөрийнхөө хөтөлбөрт тусгаж, тухайн үед нь шийдвэрлэж байна гэсэн ерөнхий зарчмын үүднээс бид өнөөдрийн энэ УИХ-д өргөн барьсан бичигтээ тооцоонуудаа хамт оруулж ирээгүй. Ер нь зүгээр энийг хийх явцад бид тооцоо хийсэн, 30 хэдэн хуудас том тооцоо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өр нэг асуудал юу гэхээр хөдөө аж ахуйн салбарыг бүсчлэн хөгжүүлэх бодлого гэсэн нэг том баримт бичиг, ахиад дээр нь Бүсийн тулгуур хотуудын төвийн орчимд хөдөө аж ахуйг эрчимжүүлэн хөгжүүлэх гэсэн хоёр дахь том бичиг баримтыг бид боловсруулж байгаа Засгийн газрын хуралдаанд аль аль нь орох материалууд. Энэ дээр тоонууд нь нарийвчилж гарсан байгаа, хэрэв дараа нь сонирхоё гэвэл эдгээр, 2021, 2008 он хүртэл гэсэн хоёр үе шаттайгаар хийгдсэн ийм том баримт бичгүүд байгаа, энэ Санхүү, эдийн засгийн яаман дээр төвлөрч байгаа. Хэрэв энийг үзье гэвэл бид дараа нь үзүүлж болн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Баасанжав: </w:t>
      </w:r>
      <w:r>
        <w:rPr>
          <w:rFonts w:cs="Arial"/>
          <w:lang w:val="ms-MY"/>
        </w:rPr>
        <w:t xml:space="preserve">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Дараа нь Гомбожав гишүүн асуулт асууя гэсэн, Гомбожавл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Э.Гомбожав: </w:t>
      </w:r>
      <w:r>
        <w:rPr>
          <w:rFonts w:cs="Arial"/>
          <w:lang w:val="ms-MY"/>
        </w:rPr>
        <w:t xml:space="preserve">Баярлалаа, асуулт давхцаж байна. Гэхдээ бас тодруулъя. Энэ төрөөс хүнс, хөдөө аж ахуйн талаар баримтлах бодлого дотор хөдөө гэж юу юм бэ гэдэг тодорхойлолтыг тод томруун хийж өгч л дээ, энэ заавал ингэж орох шаардлага байна уу. Ер нь цаашдаа бидний чиг хандлага бол бүс нутгийн хөгжлийг дэмжээд хот, хөдөөгийн ялгааг аль болох багасгах, ер нь ирээдүйд одоо хөгжлийн ижил түвшинд хүргэх ийм чиглэл барих бус уу, тийм учраас заавал хөдөө гэдэг нь ийм юм байх юм, хот гэдэг ийм юм байх юм гэдэг тодорхойлолтыг энэ дээр тод томруун тусгаад байх нэгдүгээрт энэ шаардлага байгаа юм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оёрдугаарт нь, энэ хүнс, хөдөө аж ахуйн салбарт олгосон гадаадын буцалтгүй тусламжийн бараа бүтээгдэхүүнийг ерөөсөө энэ салбарыг чиглэх, хөгжүүлэх зээлийн санд оруулахаар гол бодлогоо тусгаж байгаа юм байна л даа. Энэ зүгээр нэг талаар зөв боловч, нөгөө талаар хэтэрхий явцуу болчих юм биш үү. Энэ бол зөвхөн хүнс, хөдөө аж ахуйн салбарыг бол хөгжүүлэх, чиглэхэд олгодог биш ер нь одоо гадаадаас олгож байгаа тусламж, бараа, бүтээгдэхүүнийг чинь бас бусад салбар, бусад шийдвэрлэвэл зохих зарим одоо асуудлыг ч шийдэхэд зориулж олгодог шүү дээ. Тийм учраас яг ингээд хатуу энэ дээр заагаад өгчих нь одоо үндсэндээ энэ болж байгаа юм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дараа нь бол түрүү тэнд асууж байна лээ, ер нь одоо энэ бүсүүдийн төвийг их тойрч ярьж байна, эрчимжсэн мал аж ахуйг хөгжүүлье гэхээр зөвхөн бүсийн төв, газар тариалангийн үйлдвэрлэлд тулгуурлан эрчимжсэн мал аж ахуйг бий болгоно гээд байгаа. Тэгэхээр өнөөдөр бүсийн тулгуур төв гэдэг чинь их сонин шүү дээ, жишээлбэл нэг бүс чинь дор хаяад 6-7 аймаг орж байгаа, яг ингээд бодлогоо бариад явчихаар чинь жишээлбэл, хангайн бүс гэхэд л Хархорин, Эрдэнэт хоёр шүү дээ, гэтэл энэ хичнээн км алслагдсан, хичнээн аймгууд орж байгаа билээ, зөвхөн ийм явцуу утгаар нь авч үзсэн юмуу, аль эсвэл яг ингээд бодлого тэр урд тогтоолд бүр тодорхой хэлсэн байна лээ энэ бодлогын дагуу цаашид хууль эрх зүйн орчныг бүрдүүлнэ гээд ингээд хязгаарлаад хаячихаар чинь нөгөө бүсийн төвүүдээ тойрсон хэдэн юм нь хөгжөөд байдаг, эндээс алслагдсан аймаг, сумдын юу бол хоцроод байдаг ийм чиглэл гарчих гээд байна. Энийг одоо та бүгд юу гэж бодсон б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нэг асуудал бол, энэ бөөний худалдааны сүлжээ бас ялгаа байхгүй зөвхөн бүсийнхээ төвийг гээд хэлсэн байгаа юм. Ер нь бөөний худалдааны сүлжээ бол бүсийн төв хэт ингэж томсгож алслагдсанаас болоод алслагдсан аймгууд, аймгаасаа алслагдсан сумдууд, нөгөө л малчдын аж амьдрал, нөгөө мал аж ахуйн гаралтай түүхий эдийг авдаг, бэлтгэдэг энэ юм чинь яг хуучнаараа бахь байдгаараа, нөгөө малчдыг орлогожуулах, мөнгөжүүлэх энэ асуудал чинь одоо хоцрогдсон хэвээрээ байгаад байх юмаа. Тэгэхээр бидний бодлогод ерөөсөө энэ бүсийн тулгуур төв л гэж яриад байх юм, яагаад одоо бүсийн тулгуур төвөөс гадна одоо нөгөө бүлэг, суурингийн хот, тосгодуудыг гаргаж ирнэ, тэрлүүгээ бас чиглүүлнэ гэдэг ийм өргөн хүрээтэй авч үзэж болохгүй байна. Энэ бодлого чинь бол 15-20 жил хэрэгжинэ гэж байна. Тийм учраас энд бол нилээн өргөн хүрээтэй авч үзэж болоогүй юм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өгөө нэг асуудал бол бид одоо зоригтой хэлэх болоогүй юу, ерөөсөө одоо энэ гурил, төмс, хүнсний ногоогоор өөрийн үйлдвэрлэлээр ард түмнийхээ хэрэгцээг хангах ийм асуудал яагаад тавьж болдоггүй юм бэ. Хуучин бол бид хангаад явж болж л байсан, түүгээр ч барахгүй үр тариагаа тариалаад экспортод гарч л байсан, өнөөдөр өмчийн хэлбэр өөрчлөгдснөөс болоод энэ бол чадахгүй юмаа гэж байж болохгүй шүү дээ. Харин одоо өмчийн хэлбэр өөрчлөгдөж хувийн хэлбэрт зонхилсноос болоод тэнд одоо бид зөв бодлого чиглэл явуулж, алсдаа би бодлогоо бол зөв чиглүүлж тавиад, бодлогоо зөв гаргаж тэрлүү хөрөнгө оруулалт, гадаадын зээл тусламжийг чиглүүлж чадах юм бол өнөөдөр гурил болон төмс, хүнсний ногоогоор, өөрийнхөө үйлдвэрлэлээр хэрэгцээгээ бүрэн хангах ийм бололцоог бүрэн зоригтой тавьж өгч болохгүй байна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ийм хэдэн асуултыг би тодруулж асууя,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Гомбожав гишүүний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Сая Баасанжав гишүүн яг энэ хөдөө гэдгийг байх уу, үгүй юу гэдэг дээр асуулт тавьсан, бид Засгийн газраас УИХ дээр өргөхдөө, уг нь Засгийн газарт оруулахдаа бол Төрөөс хөдөөгийн талаар баримтлах бодлого гэж оруулаад, наашаа Их Хуралд Засгийн газар дээр ярилцаад ерөөсөө хөдөө аж ахуй, хүнс, хөдөө аж ахуйн үйлдвэрлэлийн чиглэлээр салбарын бодлого болгож оруулъя гээд ингээд шийдсэн. Энэ явцад бол манай нөхдүүд энэ хөдөө гэдэг тодорхойлолтыг урд нь байсан маягаар нь оруулаад ирсэн байна лээ. Тийм учраас одоо энийг авч болно, эсвэл тодруулж болно гэсэн ийм л чигтэ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т нь бол тусламжаар ирж байгаа бараа гэдэг дотор бид ерөөсөө яг хөдөө аж ахуйд зориулагдаж, хүнсэнд зориулагдаж ирж байгаа хоёр тусламж л байгаа, Японы КАР1 нь бол хүнсний бүтээгдэхүүний хангамжийг сайжруулах гэсэн нэртэй, КАР2 нь хүнсний бүтээгдэхүүний үйлдвэрлэлийг сайжруулах гэсэн ийм нэртэй хоёр томоохон тусламж орж ирж байгаа. Тэгэхээр бид нар нэгэнт энэ орж ирж байгаа тусламжийн гол асуудал маань хүнсний хангамж, аюулгүй байдал, хоол тэжээлийн асуудал учраас энэ зүгт нь хангах нэг талаас, нөгөө талаас одоо ингээд хөдөө аж ахуйн үйлдвэрлэл маань нилээн уналтад орсон, уур амьсгалын өөрчлөлттэй байгаа нөхцөлд бол энэ салбарт л түлхүү анхаарал тавьж, дэмжлэг туслалцаа үзүүлбэл бусад хөнгөн, хүнсний үйлдвэрлэл, бусад чиглэлийн үйлдвэрлэл эрхлэх үндэс суурь нь тавигдана гэсэн маягаар ингэж сан байгуулах нь зүйтэй юмаа гэж оруулж байгаа юм. Одоо бол сан маань яг бид аваад зарах эрх зарим тал дээр байгаа, зарим тал дээр байхгүй, Японы Засгийн газарт эргэж тавьж байж, тэгээд тэндээсээ одоо ямар үйлдвэрлэлд, яаж зарцуулах вэ гээд явдаг. Тэгэхдээ цаашдаа бол энэ сангаа бол нэгэнт Монгол Улсад үзүүлж байгаа тусламжийг зөв ашиглах, үйлдвэрлэлээ эрчимжүүлэх, тогтворжуулахад чиглэсэн тийм сан болгоод явуулах нь зүйтэй юмуу гэсэн ийм чиглэлээр оруулса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үсийн тулгуур төвүүдэд эрчимжсэн хөдөө аж ахуйг хөгжүүлэх, эрчимжсэн мал аж ахуйг хөгжүүлнэ гээд байгаа маань яахав ерөнхийдөө одоо УИХ-аас батлан гаргасан тулгуур баримт бичигт дээрээ үндэслээд бид нар эхний ээлжинд энэ төвүүдэд бас нилээн хүн амын суурьшил, төвлөрөл бий болох юм, тэгэхээр хүнсний хангамж, хэрэгцээ бол нилээн түлхүү байх шаардлагын үүднээс энийг хангах бодлогыг хөдөө аж ахуйн үйлдвэрлэлээ эрчимжүүлэх замаар явуулах чиглэлийг баримтлана гэсэн ийм л агуулгаар оруулж байгаа. Гэхдээ энэ бол мэдээж одоо бүсийн тулгуур төвүүдэд ороогүй аймгууд юмуу, эсвэл төв, суурин газруудад эрчимжсэн мал аж ахуйг хөгжүүлэх асуудал хязгаарлагдмал байна гэсэн ийм ойлголт бас биш л дээ. Одоо гэхэд л бид нар явуулж байгаа бодлогоо ерөөсөө аймаг бүрт, эхний ээлжинд ямар ч байсан эрчимжсэн аж ахуйн загвар бий болгох, хоршооллын шинэ маягийн хоршооны загвар бий болгох, усалгаатай тариалангаа сэргээх гээд ингээд яамны зүгээс санхүүгийн тодорхой хэмжээний дэмжлэг үзүүлээд эхний ээлжинд ямар ч байсан нэг ийм 3 асуудлыг оролдоод үзье. Тэгээд одоо нүдээрээ үзээд, гараараа барих юмтай болвол цааш нь ингээд явна гэсэн ийм чиглэлээр л бодлогоо баримталж яв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шилмэл хээлтүүлэгч хөтөлбөрийн хүрээнд ч гэсэн ялгаагүй одоо бүс нутгуудад байгаа, орон нутгуудад байгаа гойд ашиг шимтэй шилмэл үүлдрийн нутгийн малаа үржүүлэх энэ бодлогыг дэмжиж явахаар бид нар Засгийн газар хөтөлбөр гаргасан, мөн энэ оноос санхүүгийн тодорхой дэмжлэг үзүүлээд явж байгаа. Ийм маягаар цаашдаа бол Монгол орныг хамарсан миний түрүүчийн хэлдгээр бэлчээрийн мал аж ахуйгаа эрчимжүүлэх, эрчимжсэн мал аж ахуйг харин тэр тэжээл, усны хангамж байх, өвс, тэжээл тариалах боломжтой тэр бүс нутгууддаа түлхүү хөгжүүлнэ гэсэн ийм л агуулгаар томъёолж оруул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бөөний худалдааны сүлжээг ч гэсэн ялгаагүй одоо ийм л маягаар явагдана, гол нь бол аймгийн төвүүд, тэгээд сумын төвүүд гэсэн юугаар хөтөлбөр нь гарсан байгаа. Энэтэй холбоотой бүсийн тулгуур төв биш гэхэд жишээлбэл, Баянхонгор аймаг гэх мэтчилэн аймгуудаас, ТАСИС хөтөлбөрийн хүрээнд бол Сүхбаатар, Дорноговь, Говь-Сүмбэр аймаг гээд энэ аймгуудаас энэ жилээс эхлээд хэрэгжихээр, түрүүчийн Хятадын Засгийн газраас үзүүлсэн тусламжаас 500.0 сая долларын энэ чиглэлд зориулж аймгуудад бөөний худалдааны сүлжээг өргөтгөх чиглэлээр зарцуулахаар ингэж Засгийн газраас шийдвэр гаргаад ингээд явж байгаа. Тэгэхээр энэ дээр бол яг одоо бүсийн тулгуур төв юмуу, тэгэж явцуурахгүй байхаа гэж ойлг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одоо бид нарын зорилго бол дотооддоо энэ төмс, хүнсний ногоо, тэгээд гурилынхаа хэрэгцээг хангана гэсэн бодлого, зорилго байгаа. Гэхдээ үнэхээр явцад бол бид гаднаас төмс, хүнсний ногооны 40-60 хувийг, гурил бол улаанбуудайн гурил хэлбэрээр 70 хувийг бараг импортоор авч байгаа. Одоо харин Их Хурлаас баталж гаргасан Монгол Улсын иргэнд газар өмчлүүлэх тухай, давуу эрхээр газар эзэмшүүлэх тухай Газрын тухай хуулинд заасан энэ хууль, эрх зүйн үндсэн дээр газрыг эзэмших, газрыг өмчлөх энэ асуудлын харилцаа бий болоод ирсэн нөхцөлд бол харин ялангуяа төмс, хүнсний ногоо, жимс, жимсгэнээр өөрийнхөө хэрэгцээг хангах энэ асуудал дээр нилээн ахиц гарна гэсэн ойлголттой байгаа. Гагцхүү энэ газар дээрээ ямар техник, тоног төхөөрөмжөөр, яаж үйлдвэрлэл явуулах вэ гэдэг асуудал бол дараачийн нилээн тулгамдсан том асуудал болж байна, энэ дээр яахав гэдэг асуудлыг эрж, хай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тэгээд зорилго бол яахав эхний одоо нэгэнт нилээн уначихсан, тэгээд хувьчлал явагдаад, дахиад бүтэц, зохион байгуулалт нь өөрчлөгдчихсөн, техник хуучирсан, хөрөнгийн эх үүсвэр тааруу байгаа ийм нөхцөлд бол ерөөсөө 2008 он хүртэл бидний тавьж байгаа зорилт бол 70 хүртэл хувийг хангая, тэрнээс цаашаа бол өөрийнхөө хэрэгцээг бүрэн хангах чиглэлээр явна л гэсэн ийм агуулгаар хийсэн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Э.Гомбожав: </w:t>
      </w:r>
      <w:r>
        <w:rPr>
          <w:rFonts w:cs="Arial"/>
          <w:lang w:val="ms-MY"/>
        </w:rPr>
        <w:t xml:space="preserve">Тодруулъя. Би хэлээд байгаа, ер нь тэгэж ойлгогдож байгаа бидэнд. Яг энэ баримт бичиг дээр одоо тийм чиглэл барина гээд бүр тодорхой заачихвал яасан юм бэ, ерөөсөө одоо юу гэдэг юм, дотоодын үйлдвэрлэлээр төмс, хүнсний ногоо, жимс, жимсгэнэ гэвэл хангаж чадахгүй байх л даа, тэр бол ойлгомжтой. Ер нь эхний удаадаа бол энэ чинь 10-20 жил юм билээ, 15 жил юм билээ, 15 жилийн дотор одоо ингээд газар хувьчлагдчихлаа, газрыг одоо хүн эргэлтэд оруулаад, газар дээрээ төмс, хүнсний ногоо тариалдаг асуудал эрс сайжирна, энэ бүгдийг тооцоолоод зоригтой энд бодлого болгоод тавьчихвал яасан юм бэ, бид бодоод байгаа, тийм чиглэл рүү явж байгаа болохоос биш өнөөдөр төрийн бодлого дотор ер нь өөрийн хэрэгцээгээ хангана гээд яг үг, үсгээр нь бичээд тавьсан тийм зорилт бол одоо хараахан байхгүй л байгаа шүү дээ.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За би тодруулж хариулъя. Түрүүнд нь Байгаль орчин, хөдөөгийн хөгжлийн байнгын хороо, Эдийн засгийн байнгын хороотой ярилцлага хийхэд мөн энэ хорооны хурлаар энэ асуудлыг хэлэлцэх эсэхийг хэлэлцүүлэхэд бол ийм саналууд гарсан, бид хүлээж авах боломжтой, ийм тооцоогоо бол нарийвчилж гаргая гэсэн ийм саналтай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За дараа нь Болормаа гишүүн асуулт асууя гэсэн Болормаа гишүүнийг я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олормаа: </w:t>
      </w:r>
      <w:r>
        <w:rPr>
          <w:rFonts w:cs="Arial"/>
          <w:lang w:val="ms-MY"/>
        </w:rPr>
        <w:t>Баярлалаа. Хоёр асуулт байна. Хүний эрүүл мэндэд чухал шаардлагатай тухайн хүнсний бүтээгдэхүүнд агуулагддагүй, эсвэл одоо боловсруулалтын явцад алдагддаг амин дэм, амин хүчил болон бичил бодисуудыг хүнсний бүтээгдэхүүнд нэмэх, хүнсийг баяжуулах чиглэлээр энэ одоо бодлого дээр яаж тусч өгсөн бэ. 3.5.4 дэх хэсэгт их бүрхэг орсон байх юм. Энэ одоо хүнснийг баяжуулахтай холбогдсон, үйлдвэрлэлийг дэмжсэн бодлогыг илүү дэлгэрэнгүй тодорхойлж болох 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 дахь асуудал. Стратегийн хүнсний үйлдвэрлэлийг дэмжинэ, өргөтгөнө гэдгээр орсон байна. Тэгэхээр стратегийн хүнс нь дотор ундны ус ордог, тийм болохоор Монгол Улс бол ундны усны хэрэглээ, нөөц бол эрс багасаж байгаа, энэ талаар бас асуудал дэвшүүлсэн зүйлүүд их яригдаж байна. Тэгэхээр цаашид энэ стратегийн хүнсний үйлдвэрлэлийг дэмжих, стратегийн хүнсний бодлогыг эрчимжүүлэх үүднээс ундны усны асуудлыг энд тусгах бололцоотой юу эсвэл энийг зөвхөн Байгаль орчны сайдын хүрээний асуудал гэж үзэж энд бүрхэгдүүлж орхиж байна уу. Энд бид стратегийн хүнсийг тодруулж, тухайлбал мах, буудай, тарианы үр, давс, ундны ус гэдгээр нь илүү ач холбогдол өгч дэлгэрүүлж оруулах боломж бий юу, энэ тал дээр хууль санаачлагчид юу гэж үзсэн бэ. Энэ дээр бол зөвхөн 3.5.4.5 дээр стратегийн болон импорт орлох экспортын хүнсний бүтээгдэхүүний нэр төрөл, үйлдвэрлэлийг нэмэгдүүлэх гэдгээр л орсон байна л даа. Тэгэхээр би ундны ус хаана явж байна вэ, энийг яаж зохицуулах гэж байна вэ, хүнсний бодлогод ундны усны эзлэх байр суурийг арай дээшлүүлье гэсэн ийм үүднээс асууж байгаа юм.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Баярлалаа. Бид нарын яг баримт бичиг маань бодлогын гэдэг агуулгаараа бол зарим томъёолол жаахан ерөнхийдүү орсон гэсэн ийм зүйлийг түрүүчийн тэр хурал дээр ярьсан л даа. Жишээлбэл бид 3.5.4.2 дээр бол яг таны хэлдэг бичил мах бодийн дутагдлаас сэргийлэх, зохицуулах үйлчилгээтэй, тэгээд сувиллын тэжээл, хоол тэжээл гээд ингээд орсон байгаа. Ер нь яг хэрэгжүүлэх явцад бол хоёр үндсэн чигийг л барина гэсэн ийм бодол бай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эгдүгээрт, мэдээж одоо бид яг баяжуулахаас илүү энэ чиглэлийн бодис агууламжтай хоол тэжээлийг нэмэгдүүлэх, үйлдвэрлэл рүү энэ төрлийн таримлыг өргөжүүлэх ийм боломж юу байна гэдэг дээр бид нэгдүгээрт анхаарч ажиллах ёстой гэж бодож байна. Сая Даваадорж дарга хэллээ, жишээлбэл буурцагт ургамал гээд уураг ихтэй ч байдаг юмуу, тэгээд амин дэм ихтэй жимс, жимсгэнийг тариалах ч байдаг юмуу ийм замаар энэ хэрэгцээг ханга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 дахь нь бол зайлшгүй одоо тэр баяжуулалт хийх замаар. Одоо бидний эхлээд байгаа ажил бол давсыг иоджуулах, гурилыг төмөржүүлэх гэдэг ийм хоёр асуудал нилээн эхний ээлжинд хийгдэж явж байгаа. Тэгээд цаашдаа бол боломжтой одоо ундны усанд ч юмуу, сүү, сүүн бүтээгдэхүүнд ч байдаг юмуу, гурилд ч байдаг юмуу ямар элементээр баяжуулалт хийх боломж байна вэ гэдэг юмыг бол өргөжүүлээд тусгаад явах боломжтой гэж ингэж үзэж байгаа. Тэгээд ерөнхий томъёоллоор орсон байгаа, зүгээр зайлшгүй нарийвчлах шаардлага байна гэвэл явцад авч үзэх бололцоотой гэсэн ийм бодол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стратегийн хүнс ч гэсэн тийм өргөн утгаараа орсон байгаа, мэдээж одоо ундны ус дотооддоо хангах, магадгүй бас ундны ус экспортын гол бүтээгдэхүүн цэвэр ус болох ийм боломж ч манайд байна уу гэсэн ийм дүр зураг харагдаж байгаа. Тэгэхээр энэ агуулгаар нь тэр стратегийн ач холбогдолтой гэдэг дотроо багтаж яваа, цааш нь бас бид дэлгэрүүлэх шаардлагатай, энийг авч үзье гэвэл болно. Энэ бол усны хангамжийн асуудал бол Засгийн газрын бодлогын түвшинд хүнснийхээ чиглэлээр бас түлхүү анхаарагдах ёстой гэж бодо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Шийрэвдамба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Шийрэвдамба: </w:t>
      </w:r>
      <w:r>
        <w:rPr>
          <w:rFonts w:cs="Arial"/>
          <w:lang w:val="ms-MY"/>
        </w:rPr>
        <w:t xml:space="preserve">Баярлалаа. Тэгэхээр дэлхийн уур амьсгалын өөрчлөлтөөс болоод хөдөө аж ахуй, тэр дундаа мал аж ахуй, газар тариалангийн хөгжил нилээн зогсонги байдалд орсон, энийг хөгжүүлэхийн төлөө төр засгаас маш их анхаарал тавьж байна, гэсэн хэдий ч энэ маань улам дордох хандлагатай, цаашдаа ер нь уналтай байдалд орж болзошгүй байна. Энэ үед энэ чиглэлэээр, хөдөө аж ахуйг хөгжүүлэх чиглэлээр төрийн бодлогыг одоо УИХ тодорхойлж байгаа явдал бол үнэхээр одоо чухал ач холбогдолтой зүйл гэж ингэж ойлг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ер нь улс орнууд, дэлхийн улс орнууд бодлогоо, салбарынхаа бодлогыг ч ялгаа байхгүй хөгжлийнхөө бодлогыг маш их оновчтой тодорхойлдог болсон юмуу гэж ингэж ойлгож байгаа л даа. Маш товчхон, тодорхой, бодлогынхоо хэрэгжүүлэх арга механизмыг маш тодорхой тусгаж өгдөг юм байна. Тэгэхээр энэ манай улсыг хараад байхад төрийн бодлогын маш олон баримт бичгүүд байна. Энэ маань яахав гэхээр маш урт хугацаатай, нэг далдыг хардаг юм шиг 10, 20, 30 жилээр аваачаад хийчихдэг, тэгээд ямар ч үндэслэл, тооцоо судалгаа байхгүй, томъёоллууд нь хараад байхад тунхаглалын шинжтэй, баахан хууль дүрмийн заалтыг аваачаад тусгачихсан иймэрхүү шинжтэй болоод байх юмаа. Тэгэхээр би одоо бас ганц энэ бодлого биш, бусад бодлогын баримтуудыг УИХ өчигдөрхөн одоо заримын баталлаа, ер нь жаахан өөрчлөлт хийх цаг болсон юм биш үү, энийг би одоо бас Насанжаргал сайдаас асуумаар байна, Засгийн газрын гишүүний хувьд. Цаашдаа бас бодлогын баримт бичгүүд орж ирнэ. Ер нь одоо энэ хугацааг үгүйдээ нэг 10 жилээр тодорхойлмоор байна. Даяарчлал явагдаж байна, гадаад, дотоодын байдал маш их өөрчлөгдөж байна, энийг ер нь жаахан 10 жилээр тодорхойлоод ингээд явж болдоггүй юмуу. Энэ хэтэрхий хугацаа их урт байна гэж би бодож байна, энэ тал дээр бас одоо төсөл санаачлагчийн саналыг сонсмоо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бодлогын томъёолол ерөнхийдөө гарсан байна, гэхдээ хөдөө аж ахуй, мал аж ахуй тэр дундаа, газар тариалан, хүнс гээд бүх юм нь дээр холин бантан болсон. Тэгэхээр энийг ер нь жаахан салгаж тусгаж, тодорхой оновчтой болгож болохгүй юу. Тухайлбал, хүнснийхээ ногоог бид чинь дотоодынхоо хэрэгцээг хэдэн онд хангах юм, энийг одоо томъёолж болохгүй юу, алийн болгон бид чанартай, чанаргүй юм гаднаас авах вэ. Хоёрдугаарт бол сүү, сүүн бүтээгдэхүүний хэдэн хувийг дотоодынхоо хэрэгцээг хэдэн онд хангах гээд байгаа юм, аль бүс нутагт хангах гээд байгаа юм, ямар арга хэлбэрээр, арга арга механизмаар.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нь малын гаралтай түүхий эд байна ноос, ноолуурын түүхий эдийг яах вэ энийг, үйлдвэрлэлтэй холбогдох ёстой хөдөө аж ахуйн хөгжил бол, хүнстэйгээ холбогдох ёстой. Одоо малын гаралтай ноос, ноолуурын үнэ их доогуур байгаа, ингээд одоо Хятад руугаа хямд үнээр бид нар насаараа зөөгөөд байх юмуу, яах юм энийг. Ер нь үйлдвэрлэлийг сэргээхийн тулд хэдэн хувьд нь, нийт ноолуурынхаа хэдэн хувийг бид боловсруулах юм, хагас боловсруулах юмуу, энийг одоо тодорхойлж болох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өрөвдүгээрт, арсь ширний асуудал ялгаа байхгүй. Бүх юм гадаадад зөөгдөж байна. Одоо үндэснийхээ үйлдвэрийг хөгжүүлнэ гээд байдаг, бид арьс ширээ ингээд зөөлгөөд байх юмуу хямд үнээр, яах юм гэсэн энэ асуудлыг төрийн бодлогын хэмжээнд авч үзмээ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өн мал сүргийн асуудал байна, үүлдэр угсааг сайжруулна гэж л бичсэн байна. Юуныхаа үүлдэр угсааг сайжруулах гээд байгаа юм. Энд нэг хонь, үнээг, үхэр гээд бичсэн байгаа, энд адуу, ямаа, тэжээний асуудал байхгүй. Тэмээ бол хоёр бөхтэй тэмээ бол үндсэндээ одоо устаад дуусаж байгаа, онцгой төрийн бодлого байх ёстой гэж би бодож байгаа энд.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асуудал, гурил, гурилан бүтээгдэхүүн. Дотоодынхоо гурилын хэрэгцээг хэдэн онд яаж хангах юм, хэдэн хувийн хангах юм. Өнөөдөр энд төрийн бодлого алга байна. Одоо гурилын үйлдвэрүүд суучихаад, гадаадын хүнсний шаардлага хангахгүй гурил орж ирчихээд байж байгаад бид бүхэн мэдэж байгаа, энэ яагаад төрийн бодлогод ингэж их тодорхой сууж болдоггүй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өгөөтэйгүүр амьтны тухай асуудал, амьтан л гэсэн үг байгаа энэ дотор, үгүй энэ гахайгаа үржүүлэх гээд байгаа юмуу, тахиагаа үржүүлэх гээд байгаа юмуу, зөгийгөө үржүүлэх гээд байгаа юмуу, шувуугаа үржүүлэх гээд байгаа юмуу мэдэхгүй, хаана үржүүлэх гээд байгаа юм. Одоо гадаадаас хиам хийдэг цехүүд дандаа гахайн мах аваад байдаг, ажил байхгүй, өсдөж, үрждэг амьтнаа өсгөх, үржих төрийн онцгой бодлого байх ёстой, яаж дэмжих юм энийг төрөөс, ямар нөхцөлийн бүрдүүлж өгөх юм бэ гэсэн ийм асуудлуудыг нилээн тодруулж өгмөө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үүлийн асуудал байна энд, ерөнхий томъёоллоос байгалийн гамшгийн аюулыг бууруулна, үндэсний чадавхийг бий болгоно гэж нэг сайхан юм хаана ч яваад л байдаг, энэ байгалийг чинь бид жолоодож удирдаж чадахгүй шүү дээ, энэ ган, зудыг чинь. Тэгэхээр энэ эрсдлийн багасгамаар юм шиг байгаа юм, ямар арга замаар эрсдлийн бид бууруулах юм бэ. Энэ дотор тэжээлийн баазыг яаж бий болгох юм, хаана болгох юм, ингээд одоо Орхон, Сэлэнгийнхээ сав газраас үнэтэй тэжээл говь руугаа зөөгөөд байх юмуу яах юм, энэ хөдөө байгаа улсууд чинь түлэх түлш ч байхгүй харгана, бутаа хадаад дууслаа, үгүй энэ түлшний асуудал байдаггүй юмуу. Yгүй энэ усан хангамжийн асуудал хэдэн худаг засварласан, гаргасан болгоод одоо ингээд усан хангамжийг сайжруулна гээд тунхаглачихаад байх юмуу, энэ сайхан ил задгай хур борооны усыг чинь бид нар хуримтлуулж барьж, ашиглаж болдоггүй юмуу. Энэ төрийн бодлого байх юмуу, үгүй юм уу гэсэн байдлаар нилээн оновчтой байдлаар одоо энэ төрийн бодлогыг тодорхойлох боломж байна уу, энэ талаар тооцоо судалгаа хийсэн үү. Энийг нэг төсөл санаачлагч маань сайн тодруулж өгөөчээ гэсэн ийм асуулт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За баярлалаа. Шийрэвдамба гишүүний асуултад хариулъя. За бид бодлогынхоо хугацааг тавихдаа урд нь УИХ-аас батлаад гаргасан одоо Мянганы зам гэдэг юмуу, Эрчим хүчний нэгдсэн сүлжээ гэдэг юмуу, Бүсчилсэн хөгжлийн үзэл баримтлал эд нартай бол хугацаагаа нилээн тийм ойртуулж, давхцуулах маягаар л томъёолсон л доо. Энэ дээр хэлэлцэх явцдаа урт байна, богино байна гээд ярилцвал мэдээж ярилцаж болох асуудал байхаа, бид бол гол баримталсан зарчим маань тэр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яахав эхний шат нь бол энэ манай Засгийн газрын сүүлч, дараачийн сонгуулийн Засгийн газар байгуулагдах тэр 2008 он хүртэлх хугацааг эхний шат болгож аваад, тэрний цаашхи нь бол 2015 он хүртэл ийм маягаар томъёолж хийсэн. За ер нь бодлого бол бусад тулгуур баримт бичгүүдтэйгээ нилээн уялдаатай хугацаагаа сонгож авсан гэдгийг хэлэх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оёр дахь бол бид сая бас хариулсан л даа, ерөөсөө энийг тодруулж болох юмаа, заримын бол одоо бид нар хэдийд ямар хэмжээгээр хангах вэ гэдэг үзүүлэлтүүдийг энд тавьчихаж болно, жишээлбэл, төмс, хүнсний ногоог бид нар зорилго бол 100 хувь хангахын төлөө л байгаа, сая би бас тайлбарлаж хэллээ. Энийг бол эхний ээлжинд хангах хугацаа юуг нь тавиад өгч болно. Энэ шиг бусад бүтээгдэхүүнийг ямаршуу баримжаа багцаатай байх вэ гэдгийг хэлээд өгчих бололцоо байгаа байх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д салбараар нь одоо ингэж томъёолсон нь бол салбарын бодлогыг нилээн тодорхой болгоод яг энэ салбарт юу хийх гэж байгааг гаргаж өгөхийг оролдсон байгаа, тэгэхээр эд нар мэдээж одоо эргээд хоорондоо уялдаатай ийм асуудал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бодлого гаргаж байгаа, бодлогыг хэрэгжүүлэх гэж байгаа үндэс шалтгаан бол уур амьсгалын өөрчлөлт нилээн эргэлт буцалтгүй болчихлоо, энийг яаж даван туулах чадавхийг бий болгох вэ гэдэг асуудал бүхэлдээ одоо эрэл хайгуул хийж энэ бодлого дотор тусгаж байгаа асуудал гэж үзэж байгаа. Тэр усалгаатай газар тариалан, тэр тэжээлийн нэр төрлийг олшруулах, таримлыг бий болгох, тэр бүс нутагт нь өвс тэжээлийг бэлтгэх гэх мэтчилэн, усалгаатай тариаланг сэргээх гэдэг маань үндсэндээ энэ бодлого бүхэлдээ уур амьсгалын өөрчлөлттэй нөхцөлд хөдөө аж ахуйн үйлдвэрлэлийн арга технологийг яаж өөрчилж, тэгээд яаж зохистой авч явах гэдэг энэ асуудалд чиглэгдсэн ийм бодлого гэж ингэж үзэ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Өөр нэмэх хүн байхгүй бол Эрдэнэбилэгт гишүүний асуултаа асуухы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Б.Эрдэнэбилэгт: </w:t>
      </w:r>
      <w:r>
        <w:rPr>
          <w:rFonts w:cs="Arial"/>
          <w:lang w:val="ms-MY"/>
        </w:rPr>
        <w:t xml:space="preserve">Баярлалаа. Тэгэхээр ер нь энэ хөтөлбөрөөс харахад бас нилээн зүйлүүд орсон байна л даа, бас задалж хэлэх юмнууд нь бас харагдахгүй байгаа юм. Би түрүү Шийрэвдамба гишүүн хэллээ, зөгийн аж ахуй гэж. Хуучин эвлэлийн байгууллага энийг чинь онцгой ажил болгоод хийж байсан, маш идэвхитэй өрнөж байсан, ингээд зөгийн аж ахуйн асуудал энд тусгагдаагүй байгаа байхгүй юу. Бид ер нь мал аж ахуй гэдэг дээр зөвхөн таван хошуу мал биш, өнөөдөр гахай, тахиа, зөгийн аж ахуй яригдаж л байгаа байх л даа. Энийг бас жоохон хөтөлбөрөөс олж харахгүй байна. Энийг нэг асуумаа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хөдөө аж ахуйн салбарт бид өндөр зэрэглэлтэй боловсон хүчнээр хангана гээд 3.5.5.2-т заасан байна л даа. Тэгэхээр ер нь боловсон хүчин бэлтгэх асуудал дээр бид цаашдаа энэ үндэсний боловсон хүчнээ яаж чадваржуулах юм, мэдээж энэ юмнуудаа багтааж хэлсэн байх л даа. Хөдөө аж ахуйн их сургуулиа бид яах юм, өшөө өндөр зэрэглэлийн боловсон хүчин бэлдэнэ гэдгээ бол гадагшаа яаж бэлдэх юм энэ юмнууд орсон байх. Энийг би тодруулж асуух гэсэ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уравдугаарт, эцэст нь энэ ногоон, цагаан хувьсгал гээд баахан юмнууд л ХААЯ хэрэгжүүлсэн, энэ юм маань хадгалагдах уу. Эндээс үүдээс хөдөө аж ахуйн салбарт хэрэгжүүлж байгаа гадаадын зээл, тусламжийн үр өгөөжийг дээшлүүлэх асуудал мэдээж бүхэлдээ л энэ рүү орж байгаа байх л даа, чухам ямар маягаар сууж өгч байгаа вэ гэсэн ийм 3 асуулт байн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Эрдэнэбилэгт гишүүний асуултад хариулъя. Түрүү бас Шийрэвдамба гишүүн асуусан л даа, амьтан гэдэг дотор юу ороод байгаа юм бэ гэж. Тэгэхээр одоо энэ яг бодлогын том баримт бичиг дотор одоо яг хязгаарлаад ухаандаа гахай, шувуу, зөгий ч юмуу хязгаарлачих боломж хязгаарлагдмал л даа, яагаад гэвэл магадгүй хэдэн жилийн дараа тэмээн хяруул орж ирээд махтай, өд нь их сайн, ашиг шимтэй гээд үржүүлэх ч юм билүү. Тийм учраас амьтан гэдэг томъёолол дотор үржүүлж болох боломжтой гадна, дотноос авах боломжтой энэ л юмсууд орж байгаа, энэ дотор зөгий ч орно, загас ч орно, гахай ч орно, шувуу ч орно, бусад одоо оруулж ирж үржүүлж болох боломжтой энэ амьтад орж ирнэ гэсэн ийм агуулгаар л өргөн хүрээтэй ойлголтоор хийсэн л д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 дахь нь бол Даваадорж гуай боловсон хүчний асуудлыг хариул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 дахь нь бол бодлого маань цаашдаа хэрэгжихдээ Засгийн газрын үйл ажиллагааны хөтөлбөр, дээр нь Засгийн газраас батлан гаргаж байгаа төсөл, хөтөлбөр, жишээлбэл ногоон, цагаан хувьсгал ч юмуу, хүнсний хангамж, хоол тэжээл, аюулгүй байдлыг хөтөлбөр ч юмуу, малын эрүүл мэндийн хөтөлбөр, мал сүргээ ган зудаас хамгаалах үндэсний хөтөлбөр гэх мэтчилэнгийн энэ хөтөлбөрүүдээр дамжиж хэрэгжинэ гэж үзээд бид энэ дээр ерөнхий үгээр нь тусгаж өгсөн байгаа. Задраад, нарийвчилж хэрэгжих тооцоотой, үе шаттай, хугацаатай хэрэгжих юмсууд нь бол хөтөлбөр, төсөл, Засгийн газрын үйл ажиллагааны хөтөлбөрөөр дамжиж хэрэгжинэ гэсэн ийм ойлголттой байгаа. Энэ хүрээнд мөн ялгаагүй гадаадын зээл, тусламж хөтөлбөр энэ салбарт хэрэгжих юмнууд маань хамтдаа орж яв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үрүү бас нэг асуулт гарч ирсэн тэр одоо хөрөнгийн эх үүсвэр юу нь дээр байна вэ гэж. Бид нар бол одоо дотоодын хөрөнгийн эх үүсвэр хязгаарлагдмал байгаа нөхцөлд гол бас нэг тулгуурлах асуудал маань энэ гадаадын зээл тусламж, хөрөнгө оруулалт, тэгээд одоо лизингийн үйлчилгээ гэсэн ийм зүйлүүд байх болов уу гэж бодож байгаа юм.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Манай өргөн барьсан төслийн 3.5.5.2-т дипломын боловсролтой мэргэжилтэн бэлтгэх асуудлыг тусгасан байгаа юм. 3.5.5.4-т болохоор дипломын бус буюу одоо юу гэдэг юм мэргэшсэн ажилчин бэлтгэх асуудал тусгасан байгаа юм. За энэ мэргэшсэн ажилчин гэдэгт фермер, малчин, тариачин маань бүгд ер нь энэ бол бүгд мэргэжил энэ бол, фермер гэдэг ч мэргэжил, малчин гэдэг ч мэргэжилт, тариачин, ногоочин аль аль нь мэргэжил. Тийм учраас энийг бид яахав гэхээр удам дамжсан тариачин, ногоочин гэсэн ийм мэргэжлийн ажилчин бэлтгэх асуудлыг уул нь дипломын боловсролтой ажилчинтай эн тэнцүү авч тавьж төрийн бодлогод суулгаж өгсөн юмаа гэж би хэлэх гэсэн юм, өөр юмгү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Туяа гишүүн асуулт асууя гэсэн байна, Туяа гишүүнийг у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Туяа: </w:t>
      </w:r>
      <w:r>
        <w:rPr>
          <w:rFonts w:cs="Arial"/>
          <w:lang w:val="ms-MY"/>
        </w:rPr>
        <w:t xml:space="preserve">Баярлалаа. Тэгэхээр мал аж ахуй, газар тариалангийн хувьд зундаа хуурай халуун, өвөлдөө цас ихтэй хүйтэн байх хугацааг 2040 он хүртэл гэж төсөлд тэмдэглэсэн байна. Тэгэхээр ийм нөхцөлд манай орны өвөрмөц онцлогт тохирсон дэлхийн ямар дэвшилтэт технологийг мал аж ахуй, газар тариаландаа ашиглаж хэрэглэх юм бэ, энэ тал дээр судалгаа байна уу. Нэгдүгээр асуул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 нь энэ бодлого нь монголын хүн амын өсөлт хэрэгцээ, шаардлагад хэрхэн нийцэж байгаа юм бэ, мөн энд яаж судалсан, энэ талаар судалгаа байна уу гэсэн хоёрдугаар асуул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 нь мал аж ахуй, газар тариаланг түшиглэж ажиллаж, амьдрах, хүмүүсийгээ дэмжих тал дээр ямар тодорхой зорилтууд, заалтууд орж байна вэ, энд зүгээр баримтуудыг тоочсон байсан, яг энэ бодлогодоо яаж орох юм бэ гэсэн ийм асуултууд байн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Туяа гишүүний асуултад хариулъя. Тэгэхээр манай Ус, цаг уурын эрдэм шинжилгээний институтээс гаргасан судалгаагаар 2007 он хүртлэх тоймыг гаргасан юм байна лээ, ойрын хугацаанд манай нутаг дэвсгэр дээр нилээн хуурайшилттай байна гэсэн ийм дүр зураг гаргасан, энийг бол тариаланчдын зөвлөлгөөний үеэр орон нутагт явахдаа тэд нар танилцуулж байсан. Тийм учраас л бид гаргаж байгаа бодлогын үндсэн чиглэл маань яг энэ уур амьсгалын өөрчлөлттэй нөхцөлд хөдөө аж ахуйн үйлдвэрлэлийг яаж эрчимжүүлэх вэ, түүний эрсдлийг даван туулах чадавхийг яаж бэхжүүлэх вэ гэсэн асуудал дээр гол одоо хэрэгжүүлэх бодлого маань чиглэгдэж, энэтэй холбогдож арга технологио яаж өөрчлөх, зохион байгуулалтаа яаж бий болгох, бүтцээ яаж бий болгох вэ гэсэн ийм асуудлууд нилээн дэлгэрэнгүй тусгаж өгсөн гэж ойлг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нэ мэдээж одоо хүн амын хүнсний хэрэгцээ бол физиологийн нормоор нь тооцоод авдаг үзүүлэлтүүд бол байгаа, тэгээд тэр үзүүлэлтээр бид тооцоод жишээ нь төмс, хүнсний ногоо гэхэд 70 хүртэл хувийг хангана гэдэг маань одоо ойрын хугацаанд хичнээн хэмжээний га-д ямар төрлийн хүнсний ногоо тариад, тэгээд одоо яаж хангах боломж байна вэ гэдэг дээр тооцож ингэж гаргасан тооцоонууд байгаа. Сая Их Хурлын гишүүдээс гаргасан саналын дагуу бас нилээн нарийвчилж авч үзэх ийм шаардлагатай байна гэсэн ийм бодолто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үхэлдээ бодлого маань газар тариалан, мал аж ахуйн үйлдвэрлэлийг цааш нь төрөөс дэмжих, мөн одоо үйлдвэрлэгчдийг яаж хөдлөх вэ гэдэг дээр чиглэж байгаа учраас энэ одоо ямар арга замаар, яаж энэ үйлдвэрлэлийг сэргээх, тогтворжуулах, тэгээд одоо хүнсний хангамжийг сайжруулахад чиглэх вэ гэдэг бодлого бол ерөнхийдөө бол энэ мал аж ахуй, газар тариалан гэсэн хэсгүүд дээрээ сууж өгсөн бид нар үзэ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өн эхний хэсэг дээр нь тэр дэмжих эрх зүйн орчинг боловсронгуй болгох, эдийн засгийн орчинг сайжруулах, бодлогын хүрээнд ямар арга хэмжээ авах вэ гэдгээ бол эндээ суулгаж өгсөн. Цаашдаа бол энэ бодлого дээр тулгуурлаад төрөөс гаргах тэр хуулийн эрх зүйн баримт бичиг, миний түрүүчийн хэлдгээр Засгийн газрын хэрэгжүүлэх үйл ажиллагааны хөтөлбөр, дээр нь одоо энийг хэрэгжүүлэх төсөл, хөтөлбөр, гадаадын зээл, тусламжийн хөтөлбөрүүд ийм зүйлүүд маань энэ дээр суурилагдаж хэрэгжиж явна гэсэн ийм агуулгаар бид нар тусгасан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дараа нь Баттулга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rFonts w:cs="Arial"/>
          <w:lang w:val="ms-MY"/>
        </w:rPr>
      </w:pPr>
      <w:r>
        <w:rPr>
          <w:rFonts w:cs="Arial"/>
          <w:b/>
          <w:bCs/>
          <w:lang w:val="ms-MY"/>
        </w:rPr>
        <w:t xml:space="preserve">Б.Баттулга: </w:t>
      </w:r>
      <w:r>
        <w:rPr>
          <w:rFonts w:cs="Arial"/>
          <w:lang w:val="ms-MY"/>
        </w:rPr>
        <w:t xml:space="preserve">Баярлалаа. 2 асуулт байна. Тэгэхээр энэ төрөөс хүнс, хөдөө аж ахуйн талаар баримтлах бодлогыг хэрэгжүүлсний үр дүнд үр дүнгийн жаахан тодорхой хэлэх боломж, оруулах боломж байдаггүй юм болов уу. Тухайлбал түрүү гишүүдийн асуултад гараад л байна, хэдэн онд манай улс үр тариагаар, гурилаар өөрийгөө бүрэн хангах юм бэ, хэдэн онд хүнсний ногоогоор бүрэн хангах юм бэ гэх жишээтэй, энэ бодлогыг хэрэгжүүлсний үр дүнд ямар үр дүнд хүрэх юм бэ гэдгийн тоон үзүүлэлтээр тусгаж болохгүй юу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манай улсын хүнсний гол хэрэглээ бол мах, гурил байгаа л даа. Тэгэхээр хүнсний шинэ нэр төрлийг бий болгох чиглэлээр энэ бодлогын баримт бичигт тусгах юм байна уу, хэдий болтол мах, гурилаа идэх вэ, шинээр хүнсний нэр төрлийг бий болгох энэ талын асуудлыг энд тусгах боломж бий юу, энэ талаар яам ямар бодлоготой байгаа вэ. За ийм асуулт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ттулга гишүүний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Баттулга гишүүний асуултад хариулъя, сая бас гишүүд санал гаргасан энэ тооцоог тодруулах боломжтой гэж үзэж байна нэгдүгээр асуулт нь.</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бол яахав хүнсний шинэ нэр төрлийн бүтээгдэхүүн гэхээсээ илүү бид нар бол одоо хэрэглэж байгаа хүнсний бүтэц, орцыг өөрчлөх, өөрөөр хэлбэл тийм боломж юу байна гэдгээ л гол нь түлхүү анхаарч оруулж байгаа л даа. Дан мах, гурил хоёроор хооллох уу, эсвэл төмс, хүнсний ногоо, жимс, жимсгэнийг хоолны орцод, цагаан идээг түлхүү ямар нэг хэмжээгээр оруулах зохицуулалт хийх үү гэдэг талын юм нь дээр анхаарах нь зүйтэй байхаа. Тэрнээс яг одоо шинэ нэр төрлийн гэхээр мэдээж одоо үржүүлэх юутайгаа холбоотой, амьтантай холбоотой, зөгий ч гэдэг юмуу, эсвэл одоо шувууны аж ахуй юмуу, загасны аж ахуй энэ орцуудыг, орцуудыг нэмэгдүүлэх, өөрчлөх замаар л хүнсний хангамж дээр анхаарах ийм бодлогыг энэ дээр тусгаж байгаа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За баярлалаа. Дараа нь Шаравсамбуу гишүүн асуулт асууя гэсэн байна, Шаравсамбуу гишүүнийг урьж байн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Б.Шаравсамбуу: </w:t>
      </w:r>
      <w:r>
        <w:rPr>
          <w:rFonts w:cs="Arial"/>
          <w:lang w:val="ms-MY"/>
        </w:rPr>
        <w:t xml:space="preserve">Баярлалаа. Төрөөс хүнс, хөдөө аж ахуйн талаар баримтлах бодлогод бол нийт үйлдвэрлэлийн хэмжээг нэмэгдүүлэх, шинэ технологи нэвтрүүлэх, бүсчилсэн хөгжлийн бодлоготой уялдуулах гээд шинэлэг нилээн тийм юмнууд орсон байна л даа. Гэхдээ зүгээр хөдөө аж ахуйн салбарын энэ зах зээлийн харилцаанд шилжиж байгаа байдлыг бусад салбаруудтай зэрэгцүүлээд үзэхэд хөдөө аж ахуйн салбарт байгаа аж ахуйн нэгжүүдийн хэв шинжийн талаар их ойлгомжтой байдал байна гэж үзэж байгаа юм. Тэгэхээр энэтэй холбогдуулаад асуухад өнөөдөр ер нь одоо манай хөдөө аж ахуйд, мал аж ахуйд, газар тариаланд аль алинд нь гадаадын хөрөнгө оруулалттай аж ахуйн нэгж хэд байна вэ, компани хэд байна вэ, ХХК хэд байна вэ, хоршоо хэд болж байна эний тоог судалж үзсэн үү, энийг нэг хэлж өгөөчээ. Тэгээд өнөөдөр одоо Компаний хууль, Хоршооны хууль хоёроор энэ зохицуулагдаж байгаа гэж үзэх юм бол аж ахуйн нэгжийн хэв шинж зохицуулагдаж, төртэй харьцах харилцаа нь тодорхойлогдож байгаа гэж үзвэл ер нь одоо дандаа өрхийн аж ахуй маягтай ийм юм байгаад байдаг. Энэ чиглэлээр ер нь одоо зах зээлийн хэв шинжид тохирсон аж ахуйн нэгж болгох талаар төрөөс ямар бодлого явуулах юм бэ, энэ дээр л зохицуулж ажиллахгүй бол зүгээр одоо төдөн онд хүнсний ногоогоор өөрийгөө хангана, махаар өөрийгөө хангаад экспортод гаргана гэдэг бол нөгөө сайхан хоолны нэр нэрлээд бай гэдэгтэй адилхан бид ийм юмыг олон жил хийсэн л дээ, 30 жил, 20 жил , 10 жил хийсэн тэгээд л дүн гаргаад үзэхэд байдаггүй. Энэ мэтийн зах зээлийн хэв шинжид шилжүүлэх тохирсон аж ахуйн нэгжүүдийг байгуулах талаар бодлогодоо тусгах юм биш үү.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нөөдөр ингээд асуухаар хоршоо, фермер хоёр гэж хэлээд байгаа. Гэтэл фермер маань юу юм гэдэг чинь Хоршооны хуульдаа ч байхгүй, Компаний хуульдаа ч байхгүй, юу болохоор фермер гэж хэлэх гээд байгаа юм. Хоршоо гэдэг маань ч хэрэг дээрээ одоо саяханы татгалзсан бүх хөрөнгөө нийлүүлдэг хоршооноос мал аж ахуйд, газар тариаланд юугаараа ялгаатай байх юм. Энэ чинь бол одоо ёстой төрөөс энэ хоёр салбарын талаар явуулах бодлого дээр алийн дэмжих юм гэдэг юм байх ёстой гэдэг үүднээс өнөөдөр энэ аль нь хэд хэдэн байна вэ гэдгийг би тодруулж асуух г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 дахь асуудал ялангуяа мал аж ахуй нь хувьд бол улсын төсөв, нийт эдийн засаг, мал аж ахуй хоёрын хоорондын харилцаа ямар байна вэ гэдэг асуудал түрүү сонирхож байсан, тоо тодруулна гэсэн одоо хэлэх байх. Ер нь зүгээр зарим нь бол төсвөөс мал аж ахуйн салбарт их мөнгө өгдөг гэж ярьсан, зарим нь багыг өгдөг гэж ярьсан, за авдаг, өгдөг юм ч байлгүй яахав, дэмжих ч ёстой, хэрэв энэ бодлогыг явуулах гэж байгаа бол. Гэтэл энэ харьцаанд ер нь цаашдаа бид ямар харьцаа барих юм, зарим улсуудын хэлдэг шиг ерөөсөө одоо малчдын талаар төсвөөс хэтэрхий юм өгч байна, тийм учраас одоо татварын нэмнэ, бусад юмын чангална, биеэ даан гэдгээр явах юмуу, эсвэл усжуулалтын талаар, халдварт өвчний талаар, үржил селекцийн талаар гэдэг юмуу ямар ямар хэсэг дээр нь төрөөс хэдий хүртэл дэмжих бодлого явуулах юм, ямар дээр нь аажмаар багасгах юм гэсэн ийм одоо мал аж ахуй, том эдийн засаг хоёрын хоорондын харилцааны асуудал энэ төрөөс тодорхойлох бодлогод орохгүй юу. Газар тариалан дээр ч гэсэн мөн ийм асуудал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гээд мал аж ахуй, газар тариалан хоёрт үйлчилдэг салбаруудын хувьд энэ асуудал яаж хийх юм, мал эмнэлэг, усжуулалтын аж ахуй гээд бусад үйлчлэх салбарууд дээр энэ байдлаар. Энэ хэд дээр юу тусгахаар болж байна вэ гэдгийг нэг асууя.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Шаравсамбуу гишүүний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За хөдөө аж ахуйн салбар дахь аж ахуйн нэгжийн хэв шинж ямар байх юм бэ гэж. Зүгээр яахав бид хөтөлбөртөө бол Монгол Улсын хөдөө аж ахуйн хөгжлийн үндсэн загвар нь өмчийн бүх хэлбэрийн хуулийн этгээд, хуулийн этгээд гэдэг дотроо бол компани, хоршоо болон бид фермерийн аж ахуй гэдгийг оруулж байгаа юм. Өөрийгөө бүрэн тэтгэх чадвартай өрхийн аж ахуй гэсэн ийм утгаар оруулж байгаа юм. Энд тулгуурласан мал аж ахуй, газар тариалан байна гэсэн ийм агуулга оруул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Фермерийн аж ахуй гэдгийг та нар юу хэлж байгаа юм бэ гэхээр бид фермерийн аж ахуйн эрх зүйн байдлын тухай хуулийн төсөл боловсруулж байгаа, үүний өмнө бид нэг концепци боловсруулаад Хууль зүйн яам дээр очоод Иргэний хуулинд өөрчлөлт оруулахгүй бол болохгүй байна гээд бидэнд буцаасан байгаа. Тэгээд бид цаашдаа энэ асуудлыг шаардлагатай гэж үзвэл Иргэний хуулинд өөрчлөлт оруулж байж оруулъя гэж байгаа юм. Ер нь фермер гэж юу вэ гэвэл ерөнхий тойм нь бол өөрийнхөө өрхийн хэрэгцээг бүрэн хангаад нийтийн зах зээл дээр тодорхой хэмжээний бүтээгдэхүүн борлуулдаг тийм л өрхийн аж ахуйг фермер гэж байгаа юм. Хэрэв нийтийн зах зээл дээр бүтээгдэхүүн борлуулахгүй зөвхөн өөрийнхөө хэрэгцээнд хэрэглэж байгаа бол энэ бол өрхийн аж ахуй, энэ бол фермер биш.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адаадын хөрөнгө оруулалтай компани одоо манай газар тариалангийн салбарт бол бидэнд байгаа бүрэн бус мэдээгээр энэ өдөр болгон шахуу өөрчлөгдөж байдаг эд, 64 аж ахуйн нэгж байгаа газар тариалангийн салбарт. За хоршооны хувьд бол одоо манайд 1800 гаруй хоршоо байгаа, үүний 60-70 хувь нь хөдөө аж ахуйн салбарт үйлчилж байгаа хоршоо мал аж ахуй, газар тариалан, мөн түүний бүтээгдэхүүнийг боловсруулах чиглэлээр хөдөө аж ахуйн салбарт ажиллаж байгаа хоршоонууд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ийт эдийн засагт мал аж ахуй, ер нь хөдөө аж ахуйн салбарын оролцоо ямар байна вэ гэж. Тэгэхээр манай хөдөө аж ахуйн салбар нэг үед улсын нийт эдийн засагт 40 орчим хувийг эзэлдэг байсан үе бий л дээ, одоогийн байдлаар манай хөдөө аж ахуйн салбар нийт эдийн засагт 25-30 хувийг эзэлж байна, яагаад гэвэл малын тоо буурсан, газар тариалангийн үйлдвэрлэл нилээн буурсан, экспортод уул нь 25 хувиас доошгүйг манай хөдөө аж ахуйн салбар гаргаж байгаа юм, энэ дотор үндсэндээ мал аж ахуйн гаралтай түүхий эд, мах хоёр ор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цаашдаа бид нийт эдийн засагт мал аж ахуй, газар тариалангийн оролцох оролцоо, эзлэх байр суурийг нэмэгдүүлэх явдал бол манай энэ салбарын бодлогын гол зорилт юмаа. Газар тариалангийн хувьд бид аль хүртэл, ямар хэсэгт дэмжлэг үзүүлэх вэ гэвэл юуны өмнө байгалийн гол гамшиг болж байгаа гангаас хамгаалахын тулд, гангийн эрсдлийг бууруулахын тулд усалгаатай тариалан эрхлэхэд илүү дэмжлэг үзүүлнэ, нөгөө нь манай газар тариалан үндсэндээ механикжсан газар тариалан учраас техник шинэчлэлтэд төрийн дэмжлэг үзүүлье гэсэн ийм ерөнхий чиглэл байгаа, бусад салбаруудад мэдээжийн хэрэг тодорхой хэмжээний анхаарал хандуул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ал аж ахуйн салбарт бол гол нь малыг эрүүлжүүлэх асуудал, тэгээд ган, зудаас малыг хамгаалах, мал сүргийг хамгаалах, чадавхийг сайжруулах, тэжээл, бэлчээрийн усан хангамжийг сайжруулах, бэлчээрийг сайжруулахад төрийн дэмжлэг үзүүлэхгүй бол дан ганц малчны хүчээр энийг хэрэгжүүлэхэд төвөгтэй юмаа гэсэн ийм ерөнхий чиглэлтэй байгаа, энэ агуулгаар энэ бодлогын баримт бичигт тусгагдсан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Г.Нямдаваа гишүүнийг асуултаа асуухы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Нямдаваа: </w:t>
      </w:r>
      <w:r>
        <w:rPr>
          <w:rFonts w:cs="Arial"/>
          <w:lang w:val="ms-MY"/>
        </w:rPr>
        <w:t xml:space="preserve">За баярлалаа. Тэгэхээр нэгдүгээрт энэ мал аж ахуй, хөдөө аж ахуйн бүтээгдэхүүний чиглэлээр малын гаралтай түүхий эдийн үнэ ханш буураад байгаа энэ эрсдлээс хамгаалах чиглэлээр ер нь бодлого гэж байж болох уу. Энэ чинь зах зээлийнхээ хуулиар явах ёстой юмаа, бид хамаарахгүй юмаа гээд байж болмооргүй санагдаж байгаа юм нэг талаас. Нөгөө талаас одоо хөдөлмөрчид, иргэд маань энэ чиглэлээр төрийн бодлогоор зарим нэг зүйлийг зохицуулах ийм арга чарга байдаггүй юмуу гэж энэ асуудлыг их ярьдаг. Энэ чиглэлээр одоо тодорхой бодлогын шинж чанартай гэж ойлгогдохоор юм байхгү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мал эмнэлгийн орон нутагт үйл ажиллагаа явуулж байгаа одоогийн хэлбэр, зохион байгуулалтыг энэ байдлаар нь байлгаад байх нь зүйтэй гэж үзэж байж болох уу. Гэтэл яг орон нутаг дээр энэ шаардлага хангахгүй байна, энийг улам сайжруулах бодлого хэрэгжүүлэх хэрэгтэй байна гэсэн ийм санал хүсэлт олонтой тавигддаг. Энэ чиглэлээр бас үг, өгүүлбэр байхгүй байгаа, энэ байдлаараа цааш нь явуулаад байх нь гэсэн ийм бодлого ойлгогдо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тодорхой хугацааны дараа тариалангийн гол нэрийн бүтээгдэхүүнээр дотоодын хэрэгцээний 50-70 хувийг хангадаг болно, тариалангийн талбайн ашиглалтыг 70 хувиас доошгүй болгоно гэж байгаа, яг одоогийн байгаа байдал хэд байгаа юм бэ, энэ зорилт маань одоо тодорхой харагдаж байна, одоо байдал ямар байгаа юм бэ гэдгийг тайлбарлаж өгнө 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өрөвдүгээрт, зарим бүс нутагт загвар болох шилдэг аж ахуйнууд бий болгоно гэсэн байгаа. Тэгэхээр энэ маань тодорхой хэдэн аж ахуйг бас сонгон үлгэр жишээ маягаар тодорхой хөрөнгө оруулалтаар ч байдаг юмуу, бусад бодлогоор дэмжинэ гэсэн энэ ойлголт уу, эсвэл одоо өөрсдийнх нь идэвхи санаачлагаар ингэж тодорхой үлгэр жишээ болохуйц ийм аж ахуйнуудыг бий болгоно гэж үзэж байгаа юу. Ийм асуултууд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Нямдаваа гишүүний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Эхний асуултад Даваадорж гуай, дараачийнхад Санжаатогтох хариулна. Би тэр тариалангийн талбай бол одоо нэг 45 орчим хувийн ашиглаж байгаа эргэлтээрээ. Газрын тухай хууль, Монгол Улсын иргэнд газар өмчлүүлэх тухай хуультай холбогдоод ер нь бол газрыг яг эзэмших, ашиглах үйл ажиллагаа бол нилээн өргөжинө гэсэн ийм бодолтой байгаа. Тийм учраас бид бололцоотой бүс нутагт газар тариалан эрхлэх талбайн ашиглалтын хэмжээ нэмэгдэж тэр 70-аас доошгүй хувьд хүрнэ гэсэн ийм бодолтой байгаа. Зүгээр бас хуучин газар тариалан эрхэлж байсан ч гэлээ гэсэн одоо газар тариалан эрхлэх боломж нилээн хязгаарлагдсан Завханы Тэс ч гэдэг юмуу ийм газар ашиглаж байсан газрыг сэргээгээд ашиглах боломж нь ойрын хугацаанд нилээн бүрхэг байгаа, ийм учраас 70 хувьд гэж энд үндэслээд тавьсан байг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Ер нь монгол хүн яг одоо нүдээрээ үзэж, гараараа барьж байж л тэрийг дуурайж юм хийдэг юм байна л даа. Тийм учраас бид ямар ч байсан эхний ээлжинд төрөөс байна уу, гадаад, дотоодын төсөл зээлээр байна уу, бас өөрсдийнх нь оролцоог оролцуулаад тийм загварын аж ахуйнуудын бий болгоё гэдэг зорилтыг энэ жилээс эхлээд нилээн эрчимтэй, хүчтэй тавьж байгаа л даа. Энэ хүрээнд би түрүү хэлсэн Засгийн газраас нэг аймагт 3-аас доошгүй төслийг ямар нэгэн хэмжээгээр дэмжлэг үзүүлээд тэгээд ийм саалийн ферм гэдэг чинь ийм байх юм шүү гэдгийг нүдээр үзүүлж өгье. Тэгээд тэрэндээ тулгуурлаад нөгөөдүүл нь дуурайгаад хийх бололцоо байна гэж. Тэгэхээр ийм загваруудаа бол бид төрийн зүгээс, төсвийн зүгээс, дээр нь төсөл, хөтөлбөрийн зүгээс, мөн өөрийнх нь идэвхитэй оролцоог ингээд 3 талаасаа л хамжиж дэмжиж энэ загваруудыг бий болгоё гэсэн ийм л санаа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Г.Даваадорж: </w:t>
      </w:r>
      <w:r>
        <w:rPr>
          <w:rFonts w:cs="Arial"/>
          <w:lang w:val="ms-MY"/>
        </w:rPr>
        <w:t xml:space="preserve">Малын гаралтай түүхий эдийн ханш сүүлийн үед буурч байна, үүнийг зохицуулах талаар бодлогод ямаршуу чиглэлтэй юм тусгасан бол гэсэн агуулгатай асуултад хариулт өгье. Нэгдүгээрт бид мал аж ахуйн гаралтай түүхий эдийн ханшийг малчдын амьжиргааны эх үүсвэрийн гол зүйл гэж үзэж байгаа. Тийм учраас хөдөө орон нутагт малчдын амьжиргааг сайжруулъя гэвэл малын гаралтай түүхий эдийнхээ үнэ ханшийг одоо боломжийн түвшинд байлгах бодлого төрийн бодлого дотор сууж явах ёстой. За үүн дотор бидний суулгаж байгаа нэг том асуудал юу гэхээр манай малчид өөрсдөө түүхий эдээ борлуулсан, ашигласны эцсийн үр дүнгээс хувь хүртэх боломжийг, түүнийг урамшуулах боломжийг бид бүрдүүлсэн байх ёстой гэж байгаа юм нэгдүгээр асуудал.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нь, зарим нэгэн стратегийн чанартай бүтээгдэхүүний илүүдэл бүтээгдэхүүнийг дотооддоо худалдаж аваад эргүүлж зарах санг бий болгох асуудлыг бид бодлого дотор оруулсан байгаа. Энэ дотор түүхий эд болон хүнсний бүтээгдэхүүн аль аль нь хамаарах юмаа гэж ингэж ойлгох ёстой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Р.Санжаатогтох: </w:t>
      </w:r>
      <w:r>
        <w:rPr>
          <w:rFonts w:cs="Arial"/>
          <w:lang w:val="ms-MY"/>
        </w:rPr>
        <w:t xml:space="preserve">Нямдаваа гишүүний хоёр дахь асуултад мал эмнэлгийн талаар нэмэлт тодотгол өгье. Одоо бол хувийн мал эмнэлгүүд сум, дүүргийн түвшинд хувьчлагдсан болон хувийн мал эмнэлгүүд ажиллаж байгаа юм, энэ бол цаашдаа энэ түвшиндээ бол энэ л зохион байгуулалтаар ажиллана гэж бодлогод тусгаж байгаа. Тухайлбал 3.5.2.5-д бол халдварт паразит өвчинтэй тэмцэх арга хэмжээг сайжруулна, үр дүнгийн сайжруулна гэдэг бол ерөөсөө л хувийн мал эмнэлгүүдийн хувийн хэвшил дээр ажиллаж байгаа малын эмнэлгүүдийн үйл ажиллагааг дэмжинэ, сайжруулна гэсэн утгаар оруулж байгаа юм. Нэг үе бол мал эмнэлгийн тоо нилээд олширсон одоо нэг 620 гаруй нэгжтэй, одоо чанарын хувьд сүүлийн үед сайжруулахын тулд бол бүх мал эмнэлгээ аттестатчилсан, эмчээ лицензжүүлэх ажлыг хийж байгаа юм. Цаашдаа бол мал эмнэлгийн нэгжүүдээ тодорхой стандартад барьж ажиллуулах ийм бодлогын үндсэн дээр бол ойрын жилүүдэд хувийн мал эмнэлгүүдийн ажиллагааг цааш нь дэмжинэ, төрөөс баримтлах бодлогод ийм байдлаар сууж ажиллана гэж үзэж оруулса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дараа нь Тогтох гишүүн асуулт асууя гэж байна. Тогтох гишүүнийг у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Тогтох: </w:t>
      </w:r>
      <w:r>
        <w:rPr>
          <w:rFonts w:cs="Arial"/>
          <w:lang w:val="ms-MY"/>
        </w:rPr>
        <w:t xml:space="preserve">Тэгэхээр мал аж ахуйн бүтээгдэхүүний чинь дотоодын хүнсний хэрэгцээнд зарцуулагдаад мах, сүү нь, за тэгээд мах болон арьс шир, түүхий эд нь экспортод гараад тэр гарсан мөнгөн дүнгийн хэмжээтэй тэнцүү хэмжээний импортын хүнс, өшөө дээр нь өргөн хэрэгцээний бараа авч байгаа юм одоо энд муу хэлээд байгаа бэлчээрийн мал аж ахуй маань. Тэгэхээр хүнсний бодлого дээр энд зүгээр хөдөө аж ахуйн бүтээгдэхүүн дээр ингэж сольж аваад байдаг энэ одоо импортын хүнс архи, тамхи, пиво ч байдаг юмуу бүгдийн авч байгаа мал аж ахуйн бүтээгдэхүүнээ гаргаад. Тэгэхээр импортын хүнс дээр одоо ямар бодлого баримтлах вэ, импортын бүтцэд өөрчлөлт оруулах, өөрөөр хэлбэл мал аж ахуйн бүтээгдэхүүнийг дотооддоо боловсруулна ч байдаг юмуу, тэгээд хүнс дээр янз бүрийн бодлого байх уу, үгүй юу. Ядаад одоо энэ мал аж ахуй маань хүн амаа энэ утгаараа бол тэжээгээд, хувцаслаж байна гэдэг энэ ойлголтыг монголын олон нийт ер нь одоо энэ төрийн бодлогоор тэгэж байгаа шүү гэдгийг хэлж нотлоход бидэнд одоо ичих, айх юм байх уу, үгүй юу, тэгэж үзэж болох уу, үгүй юу. Тэгвэл асуудалд нэг хандана. Тэгэхгүй бол мал гэдэг бол тэр хэдэн малчны юм, тэр хэдийн амьдралыг л аргалчихвал тэр мал нь хэрэггүй гэх ухааны юм ойлгож байна шүү дээ монголын нийгэм бол. Тэгэхээр энэ дээр бид бодлогоороо төрөөс, төрөөс бодлого бол зөвхөн яаманд зориулсан бодлого биш иргэнд зориулсан бодлого, амьдралд ахуйд. Тэгэхээр энэ дээр бид хэлэх юмаа томоохон дуугарчихвал тэгээд цаашдаа хэрэгжүүлэх юмаа тод тод хэлчихвэл ямар байдаг юм болоо гэсэн нэг ийм юм байх юм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цаг уурын өөрчлөлт одоо хүнээс ч хамаар, байгалиас ч хамаар, биднээс ямар ч байсан давуу ийм байдлаар нөлөөлж эхэллээ. Энэ бэлчээр нутаг чинь хангай говь, говь цөл чинь хил хязгаар нь өөр боллоо. Yүнтэй холбогдоод сүргийн бүтцэд их өөрчлөлт гарлаа, ялангуяа үхэр гэдэг амьтан амьдрах орчин нь их хомсдчихлоо. Тэгэхээр энэ цаг уурын бүтэцтэй холбогдоод сүргийн бүтэцэд өөрчлөлт гарч байгаа үхэр сүргийг орлох, үхэр чинь мах өгдөг, сүү өгдөг, аргал өгдөг, тэгээд одоо иймэрхүү байдлыг чинь хангадаг мал гэвэл одоо тэмээ л байх юм, зуданд тэсч үлдсэн амьтан нь тэмээ л байх юм. Энэ тэмээг өсгөх, тэр одоо үхрийн орлох энэ утгын одоо бодож төрөөс бодлого баримтлах уу энэ хоёр бөхтэй амьтанд. Яагаад гэхээр бэлчээрд чинь үнэр байх юу нь хомсдчихлоо, энэ одоо байгалиас диктовальж байгаа юмыг бид байгалиа сөрж чадахгүй л юм бол дасан зохицох бодлогыг төр баримтлах уу гэдэг асуудал, нэг ийм юм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үүлчийн асуудал юу гэхээр бэлчээрийн мал аж ахуй зонхилох хэвээрээ байх юм байна гэдэг нь ойлгомжтой, эрчимжсэн гэдгийн дотор тэр удам угсааг нь сайжруулах орж байгаа болохоор ер нь бол байх л юм байна. Хот, тосгоны ойролцоо бол 25 үнээтэй ферм гэдэг бол хуучин бидний мэддэг сүүн завод, фермийн дайны, түүнээс ч бага масштабын ийм өрхийн аж ахуйнууд байх юм байна л даа, яахав бодлогоор зохицуулж байгаа бол болж л байна л даа. Тэгэхээрээ энэ бэлчээрийн мал аж ахуй гэвэл бэлчээрийн менежментийн талаар одоо төрөөс бодлоготой юм хэлэх үү, ер нь одоо хөдөөгийнхний хүсч хүлээж байгаа юм нь энэ шүү дээ бэлчээр хомсдлоо одоо яахав, нэг жаахан юм орохоор л тэр лүүгээ дайрчихаад л ингээд одоо урсгалаараа байх юм уу, төрөөс энэ бэлчээр чинь төрийнх шүү дээ, төр энэ бэлчээрээ хадгалж байгаагийн хувьд түмэн олондоо одоо зохицуулалттай, бодлоготой, менежменттэй, менежменттэй гэвэл ямар менежмент байх юм энэ талаар бодлого дээрээ тодорхой юм хэлж өгөх үү. Ер нь хэлж өгвөл яасан юм бэ гэсэн ийм одоо 3 янзын одоо зүйл дээр тодруулж өгөхгүй юу гэсэн ийм л асуулт байна.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За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Насанжаргал: </w:t>
      </w:r>
      <w:r>
        <w:rPr>
          <w:rFonts w:cs="Arial"/>
          <w:lang w:val="ms-MY"/>
        </w:rPr>
        <w:t xml:space="preserve">Тогтох гишүүний асуултад хариулъя. Би эхний хоёр асуултыг Даваадорж дарга, Биньеэ хоёр хариулна, сүүлчийн асуулт дээр нь. Ерөөсөө одоо бид нарын явуулж байгаа бодлого,  гаднаас авч байгаа төсөл, хөтөлбөрүүд бол үндсэндээ бэлчээрийн эрсдлийн менежментийг яаж сайжруулах вэ гэсэн ийм л чиглэлд судалгаа болоод хэрэгжүүлэх ажил нь чиглэгдэж явж байгаа, Дэлхийн банкных ч тэр, Азийн хөгжлийн банкных ч тэр, ЭФАД-ынх ч тэр, ТАСИС-ынх ч тэр. Тэгэхээр энэ бол хамгийн гол асуудал гэж бид ойлгож байгаа л даа. Энд чиглэгдсэн бодлогоо бол яахав ерөнхий үгээр бодлого дотроо суулгаж өгсөн байгаа. За магадгүй одоо бол газрын тухай хуулинд бэлчээрийг зөвхөн ашиглуулах асуудал тавигдсан байгаа. Ер нь магадгүй цаашдаа ингээд эрчимжсэн аж ахуй хөгжөөд, бүс нутгийн тулгуур төвүүдэд тойрсон хөдөө аж ахуйг эрчимжүүлэх асуудал яригдаад за тэгээд бэлчээрийн мал аж ахуй ч гэсэн өвөлдөө ямар ч байсан 2-3 сардаа суурин, хагас суурин байдалтай байх ийм асуудал яригдаад ирвэл бэлчээр эзэмшүүлэх асуудал зайлшгүй эрх зүйн хувьд хөндөгдөх ёстой болов уу гэсэн ийм бодол бид нарт байгаа юм. Энэ үндсэн дээр цаашдаа бэлчээрийн ашиглалт, эзэмшилтийг яаж сайжруулах вэ, менежментийг яаж сайжруулах вэ гэдэг асуудал бол зайлшгүй энэ бодлогод тусгагдаж байгаа, одоо зүгээр энэ хэсгүүд дээр бол бас нилээн ерөнхий байдлаар тусгагдсан байгаа гэж хэлж болн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Тогтох гишүүний эхний асуултад би хариулт өгье. Тэгэхээр манайх физилогийн шаардлагатай 12 нэр төрлийн бараанаас 5 нэр төрлийн барааг дотооддоо үндсэндээ үйлдвэрлэдэггүй, импортоор авдаг, бусдын дотооддоо үйлдвэрлэж чаддаг болсон л доо. Тэгэхээр тэр чадаж байгаа бүтээгдэхүүнээ одоогийн байдлаар албан ёсны хэвлэл мэдээлэл  статитистикийн гаргаснаас Монгол Улс одоогийн байдлаар хүнсний бүтээгдэхүүний 70 орчим хувийг импортоор авч байна гэж байгаа, энийг бид 2008-2015 оны хооронд өөрийн бүрэн дотооддоо үйлдвэрлэж чадах юм бол үүн дотроос өөрийнхөө дотооддоо үйлдвэрлэж чаддаг төмс, хүнсний ногоо, мах, сүү, гурил, гурилан бүтээгдэхүүнийг бид дотооддоо хангаж чаддаг болох юм бол тэр хэмжээний импортын нөөц бий болно. Тэр бол юу гэдэг юм технологио шинэчлэх, бусад үйлдвэрийн бараа, тоног төхөөрөмж, түүхий эд авахад нь зарцуулагдах боломжтой гэж бид үзэ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 бид энэ төслийн хүрээнд хэд хэдэн төрлийн шинэ бүтээгдэхүүн гарна гэж төлөвлөж байгаа юм, энэ дотроос буурцагт ургамал, эрдэнэ шиш байгаа, манай Дарханы хүрээлэнгийнхэн хүнсний зориулалттай эрдэнэ шишийг тариалаад эхэлсэн байж байгаа. За тосны ургамлын тодорхой хэсгийг бид хангах боломж бий, одоогийн байдлаар Ховд аймагт наранцэцгийн тос гаргаад л байгаа. Шар будаа хуучин тариалж байсан бид цаашид тариалах өргөн боломжтой, ер нь шар будаа бол Монгол Улсын унаган ургамал. Дүүпүү буюу шар буурцагийг манайхан хуучин тариалж байсан, энийг цаашид тариалах боломж бий, нэгэн үед бид дандаа малын тэжээлд зориулж тариалагдаж байсан, тэгээд дэндүү өндөр үнэтэй учраас цаашдаа энийг тариалаагүй юмаа, одоо хүнсэнд хэрэглэх боломж байгаа учраас бид энийг цаашаа тариалах боломжтой. За загас, загасан бүтээгдэхүүнийг дотоодынхоо нуур, цөөрмөөс Монгол Улсынхаа, хүн амынхаа хэрэгцээтэй загасыг олборлоод байх боломжтой гэж үзэж байгаа юм. За цаана нь үлдэж байгаа нь элсэн чихэр, цагаан будаа уул нь одоо үнэхээрийн л манайх импортоор цай болон бид импортоор авахаас өөр арга байхгүй, нэг хэсэгтээ бид импортлох байхаа гэсэн ийм бодолтой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Санжаатогтох</w:t>
      </w:r>
      <w:r>
        <w:rPr>
          <w:rFonts w:cs="Arial"/>
          <w:lang w:val="ms-MY"/>
        </w:rPr>
        <w:t xml:space="preserve">: Тогтох гишүүний хоёр дахь асуултад тодотгол өгөхийг хичээе. Тэгэхээр уур амьсгалын өөрчлөлттэй уялдаад сүргийн бүтэц ихээхэн өөрчлөгдөж байгааг дурьдаад үхэр, тэмээ хоёр дээр жишээ авч, ер нь тэмээний талаар бодлого юу байх вэ гэж ингэж асууж байна гэж бид ойлголо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үнэхээр энэ үнэн асуудал юм. Бид төрийн бодлогодоо оруулахдаа энэ бэлчээрийн эх газрын эрс тэс уур амьсгалд зохицсон малынхаа аж ахуй, биологийн ашигтай шинж чанарыг нь цаашид улам бататган сайжруулж үржүүлнэ гэсэн ийм ерөнхий агуулгаар тусгагдаж байгаа. Ер нь цаашдаа юу байна вэ гэхээр зэрэг тэмээний хувьд бол бид урд нь тэмээг уналга, эдэлгээний чиглэлээр сонгон шалгаруулж үржүүлж ирсэн, гэтэл зах зээлийн өнөөгийн нөхцөлд хөдөөний хүмүүст бол тэмээг уналга, эдэлгээнд ашиглах нь бас энэ машин тэрэг ихэссэн, махны гарц арвинтай талаасаа болоод тэмээ цөөрч байгаа. Цаашдаа тэмээг үржүүлэх энэ чиглэл дээрээ бас бодлогын чанартай өөрчлөлт гаргах учиртай гэж бид бодож байгаа. Жишээлбэл тэмээ бол торгон зөөлөн ноосных нь чиглэлээр сонгон үржүүлэх, мөн тэмээг сүүний чиглэлээр тэмээг өсгөн үржүүлэх, мөн хурдны чиглэлээр гарч байгаа үүсгэл санаачлагуудыг дэмжиж энэ чиглэлээр нь үржүүлэх мэтээр ингэж тэмээг амьд байхад нь ашиг шимийн нэмэгдүүлэх чиглэлийн ийм бодлого илүү байх болов уу, энэтэй уялдуулаад аялал жуулчлал гэх мэт. Ингээд манай уур амьсгалын өөрчлөлттэй уялдаж мэдээж хэрэг урдаасаа дулаан болж байгаа учраас цаашдаа бол тэмээ өсгөх, энэ таатай ургамлуудыг нилээн тэлж ирнэ, энэ талаар нь бодлогоор дэмжээд ингээд явахад бол цаашдаа тэмээг өсгөх чиглэл нь тусгагдах байхаа гэж бид ингэж бодо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Дараа нь Жекей гишүүн асуулт асууя гэсэн, за Жекей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Х.Жекей: </w:t>
      </w:r>
      <w:r>
        <w:rPr>
          <w:rFonts w:cs="Arial"/>
          <w:lang w:val="ms-MY"/>
        </w:rPr>
        <w:t xml:space="preserve">Төрөөс хүнс, хөдөө аж ахуйн талаар баримтлах бодлогын асуудал бол нилээн том асуудал. Ер нь энэ асуудлыг шийдэхэд бараг л Монгол Улсын хөгжил цэцэглэлтийн тодорхой хүрээний асуудлыг шийдэж байгаа тийм л том бодлого л доо. Тэгэхээр ер нь одоо 2015 он хүртэл үндсэндээ энэ хөтөлбөр хэрэгжих юм байна. Эдийн засгийн талаас нь бодсон, өөрөөр хэлэх юм бол тэд орчим тэрбум төгрөг шаардлагатай юмаа энэ бодлого хэрэгжихэд гэсэн тийм одоо суурь тооцоо бий юу гэж нэгдүгээр асуул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оёрдугаар асуулт, ер нь одоо ямар ч улс орон өөрийнхөө хөгжлийн тавцанд дэлхийд одоо тодорхой хэмжээний үүрэг гүйцэтгэхээр гарч ирэхэд тодорхой нэг юм нь дээр дөрөөлж гардаг юм байна. Тэгэхээр манайхны гол зам нь юу гэхээр ерөөсөө энэ мал аж ахуй юм шиг байгаа юм л даа, бүүр дээр үеэс авахуулаад ингээд уламжлал болж ирсэн. Тэгэхээр байгалийн шалгуураар бий болж үлдэж байгаа энэ одоо мал ямар ч цаг уурын эрс тэс уур амьсгалын үед бол тодорхой хэмжээгээр мал үлдэж байгаа юм л даа. Тэгэхээр энэ цэвэр байгалийн шалгуураар үлдсэн, цэвэр байгалийн тэр хатуу хүтүү үед юм олж идээд, тэр витамин шахуу юм хэрэглээд өөрөөр хэлэх юм бол бүдүүлгээр ярих юм бол анги шахуу юм болчихсон тийм малтай юмаа бид гэдгийг дэлхийн тавцан дээр таниулах тийм сурталчилгаа хийх маягаар тэр дээр дөрөөлж урагшлах тийм асуудал энд туссан уу, үгүй юу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урав дахь асуулт бол мэдээж энэ төрийн бодлого бол ойлгомжтой, хүн ам, мал, газар 3 дээр тэр харьцааг зохицуулсан, тэгээд энэ гурууланд нь хэрэгтэй юм тэр ус байна. Энэ бүтцийн аваад үзэх юм бол энэ усны талаар тодорхой тийм бодлогын шинжтэй юм ерөнхийлөөд оржээ. Ер нь усыг яахав гэж. Жишээлбэл хүн чинь одоо мэдээж ус хэрэглэж байгаа, мал ус хэрэглэж байгаа, газар чинь одоо тэр бүтээгдэхүүн өгөхийн тулд ус хэрэглэж байгаа. Тэгэхээр энэ том салбар асуудал нь тэр ус болоод байх шиг байгаа юм. Тэгэхээр энэ бодлогодоо энийг тусгаж өгөх, нилээн одоо тодорхой тийм бүлэг болгож оруулах, сая одоо хүмүүс бас ярьж байна, ялангуяа тэр цөөрөмнүүд байгуулах, нуур, хиймэл нуур байгуулж тэр газар тариалангаа нааш цааш болгох гээд. Тэгэхээр энийг чинь бодлого болгож, нэг бүлэг болгож оруулж болохгүй юу гэж дөрөв дэх нь тэ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авд нь хүмүүс сая асуулаа бас, мал аж ахуйн бодлогыг хөдөөд анхаарал тавьж байж л шийдэх байх л даа. Тэгэхээр баг руугаа чиглэсэн тэр одоо ялангуяа малын мэргэжилтнүүдийг баг дээр нь ажиллуулах тэр нөхцөлийг бүрдүүлэх талаас нь, тэдний баталгааг хангах талаас нь тодорхой хэмжээний юм энд оруулах шаардлагатай байна. Энэ талаар юу бодож байгаа юм бэ гэж.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Жекей гишүүний асуулта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Насанжаргал: </w:t>
      </w:r>
      <w:r>
        <w:rPr>
          <w:rFonts w:cs="Arial"/>
          <w:lang w:val="ms-MY"/>
        </w:rPr>
        <w:t xml:space="preserve">Бид яахав түрүү тооцоо хийсэн, хавсралт тооцоо гэж хэллээ л дээ. Тэгэхдээ энэ тооцоог бол бид 2008 он хүртэл баримжаа багцаагаар л авч тооцсон тооцоо бий. Тэгээд мэдээж цаашдаа энэ бодлого бол уламжлалт шинж чанартай учраас тухай тухайн Засгийн газар үйл ажиллагааныхаа хөтөлбөрт тусгаад тэгээд тухайн жилүүдэд 4 жилд ямар хөрөнгө оруулалт хийх вэ, юу хийх вэ, энэ үйлдвэрлэлийг сэргээх, тогтворжуулах талаар юу хийх вэ гэдэг бодлогоо бол цааш нь дэлгэргүүлээд явах бололцоотой байхаа гэж бодож байгаа юм. Зүгээр 2008 он хүртэл тооцсноор бол 785.0 тэрбум төгрөг шаардлагатай байна гэсэн ийм ерөнхий тооцоо гаргаж байгаа. Энэ мэдээж төсвөөс нэг хэсэг нь байна, зээл тусламжаас нэг хэсэг нь байна, өөрөөр хэлбэл үйлдвэрлэгч өөрийнх нь зүгээс гаргах зардал, оруулах хөрөнгө оруулалт багтаасан ийм л ерөнхий тоо томъёо гаргаж байгаа. Зүгээр яг төсвөөс жилд 11.0-12.0 тэрбум төгрөг цэвэр үйлдвэрлэлийнх нь чиглэлийн ажилд малыг эрүүлжүүлэх, худаг, ус гаргах, бэлчээрийн хортон мэргэчидтэй тэмцэх гэх мэтчилэнгийн ийм асуудалд гарга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 шахуу махыг яаж сурталчлах вэ, дэлхийн тавцан дээр яаж гаргах вэ гэж асууж байна л даа. Yнэхээр одоо манай хөдөө аж ахуйн үйлдвэрлэлийн экспортын чиглэлтэй гол одоо бүтээгдэхүүн, хоёр бүтээгдэхүүн байгаагийн нэг нь мал мөнөөс мөн. Одоохондоо бид яахав ОХУ-д л жилд 20.0 хүртэл мянган тн мах экспортлож байгаа. Ер нь цаашдаа бол махныхаа зах зээлийг өргөжүүлэх шаардлага байна гэж үзэж энэ талаар эрэл хайгуул хийж байгаа. За өнгөрсөн 2002 онд Иорданд бага хэмжээний хонины мах, Японд бага хэмжээний адууны мах гэх мэтчилэнгээр ингэж гаргасан. Энэ жил ч гэсэн бид нар бас энэ чиглэлээр зах зээл өргөжүүлэх боломж юу байна вэ гэдэг талаар эрэл хайгуул хийж байгаа, зарим орнуудтай хорио цээрийн хүрээнд, мал эмнэлгийн хүрээнд гэрээнүүд байгуулагдаад явж байгаа. Ер нь цаашдаа бол хамгийн гол юм бол экологийн цэвэр бүтээгдэхүүн гэдэг агуулгаар нь дэлхийд махаа сурталчлах ийм боломжийг хайя гэсэн ийм бодолтой байгаа. За энэ дээр ийм тавцанд гарахад бол нилээн тийм бэлтгэл, бас одоо нилээн нөхцөл хангамж шаардлагатай байгаа юм. Дор хаяад л махны чанарыг тодорхойлох лабораторитой байж байж тэрийгээ олон улсад хүлээн зөвшөөрүүлж байгаа ингэвэл явах учиртай юм байна лээ. Энэ чиглэлээр Франц улс, энэ тэртэй ярьж байгаа юмнууд би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усны бодлого, ер нь ялгаагүй л дээ энэ дотор орж байгаа бодлогууд яг нэг талаас нь аваад үзвэл бүгд бие даасан том бодлого тэжээлийн бодлого, усны бодлого, бэлчээрийн бодлого гээд ингээд бүгдийн том том гарчиг тавиад ангилмаар юм шиг байгаа юм. Тэгэхээр бодлого маань ерөнхийдөө бас нилээн урт хугацааны тэгээд одоо стратегийн баримт бичиг учраас бид бол аль болох тодорхой, тэгсэн мөртлөө ерөнхий томъёолох ийм чиг хандлагыг барьсан. Тэгээд энэ дээр мал аж ахуйн хэсэг дээр ч ялгаагүй, газар тариалангийн хэсэг дээр ч ялгаагүй, хүнсний хэсэг дээр ч ялгаагүй усны асуудал бол энэ дотроо багтаж тусгагдаж яваа гэж ингэж ойлго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нэг асуудал дутуу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Р.Санжаатогтох: </w:t>
      </w:r>
      <w:r>
        <w:rPr>
          <w:rFonts w:cs="Arial"/>
          <w:lang w:val="ms-MY"/>
        </w:rPr>
        <w:t xml:space="preserve">Жекей гишүүний асуултад мал аж ахуйн мэргэжилтний хангамжийн тухай ярихад бол одоо сум, дүүргийн түвшинд бол ерөөсөө л үржлийн ажил ч байтугай, мал эмнэлгийн ажил ч байтугай хувьчлагдсан болон хувийн хэвшил дээр ажиллаж байгаа мэргэжилтнүүд байна. Мэргэжилтний хангамжийн хувьд бол ХААИС-иар бэлтгэгдэж байгаа мэргэжилтнүүд өөрсдөө ажлын байртай болох ийм л өөрөө өөртөө ажлын байраа бэлтгэх бодлогыг л баримталж байгаа юм. Харин нэгэнт ажилласан, ажлын байртай болсон хойно нь мэргэжил дээшлүүлэх асуудлыг ёстой системтэйгээр авч хэрэгжүүлэх бол энэ бодлогод бол тодорхой байдлаар сууж өгсө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ум, дүүргийн түвшинд гэдэг маань ерөөсөө л эцэст нь бол баг шүү дээ. Тэгээд яг багт бол жишээлбэл хувийн мал эмнэлэг гэхэд баг болгон л эмчтэй байна шүү дээ, сумыг хувьчилж авсан нэг эмч байхад тэр 4 багтаа үйлчилдэг нэг хэвшил байна. Тухайлбал Баян-Өлгий аймгийн Дэлүүн сум гэхэд л 7 хувийн мал эмнэлэгтэй 6 багтай мөртлөө. Тэгээд аваад үзэхэд ерөөсөө энэ үйлчилгээг мал аж ахуйн, мал эмнэлгийн үйлчилгээг нэгжийн шатанд ойртуулахад бол нэгжийн тоо олшрох тусам л үйлчилгээ нь бол улам ард түмэндээ ойртоно, хэрэглэгчид ойртоно гэсэн ийм л бодолтой байгаа юм. Одоогоор бол нэг эмчил ногдох малын тоо, үйлчилгээний хүрээний тоо бол нэгж олширсонтой холбоотойгоор харьцангуй багасаж байгаа энэ чиг хандлага руугаа явна. Дараа нь чанаржуулах ажлыг баг, сум, дүүргийн түвшинд бол зохион байгуулна бодлогын чанартайгаар гэж ийм л байдлаар сууж өгсөн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Ер нь багийн түвшинд бол, сумын түвшинд бол мал эмнэлгүүд одоо бол олшрох хандлагатай байгаа, яваандаа тэгээд хэн нь сайн үйлчилж байна, хэн нь бодитой үйлчилж байна, чанартай үйлчилж байна гэдэг явцдаа бол зах зээлийн өрсөлдөөнд мэдээж энэ шалгарч, өрсөлдөөний явцад шалгарч, тэгээд одоо бас цөөрөх гэдэг юмуу, нэгдэх, хамтарч ажиллах хандлагууд бий болох байх гэж бодо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арин зүгээр мал эмнэлгээс гадна үржлийн ажил хөдөөд жаахан орхигдмол байдалтай байгаа, тэгэхээр одоо бид нарын зүгээс анхаарч байгаа юм бол энэ үржлийн ажлыг сайжруулах, энэ бүтцийг бий болгох тал дээр Засгийн газар анхаараад оны урд тал дээр бид  Мал эмнэлэг, үржлийн газар гэдэг агентлагийг өргөжүүлж хийсэн, одоо орон нутагт ч гэсэн хувьчлагдсан мал эмнэлэг биш хувьчлагдсан мал эмнэлэг, үржлийн алба гэж явж байгаа. Харин шинээр байгуулагдаж байгаа мал эмнэлгүүд маань зөвхөн дагнасан мал эмнэлгийн үйлчилгээ чиглэлээр ажиллаж байгаа ийм нэгжүүд бий болж байгаа юм. Тэгээд яваандаа бол нилээн үйлчилгээний явцад цэгцрэх байхаа, тэгэхээд хүрч үйлчлэх үйлчилгээ нь өрсөлдөөний явцад илүү боломжтой болох байх гэж бодож байгаа юм.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Х.Жекей: </w:t>
      </w:r>
      <w:r>
        <w:rPr>
          <w:rFonts w:cs="Arial"/>
          <w:lang w:val="ms-MY"/>
        </w:rPr>
        <w:t xml:space="preserve">Тодруулъя. Би энэ асуудлыг ингэж ойлгож байгаа юм л даа, ер нь боловсон хүчний бэлтгэх шатны хангалтын асуудал бол одоо жаахан бодлогын чанарт орох хэрэгтэй байна гэж. Манай улсад одооны бэлтгэж байгаа боловсон хүчний ерөнхий аль мэргэжил рүү түлхүү анхаарч бэлтгэгдэж байна гэдгийг бид ойлгох ёстой. Тэгэхээр хөдөө аж ахуй руугаа үндсэндээ сүүл рүүгээ тэр тал руу суралцах сонирхол бүхий хүмүүсийн сонирхол багаджээ. Энэ одоо дээд сургуулиудын төгсөлтийн процессуудыг харахад, өөрөөр хэлэх юм бол жилд төгсөж байгаа хүмүүс ерөнхий балансыг эргэж харж тэрийг төрийн бодлогодоо суулгаачээ гэж хэлж, тэр утгаар нь би тэр баг гэдэг асуудлыг асуусан.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Санал юм байна. Далайхүү гишүүн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М.Далайхүү: </w:t>
      </w:r>
      <w:r>
        <w:rPr>
          <w:rFonts w:cs="Arial"/>
          <w:lang w:val="ms-MY"/>
        </w:rPr>
        <w:t xml:space="preserve">Баярлалаа. Энэ бэлчээрийн мал аж ахуйн талаар манайхан бас ярьж л байна. Сүүлийн үед бол ингээд нэг уулын бугыг хараад унасан бугаа гээнэ гэдэг шиг бэлчээрийн мал аж ахуй явцгүй болчихлоо одоо суурин маллагаатай, эрчимжсэн мал аж ахуйтай болъё гэсэн ийм яриа бол их явчихаад байгаа юм л даа. Энэ яахав ярьж байгаа хүнийг буруутгах арга байхгүй ч гэсэн яг биелэх нь бас нилээн их зовлонтой. Тийм учраас энэ ойрын хэдэн жилдээ, лав л энэ 10 жил, 15 жил энд төсөл хэрэгжих энэ тохиолдолд бол бэлчээрийн мал аж ахуйгаа л түлхүүхэн шиг анхаарч явахгүй бол бидний энэ төсөл тодорхой үр дүнд хүрэхгүй байх л даа, 50-60 жилийн дараа ондоо болохыг үгүй гэх байх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д нэг зүйлийг давхар хэлмээр санагдаад байгаа юм. За энэ одоо ингээд байж байгаа энэ мал аж ахуй дээр чинь бол мал бүхий өрх гээд 200-гаад шахуу юм гардаг, малчинг бол дотор нь сугалаад 150-160-аад өрх гараад байдаг. Тэгээд энэ өрх дотор чинь сая 200-гаад хүн байгаа юм, дээр нь мах, ноос, ноолуур, хөөвөр, хялгас одоо юу байдаг юм сүү, цагаан идээний ченж гээд энэ хот, хүрээ газар байгаа хүмүүсийг нэмэх юм бол Монгол орны одоо энэ 2.4 сая гаруй хүний чинь 1.4 сая нь энэ малын юмыг эргэлдүүлж байж нэг амьжиргаагаа залгуулж яваа. Тэгэхээр ийм их ажлын байрыг хамгаалж байгаа энэ салбарыг хадгалж үлдэх, төрөөс дэмжихгүйгээр тэгээд цөмөөрөө хот руу траншейн рүү ороод ир малаа дуусгаад гэвэл хэцүү л болох байх л даа. Энэ сэтгэлгээ байгаад харамсаж явдаа бас хэлчих ёстой юм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энэ эрчимжилтийн талаар бол зөв ойлголттой явж чадахгүй байгаа юм. Монгол мал бэлчээрийн мал аж ахуйд ямар эрчимжилт байдаггүй юм шиг. Энэ чинь бүр сонгомол эрчимжсэн мал аж ахуй шүү дээ олон зууны, хамгийн бага өртөгтэй, хэн ч одоо бараг л улаан мөнгөгүй гарлагагүй яваад өвч түүж идээд, орой хүрээд ирдэг тийм өөрөө өөрийгөө тэжээдэг тийм мал амьтан гэж дэлхий дээр бараг байхгүй, хамгийн бага өртөгтэй. Хоёрдугаарт хамгийн их тэсвэртэй зуд турханд үхэж байна л гээд бид нар тэгээд байгаа юм л бол үхээд. Одоо энэ энэ жил бол Ар, Өвөр хангай, Төв аймгийн энэ ойролцоо сумдаар бишгүй л явцгаасан байх, нөгөө Цогтгэрэл гуайн хэлдэг шиг нутгийн чулууг 3 долоогоод л амьд үлдэж байгаа байгаа яг траншейны хүүхэд, золбин нохой шиг явж байгаа, тэгээд л амьд үлдээд байгаа байхгүй юу. Тэгвэл одоо нэг зүгээр нэг тийм шилмэл үүлдрийн малыг гадаад тэнүүлэх юм бол 3 дахь өдрөөсөө эхлээд л үхнэ. Энэ одоо хатуужил тэсвэртэй, үнэхээр одоо шалгарсан ийм одоо. Гуравдугаарх нь экологийн цэвэр бүтээгдэхүүн, энэ чинь бусад орнууд чинь янз бүрийн бордоогоор бордсон мах, өндөг, сүү, жимс, жимсгэнэ идэхгүй гээд байна, тэгвэл манай энэ чинь хамгийн цэвэр экологийн цэвэр бүтээгдэхүүн. Ийм одоо өгдөг аж ахуй, яваандаа үнэ өртөг өсөж болохоор ийм нутаг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цэст нь бас нэг зүйл бол одоо тэр монгол малын тэр нэг нутаг ус, хашаа хороо, үр төлөө гэсэн зөн совин хаа ч байдаггүй, тэр цагаан толгойтууд чинь өөр тугал хөхөж байсан хөхүүлж л байдаг, өөрийнх нь хөхөж байсан хөхүүлж байдаг. Энэ одоо хашаа хороогоо барагтай бол шуурганаар олоод ирж чадахгүй, тэгэхэд чинь адгийн нэг хэнз тугал сөрсөөр байгаад орж ирж байгаа, тэр зөн совин нутаг усаа, гүйгээд явчихдаг хаа л бол хаа, тэр байтугай энэ чинь бараг Англиас, тэр байтугай Вьетнамаас гүйгээд ирдэг гээд ярьдаг, энэ чинь аугаа их зөн совин байгаа байхгүй юу монгол малын. Энэ одоо эрчимжсэн энэ, энэ давуу чанар нь ямар ч бусад малтай харьцуулахгүй юмаа. Энэ утгаараа энэ төслийн энэ 10 жилийн дотор бол мал аж ахуйн чиглэлийн гол ноён нуруу нь бол бэлчээрийн мал аж ахуй дээр төвлөрөхөөс өөр зам байхгүй. Тийм ч учраас энэ төсөлд орж байгаа. Яахав тэр хот, суурин, төвлөрсөн газар, тариалан бүхий газар, тэр одоо фермер ч гэнэ үү, эрчимжсэн гэнэ үү ийм зүйл байх ёстой байхаа гэж бодож байгаа. Энэ чиглэлээрээ би энэ төслийн гол ноён нуруу нь гарсан байна хөдөө аж ахуйн чиглэлийн. Тэгээд одоо энэ бусад гишүүдийн хэлж байгааг дэмжээд явчихвал мал аж ахуй дээрээ нилээн болсон байна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нэг асуулт байна. Одоо ингээд хөрөнгө оруулалтынхаа, төрөөс оруулж байгаа хөрөнгө оруулалтын бодлогыг ямар хэмжээгээр зохицуулах гэж байгаа юм бэ, жилд бид нар 10-аад тэрбум төгрөг өгч байгаа, за яахав цэвэр мал аж ахуйдаа бол 5-6 тэрбум төгрөг явчихаж байгаа, энийг яг өнөөдрийнхөө байдлаар байлгаад байх юмуу, ингээд хуваарилалтаа, жишээ нь мал эмнэлгийн арга хэмжээнд 3 орчим тэрбум төгрөг, тэгээд одоо энэ дээрээ яам барьчихаад л хуваарилаад байдаг. Тэгээд энэ хуваарилалт нь доошоогоо явдаггүй, аймагт очдоггүй, суманд очдоггүй, суманд очихоороо юу болж очдог гэхээрээ нэг баахан шилтэй эм, вакцин гэдэг юмуу юм болж очдог. Тэгээд одоо энэ чинь сүүл сүүлдээ яасан гэхээр энд тендер зарлаж байгаа нэрээр нэгийгээ одоо тэгээд шорон орон, аавын хаалга татуулах юм болж эхэлж байгаа зовлон үүсээд, доошоо уул нь хуваачихмаар байгаа юм. Энэ дээр ямар бодолтой байна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энэ хоршооллын тухай, Мал аж ахуйн хоршооллын тухай хууль гэж тусдаа гарахгүй юу. Одоо ингээд нэг хоршоо гэж баахан юм хэлчихээд ингээд боллоо юу. Тэгэхээр бүх юмыг нэг юманд хашиж болохгүй байгаа юм л даа, мал аж ахуй чинь бусад юу нь тэр мөнгө, зээлийн хоршоо, үйлдвэрлэл, үйлчилгээний, худалдаа арилжааны хоршооноос чинь шал ондоо зохион байгуулалттай, бүтэцтэй, үйлдвэрлэлийн өвөрмөц үйл ажиллагаатай юм шүү дээ. Тэрийн уул нь хуульчлаад өгсөн хоршооны хуультай болмоор байдаг. Энэ дээр одоо ярих зүйл байхгүй юу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дараа нь тэр сургалт их нэхээд байгаа, сургалт гэхээр за яахав ерөнхий боловсролын сургууль гээд нөгөө яам нь хариуцдаг байх, яг одоо мал аж ахуй, газар тариалангийн тэр нөгөө арга технологи эзэмшүүлэх сургалт ер нь юу байх юм бэ, энэ талаар төрөөс тусдаа барих юм байхгүй юу, ХААИС байгаад боллоо гээд орхих юмуу, энэ их хоцроод байгаа юм. Энэ дээр нэг зүйл бол одоо тэр сэтгэлгээний юм байгаа л даа, хуучин одоо бидний чинь хүүхэд байхад бол мал хариулж байгаа хүн чинь хэрэглээ багатай байсан юм, за нэг бакаль нь гуталтай, өвөлдөө бол нэг эсгий гутал, хөвөнтэй дээл, даалимбатай, лаатай, за Эх орон 152 ч юмуу нэг жижигхэн радиотой тэгээд л болж байсан юм. Тэрэнд нь бол цөөхөн хэдэн малынх нь ашиг, орлого нь хүрээд байсан. Одоо чинь тийм биш болчихлоо хэрэглээ нь нэмэгдээд зурагттай, хөргөгчтэй, чадвал магнитфон, гэрэл гэрээ, тэгээд машин мотоцикль ингээд одоо хэрэглээ нь их болчихсон айлын. Тэгээд нэг сэтгэлгээ нь юу байна гэхээр бүх хэрэглээгээ мал дээрээ тохдог, за чи одоо энэ манай энэ жил хүүхэд гэр барина, чамаас л юм авна, энэ жил хүүхэд сургуульд орсон төлбөрийн чи л гаргана, энэ жил манайх машин авах ёстой үнийн чи л гаргана ингээд нөгөө малыг чинь бүр хүнээр бол дарамтлаад ингээд бүр хамаг шүүсийн шахаад бэлчээрт бэлчээхгүй, олон нь олдвол саагаад л ерөөсөө тэгээд л махын зарна үрнэ, тэгээд ингэхээр чинь хүний сэтгэлгээ нь одоо бүх юмыг мал руугаа чихсэн сэтгэлгээ нь өнөөдөр энэ мал аж ахуйг устгаад байгаа юм. Хөдөө явж байхад хэлж байсан байгалийн зуд нэг авч явж байна, төмрийн зуд нэг авч явж байна, мэдэхгүй, арчаагүйн зуд ингээд малын хамаад алга болчихлоо. Энэ сургалт дээр чинь энэ юм руу орж, тэгээд арай өөр төрлийн юм малчдад заамаар байна л даа, ганцхан мал биш, тэгээд ногоо, цагаа тарьдгаас авахуулаад, төмс ногоо гээд, төмс булдаг л гэж мэдэхээс биш арчилдаг, асардгийн мэддэггүй. Тэгэхээр ийм сургалтын курс, дамжаа юмуу, энэ мал аж ахуйн зориулалттай, хуучных шиг нөгөө нэг малчны техникум яриагүй байна л даа, ийм юм орж болох тал байна уу, үгүй юу гэсэн ийм 3 асуудал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Завсарлаж орж ирээд Далайхүү гишүүний асуулта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i/>
          <w:iCs/>
          <w:lang w:val="ms-MY"/>
        </w:rPr>
        <w:t xml:space="preserve">Хуралдаан 11.05 цагаас 11.35 цагт завсарлав. </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хуралдаанаа үргэлжлүүлье. Далайхүү гишүүний асуултад хариулж бай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Эхний асуултад хариулъя. Энэ бодлогын хэрэгжих хугацаанд хөрөнгө оруулалтын бодлого хэвээрээ байх уу гэсэн асуулт байгаа. Энэ дотор 2 юмыг авч үзэж байна. Нэгдүгээрт яахав гэхээр ер нь төрөөс оруулж байгаа хөрөнгө оруулалт юунд чиглэгдэх вэ гэж. За одоогийн байдлаар бид мал эмнэлгийн арга хэмжээ, үржлийн арга хэмжээ, мал сүргийн ган, зудаас хамгаалах чадавхийг бий болгох, газар тариалангийн хувьд уринш бэлтгэх, үрийн аж ахуйг сайжруулах энэ чиглэлээр төрийн хөрөнгө оруулалт, дэмжлэг гарч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Цаашдаа бид мал эмнэлгийн арга хэмжээний зардал болон одоо тодорхой хэмжээгээр төрөөс байх хэвээрээ байх шинжтэй байна. За энэ юу гэхээр олон улсын А зэрэглэлийн буюу гоц халдварт өвчнийг эмчлэн сэргийлэх шаардлагатай тохиолдолд устгал хийх бүх зардлыг төрөөс хариуцдаг аль ч улс оронд, тэр хэвээрээ байх нь. Б ангиллын буюу одоо халдварт өвчинтэй тэмцэхэд шаардагдах эм бэлдмэлийг төрөөс авч өгдөг энэ тогтолцоо хэвээрээ байх нь, харин үйлчилгээнийх нь зардлыг орон нутгийн төсвөөс гаргадаг энэ журам хэвээрээ байх нь 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үржлийн ажлыг бид тодорхой хугацаанд бол төр дэмжлэг үзүүлнэ. Тодорхой түвшинд хүрсний дараагаар үржүүлсэн мал сүргээ зарж борлуулах замаар өөрөө өөрийгөө санхүүжүүлдэг тэр тогтолцоонд шилжих нь гарцаа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газар тариалангийн хувьд бид цаашдаа уринш, өөр чиглэлээр хөрөнгө оруулалт, дэмжлэгийг багасгаж гол нь усалгаатай тариалан, техник шинэчлэл, үрийн хангамжийн асуудал дээр төрийн дэмжлэг, хөрөнгө оруулалтыг чиглүүлье гэсэн ерөнхий чигтэй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нэ хүрээнд хамруулж асууж байгаа нэг асуудал юу гэхээр төрийн хөрөнгө оруулалт, дэмжлэгийг аймаг, сумдад нь шууд өгөхгүйгээр одоогоор төвлөрсөн байдлаар зохицуулаад байгааг өөрчилж болохгүй юу гэсэн ийм асуудал байгаа юм. Тэгэхээр малын эмийн талаар төрөөс баримтлах бодлогын хүрээнд эм бэлдмэлийг уул нь мэргэжлийн байгууллагын хяналтын дор тэр батлагдсан хэрэглэх ёстой тэр эмийг нь хэрэглэх ёстой. Эмийн бүртгэлд орсон. Тийм учраас эндээс төвлөрсөн журмаар авч өгч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мөнгө төгрөгийн хувьд бол бүх мөнгийг зөвхөн Сангийн яамаар дамжуулдаг Төсвийн удирдлага, санхүүжилтийн шинэ хуулийн дагуугаар орон нутагт мөнгө өгөх юмуу, яамдууд уул нь мөнгийг гардаж зарцуулдаггүй, зөвхөн тендерт шалгарсан аж ахуйн нэгжүүдэд Сангийн яам өөрөө тэндээсээ санхүүжүүлэлт хийдэг юм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Ургамал хамгааллын арга хэмжээний зардал байгаа юм одоо төсвөөс санхүүжигддэг. Ургамал хамгааллын арга хэмжээ дотор одоо үлийн цагаан хулганатай тэмцэх арга хэмжээ, царцаатай тэмцэх арга хэмжээ гэсэн хоёр арга хэмжээ байгаа юм. Эний мөнгийг уул нь бид нэг хэсгийг нь бэлдмэлийг нь бэлэн болгож байгаад орон нутагт өгч байгаа, төвлөрсөн журмаар буюу нисэх онгоцоор цацах энэ үйл ажиллагааг нь төвлөрсөн байдлаар зохион байгуулж өгч байна. Энэ уул нь цаашдаа арилжааны хэлбэрт буюу зах зээлийнхээ дэг жаягаар аж ахуйн нэгжүүдийг төсөлд шалгаруулах замаар хэрэгжүүлэх ийм боломжтой болно, нэг хэсгийг нь орон нутаг өөрсдөө хийх байх.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даг засварын төсвөөс өгч байгаа хөрөнгийг орон нутаг өөрсдөө үндсэндээ 100 хувь зохион байгуулж байгаа, тендерээ өөрсдөө зарлаад, өөрсдөө аж ахуйн нэгжээ шалгаруулаад хүлээж авахыгаа өөрсдөө хийгээд зөвхөн мөнгийг тавьж олгохыг Сангийн яам хийж байгаа болохоос үнэн чанар дээрээ худаг засварын асуудлыг бүгдийг орон нутаг өөрсдөө бие дааж хийж байгаа. </w:t>
      </w:r>
    </w:p>
    <w:p>
      <w:pPr>
        <w:pStyle w:val="Normal"/>
        <w:ind w:firstLine="720"/>
        <w:jc w:val="both"/>
        <w:rPr>
          <w:rFonts w:cs="Arial"/>
          <w:b/>
          <w:b/>
          <w:bCs/>
          <w:lang w:val="ms-MY"/>
        </w:rPr>
      </w:pPr>
      <w:r>
        <w:rPr>
          <w:rFonts w:cs="Arial"/>
          <w:b/>
          <w:bCs/>
          <w:lang w:val="ms-MY"/>
        </w:rPr>
      </w:r>
    </w:p>
    <w:p>
      <w:pPr>
        <w:pStyle w:val="Normal"/>
        <w:ind w:firstLine="720"/>
        <w:jc w:val="both"/>
        <w:rPr>
          <w:rFonts w:cs="Arial"/>
          <w:b/>
          <w:b/>
          <w:bCs/>
          <w:lang w:val="ms-MY"/>
        </w:rPr>
      </w:pPr>
      <w:r>
        <w:rPr>
          <w:rFonts w:cs="Arial"/>
          <w:b/>
          <w:bCs/>
          <w:lang w:val="ms-MY"/>
        </w:rPr>
        <w:t xml:space="preserve">С.Төмөр-Очир: </w:t>
      </w:r>
      <w:r>
        <w:rPr>
          <w:rFonts w:cs="Arial"/>
          <w:lang w:val="ms-MY"/>
        </w:rPr>
        <w:t xml:space="preserve">За баярлалаа. За Нэргүй дарг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эргүй: </w:t>
      </w:r>
      <w:r>
        <w:rPr>
          <w:rFonts w:cs="Arial"/>
          <w:lang w:val="ms-MY"/>
        </w:rPr>
        <w:t xml:space="preserve">Дөрөвдүгээр асуултад хариулъя, энэ мал аж ахуйн хоршооны тухай. Тэгэхээр 1995 онд манай анхны Хоршооны тухай анхны хууль батлагдсан, 1998 онд шинэчлээд, 2002 онд бас шинэчилсэн байгаа.  Манай хоршооны тухай хууль маань НYБ-ын Хөдөлмөрийн байгууллагаас нилээн үнэлэлт авсан Олон улсын хоршооны зарчимд нилээн нийцсэн сайн хууль болсон гэж бас өөрөөр хэлэх юм бол бусад орнуудад үлгэр жишээ болохоор ийм хуулиудын жагсаалтад орсон байгаа. Энэ жил 2002 онд батлагдсан хууль дээр нэг тодотгосон асуудал бол хоршоо бол хуулиар хориглоогүй бол бүхий л үйл ажиллагааг явуулж болохоор ийм заалт энэ хуулинд тусгагдсан. Энэ агуулгаараа бол мал аж ахуйн хоршоог цаашид хөгжүүлэхэд бол эрх зүйн зохицуулалт бол боломжтой гэж үзэж байгаа. Цаашдаа бол фермерийн аж ахуйтай холбоо, бусад аж ахуйн хэвшилтэй холбоотойгоор энэ хуулинд өөрчлөлт орохыг бол үгүйсгэхгү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За дараа нь Бадам гишүүн асуултаа асууя, урь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Ш.Бадам: </w:t>
      </w:r>
      <w:r>
        <w:rPr>
          <w:rFonts w:cs="Arial"/>
          <w:lang w:val="ms-MY"/>
        </w:rPr>
        <w:t xml:space="preserve">Баярлалаа. Тэгэхээр энэ хөдөө аж ахуй маань манай улсын нийгмийн хөгжлийн хамгийн гол салбар л даа тийм учраас хөдөө аж ахуйн талаар гарах бодлого, гаргахын хувьд бол энэ аль эрт л гарах ёстой тийм асуудал. Тийм учраас энэ бол манай гишүүд өндөр ач холбогдол өгч олон улсууд асууж, тодруулж, ярьж байна л даа. Тийм учраас энэ бодлогын хөдөө аж ахуйн талаар тавих бодлогоо бол гаргах ёстой, хэлэлцэх ёстой гэж бодож байна. Зүгээр энэ дээр болж бүтэхгүй, анхаарах барих, хоорондоо зөрчилтэй юмнуудын талаар их тодруулж яриад байна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Миний хувьд ч гэсэн тодруулмаар юм байгаа юм. Энэ хамгийн гол нь хэрэгжүүлэх үе шат, үр дүн нь ямар байх вэ гэдгийг бид нар бодолцох ёстой л доо. Одоо 2003-2008 оны энэ 5 жилд, 5 жилийн дотор л одоо мал сүргийг байгалийн гамшгаас хамгаалах тогтолцоо, чадавхийг бий болгочихно гэж байгаа юм. Тэгэхээр энийг ямар үндэстэйгээр ингэж хийв, бид чинь одоо 70-80 жил л байгалийн гамшигтай тэмцээд дийлэхгүй л байгаа л даа, одоо 5-хан жилд одоо энийг шийдчихнэ гэхэд бол бас эргэлзээтэй юмнууд байгаа юм, нэг ийм асуудал байна, энийг барах уу, үгүй юу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энийг хараад байхад бол бэлчээрийн мал аж ахуй бол ер нь тэгээд хумигдах тал руугаа л яваад, тэгээд 2008-2015 онд малчид маань хагас суурин, суурин амьдралын хэв шинжид шилжчихсэн байна гэж ийм зорилт тавьж байгаа юм л даа. Энэ бас итгэл, үнэмшил муутай л байгаа юм. Бэлчээрийн мал аж ахуйг тэгсэн мөртлөө тогтвортой өсөлт гаргачихсан байна гэж бас энэ өгүүлбэр дотор байгаа юм, энэ хоёр хоорондоо зөрчилдөөд байгаа юм л даа. Бэлчээрийн мал аж ахуйгаа тогтвортой өсгөөд, өсөлтийн гаргачихаад, тэгсэн мөртлөө суурин мал аж ахуйд шилжчихнэ гээд энэ хоёр хоорондоо яагаад ингээд нэг өгүүлбэр дотор ороод зөрчилдөж байгаа юм шиг ийм ойлголт гарч байна вэ гэдэг асуудал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гээд 2015 оноос хойш яах нь вэ гэхээр зэрэг түрүүчийн одоо тэр суурин, хагас суурин мал аж ахуйн шилжинэ гэснээ баталгаажуулаад ер нь тэр тал руугаа яваад л төгсгөл тал руугаа очих гээд байгаа юм л даа. Тэгэхээр монголын бэлчээрийн мал аж ахуйг төрөөс аль болохоор шахах чиглэл рүүгээ ийм бодлого барьж байна гэж ойлгогдохоор байна, тийм байдлаар энэ бодлого гарч байгаа гэж ойлгож болох уу, үгүй юу гэсэн ийм хэдэн асуулт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Бадам гишүүний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Бадам гишүүний асуултад хариулъя. Тэгэхээр хэрэгжүүлэх үе шатыг тодорхой болгох гэж, ер нь төслийг Их Хуралд өргөн барьснаас хойш хоёр Байнгын хороотой бид ажилласан. Тэгээд ер нь төслийг хэрэгжүүлэх үе шатыг нь арай дэлгэрэнгүй болгож тоо баримт, хүрэх түвшингийн зааж өгье гэсэн энэ санал дээр санал нэг байгаа юм. Бид нилээн ерөнхийдүү хийсэн байсан энийг ганц нэг боломжтой юмнуудыг тоо баримттай болгоё гэсэн дээр санал нэг байна. Бидэнд бол хийсэн бэлэн хувилбар байгаа, хэрвээ энийг Их Хурлаар, чуулганаар хэлэлцэхээр хүлээгээд авчихвал ажлын хэсэг дээр ярих бэлэн хувилбар надад бэлэн байгаа. Энэ өнгөрсөн хугацаанд бид хэд хэдэн удаагийн, өргөн барьсан хувилбарынхаа нилээн хэд хэдэн заалтаар өөрчилсөн, шинэчилсэн бай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эгдүгээр үе шатанд бид байгалийн гамшгаас хамгаалах чадавхийг бий болгоход эхний алхмуудыг хийнэ, суурин мал аж ахуйд шилжиж эхэлнэ гэсэн тийм үг бий, бүрэн шилжүүлнэ гэсэн тийм үг үсэг бол бидний энэ дотор одоохондоо байхгүй байгаа. Ер нь энийг арай өөр маягаар томъёолно гэвэл бид ажлын хэсэг дээр дараа нь ярилцаж болох байхаа гэж бодож байг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2015 оноос хойш ер нь одоо бэлчээрийн мал аж ахуйгаа шахах бодлого байгаа юм биш үү гэсэн ийм асуудал байгаа юм. Энэ дотор бидэнд уул нь бодлогоор бол тийм суулгаж өгсөн юм байхгүй, яагаад гэвэл бид 2015 оны түвшинд Монгол Улсын бүх малыг суурин болон хагас суурин байдалд шилжүүлж чадахгүй учраас бид тийм зорилго тавиагүй. Ер нь зүгээр байгаль, цаг уурын нөхцөл цаашдаа биднийг ийм юм руу аяндаа түлхэж байгаа гэдгийг бид ойлгож мэдэрч байгаа. Тийм учраас тэрний нөхцөл, урьдчилсан нөхцөлүүдийг бий болгох асуудлыг бид энэ бодлого дотор тодорхой хэмжээгээр суулгаж өгсөн гэж ойлго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Даваацэдэв гишүүн асуулт асууя гэсэн, Даваацэдэв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Даваацэдэв: </w:t>
      </w:r>
      <w:r>
        <w:rPr>
          <w:rFonts w:cs="Arial"/>
          <w:lang w:val="ms-MY"/>
        </w:rPr>
        <w:t xml:space="preserve">Баярлалаа. Тэгэхээр Мянганы зам гээд Эрчим хүчний нэгдсэн сүлжээ гээд энэ хөтөлбөрүүдийг бол хэрэгжүүлэх бүрэн боломжтой, бүтэц гэж би ингэж үзэж, өөрөөр хэлбэл төрөөс удирдлагын, хэрэгжүүлэх бололцоотой бүтэцтэй гэж, салбарын яам нь байж байгаа, агентлаг нь байж байдаг, тэгээд компаниудтай тендер зарлаад гэрээ хийгээд ингээд тодорхой тодорхой ажлууд тэр дээр заасан тодорхой үйлдлүүдийг хийх бүрэн бололцоотой юм. Зүгээр энэ мал аж ахуй, газар тариалангийн бодлогын хувьд одоо уламжлалт мал аж ахуйг хөгжүүлэх, тогтворжуулах, эрчимжсэн мал аж ахуйг шинээр хөгжүүлэх гэдэг юмуу, бий болгох, эрчимжсэн газар тариаланг хөгжүүлэх энэ асуудал дээр бол тэрнээс харьцангуй өөр нөхцөл байна гэж үзэж байгаа юм, энийг хэрэгжүүлэх бүтцийн хувьд. Яам маань бий, агентлаг нь бий, ингээд доошоо очихоороо энийг яг тэр компанитай тендер зарлаад гэрээ хийгээд яадаг үйл ажиллагаа нь бас арай өөр байгаад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өөрөөр хэлбэл би юу гэж хэлэх гээд байгаа юм гэхээр одоо бид нарын тэр удирдаж, сайжруулах гээд байгаа объект болох хоршоо, фермер, өрх гэр энэтэйгээ төрийн маань харьцдаг энэ төрийн удирдлагын одоо яг өнөөдрийн бүтэц маань тасархай байгаа учраас л энэ салбарт их хүндрэл байгаад байгаа гэж ингэж ойлгож болох ёстой юм гэж үзэж байгаа. Яагаад энэ хөдөөгийн ядуурлыг бууруулах төслүүд хэрэгжихгүй, эзэндээ хүрэхгүй байна, энэ муу явцтай байна гээд шүүмжлэл гараад байдгийн учир нь ердөө энэ дээ л байх шиг байна. Тийм учраас яг энэ чиглэлд нь тодорхой бодлого, одоо энэ хэрэгжүүлэх зохион байгуулалтын арга механизмуудыг энэ хөтөлбөртөө тусгаж өгөх ёстой юм биш үү. Өнөөдөр энийгээ сайн болгож байж, өөрөөр хэлбэл удирдлагынхаа бүтцийг одоо бүтэн цикл явагдах ийм болгож байж л энэ үйл ажиллагааг хэрэгжүүлэхгүй бол өнөөдрийн байгаа шиг хөдөөгийнхөө иргэдтэй хүрч зохицуулж чадахгүй ийм бүтцээр бол бид нар хичнээн ч сайхан юм төлөвлөөд бүтэхгүй болох юм биш байгаа гэсэн ийм санаа төрөөд байгаа, энэ дээр хэлэх үү. Зүгээр загвар аж ахуй байгуулж үзүүлээд дуурайлгаад хийнэ гэхээр чинь тэр загвар аж ахуйтай бол өнөөдөр байгаа харьцаж байгаа төрийн удирдлага харьцаад л бий болгож байгаа болохоос биш цаанаасаа ийм бүтэц, харьцдаг бүтэц байгаадаа болж байгаа биш ийм л нөхцөл үүсэх юм шиг байгаа юм.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Даваацэдэв гишүүний асуултад ажлын хэсгийнхнээс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Тэгэхээр саяын Даваацэдэв гишүүний тавьж байгаа асуулт дотор энэ бол арай өөр юмаа, яагаад гэвэл зам барих асуудал үндсэндээ шууд төрийн хөрөнгө оруулалтаар хийгдэж байгаа гадаадын зээл юмуу эсвэл төсвийн хөрөнгө оруулалтаар. Энэ дээр шууд тендер зарлаад аж ахуйн нэгжээ сонгож аваад шууд шууд хийчихдэг, энд уул нь ямар нэгэн малчин, тариачны оролцоо их бага. Манайх бол талаар нэг тарсан малчид, тариаланчид, ганц нэгхэн хоршоо, аж ахуйн нэгжтэй учраас төрийн шууд хөрөнгө оруулалтыг хэрэгжүүлэх механизм үнэхээрийн Даваацэдэв гишүүний хэлж байгаа шиг амар хялбар биш л дээ. Тэгэхдээ бид энийг хоёр юмаар төсөөлж байгаа юм. Нэгдүгээрт орон нутгийн захиргаа гэж байгаа, хоёрдугаарт төрийн бус байгууллага, хоршоо, аж ахуйн нэгж өөрсдөө, иргэд өөрсдөө байх юм. Өөр нэг хэлбэр нь юу гэхээр төсөл хөтөлбөрөөр дамжуулж шууд хэрэглэгчид нь юу гэдэг юм шинэ техник, технологи, усалгаатай тариалан ч байдаг юмуу, худаг засварын асуудлыг төсөл, хөтөлбөрөөр дамжуулан шууд хэрэгжүүлэх нэг ийм арга зам байгаа юм. Энэ уул нь бидний манай хөдөө аж ахуйн салбарт хамгийн их түгээмэл хэрэглэгдэж болох, хөрөнгө оруулалтыг зохицуулах хамгийн сайн хэлбэрүүдийн нэг гэж үзэж байгаа юм. Тийм учраас энэ асуудал манай энэ бодлогын баримт бичиг дээр тодорхой хэмжээгээр тусгагдсан байгаа, бид ингэж баримт бичгээ боловсруулсан. Энэ уул нь юу гэдэг юм зам, барилгатай арай өөр юмаа гэж ингэж ойлгож байна, өөр юмгүй.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Дараа нь Өөлд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Өөлд: </w:t>
      </w:r>
      <w:r>
        <w:rPr>
          <w:rFonts w:cs="Arial"/>
          <w:lang w:val="ms-MY"/>
        </w:rPr>
        <w:t xml:space="preserve">Тодорхой 3-4-хөн асуулт асууя. Нэгдүгээрт энэ бодлогын дагуу говь, хээрийн мал аж ахуйг эрсдлээс хэд хоногийн тэжээлийн нөөцтэй хэдэн онд болохоор эрсдлээс хамгаалахаар тусгаж байгаа юм бэ. Хоёрдугаарт энэ 15-20 жилийн дараа усалгаатай газар тариаланг хэдэн га талбайд хүргэх юм бэ, аль услалтын системийг эхний ээлжинд барих юм бэ, Борнуурын услалтын систем үү, Бүрэнтолгойх уу, Ховдын Эрдэнэбүрэнгийнх үү, Увсын Баруунтурууных уу, Дорнодын дээд, доод Чойбалсан услалтын систем үү. Эрчим хүч чинь бол одоо Эгийн голын услалтын систем, Дөргөний услалтын систем бүр тодорхой тодорхой тавьсан байгаа. Тэгэхээр ядаж одоо бид тарих газраа хаа хамаагүй гэхэд барих услалтын системийг ингэж тодорхойлсон юм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за яахав би бүсээр нь хэлье, бүсээр хэлж болох уу, үгүй юу. Хангайн бүсийн ч бай, баруун бүсийн, төвийн бүсийн өрхийн хэдэн хувь нь, хот суурин газрын өрхийн хэдэн хувь нь өөрийнхөө хэрэгцээг мах, сүү, төмс, хүнсний ногоогоор хангаж байгаа юм өнөөдрийн байдлаар. Энэ нөгөө бүсчилсэн хөгжлийн 5 бүсийн өрхүүдээс өрхийн хэдэн хувь нь өөрийгөө мах, сүү, төмс, хүнсний ногоогоор хангаад байгаа юм, хэдэн хувьд хүргэх гэж байгаа юм цаашдаа энэ одоо бодлого хэрэгжихийн эцэс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өрөвдүгээрт бол Улаанбаатар, Дархан, Орхон аймгийн хүүхдийн болон сувиллын хоол тэжээлийн хэрэгцээний хэдэн хувийг хангаж байгаа юм, хөдөө, аймгийн төвүүдэд бас байдаг л байх. Энийг одоо хэдэн хувьд нь хүргэх гэж байгаа юм. Ийм 4 асуултыг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Өөлд гишүүний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Г.Даваадорж: </w:t>
      </w:r>
      <w:r>
        <w:rPr>
          <w:rFonts w:cs="Arial"/>
          <w:lang w:val="ms-MY"/>
        </w:rPr>
        <w:t xml:space="preserve">Өөлд гишүүний зарим асуултад хариулъя, бусад нь манай мэргэжлийн хүмүүс хариулах байхаа. Тэгэхээр бид эхний ээлжинд засах 22 услалтын системийн жагсаалтыг гаргаад байна. Энэ дотор ерөөсөө голдуу энгийн болоод өндөр уулын даралтаар ажилладаг услалтын систем, зөвхөн толгойн барилгыг нь засахаар бусад нь хувийн хэвшлийнх засагдах ийм услалтын систем байгаа юм. Энэ дотор нийтдээ 12722 га байгаа, баруун бүсийн төв Улиастай, Ховд хотын орчимд уул нь Буянт, Алдархааны услалтын систем нийтдээ 2790 хэдэн га газрын услалтын систем байна, хангайн бүсийн Хархорины орчимд Хархорин, Хужиртын услалтын системүүд 3300 Хархориных, Хужиртынх 219 га-гийнх, хангайн бүсийн Эрдэнэт буюу Жаргалант буюу одоо Улаантолгойн 547 га-гийн услалтын систем гэх мэтээр бүх бүсийн тулгуур төв хотуудын орчим дахь услалтын системүүдийг эхний ээлжинд засна гэсэн байгаа. Энд 12722 га, энд бид 5475 га-д үр тариа, 2189-д төмс, 2760-д хүнсний ногоо, 2542-т малын тэжээл, 320 га-д жимс тариална гээд авах ургацын хэмжээний тооцоог бас гаргачихсан байж байгаа, гарах зардалтай нь хам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нэнээс гадна бүсийн тулгуур хотуудаас гадна одоо барих 63 услалтын системийг мөн зардал тооцоог саяынхтай адил бид хийсэн байж байгаа. Энд би түрүү хэлсэн бүсийн тулгуур хотууд болоод бүсийн хүрээнд хөдөө аж ахуйг эрчимжүүлэн хөгжүүлэх гэсэн хөтөлбөрийг бид бодлогыг боловсруулж байгаа, тэр бодлогын хүрээнд боловсруулсан материалууд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бид түрүүнд Байнгын хороотой ярилцсан хүрээнд хэрэгжүүлэх үе шатанд хүрэх түвшингийн жаахан тодорхой болгож өгье гээд одоо зарим юмнуудыг бид урьчдилсан байдлаар тооцоо хийж байна л даа. Жишээлбэл, газар тариалангийн үйлдвэрлэлд ялангуяа усалгаатай тариалан эрчимтэй хөгжиж нийт үр тарианы 15-20 хувь, төмсний 30 хувь, жимс, хүнсний ногоо 100 хувь, тариамал тэжээлийн 25-30 хувийг усалгаатай талбайгаас хурааж дотоодын хэрэгцээгээ бүрэн хангадаг болно гэсэн ийм юм жишээлбэл бид засвар хийчихээд байгаа юм, энэ бол өргөн барьсан хууль дээр биш зүгээр одоо нэмэлт, өөрчлөлт оруулах тохиолдолд иймэрхүү чиглэлээр хийе гэсэн эхний санал хийчихээд байгаа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Цэцгээ: </w:t>
      </w:r>
      <w:r>
        <w:rPr>
          <w:rFonts w:cs="Arial"/>
          <w:lang w:val="ms-MY"/>
        </w:rPr>
        <w:t>Өөлд гишүүний асуултад хариулъя. Улаанбаатар, Дархан, Орхон, Эрдэнэтэд хүүхдийн болон сувиллын хоол тэжээлийн хэрэгцээ хэр хангагдаж байна вэ гэж асууж байна. За энэ хүүхдийн болон сувиллын хоол тэжээл гэдэг дээр ерөнхийдөө бол сүү, цагаан идээний үйлдвэрлэл дээр суурилагддаг тул сүү, цагаан идээний үйлдвэрлэлийн хувьд бол хэлье. 1990-ээд онд бол үйлдвэрийн аргаар боловсруулсан сүү бол 61.5 сая литр сүү байсан бол одоо сүүлийн жилүүдэд ерөнхийдөө маш их буурч 3.0-6.0 сая литр сүүг бол үйлдвэрийн аргаар боловсруулж байна. Энэ нь бол нийт үйлдвэрлэж байгаа сүүний 3-10 хувийг үйлдвэрийн аргаар боловсруулж байна гэсэн үг. Тэгэхээр зэрэг бид нар цаашдаа бол энэ бодлогод бол хүүхдийн болон сувиллын энэ үйлдвэрлэлийг одоо хөгжүүлэхэд түлхүү анхаарч ажиллана гэж тусгасан байгаа. Хотод бол сүү, цагаан идээний үйлдвэрлэлийн 20-иод аж ахуйн нэгж үйлдвэрлэлээ явуулж байна. Энэ нь бол сүүлийн 5 жилд энэ үйлдвэрлэл бол жижиг, дунд үйлдвэрлэл бий болж байлаа, урд нь бол Сүүний үйлдвэр дангаараа энэ хот, аймгуудын төвийн сүүний цехүүд, Улаанбаатар хотын Сүүний үйлдвэр бол сүү, сүүн бүтээгдэхүүний хэрэгцээг хангаж байсан. Ерөнхий хангалт бол хэдэн хувьд байна гэж байна, ерөнхийдөө хангалт бол махны хувьд бол бүс бүсээр бол 100 хувь хангаж байгаа гэсэн мэдээтэй байдаг, сүүн бүтээгдэхүүний хувьд бол хот, хөдөөгийн ялгаатай нэг дундаж хэрэгцээ бол 80 хувьд ханга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Биньеэ: </w:t>
      </w:r>
      <w:r>
        <w:rPr>
          <w:rFonts w:cs="Arial"/>
          <w:lang w:val="ms-MY"/>
        </w:rPr>
        <w:t xml:space="preserve">Өөлд гишүүний эхний асуултад хариулъя. Говь, хээрийн бүсийн хэдэн хувийн одоо хэд хоногийн тэжээлийн нөөцтэй, эрсдлээс яаж багасгах юм бэ гэж асууж байна. Бид бол зүгээр мал сүргийг ган, зудаас хамгаалах туслах хөтөлбөр дээр бол нийт одоо улсын хэмжээний юмыг тогтоосон байгаа. Энэ бодлогын хувьд бол говь, хээрийн бүсэд бол эхний ээлжинд бид 2008 оны түвшинд бол 14 хоногийн тэжээлийн нөөцтэй ямар ч байсан эхний ээлжинд болгоё, тэгээд дараа байдал хүндрээд ирэхэд бусад нөөцийн газруудаас залгуулах хэмжээнд тогтоох ийм хэмжээний нөөцтэй байна гэсэн ийм чиглэл баримтал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Хариулт дутуу байна гэнэ, за сайд.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Өөлд гишүүний энэ асуултад бид одоо яг тодорхой тоо хэлж чадахгүй байна. Ер нь бол яахав бодлогын хүрээнд суулгаж өгсөн энэ бодлогуудаа цааш нь түрүү ч би хэлсэн Засгийн газрын үйл ажиллагааны хөтөлбөр, тэгээд тодорхой хөтөлбөр төслүүдээр бид нар хөтөлбөрүүд тусгаж, тэгээд энд одоо ямар үе шаттай, ямар одоо хугацаатай, хэдийд яаж хангах, ямар хөрөнгө оруулалт хийх гэдэг асуудал бол тухай тухайн үед нь нарийвчилж тодруулах ийм асуудлууд нилээн гарах чиглэлээр хийж байгаа л даа. Жишээлбэл, одоо хүнсний хангамж, хоол тэжээл, аюулгүй байдал гэсэн хөтөлбөр дотор бид нар энэ хүнсний юмыг нилээн нарийвчилж хийж өгөөд 2010 он хүртэл хэрэгжихээр ФАО болоод Дэлхийн эрүүл мэндийн байгууллагын мэргэжилтнүүдийн зөвлөмжтэйгээр хийсэн төсөл байгаа, энэ дээр нарийвчилсан тоонууд байгаа, өнөөдөр яг тэр нарийвчилсан тоог авч ирээгүй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бол зүгээр өрхийн аж ахуй бол ялангуяа газар тариалан, мал аж ахуй ч ялгаагүй зөвхөн өөрийнхөө хэрэгцээг хангах биш тэртээ тэргүй төв суурин газруудад хүн ам суурьшсан, төвлөрсөн тэд нарын хүнсний хангамжийн асуудлыг бол хөдөө аж ахуйн салбараас хангах ийм шаардлага байгаа учраас бид нар бол өөрийгөө хангах түвшинд биш, ер нь цаашдаа өөрийгөө хангаад дээр нь бол төв, суурин газраа хангах, тэр бүсийн төвүүдийг хангах энэ чиглэлээр л үйлдвэрлэлийг хөгжүүлэхэд үндсэндээ ерөнхий бодлогын чиг хандлага чиглэгдэж байгаа гэж хэлэхээр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Дараа нь Содхүү гишүүн асуулт асууя гэсэн байна, Содхүү гишүүнийг урь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Р.Содхүү: </w:t>
      </w:r>
      <w:r>
        <w:rPr>
          <w:rFonts w:cs="Arial"/>
          <w:lang w:val="ms-MY"/>
        </w:rPr>
        <w:t xml:space="preserve">За гишүүдийн асуултыг ойлголоо, асуулттай холбоотой асуудал дээр манайхан гол тавигдаад байгаа зүйлүүдийг манай ажлын хэсэг, Засгийн газар ойлгож байгаа байх гэж би бодоод байна л даа. Миний асуух гэсэн хоёр асуулт гарчихсан, дөрвөн асуулт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эгдүгээр асуудал. Ерөөсөө энэ төрийн бодлогын зиндаа гэдгийг Монгол Улсын төр юу гэж үзэх юм бэ, Монгол Улсын төрийн бодлого баталсан УИХ-ын тогтоолын хүрээнд хэрэгжих төрийн бодлогын өгүүлбэр бүр нь ямар зиндааг авч явах юм бэ. Энэ дээр ажлын хэсэг ямар дүгнэлттэй байгаа юм бэ. Бидний урдын баталсан бодлого дотор хөдөөгийн бодлого гэдэг асар том, өргөн хүрээнд асуудал орж ирж байсан. Одоо хүнс, хөдөө аж ахуйн бодлого гээд ингээд бас одоо нэг шат дээшээ гарсан, нэг шат доошоо орчихсон юм биш үү. Энэ хөдөөгийн бодлого гэж асар том хүрээнд авч үзэж, асуудлыг ярьж нэг бодлогыг зарим цухасын хэрэгжүүлсэн гэж тайлбар танилцуулж байна л даа. Тэгээд одоо хүнс, хөдөө аж ахуй гэхээр зэрэг яаж төрийн бодлого нь томорч байгаа хэрэг үү, жижгэрч байгаа хэрэг үү. Бид энийг өшөө бодож үзэх хэрэгтэй. Бид өнөөдөр яамдыг бодлогын яамд гэж ойлгож байгаа. Өнөөдөр Монголын ард түмний хүнсний асуудал, Монгол Улсын хөдөө аж ахуйн бодлогын тухай асуудал зөвхөн ХААЯ-ны асуудал уу, өнөөдөр энд орж ирсэн ажлын хэсгийг хараад байхад ерөөсөө ХААЯ-ныхан л байна шүү дээ. Хөдөө аж ахуй буюу Монголын ард түмний хүнсний тухай асуудал бол Худалдаа аж үйлдвэрийн танхим, Дэд бүтцийн яам, тэр одоо худалдаа, аж үйлдвэр хариуцсан яамд, тэгээд нийгмийн салбар бүгдээрээ хамарч энэ асуудал руу орж байх ёстой. Ийм том төрийн бодлогын тухай асуудал ярьж байхад ганцхан яамны бодлого мэт оруулж ирж байгааг би ойлгохгүй байна, ажлын хэсэг энийг ямар хэмжээнд авч үзэж байна. Миний хувьд энэ асуудал дээр одоо ажлын хэсэг, Засгийн газар энэ дээр жаахан дутуу хандав уу, ерөөсөө Монголын ард түмний хүнсний хангамж, дээрээс нь хөдөө аж ахуйн бодлого бүх салбартайгаа холбоотой байх ёстой. Бид алийн болгон ингэж яамдын бодлогоор ингэж салж явах юм бэ, энэ дээр ажлын хэсэг ямар саналтай орж ирээд, тэгээд одоо энэ гишүүдийн асуугаад байгаа, хөндөгдөөд байгаа ялангуяа Баасанжав гишүүний асуусан асуулт, Шаравсамбуу гишүүний асуултууд бүсчилсэн хөгжлийн үзэл баримтлал, Монголыг хөндлөн тавьж байгаа асар том Мянганы зам энэ бүхэн яагаад энэ асуудал бүхэн дээр буудаггүй, бид яахаараа ингэж саланги явах ёстой юм, ажлын хэсэг энэ дээр ямар дүгнэлт хийж байна, гишүүдийн асууж байгаа асуулт бүхэнд хөндөгдөж байна, энийг юу гэж ойлг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хэлэлцэх эсэх тухай асуудал хэлэлцэж байна. Хүнсний төрийн бодлого Монгол Улсад байхгүй, хөтөлбөр нэртэй Монгол Улсын хүнсний асуудлыг авч явж байгаа. Гэтэл өнөөдөр хүнс гэдэг маань хөдөө аж ахуйгаасаа том асуудал. Yйлдвэр, худалдаатай холбоотой асуудал, дэд бүтэцтэй холбоотой асуудал, аль ч төр, аль ч Засгийн газар ард түмнээ хүнснээр хангах бодлого л чухал байх ёстой. Тийм учраас энэ хүнсний бодлого байхгүй, харин одоо өнөөдрийн орж ирж байгаа энэ асуудал дээр хөдөө аж ахуйтайгаа хүнс нь одоо нэг дайвар юм шиг орж ирж байгаа юм. Харин би бол одоо энэ хүнсний төрийн бодлого нь гарч байж, хөдөө аж ахуйг хөгжүүлэх төрийн бодлого нь дагалдаж гарах учиртай гэж ингэж бодож байгаа. Энэ дээр хэрвээ одоо хэлэлцэх эсэх нь шийдэгдээд ажлын хэсэг энэ дээр ажиллах юм бол хүнсний төрийн бодлогыг гаргах тухай асуудлыг авч үзвэл ажлын хэсэг яаж хандах вэ, Засгийн газар энэ дээр ямар бодлоготой байна вэ гэсэн хоёр дахь асуудал.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 дахь асуудал. Ерөөсөө хүнсний салбар хийгээд хөдөө аж ахуйн бодлого дахь өмчийн харилцааны асуудлыг бид энэ бодлогод тусгаж өгч гарах ёстой. Та бүхэн танилцуулгадаа хийсэн байна лээ, хөдөө аж ахуй болон хүнсний салбарын бүх үйлдвэрүүд, аж ахуйн нэгжүүд бүгдээрээ хувьчлагдаж өмчийн харилцаа нь шийдэгдлээ. Тийм учраас шинэ бодлого гарахгүй бол болохгүй боллоо гэж. Тийм учраас миний хувьд бол энэ өмчийн харилцааны тухай асуудлыг энэ ерөөсөө энэ миний хэлээд байгаа үг дотор, энэ бодлого дотор эдийн засгийн төрийн бодлого ерөөсөө байхгүй байгаа юм, эсвэл үйлдвэр тал руугаа чигээрээ явсан, эсвэл нэг хүнсний талаар үг дуугарсан ийм л асуудал. Эдийн засгийн бодлого гэдэг асуудал бол асар том зүйл, өмчийн харилцаа нь шинэчлэгдсэн Монголын шинэ хөдөө аж ахуйн төрийн бодлогыг бид гаргах ёстой, гэтэл өмчийн харилцааны тухай. Өнөөдөр зарим улс төрийн хүчнүүд юу гэж хэлж байгааг та бүхэн мэдэж байгаа, хөдөө аж ахуйг газрын хувьчлал, шинэчлэлтэй холбогдуулсан асуудлыг яриад, хөдөө аж ахуй, газар тариалан дээр тэгшитгэсэн бодлого явах ёстой. Монголд комещик буюу газрын эзэн өнөөх зах зээлд хэрэгтэй тэр баячууд гарч ирэх ёсгүй гэж үзэж байгаа. Өнөөдөр Монголын төр энэ дээр хариу өгөх ёстой. Монголын шинэ хөдөө аж ахуйн өмчийн харилцааг бид энэ төрийн бодлогоор тунхаглаж өгөх ёстой, энэ талаар ажлын хэсэг юу авч үзсэн бэ. Энэ эдийн засгийн нарийвчилсан бодлогууд энд хэр тусаж байна вэ гэдгийг би өнөөдөр асуумаар байна. Тийм учраас энэ өмчийн харилцаа, цаашилбал гишүүдийн хөндөөд байгаа ямар аж ахуйн нэгжүүд голлож энэ хөдөө аж ахуйг авч явах юм бэ гээд байгаа чинь өмчийн харилцааг хэлээд байгаа юм. Өрхөө тэжээдгийг өрхийн аж ахуй гэж хэлнэ, илүү гарснаа борлуулдагыг фермерийн аж ахуй гэж хэлнэ, таваарын аж ахуй, өргөтгөсөн нөхөн үйлдвэрлэл энэ бид нарын ярьдаг юм л ярьж байгаа. Таваарын аж ахуй буюу натураль аж ахуй хоёрын тухай л ярьж байна. Тэгэхээр энд өшөө яаж нарийвчилж төрийн бодлого аж ахуйн харилцааг зохицуулаад өмч нь хувийн өмчид шилжсэн тогтолцоог бид энэ төрийнхөө бодлогоор яаж гаргаж өгөх ёстой юм бэ, энэ дээр тодорхой хариу УИХ-д хэлж өгөөчээ, би энэ талаар та бүхэнтэй одоо танилцмаар байна гэж ин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асуудал, хамгийн сүүлд миний та бүхэнтэй санал солилцъя, хэлэлцэх эсэхийг шийдэхэд санал өгөхөд гол анхаарах зүйл болно. Усалгаатай тариалан гэдэг юмыг бид хэлээд байх юм, өнөөдөр сая Өөлд гишүүн асуулаа л даа, төрийн бодлогын зиндаа гэж бид нэг үг хэлээд байгаа, төчнөөн га талбайд тийм тийм усжилт явуулна энэ чинь төрийн бодлого юмуу, хөтөлбөр юмуу. Ухаандаа 20.0 мянган га газрыг бид усалсан байна гэдэг чинь төрийн бодлого биш шүү дээ, харин Монгол Улсын нийт тариалангийн талбайн тэдэн хувь нь усалгаатай тариалан буюу байгалийн эрхшээлээс гарсан байна гэвэл сая өнөөдөр бид төрийн бодлого болж өгөх ёстой. Энэ хэмжээнд нь бид одоо асуудлыг товлож хэлэх энэ талаасаа та бүхэн бас нэг гишүүдэд ойлгогдохоор энийгээ хэлж өгөөчээ. Тэгээд хариулах гэж хариулж, асуух гэж асуух биш л дээ, энэ төрийн бодлого гэдэг юм бол бид олон жил барьж явах ёстой юмаа, шинэчилэгдэж өөрчлөгдөж байгаа нийгмийн тогтолцооныхоо, эдийн засгийнхаа бүтцийн, хэвшил хэлбэрийн бий болж байгаа нөхцөлийг урьдчилан харж тэрэнд тохирсон төрөөс явуулах том бодлого, тэрний хүрээнд эрх зүйн зохицуулалт хийх боломжтой баримт бичгийг гаргах гэж байна. Тийм учраас энэ дээр бас тодорхой хариулж өгөөчээ гэж би бодо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Содхүү гишүүний асуултад хари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Насанжаргал: </w:t>
      </w:r>
      <w:r>
        <w:rPr>
          <w:rFonts w:cs="Arial"/>
          <w:lang w:val="ms-MY"/>
        </w:rPr>
        <w:t xml:space="preserve">Содхүү гишүүний асуултад хариулъя. За Засгийн газарт бид түрүү хэлсэн Төрөөс хөдөөгийн талаар баримтлах бодлого гэсэн нэртэй баримт бичгийг боловсруулаад бас нийгмийн, боловсролын, эрүүл мэндийн асуудлуудыг урд нь 1996 онд Их Хурлаар боловсруулж баталсан баримт бичгийн уламжлал дээр тулгуурлаад ингэж хийж оруулж ирсэн. Засгийн газар дээр юу гэж үзсэн бэ гэвэл салбарын асуудалд хөдөөгийн асуудал хөндөгдөөгүй, ороогүй тийм бодлого гэж алгаа. Тийм учраас одоо бодлогоо харин тодорхой болгох, улам нарийвчлах үүднээс энэ дээр бол нийгмийн асуудал гэсэн тэр өргөн хүрээтэй бүх юмыг энэ рүү чихэж оруулахаа больё, тодорхой яг хөдөө аж ахуйн хүнс, хөдөө аж ахуйн салбарынхаа үйлдвэрлэлийн чиглэлээр энэ бодлогоо нарийвчилж гаргавал яасан юм бэ, тодорхой зүйл гаргавал яасан юм бэ гэсэн ийм одоо Засгийн газрын гишүүдээс гарсан санал дээр тулгуурлаад тэгээд энэ бодлогоо бол бид салбарын, үйлдвэрлэлийн чиглэлийн ийм бодлого болгож боловсруулж оруулж ирсэ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мэдээж төрөөс эрүүл мэндийн талаар баримтлах бодлого, за тэгээд тэр дэд бүтцийн асуудал, бүсчилсэн хөгжлийн үзэл баримтлал, эрчим хүчний нэгдсэн систем бүгдэд нь бол хөдөөгийн дэд бүтэц, эрүүл мэнд, боловсрол, соёл бүх асуудлууд бол салбар салбарын чиглэл дээр гаргаж байгаа бодлогууд дээр сууж өгч байгаа учраас энэ одоо бодлого руу тэд бүгдийг ганц нэг өгүүлбэрээр төлөөлөөд ч юмуу ингэж оруулах нь бас учир дутагдалтай юмаа гэж ингэж үзэж оруулж ирсэ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зиндааны хувьд бол би яг бодлогыг тэр зиндаачилж хэлж мэдэхгүй байна, ер нь бол ямар ч байсан удаан хугацаанд ойрын дунд хугацаанд хүнс, хөдөө аж ахуйн салбарыг хөгжүүлэх ерөнхий бодлогын чиглэлийг гаргаад энэ бодлого нь Засгийн газрын үйл ажиллагааны хөтөлбөр, за урд болоод богино хугацааны төсөл, хөтөлбөрүүдээр дамжиж хэрэгжинэ гэсэн ийм зарчмыг барьж явж байгаа гэж ингэж бодож байгаа. Зүгээр энэ дээр бол гишүүд санал гаргаж байна л даа одоо зарим нь бол нарийвчилсан тоотой яг хөтөлбөр маягтай байна, зарим нь ерөнхий бодлого гараад тэрийн саяын миний хэлдэг чиглэлээр Засгийн газрын үйл ажиллагааны хөтөлбөр, төсөлд чиглэгдээд явах ёстой гэж. Бид одоо хоёр л хувилбараар гишүүдийн хэлсэн санал дээр тулгуурлаад юмаа гаргаад байна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хний бодлого бол бид усалгаатай тариалангийн одоо уур амьсгалын өөрчлөлттэй нөхцөлд зайлшгүй юмаа гэдэг ийм ерөнхий бодлогоо суулгаж өгсөн. Гишүүдээс гарсан саналын дагуу хэдийг, хаана, яаж энийг сэргээх гээд байгаа юм бэ гэдэг зүйлийг асуухаар энийгээ бид нарийвчлаад тэр 20.0 мянга, 12.0 мянга гээд гарчихаад байгаа, тэгээд энийг бол чухам хэлэлцүүлгийн явцад аль хувилбар нь байх юм бэ гэдгийг тогтож нэг тийш нь энийг тодорхой болгох байхаа л гэж ингэж бод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үнсний бодлого, ерөөсөө бүхэлдээ хөдөө аж ахуйн бодлого гэдэг маань мэдээж одоо хүн амыг хүнсээр хангах, хоол тэжээлээр хангах энэ бодлого одоо газар тариалан хөгжүүлнэ, мал аж ахуй хөгжүүлнэ гэдэг чинь эцсийн эцэст энэ л одоо асуудлыг шийдвэрлэх гэж бид энэ салбарыг хөгжүүлэх бодлогоо тодорхойлж, энийг яаж хэрэгжүүлэх вэ гэдэг юмаа л эндээ суулгаж өгье гэсэн ийм л бодол байгаа. Тэгэхээр энэ дээр бол бид ер нь одоо хэрэгжүүлж байгаа Засгийн газрын үйл ажиллагааны хөтөлбөр, бусад төсөл, хөтөлбөрүүдийн хүрээнд бол энэ бодлого маань ингээд харилцан уялдаатай үйлдвэрлэлийн бодлого нь явж байгаа учраас бид энийг одоо оруулж ирж байгаа бодлогодоо мал аж ахуй, газар тариалан, хүнс гэсэн, тэгэхдээ үйлдвэрлэлийн чиглэлээ барьсан ийм зүйлийг оруулж ирсэн байгаа. Шаардлагатай хүнсний бодлого тусдаа, тэр аюулгүй байдал, ариун цэвэр, хорио цээр за юу байдаг юм үйлдвэрлэл энэ зүйлүүд нь тусдаа байх шаардлага байна гэж үзвэл бид энийг бол тусад нь боловсруулах боломжтой гэдгийг түрүүчийн хоёр ярилцлага дээр бид хоорондоо ойлголцож ярилцсан байгаа. Энийг бол бид Их Хурлаас гарах шийдийг бид хараад энэ дээр яах ёстой вэ гэдэг тэр чиглэлийн дагуу ажиллахад бэлэн байна гэсэн бодолтой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дийн засгийн асуудал мэдээж одоо салбарын бодлого гэдэг маань эдийн засгаас тасархай ийм бодлого гэж байхгүй. Эдийн засаг дээрээ суурилаад бүтэц, зохион байгуулалт дээрээ суурилаад, хэрэгжүүлэх технологи, арга зам дээрээ суурилаад энэ бүхэн бүгд харилцан уялдаатай байгаа. Тийм учраас тэр бүтэц нь ямар байх юм, зохион байгуулалт нь ямар байх юм, хэлбэр нь ямар байх юм гэдэг юмыг бол бид бас тодорхой бүр нарийвчлаагүй ч гэлээ гэсэн эхний хэсэгт нь бид нар ингээд ерөнхий бодлогын хүрээнд суулгаж өгсөн байгаа. Цаашдаа энийг нарийвчлах шаардлагатай, энийг нарийвчилж тооцох ёстой гэсэн чиглэл гарах юм бол бид энэ дээр хамтарч ажиллахад бэлэн байна гэж ингэж ойлго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С.Төмөр-Очир: </w:t>
      </w:r>
      <w:r>
        <w:rPr>
          <w:rFonts w:cs="Arial"/>
          <w:lang w:val="ms-MY"/>
        </w:rPr>
        <w:t xml:space="preserve">За баярлалаа. Ингээд асуулт асуухаар нэрээ ирүүлсэн гишүүд дууслаа, асуулт, хариултаа таслая. Одоо тогтоолын төслийн талаар Байгаль орчин, хөдөөгийн хөгжлийн байнгын хорооны дүгнэлтийг сонсоё. Дүгнэлтийг УИХ-ын гишүүн М.Далайхүү танилцуулна. М.Далайхүү гишүүнийг индэрт урьж байна. </w:t>
      </w:r>
    </w:p>
    <w:p>
      <w:pPr>
        <w:pStyle w:val="Normal"/>
        <w:ind w:firstLine="720"/>
        <w:jc w:val="both"/>
        <w:rPr>
          <w:rFonts w:cs="Arial"/>
          <w:lang w:val="ms-MY"/>
        </w:rPr>
      </w:pPr>
      <w:r>
        <w:rPr>
          <w:rFonts w:cs="Arial"/>
          <w:lang w:val="ms-MY"/>
        </w:rPr>
      </w:r>
    </w:p>
    <w:p>
      <w:pPr>
        <w:pStyle w:val="TextBody"/>
        <w:ind w:firstLine="720"/>
        <w:rPr/>
      </w:pPr>
      <w:r>
        <w:rPr>
          <w:rFonts w:cs="Arial"/>
          <w:b/>
          <w:bCs/>
        </w:rPr>
        <w:t>М. Далайхүү</w:t>
      </w:r>
      <w:r>
        <w:rPr>
          <w:rFonts w:cs="Arial"/>
          <w:b/>
          <w:bCs/>
          <w:lang w:val="ms-MY"/>
        </w:rPr>
        <w:t>:</w:t>
      </w:r>
      <w:r>
        <w:rPr>
          <w:rFonts w:cs="Arial"/>
          <w:lang w:val="ms-MY"/>
        </w:rPr>
        <w:t xml:space="preserve"> </w:t>
      </w:r>
      <w:r>
        <w:rPr>
          <w:rFonts w:cs="Arial"/>
        </w:rPr>
        <w:t xml:space="preserve">УИХ-ын дарга, УИХ-ын эрхэм гишүүд ээ. </w:t>
      </w:r>
    </w:p>
    <w:p>
      <w:pPr>
        <w:pStyle w:val="TextBody"/>
        <w:rPr>
          <w:rFonts w:cs="Arial"/>
        </w:rPr>
      </w:pPr>
      <w:r>
        <w:rPr>
          <w:rFonts w:cs="Arial"/>
        </w:rPr>
      </w:r>
    </w:p>
    <w:p>
      <w:pPr>
        <w:pStyle w:val="TextBody"/>
        <w:ind w:firstLine="720"/>
        <w:rPr>
          <w:rFonts w:cs="Arial"/>
        </w:rPr>
      </w:pPr>
      <w:r>
        <w:rPr>
          <w:rFonts w:cs="Arial"/>
        </w:rPr>
        <w:t xml:space="preserve">Төрөөс хүнс, хөдөө аж ахуйн талаар баримтлах бодлогын төсөл, түүнийг батлах тухай УИХ-ын тогтоолын төслийг Засгийн газраас боловсруулж, 2003 оны 3 дугаар сарын 11-ний өдөр УИХ-д өргөн мэдүүлсэн билээ. </w:t>
      </w:r>
    </w:p>
    <w:p>
      <w:pPr>
        <w:pStyle w:val="TextBody"/>
        <w:ind w:firstLine="720"/>
        <w:rPr>
          <w:rFonts w:cs="Arial"/>
        </w:rPr>
      </w:pPr>
      <w:r>
        <w:rPr>
          <w:rFonts w:cs="Arial"/>
        </w:rPr>
      </w:r>
    </w:p>
    <w:p>
      <w:pPr>
        <w:pStyle w:val="TextBody"/>
        <w:rPr/>
      </w:pPr>
      <w:r>
        <w:rPr>
          <w:rFonts w:cs="Arial"/>
        </w:rPr>
        <w:tab/>
        <w:t>Сүүлийн жилүүдэд дэлхий дахинаа эрчимжих хандлагатай байгаа байгаль, цаг уурын өөрчлөлт, дулааралтын  үйл явцын нөлөө нь   байгаль, газар зүй</w:t>
      </w:r>
      <w:r>
        <w:rPr>
          <w:rFonts w:cs="Arial"/>
          <w:lang w:val="af-ZA"/>
        </w:rPr>
        <w:t>,</w:t>
      </w:r>
      <w:r>
        <w:rPr>
          <w:rFonts w:cs="Arial"/>
        </w:rPr>
        <w:t xml:space="preserve"> цаг агаарын онцлогтой</w:t>
      </w:r>
      <w:r>
        <w:rPr>
          <w:rFonts w:cs="Arial"/>
          <w:lang w:val="af-ZA"/>
        </w:rPr>
        <w:t xml:space="preserve">, </w:t>
      </w:r>
      <w:r>
        <w:rPr>
          <w:rFonts w:cs="Arial"/>
        </w:rPr>
        <w:t xml:space="preserve">эрс тэс нөхцөлтэй Монгол орны нийгэм, эдийн засгийн хөгжилд ялангуяа сүүлийн жилүүдэд ихээхэн хүндрэл, бэрхшээл учруулах  болсоныг  бид сайн мэдэх билээ. </w:t>
      </w:r>
    </w:p>
    <w:p>
      <w:pPr>
        <w:pStyle w:val="TextBody"/>
        <w:rPr>
          <w:rFonts w:cs="Arial"/>
        </w:rPr>
      </w:pPr>
      <w:r>
        <w:rPr>
          <w:rFonts w:cs="Arial"/>
        </w:rPr>
      </w:r>
    </w:p>
    <w:p>
      <w:pPr>
        <w:pStyle w:val="TextBody"/>
        <w:ind w:firstLine="720"/>
        <w:rPr>
          <w:rFonts w:cs="Arial"/>
        </w:rPr>
      </w:pPr>
      <w:r>
        <w:rPr>
          <w:rFonts w:cs="Arial"/>
        </w:rPr>
        <w:t xml:space="preserve">Бий болсон дээрх нөхцөл байдлыг зөв тооцож, дүгнэсэн, цаашдын чиг хандлагыг нарийн бодож тусгасан хүнс, хөдөө аж ахуйн талаар төрөөс баримтлах  бодлогыг тодорхойлж ,  хэрэгжүүлэх явдал  чухлаар тавигдаж байна. </w:t>
      </w:r>
    </w:p>
    <w:p>
      <w:pPr>
        <w:pStyle w:val="TextBody"/>
        <w:ind w:firstLine="720"/>
        <w:rPr>
          <w:rFonts w:cs="Arial"/>
        </w:rPr>
      </w:pPr>
      <w:r>
        <w:rPr>
          <w:rFonts w:cs="Arial"/>
        </w:rPr>
      </w:r>
    </w:p>
    <w:p>
      <w:pPr>
        <w:pStyle w:val="TextBody"/>
        <w:ind w:firstLine="720"/>
        <w:rPr>
          <w:rFonts w:cs="Arial"/>
        </w:rPr>
      </w:pPr>
      <w:r>
        <w:rPr>
          <w:rFonts w:cs="Arial"/>
        </w:rPr>
        <w:t xml:space="preserve">Засгийн газраас боловсруулж, УИХ-д өргөн мэдүүлсэн төрөөс хүнс, хөдөө аж ахуйн талаар баримтлах бодлогын төсөл нь Монгол орны хүнс, хөдөө аж ахуйн салбарыг бий болсон байгаль, цаг агаарын эрсдэл, өөрчлөлт ихтэй өнөөгийн нөхцөлд хэрхэн тогтвортойгоор хөгжүүлэх вэ гэдэг асуудлыг УИХ-аас урьд өмнө батлагдсан улс орныг бүсчлэн хөгжүүлэх болон хөгжлийн бусад суурь   бодлогын  баримт бичгийн  хүрээнд боловсрогдсон  байна гэж тус Байнгын хороо үзэж байна. </w:t>
      </w:r>
    </w:p>
    <w:p>
      <w:pPr>
        <w:pStyle w:val="TextBody"/>
        <w:ind w:firstLine="720"/>
        <w:rPr>
          <w:rFonts w:cs="Arial"/>
        </w:rPr>
      </w:pPr>
      <w:r>
        <w:rPr>
          <w:rFonts w:cs="Arial"/>
        </w:rPr>
      </w:r>
    </w:p>
    <w:p>
      <w:pPr>
        <w:pStyle w:val="TextBody"/>
        <w:ind w:firstLine="720"/>
        <w:rPr>
          <w:rFonts w:cs="Arial"/>
        </w:rPr>
      </w:pPr>
      <w:r>
        <w:rPr>
          <w:rFonts w:cs="Arial"/>
        </w:rPr>
        <w:t>Энэхүү бодлогын баримт бичиг батлагдан гарснаар хөдөө аж ахуйг эрчимжүүлэн хөгжүүлэх, үйлдвэрлэлийн өсөлтийг хангах, үр ашгийг нь нэмэгдүүлэх, хөдөө аж ахуйг байгалийн аливаа эрсдлээс хамгаалах, хүнсний бүтээгдэхүүний чанар, аюулгүй байдлыг сайжруулах зэрэг хүнс, хөдөө аж ахуйн хөгжлийн тулгамдсан асуудлаар төрөөс ойрын болон алс хэтэд баримтлах цэгцтэй бодлого тодорхойлогдон хэрэгжих нөхцөл бүрдэх ач холбогдолтой юм.</w:t>
      </w:r>
    </w:p>
    <w:p>
      <w:pPr>
        <w:pStyle w:val="TextBody"/>
        <w:ind w:firstLine="720"/>
        <w:rPr>
          <w:rFonts w:cs="Arial"/>
        </w:rPr>
      </w:pPr>
      <w:r>
        <w:rPr>
          <w:rFonts w:cs="Arial"/>
        </w:rPr>
      </w:r>
    </w:p>
    <w:p>
      <w:pPr>
        <w:pStyle w:val="TextBody"/>
        <w:ind w:firstLine="720"/>
        <w:rPr>
          <w:rFonts w:cs="Arial"/>
        </w:rPr>
      </w:pPr>
      <w:r>
        <w:rPr>
          <w:rFonts w:cs="Arial"/>
        </w:rPr>
        <w:t xml:space="preserve">Уг бодлогын төсөл нь тус улсын хэмжээнд мөрдөгдөж байгаа холбогдох хууль эрхийн баримт бичгийн хүрээнд боловсрогдсон бөгөөд боловсруулалтын   зохих шаардлагыг хангасан байна гэж тус Байнгын хороод үзэж байна.  </w:t>
      </w:r>
    </w:p>
    <w:p>
      <w:pPr>
        <w:pStyle w:val="TextBody"/>
        <w:ind w:firstLine="720"/>
        <w:rPr>
          <w:rFonts w:cs="Arial"/>
        </w:rPr>
      </w:pPr>
      <w:r>
        <w:rPr>
          <w:rFonts w:cs="Arial"/>
        </w:rPr>
      </w:r>
    </w:p>
    <w:p>
      <w:pPr>
        <w:pStyle w:val="TextBody"/>
        <w:ind w:firstLine="720"/>
        <w:rPr>
          <w:rFonts w:cs="Arial"/>
        </w:rPr>
      </w:pPr>
      <w:r>
        <w:rPr>
          <w:rFonts w:cs="Arial"/>
        </w:rPr>
        <w:t xml:space="preserve">Төслийг Байнгын хороодын 2003 оны 5 дугаар сарын 14-ний өдрийн хамтарсан  хуралдаанаар  хэлэлцээд УИХ-ын нэгдсэн хуралдаанаар хэлэлцүүлэх нь зүйтэй гэсэн саналыг хуралдаанд оролцсон  гишүүдийн олонхийн саналаар дэмжсэн болно. УИХ-ын гишүүн Ц.Өөлд уг төслийг УИХ-аар хэлэлцэх асуудлыг  намрын чуулган хүртэл хойшлуулах нь зүйтэй гэсэн саналаар цөөнх болов. </w:t>
      </w:r>
    </w:p>
    <w:p>
      <w:pPr>
        <w:pStyle w:val="TextBody"/>
        <w:ind w:firstLine="720"/>
        <w:rPr>
          <w:rFonts w:cs="Arial"/>
        </w:rPr>
      </w:pPr>
      <w:r>
        <w:rPr>
          <w:rFonts w:cs="Arial"/>
        </w:rPr>
      </w:r>
    </w:p>
    <w:p>
      <w:pPr>
        <w:pStyle w:val="TextBody"/>
        <w:ind w:firstLine="720"/>
        <w:rPr/>
      </w:pPr>
      <w:r>
        <w:rPr>
          <w:rFonts w:cs="Arial"/>
        </w:rPr>
        <w:t>Уг асуудлыг Байнгын хороодын хамтарсан хуралдаанаар хэлэлцэх үед  энэхүү бодлого хэрэгжснээр хүрсэн байх түвшин, үр дүнг тодорхой болгох,   Бодлогын зорилтын хэсгийг тодруулж</w:t>
      </w:r>
      <w:r>
        <w:rPr>
          <w:rFonts w:cs="Arial"/>
          <w:lang w:val="af-ZA"/>
        </w:rPr>
        <w:t>,</w:t>
      </w:r>
      <w:r>
        <w:rPr>
          <w:rFonts w:cs="Arial"/>
        </w:rPr>
        <w:t xml:space="preserve"> агуулгатай нь нийцүүлэх, хүнсний зохистой бүтэц, тэжээллэг чанарыг сайжруулах болон уламжлалт биш аж ахуйг хөгжүүлэхэд анхаарах, бэлчээрийн мал аж ахуйг эрчимжүүлэх гэдгийг хэрхэн авч үзэх, мал аж ахуйн бэлчээр, усан хангамж, тэжээлийн баазын асуудлыг хэрхэн яаж шийдвэрлэх, үүнд төр, аж ахуйн нэгжийн тус тусын үүрэг хариуцлагыг нэг мөр болгон тодруулах,  төслийн тодорхой хэсгүүдэд томъёологдсон  зарим  асуудлууд хоорондоо уялдаа муутай байгааг  нарийвчлан хянаж,  үзэх  шаардлагатай гэж  УИХ-ын гишүүн Н.Ганбямба, Ц.Дамиран, Ц.Өөлд, Р.Гаваа, Ш.Гунгаадорж нарын гаргасан саналыг  төслийн анхны хэлэлцүүлгийн үед нягтлан үзэх боломжтой  гэж үзэж байна.  </w:t>
      </w:r>
    </w:p>
    <w:p>
      <w:pPr>
        <w:pStyle w:val="TextBody"/>
        <w:ind w:firstLine="720"/>
        <w:rPr>
          <w:rFonts w:cs="Arial"/>
        </w:rPr>
      </w:pPr>
      <w:r>
        <w:rPr>
          <w:rFonts w:cs="Arial"/>
        </w:rPr>
      </w:r>
    </w:p>
    <w:p>
      <w:pPr>
        <w:pStyle w:val="TextBody"/>
        <w:rPr>
          <w:rFonts w:cs="Arial"/>
        </w:rPr>
      </w:pPr>
      <w:r>
        <w:rPr>
          <w:rFonts w:cs="Arial"/>
        </w:rPr>
        <w:tab/>
        <w:t>УИХ-ын эрхэм  гишүүд ээ.</w:t>
      </w:r>
    </w:p>
    <w:p>
      <w:pPr>
        <w:pStyle w:val="TextBody"/>
        <w:rPr>
          <w:rFonts w:cs="Arial"/>
        </w:rPr>
      </w:pPr>
      <w:r>
        <w:rPr>
          <w:rFonts w:cs="Arial"/>
        </w:rPr>
      </w:r>
    </w:p>
    <w:p>
      <w:pPr>
        <w:pStyle w:val="TextBody"/>
        <w:ind w:firstLine="720"/>
        <w:rPr>
          <w:rFonts w:cs="Arial"/>
        </w:rPr>
      </w:pPr>
      <w:r>
        <w:rPr>
          <w:rFonts w:cs="Arial"/>
        </w:rPr>
        <w:t>Засгийн газраас боловсруулж, УИХ-д өргөн мэдүүлсэн Төрөөс хүнс, хөдөө аж ахуйн талаар баримтлах бодлогын төсөл, түүнийг батлах тухай УИХ-ын тогтоолын төслийн хэлэлцэх эсэх асуудлыг шийдвэрлэж өгөхийг Та бүхнээс хүсье. Анхаарал тавьсанд баярлалаа.</w:t>
      </w:r>
    </w:p>
    <w:p>
      <w:pPr>
        <w:pStyle w:val="TextBody"/>
        <w:ind w:firstLine="720"/>
        <w:rPr>
          <w:rFonts w:cs="Arial"/>
        </w:rPr>
      </w:pPr>
      <w:r>
        <w:rPr>
          <w:rFonts w:cs="Arial"/>
        </w:rPr>
      </w:r>
    </w:p>
    <w:p>
      <w:pPr>
        <w:pStyle w:val="TextBody"/>
        <w:ind w:firstLine="720"/>
        <w:rPr/>
      </w:pPr>
      <w:r>
        <w:rPr>
          <w:rFonts w:cs="Arial"/>
          <w:b/>
          <w:bCs/>
          <w:lang w:val="ms-MY"/>
        </w:rPr>
        <w:t xml:space="preserve">С.Төмөр-Очир: </w:t>
      </w:r>
      <w:r>
        <w:rPr>
          <w:rFonts w:cs="Arial"/>
          <w:lang w:val="ms-MY"/>
        </w:rPr>
        <w:t xml:space="preserve">За Далайхүү гишүүнд баярлалаа. Байгаль орчин, хөдөөгийн хөгжлийн байнгын хороо, Эдийн засгийн байнгын хорооны хамтарч хэлэлцсэн танилцуулгатай холбогдуулж Базархүү гишүүн, Баасанжав гишүүн, Тогтох гишүүн, Баяртсайхан гишүүн нар асуулт асууя гэж байна. За Өөлд гишүүн санал хэлэх юм байна. Базархүү гишүүнийг асуултаа асуухыг урьж байн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А.Базархүү: </w:t>
      </w:r>
      <w:r>
        <w:rPr>
          <w:rFonts w:cs="Arial"/>
          <w:lang w:val="ms-MY"/>
        </w:rPr>
        <w:t xml:space="preserve">Байнгын хорооны дүгнэлттэй холбогдуулаад нэг асуулт байна, Очирхүү даргад хандах юмуу даа, Гунгаадорж гуай байхгүй юм шиг байна. Тэгэхээр энэ бид нар янз бүрийн бодлогын үндэс, хөтөлбөрийг боловсруулж хэлэлцээд яваад байгаа юм л даа. Тэгээд энэ гишүүдийн тавиад байгаа асуулт бол аргагүй амьдралаас урган гарч байгаа, бидэнд ингээд ярьж байхад хөдөө аж ахуйн мэргэжлийн биш ч гэсэн дандаа миний мэддэг юмыг л яриад байгаа байхгүй юу, одоо нөгөө Байгаль орчны төлөв байдал гэдэг шиг. Тэгээд шийдэх арга дараалал, арга механизм нь өөрөө дутмаг, тэгээд нилээн тийм бодлогын тунхаглалын шинэ чанартай ийм баримт бичгүүд болоод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Тэгэхээр би ганц энэтэй холбож байгаа юм биш. ХХААЯ-наас эрхлээд ийм бодлогын үндсийг боловсруулж ирж байгаа нь бол сайшаалтай, энийг би буруушаахгүй байна. Хамгийн гол нь Засгийн  газарт аливаа асуудлыг иж бүрэн боловсруулах талаас нь өөрөөр хэлбэл эдийн засгийн албадын бодлого ерөөсөө орж ирэхгүй, тэгээд татвар гэхээр цаашаа хараад суучихдаг, төсөв гэхээр цаашаа хараад суучихдаг, бид ерөөсөө ийм маягаар энэ хөгжлийн бодлого явахгүй. Жишээлэх юм бол энд төрөөс ялангуяа хөдөө аж ахуйн бодлого Монголын тухайд, төрийн хүчтэй, оновчтой зохицуулалтгүйгээр асуудал шийдэгдэхгүй, би өөрөө бүр ийм хатуу байр суурьтай. Зүгээр зах зээл гээд чөлөөт зах зээл гэсэн тэр далд гар мар гэдэг бол онолын тухай асуудал.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Тэгэхээр энэ эдийн засагт хүнс, хөдөө аж ахуйн бодлого дээр төрөөс явуулах тэр арга механизм, хэлбэр дутагдаж байна. Жишээ нь ямар асуудлыг, ямар дэс дарааллаар ач холбогдол өгч байгаа юм, энэ 5 жилд усныхыг шийдэх гэж байгаа юмуу, хүнс, ногоог шийдэх гэж байгаа юмуу, газар тариаланг шийдэх гэж байгаа юмуу, ийм дэс дарааллыг, бүх юмыг бид 5 жилд шийдэж чадахгүй. Тэрэнд төр ямар оролцоо хийх ёстой юм. Бидэнд аж ахуйн нэгжүүдэд найдаад тийм хэмжээний хуримтлалтай аж ахуйнууд монголд байхгүй. Гадны зээл тусламж дээр гарахаас өөр арга байхгүй, тэрийг яаж төр дэмжих юм, өөрөөр хэлбэл баталгаа гаргаж өгөх юмуу, төр өөрөө хариуцагч болох юмуу, ийм тодорхой механизмгүйгээр, арга хэрэгсэлгүйгээр тэгээд төрийн бодлогын үндэс тодорхойлно гэхээр зэрэг надад бол нилээн тийм сурах бичгийн чанартай юм сонсогдоод байгаа байхгүй юу, тэгэх ёстой, ингэх ёстой, тэгмээр байна. Мөн зорилт нь хүртэл зохиомол. Тэгээд ер нь зорилтыг тодорхойлоход хэцүү л дээ, тэр 5 жилд тийм болчихно гэж. Арга механизмын бид хийж өгсөн байх ёстой, тэгээд орчинг бид бүрдүүлсэн байх ёстой энд төрийн бодлого байх ёстой. Тэгэхээр тийм юм их дутагдаж байна. Энийг Очирхүү даргаа манай Байнгын хороо энэ тэр өөр дээрээ аваад хийх бүрэн боломжтой гэж үзэж байна уу, эсвэл Засгийн газарт нь буцаагаад тэр одоо намрын чуулган хүртэл Өөлд гишүүн хэлсэн байна, би нилээн үндэслэлтэй юм ярьж байна гэж санаж байна. Чиглэлээ гаргаад энэ УИХ-ын гишүүд чинь семинар хийлээ, баахан асуултууд гаргалаа, үгүй энэ дээр бодитой байдлаар хандаад дахиад Засгийн газарт ажиллах боломж өгсөн нь дээр биш юмуу гэсэн асуултыг тавьж байна Очирхүү дарг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Бид нар яахав гэхээр ер нь нэг тодорхой үр дүнтэй, энэ төлөвлөгөөнд бичсэн байна Засгийн газар эний дагуу төлөвлөгөө гаргана гэж, бид төрийн бодлого тодорхойлж байгаа хамаг гол юмаа хаячихаад тэгээд Засгийн газарт нөгөөхийн өгчихдөг, тэгээд нөгөө Засгийн газар нь 4 жил солигддог тэгээд хэн ямар үзэл бодолтой нь тэрэвгээрээ явдаг. Төрийн бодлогын үндэс өөрөө болж өгөхгүй, цогц биш байдлаар учраас бид нар ерөөсөө амьдрал дээр үр дүн гарахгүй юмыг л яриад байгаа байхгүй юу, энийг манай Эдийн засгийн байнгын хорооны дарга юу гэж үзэж байгаа юм энийг сонсоё гэж бодож байн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Очирхүү дарга хариулъя даа.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Т.Очирхүү: </w:t>
      </w:r>
      <w:r>
        <w:rPr>
          <w:rFonts w:cs="Arial"/>
          <w:lang w:val="ms-MY"/>
        </w:rPr>
        <w:t xml:space="preserve">За би хариулахыг бодъё. Тэгэхээр ийм юм, уг нь Байгаль орчин, хөдөөгийн хөгжлийн байнгын хорооны чиглэлээр асуудал анх боловсрогдож төсөл нь судлагдаж эхэлсэн л дээ. Тэгээд Гунгаадорж дарга Эдийн засгийн байнгын хороонд хандаад энийг хамтарч ажиллавал яасан юм бэ гэж ингэж тавьсан. Тэгээд Байнгын хорооныхоо гишүүдтэй зөвлөлдсөн, манай Байнгын хорооны гишүүд бол энэ рүү орж ажиллая гэж байгаа. За тэгээд хамтарсан ажлын хэсэг гаргаад ингээд ажиллаж байг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хоёр Байнгын хороо хамтраад нэг удаа семинар, ярилцлага юм хийсэн уг асуудлаар, хамтарч хуралдаад тэгээд дүгнэлтээ Их Хурлын нэгдсэн хуралдаанд өнөөдөр танилцуулж байгаа юм. За асуудлыг ерөөсөө УИХ-д хүлээж аваад ажиллая гэсэн ийм байр суурьтай байгаа, түүнийг сая Далайхүү гишүүн илэрхийлсэн. За энэ ажиллах явцдаа тэр эдийн засгийн механизмууд, ерөөсөө хөдөө аж ахуйн салбар дахь эдийн засгийн дэд бүтэц гэдэг байдаг, тэр дэд бүтцийг яаж бүрдүүлэх вэ гэдэг дээр манай Байнгын хороо бодож, сэдэж, дээрээс нь нэмж явъя гэж ингэж бодож байг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яахав 5 жил гээд Базархүү гуай ярьж байна, урьдчилсан байдлаар бид нар нэг их урт хугацаагаар энэ бодлогоо тодорхойлох нь их зохимжтой биш байж болох юм гээд нэг 15 жил гэсэн яриа бий, 10 жил ч байхыг үгүйсгэх арга байхгүй. Яагаад гэвэл Бүс нутгийн хөгжлийн стратеги маань бас 2010 оноор байж байг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дараагийн Базархүү гишүүний асуултад дотор нэг багц юм, ерөөсөө цогц байдлаар асуудал орж ирэх талаар ярьж байна. Тэгэхээр иймэрхүү янзтай байгаа, за хөдөөгийн бодлогод чиглэсэн хэд хэдэн бодлогын чиглэлүүд УИХ гаргачихсан. За тэр нь бол харилцаа холбооны салбар, эрчим хүчний салбар, зам тээврийн салбар гэх мэтчилэнгээр. Боловсрол, эрүүл мэндийн салбарт үндсэндээ УИХ-ын гишүүд бол хөдөөгийн боловсролын үйлчилгээ ямар байх вэ гэдэг нь нилээн тодорхой болчихсон, ингээд одоо бол хөдөө аж ахуйн үйлдвэрлэл гэж чухам яг тэр үйлдвэрлэл нь өөрөө хэрхэн хөгжих вэ гэдэг бодлого илүү тодорхой болбол их зохимжтой гэсэн зүйл хоёр Байнгын хорооны гишүүд ярьсан. Өнөөдрийн гишүүдийн асуулт ч гэсэн бас тэрэнд хариулт нэхээд байна. Тэгэхээр юу гэсэн үг вэ гэхээр тэд нар ерөөсөө яг энэ хөдөө аж ахуйн үйлдвэрлэлийн бодлогын чиглэл дээр зангидаж орж ирэх үү гэвэл арай үгүй юм билээ.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За би өөрөө, Байнгын хороон дээр энэ яригдаагүй, би өөрөө юу гэж төсөөлж байгаа вэ гэхээр зэрэг Монгол Улсын хөгжлийн үзэл баримтлал буюу Yндэсний хөгжлийн дунд хугацааны, 10 жилээр, 15 жилээр бодсон хөгжлийн үзэл баримтлал орж ирнэ гэж ойлгож байгаа. Ерөнхийлөгч Засгийн газарт санал тавиад Засгийн газар дээр ажлын хэсэг гараад ажиллаж байгаа. Тэр үзэл баримтлал дотор Монгол Улсын 10, 15 жилийн ойрын үеийн бодлого, зорилтууд нилээн иж бүрэн цогц байдлаар тусгагдана. Тэгэхээр тэр баримт бичиг өөрөө маш их дэлгэрэнгүй том болж чадахгүй юм билээ, хамгийн чухал гол зорилтуудыг ерөнхий зарчим болгож тавиад тэр ерөнхий зарчмууд нь өөр өөрийн бодлого хөтөлбөрөөр задалж, задлагдаж явах юм билээ. Тийм учраас энийг бол заавал тэрэнтэй холбоод байхгүйгээр гаргачихвал тэр нэгдсэн үндэсний хөгжлийн үзэл баримтлалын нэг салаа мөчир нь бэлэн болно гэж ингэж бодож байгаа юм. Иймэрхүү янзтай л ажиллая гэж бодож байгаа. Манай Байнгын хорооны гишүүд, хоёр Байнгын хорооны их том ажлын хэсэг ороод явж байгаа, одоо энд асуулт асуух гэж байгаа гишүүд ч бас тэр ажлын хэсэгт орсон байна.</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баярлалаа. Баасанжав гишүүнийг урьж байна.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Ц.Баасанжав: </w:t>
      </w:r>
      <w:r>
        <w:rPr>
          <w:rFonts w:cs="Arial"/>
          <w:lang w:val="ms-MY"/>
        </w:rPr>
        <w:t xml:space="preserve">Миний асуулт гарчихлаа дарга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дараа нь Тогтох гишүүн асуултаа асууя.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Н.Тогтох: </w:t>
      </w:r>
      <w:r>
        <w:rPr>
          <w:rFonts w:cs="Arial"/>
          <w:lang w:val="ms-MY"/>
        </w:rPr>
        <w:t>За баярлалаа. Тэгэхээр түрүү асуугаад нэг их хариу авч чадсангүй, хорооны юунаас асуудаг юмуу. Ер нь өнөөдөр одоо мал аж ахуйгаа ер нь ямар үүрэгтэй гэж төр үзэж байгаа юм бэ гэдгийг нэг тодруулмаар байгаа юм. Энийг нэг дүгнэхгүй бол тэр бодлогын суурь ч гарч ирэхгүй, цаашдын хандлага ч гарч ирэхгүй гэж бодогдоод байгаа, тэгээд тэрийг дүгнэсэн юм байхгүй байгаа. За жишээ нь, хагас суурин болно гэж байна, тэр юу гэсэн үг вэ гэхээр өвлийн 3 сард өвөлжөөндөө байхыг хэлнэ гэж, харин дээр нь нэмсэн нь юу гэхээр тэжээлээр хангана гэж, отор нүүдэл хийхийг болино гэж. За өвлийн 3 сар өвөлжөөндөө байдаг нь бол бэлчээрийн мал аж ахуйн амьдрал, энийг бол нэг их суурин боллоо, суурин болох гэж байна гэж ярих юм байхгүй. Харин өвлийн 3 сар зуд, турхантай бол тэжээлээр хангана гэдэг бол баймаар юм шиг боловч хэрэгжинэ гэдэг үлгэрийн далай. Жишээ нь Дундговийн малыг өвлийн 3 сар ноднин, уржнангийн зуд шиг болоод, өвлийн 3 сар тэжээе гэж бодье л доо, төмөр замын бүх ачааг хасаад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Тогтох гишүүн ээ, Байнгын хорооны дүгнэлттэй холбоотой юм асуухгүй бол ингээд явчих юм бол өнөөдөр дуусахгүй нь.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Н.Тогтох: </w:t>
      </w:r>
      <w:r>
        <w:rPr>
          <w:rFonts w:cs="Arial"/>
          <w:lang w:val="ms-MY"/>
        </w:rPr>
        <w:t xml:space="preserve">Харин тийм л дээ, тэгээд одоо тээхэд л хүрэхгүй шүү дээ. Тэгээд энэ зорилт чинь тэгээд одоо тэр хагас суурин болгоно гэдэг зорилт чинь одоо тэгээд хэн хариулж, хэн бодож гаргах Байнгын хороон дээр юу гэж үзэж байгаа болж байна вэ гэж.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цаг уурын өөрчлөлт гэдэг аюултай юм ийм боллоо, мал аж ахуйн сүргийн бүтэц өсгөх гээд ямар бодлого баримтлах юм бэ гэдэг ийм ийм зарчмын юмнуудыг тодруулахгүй бол бид хэлэлцэж байгаад гаргачихна гэдэг бол тэгээд би бол бодлого гарч ирж чадахгүй юм шиг л бодогдоод байх юм. Наана нь боловсруулах, мэргэжлийн улсууд боловсруулахгүй бол зүгээр наана, цаана ярьж байгаад санал хураагаад олонхиороо ингээд бодлого гаргаад байдаг гэвэл бодлого ч гэж юу болох юм, ойлгомжгүй л юм. Тийм учраас хороо энийг юу гэж үзэж байгаа юм, миний хэлж байгаа асуудлыг бол энэ бол нэг их бодлогосоод байх юм байхгүй гэвэл өөр асуудал.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Дээр нь бэлчээрийн мал аж ахуйн, бэлчээрийн тухай төрөөс ямар бодлого баримтлах вэ гэхээр бол би энд онож уншсан юм байхгүй. Тэгээд одоо бэлчээргүй бэлчээрийн мал аж ахуй ч гэж ямар юм байх юм, бэлчээр нь төрийн өмчид байгаа юм бол тэрийгээ ямар менежмент, зарчим хэрэглэх вэ гэдэг эцсийн эцэст төрийн бодлого бол ерөөсөө л хамгийн доод тал нь малчин өрхөд л ажил амьдралын баримжаа болох ёстой. Түүний тулд бид бодлого гаргаж байгаа, зөвхөн яаманд зориулж байгаа юм биш гэж бодож байгаа. Иймэрхүү л асуудлууд байх юм, тэгээд энийг манай хороо юу гэж үзээд байгаа юм, энэ одоо шийдвэрлэх, санал хураах л байх л даа, үүнийхээ өмнө юмаа тодруулж ярихгүй бол тэгэс ингэсхийгээд өнгөрөөд баймааргүй л байн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Далайхүү гишүүн хариулах уу. За Очирхүү гишүүн, дараа нь Далайхүү гишүүн нэмээрэй. За Очирхүү дарга.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Т.Очирхүү: </w:t>
      </w:r>
      <w:r>
        <w:rPr>
          <w:rFonts w:cs="Arial"/>
          <w:lang w:val="ms-MY"/>
        </w:rPr>
        <w:t xml:space="preserve">Миний түрүүчийн хэлсэн хүн бол Тогтох гишүүн байгаа юм. Тогтох гишүүнийг Бүс нутгийн хөгжлийн стратеги бол бүс болгоноор 5 бүсээр тодорхойлогдож гарч ирэх ёстой. Дэд бүтэц дээр суурилсан хөгжлийн асуудал бол зөвхөн Монгол орны эдийн засаг биш, ялангуяа хөдөө аж ахуйн салбар байгаа юм, за тэгээд бэлчээрийн мал аж ахуйг харьцангуй суурин буюу байгалийн эрсдлээс хамгаалалттай тийм одоо үйлдвэрлэл болгож хувиргах энэ тэр дээр Тогтох гишүүн бас нилээн үгээ хэлэх байх гээд энэ ажлын хэсэгт орсон байгаа. Тогтох гишүүн өөрөө энэ асууж байгаа асуултандаа хариулт авч ирэх ёстой хоёр Байнгын хороонд.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ер нь яахав ямар асуулт асууж байна вэ гэхээр ийм юм байгаа юм. Бид нар өнөөдөр яахав мал аж ахуйгаа юу гэж үзээд байгаа юм бэ гэж байна. Мал аж ахуй бол ерөөсөө л одоо эдийн засгийн бусад салбартай үйлдвэртэй адилхан үйлдвэрлэл явуулдаг ийм л сфера. Тэрний хэлбэр нь фермерийн аж ахуй, компаний аж ахуй ямар хэлбэрээр зохимжтой байна, тэр нь нөгөө нэг одоо эрсдэлд орчихоод байгаа байгальдаа яаж зохицох юм, тэр эдийн засгийн хүчтэй салбар болоход ямар аж ахуйн бүтцэд орох юм энэ бүгд суурин болох юмуу, хагас эрчимжсэн болох юмуу, хагас суурин болох юмуу энэ нөхцөлд бэлчээрийн менежментээ яаж хийх юм энэ тэр гэсэн энэ асуултуудад л хариулт ирнэ. Түүнээс өнөөдөр одоо бид нар хоёр Байнгын хороон дээр хэлэлцээд чуулганд орж ирээгүй байхад хариулт яг эцсийн байдлаар бэлэн биш байхад тийм байна гэж нэг хүн хэлэх нь бол Очирхүү ч хэлэхгүй, Тогтох гишүүн ч арай хэлэх болоогүй байна. Тогтох гишүүн өөрөө энэнд хариулах ёстой. Өнөөдөр хэлэлцээд аваад ингээд ажиллая, нилээд олон талаас нь бодож байгаа, бусад асуудлуудтай уялдаж холбох хүмүүсээ ажлын хэсэгт оруулсан байгаа. Тэр саяын хоёр хэлсэн чиглэлээр Тогтох гишүүн, жишээлбэл 3 чиглэлээр Тогтох гишүүний энэ дээр их хувь нэмэр оруулна гэж бодож оруулсан.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баярлалаа. Дараа нь Баяртсайхан дарга асуулт асуух гэсэн үү, за.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Н.Баяртсайхан: </w:t>
      </w:r>
      <w:r>
        <w:rPr>
          <w:rFonts w:cs="Arial"/>
          <w:lang w:val="ms-MY"/>
        </w:rPr>
        <w:t xml:space="preserve">Баярлалаа. Тэгэхээр УИХ-аар хэлэлцэх эсэхийг шийдсний дараа ажлын хэсэг гарч ажиллах ёстой, тэр үүднээсээ ажлын хэсэг бол байгуулагдаагүй байгаа гэж би бодож байна, хэрвээ хэлэлцэнэ гэж шийдэх юм бол ажлын хэсэг байгуулагдах байх, тэр ажлын хэсэгт миний бие орж ажиллах хүсэлтэй байгаа юмаа. Энийг Очирхүү дарга, Гунгаадорж дарга нар анхаарч авах байхаа гэж би найдаж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1996 онд Төрөөс хөдөөгийн талаар баримтлах бодлогын үндсэн чиглэл гэж баталсан юмаа, 1996 оны сонгуулийн урд талд батлагдсан баримт бичиг байгаа. Энэ баримт бичгээр бол хөдөөгийн хөгжлийн асуудлыг хоёр үе шаттайгаар үзсэн. Эхнийх нь бол 1996-2000, 2000-2010 он гэж. Тэгэхээр бид цаашдаа аливаа нэг баримт бичиг боловсруулахдаа тэр уламжлалаа хадгалмаар байна. Эхний үе шат бол дууссан. Хоёр дахь үе шатандаа одоо шийдвэрлэх асуудлаа дахин шинээр тодорхойлох, орчин үеийн нөхцөл байдалтайгаа уялдуулах ийм ажил бол мэдээж хийгдэх ёстой. Гэтэл Засгийн газраас оруулж ирсэн энэ бүсчлэлээр бол 2003-2008 он гэж авсан явдал бол надад ерөөсөө таалагдахгүй байгаа. Хэрэг дээрээ дараагийн шинээр байгуулагдах, 2004 онд шинээр байгуулагдах Засгийн газрын мөрийн хөтөлбөрт тусгах гэж байна л даа. Нэг Засгийн газрын хугацаанд энэ аугаа том зорилтыг бол шийдвэрлэх бололцоо байхгүй, бидэнд тийм санхүү, эдийн засгийн бололцоо байхгүй. Тийм учраас тэр ажлын хэсэг дээр Байнгын хороон дээр энэ үечлэлийнхээ асуудлыг дахиж авч үзэх ёстой юм болов уу гэсэн ийм бодолтой байна. Энэ талаар уул нь Гунгаадорж гуай хариулах ёстой байсан байх.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Хоёр дахь зүйл бол Монгол Улсын Ерөнхийлөгчөөс өгсөн чиглэлийн дагуу Yндэсний хөгжлийн үзэл баримтлал гэдэг томоохон баримт бичиг боловсрогдож байгаа, за энэ баримт бичгээр бол Монгол орны 2021 он хүртэлх хөгжлийн загварыг тодорхойлж байгаа юм, энэ бол Ардын хувьсгалын 100 жилийн ой. Тэр үед Монгол орон ямар дүр төрхтэй болсон байх вэ гэж. Тэр баримт бичигтэйгээ бид бас уялдуулж цаг хугацааныхаа хязгаар, хэмжээг авч үзэх ёстой байх шүү. 2013 он гэдэг бол хэрэг дээрээ 10 жилийн дараах асуудал, бид 10 жилийн хугацаанд хөдөө аж ахуйн салбарт энэ аугаа том зорилтуудыг шийдвэрлэхэд бас ихээхэн бэрхшээл тохиолдох ёстой. Ийм зүйл дээр би Гунгаадорж гуайн саналыг сонсоё гэж бодсон юм, одоо харамсалтай нь байхгүй байгаа учраас асуулт санал маягаар илэрхийлж байгаа юм.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Байнгын хороон дээр ярилцсан байх Далайхүү гишүүнийг урьж байна, Байнгын хорооны дүгнэлт уншсан, бас түрүүчийн асуулт дээр тодруулга өгье гэж байх шиг байна. За Далайхүү гишүүн.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М.Далайхүү: </w:t>
      </w:r>
      <w:r>
        <w:rPr>
          <w:rFonts w:cs="Arial"/>
          <w:lang w:val="ms-MY"/>
        </w:rPr>
        <w:t xml:space="preserve">За тэгэхээр уг нь Гунгаадорж дарга хариулсан бол тодорхой байх байхдаа. Тэгэхдээ ийм зүйл байгаа. Юуны өмнө 1996 онд төрөөс хөдөөгийн талаар баримтлах бодлогыг одоо гаргаад түрүү Баяртсайхан гишүүн хэллээ, хоёр үе шаттайгаар яваад эхний үе шат нь дуусаад, дараагийн зорилтууд хэрэгжиж байгаа. Энэ төрөөс хөдөөгийн талаар баримтлах бодлого гэдэг бол бүх л зүйл нь орсон юмаа, боловсрол, соёл, эрүүл мэнд, ер нь хөдөө гэхээр орхих юм байхгүй болчихоод байгаа юм. Гэтэл одоо эхний үе шат нь хэрэгжиж дуусаад өнөөдөр ингээд авахаар хөтөлбөрүүд чинь одоо чиглэл чиглэлээр гараад явчихаж байгаа, боловсрол, эрчим хүч гэхэд л бид нэг том хөтөлбөр боловсруулаад гаргачихсан байж байгаа, бүсчилсэн хөгжлийнх ороод ирлээ, дээр нь дэд бүтэц чинь ингээд салбар салбараар явчихаж байгаа, тэгэхээр энэ одоо нөхцөл байдлыг нэгдүгээрт уялдуулаад түрүү Очирхүү дарга хэллээ, хөдөө аж ахуйн үйлдвэрлэлийнхээ энэ чиглэлийг төрөөс дахиж тодотгож өгье, тэгээд хөдөө аж ахуйн үйлдвэрлэл маань та бид бүгдээрээ мэдэж байгаа энэ байгаль, цаг ууртайгаа яг холбоотой, сүүлийн одоо энэ цаг агаарын дулаарал гэж сонин хэвлэлд их бичигдэж байгаагаас болж бид одоо 1996 онд ямархуу төсөөлөл байсан гэхээр ерөөсөө энэ хувьчлал гэдэг юм жигдрээд ирэхээр л одоо мал аж ахуй, газар тариалан бол өөрөө өөрийгөө аваад явчих юм байна, цаашдаа бол үйлдвэрлэлийн өсөлтийн тухай ярина уу гэхээс биш тогтвортой хөгжлийн тухай ярихгүй юм байна гэж одоо ерөөсөө тогтворжих юм байга гэж бодож байсан ойрын бидний хэдэн жилийн байдлыг харахад юу нь хөдөө аж ахуйн үйлдвэрлэл тогтворжих нь битгий хэл өсөөд явах нь битгий хэл тогтворжихгүй, харин бүр доошилж байгаа ийм хэлбэр лүү ороод ирж байна. Тэгэхээр ийм нөхцөл байдалд одоо энэ чиглэлийнхээ, энэ одоо хөдөө аж ахуйг хөгжүүлэх, үйлдвэрлэлийг хөгжүүлэх чиглэлээ тодотгож авахгүй бол энийг одоо нэг бодлого болгож авахгүй бол ойрын одоо хэдэн жилд манай үйлдвэрлэлийн гол салбар болсон энэ аж ахуй тогтвортой, жигд өсөлттэй хөгжих ийм боломжгүй болж байна гэсэн энэ байр сууринаас хандаж хийх нь зүйтэй гэж ингэж ярьсан юм л д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Гунгаадорж дарга ороод ирлээ, би бас тодорхой хариулт өгөх байх гэж бодож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Эцэст нь нэг зүйлийг хэлэхэд бол ерөөсөө ийм л болчихоод байгаа, өмнө нь одоо хөдөө аж ахуйн талаар, хөдөөг хөгжүүлэх талаар тавьсан зорилтуудын эхнихй үе шат нь дуусчихаад дараагийн үе шатанд яах вэ гэхээрээ тодорхой тийм томъёолсон, нөхцөл байдалдаа тодорхойлсон томъёолсон юм гаргаж ирэхгүй бол хэн хүн дураараа ярьдаг болсон, тэгээд одоо юу гэмээр ч юм бэ дээ хэн өндөр албан тушаалтай хүний хэлсэн нь чиглэл болоод явдаг гэдэг юмуу, хэн одоо жагсаал цуглаан хийсэн хүнийх нь төрийн бодлого болж явдаг иймэрхүү байдал руу шилжих гээд байгаа юм. Тэгэхээр энэ дээр тодорхой төрийн бодлогоо мэргэжлийн яам, Байнгын хороод нь хамтраад хүлээж аваад ажлын хэсэг гаргаад хамтраад ажиллаад гаргачихвал илүү үр дүнд хүрэх юм гэсэн ийм байр сууринаас хоёр Байнгын хороон дээр ярьж тохирсон гэж би бодож байга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баярлалаа. За Очирхүү гишүүн, дараа нь Гунгаадорж гуай.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Т.Очирхүү: </w:t>
      </w:r>
      <w:r>
        <w:rPr>
          <w:rFonts w:cs="Arial"/>
          <w:lang w:val="ms-MY"/>
        </w:rPr>
        <w:t xml:space="preserve">Би ганцхан юм нэмээд хэлье. Баяртсайхан дарга ингэж байна л даа, ажлын хэсэг байгуулагдаагүй байх гээд, байгуулагдсан, ер нь Баяртсайхан гишүүн ороод явах асуудал бол нээлттэй, манай Байнгын хорооны гишүүн шүү дээ, тэрийг бол болох байх гэж бодож байна. Гэхдээ нэг ийм юм байна, энэ хэлэлцэх эсэхийг шийдэхээс өмнө ажлын хэсэг байгуулагддаггүй гэсэн нэг ойлголт яваад байгаа юм. Тэгэхээр ингэж болохгүй байна, яагаад гэвэл хэлэлцэх эсэх асуудлыг нэгдсэн хуралдаанаар шийдэхдээ тухайн Байнгын хорооны дүгнэлтийг заавал сонсоод байгаа юм. За тэр дүгнэлтийг гаргахын тулд асуудал дээрээ илүү оновчтой төвлөрөхийн тулд Байнгын хороод яах ч аргагүй ажлын хэсэг гаргахаас өөр арга байхгүй байгаа, тэгэхгүй бол оновчтой биш болчихоод байгаа учраас хэрвээ хуулинд хэлэлцэх эсэх асуудлыг шийдэхээс өмнө ажлын хэсэг байгуулж болохгүй гэж байгаа бол одоо болно гэж өөрчлөхгүй бол ерөөсөө Байнгын хороодын дүгнэлт гарахад бэрхшээлтэй болно гэдгийг би хэлчихье, энийг би үргэлж бодоод яваад байгаа. Yгүй бол Байнгын хороодынхоо дүгнэлтийг сонсохоо болиод нийтээрээ хэлэлцээд тэгээд явах хэрэгтэй. За хэрвээ Байнгын хорооны дүгнэлтийг Засгийн газраас юмуу, өргөн барьсан этгээдээс өөр маягаар ингээд оношлоод дүгнэлтээ хэлүүлэх гэж байгаа бол тэрийн одоо нээж өгөх хэрэгтэй гэж ингэж бодож байгаа, үргэлж бодогддог юм даргаа, та нэг анхааралдаа авчихаарай.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Дэг үзүүдэхье, Дэгд би хэлэлцэх эсэх асуудлаас өмнө хэлэлцэхийг шийдээгүй байхад ажлын хэсэг байгуулж болохгүй гэж байхгүй байга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Т.Очирхүү: </w:t>
      </w:r>
      <w:r>
        <w:rPr>
          <w:rFonts w:cs="Arial"/>
          <w:lang w:val="ms-MY"/>
        </w:rPr>
        <w:t xml:space="preserve">Тийм юм байхгүй.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Манайхан өөрсдөө л тийм ойлголттой улсууд байгаа байх, тиймээс би Дэгийн хуулийг үзүүлье, тийм юм байхгүй байхаа. Харин Их Хуралд орж ирээгүй байхад ажлын хэсэг байгуулж болохгүй, Их Хуралд хуулиа өргөн барьсан тохиолдолд бол манай мэдлийн асуудал болчихож байгаа. Их Хуралд өргөн бариагүй байхад боловсруулах ажилд Их Хурлын гишүүд оролцож болно, тэрнээс ажлын хэсэг гэж байхгүй.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Т.Очирхүү: </w:t>
      </w:r>
      <w:r>
        <w:rPr>
          <w:rFonts w:cs="Arial"/>
          <w:lang w:val="ms-MY"/>
        </w:rPr>
        <w:t xml:space="preserve">Тэгэхээр энийгээ нэг мөр ойлгоод явчихмаар байгаа юм.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Би ингэе, үдээс хойш Тамгын газрынханд үүрэг өгч байгаад Дэгийн хуулинд байхгүй гэсэн юм байна уу, үгүй юу гэдгийг үзүүлэе. Би бол байхгүй байх гэж бодож байн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Т.Очирхүү: </w:t>
      </w:r>
      <w:r>
        <w:rPr>
          <w:rFonts w:cs="Arial"/>
          <w:lang w:val="ms-MY"/>
        </w:rPr>
        <w:t xml:space="preserve">Илүү ажил хэрэгч хандвал ажлын хэсэг гаргаад явчих нь илүү зохимжтой гэж бодож байгаа, ажлын практикаас.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тэр маргаад байх асуудал бишээ. Гунгаадорж дарга Баяртсайхан даргын асуултыг ерөнхийд нь ойлгосон уу, дахиж асуулгах уу.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Ш.Гунгаадорж: </w:t>
      </w:r>
      <w:r>
        <w:rPr>
          <w:rFonts w:cs="Arial"/>
          <w:lang w:val="ms-MY"/>
        </w:rPr>
        <w:t xml:space="preserve">За баярлалаа. Уучлаарай би Ерөнхий сайд дээр дуудагдаад бас ажилтай байж байгаад ирлээ. Зүгээр яахав энэ асуудал нилээн яригдах асуудал л даа, ингэж ярих нь зүйтэй, олон талаас нь бид бас нилээн задлан шүүж байж ярьж байгаад би хувьдаа баяртай байна. Баяртсайхан даргад ч талархаж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Ажлын хэсгийн хувьд бол манай хорооны хувьд нэг ийм практик бий л дээ, Эдийн засаг, манай хоёр чинь хамтарсан томоохон асуудал дээр бол УИХ-д төсөл өргөн баригдсны дараа бид одоо дүгнэлтээ хэлэлцэх эсэх дүгнэлтийг гаргахын тулд бид ажлын хэсэг урьдчилаад томилоод ажилладаг, Газрын хууль дээр ингэж ажилласан өөр арга байхгүй байсан, энэ бол бас том асуудал, тийм учраас бид урьдчилаад ажлын хэсэг томилоод нилээн ажилласан. 21.2 дээр ажлын хэсэг байгуулж болно гэж байгаа юм байна. Энэ бол ийм асуудал.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Хоёрдугаарт, энэ одоо хүнс, хөдөө аж ахуйг хөгжүүлэх бодлогын асуудал бол өнөөдөр үнэхээр их чухал тавигдаж байгаа гэдгийг гишүүд бүгдээрээ ойлгож байх шиг байна. Энэ яагаад шинэ бодлого гаргах гээд байгаа юм гэхээр хоёр үндсэн зүйл дээр тулгуурлаж байгаа юм. Нэгдүгээрт, 1996 оны бодлого бол нэг хэсэг нь биелэгдсэн, нэг хэсэг нь бол бас одоо өөрчлөх, өөр өөр тодорхойлох шаардлагатай болсон. 2000 онд байгуулагдсан парламент, Засгийн газрын нилээн тийм өнгөрсөн 3 жил гаруйн хугацаанд бол Монгол Улсын хөгжлийн суурь томоохон томоохон стратеги, тийм бодлого арга хэмжээнүүдийг авч хэрэгжүүлсэн, цоо шинээр бодлогонууд гарч ирсэн Бүсчилсэн хөгжлийн үзэл баримтлал, Мянганы зам, Эрчим хүчний хөтөлбөр за тэгээд одоо бусад олон тийм суурь арга хэмжээнүүд, суурь бодлогууд. Энэ суурь дээр нэгдүгээрт одоо өнөө үед хөдөө аж ахуйг хөгжүүлэх бодлогыг яаж тодорхойлох ёстой юм бэ гэдэг бол шинээр тавигдаж байг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Хоёрдугаар асуудал бол 1996 онтой харьцуулахад цаг агаарын нөхцөл байдал эрс өөрчлөгдөж, одоо тэрний хор хохирлыг бид үзлээ. Цаашдаа ч гэсэн цаг агаарын нөхцөл бол сайжрахгүй, ялангуяа өвлийн 5-6 сард бол малтай, хүнтэйгээ сүйрэх ийм аюул бол нүүрлэсээр байх нь ээ. Тэгэхээр энэ нөхцөл байдалд зохицсон, энэ нөхцөл байдлыг харьцангуй хохирол багатай давах, тэр өвлийн 3-4 сард үхүүлчихэж байгаа тэр мал, хохирч байгаа малчны хохирлыг багасгах, байхгүй болгох энд чиглэгдсэн бодлого бол цоо шинээр томъёологдохоос өөр аргагүй болчихож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гуравдугаарт бол зах зээлийн, өглөө Шаравсамбуу гишүүн ч ярьж байсан, ер нь зах зээлийн эдийн засгийн харилцаанд бас хөдөө аж ахуйн салбар маань бол бас одоо тэгэж айхтар түрүүлж орж чадаагүй, менежмент, маркетингийн бодлогын хувьд нилээн гүнзгийрч орох шаардлагатай, энэ нөхцөлд хөдөө аж ахуй ямар бүтэц хэлбэрээр, ямар хэв загвараар эрхлэх юм гэдэг бодлого бол өнөөдөр бас бүрэн тодорхойлогдоогүй, тэгээд энэ бүхний үндэслээд энэ бодлого бол шинээр тавигдахаас өөргүй, мэдээж уламжлал болж хуучин тэр бодлогоос өөрчлөх шаардлагатай үлдсэн юмаа эндээ оруулж байгаа, тэрийг бол цоо хаяагүй.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Энэ дээрээс үндэслээд бид бодлого зайлшгүй хэрэгтэй болсон, энэ бодлого маань бол хөдөө аж ахуй эрхэлж байгаа өнөөгийнхөө арга барилыг боловсронгуй болгох, эрчимжүүлэх арга хэмжээ гэж ярьж байгаа. Эрчимжүүлэх арга хэмжээ гэдгийг бол өнөөдөр манайхан ойлгохдоо Монголын одоо бэлчээрийн мал аж ахуйг бүгдийг аваачаад жилийн 4 улиралд хашчихаад ингээд байх юм байна гэж, энэ бол бишээ. Эрчимжүүлнэ гэдэг бол ерөөсөө л одоо ашиг шимийн нэмэгдүүлнэ, үр ашигтай ажиллуулах, га-гийн ургацыг харьцангуй талбай их нэмэхгүйгээр нэмэгдүүлэх, малын тоо толгойг учиргүй олон болгохгүйгээр бид нар одоо ашиг шимийн нэмэгдүүлэх, бид 33.0 сая малтай болсон эний эерэг үр дагавар олон малтай болсон, сөрөг үр дагавар нь юу болсон гэхээр ерөөсөө л байгалийн зуд, хүйтнийг даадаг мал цөөрсөн. Мал эмнэлгийн арга хэмжээ байхгүй болсон, үржил селекцийн арга хэмжээ байхгүй болсон, тэжээлийн арга хэмжээ байхгүй болсон, усан хангамж бараг үгүй болсон энэ 4 гол фактор суларснаас болоод ерөөсөө одоо зуданд автах энэ нөхцөл бүрдсэн. Тийм учраас одоо бид энд тохирсон бодлогыг бий болгох, өөрөөр хэлбэл бид урд байж байсан зүйлээ л сэргээх гэж байгаа асуудал л даа, үржил селекцийн ажил, малын тэжээл, усан хангамж тэгээд энэ дээр л дөрөөлж, тулгуурлаж энэ бодлого хийж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Тэгэхээр түрүү Тогтох гишүүн яриад байх шиг байна лээ, зуны 3 улиралд тэртээ тэргүй өвөлжөөнд байж л байдаг, байж л байдаг, тэгээд үхүүлж л байдаг, зуд болохоор тэгээд л өвлийн 3 улиралд үхүүлж л байгаа, тэгвэл үхүүлэхгүй байх арга хэмжээг бид яаж авах ёстой юм, энийг бол харьцангуй одоо хангалттай тэжээлийн нөөцтэй байж байж, хангалттай усан хангамж нь байж байж, эрүүл малтай байж байж, ашиг шим өндөртэй, чанартай малтай байж байж л энийг дав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Хоёрдугаарт, хүнээ анхаарах, бид малчнаа бол үндсэндээ хаясан. Тийм учраас одоо энэ бүхэнд чиглэгдэж гарч байгаа ийм л зүйл дээ. Тэгэхээр энийг зүгээр гишүүдийн санал бол байгаа, түрүүч хоёр удаа ярихад гарсан, сая ч гарч байна, энэ бол Засгийн газраас оруулж ирсэн концепцийн хүрээнд одоо гэдэс дотроо янзлаад, жоохон мах, шөлийн наагаад ингээд гаргах бүрэн боломжтой зүйлээ. Тийм учраас одоо энэ хэлэлцэх асуудлаа бол би одоо шийдэж өгөөчээ л гэж гишүүдээс хүсэх байна. Дараа нь ажлын хэсэг гараад, өргөн бүрэлдэхүүнтэй гараад ажиллая л даа ажиллая, хөдөө аж ахуйнхаа эрх ашгийн төлөө цөмөөрөө ажиллацгаая. За баярлалаа.</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баярлалаа. Одоо Өөлд гишүүн асуух юмуу, би одоо асуулт, хариултаа тасалъя. За хэлэлцэх эсэх асуудлаар Өөлд гишүүн цөөнх болсон, Өөлд гишүүнийг сонсчихоод тэгээд саналаа хураая. </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Ц.Өөлд: </w:t>
      </w:r>
      <w:r>
        <w:rPr>
          <w:rFonts w:cs="Arial"/>
          <w:lang w:val="ms-MY"/>
        </w:rPr>
        <w:t xml:space="preserve">Баярлалаа. Хүнс, хөдөө аж ахуйн талаар баримтлах бодлогыг шинэчлэх асуудал юунаас чухал. 1996 онд УИХ-аас баталсан Хөдөөгийн хөгжлийн бодлого нь хоёр дахь үе шатандаа орсон, өөрчлөх шаардлага гарч байгааг ойлгож байна. Гэхдээ үйлдвэрлэл, үйлчилгээ даяарчлагдаж байна, цаг агаар дулаарч, цөлжих үйл явц хурдасч, ган, зуд ойр ойрхон болж, хүн ард маань хүнсэндээ импортын бараа ихээр хэрэглэж байгааг онцгойлон авч үзвэл тус салбарыг хөгжүүлэх, зохион байгуулалтыг шинэчлэх, үйлдвэрлэлийн технологийг шинэчлэх, энэ салбарт явуулах санхүү, зээлийн бодлогыг шинэчлэх, газрыг үе залгамжлан эзэмших, өмчлөхтэй уялдуулж төрийн бодлогыг өөрчлөх шаардлага зүй ёсоор тавигдаж байга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Энэ утгаар нь авч үзвэл хүнс, хөдөө аж ахуйн бодлоготой болох нь чухал ч юм, хэрэгтэй ч юм. Гэвч өнөөдөр УИХ-д өргөн барьсан Хүнс, хөдөө аж ахуйн талаар баримтлах бодлогын төсөл нь хүнс, хөдөө аж ахуйн хөгжлийн хэтийн төлөвийг тод томруун тодорхойлж хараахан чадаагүй байна гэж үзэж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Нэгдүгээрт, тухайлбал Төслийн 1 дүгээр бүлэг болох Нийтлэг үндэслэлд хүнс, хөдөө аж ахуйн салбарын эцсийн зорилго болох хүн амыг хүнсээр, үйлдвэрлэлийг түүхий эдээр ханган, экспортын бүтээгдэхүүн гаргах, импортын орлох бүтээгдэхүүн үйлдвэрлэх асуудлыг тусгамаар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Хоёрдугаар бүлэг буюу Хөдөө хөгжил хэмээх өгүүлбэрийн 3 өгүүлбэр хүнс, хөдөө аж ахуйн үйлдвэрлэлийн бодлоготой шууд холбоогүй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Гуравдугаарт, Төслийн 3.2-т хөдөө аж ахуйн хөгжлийн үндсэн загвар нь өмчийн бүх хэлбэрийн хуулийн этгээд өөрийгөө бүрэн тэтгэх чадвартай өрхийн аж ахуйд тулгуурласан эрчимжсэн мал аж ахуй, газар тариалан байна гэжээ. Хөдөө аж ахуйн салбарт төрийн өмчийн аж ахуйн нэгж цаашид бий болохыг би тааж мэдэхгүй байна. Хамгийн гол нь хөдөө аж ахуйг өрхийн аж ахуй цаашид авч явж хөгжүүлэхгүй шүү дээ. Харин өөрийгөө болон бусдыг бүрэн тэтгэх чадвартай хоршсон аж ахуй, фермерийн аж ахуй, компани, хүнс, хөдөө аж ахуйн концерн, салбар хоорондын корпорацийн салбарыг хөгжүүлэх ёстой.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Дөрөвдүгээрт, бэлчээрийн мал аж ахуйгаа ямар аргаар, хэлбэрээр эрчимжүүлэх, байгалийн гамшгаас хамгаалах ямар тогтолцоонд шилжих гээд байна бэ, говь, хээрийн мал аж ахуйг эрсдлээс хэрхэн хамгаалах, хэд хоногийн тэжээлийн нөөцтэй, хэдэн онд болох асуудлыг огт тусгаагүй байгааг нарийн тооцож арга хэлбэрийг нь олмоор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Тавдугаарт, эрчимжсэн мал аж ахуйтай болно гэж байгаа, эрчимжсэн мал аж ахуйдаа мал эмнэлэг, үржлийн ажил, тэжээл бэлтгэлийг хэрхэн явуулахаа бэлчээрийн мал аж ахуйгаасаа ялгавартай авч үзэж тусгамаар байгаа юм. Бэлчээрийг ямар аргаар зохистой ашиглах гээд байгаа юм, ямар бүсэд хаших юм, ямар бүсэд бэлчээрээ сэлгээтэй ашиглах юм, ямар бүсэд таримлаа, таримал бэлчээр бий болгох юм, ямар бүсэд бордох юм, ямар бүсэд бэлчээрээ цэвэрлэх юм, ямар бүсэд отрын нөөц бэлчээртэй болох юм энэ асуудал тусгагдаагүй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Дараагаар нь таван хошуу малаа гэхэд ямар чиглэлээр аль бүсэд хөгжүүлэх нь тодорхой биш, тэмээгээ мах, сүүнийхээр юмуу, үхрээ яахав сүү, мах гэж орсон байгаа, адуугаа яах гэж байгаа юм бүү мэд, ямаагаа ноолуурын чиглэлээр явах юмуу, ямар нэгэн бүсэд хот орчимд сүүний чиглэлээр хөгжүүлэх юмуу энэ ерөөсөө байхгүй. Гахай, тахианаас гадна Монгол оронд би одоо тэр тэмээн хяруул орж ирэх нь гэж горьдоод байхын оронд зөгийн аж ахуй, туулайн аж ахуй, загасны аж ахуйг хөгжүүлмээр байгаа юм, ямар аргаар энэ тусаагүй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ургаадугаарт, газар тариалангийн салбарт усалгаатай газар тариаланг 15-20 жилийн дараа хэдэн га талбайд хүргэх юм, аль аль услалтын системийг эхний ээлжинд засварлах юм, улсын ургамлын тосны хэрэгцээний хэдэн хувийг хангах юм, ядаж одоо Ховд аймагт тэгэж ургаад байгаа юмыг Ховд аймгийн ургамлын тосны хэрэгцээг хангана гээд энд тусмаар байгаа юм. Эрт ургацын хүнсний ногооны хэдэн хувийг өөрсдөө үйлдвэрлэх юм, чацаргана, үхрийн нүд зэрэг манайд зэрлэгээр ургадаг тарималжсан ийм жимснүүд байдаг, манай улсад дэлхийн зэрлэг чацарганы 70-аас илүү шахам хувь нь манай улсад тархсан байдаг. Тэгтэл жимс, жимсгэний хэрэгцээний хэдэн хувийг эдгээр таримлаар хангахыг нэмж тусгамаар байгаа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тэгээд газраа үе дамжуулан эзэмшиж байгаа, өмчлөхтэй уялдуулан хангайн бүсийн хэдэн өрхийн хэдэн хувь, баруун бүсийн өрхийн хэдэн хувь, бүс бүрийн хэдэн өрхийн хэдэн хувь нь ядаж мах, сүү, хүнсний ногоо, төмсөө өөрийнхөө хэрэгцээг өөр хангах юм, 200 хэдэн мянган өрхийн чинь хэдэн хувь нь өөрсдөө хангах юм, хот, суурингийн айл өрх чинь хэдэн хувь нь хүнснийхээ хэрэгцээг өөрсдөө хангах юм гэдэг нь тодорхойгүй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Долдугаарт, хүнсний үйлдвэрлэлийн талаар хүн амын, ялангуяа хот, суурин газрын хэдэн хувь нь хагас боловсруулсан бүтээгдэхүүнээр хангагдах юм бэ, хэдэн жилээр хадгалагдсан хуурай сүү, сүүн бүтээгдэхүүнийг ОХУ, Сингапур, Солонгосоос импортоор авч байх юм бэ, эсвэл сүүгээр хангах, сүүн баглаа боодлын асуудлыг шийдэх, хүүхдийн болон сувиллын хоол тэжээлийн хэрэгцээний хэдэн хувийг хангахыг бас тодорхой хэлмээр байгаа юм. Хүнсний бодлого ерөөсөө энд иж бүрнээр тусгаагүй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Наймдугаарт, энэ бодлого хүнс, хөдөө аж ахуйн салбарыг 15-20 жилд хөгжүүлэхэд баримтлагдахаар боловсрогдсон боловч ядаж баримжаа тооцоогүй байгаа нь мэдэгдэж байгаа юм. 2003-2008 оны хооронд тариалангийн талбайн ашиглалтыг 70 хувиас доошгүй болгоно гэж байна. Өөрөөр хэлбэл энэ 5 жилд ойролцоогоор 300 мянган га атаржсан буюу атаржсан газар эзэмших болж байгаа юм, өнөөдөр эргэлтийн талбай 535 мянган га газар байгаа, сая 200 мянгыг 70 хувь гэвэл 800-гаад мянган га газар эргэлтийн талбайтай болох юм. Ийм арга хэмжээг хэрэгжүүлэх техник, хөрөнгө ч байхгүй л дээ.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Есдүгээрт, хөдөө аж ахуйн шинжлэх ухааныг хөгжүүлэх асуудал удирдлага, зохион байгуулалтыг шийдвэрлэх асуудал орхигдсон байгаа. Энэ талаар ШУБСЯ-тай сайн ам хэлээ ололцож чадаагүй юм шиг байгаа юм.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Эцэст нь хэлэхэд дээшлүүлнэ, нэмэгдүүлнэ, өргөжүүлнэ, хөгжүүлнэ, дэмжинэ, боловсронгуй болгоно гэсэн ерөнхий өгүүлбэрээр дүүрсэн туйлын тунхаглалын агуулгатай баримт бичиг болсон байгаа юм. Дээрх учир шалтгаануудаас үүдэн энэхүү төслийг яаран хэлэлцэж гаргавал олигтой баримт бичиг болохгүй. Засгийн газар, ХХААЯ дахин сайн боловсруулж, тооцоо судалгаатай хандаж хийх хэрэгтэй гэж үзэж байгаа юм. Иймд одоо бид намрын чуулганаар хэлэлцье гэсэн саналтай байгаа юм, гэхдээ хүнс, хөдөө аж ахуйн салбар маань чамбай бодлоготой байгаасай л гэсэн үүднээс ингэж хандаж байгаа юм. Хэрвээ ажлын хэсэг ХХААЯ-тай, СЭЗЯ-тай, ДБЯ-тай, ШУБСЯ-тай, YХЯ-тайгаа хамтарч ажиллаад 1 сарын хугацаанд дээрх асуудлуудыг хамтраад тодотгоод хийж чадна гэвэл хаврын чуулганаар хэлэлцэж болох юмаа.  Миний төсөөллөөр бол ийм тодорхой тооцоотой ийм үйл ажиллагааг хараахан чадахгүй байх гэж бодоод би цөөнх болсон юм шүү, зөв ойлгоорой гишүүд минь. Баярлалаа. </w:t>
      </w:r>
    </w:p>
    <w:p>
      <w:pPr>
        <w:pStyle w:val="TextBody"/>
        <w:ind w:firstLine="720"/>
        <w:rPr>
          <w:rFonts w:cs="Arial"/>
          <w:lang w:val="ms-MY"/>
        </w:rPr>
      </w:pPr>
      <w:r>
        <w:rPr>
          <w:rFonts w:cs="Arial"/>
          <w:lang w:val="ms-MY"/>
        </w:rPr>
      </w:r>
    </w:p>
    <w:p>
      <w:pPr>
        <w:pStyle w:val="TextBody"/>
        <w:ind w:firstLine="720"/>
        <w:rPr/>
      </w:pPr>
      <w:r>
        <w:rPr>
          <w:rFonts w:cs="Arial"/>
          <w:b/>
          <w:bCs/>
          <w:lang w:val="ms-MY"/>
        </w:rPr>
        <w:t xml:space="preserve">С.Төмөр-Очир: </w:t>
      </w:r>
      <w:r>
        <w:rPr>
          <w:rFonts w:cs="Arial"/>
          <w:lang w:val="ms-MY"/>
        </w:rPr>
        <w:t xml:space="preserve">За баярлалаа. Өөлд гишүүний саналыг дэмжиж хэлэх хүн байна уу. За эсрэг саналтай хүн байхгүй байна, за бид нар ер нь ойлгож байгаа даа. Ер нь Өөлд гишүүний саяын тавьсан саналууд бол зүйтэй саналууд, бид нар энийг бол ажлын хэсэг дээр үнэхээр ярьж шийдэх ёстой, тэгэхдээ зарим зүйлүүд арай дэндүү нарийн байна, тэрийг аль алийн бодох хэрэгтэй юм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ингээд хоёр Байнгын хороо хуралдаад энэ төслийг хэлэлцье гэсэн байна, Байнгын хороодын саналыг дэмжье гэдгээр санал хураалт явуулъя.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Бүгд</w:t>
        <w:tab/>
        <w:tab/>
        <w:tab/>
        <w:tab/>
        <w:t>47</w:t>
      </w:r>
    </w:p>
    <w:p>
      <w:pPr>
        <w:pStyle w:val="TextBody"/>
        <w:ind w:firstLine="720"/>
        <w:rPr>
          <w:rFonts w:cs="Arial"/>
          <w:lang w:val="ms-MY"/>
        </w:rPr>
      </w:pPr>
      <w:r>
        <w:rPr>
          <w:rFonts w:cs="Arial"/>
          <w:lang w:val="ms-MY"/>
        </w:rPr>
        <w:t>Зөвшөөрсөн</w:t>
        <w:tab/>
        <w:tab/>
        <w:tab/>
        <w:t>39</w:t>
      </w:r>
    </w:p>
    <w:p>
      <w:pPr>
        <w:pStyle w:val="TextBody"/>
        <w:ind w:firstLine="720"/>
        <w:rPr>
          <w:rFonts w:cs="Arial"/>
          <w:lang w:val="ms-MY"/>
        </w:rPr>
      </w:pPr>
      <w:r>
        <w:rPr>
          <w:rFonts w:cs="Arial"/>
          <w:lang w:val="ms-MY"/>
        </w:rPr>
        <w:t>Татгалзсан</w:t>
        <w:tab/>
        <w:tab/>
        <w:t xml:space="preserve"> </w:t>
        <w:tab/>
        <w:t xml:space="preserve"> 8</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83.0 хувийн саналаар Төрөөс хүнс, хөдөө аж ахуйн талаар баримтлах бодлогын тухай УИХ-ын тогтоолын төслийг хэлэлцэх нь зүйтэй гэж үзсэн байна. За ингээд анхны хэлэлцүүлэгт бэлтгэхээр Байгаль орчин, хөдөөгийн хөгжлийн байнгын хороо, Эдийн засгийн байнгын хороодод шилжүүллээ.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За ажлын хэсгийнхэнд баярлалаа. Завсарлаад үдээс хойш үргэлжлүүлье.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Гурван эцсийн найруулга байна. Арбитрын тухай хуулийн эцсийн найруулга тарсан байна, саналтай гишүүн байна уу. Байхгүй байна, эцсийн найруулгыг сонслоо. Тэмдэгтийн хураамжийн хуульд нэмэлт оруулах тухай хуулийн төслийн эцсийн найруулга тарсан байна, саналтай гишүүн байна уу. Байхгүй байна, эцсийн найруулгыг сонслоо. Гадаад худалдааны арбитрын тухай хууль хүчингүй болсонд тооцох тухай эцсийн найруулга тарсан, за эцсийн найруулга сонслоо. </w:t>
      </w:r>
    </w:p>
    <w:p>
      <w:pPr>
        <w:pStyle w:val="TextBody"/>
        <w:ind w:firstLine="720"/>
        <w:rPr>
          <w:rFonts w:cs="Arial"/>
          <w:lang w:val="ms-MY"/>
        </w:rPr>
      </w:pPr>
      <w:r>
        <w:rPr>
          <w:rFonts w:cs="Arial"/>
          <w:lang w:val="ms-MY"/>
        </w:rPr>
      </w:r>
    </w:p>
    <w:p>
      <w:pPr>
        <w:pStyle w:val="TextBody"/>
        <w:ind w:firstLine="720"/>
        <w:rPr>
          <w:rFonts w:cs="Arial"/>
          <w:b/>
          <w:b/>
          <w:bCs/>
          <w:i/>
          <w:i/>
          <w:iCs/>
          <w:lang w:val="ms-MY"/>
        </w:rPr>
      </w:pPr>
      <w:r>
        <w:rPr>
          <w:rFonts w:cs="Arial"/>
          <w:b/>
          <w:bCs/>
          <w:i/>
          <w:iCs/>
          <w:lang w:val="ms-MY"/>
        </w:rPr>
        <w:t xml:space="preserve">Хуралдаан 13.00 цагт завсарлаж, үдээс хойшхи хуралдаан 15.05 цагт эхлэв. </w:t>
      </w:r>
    </w:p>
    <w:p>
      <w:pPr>
        <w:pStyle w:val="TextBody"/>
        <w:ind w:firstLine="720"/>
        <w:rPr>
          <w:rFonts w:cs="Arial"/>
          <w:b/>
          <w:b/>
          <w:bCs/>
          <w:i/>
          <w:i/>
          <w:iCs/>
          <w:lang w:val="ms-MY"/>
        </w:rPr>
      </w:pPr>
      <w:r>
        <w:rPr>
          <w:rFonts w:cs="Arial"/>
          <w:b/>
          <w:bCs/>
          <w:i/>
          <w:iCs/>
          <w:lang w:val="ms-MY"/>
        </w:rPr>
      </w:r>
    </w:p>
    <w:p>
      <w:pPr>
        <w:pStyle w:val="TextBody"/>
        <w:ind w:firstLine="720"/>
        <w:rPr>
          <w:rFonts w:cs="Arial"/>
          <w:b/>
          <w:b/>
          <w:bCs/>
          <w:i/>
          <w:i/>
          <w:iCs/>
          <w:lang w:val="ms-MY"/>
        </w:rPr>
      </w:pPr>
      <w:r>
        <w:rPr>
          <w:rFonts w:cs="Arial"/>
          <w:b/>
          <w:bCs/>
          <w:i/>
          <w:iCs/>
          <w:lang w:val="ms-MY"/>
        </w:rPr>
        <w:t>ХОЁР.Агаарын зайг нисэхэд ашиглах тухай, Улсын нисэхийн тухай хуулийн төсөл /анхны хэлэлцүүлэг/</w:t>
      </w:r>
    </w:p>
    <w:p>
      <w:pPr>
        <w:pStyle w:val="TextBody"/>
        <w:ind w:firstLine="720"/>
        <w:rPr>
          <w:rFonts w:cs="Arial"/>
          <w:b/>
          <w:b/>
          <w:bCs/>
          <w:i/>
          <w:i/>
          <w:iCs/>
          <w:lang w:val="ms-MY"/>
        </w:rPr>
      </w:pPr>
      <w:r>
        <w:rPr>
          <w:rFonts w:cs="Arial"/>
          <w:b/>
          <w:bCs/>
          <w:i/>
          <w:iCs/>
          <w:lang w:val="ms-MY"/>
        </w:rPr>
      </w:r>
    </w:p>
    <w:p>
      <w:pPr>
        <w:pStyle w:val="TextBody"/>
        <w:ind w:firstLine="720"/>
        <w:rPr/>
      </w:pPr>
      <w:r>
        <w:rPr>
          <w:rFonts w:cs="Arial"/>
          <w:b/>
          <w:bCs/>
          <w:lang w:val="ms-MY"/>
        </w:rPr>
        <w:t xml:space="preserve">С.Төмөр-Очир: </w:t>
      </w:r>
      <w:r>
        <w:rPr>
          <w:rFonts w:cs="Arial"/>
          <w:lang w:val="ms-MY"/>
        </w:rPr>
        <w:t xml:space="preserve">За Байнгын хорооны дүгнэлтийг сонсоё. Байнгын хорооны дүгнэлтийг УИХ-ын гишүүн Р.Гаваа танилцуулна. Р.Гаваа гишүүнийг индэрт урьж байна. </w:t>
      </w:r>
    </w:p>
    <w:p>
      <w:pPr>
        <w:pStyle w:val="TextBody"/>
        <w:ind w:firstLine="720"/>
        <w:rPr>
          <w:rFonts w:cs="Arial"/>
          <w:lang w:val="ms-MY"/>
        </w:rPr>
      </w:pPr>
      <w:r>
        <w:rPr>
          <w:rFonts w:cs="Arial"/>
          <w:lang w:val="ms-MY"/>
        </w:rPr>
      </w:r>
    </w:p>
    <w:p>
      <w:pPr>
        <w:pStyle w:val="Heading4"/>
        <w:rPr/>
      </w:pPr>
      <w:r>
        <w:rPr>
          <w:rFonts w:cs="Arial"/>
          <w:b w:val="false"/>
          <w:bCs/>
          <w:lang w:val="ms-MY"/>
        </w:rPr>
        <w:t xml:space="preserve">Р.Гаваа: </w:t>
      </w:r>
      <w:r>
        <w:rPr>
          <w:rFonts w:cs="Arial"/>
        </w:rPr>
        <w:t>Улсын Их Хурлын  дарга, эрхэм гишүүд ээ !</w:t>
      </w:r>
    </w:p>
    <w:p>
      <w:pPr>
        <w:pStyle w:val="Normal"/>
        <w:ind w:firstLine="720"/>
        <w:jc w:val="center"/>
        <w:rPr>
          <w:rFonts w:cs="Arial"/>
        </w:rPr>
      </w:pPr>
      <w:r>
        <w:rPr>
          <w:rFonts w:cs="Arial"/>
        </w:rPr>
      </w:r>
    </w:p>
    <w:p>
      <w:pPr>
        <w:pStyle w:val="TextBody"/>
        <w:ind w:firstLine="720"/>
        <w:rPr/>
      </w:pPr>
      <w:r>
        <w:rPr>
          <w:rFonts w:cs="Arial"/>
        </w:rPr>
        <w:t xml:space="preserve">Монгол Улсын  Засгийн газраас  2003 оны 4 дүгээр сарын 16-ны  өдөр өргөн мэдүүлсэн </w:t>
      </w:r>
      <w:r>
        <w:rPr>
          <w:rFonts w:cs="Arial"/>
          <w:lang w:val="en-US"/>
        </w:rPr>
        <w:t xml:space="preserve">Агаарын зайг нисэхэд ашиглах тухай, Улсын нисэхийн тухай хуулийн </w:t>
      </w:r>
      <w:r>
        <w:rPr>
          <w:rFonts w:cs="Arial"/>
        </w:rPr>
        <w:t xml:space="preserve"> төслийг Улсын Их Хурлын чуулганы нэгдсэн хуралдаанаар 2003 оны 5 дугаар сарын 8-ны өдөр хэлэлцэж, төслийг анхны хэлэлцүүлэгт бэлтгүүлэхээр Аюулгүй байдал, гадаад  бодлогын болон Эдийн засгийн байнгын хороонд шилжүүлсэн билээ.</w:t>
      </w:r>
    </w:p>
    <w:p>
      <w:pPr>
        <w:pStyle w:val="TextBody"/>
        <w:ind w:firstLine="720"/>
        <w:rPr>
          <w:rFonts w:cs="Arial"/>
        </w:rPr>
      </w:pPr>
      <w:r>
        <w:rPr>
          <w:rFonts w:cs="Arial"/>
        </w:rPr>
      </w:r>
    </w:p>
    <w:p>
      <w:pPr>
        <w:pStyle w:val="TextBody"/>
        <w:ind w:firstLine="720"/>
        <w:rPr/>
      </w:pPr>
      <w:r>
        <w:rPr>
          <w:rFonts w:eastAsia="Arial Mon" w:cs="Arial Mon"/>
        </w:rPr>
        <w:t xml:space="preserve"> </w:t>
      </w:r>
      <w:r>
        <w:rPr>
          <w:rFonts w:cs="Arial"/>
        </w:rPr>
        <w:t>Байнгын хороо 2003 оны 5 дугаар сарын 14-ний өдрийн хамтарсан хуралдаанаараа уг хуулийн төслийг Улсын Их Хурлын нэгдсэн хуралдааны анхны хэлэлцүүлэгт бэлтгэсэн тухай асуудлыг хэлэлцлээ. Хуулийн төслийн хэлэлцэх эсэх асуудлыг шийдвэрлэх үед Байнгын хорооны болон Улсын Их Хурлын нэгдсэн хуралдаан дээр гишүүдийн гаргасан саналыг төсөлд тусган хэлэлцүүлсэн болно.</w:t>
      </w:r>
    </w:p>
    <w:p>
      <w:pPr>
        <w:pStyle w:val="TextBody"/>
        <w:ind w:firstLine="720"/>
        <w:rPr>
          <w:rFonts w:cs="Arial"/>
        </w:rPr>
      </w:pPr>
      <w:r>
        <w:rPr>
          <w:rFonts w:cs="Arial"/>
        </w:rPr>
      </w:r>
    </w:p>
    <w:p>
      <w:pPr>
        <w:pStyle w:val="BodyTextIndent2"/>
        <w:ind w:firstLine="720"/>
        <w:rPr>
          <w:rFonts w:cs="Arial"/>
          <w:u w:val="none"/>
        </w:rPr>
      </w:pPr>
      <w:r>
        <w:rPr>
          <w:rFonts w:cs="Arial"/>
          <w:u w:val="none"/>
        </w:rPr>
        <w:t>Хуулийн төслийг анхны хэлэлцүүлэгт бэлтгэх явцад Байнгын хорооны гишүүдийн гаргасан саналын дагуу төсөлд дараахь нэмэлт, өөрчлөлт оруулах саналыг оруулж байна.</w:t>
      </w:r>
    </w:p>
    <w:p>
      <w:pPr>
        <w:pStyle w:val="BodyTextIndent2"/>
        <w:rPr>
          <w:rFonts w:cs="Arial"/>
          <w:u w:val="none"/>
        </w:rPr>
      </w:pPr>
      <w:r>
        <w:rPr>
          <w:rFonts w:cs="Arial"/>
          <w:u w:val="none"/>
        </w:rPr>
      </w:r>
    </w:p>
    <w:p>
      <w:pPr>
        <w:pStyle w:val="Normal"/>
        <w:ind w:firstLine="720"/>
        <w:rPr>
          <w:rFonts w:cs="Arial"/>
          <w:b/>
          <w:b/>
        </w:rPr>
      </w:pPr>
      <w:r>
        <w:rPr>
          <w:rFonts w:cs="Arial"/>
          <w:b/>
        </w:rPr>
        <w:t>Агаарын зайг нисэхэд ашиглах тухай хуулийн төслийн талаар:</w:t>
      </w:r>
    </w:p>
    <w:p>
      <w:pPr>
        <w:pStyle w:val="Normal"/>
        <w:rPr>
          <w:rFonts w:cs="Arial"/>
          <w:b/>
          <w:b/>
        </w:rPr>
      </w:pPr>
      <w:r>
        <w:rPr>
          <w:rFonts w:cs="Arial"/>
          <w:b/>
        </w:rPr>
      </w:r>
    </w:p>
    <w:p>
      <w:pPr>
        <w:pStyle w:val="Normal"/>
        <w:ind w:firstLine="720"/>
        <w:rPr>
          <w:rFonts w:cs="Arial"/>
        </w:rPr>
      </w:pPr>
      <w:r>
        <w:rPr>
          <w:rFonts w:cs="Arial"/>
        </w:rPr>
        <w:t>1.Төслийн 4.1.2-ын “улсын хилийн бүсээс” гэснийг “улсын хилийн шугамаас” гэж өөрчлөх</w:t>
      </w:r>
    </w:p>
    <w:p>
      <w:pPr>
        <w:pStyle w:val="Normal"/>
        <w:ind w:left="5040" w:hanging="0"/>
        <w:rPr>
          <w:rFonts w:cs="Arial"/>
        </w:rPr>
      </w:pPr>
      <w:r>
        <w:rPr>
          <w:rFonts w:cs="Arial"/>
        </w:rPr>
      </w:r>
    </w:p>
    <w:p>
      <w:pPr>
        <w:pStyle w:val="Normal"/>
        <w:ind w:firstLine="720"/>
        <w:rPr>
          <w:rFonts w:cs="Arial"/>
        </w:rPr>
      </w:pPr>
      <w:r>
        <w:rPr>
          <w:rFonts w:cs="Arial"/>
        </w:rPr>
        <w:t>2.Төслийн 5.1-ийн “журмыг” гэснийг “ерөнхий журмыг” гэж өөрчлөх</w:t>
      </w:r>
    </w:p>
    <w:p>
      <w:pPr>
        <w:pStyle w:val="Normal"/>
        <w:ind w:left="5040" w:hanging="0"/>
        <w:rPr>
          <w:rFonts w:cs="Arial"/>
        </w:rPr>
      </w:pPr>
      <w:r>
        <w:rPr>
          <w:rFonts w:cs="Arial"/>
        </w:rPr>
      </w:r>
    </w:p>
    <w:p>
      <w:pPr>
        <w:pStyle w:val="Normal"/>
        <w:ind w:firstLine="720"/>
        <w:rPr>
          <w:rFonts w:cs="Arial"/>
        </w:rPr>
      </w:pPr>
      <w:r>
        <w:rPr>
          <w:rFonts w:cs="Arial"/>
        </w:rPr>
        <w:t>3.Төслийн 5 дугаар зүйлд “Монгол Улсын агаарын зайг хүмүүнлэгийн олон улсын үйл ажиллагаанд зориулан ашиглуулах” гэсэн 5.2.5 заалт   нэмэх /Төслийн 5.2.5 нь 5.2.6 болно/</w:t>
      </w:r>
    </w:p>
    <w:p>
      <w:pPr>
        <w:pStyle w:val="Normal"/>
        <w:ind w:left="5040" w:hanging="0"/>
        <w:jc w:val="both"/>
        <w:rPr>
          <w:rFonts w:cs="Arial"/>
        </w:rPr>
      </w:pPr>
      <w:r>
        <w:rPr>
          <w:rFonts w:cs="Arial"/>
        </w:rPr>
      </w:r>
    </w:p>
    <w:p>
      <w:pPr>
        <w:pStyle w:val="Normal"/>
        <w:ind w:firstLine="720"/>
        <w:jc w:val="both"/>
        <w:rPr>
          <w:rFonts w:cs="Arial"/>
        </w:rPr>
      </w:pPr>
      <w:r>
        <w:rPr>
          <w:rFonts w:cs="Arial"/>
        </w:rPr>
        <w:t>4.Төслийн 8.1-ээс 8.1.4 болон 8.1.5 заалтыг хасах</w:t>
      </w:r>
    </w:p>
    <w:p>
      <w:pPr>
        <w:pStyle w:val="Normal"/>
        <w:ind w:left="5040" w:hanging="0"/>
        <w:jc w:val="both"/>
        <w:rPr>
          <w:rFonts w:cs="Arial"/>
        </w:rPr>
      </w:pPr>
      <w:r>
        <w:rPr>
          <w:rFonts w:cs="Arial"/>
        </w:rPr>
      </w:r>
    </w:p>
    <w:p>
      <w:pPr>
        <w:pStyle w:val="Normal"/>
        <w:ind w:firstLine="720"/>
        <w:jc w:val="both"/>
        <w:rPr>
          <w:rFonts w:cs="Arial"/>
        </w:rPr>
      </w:pPr>
      <w:r>
        <w:rPr>
          <w:rFonts w:cs="Arial"/>
        </w:rPr>
        <w:t>5.Төслийн 9.1-ийг “Монгол Улсын агаарын зайд цэргийн зориулалттай буудлага, дэлбэлэлт хийх, пуужин харвах зэргээр нислэгт аюул учруулж болзошгүй үйл ажиллагаа явуулахад цэргийн мэргэжлийн удирдлагын дээд байгууллага Иргэний нисэхийн ерөнхий газартай зөвшилцөнө” гэж бүхэлд нь өөрчлөх</w:t>
      </w:r>
    </w:p>
    <w:p>
      <w:pPr>
        <w:pStyle w:val="Normal"/>
        <w:jc w:val="both"/>
        <w:rPr>
          <w:rFonts w:cs="Arial"/>
          <w:b/>
          <w:b/>
        </w:rPr>
      </w:pPr>
      <w:r>
        <w:rPr>
          <w:rFonts w:cs="Arial"/>
        </w:rPr>
        <w:tab/>
        <w:tab/>
      </w:r>
    </w:p>
    <w:p>
      <w:pPr>
        <w:pStyle w:val="Normal"/>
        <w:ind w:firstLine="720"/>
        <w:jc w:val="both"/>
        <w:rPr>
          <w:rFonts w:cs="Arial"/>
          <w:bCs/>
        </w:rPr>
      </w:pPr>
      <w:r>
        <w:rPr>
          <w:rFonts w:cs="Arial"/>
          <w:bCs/>
        </w:rPr>
        <w:t>Улсын нисэхийн тухай хуулийн төслийн талаар:</w:t>
      </w:r>
    </w:p>
    <w:p>
      <w:pPr>
        <w:pStyle w:val="Normal"/>
        <w:jc w:val="both"/>
        <w:rPr>
          <w:rFonts w:cs="Arial"/>
          <w:bCs/>
        </w:rPr>
      </w:pPr>
      <w:r>
        <w:rPr>
          <w:rFonts w:cs="Arial"/>
          <w:bCs/>
        </w:rPr>
      </w:r>
    </w:p>
    <w:p>
      <w:pPr>
        <w:pStyle w:val="TextBodyIndent"/>
        <w:rPr>
          <w:rFonts w:cs="Arial"/>
          <w:szCs w:val="24"/>
        </w:rPr>
      </w:pPr>
      <w:r>
        <w:rPr>
          <w:rFonts w:cs="Arial"/>
          <w:szCs w:val="24"/>
        </w:rPr>
        <w:t>1.Төслийн 4.1.4-ийн “хэрэгжүүлэх зориулалттай” гэснийг “хэрэгжүүлэх байгууллагын” гэж өөрчлөх, “хил” гэснийг хасах</w:t>
      </w:r>
    </w:p>
    <w:p>
      <w:pPr>
        <w:pStyle w:val="Normal"/>
        <w:ind w:left="5040" w:hanging="0"/>
        <w:jc w:val="both"/>
        <w:rPr>
          <w:rFonts w:cs="Arial"/>
          <w:szCs w:val="24"/>
        </w:rPr>
      </w:pPr>
      <w:r>
        <w:rPr>
          <w:rFonts w:cs="Arial"/>
          <w:szCs w:val="24"/>
        </w:rPr>
      </w:r>
    </w:p>
    <w:p>
      <w:pPr>
        <w:pStyle w:val="TextBodyIndent"/>
        <w:rPr>
          <w:rFonts w:cs="Arial"/>
          <w:szCs w:val="24"/>
        </w:rPr>
      </w:pPr>
      <w:r>
        <w:rPr>
          <w:rFonts w:cs="Arial"/>
          <w:szCs w:val="24"/>
        </w:rPr>
        <w:t>2.Төслийн 6 дугаар зүйлд “6.2.4 Улсын агаарын хилийн бүсэд нислэг үйлдэх зөвшөөрлийг Хил хамгаалах ерөнхий газартай хамтран олгох” гэсэн заалт  нэмэх</w:t>
      </w:r>
    </w:p>
    <w:p>
      <w:pPr>
        <w:pStyle w:val="Normal"/>
        <w:ind w:left="5040" w:hanging="0"/>
        <w:jc w:val="both"/>
        <w:rPr>
          <w:rFonts w:cs="Arial"/>
          <w:szCs w:val="24"/>
        </w:rPr>
      </w:pPr>
      <w:r>
        <w:rPr>
          <w:rFonts w:cs="Arial"/>
          <w:szCs w:val="24"/>
        </w:rPr>
      </w:r>
    </w:p>
    <w:p>
      <w:pPr>
        <w:pStyle w:val="Normal"/>
        <w:ind w:firstLine="720"/>
        <w:jc w:val="both"/>
        <w:rPr>
          <w:rFonts w:cs="Arial"/>
        </w:rPr>
      </w:pPr>
      <w:r>
        <w:rPr>
          <w:rFonts w:cs="Arial"/>
        </w:rPr>
        <w:t>3.Төслийн 6.2.3-ийн “Тогтоосон агаарын хаалгаас бусад хилийн бүсээр нэвтрэх улсын агаарын хөлөгт” гэснийг “тогтоосон агаарын хаалгаас гадуур нэвтрэх агаарын хөлөгт” гэж өөрчлөх  саналыг оруулж байна.</w:t>
      </w:r>
    </w:p>
    <w:p>
      <w:pPr>
        <w:pStyle w:val="Normal"/>
        <w:jc w:val="both"/>
        <w:rPr>
          <w:rFonts w:cs="Arial"/>
        </w:rPr>
      </w:pPr>
      <w:r>
        <w:rPr>
          <w:rFonts w:cs="Arial"/>
        </w:rPr>
      </w:r>
    </w:p>
    <w:p>
      <w:pPr>
        <w:pStyle w:val="BodyTextIndent2"/>
        <w:ind w:firstLine="600"/>
        <w:rPr>
          <w:rFonts w:cs="Arial"/>
          <w:u w:val="none"/>
        </w:rPr>
      </w:pPr>
      <w:r>
        <w:rPr>
          <w:rFonts w:cs="Arial"/>
          <w:u w:val="none"/>
        </w:rPr>
        <w:t>Хуулийн төслийн анхны хэлэлцүүлгийн явцад Улсын Их Хурлын гишүүн Х.Жекей, Р.Гаваа нар  Иргэний нисэхийн тухай хуульд өөрчлөлт оруулах шаардлагатай байгаа тухай санал гаргасныг Байнгын хорооны хуралдаанд оролцсон гишүүд санал нэгтэй дэмжсэн тул Улсын Их Хурлын чуулганы хуралдааны дэгийн 22 дугаар зүйлийн 11-т заасны дагуу уг хуулийн төслийг хамтад нь хэлэлцүүлэхээр оруулж  байна.</w:t>
      </w:r>
    </w:p>
    <w:p>
      <w:pPr>
        <w:pStyle w:val="BodyTextIndent2"/>
        <w:rPr>
          <w:rFonts w:cs="Arial"/>
          <w:u w:val="none"/>
        </w:rPr>
      </w:pPr>
      <w:r>
        <w:rPr>
          <w:rFonts w:cs="Arial"/>
          <w:u w:val="none"/>
        </w:rPr>
      </w:r>
    </w:p>
    <w:p>
      <w:pPr>
        <w:pStyle w:val="Normal"/>
        <w:ind w:firstLine="720"/>
        <w:jc w:val="both"/>
        <w:rPr>
          <w:rFonts w:cs="Arial"/>
        </w:rPr>
      </w:pPr>
      <w:r>
        <w:rPr>
          <w:rFonts w:cs="Arial"/>
        </w:rPr>
        <w:t>Иргэний нисэхийн тухай хуулийн  3.1.9-ийг “улсын агаарын хөлөг” гэснийг цэрэг, цагдаа, гаалийн болон төрийн бусад чиг үүргийг хэрэгжүүлэх байгууллагын агаарын хөлөг гэж, 26.1-ийн “агаарын зайд” гэснийг “иргэний нисэхийн зориулалтаар ашиглаж буй агаарын зай болон агаарын замд” гэж  тус тус өөрчилөн боловсрууллаа.</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гийн явцад хуулийн төслийн талаар өөр зарчмын зөрүүтэй санал гараагүй, УИХ-ын гишүүн Т.Очирхүү төслийн эцсийн хэлэлцүүлгийг шууд явуулж батлуулах санал гаргасныг хуралдаанд оролцсон Байнгын хорооны гишүүд санал нэгтэй дэмжлээ.</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лүүдийн талаар санал хураалгах зарчмын зөрүүтэй саналын томъёолл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jc w:val="both"/>
        <w:rPr>
          <w:rFonts w:cs="Arial"/>
        </w:rPr>
      </w:pPr>
      <w:r>
        <w:rPr>
          <w:rFonts w:cs="Arial"/>
        </w:rPr>
      </w:r>
    </w:p>
    <w:p>
      <w:pPr>
        <w:pStyle w:val="BodyTextIndent2"/>
        <w:ind w:firstLine="720"/>
        <w:rPr/>
      </w:pPr>
      <w:r>
        <w:rPr>
          <w:rFonts w:cs="Arial"/>
          <w:u w:val="none"/>
          <w:lang w:val="en-US"/>
        </w:rPr>
        <w:t xml:space="preserve">Агаарын зайг нисэхэд ашиглах тухай, Улсын нисэхийн тухай хуулийн </w:t>
      </w:r>
      <w:r>
        <w:rPr>
          <w:rFonts w:cs="Arial"/>
          <w:u w:val="none"/>
        </w:rPr>
        <w:t xml:space="preserve"> төслийг анхны хэлэлцүүлэгт бэлтгэсэн Аюулгүй байдал, гадаад  бодлогын болон Эдийн засгийн байнгын хорооны  дүгнэлт, төслийн талаархи зарчмын зөрүүтэй саналыг хэлэлцэн шийдвэрлэнэ үү.</w:t>
      </w:r>
    </w:p>
    <w:p>
      <w:pPr>
        <w:pStyle w:val="TextBody"/>
        <w:ind w:left="720" w:hanging="0"/>
        <w:rPr>
          <w:rFonts w:cs="Arial"/>
          <w:u w:val="none"/>
        </w:rPr>
      </w:pPr>
      <w:r>
        <w:rPr>
          <w:rFonts w:cs="Arial"/>
          <w:u w:val="none"/>
        </w:rPr>
      </w:r>
    </w:p>
    <w:p>
      <w:pPr>
        <w:pStyle w:val="Normal"/>
        <w:ind w:firstLine="720"/>
        <w:rPr>
          <w:rFonts w:cs="Arial"/>
        </w:rPr>
      </w:pPr>
      <w:r>
        <w:rPr>
          <w:rFonts w:cs="Arial"/>
        </w:rPr>
        <w:t>Анхаарал тавьсанд баярлалаа.</w:t>
      </w:r>
    </w:p>
    <w:p>
      <w:pPr>
        <w:pStyle w:val="TextBody"/>
        <w:ind w:firstLine="720"/>
        <w:rPr>
          <w:rFonts w:cs="Arial"/>
          <w:b/>
          <w:b/>
          <w:bCs/>
          <w:lang w:val="ms-MY"/>
        </w:rPr>
      </w:pPr>
      <w:r>
        <w:rPr>
          <w:rFonts w:cs="Arial"/>
          <w:b/>
          <w:bCs/>
          <w:lang w:val="ms-MY"/>
        </w:rPr>
      </w:r>
    </w:p>
    <w:p>
      <w:pPr>
        <w:pStyle w:val="TextBody"/>
        <w:ind w:firstLine="720"/>
        <w:rPr/>
      </w:pPr>
      <w:r>
        <w:rPr>
          <w:rFonts w:cs="Arial"/>
          <w:b/>
          <w:bCs/>
          <w:lang w:val="ms-MY"/>
        </w:rPr>
        <w:t xml:space="preserve">С.Төмөр-Очир: </w:t>
      </w:r>
      <w:r>
        <w:rPr>
          <w:rFonts w:cs="Arial"/>
          <w:lang w:val="ms-MY"/>
        </w:rPr>
        <w:t xml:space="preserve">За Гаваа гишүүнд баярлалаа. Байнгын хорооны дүгнэлттэй холбогдуулж Гомбожав гишүүн, Базарсад гишүүн хоёр асуулт асуухаар нэрээ ирүүлсэн байна, өөр асуулт асуух гишүүн байна уу, өөр хүн байхгүй бол Базарсад гишүүнээр тасаллаа. </w:t>
      </w:r>
    </w:p>
    <w:p>
      <w:pPr>
        <w:pStyle w:val="TextBody"/>
        <w:ind w:firstLine="720"/>
        <w:rPr>
          <w:rFonts w:cs="Arial"/>
          <w:lang w:val="ms-MY"/>
        </w:rPr>
      </w:pPr>
      <w:r>
        <w:rPr>
          <w:rFonts w:cs="Arial"/>
          <w:lang w:val="ms-MY"/>
        </w:rPr>
      </w:r>
    </w:p>
    <w:p>
      <w:pPr>
        <w:pStyle w:val="TextBody"/>
        <w:ind w:firstLine="720"/>
        <w:rPr/>
      </w:pPr>
      <w:r>
        <w:rPr>
          <w:rFonts w:cs="Arial"/>
          <w:lang w:val="ms-MY"/>
        </w:rPr>
        <w:t xml:space="preserve">За ажлын хэсэг ирсэн байна. Ажлын хэсэгт </w:t>
      </w:r>
      <w:r>
        <w:rPr>
          <w:rFonts w:cs="Arial"/>
        </w:rPr>
        <w:t>Батлан хамгаалах яамны Стратегийн удирдлага, төлөвлөлтийн газрын дарга Ч.Сосорбарам, мөн яамны газрын мэргэжилтэн Ж.Бямбадулам, Зэвсэгт хүчний Жанжин штабын Агаарын довтолгооноос хамгаалах цэргийн штабын дарга, хурандаа Б.Эрдэнэбат, Иргэний нисэхийн ерөнхий газрын дэд дарга М.Мэндбаяр, мөн газрын Бодлого, гадаад харилцааны хэлтсийн мэргэжилтэн Ч.Мөнхтуяа, Хууль зүй, дотоод хэргийн яамны Хууль зүйн бодлогын газрын ахлах мэргэжилтэн Д.Саранчимэг нар ирсэн байна.</w:t>
      </w:r>
    </w:p>
    <w:p>
      <w:pPr>
        <w:pStyle w:val="TextBody"/>
        <w:ind w:firstLine="720"/>
        <w:rPr>
          <w:rFonts w:cs="Arial"/>
        </w:rPr>
      </w:pPr>
      <w:r>
        <w:rPr>
          <w:rFonts w:cs="Arial"/>
        </w:rPr>
      </w:r>
    </w:p>
    <w:p>
      <w:pPr>
        <w:pStyle w:val="TextBody"/>
        <w:ind w:firstLine="720"/>
        <w:rPr>
          <w:rFonts w:cs="Arial"/>
        </w:rPr>
      </w:pPr>
      <w:r>
        <w:rPr>
          <w:rFonts w:cs="Arial"/>
        </w:rPr>
        <w:t xml:space="preserve">За гишүүд асуултаа асууя, Гомбожав гишүүнийг асуултаа асуухыг урьж байна. </w:t>
      </w:r>
    </w:p>
    <w:p>
      <w:pPr>
        <w:pStyle w:val="TextBody"/>
        <w:ind w:firstLine="720"/>
        <w:rPr>
          <w:rFonts w:cs="Arial"/>
        </w:rPr>
      </w:pPr>
      <w:r>
        <w:rPr>
          <w:rFonts w:cs="Arial"/>
        </w:rPr>
      </w:r>
    </w:p>
    <w:p>
      <w:pPr>
        <w:pStyle w:val="TextBody"/>
        <w:ind w:firstLine="720"/>
        <w:rPr/>
      </w:pPr>
      <w:r>
        <w:rPr>
          <w:rFonts w:cs="Arial"/>
          <w:b/>
          <w:bCs/>
        </w:rPr>
        <w:t xml:space="preserve">Э.Гомбожав: </w:t>
      </w:r>
      <w:r>
        <w:rPr>
          <w:rFonts w:cs="Arial"/>
        </w:rPr>
        <w:t xml:space="preserve">За баярлалаа, ойлголтын төдий юмаа. Монгол Улсын агаарын зайг хүмүүнлэгийн болон олон улсын үйл ажиллагаанд зориулан ашиглуулна гэж байгаа, олон улсын үйл ажиллагаанд зориулан ашиглуулна гэдгийг ямар утгаар ойлгох вэ гэж асуумаар байгаа юм, зүгээр одоо энэ улс хоорондын агаарын зайг ашиглаж болно, тээврийн хэрэгслээр, аль эсвэл цэрэг дайны чиглэлээр ашиглаж болох юмуу, үгүй юу. Олон улсын гээд хэлчихээр түгээмэл юм шиг нэгдүгээрт санагдаад байгаа юм. Энийг тайлбарлаж өгөхгүй юу, ойлгохгүй байна би. </w:t>
      </w:r>
    </w:p>
    <w:p>
      <w:pPr>
        <w:pStyle w:val="TextBody"/>
        <w:ind w:firstLine="720"/>
        <w:rPr>
          <w:rFonts w:cs="Arial"/>
        </w:rPr>
      </w:pPr>
      <w:r>
        <w:rPr>
          <w:rFonts w:cs="Arial"/>
        </w:rPr>
      </w:r>
    </w:p>
    <w:p>
      <w:pPr>
        <w:pStyle w:val="TextBody"/>
        <w:ind w:firstLine="720"/>
        <w:rPr>
          <w:rFonts w:cs="Arial"/>
        </w:rPr>
      </w:pPr>
      <w:r>
        <w:rPr>
          <w:rFonts w:cs="Arial"/>
        </w:rPr>
        <w:t xml:space="preserve">Хоёрдугаарт нь нэг зөвшилцөнө гэдэг юм ороод байгаа юм 9.1 дээр. Ер нь сүүлийн үед энэ хууль дээр зөвшилцөнө гээд биччихдэг, тэгээд зөвшилцдөг тал нь бол талын санал хүсэлт нөгөө талдаа тусгагддаггүй, тэгээд зөвшилцлөө гээд мэдэгддэг тэгээд одоо тэр нь эсрэг байсан ч хамаагүй шийддэг байгаа нь юмаа шийдчихээд байдаг. Тэгээд энэ зөвшилцөнө гэдэг утгаар орох нь зөв үү, үгүй юу, нэн ялангуяа тэр Монгол Улсын агаарын зайд цэргийн зориулалттай буудлага, дэлбэрэлт, пуужин харвах гээд зөвшилцөх л утгаар явчихаад байгаа Иргэний агаарын тээврийн байгууллагатай, Нисэхийн ерөнхий газартай. Энийг тайлбарлаж өгөхгүй юу.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баярлалаа. Гомбожав гишүүний асуултад Гаваа гишүүн хариулах уу. За. </w:t>
      </w:r>
    </w:p>
    <w:p>
      <w:pPr>
        <w:pStyle w:val="TextBody"/>
        <w:ind w:firstLine="720"/>
        <w:rPr>
          <w:rFonts w:cs="Arial"/>
        </w:rPr>
      </w:pPr>
      <w:r>
        <w:rPr>
          <w:rFonts w:cs="Arial"/>
        </w:rPr>
      </w:r>
    </w:p>
    <w:p>
      <w:pPr>
        <w:pStyle w:val="TextBody"/>
        <w:ind w:firstLine="720"/>
        <w:rPr/>
      </w:pPr>
      <w:r>
        <w:rPr>
          <w:rFonts w:cs="Arial"/>
          <w:b/>
          <w:bCs/>
        </w:rPr>
        <w:t xml:space="preserve">Р.Гаваа: </w:t>
      </w:r>
      <w:r>
        <w:rPr>
          <w:rFonts w:cs="Arial"/>
          <w:lang w:val="ms-MY"/>
        </w:rPr>
        <w:t xml:space="preserve">Байнгын хороодын дарга нар байхгүй байсан, асуудал оруулж байгаагаараа би л хэлэх юм байх л даа. За Монгол Улсын агаарын зайг хүмүүнлэгийн олон улсын үйл ажиллагаанд гэж зориуд хүмүүнлэгийн ажиллагаа гэсэн санааг энд хэлсэн юм. Тэгэхээр энэ тухай чуулган дээр Базарсад гишүүн асуудал тавьж байсныг та нөхөд санаж байгаа байх. Ер нь агаарын орон зайг одоо хүмүүнлэгийн зориулалтаар ашиглах ийм шаардлага гарвал шуурхай ашиглах ийм шийдвэр гаргахад Засгийн газар шууд шийдэж байх бололцоо олгож байгаа ийм л гарц байгаа юм. Энэ саналыг УИХ-ын гишүүн Х.Жекей томъёолж оруулсан, тэгээд хоёр Байнгын хорооны хуралдаан дээр гишүүд хэлэлцээд энэ чигээр нь, ингэж оруулж болох юм байна гэсэн санаатай оруулсан. Энэ дээр ямар терриоризм гээд гадаад үг нэмэлтэй биш, ерөөсөө л хүмүүнлэгийн олон улсын ажиллагаа гэдэг дотор бол иймэрхүү онцгой чухал юман дээр манай улс агаарын зайгаа энхийг дэмждэг, терриоризмын эсрэг үйл ажиллагааг байнга дэмжиж байгаа орны хувьд ийм томъёолол оруулах нь зүйтэй юмаа гэж үзсэн зүйл байгаа юм. Нэгдүгээр асуудал. </w:t>
      </w:r>
    </w:p>
    <w:p>
      <w:pPr>
        <w:pStyle w:val="TextBody"/>
        <w:ind w:firstLine="720"/>
        <w:rPr>
          <w:rFonts w:cs="Arial"/>
          <w:lang w:val="ms-MY"/>
        </w:rPr>
      </w:pPr>
      <w:r>
        <w:rPr>
          <w:rFonts w:cs="Arial"/>
          <w:lang w:val="ms-MY"/>
        </w:rPr>
      </w:r>
    </w:p>
    <w:p>
      <w:pPr>
        <w:pStyle w:val="TextBody"/>
        <w:ind w:firstLine="720"/>
        <w:rPr/>
      </w:pPr>
      <w:r>
        <w:rPr>
          <w:rFonts w:cs="Arial"/>
          <w:lang w:val="ms-MY"/>
        </w:rPr>
        <w:t xml:space="preserve">Хоёр дахь нь зөвшилцөнө гэдэг үгийн тухайд. Yнэхээр Монгол Улсын агаарын зайд цэргийн зориулалттай үйл ажиллагаа явуулахдаа цэргийнхэн дангаараа шийдчих, тэрний цаана иргэний энэ нислэгийн бусад талын олон үйл ажиллагаанууд цаг агаарын арга хэмжээнээс эхлээд олон юмнууд байдаг болохоор ийм юм хийгдэж байна гэдгийгээ мэдэгдэж байх, тэнд нь өөр төлөвлөсөн өөр ажил, арга хэмжээ явуулчихгүй байх үүднээсээ зөвшилцөнө гэдэг үг оруулсан. Ер нь зөвшилцөхийн тухайд бол үнэхээр одоо Гомбожав гуайн хэлдэг үнэн байх, нэг нь мэдэгдээд тэгээд тэрэвгээрээ шийддэг асуудал л даа. Энэ дээр бол цэргийнх нь өмнө нь тавиад тэр байгууллага нь тэгэж явахаар ярилцсан. Эндээ бас нэг өөр зүйл хэлэх ёстой. Юуны тухайд бол иргэний нисэхийн зориулалттай агаарын зам, олон улсын гарц энэ тэр ийм юман дээр ийм ажиллагаа явуулах гэж байгаа бол харин зөвшөөрлийн нөгөө тал нь өгөхөөр байгаа. Тийм учраас бүхэлдээ бол энэ хоёр талдаа зохицсон, ажлын хэсэг дээр санал нэгдсэн, Байнгын хороогоор тохирсон ийм л зүйл байгаа. За баярлалаа. </w:t>
      </w:r>
      <w:r>
        <w:rPr>
          <w:rFonts w:cs="Arial"/>
        </w:rPr>
        <w:t xml:space="preserve">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баярлалаа. Дараа нь Базарсад гишүүн асуулт асууя. </w:t>
      </w:r>
    </w:p>
    <w:p>
      <w:pPr>
        <w:pStyle w:val="TextBody"/>
        <w:ind w:firstLine="720"/>
        <w:rPr>
          <w:rFonts w:cs="Arial"/>
        </w:rPr>
      </w:pPr>
      <w:r>
        <w:rPr>
          <w:rFonts w:cs="Arial"/>
        </w:rPr>
      </w:r>
    </w:p>
    <w:p>
      <w:pPr>
        <w:pStyle w:val="TextBody"/>
        <w:ind w:firstLine="720"/>
        <w:rPr/>
      </w:pPr>
      <w:r>
        <w:rPr>
          <w:rFonts w:cs="Arial"/>
          <w:b/>
          <w:bCs/>
        </w:rPr>
        <w:t xml:space="preserve">Д.Базарсад: </w:t>
      </w:r>
      <w:r>
        <w:rPr>
          <w:rFonts w:cs="Arial"/>
        </w:rPr>
        <w:t xml:space="preserve">Их Хурлын даргаа, энэ би Нарантуяа даргыг урьсан юмаа, энэ дээр зарчмын цаашдаа анхаарах алдаа байгаа юм. Нарантуяа ирэхгүй юм шиг байна, Лувсанжав даргын уриач. Энийг Их Хурлын гишүүд анхааралдаа аваад нэг мөр шийдэх ёстой асуудал байгаа юм.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Нарантуяа хэн хоёрыг дууд. За одоо санал хураана шүү, манай гишүүд ирцээ бүрдүүлээрэй. Нарантуяа даргыг Лувсанжав даргатай дуудчих. За Базарсад гишүүн. </w:t>
      </w:r>
    </w:p>
    <w:p>
      <w:pPr>
        <w:pStyle w:val="TextBody"/>
        <w:ind w:firstLine="720"/>
        <w:rPr>
          <w:rFonts w:cs="Arial"/>
        </w:rPr>
      </w:pPr>
      <w:r>
        <w:rPr>
          <w:rFonts w:cs="Arial"/>
        </w:rPr>
      </w:r>
    </w:p>
    <w:p>
      <w:pPr>
        <w:pStyle w:val="TextBody"/>
        <w:ind w:firstLine="720"/>
        <w:rPr/>
      </w:pPr>
      <w:r>
        <w:rPr>
          <w:rFonts w:cs="Arial"/>
          <w:b/>
          <w:bCs/>
        </w:rPr>
        <w:t xml:space="preserve">Д.Базарсад: </w:t>
      </w:r>
      <w:r>
        <w:rPr>
          <w:rFonts w:cs="Arial"/>
        </w:rPr>
        <w:t xml:space="preserve">Энэ Байнгын хорооны дүгнэлтээс асуух гээд байгаа юм л даа. Тэгэхээр яахав Жекей гишүүн, Гаваа гишүүн хоёр буруудах юм байхгүй. Энэ хуультай хамт Иргэний нисэхийн хуулийг Засгийн газар өргөн барьсан, гэтэл урьд нь 3 гишүүний өргөн барьсан хуультай давхардсан учраас тэр хууль нь шийдэгдээд ингээд явсан. Тэгээд манай хоёр гишүүн энэ Тамгын газартай ярьж байгаад тэгээд Иргэний хуулиа өөрчлөөд тэгээд ийм хоёр заалт оруулахаар оруулж л дээ. Гэтэл энэ болохоор одоо ингээд тогтох ёстой юм байгаа юм. Жишээлбэл энд бол эхний заалт ингэж байгаа юм л даа “улсын агаарын хөлөг” гэдэг тодорхойлолтыг тэртээ тэргүй энэ хууль чинь ингээд заасан байгаа юм. 4.1.4-т тодорхойлолт байхад бас Иргэний нисэхийн хуульд яг тэр тодорхойлолт оруулж байгаа юм. Тэгэхээр Тамгын газраас юу асуух гээд байна гэвэл хууль болгонд ижил тодорхойлолт оруулдаг юмуу, үгүй юу. Энэ чинь одоо Агаарын зайн тухайн хууль, Улсын нислэгийн тухай хуульд орж байгаа бол Иргэний нисэхийн хуульд оруулах шаардлага байгаа юмуу яг ижилхэн тодорхойлолт. Энэ бол зарчмын алдаа, би одоо 7 дахь жилдээ Их Хуралд сууж байна л даа, тэгэхдээ ийм юм ерөөсөө гарч байгаагүй. Тийм учраас энэ бол илүү болжээ, энэ зөв юмуу, буруу юу гэдгийг асуумаар байна. Хоёр хуульд хоёр тодорхойлолт орохын шаардлага байхгүй, үндсэн хууль эндээ л байх ёстой. </w:t>
      </w:r>
    </w:p>
    <w:p>
      <w:pPr>
        <w:pStyle w:val="TextBody"/>
        <w:ind w:firstLine="720"/>
        <w:rPr>
          <w:rFonts w:cs="Arial"/>
        </w:rPr>
      </w:pPr>
      <w:r>
        <w:rPr>
          <w:rFonts w:cs="Arial"/>
        </w:rPr>
      </w:r>
    </w:p>
    <w:p>
      <w:pPr>
        <w:pStyle w:val="TextBody"/>
        <w:ind w:firstLine="720"/>
        <w:rPr>
          <w:rFonts w:cs="Arial"/>
        </w:rPr>
      </w:pPr>
      <w:r>
        <w:rPr>
          <w:rFonts w:cs="Arial"/>
        </w:rPr>
        <w:t xml:space="preserve">Хоёрдугаар асуудал ийм байгаа юм. Ингэж иргэний нисэхийн зориулалттай ашиглаж байгаа агаарын зай бол агаарын замд гээд, ингэсэн чинь энэ хуулийн одоо 3 дугаар зүйлийн 1-д заасан байгаа ганцхан зүйл “Энэ хууль Монгол Улсын агаарын зайг иргэний болон улсын нисэхэд ашиглахад үйлчилнэ” гээд. Тэгсэн бас энэ агаарын зай ашиглах асуудлыг дахиад давхардуулаад энд бүгдийн хамаарна гэж гаргасан атлаа Иргэний нисэхийн хуульд оруулсан байгаа юм л даа. Тэгээд манай 2 гишүүн яахав хуучин хуулиа орхилтой биш гээд ингээд боловсронгуй болгож оруулсан юм шиг байгаа юм. Тэгэхдээ энэ чинь үндсэн шийдэгдэх хуулиас нь гаргаад паралель тэгэж оруулж болох уу, үгүй юу. Хоёрдугаар асуудал. </w:t>
      </w:r>
    </w:p>
    <w:p>
      <w:pPr>
        <w:pStyle w:val="TextBody"/>
        <w:ind w:firstLine="720"/>
        <w:rPr>
          <w:rFonts w:cs="Arial"/>
        </w:rPr>
      </w:pPr>
      <w:r>
        <w:rPr>
          <w:rFonts w:cs="Arial"/>
        </w:rPr>
      </w:r>
    </w:p>
    <w:p>
      <w:pPr>
        <w:pStyle w:val="TextBody"/>
        <w:ind w:firstLine="720"/>
        <w:rPr>
          <w:rFonts w:cs="Arial"/>
        </w:rPr>
      </w:pPr>
      <w:r>
        <w:rPr>
          <w:rFonts w:cs="Arial"/>
        </w:rPr>
        <w:t xml:space="preserve">За гуравдугаар асуудлын хувьд нэг ийм юм байгаа. Энэ 22.11-ээр шинэ хууль санаачилж оруулж байгаа юм л даа, энийгээ нэг мөр болгоё энэ хоёр янзаар яваад байгаа. Энийг би уншъя. Төслийн анхны хэлэлцүүлгийн явцад Байнгын хороо дэмжигдсэн гишүүний санал бусад хуульд өөрчлөлт оруулахаар бол өөрчлөлт оруулах хуулийн төслийг уг санал гаргасан УИХ-ын гишүүн санаачлан боловсруулж хамтад нь хэлэлцэнэ гэж. Тэгээд хууль санаачилна гэдгийг бас нөгөө хуульд заасан байгаа, хууль санаачлагч Засгийн газраас санал авна ингээд бөөн процедур байдаг шүү дээ. Тэгэхээр тэр журмаар ойлгох юмуу, эсвэл ингээд явах юмуу. Энийг одоо гуравдугаарт нэг мөр болгомоор байна. Ингээд би Тамгын даргыг асууж цаашдаа бид олон хууль хэлэлцэхэд энэ яахгүй бол ерөөсөө давтагдаагүй 3 юм гарч ирээд байгаа юм. Энийг асуух гэсэн юмаа даргаа.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Нарантуяа дарга хариулчихъя. </w:t>
      </w:r>
    </w:p>
    <w:p>
      <w:pPr>
        <w:pStyle w:val="TextBody"/>
        <w:ind w:firstLine="720"/>
        <w:rPr>
          <w:rFonts w:cs="Arial"/>
        </w:rPr>
      </w:pPr>
      <w:r>
        <w:rPr>
          <w:rFonts w:cs="Arial"/>
        </w:rPr>
      </w:r>
    </w:p>
    <w:p>
      <w:pPr>
        <w:pStyle w:val="TextBody"/>
        <w:ind w:firstLine="720"/>
        <w:rPr/>
      </w:pPr>
      <w:r>
        <w:rPr>
          <w:rFonts w:cs="Arial"/>
          <w:b/>
          <w:bCs/>
        </w:rPr>
        <w:t xml:space="preserve">Ж.Нарантуяа: </w:t>
      </w:r>
      <w:r>
        <w:rPr>
          <w:rFonts w:cs="Arial"/>
        </w:rPr>
        <w:t xml:space="preserve">За Базарсад гишүүний асуултад хариулъя. Нэгдүгээр асуудалтай холбогдуулаад нэг хуулийн заалт нөгөө хуулийн заалтанд тэр яг тэр чигээрээ адилхан үг үсэгтэй давтагдах шаардлага байгаа юмуу, үгүй юу гэдэг асуулт гэж би ойлголоо. Ялангуяа тэр Иргэний нисэхийн хууль дээр тэр агаарын хөлөг гэдэг тодорхойлолтыг заавал ч үгүй давхардуулах шаардлага байна уу. Тэгэхээр зүгээр одоо үйлчилж байгаа Иргэний нисэхийн хууль дээр байгаа улсын агаарын хөлөг гэдэг тодорхойлолт болохоор цэрэг, цагдаа, гаалийн зориулалттай гэсэн зориулалтын талаас нь тайлбар өгсөн байгаа. Хэрвээ энэ дээр иргэний, Улсын нисэхийн тухай хууль батлагдах юм бол Улсын нисэхийн хууль дээр байгаа тэр агаарын хөлөг гэдэг тодорхойлолт болохоор яг зориулалтаар нь бус, харин тухайн улсын, тухайн агаарын хөлөг нь аль байгууллагын эзэмшилд байгаагаас хамаараад тэр нь байна даа хөлөг гэдэг тодорхойлолт өгсөн байгаа. Гэхдээ хэрвээ эндээ энэ Улсын нисэхийн хууль батлагдаад ирэх юм бол Иргэний нисэхийн хууль дээр байгаа тэр агаарын хөлөг гэдэг тодорхойлолт хоёр хоорондоо зөрчилдөөд ирэх тул бид нар, ажлын хэсгээс, Байнгын хорооноос бол энэ Улсын нисэхийн хуультай уялдуулаад Иргэний нисэхийн хуулийн тэр тодорхойлолтыг өөрчилж байгаа юм. Ийм тайлбар хэлмээр байна. </w:t>
      </w:r>
    </w:p>
    <w:p>
      <w:pPr>
        <w:pStyle w:val="TextBody"/>
        <w:ind w:firstLine="720"/>
        <w:rPr>
          <w:rFonts w:cs="Arial"/>
        </w:rPr>
      </w:pPr>
      <w:r>
        <w:rPr>
          <w:rFonts w:cs="Arial"/>
        </w:rPr>
      </w:r>
    </w:p>
    <w:p>
      <w:pPr>
        <w:pStyle w:val="TextBody"/>
        <w:ind w:firstLine="720"/>
        <w:rPr/>
      </w:pPr>
      <w:r>
        <w:rPr>
          <w:rFonts w:cs="Arial"/>
          <w:b/>
          <w:bCs/>
        </w:rPr>
        <w:t xml:space="preserve">Д.Базарсад: </w:t>
      </w:r>
      <w:r>
        <w:rPr>
          <w:rFonts w:cs="Arial"/>
        </w:rPr>
        <w:t xml:space="preserve">Энийг тодруулчихъя. Тэгэхээр ингэж байгаа, энэ одоо Иргэний нисэхийн хуульд орж байгаа санал дээр болохоор агаарын хөлөг гэж гээд, тэгээд цэрэг, цагдаа, гаалийн болон төрийн бусад чиг үүрэг хэрэгжүүлэх байгууллагын агаарыг хөлөг гэж, бас дахиад гэжтэй. Энэ яг одоо ингээд хамгийн сүүлийн засаад орж ирж байгаа дээр агаарын хөлөг гэж цэрэг, цагдаа, гаалийн улс төрийн ба чиг үүрэг хэрэгжүүлэх байгууллагын агаарын хөлгийг гээд “ийг” гэсэн үгнээс өөр ямар юм байгаа юм. Ингээд одоо Иргэний нисэхийн хууль энэ хоёр адилхан юм оруулах хэрэг юу байгаа юм. Та нар унш л даа, гишүүд бүгдээрээ уншаад үз. Нэг нь урд нь хөлгийг болгоод, нэг нь хөлөг гэж гээд, тэгээд яг байгаа. Яг нарийн бол хоёр өөр тодорхойлолт болж байгаа шүү, хоёр хуулиар хоёр өөр тодорхойлолт оруулж байгаа хэрэг болж байгаа, бүр зарчмын том алдаа гарч байгаа.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хоёр дахь, гурав дахь асуултад хариулъя Нарантуяа даргаа. </w:t>
      </w:r>
    </w:p>
    <w:p>
      <w:pPr>
        <w:pStyle w:val="TextBody"/>
        <w:ind w:firstLine="720"/>
        <w:rPr>
          <w:rFonts w:cs="Arial"/>
        </w:rPr>
      </w:pPr>
      <w:r>
        <w:rPr>
          <w:rFonts w:cs="Arial"/>
        </w:rPr>
      </w:r>
    </w:p>
    <w:p>
      <w:pPr>
        <w:pStyle w:val="TextBody"/>
        <w:ind w:firstLine="720"/>
        <w:rPr/>
      </w:pPr>
      <w:r>
        <w:rPr>
          <w:rFonts w:cs="Arial"/>
          <w:b/>
          <w:bCs/>
        </w:rPr>
        <w:t xml:space="preserve">Ж.Нарантуяа: </w:t>
      </w:r>
      <w:r>
        <w:rPr>
          <w:rFonts w:cs="Arial"/>
        </w:rPr>
        <w:t xml:space="preserve">За хоёр дахь асуудал бас яг энэ хуулийн төсөлтэй холбогдуулаад бас Улсын нисэхийн тухай хуулийн 9.1 дээр Байнгын хорооноос нэг заалт оруулж байгаа юм л даа, тэр болохоор одоогийн үйлчилж байгаа Иргэний нисэхийн хууль дээр болохоор ерөөсөө агаарын зайд аливаа нэгэн нислэг үйлдэхэд заавал ч үгүй иргэний нисэхийн байгууллагаас зөвшөөрөл авахаар байгаа одоогийн Иргэний нисэхийн хууль дээр. Байнгын хорооноос оруулж байгаа энэ 26.1 дээр оруулж байгаа заалт нь бол зөвхөн иргэний нисэхийн тэр зориулалтаар ашиглаж байгаа зай юмуу, тэр коридорт хэрвээ буудлага, тийм юм хийх юм бол тэр иргэний агаарын асуудал хариуцсан байгууллагаас зөвшөөрөл авна гэсэн. Тэгэхээр яг Иргэний нисэхийн хуультай бас яг шууд уялдаатай өөрчлөлт орж ирж байгаа юм. </w:t>
      </w:r>
    </w:p>
    <w:p>
      <w:pPr>
        <w:pStyle w:val="TextBody"/>
        <w:ind w:firstLine="720"/>
        <w:rPr>
          <w:rFonts w:cs="Arial"/>
        </w:rPr>
      </w:pPr>
      <w:r>
        <w:rPr>
          <w:rFonts w:cs="Arial"/>
        </w:rPr>
      </w:r>
    </w:p>
    <w:p>
      <w:pPr>
        <w:pStyle w:val="TextBody"/>
        <w:ind w:firstLine="720"/>
        <w:rPr/>
      </w:pPr>
      <w:r>
        <w:rPr>
          <w:rFonts w:cs="Arial"/>
          <w:b/>
          <w:bCs/>
        </w:rPr>
        <w:t xml:space="preserve">Д.Базарсад: </w:t>
      </w:r>
      <w:r>
        <w:rPr>
          <w:rFonts w:cs="Arial"/>
        </w:rPr>
        <w:t xml:space="preserve">Дахиад тодруулъя. Тэгвэл одоо энэ хуульд бол бичих хэрэг юу байна одоо батлах гэж байгаа хуульд, ингэж байгаа Гуравдугаар зүйл гээд ганцхан өгүүлбэр байгаа, энэ хууль нь Монгол Улсын агаарын зайг иргэний буюу улсын нисэхэд ашиглахад үйлчилнэ гээд хоёулаа энэ хуулиар явна гээд заасан атлаа тэр агаарын зайн асуудлыг Иргэний нисэхийн хуульд оруулж байх ямар хэрэг байна. Харин наборот Иргэний нисэхээс авах ёстой байхгүй юу, агаарын зайн тухайн ойлголт байхгүй байхад Иргэний нисэхийн хууль гарсан шүү дээ. Хэрвээ энэ хууль боловсронгуй болоод гарч байгаа бол энэ хуулиа бариад дараахийг өөрчлөх ёстой байхгүй юу. Гэтэл энэ хуультайгаа зөрчилдөж байна уу, үгүй юу гэж би асууж байгаа байхгүй юу. Та гуравдугаар зүйлээ үз дээ, яг тэгэж заасан байгаа. Өөрөөр хэлэх юм бол Монгол Улсын хэмжээгээр нисч байгаа болгон агаарын зайд, энэ хуулиа барина гэж гаргаж байгаа, гэтэл Иргэний нисэхийн хууль байхад дахиад агаарын зай ашиглалтын ийм заалт оруулдаг буруу л байхгүй юу. За яахав өөрөө зөв гэвэл протоколд үлдэнэ, тэгээд тэрэвгээрээ л явна биз. </w:t>
      </w:r>
    </w:p>
    <w:p>
      <w:pPr>
        <w:pStyle w:val="TextBody"/>
        <w:ind w:firstLine="720"/>
        <w:rPr>
          <w:rFonts w:cs="Arial"/>
        </w:rPr>
      </w:pPr>
      <w:r>
        <w:rPr>
          <w:rFonts w:cs="Arial"/>
        </w:rPr>
      </w:r>
    </w:p>
    <w:p>
      <w:pPr>
        <w:pStyle w:val="TextBody"/>
        <w:ind w:firstLine="720"/>
        <w:rPr/>
      </w:pPr>
      <w:r>
        <w:rPr>
          <w:rFonts w:cs="Arial"/>
          <w:b/>
          <w:bCs/>
        </w:rPr>
        <w:t xml:space="preserve">Ж.Нарантуяа: </w:t>
      </w:r>
      <w:r>
        <w:rPr>
          <w:rFonts w:cs="Arial"/>
        </w:rPr>
        <w:t xml:space="preserve">Базарсад гишүүн ээ, гол нь энэ Иргэний нисэхийн хуулийн 26.1-д орж байгаа өөрчлөлт маань энэ Агаарын зайг нисэхэд ашиглах тухай хуультайгаа уялдуулж байгаа юм биш, Улсын нисэхийн тухай хуулийн 9.1-тэй уялдуулж байгаа юм, хоорондоо зөрчилдөж байгаа зүйл байхгүй. Бид нар редакци дээр нягталж үзнэ энэ асуудлаар.  </w:t>
      </w:r>
    </w:p>
    <w:p>
      <w:pPr>
        <w:pStyle w:val="TextBody"/>
        <w:ind w:firstLine="720"/>
        <w:rPr>
          <w:rFonts w:cs="Arial"/>
        </w:rPr>
      </w:pPr>
      <w:r>
        <w:rPr>
          <w:rFonts w:cs="Arial"/>
        </w:rPr>
      </w:r>
    </w:p>
    <w:p>
      <w:pPr>
        <w:pStyle w:val="TextBody"/>
        <w:ind w:firstLine="720"/>
        <w:rPr>
          <w:rFonts w:cs="Arial"/>
        </w:rPr>
      </w:pPr>
      <w:r>
        <w:rPr>
          <w:rFonts w:cs="Arial"/>
        </w:rPr>
        <w:t xml:space="preserve">Гурав дахь асуултын хувьд гэвэл 22.1 байгаа Дэг. Бид нар энэ Дэгийг бас урд нь ч гэсэн ийм практик яваад ирсэн, энэ бол 2001 оноос мөрдөж байгаа энэ Парламентийн үед тогтсон шинэ практик байгаа юм. Энэ юу гэвэл та бүхэн мэдэж байгаа, хууль санаачлах, боловсруулах, өргөн мэдүүлэх журмын тухай хуулиар бүх юм явах бас хэцүү байдаг, үнэхээр тухайн Их Хурлаар батлагдсан анхны хэлэлцүүлгээр батлагдсан тэр томъёолол нь бусад хуультай зайлшгүй нийцүүлэх шаардлагатай, энэ бол ойлгомжтой. Ийм нөхцөлд бол 22.11-ээр буюу шууд Байнгын хорооноос шууд УИХ-д өргөн мэдүүлэхгүйгээр шууд хэлэлцүүлээд баталдаг ийм процедурын хүрээнд ойлгож байгаа. </w:t>
      </w:r>
    </w:p>
    <w:p>
      <w:pPr>
        <w:pStyle w:val="TextBody"/>
        <w:ind w:firstLine="720"/>
        <w:rPr>
          <w:rFonts w:cs="Arial"/>
        </w:rPr>
      </w:pPr>
      <w:r>
        <w:rPr>
          <w:rFonts w:cs="Arial"/>
        </w:rPr>
      </w:r>
    </w:p>
    <w:p>
      <w:pPr>
        <w:pStyle w:val="TextBody"/>
        <w:ind w:firstLine="720"/>
        <w:rPr/>
      </w:pPr>
      <w:r>
        <w:rPr>
          <w:rFonts w:cs="Arial"/>
          <w:b/>
          <w:bCs/>
        </w:rPr>
        <w:t xml:space="preserve">Д.Базарсад: </w:t>
      </w:r>
      <w:r>
        <w:rPr>
          <w:rFonts w:cs="Arial"/>
        </w:rPr>
        <w:t xml:space="preserve">За тэгвэл гуравдугаарх нь тодорхой ойлголоо. Өөрөөр хэлэх юм бол шинээр өргөн барина, энэ чинь ингэхгүй тэгэхгүйгээр явах баталгаа тогтож байгаа юм байна. За эхний хоёр дээр бол би одоо хуульчдаар дүгнэлт гаргуулмаар байна миний санал бол. Энэ бол зарчмын алдаа гэж би ойлгож байна. Хэлээд байхад чинь буруу тайлбарлаад яваад байна. За за өөр юмгүй.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За хууль батлагдснаас, өнөөдөр батладгаараа батлая. Хууль зүйн байнгын хороо энийг авч үз.</w:t>
      </w:r>
    </w:p>
    <w:p>
      <w:pPr>
        <w:pStyle w:val="TextBody"/>
        <w:ind w:firstLine="720"/>
        <w:rPr>
          <w:rFonts w:cs="Arial"/>
        </w:rPr>
      </w:pPr>
      <w:r>
        <w:rPr>
          <w:rFonts w:cs="Arial"/>
        </w:rPr>
      </w:r>
    </w:p>
    <w:p>
      <w:pPr>
        <w:pStyle w:val="TextBody"/>
        <w:ind w:firstLine="720"/>
        <w:rPr/>
      </w:pPr>
      <w:r>
        <w:rPr>
          <w:rFonts w:cs="Arial"/>
          <w:b/>
          <w:bCs/>
        </w:rPr>
        <w:t xml:space="preserve">Ж.Нарантуяа: </w:t>
      </w:r>
      <w:r>
        <w:rPr>
          <w:rFonts w:cs="Arial"/>
        </w:rPr>
        <w:t xml:space="preserve">Эцсийн хэлэлцүүлгийн шатанд хэрвээ заалтууд хоорондоо зөрчилтэй бол Хууль зүйн байнгын хороогоор оруулж болно гэсэн заалт байгаа, зүгээр Байнгын хорооны дүгнэлтээр бол энэ хоёр хуулийг шууд батлуулъя гэсэн санал оруулсан тэр горим дээрээ л саналаа хураагаад шийдчихэж болох юм.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тэрийг горимын санал гарах үед би Базарсад гишүүнээр үг хэлүүлье, горимын саналаар санал хураах үед. За Гаваа гишүүн. </w:t>
      </w:r>
    </w:p>
    <w:p>
      <w:pPr>
        <w:pStyle w:val="TextBody"/>
        <w:ind w:firstLine="720"/>
        <w:rPr>
          <w:rFonts w:cs="Arial"/>
        </w:rPr>
      </w:pPr>
      <w:r>
        <w:rPr>
          <w:rFonts w:cs="Arial"/>
        </w:rPr>
      </w:r>
    </w:p>
    <w:p>
      <w:pPr>
        <w:pStyle w:val="TextBody"/>
        <w:ind w:firstLine="720"/>
        <w:rPr/>
      </w:pPr>
      <w:r>
        <w:rPr>
          <w:rFonts w:cs="Arial"/>
          <w:b/>
          <w:bCs/>
        </w:rPr>
        <w:t xml:space="preserve">Р.Гаваа: </w:t>
      </w:r>
      <w:r>
        <w:rPr>
          <w:rFonts w:cs="Arial"/>
        </w:rPr>
        <w:t>Баярлалаа. Базарсад гишүүний ойлгоод ярьж байгааг бид нар бас нааштай хүлээж авах ёстой эд байх. Гэхдээ би энд нэг зүйлийг зориуд хэлье. Энэ агаарын зайн хууль гэдэг юм урьд нь байгаагүй учраас Иргэний нисэхийн хууль дотор тэр одоо өөрчлөлт оруулаад байгаа Иргэний нисэхийн  зориулалттай агаарын зай, агаарын зам гэдгийг сольж байгаа, агаарын зай гэдэг бол Монгол Улсын агаарын зайд гэсэн өгүүлбэр байсан байхгүй юу. Тийм учраас Монгол Улсын агаарын зай гэдэг ерөнхий ойлголттой юмаа агаарын зайнхаа хуулинд багтаагаад, тэр хууль дотор байж байгаа юмын тэр дотор байхдаа хамгийн гол юу байгаа юм гэхээр зэрэг өнөө бас л дэлбэлэлт хийх вий гэсэн санаатай үг байгаа, тийм үед нь тэрийн бол ерөөсөө иргэний зориулалттай агаарын замд, аэродромд ойртох бүс энэ тэр бүх юмын тэр агаарын зайд нь багтаад тэр дотор юм хийхдээ иргэний нисэхээс зөвшөөрөл авч байгаарай гэсэн санаагаар тэнд тийм өөрчлөлт орж байгаа юм. Тийм учраас тэр Монгол Улсын агаарын зай гэсэн үгийг тийм урт үгээр сүүлд нь сольсон юмаа, энийг бас бүгдээрээ адилхан ойлгоод авчихвал зүгээр, өөрөөр хэлбэл тодруулсан хэрэг ээ. Ерөнхий хууль дээрээ агаарын зай гэдэг юмаа хэлчихээд Иргэний нисэхийн хууль дотор тэрийн нь задлаад тэр л зориулалтын юм гэж задалж хэлсэн үг. Тийм учраас яг адилхан тодорхойлолт биш.</w:t>
      </w:r>
    </w:p>
    <w:p>
      <w:pPr>
        <w:pStyle w:val="TextBody"/>
        <w:ind w:firstLine="720"/>
        <w:rPr>
          <w:rFonts w:cs="Arial"/>
        </w:rPr>
      </w:pPr>
      <w:r>
        <w:rPr>
          <w:rFonts w:cs="Arial"/>
        </w:rPr>
      </w:r>
    </w:p>
    <w:p>
      <w:pPr>
        <w:pStyle w:val="TextBody"/>
        <w:ind w:firstLine="720"/>
        <w:rPr>
          <w:rFonts w:cs="Arial"/>
        </w:rPr>
      </w:pPr>
      <w:r>
        <w:rPr>
          <w:rFonts w:cs="Arial"/>
        </w:rPr>
        <w:t xml:space="preserve">Улсын агаарын хөлөгийн тухайд бол Иргэний нисэхийн хууль дээр одоо бид нар өөрчлөлт оруулахгүй яг энэ Улсын нисэхийн хууль дээр улсын агаарын хөлөг гээд тодорхойлсон тодорхойлолтоо өөрөөр заагдсан учраас оруулж байгаа юм л даа. Уг нь бол энэ сүүлд оруулж байгаа юмны талаар бид нар төрийн чиг үүрэг гүйцэтгэдэг бусад байгууллагууд онгоцтой болохыг үгүйсгэхгүй, тэр улсын бүртгэлтэй тэр байгуулагад харъяалагддаг байхыг үгүйсгэхгүй байгаа учраас тэр байдлаар бид нар улсын агаарын хөлөг гэсэн тодорхойлолтоо л тэр чигээр нь хийсэн юм. Тэгээд яг давтагдаад байна гэж үзвэл яах юм, би бол давтагдаад байна гэж үзээгүй, ер нь бол нэгдсэн ойлголттой болох, ер нь явж явж хуулиудыг тэгээд Иргэний нисэхийн хуулийг иргэний нисгэгч нар нь аваад хэрэглээд явахдаа, цэргийнх нь улсын нислэгийнх аваад явж байхдаа нөгөөхийн юмыг харахгүй байж юм давтахгүй байх нь тэр аль аль талдаа байж байх нь лавлагааны чанартай шахуу юм болчих юм байна, сүүлд болсон хууль зөрчсөн юм болчихгүй юм болов уу гэсэн байдлаар Байнгын хороон дээр ярьсан юм. Тэгээд манай энэ хуулийн зөвлөхүүд бол иймэрхүү юм байж болох юм гэж Байнгын хороон дээр ярьсан учраас бид ийм томъёолол оруулсан. За ийм л тайлбар өгөх гэсэн юм өөр юмгүй.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асуулт асуухаар нэрээ ирүүлсэн гишүүд дууслаа, асуулт, хариултаа таслая. Байнгын хорооноос гаргасан зарчмын зөрүүтэй саналуудаар санал хураалт явуулъя. За Базарсад гишүүн. </w:t>
      </w:r>
    </w:p>
    <w:p>
      <w:pPr>
        <w:pStyle w:val="TextBody"/>
        <w:ind w:firstLine="720"/>
        <w:rPr>
          <w:rFonts w:cs="Arial"/>
        </w:rPr>
      </w:pPr>
      <w:r>
        <w:rPr>
          <w:rFonts w:cs="Arial"/>
        </w:rPr>
      </w:r>
    </w:p>
    <w:p>
      <w:pPr>
        <w:pStyle w:val="TextBody"/>
        <w:ind w:firstLine="720"/>
        <w:rPr/>
      </w:pPr>
      <w:r>
        <w:rPr>
          <w:rFonts w:cs="Arial"/>
          <w:b/>
          <w:bCs/>
        </w:rPr>
        <w:t xml:space="preserve">Д.Базарсад: </w:t>
      </w:r>
      <w:r>
        <w:rPr>
          <w:rFonts w:cs="Arial"/>
        </w:rPr>
        <w:t xml:space="preserve">Тэгэхээр горимын санал хураагаад явахаар нөгөө хоёр чинь яг хураагдаж байгаа байхгүй юу. Тэгэхээр би горимын санал болгож байна, юу гэхээр Хууль зүйн байнгын хороогоор энэ одоо ийм практик байх уу, үгүй юу нэг юм гаргамаар байна. Лавлах маягаар, нэгийн нөгөөгөөр хууль тэгдэг практик хаана байсан юм, хууль бол хууль шүү дээ, бүх хуулиа судалж байх ёстой. Нисгэгч хүн болохоор иргэний агаарын бүх л хуулиа мэдэх ёстой, агаарын зайгаа. Тэгтэл яахав өөрийнхөө тэр хуулиа бариад яв гэдэг тийм ойлголт байж болохгүй л дээ. Тийм учраас би ийм саналтай байна хуульчдаар дүгнэлт гаргуулах.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Би ингэж л бодож байна Базарсад гишүүн ээ. Таныхаар бол юу гэхээр тэр хоёр хуулинд нэг тодорхойлолт адилханыг давтаж байна энийг болих уу, үгүй юу гэдэг юм ярих гээд байгаа, тэгэж ойлгосон. Тийм учраас би бол зарчмын зөрүүтэй саналаар саад болох юм байхгүй, саналаа хураачихаад Байнгын хорооны дарга Шаравдорж ороод ирлээ, эднийх дүгнэлт гаргаад ингэх шаардлагагүй юмаа, нэг хуулиндаа байж байх нь зүйтэй юмаа гэж үзэх юм бол хасчихна л биз. </w:t>
      </w:r>
    </w:p>
    <w:p>
      <w:pPr>
        <w:pStyle w:val="TextBody"/>
        <w:ind w:firstLine="720"/>
        <w:rPr>
          <w:rFonts w:cs="Arial"/>
        </w:rPr>
      </w:pPr>
      <w:r>
        <w:rPr>
          <w:rFonts w:cs="Arial"/>
        </w:rPr>
      </w:r>
    </w:p>
    <w:p>
      <w:pPr>
        <w:pStyle w:val="TextBody"/>
        <w:ind w:firstLine="720"/>
        <w:rPr/>
      </w:pPr>
      <w:r>
        <w:rPr>
          <w:rFonts w:cs="Arial"/>
          <w:b/>
          <w:bCs/>
        </w:rPr>
        <w:t xml:space="preserve">Ц.Шаравдорж: </w:t>
      </w:r>
      <w:r>
        <w:rPr>
          <w:rFonts w:cs="Arial"/>
        </w:rPr>
        <w:t xml:space="preserve">Би юм хэлье. Өөрөө хууль тогтоох байгуулага, хоёр хуулийн зөрчил болж байна уу, болохгүй байна уу. Заавал Хууль зүйн байнгын хороо энэ дээр гаргах ямар ёстой юм. Хөндлөнгийн юмыг аваачиж Хууль зүйн байнгын хороогоор бамбай барьж болохгүй шүү дээ.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Бамбай барьж байгаа юм байхгүй, та нар чинь яахаараа нэг хүн харахаараа уурлачихдаг юм бэ, сонин юмаа, гайгүйхэн ярьж болно шүү дээ цөмөөрөө. Бид нар юу гэхээр Тамгын газар бол юу гэхээр ийм байж болно гэж хариулт өгөөд байгаа, гишүүн болохоор ийм байж болохгүй гээд байгаа. Тэгэхээр одоо энэ хоёрын чинь хоорондын юмыг би эндээс индэр дээрээс тасалж болохгүй байна л даа. Тэгээд ажлын шугамаар Хууль зүйн байнгын хороо энэ хоёрын хоорондын маргаанд дүгнэлт хийгээд өгөөч гэж байгаа юм. Тэрэн дээр нэг их төвөг удах юм байхгүй Шаравдорж оо. </w:t>
      </w:r>
    </w:p>
    <w:p>
      <w:pPr>
        <w:pStyle w:val="TextBody"/>
        <w:ind w:firstLine="720"/>
        <w:rPr>
          <w:rFonts w:cs="Arial"/>
        </w:rPr>
      </w:pPr>
      <w:r>
        <w:rPr>
          <w:rFonts w:cs="Arial"/>
        </w:rPr>
      </w:r>
    </w:p>
    <w:p>
      <w:pPr>
        <w:pStyle w:val="TextBody"/>
        <w:ind w:firstLine="720"/>
        <w:rPr/>
      </w:pPr>
      <w:r>
        <w:rPr>
          <w:rFonts w:cs="Arial"/>
          <w:b/>
          <w:bCs/>
        </w:rPr>
        <w:t xml:space="preserve">Ц.Шаравдорж: </w:t>
      </w:r>
      <w:r>
        <w:rPr>
          <w:rFonts w:cs="Arial"/>
        </w:rPr>
        <w:t xml:space="preserve">Хөдөлмөрийн маргаан таслах комисс шиг дандаа одоо ингээд, ийм юм хэрэггүй шүү дээ.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Дандаа биш л дээ Шаравдорж оо. Би өнөөдөр Хууль зүйн байнгын хороонд өнөөдөр л хандаж байна ийм юмаар, ерөөсөө өмнө нь хандаагүй. Гадаа нэг хүнтэй уулзаад орж ирэхээр л энд орж ирээд уурлах юм. Тэрийгээ жаахан больж бай. За Базарсад. </w:t>
      </w:r>
    </w:p>
    <w:p>
      <w:pPr>
        <w:pStyle w:val="TextBody"/>
        <w:ind w:firstLine="720"/>
        <w:rPr>
          <w:rFonts w:cs="Arial"/>
        </w:rPr>
      </w:pPr>
      <w:r>
        <w:rPr>
          <w:rFonts w:cs="Arial"/>
        </w:rPr>
      </w:r>
    </w:p>
    <w:p>
      <w:pPr>
        <w:pStyle w:val="TextBody"/>
        <w:ind w:firstLine="720"/>
        <w:rPr/>
      </w:pPr>
      <w:r>
        <w:rPr>
          <w:rFonts w:cs="Arial"/>
          <w:b/>
          <w:bCs/>
        </w:rPr>
        <w:t xml:space="preserve">Д.Базарсад: </w:t>
      </w:r>
      <w:r>
        <w:rPr>
          <w:rFonts w:cs="Arial"/>
        </w:rPr>
        <w:t xml:space="preserve">Даргаа, нэг тодруулах юм байна. Тэгэхээр ийм байна л даа, энд бол 20 хэдэн багш нар байгаа, би бас багшилж үзсэн, захирал ч байсан. Хэрвээ сургалтанд хоёр өөр тодорхойлолт хоёр хууль дээр байхаар алинд нь онц тавих юм бэ, нэг багш нь нөгөөдөхийн уншаагүй, чи буруу хэллээ гэж тавина. Энэ чинь одоо зарчмын буруу л байхгүй юу даа. Багш байсан улсууд та нар бод л доо. За би өөр юм ярих алга, та нар шийдцгээ. </w:t>
      </w:r>
    </w:p>
    <w:p>
      <w:pPr>
        <w:pStyle w:val="TextBody"/>
        <w:ind w:firstLine="720"/>
        <w:rPr>
          <w:rFonts w:cs="Arial"/>
        </w:rPr>
      </w:pPr>
      <w:r>
        <w:rPr>
          <w:rFonts w:cs="Arial"/>
        </w:rPr>
      </w:r>
    </w:p>
    <w:p>
      <w:pPr>
        <w:pStyle w:val="TextBody"/>
        <w:ind w:firstLine="720"/>
        <w:rPr/>
      </w:pPr>
      <w:r>
        <w:rPr>
          <w:rFonts w:cs="Arial"/>
          <w:b/>
          <w:bCs/>
        </w:rPr>
        <w:t xml:space="preserve">С.Төмөр-Очир: </w:t>
      </w:r>
      <w:r>
        <w:rPr>
          <w:rFonts w:cs="Arial"/>
        </w:rPr>
        <w:t xml:space="preserve">За ажлын хэсгийн Дамиран гишүүнийг сонсоё. </w:t>
      </w:r>
    </w:p>
    <w:p>
      <w:pPr>
        <w:pStyle w:val="TextBody"/>
        <w:ind w:firstLine="720"/>
        <w:rPr>
          <w:rFonts w:cs="Arial"/>
        </w:rPr>
      </w:pPr>
      <w:r>
        <w:rPr>
          <w:rFonts w:cs="Arial"/>
        </w:rPr>
      </w:r>
    </w:p>
    <w:p>
      <w:pPr>
        <w:pStyle w:val="TextBody"/>
        <w:ind w:firstLine="720"/>
        <w:rPr/>
      </w:pPr>
      <w:r>
        <w:rPr>
          <w:rFonts w:cs="Arial"/>
          <w:b/>
          <w:bCs/>
        </w:rPr>
        <w:t xml:space="preserve">Ц.Дамиран: </w:t>
      </w:r>
      <w:r>
        <w:rPr>
          <w:rFonts w:cs="Arial"/>
        </w:rPr>
        <w:t xml:space="preserve">Энийг ер нь ажлын хэсэг дээр ярьж байгаад ажлын хэсгийн хэсэгт орсон хуулийн зөвлөхүүд ийм чиглэл өгсөн байгаа юм. Яагаад гэхээр зэрэг нэг нэр томъёог нийтээрээ нэг ойлголттой байхын тулд тэр Иргэний нисэхийн хууль дээр байгаа агаарын хөлөг гэдэг нэр томъёондоо тодотгоод улсын бусад чиг үүрэг бүхий гэдэг үгийг нэмээд оруулчихъя, нэг мөсөн ойлгоё. Иргэний нисэхийн хуулинд агаарын хөлөг гэдэг тодорхойлолт энэ хуулинд өөрчлөлт оруулахаар болохгүй байгаа байхгүй юу, тийм учраас бүгдээ нэг ойлгохын тулд ерөөсөө ингээд өөрчлөлт оруулчихъя гэсэн ийм санаагаар хийсэн юм. Энэ нэг их айхтар хууль зөрчөөд байх юм байхгүй гэж бодож байгаа. Хоёр өөр бишээ энэ чинь нэг л байхгүй юу даа.  </w:t>
      </w:r>
    </w:p>
    <w:p>
      <w:pPr>
        <w:pStyle w:val="TextBody"/>
        <w:ind w:firstLine="720"/>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Би бол саяын одоо Базарсад гишүүний ярьж байгаа юм юу гэхээр би санал хураахад нэг их саад байхгүй гэж ойлгоод байгаа. Саналаа хураагаад тэгээд бид нар энийг ажлын шугамаар за Шаравдорж даргын Байнгын хороо тун болмооргүй бол би өөр хаана ханддаг юм хуульчиддаа хандаж байгаад эний маргааныг шийдвэрлээд хоёр хуулиндаа байх юм байж байг, нэг хуулиндаа байж байх ёстой юмыг нэг хуулиндаа байж байг гэж би ойлгож байгаа. </w:t>
      </w:r>
    </w:p>
    <w:p>
      <w:pPr>
        <w:pStyle w:val="Normal"/>
        <w:jc w:val="both"/>
        <w:rPr>
          <w:rFonts w:cs="Arial"/>
        </w:rPr>
      </w:pPr>
      <w:r>
        <w:rPr>
          <w:rFonts w:cs="Arial"/>
        </w:rPr>
      </w:r>
    </w:p>
    <w:p>
      <w:pPr>
        <w:pStyle w:val="Normal"/>
        <w:ind w:firstLine="720"/>
        <w:jc w:val="both"/>
        <w:rPr>
          <w:rFonts w:cs="Arial"/>
        </w:rPr>
      </w:pPr>
      <w:r>
        <w:rPr>
          <w:rFonts w:cs="Arial"/>
        </w:rPr>
        <w:t xml:space="preserve">За ингээд Байнгын хороодоос гаргасан зарчмын зөрүүтэй саналуудаар санал хураалт явуулав. </w:t>
      </w:r>
    </w:p>
    <w:p>
      <w:pPr>
        <w:pStyle w:val="Normal"/>
        <w:rPr>
          <w:rFonts w:cs="Arial"/>
        </w:rPr>
      </w:pPr>
      <w:r>
        <w:rPr>
          <w:rFonts w:cs="Arial"/>
        </w:rPr>
      </w:r>
    </w:p>
    <w:p>
      <w:pPr>
        <w:pStyle w:val="Normal"/>
        <w:rPr>
          <w:rFonts w:cs="Arial"/>
          <w:b/>
          <w:b/>
        </w:rPr>
      </w:pPr>
      <w:r>
        <w:rPr>
          <w:rFonts w:cs="Arial"/>
        </w:rPr>
        <w:tab/>
      </w:r>
      <w:r>
        <w:rPr>
          <w:rFonts w:cs="Arial"/>
          <w:bCs/>
        </w:rPr>
        <w:t>Агаарын зайг нисэхэд ашиглах тухай хуулийн төслийн талаар:</w:t>
      </w:r>
    </w:p>
    <w:p>
      <w:pPr>
        <w:pStyle w:val="Footer"/>
        <w:tabs>
          <w:tab w:val="left" w:pos="720" w:leader="none"/>
          <w:tab w:val="center" w:pos="4320" w:leader="none"/>
          <w:tab w:val="right" w:pos="8640" w:leader="none"/>
        </w:tabs>
        <w:rPr>
          <w:rFonts w:cs="Arial"/>
          <w:b/>
          <w:b/>
        </w:rPr>
      </w:pPr>
      <w:r>
        <w:rPr>
          <w:rFonts w:cs="Arial"/>
          <w:b/>
        </w:rPr>
      </w:r>
    </w:p>
    <w:p>
      <w:pPr>
        <w:pStyle w:val="Normal"/>
        <w:ind w:firstLine="720"/>
        <w:jc w:val="both"/>
        <w:rPr>
          <w:rFonts w:cs="Arial"/>
        </w:rPr>
      </w:pPr>
      <w:r>
        <w:rPr>
          <w:rFonts w:cs="Arial"/>
        </w:rPr>
        <w:t xml:space="preserve">1.Төслийн 4.1.2-ын “улсын хилийн бүсээс” гэснийг “улсын хилийн шугамаас” гэж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42</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7 хувийн саналаар Байнгын хороодын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2.Төслийн 5.1-ийн “журмыг”, 5.3-ын “журмын” гэснийг “ерөнхий журмыг”, “ерөнхий журмын” гэж тус тус өөрчлөх. УИХ-ын гишүүн Ц.Дамиран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7 хувийн саналаар Байнгын хороодын санал дэмжигдлээ.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3.Төслийн 5.2.5-д “Монгол Улсын агаарын зайг хүмүүнлэгийн олон улсын үйл ажиллагаанд зориулан ашиглуулах” гэсэн заалт шинээр нэмэх. Энэ орсон тохиолдолд Төслийн 5.2.5 нь 5.2.6 болно. УИХ-ын гишүүн Х.Жеке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4 хувийн саналаар Байнгын хороодын санал дэмжигдлээ.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4.Төслийн 8.1-ээс 8.1.4 болон 8.1.5 дахь заалтыг хаса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4</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79.1 хувийн саналаар Байнгын хороодын санал дэмжигдлээ.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5.Төслийн 9.1-ийг “Монгол Улсын агаарын зайд цэргийн зориулалттай буудлага, дэлбэлэлт хийх, пуужин харвах зэргээр нислэгт аюул учруулж болзошгүй үйл ажиллагаа явуулахад цэргийн мэргэжлийн удирдлагын дээд байгууллага Иргэний нисэхийн ерөнхий газартай зөвшилцөнө” гэж бүхэлд нь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8</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4 хувийн саналаар Байнгын хороодын санал дэмжигдлээ. </w:t>
      </w:r>
    </w:p>
    <w:p>
      <w:pPr>
        <w:pStyle w:val="Normal"/>
        <w:jc w:val="both"/>
        <w:rPr>
          <w:rFonts w:cs="Arial"/>
        </w:rPr>
      </w:pPr>
      <w:r>
        <w:rPr>
          <w:rFonts w:cs="Arial"/>
        </w:rPr>
        <w:tab/>
      </w:r>
    </w:p>
    <w:p>
      <w:pPr>
        <w:pStyle w:val="Normal"/>
        <w:jc w:val="both"/>
        <w:rPr/>
      </w:pPr>
      <w:r>
        <w:rPr>
          <w:rFonts w:cs="Arial"/>
        </w:rPr>
        <w:tab/>
      </w:r>
      <w:r>
        <w:rPr>
          <w:rFonts w:cs="Arial"/>
          <w:bCs/>
        </w:rPr>
        <w:t>Улсын нисэхийн тухай хуулийн төслийн талаар:</w:t>
      </w:r>
    </w:p>
    <w:p>
      <w:pPr>
        <w:pStyle w:val="Normal"/>
        <w:jc w:val="both"/>
        <w:rPr>
          <w:rFonts w:cs="Arial"/>
          <w:bCs/>
        </w:rPr>
      </w:pPr>
      <w:r>
        <w:rPr>
          <w:rFonts w:cs="Arial"/>
          <w:bCs/>
        </w:rPr>
      </w:r>
    </w:p>
    <w:p>
      <w:pPr>
        <w:pStyle w:val="Normal"/>
        <w:ind w:firstLine="720"/>
        <w:jc w:val="both"/>
        <w:rPr>
          <w:rFonts w:cs="Arial"/>
        </w:rPr>
      </w:pPr>
      <w:r>
        <w:rPr>
          <w:rFonts w:cs="Arial"/>
        </w:rPr>
        <w:t xml:space="preserve">1.Төслийн 4.1.4-ийн “хэрэгжүүлэх зориулалттай” гэснийг “хэрэгжүүлэх байгууллагын” гэж өөрчлөх, “хил” гэснийг хаса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7</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6.0 хувийн саналаар Байнгын хороодын санал дэмжигдлээ.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2.Төслийн  6.2-т “6.2.4. улсын агаарын хилийн бүсэд нислэг үйлдэх зөвшөөрлийг Хил хамгаалах ерөнхий газартай хамтран олгох” гэсэн шинэ заалт нэмэх. УИХ-ын гишүүн Х.Жекейн гаргасан санал. Аюулгүй байдал, гадаад бодлогын болон Эдийн засгийн байнгын хороо дэмжсэн санал. За Жекей гишүүн. </w:t>
      </w:r>
    </w:p>
    <w:p>
      <w:pPr>
        <w:pStyle w:val="Normal"/>
        <w:ind w:firstLine="720"/>
        <w:jc w:val="both"/>
        <w:rPr>
          <w:rFonts w:cs="Arial"/>
        </w:rPr>
      </w:pPr>
      <w:r>
        <w:rPr>
          <w:rFonts w:cs="Arial"/>
        </w:rPr>
      </w:r>
    </w:p>
    <w:p>
      <w:pPr>
        <w:pStyle w:val="Normal"/>
        <w:ind w:firstLine="720"/>
        <w:jc w:val="both"/>
        <w:rPr/>
      </w:pPr>
      <w:r>
        <w:rPr>
          <w:rFonts w:cs="Arial"/>
          <w:b/>
          <w:bCs/>
        </w:rPr>
        <w:t xml:space="preserve">Х.Жекей: </w:t>
      </w:r>
      <w:r>
        <w:rPr>
          <w:rFonts w:cs="Arial"/>
        </w:rPr>
        <w:t xml:space="preserve">Энэ юу байгаа юм, 11 дүгээр зүйлийн 11.3 болгоод тэр 6.2, 6.2.4 гэдгийг 11 зүгээр зүйлийн 11.3 болгоод хураачихвал зохимжтой байна гэж бид үзсэн.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энэ саналаа хураалгачихъя, тэгээд сүүлд нь редакцийн журмаар явъя.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6</w:t>
      </w:r>
    </w:p>
    <w:p>
      <w:pPr>
        <w:pStyle w:val="Normal"/>
        <w:ind w:firstLine="720"/>
        <w:jc w:val="both"/>
        <w:rPr>
          <w:rFonts w:cs="Arial"/>
        </w:rPr>
      </w:pPr>
      <w:r>
        <w:rPr>
          <w:rFonts w:cs="Arial"/>
        </w:rPr>
        <w:t xml:space="preserve">Татгалзсан </w:t>
        <w:tab/>
        <w:tab/>
        <w:t xml:space="preserve">  7</w:t>
      </w:r>
    </w:p>
    <w:p>
      <w:pPr>
        <w:pStyle w:val="Normal"/>
        <w:ind w:firstLine="720"/>
        <w:jc w:val="both"/>
        <w:rPr>
          <w:rFonts w:cs="Arial"/>
        </w:rPr>
      </w:pPr>
      <w:r>
        <w:rPr>
          <w:rFonts w:cs="Arial"/>
        </w:rPr>
      </w:r>
    </w:p>
    <w:p>
      <w:pPr>
        <w:pStyle w:val="Normal"/>
        <w:ind w:firstLine="720"/>
        <w:jc w:val="both"/>
        <w:rPr>
          <w:rFonts w:cs="Arial"/>
        </w:rPr>
      </w:pPr>
      <w:r>
        <w:rPr>
          <w:rFonts w:cs="Arial"/>
        </w:rPr>
        <w:t xml:space="preserve">83.7 хувийн саналаар Байнгын хороодын санал дэмжигдлээ. </w:t>
      </w:r>
    </w:p>
    <w:p>
      <w:pPr>
        <w:pStyle w:val="Normal"/>
        <w:ind w:left="5040" w:hanging="0"/>
        <w:jc w:val="both"/>
        <w:rPr>
          <w:rFonts w:cs="Arial"/>
        </w:rPr>
      </w:pPr>
      <w:r>
        <w:rPr>
          <w:rFonts w:cs="Arial"/>
        </w:rPr>
      </w:r>
    </w:p>
    <w:p>
      <w:pPr>
        <w:pStyle w:val="Normal"/>
        <w:ind w:firstLine="720"/>
        <w:jc w:val="both"/>
        <w:rPr>
          <w:rFonts w:cs="Arial"/>
        </w:rPr>
      </w:pPr>
      <w:r>
        <w:rPr>
          <w:rFonts w:cs="Arial"/>
        </w:rPr>
        <w:t xml:space="preserve">3.Төслийн 6.2.3-ын “Тогтоосон агаарын хаалгаас бусад хилийн бүсээр нэвтрэх улсын агаарын хөлөгт” гэснийг “тогтоосон агаарын хаалгаас гадуур нэвтрэх агаарын хөлөгт” гэж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Зөвшөөрсөн </w:t>
        <w:tab/>
        <w:t>41</w:t>
      </w:r>
    </w:p>
    <w:p>
      <w:pPr>
        <w:pStyle w:val="Normal"/>
        <w:ind w:firstLine="720"/>
        <w:jc w:val="both"/>
        <w:rPr>
          <w:rFonts w:cs="Arial"/>
        </w:rPr>
      </w:pPr>
      <w:r>
        <w:rPr>
          <w:rFonts w:cs="Arial"/>
        </w:rPr>
        <w:t xml:space="preserve">Татгалзсан </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3.2 хувийн саналаар Байнгын хороодын санал дэмжигдлээ. </w:t>
      </w:r>
    </w:p>
    <w:p>
      <w:pPr>
        <w:pStyle w:val="Normal"/>
        <w:ind w:left="5040" w:hanging="0"/>
        <w:jc w:val="both"/>
        <w:rPr>
          <w:rFonts w:cs="Arial"/>
        </w:rPr>
      </w:pPr>
      <w:r>
        <w:rPr>
          <w:rFonts w:eastAsia="Arial Mon" w:cs="Arial Mon"/>
        </w:rPr>
        <w:t xml:space="preserve"> </w:t>
      </w:r>
    </w:p>
    <w:p>
      <w:pPr>
        <w:pStyle w:val="TextBodyIndent"/>
        <w:rPr>
          <w:rFonts w:cs="Arial"/>
          <w:bCs/>
          <w:szCs w:val="24"/>
        </w:rPr>
      </w:pPr>
      <w:r>
        <w:rPr>
          <w:rFonts w:cs="Arial"/>
          <w:bCs/>
          <w:szCs w:val="24"/>
        </w:rPr>
        <w:t>Иргэний нисэхийн тухай хуульд өөрчлөлт оруулах санал:</w:t>
      </w:r>
    </w:p>
    <w:p>
      <w:pPr>
        <w:pStyle w:val="Normal"/>
        <w:ind w:left="2160" w:hanging="0"/>
        <w:jc w:val="both"/>
        <w:rPr>
          <w:rFonts w:cs="Arial"/>
          <w:b/>
          <w:b/>
          <w:bCs/>
          <w:szCs w:val="24"/>
        </w:rPr>
      </w:pPr>
      <w:r>
        <w:rPr>
          <w:rFonts w:cs="Arial"/>
          <w:b/>
          <w:bCs/>
          <w:szCs w:val="24"/>
        </w:rPr>
      </w:r>
    </w:p>
    <w:p>
      <w:pPr>
        <w:pStyle w:val="Normal"/>
        <w:ind w:firstLine="720"/>
        <w:jc w:val="both"/>
        <w:rPr>
          <w:rFonts w:cs="Arial"/>
        </w:rPr>
      </w:pPr>
      <w:r>
        <w:rPr>
          <w:rFonts w:cs="Arial"/>
        </w:rPr>
        <w:t xml:space="preserve">1.Агаарын зайг нисэхэд ашиглах тухай, Улсын нисэхийн тухай хуультай холбогдуулан Иргэний нисэхийн тухай хуулийн 3.1.9-ийн “улсын агаарын хөлөг” гэснийг цэрэг, цагдаа, гаалийн болон төрийн бусад чиг үүргийг хэрэгжүүлэх агаарын хөлөг гэж, 26.1-ийн “агаарын зайд” гэснийг “иргэний нисэхийн зориулалтаар ашиглаж буй агаарын зай болон агаарын замд” гэж тус тус өөрчлөх. УИХ-ын гишүүн Р.Гаваагийн гаргасан санал. Аюулгүй байдал, гадаад бодлогын болон Эдийн засгийн байнгын хороо дэмжсэн санал.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 xml:space="preserve">Зөвшөөрсөн </w:t>
        <w:tab/>
        <w:t>32</w:t>
      </w:r>
    </w:p>
    <w:p>
      <w:pPr>
        <w:pStyle w:val="Normal"/>
        <w:ind w:firstLine="720"/>
        <w:jc w:val="both"/>
        <w:rPr>
          <w:rFonts w:cs="Arial"/>
        </w:rPr>
      </w:pPr>
      <w:r>
        <w:rPr>
          <w:rFonts w:cs="Arial"/>
        </w:rPr>
        <w:t xml:space="preserve">Татгалзсан </w:t>
        <w:tab/>
        <w:tab/>
        <w:t>12</w:t>
      </w:r>
    </w:p>
    <w:p>
      <w:pPr>
        <w:pStyle w:val="Normal"/>
        <w:ind w:firstLine="720"/>
        <w:jc w:val="both"/>
        <w:rPr>
          <w:rFonts w:cs="Arial"/>
        </w:rPr>
      </w:pPr>
      <w:r>
        <w:rPr>
          <w:rFonts w:cs="Arial"/>
        </w:rPr>
      </w:r>
    </w:p>
    <w:p>
      <w:pPr>
        <w:pStyle w:val="Normal"/>
        <w:ind w:firstLine="720"/>
        <w:jc w:val="both"/>
        <w:rPr>
          <w:rFonts w:cs="Arial"/>
        </w:rPr>
      </w:pPr>
      <w:r>
        <w:rPr>
          <w:rFonts w:cs="Arial"/>
        </w:rPr>
        <w:t xml:space="preserve">72.7 хувийн саналаар Байнгын хороодын санал дэмжигдлээ. </w:t>
      </w:r>
    </w:p>
    <w:p>
      <w:pPr>
        <w:pStyle w:val="TextBodyIndent"/>
        <w:rPr>
          <w:rFonts w:cs="Arial"/>
        </w:rPr>
      </w:pPr>
      <w:r>
        <w:rPr>
          <w:rFonts w:eastAsia="Arial Mon" w:cs="Arial Mon"/>
        </w:rPr>
        <w:t xml:space="preserve"> </w:t>
      </w:r>
    </w:p>
    <w:p>
      <w:pPr>
        <w:pStyle w:val="Normal"/>
        <w:jc w:val="both"/>
        <w:rPr>
          <w:rFonts w:cs="Arial"/>
        </w:rPr>
      </w:pPr>
      <w:r>
        <w:rPr>
          <w:rFonts w:cs="Arial"/>
        </w:rPr>
        <w:tab/>
        <w:t xml:space="preserve">За ингээд зарчмын зөрүүтэй саналуудаар санал хурааж дууслаа, саналаа таслая. Байнгын хорооноос анхны хэлэлцүүлгээр баталж өгөөч гэсэн горимын санал гаргасан. Базарсад гишүүн үг хэлэх үү. </w:t>
      </w:r>
    </w:p>
    <w:p>
      <w:pPr>
        <w:pStyle w:val="Normal"/>
        <w:jc w:val="both"/>
        <w:rPr>
          <w:rFonts w:cs="Arial"/>
        </w:rPr>
      </w:pPr>
      <w:r>
        <w:rPr>
          <w:rFonts w:cs="Arial"/>
        </w:rPr>
      </w:r>
    </w:p>
    <w:p>
      <w:pPr>
        <w:pStyle w:val="Normal"/>
        <w:jc w:val="both"/>
        <w:rPr/>
      </w:pPr>
      <w:r>
        <w:rPr>
          <w:rFonts w:cs="Arial"/>
        </w:rPr>
        <w:tab/>
      </w:r>
      <w:r>
        <w:rPr>
          <w:rFonts w:cs="Arial"/>
          <w:b/>
          <w:bCs/>
        </w:rPr>
        <w:t xml:space="preserve">Д.Базарсад: </w:t>
      </w:r>
      <w:r>
        <w:rPr>
          <w:rFonts w:cs="Arial"/>
        </w:rPr>
        <w:t xml:space="preserve">Ер нь бол Тамгын газар их муу ажиллаж байна л даа, энэ саналыг оруулахдаа хууль гэж оруулах ёсгүй шүү дээ. Засгийн газрын өргөн барьсан хуулийн тэрний тэрийг тэгэж өөрчиллөө гээд санал гэж орж ирэх ёстой байхгүй юу, хууль гээд оруулчихаж, энэ ерөөсөө байнга Тамгын газар ийм процедурын алдаа хийгээд яваад байгаа, энийг яахав дүүрч. Дарга өөрөө болохоор санал болгоод хураалгачихаж байна л даа, хууль батлая гэж хураалгах ёстой, тиймээ.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Горимын зөрүүтэй санал байгаа учраас би эхлээд энийг анхны хэлэлцүүлгээр батлах уу, үгүй юу гэж санал хураалгана. Тэгээд горимын санал дэмжигдвэл хууль батлагдана, горимын санал дэмжигдэхгүй бол хууль дараагийн хэлэлцүүлэгт орж ирэх ёстой байхгүй юу. </w:t>
      </w:r>
    </w:p>
    <w:p>
      <w:pPr>
        <w:pStyle w:val="Normal"/>
        <w:jc w:val="both"/>
        <w:rPr>
          <w:rFonts w:cs="Arial"/>
        </w:rPr>
      </w:pPr>
      <w:r>
        <w:rPr>
          <w:rFonts w:cs="Arial"/>
        </w:rPr>
      </w:r>
    </w:p>
    <w:p>
      <w:pPr>
        <w:pStyle w:val="Normal"/>
        <w:jc w:val="both"/>
        <w:rPr/>
      </w:pPr>
      <w:r>
        <w:rPr>
          <w:rFonts w:cs="Arial"/>
        </w:rPr>
        <w:tab/>
      </w:r>
      <w:r>
        <w:rPr>
          <w:rFonts w:cs="Arial"/>
          <w:b/>
          <w:bCs/>
        </w:rPr>
        <w:t xml:space="preserve">Д.Базарсад: </w:t>
      </w:r>
      <w:r>
        <w:rPr>
          <w:rFonts w:cs="Arial"/>
        </w:rPr>
        <w:t xml:space="preserve">Горимын санал ийм байна л даа, энэ зарчмын алдаа байна, энийг одоо мэргэжлийн, Шаравдорж дарга сүүлд нь орж ирээд юу ярьж байгааг ойлгоогүй маш их уурлалаа, буруу юм хэлсэн бол таниас уучлал гуйя. Гэхдээ хуульчдын хүрээнд эний зөв, бурууг ойлгоод ер нь цаашдаа энэ чинь явна, тэгэхэд бол нэг зөв процедураар явмаар байхгүй юу. Тэгээд яахав би буруу бол буруугаа ойлгочихъё, энийг нэг гаргамаар байна, зарчмын буруу харагдаад байгаа байхгүй юу. Зүгээр багш шалгалт авахад хоёр хуулийн алийн барих юм гэдэг асуудал дээр л буух наад талын алдаа энд харагдаж байна. Энийг болгоож үзээчээ гэж хэлэх байна.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За тэгвэл ийм маргаантай юмыг болилоо, энд цаг орох юм биш эцсийн хэлэлцүүлэгт бэлтгэхээр Байнгын хороонд шилжүүлчих үү, энэ удах юм биш. За энэ хуулийг эцсийн хэлэлцүүлэгт бэлтгүүлэхээр Аюулгүй байдал, гадаад бодлогын байнгын хороо, Эдийн засгийн байнгын хороонд шилжүүллээ.</w:t>
      </w:r>
    </w:p>
    <w:p>
      <w:pPr>
        <w:pStyle w:val="Normal"/>
        <w:jc w:val="both"/>
        <w:rPr>
          <w:rFonts w:cs="Arial"/>
        </w:rPr>
      </w:pPr>
      <w:r>
        <w:rPr>
          <w:rFonts w:cs="Arial"/>
        </w:rPr>
      </w:r>
    </w:p>
    <w:p>
      <w:pPr>
        <w:pStyle w:val="Normal"/>
        <w:jc w:val="both"/>
        <w:rPr>
          <w:rFonts w:cs="Arial"/>
        </w:rPr>
      </w:pPr>
      <w:r>
        <w:rPr>
          <w:rFonts w:cs="Arial"/>
        </w:rPr>
        <w:tab/>
        <w:t xml:space="preserve">Базарсад гишүүний саяын ярьж байгаа саналыг Байнгын хороон дээрээ ярьж байгаад манай Хууль зүйн байнгын хороо туслаад өгөөрэй, тэгээд тэр дээрээ ярьж байгаад нэг мөсөн болоод ороод ир. Баярлалаа, ажлын хэсгийнхэнд баярлалаа. Өнөөдөр гарахгүй бол болохгүй хууль гэж байгаа биш, Байнгын хороон дээрээ ярьж байгаад тэгээд эцсийн хэлэлцүүлэгт ороод ир. Тэртээ тэргүй дэгээрээ явбал энэ чинь эцсийн хэлэлцүүлэгт бэлтгэж орох хууль байхгүй юу даа, бид нар дэгээ товчлох гээд байгаа улсууд шүү дээ амин даа. Тийм учраас тэрийн заавал маргаантай байхад, нэг гишүүн тэнд юм яриад байхад би батлая гээд ороод байх эвгүй байна л даа. Энд маргаад, энийг өнөөдөр батлаагүйгээс болоод ажил уначих гээд байгаа юм алга, би маргаантай юмыг баталж байхаар маргаанаа шийдчих Байнгын хороон дээр яриад тохирчих, тэгээд дараа орж ирэхдээ эцсийн хэлэлцүүлгээр ороод ирнэ, бид нар энд ямар батлахгүй гэж байгаа юм биш, ийм л юм шүү дээ тиймээ. За баярлалаа. </w:t>
      </w:r>
    </w:p>
    <w:p>
      <w:pPr>
        <w:pStyle w:val="Normal"/>
        <w:jc w:val="both"/>
        <w:rPr>
          <w:rFonts w:cs="Arial"/>
        </w:rPr>
      </w:pPr>
      <w:r>
        <w:rPr>
          <w:rFonts w:cs="Arial"/>
        </w:rPr>
      </w:r>
    </w:p>
    <w:p>
      <w:pPr>
        <w:pStyle w:val="Normal"/>
        <w:jc w:val="both"/>
        <w:rPr/>
      </w:pPr>
      <w:r>
        <w:rPr>
          <w:rFonts w:cs="Arial"/>
        </w:rPr>
        <w:tab/>
      </w:r>
      <w:r>
        <w:rPr>
          <w:rFonts w:cs="Arial"/>
          <w:b/>
          <w:bCs/>
          <w:i/>
          <w:iCs/>
        </w:rPr>
        <w:t>ГУРАВ.Хуульчдыг сонгон шалгаруулах тухай хуулийн төсөл /эцсийн хэлэлцүүлэг/</w:t>
      </w:r>
    </w:p>
    <w:p>
      <w:pPr>
        <w:pStyle w:val="Normal"/>
        <w:jc w:val="both"/>
        <w:rPr>
          <w:rFonts w:cs="Arial"/>
          <w:b/>
          <w:b/>
          <w:bCs/>
        </w:rPr>
      </w:pPr>
      <w:r>
        <w:rPr>
          <w:rFonts w:cs="Arial"/>
          <w:b/>
          <w:bCs/>
        </w:rPr>
        <w:tab/>
      </w:r>
    </w:p>
    <w:p>
      <w:pPr>
        <w:pStyle w:val="Normal"/>
        <w:jc w:val="both"/>
        <w:rPr/>
      </w:pPr>
      <w:r>
        <w:rPr>
          <w:rFonts w:cs="Arial"/>
          <w:b/>
          <w:bCs/>
        </w:rPr>
        <w:tab/>
      </w:r>
      <w:r>
        <w:rPr>
          <w:rFonts w:cs="Arial"/>
        </w:rPr>
        <w:t xml:space="preserve">За ажлын хэсгийг урьж байна. Хуульчдыг сонгон шалгаруулах тухай хуулийн төслийн эцсийн хэлэлцүүлгийг явуулъя. Хуулийн төслийн талаар Хууль зүйн байнгын хорооны танилцуулгыг сонсоё. Танилцуулгыг УИХ-ын гишүүн Ц.Шаравдорж танилцуулна. Ц.Шаравдорж гишүүнийг индэрт урьж байна. </w:t>
      </w:r>
    </w:p>
    <w:p>
      <w:pPr>
        <w:pStyle w:val="Normal"/>
        <w:jc w:val="both"/>
        <w:rPr>
          <w:rFonts w:cs="Arial"/>
        </w:rPr>
      </w:pPr>
      <w:r>
        <w:rPr>
          <w:rFonts w:cs="Arial"/>
        </w:rPr>
      </w:r>
    </w:p>
    <w:p>
      <w:pPr>
        <w:pStyle w:val="Normal"/>
        <w:jc w:val="both"/>
        <w:rPr/>
      </w:pPr>
      <w:r>
        <w:rPr>
          <w:rFonts w:cs="Arial"/>
          <w:b/>
          <w:bCs/>
        </w:rPr>
        <w:tab/>
        <w:t xml:space="preserve">Ц.Шаравдорж: </w:t>
      </w:r>
      <w:r>
        <w:rPr>
          <w:rFonts w:cs="Arial"/>
        </w:rPr>
        <w:t>УИХ-ын дарга, эрхэм гишүүд ээ.</w:t>
      </w:r>
    </w:p>
    <w:p>
      <w:pPr>
        <w:pStyle w:val="Normal"/>
        <w:jc w:val="both"/>
        <w:rPr>
          <w:rFonts w:cs="Arial"/>
        </w:rPr>
      </w:pPr>
      <w:r>
        <w:rPr>
          <w:rFonts w:cs="Arial"/>
        </w:rPr>
      </w:r>
    </w:p>
    <w:p>
      <w:pPr>
        <w:pStyle w:val="Normal"/>
        <w:jc w:val="both"/>
        <w:rPr>
          <w:rFonts w:cs="Arial"/>
        </w:rPr>
      </w:pPr>
      <w:r>
        <w:rPr>
          <w:rFonts w:cs="Arial"/>
        </w:rPr>
        <w:tab/>
        <w:t>Хуульчдыг сонгон шалгаруулах тухай хуулийн төслийн анхны хэлэлцүүлгийг  УИХ-ын 2003 оны 5 дугаар сарын 2-ны өдрийн нэгдсэн хуралдаанаар  хийж, төслийг эцсийн хэлэлцүүлэгт бэлтгүүлэхээр Хууль зүйн байнгын хороонд шилжүүлсэн билээ.</w:t>
      </w:r>
    </w:p>
    <w:p>
      <w:pPr>
        <w:pStyle w:val="Normal"/>
        <w:jc w:val="both"/>
        <w:rPr>
          <w:rFonts w:cs="Arial"/>
        </w:rPr>
      </w:pPr>
      <w:r>
        <w:rPr>
          <w:rFonts w:cs="Arial"/>
        </w:rPr>
      </w:r>
    </w:p>
    <w:p>
      <w:pPr>
        <w:pStyle w:val="BodyText3"/>
        <w:widowControl/>
        <w:rPr/>
      </w:pPr>
      <w:r>
        <w:rPr>
          <w:rFonts w:cs="Arial"/>
        </w:rPr>
        <w:tab/>
        <w:t xml:space="preserve">Тус Байнгын хороо уг төслийг эцсийн хэлэлцүүлэгт бэлтгэсэн тухай асуудлыг 2003 оны 5 дугаар сарын 13-ны өдрийн хуралдаанаараа хэлэлцээд  анхны хэлэлцүүлгийн үеэр санал хурааж шийдвэрлэсэн асуудлуудыг төсөлд  тусгалаа. </w:t>
      </w:r>
      <w:r>
        <w:rPr>
          <w:rFonts w:cs="Arial"/>
          <w:lang w:val="ru-RU"/>
        </w:rPr>
        <w:t>Yүнд</w:t>
      </w:r>
      <w:r>
        <w:rPr>
          <w:rFonts w:cs="Arial"/>
        </w:rPr>
        <w:t>:</w:t>
      </w:r>
    </w:p>
    <w:p>
      <w:pPr>
        <w:pStyle w:val="BodyText3"/>
        <w:widowControl/>
        <w:rPr>
          <w:rFonts w:cs="Arial"/>
        </w:rPr>
      </w:pPr>
      <w:r>
        <w:rPr>
          <w:rFonts w:cs="Arial"/>
        </w:rPr>
      </w:r>
    </w:p>
    <w:p>
      <w:pPr>
        <w:pStyle w:val="BodyText3"/>
        <w:widowControl/>
        <w:rPr/>
      </w:pPr>
      <w:r>
        <w:rPr>
          <w:rFonts w:cs="Arial"/>
        </w:rPr>
        <w:tab/>
      </w:r>
      <w:r>
        <w:rPr>
          <w:rFonts w:cs="Arial"/>
          <w:lang w:val="ru-RU"/>
        </w:rPr>
        <w:t>1.Төслийн “Хуулийн нэр томъёо” гэсэн 3 дугаар зүйлийн 3.1-ийн “Хуульч” гэснийг “Хуульчаар ажиллах эрх авсан этгээд” гэж өөрчлөв.</w:t>
      </w:r>
    </w:p>
    <w:p>
      <w:pPr>
        <w:pStyle w:val="BodyText3"/>
        <w:widowControl/>
        <w:rPr>
          <w:rFonts w:cs="Arial"/>
          <w:lang w:val="ru-RU"/>
        </w:rPr>
      </w:pPr>
      <w:r>
        <w:rPr>
          <w:rFonts w:cs="Arial"/>
          <w:lang w:val="ru-RU"/>
        </w:rPr>
      </w:r>
    </w:p>
    <w:p>
      <w:pPr>
        <w:pStyle w:val="BodyText3"/>
        <w:widowControl/>
        <w:rPr>
          <w:rFonts w:cs="Arial"/>
          <w:lang w:val="ru-RU"/>
        </w:rPr>
      </w:pPr>
      <w:r>
        <w:rPr>
          <w:rFonts w:cs="Arial"/>
          <w:lang w:val="ru-RU"/>
        </w:rPr>
        <w:tab/>
        <w:t>2.Төслийн “Сонгон шалгаруулалтад оролцох эрх” гэсэн 12 дугаар зүйлийн 12.1-д “сүүлийн 1 жилд ёс зүйн зөрчил гаргаагүй” гэсэн 12.1.3 дахь заалт нэмлээ.</w:t>
      </w:r>
    </w:p>
    <w:p>
      <w:pPr>
        <w:pStyle w:val="BodyText3"/>
        <w:widowControl/>
        <w:rPr>
          <w:rFonts w:cs="Arial"/>
          <w:lang w:val="ru-RU"/>
        </w:rPr>
      </w:pPr>
      <w:r>
        <w:rPr>
          <w:rFonts w:cs="Arial"/>
          <w:lang w:val="ru-RU"/>
        </w:rPr>
      </w:r>
    </w:p>
    <w:p>
      <w:pPr>
        <w:pStyle w:val="Normal"/>
        <w:ind w:firstLine="720"/>
        <w:jc w:val="both"/>
        <w:rPr>
          <w:rFonts w:cs="Arial"/>
          <w:lang w:val="ru-RU"/>
        </w:rPr>
      </w:pPr>
      <w:r>
        <w:rPr>
          <w:rFonts w:cs="Arial"/>
          <w:lang w:val="ru-RU"/>
        </w:rPr>
        <w:t>Түүнчлэн Улсын Их Хурлын нэгдсэн хуралдаан болон Байнгын хорооны хуралдаан дээр Улсын Их Хурлын гишүүдээс гаргасан найруулгын чанартай саналуудыг үндэслэн төсөлд хууль тогтоомжийн бичлэгийн техникийн болон найруулгын чанартай засварыг хийсэн.</w:t>
      </w:r>
    </w:p>
    <w:p>
      <w:pPr>
        <w:pStyle w:val="Normal"/>
        <w:jc w:val="both"/>
        <w:rPr>
          <w:rFonts w:cs="Arial"/>
          <w:lang w:val="ru-RU"/>
        </w:rPr>
      </w:pPr>
      <w:r>
        <w:rPr>
          <w:rFonts w:cs="Arial"/>
          <w:lang w:val="ru-RU"/>
        </w:rPr>
      </w:r>
    </w:p>
    <w:p>
      <w:pPr>
        <w:pStyle w:val="Normal"/>
        <w:ind w:firstLine="720"/>
        <w:jc w:val="both"/>
        <w:rPr>
          <w:rFonts w:cs="Arial"/>
          <w:lang w:val="ru-RU"/>
        </w:rPr>
      </w:pPr>
      <w:r>
        <w:rPr>
          <w:rFonts w:cs="Arial"/>
          <w:lang w:val="ru-RU"/>
        </w:rPr>
        <w:t>Хуульчдыг сонгон шалгаруулах тухай хуулийн төслийг дагалдан гарах Төрийн албаны тухай хуульд нэмэлт, өөрчлөлт оруулах тухай хуулийн төсөлтэй холбогдуулан хуульчдыг сонгон шалгаруулах ажлыг эрхлэн гүйцэтгэх орон тооны бус зөвлөлийн бүрэлдэхүүнд Төрийн албаны зөвлөлийн орон тооны гишүүнийг нэмж оруулах нь зүйтэй гэж  Байнгын хороо үзэж ,  Хуульчдыг сонгон шалгаруулах тухай хуулийн төслийн 5.2-т нэмэлт санал оруул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өн анхны хэлэлцүүлгээр санал хурааж Улсын Их Хурлын гишүүдийн 70.7 хувийн саналаар шийдвэрлэсэн  хуулийн төслийн 12 дугаар зүйлийн “сүүлийн 1 жилд ёс зүйн зөрчил гаргаагүй” гэсэн 12.1.3 дахь заалтыг хасах саналыг Улсын Их Хурлын гишүүн Ц.Шаравдорж гаргасныг Байнгын хорооны хуралдаанд оролцсон гишүүдийн олонхи дэмжсэн болно.</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Иймд</w:t>
      </w:r>
      <w:r>
        <w:rPr>
          <w:rFonts w:cs="Arial"/>
        </w:rPr>
        <w:t xml:space="preserve">  Улсын Их Хурлын чуулганы хуралдааны дэгийн 23.12.3-ын  “б”-д заасны дагуу дахин санал хураалгахаар  </w:t>
      </w:r>
      <w:r>
        <w:rPr>
          <w:rFonts w:cs="Arial"/>
          <w:lang w:val="ru-RU"/>
        </w:rPr>
        <w:t>төслийн 12.1.3-ыг хасах  санал оруулж байна.</w:t>
      </w:r>
    </w:p>
    <w:p>
      <w:pPr>
        <w:pStyle w:val="Normal"/>
        <w:ind w:firstLine="720"/>
        <w:jc w:val="both"/>
        <w:rPr>
          <w:rFonts w:cs="Arial"/>
          <w:lang w:val="ru-RU"/>
        </w:rPr>
      </w:pPr>
      <w:r>
        <w:rPr>
          <w:rFonts w:cs="Arial"/>
          <w:lang w:val="ru-RU"/>
        </w:rPr>
      </w:r>
    </w:p>
    <w:p>
      <w:pPr>
        <w:pStyle w:val="Normal"/>
        <w:jc w:val="both"/>
        <w:rPr>
          <w:rFonts w:cs="Arial"/>
          <w:lang w:val="ru-RU"/>
        </w:rPr>
      </w:pPr>
      <w:r>
        <w:rPr>
          <w:rFonts w:cs="Arial"/>
          <w:lang w:val="ru-RU"/>
        </w:rPr>
        <w:tab/>
        <w:t xml:space="preserve">Хуульчдыг сонгон шалгаруулах тухай хуулийн төслийн талаар эцсийн хэлэлцүүлгээр санал хураалгах зарчмын зөрүүтэй саналын томъёоллыг Та бүхэнд тараасан болно. </w:t>
      </w:r>
    </w:p>
    <w:p>
      <w:pPr>
        <w:pStyle w:val="Normal"/>
        <w:jc w:val="both"/>
        <w:rPr>
          <w:rFonts w:cs="Arial"/>
          <w:lang w:val="ru-RU"/>
        </w:rPr>
      </w:pPr>
      <w:r>
        <w:rPr>
          <w:rFonts w:cs="Arial"/>
          <w:lang w:val="ru-RU"/>
        </w:rPr>
      </w:r>
    </w:p>
    <w:p>
      <w:pPr>
        <w:pStyle w:val="Normal"/>
        <w:ind w:firstLine="720"/>
        <w:jc w:val="both"/>
        <w:rPr>
          <w:rFonts w:cs="Arial"/>
        </w:rPr>
      </w:pPr>
      <w:r>
        <w:rPr>
          <w:rFonts w:cs="Arial"/>
        </w:rPr>
        <w:t>УИХ-ын эрхэм гишүүд ээ.</w:t>
      </w:r>
    </w:p>
    <w:p>
      <w:pPr>
        <w:pStyle w:val="Normal"/>
        <w:jc w:val="both"/>
        <w:rPr>
          <w:rFonts w:cs="Arial"/>
        </w:rPr>
      </w:pPr>
      <w:r>
        <w:rPr>
          <w:rFonts w:cs="Arial"/>
        </w:rPr>
      </w:r>
    </w:p>
    <w:p>
      <w:pPr>
        <w:pStyle w:val="Normal"/>
        <w:jc w:val="both"/>
        <w:rPr>
          <w:rFonts w:cs="Arial"/>
        </w:rPr>
      </w:pPr>
      <w:r>
        <w:rPr>
          <w:rFonts w:cs="Arial"/>
        </w:rPr>
        <w:tab/>
        <w:t>Хуульчдыг сонгон шалгаруулах тухай,  Хуульчдыг сонгон шалгаруулах тухай хуулийг дагаж мөрдөх журмын тухай, Шүүхийн тухай хуульд нэмэлт оруулах тухай, Прокурорын байгууллагын тухай хуульд өөрчлөлт оруулах тухай, Өмгөөллийн тухай хуульд нэмэлт, өөрчлөлт оруулах тухай, Нотариатын тухай хуульд өөрчлөлт оруулах тухай, Шүүхийн шийдвэр гүйцэтгэх тухай хуульд өөрчлөлт оруулах тухай, Цагдаагийн байгууллагын тухай хуульд нэмэлт оруулах тухай, Тагнуулын байгууллагын тухай хуульд нэмэлт, өөрчлөлт оруулах тухай, Төрийн албаны тухай хуульд нэмэлт, өөрчлөлт оруулах тухай хуулийн  төслүүдийг бүхэлд нь батал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С.Төмөр-Очир: </w:t>
      </w:r>
      <w:r>
        <w:rPr>
          <w:rFonts w:cs="Arial"/>
        </w:rPr>
        <w:t xml:space="preserve">За Шаравдорж даргад баярлалаа. Байнгын хорооны танилцуулгатай холбогдуулж асуулт асуухаар гишүүд нэрээ ирүүлсэн байна Базархүү, Болормаа, Ганбямба, Энхболд, Г.Нямдаваа гишүүн байна. Базархүү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А.Базархүү: </w:t>
      </w:r>
      <w:r>
        <w:rPr>
          <w:rFonts w:cs="Arial"/>
        </w:rPr>
        <w:t xml:space="preserve">Энэ нэгдүгээр хэлэлцүүлэг дээр хоёр зарчмын гэж өөртөө бодож байгаагаар санал тавьсан. Нэгдүгээрт нь нийт хуульчдыг шалгаруулах хүрээг хумиж өгөөчээ, жишээ нь хувийн хэвшилд ажиллах хуульчид бол дээд боловсролын бакалаврын дипломоороо хангалттай эрхээ эдэлсэн субъект гэж үзэж байна гэсэн санал хэлсэн. Хоёр дахь асуудал юу гэхээр зэрэг ер нь боловсролын тогтолцоогоо хадгалах чиглэлийг бариачээ гэж, за энийг Нямдорж сайд хүлээж авсан гэж ойлгосон. За энэ хууль дээр бол үүнтэй холбогдуулаад хэд хэдэн асуулт байна. За энэ эцсийн хэлэлцүүлэг учраас өмнө нь би сая цаг гаргаж байгаад Шаравдорж даргад өөрийнхөө тавих асуултуудыг урьдаж танилцуулсан, цаг хожихын тулд. За ингээд би асуултаа тавъя гэж бодож байна. </w:t>
      </w:r>
    </w:p>
    <w:p>
      <w:pPr>
        <w:pStyle w:val="Normal"/>
        <w:jc w:val="both"/>
        <w:rPr>
          <w:rFonts w:cs="Arial"/>
        </w:rPr>
      </w:pPr>
      <w:r>
        <w:rPr>
          <w:rFonts w:cs="Arial"/>
        </w:rPr>
      </w:r>
    </w:p>
    <w:p>
      <w:pPr>
        <w:pStyle w:val="Normal"/>
        <w:jc w:val="both"/>
        <w:rPr>
          <w:rFonts w:cs="Arial"/>
        </w:rPr>
      </w:pPr>
      <w:r>
        <w:rPr>
          <w:rFonts w:cs="Arial"/>
        </w:rPr>
        <w:tab/>
        <w:t xml:space="preserve">16.3 дээр үнэхээр энэ хуулийн үйлчлэх хүрээг хумиж өгсөн байна. Хуульчийн гэрчилгээ авсан этгээд шүүгч, прокурор, хэрэг бүртгэгч, мөрдөн байцаагч, өмгөөлөгч, нотариат, шийдвэр гүйцэтгэгчээр ажиллах эрхтэй гэж заасан байна. За тэгэхээр миний нөгөө хуулийн хувийн хэвшлийг үнэхээр хүлээж авсан байна, төрийн албаны гэж би ойлгож байсан, тэгвэл төрийн албанд ажиллах хуульчид хоёр өөр шалгууртай болж энэ хуулиар гарч байна шүү. Өөрөөр хэлбэл энэ хуулийн байгууллагуудаас бусад хүрээнд төрийн албанд ажиллаж байгаа хуулийн нэгж байгаа, ажилтнууд байгаа энэ хүмүүс одоо товчоор хэлэхэд Норовсамбуугийн шугамаар явдаг ийм хуульчдын хоёр шалгаруулалтын систем бий болж байна. Ингэж өгч болно, энийг би зөвшөөрч байна, ийм хуулийн хүрээнд нь. </w:t>
      </w:r>
    </w:p>
    <w:p>
      <w:pPr>
        <w:pStyle w:val="Normal"/>
        <w:jc w:val="both"/>
        <w:rPr>
          <w:rFonts w:cs="Arial"/>
        </w:rPr>
      </w:pPr>
      <w:r>
        <w:rPr>
          <w:rFonts w:cs="Arial"/>
        </w:rPr>
      </w:r>
    </w:p>
    <w:p>
      <w:pPr>
        <w:pStyle w:val="Normal"/>
        <w:jc w:val="both"/>
        <w:rPr>
          <w:rFonts w:cs="Arial"/>
        </w:rPr>
      </w:pPr>
      <w:r>
        <w:rPr>
          <w:rFonts w:cs="Arial"/>
        </w:rPr>
        <w:tab/>
        <w:t xml:space="preserve">Тэгвэл хуулийн бусад агуулгаа өөрчлөх хэрэгтэй, жишээлбэл хуулийн зорилгыг хуульчдыг сонгон шалгаруулахтай холбогдсон харилцааг зохицуулахад оршино гэж ерөнхий хуульчийн агуулгаар нь үлдээсэн байна. Энэ бол энэ хэлж байгаа тодорхой харилцааны хүрээтэйгээ хамаарахгүй болж байна. Тийм учраас хуулийн зорилтыг “энэ хуулийн зорилт нь шүүх, прокурор, өмгөөлөл, нотариат, шүүхийн шийдвэр гүйцэтгэх албанд ажиллах хуульчдыг сонгон шалгаруулах харилцааг” гэж хийж өгөөчээ. Яагаад гэхээр энэ хуульчдад ойлгогдож байж магадгүй, хуульч биш жирийн Парламентийн гишүүн эргэлзэх, хэрэглэгчийн талаасаа, тэгэхээр нийт олон түмэнд өгөх юуг тодорхой болгох ийм шаардлагатай байна гэж үзэж байна. </w:t>
      </w:r>
    </w:p>
    <w:p>
      <w:pPr>
        <w:pStyle w:val="Normal"/>
        <w:jc w:val="both"/>
        <w:rPr>
          <w:rFonts w:cs="Arial"/>
        </w:rPr>
      </w:pPr>
      <w:r>
        <w:rPr>
          <w:rFonts w:cs="Arial"/>
        </w:rPr>
      </w:r>
    </w:p>
    <w:p>
      <w:pPr>
        <w:pStyle w:val="Normal"/>
        <w:jc w:val="both"/>
        <w:rPr>
          <w:rFonts w:cs="Arial"/>
        </w:rPr>
      </w:pPr>
      <w:r>
        <w:rPr>
          <w:rFonts w:cs="Arial"/>
        </w:rPr>
        <w:tab/>
        <w:t>Дараа нь хуулийн нэр томъёо дээр хуульчаар ажиллах эрх авсан этгээд гэдгийг энэ хуульчийн гэрчилгээ олгосон хүнийг хэлнэ гэж бичсэн байна. Энэ чинь ерөөсөө хуульчаар ажиллах эрх авсан этгээд гэдэг бол нийт агуулгаараа бол би хуулийн сургалтын боловсролын хуулийн дагуу сургалтад хамрагдаад бакалаврынхаа юуг байдаг юм тэр эрхийг авсан хүн өөрөө ийм эрхтэй. Зөвхөн энэ сонгон шалгаруулалтад орсон хүн л хуульчаар ажиллах эрхтэй гэх юм бол бид нар олон хүмүүсүүдийн ажил амьдрал, мэргэжлийн асуудлыг хохирооно гэх нь юу юм, хумиж өгч байна. За тэгээд энэ хэдхэн байгууллагад ажиллах хүнээ шалгаруулах арга байж болно, би дахиад хэлье. Тэгвэл энд явж байгаа шалгалтыг улсын шалгалт гэж нэрлэж байна. Энэ одоо улсын шалгалт юмуу, зөвхөн одоо нэр томъёоны асуудал биш энэ. Тэгвэл боловсролын системээр олгогдох одоо бид нарын нөгөө госэкезамент гэдгээс аваад хийчихсэн улсын шалгалт гэдэг тэр агуулга энэ хоёр одоо ямар ялгаатай юм.</w:t>
      </w:r>
    </w:p>
    <w:p>
      <w:pPr>
        <w:pStyle w:val="Normal"/>
        <w:jc w:val="both"/>
        <w:rPr>
          <w:rFonts w:cs="Arial"/>
        </w:rPr>
      </w:pPr>
      <w:r>
        <w:rPr>
          <w:rFonts w:cs="Arial"/>
        </w:rPr>
      </w:r>
    </w:p>
    <w:p>
      <w:pPr>
        <w:pStyle w:val="Normal"/>
        <w:jc w:val="both"/>
        <w:rPr>
          <w:rFonts w:cs="Arial"/>
        </w:rPr>
      </w:pPr>
      <w:r>
        <w:rPr>
          <w:rFonts w:cs="Arial"/>
        </w:rPr>
        <w:tab/>
        <w:t xml:space="preserve">За өөр дараа нь бол Хуульчдыг сонгон шалгаруулах орон тооны бус зөвлөл байна гэсэн байна, за яахав орон тооны бус зөвлөл байдаг л юм байгаа биз. Тэгвэл тэрийгээ зүйл болгоод хуульчдыг сонгон шалгаруулах байгууллага гэж нэрлэсэн байна. Тэгэхээр энэ орон тооны бус зөвлөл чинь бие даасан байгууллага мөн юмуу, биш юмуу, цаашдаа ажлын албатай байна, барина Хууль зүйн яам яана гэсэн байна. Тэгэхээр энэ байгууллага гэдэг бүтэц, нэр томъёондоо бид нарын хийх гэж байгаа хууль зохицож байгаа юм уу. </w:t>
      </w:r>
    </w:p>
    <w:p>
      <w:pPr>
        <w:pStyle w:val="Normal"/>
        <w:jc w:val="both"/>
        <w:rPr>
          <w:rFonts w:cs="Arial"/>
        </w:rPr>
      </w:pPr>
      <w:r>
        <w:rPr>
          <w:rFonts w:cs="Arial"/>
        </w:rPr>
      </w:r>
    </w:p>
    <w:p>
      <w:pPr>
        <w:pStyle w:val="Normal"/>
        <w:ind w:firstLine="720"/>
        <w:jc w:val="both"/>
        <w:rPr>
          <w:rFonts w:cs="Arial"/>
        </w:rPr>
      </w:pPr>
      <w:r>
        <w:rPr>
          <w:rFonts w:cs="Arial"/>
        </w:rPr>
        <w:t xml:space="preserve">За ингээд орон тооны бус зөвлөлийн бүрэн эрх дотор юу гэсэн байна гэхээр орон тооны бус зөвхөн хуульчийг энэ тодорхой хүрээнд ажиллах хуульчийг сонгон шалгаруулах хууль дотор хуульч боловсон хүчнийг бэлтгэх функцийг энэ орон тооны бус зөвлөлд өгсөн байна. Тэгэхээр улсын хэмжээнд хуульч боловсон хүчнийг бэлтгэх бодлогын асуудал чинь зөвхөн энэ нэг орон тооны шалгаруулалт хийх орон тооны бус зөвлөлийн үүрэг функц болж хувирах юмуу. Энэ бол төрийн том бодлогын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ийг би Шаравдорж даргад танилцуулсан даа, тэгээд юу гэж үзэж байгаа юм. Би зүгээр хэрэглэгчийн байр сууринаас хандаж байгаа шүү, хуулийг хэрэглэх талаас нь, хуулийн нарийн юмын бас сайн мэдэхгүй юм. Зүгээр найруулгын олон юм байна, тэр болгоныг би яриад яахав.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Шаравдорж дарга хариулах уу, Байнгын хорооны дүгнэлттэй холбогдуулж асууж байгаа учраас. </w:t>
      </w:r>
    </w:p>
    <w:p>
      <w:pPr>
        <w:pStyle w:val="Normal"/>
        <w:jc w:val="both"/>
        <w:rPr>
          <w:rFonts w:cs="Arial"/>
        </w:rPr>
      </w:pPr>
      <w:r>
        <w:rPr>
          <w:rFonts w:cs="Arial"/>
        </w:rPr>
      </w:r>
    </w:p>
    <w:p>
      <w:pPr>
        <w:pStyle w:val="Normal"/>
        <w:jc w:val="both"/>
        <w:rPr/>
      </w:pPr>
      <w:r>
        <w:rPr>
          <w:rFonts w:cs="Arial"/>
        </w:rPr>
        <w:tab/>
      </w:r>
      <w:r>
        <w:rPr>
          <w:rFonts w:cs="Arial"/>
          <w:b/>
          <w:bCs/>
        </w:rPr>
        <w:t xml:space="preserve">Ц.Шаравдорж: </w:t>
      </w:r>
      <w:r>
        <w:rPr>
          <w:rFonts w:cs="Arial"/>
        </w:rPr>
        <w:t xml:space="preserve">За Нямдорж сайд бас нэмэх байх гэж бодож байна. Тэгээд эрхэм гишүүн Базархүүгийн ярьж байгаатай бол зарим зүйл дээр санал нэгтэй, зарим зүйл дээр бол зөвшөөрөхгүй байна, уучлаарай. Энэ хуулийг гаргаснаараа боловсролын тогтолцоог бол хадгалж байгаа, бид эвдсэн юм бол байхгүй. Өнөөдөр хуулийн байгууллагуудын боловсон хүчинд өндөржүүлсэн шаардлага тавих зайлшгүй ийм нөхцөл байгааг бид хуулийг хэлэлцэх эсэх үед хангалттай ярьж танилцуулсан, манай хууль санаачлагч ч, манай УИХ-ын гишүүд ч. Ийм учраас бид өнөөдөр одоогийн хуулийн боловсон хүчнийг бэлтгэж байгаа энэ системээ аваад үзсэн ч нилээн тийм боловсон хүчнийг шигшиж, шилдэг ёс суртахууны мэдлэг боловсролтой ийм өндөр чанар хадгалсан хуульчид зайлшгүй ажиллах тийм шаардлагыг бол бид анхаарч ажиллах ёстой гэж нилээн тийм боловсролын тогтолцоо хадгалаад, гэхдээ түрүү одоо таны ярьсан хуулийн байгууллагад ажиллах боловсон хүчинд бол нилээн тийм өндөр шаардлага тавих үүднээс энэ хуулийг бол боловсруулсан. Ийм учраас боловсролын тогтолцоог хадгалсан гэж би энд хэлнэ. </w:t>
      </w:r>
    </w:p>
    <w:p>
      <w:pPr>
        <w:pStyle w:val="Normal"/>
        <w:jc w:val="both"/>
        <w:rPr>
          <w:rFonts w:cs="Arial"/>
        </w:rPr>
      </w:pPr>
      <w:r>
        <w:rPr>
          <w:rFonts w:cs="Arial"/>
        </w:rPr>
      </w:r>
    </w:p>
    <w:p>
      <w:pPr>
        <w:pStyle w:val="Normal"/>
        <w:jc w:val="both"/>
        <w:rPr>
          <w:rFonts w:cs="Arial"/>
        </w:rPr>
      </w:pPr>
      <w:r>
        <w:rPr>
          <w:rFonts w:cs="Arial"/>
        </w:rPr>
        <w:tab/>
        <w:t xml:space="preserve">Ер нь бол хуулийн зорилт дээр хуульчдыг сонгон шалгаруулахтай холбогдсон харилцааг зохицуулахад оршино гэсэн нь бол манай Базархүү гишүүн бол нилээн тийм явцууруулж зааж өгөх гээд байна л даа. Энийг бол ач холбогдолгүй гэж бодож байгаа. Гол нь хуульчдыг гэж тодотгож өгснийг сайн анхаарах ёстой. Энэ хуульчид маань одоогийн энэ хуулиар бол бидний зааж өгсөн тэр 5 мэргэжлийн ажил дээр ажиллана. Цаашдаа улс ардын аж ахуйн бүх салбарт ийм өндөр мэргэжлийн боловсон хүчин зайлшгүй шаардагдах нь мэдээж. Ийм учраас бол энэ хуульчаар ажиллах эрх авсан этгээд тэр хуульчийн гэрчилгээгээ аваад тэгээд дараа нь тэр бусад салбартаа ажиллах нь энэ бол нээлттэй байх ёстой. Энийг бид анхаарсан гэж бас хэлэх ёстой. </w:t>
      </w:r>
    </w:p>
    <w:p>
      <w:pPr>
        <w:pStyle w:val="Normal"/>
        <w:jc w:val="both"/>
        <w:rPr>
          <w:rFonts w:cs="Arial"/>
        </w:rPr>
      </w:pPr>
      <w:r>
        <w:rPr>
          <w:rFonts w:cs="Arial"/>
        </w:rPr>
      </w:r>
    </w:p>
    <w:p>
      <w:pPr>
        <w:pStyle w:val="Normal"/>
        <w:jc w:val="both"/>
        <w:rPr>
          <w:rFonts w:cs="Arial"/>
        </w:rPr>
      </w:pPr>
      <w:r>
        <w:rPr>
          <w:rFonts w:cs="Arial"/>
        </w:rPr>
        <w:tab/>
        <w:t xml:space="preserve">За хуулийн 6 дугаар зүйлийн зөвлөлийн бүрэн эрх дотор хуульч /микрофон хаагдсан байна/ </w:t>
      </w:r>
    </w:p>
    <w:p>
      <w:pPr>
        <w:pStyle w:val="Normal"/>
        <w:jc w:val="both"/>
        <w:rPr>
          <w:rFonts w:cs="Arial"/>
        </w:rPr>
      </w:pPr>
      <w:r>
        <w:rPr>
          <w:rFonts w:cs="Arial"/>
        </w:rPr>
        <w:tab/>
      </w:r>
    </w:p>
    <w:p>
      <w:pPr>
        <w:pStyle w:val="Normal"/>
        <w:jc w:val="both"/>
        <w:rPr>
          <w:rFonts w:cs="Arial"/>
        </w:rPr>
      </w:pPr>
      <w:r>
        <w:rPr>
          <w:rFonts w:cs="Arial"/>
        </w:rPr>
        <w:tab/>
        <w:t xml:space="preserve">За 16 дугаар зүйлд тэр хуульчийн гэрчилгээ авсан этгээд шүүгч, прокурор, хэрэг бүртгэгч, мөрдөн байцаагч, өмгөөлөгч, нотариат, шийдвэр гүйцэтгэгчээр ажиллах эрхтэй гэж хийж өгсөн. Зүгээр ер нь төрийн албанд ажиллах бусад хуульчдыг энд ялгасан юм байхгүй. Ер нь цаашдаа бол үнэхээр хуульчийн гэрчилгээ авсан тэр хүмүүсийг шилж авна, өнөөдөр тийм замаар явахаас өөр арга байхгүй. Бид юуны түрүүнд энэ одоо хуулийн байгууллагынхаа боловсон хүчнийг саяын одоо нэр дурьдсан боловсон хүчнээр хангая, цаашдаа бол төрийн албанд ажиллах бүх хуульчдыг бол ийм шаардлага тавих ёстой. Тийм учраас энэ дээр хоёр өөр шалгаруулалт … байхгүй гэдгийг би хэлье.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 xml:space="preserve">За Шаравдорж дарга аа, ийм юу тайлбарлачихаач. Их, дээд сургууль төгсөж байгаа улсуудаа юу гэж нэрлэж байгаа, наад хуульчийг Базархүү гишүүн адилхан гэж ойлгочихоод байна, чи тэрнийгээ салгаад хэлээд өгчихөөч. Жишээ нь одоо бакалаврын зэрэгтэй хуулийн сургууль төгсөж байгаа хүнээ юу гэж нэрлэж байгаа билээ, энийгээ хуульч гээд хоёр өөр байсан тиймээ. Тэгэхгүй болохоор Базархүү гишүүн дунд нь төөрөлдөөд байх шиг байна. </w:t>
      </w:r>
    </w:p>
    <w:p>
      <w:pPr>
        <w:pStyle w:val="Normal"/>
        <w:jc w:val="both"/>
        <w:rPr>
          <w:rFonts w:cs="Arial"/>
        </w:rPr>
      </w:pPr>
      <w:r>
        <w:rPr>
          <w:rFonts w:cs="Arial"/>
        </w:rPr>
      </w:r>
    </w:p>
    <w:p>
      <w:pPr>
        <w:pStyle w:val="Normal"/>
        <w:jc w:val="both"/>
        <w:rPr>
          <w:rFonts w:cs="Arial"/>
        </w:rPr>
      </w:pPr>
      <w:r>
        <w:rPr>
          <w:rFonts w:cs="Arial"/>
        </w:rPr>
        <w:tab/>
        <w:t xml:space="preserve">За Базархүү гишүүн тодотгоё гэж байна, дараагаар нь би Нямдорж сайдад өгье. </w:t>
      </w:r>
    </w:p>
    <w:p>
      <w:pPr>
        <w:pStyle w:val="Normal"/>
        <w:jc w:val="both"/>
        <w:rPr>
          <w:rFonts w:cs="Arial"/>
        </w:rPr>
      </w:pPr>
      <w:r>
        <w:rPr>
          <w:rFonts w:cs="Arial"/>
        </w:rPr>
      </w:r>
    </w:p>
    <w:p>
      <w:pPr>
        <w:pStyle w:val="Normal"/>
        <w:jc w:val="both"/>
        <w:rPr>
          <w:rFonts w:cs="Arial"/>
        </w:rPr>
      </w:pPr>
      <w:r>
        <w:rPr>
          <w:rFonts w:cs="Arial"/>
        </w:rPr>
        <w:tab/>
        <w:t xml:space="preserve">Их, дээд сургууль төгсөж байгаа бид нар жишээ нь Их сургуулийн хуулийн анги төгссөн хүнийг хуучин хуульч гээд байсан, одоо биш бакалаврын зэрэгтэй эрх зүйч. Тэр бакалаврын зэрэгтэй эрх зүйч улсуудаасаа шалгаруулж байгаад энэ шалгаруулалтад ороод гарсан хүн нь бол хуульчийн гэрчилгээ авч байгаа юм билээ, тийм ялгаатай байхгүй юу. </w:t>
      </w:r>
    </w:p>
    <w:p>
      <w:pPr>
        <w:pStyle w:val="Normal"/>
        <w:jc w:val="both"/>
        <w:rPr>
          <w:rFonts w:cs="Arial"/>
        </w:rPr>
      </w:pPr>
      <w:r>
        <w:rPr>
          <w:rFonts w:cs="Arial"/>
        </w:rPr>
      </w:r>
    </w:p>
    <w:p>
      <w:pPr>
        <w:pStyle w:val="Normal"/>
        <w:jc w:val="both"/>
        <w:rPr>
          <w:rFonts w:cs="Arial"/>
        </w:rPr>
      </w:pPr>
      <w:r>
        <w:rPr>
          <w:rFonts w:cs="Arial"/>
        </w:rPr>
        <w:tab/>
        <w:t>За Базархүү гишүүн тодотгоё гээд байна. За Базархүү гишүүн.</w:t>
      </w:r>
    </w:p>
    <w:p>
      <w:pPr>
        <w:pStyle w:val="Normal"/>
        <w:jc w:val="both"/>
        <w:rPr>
          <w:rFonts w:cs="Arial"/>
        </w:rPr>
      </w:pPr>
      <w:r>
        <w:rPr>
          <w:rFonts w:cs="Arial"/>
        </w:rPr>
      </w:r>
    </w:p>
    <w:p>
      <w:pPr>
        <w:pStyle w:val="Normal"/>
        <w:jc w:val="both"/>
        <w:rPr/>
      </w:pPr>
      <w:r>
        <w:rPr>
          <w:rFonts w:cs="Arial"/>
        </w:rPr>
        <w:tab/>
      </w:r>
      <w:r>
        <w:rPr>
          <w:rFonts w:cs="Arial"/>
          <w:b/>
          <w:bCs/>
        </w:rPr>
        <w:t xml:space="preserve">А.Базархүү: </w:t>
      </w:r>
      <w:r>
        <w:rPr>
          <w:rFonts w:cs="Arial"/>
        </w:rPr>
        <w:t xml:space="preserve">Хэрэг дээрээ бүгдэд нь няцаалт өглөө л дөө, тэгэхээр яахав гэхээр характер их ойрхон юм билээ, өөрийгөө хамгаалдаг, зүтгэдэг би тэрийг ойлгож байна. Зүгээр хэрэглэгчийн байр сууринаас хандах юм бол энэ чинь өөрөө олон хүний амь, амьдралын тухай асуудал гарна шүү. Хуульчийн 5 жил төгсчихөөд диплом аваад гардаг, одоо Шаравдорж дарга энэ сая ярианаасаа болоод энэ хуулиасаа бүр хэтрээд явчихлаа, ер нь яваандаа бусад бүх салбарт энэ гэрчилгээ авсан нөхөр л ажиллах нь байна шүү. </w:t>
      </w:r>
    </w:p>
    <w:p>
      <w:pPr>
        <w:pStyle w:val="Normal"/>
        <w:jc w:val="both"/>
        <w:rPr>
          <w:rFonts w:cs="Arial"/>
        </w:rPr>
      </w:pPr>
      <w:r>
        <w:rPr>
          <w:rFonts w:cs="Arial"/>
        </w:rPr>
      </w:r>
    </w:p>
    <w:p>
      <w:pPr>
        <w:pStyle w:val="Normal"/>
        <w:jc w:val="both"/>
        <w:rPr>
          <w:rFonts w:cs="Arial"/>
        </w:rPr>
      </w:pPr>
      <w:r>
        <w:rPr>
          <w:rFonts w:cs="Arial"/>
        </w:rPr>
        <w:tab/>
        <w:t xml:space="preserve">16.3-т заасан хүрээгээр хязгаарлаад сонгон шалгаруулах хуулийн байгууллагад ажиллах Хуульчдыг сонгон шалгаруулах журам болгож энийгээ гаргаж өгөөчээ. Yүнд энэ хуулийн заалтуудаа хамааруулж өгөөчээ гэдэг энэ л санал тавьж байгаа. Хэрэглэгч нар авахад энэ бол үнэндээ би ойлгохгүй байгаа юм чинь, би ч одоо энэ 10 жил энэ Парламентад суулаа, жирийн хэрэглэгч нар, хуулийн оюутнууд ямар ойлгоцоор энд тусах вэ, хоёр өөр систем тогтож байгаа шүү хуульчдын дунд. </w:t>
      </w:r>
    </w:p>
    <w:p>
      <w:pPr>
        <w:pStyle w:val="Normal"/>
        <w:jc w:val="both"/>
        <w:rPr>
          <w:rFonts w:cs="Arial"/>
        </w:rPr>
      </w:pPr>
      <w:r>
        <w:rPr>
          <w:rFonts w:cs="Arial"/>
        </w:rPr>
      </w:r>
    </w:p>
    <w:p>
      <w:pPr>
        <w:pStyle w:val="Normal"/>
        <w:jc w:val="both"/>
        <w:rPr/>
      </w:pPr>
      <w:r>
        <w:rPr>
          <w:rFonts w:cs="Arial"/>
        </w:rPr>
        <w:tab/>
      </w:r>
      <w:r>
        <w:rPr>
          <w:rFonts w:cs="Arial"/>
          <w:b/>
          <w:bCs/>
        </w:rPr>
        <w:t xml:space="preserve">С.Төмөр-Очир: </w:t>
      </w:r>
      <w:r>
        <w:rPr>
          <w:rFonts w:cs="Arial"/>
        </w:rPr>
        <w:t>За баярлалаа. Би Нямдорж сайдад микрофон өгье. Базархүү гишүүн бас буруу ойлгоод байна, ийм юм байна лээ. Би уншаад үзэхэд наадах чинь юу гэхээр их, дээд сургууль төгссөн бүх улсууд юу гэхээр миний саяын хэлдгээр эрх зүйчийн мэргэжилтэй, хуульчийн гэдэг нь энэ шалгаруулалтад орж байж хуульчийн гэрчилгээ авна, хуульчийн гэрчилгээ авсан хүн бол саяын тэр заасан прокурорт чинь ажиллана, тэр шалгаруулалтад ороогүй хүн бол юу гэхээр зүгээр хувийн байгууллагад ажиллая гэх юм бол тэр эрх зүйчийнхээ гэрчилгээтэй ажиллаад явна, хуулийн байгууллагын шалгаруулалтад орсон хүн ч гэсэн хаана ч ажиллаж болно. Харин прокурор, шүүх юмуу саяын заасан хэдэд бол хуульчийн шалгаруулалтад ороогүй хүн бол ажиллахгүй. Ийм л байгаа байхгүй юу.</w:t>
      </w:r>
    </w:p>
    <w:p>
      <w:pPr>
        <w:pStyle w:val="Normal"/>
        <w:jc w:val="both"/>
        <w:rPr>
          <w:rFonts w:cs="Arial"/>
        </w:rPr>
      </w:pPr>
      <w:r>
        <w:rPr>
          <w:rFonts w:cs="Arial"/>
        </w:rPr>
      </w:r>
    </w:p>
    <w:p>
      <w:pPr>
        <w:pStyle w:val="Normal"/>
        <w:jc w:val="both"/>
        <w:rPr>
          <w:rFonts w:cs="Arial"/>
        </w:rPr>
      </w:pPr>
      <w:r>
        <w:rPr>
          <w:rFonts w:cs="Arial"/>
        </w:rPr>
        <w:tab/>
        <w:t xml:space="preserve">За Нямдорж сайд.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Тэр их, дээд сургууль төгсөөд сургууль дээрээ шалгалт өгөөд төгсөж байгаа хүмүүст диплом олгох барих, тэр дипломд нь юу бичих, барих асуудал нь дээд боловсролын системийн шийддэг асуудал гэж ойлгож, ингэж шийдсэн. Өөр чиглэлтэй байя гэдэг санал нэгдүгээр хэлэлцүүлгийн үед Байнгын хорооноос ороод дэмжлэг авч чадаагүй. Одоо энэ хуульчийг сонгон шалгаруулах журмын тухай хуулийн төсөлд хэрэглэж байгаа нэр томъёо нь 7 төрлийн чиглэлд хууль, хүчний байгууллагад ажиллах хүмүүсийг энэ бакалаврын зэрэгтэй хуульчдаас сонгож авахад хэрэглэх хууль. Шүүгч, прокурор, мөрдөн байцаагч, хэрэг бүртгэгч, нотариатч, өмгөөлөгч гэсэн ийм 7 төрлийн ажил, албан тушаалд ажиллах хүмүүсийг л сонгон авах хууль болж байна. </w:t>
      </w:r>
    </w:p>
    <w:p>
      <w:pPr>
        <w:pStyle w:val="Normal"/>
        <w:jc w:val="both"/>
        <w:rPr>
          <w:rFonts w:cs="Arial"/>
        </w:rPr>
      </w:pPr>
      <w:r>
        <w:rPr>
          <w:rFonts w:cs="Arial"/>
        </w:rPr>
      </w:r>
    </w:p>
    <w:p>
      <w:pPr>
        <w:pStyle w:val="Normal"/>
        <w:ind w:firstLine="720"/>
        <w:jc w:val="both"/>
        <w:rPr>
          <w:rFonts w:cs="Arial"/>
        </w:rPr>
      </w:pPr>
      <w:r>
        <w:rPr>
          <w:rFonts w:cs="Arial"/>
        </w:rPr>
        <w:t xml:space="preserve">Энэ хууль батлагдснаар одоо ажиллаж байгаа хуульчдыг эрх ашиг ямар нэгэн байдлаар хөндөгдөхгүй. Яагаад гэхээр энэ хуулийг батлагдах хүртэл шүүгч, прокурор гэх мэтийн энэ нөгөө 7 төрлийн албан тушаалд ажиллаж байгаа хүмүүст шалгалт авахгүйгээр хуульчийн гэрчилгээ олгоно гээд заачихсан. Ийм хуульчийн гэрчилгээтэй хүмүүс хүчний байгууллагаас гараад энгийн байгууллагад ажиллахад бол нэмэлт ямар нэгэн болзол тавихгүй. Харин төрийн захиргааны байгууллагад буюу жишээ нь Хууль зүй, дотоод хэргийн яаманд ажиллаж байгаа хүн шүүгчээр ажиллая гэх юм бол энэ хуульчийн сонгон шалгаруулалтад орж гэрчилгээ авна. Энэ гэрчилгээ авсныхаа дараа дахиад яг шүүгчийн сонгон шалгаруулалт гэж бас өөр мэргэжлийн хороотой юм байдаг юм, тэр шалгаруулалтаар ороод тэрэнд хоёр дахь удаагийн шалгалтанд тэнцсэн тохиолдолд шүүгч болно. Ийм л юм хий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и эцэст нь ийм тайлбар хэлээд Их Хурлын гишүүдэд ганц зүйл хүсье гэж бодсон юм, би олон зүйл Их Хурал дээрээс хүрч байгаагүй. Усны эх нь булингар бол адаг нь булингар гэж монголчууд ярьдаг. Одоогийн ажиллаж байгаа хуульчдын бүрэлдэхүүн туйлын төвөгтэй байна. Энэ ерөнхий эхийн жаахан цэвэршүүлж, эхийн цэвэршүүлэх шаардлагыг нэмэгдүүлэх үүднээс энэ хуулийг оруулсан юм. Одоо энийг нэг батлаад, бас энэ хуульчидтай ажиллах нэг хөшүүрэг бидэнд бий болгоод өгөөч. Энэ хөшүүргээр дамжуулж байж бид энэ хуульчдыг чадваржуулах, сонгож авах асуудлыг сайжруулъя гэж хүсэх гэсэн юм. Энд өөр юм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төрийн албаны шалгалт авдаг байя, төрийн албанаас гараад явчих гээд байна гэсэн болгоомжлол бий. Одоогийн төрийн албаны шалгаруулалтын системээр явахаар цэргийн салааны дарга, хэрэг бүртгэгч хоёр ижилхэн системээр явчих гээд байгаа байхгүй юу, энэнээс гаргаж чухамхүү мэргэжлийн талаас нь шаардлага тавьдаг систем тогтооё гэж л бид энийг оруулж байгаа юм. Төрийн албаны зөвлөлийн нөхдүүд энийг бас зөв ойлгож өгөх байх гэдэгт бид найдаж байна. Өөрөөр хэлбэл одоо энэ Төрийн захиргаа, удирдлагын институтэд суурилж зохион байгуулагдах төрийн албаны шалгалт бол төрийн албанд орох бүх хүмүүсээс ижил сэдвээр, ижил шалгалт аваад явчихаж байгаа, энийг нь өөрчилье л г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чийн сонгон шалгаруулалтад орж гэрчилгээ аваад шүүгчээр ажиллаж байсан хүн төрийн захиргааны өөр албанд орох юм бол төрийн албаны шалгалт өгнө. Жишээ нь хуульчийн гэрчилгээтэй шүүгчээр ажиллаж байсан хүн манай яаманд ажилд оръё гэх юм бол заавал төрийн албаны шалгалт өгөөд яв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w:t>
      </w:r>
    </w:p>
    <w:p>
      <w:pPr>
        <w:pStyle w:val="Normal"/>
        <w:ind w:firstLine="720"/>
        <w:jc w:val="both"/>
        <w:rPr>
          <w:rFonts w:cs="Arial"/>
        </w:rPr>
      </w:pPr>
      <w:r>
        <w:rPr>
          <w:rFonts w:cs="Arial"/>
        </w:rPr>
      </w:r>
    </w:p>
    <w:p>
      <w:pPr>
        <w:pStyle w:val="Normal"/>
        <w:ind w:firstLine="720"/>
        <w:jc w:val="both"/>
        <w:rPr/>
      </w:pPr>
      <w:r>
        <w:rPr>
          <w:rFonts w:cs="Arial"/>
          <w:b/>
          <w:bCs/>
        </w:rPr>
        <w:t>М.Далайхүү: /М</w:t>
      </w:r>
      <w:r>
        <w:rPr>
          <w:rFonts w:cs="Arial"/>
        </w:rPr>
        <w:t xml:space="preserve">икрофонгүй ярьлаа/. Энэ чинь хуульчдыг шалгаруулах бишээ, хуульч эрх авах диплом авах хүнийг л шалгаруулж байгаа болохоос биш хуульчдыг шалгаруулж байгаа юм биш. Хуульчдыг шалгаруулах гээд байгаа юм бол одоо тэр бохир улсаа шалгаруул, ямар аргаар шалгаруулах ёстой юм. Тэгэж л би түрүү тавьсан, одоо болох нь, одоо энэ асуудлыг авчихвал болно гээд байсан тэр нь хэвээрээ л байна. Тэгээд ялгаа юу байсан юм булингартай усанд ороод булингартай л хүн болж гарна тэр сайн хүн болохгүй. Энэ юу чинь, зүгээр тэр хуульчдыг шалгаруулах гэдэг нь, хуульчийн эрх авах хүнийг шалгаруулаад, одоо ажиллаж байгаа хүнээ шалгаруулаад, орж байгаагаа ч шалгаруулаад яв л даа. Тэгээд тэр ажилдаа тэнцэхгүй байгааг нь гаргадаг юм байгаа биз, харин тэр цэвэрхэн одоо дөнгөж сургууль төгсөөд диплом бариад гүйж байгаа хүүхдүүдийг авчих юм бол одоо байгаа булингартайгаас чинь илүү ажиллана шүү.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Далайхүү гишүүний асуултад Шаравдорж гишүүн хариулъя, нэмэх юм байвал Нямдорж сайд нэмээрэй. Далайхүүгийнх бол одоо байгаа хэдийгээ шалгаруулалтад оруулахгүй яаж байгаа юм бэ гэсэн юм байна. </w:t>
      </w:r>
    </w:p>
    <w:p>
      <w:pPr>
        <w:pStyle w:val="Normal"/>
        <w:ind w:firstLine="720"/>
        <w:jc w:val="both"/>
        <w:rPr>
          <w:rFonts w:cs="Arial"/>
        </w:rPr>
      </w:pPr>
      <w:r>
        <w:rPr>
          <w:rFonts w:cs="Arial"/>
        </w:rPr>
      </w:r>
    </w:p>
    <w:p>
      <w:pPr>
        <w:pStyle w:val="Normal"/>
        <w:ind w:firstLine="720"/>
        <w:jc w:val="both"/>
        <w:rPr/>
      </w:pPr>
      <w:r>
        <w:rPr>
          <w:rFonts w:cs="Arial"/>
          <w:b/>
          <w:bCs/>
        </w:rPr>
        <w:t xml:space="preserve">Ц.Шаравдорж: </w:t>
      </w:r>
      <w:r>
        <w:rPr>
          <w:rFonts w:cs="Arial"/>
        </w:rPr>
        <w:t>Шаардлага хангахгүй байгаа тухай … Шүүхийн тухай, Прокурорын тухай хуулиудад өөр өөрийнх нь системд тэр боловсон хүчиндээ шилж сонголт хийдэг сахилгын хороо, мэргэжлийн хороог бол бид нээж өгсөн. Жишээ нь Шүүхийн ерөнхий зөвлөлийн хувьд бол хажууд нь сахилгын шүүгчдийг шалгаруулдаг тэр системийн механизм нь ажиллаж байна, тодорхой хэмжээгээр хэрэг зөрчилд холбогдсон, хэргийг буруу шийддэг улсуудтайгаа жичдээ хариуцлага тооцож байна. Ийм учраас өнөөдөр бол энэ хуулиар бол тэнд тодорхой заалт хийгээд байх шаардлага байхгүй. Тэртээ тэргүй бид хуулиараа хийчихсэн, мэргэжлийн хороо нь ямар байх юм, сахилгын хороо нь ямар байх юм, хэдэн бүрэлдэхүүнтэй байх юм, ямар шалгуураар шүүгч, прокурор, цагдааг шүүж тэр одоо хариуцлагын хүлээлгэж байх юм гээд маш тодорхой хийсэн. /УИХ-ын гишүүн М.Далайхүү, Ц.Шаравдорж нар маргалд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ийм учраас бид механизмаа хийчихсэн хуулиндаа, одоо бол бид өнөөдөр энэ 10-20 хуулийн мэргэжилтэн бэлтгэж байгаа сургуулийг бид хар л даа, сэтгүүлч-хуульч гээд гарч л байгаа, хос дипломтой, эдийн засагч-хуульч, одоо дуртай хүн хуулийг тэнд бичүүлж авдаг болсон. Тэгээд маргааш нь орж ирэнгүүтээ хосолмол сурсан хүн гэдэг хүн бол ер нь нэг юманд бас нэг тийм сайн анхаарлаа төвлөрүүлж чадахгүй л байх л даа, тэгээд хуулийн байгууллагад орж ирчихээд энэ нарийн хэрэг маргаан, хүний хувь заяаг ямар үзэгний үзүүрээр шийдэж байна вэ, энийг өнөөдөр бид харж л байгаа, шүүхийн байгууллагад очсон өдий төдий хэрэг шудрага биш шийдэж байна гээд л. Энэ л үүднээс бид боловсон хүчиндээ саяын Нямдорж сайдын хэлдэг тэр анхнаас нь бид шаардлага тавъя, тэгээд шалгаруулалт, энэ хуулиар шалгаруулаад хуульчийн гэрчилгээ өгөх эсэхийг шийдье, өгснийх нь дараа прокурор, шүүгчээр яг тэр байгууллагадаа авах эсэхийг бас тэнд нь шалгаруулалт хийнэ. Ингээд одоо ингэе гээд байгаа байхгүй юу. Тийм учраас та нөхдүүд бол бид хуульчдыг хамгаалаад байгаа юм биш, аль болохоор өндөр шалгуур тавьж хуульчдад хандая, эргээд бол тэр нийгэм чинь үүнээс болж цэвэрших ёстой гээд яриад байгаа байхгүй юу. За одоо манай зарим гишүүд болохоор нөгөө талаас нь бодоод, хардаад байх юм. Битгий хард л даа, хэд хэдэн давхар одоо тийм шалгуур хийгээд энэ хуульчдыг чинь жоохон өндөр шалгуураар хандая, шүүмжлэлтэй хандая гэж байгаа. Тэр л хуулиудаа бид бол системтэйгээр, ийм бүхэл бүтэн систем бий болж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Шүүхийн тухай хууль, Прокурорын тухай хууль, ингээд Хуульчдыг сонгон шалгаруулах хууль гаргачих юм бол боловсон хүчин гэдэг энэ хуулийн байгууллагад ажиллах боловсон хүчнийг нилээн тийм хатуу шалгуураар шүүрдээд, эцсийн шатандаа шүүгч, прокурор, тэр хүний хувь заяаг шууд одоо шийддэг, ялын төлөвлөгөө бичдэг, тогтоолоо гаргадаг тэр улсууд чинь нилээн тийм шигшигдсэн цэвэр улсууд байх ёстой юмуу гэж бид яриад байгаа юм л д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ямдорж сайд.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Одоо ажиллаж байгаа хуульчдын тухайд хуульчийн гэрчилгээг шалгалтгүйгээр өгчихье гэсэн саналыг оруулаад хэлэлцүүлж байгаа, тэгээд ингэмээр байна гишүүд ээ, энэ хуулиа баталчихаад тэрний дараа тэр журмын тухай хууль гэж байгаа тэр нь дээрээ ярьвал яриад, одоо ажиллаж байгаагийн шалгалтанд оруулж, аттестатчилалд оруулж гэрчилгээ олгох замаар явъя гэдэг асуудал байгаа бол тэр хуулин дээрээ л ярьчихмаар байна. Далайхүү гишүүний гол санаа зовж яриад байгаа асуудал, ийм ар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бид яагаад ийм санал оруулаад ирсэн юм гэхээр би шулуухан л яръя даа, ажиллах хүнгүй болчих вий гэдэг эмзэглэл бидэнд байна. 340-өөд суманд хэсгийн төлөөлөгч ажиллаж байна, 370-аад шүүгч байна, бас тийм хэмжээний прокурор байна, 405 орчим өмгөөлөгч бий, 200 орчим нотариатч бий, энэ хүмүүсийг аттестатчилалд оруулаад хуульчийн гэрчилгээ олгох шалгалтанд оруулчих юм бол ер нь нилээд нь тэсэхгүй дээ. Тэгээд сүүлд нь ажиллах хүнгүй болчих, ажиллах хүнгүй болчихоод дахиад шалгуур тавиад шүүгчийн шалгуур руу хүмүүс чихээд ирэхээр шалгуур хангасан хүн нь байхгүй болчих ийм зовлонгууд байгаад байгаа учраас бид ёстой л нөгөө монголын зовлон гэгчийг харгалзаж ийм санал оруулж ирж байгаа юм, гэхдээ энийг сайн ярилц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ажил хийж байна уу, үгүй юу гэж Далайхүү гишүүн яриад байх юм, манай Их Хурал, Засгийн газар байгуулагдсанаас хойш энэ хугацаанд бол бид нилээн ноцолдож байгаа, ихээхэн ноцолдож байгаа, 2001 онд 2500 хуульчийн дунд аттестатчилал явуулж энд бүх ажиллаж байгаа хуульчдыг хамруулсан, тэр арга хэмжээний хүрээнд нилээдийн өөр тийшээ болгосон. Шүүгчийн сахилгын хорооны бүрэлдэхүүн хуучин дандаа шүүгчээс бүрддэг байсныг одоо сахилгын хорооны бүрэлдэхүүний олонхи нь иргэдийн төлөөлөгч байхаар хийчихсэн. Ийм ийм юмаар яваад байна, зүгээр бодит байдлыг харж байхад одоо ажиллаж байгаа хуульчдаа цэвэрших системийг тэр ёс зүйн дүрэм, сахилгын хороогоор нь явуулбал илүү зохистой юм шиг санагдаад бид ийм санал оруулж ирсэн юм энийг гишүүд тунгаана биз дээ.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Нямдорж сайдад баярлалаа. Далайхүү гишүүний санал ийм л дээ, яахав Нямдорж сайдын ярьсныг манайхан бас жаахан эмзэглээд байх шиг байгаа юм. Тэнцэх хүн байхгүй болчихно гэхээр л ерөөсөө тэнцэх улсууд байхгүй муу улсууд байгаа юм байна гэж ойлгоод Нямдорж бол тэр утгаараа биш, юу гэхээр шалгалтаа жаахан хатуу авна гээд байхгүй юу, тэр шалгалт авах юмаа заавал машин тавьсан биш дээ, бид нар зохион байгуулж байгаа улс жаахан хөнгөхөн шиг шалгаад, бас нэг жаахан цочио өгөөд, юм уншихгүй бол болохгүй юм байна гээд, хоёрдугаарт гол тэр шалгалтаа бол эрдэм мэдлэгээс гадна ёс зүйн юманд нь жаахан голлуулаад, үнэхээр одоо ёс зүй болохгүй байгаа хүнээсээ салж авъя гэдэг юман дээрээ тогтох ёстой байхгүй юу. Нямдоржийн хэлснийг манайхан бүр яс ойлгочихоод ерөөсөө Нямдорж энэ байгаа хэдээ хөдөлгөхгүй юм байна гэж ойлгочихоод эд нар чинь бас жаахан тэгээд байна л даа. Нямдорж хөдөлгөнө, тэгэхдээ Нямдоржийн ярьж байгаа юм юу гэхээр одоогийн орчин үеийн шаардлагад тавьж байгаа шаардлагаар хуульчдаа шалгах юм бол эрдэм мэдлэгийн хувьд тэнцэхгүй гэж айгаад байгаа юм билээ. Мэдээж тэрийг чинь хүн хийж байгаа учраас одоогийнхоо хэдэд жаахан тааруулсан маягтай шалгаад тэгээд бас тэр хэд чинь бид нар чинь шалгагдаж байгаа юм байна, юм унших ёстой юм байна, юм уншихгүй ингээд яваад байвал би ер нь ажилгүй болох юм байна гэдэг жаахан цочио өгөөд, тэр шалгалтан дотроо гол юмаа юу гэхээр эрдэм мэдлэгээс гадна ёс зүйд нь тэнцэхгүй байгаа улсуудаас одоо салж ав гээд эд нар чинь шаардаад байгаа юм байна. Тийм учраас тийм байдлаар ойлгоцгоо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лайхүү гишүүн. </w:t>
      </w:r>
    </w:p>
    <w:p>
      <w:pPr>
        <w:pStyle w:val="Normal"/>
        <w:ind w:firstLine="720"/>
        <w:jc w:val="both"/>
        <w:rPr>
          <w:rFonts w:cs="Arial"/>
        </w:rPr>
      </w:pPr>
      <w:r>
        <w:rPr>
          <w:rFonts w:cs="Arial"/>
        </w:rPr>
      </w:r>
    </w:p>
    <w:p>
      <w:pPr>
        <w:pStyle w:val="Normal"/>
        <w:ind w:firstLine="720"/>
        <w:jc w:val="both"/>
        <w:rPr/>
      </w:pPr>
      <w:r>
        <w:rPr>
          <w:rFonts w:cs="Arial"/>
          <w:b/>
          <w:bCs/>
        </w:rPr>
        <w:t xml:space="preserve">М.Далайхүү: </w:t>
      </w:r>
      <w:r>
        <w:rPr>
          <w:rFonts w:cs="Arial"/>
        </w:rPr>
        <w:t xml:space="preserve">Энэ чинь хуулийнхаа, тэр хуульчдаа сайн болгох гэж … тийм юм байгаа юм бол ахиж шинэ юмаар яах юм бэ, хүн шалгаруулдаг юм дотор нь байж байгаа юм чинь, орсон хүнийг тэрэвгээрээ шалгаад байна, тэр шалгаад байгаа тэгээд цэвэршээд, ахиж энэ дээр нэмж, за нэгдүгээр асуудал энэ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чинь бол тэр нэг 7 байгууллагад ажиллах хүнийг л шалгаруулж байгаа болохоос биш хуульчийг шалгаруулж байгаа юм бишээ, хуульч гэдэг нь тэнд хэн ч гэсэн дипломоо аваад хуульч болсон улсууд байж байгаа. Харин тэр хуульчид дотроос энэ 7-д орох хүнийг шалгаж авч байгаа гэвэл ондоо хэрэг. Энэ рүү орохдоо харин ийм ийм юмыг давж байж орно шүү гээд, энэ байгууллагад ажиллах хуульчдыг тийм авдгаа хийнэ үү гэхээс биш ерөөсөө ингээд төгссөн улсуудыг хуульч мөн, хуульч биш гэж хоёр хуваачихаад тэгээд одоо энэ рүү энийгээ авах гэж, гаргаж байгаа хуулийнх асуудал. Бие биедээ туниад байх юм ерөөсөө байхгүй, нэгдүгээрт тэр.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доо сүүлийн хэдэн жил хуулийн юу гээд бараг л тэр лүү хошуу дүрээд бүгдээрээ явсан, олон хүн хуульч болсон, хэд дахин илүү төлбөр төлж байгаад баахан одоо тэр улсууд бүгдээрээ хуульч биш бол одоо гудамжинд гарч байна, та нар тэгээд ажиллах юм байхгүй гэж. Одоо тэр төгссөн өчнөөн олон хүүхдийг яах юм, тэд яагаад энэ байгууллагад ажиллаж болохгүй болчихоод байгаа юм. Тэгээд өөрсдийнхөө хэдэн хуучин хуульчдыг болохоор хамгаалаад суугаад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Чи над руу давшаад байх хэрэг байхгүй, би ярих эрхтэй, чи тэр хулгайч, дээрэмчдийнхээ амыг л боо, намайг боох гээд яадаг юм, би чам дээр очиж байцаагдах хаа ч бай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Чи тэр сургууль төгссөн өчнөөн олон хүүхдийг гудамжинд гаргаж байгаа, ажилд авахгүй гэж байгаа, шахаж л байгаа, гаргаж л байгаа, ялгаа юу байсан юм. Энэ чинь амьдрал дээр байж байгаа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М.Далайхүү, Ц.Нямдорж нар маргалдав.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Далайхүү асуултаа асуу. Та хоёр хэрэлдэхээ боль. Далайхүү чи асуултаа асуул даа. </w:t>
      </w:r>
    </w:p>
    <w:p>
      <w:pPr>
        <w:pStyle w:val="Normal"/>
        <w:ind w:firstLine="720"/>
        <w:jc w:val="both"/>
        <w:rPr>
          <w:rFonts w:cs="Arial"/>
        </w:rPr>
      </w:pPr>
      <w:r>
        <w:rPr>
          <w:rFonts w:cs="Arial"/>
        </w:rPr>
      </w:r>
    </w:p>
    <w:p>
      <w:pPr>
        <w:pStyle w:val="Normal"/>
        <w:ind w:firstLine="720"/>
        <w:jc w:val="both"/>
        <w:rPr/>
      </w:pPr>
      <w:r>
        <w:rPr>
          <w:rFonts w:cs="Arial"/>
          <w:b/>
          <w:bCs/>
        </w:rPr>
        <w:t xml:space="preserve">М.Далайхүү: </w:t>
      </w:r>
      <w:r>
        <w:rPr>
          <w:rFonts w:cs="Arial"/>
        </w:rPr>
        <w:t xml:space="preserve">Асуулт асуухаар загнаад байх юм, сайдынхаа, тэр аппаратынхаа улсуудыг л загнадаг юм байгаа биз, Нямдоржийн сайд надад ямар хамаатай юм. Адилхан, хэн нь хэнийгээ загнах юм.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Далайхүү чи асуултаа асуу, хөөе Далайх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 нар нэг юм ойлго л доо Далайхүүгийн саяынх бол буруу ойлголттой байгаа юм, их, дээд сургууль төгссөн хүн бол энэ чинь дотроо олон янз, эрх зүйч гэж мэргэжлээр төгсөөд, тэгээд намайг их сургуульд байхад тэр чинь мөрдөн байцаагч гээд нарийн мэргэжлээр салдаг юм, захиргааны эрх зүйч, эрүүгийн эрх зүйч, мөрдөн байцаагч гээд салдаг юм. Тэгэхээр одоо их, дээд сургууль төгсөж байгаа улсууд цөмөөрөө эрх зүйч мэргэжилтэй төгсөнө, тэрийг бол юу гэдэг юм мөрдөн байцаагчийнх байна уу, захиргааны эрх зүйчээр төгссөн байна уу, эрүүгийн эрхээр төгссөн байна уу хамаа байхгүй цөмөөрөө эрх зүйч. Тэр улсууд эрх зүйчийнхээ дагуу ажлаа хийнэ. Эрх зүйч болсон улсууд дотроосоо энэ саяын 7 байгууллагад ажиллаж болно гэсэн хүнийг шалгаруулаад хуульч гэсэн сертификат өгөх юм. Тэр хуульч сертификаттай хүн бол эрх зүйч хүмүүс дотроосоо шалгарна, хуульч сертификат авсан хүн бол энэ 7 байгууллагаас өөр газар ажиллаж болно. Ийм л учиртай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 нар чинь тэгэхээр тэр их сургууль төгссөн дипломыг хүчингүй болчих гэж байгаа гэж ойлгоод байна, тийм биш ээ, нэрэндээ л байгаа юм. Бид нар юу гэхээр цөмөөрөө ерөнхийд нь юу гэхээр их сургуулийн хуулийн анги гэсэн болохоор л тэнд төгсөж байгаа хүн хуульч гэж ойлгоод байгаа байхгүй юу тийм биш.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чинь төрийн саяын энэ байгууллагад ажиллаж байгаа улсуудыг жаахан чадварлаг хүн авахын тулд тэр одоо эрх зүйч мэргэжилтэй төгссөн улсууд дотроос л сонгож байгаа байхгүй юу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лайхүү гишүүн асуулт асуухаа больсон учраас Болормаа гишүүн асуултаа асуугаадах. </w:t>
      </w:r>
    </w:p>
    <w:p>
      <w:pPr>
        <w:pStyle w:val="Normal"/>
        <w:jc w:val="both"/>
        <w:rPr>
          <w:rFonts w:cs="Arial"/>
        </w:rPr>
      </w:pPr>
      <w:r>
        <w:rPr>
          <w:rFonts w:cs="Arial"/>
        </w:rPr>
      </w:r>
    </w:p>
    <w:p>
      <w:pPr>
        <w:pStyle w:val="Normal"/>
        <w:jc w:val="both"/>
        <w:rPr/>
      </w:pPr>
      <w:r>
        <w:rPr>
          <w:rFonts w:cs="Arial"/>
        </w:rPr>
        <w:tab/>
      </w:r>
      <w:r>
        <w:rPr>
          <w:rFonts w:cs="Arial"/>
          <w:b/>
          <w:bCs/>
        </w:rPr>
        <w:t xml:space="preserve">Н.Болормаа: </w:t>
      </w:r>
      <w:r>
        <w:rPr>
          <w:rFonts w:cs="Arial"/>
        </w:rPr>
        <w:t xml:space="preserve">Байнгын хорооны дүгнэлтээс асууя. Нэгдүгээрт, эрх зүйч, хуульч гэсэн энэ хоёр мэргэжил ямар ялгаатай юм бэ гэдгийг Хууль зүйн байнгын хороо хариулж өгнө үү. Одоо хууль зүйн дээд сургуулиудыг төгсөж байгаа төгсөгчдийн дипломыг үзсэн, тэрэн дээр эрх зүйч мэргэжилтэй, хуульч цолтой гээд бичсэн байна. Их Хуралд сууж байгаа Баттулга, Долгор гишүүн хоёрын диплом дээр ч гэсэн ийм үг, үсэг байгаа гэж байна, хуульч гэдэг бол цол, эрх зүйч гэж мэргэжил гэж явж иржээ. ОХУ-д хуулийн чиглэлээр сургууль төгссөн диплом дээр ч гэсэн ийм нэр томъёо байна гэсэн. </w:t>
        <w:tab/>
        <w:t xml:space="preserve">Тэгэхээр эрх зүйч, хуульч хоёрын хооронд яг мэргэжлийнхээ хувьд ямар ялгаа байгаа юм бэ гэж. </w:t>
      </w:r>
    </w:p>
    <w:p>
      <w:pPr>
        <w:pStyle w:val="TextBody"/>
        <w:rPr>
          <w:rFonts w:cs="Arial"/>
        </w:rPr>
      </w:pPr>
      <w:r>
        <w:rPr>
          <w:rFonts w:cs="Arial"/>
        </w:rPr>
      </w:r>
    </w:p>
    <w:p>
      <w:pPr>
        <w:pStyle w:val="TextBody"/>
        <w:ind w:firstLine="720"/>
        <w:rPr>
          <w:rFonts w:cs="Arial"/>
          <w:lang w:val="ms-MY"/>
        </w:rPr>
      </w:pPr>
      <w:r>
        <w:rPr>
          <w:rFonts w:cs="Arial"/>
          <w:lang w:val="ms-MY"/>
        </w:rPr>
        <w:t xml:space="preserve">Тэгэхээр хуульч гэснийг хуульчаар ажиллах эрх авсан этгээд гэж өөрчилнө гэж Байнгын хороо оруулж иржээ, бакалаврын зэрэгтэйгээр төгсөж байгаа тэр хүн хуульчаар эхлээд хаана ажиллах вэ, эрх зүйчээр хаана ажиллах вэ. Энэ 7 албан тушаалд ажиллах хүмүүс эндээ шалгагдахынхаа өмнө хаана бэлтгэгдэж тэр 4-5 жил сурсан эрдмээ практик дээр хэрэгжүүлж мэргэших вэ гэсэн ийм асуулт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Тэгэхээр өнөөдөр бид нар хуульчийг шалгаруулах гээд байна уу, мэргэшсэн хуульчийг шалгаруулах гээд байна уу. Өнөөдөр бакалаврын зэрэгтэй нягтлан бодогч мэргэжилтэй хүмүүс сургуулиа төгсөөд нягтлан бодогчоор ажиллаж байгаа, тодорхой хугацааны дараа дадлагажиж мэргэшээд Санхүү, эдийн засгийн яамны тэр зөвлөл шалгаруулалтын дагуу мэргэшсэн нягтлан бодогчийн курс, сургуульд сураад мэргэшсэн нягтлан бодогч болж байгаа. Мэргэшсэн нягтлан бодогч болсны дараа цалин хөлс, эрхлэх ажлын хэм хэмжээ, түвшин нь өөрчлөгдөж байгаа. Тэгвэл яг энэ хууль зүйн дээд сургууль тэр 10-20 сургууль төгссөн энэ оюутнууд эхлээд яг хувийн компаниудад хуулийн зөвлөх хийх үү, эрх зүйч, хуульч хоёрын ялгааг эндээс олж хармаар байна гэсэн ийм эхний асуулт байна. </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Хоёр дахь нь энэ Хуульчдыг сонгон шалгаруулах тухай хуулийг дагаж мөрдөх журмын тухай энэ бол энэ 7 албан тушаалтан дээрээ бол сонгон шалгаруулалтгүйгээр хуульчийн гэрчилгээ олгоно гэж байгаа. Тэгвэл энэ 7 хүмүүстэй ив ижилхэн хуулийн дээд сургууль төгссөн эрх зүйч мэргэжилтэй, төрийн захиргааны байгууллагуудад, яамдад ажиллаж байгаа, аймаг, нийслэлийн Засаг даргын тамгын газрын аппаратад ажиллаж байгаа энэ хүмүүс хуульчийн гэрчилгээ авахын тулд багахан хэмжээний төлбөр төлөөд энэ зөвлөлийн шалгалтанд орох хэрэгтэй болж байна уу. Тэгвэл яг нэг ижилхэн хуулийн дээд сургуулийг нэг ширээний ард тохой залган суусан хоёр бакалаврын зэрэглэлтэй хүн хоёр өөр одоо ялгаварал гарч ирэх юм биш үү, энийг одоо яаж зохицуулах вэ.</w:t>
      </w:r>
    </w:p>
    <w:p>
      <w:pPr>
        <w:pStyle w:val="TextBody"/>
        <w:ind w:firstLine="720"/>
        <w:rPr>
          <w:rFonts w:cs="Arial"/>
          <w:lang w:val="ms-MY"/>
        </w:rPr>
      </w:pPr>
      <w:r>
        <w:rPr>
          <w:rFonts w:cs="Arial"/>
          <w:lang w:val="ms-MY"/>
        </w:rPr>
      </w:r>
    </w:p>
    <w:p>
      <w:pPr>
        <w:pStyle w:val="TextBody"/>
        <w:ind w:firstLine="720"/>
        <w:rPr>
          <w:rFonts w:cs="Arial"/>
          <w:lang w:val="ms-MY"/>
        </w:rPr>
      </w:pPr>
      <w:r>
        <w:rPr>
          <w:rFonts w:cs="Arial"/>
          <w:lang w:val="ms-MY"/>
        </w:rPr>
        <w:t xml:space="preserve">Гурав дахь асуудал. Төрийн албаны зөвлөл Хууль зүйн байнгын хороонд тодорхой санал ирүүлсэн байна, энэ Төрийн албаны зөвлөлийн саналыг Хууль зүйн байнгын хороо яаж авч үзсэн бэ. Ер нь төрийн албанд орохдоо мэргэжлийн шалгалт өгдөг энэ тогтолцоог бид бүрдүүлж, энэ тогтолцоо бий болсон. Мэргэжлийн шалгалт өгсөн гэдгээрээ төрийн албаны мэргэжлийн шалгалтаас чөлөөлөгдөх энэ эрх зүйн асуудал нь боломжийг юу гэж үзэж байгаа, энэ бол буруу юм биш үү, ер нь Төрийн албаны хуулийг нэмэлт, өөрчлөлт оруулахтай холбогдсон асуудал дээр Төрийн байгуулалтын байнгын хороо ер нь яагаад оролцсонгүй вэ, энийг тодруулж өгөөчээ гэсэн асуулт асууя.  </w:t>
      </w:r>
    </w:p>
    <w:p>
      <w:pPr>
        <w:pStyle w:val="TextBody"/>
        <w:rPr>
          <w:rFonts w:cs="Arial"/>
          <w:lang w:val="ms-MY"/>
        </w:rPr>
      </w:pPr>
      <w:r>
        <w:rPr>
          <w:rFonts w:cs="Arial"/>
          <w:lang w:val="ms-MY"/>
        </w:rPr>
      </w:r>
    </w:p>
    <w:p>
      <w:pPr>
        <w:pStyle w:val="Normal"/>
        <w:ind w:firstLine="720"/>
        <w:jc w:val="both"/>
        <w:rPr/>
      </w:pPr>
      <w:r>
        <w:rPr>
          <w:rFonts w:cs="Arial"/>
          <w:b/>
          <w:bCs/>
        </w:rPr>
        <w:t xml:space="preserve">С.Төмөр-Очир: </w:t>
      </w:r>
      <w:r>
        <w:rPr>
          <w:rFonts w:cs="Arial"/>
        </w:rPr>
        <w:t xml:space="preserve">За цаг болчихлоо завсарлая. Тэгэхдээ манайхан нэгдүгээр хэлэлцүүлгийн юм ингээд яваад болохоо болилоо. За завсарлаж орж ирээд үргэлжлүүлье.  Мэдээлэлтэй, завсарлаж орж ирээд мэдээллээ сонсоё. Тийм учраас дараагийн 7 хоногт үргэлжлүүлэхээс өөр үггүй боллоо. </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6.25 цагаас 16.40 цаг хүртэл завсарлав. </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ДӨРӨВ.Засгийн газрын мэдээлэл</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b/>
          <w:bCs/>
        </w:rPr>
        <w:t xml:space="preserve">С.Төмөр-Очир: </w:t>
      </w:r>
      <w:r>
        <w:rPr>
          <w:rFonts w:cs="Arial"/>
        </w:rPr>
        <w:t xml:space="preserve">За УИХ-ын гишүүдийг хуралдааны танхимд урьж байна. Ажлын хэсгийнхэн орж ирье. </w:t>
      </w:r>
    </w:p>
    <w:p>
      <w:pPr>
        <w:pStyle w:val="Normal"/>
        <w:jc w:val="both"/>
        <w:rPr>
          <w:rFonts w:cs="Arial"/>
        </w:rPr>
      </w:pPr>
      <w:r>
        <w:rPr>
          <w:rFonts w:cs="Arial"/>
        </w:rPr>
      </w:r>
    </w:p>
    <w:p>
      <w:pPr>
        <w:pStyle w:val="Normal"/>
        <w:jc w:val="both"/>
        <w:rPr/>
      </w:pPr>
      <w:r>
        <w:rPr>
          <w:rFonts w:cs="Arial"/>
        </w:rPr>
        <w:tab/>
        <w:t>Засгийн газрын мэдээллийн цагаар Улаанбаатар хотноо болох Ардчиллыг шинээр тогтоосон болон сэргээсэн орнуудын V</w:t>
      </w:r>
      <w:r>
        <w:rPr>
          <w:rFonts w:cs="Arial"/>
          <w:lang w:val="ms-MY"/>
        </w:rPr>
        <w:t xml:space="preserve"> бага хурлын бэлтгэл ажлын явцын талаар Гадаад хэргийн сайд Л.Эрдэнэчулуун мэдээлэл хийнэ. Л.</w:t>
      </w:r>
      <w:r>
        <w:rPr>
          <w:rFonts w:cs="Arial"/>
        </w:rPr>
        <w:t>Эрдэнэчулуун сайдыг урьж байна.</w:t>
      </w:r>
    </w:p>
    <w:p>
      <w:pPr>
        <w:pStyle w:val="Normal"/>
        <w:jc w:val="both"/>
        <w:rPr>
          <w:rFonts w:cs="Arial"/>
          <w:lang w:val="ms-MY"/>
        </w:rPr>
      </w:pPr>
      <w:r>
        <w:rPr>
          <w:rFonts w:cs="Arial"/>
          <w:lang w:val="ms-MY"/>
        </w:rPr>
      </w:r>
    </w:p>
    <w:p>
      <w:pPr>
        <w:pStyle w:val="Normal"/>
        <w:jc w:val="both"/>
        <w:rPr/>
      </w:pPr>
      <w:r>
        <w:rPr>
          <w:rFonts w:cs="Arial"/>
        </w:rPr>
        <w:tab/>
      </w:r>
      <w:r>
        <w:rPr>
          <w:rFonts w:cs="Arial"/>
          <w:b/>
          <w:bCs/>
        </w:rPr>
        <w:t xml:space="preserve">Л.Эрдэнэчулуун: </w:t>
      </w:r>
      <w:r>
        <w:rPr>
          <w:rFonts w:cs="Arial"/>
        </w:rPr>
        <w:t xml:space="preserve">УИХ-ын эрхэм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Та бүхэнд бага хурлын бэлтгэл ажлын талаар дэлгэрэнгүй мэдээллийг бичгээр хүргэсэн тул анхаарал татаж байгаа зарим гол асуудал, цаашид хийх ажлын талаар яръя гэж бодож байна. </w:t>
      </w:r>
    </w:p>
    <w:p>
      <w:pPr>
        <w:pStyle w:val="Normal"/>
        <w:jc w:val="both"/>
        <w:rPr>
          <w:rFonts w:cs="Arial"/>
        </w:rPr>
      </w:pPr>
      <w:r>
        <w:rPr>
          <w:rFonts w:cs="Arial"/>
        </w:rPr>
      </w:r>
    </w:p>
    <w:p>
      <w:pPr>
        <w:pStyle w:val="Normal"/>
        <w:jc w:val="both"/>
        <w:rPr>
          <w:rFonts w:cs="Arial"/>
        </w:rPr>
      </w:pPr>
      <w:r>
        <w:rPr>
          <w:rFonts w:cs="Arial"/>
        </w:rPr>
        <w:tab/>
        <w:t xml:space="preserve">Бага хурлын бэлтгэл ажлын талаар яръя. Yндэсний хорооноос баталсан нэгдсэн мөн нарийвчилсан төлөвлөгөөний дагуу манай ажил эрчимтэй явагдаж байна. </w:t>
      </w:r>
    </w:p>
    <w:p>
      <w:pPr>
        <w:pStyle w:val="Normal"/>
        <w:jc w:val="both"/>
        <w:rPr>
          <w:rFonts w:cs="Arial"/>
        </w:rPr>
      </w:pPr>
      <w:r>
        <w:rPr>
          <w:rFonts w:cs="Arial"/>
        </w:rPr>
      </w:r>
    </w:p>
    <w:p>
      <w:pPr>
        <w:pStyle w:val="Normal"/>
        <w:ind w:firstLine="720"/>
        <w:jc w:val="both"/>
        <w:rPr>
          <w:rFonts w:cs="Arial"/>
        </w:rPr>
      </w:pPr>
      <w:r>
        <w:rPr>
          <w:rFonts w:cs="Arial"/>
        </w:rPr>
        <w:t xml:space="preserve">Нэгдүгээрт, бага хурлын бүхий л бэлтгэл ажлыг хариуцаж хийх нарийн бичгийн дарга нарын газар энэ сарын 5-наас эхлээд ажиллаж байна, төрийн бүх яамдуудаас холбогдох ажилтнууд ирээд одоо Гадаад хэргийн яаман дээр ажилл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бага хурлаар хэлэлцэх сэдвүүдийн хүрээнд 14 илтгэл, судалгааг НYБ-аар дамжуулан олон улсын мэргэжилтэн, судлаач нараар бэлтгүүлэн боловсруулж дуу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Ерөнхий сайдын улс төрийн илтгэл, бага хурлаас гарах Улаанбаатарын тунхаглалын анхны төслийг боловсруулаад дуусгаад гаргасан байгаа. Энэ ажил бол цаашдаа үргэлжлээд явна мэдээжийн хэрэ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нь Төрийн ордны хурлын танхимуудын засвар, дотно, гадна тохижилтыг нэмж санхүүжүүлэх, ёслол, хамгаалалтын арга хэмжээнд шаардлагатай зардлын асуудлыг Засгийн газрын 5 дугаар сарын 7-ны өдрийн хурлаар шийдвэрлүүлсэн байгаа. Төрийн ордны засварын ажлыг 6 сарын 1 гэхэд дуусгахаар бид ажилл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хөрөнгө мөнгө хуримтлуулах чиглэлээр хийгдсэн тоймтой ажлуудын талаар эрхэм гишүүдэд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ндивлагч орнуудын дунд нийт 3 уулзалтыг өнгөрсөн оны эцсээр зохион байгуулсан, өнгөрсөн оны 11 дүгээр сарын 14-нд Бээжинд, 12 дугаар сарын 13-нд Улаанбаатарт, 12 дугаар сарын 19-нд Бээжинд зохион байгуулсан байгаа. За Гадаад хэргийн сайд НYБ-ын Ерөнхий Асамблейн 57 дугаар чуулган, 11 дүгээр сард Сөүл хотноо болсон Ардчиллын төлөө хамтын нийгэмлэгийн орнуудын сайд нарын хоёрдугаар бага хурлын үеэр бага хурлын талаар НYБ-ын удирдлага, холбогдох орнуудтай зөвлөлдөж ажилласан. Ерөнхий сайдын оролцсон Давосын чуулга уулзалт, Куала Лампурт болсон Эвсэлд үл нэгдэх хөдөлгөөний дээд хэмжээний уулзалтын үеэр хөрөнгө мөнгөний асуудлаас гадна бага хурлын зүгт тэдний анхаарлыг татах талаар идэвхитэй ажилла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нөлөө бүхий 23 хандивлагч оронд оюун санааны болон санхүүгийн дэмжлэг хүссэн Ерөнхий сайдын захидлыг өнгөрсөн оны 11 дүгээр сард илгээсэ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Yндэсний хорооны гишүүдийг Европын чиглэл тухайлбал, Дани, Нидерланд, Бельги, Люксембург, Герман, Европын холбоо энэ орнууд бол яг энэ чиглэлээр нилээд их хөрөнгө өгдөг ийм улсууд байгаа юм. Энэ чиглэлээр манай төлөөлөгчдийг илгээж өндөр түвшинд төлөөлөгчдөө оролцуулах, санхүүгийн мөн бусад туслалцаа үзүүлэхийг хүсэж ийм ажил зохион байг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оёр болон олон талын шугамаар ажилласны дүнд бид НYБ-ын Хөгжлийн хөтөлбөртөө хамтарч байгуулсан төслийн баримт бичгийн хүрээнд нийт 1570.0 мянган ам.долларын хөрөнгө хуримтлуулах зорилго тавьж ажилласан. За дээр нь бол мэдээж хэрэг бид бас өөр ажил нилээд байгаа, нийтдээ бол 2.4 сая доллар зарцуулахаар энэ хурлыг бид төсөвлөж гаргасан байгаа. Өнөөдрийн байдлаар бол 2.5 сая долларын тусламж бид олж авчихаад байна. Мөн дээр нь дотооддоо хөрөнгө нөөц хуримтлуулах ажлын хүрээнд хувийн хэвшлийнхнээс 140.0 сая төгрөг хуримтл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идний гол анхаарч байгаа ажил бол төрийн ордны агааржуулалтын системийг шинэчлэн тоноглох, синхрон орчуулгын систем, хурлын танхимын том дэлгэц ийм ажлуудыг санхүүжүүлэх эх үүсвэр олох асуудал бол нилээн чухлаар тавигдаж байна. За агааржуулалтын системийн үнэ 500 гаруй мянган еврог хоёр талын шугамаар олохоор хөөцөлдөж байна. Харин орчуулгын систем, дэлгэцийн үнийг бол төслийн баримт бичгийн төсвийн тодотголд суулгаад ажилл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зүгээр энд нэмээд хэлэхэд агааржуулалтын системийг олох талаар нилээд их идэвхитэй ажилласан боловч ер нь донор орнуудын зүгээс өгч байгаа тусламжийн мөнгө нь бол иймэрхүү жишээлбэл, агааржуулалтын систем ч юмуу, сандал ширээ авах ч юмуу тийм чиглэлээр олгодоггүй юм. Бид бол хэдийгээр ажиллаж байгаа ч бас хүндрэлтэй тулгарч байгаа юмаа гэдгийг Их Хурлын гишүүдэд танилцуулах нь зүйтэй болов уу гэж бодож байна. </w:t>
      </w:r>
    </w:p>
    <w:p>
      <w:pPr>
        <w:pStyle w:val="Normal"/>
        <w:ind w:firstLine="720"/>
        <w:jc w:val="both"/>
        <w:rPr>
          <w:rFonts w:cs="Arial"/>
        </w:rPr>
      </w:pPr>
      <w:r>
        <w:rPr>
          <w:rFonts w:cs="Arial"/>
        </w:rPr>
      </w:r>
    </w:p>
    <w:p>
      <w:pPr>
        <w:pStyle w:val="Normal"/>
        <w:ind w:firstLine="720"/>
        <w:jc w:val="both"/>
        <w:rPr/>
      </w:pPr>
      <w:r>
        <w:rPr>
          <w:rFonts w:cs="Arial"/>
        </w:rPr>
        <w:t>За бага хурлын оролцоог хангах талаар би хоёр гурван зүйл хэлье. За бага хуралд оролцох урилгыг НYБ-ын гишүүн 191 улсын Гадаад хэргийн сайд нарт илгээсэн байгаа. Дэлхийн болон бүс нутгийн ардчиллын үйл явцад хувь нэмэр оруулсан нэр хүнд бүхий 15 хүнд урилга тусгайлан явуулсан байгаа. За НYБ-ын гишүүн 191 улсын Парламентийн дарга нарт урилга илгээгээд байна. За оролцох эсэхээ нотлохыг хүсэж хэд хэдэн сувгаар ажиллаж байгаа. Энийг би яагаад хэлж байна вэ гэхээр одоо Хятадад sars</w:t>
      </w:r>
      <w:r>
        <w:rPr>
          <w:rFonts w:cs="Arial"/>
          <w:lang w:val="ms-MY"/>
        </w:rPr>
        <w:t xml:space="preserve"> өвчин гарсан учраас энэ хуралд оролцох асуудал бол нилээд тийм асуудалтай болчихоод байна л даа. Тийм учраас бол бид бүх чиглэлээр энэ ажлыг зохион байгуулж байна, хугацааны хувьд ч гэсэн бид их нарийвчилж нухацтай, судалгаатай авч үзэх талаар ажиллаж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бид бол Нью-Йорк дахь манай байнгын төлөөлөгчийн газраар урилга явуулаад зогсоогүй, бид ер нь энэ хуралд ялангуяа 6 сарын 18-20-ны хооронд одоо оролцох боломжтой байна уу, үгүй юу гэдгийг судалж үзэж байгаа. Тэгэхээр одоогоор харамсалтай нь энэ </w:t>
      </w:r>
      <w:r>
        <w:rPr>
          <w:rFonts w:cs="Arial"/>
        </w:rPr>
        <w:t>sars</w:t>
      </w:r>
      <w:r>
        <w:rPr>
          <w:rFonts w:cs="Arial"/>
          <w:lang w:val="ms-MY"/>
        </w:rPr>
        <w:t xml:space="preserve"> өвчнөөс болоод хариу ирэх явдал багасчихаад байна, ер нь хүлээсэн, азнасан тийм байдалтай байна гэдгийг би эрхэм гишүүдэд танилцуулах нь зүйтэй болов уу гэж бодож байна. За манай Дипломат төлөөлөгчийн газрууд, дээр нь хавсран суугаа орнуудынхаа Засгийн газруудтай идэвхитэй ажилла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НYБ-ын Хөгжлийн хөтөлбөр 138 улсад өөрийн төлөөлөгчийн газартай байдаг, энэ хөтөлбөрийн шугамаар бид энэ асуудлыг мөн тавьж ярьж, ажиллаж байгаа. Дээр нь бол одоо өнөөдөр гадаад орнуудын Гадаад хэргийн яамдын тусгайлсан яг энэ асуудлаар хариуцсан нэгжүүд байгаа, тэгэхээр 50 гаруй улсын тийм нэгж байдаг юм байна. Энэ нэгжүүдээр бид энэ ажлыг зохион байгуулж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бага хурлын талаар Гадаад хэргийн яам дээр </w:t>
      </w:r>
      <w:r>
        <w:rPr>
          <w:rFonts w:cs="Arial"/>
        </w:rPr>
        <w:t>web</w:t>
      </w:r>
      <w:r>
        <w:rPr>
          <w:rFonts w:cs="Arial"/>
          <w:lang w:val="ms-MY"/>
        </w:rPr>
        <w:t xml:space="preserve"> хуудас нээгээд ажиллаад байж байгаа, өөрөөр хэлбэл энэ бүх чиглэлээр бид олон улсын байгууллагууд, улс орнуудын төлөөлөгчдийг идэвхитэй оролцуулах талаар ажиллаж байгаа юмаа гэдгийг би энд хэлэх нь зүйтэй болов уу гэж бодож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энэ сарын 12-ны байдлаар одоо оролцохоо мэдэгдсэн 50 гаруй улс байна, олон улсын 10-аад байгууллага оролцоно гэдгээ манайд нотлоод байгаа юм. Энэ дотроос бол Европоос 25, Ази, Номхон далайн бүсээс 15, Африкаас 5, Америк тивээс 6 улс энэ хуралд оролцоно гэдгээ тов тодорхой хариу өгчихөөд байж байгаа, гэхдээ бид бас </w:t>
      </w:r>
      <w:r>
        <w:rPr>
          <w:rFonts w:cs="Arial"/>
        </w:rPr>
        <w:t>sars</w:t>
      </w:r>
      <w:r>
        <w:rPr>
          <w:rFonts w:cs="Arial"/>
          <w:lang w:val="ms-MY"/>
        </w:rPr>
        <w:t xml:space="preserve"> өвчний энэ байдлаас болоод хуралд ойртох тусам бас оролцох боломжгүй гэдгээ мэдэгдэх,тийм асуудал тавьж магадгүй юмаа гэдгийг бид нар бодох ёстой юмаа гэж би хэлэх гэ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одоогийн байдлаар бол 10 орон Гадаад хэргийн сайдын хэмжээнд, 9 орон Дэд сайд, Төрийн нарийн бичгийн даргын түвшинд оролцохоо илэрхийлээд байн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За одоо би </w:t>
      </w:r>
      <w:r>
        <w:rPr>
          <w:rFonts w:cs="Arial"/>
        </w:rPr>
        <w:t>sars</w:t>
      </w:r>
      <w:r>
        <w:rPr>
          <w:rFonts w:cs="Arial"/>
          <w:lang w:val="ms-MY"/>
        </w:rPr>
        <w:t xml:space="preserve">-ийн нөлөөний талаар товчхон хэдэн зүйл хэлье гэж бодож байна. Энэ өвчний тархалтыг Монгол Улс дотооддоо таслан зогсоож чадсан хэдий ч Хятад дахь </w:t>
      </w:r>
      <w:r>
        <w:rPr>
          <w:rFonts w:cs="Arial"/>
        </w:rPr>
        <w:t xml:space="preserve">sars-ийн байдал Бага хуралд уригдсан орнуудыг түгшээсэн хэвээр байна, энийг бол бид бас зөв ойлгох байх гэж би найдаж байна. Улс орнууд бага хуралд оролцох эсэхээ би түрүү хэлж байсан, нотолж чадахгүй болчихоод байна, өмнө нь бол оролцоно гэдгээ мэдэгдсэн атлаа өнөөдөр бол ер нь одоо нотлохоосоо яарахгүй, хүлээзнэсэн тийм байдалта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манайд суугаа НYБ-ын суурин төлөөлөгч энэ сарын 2-нд Монгол Улсын Ерөнхий сайдтай уулзаж бага хурлын товын талаар ярилцсан байгаа. Тэдний зүгээс ер нь энэ асуудлыг энэ хурлын товыг хойшлуулах нь зүйтэй гэсэн санал манайд тавиад байгаа, дээр нь Иргэний нийгмийн чуулга уулзалтыг зохион байгуулах ажлын хэсэг энэ өвчнөөс шалтгаалаад бага хурлын товыг хойшлуулж өгөхийг албан ёсоор хүсээд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өвчнөөс болж бүсийн хэмжээнд нилээн олон улсын хурал, чуулган хойшлогдоод байна, ялангуяа Хятадад бол одоо зохион байгуулагдахаар өмнө нь тогтоод, хугацааных нь хувьд тогтсон нилээд олон том том хурал, чуулган хойшлогдсон байна. Хэрвээ энэ жагсаалтыг УИХ-ын гишүүд сонирхоё гэх юм бол бид тараахад бэл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вын асуудлын хувьд би бас хөндөж ярихгүй бол болохгүй гэж бодож байна. За энэ өвчин дэлгэрснээс хойш өөрөөр хэлбэл 4 сараас эхлээд Улаанбаатарын бага хуралд хэрхэн нөлөөлж болзошгүй талаар бид Гадаад хэргийн яам бол сүүлийн 2-3 сар нилээн эрчимтэй судалж ажиллаж, анхааралтай судалж ирсэн. Хятад дахь энэ өвчний цаашдын байдал тодорхойгүй байгаа энэ нөхцөлд улс орнуудаас бага хуралд оролцох нотолгоо гаргуулахад бэрхшээлтэй болчихоод байна. НYБ-ын албаны хүмүүстэй итгэмжилсэн байдлаар ярилцсан. Тэгээд ер нь бол одоо энэ хурлыг зохион байгуулахгүй байлаа гэхэд Монгол Улсын нэр хүндэд ямар нэгэн байдлаар муугаар нөлөөлөхгүй гэдгийг бол НYБ-ын өндөр албан тушаалтнууд бол манайд хэл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энэ бүхний харгалзаж үзээд өнөөдөр үдээс хойш энэ Yндэсний хорооны хурал болсон, тэгээд энэ асуудлыг хэлэлцээд ер нь бага хурлыг хойшлуулах нь, тодорхой хугацаагаар хойшлуулах нь зүйтэй гэж үзсэн байгаа. За бид бол олон улсын хэмжээний, бүсийн хэмжээний хурлуудыг судалж үзсэн. Тэгээд хамгийн боломжтой энэ хурлыг өөрөөр хэлбэл хийх боломжтой үе гэвэл энэ оны 9 сарын нэгдүгээр хагаст хийх нь зүйтэй юм болов уу гэсэн ийм шийдвэр сая Yндэсний хорооноос гаргасан энийг эрхэм гишүүдэд танилцуулах нь зүйтэй гэж би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ашид хийх ажил, арга хэмжээний талаар би хэдхэн зүйл хэлье. Тэгэхдээ би энд юуны өмнө нэг зүйл хэлэх нь зүйтэй гэж бодож байна л даа. Одоо ер нь бол бэлтгэл ажил эрчимтэй их сайн явж байгаа, одоо Монгол Улсын Ерөнхий сайдын тавих гол илтгэлийн анхны төсөл нь гарсан байгаа, энэ хурлаас гарах төгсгөлийн баримт бичгийн төслийг боловсруулаад гаргачихсан байгаа. Одоо бид нар мэдээжийн хэрэг тэр дээр ажиллана. Ер нь бол олон улсын хурал чуулганы хувьд гэж ярих юм бол төгсгөлийн баримт бичгийг яг чуулганы үеэрээ эцэслэж боловсруулдаг гэдгийг та бүхэн сайн мэдэж байгаа учраас би дахин тайлбарлаж ярих шаардлагагүй гэж бодож байна. Гэхдээ Монгол Улс зохион байгуулж байгаа гэдэг утгаараа энэ баримт бичгүүдийг бол бид боловсруулж гаргаад тэгээд энэ ажлыг бол НYБ-тай хамтраад, тэгээд мэдээжийн хэрэг энд хуралд оролцох өөр нэг улсын төлөөлөгчидтэй бол эцэслэж боловсруулж ажиллах талаар бол идэвхитэй ажиллах шаардлага цаашдаа гара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идний хувьд их томоохон чухал ач холбогдолтой 5-6 зүйл байгаа. Энд бол бага хурлын хуралдах байр, танхимыг 6 сарын 1 гэхэд бэлтгээд тэнд шаардлагатай тоног төхөөрөмжийг худалдаж аваад түрээслэх, эсвэл түрээслэх хөрөнгө мөнгийг бүрдүүлэх явдал чухал ач холбогдолтой байна. Хоёрдугаарт нь бол бага хурлын талаарх сурталчилгаа, мэдээллийн ажлыг дотоод, гадаадад бол их улам эрчимжүүлэх шаардлагатай байна, гуравдугаарт нь бол бага хурлаас гарах төслийн баримт бичгүүд, Улаанбаатарын тунхаглал гэж бид томъёо олж байгаа, Улаанбаатарын тунхаглал гэж гаргана гэж ойлгож байна, дээр нь үйл ажиллагааны хөтөлбөр гэж бид гаргая гэж бодож байна. Энэ хурал бол бас зүгээр нэг 5 дахь хурал боллоо ч гэсэн бас нилээн тийм шинэлэг зүйлүүдтэй, шинэ үр дүнтэй ийм тодорхой арга хэмжээ агуулсан баримт бичиг боловсруулах талаар бид нилээн идэвхитэй бусад орнуудтай ажиллаж байгаа. Энийг бол сүүлийн жил гаруй хугацаанд бид нилээн идэвхитэй ажиллаж байгаа юмаа гэдгийг би хэлэх нь зүйтэй болов уу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бага хуралд уригдсан орнуудтай бид идэвхитэй ажиллаж, тэдний оролцооны зиндаа, түвшинг нэмэгдүүлэх чиглэлээр бол нилээд идэвхитэй ажиллах нь зүйтэй байх гэж, энэ чиглэлээр ажиллаж байгаа цаашдаа бол энэ үйл ажиллагааг нилээн идэвхижүүлэх шаардлагатай болов уу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дугаарт нь Yндэсний хорооны дарга, Монгол Улсын Ерөнхий сайдын баталсан нарийвчилсан төлөвлөгөө байгаа, за бид одоо энэ хурлыг тодорхой хугацаагаар хойшлуулж байгаа учраас төлөвлөгөөгөө бид нар шинэчилнэ, хугацаа, гол нь хугацааны хувьд бид нар төлөвлөгөөгөө шинэчилнэ гэж бодож байгаа, гол гол ажлуудыг хийж байгаа, зохих ёсоороо явж байгаа, энэ ажил цаашаа үргэлжлэх юмаа гэдгийг би энд хэлэх нь зүйтэй юм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зургаад нь бол Парламентчдын чуулга уулзалт, Иргэний нийгмийн чуулга уулзалтыг зохион байгуулах ажлын хэсгүүдтэй бэлтгэл ажлаа зохицуулж энэ ажлыг цааш нь эрчимжүүлнэ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ний хийх мэдээлэл энэ байна, асуулта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Эрдэнэчулуун сайдын мэдээлэлтэй холбогдуулж асуулт асуух гишүүд байна уу. Энхболд, Бадам, Дамиран, Г.Нямдаваа, Ганбямба, Алтай, Өвгөнхүү, Базарсад, Төртогтох, Сандалхан, Гаваа, Шагдарсүрэн гишүүн, өөр хүн алга байна. За Энхболд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Баярлалаа. Ардчиллыг шинээр болон сэргээн тогтоосон орнуудын V бага хурлын хүрээнд дэлхийн улс орнуудаас ирсэн Парламентчдын оролцоотой Парламентчдын форум гэж болохоор бэлтгэж байгаа, энэ бэлтгэл ажлын талаар товчхон, дээр нь энэтэй бас холбогдсон зардал нь ямархуу хэмжээнд шийдэгдэж байгаа бол Yндэсний хорооны зарцуулах өөрөөр хэлбэл V</w:t>
      </w:r>
      <w:r>
        <w:rPr>
          <w:rFonts w:cs="Arial"/>
          <w:lang w:val="ms-MY"/>
        </w:rPr>
        <w:t xml:space="preserve"> бага хурлынхаа нийт зардлын хүрээн дотор явж байгаа юу, тусдаа эх үүсвэр хайж бүрдүүлж байна уу, бас тодорхой хүлээсэн үүргүүд байгаа Олон улсын Парламентийн холбооны Ерөнхийлөгч ирнэ, ажлын хэсэг ирнэ эд нартай холбогдсон зардлын асуудал шийдэгдэх байдал ямархуу шатандаа байгаа вэ гэдэг талаар мэдээлэл авъя.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С.Төмөр-Очир: </w:t>
      </w:r>
      <w:r>
        <w:rPr>
          <w:rFonts w:cs="Arial"/>
        </w:rPr>
        <w:t>За Энхболд гишүүний асуултад манайхан нэрээ хэлээд хариулаад явъя.</w:t>
      </w:r>
    </w:p>
    <w:p>
      <w:pPr>
        <w:pStyle w:val="Normal"/>
        <w:ind w:firstLine="720"/>
        <w:jc w:val="both"/>
        <w:rPr>
          <w:rFonts w:cs="Arial"/>
        </w:rPr>
      </w:pPr>
      <w:r>
        <w:rPr>
          <w:rFonts w:cs="Arial"/>
        </w:rPr>
      </w:r>
    </w:p>
    <w:p>
      <w:pPr>
        <w:pStyle w:val="Normal"/>
        <w:ind w:firstLine="720"/>
        <w:jc w:val="both"/>
        <w:rPr/>
      </w:pPr>
      <w:r>
        <w:rPr>
          <w:rFonts w:cs="Arial"/>
          <w:b/>
          <w:bCs/>
        </w:rPr>
        <w:t xml:space="preserve">О.Энхцэцэг: </w:t>
      </w:r>
      <w:r>
        <w:rPr>
          <w:rFonts w:cs="Arial"/>
        </w:rPr>
        <w:t xml:space="preserve">Энэ Парламентчдын уулзалтыг зохион байгуулах зардлыг энэ Парламентчдын уулзалтыг зохион байгуулах ажлын хэсэгтэй нилээн тодорхой ярьсан. За тэгээд төслийн баримт бичгийн хүрээнд санхүүжүүлэх арга хэмжээнүүдэд оруулах зүйлүүдийг оруулчихсан байгаа, өөрөөр хэлэх юм бол Олон улсын Парламентийн холбооны Ерөнхий нарийн бичгийн дарга, Ерөнхийлөгч нарын энд байх, ирэх зардал, мөн сурталчилгааны холбогдолтой зардлуудыг тусгасан байгаа, өөрөөр хэлэх юм бол тэр зардлууд шийдэгдсэн гэж үзэж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Энхболд гишүүн тодруулъя. Энэ хооронд би ажлын хэсгийг танилцуулъя. Гадаад хэргийн яамны Төрийн нарийн бичгийн дарга Р.Алтангэрэл, мөн яамны Олон талт хамтын ажиллагааны газрын захирал О.Энхцэцэг, мөн яамны газрын зөвлөх Ц.Батбаяр, мөн яамны, хэлтсийн дарга Ж.Ганибал, төслийн менежер В.Өлзийбаяр, Монголын эмэгтэйчүүдийн холбооны ерөнхийлөгч Ж.Эрдэнэчимэг, Төр, засгийн үйлчилгээ, аж ахуйн газрын дарга Ж.Бадраа нар байна. </w:t>
      </w:r>
    </w:p>
    <w:p>
      <w:pPr>
        <w:pStyle w:val="Normal"/>
        <w:ind w:firstLine="720"/>
        <w:jc w:val="both"/>
        <w:rPr>
          <w:rFonts w:cs="Arial"/>
        </w:rPr>
      </w:pPr>
      <w:r>
        <w:rPr>
          <w:rFonts w:cs="Arial"/>
        </w:rPr>
      </w:r>
    </w:p>
    <w:p>
      <w:pPr>
        <w:pStyle w:val="Normal"/>
        <w:ind w:firstLine="720"/>
        <w:jc w:val="both"/>
        <w:rPr/>
      </w:pPr>
      <w:r>
        <w:rPr>
          <w:rFonts w:cs="Arial"/>
          <w:b/>
          <w:bCs/>
        </w:rPr>
        <w:t xml:space="preserve">О.Энхцэцэг: </w:t>
      </w:r>
      <w:r>
        <w:rPr>
          <w:rFonts w:cs="Arial"/>
        </w:rPr>
        <w:t xml:space="preserve">Нэмээд нэг зүйлийг хэлье. Энэ юуны нэн буурай хөгжилтэй 49 орон гэж байдаг, тэр 49 орны төлөөлөгчдийн зардлыг бол энэ НYБ-ын Хөгжлийн хөтөлбөртэй байгуулсан төслийн баримт бичгийн хүрээнд гаргахаар төлөвлөгдсөн, өөрөөр хэлэх юм бол тэр орноос ирж байгаа Парламентийн төлөөлөгчдийг ч гэсэн даана гэсэн үг.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Энхболд гишүүн тодруулъя гэсэн, Энхболд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Олон улсын Парламентийн холбооны нарийн бичгийн дарга нарын газраас 3 хүний бүрэлдэхүүнтэй Ерөнхий нарийн бичгийн дарга, ажлын хэсгийн 2 хүн ирнэ, дээр нь Ерөнхийлөгч, ерөнхийдөө 4 хүн, яг энэ байгууллагын зүгээс бол, сая 2 хүний тухай ярьлаа. </w:t>
      </w:r>
    </w:p>
    <w:p>
      <w:pPr>
        <w:pStyle w:val="Normal"/>
        <w:ind w:firstLine="720"/>
        <w:jc w:val="both"/>
        <w:rPr>
          <w:rFonts w:cs="Arial"/>
        </w:rPr>
      </w:pPr>
      <w:r>
        <w:rPr>
          <w:rFonts w:cs="Arial"/>
        </w:rPr>
      </w:r>
    </w:p>
    <w:p>
      <w:pPr>
        <w:pStyle w:val="Normal"/>
        <w:ind w:firstLine="720"/>
        <w:jc w:val="both"/>
        <w:rPr/>
      </w:pPr>
      <w:r>
        <w:rPr>
          <w:rFonts w:cs="Arial"/>
          <w:b/>
          <w:bCs/>
        </w:rPr>
        <w:t xml:space="preserve">О.Энхцэцэг: </w:t>
      </w:r>
      <w:r>
        <w:rPr>
          <w:rFonts w:cs="Arial"/>
        </w:rPr>
        <w:t xml:space="preserve">Их Хурлын Тамгын газраас бид нарт хэлэхдээ тэр 2 ажиллах хүний зардлыг бид нар өөрсдөө даана, Ерөнхийлөгч, Ерөнхий нарийн бичгийн даргын зардлыг тусгах тийм хүсэлт тавьсан, тэрний дагуу тусгасан.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Улс орны төлөөлөгчдийн бүрэлдэхүүнд орсон бүх Парламентийн гишүүд өөрөөр хэлбэл саяын хэлсэн 40 хэдэн орны бүгдийн зардлыг эндээс даана гэж ойлгож болох уу. Хэдэн хүнээр тооцож байгаа вэ. </w:t>
      </w:r>
    </w:p>
    <w:p>
      <w:pPr>
        <w:pStyle w:val="Normal"/>
        <w:ind w:firstLine="720"/>
        <w:jc w:val="both"/>
        <w:rPr>
          <w:rFonts w:cs="Arial"/>
        </w:rPr>
      </w:pPr>
      <w:r>
        <w:rPr>
          <w:rFonts w:cs="Arial"/>
        </w:rPr>
      </w:r>
    </w:p>
    <w:p>
      <w:pPr>
        <w:pStyle w:val="Normal"/>
        <w:ind w:firstLine="720"/>
        <w:jc w:val="both"/>
        <w:rPr/>
      </w:pPr>
      <w:r>
        <w:rPr>
          <w:rFonts w:cs="Arial"/>
          <w:b/>
          <w:bCs/>
        </w:rPr>
        <w:t xml:space="preserve">О.Энхцэцэг: </w:t>
      </w:r>
      <w:r>
        <w:rPr>
          <w:rFonts w:cs="Arial"/>
        </w:rPr>
        <w:t xml:space="preserve">Тийм, нэн буурай хөгжилтэй орнуудынхыг даана. Нэг орноос 1 Парламентийн төлөөлөгч.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Дамиран гишүүн асуулт асууя гэсэн, Дамиран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 xml:space="preserve"> Тэгэхээр энэ бага хурлын төгсгөлийн баримт бичиг тухайлбал Улаанбаатарын тунхаглал үйл ажиллагааны хөтөлбөрт яг онцгойлж Монгол Улсад хийж байгаагийн хувьд манай улсаас санаачлаад, манай улстай холбоотой хуучин одоо түншийн бага хурлуудын баримт бичгүүдэд тусгагдаагүй байдаг юмуу, арай өвөрмөц онцлогтой тийм асуудал ямар ямар асуудлыг оруулж байгаа вэ, оруулахаар төлөвлөж байгаа вэ гэдэг нэг ийм асуулт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Сай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Тэгэхээр юу л даа, энэ чинь олон улсын Засгийн газар хоорондын хурал гэдгийг бид нар ойлгох ёстой гэж бодож байна, өөрөөр хэлбэл НYБ-ын шинж чанартай л тийм хурал байгаа байхгүй юу, тэр утгаараа бол ер нь Монгол Улсын туршлага, хөгжлийн замналын тухай асуудал ямар нэгэн байдлаар тусгагдана. Тэгэхдээ одоо бид олон улсын энэ хуралд Монголынхоо тухай ярих биш олон улсын хэмжээнд энэ асуудал, өөрөөр хэлбэл ардчиллын асуудал, ардчиллыг цаашид хөгжиж тэр энэ үйл явцыг нь дэмжих асуудал яригдах гол болохоос биш өнөөдөр Монгол Улсын асуудал голдоо биш юмаа гэдгийг бид нар бас ойлгох ёстой болов уу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дээ мэдээж хэрэг Монгол Улсын Ерөнхий сайд, Монгол Улсын ардчиллын замналд олсон ололт амжилт, тулгарч байгаа бэрхшээл зовлонгийн талаар маш тодорхой илтгэл тавина. Энэ утгаараа бол энэ илтгэлийн гол үзэл санаа бол төгсгөлийн баримт бичигт ямар нэгэн байдлаар заавал Монгол Улс гэхгүйгээр өөрийнхөө тусгалыг олно гэж бид ойлгож байгаа.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Бадам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Ш.Бадам: </w:t>
      </w:r>
      <w:r>
        <w:rPr>
          <w:rFonts w:cs="Arial"/>
        </w:rPr>
        <w:t xml:space="preserve">За баярлалаа. Манай үндэсний хороо энэ бага хурлыг 9 сар хүртэл хойшлуулъя гэж шийдвэрлэж байгаа юм байна л даа, тэгэхээр НYБ-ын зүгээс манай улсын энэ үндэсний хорооны шийдвэрийг баталгаажуулах ийм юм байх уу, манай энэ шийдвэрийн дагуугаар одоо энэ олон улсын бага хурал 9 сар хүртэл хойшлогдсон гэж олон улсын хэмжээнд ойлгогдох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эр Парламентийн гишүүдийн уулзалт болно, тэгэхээр энэ дээр 40-өөд орон байгаа юмуу, тус бүрээс нэг нэг гээд энэ эцсийн тоо юу, ер нь цаашдаа энэ хэдэн орны Парламентийн гишүүд энд оролцож, энэ бага хуралд оролцож энэ олон улсын Парламентийн гишүүдийн уулзалт болох юм болоо гэдэг тоог түрүүчийн тэр тус бүр нэг гэдэг 40-өөд гишүүд ирнэ гэж ойлгох юмуу, цаашдаа энэ тоо ямар хэлбэртэй байх болоо гэсэн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энэ бага хурлыг хийснээр за яахав Монгол Улсын олон улсын нэр хүнд мэдээж хэрэг өсч таарна, улс төрийн ач холбогдол гарч таарна, хөрөнгө санхүүгийн хувьд тэр 1.6 сая ам.долларын зардал гарах юм байна, энэнээс манайд юм үлдэж хоцрох юм байх уу, нэмэгдэж юм ирэх үү, хөрөнгө мөнгөний хувьд уг асуудлыг зохион байгуулж байгаа улс орны хувьд хөрөнгө мөнгөний хувьд одоо үлдэж наалдах юм байна уу гэсэн ийм гурван асуулт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дам гишүүний асуултад сай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Баярлалаа. Тэгэхээр хойшлуулах шийд бол үнэхээр бид нараас Монгол Улсын Засгийн газрын үйл ажиллагаанаас бол шалтгаалаагүй юмаа гэдгийг би юуны өмнө хэлэх нь зүйтэй болов уу гэж бодож байна. Манай бэлтгэл ажил зохих ёсоороо явж байгаа. Бид 6 сарын 18-20-ны хооронд энэ ажлыг зохион байгуулах бүрэн боломжтой байгаа, харамсалтай нь манай хөрш оронд ийм өвчин гарч, тэр нь бас нилээн олон оронд тархаж, за манайд ч бас тодорхой хэмжээгээр тархаж, хэдийгээр манайх тодорхой арга хэмжээ аваад энэ ажлыг зохион байгуулаад хийсэн ч гэсэн яг энэ улстай 4700 гаруй км хиллэж байгаа улс орных нь хувьд энэ асуудлыг бид зүгээр анхаарахгүй өнгөрч болохгүй юм болов уу гэж бодсны үүднээс энэ хурлыг 9 сар хүртэл хойшлуулах нь зүйтэй болов уу гэж үзсэн юм. Энэ судалгааг бол нарийн хийсэн. За ДЭМБ-ын судалгаагаар бол ер нь 6 сарын дундуур, 7 сарын дундуур энэ өвчнийг бол тогтоон барих тийм бололцоо байна гэсэн судалгаа байгаа, тэгэхээр энэ судалгаан дээр бид тулгуурлаж ийм шийдвэр гаргасан юмаа гэдгийг эрхэм гишүүдэд танилцуулах нь зүйтэ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бид баталгаажуулах тухай асуудал гэх юм бол юу л даа, энэ ажлыг бол Монгол Улсын Засгийн газар зохион байгуулж байгаа, энэ ажлыг НYБ-ын Ерөнхий асамблей дэмжсэн, энэ утгаараа хугацааны асуудлыг Монгол Улсын Засгийн газар л шийдэх ёстой юм байгаа юм, энийг бол НYБ-ын улсуудтай ярьж хөөрч байгаад энэ товын асуудлыг бид зохицуулж байгаа юм. НYБ-аас манайд хүсэлт тавьсан, Иргэний нийгмийн хурлын төлөөлөгчид манайд тийм хүсэлтийг албан ёсоор тавьсан байгаа, энийг харгалзаж үзсний үндсэн дээр энэ хурлыг ер нь хойшлуулах нь зүйтэй юм болов уу гэсэн шийдвэр гаргасан юм. Тийм ээ, тийм одоо Энхцэцэг хэлж байна л даа, энэ НYБ-ын хурал биш, энийг бол Монгол Улсын Засгийн газар зохион байгуулж байгаа, тэр утгаараа Монгол Улсын Засгийн газрын өөрөөр хэлбэл товын асуудал бол Монгол Улсын Засгийн газрын шийдвэрлэх, шийдэх бүрэн эрхэд нь орж байгаа асуудал.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оёрдугаар асуудал тэр Парламентийн уулзалт, хэдэн орон оролцох тухай асуудал яригдаж байна. Одоо өнөөдөр бид яг төдөн улс оролцоно гэсэн, 40, 50, 100 улс оролцоно гэж хэлэхэд хэцүү байна, ялангуяа энэ бол энэ өвчинтэй холбоотой асуудал байгаа гэдгийг та нар ойлгож байгаа байх. Тэгэхдээ ер нь нийт манай урилга бол 191 улсын Парламентад явсан юмаа гэдгийг би энд хэлэх байна. Тэгэхээр одоо яг хэд нь оролцох нь бол хэлэхэд хэцүү байна. Ер нь бол түрүү Энхцэцэг дарга ч хэлж байсан, нэн буурай хөгжилтэй 49 улс байдаг, одоогоор 2 улс нэн буурай хөгжилтэй орнуудын дотроос 2 улс оролцох боломжгүй гэдгээ манайд мэдэгдээд байгаа, цаана нь 47 улс үлдэж байна л даа, тийм учраас 40 гаруй улс манайд оролцох боломжтой гэж бид үзэж байгаа, яагаад гэвэл бүх зардлын төслийн хөрөнгөнөөс гаргах юм байгаа юм. Ер нь бол энэ дэлхийн жишиг байдаг нэн буурай хөгжилтэй орнуудын төлөөлөгчдийг НYБ зардлын даадаг учирт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гурав дахь асуудал бол зардлын асуудал байна. Тэгэхээр энд хоёр тусдаа юм байгаа л даа. НYБ-тай хамтраад манай боловсруулсан төсөл зардлын асуудал байгаа тэр нь бол 1.5 орчим сая долларын асуудал байгаа, 1.6 юм даа, цаана нь бол ерөөсөө бид ямар зорилт тавьж ажилласан гэхээр 2.4 сая доллар бид нарт шаардлагатай байгаа энэ хурлыг зохион байгуулахад. Одоогийн байдлаар бол ер нь бид хуримтлуулчихаад байгаа бүх зардлыг 2.5 сая доллар одоо хуримтлуулчихаад байна. За яахав зарим хэсэг нь одоохондоо манай дансанд орж ирээгүй, тэгэхдээ бол нилээд хэсэг нь манай дансанд орчихсон байгаа. Цаана нь бол манай Засгийн газраас шалтгаалах нилээд ажил байгаа, өөрөөр хэлбэл хурлын заалыг бид нар бэлтгэх ёстой, зочид буудлын асуудал байгаа, онгоцны нислэгийн асуудлууд ийм зөндөө асуудлууд байгаа энэ бүгдийн аль болохоор л түргэн, аль болохоор л ямар нэгэн саадгүйгээр энэ ажлыг зохицуулахаар бодож байна. Тэгэхдээ 9 сарын эхээр энэ ажлыг зохион байгуулахад бол бололцоотой, зочид буудлын хувьд ч бололцоотой, онгоц нислэгийн хувьд ч бололцоотой гэж ийм дүгнэлт гарсан байгаа. Уул нь бол 8 сарын сүүлчээр хийе гэж яригдаж байсан, тэгээд одоо яахав 9 сарын эхээр энэ ажлыг зохион байгуулах нь зүйтэй гэсэн ийм шийдвэр сая гар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д юу үлдэх вэ гэж асууж байна л даа зүгээр тэгэхдээ энэ бол хамгийн чухал асуудал биш байгаа болов уу гэж бодож байна. Энэ хурал Монгол Улсад зохион байгуулагдаж байгаагаараа их чухал юм болов уу гэж нэгдүгээрт би хэлэх нь зүйтэй гэж бодож байна. Тэгэхдээ 600-800 төлөөлөгчид, 100 гаруй орны төлөөлөгчид ирэх юм бол Монгол орныг үзээд явна гэдэг бол бас Монголын тухай их том сурталчилгаа болох болов уу гэж бодож байна, тэр тусмаа энэ жил бол Монголд зочлох жил гэдэг утгаараа, харамсалтай нь энэ өвчнөөс болоод манайд ирэх хүний тоо их багасаж байгаа юм билээ.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Нямдаваа гишүүн асуулт асууя гэсэн Нямдаваа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Г.Нямдаваа: </w:t>
      </w:r>
      <w:r>
        <w:rPr>
          <w:rFonts w:cs="Arial"/>
        </w:rPr>
        <w:t xml:space="preserve">Асуултууд үндсэндээ гарчихлаа, нэг зүйлийг тодруулъя. Та бүхэн олон талаас нь авч үзээд 9 сарын эхээр зохион байгуулахаар хойшлуулах нь зүйтэй гэж цаг хугацааны хувьд нилээн тооцож боловсруулж байж ингэж шийдэж байгаа юм гэж ойлгогдлоо. Энэтэй холбогдуулаад гарах эерэг, сөрөг бүхий л үр дагавруудын талаар тухайлах юм бол нэмэгдэж болох зардал, оролцох төлөөлөгчдийн хорогдох болон нэмэгдэх гэх мэтчилэнгээр энэ бүхий л үр дагавруудыг нарийвчлан тооцсон уу. Энэтэй холбогдуулаад нэмэлт гарах зардал бий юу. Бусад олон төрлийн шинээр төлөвлөгдөөгүй өөр төрлийн ямар ажлууд нэмэгдэж гарч ирж болох вэ, энийг тодруулъя д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За Нямдаваа гишүүний асуултад сай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Баярлалаа. Тэгэхээр юу л даа, үнэхээр бид энэ асуудлыг сүүлийн 2 сар бүр маш их нарийвчлан судалж үзэж байгаа үндсэн дээр л саяын энэ товыг өөрчлөх нь зүйтэй гэж үзсэн. Яагаад гэвэл манай хувьд бол Монгол Улсын Засгийн газрын хувьд бол 6 сарын 18-20-ны хооронд хийчих юм бол үнэхээр бидэнд амар байна. Хойшлуулна гэдэг чинь бол тодорхой хэмжээгээр бас зардал илүү гарах тийм юм гарч болзошгүй, тэрийг бол бид үгүйсгэхгүй. 6 сард бид нар хийчих юм бол үнэхээр манайд амар байна. Гагцхүү энэ өвчнөөс болоод оролцох төлөөлөгчдийн түвшин, оролцох төлөөлөгчдийн тоо багасгах аюул байгаа учраас бид энэ товыг бол хойшлуулах нь зүйтэй гэж үзсэн юм л даа. Би түрүү хэлж байсан, энэ бол НYБ манайд энэ асуудлыг бүр албан ёсоор тавьсан. Иргэний нийгмийн төлөөлөгчид энэ асуудлыг манайд тавьсан байгаа. Тэгээд бид бол бүх талаас нь судалж үзсэн, тэгээд ер нь 9 сард хийх нь зүйтэй юм болов уу л гэж ойлгосон л доо. Тийм учраас үнэхээр энэ хурлын үр дүн, энэ хурлын ач холбогдол, дээр нь төлөөлөгчдийн оролцох түвшин, төлөөлөгчдийн оролцох тоог харгалзан үзээд бид ийм шийдэл гарч байгаа. Хэрвээ тэгээгүйсэн бол үнэхээр 6 сарын 18-20-нд энэ хурлыг зохион байгуулах нь зүйтэй юм болов уу л гэж бодож байгаа, үнэхээр Засгийн газрын гишүүд, Yндэсний хорооны гишүүд бол энэ талаар бол тодорхой өөрсдийнхөө саналыг бол хэлж бай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дорхой хэмжээгээр илүү зардал гарч болзошгүй юмаа гэж би хэлэхээр байна, гэхдээ ер нь бол бүх зардлыг одоо бүр нарийвчлан тооцоолоод гаргачихсан байж байгаа, тийм учраас гаргасан тэр зардлаас илүү зардал гарахгүй болов уу гэж бид ойлгож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За баярлалаа. Дараа нь Ганбямба гишүүнийг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Н.Ганбямба: </w:t>
      </w:r>
      <w:r>
        <w:rPr>
          <w:rFonts w:cs="Arial"/>
        </w:rPr>
        <w:t xml:space="preserve">Нилээд нь давхцлаа даа. Тэгэхээр манайх бага хурлыг зохион байгуулж байгаа орны хувьд энэ нөгөө хурлын товыг чинь манайх л шийдчих юм байна шүү дээ, тэгэж ойлгож болох уу. Өөрөөр хэлэх юм бол цаад талаас шалтгаалахгүйгээр манай Yндэсний хороо өнөөдөр үдээс хойш хуралдаад тэгээд ийм мэдээлэл хийхэд санал боловсруулж байна гэж бодсон, тэгвэл эцсийн вариантаар шийдээд эцэслээд шийджээ гэж ойлгож болох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9 сард ингээд хурал болдог юм байжээ, маш том хэмжээний олон улсын хэмжээний, дэлхийн хэмжээний маш том арга хэмжээг манай Засгийн газар, Гадаад хэргийн яам маш сайн зохион байгуулж бэлтгэл ажлыг хийж байгаа гэж ойлгож байгаа, өөрөөр хэлэх юм бол бэлтгэл ажлын хувьд бол саяын мэдээллээс авч үзэхэд их одоо сайн ажиллажээ гэж ойлгож байна. Цаашдаа 9 сард боллоо ч гэсэн хугацаа тодорхой хэмжээгээр хойшилж байгаа ч гэсэн бас хийх ажлууд нилээн байгаа. Тэгэхдээ УИХ-ын хэмжээнд, Их Хурлаас шийдвэр гарах хэмжээний тийм асуудал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манай талаас шалтгаалах санхүүжилтийн асуудал дээр, өөрөөр хэлэх юм бол бэлтгэл зохион байгуулалтын асуудлууд дээр чинь манайхаас шалтгаалах санхүүжилтийн юмнууд байна шүү дээ, манайх эх үүсвэрийн гаргаж ирэх тэрэнтэй холбоотой бас бэрхшээлтэй тийм зүйлүүд байна уу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нь энэ одоо хурлын заал юм даа, Их Хурлын танхим гэж нэрлэдэг саяын энэ хөтөлбөр дотор Ардын Их Хурлын танхим гээд нэрээр явж байна лээ, энэ танхим чинь бас УИХ нэг хэсэг энэ хурлынхаа заалыг тийшээ шилжүүлэх үү, үгүй юу гэдэг асуудал яригдаж байгаад төсөвт шийдэгдэлгүй хойшлогдож байсан юм. Тэгээд харин энэ том арга хэмжээний бэлтгэл ажлын хүрээнд харин энэ заал маань ингээд засвар хийгдээд явж байгаа юм байна, цаашдаа бас бодвол манай Засгийн газар ашиглах бас нэг тийм чиглэл байгаа байх гэж бодож байна. Энэ тал дээр одоо бодлого ямар юм байна вэ. Ийм 4 асуулт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За</w:t>
        <w:tab/>
        <w:t>баярлалаа. Ганбямба гишүүний асуултад за сайд.</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Тэгэхээр товын тухай би түрүү ярьсан, энэ бол Монгол Улсын Засгийн газрын шийдэх асуудал. Тийм учраас Монгол Улсын Засгийн газар өнөөдөр шийдчихсэн, 1 дэх өдрөөс эхлээд энэ тов өөрчилсөн тухай мэдээг 191 улсын төлөөлөгчдийн газарт мэдээл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аас шийдэх асуудал бол байхгүй гэж бид ойлгож байгаа, яагаад гэвэл тэртээ тэргүй бэлтгэл ажил яваад нилээд их урагшилсан байж байгаа, зүгээр одоохондоо бол УИХ-аар шийдүүлээд, шийдүүлэх шаардлагатай тийм асуудал байхгүй болов уу гэж бодож байна, за юмыг яаж мэдэх вэ зүгээр гарах юм бол тухайн үедээ бид мэдээлэх болно, зүгээр өнөөдрийн байдлаар УИХ-аас ямар нэгэн шийдвэр гаргах асуудал байхгүй гэж бид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Монгол Улсын Засгийн газрын санхүүжилтийн хувьд гэх юм бол шийдвэр тухайн үедээ гарсан байгаа, Засгийн газрын хуралдаанаар энэ асуудлыг 2 удаа хэлэлцээд тодорхой шийдвэрүүдийг гаргачихсан, тийм учраас санхүүжилтийн хувьд ямар нэгэн бэрхшээл байхгүй 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нхимын асуудал гэж ярих юм бол яахав энэ том манай танхимыг бол нилээд өөрчилж янзлана, зүгээр цаашдаа бол тэр янзалсан байдал нь УИХ-ын үйл ажиллагааг явуулахад хэр зэрэг тохиромжтой байх юм бэ гэдэг асуудлыг бол би үнэхээр хэлэхэд хэцүү байна, бид хамгийн гол нь олон улсын хурал зохион байгуулахад энэ танхим ямар байх ёстой юм бэ гэдэг утгаар нь авч үзсэн юм байгаа юм. Тийм учраас манай Бадраа дарга энд сууж байна, энд нарийн тодорхой хариулт шаардлагатай бол өгөх байх. Зүгээр бид бол олон улсын хурал хийх гэдэг утгаар нь энэ танхимыг зохион байгуулж байгаа юмаа гэдгийг хэлэх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драа дарга. </w:t>
      </w:r>
    </w:p>
    <w:p>
      <w:pPr>
        <w:pStyle w:val="Normal"/>
        <w:ind w:firstLine="720"/>
        <w:jc w:val="both"/>
        <w:rPr>
          <w:rFonts w:cs="Arial"/>
        </w:rPr>
      </w:pPr>
      <w:r>
        <w:rPr>
          <w:rFonts w:cs="Arial"/>
        </w:rPr>
      </w:r>
    </w:p>
    <w:p>
      <w:pPr>
        <w:pStyle w:val="Normal"/>
        <w:ind w:firstLine="720"/>
        <w:jc w:val="both"/>
        <w:rPr/>
      </w:pPr>
      <w:r>
        <w:rPr>
          <w:rFonts w:cs="Arial"/>
          <w:b/>
          <w:bCs/>
        </w:rPr>
        <w:t xml:space="preserve">Ж.Бадраа: </w:t>
      </w:r>
      <w:r>
        <w:rPr>
          <w:rFonts w:cs="Arial"/>
        </w:rPr>
        <w:t xml:space="preserve">Төрийн ордны Их Хурлын танхимд бол энэ олон улсын бага хуралд зориулагдан бэлтгэгдэж байна, ямар ч байсан Их Хурлын танхим агааржуулалтын хувьд стандарт шаардлагыг хангасан хэмжээнд болно, нөгөө талаар барилгын засал тохижилттой холбоотой асуудлууд бол хийгдэж нилээн боломжийн зөвхөн Их Танхим биш Их Танхимыг дагасан бусад хурлын заал, танхимууд засварлаж тохижуулагдана. Ямар янзтай болох асуудал одоо цаашдаа яаж ашиглах вэ гэдэг бол энэ шийдвэр гарвал одоо зохих хэмжээгээр энэ танхим бол шаардлага хангахаар бэлтгэгдэж байна гэж хэлэх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Алтай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Д.Алтай: </w:t>
      </w:r>
      <w:r>
        <w:rPr>
          <w:rFonts w:cs="Arial"/>
        </w:rPr>
        <w:t>Баярлалаа. Энэ бага хурлыг Монгол Улсад зохион байгуулах гэж байгаа энэ явдал бол манай улсын нэр хүндийг олон улсын тавцанд өргөх, НYБ-тай хамтран ажиллах, мөн 1990 оноос хойш Монгол орон ардчилсан шинэчлэлийн замаар явж ирсэн энэ үйл явцад ямар ололт, бэрхшээл туршлагаасаа хуваалцах чухал үйл явдал болно гэж ойлгож байгаа. Энэ бол Yндэсний хороо хуралдаад бас энэ sars-</w:t>
      </w:r>
      <w:r>
        <w:rPr>
          <w:rFonts w:cs="Arial"/>
          <w:lang w:val="ms-MY"/>
        </w:rPr>
        <w:t xml:space="preserve">тай холбоотой товыг бол 9 сарын эхний 15 хоногт болгож хойшлуулж байх шиг байна. Энэ бол нэг талаар бас бэлтгэлийг илүү сайн базаахад чухал ач холбогдолтой байх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адад 2 асуулт байсан, нэг нь давхцсан. Тэр Парламентчдын форумд хичнээн орон оролцох асуудал байсан, хоёр дахь асуудал бол энэ төрийн бус байгууллагуудын чуулга уулзалтын тухай асуудал байгаа юм. Энэ дээр бол манайд бол 2800 төрийн бус байгууллага бүртгэлтэй ажилладаг, тэгэхээр энэ төрийн бус байгууллагуудын чуулга уулзалтад Монголын төрийн бус байгууллагууд ямар чиглэлээр, ямар шалгуураар оролцох вэ, энэ төрийн бус байгууллагуудын чуулга уулзалтын хөтөлбөрийн талаар жаахан тодруулж өгөхгүй юу. Жишээлбэл, манай Монголын төрийн бус байгууллагуудтай очиж танилцах ч юмуу, эсвэл төрийн бус байгууллагуудын төлөөлөгчдийг оролцуулсан дугуй ширээний ярилцлага, семинар энэ тэр зохион байгуулагдах уу, өөрөөр хэлбэл энэ төрийн бус байгууллагуудын төлөөлөгчид манай нийгэмтэй илүү сайн танилцах бас ямар арга замуудыг бас төлөвлөж байгаа вэ гэдэг дээрээс асууя. Тэгэхээр би өмнө нь авсан мэдээллээр бол манай монголоос 50 төрийн бус байгууллага оролцох юм, гадаадаас бол олон улсын 100 төрийн бус байгууллагууд оролцох юмаа гэсэн ийм мэдээлэл би авсан байсан. Тэгэхээр монголоос болон гадаадын хичнээн төрийн бус байгууллагууд оролцох юм, манай төрийн бус байгууллагууд ямар илтгэл, танилцуулгыг ямар чиглэлээр хийх юм энэ тал дээр тодруулж өгнө үү гэж асууж байн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С.Төмөр-Очир: </w:t>
      </w:r>
      <w:r>
        <w:rPr>
          <w:rFonts w:cs="Arial"/>
        </w:rPr>
        <w:t xml:space="preserve">За баярлалаа. За Алтай гишүүний асуулта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Тэгэхээр энэ хурлын нэг гол сэдэв бол манай иргэний нийгмийн үүрэг ролийн тухай асуудал байгаа. Төрийн бус байгууллагын чуулга уулзалтууд бол энэ хурлын нэг бүрэлдэхүүн хэсэг, за мэдээжийн хэрэг бүх Монгол Улсад байгаа төрийн бус байгууллагууд оролцохгүй тодорхой, яагаад гэвэл энэ сэдэв нь тодорхой ардчилал, сайн засаглал, иргэний нийгмийн тухай гол сэдвээр явагдана. Өөрөөр хэлбэл энэ сэдвийнхээ хүрээнд, энэ сэдвийн чиглэлээр ажиллаж байгаа төрийн бус байгууллагууд оролцоно гэж одоо бид ойлгож байгаа юм, энэ утгаараа бол манайд хичнээн байгууллага байдаг юм тэр бүгд оролцоход бол ямар нэгэн саад байхгү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манайхаас хэдэн байгууллага оролцох, юу хэлэлцэх асуудлыг бол манай энэ асуудлыг хариуцсан хорооны гишүүн Эрдэнэчимэг хариулах байх гэж би бодож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за Эрдэнэчимэг. </w:t>
      </w:r>
    </w:p>
    <w:p>
      <w:pPr>
        <w:pStyle w:val="Normal"/>
        <w:ind w:firstLine="720"/>
        <w:jc w:val="both"/>
        <w:rPr>
          <w:rFonts w:cs="Arial"/>
        </w:rPr>
      </w:pPr>
      <w:r>
        <w:rPr>
          <w:rFonts w:cs="Arial"/>
        </w:rPr>
      </w:r>
    </w:p>
    <w:p>
      <w:pPr>
        <w:pStyle w:val="Normal"/>
        <w:ind w:firstLine="720"/>
        <w:jc w:val="both"/>
        <w:rPr/>
      </w:pPr>
      <w:r>
        <w:rPr>
          <w:rFonts w:cs="Arial"/>
          <w:b/>
          <w:bCs/>
        </w:rPr>
        <w:t xml:space="preserve">Ж.Эрдэнэчимэг: </w:t>
      </w:r>
      <w:r>
        <w:rPr>
          <w:rFonts w:cs="Arial"/>
        </w:rPr>
        <w:t>Баярлалаа. Тэгэхээр иргэний нийгмийн чуулга уулзалтын бүртгэлд web</w:t>
      </w:r>
      <w:r>
        <w:rPr>
          <w:rFonts w:cs="Arial"/>
          <w:lang w:val="ms-MY"/>
        </w:rPr>
        <w:t xml:space="preserve"> хуудсаар зарлагдсан л даа, анх төлөвлөснөөр бол гадаадаас 100 төлөөлөгч, дотоодоос 50 төлөөлөгч оролцуулна гэж төлөвлөсөн байсан энэ үнэн мэдээлэл. Гэвч манайд ажиллаж байгаа НYБ-ын зөвлөх мэргэжилтэн, Хүүхдийн сангийн шугамаар олон улсын зөвлөх ажиллаж байгаа тэр хүн бас тодорхой байгууллага, хүмүүстэй зөвлөлдөөд хэдийгээр манайх зохион байгуулж байгаа улс орон гэлээ ч гэсэн хэт олон төлөөлөгч оролцуулах явдал бол бас зохимжгүй гэдэг юмуу тэр талаасаа ер нь нийт төлөөлөгчдийн 10 орчим хувь нь зохион байгуулагч орны төлөөлөгч байх нь зүйтэй гэсэн нэг ийм чиг сүүлийн үед гарч байгаа. Гэхдээ бид бол бүртгэлийг чөлөөтэй явуул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доогийн байдлаар гадаадаас бүртгэгдсэн, оролцох хүсэлтээ илэрхийлсэн хүн 99 байгаа, монголоос бол зөвхөн төрөөс бус байгууллага төдийгүй бие даасан судлаачид, бид даасан хүмүүс нийлээд 21 хүн байгаа, энэ дотоодын 21 хүнээс ШУА, их, дээд сургуулийн багш, судлаачид буюу бие дааж бүртгүүлсэн хүмүүс 11 байна, эмэгтэйчүүдийн төрийн бус байгууллагуудаас 6 байгууллага байгаа, Монголын YЭ-ээс 2 хүн бүртгүүлсэн, Монгол дахь олон улсын гадаадын байгууллагаас 1 гадаад хүн бүртгүүлсэн, манайхаас Японд суралцдаг монгол оюутан энийг бид дотоодын бүртгэгч гэж бүртгэсэн 1 оюутан ийм 21 хүн бүртгэгдээд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чуулга уулзалтын үеэр гадаадын төлөөлөгчид, төрийн бус байгууллагын хүмүүсийг дотоодын төрийн бус байгууллагуудтай уулзуулах тийм ажлыг бол төлөвлөсөн, түүнийг тодорхой байгууллага хариуцаад, тодорхой графикаар харилцан хүсэлт, санал, зөвшөөрлийн авсны дагуу ийм уулзалтуудыг бол зохион байгуулна. Энэ ажилд зориулж машин түрээслэх, орчуулагч хөлслөх ийм ажлын төлөвлөгөөнүүд гараад хариуцаж ажилла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нэ Монголоос оролцож байгаа хүмүүсийн дотор ялангуяа энэ бие даасан судлаачид, эрдэмтдийн дотор бол бас монголын нийгэмд нилээн их нэр хүнд бүхий ардчилал, сайн засаглал, иргэний нийгмийн чиглэлээр одоо үзэл бодлоо илэрхийлэх ийм хүмүүс бас байна, тухайлах юм бол Монгол Улсын анхны Ерөнхийлөгч Очирбат гуай оролцож ярих ярианыхаа сэдэв чиглэлийг өгсөн байгаа ардчилсан нийгэмд иргэний нийгэм бол хамгийн чухал бас нэг хэсэг нь юмаа гэсэн ийм чиглэлээр. Мөн Монгол Улсыг НYБ-д төлөөлж байсан элчин сайд Энхсайхан гуай бас оролцохоор бүртгүүлсэн байна. Ер нь бол нийтдээ нийт оролцохоор бүртгүүлсэн гадаад, дотоодын нийлсэн 120 хүнээс 50 хүн нь өөрсдийнхөө ярилцах илтгэлийн сэдвийнхээ товчийг явуулж чиглэлээ тогтоосон. Гэхдээ энэ ялангуяа гадаадаас ирсэн 99 хүний дотор бол нэг орноос 6 хүртэл хүн байгаа. Ингээд бид бол одоо хугацаа сунгагдсан учраас одоо энэ сонгон шалгаруулалтыг бол дотоодын ажлын үндэсний хэсэг, бас олон улсын ажлын хэсэг бол нилээн сайн хийнэ гэсэн ийм чиглэлтэй байгаа. Юу гэхээр зэрэг ярих юмны чиглэл, тэдгээр хүмүүсийн түвшинг анхаарахаас гадна бусад бүртгэгдээгүй байгаа улс орны төлөөлөгчдийг оролцуулж байх зорилгоор бас сонгон шалгаруулалт хийнэ. Тийм учраас бүртгэлийн явцад нилээд өөрчлөлт гарах байх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бидний хүсэл бол бас иргэний нийгмийн чуулга уулзалтад төдийгүй, дараагийн бага хурлын үйл ажиллагаанд аль болох одоо иргэний нийгмийн төлөөлөгчдийг ахиухан шиг оролцуулах, ялангуяа Монголд болж байгаа учраас монголынхоо төлөөлөгчдийг ахиухан оролцуулах ийм хүсэл эрмэлзэлтэй байгаа. Гэхдээ энэ бол бас хурлын зохион байгуулалт, хөрөнгө санхүү, төлөөлөгчдийн тооны лимит энэ бүх юмтай холбоотой шийдвэрлэгдэх байх. За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С.Төмөр-Очир: </w:t>
      </w:r>
      <w:r>
        <w:rPr>
          <w:rFonts w:cs="Arial"/>
        </w:rPr>
        <w:t xml:space="preserve">За баярлалаа. Дараа нь Өвгөнхүү гишүүн. </w:t>
      </w:r>
    </w:p>
    <w:p>
      <w:pPr>
        <w:pStyle w:val="Normal"/>
        <w:ind w:firstLine="720"/>
        <w:jc w:val="both"/>
        <w:rPr>
          <w:rFonts w:cs="Arial"/>
        </w:rPr>
      </w:pPr>
      <w:r>
        <w:rPr>
          <w:rFonts w:cs="Arial"/>
        </w:rPr>
      </w:r>
    </w:p>
    <w:p>
      <w:pPr>
        <w:pStyle w:val="Normal"/>
        <w:ind w:firstLine="720"/>
        <w:jc w:val="both"/>
        <w:rPr/>
      </w:pPr>
      <w:r>
        <w:rPr>
          <w:rFonts w:cs="Arial"/>
          <w:b/>
          <w:bCs/>
        </w:rPr>
        <w:t xml:space="preserve">Б.Өвгөнхүү: </w:t>
      </w:r>
      <w:r>
        <w:rPr>
          <w:rFonts w:cs="Arial"/>
        </w:rPr>
        <w:t xml:space="preserve">Баярлалаа. Аюулгүй байдлын утгаар асууж байгаа юм. Өмнө нь бол 4 удаа ийм бага хурал болж байсан юм байна. Ийм бага хурлуудыг эсэргүүцсэн ч гэх юмуу ямар нэгэн байдлаар бэрхшээл тохиолдож байсан байдал ажиглагдаж байсан юм байна уу, жишээлбэл одоо даяарчлалыг эсэргүүцэгчдийн хэлбэрээр, за аллага хядлага терриоризмын хэлбэрээр ч байдаг юмуу сүүдэр туссан иймэрхүү байдал улс орнуудад гарч байсан явдал байгаа болов уу. Ийм байдлыг судалж үзсэн бол хэлж өгөөч.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Баярлалаа. Тэгэхээр энэ хамгийн чухал асуудлуудын нэг байгаа. Энэ хуралд оролцож байгаа улсуудын нэр ус, бүх юмыг бүр нарийвчлан нэгдүгээрт авна, хоёрдугаарт тухайн үедээ яг оролцож байгаа улсуудын жагсаалт, тэр бүр юм маш нарийн хянагдаж, хяналтаар орно. Хоёрдугаарт бол тэр хурлын өөрийнх нь хурлын үеэр бол бүр тусгайлсан хуралд оролцож байгаа төлөөлөгчдийг сканераар оруулна даа, бүгдийн нь, өөрөөр хэлбэл ямар нэгэн байдлаар болох болохгүй юмнууд аваад орохгүй байх тэр юмнаас хамгаалах үүднээс их ажил зохион байгуулна гэж бодож байгаа. Тэгээд хамгаалалтын албаны улсууд энэ дээр их тодорхой төлөвлөгөөтэй ажиллаж байгаа л даа. </w:t>
      </w:r>
    </w:p>
    <w:p>
      <w:pPr>
        <w:pStyle w:val="Normal"/>
        <w:ind w:firstLine="720"/>
        <w:jc w:val="both"/>
        <w:rPr>
          <w:rFonts w:cs="Arial"/>
        </w:rPr>
      </w:pPr>
      <w:r>
        <w:rPr>
          <w:rFonts w:cs="Arial"/>
        </w:rPr>
      </w:r>
    </w:p>
    <w:p>
      <w:pPr>
        <w:pStyle w:val="Normal"/>
        <w:ind w:firstLine="720"/>
        <w:jc w:val="both"/>
        <w:rPr/>
      </w:pPr>
      <w:r>
        <w:rPr>
          <w:rFonts w:cs="Arial"/>
          <w:b/>
          <w:bCs/>
        </w:rPr>
        <w:t xml:space="preserve">Б.Өвгөнхүү: </w:t>
      </w:r>
      <w:r>
        <w:rPr>
          <w:rFonts w:cs="Arial"/>
        </w:rPr>
        <w:t xml:space="preserve">Тодруулъя, өмнө нь энэ 4 хурал дээр янз бүрийн байдлаар ийм сөрөг талын бэрхшээл гарч байхгүй юу, 4 удаагийн бага хурал болсон юм байна.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Өмнөх энэ 4 хурлын үед энэ хурлыг эсэргүүцэж байсан ямар нэгэн цуглааныг бид мэдэхгүй юм байна, тийм юм байгаагүй. Одоо тэгэхдээ юмыг яаж мэдэх вэ, бид далдыг харагч биш учраас одоо эсэргүүцээд гараад ирэх ямар нэгэн хүчин байхыг үгүйсгэхгүй л даа. Тэгэхдээ бол урд өмнө нь тийм юм гарч байгаагүй юм байна лээ, манай энэ хурлын үед ч гэсэн тийм асуудал гарахгүй байх гэж би бодож байна. Саяхан хэд хэдэн намуудын төлөөлөгчдийн уулзалт болсон тэр дээр би их тодорхой энэ асуудлыг ярьсан, миний ойлгож байгаагаар бол бусад намын төлөөлөгчид бол энийг зөвөөр ойлгож, энэ бол эцсийн бүлэгт аль нэгэн нам, аль нэгэн Засгийн газрын эрх ашгийн үүднээс хийгдэж байгаа ажил биш гэдгийг ойлгосон гэж бид тэгэж ойлгож байгаа, тийм учраас ямар нэгэн тийм асуудал гарахгүй байх бид ойлгож байна. З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зарсад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Д.Базарсад: </w:t>
      </w:r>
      <w:r>
        <w:rPr>
          <w:rFonts w:cs="Arial"/>
        </w:rPr>
        <w:t xml:space="preserve">Өвгөнхүү гишүүний яг нөгөө эсрэг талын асуултыг асуух гээд байсан юм л даа. Юу гэхээр манай УИХ хоёр тогтоол гаргасан ордны хамгаалалтын асуудлаар. Тэгээд одоо мөнгө хүрэхгүй биелж чадахгүй яваад байдаг юм, тэр нь болохоор дандаа барьж байгуулах объектууд. Гэтэл нисэх буудах болохоор онгоцондоо хүний бол сайн шалгаад оруулдаг болсон байна лээ. Тэгэхээр 2.5 сая доллар цугласан байгаа юм байна, Их Хурал тэрбум гаруй төгрөгийн төсөл баталсан санагдаж байна, тэгэхээр эдний хамгаалалтын асуудлаар давхар одоо ордны хамгаалалтын асуудлыг шийдэх талаар бодож байгаа юм байгаа юу. Энэ бол Бадраа даргаас асууж байгаа юм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саяхан УИХ-аас Ерөнхий сайд энэ хуулиудын 10 хэдэн заалт биелэхгүй байгаа, Их Хурлын хоёр тогтоол биелэхгүй байгаа тухай бүр зүйл, заалтаар нь явуулсан. Ерөнхий сайд бодвол хийж бүтээж байгаа улсууддаа захисан байх, ийм боломжоо ашиглаад нэг мөр шийдэж болохгүй юу. Яагаад гэвэл одоо манайд фанатикууд бий, өөрийгөө шатаана гээд дөвчигнөж байсан юмнууд бий, тэгээд одоо энэ чинь зарим замбараагүй нөхцөлд бол Ф-1 гээд гранат бий 200 метрт хүн алах чадвартай цацаад, тэгээд одоо нэг хачин хачин юм хийчихвэл манай дотоодоос байг гэх юм алга байхгүй юу. За гаднаас ирэхийг бол удам судраар нь нарийн шалгаж оруулах юм байна л даа. Дотоод Төрийн ордонд болж байгаа хурал дээр энэ чинь хангалттай хаалгууд бий, фалконууд ч бий, тэгээд одоо баахан хүн лав мэдээлэл 110 оронд өгсөн гэнэ үү, за нэг 80 хувь нь ирэх байлгүй ямар нэгэн төлөөлөгч, ийм байдалд орохоос болгоомжилж энэ талаар авч байгаа арга хэмжээ байгаа юу гэж асуух гэсэн юм. Байхгүй байгаа бол энийг бас давхар бодолцож хэрвээ одоо боломжтой мөнгө төсөв батлагдаж байгаа бол, гарч байгаа бол, хугацаа байна тэгээд энийгээ ордны хамгаалалтыг бас жоохон цэгцлээд авчихмаар байна л да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Базарсад гишүүний асуултад.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Баярлалаа. Тэгэхээр ер нь бол энэ хамгаалалтын асуудал бол тухайн орны өөрөөр хэлбэл хүлээн авагч орны хариуцлага байдаг, өөрөөр хэлбэл яг энэ утгаараа л энэ асуудалд хандах ёстой, зарчим нь тэр. Тэгэхдээ өнөөдөр бол бид ордонд нэвтэрч орж байгаа улсуудад тусгай тэр хаалгаар ордоггүй тийм тоног төхөөрөмж одоохондоо байхгүй байгаа, тэгэхээр ийм тоног төхөөрөмжийг манайх авахаар бүр манай төлөвлөгөөнд орсон байгаа. Өөрөөр хэлбэл энэ хурлын үеэр энэ ордонд орж байгаа хүн болгон тэр тусгай хаалгаар шалгагдаж орж байна гэсэн үг. Цаашилбал тэр хаалгыг буцаагаад аваад явчихгүй манайд үлдэнэ, тэр утгаараа бол манай хувьд бол бас давхар ашигтай тийм зүйл болж байна гэж хэлэх байна.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Дараа нь Төртогтох гишүүн асуулт асууя гэсэн Төртогтох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Г.Төртогтох: </w:t>
      </w:r>
      <w:r>
        <w:rPr>
          <w:rFonts w:cs="Arial"/>
        </w:rPr>
        <w:t xml:space="preserve">За асуултууд үндсэндээ гарч байна, тэгэхээр би зүгээр ганц нэг зүйл тодруулъя. Ер нь энэ уулзалтаас баримт бичиг гарна гэж байгаа тиймээ, тэгээд ер нь энэ гарах баримт бичиг маань ямархуу хэрэгжих боломж нөхцөлтэй байдаг юм, урд өмнөх ийм чуулга уулзалтаас гарсан баримт бичгүүдийг хэрэгжүүлэх талаар улс орны Засгийн газрууд, холбогдох байгууллагууд ер нь ямар хэмжээтэй ажиллаж ирсэн юм бол гэсэн нэг ийм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чинь 3 янзын уулзалт болох гээд байна, тэр бага хурал гэж нэг юм, иргэний нийгмийн чуулган байна, дээр нь Парламентийн гишүүдийн уулзалт гээд. Одоо бол бага хурал гэсэн нэг л нэрээр ингээд олон түмэнд ихэвчлэн яваад байдаг, тус бүрийн одоо зорилго чиглэлийн талаар сайн гарахгүй байх шиг байна. Тэгээд энийг цаашдаа бол тодруулж бас сурталчилгааны үедээ ярьж байвал зүгээр юмуу гэж ингэж бодож байна. Тэгээд одоо энэ оролцох бүх орны төлөөлөгчдийн тоо гэдэг маань нийт энэ 3 арга хэмжээний нийлбэр тоог хэлээд байна уу, эсвэл тусдаа иргэний чуулганд оролцох улс орон нэг тусдаа, Парламентийн чуулга уулзалтад оролцох, хүмүүс бас тусдаа, бага хурал нь тусдаа байна уу, энийг нэг салгаж өгөөч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 нэг асуудал бол тэр Парламентийн чуулга уулзалт гээд энэ Парламентийн чиглэлтэй арга хэмжээ болох нь олон улсын. Ер нь энэ бага хурал, иргэний нийгэм, Парламентийн чуулга уулзалтын энэ арга хэмжээнд чинь УИХ-ын гишүүд ямархуу байдалтай оролцох юм бэ гэдгийг сонирхож асуу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өөр нэг зүйл бол яахав энэ одоо хойшлуулж байгаа юм байна 9 сард. Тэгэхээр зэрэг хойшлуулсны үр дүнд одоо энэ арга хэмжээнүүдэд оролцох бүрэлдэхүүнд одоо чанарын ахиц өөрчлөлт гарах тийм зүйл байна уу, буурах магадлал байна уу, дээшлэх магадлал байна уу гэдгийг асууя. </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Төртогтох гишүүний асуулта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Баярлалаа. Тэгэхээр хурлаас бидний төсөөлж байгаагаар бол хоёр баримт бичиг гаргуулахаар болж байгаа, нэг нь бол тунхаглал, нөгөө нь үйл ажиллагааны хөтөлбөр гэдэг утгаар. 1 баримт бичиг байх уу, 2 байх уу, 3 байх уу гэдгийг бол бага хурлаас шийднэ. Энэ бол бидний төсөөлж байгаагаар бид 2 баримт бичиг дээр ажиллаж байгаа, тунхаглалын төсөл нь боловсруулагдаад гарчихсан анхны төсөл 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хэрэгжих боломжийн тухай их тийм чухал асуудал тавьж байна л даа үнэндээ. Одоо бид манай энэ хурлын хамгийн гол учир шалтгаан нь юундаа байна, бид юу гэж бодож байна гэхээр цаашдаа энэ үйл явц маань их үр дүнтэй байгаасай гэж бодож байгаа юм л даа. Тэр утгаараа бол зүгээр хурал зохион байгуулаад дуусгачих биш, цаашдаа Монгол Улсын энэ хурал нь бол үнэхээр тодорхой үр дүнтэй болжээ, энэ хурал нь үнэхээр ашигтай болжээ гэдэг энэ зүйлийг төлөөлөгчдийн сэтгэл санаанд үлдээх бид нар зорилготой байгаа. Тэгэхээр үлдээхийн тулд бид нар юу бодож байна вэ гэхээр өмнө нь бол 4 хурал болсон тийм учраас одоо 4 хурлын үеэр юу болсон тэрийг бол үнэхээр Гадаад яамныхан тодорхой мэдэж байгаа байх, ер нь бол дэлхий даяар үнэхээр энэ хөдөлгөөн гэдэг маань ямар ач холбогдолтой байгаа юм бэ гэдгийг илүү ач холбогдолтой, илүү мэдрүүлэх талаас бид ажиллах ёстой гэдэг үүднээс л хандаж байгаа юм л даа. Энэ утгаараа бол эхний 4 хурлын чинь одоо наад зах нь бид нар архивтай байх ёстой, гэтэл өнөөдөр энэ архив байхгүй байгаа, бараг хаана ч байхгүй. Тэгэхээр бид одоо энэ чуулганы үеэр ерөөсөө энэ хурлын чинь архив байх ёстой юмаа гэдэг асуудал тавъя гэж бодож байгаа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урлын завсраар хоёр хурлын хоорондох энэ үеийг бид их зөв ашиглах ёстой, өөрөөр хэлбэл үйл ажиллагаа явж байх ёстой, хурал болоод баримт бичиг батлаад дуусгах ёсгүй л байхгүй юу. Тэр баримт бичиг нь хэрхэн хийгдсэн вэ гэдгийг бид өөрсдөө дүгнээд, дараачийн хуралд илтгэлээ тавьж байх ёстой. Харамсалтай нь өдий хүртэл тэр төдийлөн сайн яваагүй л байгаа байхгүй юу. Энэ дээр үнэхээр бид, манай Засгийн газар бол анхаарах ёстой гэж үзээд ажиллаж байгаа. Энийг бол ерөөсөө олон орнууд дэмжиж байгаа. </w:t>
      </w:r>
    </w:p>
    <w:p>
      <w:pPr>
        <w:pStyle w:val="Normal"/>
        <w:ind w:firstLine="720"/>
        <w:jc w:val="both"/>
        <w:rPr>
          <w:rFonts w:cs="Arial"/>
        </w:rPr>
      </w:pPr>
      <w:r>
        <w:rPr>
          <w:rFonts w:cs="Arial"/>
        </w:rPr>
      </w:r>
    </w:p>
    <w:p>
      <w:pPr>
        <w:pStyle w:val="Normal"/>
        <w:ind w:firstLine="720"/>
        <w:jc w:val="both"/>
        <w:rPr/>
      </w:pPr>
      <w:r>
        <w:rPr>
          <w:rFonts w:cs="Arial"/>
        </w:rPr>
        <w:t>Гуравдугаарт нь бол энэ хурлын ач холбогдол юундаа байна вэ гэхээр за анхны хуралд бол 13-хан улсын сайд нар оролцсон, сүүлд болсон хуралд бол 111 улс оролцсон. Тэгээд энэ sars-</w:t>
      </w:r>
      <w:r>
        <w:rPr>
          <w:rFonts w:cs="Arial"/>
          <w:lang w:val="ms-MY"/>
        </w:rPr>
        <w:t xml:space="preserve">аас болоод энэ жил хэдэн улсын төлөөлөгчид оролцохыг хэлэхэд хэцүү болчихоод байна л даа. Бидний тооцоолж байснаар 120-130 улсын төлөөлөгчид оролцоно гэж бид тооцоолж байсан, харамсалтай нь энэ өвчнөөс болоод оролцох тоо багасахыг бид үгүйсгэхгүй. Ерөөсөө энэ товыг хойшлуулсан явдал бол гол нь төлөөлөгчдийн түвшин, оролцох улсын тоог бид их бодсон. Yнэхээр 50 улс хүрч ирчихээд, өмнө нь 111 улс ирээд явсан, тэгсэн чинь гэнэтхэн энэ өвчнөөс болоод 50-иадхан улс орчихоод явчих юм бол үнэхээр бидэнд энэ Монгол Улсын Засгийн газрын үйл ажиллагаатай холбоотой биш гэдгийг дэлхий нийтээрээ ойлгох боловч дараа нь дүгнэлт гаргахдаа үгүй энэ чинь бид нар юугаа хийж бодож байсан юм вэ гэдгийг л, дараа нь сүүлдээ бид тэгэж шүүмжлэнэ шүү дээ. Энэ утгаараа бид нар үнэхээр хойшлуулах нь зүйтэй юмаа гэж бодсон юмаа, бид нарт бол ашиг байхгүй хойшлуулах. 6 сарын 18-20-ны хурлыг зохион байгуулах нь зүйтэй гэдгийг НYБ-ын Ерөнхий Асамблейгээс баталсан тогтоол байж байна дэмжчихсэн, бид энийгээ уул нь баримтлаад явах юм бол бидэнд ашигтай л байгаа юм. Харамсалтай нь одоо ийм бид нараас шалтгаалахгүй ийм байдал үүссэн учраас бид ийм шийдвэр гаргахаас өөр арга байгаагүй гэдгийг манайхан зөв ойлгох байх гэж би найда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тэр бага хурлын хувьд ярих юм бол бага хурал нь Засгийн газар хоорондын байгууллагууд оролцож байгаа гэдэг утгаараа бага хурал юм байгаа юм. Хурлынх нь сэдвээр аваад ярих юм бол Иргэний нийгмийн чуулга уулзалт өмнө нь болно. Энэ бол төрийн бус байгууллагуудын чуулга уулзалт болно. Тэр чуулга уулзалтын үр дүнг энэ хуралд танилцуулж, тэгээд энэ хурлын баримт бичигт ямар нэгэн байдлаар үр дүн нь тодорхой гарах ёстой, энэ чиглэлээр бид ажиллаж байгаа. Аль болохоор их тодорхой санал, дүгнэлтүүд орж ирэх юм бол одоо Засгийн газар хоорондын байгууллагуудын хувьд энэ чинь Засгийн газруудын хоорондын хурал болж байгаа шүү дээ, тэр утгаараа бол тэр болгоныг оруулахад хэцүү байдаг. Иргэний нийгэм, төрийн бус байгууллагуудын тавьж байгаа шаардлагыг тэр болгон Засгийн газрууд хүлээж авдаггүй шүү дээ, энийг бол хүн болгон мэдэж байна. Тийм учраас бид аль болохоор тэр оновчтой, зөв санаануудыг тэр төрийн бага хурлаас гаргах энэ төгсгөлийн баримт бичигт тодорхой оруулах талаар бид нар ажиллана. Энэ бол тэгэхдээ их амар ажил биш ээ 100 гаруй улс орны төлөөлөгчид оролцож байгаа учраас бол тэр ажил их амаргүй байдаг. Тэгэхдээ бид үнэхээр энэ чиглэлээр тодорхой үйл ажиллагаа, ажил зохион байгуулна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 тэр Парламентийн төлөөлөгчдийн хувьд гэж ярих юм бол тухайн юунаас шалтгаална л даа, 191 улсын Парламентийн төлөөлөгчдийг урьсан байгаа, хэд яг оролцох нь тодорхой биш байна. Тэгэхдээ бид бас нилээд олон улсын Парламентийн төлөөлөгчид оролцоод, ирээд, яриа хөөрөө явуулаад явах байх гэж бодож байна. Парламентийн төлөөлөгчдийн хурлын үеэр бол манай УИХ-ын гишүүд бол оролцоод өөрийнхөө санал бодлыг илэрхийлэх бүрэн боломж гарна гэж бодож байна, өөрөөр хэлбэл бүх чиглэлээр санал бодлоо илэрхийлэх боломж гарч байгаа л байхгүй юу энэ хурал. Зөвхөн нэг хэдэн 191 улсын Засгийн газар хоорондоо ярьчихаад энэ асуудлыг ингэх нь зүйтэй гэж яриад өнгөрөх хүн байхгүй л байгаа байхгүй юу, тэр утгаараа энэ хурлын ач холбогдол, чухал ач холбогдол нь эндээ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ролцогчдын тооны хувьд үнэхээр хэлэхэд хэцүү болчихоод байна, одоо энэ өвчнөөс болоод, би түрүү ярьж байса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бид бол олон улсын байгууллагууд, гадаадын төрийн бус үндэсний байгууллагуудын төлөөлөгчдийг урьж байгаа, ямар нэгэн хязгаар байхгүй, хичнээн улс оролцох сонирхлоо илэрхийлнэ бүгдийг бид хүлээж авна гэсэн зарчмаар ажиллаж байгаа, энийг би хэлэх нь зүйтэй байх гэж бодож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О.Энхцэцэг: </w:t>
      </w:r>
      <w:r>
        <w:rPr>
          <w:rFonts w:cs="Arial"/>
          <w:lang w:val="ms-MY"/>
        </w:rPr>
        <w:t xml:space="preserve">Энэ бага хурлын төлөөлөгчдийн бүрэлдэхүүнийг улс орнуудаас бол 1+3 гэж бид нар урьж байгаа, өөрөөр хэлэх юм бол Гадаад хэргийн сайд, тэгээд үлдсэн гуравт нь бол Парламентийн 1 гишүүн, тэр бол өөрсдөө зардлаа даагаад ирж байхад бол тодорхой хэмжээгээр нэмэгдэж болно, дээрээс нь Иргэний нийгмийн төлөөлөгчийг оролцуулах буюу иргэний нийгэмтэй хамтарч ажилладаг Засгийн газрын байгууллагынхаа төлөөлөгчийг оруулаачээ гэж ингэж хүссэн. Тэгэхээр энэ Парламентчдийн уулзалт бол өмнөх хурлуудын үеэр ерөөсөө болж байгаагүй манайд анх удаа шинээр бий болж байгаа, энэ хурлынхаа хүрээнд Парламентчдийн 4 цагийн уулзалт зохион байгуулъя гэж, иргэний нийгмийнхэд бол 100-150 оролцоно гэж түрүү хэлсэн, манай нийт 191 НYБ-ын гишүүн орнуудаас ирэх төлөөлөгчдийн бүрэлдэхүүн дотор Парламентийн төлөөлөгчид орж байгаа гэж үзэж болно.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rPr>
        <w:t xml:space="preserve">С.Төмөр-Очир: </w:t>
      </w:r>
      <w:r>
        <w:rPr>
          <w:rFonts w:cs="Arial"/>
        </w:rPr>
        <w:t xml:space="preserve">За баярлалаа. Дараа нь Шагдарсүрэн гишүүн асуулт асууя гэсэн байна, Шагдарсүрэн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А.Шагдарсүрэн: </w:t>
      </w:r>
      <w:r>
        <w:rPr>
          <w:rFonts w:cs="Arial"/>
        </w:rPr>
        <w:t>За Ардчиллыг шинээр буюу сэргээн тогтоосон орнуудын олон улсын V</w:t>
      </w:r>
      <w:r>
        <w:rPr>
          <w:rFonts w:cs="Arial"/>
          <w:lang w:val="ms-MY"/>
        </w:rPr>
        <w:t xml:space="preserve"> бага хурлын санхүүгийн, хөрөнгө мөнгөний бэлтгэл хангагджээ, байр нь бэлэн болжээ, илтгэл баримт бичгийн юмнууд нь хангагдах юм байна. За тэгэхээр цаана нь бол бас санаа зовоож зүйл, ер нь одоо хурлын явцад анхаарах гол зүйл бол үйлчилгээний асуудал л даа. Ерөөсөө энд хурал хийснээрээ биш бас тэр одоо хурал маань хэр бэлтгэл, зохион байгуулалттай үйлчилгээ нь ямар болсноор ихээхэн дүгнэгдэх байхаа. Тийм учраас энэ хурлын сурталчилгаа асуудал, сурвалжлах асуудал гаднаас хичнээн сурвалжлагч ирэх бол, дотоодоос мэдээж одоо нилээн хангалттай оролцох байх нэгдүгээр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энэ зочид буудал, одоо аль буудалд байрлах юм, одоо хүний тоо тодорхойгүй, машин унаа нь хичнээн шаардлагатай болох юм, хэрэгцээ хэд байна, Ганибал ярьж байсан даа ер нь яг тулгаад голцуу мэдэгддэг. Урдын туршлагаар бол энэ нэг уригдсан улсуудын 70 хувь нь оролцож байсан юмуу тийм, тэгэхээр энэ хүний тоо гэнэт их өсч магадгүй юм байна, оролцох хүмүүсийн тоо. Энэтэйгээ хэр уялдаж бэлтгэл базаасан байгаа вэ гэдэг нэг асуудал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энэ төрийн бус байгууллагуудыг энэ бага хуралд оролцох саналаа хэнд, хэдий хугацаанд өгөх ёстой, хаана хандах ёстой энэ талаар тодруулж өгнө үү.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С.Төмөр-Очир: </w:t>
      </w:r>
      <w:r>
        <w:rPr>
          <w:rFonts w:cs="Arial"/>
        </w:rPr>
        <w:t xml:space="preserve">За баярлалаа. Шагдарсүрэн гишүүний асуулта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Л.Эрдэнэчулуун: </w:t>
      </w:r>
      <w:r>
        <w:rPr>
          <w:rFonts w:cs="Arial"/>
        </w:rPr>
        <w:t xml:space="preserve">За би зарим асуултуудад хариулчихъя. Тэгэхээр одоо үйлчилгээний асуудал бол хамгийн чухал. Тэгэхээр яг энэ асуудалд бол Yндэсний хороо, Засгийн газраас бүр онцгойлон анхаарч байгаа, бид бол урьдчилсан байдлаар 6-7 зочид буудалд төлөөлөгчдийг байрлуулна гэж бодож байгаа. 6 сард хийх байсан бол ерөөсөө л 6 зочид буудалд бид бүр захиалгаа хийчихсэн байсан, одоо бол байдал өөрчлөгдөж байна. Тэгэхдээ бол асуудал нэг их том асуудал гарахгүй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Yйлчилгээ нь дээр их чухал, ялангуяа тэр хоолны чанар тэр бүх юман дээр бол ялангуяа гадаадын төлөөлөгчид буух зочид буудлуудад хоолны чанар, тэр бүх юмнуудыг бүр нарийвчлан үзэх бүр байгууллага байж байгаа, өөрөөр хэлбэл мэргэжлийн хяналтын байгууллагын газрууд тодорхой үүрэг авчихаад ажиллаж байгаа энэ чиглэлээр. Тийм учраас энэ тал дээр ямар нэгэн асуудал гарахгүй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сурталчилгааны асуудал дээр ярих юм бол НYБ-ын хоёр тогтоол батлагдчихсан байгаа нэгдүгээрт, хоёрдугаарт НYБ-ын хэвлэл мэдээллийн асуудал хариуцсан департаменттай хамтраад энэ хурлын ач холбогдлын талаар бүр тусгайлан хурал Монголд зохион байгуулагдах гэж байгаа. Тийм учраас энэ ажил нилээн идэвхитэй, нилээн сайн явна гэж бид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зочид буудлын талаар би сая ярьсан, хүрэлцээтэй байгаа, манайд бол 6-7 зочид буудал л 600-800 хүн оруулах бид нар боломжтой байна 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машин унааны асуудлыг бас байгаа, би шуудхан хэлэхэд бүх Засгийн газрын гишүүд өөрийнхөө унадаг машин унаа, жолоочтойгоо бол энэ ажилд өгнө, УИХ-ын Байнгын хорооны дарга нар ч бас өгөх юм байна гэж манайхан хэлж байна. Тийм учраас бол машин унааны хувьд нэг их асуудал гарахгүй, тусгай автобуснууд үйлчилнэ, ордон зочид буудлуудын хооронд байнгын машины үйлчилгээ байна гэж бид тэгэж төлөвлөсөн байгаа. Зөвхөн автобус ч биш, хөнгөн тэргээр ч үйлчлэх тийм үйлчилгээ байна, өөрөөр хэлбэл одоо жишээ нь 1-2 төлөөлөгчөөс болоод автобусыг хүлээлгэж байх шаардлагагүй л байхгүй юу, тэр утгаараа бол ерөөсөө бүх энэ ажлыг бол зохион байгуулах бололцоо бүрдэж байна гэж би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төрийн бус байгууллагуудын талаар бол Эрдэнэчимэг дарга хариулна. </w:t>
      </w:r>
    </w:p>
    <w:p>
      <w:pPr>
        <w:pStyle w:val="Normal"/>
        <w:ind w:firstLine="720"/>
        <w:jc w:val="both"/>
        <w:rPr>
          <w:rFonts w:cs="Arial"/>
        </w:rPr>
      </w:pPr>
      <w:r>
        <w:rPr>
          <w:rFonts w:cs="Arial"/>
        </w:rPr>
      </w:r>
    </w:p>
    <w:p>
      <w:pPr>
        <w:pStyle w:val="Normal"/>
        <w:ind w:firstLine="720"/>
        <w:jc w:val="both"/>
        <w:rPr/>
      </w:pPr>
      <w:r>
        <w:rPr>
          <w:rFonts w:cs="Arial"/>
          <w:b/>
          <w:bCs/>
        </w:rPr>
        <w:t xml:space="preserve">Ж.Эрдэнэчимэг: </w:t>
      </w:r>
      <w:r>
        <w:rPr>
          <w:rFonts w:cs="Arial"/>
        </w:rPr>
        <w:t>Баярлалаа. Ер нь гадаад, дотоодын гэж ялгалгүй бүртгүүлэх иргэний нийгмийн төлөөлөгчдөд бол нэг ижил шаардлага тавигдаж байсан, юу гэхээр зэрэг иргэний нийгмийн чуулга уулзалтын танилцуулах хуудас интернет дээр гарсан, тодорхой хаягийг бол бид Монголын төвийн хэвлэлүүдээр зарлаж тараасан байгаа. Ер нь бол хуучин хугацаагаар бүртгүүлэх хугацаа дууссан байсан гэвч нэгэнт сунгагдаж байгаа учраас бүртгэлийг үргэлжлүүлнэ. Ялангуяа одоо хүртэл бүртгэгдээгүй улс орнуудын болон дотоодын төрийн бус байгууллагуудын хэмжээнд үргэлжилж бүртгэгдээд, тэгээд дараа нь сонгон шалгаруулалт хийгдэнэ. Тийм учраас одоогийн байдлаар би таньд 328789 гэсэн утас өгье, энэ бол ажлын хэсгийн нарийн бичгийн дарга нарын газрын утас. Эндээс интернетийн танилцуулах хуудсын хаягийг авахаар зэрэг тэр дотор одоо бүртгэлийн хуудас гээд байж байгаа, түүнийг бөглөөд ингээд бүртгэлд хамрагдана. За баярлалаа. 3</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xml:space="preserve">За баярлалаа. Ингээд асуулт асуухаар нэрээ ирүүлсэн гишүүд дууслаа, асуулт, хариултаа дуусгая. Ажлын хэсгийнхэнд баярлалаа, дэлгэрэнгүй мэдээлэл өгч манайд гишүүдийн асуултад хариулсан явдалд баяр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өнөөдрийн нэгдсэн хуралдаанаар хэлэлцэх асуудал дууслаа. Хуралдаан хаасныг мэдэгд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чуулганы нэгдсэн хуралдааны үйл ажиллагаатай Нийслэлийн Баянгол дүүргийн Эрдмийн ундраа цогцолбор сургуулийн сурагчид, багш, эцэг эхийн төлөөлөгчид, Улсын Багшийн их сургуулийн Түүх, нийгмийн ухааны сургуулийн Философи, улс төр судлалын ангийн оюутнууд, “Мандах бүртгэл” дээд сургуулийн эчнээ сургалттай ангийн оюутнуудын төлөөлөгчид танилцав.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i/>
          <w:iCs/>
        </w:rPr>
        <w:t xml:space="preserve">Энэ өдрийн хуралдаан 18.00 цагт өндөрлөв.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Соронзон хальснаас буулгасан:</w:t>
      </w:r>
    </w:p>
    <w:p>
      <w:pPr>
        <w:pStyle w:val="Normal"/>
        <w:jc w:val="both"/>
        <w:rPr>
          <w:rFonts w:cs="Arial"/>
        </w:rPr>
      </w:pPr>
      <w:r>
        <w:rPr>
          <w:rFonts w:cs="Arial"/>
        </w:rPr>
        <w:tab/>
        <w:t>ХУРАЛДААНЫ НАРИЙН</w:t>
      </w:r>
    </w:p>
    <w:p>
      <w:pPr>
        <w:pStyle w:val="Normal"/>
        <w:jc w:val="both"/>
        <w:rPr/>
      </w:pPr>
      <w:r>
        <w:rPr>
          <w:rFonts w:cs="Arial"/>
        </w:rPr>
        <w:tab/>
        <w:t xml:space="preserve">БИЧГИЙН ДАРГА </w:t>
        <w:tab/>
        <w:tab/>
        <w:tab/>
        <w:tab/>
        <w:tab/>
        <w:tab/>
        <w:t>С.ЭРДЭНЭЧИМЭГ</w:t>
      </w:r>
      <w:r>
        <w:rPr>
          <w:rFonts w:cs="Arial"/>
          <w:b/>
          <w:bCs/>
          <w:i/>
          <w:iCs/>
        </w:rPr>
        <w:t xml:space="preserve"> </w:t>
      </w:r>
    </w:p>
    <w:p>
      <w:pPr>
        <w:pStyle w:val="Normal"/>
        <w:jc w:val="both"/>
        <w:rPr>
          <w:rFonts w:cs="Arial"/>
          <w:b/>
          <w:b/>
          <w:bCs/>
          <w:i/>
          <w:i/>
          <w:iCs/>
        </w:rPr>
      </w:pPr>
      <w:r>
        <w:rPr>
          <w:rFonts w:cs="Arial"/>
          <w:b/>
          <w:bCs/>
          <w:i/>
          <w:i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r>
    </w:p>
    <w:p>
      <w:pPr>
        <w:pStyle w:val="Normal"/>
        <w:rPr>
          <w:rFonts w:cs="Arial"/>
        </w:rPr>
      </w:pPr>
      <w:r>
        <w:rPr>
          <w:rFonts w:cs="Arial"/>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outlineLvl w:val="0"/>
    </w:pPr>
    <w:rPr>
      <w:rFonts w:eastAsia="Times New Roman"/>
      <w:b/>
      <w:szCs w:val="20"/>
    </w:rPr>
  </w:style>
  <w:style w:type="paragraph" w:styleId="Heading2">
    <w:name w:val="Heading 2"/>
    <w:basedOn w:val="Normal"/>
    <w:next w:val="Normal"/>
    <w:qFormat/>
    <w:pPr>
      <w:keepNext w:val="true"/>
      <w:ind w:firstLine="720"/>
      <w:outlineLvl w:val="1"/>
    </w:pPr>
    <w:rPr>
      <w:rFonts w:eastAsia="Times New Roman"/>
      <w:b/>
      <w:szCs w:val="20"/>
    </w:rPr>
  </w:style>
  <w:style w:type="paragraph" w:styleId="Heading3">
    <w:name w:val="Heading 3"/>
    <w:basedOn w:val="Normal"/>
    <w:next w:val="Normal"/>
    <w:qFormat/>
    <w:pPr>
      <w:keepNext w:val="true"/>
      <w:ind w:firstLine="720"/>
      <w:jc w:val="both"/>
      <w:outlineLvl w:val="2"/>
    </w:pPr>
    <w:rPr>
      <w:rFonts w:eastAsia="Times New Roman"/>
      <w:b/>
      <w:bCs/>
      <w:i/>
      <w:iC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18"/>
      <w:szCs w:val="20"/>
    </w:rPr>
  </w:style>
  <w:style w:type="paragraph" w:styleId="Heading5">
    <w:name w:val="Heading 5"/>
    <w:basedOn w:val="Normal"/>
    <w:next w:val="Normal"/>
    <w:qFormat/>
    <w:pPr>
      <w:numPr>
        <w:ilvl w:val="4"/>
        <w:numId w:val="1"/>
      </w:numPr>
      <w:spacing w:before="240" w:after="60"/>
      <w:outlineLvl w:val="4"/>
    </w:pPr>
    <w:rPr>
      <w:rFonts w:eastAsia="Times New Roman"/>
      <w:sz w:val="18"/>
      <w:szCs w:val="20"/>
    </w:rPr>
  </w:style>
  <w:style w:type="paragraph" w:styleId="Heading6">
    <w:name w:val="Heading 6"/>
    <w:basedOn w:val="Normal"/>
    <w:next w:val="Normal"/>
    <w:qFormat/>
    <w:pPr>
      <w:numPr>
        <w:ilvl w:val="5"/>
        <w:numId w:val="1"/>
      </w:numPr>
      <w:spacing w:before="240" w:after="60"/>
      <w:outlineLvl w:val="5"/>
    </w:pPr>
    <w:rPr>
      <w:rFonts w:eastAsia="Times New Roman"/>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ommentTextChar">
    <w:name w:val="Comment Text Char"/>
    <w:qFormat/>
    <w:rPr>
      <w:rFonts w:ascii="Arial Mon" w:hAnsi="Arial Mon" w:cs="Arial Mon"/>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ind w:firstLine="720"/>
      <w:jc w:val="both"/>
    </w:pPr>
    <w:rPr>
      <w:szCs w:val="20"/>
    </w:rPr>
  </w:style>
  <w:style w:type="paragraph" w:styleId="BodyText3">
    <w:name w:val="Body Text 3"/>
    <w:basedOn w:val="Normal"/>
    <w:qFormat/>
    <w:pPr>
      <w:widowControl w:val="false"/>
      <w:snapToGrid w:val="false"/>
      <w:jc w:val="both"/>
    </w:pPr>
    <w:rPr>
      <w:szCs w:val="20"/>
    </w:rPr>
  </w:style>
  <w:style w:type="paragraph" w:styleId="BodyTextIndent2">
    <w:name w:val="Body Text Indent 2"/>
    <w:basedOn w:val="Normal"/>
    <w:qFormat/>
    <w:pPr>
      <w:ind w:firstLine="1496"/>
      <w:jc w:val="both"/>
    </w:pPr>
    <w:rPr>
      <w:u w:val="single"/>
    </w:rPr>
  </w:style>
  <w:style w:type="paragraph" w:styleId="BodyTextIndent3">
    <w:name w:val="Body Text Indent 3"/>
    <w:basedOn w:val="Normal"/>
    <w:qFormat/>
    <w:pPr>
      <w:ind w:firstLine="1418"/>
      <w:jc w:val="both"/>
    </w:pPr>
    <w:rPr>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sz w:val="18"/>
      <w:szCs w:val="20"/>
    </w:rPr>
  </w:style>
  <w:style w:type="paragraph" w:styleId="Subparagraph">
    <w:name w:val="Subparagraph"/>
    <w:basedOn w:val="List2"/>
    <w:qFormat/>
    <w:pPr>
      <w:tabs>
        <w:tab w:val="clear" w:pos="720"/>
        <w:tab w:val="left" w:pos="1296" w:leader="none"/>
        <w:tab w:val="left" w:pos="1584" w:leader="none"/>
      </w:tabs>
      <w:ind w:left="0" w:firstLine="1008"/>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0:00Z</dcterms:created>
  <dc:creator>dell</dc:creator>
  <dc:description/>
  <cp:keywords/>
  <dc:language>en-US</dc:language>
  <cp:lastModifiedBy>tseko</cp:lastModifiedBy>
  <cp:lastPrinted>2003-05-23T01:37:00Z</cp:lastPrinted>
  <dcterms:modified xsi:type="dcterms:W3CDTF">2015-07-01T13:16:00Z</dcterms:modified>
  <cp:revision>3</cp:revision>
  <dc:subject/>
  <dc:title>Óëñûí Èõ Õóðëûí ýýëæèò áóñ ÷óóëãàíû 2002 îíû 8 äóãààð ñàðûí 28-íû ºäºð /Ëõàãâà ãàðèã/-èéí íýãäñýí õóðàëäààí 9 öàã 10 ìèíóòàä</dc:title>
</cp:coreProperties>
</file>