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hd w:fill="FFFFFF" w:val="clear"/>
        </w:rPr>
      </w:pPr>
      <w:r>
        <w:rPr>
          <w:rFonts w:cs="Arial" w:ascii="Arial" w:hAnsi="Arial"/>
          <w:b/>
          <w:bCs/>
          <w:shd w:fill="FFFFFF" w:val="clear"/>
        </w:rPr>
        <w:t>МОНГОЛ УЛСЫН ИХ ХУРЛЫН 2022 ОНЫ ХАВРЫН ЭЭЛЖИТ ЧУУЛГАНЫ</w:t>
      </w:r>
    </w:p>
    <w:p>
      <w:pPr>
        <w:pStyle w:val="Normal"/>
        <w:numPr>
          <w:ilvl w:val="0"/>
          <w:numId w:val="0"/>
        </w:numPr>
        <w:jc w:val="center"/>
        <w:outlineLvl w:val="0"/>
        <w:rPr>
          <w:rFonts w:ascii="Arial" w:hAnsi="Arial" w:cs="Arial"/>
          <w:b/>
          <w:b/>
          <w:bCs/>
        </w:rPr>
      </w:pPr>
      <w:r>
        <w:rPr>
          <w:rFonts w:cs="Arial" w:ascii="Arial" w:hAnsi="Arial"/>
          <w:b/>
          <w:bCs/>
          <w:shd w:fill="FFFFFF" w:val="clear"/>
        </w:rPr>
        <w:t xml:space="preserve">АЮУЛГҮЙ БАЙДАЛ, ГАДААД БОДЛОГЫН </w:t>
      </w:r>
      <w:r>
        <w:rPr>
          <w:rFonts w:cs="Arial" w:ascii="Arial" w:hAnsi="Arial"/>
          <w:b/>
          <w:bCs/>
        </w:rPr>
        <w:t xml:space="preserve">БАЙНГЫН ХОРООНЫ </w:t>
      </w:r>
    </w:p>
    <w:p>
      <w:pPr>
        <w:pStyle w:val="Normal"/>
        <w:numPr>
          <w:ilvl w:val="0"/>
          <w:numId w:val="0"/>
        </w:numPr>
        <w:jc w:val="center"/>
        <w:outlineLvl w:val="0"/>
        <w:rPr>
          <w:rFonts w:ascii="Arial" w:hAnsi="Arial" w:cs="Arial"/>
          <w:b/>
          <w:b/>
          <w:bCs/>
        </w:rPr>
      </w:pPr>
      <w:r>
        <w:rPr>
          <w:rFonts w:cs="Arial" w:ascii="Arial" w:hAnsi="Arial"/>
          <w:b/>
          <w:bCs/>
        </w:rPr>
        <w:t xml:space="preserve">07 ДУГААР САРЫН 05-НЫ ӨДӨР /МЯГМАР ГАРАГ/-ИЙН </w:t>
      </w:r>
    </w:p>
    <w:p>
      <w:pPr>
        <w:pStyle w:val="Normal"/>
        <w:numPr>
          <w:ilvl w:val="0"/>
          <w:numId w:val="0"/>
        </w:numPr>
        <w:jc w:val="center"/>
        <w:outlineLvl w:val="0"/>
        <w:rPr>
          <w:rFonts w:ascii="Arial" w:hAnsi="Arial" w:cs="Arial"/>
          <w:b/>
          <w:b/>
          <w:bCs/>
          <w:shd w:fill="FFFFFF" w:val="clear"/>
        </w:rPr>
      </w:pPr>
      <w:r>
        <w:rPr>
          <w:rFonts w:cs="Arial" w:ascii="Arial" w:hAnsi="Arial"/>
          <w:b/>
          <w:bCs/>
        </w:rPr>
        <w:t xml:space="preserve">ХУРАЛДААНЫ ТЭМДЭГЛЭЛИЙН ТОВЬЁГ </w:t>
      </w:r>
    </w:p>
    <w:p>
      <w:pPr>
        <w:pStyle w:val="Normal"/>
        <w:jc w:val="center"/>
        <w:rPr>
          <w:rFonts w:ascii="Arial" w:hAnsi="Arial" w:cs="Arial"/>
          <w:b/>
          <w:b/>
          <w:bCs/>
          <w:shd w:fill="FFFFFF" w:val="clear"/>
        </w:rPr>
      </w:pPr>
      <w:r>
        <w:rPr>
          <w:rFonts w:cs="Arial" w:ascii="Arial" w:hAnsi="Arial"/>
          <w:b/>
          <w:bCs/>
          <w:shd w:fill="FFFFFF" w:val="clear"/>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rPr>
            </w:pPr>
            <w:r>
              <w:rPr>
                <w:rFonts w:eastAsia="Arial" w:cs="Arial" w:ascii="Arial" w:hAnsi="Arial"/>
                <w:b/>
                <w:bCs/>
                <w:i/>
                <w:iCs/>
                <w:color w:val="000000"/>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rPr>
            </w:pPr>
            <w:r>
              <w:rPr>
                <w:rFonts w:cs="Arial" w:ascii="Arial" w:hAnsi="Arial"/>
                <w:b/>
                <w:bCs/>
                <w:i/>
                <w:iCs/>
                <w:color w:val="000000"/>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rPr>
            </w:pPr>
            <w:r>
              <w:rPr>
                <w:rFonts w:cs="Arial" w:ascii="Arial" w:hAnsi="Arial"/>
                <w:b/>
                <w:bCs/>
                <w:i/>
                <w:iCs/>
                <w:color w:val="000000"/>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rPr>
            </w:pPr>
            <w:r>
              <w:rPr>
                <w:rFonts w:eastAsia="Arial" w:cs="Arial" w:ascii="Arial" w:hAnsi="Arial"/>
                <w:bCs/>
                <w:iCs/>
                <w:color w:val="000000"/>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rPr>
            </w:pPr>
            <w:r>
              <w:rPr>
                <w:rFonts w:cs="Arial" w:ascii="Arial" w:hAnsi="Arial"/>
                <w:color w:val="000000"/>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4</w:t>
            </w:r>
          </w:p>
        </w:tc>
      </w:tr>
      <w:tr>
        <w:trPr>
          <w:trHeight w:val="201"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rPr>
            </w:pPr>
            <w:r>
              <w:rPr>
                <w:rFonts w:eastAsia="Arial" w:cs="Arial" w:ascii="Arial" w:hAnsi="Arial"/>
                <w:bCs/>
                <w:iCs/>
                <w:color w:val="000000"/>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rPr>
            </w:pPr>
            <w:r>
              <w:rPr>
                <w:rFonts w:cs="Arial" w:ascii="Arial" w:hAnsi="Arial"/>
                <w:color w:val="000000"/>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5-30</w:t>
            </w:r>
          </w:p>
        </w:tc>
      </w:tr>
      <w:tr>
        <w:trPr>
          <w:trHeight w:val="45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rPr>
            </w:pPr>
            <w:r>
              <w:rPr>
                <w:rFonts w:eastAsia="Arial" w:cs="Arial" w:ascii="Arial" w:hAnsi="Arial"/>
                <w:bCs/>
                <w:iCs/>
                <w:color w:val="000000"/>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rPr>
            </w:pPr>
            <w:r>
              <w:rPr>
                <w:rFonts w:cs="Arial" w:ascii="Arial" w:hAnsi="Arial"/>
                <w:bCs/>
                <w:iCs/>
              </w:rPr>
              <w:t>1.Монгол Улсын 2021 оны нэгдсэн төсвийн гүйцэтгэл, Засгийн газрын санхүүгийн нэгтгэсэн тайлан, “Монгол Улсын 2021 оны төсвийн гүйцэтгэл батлах тухай” Улсын Их Хурлын тогтоолын төсөл /Засгийн газар 2022.06.20-ны өдөр өргөн мэдүүлсэн, хоёр дахь хэлэлцүүлэг, санал, дүгнэлтээ Төсвийн зарлагын хяналтын дэд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5-13</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rPr>
            </w:pPr>
            <w:r>
              <w:rPr>
                <w:rFonts w:eastAsia="Arial" w:cs="Arial" w:ascii="Arial" w:hAnsi="Arial"/>
                <w:bCs/>
                <w:iCs/>
                <w:color w:val="000000"/>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rPr>
            </w:pPr>
            <w:r>
              <w:rPr>
                <w:rFonts w:cs="Arial" w:ascii="Arial" w:hAnsi="Arial"/>
                <w:bCs/>
                <w:iCs/>
              </w:rPr>
              <w:t>2.“Татварын суурийг багасгах, ашиг шилжүүлэх явдлаас урьдчилан сэргийлэх зорилгоор татварын гэрээтэй холбоотой арга хэмжээг хэрэгжүүлэх тухай олон талт конвенц”-д нэгдэн орох тухай /Засгийн газар 2022.06.09-ний өдөр ирүүлсэн, зөвшилцө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3-23</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rPr>
            </w:pPr>
            <w:r>
              <w:rPr>
                <w:rFonts w:eastAsia="Arial" w:cs="Arial" w:ascii="Arial" w:hAnsi="Arial"/>
                <w:bCs/>
                <w:iCs/>
                <w:color w:val="000000"/>
              </w:rPr>
            </w:r>
          </w:p>
        </w:tc>
        <w:tc>
          <w:tcPr>
            <w:tcW w:w="7484" w:type="dxa"/>
            <w:tcBorders>
              <w:top w:val="single" w:sz="2" w:space="0" w:color="000000"/>
              <w:left w:val="single" w:sz="2" w:space="0" w:color="000000"/>
              <w:bottom w:val="single" w:sz="2" w:space="0" w:color="000000"/>
            </w:tcBorders>
            <w:shd w:fill="FFFFFF" w:val="clear"/>
          </w:tcPr>
          <w:p>
            <w:pPr>
              <w:pStyle w:val="BodyTextIndent3"/>
              <w:spacing w:before="0" w:after="0"/>
              <w:ind w:left="0" w:hanging="0"/>
              <w:jc w:val="both"/>
              <w:rPr>
                <w:rFonts w:ascii="Arial" w:hAnsi="Arial" w:eastAsia="MS Reference Sans Serif" w:cs="Arial"/>
                <w:bCs/>
                <w:iCs/>
                <w:color w:val="000000"/>
                <w:sz w:val="24"/>
                <w:szCs w:val="24"/>
              </w:rPr>
            </w:pPr>
            <w:r>
              <w:rPr>
                <w:rStyle w:val="Strong"/>
                <w:rFonts w:eastAsia="MS Reference Sans Serif" w:cs="Arial" w:ascii="Arial" w:hAnsi="Arial"/>
                <w:b w:val="false"/>
                <w:iCs/>
                <w:color w:val="000000"/>
                <w:sz w:val="24"/>
                <w:szCs w:val="24"/>
              </w:rPr>
              <w:t xml:space="preserve">3.Олон улсын хөдөлгөөнт хиймэл дагуулын байгууллагын 1976 оны конвенцид 2008 онд оруулсан нэмэлт, өөрчлөлтийг соёрхон батлах тухай хуулийн төсөл </w:t>
            </w:r>
            <w:r>
              <w:rPr>
                <w:rFonts w:cs="Arial" w:ascii="Arial" w:hAnsi="Arial"/>
                <w:bCs/>
                <w:iCs/>
                <w:color w:val="333333"/>
                <w:sz w:val="24"/>
                <w:szCs w:val="24"/>
                <w:shd w:fill="FFFFFF" w:val="clear"/>
              </w:rPr>
              <w:t>/</w:t>
            </w:r>
            <w:r>
              <w:rPr>
                <w:rStyle w:val="Emphasis"/>
                <w:rFonts w:eastAsia="SimSun;宋体" w:cs="Arial" w:ascii="Arial" w:hAnsi="Arial"/>
                <w:bCs/>
                <w:iCs w:val="false"/>
                <w:color w:val="333333"/>
                <w:sz w:val="24"/>
                <w:szCs w:val="24"/>
              </w:rPr>
              <w:t>Засгийн газар 2022.06.20-ны өдөр өргөн мэдүүлсэн,</w:t>
            </w:r>
            <w:r>
              <w:rPr>
                <w:rStyle w:val="Appleconvertedspace"/>
                <w:rFonts w:cs="Arial" w:ascii="Arial" w:hAnsi="Arial"/>
                <w:bCs/>
                <w:iCs/>
                <w:color w:val="333333"/>
                <w:sz w:val="24"/>
                <w:szCs w:val="24"/>
              </w:rPr>
              <w:t> </w:t>
            </w:r>
            <w:r>
              <w:rPr>
                <w:rStyle w:val="Strong"/>
                <w:rFonts w:cs="Arial" w:ascii="Arial" w:hAnsi="Arial"/>
                <w:b w:val="false"/>
                <w:iCs/>
                <w:color w:val="333333"/>
                <w:sz w:val="24"/>
                <w:szCs w:val="24"/>
              </w:rPr>
              <w:t>соёрхон батлах</w:t>
            </w:r>
            <w:r>
              <w:rPr>
                <w:rFonts w:cs="Arial" w:ascii="Arial" w:hAnsi="Arial"/>
                <w:bCs/>
                <w:iCs/>
                <w:color w:val="333333"/>
                <w:sz w:val="24"/>
                <w:szCs w:val="24"/>
                <w:shd w:fill="FFFFFF" w:val="clear"/>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23-30</w:t>
            </w:r>
          </w:p>
        </w:tc>
      </w:tr>
    </w:tbl>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bCs/>
          <w:i/>
        </w:rPr>
      </w:r>
    </w:p>
    <w:p>
      <w:pPr>
        <w:pStyle w:val="Normal"/>
        <w:jc w:val="center"/>
        <w:rPr>
          <w:rFonts w:ascii="Arial" w:hAnsi="Arial" w:eastAsia="Arial" w:cs="Arial"/>
          <w:b/>
          <w:b/>
          <w:bCs/>
          <w:i/>
          <w:i/>
        </w:rPr>
      </w:pPr>
      <w:r>
        <w:rPr>
          <w:rFonts w:cs="Arial" w:ascii="Arial" w:hAnsi="Arial"/>
          <w:b/>
          <w:bCs/>
          <w:i/>
        </w:rPr>
        <w:t>Монгол Улсын Их Хурлын 2022 оны хаврын ээлжит чуулганы</w:t>
      </w:r>
    </w:p>
    <w:p>
      <w:pPr>
        <w:pStyle w:val="Normal"/>
        <w:jc w:val="center"/>
        <w:rPr>
          <w:rFonts w:ascii="Arial" w:hAnsi="Arial" w:cs="Arial"/>
          <w:b/>
          <w:b/>
          <w:bCs/>
          <w:i/>
          <w:i/>
        </w:rPr>
      </w:pPr>
      <w:r>
        <w:rPr>
          <w:rFonts w:eastAsia="Arial" w:cs="Arial" w:ascii="Arial" w:hAnsi="Arial"/>
          <w:b/>
          <w:bCs/>
          <w:i/>
        </w:rPr>
        <w:t xml:space="preserve">Аюулгүй байдал, гадаад бодлогын </w:t>
      </w:r>
      <w:r>
        <w:rPr>
          <w:rFonts w:cs="Arial" w:ascii="Arial" w:hAnsi="Arial"/>
          <w:b/>
          <w:bCs/>
          <w:i/>
        </w:rPr>
        <w:t xml:space="preserve">байнгын хорооны </w:t>
      </w:r>
    </w:p>
    <w:p>
      <w:pPr>
        <w:pStyle w:val="Normal"/>
        <w:jc w:val="center"/>
        <w:rPr>
          <w:rFonts w:ascii="Arial" w:hAnsi="Arial" w:eastAsia="Arial" w:cs="Arial"/>
          <w:b/>
          <w:b/>
          <w:bCs/>
          <w:i/>
          <w:i/>
        </w:rPr>
      </w:pPr>
      <w:r>
        <w:rPr>
          <w:rFonts w:cs="Arial" w:ascii="Arial" w:hAnsi="Arial"/>
          <w:b/>
          <w:bCs/>
          <w:i/>
        </w:rPr>
        <w:t xml:space="preserve">07 дугаар сарын 05-ны өдөр /Мягмар гараг/-ийн </w:t>
      </w:r>
    </w:p>
    <w:p>
      <w:pPr>
        <w:pStyle w:val="Normal"/>
        <w:jc w:val="center"/>
        <w:rPr>
          <w:rFonts w:ascii="Arial" w:hAnsi="Arial" w:cs="Arial"/>
          <w:b/>
          <w:b/>
          <w:bCs/>
        </w:rPr>
      </w:pPr>
      <w:r>
        <w:rPr>
          <w:rFonts w:cs="Arial" w:ascii="Arial" w:hAnsi="Arial"/>
          <w:b/>
          <w:bCs/>
          <w:i/>
        </w:rPr>
        <w:t>хуралдааны товч тэмдэглэл</w:t>
      </w:r>
    </w:p>
    <w:p>
      <w:pPr>
        <w:pStyle w:val="Normal"/>
        <w:rPr>
          <w:rFonts w:ascii="Arial" w:hAnsi="Arial" w:cs="Arial"/>
          <w:b/>
          <w:b/>
          <w:bCs/>
        </w:rPr>
      </w:pPr>
      <w:r>
        <w:rPr>
          <w:rFonts w:cs="Arial" w:ascii="Arial" w:hAnsi="Arial"/>
          <w:b/>
          <w:bCs/>
        </w:rPr>
      </w:r>
    </w:p>
    <w:p>
      <w:pPr>
        <w:pStyle w:val="BodyTextIndent3"/>
        <w:spacing w:before="0" w:after="0"/>
        <w:jc w:val="both"/>
        <w:rPr>
          <w:rFonts w:ascii="Arial" w:hAnsi="Arial" w:cs="Arial"/>
          <w:sz w:val="24"/>
          <w:szCs w:val="24"/>
        </w:rPr>
      </w:pPr>
      <w:r>
        <w:rPr>
          <w:rFonts w:cs="Arial" w:ascii="Arial" w:hAnsi="Arial"/>
          <w:sz w:val="24"/>
          <w:szCs w:val="24"/>
        </w:rPr>
        <w:tab/>
      </w:r>
      <w:bookmarkStart w:id="0" w:name="__UnoMark__11151_2131316772"/>
      <w:bookmarkEnd w:id="0"/>
      <w:r>
        <w:rPr>
          <w:rFonts w:cs="Arial" w:ascii="Arial" w:hAnsi="Arial"/>
          <w:sz w:val="24"/>
          <w:szCs w:val="24"/>
        </w:rPr>
        <w:t>Аюулгүй байдал, гадаад бодлогын байнгын хорооны дарга Б.Баттөмөр ирц, хэлэлцэх асуудлын дарааллыг танилцуулж, хуралдааныг даргалав.</w:t>
      </w:r>
    </w:p>
    <w:p>
      <w:pPr>
        <w:pStyle w:val="BodyTextIndent3"/>
        <w:spacing w:before="0" w:after="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i/>
          <w:i/>
          <w:iCs/>
        </w:rPr>
      </w:pPr>
      <w:r>
        <w:rPr>
          <w:rFonts w:cs="Arial" w:ascii="Arial" w:hAnsi="Arial"/>
          <w:i/>
        </w:rPr>
        <w:t>Хуралдаанд ирвэл зохих 19 гишүүнээс 10 гишүүн хүрэлцэн ирж, 52.6 хувийн ирцтэйгээр хуралдаан 11 цаг 03 минутад</w:t>
      </w:r>
      <w:r>
        <w:rPr>
          <w:rFonts w:cs="Arial" w:ascii="Arial" w:hAnsi="Arial"/>
          <w:i/>
          <w:iCs/>
        </w:rPr>
        <w:t xml:space="preserve"> Төрийн ордны “Жанжин Д.Сүхбаатар” танхимд эхлэв.</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i/>
          <w:iCs/>
        </w:rPr>
        <w:t>Томилолттой: Х.Булгантуяа, Д.Цогтбаатар, Б.Энх-Амгалан;</w:t>
      </w:r>
    </w:p>
    <w:p>
      <w:pPr>
        <w:pStyle w:val="Normal"/>
        <w:ind w:firstLine="720"/>
        <w:jc w:val="both"/>
        <w:rPr>
          <w:rFonts w:ascii="Arial" w:hAnsi="Arial" w:cs="Arial"/>
          <w:i/>
          <w:i/>
          <w:iCs/>
        </w:rPr>
      </w:pPr>
      <w:r>
        <w:rPr>
          <w:rFonts w:cs="Arial" w:ascii="Arial" w:hAnsi="Arial"/>
          <w:i/>
          <w:iCs/>
        </w:rPr>
        <w:t>Чөлөөтэй: Н.Алтанхуяг, С.Батболд;</w:t>
      </w:r>
    </w:p>
    <w:p>
      <w:pPr>
        <w:pStyle w:val="Normal"/>
        <w:ind w:firstLine="720"/>
        <w:jc w:val="both"/>
        <w:rPr>
          <w:rFonts w:ascii="Arial" w:hAnsi="Arial" w:cs="Arial"/>
          <w:i/>
          <w:i/>
          <w:iCs/>
        </w:rPr>
      </w:pPr>
      <w:r>
        <w:rPr>
          <w:rFonts w:cs="Arial" w:ascii="Arial" w:hAnsi="Arial"/>
          <w:i/>
          <w:iCs/>
        </w:rPr>
        <w:t>Эмнэлгийн чөлөөтэй: П.Анужин;</w:t>
      </w:r>
    </w:p>
    <w:p>
      <w:pPr>
        <w:pStyle w:val="Normal"/>
        <w:ind w:firstLine="720"/>
        <w:jc w:val="both"/>
        <w:rPr>
          <w:rFonts w:ascii="Arial" w:hAnsi="Arial" w:cs="Arial"/>
          <w:i/>
          <w:i/>
          <w:iCs/>
        </w:rPr>
      </w:pPr>
      <w:r>
        <w:rPr>
          <w:rFonts w:cs="Arial" w:ascii="Arial" w:hAnsi="Arial"/>
          <w:i/>
          <w:iCs/>
        </w:rPr>
        <w:t>Тасалсан: Э.Бат-Амгалан, Д.Бат-Эрдэнэ.</w:t>
      </w:r>
    </w:p>
    <w:p>
      <w:pPr>
        <w:pStyle w:val="BodyTextIndent3"/>
        <w:spacing w:before="0" w:after="0"/>
        <w:rPr>
          <w:rStyle w:val="Strong"/>
          <w:rFonts w:ascii="Arial" w:hAnsi="Arial" w:eastAsia="MS Reference Sans Serif" w:cs="Arial"/>
          <w:b w:val="false"/>
          <w:b w:val="false"/>
          <w:bCs w:val="false"/>
          <w:i/>
          <w:i/>
          <w:iCs/>
          <w:color w:val="000000"/>
          <w:sz w:val="24"/>
          <w:szCs w:val="24"/>
        </w:rPr>
      </w:pPr>
      <w:r>
        <w:rPr>
          <w:rFonts w:cs="Arial" w:ascii="Arial" w:hAnsi="Arial"/>
          <w:i/>
          <w:iCs/>
        </w:rPr>
      </w:r>
    </w:p>
    <w:p>
      <w:pPr>
        <w:pStyle w:val="Normal"/>
        <w:ind w:firstLine="720"/>
        <w:jc w:val="both"/>
        <w:rPr>
          <w:rFonts w:ascii="Arial" w:hAnsi="Arial" w:cs="Arial"/>
          <w:b/>
          <w:b/>
          <w:i/>
          <w:i/>
        </w:rPr>
      </w:pPr>
      <w:r>
        <w:rPr>
          <w:rFonts w:cs="Arial" w:ascii="Arial" w:hAnsi="Arial"/>
          <w:b/>
          <w:i/>
        </w:rPr>
        <w:t xml:space="preserve">Нэг.Монгол Улсын 2021 оны нэгдсэн төсвийн гүйцэтгэл, Засгийн газрын санхүүгийн нэгтгэсэн тайлан, “Монгол Улсын 2021 оны төсвийн гүйцэтгэл батлах тухай” Улсын Их Хурлын тогтоолын төсөл </w:t>
      </w:r>
      <w:r>
        <w:rPr>
          <w:rFonts w:cs="Arial" w:ascii="Arial" w:hAnsi="Arial"/>
          <w:i/>
        </w:rPr>
        <w:t xml:space="preserve">/Засгийн газар 2022.06.20-ны өдөр өргөн мэдүүлсэн, </w:t>
      </w:r>
      <w:r>
        <w:rPr>
          <w:rFonts w:cs="Arial" w:ascii="Arial" w:hAnsi="Arial"/>
          <w:b/>
          <w:i/>
        </w:rPr>
        <w:t>хоёр дахь хэлэлцүүлэг</w:t>
      </w:r>
      <w:r>
        <w:rPr>
          <w:rFonts w:cs="Arial" w:ascii="Arial" w:hAnsi="Arial"/>
          <w:bCs/>
          <w:i/>
        </w:rPr>
        <w:t>, санал, дүгнэлтээ Төсвийн зарлагын хяналтын дэд хороонд хүргүүлнэ</w:t>
      </w:r>
      <w:r>
        <w:rPr>
          <w:rFonts w:cs="Arial" w:ascii="Arial" w:hAnsi="Arial"/>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Хэлэлцэж буй асуудалтай холбогдуулан Улсын Их Хурлын гишүүн, Сангийн сайд Б.Жавхлан, Батлан хамгаалахын сайд Г.Сайханбаяр, Монгол Улсын Ерөнхий аудитор Д.Занданбат, Үндэсний аудитын газрын Аудитын хоёрдугаар газрын захирал, тэргүүлэх аудитор Ц.Наранчимэг, Аудитын дөрөвдүгээр газрын захирал, тэргүүлэх аудитор Я.Самбууням, Гадаад харилцааны яамны Төрийн нарийн бичгийн дарга Н.Анхбаяр, мөн яамны Төрийн захиргаа, удирдлагын газрын захирал С.Золжаргал, Санхүү, эдийн засгийн хэлтсийн дарга Х.Алтантуяа, мөн хэлтсийн ахлах нягтлан бодогч Б.Ууганцэцэг, Батлан хамгаалах яамны Санхүү, хөрөнгө оруулалтын хэлтсийн дарга Д.Ганбат, Сангийн яамны Төсвийн бодлого, төлөвлөлтийн газрын дарга М.Санжаадорж, Хөгжлийн санхүүжилт, хөрөнгө оруулалтын газрын дарга Ч.Чимидсүрэн, Татварын бодлогын газрын дарга Б.Тэлмүүн, Санхүүжилт, тайлан бүртгэлийн хэлтсийн дарга Н.Мөнхсүх, Хөгжлийн санхүүжилтийн хэлтсийн дарга Б.Ганзориг, Зэвсэгт хүчний Жанжин штабын дарга Д.Ганзориг, мөн штабын Санхүүгийн хэлтсийн ахлах мэргэжилтэн П.Эрдэнэбаяр, Цөмийн энергийн комиссын нарийн бичгийн дарга бөгөөд Ажлын албаны дарга Г.Манлайжав, Онцгой байдлын ерөнхий газрын Санхүү, хөрөнгө оруулалтын хэлтсийн дарга М.Хаш-Эрдэнэ, Э.Эрдэнэбаатар нар оролцо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Чимгээ, референт Б.Гандиймаа нар байлца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Төсвийн гүйцэтгэлийн талаарх аудитын дүгнэлтийг</w:t>
      </w:r>
      <w:r>
        <w:rPr>
          <w:rFonts w:cs="Arial" w:ascii="Arial" w:hAnsi="Arial"/>
        </w:rPr>
        <w:t xml:space="preserve"> Монгол Улсын Ерөнхий аудитор Д.Занданбат танилцуула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дүгнэлттэй холбогдуулан Улсын Их Хурлын гишүүн Н.Наранбаатар, Т.Доржханд, Б.Баттөмөр нарын тавьсан асуултад Үндэсний аудитын газрын Аудитын дөрөвдүгээр газрын захирал, тэргүүлэх аудитор Я.Самбууням, Батлан хамгаалах яамны Санхүү, хөрөнгө оруулалтын хэлтсийн дарга Д.Ганбат, Сангийн яамны Төсвийн бодлого, төлөвлөлтийн газрын дарга М.Санжаадорж, Хөгжлийн санхүүжилт, хөрөнгө оруулалтын газрын Ч.Чимидсүрэн нар хариулж, тайлбар хийв.   </w:t>
      </w:r>
    </w:p>
    <w:p>
      <w:pPr>
        <w:pStyle w:val="Normal"/>
        <w:jc w:val="both"/>
        <w:rPr>
          <w:rFonts w:ascii="Arial" w:hAnsi="Arial" w:eastAsia="Arial" w:cs="Arial"/>
        </w:rPr>
      </w:pPr>
      <w:r>
        <w:rPr>
          <w:rFonts w:eastAsia="Arial" w:cs="Arial" w:ascii="Arial" w:hAnsi="Arial"/>
        </w:rPr>
      </w:r>
    </w:p>
    <w:p>
      <w:pPr>
        <w:pStyle w:val="Normal"/>
        <w:ind w:firstLine="720"/>
        <w:jc w:val="both"/>
        <w:rPr>
          <w:rFonts w:ascii="Arial" w:hAnsi="Arial" w:cs="Arial"/>
        </w:rPr>
      </w:pPr>
      <w:r>
        <w:rPr>
          <w:rFonts w:cs="Arial" w:ascii="Arial" w:hAnsi="Arial"/>
        </w:rPr>
        <w:t xml:space="preserve">Байнгын хорооноос гарах санал, дүгнэлтийг Улсын Их Хурлын гишүүн Х.Баделхан Төсвийн зарлагын хяналтын дэд хорооны хуралдаанд танилцуулахаар тогтов.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i/>
          <w:i/>
          <w:iCs/>
        </w:rPr>
      </w:pPr>
      <w:r>
        <w:rPr>
          <w:rFonts w:cs="Arial" w:ascii="Arial" w:hAnsi="Arial"/>
          <w:i/>
          <w:iCs/>
        </w:rPr>
        <w:t>Уг асуудлыг 11 цаг 40 минутад хэлэлцэж дуусав.</w:t>
      </w:r>
    </w:p>
    <w:p>
      <w:pPr>
        <w:pStyle w:val="Normal"/>
        <w:ind w:firstLine="720"/>
        <w:jc w:val="both"/>
        <w:rPr>
          <w:rFonts w:ascii="Arial" w:hAnsi="Arial" w:cs="Arial"/>
          <w:b/>
          <w:b/>
          <w:i/>
          <w:i/>
          <w:iCs/>
        </w:rPr>
      </w:pPr>
      <w:r>
        <w:rPr>
          <w:rFonts w:cs="Arial" w:ascii="Arial" w:hAnsi="Arial"/>
          <w:b/>
          <w:i/>
          <w:iCs/>
        </w:rPr>
      </w:r>
    </w:p>
    <w:p>
      <w:pPr>
        <w:pStyle w:val="Normal"/>
        <w:ind w:firstLine="720"/>
        <w:jc w:val="both"/>
        <w:rPr>
          <w:rFonts w:ascii="Arial" w:hAnsi="Arial" w:cs="Arial"/>
          <w:b/>
          <w:b/>
          <w:i/>
          <w:i/>
        </w:rPr>
      </w:pPr>
      <w:r>
        <w:rPr>
          <w:rFonts w:cs="Arial" w:ascii="Arial" w:hAnsi="Arial"/>
          <w:b/>
          <w:i/>
        </w:rPr>
        <w:t xml:space="preserve">Хоёр.“Татварын суурийг багасгах, ашиг шилжүүлэх явдлаас урьдчилан сэргийлэх зорилгоор татварын гэрээтэй холбоотой арга хэмжээг хэрэгжүүлэх тухай олон талт конвенц”-д нэгдэн орох тухай </w:t>
      </w:r>
      <w:r>
        <w:rPr>
          <w:rFonts w:cs="Arial" w:ascii="Arial" w:hAnsi="Arial"/>
          <w:i/>
          <w:iCs/>
        </w:rPr>
        <w:t>/Засгийн газар 2022.06.09-ний өдөр ирүүлсэн, </w:t>
      </w:r>
      <w:r>
        <w:rPr>
          <w:rFonts w:cs="Arial" w:ascii="Arial" w:hAnsi="Arial"/>
          <w:b/>
          <w:bCs/>
          <w:i/>
          <w:iCs/>
        </w:rPr>
        <w:t>зөвшилцөх</w:t>
      </w:r>
      <w:r>
        <w:rPr>
          <w:rFonts w:cs="Arial" w:ascii="Arial" w:hAnsi="Arial"/>
          <w:i/>
          <w:iCs/>
        </w:rPr>
        <w:t>/</w:t>
      </w:r>
    </w:p>
    <w:p>
      <w:pPr>
        <w:pStyle w:val="Normal"/>
        <w:jc w:val="both"/>
        <w:rPr>
          <w:rFonts w:ascii="Arial" w:hAnsi="Arial" w:cs="Arial"/>
          <w:b/>
          <w:b/>
          <w:i/>
          <w:i/>
          <w:iCs/>
        </w:rPr>
      </w:pPr>
      <w:r>
        <w:rPr>
          <w:rFonts w:cs="Arial" w:ascii="Arial" w:hAnsi="Arial"/>
          <w:b/>
          <w:i/>
          <w:iCs/>
        </w:rPr>
      </w:r>
    </w:p>
    <w:p>
      <w:pPr>
        <w:pStyle w:val="Normal"/>
        <w:ind w:firstLine="720"/>
        <w:jc w:val="both"/>
        <w:rPr>
          <w:rFonts w:ascii="Arial" w:hAnsi="Arial" w:cs="Arial"/>
        </w:rPr>
      </w:pPr>
      <w:r>
        <w:rPr>
          <w:rFonts w:cs="Arial" w:ascii="Arial" w:hAnsi="Arial"/>
        </w:rPr>
        <w:t>Хэлэлцэж буй асуудалтай холбогдуулан Улсын Их Хурлын гишүүн, Сангийн сайд Б.Жавхлан, Барилга, хот байгуулалтын сайд Б.Мөнхбаатар, Сангийн яамны Татварын бодлогын газрын дарга Б.Тэлмүүн, мөн газрын ахлах мэргэжилтэн Б.Энхбат, мэргэжилтэн Н.Эрдэнэ, Татварын ерөнхий газрын дарга Б.Заяабал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Чимгээ, референт Б.Гандиймаа нар байлцав.</w:t>
      </w:r>
    </w:p>
    <w:p>
      <w:pPr>
        <w:pStyle w:val="Normal"/>
        <w:jc w:val="both"/>
        <w:rPr>
          <w:rFonts w:ascii="Arial" w:hAnsi="Arial" w:cs="Arial"/>
        </w:rPr>
      </w:pPr>
      <w:r>
        <w:rPr>
          <w:rFonts w:cs="Arial" w:ascii="Arial" w:hAnsi="Arial"/>
        </w:rPr>
      </w:r>
    </w:p>
    <w:p>
      <w:pPr>
        <w:pStyle w:val="Normal"/>
        <w:ind w:firstLine="720"/>
        <w:jc w:val="both"/>
        <w:rPr>
          <w:rStyle w:val="Strong"/>
          <w:rFonts w:ascii="Arial" w:hAnsi="Arial" w:eastAsia="MS Reference Sans Serif" w:cs="Arial"/>
          <w:b w:val="false"/>
          <w:b w:val="false"/>
          <w:bCs w:val="false"/>
        </w:rPr>
      </w:pPr>
      <w:r>
        <w:rPr>
          <w:rStyle w:val="Strong"/>
          <w:rFonts w:eastAsia="MS Reference Sans Serif" w:cs="Arial" w:ascii="Arial" w:hAnsi="Arial"/>
          <w:b w:val="false"/>
          <w:bCs w:val="false"/>
        </w:rPr>
        <w:t>Төслийн талаар илтгэлийг</w:t>
      </w:r>
      <w:r>
        <w:rPr>
          <w:rFonts w:cs="Arial" w:ascii="Arial" w:hAnsi="Arial"/>
        </w:rPr>
        <w:t xml:space="preserve"> Барилга, хот байгуулалтын сайд Б.Мөнхбаатар, </w:t>
      </w:r>
      <w:r>
        <w:rPr>
          <w:rStyle w:val="Strong"/>
          <w:rFonts w:eastAsia="MS Reference Sans Serif" w:cs="Arial" w:ascii="Arial" w:hAnsi="Arial"/>
          <w:b w:val="false"/>
          <w:bCs w:val="false"/>
        </w:rPr>
        <w:t xml:space="preserve">Төсвийн байнгын хорооноос гаргасан санал, дүгнэлтийг Улсын Их Хурлын гишүүн Х.Баделхан, Эдийн засгийн байнгын хорооноос гаргасан санал, дүгнэлтийг Байнгын хорооны дарга Б.Баттөмөр нар тус тус танилцуулав. </w:t>
      </w:r>
    </w:p>
    <w:p>
      <w:pPr>
        <w:pStyle w:val="Normal"/>
        <w:ind w:firstLine="720"/>
        <w:jc w:val="both"/>
        <w:rPr>
          <w:rStyle w:val="Strong"/>
          <w:rFonts w:ascii="Arial" w:hAnsi="Arial" w:eastAsia="MS Reference Sans Serif" w:cs="Arial"/>
          <w:b w:val="false"/>
          <w:b w:val="false"/>
          <w:bCs w:val="false"/>
        </w:rPr>
      </w:pPr>
      <w:r>
        <w:rPr/>
      </w:r>
    </w:p>
    <w:p>
      <w:pPr>
        <w:pStyle w:val="Normal"/>
        <w:ind w:firstLine="720"/>
        <w:jc w:val="both"/>
        <w:rPr>
          <w:rStyle w:val="Strong"/>
          <w:rFonts w:ascii="Arial" w:hAnsi="Arial" w:cs="Arial"/>
          <w:b w:val="false"/>
          <w:b w:val="false"/>
          <w:bCs w:val="false"/>
        </w:rPr>
      </w:pPr>
      <w:r>
        <w:rPr>
          <w:rStyle w:val="Strong"/>
          <w:rFonts w:eastAsia="MS Reference Sans Serif" w:cs="Arial" w:ascii="Arial" w:hAnsi="Arial"/>
          <w:b w:val="false"/>
          <w:bCs w:val="false"/>
        </w:rPr>
        <w:t xml:space="preserve">Төсөлтэй холбогдуулан Улсын Их Хурлын гишүүн Т.Доржхандын тавьсан асуултад </w:t>
      </w:r>
      <w:r>
        <w:rPr>
          <w:rFonts w:cs="Arial" w:ascii="Arial" w:hAnsi="Arial"/>
        </w:rPr>
        <w:t xml:space="preserve">Сангийн яамны Татварын бодлогын газрын дарга Б.Тэлмүүн </w:t>
      </w:r>
      <w:r>
        <w:rPr>
          <w:rStyle w:val="Strong"/>
          <w:rFonts w:eastAsia="MS Reference Sans Serif" w:cs="Arial" w:ascii="Arial" w:hAnsi="Arial"/>
          <w:b w:val="false"/>
          <w:bCs w:val="false"/>
          <w:color w:val="000000"/>
        </w:rPr>
        <w:t xml:space="preserve">хариулж, тайлбар хийв. </w:t>
      </w:r>
    </w:p>
    <w:p>
      <w:pPr>
        <w:pStyle w:val="Normal"/>
        <w:jc w:val="both"/>
        <w:rPr>
          <w:rStyle w:val="Emphasis"/>
          <w:rFonts w:ascii="Arial" w:hAnsi="Arial" w:eastAsia="Arial" w:cs="Arial"/>
          <w:b w:val="false"/>
          <w:b w:val="false"/>
          <w:bCs w:val="false"/>
          <w:i w:val="false"/>
          <w:i w:val="false"/>
        </w:rPr>
      </w:pPr>
      <w:r>
        <w:rPr/>
      </w:r>
    </w:p>
    <w:p>
      <w:pPr>
        <w:pStyle w:val="Normal"/>
        <w:jc w:val="both"/>
        <w:rPr>
          <w:rStyle w:val="Emphasis"/>
          <w:rFonts w:ascii="Arial" w:hAnsi="Arial" w:eastAsia="Arial" w:cs="Arial"/>
          <w:i w:val="false"/>
          <w:i w:val="false"/>
        </w:rPr>
      </w:pPr>
      <w:r>
        <w:rPr>
          <w:rStyle w:val="Emphasis"/>
          <w:rFonts w:eastAsia="Arial" w:cs="Arial" w:ascii="Arial" w:hAnsi="Arial"/>
          <w:i w:val="false"/>
        </w:rPr>
        <w:tab/>
        <w:t xml:space="preserve">Төслийн талаар Улсын Их Хурлын гишүүн Б.Дэлгэрсайхан, Т.Доржханд, Н.Наранбаатар нар үг хэлэв. </w:t>
      </w:r>
    </w:p>
    <w:p>
      <w:pPr>
        <w:pStyle w:val="Normal"/>
        <w:jc w:val="both"/>
        <w:rPr>
          <w:rStyle w:val="Emphasis"/>
          <w:rFonts w:ascii="Arial" w:hAnsi="Arial" w:eastAsia="Arial" w:cs="Arial"/>
          <w:i w:val="false"/>
          <w:i w:val="false"/>
        </w:rPr>
      </w:pPr>
      <w:r>
        <w:rPr/>
      </w:r>
    </w:p>
    <w:p>
      <w:pPr>
        <w:pStyle w:val="Normal"/>
        <w:ind w:firstLine="720"/>
        <w:jc w:val="both"/>
        <w:rPr>
          <w:rFonts w:ascii="Arial" w:hAnsi="Arial" w:cs="Arial"/>
          <w:b/>
          <w:b/>
          <w:bCs/>
          <w:shd w:fill="FFFFFF" w:val="clear"/>
        </w:rPr>
      </w:pPr>
      <w:r>
        <w:rPr>
          <w:rStyle w:val="Strong"/>
          <w:rFonts w:eastAsia="MS Reference Sans Serif" w:cs="Arial" w:ascii="Arial" w:hAnsi="Arial"/>
        </w:rPr>
        <w:t xml:space="preserve">Б.Баттөмөр: </w:t>
      </w:r>
      <w:r>
        <w:rPr>
          <w:rFonts w:cs="Arial" w:ascii="Arial" w:hAnsi="Arial"/>
          <w:bCs/>
          <w:iCs/>
        </w:rPr>
        <w:t>“Татварын суурийг багасгах, ашиг шилжүүлэх явдлаас урьдчилан сэргийлэх зорилгоор татварын гэрээтэй холбоотой арга хэмжээг хэрэгжүүлэх тухай олон талт конвенц”-д нэгдэн орох тухай</w:t>
      </w:r>
      <w:r>
        <w:rPr>
          <w:rFonts w:cs="Arial" w:ascii="Arial" w:hAnsi="Arial"/>
          <w:b/>
          <w:i/>
        </w:rPr>
        <w:t xml:space="preserve"> </w:t>
      </w:r>
      <w:r>
        <w:rPr>
          <w:rStyle w:val="Strong"/>
          <w:rFonts w:eastAsia="MS Reference Sans Serif" w:cs="Arial" w:ascii="Arial" w:hAnsi="Arial"/>
          <w:b w:val="false"/>
          <w:bCs w:val="false"/>
          <w:color w:val="000000"/>
        </w:rPr>
        <w:t>төслийг</w:t>
      </w:r>
      <w:r>
        <w:rPr>
          <w:rStyle w:val="Strong"/>
          <w:rFonts w:eastAsia="MS Reference Sans Serif" w:cs="Arial" w:ascii="Arial" w:hAnsi="Arial"/>
        </w:rPr>
        <w:t xml:space="preserve"> </w:t>
      </w:r>
      <w:r>
        <w:rPr>
          <w:rFonts w:cs="Arial" w:ascii="Arial" w:hAnsi="Arial"/>
          <w:bCs/>
        </w:rPr>
        <w:t>дэмжиж, Засгийн газарт гарын үсэг зурахыг зөвшөөрье</w:t>
      </w:r>
      <w:r>
        <w:rPr>
          <w:rFonts w:cs="Arial" w:ascii="Arial" w:hAnsi="Arial"/>
          <w:b/>
          <w:bCs/>
          <w:i/>
        </w:rPr>
        <w:t xml:space="preserve"> </w:t>
      </w:r>
      <w:r>
        <w:rPr>
          <w:rStyle w:val="Strong"/>
          <w:rFonts w:eastAsia="MS Reference Sans Serif" w:cs="Arial" w:ascii="Arial" w:hAnsi="Arial"/>
          <w:b w:val="false"/>
          <w:bCs w:val="false"/>
        </w:rPr>
        <w:t xml:space="preserve">гэсэн санал хураалт явуулъя. </w:t>
      </w:r>
    </w:p>
    <w:p>
      <w:pPr>
        <w:pStyle w:val="Normal"/>
        <w:jc w:val="both"/>
        <w:rPr>
          <w:rFonts w:ascii="Arial" w:hAnsi="Arial" w:cs="Arial"/>
          <w:b/>
          <w:b/>
          <w:bCs/>
          <w:color w:val="FF6600"/>
          <w:shd w:fill="FFFFFF" w:val="clear"/>
        </w:rPr>
      </w:pPr>
      <w:r>
        <w:rPr>
          <w:rFonts w:cs="Arial" w:ascii="Arial" w:hAnsi="Arial"/>
          <w:b/>
          <w:bCs/>
          <w:color w:val="FF6600"/>
          <w:shd w:fill="FFFFFF" w:val="clear"/>
        </w:rPr>
      </w:r>
    </w:p>
    <w:p>
      <w:pPr>
        <w:pStyle w:val="Normal"/>
        <w:jc w:val="both"/>
        <w:rPr>
          <w:rFonts w:ascii="Arial" w:hAnsi="Arial" w:cs="Arial"/>
          <w:shd w:fill="FFFFFF" w:val="clear"/>
        </w:rPr>
      </w:pPr>
      <w:r>
        <w:rPr>
          <w:rStyle w:val="Strong"/>
          <w:rFonts w:eastAsia="MS Reference Sans Serif" w:cs="Arial" w:ascii="Arial" w:hAnsi="Arial"/>
          <w:b w:val="false"/>
          <w:bCs w:val="false"/>
        </w:rPr>
        <w:tab/>
        <w:t>Зөвшөөрсөн:</w:t>
        <w:tab/>
        <w:t xml:space="preserve">   7</w:t>
      </w:r>
    </w:p>
    <w:p>
      <w:pPr>
        <w:pStyle w:val="Normal"/>
        <w:jc w:val="both"/>
        <w:rPr>
          <w:rFonts w:ascii="Arial" w:hAnsi="Arial" w:cs="Arial"/>
          <w:shd w:fill="FFFFFF" w:val="clear"/>
        </w:rPr>
      </w:pPr>
      <w:r>
        <w:rPr>
          <w:rFonts w:cs="Arial" w:ascii="Arial" w:hAnsi="Arial"/>
          <w:shd w:fill="FFFFFF" w:val="clear"/>
        </w:rPr>
        <w:tab/>
        <w:t xml:space="preserve">Татгалзсан: </w:t>
        <w:tab/>
        <w:tab/>
        <w:t xml:space="preserve">   4</w:t>
      </w:r>
    </w:p>
    <w:p>
      <w:pPr>
        <w:pStyle w:val="Normal"/>
        <w:jc w:val="both"/>
        <w:rPr>
          <w:rStyle w:val="Strong"/>
          <w:rFonts w:ascii="Arial" w:hAnsi="Arial" w:eastAsia="MS Reference Sans Serif" w:cs="Arial"/>
          <w:b w:val="false"/>
          <w:b w:val="false"/>
          <w:bCs w:val="false"/>
        </w:rPr>
      </w:pPr>
      <w:r>
        <w:rPr>
          <w:rFonts w:cs="Arial" w:ascii="Arial" w:hAnsi="Arial"/>
          <w:shd w:fill="FFFFFF" w:val="clear"/>
        </w:rPr>
        <w:tab/>
        <w:t>Бүгд:</w:t>
        <w:tab/>
        <w:tab/>
        <w:tab/>
        <w:t xml:space="preserve"> 11</w:t>
      </w:r>
    </w:p>
    <w:p>
      <w:pPr>
        <w:pStyle w:val="BodyTextIndent3"/>
        <w:spacing w:before="0" w:after="0"/>
        <w:rPr>
          <w:rFonts w:ascii="Arial" w:hAnsi="Arial" w:cs="Arial"/>
          <w:color w:val="000000"/>
          <w:sz w:val="24"/>
          <w:szCs w:val="24"/>
          <w:shd w:fill="FFFFFF" w:val="clear"/>
        </w:rPr>
      </w:pPr>
      <w:r>
        <w:rPr>
          <w:rStyle w:val="Strong"/>
          <w:rFonts w:eastAsia="MS Reference Sans Serif" w:cs="Arial" w:ascii="Arial" w:hAnsi="Arial"/>
          <w:b w:val="false"/>
          <w:bCs w:val="false"/>
          <w:color w:val="000000"/>
          <w:sz w:val="24"/>
          <w:szCs w:val="24"/>
        </w:rPr>
        <w:tab/>
        <w:t>63.6 хувийн саналаар дэмжигдлээ.</w:t>
      </w:r>
    </w:p>
    <w:p>
      <w:pPr>
        <w:pStyle w:val="Normal"/>
        <w:jc w:val="both"/>
        <w:rPr>
          <w:rStyle w:val="Emphasis"/>
          <w:rFonts w:ascii="Arial" w:hAnsi="Arial" w:eastAsia="Arial" w:cs="Arial"/>
          <w:i w:val="false"/>
          <w:i w:val="false"/>
        </w:rPr>
      </w:pPr>
      <w:r>
        <w:rPr>
          <w:rFonts w:cs="Arial" w:ascii="Arial" w:hAnsi="Arial"/>
          <w:color w:val="000000"/>
          <w:sz w:val="24"/>
          <w:szCs w:val="24"/>
          <w:shd w:fill="FFFFFF" w:val="clear"/>
        </w:rPr>
      </w:r>
    </w:p>
    <w:p>
      <w:pPr>
        <w:pStyle w:val="BodyTextIndent3"/>
        <w:spacing w:before="0" w:after="0"/>
        <w:ind w:left="0" w:firstLine="720"/>
        <w:jc w:val="both"/>
        <w:rPr>
          <w:rStyle w:val="Strong"/>
          <w:rFonts w:ascii="Arial" w:hAnsi="Arial" w:eastAsia="MS Reference Sans Serif" w:cs="Arial"/>
          <w:b w:val="false"/>
          <w:b w:val="false"/>
          <w:bCs w:val="false"/>
          <w:color w:val="000000"/>
          <w:sz w:val="24"/>
          <w:szCs w:val="24"/>
        </w:rPr>
      </w:pPr>
      <w:r>
        <w:rPr>
          <w:rStyle w:val="Strong"/>
          <w:rFonts w:eastAsia="MS Reference Sans Serif" w:cs="Arial" w:ascii="Arial" w:hAnsi="Arial"/>
          <w:b w:val="false"/>
          <w:bCs w:val="false"/>
          <w:color w:val="000000"/>
          <w:sz w:val="24"/>
          <w:szCs w:val="24"/>
        </w:rPr>
        <w:t>Байнгын хорооноос гарах санал, дүгнэлтийг Засгийн газарт хүргүүлэхээр тогтов.</w:t>
      </w:r>
    </w:p>
    <w:p>
      <w:pPr>
        <w:pStyle w:val="BodyTextIndent3"/>
        <w:spacing w:before="0" w:after="0"/>
        <w:ind w:left="360" w:firstLine="720"/>
        <w:rPr>
          <w:rStyle w:val="Strong"/>
          <w:rFonts w:ascii="Arial" w:hAnsi="Arial" w:eastAsia="MS Reference Sans Serif" w:cs="Arial"/>
          <w:b w:val="false"/>
          <w:b w:val="false"/>
          <w:bCs w:val="false"/>
          <w:color w:val="000000"/>
          <w:sz w:val="24"/>
          <w:szCs w:val="24"/>
        </w:rPr>
      </w:pPr>
      <w:r>
        <w:rPr/>
      </w:r>
    </w:p>
    <w:p>
      <w:pPr>
        <w:pStyle w:val="BodyTextIndent3"/>
        <w:spacing w:before="0" w:after="0"/>
        <w:ind w:left="0" w:firstLine="720"/>
        <w:rPr>
          <w:rStyle w:val="Strong"/>
          <w:rFonts w:ascii="Arial" w:hAnsi="Arial" w:eastAsia="MS Reference Sans Serif" w:cs="Arial"/>
          <w:b w:val="false"/>
          <w:b w:val="false"/>
          <w:bCs w:val="false"/>
          <w:i/>
          <w:i/>
          <w:iCs/>
          <w:color w:val="000000"/>
          <w:sz w:val="24"/>
          <w:szCs w:val="24"/>
        </w:rPr>
      </w:pPr>
      <w:r>
        <w:rPr>
          <w:rStyle w:val="Strong"/>
          <w:rFonts w:eastAsia="MS Reference Sans Serif" w:cs="Arial" w:ascii="Arial" w:hAnsi="Arial"/>
          <w:b w:val="false"/>
          <w:bCs w:val="false"/>
          <w:i/>
          <w:iCs/>
          <w:color w:val="000000"/>
          <w:sz w:val="24"/>
          <w:szCs w:val="24"/>
        </w:rPr>
        <w:t>Уг асуудлыг 12 цаг 13 минутад хэлэлцэж дуусав.</w:t>
      </w:r>
    </w:p>
    <w:p>
      <w:pPr>
        <w:pStyle w:val="BodyTextIndent3"/>
        <w:spacing w:before="0" w:after="0"/>
        <w:ind w:left="360" w:firstLine="720"/>
        <w:rPr>
          <w:rStyle w:val="Strong"/>
          <w:rFonts w:ascii="Arial" w:hAnsi="Arial" w:eastAsia="MS Reference Sans Serif" w:cs="Arial"/>
          <w:b w:val="false"/>
          <w:b w:val="false"/>
          <w:bCs w:val="false"/>
          <w:i/>
          <w:i/>
          <w:iCs/>
          <w:color w:val="000000"/>
          <w:sz w:val="24"/>
          <w:szCs w:val="24"/>
        </w:rPr>
      </w:pPr>
      <w:r>
        <w:rPr/>
      </w:r>
    </w:p>
    <w:p>
      <w:pPr>
        <w:pStyle w:val="BodyTextIndent3"/>
        <w:spacing w:before="0" w:after="0"/>
        <w:ind w:left="0" w:firstLine="720"/>
        <w:jc w:val="both"/>
        <w:rPr>
          <w:rFonts w:ascii="Arial" w:hAnsi="Arial" w:eastAsia="MS Reference Sans Serif" w:cs="Arial"/>
          <w:i/>
          <w:i/>
          <w:iCs/>
          <w:color w:val="000000"/>
          <w:sz w:val="24"/>
          <w:szCs w:val="24"/>
        </w:rPr>
      </w:pPr>
      <w:r>
        <w:rPr>
          <w:rStyle w:val="Strong"/>
          <w:rFonts w:eastAsia="MS Reference Sans Serif" w:cs="Arial" w:ascii="Arial" w:hAnsi="Arial"/>
          <w:i/>
          <w:iCs/>
          <w:color w:val="000000"/>
          <w:sz w:val="24"/>
          <w:szCs w:val="24"/>
        </w:rPr>
        <w:t>Гурав.Олон улсын хөдөлгөөнт хиймэл дагуулын байгууллагын 1976 оны конвенцид 2008 онд оруулсан нэмэлт, өөрчлөлтийг соёрхон батлах тухай хуулийн төсөл</w:t>
      </w:r>
      <w:r>
        <w:rPr>
          <w:rStyle w:val="Strong"/>
          <w:rFonts w:eastAsia="MS Reference Sans Serif" w:cs="Arial" w:ascii="Arial" w:hAnsi="Arial"/>
          <w:b w:val="false"/>
          <w:bCs w:val="false"/>
          <w:i/>
          <w:iCs/>
          <w:color w:val="000000"/>
          <w:sz w:val="24"/>
          <w:szCs w:val="24"/>
        </w:rPr>
        <w:t xml:space="preserve"> </w:t>
      </w:r>
      <w:r>
        <w:rPr>
          <w:rFonts w:cs="Arial" w:ascii="Arial" w:hAnsi="Arial"/>
          <w:color w:val="333333"/>
          <w:sz w:val="24"/>
          <w:szCs w:val="24"/>
          <w:shd w:fill="FFFFFF" w:val="clear"/>
        </w:rPr>
        <w:t>/</w:t>
      </w:r>
      <w:r>
        <w:rPr>
          <w:rStyle w:val="Emphasis"/>
          <w:rFonts w:eastAsia="SimSun;宋体" w:cs="Arial" w:ascii="Arial" w:hAnsi="Arial"/>
          <w:color w:val="333333"/>
          <w:sz w:val="24"/>
          <w:szCs w:val="24"/>
        </w:rPr>
        <w:t>Засгийн газар 2022.06.20-ны өдөр өргөн мэдүүлсэн,</w:t>
      </w:r>
      <w:r>
        <w:rPr>
          <w:rStyle w:val="Appleconvertedspace"/>
          <w:rFonts w:cs="Arial" w:ascii="Arial" w:hAnsi="Arial"/>
          <w:color w:val="333333"/>
          <w:sz w:val="24"/>
          <w:szCs w:val="24"/>
        </w:rPr>
        <w:t> </w:t>
      </w:r>
      <w:r>
        <w:rPr>
          <w:rStyle w:val="Strong"/>
          <w:rFonts w:cs="Arial" w:ascii="Arial" w:hAnsi="Arial"/>
          <w:i/>
          <w:iCs/>
          <w:color w:val="333333"/>
          <w:sz w:val="24"/>
          <w:szCs w:val="24"/>
        </w:rPr>
        <w:t>соёрхон батлах</w:t>
      </w:r>
      <w:r>
        <w:rPr>
          <w:rFonts w:cs="Arial" w:ascii="Arial" w:hAnsi="Arial"/>
          <w:color w:val="333333"/>
          <w:sz w:val="24"/>
          <w:szCs w:val="24"/>
          <w:shd w:fill="FFFFFF" w:val="clear"/>
        </w:rPr>
        <w:t>/</w:t>
      </w:r>
    </w:p>
    <w:p>
      <w:pPr>
        <w:pStyle w:val="BodyTextIndent3"/>
        <w:spacing w:before="0" w:after="0"/>
        <w:rPr>
          <w:rStyle w:val="Strong"/>
          <w:rFonts w:ascii="Arial" w:hAnsi="Arial" w:eastAsia="MS Reference Sans Serif" w:cs="Arial"/>
          <w:b w:val="false"/>
          <w:b w:val="false"/>
          <w:bCs w:val="false"/>
          <w:i/>
          <w:i/>
          <w:iCs/>
          <w:color w:val="000000"/>
          <w:sz w:val="24"/>
          <w:szCs w:val="24"/>
        </w:rPr>
      </w:pPr>
      <w:r>
        <w:rPr>
          <w:rFonts w:eastAsia="MS Reference Sans Serif" w:cs="Arial" w:ascii="Arial" w:hAnsi="Arial"/>
          <w:i/>
          <w:iCs/>
          <w:color w:val="000000"/>
          <w:sz w:val="24"/>
          <w:szCs w:val="24"/>
        </w:rPr>
      </w:r>
    </w:p>
    <w:p>
      <w:pPr>
        <w:pStyle w:val="Normal"/>
        <w:ind w:firstLine="720"/>
        <w:jc w:val="both"/>
        <w:rPr>
          <w:rFonts w:ascii="Arial" w:hAnsi="Arial" w:cs="Arial"/>
        </w:rPr>
      </w:pPr>
      <w:r>
        <w:rPr>
          <w:rFonts w:cs="Arial" w:ascii="Arial" w:hAnsi="Arial"/>
        </w:rPr>
        <w:t>Хэлэлцэж буй асуудалтай холбогдуулан Зам, тээврийн</w:t>
      </w:r>
      <w:r>
        <w:rPr>
          <w:rFonts w:cs="Arial" w:ascii="Arial" w:hAnsi="Arial"/>
          <w:lang w:val="en-US"/>
        </w:rPr>
        <w:t xml:space="preserve"> хөгжлийн сайд Л.Халтар, Зам, тээврийн хөгжлийн яамны Далай ашиглалт, усан замын тээврийн хэлтсийн дарга Д.Жавхлан, мөн яамны Хуулийн хэлтсийн шинжээч С.Мяндасмаа, Монгол Улсын далайн захиргааны даргын албан үүргийг түр орлон гүйцэтгэгч Э.Энхбаяр</w:t>
      </w:r>
      <w:r>
        <w:rPr>
          <w:rFonts w:cs="Arial" w:ascii="Arial" w:hAnsi="Arial"/>
        </w:rPr>
        <w:t xml:space="preserve">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Чимгээ, референт Б.Гандиймаа нар байлцав.</w:t>
      </w:r>
    </w:p>
    <w:p>
      <w:pPr>
        <w:pStyle w:val="Normal"/>
        <w:ind w:firstLine="720"/>
        <w:jc w:val="both"/>
        <w:rPr>
          <w:rFonts w:ascii="Arial" w:hAnsi="Arial" w:cs="Arial"/>
        </w:rPr>
      </w:pPr>
      <w:r>
        <w:rPr>
          <w:rFonts w:cs="Arial" w:ascii="Arial" w:hAnsi="Arial"/>
        </w:rPr>
      </w:r>
    </w:p>
    <w:p>
      <w:pPr>
        <w:pStyle w:val="Normal"/>
        <w:ind w:firstLine="720"/>
        <w:jc w:val="both"/>
        <w:rPr>
          <w:rStyle w:val="Strong"/>
          <w:rFonts w:ascii="Arial" w:hAnsi="Arial" w:cs="Arial"/>
          <w:shd w:fill="FFFFFF" w:val="clear"/>
        </w:rPr>
      </w:pPr>
      <w:r>
        <w:rPr>
          <w:rFonts w:cs="Arial" w:ascii="Arial" w:hAnsi="Arial"/>
          <w:color w:val="000000"/>
        </w:rPr>
        <w:t>Хуулийн төслийн талаар Зам, тээврийн хөгжлийн сайд Л.Халтар танилцуулав.</w:t>
      </w:r>
    </w:p>
    <w:p>
      <w:pPr>
        <w:pStyle w:val="Normal"/>
        <w:autoSpaceDE w:val="false"/>
        <w:jc w:val="both"/>
        <w:rPr>
          <w:rStyle w:val="Strong"/>
          <w:rFonts w:ascii="Arial" w:hAnsi="Arial" w:cs="Arial"/>
          <w:color w:val="000000"/>
          <w:kern w:val="2"/>
          <w:shd w:fill="FFFFFF" w:val="clear"/>
        </w:rPr>
      </w:pPr>
      <w:r>
        <w:rPr/>
      </w:r>
    </w:p>
    <w:p>
      <w:pPr>
        <w:pStyle w:val="Normal"/>
        <w:autoSpaceDE w:val="false"/>
        <w:jc w:val="both"/>
        <w:rPr>
          <w:rFonts w:ascii="Arial" w:hAnsi="Arial" w:cs="Arial"/>
          <w:color w:val="000000"/>
          <w:kern w:val="2"/>
        </w:rPr>
      </w:pPr>
      <w:r>
        <w:rPr>
          <w:rFonts w:cs="Arial" w:ascii="Arial" w:hAnsi="Arial"/>
          <w:color w:val="000000"/>
          <w:kern w:val="2"/>
        </w:rPr>
        <w:tab/>
        <w:t xml:space="preserve">Танилцуулгатай холбогдуулан </w:t>
      </w:r>
      <w:r>
        <w:rPr>
          <w:rStyle w:val="Strong"/>
          <w:rFonts w:cs="Arial" w:ascii="Arial" w:hAnsi="Arial"/>
          <w:b w:val="false"/>
          <w:bCs w:val="false"/>
          <w:shd w:fill="FFFFFF" w:val="clear"/>
        </w:rPr>
        <w:t>Улсын Их Хурлын гишүүн Т.Аюурсайхан, Д.Ганбат, Т.Доржханд нарын</w:t>
      </w:r>
      <w:r>
        <w:rPr>
          <w:rStyle w:val="Strong"/>
          <w:rFonts w:cs="Arial" w:ascii="Arial" w:hAnsi="Arial"/>
          <w:shd w:fill="FFFFFF" w:val="clear"/>
        </w:rPr>
        <w:t xml:space="preserve"> </w:t>
      </w:r>
      <w:r>
        <w:rPr>
          <w:rFonts w:cs="Arial" w:ascii="Arial" w:hAnsi="Arial"/>
          <w:color w:val="000000"/>
          <w:kern w:val="2"/>
        </w:rPr>
        <w:t xml:space="preserve">тавьсан асуултад </w:t>
      </w:r>
      <w:r>
        <w:rPr>
          <w:rFonts w:cs="Arial" w:ascii="Arial" w:hAnsi="Arial"/>
        </w:rPr>
        <w:t>Зам, тээврийн</w:t>
      </w:r>
      <w:r>
        <w:rPr>
          <w:rFonts w:cs="Arial" w:ascii="Arial" w:hAnsi="Arial"/>
          <w:lang w:val="en-US"/>
        </w:rPr>
        <w:t xml:space="preserve"> хөгжлийн сайд Л.Халтар</w:t>
      </w:r>
      <w:r>
        <w:rPr>
          <w:rFonts w:cs="Arial" w:ascii="Arial" w:hAnsi="Arial"/>
          <w:color w:val="000000"/>
          <w:kern w:val="2"/>
        </w:rPr>
        <w:t xml:space="preserve"> хариулж, тайлбар хийв. </w:t>
      </w:r>
    </w:p>
    <w:p>
      <w:pPr>
        <w:pStyle w:val="Normal"/>
        <w:autoSpaceDE w:val="false"/>
        <w:jc w:val="both"/>
        <w:rPr>
          <w:rFonts w:ascii="Arial" w:hAnsi="Arial" w:cs="Arial"/>
          <w:color w:val="000000"/>
          <w:kern w:val="2"/>
        </w:rPr>
      </w:pPr>
      <w:r>
        <w:rPr>
          <w:rFonts w:cs="Arial" w:ascii="Arial" w:hAnsi="Arial"/>
          <w:color w:val="000000"/>
          <w:kern w:val="2"/>
        </w:rPr>
      </w:r>
    </w:p>
    <w:p>
      <w:pPr>
        <w:pStyle w:val="WWTextBody1"/>
        <w:spacing w:lineRule="atLeast" w:line="100" w:before="0" w:after="0"/>
        <w:ind w:firstLine="720"/>
        <w:jc w:val="both"/>
        <w:rPr>
          <w:rFonts w:cs="Arial"/>
          <w:color w:val="000000"/>
          <w:lang w:val="mn-Cyrl-MN"/>
        </w:rPr>
      </w:pPr>
      <w:r>
        <w:rPr>
          <w:rFonts w:cs="Arial"/>
          <w:b/>
          <w:bCs/>
          <w:color w:val="000000"/>
          <w:lang w:val="mn-Cyrl-MN"/>
        </w:rPr>
        <w:t>Б.Баттөмөр:</w:t>
      </w:r>
      <w:r>
        <w:rPr>
          <w:rFonts w:cs="Arial"/>
          <w:iCs/>
          <w:color w:val="000000"/>
          <w:lang w:val="mn-Cyrl-MN"/>
        </w:rPr>
        <w:t xml:space="preserve"> </w:t>
      </w:r>
      <w:r>
        <w:rPr>
          <w:rStyle w:val="Strong"/>
          <w:rFonts w:eastAsia="MS Reference Sans Serif" w:cs="Arial"/>
          <w:b w:val="false"/>
          <w:bCs w:val="false"/>
          <w:color w:val="000000"/>
          <w:lang w:val="mn-Cyrl-MN"/>
        </w:rPr>
        <w:t>Олон улсын хөдөлгөөнт хиймэл дагуулын байгууллагын 1976 оны конвенцид 2008 онд оруулсан нэмэлт, өөрчлөлтийг соёрхон батлах тухай хуулийн</w:t>
      </w:r>
      <w:r>
        <w:rPr>
          <w:rFonts w:cs="Arial"/>
          <w:color w:val="000000"/>
        </w:rPr>
        <w:t xml:space="preserve"> </w:t>
      </w:r>
      <w:r>
        <w:rPr>
          <w:rFonts w:cs="Arial"/>
          <w:color w:val="000000"/>
          <w:lang w:val="mn-Cyrl-MN"/>
        </w:rPr>
        <w:t xml:space="preserve">төслийг дэмжье гэсэн </w:t>
      </w:r>
      <w:r>
        <w:rPr>
          <w:rFonts w:cs="Arial"/>
          <w:color w:val="000000"/>
          <w:shd w:fill="FFFFFF" w:val="clear"/>
          <w:lang w:val="mn-Cyrl-MN" w:bidi="he-IL"/>
        </w:rPr>
        <w:t>санал хураалт явуулъя.</w:t>
      </w:r>
    </w:p>
    <w:p>
      <w:pPr>
        <w:pStyle w:val="WWTextBody1"/>
        <w:spacing w:lineRule="atLeast" w:line="100" w:before="0" w:after="0"/>
        <w:jc w:val="both"/>
        <w:rPr>
          <w:rFonts w:cs="Arial"/>
          <w:color w:val="000000"/>
          <w:lang w:val="mn-Cyrl-MN"/>
        </w:rPr>
      </w:pPr>
      <w:r>
        <w:rPr>
          <w:rFonts w:cs="Arial"/>
          <w:color w:val="000000"/>
          <w:lang w:val="mn-Cyrl-MN"/>
        </w:rPr>
      </w:r>
    </w:p>
    <w:p>
      <w:pPr>
        <w:pStyle w:val="WWTextBody1"/>
        <w:spacing w:lineRule="atLeast" w:line="100" w:before="0" w:after="0"/>
        <w:jc w:val="both"/>
        <w:rPr>
          <w:rFonts w:eastAsia="Arial" w:cs="Arial"/>
          <w:color w:val="000000"/>
          <w:lang w:val="mn-Cyrl-MN"/>
        </w:rPr>
      </w:pPr>
      <w:r>
        <w:rPr>
          <w:rFonts w:cs="Arial"/>
          <w:i/>
          <w:iCs/>
          <w:color w:val="000000"/>
          <w:lang w:val="mn-Cyrl-MN"/>
        </w:rPr>
        <w:tab/>
      </w:r>
      <w:r>
        <w:rPr>
          <w:rFonts w:cs="Arial"/>
          <w:color w:val="000000"/>
          <w:lang w:val="mn-Cyrl-MN" w:bidi="bo-CN"/>
        </w:rPr>
        <w:t>Зөвшөөрсөн:</w:t>
        <w:tab/>
      </w:r>
      <w:r>
        <w:rPr>
          <w:rFonts w:cs="Arial"/>
          <w:color w:val="000000"/>
          <w:lang w:val="mn-Cyrl-MN"/>
        </w:rPr>
        <w:t xml:space="preserve">   7</w:t>
      </w:r>
    </w:p>
    <w:p>
      <w:pPr>
        <w:pStyle w:val="WWTextBody1"/>
        <w:spacing w:lineRule="atLeast" w:line="100" w:before="0" w:after="0"/>
        <w:jc w:val="both"/>
        <w:rPr>
          <w:rFonts w:cs="Arial"/>
          <w:color w:val="000000"/>
          <w:lang w:val="mn-Cyrl-MN"/>
        </w:rPr>
      </w:pPr>
      <w:r>
        <w:rPr>
          <w:rFonts w:eastAsia="Arial" w:cs="Arial"/>
          <w:color w:val="000000"/>
          <w:lang w:val="mn-Cyrl-MN"/>
        </w:rPr>
        <w:t xml:space="preserve"> </w:t>
      </w:r>
      <w:r>
        <w:rPr>
          <w:rFonts w:cs="Arial"/>
          <w:color w:val="000000"/>
          <w:lang w:val="mn-Cyrl-MN"/>
        </w:rPr>
        <w:tab/>
        <w:t>Татгалзсан:</w:t>
        <w:tab/>
        <w:tab/>
        <w:t xml:space="preserve">   4</w:t>
      </w:r>
    </w:p>
    <w:p>
      <w:pPr>
        <w:pStyle w:val="WWTextBody1"/>
        <w:spacing w:lineRule="atLeast" w:line="100" w:before="0" w:after="0"/>
        <w:jc w:val="both"/>
        <w:rPr>
          <w:rFonts w:cs="Arial"/>
          <w:color w:val="000000"/>
          <w:lang w:val="mn-Cyrl-MN"/>
        </w:rPr>
      </w:pPr>
      <w:r>
        <w:rPr>
          <w:rFonts w:cs="Arial"/>
          <w:color w:val="000000"/>
          <w:lang w:val="mn-Cyrl-MN"/>
        </w:rPr>
        <w:tab/>
        <w:t>Бүгд:</w:t>
        <w:tab/>
        <w:tab/>
        <w:tab/>
        <w:t xml:space="preserve"> 11</w:t>
      </w:r>
    </w:p>
    <w:p>
      <w:pPr>
        <w:pStyle w:val="WWTextBody1"/>
        <w:spacing w:lineRule="atLeast" w:line="100" w:before="0" w:after="0"/>
        <w:jc w:val="both"/>
        <w:rPr>
          <w:rFonts w:cs="Arial"/>
          <w:color w:val="000000"/>
          <w:lang w:val="mn-Cyrl-MN"/>
        </w:rPr>
      </w:pPr>
      <w:r>
        <w:rPr>
          <w:rFonts w:cs="Arial"/>
          <w:color w:val="000000"/>
          <w:lang w:val="mn-Cyrl-MN"/>
        </w:rPr>
        <w:tab/>
        <w:t>63.6 хувийн саналаар дэмжигдлээ.</w:t>
      </w:r>
    </w:p>
    <w:p>
      <w:pPr>
        <w:pStyle w:val="Normal"/>
        <w:autoSpaceDE w:val="false"/>
        <w:jc w:val="both"/>
        <w:rPr>
          <w:rFonts w:ascii="Arial" w:hAnsi="Arial" w:cs="Arial"/>
          <w:color w:val="000000"/>
          <w:kern w:val="2"/>
          <w:u w:val="double"/>
          <w:lang w:val="mn-Cyrl-MN"/>
        </w:rPr>
      </w:pPr>
      <w:r>
        <w:rPr>
          <w:rFonts w:cs="Arial" w:ascii="Arial" w:hAnsi="Arial"/>
          <w:color w:val="000000"/>
          <w:kern w:val="2"/>
          <w:u w:val="double"/>
          <w:lang w:val="mn-Cyrl-MN"/>
        </w:rPr>
      </w:r>
    </w:p>
    <w:p>
      <w:pPr>
        <w:pStyle w:val="Normal"/>
        <w:autoSpaceDE w:val="false"/>
        <w:jc w:val="both"/>
        <w:rPr>
          <w:rFonts w:ascii="Arial" w:hAnsi="Arial" w:cs="Arial"/>
          <w:color w:val="000000"/>
          <w:kern w:val="2"/>
        </w:rPr>
      </w:pPr>
      <w:r>
        <w:rPr>
          <w:rFonts w:cs="Arial" w:ascii="Arial" w:hAnsi="Arial"/>
          <w:color w:val="000000"/>
          <w:kern w:val="2"/>
        </w:rPr>
        <w:tab/>
      </w:r>
      <w:r>
        <w:rPr>
          <w:rFonts w:cs="Arial" w:ascii="Arial" w:hAnsi="Arial"/>
          <w:color w:val="000000"/>
        </w:rPr>
        <w:t>Байнгын хорооноос гарах санал, дүгнэлтийг Улсын Их Хурлын гишүүн Б.Баттөмөр Улсын Их Хурлын чуулганы нэгдсэн хуралдаанд танилцуулахаар тогтов.</w:t>
      </w:r>
    </w:p>
    <w:p>
      <w:pPr>
        <w:pStyle w:val="BodyTextIndent3"/>
        <w:spacing w:before="0" w:after="0"/>
        <w:rPr>
          <w:rStyle w:val="Strong"/>
          <w:rFonts w:ascii="Arial" w:hAnsi="Arial" w:eastAsia="MS Reference Sans Serif" w:cs="Arial"/>
          <w:b w:val="false"/>
          <w:b w:val="false"/>
          <w:bCs w:val="false"/>
          <w:i/>
          <w:i/>
          <w:iCs/>
          <w:color w:val="000000"/>
          <w:sz w:val="24"/>
          <w:szCs w:val="24"/>
        </w:rPr>
      </w:pPr>
      <w:r>
        <w:rPr>
          <w:rFonts w:cs="Arial" w:ascii="Arial" w:hAnsi="Arial"/>
          <w:color w:val="000000"/>
          <w:kern w:val="2"/>
        </w:rPr>
      </w:r>
    </w:p>
    <w:p>
      <w:pPr>
        <w:pStyle w:val="BodyTextIndent3"/>
        <w:spacing w:before="0" w:after="0"/>
        <w:ind w:left="0" w:firstLine="720"/>
        <w:rPr>
          <w:rStyle w:val="Strong"/>
          <w:rFonts w:ascii="Arial" w:hAnsi="Arial" w:eastAsia="MS Reference Sans Serif" w:cs="Arial"/>
          <w:b w:val="false"/>
          <w:b w:val="false"/>
          <w:bCs w:val="false"/>
          <w:i/>
          <w:i/>
          <w:iCs/>
          <w:color w:val="000000"/>
          <w:sz w:val="24"/>
          <w:szCs w:val="24"/>
        </w:rPr>
      </w:pPr>
      <w:r>
        <w:rPr>
          <w:rStyle w:val="Strong"/>
          <w:rFonts w:eastAsia="MS Reference Sans Serif" w:cs="Arial" w:ascii="Arial" w:hAnsi="Arial"/>
          <w:b w:val="false"/>
          <w:bCs w:val="false"/>
          <w:i/>
          <w:iCs/>
          <w:color w:val="000000"/>
          <w:sz w:val="24"/>
          <w:szCs w:val="24"/>
        </w:rPr>
        <w:t>Уг асуудлыг 12 цаг 38 минутад хэлэлцэж дуусав.</w:t>
      </w:r>
    </w:p>
    <w:p>
      <w:pPr>
        <w:pStyle w:val="Normal"/>
        <w:jc w:val="both"/>
        <w:rPr>
          <w:rStyle w:val="Strong"/>
          <w:rFonts w:ascii="Arial" w:hAnsi="Arial" w:eastAsia="MS Reference Sans Serif" w:cs="Arial"/>
          <w:bCs w:val="false"/>
          <w:i/>
          <w:i/>
          <w:iCs/>
          <w:color w:val="000000"/>
          <w:sz w:val="24"/>
          <w:szCs w:val="24"/>
          <w:shd w:fill="FFFFFF" w:val="clear"/>
        </w:rPr>
      </w:pPr>
      <w:r>
        <w:rPr/>
      </w:r>
    </w:p>
    <w:p>
      <w:pPr>
        <w:pStyle w:val="Normal"/>
        <w:ind w:firstLine="720"/>
        <w:jc w:val="both"/>
        <w:rPr>
          <w:rFonts w:ascii="Arial" w:hAnsi="Arial" w:cs="Arial"/>
        </w:rPr>
      </w:pPr>
      <w:r>
        <w:rPr>
          <w:rFonts w:cs="Arial" w:ascii="Arial" w:hAnsi="Arial"/>
        </w:rPr>
        <w:t>Байнгын хорооны хуралдаанаар 3 асуудал хэлэлцэв.</w:t>
      </w:r>
    </w:p>
    <w:p>
      <w:pPr>
        <w:pStyle w:val="Normal"/>
        <w:jc w:val="both"/>
        <w:rPr>
          <w:rStyle w:val="Strong"/>
          <w:rFonts w:ascii="Arial" w:hAnsi="Arial" w:cs="Arial"/>
          <w:bCs w:val="false"/>
          <w:i/>
          <w:i/>
          <w:shd w:fill="FFFFFF" w:val="clear"/>
        </w:rPr>
      </w:pPr>
      <w:r>
        <w:rPr>
          <w:rFonts w:cs="Arial" w:ascii="Arial" w:hAnsi="Arial"/>
        </w:rPr>
      </w:r>
    </w:p>
    <w:p>
      <w:pPr>
        <w:pStyle w:val="Normal"/>
        <w:ind w:firstLine="720"/>
        <w:jc w:val="both"/>
        <w:rPr>
          <w:rFonts w:ascii="Arial" w:hAnsi="Arial" w:cs="Arial"/>
        </w:rPr>
      </w:pPr>
      <w:r>
        <w:rPr>
          <w:rStyle w:val="Emphasis"/>
          <w:rFonts w:eastAsia="Arial" w:cs="Arial" w:ascii="Arial" w:hAnsi="Arial"/>
          <w:shd w:fill="FFFFFF" w:val="clear"/>
        </w:rPr>
        <w:t>Хуралдаан 1 цаг 35 минут үргэлжилж, 19 гишүүнээс 11 гишүүн хүрэлцэн ирж, 57.9 хувийн ирцтэйгээр 12 цаг 38 минутад өндөрлөв.</w:t>
      </w:r>
    </w:p>
    <w:p>
      <w:pPr>
        <w:pStyle w:val="Normal"/>
        <w:jc w:val="both"/>
        <w:rPr>
          <w:rFonts w:ascii="Arial" w:hAnsi="Arial" w:eastAsia="Arial" w:cs="Arial"/>
          <w:i/>
          <w:i/>
          <w:iCs/>
          <w:color w:val="000000"/>
          <w:shd w:fill="FFFFFF" w:val="clear"/>
        </w:rPr>
      </w:pPr>
      <w:r>
        <w:rPr>
          <w:rFonts w:eastAsia="Arial" w:cs="Arial" w:ascii="Arial" w:hAnsi="Arial"/>
          <w:i/>
          <w:iCs/>
          <w:color w:val="000000"/>
          <w:shd w:fill="FFFFFF" w:val="clear"/>
        </w:rPr>
      </w:r>
    </w:p>
    <w:p>
      <w:pPr>
        <w:pStyle w:val="Normal"/>
        <w:spacing w:lineRule="atLeast" w:line="10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Тэмдэглэлтэй танилцсан:</w:t>
      </w:r>
    </w:p>
    <w:p>
      <w:pPr>
        <w:pStyle w:val="Title"/>
        <w:spacing w:before="0" w:after="0"/>
        <w:jc w:val="both"/>
        <w:rPr>
          <w:rFonts w:ascii="Arial" w:hAnsi="Arial" w:cs="Arial"/>
          <w:sz w:val="24"/>
          <w:szCs w:val="24"/>
        </w:rPr>
      </w:pPr>
      <w:r>
        <w:rPr>
          <w:rFonts w:cs="Arial" w:ascii="Arial" w:hAnsi="Arial"/>
          <w:sz w:val="24"/>
          <w:szCs w:val="24"/>
        </w:rPr>
        <w:tab/>
        <w:t xml:space="preserve">АЮУЛГҮЙ БАЙДАЛ, ГАДААД </w:t>
      </w:r>
    </w:p>
    <w:p>
      <w:pPr>
        <w:pStyle w:val="Title"/>
        <w:spacing w:before="0" w:after="0"/>
        <w:ind w:firstLine="720"/>
        <w:jc w:val="both"/>
        <w:rPr>
          <w:rFonts w:ascii="Arial" w:hAnsi="Arial" w:cs="Arial"/>
          <w:sz w:val="24"/>
          <w:szCs w:val="24"/>
        </w:rPr>
      </w:pPr>
      <w:r>
        <w:rPr>
          <w:rFonts w:cs="Arial" w:ascii="Arial" w:hAnsi="Arial"/>
          <w:sz w:val="24"/>
          <w:szCs w:val="24"/>
        </w:rPr>
        <w:t>БОДЛОГЫН БАЙНГЫН</w:t>
      </w:r>
    </w:p>
    <w:p>
      <w:pPr>
        <w:pStyle w:val="Title"/>
        <w:spacing w:before="0" w:after="0"/>
        <w:jc w:val="both"/>
        <w:rPr>
          <w:rFonts w:ascii="Arial" w:hAnsi="Arial" w:cs="Arial"/>
          <w:sz w:val="24"/>
          <w:szCs w:val="24"/>
        </w:rPr>
      </w:pPr>
      <w:r>
        <w:rPr>
          <w:rFonts w:cs="Arial" w:ascii="Arial" w:hAnsi="Arial"/>
          <w:sz w:val="24"/>
          <w:szCs w:val="24"/>
        </w:rPr>
        <w:tab/>
        <w:t>ХОРООНЫ ДАРГА                                                             Б.БАТТӨМӨР</w:t>
      </w:r>
    </w:p>
    <w:p>
      <w:pPr>
        <w:pStyle w:val="Title"/>
        <w:spacing w:before="0" w:after="0"/>
        <w:jc w:val="both"/>
        <w:rPr>
          <w:rFonts w:ascii="Arial" w:hAnsi="Arial" w:cs="Arial"/>
          <w:sz w:val="24"/>
          <w:szCs w:val="24"/>
        </w:rPr>
      </w:pPr>
      <w:r>
        <w:rPr>
          <w:rFonts w:cs="Arial" w:ascii="Arial" w:hAnsi="Arial"/>
          <w:sz w:val="24"/>
          <w:szCs w:val="24"/>
        </w:rPr>
        <w:tab/>
      </w:r>
    </w:p>
    <w:p>
      <w:pPr>
        <w:pStyle w:val="Title"/>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rPr>
      </w:pPr>
      <w:r>
        <w:rPr>
          <w:rFonts w:cs="Arial" w:ascii="Arial" w:hAnsi="Arial"/>
        </w:rPr>
        <w:tab/>
      </w:r>
      <w:r>
        <w:rPr>
          <w:rFonts w:cs="Arial" w:ascii="Arial" w:hAnsi="Arial"/>
          <w:bCs/>
        </w:rPr>
        <w:t>Тэмдэглэл хөтөлсөн:</w:t>
      </w:r>
    </w:p>
    <w:p>
      <w:pPr>
        <w:pStyle w:val="Normal"/>
        <w:spacing w:before="0" w:after="0"/>
        <w:contextualSpacing/>
        <w:jc w:val="both"/>
        <w:rPr>
          <w:rFonts w:ascii="Arial" w:hAnsi="Arial" w:cs="Arial"/>
        </w:rPr>
      </w:pPr>
      <w:r>
        <w:rPr>
          <w:rFonts w:cs="Arial" w:ascii="Arial" w:hAnsi="Arial"/>
          <w:b/>
          <w:bCs/>
        </w:rPr>
        <w:tab/>
      </w:r>
      <w:r>
        <w:rPr>
          <w:rFonts w:cs="Arial" w:ascii="Arial" w:hAnsi="Arial"/>
        </w:rPr>
        <w:t>ХУРАЛДААНЫ ТЭМДЭГЛЭЛ</w:t>
      </w:r>
    </w:p>
    <w:p>
      <w:pPr>
        <w:pStyle w:val="Normal"/>
        <w:spacing w:before="0" w:after="0"/>
        <w:ind w:firstLine="720"/>
        <w:contextualSpacing/>
        <w:jc w:val="both"/>
        <w:rPr>
          <w:rFonts w:ascii="Arial" w:hAnsi="Arial" w:cs="Arial"/>
        </w:rPr>
      </w:pPr>
      <w:r>
        <w:rPr>
          <w:rFonts w:cs="Arial" w:ascii="Arial" w:hAnsi="Arial"/>
        </w:rPr>
        <w:t>ХӨТЛӨХ АЛБАНЫ ШИНЖЭЭЧ</w:t>
        <w:tab/>
        <w:tab/>
        <w:tab/>
        <w:t xml:space="preserve">                 Д.УЯНГА</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firstLine="720"/>
        <w:contextualSpacing/>
        <w:jc w:val="both"/>
        <w:rPr>
          <w:rFonts w:ascii="Arial" w:hAnsi="Arial" w:cs="Arial"/>
        </w:rPr>
      </w:pPr>
      <w:r>
        <w:rPr>
          <w:rFonts w:cs="Arial" w:ascii="Arial" w:hAnsi="Arial"/>
          <w:b/>
          <w:bCs/>
        </w:rPr>
        <w:t xml:space="preserve">МОНГОЛ УЛСЫН ИХ ХУРЛЫН </w:t>
      </w:r>
      <w:r>
        <w:rPr>
          <w:rFonts w:cs="Arial" w:ascii="Arial" w:hAnsi="Arial"/>
          <w:b/>
          <w:bCs/>
          <w:shd w:fill="FFFFFF" w:val="clear"/>
        </w:rPr>
        <w:t>2022 ОНЫ ХАВРЫН ЭЭЛЖИТ ЧУУЛГАНЫ</w:t>
      </w:r>
    </w:p>
    <w:p>
      <w:pPr>
        <w:pStyle w:val="Normal"/>
        <w:numPr>
          <w:ilvl w:val="0"/>
          <w:numId w:val="0"/>
        </w:numPr>
        <w:jc w:val="center"/>
        <w:outlineLvl w:val="0"/>
        <w:rPr>
          <w:rFonts w:ascii="Arial" w:hAnsi="Arial" w:cs="Arial"/>
          <w:b/>
          <w:b/>
          <w:bCs/>
        </w:rPr>
      </w:pPr>
      <w:r>
        <w:rPr>
          <w:rFonts w:cs="Arial" w:ascii="Arial" w:hAnsi="Arial"/>
          <w:b/>
          <w:bCs/>
          <w:shd w:fill="FFFFFF" w:val="clear"/>
        </w:rPr>
        <w:t xml:space="preserve">АЮУЛГҮЙ БАЙДАЛ, ГАДААД БОДЛОГЫН </w:t>
      </w:r>
      <w:r>
        <w:rPr>
          <w:rFonts w:cs="Arial" w:ascii="Arial" w:hAnsi="Arial"/>
          <w:b/>
          <w:bCs/>
        </w:rPr>
        <w:t xml:space="preserve">БАЙНГЫН ХОРООНЫ </w:t>
      </w:r>
    </w:p>
    <w:p>
      <w:pPr>
        <w:pStyle w:val="Normal"/>
        <w:numPr>
          <w:ilvl w:val="0"/>
          <w:numId w:val="0"/>
        </w:numPr>
        <w:jc w:val="center"/>
        <w:outlineLvl w:val="0"/>
        <w:rPr>
          <w:rFonts w:ascii="Arial" w:hAnsi="Arial" w:cs="Arial"/>
          <w:b/>
          <w:b/>
          <w:bCs/>
        </w:rPr>
      </w:pPr>
      <w:r>
        <w:rPr>
          <w:rFonts w:cs="Arial" w:ascii="Arial" w:hAnsi="Arial"/>
          <w:b/>
          <w:bCs/>
        </w:rPr>
        <w:t xml:space="preserve">07 ДУГААР САРЫН 05-НЫ ӨДӨР /МЯГМАР ГАРАГ/-ИЙН </w:t>
      </w:r>
    </w:p>
    <w:p>
      <w:pPr>
        <w:pStyle w:val="Normal"/>
        <w:numPr>
          <w:ilvl w:val="0"/>
          <w:numId w:val="0"/>
        </w:numPr>
        <w:jc w:val="center"/>
        <w:outlineLvl w:val="0"/>
        <w:rPr>
          <w:rFonts w:ascii="Arial" w:hAnsi="Arial" w:cs="Arial"/>
          <w:b/>
          <w:b/>
          <w:bCs/>
        </w:rPr>
      </w:pPr>
      <w:r>
        <w:rPr>
          <w:rFonts w:cs="Arial" w:ascii="Arial" w:hAnsi="Arial"/>
          <w:b/>
          <w:bCs/>
        </w:rPr>
        <w:t>ХУРАЛДААНЫ ДЭЛГЭРЭНГҮЙ ТЭМДЭГЛЭЛ</w:t>
      </w:r>
    </w:p>
    <w:p>
      <w:pPr>
        <w:pStyle w:val="Normal"/>
        <w:numPr>
          <w:ilvl w:val="0"/>
          <w:numId w:val="0"/>
        </w:numPr>
        <w:jc w:val="center"/>
        <w:outlineLvl w:val="0"/>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
        </w:rPr>
        <w:t xml:space="preserve">Б.Баттөмөр: </w:t>
      </w:r>
      <w:r>
        <w:rPr>
          <w:rFonts w:cs="Arial" w:ascii="Arial" w:hAnsi="Arial"/>
          <w:bCs/>
        </w:rPr>
        <w:t xml:space="preserve">Байнгын хорооны гишүүдийн амар амгаланг эрж мэндчилье. Байнгын хорооны гишүүдийн ирц бүрдсэн бол Аюулгүй байдал, гадаад бодлогын байнгын хорооны 2022 оны тавдугаар сарын юу, долоодугаар сарын тавны өдрийн хуралдаанд нээснээ мэдэгдье. Байнгын хорооны өнөөдрийн хуралдаанаар хэлэлцэх асуудлыг та бүхэнд танилцуулъя. Нэгдүгээрт нь Монгол Улсын 2021 оны нэгдсэн төсвийн гүйцэтгэл, Засгийн газрын санхүүгийн тайлан, Монгол Улсын 2021 оны төсвийн гүйцэтгэл батлах тухай Монгол Улсын Их Хурлын тогтоолын төсөл, Засгийн газар 2022 оны зургаан сарын хорины өдөр өргөн мэдүүлсэн хоёр дахь хэлэлцүүлэг, санал, дүгнэлтээ Төсвийн зарлагын дэд хороонд хүргүүлнэ. Төсвийн зарлагын хяналтын дэд хороонд хүргүүлнэ.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Хоёр дахь асуудал Татварын суурийг багасгаж, ашиг шилжүүлэх явдлаас гээд ингээд буруу орчуулаад яваад байх юм энэ одоо. Ашиг шилжүүлэх явдлаас урьдчилан сэргийлэх зорилгоор татварын гэрээтэй холбоотой арга хэмжээг шилжүүлэх тухай олон талт конвенцод нэгдэн орох тухай Засгийн газар 2022 оны зургаан сарын есний өдөр ирүүлсэн, зөвшилцөх. Гурав дахь асуудал Олон улсын хөдөлгөөнт хиймэл дагуулын холбооны байгууллагын 1976 оны конвенцод 2008 онд оруулсан нэмэлт, өөрчлөлтийг соёрхон батлах тухай хуулийн төсөл. Засгийн газар 2022 оны зургаан сарын хорины өдөр өргөн мэдүүлсэн, соёрхон батлах. Дөрөв дүгээрт нь бол бусад гэсэн нэг ийм асуудал байна. Ингээд хэлэлцэх асуудлын талаар өөр саналтай гишүүд байна уу? Алга байна. Хэлэлцэх асуудалдаа оръё.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rPr>
        <w:t>Нэгдүгээр асуудал. Монгол Улсын 2021 оны төсвийн гүйцэтгэл, Засгийн газрын нэгтгэсэн тайлан, Монгол Улсын 2021 оны төсвийн гүйцэтгэл батлах тухай Монгол Улсын Их Хурлын тогтоолын төсөл хоёр дахь хэлэлцүүлэг, санал, дүгнэлтээ Төсвийн зарлагын хяналтын дэд хороонд хүргүүлнэ.</w:t>
      </w:r>
      <w:r>
        <w:rPr>
          <w:rFonts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Ажлын хэсгийн гишүүдийг оруулъя. Ажлын хэсгийн гишүүд байраа эзлээрэй. Тэлмүүн чи тэр юун дээр тэр микрофонтой газар суу л даа. Захлаад байх юм чи суу л даа. Хариулт чамаас өөр Сангийн яамны хүн алга байна шүү дээ. Сангийн сайд хаачихсан юм бэ, Жавхлан сайд? Дуудахгүй бол болохгүй шүү дээ. Одоо дуудаач. Сангийн сайд Жавхлан оролцоно. Ирээгүй байгаа юм байна. Дуудаарай сайд. Мөнгөнчимэг сайд. Мөнгөнчимэг гээд л нэр энд дандаа ирэх юм. Тэгээд өөрөө хуралд орохгүй. Энэ Мөнгөнчимэг хаачихсан юм бэ Тэлмүүн? Тэгээд энэ юу гэж энд нэр оруулсан юм бэ? Ганбат Төрийн нарийн бичгийн дарга Сангийн яамны бас Байнгын хороонд байгаа юу? Санжаадорж байна. Тавинжил алга байна. Чимидсүрэн газрын дарга Хөрөнгө оруулалтын газрын дарга Чимидсүрэнгээ дуудаарай. Сүх-Очир бас алга байна. Тэлмүүн байна. Золбоо байна. Золбоо байхгүй юу? Мөнхсүх Төрийн сангийн санхүүжилт Мөнхсүх тэнд байгаа юм байна. Дэлгэржаргал Төсвийн хөрөнгө оруулалтын хэлтсийн дарга. Ганзориг байгаа юм байна. Хоёр Ганзориг байгаа нөгөөдөх Ганзориг нь байна. Одонтуяа Төрийн удирдлагын хэлтсийн дарга. Тулга Санхүүгийн бодлогын газрын Санхүүгийн хөрөнгийн удирдлагын хэлтсийн дарга. Батмөнх, Гантулга, Бат-Эрдэнэ, Цацрал бүгд алга байн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Үндэсний аудитын газар Занданбат дарга байгаа биз дээ? Тийм ээ. Занданбат даргаа дуудаарай. Наранчимэг, энэ Хууль зүйн байнгын хороон дээр байгаад байна уу эд нар. Наранчимэг ирэх юм байна. Энхболд Аудитын гуравдугаар газрын захирал, Самбууням дөрөвдүгээр газрын захирал, Бундхорол, Гадаад харилцааны яам Анхбаяр дарга байна, Золжаргал байна. Алтантуяа байна. Ууганцэцэг. Батлан хамгаалах яам Сайханбаяр сайд, Ганбат, Амаржаргал гэсэн хүмүүс. Амаржаргал нь уу? Ганбат. Ганзориг генерал байгаа юм байна. Эрдэнэбаяр байна. Онцгой байдлын газар, Онцгой байдлын ерөнхий газар Хаш-Эрдэнэ байгаа юм байна. Эрдэнэбаатар байна. Цөмийн энерги Манлайжав, Манлайжав уг нь байсан даа тэгээд.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Монгол Улсын 2021 оны нэгдсэн төсвийн гүйцэтгэл, Засгийн газрын 2021 оны санхүүгийн нэгдсэн тайлангийн талаарх аудитын дүгнэлтийг Монгол Улсын Ерөнхий аудитор Доржсүрэнгийн Занданбат танилцуулна гэсэн хурлын дараалалд орсон байна. Хэн танилцуулах вэ? Энэ чинь болох юм уу ингэж. Занданбат дарга хаана байгаа юм бэ? Дөрөв номер, хэн бэ өөрөө? Самбууням Дөрөвдүгээр газрын, Самбууням танилцуулчи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Я.Самбууням</w:t>
      </w:r>
      <w:r>
        <w:rPr>
          <w:rFonts w:cs="Arial" w:ascii="Arial" w:hAnsi="Arial"/>
          <w:b/>
        </w:rPr>
        <w:t>:</w:t>
      </w:r>
      <w:r>
        <w:rPr>
          <w:rFonts w:cs="Arial" w:ascii="Arial" w:hAnsi="Arial"/>
          <w:b/>
          <w:bCs/>
        </w:rPr>
        <w:t xml:space="preserve"> </w:t>
      </w:r>
      <w:r>
        <w:rPr>
          <w:rFonts w:cs="Arial" w:ascii="Arial" w:hAnsi="Arial"/>
        </w:rPr>
        <w:t xml:space="preserve">Аюулгүй байдал, гадаад бодлогын байнгын хорооны дарга, 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тухай хуульд заасан Үндэсний аудитын газрын бүрэн эрхийн хүрээнд Төсвийн тухай хуулийн дагуу төсвийн ерөнхийлөн захирагчдын эрхлэх асуудлын хүрээний байгууллагуудын 2021 оны санхүүгийн нэгтгэсэн тайлан, төсвийн гүйцэтгэлд аудит хийлээ. Тус Байнгын хорооны харьяа төсвийн ерөнхийлөн захирагчдын санхүүгийн нэгтгэсэн тайлан, төсвийн гүйцэтгэлийн аудитын талаар товч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Байнгын хороонд хамаарах Батлан хамгаалах сайдын эрхлэх асуудлын хүрээний байгууллагуудын хүрээнд ерэн нэгэн байгууллагын санхүүгийн нэгтгэсэн тайлан нэгтгэгдсэнээс тавин дөрвөн байгууллагын санхүүгийн тайланд дүгнэлт гаргаж, гучин долоон байгууллагыг аудитын түүвэрт хамруулсан болно. Аудитад хамрагдсан байгууллагуудаас дөчин долоон байгууллагад зөрчилгүй, зургаан байгууллагад хязгаарлалттай, нэг байгууллагад сөрөг дүгнэлт өгсөн. Аудитаас тус төсвийн ерөнхийлөн захирагчийн байгууллагуудын хүрээнд нийт арван найм аравны зургаан тэрбум төгрөгийн алдаа зөрчил илэрснээс, гурав аравны дөрвөн тэрбум төгрөгийн гучин долоон алдааг аудитын явцад санхүүгийн тайланд залруулга хийлгэсэн. Гурав аравны дөрвөн тэрбум төгрөгийн гучин хоёр зөрчилд гучин хоёр төлбөрийн акт тогтоосон. Гурав аравны есөн тэрбум төгрөгийн дөчин дөрвийн зөрчлийг арилгах албан шаардлага хүргүүлсэн. Долоо аравны найман тэрбум төгрөгийн алдаа зөрчлийг давтан гаргахгүй байх ерэн нэгэн зөвлөмж өгч, найман байгууллагад хариуцлага тооцуулах албан шаардлагыг хүргүү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аад харилцааны сайдын эрхлэх асуудлын хүрээний байгууллагуудын 2021 оны санхүүгийн нэгтгэсэн тайланд тавин дөрвөн байгууллагын санхүүгийн тайлан нэгтгэгдсэнээс дөчин есөн байгууллагын аудитын түүвэрт хамруулалт тавин байгууллагад дүгнэлт гаргасан бөгөөд эдгээр таван байгууллага нь зөрчилгүй санал, дүгнэлт авсан болно. Аудитаар нийт ес аравны хоёр тэрбум төгрөгийн алдаа зөрчил илэрч, үүнээс найм аравны таван тэрбум төгрөгийн гурван алдааг аудитын явцад санхүүгийн тайланд залруулга хийлгэж, ноль аравны нэг тэрбум төгрөгийн зөрчилд төлбөрийн акт тогтоож, мөн ноль аравны нэг тэрбум төгрөгийн таван зөрчлийг арилгах албан шаардлага хүргүүлсэн. Ноль аравны таван тэрбум төгрөгийн зөрчлийг арилгах, давтан гаргахгүй байх арван гурван зөвлөмжийг аудитын явцад хүргүүллээ. Гадаад харилцааны сайдын эрхлэх асуудлын хүрээний байгууллагуудын өмнөх оны аудитаар найм аравны есөн тэрбум төгрөгийн алдаа зөрчил илэрч байсан бол тайлан онд илэрсэн алдаа, зөрчлийн хэмжээ өмнөх оноос ноль аравны гурван тэрбум төгрөгөөр өс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Байнгын хорооны харьяа төсвийн ерөнхийлөн захирагчдын санхүүгийн тайлан, төсвийн гүйцэтгэлд хийсэн аудитын дүгнэлтэд үндэслэн цаашид анхаарах дараах асуудлуудыг танилцуулж байна. Үүнд Төрийн хэмнэлтийн тухай хуулийн хэрэгжилтийг хангаж ажиллах, төсвийн хөрөнгийг үр ашигтай зарцуулах, хэрэгжилтэд тавих хяналтыг сайжруулах. Хоёр.Төсвийн ерөнхийлөн захирагчдын эрхлэх асуудлын хүрээний төсөвт байгууллага, төрийн өмчит хуулийн этгээдийн хөрөнгө, өр төлбөр, орлого, зарлага, хөтөлбөр, арга хэмжээ, хөрөнгө оруулалтад тавих дотоод хяналтыг сайжруулах. Гурав.Худалдан авах ажиллагааны болон Шилэн дансны тухай хуулийг бүрэн хэрэгжүүлж ажиллах. Дөрөв.Аудитаар өгсөн акт, албан шаардлага, зөвлөмжийн хэрэгжилтийг хангуулах арга хэмжээ авч ажиллахыг зөвлөж байна. Анхаарал хандуулсанд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Б.Баттөмөр</w:t>
      </w:r>
      <w:r>
        <w:rPr>
          <w:rFonts w:cs="Arial" w:ascii="Arial" w:hAnsi="Arial"/>
          <w:b/>
        </w:rPr>
        <w:t>:</w:t>
      </w:r>
      <w:r>
        <w:rPr>
          <w:rFonts w:cs="Arial" w:ascii="Arial" w:hAnsi="Arial"/>
          <w:b/>
          <w:bCs/>
        </w:rPr>
        <w:t xml:space="preserve"> </w:t>
      </w:r>
      <w:r>
        <w:rPr>
          <w:rFonts w:cs="Arial" w:ascii="Arial" w:hAnsi="Arial"/>
        </w:rPr>
        <w:t>Монгол Улсын 2021 оны нэгдсэн төсвийн гүйцэтгэл, Засгийн газрын 2021</w:t>
      </w:r>
      <w:r>
        <w:rPr>
          <w:rFonts w:cs="Arial" w:ascii="Arial" w:hAnsi="Arial"/>
          <w:lang w:val="en-US"/>
        </w:rPr>
        <w:t xml:space="preserve"> </w:t>
      </w:r>
      <w:r>
        <w:rPr>
          <w:rFonts w:cs="Arial" w:ascii="Arial" w:hAnsi="Arial"/>
        </w:rPr>
        <w:t>оны санхүүгийн нэгдсэн тайлан болон аудитын дүгнэлттэй холбогдуулан асуулт асууж, үг хэлэх гишүүд байвал нэрээ өгнө үү. Наранбаатар, Доржханд гишүүнээр тасаллаа. Наранбаатар гишүүнд микрофон өгье.</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Н.Наранбаатар</w:t>
      </w:r>
      <w:r>
        <w:rPr>
          <w:rFonts w:cs="Arial" w:ascii="Arial" w:hAnsi="Arial"/>
          <w:b/>
        </w:rPr>
        <w:t>:</w:t>
      </w:r>
      <w:r>
        <w:rPr>
          <w:rFonts w:cs="Arial" w:ascii="Arial" w:hAnsi="Arial"/>
          <w:b/>
          <w:bCs/>
        </w:rPr>
        <w:t xml:space="preserve"> </w:t>
      </w:r>
      <w:r>
        <w:rPr>
          <w:rFonts w:cs="Arial" w:ascii="Arial" w:hAnsi="Arial"/>
        </w:rPr>
        <w:t xml:space="preserve">Та бүхэндээ энэ өдрийн мэнд хүргэе. Энэ тайлантай танилцсан. Эндээс бас нэг асуух зүйл байна. Төсвийн гүйцэтгэлтэй холбоотойгоор цэргийн анги байгууллагуудад өнгөрсөн онд хэдий хэмжээний татварын өр авлага үүссэн, ялангуяа энэ дотроо газрын төлбөрөөр одоо төлөх төлбөр дээр хэдий хэмжээний ер нь өглөг үүсчхээд байгаа вэ? Голцуухан аймгууд иргэдийн Хурлаараа газрын төлбөрийнхөө хэмжээг батлаад, тэгээд цэргийн анги байгууллагуудын тусгай хэрэгцээний газраас аваад ингээд явдаг. Тэгээд орон нутагт ажиллаж байхад бол цэргийн ангиудын газрын төлбөр дутуу орж ирдэг. Яагаад гэхээр Сангийн яамнаас бүрэн хэмжээгээр нь баталж өгдөггүй. Дандаа дутуу баталж өгдөг учраас ингээд өр авлага үүсээд яваад байдаг. Хаана хаанаа бас хүндрэлтэй. Уг нь бол энэ чинь төр нэг хармаанаасаа аваад л нөгөө хармаа руугаа л хийж байгаа юм. Тэгээд тэр хоорондоо зөрүү үүсгээд ингээд тайлан баланс дээр өр төлбөр үүсгээд ява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цаашдаа энэ цэргийн анги, байгууллагууд энэ тусгай зориулалтынхаа газраас газрын төлбөр төлөхөөргүй байхаар одоо хуульд өөрчлөлт оруулахгүй бол цаашдаа хүндрэл үүсээд байдаг нэг ийм тал харагдаж байгаа. Тэгэхээр энэ дээр та бүхэн бас ямар санаа оноотой байна вэ? Одоо үүсээд байгаа өр төлбөр байна уу, үгүй юу гэдэг дээр нэг мэдээлэл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ттөмөр</w:t>
      </w:r>
      <w:r>
        <w:rPr>
          <w:rFonts w:cs="Arial" w:ascii="Arial" w:hAnsi="Arial"/>
          <w:b/>
        </w:rPr>
        <w:t>:</w:t>
      </w:r>
      <w:r>
        <w:rPr>
          <w:rFonts w:cs="Arial" w:ascii="Arial" w:hAnsi="Arial"/>
          <w:b/>
          <w:bCs/>
        </w:rPr>
        <w:t xml:space="preserve"> </w:t>
      </w:r>
      <w:r>
        <w:rPr>
          <w:rFonts w:cs="Arial" w:ascii="Arial" w:hAnsi="Arial"/>
        </w:rPr>
        <w:t>Ойлголоо баярлалаа. Гуравдугаар микрофон, уучлаарай энэ яриа орж ирээд. Гуравдугаар микрофо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Д.Ганбат</w:t>
      </w:r>
      <w:r>
        <w:rPr>
          <w:rFonts w:cs="Arial" w:ascii="Arial" w:hAnsi="Arial"/>
          <w:b/>
        </w:rPr>
        <w:t>:</w:t>
      </w:r>
      <w:r>
        <w:rPr>
          <w:rFonts w:cs="Arial" w:ascii="Arial" w:hAnsi="Arial"/>
          <w:b/>
          <w:bCs/>
        </w:rPr>
        <w:t xml:space="preserve"> </w:t>
      </w:r>
      <w:r>
        <w:rPr>
          <w:rFonts w:cs="Arial" w:ascii="Arial" w:hAnsi="Arial"/>
        </w:rPr>
        <w:t>Эрхэм Байнгын хорооны дарга гишүүдэд Батлан хамгаалах яамны санхүү, хөрөнгө оруулалтын хэлтсийн дарга хуралдаанд Ганбат илтгэж байна. Наранбаатар гишүүний асуултад хариулъя. 2021 онд батлан хамгаалах салбарын хэмжээнд 246 сая төгрөгийн төсөв батлагдсан. Газрын төлбөр дээр. Хэрэгцээ нь бол одоо нэг аравны есөн тэрбум төгрөг байдаг. Одоо тэгээд таны хэлж байгаа бас зөв л дөө. Бид нар нэг аравны есөн тэрбум төгрөгийн хэрэгцээнээсээ 246 саяа төлөөд үлдсэнийг нь бол баланс дээр өртүүлээгүй байгаа. Тийм, өр үүсгээгүй, татварт, газрын албанд өргүй байгаа. Энэ хэмжээгээрээ одоо аудитын бас зөрчил тавигдсан байгаа. Хурандаа илтгэж дуусла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Б.Баттөмөр</w:t>
      </w:r>
      <w:r>
        <w:rPr>
          <w:rFonts w:cs="Arial" w:ascii="Arial" w:hAnsi="Arial"/>
          <w:b/>
        </w:rPr>
        <w:t>:</w:t>
      </w:r>
      <w:r>
        <w:rPr>
          <w:rFonts w:cs="Arial" w:ascii="Arial" w:hAnsi="Arial"/>
          <w:b/>
          <w:bCs/>
        </w:rPr>
        <w:t xml:space="preserve"> </w:t>
      </w:r>
      <w:r>
        <w:rPr>
          <w:rFonts w:cs="Arial" w:ascii="Arial" w:hAnsi="Arial"/>
        </w:rPr>
        <w:t>Доржханд гишүүн нь асуулт асуун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Т.Доржханд</w:t>
      </w:r>
      <w:r>
        <w:rPr>
          <w:rFonts w:cs="Arial" w:ascii="Arial" w:hAnsi="Arial"/>
          <w:b/>
        </w:rPr>
        <w:t>:</w:t>
      </w:r>
      <w:r>
        <w:rPr>
          <w:rFonts w:cs="Arial" w:ascii="Arial" w:hAnsi="Arial"/>
          <w:b/>
          <w:bCs/>
        </w:rPr>
        <w:t xml:space="preserve"> </w:t>
      </w:r>
      <w:r>
        <w:rPr>
          <w:rFonts w:cs="Arial" w:ascii="Arial" w:hAnsi="Arial"/>
        </w:rPr>
        <w:t>Би энэ салбарын яамнуудаас бол асуулттай гэхээсээ илүү энэ Сангийн яамнаас нэг ганц зүйл тодруулчихмаар байгаа юм. Энэ Сангийн сайдын хувьд энэ эдийн засгийг бид нар тэлж байна. Төсвөөрөө ингэж дамжуулж тэлж байна гэсэн ийм нэг мэдээлэл өгсөн байна л даа. Тэгээд Сангийн сайд нь байхгүй байх шиг байна. Тэгээд Монгол Улс чинь нэг сүүлийн гучин жилийн хугацаанд цемент зуурдаг ийм ажилтай болсон. Тэгээд тойрог тойрогтоо цемент цуурдаг, салбар салбартаа цемент цуурдаг, барилга барьдаг. Гэтэл одоо нөгөө барилга нь ч явдаггүй. Юмны үнэ өсөөд байхаар чинь яаж яах вэ дээ. Тэгээд 2021 оны төсөв чинь бол 2020 онд батлагдсан тийм биз. Тэгээд сонгуулийн дараа бас л баахан ажил хийх урам зоригтой гишүүд орж ирээд л баахан л тэлсэн төсөв баталсан. 2022 оных арван найман их наяд бүр тэлчихсэн төсөв. Тэгээд сүүлийн гучин жил бид нар ингээд төсвөө тэлээд л яваад байгаа л даа н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бас ингээд эдийн засаг сайн байна уу, муу байна уу үл хамаараад нөгөө иргэддээ нөгөө халамжаа өгөөд яваад байдаг. Төсвийн урсгал зардлын хоёр төгрөгийн нэг нь халамж байгаад байдаг. Тэгээд ингээд төсвийн хоёр бүрэлдэхүүн хэсгийн нэгийг нь харахаар нэг л их цемент барьсан, нөгөөхийг нь харахаар нэг л их халамж өгсөн ийм л төсөвтэй яваад ирдэг. Тэгээд сүүлийн гучин жилийн хугацаанд Монгол Улсын эдийн засаг арван тав дахин өссөн бол төсөв тавин тав дахин өссөн байгаа. Өр дал дахин өссөн. Цаашаа ингээд л яваад байгаа юм. Тэгээд гүйцэтгэлээрээ ч гэсэн энэ маань ингээд гараад байна л даа. Тэгэхээр энэ Сангийн яамны зүгээс энэ бодлого маань зөв байна уу? Одоо ингээд төсвөө тэлэх замаар эдийн засгаа хөгжүүлээд байна гээд яг энэний бодит үр дүн байна уу? Та нар судалгаагаа гаргасан юм байна уу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одоо энэ нэг цемент цуураад, үр дүнд нь барилгын компаниуд одоо жилд хоёр удаа жагсдаг боллоо. Яагаад вэ гэхээр тендерт орохлоор төсөв нь хангалтгүй, тэгээд бараа бүтээгдэхүүн нь байнга өсдөг. Тэгээд цаашаа бол дэлхий ертөнц чинь ковидын дараа шал өөр дэглэмд орчихлоо шүү дээ. Юмны үнэ ингэж зөвхөн Монголд биш дэлхий даяар өсчхөөд байна. Тэгээд ийм байдлаар энэ бодлого маань ингээд цаашаа яваад байх юм уу яах юм бэ? Энэ 21 оны гүйцэтгэл дээр чинь ийм үр дүн байна. 22 оны төсөв яг л ийм байдалтай байна. 23 он ч яг ийм л байдлаар үргэлжлэх гээд байна. 24 он гэхээр сонгуулийн өмнө гээд л дахиад л баахан төсвөө тэлдэг, баахан цемент цуурах ийм л ажил руу орчих гээ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энэ чинь бодит сектор чинь улам ингээд давжаараад байна. Тэгээд бодит байдал дээр эдийн засаг өсөлт чинь бол байхгүй байна. Арав гаруй тэрбум доллар дээр гацчихаад байна. Төгрөгөөрөө шилжүүлэхээр өсөөд байгаа боловч чинь доллароор шилжүүлэх юм бол энэ чинь ингээд арван жил гацчихлаа шүү дээ. Тэгээд доллароор нь шилжүүлэх юм бол Монгол хүний цалин чинь нэг нэгээс нэг аравны нэг сая төгрөгийн дундаж цалинтай бол энэ чинь нэг гурван зуун доллар дээр гацчихаад байна шүү дээ хүмүүсээ. Гэтэл тэр доллар чинь өөрөө Америкт ингээд цаас болоод байна шүү дээ. Ханшиндаа бариулаад, инфляцад идэгдээд. Тэгээд ийм байдлаар бид нар ийм үр өгөөж муутай төсвийг цаашаагаа ингээд хийгээд яваад байх нь хэр зөв юм бэ? Энэ дээр дүгнэлт хийж байгаа юм байна уу? Энэ дээр бас манай Үндэсний аудитын газраас нэг дүгнэлт өгөөд, зөвлөмж өгч байгаа юм байна уу? Ийм нэг ерөнхий асуулт байна. Тэгээд чуулган дээр бол би нэлээн нарийн асуулт асууна шүү.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ттөмөр</w:t>
      </w:r>
      <w:r>
        <w:rPr>
          <w:rFonts w:cs="Arial" w:ascii="Arial" w:hAnsi="Arial"/>
          <w:b/>
        </w:rPr>
        <w:t>:</w:t>
      </w:r>
      <w:r>
        <w:rPr>
          <w:rFonts w:cs="Arial" w:ascii="Arial" w:hAnsi="Arial"/>
          <w:b/>
          <w:bCs/>
        </w:rPr>
        <w:t xml:space="preserve"> </w:t>
      </w:r>
      <w:r>
        <w:rPr>
          <w:rFonts w:cs="Arial" w:ascii="Arial" w:hAnsi="Arial"/>
        </w:rPr>
        <w:t>Хэн хариулах юм бэ, Тэлмүүн үү? Хэн хариулах юм бэ? Зургаан номер дээр байна уу, үгүй юу. Хаана байна вэ? Зургаан номерын микрофон өгье.</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М.Санжаадорж</w:t>
      </w:r>
      <w:r>
        <w:rPr>
          <w:rFonts w:cs="Arial" w:ascii="Arial" w:hAnsi="Arial"/>
          <w:b/>
        </w:rPr>
        <w:t>:</w:t>
      </w:r>
      <w:r>
        <w:rPr>
          <w:rFonts w:cs="Arial" w:ascii="Arial" w:hAnsi="Arial"/>
          <w:b/>
          <w:bCs/>
        </w:rPr>
        <w:t xml:space="preserve"> </w:t>
      </w:r>
      <w:r>
        <w:rPr>
          <w:rFonts w:cs="Arial" w:ascii="Arial" w:hAnsi="Arial"/>
        </w:rPr>
        <w:t xml:space="preserve">Сангийн яамны Төсвийн бодлого, төлөвлөлтийн газрын дарга Санжаадорж. Доржханд гишүүний асуултад хариулъя. Тийм ээ, манай төсвийн бүтэц маань бол ямар байдлаар явж байгааг бол та маш тодорхой хэллээ. Нэг талдаа бол бид нар хөрөнгө оруулалтын зардал маань бол нийт бүтцийн маань бол нэг хорь орчим хувь дээр явж байна. Үлдсэн зардал маань бол урсгал зардал байна. Урсгал зардал дотроо бол хамгийн том дүнг бол одоо эзэлж байгаа 22 оны түвшинд одоо эзэлж байгаа зардал юу вэ гэх юм бол өндөр насны тэтгэвэр тэтгэмжийн асуудал бол эзэлж байна. Үүний дараа бол цалин хөлсний асуудал байна. Үүний дараа бол халамжийн зардал бол манайд хамгийн өндөр зарлагыг эзэлж байна. Яг төсөвт байгууллагуудын үйл ажиллагааны энэ зардал бол тэрний дараа орж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ол яг нэг талаасаа бол энэ зардлууд маань бол одоо юу гэдэг юм дараачийн эдийн засгийг тэтгэх зардал биш харагдаж байгаа боловч нөгөө талдаа төрийн чиг үүрэг, үндсэн үүрэг бол юу вэ гэдэг бол одоо ахмадын тэтгэвэр тэтгэмж өгөх бол үндсэндээ бол үүрэг. Мэдээж хэрэг бас одоо нийгмийн туслалцаа зайлшгүй шаардлагатай хүмүүсийн халамжийг өгөх бас үүрэг. Дээр нь төр өөрөө бол ажил олгогч байдаг. Хоёр зуу гаруй мянган хүн төсвөөс бол цалин аваад явж байна. Цаана нь бол бас хөрөнгө оруулалтаар дамжиж л бол ойролцоогоор мянга орчим компани бол давхардсан тоогоор бол одоо үйл ажиллагаагаа явуулдаг зардал, төсөв нь бол эндээс явдаг гэсэн ийм тооцоо байдаг. Монгол Улсын хүн амын тоо маань бол өсөлттэйгөө, бид нар бас бид нар харьцуулж үзэх хэрэгтэй гэж манайх бол үзэж байгаа. Судалгаа бол үүн дээр бол хийг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талдаа бид нар дотоодын нийт бүтээгдэхүүний өсөлтөөс гадна хүн амын өсөлт өсөх хэмжээгээр бид нар төрийн үйлчилгээг яаж хэрхэн хүргэх вэ, тасралтгүй хүргэхийн тулд хэдий хэмжээний барилга байгууламж барих шаардлагатай вэ, хэдий хэмжээнд бол төрийн албан хаагчдын тоо бол одоо байх шаардлагатай вэ гэдэг дээр бол тооцоо судалгаа хийгээд явж байгаа. 2021 он болон 22 онд бол бид нар бол бодлогын арай өөр бас бодлого бол дэвшүүлж байгаа. Үүн дээр бол бид нар дотоодын нийт бүтээгдэхүүний тэлэх зардалд илүү их зардал гаргая. Өөрөөр хэлбэл Шинэ сэргэлтийн бодлогын хүрээнд бол бид нар боомтын шинэчлэл болон төрийн албан хаагчийн хувьд бол төрийн албаны шинэчлэлийн хүрээнд бол нэг хүн өөрөө одоо юу гэдэг юм, одоогийн бүтээмж нь бол нэг хүний бүтээмж хийж байгаагаас илүү хоёр хүний бүтээмж хийдэг ийм тохиолдолд илүү цалин хөлсийг нэм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инфляц хөөж нэмдэг биш, бүтээмж нэмдэг. Дотоодын нийт бүтээгдэхүүн бодитоор өссөн тохиолдолд одоо нэмдэг ийм систем рүү явах талаар бол бид нар судалгаа хийгээд явж байгаа. Тэгээд 23 оноос бол цалин хөлсөн дээр бол бас ийм бодлогоо барина. Төсвийн хөрөнгө оруулалттай холбоотойгоор бол сая бас төсвийн тодотголтой хамт дөрвөн сарын хорин есөнд Төрийн хэмнэлтийн тухай хуулийг батлуулсан. Үүн дээр бол бид нар нийгмийн шинжтэй барилга байгууламжууд болон илүү одоо юу гэдэг юм хувь хүний одоо өмчлөлд шилжих энэ хөрөнгө оруулалтуудаа илүү хязгаарлах ийм бодлого бол оруулж ирсэн байгаа. Тэгэхээр бол 23 оны төсвөөс бол Төрийн хэмнэлтийн тухай хууль маань бол өөрөө үр дүнгээ өгөөд явна. Аудитын зөвлөмж дээр ч гэсэн бол бас яг энэ талаар бол зөвлөмжийг бол өгчих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төсвийн бүтцээ бол бид нар өөрчлөх тал руугаа явна. Ирэх жилийн төсөв дээр бол бид нар бол тулгамдсан нэг зүйл байгаа нь бол бид нар халамжийг зорилтот бүлэг дээр хэр их хэмжээгээр одоо чиглүүлж чадна. Энэ хэмжээгээр бол нөгөө талдаа бас одоо зорилтот зардлууддаа бид нар одоо орон зай гаргаж чадах ийм боломжууд бол орж ирж байгаа.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Б.Баттөмөр</w:t>
      </w:r>
      <w:r>
        <w:rPr>
          <w:rFonts w:cs="Arial" w:ascii="Arial" w:hAnsi="Arial"/>
          <w:b/>
        </w:rPr>
        <w:t>:</w:t>
      </w:r>
      <w:r>
        <w:rPr>
          <w:rFonts w:cs="Arial" w:ascii="Arial" w:hAnsi="Arial"/>
          <w:b/>
          <w:bCs/>
        </w:rPr>
        <w:t xml:space="preserve"> </w:t>
      </w:r>
      <w:r>
        <w:rPr>
          <w:rFonts w:cs="Arial" w:ascii="Arial" w:hAnsi="Arial"/>
        </w:rPr>
        <w:t>Аудитын газар гишүүний асуултад хариулъя, дөрвөн номерын микрофон Самбууням.</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Я.Самбууням</w:t>
      </w:r>
      <w:r>
        <w:rPr>
          <w:rFonts w:cs="Arial" w:ascii="Arial" w:hAnsi="Arial"/>
          <w:b/>
        </w:rPr>
        <w:t>:</w:t>
      </w:r>
      <w:r>
        <w:rPr>
          <w:rFonts w:cs="Arial" w:ascii="Arial" w:hAnsi="Arial"/>
          <w:b/>
          <w:bCs/>
        </w:rPr>
        <w:t xml:space="preserve"> </w:t>
      </w:r>
      <w:r>
        <w:rPr>
          <w:rFonts w:cs="Arial" w:ascii="Arial" w:hAnsi="Arial"/>
        </w:rPr>
        <w:t xml:space="preserve">Доржханд гишүүний асуултад хариулъя. Үндэсний аудитын газар Дөрөвдүгээр газрын захирал Самбууням байна. Үндэсний аудитын газраас Монгол Улсын 2021 оны нэгдсэн төсвийн гүйцэтгэлд хийсэн аудитаар хөрөнгө оруулалттай холбогдуулсан дараах дүгнэлтүүдийг өгсөн байгаа. Үүнд бол төсвийн ил тод байдал дээшилж буй боловч төсвийн төслийг боловсруулах үйл явцад иргэд, олон нийтийн оролцох боломжийг бүрдүүлэх, төсвийн гүйцэтгэлийн тайлагналыг бодлогын зорилтын биелэлттэй уялдуулах шаардлагатай байна гэж дүгн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улсын төсвийн хөрөнгө оруулалтаар хэрэгжих төсөл арга хэмжээг нэгдсэн бодлогоор төлөвлөх эрх зүйн орчин бүрдсэн, хууль журмын хэрэгжилтийг бүрэн хангаж ажиллаагүй, хөрөнгө оруулалтын оролцогч талуудын хамтын ажиллагаа уялдаагүйгээс төсөл, арга хэмжээний төлөвлөлтөд ахиц дэвшил гарахгүй байна гэж дүгн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улсын төсвийн хөрөнгө оруулалтаар хэрэгжих төсөл, арга хэмжээний жагсаалтад төсвийн ерөнхийлөн захирагчдын төсөл, санал тусаагүй, хэрэгцээ шаардлагын үндэслэл тооцоолол бүрэн бус, барилга байгууламж, их засвар, тоног төхөөрөмж худалдан авах, ТЭЗҮ боловсруулах зуун арван ажлыг баталсан байна зэрэг ийм алдаа зөрчил байгааг бол бид төсвийн гүйцэтгэлийн тайлан дээр илэрхийлсэн. Үүнтэй уялдуулаад бол Монгол Улсын Их Хуралд бол дараах саналуудыг толилуулсан. Үүнд тухайн жилийн төсвийн хөрөнгө оруулалтын зарцуулалтын хүрсэн үр дүн, Улсын Их Хурлаас баталсан төсвийг Монгол Улсын Тогтвортой хөгжлийн болон Үндэсний аюулгүй байдлын бодлогын зорилтуудыг хангахад чиглүүлсэн тухай дэлгэрэнгүй танилцуулгыг Монгол Улсын, улсын нэгдсэн төсвийн гүйцэтгэлийн тайлангийн бүрэлдэхүүнд тусгах талаар Төсвийн тухай хуульд нэмэлт, өөрчлөлт оруулах шаардлагатай байна гэж толи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Засгийн газарт бол төсвийн ерөнхийлөн захирагчдын үйл ажиллагаанд засаглалын тогтолцоог бэхжүүлэх арга хэмжээг авч, төсвийн төлөвлөлтөд улсын дунд болон богино хугацааны хөгжлийн бодлого, төсөв хоорондын уялдааг хангуулах шаардлагатай байна гэж эдгээр зөвлөмжүүдийг бол хүргүүлж ажилласан байгаа. Анхаарлаа хандуул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
          <w:bCs/>
        </w:rPr>
        <w:t>Б.Баттөмөр</w:t>
      </w:r>
      <w:r>
        <w:rPr>
          <w:rFonts w:cs="Arial" w:ascii="Arial" w:hAnsi="Arial"/>
          <w:b/>
        </w:rPr>
        <w:t xml:space="preserve">: </w:t>
      </w:r>
      <w:r>
        <w:rPr>
          <w:rFonts w:cs="Arial" w:ascii="Arial" w:hAnsi="Arial"/>
          <w:bCs/>
        </w:rPr>
        <w:t>Доржханд гишүүн тодруулъя.</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Т.Доржханд</w:t>
      </w:r>
      <w:r>
        <w:rPr>
          <w:rFonts w:cs="Arial" w:ascii="Arial" w:hAnsi="Arial"/>
          <w:b/>
        </w:rPr>
        <w:t>:</w:t>
      </w:r>
      <w:r>
        <w:rPr>
          <w:rFonts w:cs="Arial" w:ascii="Arial" w:hAnsi="Arial"/>
          <w:b/>
          <w:bCs/>
        </w:rPr>
        <w:t xml:space="preserve"> </w:t>
      </w:r>
      <w:r>
        <w:rPr>
          <w:rFonts w:cs="Arial" w:ascii="Arial" w:hAnsi="Arial"/>
        </w:rPr>
        <w:t xml:space="preserve">Тэгэхээр Санжаадорж даргаа миний нөгөө асууж байгаа зүйл нь юу вэ гэхлээр нөгөө төсвийн хөрөнгө оруулалтыг нэг төгрөгөөр өсгөхөд эдийн засгийн өсөлтөд хэдэн хувийн нөлөө байна вэ? Төсвийн урсгал зардлыг нэг төгрөгөөр өсгөхөд тэр нь эдийн засагтаа ямар нөлөөтэй байна гэдэг яг ийм тодорхой судалгаа байна уу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болохоор одоо энэ нэг Үндэсний аудитын газрын хувьд бол ингээд дүгнэлтийг чинь сонслоо л доо. Яах вэ, нөгөө уламжлалт ерөнхий л дүгнэлтүүд байна л даа. Одоо ингээд төсвийн бодлого хэрэгжлээ, тэрэн дээр нэг агуулгын дүгнэлт өгдөг болчихвол их сайн байгаа юм. Өөрөөр хэлэх юм бол энэ төсөв чинь үр өгөөжтэй байсан байна уу, нийгэм, эдийн засгийн хэрэгцээ шаардлагыг хангаж чадсан байна уу, үгүй байна уу гэдэг дээр нэг тийм дүгнэлтээ гаргаад, тэрийг нь ингээд парламент хэлэлцдэг байх юм бол энэ зөв болчих гээд байгаа юм. Тэгэхгүй нэг ийм төлөвлөгөө гаргасан, тэрнээс ингэсэн, тэр нь ингээд ийм хууль бусаар ингэсэн байна, тэгсэн байна гэдэг чинь өөрөө…/минут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
          <w:bCs/>
        </w:rPr>
        <w:t>Б.Баттөмөр</w:t>
      </w:r>
      <w:r>
        <w:rPr>
          <w:rFonts w:cs="Arial" w:ascii="Arial" w:hAnsi="Arial"/>
          <w:b/>
        </w:rPr>
        <w:t xml:space="preserve">: </w:t>
      </w:r>
      <w:r>
        <w:rPr>
          <w:rFonts w:cs="Arial" w:ascii="Arial" w:hAnsi="Arial"/>
          <w:bCs/>
        </w:rPr>
        <w:t>Хэн хариулах вэ, дөрвөн номер. Уг нь Сангийн яамныхан л хариулах ёстой л асуулт асууж байна даа. Зургаан номер хариулчи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М.Санжаадорж</w:t>
      </w:r>
      <w:r>
        <w:rPr>
          <w:rFonts w:cs="Arial" w:ascii="Arial" w:hAnsi="Arial"/>
          <w:b/>
        </w:rPr>
        <w:t>:</w:t>
      </w:r>
      <w:r>
        <w:rPr>
          <w:rFonts w:cs="Arial" w:ascii="Arial" w:hAnsi="Arial"/>
          <w:b/>
          <w:bCs/>
        </w:rPr>
        <w:t xml:space="preserve"> </w:t>
      </w:r>
      <w:r>
        <w:rPr>
          <w:rFonts w:cs="Arial" w:ascii="Arial" w:hAnsi="Arial"/>
        </w:rPr>
        <w:t>Сангийн яамны Төсвийн бодлого, төлөвлөлтийн газрын дарга Санжаадорж. Доржханд гишүүний асуултад хариулъя. Бид нар бол судалгааны хувьд бол жаахан хоцорсон судалгаа байж магадгүй. Хоёр жилийн өмнө нэг ийм судалгаа хийсэн байгаа. Нэгдүгээрт бол барилга байгууламжийн бол ойролцоогоор бол гучин есөн хувь нь бол импорт руу шингэчхээд байна гэдэг ийм асуудал байгаад байгаа юм. Өөрөөр хэлбэл манайд бол энэ барилга байгууламж бол яг эдийн засгийн өсөлтөд бол нөлөөллийн хувьд бол тийм өндөр биш байна гэдэг, тэлэх асуудал дээр. Өөрөөр хэлбэл барилга байгууламжийн орц бол бүгд импортын бүтээгдэхүүн байгаад байгаа гэдэг асуудал. Үлдсэн дал орчим хувийнх нь одоо орц нь бол дотооддоо бол шингэж байгаа. Тэгэхдээ тэр нь бол одоо цалин хөлс гэх мэт ийм бүтээгдэхүүн дээр ихэвчлэн шингэчхээд байгаа учраас энэ бол дотоодын нийт бүтээгдэхүүнийг бол тэлэхэд бас айхтар нөлөө үзүүлэх гээд байна үзүүлэхгүй байна. Өөрөөр хэлбэл цэвэр хэрэглээ тал руугаа цалин хөлс болоод явчхаад байна гэдэг ийм зүйл. Тэгээд бас авсан цалин…/минут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Б.Баттөмөр</w:t>
      </w:r>
      <w:r>
        <w:rPr>
          <w:rFonts w:cs="Arial" w:ascii="Arial" w:hAnsi="Arial"/>
          <w:b/>
        </w:rPr>
        <w:t>:</w:t>
      </w:r>
      <w:r>
        <w:rPr>
          <w:rFonts w:cs="Arial" w:ascii="Arial" w:hAnsi="Arial"/>
          <w:b/>
          <w:bCs/>
        </w:rPr>
        <w:t xml:space="preserve"> </w:t>
      </w:r>
      <w:r>
        <w:rPr>
          <w:rFonts w:cs="Arial" w:ascii="Arial" w:hAnsi="Arial"/>
        </w:rPr>
        <w:t>Дөрвөн номер.</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Я.Самбууням</w:t>
      </w:r>
      <w:r>
        <w:rPr>
          <w:rFonts w:cs="Arial" w:ascii="Arial" w:hAnsi="Arial"/>
          <w:b/>
        </w:rPr>
        <w:t>:</w:t>
      </w:r>
      <w:r>
        <w:rPr>
          <w:rFonts w:cs="Arial" w:ascii="Arial" w:hAnsi="Arial"/>
          <w:b/>
          <w:bCs/>
        </w:rPr>
        <w:t xml:space="preserve"> </w:t>
      </w:r>
      <w:r>
        <w:rPr>
          <w:rFonts w:cs="Arial" w:ascii="Arial" w:hAnsi="Arial"/>
        </w:rPr>
        <w:t>Доржханд гишүүний асуултад нэмэлт тодруулга. Үндэсний аудитын газраас жил бүхэн улсын Засгийн газраас өргөн барьж байгаа улсын төсвийн төсөлд дүгнэлт гаргаж, энэ төсөлтэй холбогдуулан орлого нэмэгдүүлэх, зардал бууруулах талаар дүгнэлтийг Улсын Их Хуралд бол толилуулж байгаа. Энд бол бид тухайн жилийн төсөв нь улсын, Төсвийн тогтвортой байдлын тухай хуульд нийцэж байгаа эсэхэд бол дүгнэлт гаргаж хүргүүлж байгаа.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Б.Баттөмөр</w:t>
      </w:r>
      <w:r>
        <w:rPr>
          <w:rFonts w:cs="Arial" w:ascii="Arial" w:hAnsi="Arial"/>
          <w:b/>
        </w:rPr>
        <w:t>:</w:t>
      </w:r>
      <w:r>
        <w:rPr>
          <w:rFonts w:cs="Arial" w:ascii="Arial" w:hAnsi="Arial"/>
          <w:b/>
          <w:bCs/>
        </w:rPr>
        <w:t xml:space="preserve"> </w:t>
      </w:r>
      <w:r>
        <w:rPr>
          <w:rFonts w:cs="Arial" w:ascii="Arial" w:hAnsi="Arial"/>
        </w:rPr>
        <w:t xml:space="preserve">Яах вэ, энэ төсвийн гүйцэтгэл тойрч одоо бид нар маш их ярьж байгаа л даа. Чуулган дээр ярьсан. Эдийн засгийн байнгын хороон дээр одоо ярьсан. Ерөөсөө нэг л тийм дүгнэлт өгөөд цаашдаа ингэмээр байна. Энэ энэ хөгжлийн яамаа нэг сайн ярьж өгөхгүй л байгаад байгаа юм. Манай Сангийн яам. Хөгжлийн яам гээд одоо бас тодорхой юм ярьж өгдөггүй. Ийм л байгаад байгаа юм л даа. Уг нь одоо ийм гүйцэтгэл гарлаа, ингэлээ, ийм алдаа дутагдал гарлаа, ингээд цаашдаа ингэж, ингэж ажиллана, ингэнэ. Энэ хөгжлийн юмаа л одоо яримаар байгаа байхгүй юу. Тэгээд л тэрийг хүлээгээд, тэрийг асуугаад ерөөсөө хариулт, сая одоо Доржханд гишүүн бол тодорхой зүйлүүд асууж байна шүү дээ. Би ч одоо урьд нь маш их олон удаа асуусан. Олигтой юм ерөөсөө байхгүй. Хоёр жилийн өмнөх тооцоо гээд Санжаадоржоо тийм юм байхгүй шүү. Хоёр жилийн хугацаанд дэлхий яаж өөрчлөгдөж байна. Ковид бол гарчихсан байсан байх. Энэ геополитикийн асуудлууд энэ тэр чинь бол байгаагүй шүү дээ. Ийм өнөөдрийн нөхцөл байдал хоёр жилийн өмнө байгаагүй. Тэгээд манай энэ Сангийн яам бас л жоохон тооцоо судалгаатай муутай л байж ажиллаад байна л даа. Тооцоо судалгаатай ажиллах ёстой шүү, нөхдүүд. Ийм байж бол ерөөсөө болохгү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дад нэг хоёр асуулт байна. Энэ манай нэг арилжааны банк энэ урд төмөр зам бариад байгаа шүү дээ. Бариад байгаа л гэсэн, үзээгүй л дээ. Ямар юм барьж байгаа юм. Энэ санхүүжилт нь одоо хаанаас гардаг юм бэ? Тэлмүүн, Санжаадорж хариулах юм уу? Санхүүжилт нь хаанаас гардаг юм бэ, хэдэн төгрөгийн санхүүжилт хийсэн бэ, хэдэн километр зам барьсан бэ? Хэдэн километрийн одоо гэрээ хийгдсэн юм. Энийг нэгдүгээрт хэлээ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Концессын хууль гээд гарсан. Энийг одоо маш сайн ашигласан л даа хүмүүс. Нөгөө л одоо төрд мундаг улсууд л одоо баахан ашигласан. Энд 17 оноос хойш, 16 оноос хойш концесс нэмж хийгдээгүй. Энэ концессын төлбөр 21 онд хэдэн төгрөг төлчхөв, 22 онд энэ жил одоо хүлээгдэж гэж байгаа гүйцэтгэлээр хэдийг төлөх вэ? 23 онд хэдийг төлөх вэ? Ийм хоёр асуултад хариулт авъя. Микрофон долоон номерын микрофоныг өгье. Зургааг өгөх юм уу? Болчихлоо, долоон номер.</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Ч.Чимидсүрэн</w:t>
      </w:r>
      <w:r>
        <w:rPr>
          <w:rFonts w:cs="Arial" w:ascii="Arial" w:hAnsi="Arial"/>
          <w:b/>
        </w:rPr>
        <w:t>:</w:t>
      </w:r>
      <w:r>
        <w:rPr>
          <w:rFonts w:cs="Arial" w:ascii="Arial" w:hAnsi="Arial"/>
          <w:b/>
          <w:bCs/>
        </w:rPr>
        <w:t xml:space="preserve"> </w:t>
      </w:r>
      <w:r>
        <w:rPr>
          <w:rFonts w:cs="Arial" w:ascii="Arial" w:hAnsi="Arial"/>
        </w:rPr>
        <w:t xml:space="preserve">Байнгын хорооны даргын асуултад хариулъя. Сангийн яам Хөгжлийн санхүүжилт, хөрөнгө оруулалтын газрын дарга Чимидсүрэн байна. 2000. Эхний асуулт нь төмөр замтай холбоотой тэр арилжааны банкнаас санхүүжиж байгаа асуудлууд дээр улсын төсөвтэй холбоогүй учраас бидэн дээр бол мэдээлэл алга. Энэ талаар Үндэсний аудитын газрынхан нэмж хариул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нцесстой холбоотой асуултад хариулъя. 2021 онд таван төслийн хоёр зуун жаран зургаа аравны хоёр тэрбумын санхүүжилт бол гарсан байгаа. 2002 онд долоон төслийн гурван зуун гурван тэрбумын санхүүжих дүн суугдаад, гүйцэтгэл нь бол жар гаруй хувьтай, үндсэндээ энэ ондоо бол багтаад дуусахаар байна. 2023 онд бол долоон төслийн, биш таван төслийн хоёр зуун арван зургаагаар бол урьдчилсан байдлаар бол тооцоолол нь хийгдээд, эргэн төлөлт нь хийгдэхээр бол тусгачихсан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ттөмөр</w:t>
      </w:r>
      <w:r>
        <w:rPr>
          <w:rFonts w:cs="Arial" w:ascii="Arial" w:hAnsi="Arial"/>
          <w:b/>
        </w:rPr>
        <w:t>:</w:t>
      </w:r>
      <w:r>
        <w:rPr>
          <w:rFonts w:cs="Arial" w:ascii="Arial" w:hAnsi="Arial"/>
          <w:b/>
          <w:bCs/>
        </w:rPr>
        <w:t xml:space="preserve"> </w:t>
      </w:r>
      <w:r>
        <w:rPr>
          <w:rFonts w:cs="Arial" w:ascii="Arial" w:hAnsi="Arial"/>
        </w:rPr>
        <w:t>Аудитын газар тэр төмөр замтай холбоотой мэдээлэл байна уу? Дөрвөн номеры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Я.Самбууням</w:t>
      </w:r>
      <w:r>
        <w:rPr>
          <w:rFonts w:cs="Arial" w:ascii="Arial" w:hAnsi="Arial"/>
          <w:b/>
        </w:rPr>
        <w:t>:</w:t>
      </w:r>
      <w:r>
        <w:rPr>
          <w:rFonts w:cs="Arial" w:ascii="Arial" w:hAnsi="Arial"/>
          <w:b/>
          <w:bCs/>
        </w:rPr>
        <w:t xml:space="preserve"> </w:t>
      </w:r>
      <w:r>
        <w:rPr>
          <w:rFonts w:cs="Arial" w:ascii="Arial" w:hAnsi="Arial"/>
        </w:rPr>
        <w:t>Байнгын хорооны даргын асуултад хариулъя. Үндэсний аудитын газраас Самбууням байна. Бид Засгийн 2021 оны санхүүгийн нэгтгэсэн тайлангийн урьдчилгаа данс хэсэгт бол Эрдэнэс тавантолгой хувьцаат компани нь Тавантолгой-Гашуун сухайт чиглэлийн төмөр замын санхүүжилтэд гурван зуун дөчин найм аравны найман тэрбум, Тавантолгой-Зүүнбаян чиглэлийн төмөр замын санхүүжилтэд хоёр зуун далан гурав аравны дөрвөн тэрбум, Тавантолгой дулааны станцын төсөлд тав аравны долоон тэрбум, Таван толгойн нүүрс ачилт, логистикийн төвийн санхүүжилт нь наян нэгэн тэрбум, Таван толгой төмөр зам ХХК Таван толгой Гашуун сухайт төмөр замын ажлын урьдчилгаанд найман зуун арван ес аравны долоон тэрбум төгрөгийн нүүрсийг гүйцэтгэгчид нийлүүлээд, энийгээ бол санхүүгийн тайландаа урьдчилгаа төлбөр гэсэн дансанд одоо бүртгэсэн байгааг бол тайландаа тодорхойлсон байгаа. Энэ бол тайлангийн хорин гуравдугаар хуудасны дөрвийн дөрөв дэх хэсэгт тодорхой тусгасан байгаа.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Б.Баттөмөр</w:t>
      </w:r>
      <w:r>
        <w:rPr>
          <w:rFonts w:cs="Arial" w:ascii="Arial" w:hAnsi="Arial"/>
          <w:b/>
        </w:rPr>
        <w:t>:</w:t>
      </w:r>
      <w:r>
        <w:rPr>
          <w:rFonts w:cs="Arial" w:ascii="Arial" w:hAnsi="Arial"/>
          <w:b/>
          <w:bCs/>
        </w:rPr>
        <w:t xml:space="preserve"> </w:t>
      </w:r>
      <w:r>
        <w:rPr>
          <w:rFonts w:cs="Arial" w:ascii="Arial" w:hAnsi="Arial"/>
        </w:rPr>
        <w:t>Энэ бүх санхүүжилт нь бол бүгд нүүрсээр одоо солилцоо хийж байгаа юм байна шүү дээ, тийм үү? Мөнгө өгөөгүй юм байна шүү д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Я.Самбууням</w:t>
      </w:r>
      <w:r>
        <w:rPr>
          <w:rFonts w:cs="Arial" w:ascii="Arial" w:hAnsi="Arial"/>
          <w:b/>
        </w:rPr>
        <w:t>:</w:t>
      </w:r>
      <w:r>
        <w:rPr>
          <w:rFonts w:cs="Arial" w:ascii="Arial" w:hAnsi="Arial"/>
          <w:b/>
          <w:bCs/>
        </w:rPr>
        <w:t xml:space="preserve"> </w:t>
      </w:r>
      <w:r>
        <w:rPr>
          <w:rFonts w:cs="Arial" w:ascii="Arial" w:hAnsi="Arial"/>
        </w:rPr>
        <w:t>Энэ санхүүжилт олгогдож байгаа болон ажлын гэрээнүүд нь Төрийн болон албаны нууцын зэрэглэлийн,маш нууц ангилалд байгаа учраас энэ талаарх одоо тодорхой асуудлуудыг бол танд хуулийн дагуу одоо хүргүүлье.</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Б.Баттөмөр</w:t>
      </w:r>
      <w:r>
        <w:rPr>
          <w:rFonts w:cs="Arial" w:ascii="Arial" w:hAnsi="Arial"/>
          <w:b/>
        </w:rPr>
        <w:t>:</w:t>
      </w:r>
      <w:r>
        <w:rPr>
          <w:rFonts w:cs="Arial" w:ascii="Arial" w:hAnsi="Arial"/>
          <w:b/>
          <w:bCs/>
        </w:rPr>
        <w:t xml:space="preserve"> </w:t>
      </w:r>
      <w:r>
        <w:rPr>
          <w:rFonts w:cs="Arial" w:ascii="Arial" w:hAnsi="Arial"/>
        </w:rPr>
        <w:t xml:space="preserve">Асуултдаа хариулт авч чадсангүй. Тэрийг өгөөрэй. Бид нар бас маш нууц ч гэсэн танилцах эрхтэй шүү бид нар бол. Нэг баахан төмөр зам бариад байдаг. Яадаг ч юм тэрний гүйцэтгэлийг нь. Яагаад нууцад авчихсан юм. Төмөр зам барих тийм нууц ажил юм уу? Энэ сая одоо манай гишүүдийн ярьж байгаагаар Монгол Улсын төсөв бол нэг арван гурван их наяд тийм, арван гурван тэрбум доллар. Дөчин хоёр их наяд төгрөг. Нэг хүнд ноогдох дотоодын нийт бүтээгдэхүүн дөрвөн мянга хоёр зуун доллар. Одоо сүүлийн хоёр, гурван жилд өссөнгүй. Монгол төгрөгөөр бол өсөөд байдаг. Нөгөө доллартоо шилжүүлэхээр байдаггүй. Олон улсын одоо гаргадаг үзүүлэлтээрээ бол энэ доллароор гараад байдаг. Ийм л байгаа байхгүй юу. Тэгээд энэ төсвийн гүйцэтгэлийг нэг ярьсан болоод л ингээд л өнгөрдөг, харамс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байгууллагаас бол байгаа юманд нь дүгнэлтээ гаргаад ороод ирж байна. Ийм учраас бол Хөгжлийн яам, Сангийн яам энэ төсвийнхөө гүйцэтгэлийг оновчтой болгох, энэ санхүүжүүлэх одоо санхүүжилтийнхээ юмыг эрэмбэлэх ийм шаардлага бол үүссэн байна л даа. Хэрэгтэй, хэрэггүй санхүүжилтийг багасгах, энэ нийгмийн халамжийн шинж чанартай явж байгаа зүйлүүд, тэр хүүхдийн мөнгө гээд тэр зорилтод бүлэгт нь өгөх барих юмнуудаа оруулж ирээд шийдье л дээ. Хүүхдэд мөнгө өгч байгаа гээд л одоо өгч байгаа боловч цаад талдаа дандаа өр тавьж, ирээдүйгээ хорлож байна шүү дээ энэ чинь одоо. Ийм байдлаар ингээд цаашаа яваад байх юм уу, үгүй юу? Төсвийн шинэчлэлийн талууд, энэ хөгжлийн асуудлуудаа энэ хоёр яам бодож цааш цаашдаа одоо энэ төсвийн гүйцэтгэл ярих 2023 оны төсөв батлах, энэ төсвийн төсөөлөл хийх, төсвийн төсөл хийх энэ ажил дээр анхаарч ажиллахыг даал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гишүүд асуулт асууж, хариулт авлаа. Үг бол хамт юм байна. Энэ чинь санал байхгүй тийм ээ. Монгол Улсын 2021 оны нэгдсэн төсвийн гүйцэтгэл, Засгийн газрын 2021 оны санхүүгийн нэгдсэн тайланг хэлэлцсэн талаарх Байнгын хорооны санал, дүгнэлтийг Төсвийн зарлагын дэд хорооны хуралдаанд, хэн манайхаас хэн байсан? Төсвийн зарлагын юунд Баделхан гишүүн танилцуулчихъя. Танилцуулчихъя. Баделхан гишүүнийг томиллоо. Хоёрдугаар асуудалдаа оръё. Баярлалаа ажлын хэсгийнхэ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Хоёр.Татварын суурийг багасгах, ашиг шилжүүлэх явдлаас урьдчилан сэргийлэх зорилгоор татварын гэрээтэй холбоотой арга хэмжээг хэрэгжүүлэх тухай олон талт конвенцид нэгдэн орох тухай, зөвшилцөх.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Бүрэлдэхүүнийг танилцуулъя. Сангийн сайд ирэх юм байна. Ганбат Төрийн нарийн бичгийн дарга ирэх юм байна. Тэлмүүн байна Сангийн яамны Татварын бодлогын газрын дарга, Энхбат байна Татварын бодлогын газрын ахлах мэргэжилтэн, Эрдэнэ байна Татварын бодлогын газрын мэргэжилтэн ийм бүрэлдэхүүнтэй орж байгаа юм байна. Төсвийн талаарх, Татварын ерөнхий газар Заяабал дарга байгаа юм байна. Ингээд төслийн талаарх танилцуулгыг Барилга, хот байгуулалтын сайд Мөнхбаатар хийнэ. Жавхлан сайд хаачсан юм бэ? Үгүй ээ, ямар салдаггүй эд вэ тэр чинь одоо. Таван номер.</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Б.Мөнхбаатар</w:t>
      </w:r>
      <w:r>
        <w:rPr>
          <w:rFonts w:cs="Arial" w:ascii="Arial" w:hAnsi="Arial"/>
          <w:b/>
        </w:rPr>
        <w:t>:</w:t>
      </w:r>
      <w:r>
        <w:rPr>
          <w:rFonts w:cs="Arial" w:ascii="Arial" w:hAnsi="Arial"/>
          <w:b/>
          <w:bCs/>
        </w:rPr>
        <w:t xml:space="preserve"> </w:t>
      </w:r>
      <w:r>
        <w:rPr>
          <w:rFonts w:cs="Arial" w:ascii="Arial" w:hAnsi="Arial"/>
        </w:rPr>
        <w:t xml:space="preserve">Гишүүдэд энэ өдрийн мэнд хүргэе. Сүүлийн жилүүдэд дэлхийн улс орнуудад татвараас зайлсхийх, зугтах явдалтай тэмцэх, татварын суурийг хамгаалах чиглэлээр олон улсын хамтын ажиллагаа өргөжиж, эрчимтэй хөгжиж байна. Тухайлбал 2009 оны дэлхийн санхүүгийн хямралаас үүдэлтэй их долоогийн санаачилгаар Эдийн засгийн хамтын ажиллагаа, хөгжлийн байгууллага татварын суурийг багасгах, ашиг шилжүүлэх явдлын эсрэг BEPS олон улсын байгууллагыг байгуулсан. Улмаар BEPS зүгээс татварын суурийг хамгаалах, ашиг шилжүүлэх явдлын эсрэг арван таван үйл ажиллагааны багц дүрэм, журмыг боловсруулсанд одоогийн байдлаар зуун дөчин нэгэн улс гишүүнээр нэгдэн ор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хувьд Европын холбооны татварын зорилгоор хамтран ажилладаг улс орнуудын жагсаалт буюу татварын саарал жагсаалтаас 2018 онд гарахдаа BEPS-ийн дүрэм журмуудыг хэрэгжүүлэх үүрэг амлалтыг Европын холбооны өмнө хүлээсэн. Үүний дагуу Монгол Улсын Засгийн газар 2018 оны нэгдүгээр сард BEPS-т зуун арван нэг дэх гишүүнээр нэгдэн орж, BEPS-ийн стандартуудыг 2019 онд дотоодын хууль тогтоомжид тусгаснаар энэхүү жагсаалтаас гарсан билээ. Хэдийгээр Монгол Улс дотоодын хууль тогтоомжийг олон улсын шаардлагад нийцүүлэн шинэчилсэн хэдий ч 1991-2003 онд бусад улс орнуудтай байгуулсан хорин зургаан хоёр талт давхар татварын гэрээнүүдийг BEPS-ийн зургаа, арван дөрөвдүгээр стандартад нийцүүлэх тухай Европын холбоо болон Эдийн засгийн хамтын ажиллагаа, хөгжлийн байгууллагын өмнө хүлээсэн үүргийн биелэлт хүлээгд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алаар 2019 оны зургаадугаар сарын хорин долооны өдөр Улаанбаатар хотод зохион байгуулсан Монгол Улс Европын холбооны хамтын ажиллагааны хамтарсан хорооны хурлын үеэр Европын холбооны зүгээс татварын суурийг багасгах, ашиг шилжүүлэх явдлаас урьдчилан сэргийлэх зорилгоор татварын гэрээтэй холбоотой арга хэмжээг хэрэгжүүлэх тухай олон талт конвенцод нэгдэн орох шаардлагатай байгааг дурдаж, улмаар үүнийг хэрэгжүүлээгүй тохиолдолд татварын саарал жагсаалтад буцаж орох эрсдэл байгаа тухай мэдэгд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Улсын Их Хурлын дэд дарга Аюурсайхан өнгөрсөн хугацаанд Европын холбоонд ажлын айлчлал хийх үеэр Европын холбооны төлөөлөлтэй энэхүү олон талт конвенцод нэгдэн орох талаар санал солилцож, энэ конвенцод нэгдэн орох нь олон талт ач холбогдолтой тул бэлтгэл ажлыг хангах, Улсын Их Хурлаар зөвшилцөх ажлыг шуурхай зохион байгуулах санал Монгол Улсын Ерөнхий сайдад ирүүлж байсан болно. Татварын саарал жагсаалтад орсон тохиолдолд Монгол Улс нь Европын холбооны тогтвортой хөгжлийн сан, Стратегийн хөрөнгө оруулалтын сангаас санхүүжилт, хөрөнгө оруулалт татахад хүндрэлтэй нөхцөл байдал үүсэх, хөрөнгө оруулалтын урсгал буурах, санхүүгийн гүйлгээ нь тодорхой хэмжээний хязгаарлах зэрэг сөрөг үр дагаврууд гар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конвенцод нэгдэн орсноор татвараас зайлсхийхийн эсрэг ерөнхий дүрмийг нэвтрүүлэх, төлөөний газар ногдол ашиг, хөрөнгийн татвартай холбоотойгоор давхар татварын гэрээ ашиглан татвараас зайлсхийх эрсдэлийг бууруулах, харилцан тохиролцох, үйл ажиллагааг идэвхжүүлэх зэрэг олон өөрчлөлтийг Монгол Улсын бусад улсуудтай байгуулсан хорин зургаан давхар гэрээнд нэвтрүүлэх боломж бүрдэнэ. Ингэснээрээ Монгол Улсын давхар татварын гэрээнүүдийг урвуулан ашиглаж татвараас зайлсхийх, ашиг шилжүүлэх явдлаас урьдчилан сэргийлэх, татварын суурийг хамгаалах чухал ач холбогдолтой гэж үзэж байна. Иймд Эдийн засгийн хамтын ажиллагаа, хөгжлийн байгууллагын татварын суурийг багасгах, ашиг шилжүүлэх явдлаас урьдчилан сэргийлэх зорилгоор татварын гэрээтэй холбоотой арга хэмжээг хэрэгжүүлэх тухай олон талт конвенцод нэгдэн орох талаар зөвшилцөх саналыг хэлэлцэн шийдвэрлэж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 xml:space="preserve">Мөнхбаатар сайдад баярлалаа. Татварын суурийг багасгах, ашиг шилжүүлэх явдлаас урьдчилан сэргийлэх зорилгоор татварын гэрээтэй холбоотой арга хэмжээг хэрэгжүүлэх олон улсын конвенцод нэгдэн орох тухай төслийг зөвшилцөх талаар Эдийн засгийн байнгын хорооны санал, дүгнэлтий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эрхэм гишүүд ээ, Монгол Улсын Засгийн газар татварын суурийг багасгаж, ашиг шилжүүлэхээс урьдчилан сэргийлэх зорилгоор татварын гэрээтэй холбоотой арга хэмжээг хэрэгжүүлэх, олон улсын олон талт конвенцод нэгдэн орох тухай төслийг Улсын Их Хурлын холбогдох Байнгын хороотой зөвшилцөхөөр 2022 оны зургаан сарын есний өдөр ирүүлсэн билээ. Эдийн засгийн байнгын хороо 2022 оны долоон сарын дөрөвний өдрийн хуралдаанаар дээрх төслийг зөвшилцөх асуудлыг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үүлгийн явцад Их Хурлын гишүүн Ганбаатар олон талт конвенцод нэгдэн орох, бусад оронтой өрсөлдөх асуудал дээр аливаа улс өөрийн эдийн засаг болон дотоод асуудлаа шийдвэрлэнэ, өөрийн давуу талаа тодорхойлох нь зүйтэй талаар зүйтэй байх талаар анхааруулах төслийг дэмжсэн санал хэлсэн болно. Эдийн засгийн байнгын хорооны хуралдаанд оролцсон гишүүдийн олонх нь Татварын суурийг багасгах, ашиг шилжүүлэхээс урьдчилан сэргийлэх зорилгоор татварын гэрээтэй холбоотой арга хэмжээг хэрэгжүүлэх олон талт конвенцод нэгдэн орох тухай төслийг зөвшилцөхийг дэмжсэн санал, дүгнэлт Аюулгүй байдал, гадаад бодлогын байнгын хороонд ирүүлэх нь зүйтэй гэж үзлээ. Анхаарал тавьсанд баярлалаа. Ийм дүгнэлт байна. Төслийн талаарх Төсвийн байнгын хорооны санал, дүгнэлтийг Улсын Их Хурлын гишүүн Баделхан танилцуулн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Х.Баделхан: </w:t>
      </w:r>
      <w:r>
        <w:rPr>
          <w:rFonts w:cs="Arial" w:ascii="Arial" w:hAnsi="Arial"/>
        </w:rPr>
        <w:t xml:space="preserve">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тварын суурийг багасгах, ашиг шилжүүлэх явдлаас урьдчилан сэргийлэх зорилгоор татварын гэрээтэй холбоотой арга хэмжээг хэрэгжүүлэх тухай олон талт конвенцод нэгдэн орох тухай төслийг 2022 оны зургаадугаар сарын есний өдөр Улсын Их Хурлын холбогдох Байнгын хороодтой зөвшилцөхөөр ир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 2022 оны зургаадугаар сарын арван гуравны өдрийн хуралдаанаараа дээрх төслийн зөвшилцөх асуудлыг хэлэлцлээ. Байнгын хорооны хуралдаанаар Улсын Их Хурлын гишүүн Сандаг-Очир, Батжаргал, Тэмүүлэн нар конвенцод нэгдэн орсноор Монгол Улсад үзүүлэх эерэг нөлөө, төсвийн орлого зарлагад хэрхэн нөлөөлөх, мөн аж ахуйн нэгж дотоодын зах зээлээ хамгаалах бодлогоо хэрэгжүүлж чадах эсэх талаар асуулт асууж хариулт авлаа. Улсын Их Хурлын гишүүн Батжаргал давхар татварын системээс болж хөрөнгө оруулагчдад тодорхой хязгаарлалт үүсэхээс болгоомжлох, мөн татварын суурийг багасгаж ашиг шилжүүлэх хэлбэрээр татвараас зугтаах явдлыг зогсоох нь зүйтэй гэсэн саналыг гар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тварын суурийг багасгах, ашиг шилжүүлэх явдлаас урьдчилан сэргийлэх зорилгоор татварын гэрээтэй холбоотой арга хэмжээг хэрэгжүүлэх тухай олон талт конвенцод нэгдэн орох тухай төслийг Төсвийн байнгын хорооны хуралдаанд оролцсон гишүүдийн олонх зөвшилцөхийг дэмжиж, санал, дүгнэлтээ Аюулгүй байдал, гадаад бодлогын байнгын хороонд хүргүүлэхээр шийдвэрлэ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Татварын суурийг багасгах, ашиг шилжүүлэх явдлаас урьдчилан сэргийлэх зорилгоор татварын гэрээтэй холбоотой арга хэмжээг хэрэгжүүлэх тухай олон талт конвенцод нэгдэн орох тухай төслийг зөвшилцөх асуудлыг хэлэлцэн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Баделхан гишүүнд баярлалаа. Хэлэлцэж байгаа асуудалтай холбогдуулан асуулт асуух гишүүд байвал нэрээ өгнө үү. Доржханд гишүүнээр тасалъя. Доржханд гишүүнд микрофон өгье.</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Т.Доржханд: </w:t>
      </w:r>
      <w:r>
        <w:rPr>
          <w:rFonts w:cs="Arial" w:ascii="Arial" w:hAnsi="Arial"/>
        </w:rPr>
        <w:t xml:space="preserve">Баярлалаа. би нэг ганц хоёр товчхон асуулт асуучихъя. Энэ BEPS-т орсноороо энэ конвенцод нэгдсэнээрээ нөгөө нэг саарал жагсаалтын эрсдэл маань яаж, ямар байдлаар буурч байгаа вэ нэг? Тэгээд тэр нөгөө олон улсын тэр мөнгө угаахын эсрэг тэмцэх тэр газраас гаргаж ирсэн зөвлөмж дээр үндэслэж энэ зохицуулалтыг хийж байгаа гэж ойлгож байна. Мөн үү? Тэгээд давхар татварын хэлэлцээрүүд чинь бүгдээрээ тус тусдаа Улсын Их Хурлаас соёрхон батлагдаад, хууль болоод батлагдсан байгаа олон улсын гэрээнүүд шүү дээ. Тэгээд энэ дээр та бүгд нэг бүрчлэн энэ өөрчлөлтүүдийг оруулах юм уу, багцалж оруулж ирэ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яг энэ асуудалтай холбоогүйгээр нэг зүйл асуумаар байна. Энэ нөгөө Сангийн яамны Орлогын газрын дарга нь байна. Татварын ерөнхий газрын дарга нь байна. Сая нэг Үндсэн хуулийн асуудал яриад Дарханд ажиллалаа. Тэгсэн Дарханд энэ нэг Дарханы төмөрлөгийн үйлдвэр байна. Мөн адилхан ингээд төмөр боловсруулдаг баяжуулдаг үйлдвэр байна уу, хорголжин төмөр гаргадаг ийм компани байна. Гэтэл энэ компанийн хувьд болохоор давхар хоёр удаа ногдуулаад байна. Өөрөөр хэлэх юм бол ашигт малтмалын нөөц ашигласны төлбөрийг давхардуулж ногдуулаад байна. Үүний үр дүнд бид нар өртэй байна гэдэг асуудал гарч ирж байна. Тэгээд энэ юу болоод байна гээд тэгэхээр Амнатыг чинь энэ одоо уурхайн амнаас ингээд тооцдог, гарч ирээд байгалийн нөөцийг та нар ашигласан болохоороо татвар төлөх нь учиртай гэдэг агуулгаараа амнат төлдөг. Тэр нь баяжуулах үйлдвэрлэлдээ ороод, гарч ирсний дараа тэр бий болсон зардал дээр нь дахиад амнат төлөөд байгаа нь давхардаад байна. Татварын онолын хувьд энэ чинь зөв юм уу гишүүнээ гэсэн байдлаар асуулт асуугаад би маш их гайхлаа л даа. Ийм байх ёс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мнат гэдэг чинь байгалийн баялаг ашигласны төлбөр болохоос биш үйлдвэрлэлийн процессын дараа бол биш шүү дээ. Тэгээд Монгол компаниуд нь болохоороо Амнаттай үнийг үнээр бүтээгдэхүүнийг авангуутаа боловсруулаад дахиад амнат төлдөг. Гэтэл Хятад руу экспортолж байгаа тэр түүхий эд чинь цаашаа Хятад компани чинь, Хятад компаниуд чинь амнат төлөхгүй байгаа шүү дээ. Тэгээд нэг орлого дээр ингээд хоёр дахин татвар төлсний үр дүнд тэр компаниуд буюу баяжуулах үйлдвэр, боловсруулах үйлдвэрүүд чинь таг зогсчихсон байна. Тэгээд яаж энэ хувийн сектор чинь тэгэхэд яаж бизнес хийх юм, яаж уул уурхай чинь хөгжих юм бэ? Тэгээд ийм онолын биш олон улсад байдаггүй ийм байдлаар ингээд хууль гарчихсан байна гэдэг би яг бодит газар дээр нь очоод л мэдлээ л дээ. Тэгээд яг энэ дээр Сангийн яамны зүгээс, Татварын ерөнхий газрын зүгээс ямар тайлб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хууль нэг нь өөрчлөх чиглэлээр ярьж байгаа юм байна уу? Онолын ямар үндэслэл байна вэ? Олон улсын практик бол ийм юм байхгүй. Татварын онол огт тийм юм байдаггүй. Тэгээд хаанаасаа ийм гаргаад ирчихсэн юм бол? 2018, 2019  онд л батлагдсан хууль юм шиг байна лээ л дээ. Тэгээд энийгээ та нар ингээд оруулж ирэхдээ жаахан үндэслэл тооцоотой оруулж ирдэггүй юм уу? Одоо засаж барих энэ асуудал дээр ямар байр суурьтай байна гэдгийг нэг асуучихмаар байна.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Тэлмүүн гурван номер гишүүний асуултад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Тэлмүүн: </w:t>
      </w:r>
      <w:r>
        <w:rPr>
          <w:rFonts w:cs="Arial" w:ascii="Arial" w:hAnsi="Arial"/>
        </w:rPr>
        <w:t xml:space="preserve">Сангийн яамны Татварын бодлогын газрын дарга Тэлмүүн. Доржханд гишүүний асуултад хариулъя. Нэгдүгээр асуултын хувьд бол 2017 оны сүүлээр бол Монгол Улс Европын холбооны татварын зорилгоор хамтарч ажилладаггүй бүс нутгуудын жагсаалт гээд ийм жагсаалтад орсон. Энэ жагсаалт бол мөнгө угаахын жагсаалтаас бол стандарт шаардлагууд нь бол өөр, хоёр тусдаа. Яах вэ ерөнхий агуулгаараа бол цаагуураа бол хоорондоо холбоотой ил тод гэдэг утгаараа. Энэ жагсаалтад орсон нэг шалтгаан бол энэ BEPS гээд татварын суурийг багасгах ашиг шилжүүлэхийн эсрэг байгууллагад нэгдэж ор, минимум шаардлагуудыг нь биелүүл гэсэн. Минимум дөрвөн шаардлага байдгийн нэг нь олон улсын давхар татварын гэрээнүүдээ татвараас зайлсхийн эсрэг нийтлэг дүрмүүдийг нэвтрүүлье гэсэн ийм шаардла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с бол 2019 оны гурван сарын хорин хоёронд BEPS-тэй холбоотой дотоодын хуулиудынхаа бүх өөрчлөлтүүдийг хийгээд, жагсаалтаасаа гарчихсан. Бид нарын хувьд одоо үлдсэн нэг үүрэг амлалт бол таны хэлсэн нийт хорин зургаан давхар татварын гэрээ байдаг. Энэ гэрээнүүдийг BEPS-т нийцүүлж засах. Яаж засах гэхээр бид нарт хоёр сонголт өгсөн байгаа. Нэгдүгээрт хорин зургаан улс болгонтойгоо тус тусдаа хэлэлцээр хийж нэг бүрчлэн гэрээгээ шинэчил гэсэн ийм. Эсвэл OECD-ийн зүгээс бүх давхар татварын гэрээгээ нэг дор засах боломжийг олгосон ийм олон талт конвенцыг байгуулсан. Тэгэхээр бид нарын хувьд энэ олон талт конвенцод байгуулаад, энэ конвенц нэгдэж орсон бүх давхар татварын гэрээний талуудтайгаа нэгэн зэрэг энэ BEPS-ийн дүрмүүд нь өөрчлөгдөөд явах юм. Тэгэхээр бид нар энэ замыг бол Улсын Их Хурлын Засгийн газраас өмнө өгсөн чиглэлийн дагуу сонгоод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конвенцод нэгдэж орсноор BEPS, Европын холбооны өмнө хүлээсэн үүрэг бол бүрэн биелэгдэнэ. Давхар татварын 91-2003 онд байгуулагдаад одоо бол тодорхой хэмжээнд хуучирсан зохицуулалтууд нь хуучирчихсан байгаа энэ гэрээнүүдийг татвараас зайлсхийхийн эсрэг дүрмийг бол хэрэгжүүлж, татварын суурийг хамгаалах ийм боломж бүрдэнэ гэж үзэж байгаа. Нэгдүгээр асуултын хувь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лтын үед Ашигт малтмалын хууль дээр 2019 оны арван нэгэн сарын хорин хоёронд орсон өөрчлөлттэй холбоотой та асууж байх шиг байна. Энэ өөрчлөлт бол тухайн үед бол Үндсэн хуулийн цэц болон нэлээн өргөн хэлэлцүүлэгтэй явсан. Бид нар олон улсын туршлагуудыг бол маш сайн судалж байгаад олон улсын байгууллагатай зөвшилцөж байгаад энийг бол оруулсан. Нэгдүгээрт бол энэ онолын болон олон улсад байдаг жишиг үү гэхээр энэ бол байдаг жишиг. Олон улсад бол энийг kredit method буюу хасагдуулах зарчмаар хэрэгжүүлдэг ийм тогтолцоо байгаа. Манай улс яаж Ашигт малтмалын хуульд оруулсан бэ гэхээр давхардуулан ногдуулахгүй гэсэн энэ агуулгаар ор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ь орохоос өмнө ямар хүндрэл байсан гэхээр хилээр гарч байгаа нэг ижил төрлийн ашигт малтмалд харилцан адилгүй татвар ногдуулдаг байсан. Өөрөөр хэлэх юм бол угааж баяжуулсан ашигт малтмалыг нэг этгээд гаргахад нэг өндөр татвар ноогддог, өсөн нэмэгдэх рояалти дээрээ ногддог. А лицензтэй хүнээс лицензгүй нөхдүүд аваад цаашаагаа дамлан зарах тохиолдолд ямар ч амнатгүй зарагддаг. Өөрөөр хэлэх юм бол Монгол Улс бол одоо жишээлэх юм бол угаасан нүүрс дээр бараг жар, дал орчим хувийн зөрүүтэй амнат зөрүүтэй авч байсан. Амнатын үндсэн зарчим бол ашиглаж байгаа этгээд хэн байхаас үл хамаараад Монгол Улс ашигт малтмал ашиглагдаж байгаа ашигт малтмалдаа ижил тэгш, шударга олон улсын борлуулалтын үнэлгээнээс тооцож татвараа авах ёстой. Энэ хуулиар бол яг энэ тохиолдлоор бол я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варын албан дээр ямар нэгэн байдлаар татварыг давхардуулан авсан тохиолдол одоо хүртэл нэг ч байхгүй. Энэтэй холбоотой Монголын нүүрс ассоциаци, Дарханд ажилладаг бас хэд хэдэн компаниуд дээр захиргааны хэргийн шүүхээр бол маргаан өрнүүлсэн. Энэ дээр бол бүх маргаан дээр Засгийн газрын талд бол шийдэгдсэн байгаа. Тэгэхээр энэ өөрөө Ашигт малтмалын хууль, Үндсэн хуульд заасан ард түмний мэдэлд байх энэ зарчмыг хэрэгжүүлж байгаа үндсэн хэрэгслийнхээ хувьд бид нар амнатыг бүрэн тэгш шударга авах энэ зорилгынхоо хүрээнд авч байгаа татвар. Товчхондоо хэлэхэд бол дотоодоос худалдаж авсан амнат бол мэдээж олон улсын үнээр…/минут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Доржханд гишүүн тодруулъя. Доржханд гишүүн Дэлгэрсайхан биш. Доржханд гишүү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Т.Доржханд: </w:t>
      </w:r>
      <w:r>
        <w:rPr>
          <w:rFonts w:cs="Arial" w:ascii="Arial" w:hAnsi="Arial"/>
        </w:rPr>
        <w:t>Баярлалаа. Тэлмүүн даргаа тэгэхээр нөгөө давхар татварын хэлэлцээр гэдэг чинь нэг улс нь нөгөө улсыгаа хоёр нэг бизнес эрхлэхэд чинь хоёр улсад зэрэг татвар төлөх нь бол буруу юм. Тийм болохоороо энийг давхардуулахгүй байя л гэдэг агуулгаар энэ олон улсын зарчим чинь ингэж явж байгаа шүү дээ. Яг тэр агуулгатай адилхан амнат гэдгийг чинь нэг байгууллага төллөө мөн үү? Дараа нь тэрийг нь аваад баяжуулах үйлдвэр ингээд барилаа. Ер нь яг тэр хэмжээгээрээ дахиад төлөөд байгаа гэж би ойлгоод байгаа байхгүй юу, яг тэр үед. Тэгтэл та болохоор давхардуулахгүй хасагдуулах зарчим оруулсан гээд. Тэгэхээр энэ дээр чинь нөгөө ялгаа нь гараад байна. Хэрэв давхардуулахгүй хасагдуулах зарчмаар явна гэвэл энэ чинь олон улсын зарчим мөн байхгүй юу. Түүнээс ингээд байгалийн баялгийг ингэж гаргаж ирэхэд нь аман дээрээс нь ингээд татвар төлөнгүүтээ дараа нь тэрийгээ ингээд үйлдвэрлэлийн шатанд оронгуут нь дахиад тэрийгээ ингээд төлөөд байдаг. Энэ процесс чинь үр дүнд нь энэ баяжуулах үйлдвэр Монголын…/минут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Үг хэлж болно. Асуулт энэний дараа. Гурван номер Тэлмүүн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Тэлмүүн: </w:t>
      </w:r>
      <w:r>
        <w:rPr>
          <w:rFonts w:cs="Arial" w:ascii="Arial" w:hAnsi="Arial"/>
        </w:rPr>
        <w:t>Сангийн яам Тэлмүүн. Яг Доржханд гишүүн яг та зөв юу ойлголттой байна. Ашигт малтмалын хуулийн дөчин долоогийн долоод бол ингэж хэлж байгаа. Ашигт малтмалыг шууд эсвэл ашигт агуулгыг нэмэгдүүлэн, баяжмал бүтээгдэхүүн үйлдвэрлэл экспортлоход төлбөрийг давхардуулан ногдуулахгүй бөгөөд өмнөх шатанд ногдуулсан амнатыг тайланд үндэслэн хасаж тооцно гэж байгаа. Тийм яг хассанаар. Тэгэхээр дотоодын нүүрс бол жишээ нь хоёр аравны таван хувийн амнаттай байдаг. Хилээр гарахад бол баяжуулсан нүүрс одоо бол нэг долоо орчим хувийн амнаттай байгаа. Тэгэхээр долоогоосоо бид нар хоёр аравны тавыгаа хасаад зөрүүг нь төлж байгаа. Тэгэхээр энэ дээр ямар нэгэн давхардал үүсэхгүй гэсэн үг.</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Гишүүд асуулт асууж, хариулт авлаа. Одоо үг хэлэхдээ яах юм уу? Үг, үг хэлнэ. Асуумаар байна уу? Тэгвэл асууя. Доржханд гишүүн дахиад нэг минут өгчихье.</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Т.Доржханд: </w:t>
      </w:r>
      <w:r>
        <w:rPr>
          <w:rFonts w:cs="Arial" w:ascii="Arial" w:hAnsi="Arial"/>
        </w:rPr>
        <w:t>Дахиад нэг тодорхой богинохон асуучихъя. Эцсийн бүтээгдэхүүн болоход яах вэ хасагдуулаг чинь явж байгаа юу? Одоо ингээд баяжуулаад, тэгээд цаашаагаа коксжих нүүрс болгоод, цаашаа бүр ингээд төмрийн үйлдвэр рүү ингээд ороод ган үйлдвэрлэдэг болно гэж бодъё л доо жишээ нь ингэж үе шаттайгаар. Тэгсэн тохиолдолд наад хасагдуулаг чинь яг бодитойгоор өсөн нэмэгдэхээрээ хасагдахаар явж байна уу, яаж байна в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Тэлмүүн ажлын хэсэг гурван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Тэлмүүн: </w:t>
      </w:r>
      <w:r>
        <w:rPr>
          <w:rFonts w:cs="Arial" w:ascii="Arial" w:hAnsi="Arial"/>
        </w:rPr>
        <w:t>Ашигт малтмалын хуулиар бол яг хүдэр баяжмал бүтээгдэхүүн гэсэн ангиллыг бол тодорхой заагаад үүнийг бол засаг Засгийн газрын зуун ерэн гуравдугаар тогтоолоор бол яг ингээд нөгөө бүтээгдэхүүний ангилж ангилал, боловсруулалтын түвшинд тавигдах шаардлагыг нь бол тогтоочихсон байгаа. Эдгээр бүтээгдэхүүн бол ашиг малтмалын нөөц ашигласны төлбөр ногддог бүтээгдэхүүн. Эдгээр бол баяжмал эцсийн бүтээгдэхүүн үл хамаараад бол өмнөх шатны энэ бүх төлөгдсөн амнат нь бол цэвэрлэгдээд явна.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Гишүүд асуулт асууж, хариулт авлаа. Хэлэлцэж байгаа асуудалтай холбогдуулан үг хэлэх гишүүд байна уу? Нэрсээ өгнө үү. Наранбаатар гишүүнээр тасаллаа. Дэлгэрсайхан гишүү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Дэлгэрсайхан: </w:t>
      </w:r>
      <w:r>
        <w:rPr>
          <w:rFonts w:cs="Arial" w:ascii="Arial" w:hAnsi="Arial"/>
        </w:rPr>
        <w:t xml:space="preserve">Ингээд уул нь бол асуулт асууя гэсэн тэгээд амжсангүй уучлаарай. Хэдэн үг хэлье. Ер нь бол энэ сүүлд гарсан энэ амнатын ялангуяа энэ баяжуулах үйлдвэр рүү нийлүүлж байгаа энэ бүтээгдэхүүн дээр тавигдах амнатаас болоод Монголд одоо бүх баяжуулах үйлдвэрүүд хаагдсан. Тэгээд одоо ингээд өөрөө бол хасаж тооцно гээд ингээд бэлэн юм яриад байгаа юм. Яг амьдрал дээр хэзээ ч хасаж тооцохгүй байгаа юм. Тийм учраас энэ үйлдвэрүүд ажиллахгүй байгаа шүү дээ. Бид нар ингээд баахан үйлдвэр технологийн парк гээд баахан юм бариад, гаднын хөрөнгө оруулалт, дотоодын хөрөнгө оруулалт гээд ингээд бүх юмаа шавхаад л ингээд л үйлдвэр барьчих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жишээлбэл төмрийн нойтон баяжуулах үйлдвэр, нүүрс угаах үйлдвэр, коксын үйлдвэр гээд барьчихлаа. Тэгээд 23 оноос хайлуулж эхэлнэ. Тэгээд амнатыг нь яаж та нар тооцох юм. Одоо дотооддоо нэмэгдсэн өртөгтэй бүтээгдэхүүн үйлдвэрлэе гэчхээд тэгээд дотоодын үйлдвэр хооронд нь амнат тавьчхаад байна шүү дээ та нар. Тэгэхээр чинь хэн үйлдвэр барих юм бэ? Бараг түүхээр нь гаргаад зарчихсан шулуухан байгаа байхгүй юу. Тэгээд тэрийгээ хасах журмаар гээд ингээд хуураад байх юм Их Хурлыг. Мэдэхгүй улсуудыг. Яг үйлдвэр эрхэлж байгаа улсуудыг та нар юу бүр шат шатанд нь ингээд хаалт тавьж байгаа, авч байгаа шүү дээ. Дээрээс нь жишиг үнэ гэдэг нэг юм гаргаж ирээд, тэгээд энэ нүүрснүүдийг харж байхад одоо юуны коксожсон нүүрс гэж нэг тусдаа байна. Эрчим хүчний нүүрс гэхэд тусдаа байна. Ижил төрлийн нэг дүн тавьчхаад тэгээд энэнээс чинь болоод нүүрсний чинь экспорт, татвараа төлж чадахгүй гацчихаад байна шүү дээ. Ийм ялгаа зааг одоо гэрээний үнэ гэдэг юм уу, дэлхийн зах зээл дээрх эрчим хүчний үнийг нь ялгаж салгахгүй бол экспортдоо ч та нар тээг болж байна. Зөвхөн одоо энэ Сангийн яам энэ татвар ганцхан мөнгө харчхаад байна та нар. Ирээдүйг харах хэрэгтэй байхгүй юу даа. Одоо тэгээд үйлдвэр эрхэлж байгаа бүх баяжуулах үйлдвэр нэг ч ажиллахгүй байгаа шүү дээ. Тэгээд энэ хуулийг яг ний нуугүй хэлэхэд З.Энхболдод зориулаад хийчихсэн. Одоо З байхгүй юм чинь та нар энэ хуулийг зас л даа, оруулаад ир л дээ. Бүх баяжуулах үйлдвэр чинь энэ юунд ороод л баларчихлаа шүү дээ яг үнэндээ. Хэн ч үйлдвэр эрхлэхийг бодохгүй, дандаа түүхийгээр нь гарга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хөхүүлэн дэмжих ямар ч юу алга байна шүү дээ. Арга механизм байхгүй байна шүү дээ. Үгүй ээ тийм биз дээ Наранбаатар? Чи өөрөө Өмнөговьд одоо байгаа хүн. Уул уурхай ердөө л Дорноговь, Өмнөговь хоёр байна шүү дээ. Тэнд бид нар бодитой яг ингээд үйлдвэр барина гээд л одоо ингээд том, том юм яриад л, баахан хөрөнгө оруулагч нар авчраад л, мөнгөө булаад л байдаг. Одоо тэгээд. Тэгээд одоо дотроо жишээлбэл Тавантолгойгоос нүүрс аваад одоо кокс юу угаагаад коксжуулна гэхээр Тавантолгойгоос бид нар тэгээд амнаттай юу авах уу? Тэр компаниуд нүүрс авах уу? Дотоодын үнэ гэж гаргаж байгаа юм байна уу, дотоодын үйлдвэрлэлийг яаж дэмжих юм, ямар үнэ гаргаж өгөх гэж байгаа юм бэ? Тэгээд нүүрс чинь бүгд дандаа квоттой гээд ингээд бүүр тэнд одоо мафи бий болчихсон. Тэгээд дотоодын үйлдвэрлэлээ яг энэ яг юу танхимд болохоор дотоодын үйлдвэрээ дэмжинэ гэж ярьчхаад, гарахаараа шал өөр болдог. Үндсэндээ дотоодын үйлдвэрлэлээ л боомилж байгаа шүү дээ. Тэгээд энийг яаж шийдэх юм бэ? Би асууж чадаагүй. Тэгэхдээ энийг та нар анхаараа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Эндээс Засгийн газарт чиглэл өгөөд энэ протоколоор явах уу. Энэ Дэлгэрсайхан гишүүний тавьж байгаа асуудлуудыг одоо тавиад, тэгээд Засгийн газарт өгье. Доржханд гишүүнд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Доржханд: </w:t>
      </w:r>
      <w:r>
        <w:rPr>
          <w:rFonts w:cs="Arial" w:ascii="Arial" w:hAnsi="Arial"/>
        </w:rPr>
        <w:t>Баярлалаа. Тэгэхээр энэ татварын суурийг багасгах, ашиг шилжүүлэх явдлаас урьдчилан сэргийлэх зорилгоор татварын гэрээтэй холбоотой арга хэрэглээний одоо талаар конвенцод нэгдэж байгаа энэ асуудлыг бол бүрэн дэмжиж байна. Нэгдэх хэрэгтэй. Тэгээд Монгол Улс олон улсын энэ татварын эрх зүйн орчинд бол яг л хөл нийлүүлээд л алхах учиртай. Өнөөдөр ч гэсэн бас алхаад явж байгаа, сайн байна. Тэгээд нэг багцаар ингээд давхар татварын өмнө хийгдсэн 15, 18 хэлэлцээр байгаа юм байна шүү дээ. Энийгээ ингээд конвенцод нэгдсэнээрээ энийгээ бүтнээр нь өөрчлөх боломжтой гэж ойлголоо мөн биз. Тэгэхээр ийм байдлаар явах нь байна. Энэ зө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нөгөө татварын чиглэлээр бас нэг жаахан ажиллаж байсан, энэ нэг онолыг нь үзэж байсан хүний хувьд бол нэг орлого дээр хоёр удаа давтан ингэж давхар татвар ногддог зүйл бол дэлхийд байхгүй. Одоо ийм болохоор энэ олон улсын давхар татварын хэлэлцээр эд нар чинь ингээд явж байдаг. Тэгээд миний ойлгосноор саяын тайлбарласнаар болохлоороо хасагдуулах журмаар явж байгаа шүү. Өөрөөр хэлэх юм бол амнат нэг тавьсан, хоёр дахь удаа бол тэр өсөн нэмэгдэх байдлаар нь тавилаа, тэгээд тэндээсээ өмнө нь төлснийгөө ингээд хасаад, хасаад, цэвэрлээд явна гэсэн ийм байдлаар хууль гарсан. Ийм байдлаар Засгийн газрын тогтоол бас гарсан гээд хэлчих шиг боллоо. Тэгэхээр энэ энийг бол би бас баталгаажуулна шүү н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хоёрдугаарт би энэ Дэлгэрсайхан гишүүн, энэ Наранбаатар гишүүн эд нартай бол санал нэг байна. Дахин хэлье. Тэр Дарханд очоод зүгээр Үндсэн хуулийн асуудлаар уулзалт хийгээд явж байхад тавьж байгаа асуудал нь юу вэ энэ чинь хувийн сектор бизнес хийх боломжгүй болчихсон байна шүү дээ. Нэгдүгээрт энэ татварын хүндрэлтэй асуудал байна. Тэр хүмүүсийн ойлголт өөр зөрүүтэй байна шүү, зөрүүтэй байна. Энд тайлбарлаж байгаагаас. Давхар татвар ногдуулаад байна, энэ чинь юу гэсэн үг юм бэ гэсэн ийм байдлаар яваад байна. Тэгэхээр цаашаа бид нар Монгол Улс хөгжих юм уу, хөгжихгүй юм уу? Энэ чинь бодит гурван салбар л байгаа шүү дээ. Хуучин мал аж ахуй байсан. Гэтэл одоо уул уурхай болсон. Яалт ч байхгүй энийгээ бид нар хөгжүүлээд, дэмжээд мөнгөө олоод, олсон мөнгөө бид нар боловсрол, эрүүл мэнд, Монгол хүндээ зарцуулж явахгүй бол энэ чинь боломж байхгүй шүү дээ. Эдийн засгаа тэлэх боломж чинь энэ уул уурхайн салб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л уурхайн салбараа хөгжүүлнэ гэдэг чинь түүхийгээр нь одоо нүүрсээ, төмрөө, шороогоор нь зөөгөөд байна гэдэг бодлого биш шүү дээ. Энэ чинь эндээ үйлдвэр байгуулъя, нэмэгдсэн өртөг байгуулъя. Тэгээд эндээ ажлын байр бий болгоё, тэгээд эдийн засгаа тэлье гэдэг. Сүүлийн хорин жил ингээд лоозогнож ирлээ. Гэтэл бодит байдал дээр тэр компаниуд чинь бүгдээрээ хаалгаа барьчихсан байна, өрөнд орчихсон байна. Үндсэн шалтгааны нэг нь дахиад төмөр зам байхгүй. Тэгээд төмөр замаар нь төрийн өмчийн компаниудын ачаанууд яваад байдаг, хувийн секторынхон тэр нэг өндөр үнэтэй зах зээлээс гурав дахин илүү үнэтэй том машинаар зөө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ийнхөө материалуудыг холоос зөөж авчирч байна. Цаашаагаа Замын-Үүд рүү явах юм бол тэр нь өрсөлдөх ямар ч чанар байхгүй. Тэгээд Монгол Улс чинь энэ хувийн сектор дээр тулгуурласан эдийн засагтай, ардчилсан ийм орон байх гээд байгаа юм уу, аль эсвэл нэг төртэй, тэр нь ажил олгогч, тэр нь бизнес хийдэг ийм улс байх гээд байгаа юм уу гэдэг дээр Сангийн яамны хувьд бол илүү бодлогоо хандуулах хэрэгтэй юм шиг санагдаад байна. Тэгээд цаашаагаа бас энэ Засгийн газрын түвшинд бас анхаармаар байна. Яагаад гэхээр бид хувийн сектороо дэмжиж байж л энэ чинь цаашаа явах учиртай шүү дээ. Тэгээд татварын бодлогоороо дэмжих учиртай, санхүүгийн бодлогоороо дэмжих учиртай, дэд бүтцээрээ бид нар дэмжих учиртай. Тэгээд ийм болохоор энэ дээр Байнгын хорооны даргад бас санал байхад тэмдэглэл гаргаад, Засгийн газарт одоо чиглэл байдлаар, зөвлөмж байдлаар энийг яг тодорхой тусгаж өгмөөр байна. Тэгээд цаашаа бол энэ бол Аюулгүй байдал, гадаад бодлогын байнгын хороо, тэгээд энэ чинь бас улс орны асуудал байна. Мөн тэмдэглэл дээр бас түрүүчийн ярьдаг төмөр замын асуудлыг тодорхой тусгаж өгмөөр байна. Нууцын асуудлаа танд тусад нь өгье гээд надад хоёр сарын дараа авчраад, хоёр тортой юм үзүүлээд хорин минутын дараа аваад гарсан шүү. Ийм байдлаар бид нар ханда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болохоор хэрэв шаардлагатай бол Баттөмөр даргаа төмөр замын асуудлыг бүгдээрээ хаалттай байдлаар, нууцынх нь зэрэглэлийнх нь дагуу материалыг нь оруулж ирээд, энэ Аюулгүй байдал, гадаад бодлогын байнгын хороон дээр хэлэлцье. Яахаараа бид нар тэнд нууцад оруулсан юм бэ? Ганц төмөр зам барих гээд бүх юмаа нууцалдаг тийм дэлхий дээр тийм зүйл байхгүй шүү дээ, энэ чинь. Тэгээд ямар байдлаар одоо гүйцэтгэгчийг сонгон шалгаруулсан юм бэ? Санхүүжилт хаанаас гарсан юм, нүүрсээрээ ингээд өгөөд яваад байдаг тэр гэрээ чинь өөрөө хууль ёсных юм уу, биш юм уу? Цаашаа энэ дээр авлигын асуудал байна уу? Цаашаа бид нар төмөр замаа барих ёстой. Тэр схем нь зөв юм уу, буруу юм уу, дүгнэлт гаргаж байгаад цаашаа явмаар байна шүү дээ. Тэгээд ийм болохоороо эдгээр асуудлуудыг бол Аюулгүй байдал байнгын хороон дээрээ ярих хэрэгтэй байна. Тэгээд зөвлөмжүүдийг нь өгөөд явах нь зүйтэй байна гэж.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Энэ төмөр замтай холбоотой асуудлууд манай Аюулгүй байдал, гадаад бодлогын байнгын хороо дээр бас иргэдээс, аж ахуйн нэгжээс маш их олон санал ирж байгаа юм. Энийг хэлэлцээч. Энэ нүүрс нүүрсээ бартераар өгч байгаа юм бол ямар үнээр өгч байгаа юм бэ? Энэ өсөн нэмэгдэж байгаа барьж байгаа юмнуудыг яаж тооцож байгаа юм. Хэчнээн километр зам тавьж байгаа юм бэ гээд маш их олон асуудлууд ирсэн юм. Сая ч одоо Доржханд гишүүн бас гаргаж ирж тавьж байна. Энийг одоо бид нар бас төлөвлөгөө энэ тэрд оруулаад хэлэлцэх нь зүйтэй гэж ингэж үзэж байгаа. Одоо Наран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Наранбаатар: </w:t>
      </w:r>
      <w:r>
        <w:rPr>
          <w:rFonts w:cs="Arial" w:ascii="Arial" w:hAnsi="Arial"/>
        </w:rPr>
        <w:t xml:space="preserve">Энэ саяын гишүүдийн ярьсантай бол санал нэг байгаа юм. Манай улс нийт одоо ашигт малтмалынхаа энэ эрдэс баялгийн ерэн хувийг нь түүхийгээр нь гадагш нь борлуулаад байна. Үлдэж байгаа аравхан хувь нь нэг Оюу толгойн зэсийн баяжмал, тэгээд Эрдэнэт, өөр Монросцветмет гээд. Тэгээд үлдэж байгаа ерэн хувь нь ерөөсөө түүхий. Баяжуулах үйлдвэр үндсэндээ хорь гаруй баяжуулах үйлдвэр өнөөдөр сул зогсчихсон. Үүний ард мянга таван зуугаас, хоёр мянган хүн одоо ажилгүй болсон ийм байдалтай байгаа юм. Энэ юунаас болж байна вэ гэхээр зэрэг тусгай зөвшөөрөл эзэмшигчээс энэ үйлдвэрүүд маань түүхий эдээ авдаг. Тэр нь нөгөө амнат төлөгдчихсөн энэ одоо түүхий үнэтэй, төлсөн үнэ шингээж авдаг. Дахиад үүнийгээ гадагш нь борлуулах гэхээр борлуулалт хийгээд, боловсруулалт хийгээд дахиад дэлхийн зах зээлийн жишиг үнэ гэж юм гаргаж ирээд дахиад амнат гэдэг асуудал я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 бол хасалт хийж байна гэж яриад байгаа юм. Энэ чинь амьдрал дээр бодитоор бол ерөөсөө ийм зүйл байхгүй болчхоод байгаа юм. Тэгэхээр энэ үйлдвэрүүд чинь цаашаагаа явах ямар ч боломж байхгүй. Ийм одоо давхар амнат төлж байна гэж ойлгох юм уу юу гэж ойлгох юм. Тэгэхээр цаашдаа бол энэ аливаа улс орон чинь ямар нэгэн зүйлийг боловсруулж, нэмүү өртөг бий болгож, ажлын байрыг нэмэгдүүлж байж тэгээд бас өндөр үнэтэй олон улсын гадаадын зах зээл дээр гаргах л зорилт тавьж ажилладаг. Тэгэхээр энийг ерөөсөө одоо боомилсон ийм л одоо асуудлууд байгаад байгаа юм. Тэгэхээр энэ дээр одоо бас цаашдаа анхаарах хэрэгтэй. Эрдэнэс тавантолгой тэргүүтэй одоо маш олон үйлдвэрлэгч нар уул уурхайнхан хамтраад бас хэвлэлийн бага хурал энэ тэр хийгээд, бас санал хүсэлтүүдээ энэ Засгийн газар, Сангийн яаманд бас хүргүүлсэн байгаа. Тэгээд энэний мөрөөр одоо ямар нэг арга хэмжээ авсан ийм зүйл одоо байдаггүй ийм болчхоо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үүрс дээр гэхэд одоо бас нүүрс чинь дотроо хэд хэдэн чанар байдлаасаа шалтгаалаад ингээд ангилагдчихдаг. Тэгээд өндөр үнэтэй коксождог, сул коксождог гээд ингээд янз бүрийн л одоо нүүрснүүд байж байгаа юм. Тэгээд хямдхан одоо тэр сул агуулга багатай, ичлэг багатай нүүрснүүдээ бол уурхайнууд маань борлуулах ямар ч боломжгүй болчхоод байгаа юм. Яагаад гэхээр борлуулах л юм бол өнөө амнат төлөх юуг нь Шанхайн байдаг юм уу, биржийн үнээр тооцчихоор борлуулж байгаа үнээсээ бүр өндөр тийм амнат гараад ирчихдэг байхгүй юу. Тэгэхээр ийм бизнес, ийм одоо юу гэж бол байхгүй шүү дээ үйл ажиллагаа гэж. Тийм учраас энэ дээр цаашдаа та бүхэн одоо анхаарч, хуульд өөрчлөлт оруулах шаардлага байна уу, үгүй юу, аль эсвэл бол одоо тэр амнат тооцож байгаа Засгийн газрын тогтоолдоо өөрчилж оруулах ямар боломж шаардлага байна вэ гэдгийг манай Байнгын хорооноос бас сайн судалж, үүрэг чиглэл өгөх нь зүйтэй байх гэсэн саналтай байн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Гишүүд үг хэлж дууслаа. Одоо санал хураалт явуулъя. Санал хураалт бол Татварын суурийг багасгаж, ашиг шилжүүлэхээс урьдчилан сэргийлэх зорилгоор татварын гэрээтэй холбоотой арга хэмжээг хэрэгжүүлэх тухай олон талт конвенцод нэгдэн орох тухай асуудлыг зөвшөөрч гарын үсэг зурах эрхийг Засгийн газарт олгоё гэсэн томьёоллоор санал хураалт явуулъя. Гишүүд саналаа өгнө үү. Санал хураалт нь 11 гишүүн оролцож 7 зөвшөөрч, 63,6 хувийн саналаар санал дэмжигдэж байна. Хэлэлцсэн тухай, уг асуудлыг хэлэлцсэн тухай Байнгын хорооны хуралдааны тэмдэглэл болон санал, дүгнэлтийг Засгийн газарт хүргүүлнэ. Гурав дахь асуудал байна. Баярлалаа ажлын хэсэг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Гурав.Олон улсын хөдөлгөөнд хиймэл дагуулын байгууллагын 1976 оны конвенцид 2008 онд оруулсан нэмэлт, өөрчлөлтийг соёрхон батлах тухай хуулийн төсөл.</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Хуулийн төсөл, энэ Зам, тээврийн яамнаас оруулж ирж байгаа юм байна. Санал хураалт. Ганбат сууж бай. Одоохон энэ нэг их удах байхгүй. Лувсангийн Халтар Зам, тээврийн хөгжлийн сайд, Жавхлан Далай ашиглалт, усан замын тээврийн хэлтсийн дарга, Мяндасмаа Хуулийн хэлтсийн ахлах шинжээч, Энхбаяр Далайн захиргааны даргын албан үүргийг түр орлон гүйцэтгэгч. Хуулийн төслийн танилцуулгыг Засгийн газрын гишүүн, Зам, тээврийн хөгжлийн сайд Халтар хийнэ. Халтар сайдын микрофоныг өгье. Дөрвөн ном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Л.Халтар: </w:t>
      </w:r>
      <w:r>
        <w:rPr>
          <w:rFonts w:cs="Arial" w:ascii="Arial" w:hAnsi="Arial"/>
        </w:rPr>
        <w:t xml:space="preserve">Байнгын хорооны дарга болон 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 Олон улсын далайн байгууллагын гишүүнээр 1996 онд элссэн бөгөөд Далайн хиймэл дагуулын олон улсын байгууллагын 1976 оны конвенц болон түүний 1981 оны протоколд нэгдэн орсныг Монгол Улсын Их Хурал 2011 оны зургаадугаар сарын есний өдөр соёрхон баталсан. Далайн хиймэл дагуулын олон улсын байгууллага нь 1994 оны ассамблейн хурлаараа байгууллагынхаа нэрийг солихоор шийдвэрлэж, цаашид Олон улсын хөдөлгөөнт хиймэл дагуулын байгууллага гэсэн нэрийг ашиглах болсон. Олон улсын хөдөлгөөнд хиймэл дагуулын байгууллагын ассамблейн 2008 оны хорьдугаар хурлаар тус конвенцод нэмэлт, өөрчлөлт оруулсныг баталж, 2008 оны аравдугаар сарын зургааны өдрөөс мөрдүүлэхээр тогтсон. Одоогийн байдлаар энэ конвенцод нийт зуун дөрвөн улс нэгдэн орсон бөгөөд уг конвенцод оруулсан 2008 оны нэмэлт, өөрчлөлтийг хорин долоон улс хүлээн зөвшөөрөө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нэмэлт, өөрчлөлтөөр далайн тээврийн гамшгаас хамгаалах, дэлхий нийтийн системээс тавих хяналтыг сайжруулах, хөдөлгөөнт хиймэл дагуулын үйлчилгээ үзүүлэгч байгууллагуудын хүлээсэн үүрэг, хариуцлагыг нэмэгдүүлэх, далайд хүний аюулгүй байдлыг хангах тухай 1974 оны конвенцын тавдугаар бүлэгт заасан хөлөг онгоцыг алсын зайнаас илрүүлэх, хянах системийн талаар холбогдох заалтуудыг нэмж тусгаж өгснөөс гадна ослын болон гамшгийн үеийн холбооны тоног төхөөрөмжүүд, хөдөлгөөнт хиймэл дагуулын системийг далайн холбоо харилцаанд ашиглахдаа далайн тээврийн гамшгаас хамгаалах, дэлхий нийтийн системийн радио холбооны тодорхой шаардлагуудыг нийцүүлэх зэрэг зохицуулалтыг нэмж тус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дээр дурдсан үндэслэл, шаардлагыг харгалзан Монгол Улсын далбаатай хөлөг онгоцны аюулгүй байдлыг хангах, Монгол Улс Олон улсын гэрээгээр хүлээсэн эрх, үүргээ хэрэгжүүлэх, олон улсын болон Олон улсын далайн байгууллагын аудитын зөвлөмжийг биелүүлэх үүднээс олон улсын хөдөлгөөнт хиймэл дагуулын байгууллагын 1976 оны конвенцод 2008 онд оруулсан нэмэлт, өөрчлөлтийг соёрхон батлах тухай хуулийн төслийг хэлэлцэн шийдвэрлэж өгөхийг хүсье. Анхаарал тавьсанд баярлала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Халтар сайдад баярлалаа. Хуулийн төсөлтэй холбогдуулан асуулт асуух гишүүд байвал нэрсээ өгнө үү. Аюурсайхан, Доржханд, Ганбат гишүүнээр тасалъя. Аюурсайхан гишүүнд микрофон өгье.</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Т.Аюурсайхан: </w:t>
      </w:r>
      <w:r>
        <w:rPr>
          <w:rFonts w:cs="Arial" w:ascii="Arial" w:hAnsi="Arial"/>
        </w:rPr>
        <w:t xml:space="preserve">Энэ Зам, тээврийн энэ асуудал бас их хүнд байна шүү, Халтар сайдаа. Тэгээд ер нь одоо иргэд, олон нийтээс энэ Зам, тээврийн яам танай яамны ажилтай холбоотой маш их гомдол саналууд ирж байна. Одоо энэ Дарханы замтай холбоотой энэ хэзээ эхэлсэн төсөв төсөл билээ? Хэдэн жил болж байна вэ? Яахаараа энэ зэргийн юм энэ олон жил одоо бүхэл бүтэн улс байна даа. Яагаад хийж чаддаггүй юм бэ? Хэчнээн төгрөгийн зардал гарч байна энд? Мөнгө төгрөгийг нь тэр гүйцэтгэгчдээ өгөөд, тэгээд нөгөөдүүл нь алга болчихсон. Тэгээд шүүхдэхээр нөгөө хугацаа алдаад хэдэн жил болоод сунжраад байгаа учраас дахиж төсөв гаргаад хийлгэж байна гэдэг бас хариулт зарим хүмүүс өгөөд байх юм албаны.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газар дээр нь ажиллахдаа тэр өөрийн чинь л хийх ёстой ажил шүү дээ. Энэ Ерөнхий сайдыг тэр заавал тэр газар дээр нь очуулаад, тэр асарт оруулж тэр ажил хийж байгаа хүмүүстэй уулзуулаад. Энэ чинь өөрөө л та хийчих ёстой ажил шүү дээ Халтар сайдаа. Энэ зэргийн ажлыг яагаад өөрсдөө хийчхэж болдоггүй юм. Энэ салбарын сайдын ажил шүү дээ. Энэ чинь улсын Ерөнхий сайдын ажил биш шүү дээ, энэ чинь арай хэтэрч байна шүү дээ. Нэг хүнийг хэд хуваах вэ? Юм болгон дээр очуулж байдаг. Боомт дээр очиж ажил хийнэ заавал ерөнхий сайд очиж зохицуулдаг. Заавал тэр нэг ажлын нэг гүйцэтгэл, нэг хэсэг газар очиж өөрийг нь хавчуулж байдаг. Одоо иргэд, олон нийт бол маш их бухимдалтай байна шүү очоод. Энэ Засгийн газрын зарим сайд нартай хариуцлага тооцооч гээд бид нар шаардаж байна шүү дээ. Сая бид нар бас иргэд, олон нийттэй уулзаад ирсэн. Энэний тэргүүн эгнээнд өөрийн чинь нэр явж байна шүү дээ, Халтар сай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ж бүтэхгүй бол одоо ажлаа өгөхөд яадаг юм. Юунд нь зууралддаг юм. Тэгээд тэр хүмүүсээсээ яагаад шаардаж чаддаггүй юм. Гүйцэтгэгч нараасаа. Эсвэл дундаа ороод янз бүрийн юм өгч авчихдаг юм уу? Одоо ийм л юм бодоход хүргэж байна шүү дээ, тийм биз дээ? Одоо ингээд баяр наадам болох гэж байна. Хүмүүс одоо наашаа, цаашаа явна. Тийм ээ. Тэгээд энэ замаар чинь бас тээвэр хийдэг, хилийн боомттой холбогддог. Хэдэн жил одоо иргэд хохирч байна, эд хөрөнгөөрөө хохирч байна. Цагаараа хохирч байна. Одоо энэ дээр ямар дүгнэлт хийж байна вэ? Хэзээ ашиглалтад орох гээд байгаа юм бэ? Яагаад ийм хойрго байдаг юм. Одоо шулуухан уучлалт гуйгаад ажлаа хүлээлгээд өгчих хэрэгтэй шүү дээ ийм юм дээр. Гэгээд яаж одоо ингээд ширэн нүүрлээд ингээд явж байдаг юм. Энэ бол аягүй гайхширалтай байна шүү дээ. Тэгээд та бүхний өмнөөс бид одоо маш их зэмлүүлж байна шүү дээ. Зүй ёсоор. Та ойлгож л байгаа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яагаад тэр салбарын сайд нь хариуцаж их ажлаа өөрөө хариуцахгүй заавал Ерөнхий сайдыг очуулж байдаг юм энэ бас асуудал мөн шүү дээ. Яагаад та өөрөө тэрийг зохицуулж чаддаггүй, яагаад тэр хүмүүстэйгээ тулж ажиллаад хариуцлагыг нь тооцож чаддаггүй юм бэ? Тэгээд энэ их олон асуудал байна л даа. Энэ зам, тээврийн хөгжилтэй энэ аргагүй том салбар. Гэхдээ хийж чадна гээд л хамгийн мэргэжлийн хүн гээд л одоо өөрийг чинь тавьсан шүү дээ. Бүх талаар нь би одоо энэ олон жил аль болохоор л дэмжье, аль болохоор л явъя гээд л өөрийг чинь харсан шүү дээ. Одоо үнэхээр бас тэсвэр тэвчээр одоо хаана хаанаа алдагдаж байна шүү дээ. Энэ дээр нэг тоймтой нэг мэдээ өгөөч дээ. Энэ хэлэлцэж байгаа асуудлынхаа одоо энэ боломжийг ашиглаад. Тийм ээ.</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Халтар сайд дөрвөн номерын микрофо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Л.Халтар: </w:t>
      </w:r>
      <w:r>
        <w:rPr>
          <w:rFonts w:cs="Arial" w:ascii="Arial" w:hAnsi="Arial"/>
        </w:rPr>
        <w:t xml:space="preserve">Аюурсайхан гишүүний асуултад хариулъя. Зарим нэг нь бас жоохон дэгсхэн мэдээлэл байна, тэр төсөв дахиж хийгдсэн энэ тэр гэж. Тийм зүйл байхгүй. Харин хоёр юу банкны санхүүжилтээр явж байгаа. Азийн хөгжлийн банкны хоёр, дөрөвдүгээр багцын хувьд л бид нарт хүндрэлтэй асуудал байгаа нь үнэн. Тэрийг одоо хаана ч нуухгүй. 19 оны эхэлсэн тендерт орсон хоёр компани нь одоо ажлаа хийхгүй байсан учраас бид нар 20 онд гэрээг нь цуцалсан. Тэгээд 21 оны есөн сар гээд хоёр, дөрөвдүгээр багцын гүйцэтгэгчийг шинээр тодруулсан. Хоёрдугаар багцын ажил бололцооны явж байна. Есөн сарын арван таван гэхэд хатуу хучилтаар хучаад дуусчихна. Дөрөвдүгээр багцыг бид нар арван сарын гучин гэхэд ямар ч байсан хатуу хучилттай болгоод дуусг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Азийн хөгжлийн банкны 19 онд эхэлсэн ажлыг нь бид нар энэ жил дуусгачих юм. Уул нь бол хоёр, дөрөвдүгээр багцынхыг бид нар одоо шахаж байгаа юм. Гэрээгээрээ бол 23 оны арван сард дуусах юм. Тэгээд бусад одоо чимхлүүр ажлуудыг нь юу 23 онд хий, энэ жилээ хучилтаа дуусга гэдгээр бүх зохион байгуулалтыг нь хийгээд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вропын сэргээн босголтын банкны төслийн хувьд 23 онд дуусна. Энэ жил нэг, дөрөв, тавдугаар багцуудыг бид нар дөрвөн урсгалтай болгоод нээчихнэ арван сард ийм л юм явж байгаа юм. Зүгээр яах вэ Ерөнхий сайд өөрөө Завханд явж байгаад ирээд очъё танилцъя гэсэн дагуу бид нар бэлтгэл ажлыг нь хангаад Ерөнхий сайд очсон. Төсөвт өртгийн хувьд бол одоо үнүүдийг нь би танд бичгээр явуулчихъя. Үгүй ээ, үгүй би одоо нөгөө энэ яг төсвүүдийн цээжээрээ яг материал нь алга байна. Хэлэлцэх асуудал нь өөр байсан учраас. Хэлэлцэж байгаа асуудал нь өөр болохоор би оруулж ирсэнгүй л дээ. Тэрнээс байж л байгаа юм.</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Аюурсайхан гишүүн тодруулъя.</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Т.Аюурсайхан: </w:t>
      </w:r>
      <w:r>
        <w:rPr>
          <w:rFonts w:cs="Arial" w:ascii="Arial" w:hAnsi="Arial"/>
        </w:rPr>
        <w:t>Нийт хэчнээн төгрөгийн зардал гарсныг би танаас асууж байна. Таны мэдэж байх хамгийн чухал ажлуудын нэг мөн шүү дээ. Шөнө утасдаад утас цохисон ч гэсэн сэрээд шууд цээжээрээ тоо мэдэж байх ёстой шүү дээ. Одоо бэлэн байгаа, ажилдаа ингэж л хандаж байна шүү дээ бодит байдал нь. Тэр хоёр компанийг болиулсан тийм ээ, гэрээгээ цуцалсан. Тэд нарт хэдэн төгрөг олгочихсон байсан юм. Буцаагаад тэр мөнгөө авч чадсан юм уу гэдэг асуудлыг би яриад байна шүү дээ. Гүйцэд авч чадсан юм уу. Эсвэл тэр нь шүүх дээр байгаа юм уу. Ямар шатан дээр явж байгаа юм бэ? Дахиад нэмэлт хэдэн төгрөгийн санхүүжилт гаргасан юм. Нийт хэдэн төгрөгийн төсөв өнөөдрийн байдлаар зарцуулчхаад байгаа юм бэ? Яг одоогийн харагдах царайны ямар зам байгааг нь мэдэж байгаа шүү дээ. Тэрийг чинь сонсмоор байна шүү дээ. Хамгийн түрүүнд цээжээрээ мэдэж байх ёстой тоо шүү дээ. Одоо мэдэхгүй байна гээд ийм байдлаар бас ажилд хандаж болохгүй шүү дээ. Хариултаа авъя. Бичгээр авахгүй. Амаар авъя.</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Халтар сайд хариулъя дөрвөн номерын микрофо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Л.Халтар: </w:t>
      </w:r>
      <w:r>
        <w:rPr>
          <w:rFonts w:cs="Arial" w:ascii="Arial" w:hAnsi="Arial"/>
        </w:rPr>
        <w:t>Хоёр, дөрөвдүгээр багц дээр бүх тооцоо дууссан. Өмнөх гүйцэтгэгчтэй. Бид нар ажлын гүйцэтгэлийг нэг аравны таван хувь болонгуут гүйцэтгэлийг нь аваад, банканд хандаж төлбөрийг нь төлүүлдэг. Энэ л гэрээтэй. Тийм учраас тэнд одоо урьдчилж өгөөд гэдэг юм уу, алдчихсан мөнгө байхгүй. Урьдчилгаагаа тооцоод хийсэн ажлаас нь хасаад ингээд ажлыг хүрээг гаргаад тэр айлтай бол данс дугуйлсан, ямар нэгэн шүүхэд хандсан гэдэг юм уу, мөнгө авах авлага байхгүй. Үгүй ээ харин тийм, би одоо яг над дээр тоо нь алга байна л даа. Энэ нөгөө энэ өөр асуудал учраас би бэлдэж орж ирсэнгүй. Тэнд танд өгчихье.</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Халтар сайд энэ асуудлыг чуулган дээр ярих үед тоогоо аваад ирээрэй. Уг нь бол ойлгомжтой шүү дээ. Азийн хөгжлийн банк чинь дал аравны гурван сая доллар. Нөгөө юу нь бол зуун арван хоёр сая доллар гээд л байж байгаа шүү дээ. Тийм ээ. Тэр тийм, тэр тоонуудаа чуулган дээр авчраад хариулчих нь зүйтэй. Доржханд гишүү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Т.Доржханд: </w:t>
      </w:r>
      <w:r>
        <w:rPr>
          <w:rFonts w:cs="Arial" w:ascii="Arial" w:hAnsi="Arial"/>
        </w:rPr>
        <w:t xml:space="preserve">Баярлалаа. Би энэ хэлэлцэж байгаа асуудлыг бол дэмжиж байна. Харин өөр нэг асуудал байна. Тэр нь юу вэ гэхээр сая амралтын өдрүүдээр Үндсэн хуулийн асуудлаар Дарханд очиж ажиллалаа. Тэгээд очоод ажиллаж байхад энэ хувийн секторуудтай уулзалт хийж байхад маш хүнд байна. Тэгээд ямар асуудал тавьж байна гээд тэгэхээр баяжуулах үйлдвэр тухайлбал барьчихсан нэг одоо хувийн бизнес эрхлэгч, Монгол залуу зуун хувь Монгол хүмүүсийг ажиллуулдаг ийм үйлдвэр байна. Асуудал юу байна гэхээр вагон олдохгүй байна гээд. Тэгээд төрийн өмчийн компаниуд нь болохоор ингээд хажуугаар нь вагонтой яваад байдаг, хувийн компаниуд нь болохоор ямар ч боломж байхгүй. Тэгээд нөгөө вагоноор галт тэргээр төмөр замаар зөөхөөс илүү гурав дахин үнээр нөгөө том машинаар ингээд юмаа зөөдөг, материалаа татаж а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урагшаагаа экспортолъё гэвэл бүр хэцүү. Нөгөө шороо зөөж байгаа биш, нөгөө гурвалжин нөгөө боловсруулсан хагас боловсруулсан ийм бүтээгдэхүүнүүдээ зөөе гээд тэгэхээр вагон олдохгүй байна гээд. Маш олон дарамт шахалтууд байна л даа. Тэгээд үр дүнд нь ер нь бид нар нөгөө энэ бизнесүүдээ дэмжих юм уу, дэмжихгүй юм уу? Тэгээд төр урдуур нь ороод л, өөрсдөө бизнес хийгээд л, төр урдуур нь ороод л томроод л, төр урдуур нь ороод л өөрсдийнхөө л ачааг ингээд зөөдөг байгаад байх нь бид нарын сонгож авсан нийгэм мөн үү, биш үү? Яг энэ дээр энэ салбарын сайдын хувьд бол яг ямар арга хэмжээ авах вэ? Ер нь цаашаа бид нар бизнесээ дэмжих үү? Яах вэ? Тэгээд төмөр зам дээр яг ачаа эргэлт дээр цаашдаа яг ямар байдлаар ажиллах юм бэ? Та бол яг энэ салбарын хүн энэ дээр нэг тодорхой хариулт өгмө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хоёрдугаарт би бас энэ Аюурсайхан гишүүний асуудалтай бас санал нэг байна. Наашаа цаашаа явахад хоёр удаа дугуй хагарлаа. Тэгээд хүн харагдахгүй шороон дунд чинь нөгөө дугуйгаа янзална гэдэг чинь бас л их эрсдэл юм байна лээ шүү дээ. Тэгээд нөгөө нэг гурвалжингаа ингээд тавихаар уначихдаг, тэгээд хүн харагдахгүй. Тэнд чинь тэгээд л амь насны асуудал гарч ирж байна бас. Тэгээд л яалт ч байхгүй байна гээд л бодогдох л юм арай ч дээ ийм олон жил, тэгээд өнөөдөр хүртэл ийм байдалтай. Тэгээд олон улсын байгууллага санхүүжүүлж байгаа тохиолдолд бол хяналт шалгалт сайн байдаг юм даа. Азийн хөгжлийн банк байна уу, EBRT байна уу. Гагцхүү асуудал нь бол нөгөө гүйцэтгэгч сонгон шалгаруулах дээрээ л алдаа гарсан байна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эх юм бол тухайн салбарын яам нь захиалагч байгууллага нь гэрээгээ муу хийсэн байна. Тэгээд тендер шалгаруулалт дээрээ бол ямар нэгэн авлигын асуудал байна. Тэгээд бүр улайм цайм ингэж гүйцэтгэгч нь орхиод явдаг тохиолдол бол байхгүй дээ. Тэгээд ийм болохоор энийгээ илүү сайн ажилламаар байна. Тэгээд тэр замын асуудлыг шийдэх хэрэгтэй. Тэгэхгүй ингээд асуудал гарахаар хэн нэгэн рүү чихдэг, тэгээд болохгүй бол тэр нэг олон улсын байгууллага руу чихдэг байдаг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үрүүний хэлж байгаа бас Ерөнхий сайдынхаа аваачаад л тэнд уулзуулаад байх нь бол энэ бол бас зөв жишиг бий шүү дээ. Тэгээд ийм болохоор энэ рүүгээ ханцуй шамлаад орооч гэж бас хүсмээр байгаа юм. Тэгээд шаардлагатай бол тэр олон улсын дүрэм журам юу байдаг юм. Хар лист гэж байдаг байхгүй юу. Тэрийг нь ашигламаар байна. Хар листэд оруул. Тэгээд тэр гүйцэтгэгч компаниудаас хохирлоо гаргах чиглэлээр явах хэрэгтэй. Тэгээд тэр процесс чинь удаан хугацаагаар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тохиолдолд наана ямар санхүүжилтээр хийх вэ, мөн энэ ажлыг эрчимтэй яаж хийх боломж бололцоо байна гэдгээ давхар ингээд судлаад төсвөөс мөнгө байхгүй ойлгомжтой. Тэгвэл бусад байгууллагууд руу яаж хандах вэ гэдэг юмаа бол давхар, давхар ингээд хийгээд явахгүй бол нэг л их хэрүүл хийсэн, хариуцлага тооцно гэсэн. Үр дүнд нь тэнд иргэд хохир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олон жил ингэж явж болохгүй. Тэгээд ажил руугаа сайн ормоор байна. Халтар сайдаа хариуцсан хүний хувьд. Тэгээд шаардлагатай бол хариуцлага тооцох нь бол зөв шүү. Тэгээд энийг бол би харин Их Хурлын гишүүний хувьд, бас ХҮН намын сөрөг хүчнийг төлөөлж байгаа хувьд бол энийг тав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Тэр хувийн хэвшлийн энэ вагон гэдэгт Халтар сайд хариул даа. Ямар санал гомдол, юу ирдэг юм бэ? Хүсэлт ирдгийн яамнаас, яаманд ямар асуудлууд байдаг юм бэ тэрэн дээр хариулт хэлчих. Дөрвөн номерын микрофо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Л.Халтар: </w:t>
      </w:r>
      <w:r>
        <w:rPr>
          <w:rFonts w:cs="Arial" w:ascii="Arial" w:hAnsi="Arial"/>
        </w:rPr>
        <w:t>Энэ төмрийн хүдрийн тээвэрлэлтийн хувьд хүндрэл гарч байгаа нь үнэн. Хувийн хэвшлийнхнийг дэмжилгүй яах вэ. Бүх чадлаараа дэмжинэ. Зүгээр одоогийн байдлаар байж байгаа хүндрэл нь Замын-Үүдээс Эрээн рүү өргөн царигаар өгдөг галт тэрэгний тоо арван дөрөв байсан. Одоо энэ цар тахалтай холбоотой арав болчхоод байгаа юм. Бид нар Хятадын төмөр замтай ярьж л байна. Дотоод нөхцөл байдал энэ цар тахлын нөхцөл байдалтай холбогдуулаад галт тэрэгний тоо дээрээ хязгаарлалт тавьчхаад байгаа учраас экспортын ачилтыг тэр болгон бүгдийг нь зуун хувь хийж чадахгүй байна. Зүгээр юу хувийн хэвшлийнхнийг дэмжих үүднээс бид нар худалдаж авч байгаа болон түрээсээр оруулж ирж байгаа вагоныг нь аль болохоор чөлөөтэй, хөдөлгөөний аюулгүй байдлыг хангасныг нь оруул л гэдэг чиглэлийг Улаанбаатар төмөр замд өгч байгаа. Цаашдаа ч энэ чиглэлээ баримтална Тэгээд тэр асуудлуудыг анхааръя.</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Ганбат гишүүн асуулт асууя.</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Д.Ганбат: </w:t>
      </w:r>
      <w:r>
        <w:rPr>
          <w:rFonts w:cs="Arial" w:ascii="Arial" w:hAnsi="Arial"/>
        </w:rPr>
        <w:t>Ерөнхийдөө бол энэ соёрхон батлах тухай хуулийн төслийг бол дэмжиж байна. Гэхдээ хэд хэдэн зүйлийг бас тодруулмаар байгаа юм. Манайх чинь одоо Далай эрхлэх газар гээд байдаг юм байна. Тийм ээ. Тэрнийхээ дагуу миний ойлгож байгаагаар Сингапурт байдаг билүү, бас гадна дотнын усан онгоцнуудад далбаагаа ашиглуулдаг байх. Ер нь хэдий хэр хэмжээний орлого олоод, хэдий хэмжээний зарлагатай ажиллаад байна вэ? Тэнд бол одоо үеийн үед л дандаа дарга, сайд нар, тэрний хамаатан садан, авгай хүүхдүүд л ажилладаг. Орон тоо нь ямар байдаг юм бэ, мэргэжлийн хүмүүс нь яадаг юм бэ, хэдий хэмжээний цалин авдаг юм бэ? Тэгээд хэдхэн жилийн өмнө миний сонссоноор бол тэр шилэн ч билүү, ширэн ч билүү танай тэр дэд сайд байсан нөхөр бол шууд очоод л мөнгийг нь хармаалаад явчихдаг гэсэн. Тэгээд нам эвслийнхээ сонгуульд ашиглаж байгаа нэртэй, идэж уугаад явдаг гэсэн. Энэ авлигал ер нь хаана хаанаа хэцүү болчихлоо шүү. Тэрэн дээрээ нэг хяналт гэж байдаг юм уу, үгүй юм уу н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хиймэл дагуул бол ер нь дэлхий дээр нууц юм байхгүй болсон доо. Гэтэл одоо тэр төмөр замаа бас нууцад оруулчихсан. Тэрийг яг утга учир нь юундаа байдаг юм бэ? Нөгөө далайд очих нь гуравдагч оронд одоо уул уурхайн бүтээгдэхүүнээ гаргана гээд байсан тэр юу болсон бэ? Тэр нөгөө … энэ тэрд одоо бараг юу энэ тэр түрээсэлчихлээ, ингээд гаргаж байна, барьж байна далай руу ажиллаж байна гээд байсан. Тэр нь хаана байна вэ? Тэнжинд бас тодорхой хэмжээний газар нутаг аваад, энэ орж ирж байгаа бараа таваараа бас хямд үнэтэй нийлүүлчих бололцоо энэ тэр гарч байна энэ тэр гээд байсан тэр юмнууд зүгээр одоо цаасан дээр л үлдсэн үү? Уул нь тэр далайн конвенцод нэгдсэн улс далайд гарцгүй улс оронд бол энэ далайд гарцтай улс орнууд нь тусламж дэмжлэг үзүүлэх ёстой шүү дээ. Үүрэгтэй шүү дээ. Тэр конвенцоороо. Дэлхийд одоо бид нар амьдардгийн хувьд. Тэр асуудлууд юу болсо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увийн хэвшлээ дэмжээд байгаа юм байна уу даа. Тухайлбал би одоо тэр аялал жуулчлал эхэлж байна. Дөч ч бил үү, дөрвөн зуун сая жуулчин авна гээд л энэ Засгийн газраас хариуцлагатай хүн яриад л байх шиг байсан. Тэгээд тэгж авч чадаж байна уу? Юу олж байна? Тэгээд МИАТ-д болохоор хөнгөлөлттэй зээлийг нь өгөөд байдаг. Бас тодорхой хэмжээний хувийн хэвшлийн агаарын хөлөг эзэмшиж байгаа, бас энэ ачааг нь үүрэлцэж байгаа хувийн хэвшлийн компаниудаа яаж тусалж дэмжсэн юм бэ? Тэр юм чинь одоо харагдаж байна уу? Харагдахгүй байна. Ер нь яаж дэмжих юм бэ? Одоо аялал жуулчлал гээд л боомтоо нээх гээд л газар сайгүй л хөдөлж байна. Тэгээд хувийн хэвшлийг дэмждэг. Одоо үнэ тариф бол их өндөр болж байна шүү дээ. Энэ онгоцны нислэгийн. Энэ дээр одоо юу гэж хариулах вэ? Энийг бас сонсмоор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уны одоо хэдхэн сар бас хүмүүс одоо аялал жуулчлал гээд л явдаг. Тэрний зохион байгуулалт ямар байна вэ? Хувийн одоо ямар, ямар онгоцны компаниуд байна, агаарын тээвэрлэгч нар. Одоо энэ хил гааль хаалттай болсон үед бол энэ карго бол, агаарын карго бол их л хэрэгтэй байдаг гэдэг нь одоо мэдэгдэж байна. Тэр эм, эмнэлгийн бараа хэрэгслээ татахаас авхуулаад. Энэ дээр одоо бодлого юм хум байна уу, үгүй юу? Хувийн хэвшлийг би тэгж дэмжлээ гэж сонссонгүй. Тэр нэг их одоо олон орон тоотой, цөөхөн онгоцтой МИАТ-ийг бол одоо угжаад байх юм. Татвар төлөгчдийн мөнгөөр. Алдагдалтай ажиллаад байна уу, ашигтай ажиллаад байна уу? Яах вэ ерөнхийдөө бол Зам, тээврийн сайдын ачаалал бол маш өндөр байгаа байх. Өмнө нь одоо ажлаа хийгээгүй хүмүүсийн ажил бөөгнөрөөд энэ хүн дээр ирж байгаа гэдгийг бол ойлгож байн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Хэн хариулах уу? Халтар сайд хариулах уу? Дөрвөн номерын микрофон.</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Л.Халтар: </w:t>
      </w:r>
      <w:r>
        <w:rPr>
          <w:rFonts w:cs="Arial" w:ascii="Arial" w:hAnsi="Arial"/>
        </w:rPr>
        <w:t xml:space="preserve">Ганбат гишүүний асуултад хариулъя. Сингапурт ажиллаж байсан хөлөг онгоцны бүртгэл, хамтарсан компанийн 2020 оны хоёр сард татан буулгах шийдвэр Засгийн газраас гараад ингээд татан буулгачихсан. Одоо бүртгэлийг Улаанбаатарт далайн захиргаанаас цахимаар хийгээд үйл ажиллагаа хэвийн явж байна. Хоёрдугаарт нь энэ компанийн юу Далайн захиргааны хувьд 2022 оны долоон сарын нэгний байдлаар нэг аравны долоон тэрбум төгрөгийн орлоготой, зургаан зуун наян гурван сая төгрөгийн зарлагатай, зардалтай ийм байдлаар ажиллаж байна. Юугаар гуравдагч орон руу далайн боомтыг ашиглаж, экспортын одоо нүүрс, төмрийн хүдэр гаргах асуудал дээр бид нар бол алс дорнодын боомт гээд ингээд төмөр замынхаа тарифыг бол ерөнхийдөө гаргачихсан. Харамсалтай нь нөгөө уурхай эзэмшигч газруудаас яг одоо ийм газартай гэрээ хийчихлээ, тэдэн тонныг гаргахаар боллоо гэдэг захиалга нь орж ирэхгүй байгаа учраас хүлээлтийн байдалтай байна. Энэтхэг рүү коксожсон нүүрсний туршилтын тээврийг хийе гэдгээрээ Энэтхэгийн элчин сайдтай ярьсан. Дээжээ Эрдэнэс таван толгой Энэтхэг рүү явуулчихсан байна. Хариу хүлэ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энэ хөнгөлөлттэй зээлийн хувьд хувийн авиа компаниуд дээр одоо Хүннү, Изинис, Аэро Монголиа гээд гурван томоохон компани ажиллаж байна. Эд нартаа нөгөө эрүүл мэндээ хамгаалж, эдийн засгаа аврах Арван их наядын хөтөлбөрөөс нэг зуун дөчин тав орчим тэрбум төгрөгийн хөнгөлөлттэй зээл одоо шаардлага хангасан байгууллагууд нь өгье гэдэг Засгийн газрын шийдвэр арван дөрвөн хоногийн өмнө гарсан. Ингээд компаниуд одоо хүсэлтээ холбогдох газар нь өгөөд авч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аргоны тухай та ярьж байна. Карго онгоц хувийн авиа компаниуд оруулж ирж байна. МИАТ компани эхнийхээ онгоцыг оруулж ирэхээр бэлдээд, одоо ер нь найман сараас өмнө ороод ирэх байх. Ингээд юуны ачааны тээвэртээ явна. Хувийн авиа компаниудын хувьд ирж байгаа томилгоонуудыг яам бол бүх талаар дэмжиж байгаа. Тэрэн дээрээ зарим нэг одоо хэсэг дээр МИАТ-тай өрсөлдөөд, үнэ тарифаа ч гэсэн буулга гэсэн бодлогоор бол бүх чиглэлүүд дээр харин би бол гар татахгүй, тэр томилгоонуудыг нь шууд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ганцхан зүйл хэлж байгаа. Гадна талдаа нэгдсэн бодлого бариарай, дотор талдаа үнэ тариф буулгах дээр өрсөлдөөрэй. Гадна талтай өрсөлдөнө гэдэг ойлголт дээрээ одоо бас бусад авиа компаниудтай бол та бүхэн дотооддоо юу үндэсний компаниуд нэг байр суурь эзлээрэй, үнээрээ бол өрсөлдөж, үйлчилгээ хоёроороо өрсөлдөөрэй гэдэг л чиглэлийг өгч байгаа. МИАТ-ийн хувьд 2022 он гарсаар олон улсын нислэг нээгдээд эхний одоо бол өнгөрсөн жил алдагдалтай байсан бол энэ жилийн эхний улирлын байдлаар санхүүгийн үр дүн ашигтай гарч эхэлсэн. Тийм ч учраас сая долоо, жаран долоо гээд өргөн биетэй, нөгөө Америкийн Эксим банканд байсан онгоцоо төлбөрөө төлөөд, чөлөөлөөд МИАТ компанийн өөрийнх нь өмч болоод явж байна. Товчхондоо хариулахад ий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аттөмөр: </w:t>
      </w:r>
      <w:r>
        <w:rPr>
          <w:rFonts w:cs="Arial" w:ascii="Arial" w:hAnsi="Arial"/>
        </w:rPr>
        <w:t>Гишүүд асуулт асууж, хариулт авлаа. Хуулийн төсөлтэй холбогдуулан үг хэлэх гишүүн байвал нэрсээ өгье. Алга байна. Санал хураалт явуулна. Монгол Улсын Олон улсын хөдөлгөөнт хиймэл дагуулын байгууллагын 1976 оны конвенцод 2008 онд оруулсан нэмэлт, өөрчлөлтийг соёрхон батлах тухай хуулийн төслийг дэмжье гэсэн томьёоллоор санал хураалт явуулна. Гишүүд саналаа өгнө, саналаа өгөөрэй. Дэлгэрсайхан гишүүн дэмжсэн байна. Төхөөрөмж нь ажилласангүй. Ингээд энэ гарсан саналаар бол 54,5 хувийн саналаар санал дэмжигдэж байна. Нэмэх нь Дэлгэрсайха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өнөөдрийн энэ Аюулгүй байдал, гадаад бодлогын байнгын хорооны хурал дуусаж байна. Энэ чуулганы нэгдсэн хуралдаанд хэн танилцуулах гишүүн байна уу? Би танилцуулчихъя даа. Байнгын хорооны санал, дүгнэлтийг нэгдсэн хуралдаанд би танилцуулна. Ажлын хэсэг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ууны бичлэгээс буулгасан: </w:t>
      </w:r>
    </w:p>
    <w:p>
      <w:pPr>
        <w:pStyle w:val="Normal"/>
        <w:ind w:firstLine="720"/>
        <w:jc w:val="both"/>
        <w:rPr>
          <w:rFonts w:ascii="Arial" w:hAnsi="Arial" w:cs="Arial"/>
        </w:rPr>
      </w:pPr>
      <w:r>
        <w:rPr>
          <w:rFonts w:cs="Arial" w:ascii="Arial" w:hAnsi="Arial"/>
        </w:rPr>
        <w:t xml:space="preserve">ХУРАЛДААНЫ ТЭМДЭГЛЭЛ </w:t>
      </w:r>
    </w:p>
    <w:p>
      <w:pPr>
        <w:pStyle w:val="Normal"/>
        <w:ind w:firstLine="720"/>
        <w:jc w:val="both"/>
        <w:rPr>
          <w:rFonts w:ascii="Arial" w:hAnsi="Arial" w:cs="Arial"/>
        </w:rPr>
      </w:pPr>
      <w:r>
        <w:rPr>
          <w:rFonts w:cs="Arial" w:ascii="Arial" w:hAnsi="Arial"/>
        </w:rPr>
        <w:t>ХӨТЛӨХ АЛБАНЫ ШИНЖЭЭЧ</w:t>
        <w:tab/>
        <w:tab/>
        <w:t xml:space="preserve">                 </w:t>
      </w:r>
      <w:r>
        <w:rPr>
          <w:rStyle w:val="Mceitemhidden"/>
          <w:rFonts w:cs="Arial" w:ascii="Arial" w:hAnsi="Arial"/>
        </w:rPr>
        <w:t>Д.УЯНГ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n-Cyrl-MN"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29"/>
    </w:rPr>
  </w:style>
  <w:style w:type="character" w:styleId="Heading2Char">
    <w:name w:val="Heading 2 Char"/>
    <w:qFormat/>
    <w:rPr>
      <w:rFonts w:ascii="Calibri Light" w:hAnsi="Calibri Light" w:eastAsia="Times New Roman" w:cs="Times New Roman"/>
      <w:b/>
      <w:bCs/>
      <w:i/>
      <w:iCs/>
      <w:sz w:val="28"/>
      <w:szCs w:val="25"/>
    </w:rPr>
  </w:style>
  <w:style w:type="character" w:styleId="Heading3Char">
    <w:name w:val="Heading 3 Char"/>
    <w:qFormat/>
    <w:rPr>
      <w:rFonts w:ascii="Times New Roman" w:hAnsi="Times New Roman" w:eastAsia="SimSun;宋体" w:cs="Times New Roman"/>
      <w:b/>
      <w:bCs/>
      <w:sz w:val="28"/>
      <w:szCs w:val="28"/>
      <w:lang w:val="mn-Cyrl-MN"/>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1"/>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Times New Roman" w:cs="Times New Roman"/>
      <w:i/>
      <w:iCs/>
      <w:color w:val="4472C4"/>
      <w:sz w:val="24"/>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2">
    <w:name w:val="Body text (2)_"/>
    <w:qFormat/>
    <w:rPr>
      <w:rFonts w:eastAsia="Arial" w:cs="Arial"/>
      <w:shd w:fill="FFFFFF" w:val="clear"/>
    </w:rPr>
  </w:style>
  <w:style w:type="character" w:styleId="Bodytext3">
    <w:name w:val="Body text (3)_"/>
    <w:qFormat/>
    <w:rPr>
      <w:rFonts w:eastAsia="Arial" w:cs="Arial"/>
      <w:b/>
      <w:bCs/>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Segoe UI" w:hAnsi="Segoe UI" w:eastAsia="Times New Roman" w:cs="Segoe UI"/>
      <w:sz w:val="18"/>
      <w:szCs w:val="18"/>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5">
    <w:name w:val="Body text (5)_"/>
    <w:qFormat/>
    <w:rPr>
      <w:rFonts w:ascii="Arial" w:hAnsi="Arial" w:eastAsia="Arial" w:cs="Arial"/>
      <w:b/>
      <w:bCs/>
      <w:i w:val="false"/>
      <w:iCs w:val="false"/>
      <w:caps w:val="false"/>
      <w:smallCaps w:val="false"/>
      <w:strike w:val="false"/>
      <w:dstrike w:val="false"/>
      <w:sz w:val="23"/>
      <w:szCs w:val="23"/>
      <w:u w:val="none"/>
    </w:rPr>
  </w:style>
  <w:style w:type="character" w:styleId="S7">
    <w:name w:val="s7"/>
    <w:basedOn w:val="DefaultParagraphFont"/>
    <w:qFormat/>
    <w:rPr/>
  </w:style>
  <w:style w:type="character" w:styleId="S2">
    <w:name w:val="s2"/>
    <w:basedOn w:val="DefaultParagraphFont"/>
    <w:qFormat/>
    <w:rPr/>
  </w:style>
  <w:style w:type="character" w:styleId="Bodytext285pt">
    <w:name w:val="Body text (2) + 8.5 pt"/>
    <w:qFormat/>
    <w:rPr>
      <w:rFonts w:ascii="Arial" w:hAnsi="Arial" w:eastAsia="Arial" w:cs="Arial"/>
      <w:color w:val="000000"/>
      <w:spacing w:val="0"/>
      <w:w w:val="100"/>
      <w:position w:val="0"/>
      <w:sz w:val="17"/>
      <w:sz w:val="17"/>
      <w:szCs w:val="17"/>
      <w:shd w:fill="FFFFFF" w:val="clear"/>
      <w:vertAlign w:val="baseline"/>
      <w:lang w:val="mn-Cyrl-MN" w:bidi="mn-Cyrl-MN"/>
    </w:rPr>
  </w:style>
  <w:style w:type="character" w:styleId="Bodytext216pt">
    <w:name w:val="Body text (2) + 16 pt"/>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mn-Cyrl-MN" w:bidi="mn-Cyrl-MN"/>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mn-Cyrl-MN" w:bidi="mn-Cyrl-MN"/>
    </w:rPr>
  </w:style>
  <w:style w:type="character" w:styleId="Bodytext385pt">
    <w:name w:val="Body text (3)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55pt">
    <w:name w:val="Body text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mn-Cyrl-MN" w:bidi="mn-Cyrl-MN"/>
    </w:rPr>
  </w:style>
  <w:style w:type="character" w:styleId="BodyTextIndent3Char">
    <w:name w:val="Body Text Indent 3 Char"/>
    <w:qFormat/>
    <w:rPr>
      <w:rFonts w:ascii="Times New Roman" w:hAnsi="Times New Roman" w:eastAsia="Times New Roman" w:cs="Times New Roman"/>
      <w:sz w:val="16"/>
      <w:szCs w:val="16"/>
      <w:lang w:val="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hd w:fill="FFFFFF" w:val="clear"/>
    </w:rPr>
  </w:style>
  <w:style w:type="character" w:styleId="S5">
    <w:name w:val="s5"/>
    <w:basedOn w:val="DefaultParagraphFont"/>
    <w:qFormat/>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sz w:val="20"/>
      <w:szCs w:val="20"/>
    </w:rPr>
  </w:style>
  <w:style w:type="paragraph" w:styleId="Header">
    <w:name w:val="Header"/>
    <w:basedOn w:val="Normal"/>
    <w:pPr/>
    <w:rPr>
      <w:szCs w:val="21"/>
    </w:rPr>
  </w:style>
  <w:style w:type="paragraph" w:styleId="P4">
    <w:name w:val="p4"/>
    <w:basedOn w:val="Normal"/>
    <w:qFormat/>
    <w:pPr>
      <w:spacing w:before="280" w:after="280"/>
    </w:pPr>
    <w:rPr/>
  </w:style>
  <w:style w:type="paragraph" w:styleId="NoSpacing">
    <w:name w:val="No Spacing"/>
    <w:qFormat/>
    <w:pPr>
      <w:widowControl w:val="false"/>
      <w:suppressAutoHyphens w:val="true"/>
      <w:bidi w:val="0"/>
    </w:pPr>
    <w:rPr>
      <w:rFonts w:ascii="Times New Roman" w:hAnsi="Times New Roman" w:eastAsia="SimSun;宋体" w:cs="Mangal"/>
      <w:color w:val="00000A"/>
      <w:sz w:val="24"/>
      <w:szCs w:val="21"/>
      <w:lang w:val="en-US" w:eastAsia="zh-CN" w:bidi="hi-IN"/>
    </w:rPr>
  </w:style>
  <w:style w:type="paragraph" w:styleId="NormalWeb">
    <w:name w:val="Normal (Web)"/>
    <w:basedOn w:val="Normal"/>
    <w:qFormat/>
    <w:pPr>
      <w:spacing w:before="280" w:after="28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spacing w:before="280" w:after="280"/>
    </w:pPr>
    <w:rPr/>
  </w:style>
  <w:style w:type="paragraph" w:styleId="WWTextBody">
    <w:name w:val="WW-Text Body"/>
    <w:basedOn w:val="Normal"/>
    <w:qFormat/>
    <w:pPr>
      <w:overflowPunct w:val="false"/>
      <w:spacing w:lineRule="auto" w:line="276" w:before="0" w:after="120"/>
    </w:pPr>
    <w:rPr>
      <w:rFonts w:cs="Calibri"/>
    </w:rPr>
  </w:style>
  <w:style w:type="paragraph" w:styleId="Bodytext22">
    <w:name w:val="Body text (2)"/>
    <w:basedOn w:val="Normal"/>
    <w:qFormat/>
    <w:pPr>
      <w:shd w:fill="FFFFFF" w:val="clear"/>
      <w:spacing w:lineRule="exact" w:line="266" w:before="240" w:after="0"/>
      <w:ind w:firstLine="58"/>
      <w:jc w:val="both"/>
    </w:pPr>
    <w:rPr>
      <w:rFonts w:ascii="Calibri" w:hAnsi="Calibri" w:eastAsia="Arial" w:cs="Arial"/>
      <w:sz w:val="22"/>
      <w:szCs w:val="22"/>
    </w:rPr>
  </w:style>
  <w:style w:type="paragraph" w:styleId="Bodytext31">
    <w:name w:val="Body text (3)"/>
    <w:basedOn w:val="Normal"/>
    <w:qFormat/>
    <w:pPr>
      <w:shd w:fill="FFFFFF" w:val="clear"/>
      <w:spacing w:lineRule="exact" w:line="266" w:before="0" w:after="240"/>
      <w:jc w:val="center"/>
    </w:pPr>
    <w:rPr>
      <w:rFonts w:ascii="Calibri" w:hAnsi="Calibri" w:eastAsia="Arial" w:cs="Arial"/>
      <w:b/>
      <w:bCs/>
      <w:sz w:val="22"/>
      <w:szCs w:val="22"/>
    </w:rPr>
  </w:style>
  <w:style w:type="paragraph" w:styleId="Heading22">
    <w:name w:val="Heading #2"/>
    <w:basedOn w:val="Normal"/>
    <w:qFormat/>
    <w:pPr>
      <w:shd w:fill="FFFFFF" w:val="clear"/>
      <w:spacing w:lineRule="exact" w:line="277" w:before="240" w:after="240"/>
      <w:jc w:val="both"/>
      <w:outlineLvl w:val="1"/>
    </w:pPr>
    <w:rPr>
      <w:rFonts w:ascii="Calibri" w:hAnsi="Calibri" w:eastAsia="Arial" w:cs="Arial"/>
      <w:b/>
      <w:bCs/>
      <w:sz w:val="22"/>
      <w:szCs w:val="22"/>
    </w:rPr>
  </w:style>
  <w:style w:type="paragraph" w:styleId="Bodytext41">
    <w:name w:val="Body text (4)"/>
    <w:basedOn w:val="Normal"/>
    <w:qFormat/>
    <w:pPr>
      <w:shd w:fill="FFFFFF" w:val="clear"/>
      <w:spacing w:lineRule="atLeast" w:line="0" w:before="180" w:after="180"/>
      <w:ind w:hanging="5"/>
    </w:pPr>
    <w:rPr>
      <w:rFonts w:ascii="Calibri" w:hAnsi="Calibri" w:eastAsia="Arial" w:cs="Arial"/>
      <w:i/>
      <w:iCs/>
      <w:sz w:val="17"/>
      <w:szCs w:val="17"/>
    </w:rPr>
  </w:style>
  <w:style w:type="paragraph" w:styleId="Li6">
    <w:name w:val="li6"/>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2">
    <w:name w:val="Heading #1"/>
    <w:basedOn w:val="Normal"/>
    <w:qFormat/>
    <w:pPr>
      <w:shd w:fill="FFFFFF" w:val="clear"/>
      <w:spacing w:lineRule="exact" w:line="274" w:before="240" w:after="0"/>
      <w:ind w:hanging="3"/>
      <w:jc w:val="center"/>
      <w:outlineLvl w:val="0"/>
    </w:pPr>
    <w:rPr>
      <w:rFonts w:ascii="Calibri" w:hAnsi="Calibri" w:eastAsia="Arial" w:cs="Arial"/>
      <w:b/>
      <w:bCs/>
      <w:sz w:val="22"/>
      <w:szCs w:val="22"/>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shd w:fill="FFFFFF" w:val="clear"/>
      <w:spacing w:lineRule="atLeast" w:line="0"/>
    </w:pPr>
    <w:rPr>
      <w:rFonts w:ascii="Franklin Gothic Heavy" w:hAnsi="Franklin Gothic Heavy" w:eastAsia="Franklin Gothic Heavy" w:cs="Franklin Gothic Heavy"/>
      <w:sz w:val="9"/>
      <w:szCs w:val="9"/>
    </w:rPr>
  </w:style>
  <w:style w:type="paragraph" w:styleId="Msghead">
    <w:name w:val="msg_head"/>
    <w:basedOn w:val="Normal"/>
    <w:qFormat/>
    <w:pPr>
      <w:spacing w:before="280" w:after="280"/>
    </w:pPr>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jc w:val="center"/>
    </w:pPr>
    <w:rPr>
      <w:rFonts w:ascii="Segoe UI" w:hAnsi="Segoe UI" w:eastAsia="Calibri" w:cs="Segoe UI"/>
      <w:sz w:val="18"/>
      <w:szCs w:val="18"/>
    </w:rPr>
  </w:style>
  <w:style w:type="paragraph" w:styleId="Li8">
    <w:name w:val="li8"/>
    <w:basedOn w:val="Normal"/>
    <w:qFormat/>
    <w:pPr>
      <w:spacing w:before="280" w:after="280"/>
    </w:pPr>
    <w:rPr/>
  </w:style>
  <w:style w:type="paragraph" w:styleId="Li7">
    <w:name w:val="li7"/>
    <w:basedOn w:val="Normal"/>
    <w:qFormat/>
    <w:pPr>
      <w:spacing w:before="280" w:after="280"/>
    </w:pPr>
    <w:rPr/>
  </w:style>
  <w:style w:type="paragraph" w:styleId="Lonormal1">
    <w:name w:val="lo-normal"/>
    <w:basedOn w:val="Normal"/>
    <w:qFormat/>
    <w:pPr>
      <w:spacing w:before="280" w:after="280"/>
    </w:pPr>
    <w:rPr>
      <w:rFonts w:eastAsia="Calibri"/>
    </w:rPr>
  </w:style>
  <w:style w:type="paragraph" w:styleId="Li17">
    <w:name w:val="li17"/>
    <w:basedOn w:val="Normal"/>
    <w:qFormat/>
    <w:pPr>
      <w:spacing w:before="280" w:after="280"/>
    </w:pPr>
    <w:rPr/>
  </w:style>
  <w:style w:type="paragraph" w:styleId="Li10">
    <w:name w:val="li10"/>
    <w:basedOn w:val="Normal"/>
    <w:qFormat/>
    <w:pPr>
      <w:spacing w:before="280" w:after="280"/>
    </w:pPr>
    <w:rPr/>
  </w:style>
  <w:style w:type="paragraph" w:styleId="Bodytext">
    <w:name w:val="bodytext"/>
    <w:basedOn w:val="Normal"/>
    <w:qFormat/>
    <w:pPr>
      <w:spacing w:before="280" w:after="280"/>
    </w:pPr>
    <w:rPr/>
  </w:style>
  <w:style w:type="paragraph" w:styleId="Style11">
    <w:name w:val="style1"/>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lang w:val="en-US"/>
    </w:rPr>
  </w:style>
  <w:style w:type="paragraph" w:styleId="Footnote1">
    <w:name w:val="Footnote Text"/>
    <w:basedOn w:val="Normal"/>
    <w:pPr>
      <w:widowControl w:val="false"/>
      <w:shd w:fill="FFFFFF" w:val="clear"/>
      <w:spacing w:lineRule="exact" w:line="274" w:before="0" w:after="240"/>
    </w:pPr>
    <w:rPr>
      <w:rFonts w:ascii="Calibri" w:hAnsi="Calibri" w:eastAsia="Arial" w:cs="Arial"/>
      <w:sz w:val="22"/>
      <w:szCs w:val="22"/>
      <w:lang w:val="en-US"/>
    </w:rPr>
  </w:style>
  <w:style w:type="paragraph" w:styleId="WWTextBody1">
    <w:name w:val="WW-Text Body1"/>
    <w:basedOn w:val="Normal"/>
    <w:qFormat/>
    <w:pPr>
      <w:suppressAutoHyphens w:val="true"/>
      <w:overflowPunct w:val="false"/>
      <w:spacing w:lineRule="auto" w:line="276" w:before="0" w:after="120"/>
    </w:pPr>
    <w:rPr>
      <w:rFonts w:ascii="Arial" w:hAnsi="Arial" w:eastAsia="SimSun;宋体" w:cs="Calibri"/>
      <w:color w:val="00000A"/>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29:00Z</dcterms:created>
  <dc:creator>Dell</dc:creator>
  <dc:description/>
  <cp:keywords/>
  <dc:language>en-US</dc:language>
  <cp:lastModifiedBy>Microsoft Office User</cp:lastModifiedBy>
  <dcterms:modified xsi:type="dcterms:W3CDTF">2022-07-06T07:49:00Z</dcterms:modified>
  <cp:revision>4</cp:revision>
  <dc:subject/>
  <dc:title/>
</cp:coreProperties>
</file>