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rPr/>
      </w:pPr>
      <w:r>
        <w:rPr>
          <w:rFonts w:cs="Arial"/>
          <w:b/>
          <w:bCs/>
          <w:u w:val="none"/>
        </w:rPr>
        <w:t xml:space="preserve">Улсын Их Хурлын 2005 оны намрын ээлжит чуулганы 10 дугаар сарын 21-ний </w:t>
      </w:r>
      <w:r>
        <w:rPr>
          <w:rFonts w:cs="Arial" w:ascii="Arial" w:hAnsi="Arial"/>
          <w:b/>
          <w:bCs/>
          <w:u w:val="none"/>
        </w:rPr>
        <w:t>ө</w:t>
      </w:r>
      <w:r>
        <w:rPr>
          <w:rFonts w:cs="Arial Mon"/>
          <w:b/>
          <w:bCs/>
          <w:u w:val="none"/>
        </w:rPr>
        <w:t>д</w:t>
      </w:r>
      <w:r>
        <w:rPr>
          <w:rFonts w:cs="Arial" w:ascii="Arial" w:hAnsi="Arial"/>
          <w:b/>
          <w:bCs/>
          <w:u w:val="none"/>
        </w:rPr>
        <w:t>ө</w:t>
      </w:r>
      <w:r>
        <w:rPr>
          <w:rFonts w:cs="Arial Mon"/>
          <w:b/>
          <w:bCs/>
          <w:u w:val="none"/>
        </w:rPr>
        <w:t>р</w:t>
      </w:r>
      <w:r>
        <w:rPr>
          <w:rFonts w:cs="Arial"/>
          <w:b/>
          <w:bCs/>
          <w:u w:val="none"/>
        </w:rPr>
        <w:t xml:space="preserve"> /</w:t>
      </w:r>
      <w:r>
        <w:rPr>
          <w:rFonts w:cs="Arial Mon"/>
          <w:b/>
          <w:bCs/>
          <w:u w:val="none"/>
        </w:rPr>
        <w:t>Баасан</w:t>
      </w:r>
      <w:r>
        <w:rPr>
          <w:rFonts w:cs="Arial"/>
          <w:b/>
          <w:bCs/>
          <w:u w:val="none"/>
        </w:rPr>
        <w:t xml:space="preserve"> </w:t>
      </w:r>
      <w:r>
        <w:rPr>
          <w:rFonts w:cs="Arial Mon"/>
          <w:b/>
          <w:bCs/>
          <w:u w:val="none"/>
        </w:rPr>
        <w:t>гариг</w:t>
      </w:r>
      <w:r>
        <w:rPr>
          <w:rFonts w:cs="Arial"/>
          <w:b/>
          <w:bCs/>
          <w:u w:val="none"/>
        </w:rPr>
        <w:t>/-</w:t>
      </w:r>
      <w:r>
        <w:rPr>
          <w:rFonts w:cs="Arial Mon"/>
          <w:b/>
          <w:bCs/>
          <w:u w:val="none"/>
        </w:rPr>
        <w:t>ийн</w:t>
      </w:r>
      <w:r>
        <w:rPr>
          <w:rFonts w:cs="Arial"/>
          <w:b/>
          <w:bCs/>
          <w:u w:val="none"/>
        </w:rPr>
        <w:t xml:space="preserve"> </w:t>
      </w:r>
      <w:r>
        <w:rPr>
          <w:rFonts w:cs="Arial Mon"/>
          <w:b/>
          <w:bCs/>
          <w:u w:val="none"/>
        </w:rPr>
        <w:t>нэгдсэн</w:t>
      </w:r>
      <w:r>
        <w:rPr>
          <w:rFonts w:cs="Arial"/>
          <w:b/>
          <w:bCs/>
          <w:u w:val="none"/>
        </w:rPr>
        <w:t xml:space="preserve"> </w:t>
      </w:r>
      <w:r>
        <w:rPr>
          <w:rFonts w:cs="Arial Mon"/>
          <w:b/>
          <w:bCs/>
          <w:u w:val="none"/>
        </w:rPr>
        <w:t>хуралдаан</w:t>
      </w:r>
      <w:r>
        <w:rPr>
          <w:rFonts w:cs="Arial"/>
          <w:b/>
          <w:bCs/>
          <w:u w:val="none"/>
        </w:rPr>
        <w:t xml:space="preserve"> 10 </w:t>
      </w:r>
      <w:r>
        <w:rPr>
          <w:rFonts w:cs="Arial Mon"/>
          <w:b/>
          <w:bCs/>
          <w:u w:val="none"/>
        </w:rPr>
        <w:t>цаг</w:t>
      </w:r>
      <w:r>
        <w:rPr>
          <w:rFonts w:cs="Arial"/>
          <w:b/>
          <w:bCs/>
          <w:u w:val="none"/>
        </w:rPr>
        <w:t xml:space="preserve"> 05 </w:t>
      </w:r>
      <w:r>
        <w:rPr>
          <w:rFonts w:cs="Arial Mon"/>
          <w:b/>
          <w:bCs/>
          <w:u w:val="none"/>
        </w:rPr>
        <w:t>минутад</w:t>
      </w:r>
      <w:r>
        <w:rPr>
          <w:rFonts w:cs="Arial"/>
          <w:b/>
          <w:bCs/>
          <w:u w:val="none"/>
        </w:rPr>
        <w:t xml:space="preserve"> </w:t>
      </w:r>
      <w:r>
        <w:rPr>
          <w:rFonts w:cs="Arial Mon"/>
          <w:b/>
          <w:bCs/>
          <w:u w:val="none"/>
        </w:rPr>
        <w:t>Т</w:t>
      </w:r>
      <w:r>
        <w:rPr>
          <w:rFonts w:cs="Arial" w:ascii="Arial" w:hAnsi="Arial"/>
          <w:b/>
          <w:bCs/>
          <w:u w:val="none"/>
        </w:rPr>
        <w:t>ө</w:t>
      </w:r>
      <w:r>
        <w:rPr>
          <w:rFonts w:cs="Arial Mon"/>
          <w:b/>
          <w:bCs/>
          <w:u w:val="none"/>
        </w:rPr>
        <w:t>рийн</w:t>
      </w:r>
      <w:r>
        <w:rPr>
          <w:rFonts w:cs="Arial"/>
          <w:b/>
          <w:bCs/>
          <w:u w:val="none"/>
        </w:rPr>
        <w:t xml:space="preserve"> </w:t>
      </w:r>
      <w:r>
        <w:rPr>
          <w:rFonts w:cs="Arial Mon"/>
          <w:b/>
          <w:bCs/>
          <w:u w:val="none"/>
        </w:rPr>
        <w:t>ордны</w:t>
      </w:r>
      <w:r>
        <w:rPr>
          <w:rFonts w:cs="Arial"/>
          <w:b/>
          <w:bCs/>
          <w:u w:val="none"/>
        </w:rPr>
        <w:t xml:space="preserve"> </w:t>
      </w:r>
      <w:r>
        <w:rPr>
          <w:rFonts w:cs="Arial Mon"/>
          <w:b/>
          <w:bCs/>
          <w:u w:val="none"/>
        </w:rPr>
        <w:t>чуулганы</w:t>
      </w:r>
      <w:r>
        <w:rPr>
          <w:rFonts w:cs="Arial"/>
          <w:b/>
          <w:bCs/>
          <w:u w:val="none"/>
        </w:rPr>
        <w:t xml:space="preserve"> </w:t>
      </w:r>
      <w:r>
        <w:rPr>
          <w:rFonts w:cs="Arial Mon"/>
          <w:b/>
          <w:bCs/>
          <w:u w:val="none"/>
        </w:rPr>
        <w:t>нэгдсэн</w:t>
      </w:r>
      <w:r>
        <w:rPr>
          <w:rFonts w:cs="Arial"/>
          <w:b/>
          <w:bCs/>
          <w:u w:val="none"/>
        </w:rPr>
        <w:t xml:space="preserve"> </w:t>
      </w:r>
      <w:r>
        <w:rPr>
          <w:rFonts w:cs="Arial Mon"/>
          <w:b/>
          <w:bCs/>
          <w:u w:val="none"/>
        </w:rPr>
        <w:t>хуралдааны</w:t>
      </w:r>
      <w:r>
        <w:rPr>
          <w:rFonts w:cs="Arial"/>
          <w:b/>
          <w:bCs/>
          <w:u w:val="none"/>
        </w:rPr>
        <w:t xml:space="preserve"> </w:t>
      </w:r>
      <w:r>
        <w:rPr>
          <w:rFonts w:cs="Arial Mon"/>
          <w:b/>
          <w:bCs/>
          <w:u w:val="none"/>
        </w:rPr>
        <w:t>танхимд</w:t>
      </w:r>
      <w:r>
        <w:rPr>
          <w:rFonts w:cs="Arial"/>
          <w:b/>
          <w:bCs/>
          <w:u w:val="none"/>
        </w:rPr>
        <w:t xml:space="preserve"> </w:t>
      </w:r>
      <w:r>
        <w:rPr>
          <w:rFonts w:cs="Arial Mon"/>
          <w:b/>
          <w:bCs/>
          <w:u w:val="none"/>
        </w:rPr>
        <w:t>эхлэв</w:t>
      </w:r>
      <w:r>
        <w:rPr>
          <w:rFonts w:cs="Arial"/>
          <w:b/>
          <w:bCs/>
          <w:u w:val="none"/>
        </w:rPr>
        <w:t xml:space="preserve">. </w:t>
      </w:r>
    </w:p>
    <w:p>
      <w:pPr>
        <w:pStyle w:val="BodyText2"/>
        <w:ind w:firstLine="720"/>
        <w:rPr>
          <w:rFonts w:cs="Arial"/>
          <w:b/>
          <w:b/>
          <w:bCs/>
          <w:u w:val="none"/>
        </w:rPr>
      </w:pPr>
      <w:r>
        <w:rPr>
          <w:rFonts w:cs="Arial"/>
          <w:b/>
          <w:bCs/>
          <w:u w:val="none"/>
        </w:rPr>
      </w:r>
    </w:p>
    <w:p>
      <w:pPr>
        <w:pStyle w:val="Normal"/>
        <w:jc w:val="both"/>
        <w:rPr/>
      </w:pPr>
      <w:r>
        <w:rPr>
          <w:rFonts w:cs="Arial"/>
          <w:b/>
          <w:bCs/>
        </w:rPr>
        <w:tab/>
      </w:r>
      <w:r>
        <w:rPr>
          <w:rFonts w:cs="Arial"/>
        </w:rPr>
        <w:t>Хуралдааныг Улсын Их Хурлын  дарга Ц.Нямдорж нээж, 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б</w:t>
      </w:r>
      <w:r>
        <w:rPr>
          <w:rFonts w:cs="Arial"/>
        </w:rPr>
        <w:t xml:space="preserve">олон хэлэлцэх асуудлыг танилцуулав. </w:t>
      </w:r>
    </w:p>
    <w:p>
      <w:pPr>
        <w:pStyle w:val="Normal"/>
        <w:numPr>
          <w:ilvl w:val="0"/>
          <w:numId w:val="0"/>
        </w:numPr>
        <w:jc w:val="center"/>
        <w:outlineLvl w:val="0"/>
        <w:rPr>
          <w:rFonts w:cs="Arial"/>
          <w:b/>
          <w:b/>
        </w:rPr>
      </w:pPr>
      <w:r>
        <w:rPr>
          <w:rFonts w:cs="Arial"/>
          <w:b/>
        </w:rPr>
      </w:r>
    </w:p>
    <w:p>
      <w:pPr>
        <w:pStyle w:val="BodyText3"/>
        <w:rPr/>
      </w:pPr>
      <w:r>
        <w:rPr>
          <w:rFonts w:cs="Arial"/>
        </w:rPr>
        <w:tab/>
      </w:r>
      <w:r>
        <w:rPr>
          <w:rFonts w:cs="Arial" w:ascii="Arial" w:hAnsi="Arial"/>
          <w:b/>
          <w:bCs/>
        </w:rPr>
        <w:t>Ө</w:t>
      </w:r>
      <w:r>
        <w:rPr>
          <w:rFonts w:cs="Arial Mon"/>
          <w:b/>
          <w:bCs/>
        </w:rPr>
        <w:t>гл</w:t>
      </w:r>
      <w:r>
        <w:rPr>
          <w:rFonts w:cs="Arial" w:ascii="Arial" w:hAnsi="Arial"/>
          <w:b/>
          <w:bCs/>
        </w:rPr>
        <w:t>өө</w:t>
      </w:r>
      <w:r>
        <w:rPr>
          <w:rFonts w:cs="Arial Mon"/>
          <w:b/>
          <w:bCs/>
        </w:rPr>
        <w:t>ний</w:t>
      </w:r>
      <w:r>
        <w:rPr>
          <w:rFonts w:cs="Arial"/>
          <w:b/>
          <w:bCs/>
        </w:rPr>
        <w:t xml:space="preserve"> </w:t>
      </w:r>
      <w:r>
        <w:rPr>
          <w:rFonts w:cs="Arial Mon"/>
          <w:b/>
          <w:bCs/>
        </w:rPr>
        <w:t>нэгдсэн</w:t>
      </w:r>
      <w:r>
        <w:rPr>
          <w:rFonts w:cs="Arial"/>
          <w:b/>
          <w:bCs/>
        </w:rPr>
        <w:t xml:space="preserve"> </w:t>
      </w:r>
      <w:r>
        <w:rPr>
          <w:rFonts w:cs="Arial Mon"/>
          <w:b/>
          <w:bCs/>
        </w:rPr>
        <w:t>хуралдаанд</w:t>
      </w:r>
      <w:r>
        <w:rPr>
          <w:rFonts w:cs="Arial"/>
          <w:b/>
          <w:bCs/>
        </w:rPr>
        <w:t xml:space="preserve"> </w:t>
      </w:r>
      <w:r>
        <w:rPr>
          <w:rFonts w:cs="Arial Mon"/>
          <w:b/>
          <w:bCs/>
        </w:rPr>
        <w:t>ирвэл</w:t>
      </w:r>
      <w:r>
        <w:rPr>
          <w:rFonts w:cs="Arial"/>
          <w:b/>
          <w:bCs/>
        </w:rPr>
        <w:t xml:space="preserve"> </w:t>
      </w:r>
      <w:r>
        <w:rPr>
          <w:rFonts w:cs="Arial Mon"/>
          <w:b/>
          <w:bCs/>
        </w:rPr>
        <w:t>зохих</w:t>
      </w:r>
      <w:r>
        <w:rPr>
          <w:rFonts w:cs="Arial"/>
          <w:b/>
          <w:bCs/>
        </w:rPr>
        <w:t xml:space="preserve"> 76 </w:t>
      </w:r>
      <w:r>
        <w:rPr>
          <w:rFonts w:cs="Arial Mon"/>
          <w:b/>
          <w:bCs/>
        </w:rPr>
        <w:t>гиш</w:t>
      </w:r>
      <w:r>
        <w:rPr>
          <w:rFonts w:cs="Arial" w:ascii="Arial" w:hAnsi="Arial"/>
          <w:b/>
          <w:bCs/>
        </w:rPr>
        <w:t>үү</w:t>
      </w:r>
      <w:r>
        <w:rPr>
          <w:rFonts w:cs="Arial Mon"/>
          <w:b/>
          <w:bCs/>
        </w:rPr>
        <w:t>нээс</w:t>
      </w:r>
      <w:r>
        <w:rPr>
          <w:rFonts w:cs="Arial"/>
          <w:b/>
          <w:bCs/>
        </w:rPr>
        <w:t xml:space="preserve"> 43 </w:t>
      </w:r>
      <w:r>
        <w:rPr>
          <w:rFonts w:cs="Arial Mon"/>
          <w:b/>
          <w:bCs/>
        </w:rPr>
        <w:t>гиш</w:t>
      </w:r>
      <w:r>
        <w:rPr>
          <w:rFonts w:cs="Arial" w:ascii="Arial" w:hAnsi="Arial"/>
          <w:b/>
          <w:bCs/>
        </w:rPr>
        <w:t>үү</w:t>
      </w:r>
      <w:r>
        <w:rPr>
          <w:rFonts w:cs="Arial Mon"/>
          <w:b/>
          <w:bCs/>
        </w:rPr>
        <w:t>н</w:t>
      </w:r>
      <w:r>
        <w:rPr>
          <w:rFonts w:cs="Arial"/>
          <w:b/>
          <w:bCs/>
        </w:rPr>
        <w:t xml:space="preserve"> </w:t>
      </w:r>
      <w:r>
        <w:rPr>
          <w:rFonts w:cs="Arial Mon"/>
          <w:b/>
          <w:bCs/>
        </w:rPr>
        <w:t>ирж</w:t>
      </w:r>
      <w:r>
        <w:rPr>
          <w:rFonts w:cs="Arial"/>
          <w:b/>
          <w:bCs/>
        </w:rPr>
        <w:t xml:space="preserve"> 56.5 </w:t>
      </w:r>
      <w:r>
        <w:rPr>
          <w:rFonts w:cs="Arial Mon"/>
          <w:b/>
          <w:bCs/>
        </w:rPr>
        <w:t>хувийн</w:t>
      </w:r>
      <w:r>
        <w:rPr>
          <w:rFonts w:cs="Arial"/>
          <w:b/>
          <w:bCs/>
        </w:rPr>
        <w:t xml:space="preserve"> </w:t>
      </w:r>
      <w:r>
        <w:rPr>
          <w:rFonts w:cs="Arial Mon"/>
          <w:b/>
          <w:bCs/>
        </w:rPr>
        <w:t>ирцтэй</w:t>
      </w:r>
      <w:r>
        <w:rPr>
          <w:rFonts w:cs="Arial"/>
          <w:b/>
          <w:bCs/>
        </w:rPr>
        <w:t xml:space="preserve"> </w:t>
      </w:r>
      <w:r>
        <w:rPr>
          <w:rFonts w:cs="Arial Mon"/>
          <w:b/>
          <w:bCs/>
        </w:rPr>
        <w:t>байв</w:t>
      </w:r>
      <w:r>
        <w:rPr>
          <w:rFonts w:cs="Arial"/>
          <w:b/>
          <w:bCs/>
        </w:rPr>
        <w:t>.</w:t>
      </w:r>
    </w:p>
    <w:p>
      <w:pPr>
        <w:pStyle w:val="Normal"/>
        <w:jc w:val="both"/>
        <w:rPr>
          <w:rFonts w:cs="Arial"/>
          <w:b/>
          <w:b/>
          <w:bCs/>
        </w:rPr>
      </w:pPr>
      <w:r>
        <w:rPr>
          <w:rFonts w:cs="Arial"/>
          <w:b/>
          <w:bCs/>
        </w:rPr>
      </w:r>
    </w:p>
    <w:p>
      <w:pPr>
        <w:pStyle w:val="Normal"/>
        <w:jc w:val="both"/>
        <w:rPr>
          <w:rFonts w:cs="Arial"/>
        </w:rPr>
      </w:pPr>
      <w:r>
        <w:rPr>
          <w:rFonts w:cs="Arial"/>
        </w:rPr>
        <w:tab/>
      </w:r>
      <w:r>
        <w:rPr>
          <w:rFonts w:cs="Arial"/>
          <w:b/>
          <w:bCs/>
        </w:rPr>
        <w:t>Ч</w:t>
      </w:r>
      <w:r>
        <w:rPr>
          <w:rFonts w:cs="Arial" w:ascii="Arial" w:hAnsi="Arial"/>
          <w:b/>
          <w:bCs/>
        </w:rPr>
        <w:t>ө</w:t>
      </w:r>
      <w:r>
        <w:rPr>
          <w:rFonts w:cs="Arial Mon"/>
          <w:b/>
          <w:bCs/>
        </w:rPr>
        <w:t>л</w:t>
      </w:r>
      <w:r>
        <w:rPr>
          <w:rFonts w:cs="Arial" w:ascii="Arial" w:hAnsi="Arial"/>
          <w:b/>
          <w:bCs/>
        </w:rPr>
        <w:t>өө</w:t>
      </w:r>
      <w:r>
        <w:rPr>
          <w:rFonts w:cs="Arial Mon"/>
          <w:b/>
          <w:bCs/>
        </w:rPr>
        <w:t>тэй</w:t>
      </w:r>
      <w:r>
        <w:rPr>
          <w:rFonts w:cs="Arial"/>
        </w:rPr>
        <w:t>: Д.Арвин, Г.Батх</w:t>
      </w:r>
      <w:r>
        <w:rPr>
          <w:rFonts w:cs="Arial" w:ascii="Arial" w:hAnsi="Arial"/>
        </w:rPr>
        <w:t>үү</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Ц</w:t>
      </w:r>
      <w:r>
        <w:rPr>
          <w:rFonts w:cs="Arial"/>
        </w:rPr>
        <w:t>.</w:t>
      </w:r>
      <w:r>
        <w:rPr>
          <w:rFonts w:cs="Arial Mon"/>
        </w:rPr>
        <w:t>Жаргал</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С</w:t>
      </w:r>
      <w:r>
        <w:rPr>
          <w:rFonts w:cs="Arial"/>
        </w:rPr>
        <w:t>.</w:t>
      </w:r>
      <w:r>
        <w:rPr>
          <w:rFonts w:cs="Arial Mon"/>
        </w:rPr>
        <w:t>Л</w:t>
      </w:r>
      <w:r>
        <w:rPr>
          <w:rFonts w:cs="Arial"/>
        </w:rPr>
        <w:t>амбаа, Д.Л</w:t>
      </w:r>
      <w:r>
        <w:rPr>
          <w:rFonts w:cs="Arial" w:ascii="Arial" w:hAnsi="Arial"/>
        </w:rPr>
        <w:t>ү</w:t>
      </w:r>
      <w:r>
        <w:rPr>
          <w:rFonts w:cs="Arial Mon"/>
        </w:rPr>
        <w:t>ндээжанца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Н</w:t>
      </w:r>
      <w:r>
        <w:rPr>
          <w:rFonts w:cs="Arial"/>
        </w:rPr>
        <w:t>.</w:t>
      </w:r>
      <w:r>
        <w:rPr>
          <w:rFonts w:cs="Arial Mon"/>
        </w:rPr>
        <w:t>Энхболд</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Mon"/>
          <w:b/>
          <w:bCs/>
        </w:rPr>
        <w:t>вчтэй</w:t>
      </w:r>
      <w:r>
        <w:rPr>
          <w:rFonts w:cs="Arial"/>
        </w:rPr>
        <w:t>:   Э.Бат-</w:t>
      </w:r>
      <w:r>
        <w:rPr>
          <w:rFonts w:cs="Arial" w:ascii="Arial" w:hAnsi="Arial"/>
        </w:rPr>
        <w:t>Үү</w:t>
      </w:r>
      <w:r>
        <w:rPr>
          <w:rFonts w:cs="Arial Mon"/>
        </w:rPr>
        <w:t>л</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p>
    <w:p>
      <w:pPr>
        <w:pStyle w:val="Normal"/>
        <w:jc w:val="both"/>
        <w:rPr/>
      </w:pPr>
      <w:r>
        <w:rPr>
          <w:rFonts w:cs="Arial"/>
        </w:rPr>
        <w:tab/>
      </w:r>
      <w:r>
        <w:rPr>
          <w:rFonts w:cs="Arial"/>
          <w:b/>
          <w:bCs/>
        </w:rPr>
        <w:t>Тасалсан:</w:t>
      </w:r>
      <w:r>
        <w:rPr>
          <w:rFonts w:cs="Arial"/>
        </w:rPr>
        <w:t xml:space="preserve"> Ц.Батаа,  Су.Батболд,  М.Сономпил,  Ц.Цэнгэл,  О.Энхсайхан,  Б.Эрдэнэбат</w:t>
      </w:r>
    </w:p>
    <w:p>
      <w:pPr>
        <w:pStyle w:val="Normal"/>
        <w:jc w:val="both"/>
        <w:rPr>
          <w:rFonts w:cs="Arial"/>
        </w:rPr>
      </w:pPr>
      <w:r>
        <w:rPr>
          <w:rFonts w:cs="Arial"/>
        </w:rPr>
      </w:r>
    </w:p>
    <w:p>
      <w:pPr>
        <w:pStyle w:val="Normal"/>
        <w:jc w:val="both"/>
        <w:rPr/>
      </w:pPr>
      <w:r>
        <w:rPr>
          <w:rFonts w:cs="Arial"/>
        </w:rPr>
        <w:tab/>
      </w:r>
      <w:r>
        <w:rPr>
          <w:rFonts w:cs="Arial"/>
          <w:b/>
          <w:bCs/>
        </w:rPr>
        <w:t>Хэлэлцэх асуудал</w:t>
      </w:r>
      <w:r>
        <w:rPr>
          <w:rFonts w:cs="Arial"/>
        </w:rPr>
        <w:t xml:space="preserve">: </w:t>
      </w:r>
    </w:p>
    <w:p>
      <w:pPr>
        <w:pStyle w:val="Normal"/>
        <w:jc w:val="both"/>
        <w:rPr>
          <w:rFonts w:cs="Arial"/>
        </w:rPr>
      </w:pPr>
      <w:r>
        <w:rPr>
          <w:rFonts w:cs="Arial"/>
        </w:rPr>
      </w:r>
    </w:p>
    <w:p>
      <w:pPr>
        <w:pStyle w:val="Normal"/>
        <w:ind w:firstLine="720"/>
        <w:jc w:val="both"/>
        <w:rPr/>
      </w:pPr>
      <w:r>
        <w:rPr>
          <w:rFonts w:cs="Arial"/>
          <w:b/>
          <w:bCs/>
        </w:rPr>
        <w:t>Нэг. Т</w:t>
      </w:r>
      <w:r>
        <w:rPr>
          <w:rFonts w:cs="Arial" w:ascii="Arial" w:hAnsi="Arial"/>
          <w:b/>
          <w:bCs/>
        </w:rPr>
        <w:t>ө</w:t>
      </w:r>
      <w:r>
        <w:rPr>
          <w:rFonts w:cs="Arial Mon"/>
          <w:b/>
          <w:bCs/>
        </w:rPr>
        <w:t>р</w:t>
      </w:r>
      <w:r>
        <w:rPr>
          <w:rFonts w:cs="Arial" w:ascii="Arial" w:hAnsi="Arial"/>
          <w:b/>
          <w:bCs/>
        </w:rPr>
        <w:t>өө</w:t>
      </w:r>
      <w:r>
        <w:rPr>
          <w:rFonts w:cs="Arial Mon"/>
          <w:b/>
          <w:bCs/>
        </w:rPr>
        <w:t>с</w:t>
      </w:r>
      <w:r>
        <w:rPr>
          <w:rFonts w:cs="Arial"/>
          <w:b/>
          <w:bCs/>
        </w:rPr>
        <w:t xml:space="preserve"> </w:t>
      </w:r>
      <w:r>
        <w:rPr>
          <w:rFonts w:cs="Arial Mon"/>
          <w:b/>
          <w:bCs/>
        </w:rPr>
        <w:t>м</w:t>
      </w:r>
      <w:r>
        <w:rPr>
          <w:rFonts w:cs="Arial" w:ascii="Arial" w:hAnsi="Arial"/>
          <w:b/>
          <w:bCs/>
        </w:rPr>
        <w:t>ө</w:t>
      </w:r>
      <w:r>
        <w:rPr>
          <w:rFonts w:cs="Arial Mon"/>
          <w:b/>
          <w:bCs/>
        </w:rPr>
        <w:t>нг</w:t>
      </w:r>
      <w:r>
        <w:rPr>
          <w:rFonts w:cs="Arial" w:ascii="Arial" w:hAnsi="Arial"/>
          <w:b/>
          <w:bCs/>
        </w:rPr>
        <w:t>ө</w:t>
      </w:r>
      <w:r>
        <w:rPr>
          <w:rFonts w:cs="Arial Mon"/>
          <w:b/>
          <w:bCs/>
        </w:rPr>
        <w:t>ний</w:t>
      </w:r>
      <w:r>
        <w:rPr>
          <w:rFonts w:cs="Arial"/>
          <w:b/>
          <w:bCs/>
        </w:rPr>
        <w:t xml:space="preserve"> </w:t>
      </w:r>
      <w:r>
        <w:rPr>
          <w:rFonts w:cs="Arial Mon"/>
          <w:b/>
          <w:bCs/>
        </w:rPr>
        <w:t>бодлогын</w:t>
      </w:r>
      <w:r>
        <w:rPr>
          <w:rFonts w:cs="Arial"/>
          <w:b/>
          <w:bCs/>
        </w:rPr>
        <w:t xml:space="preserve"> </w:t>
      </w:r>
      <w:r>
        <w:rPr>
          <w:rFonts w:cs="Arial Mon"/>
          <w:b/>
          <w:bCs/>
        </w:rPr>
        <w:t>талаар</w:t>
      </w:r>
      <w:r>
        <w:rPr>
          <w:rFonts w:cs="Arial"/>
          <w:b/>
          <w:bCs/>
        </w:rPr>
        <w:t xml:space="preserve"> 2006 </w:t>
      </w:r>
      <w:r>
        <w:rPr>
          <w:rFonts w:cs="Arial Mon"/>
          <w:b/>
          <w:bCs/>
        </w:rPr>
        <w:t>онд</w:t>
      </w:r>
      <w:r>
        <w:rPr>
          <w:rFonts w:cs="Arial"/>
          <w:b/>
          <w:bCs/>
        </w:rPr>
        <w:t xml:space="preserve"> </w:t>
      </w:r>
      <w:r>
        <w:rPr>
          <w:rFonts w:cs="Arial Mon"/>
          <w:b/>
          <w:bCs/>
        </w:rPr>
        <w:t>баримтлах</w:t>
      </w:r>
      <w:r>
        <w:rPr>
          <w:rFonts w:cs="Arial"/>
          <w:b/>
          <w:bCs/>
        </w:rPr>
        <w:t xml:space="preserve"> </w:t>
      </w:r>
      <w:r>
        <w:rPr>
          <w:rFonts w:cs="Arial" w:ascii="Arial" w:hAnsi="Arial"/>
          <w:b/>
          <w:bCs/>
        </w:rPr>
        <w:t>ү</w:t>
      </w:r>
      <w:r>
        <w:rPr>
          <w:rFonts w:cs="Arial Mon"/>
          <w:b/>
          <w:bCs/>
        </w:rPr>
        <w:t>ндсэн</w:t>
      </w:r>
      <w:r>
        <w:rPr>
          <w:rFonts w:cs="Arial"/>
          <w:b/>
          <w:bCs/>
        </w:rPr>
        <w:t xml:space="preserve"> </w:t>
      </w:r>
      <w:r>
        <w:rPr>
          <w:rFonts w:cs="Arial Mon"/>
          <w:b/>
          <w:bCs/>
        </w:rPr>
        <w:t>чиглэл</w:t>
      </w:r>
      <w:r>
        <w:rPr>
          <w:rFonts w:cs="Arial"/>
          <w:b/>
          <w:bCs/>
        </w:rPr>
        <w:t xml:space="preserve"> </w:t>
      </w:r>
      <w:r>
        <w:rPr>
          <w:rFonts w:cs="Arial Mon"/>
          <w:b/>
          <w:bCs/>
        </w:rPr>
        <w:t>батлах</w:t>
      </w:r>
      <w:r>
        <w:rPr>
          <w:rFonts w:cs="Arial"/>
          <w:b/>
          <w:bCs/>
        </w:rPr>
        <w:t xml:space="preserve"> </w:t>
      </w:r>
      <w:r>
        <w:rPr>
          <w:rFonts w:cs="Arial Mon"/>
          <w:b/>
          <w:bCs/>
        </w:rPr>
        <w:t>тухай</w:t>
      </w:r>
      <w:r>
        <w:rPr>
          <w:rFonts w:cs="Arial"/>
          <w:b/>
          <w:bCs/>
        </w:rPr>
        <w:t xml:space="preserve"> </w:t>
      </w:r>
      <w:r>
        <w:rPr>
          <w:rFonts w:cs="Arial Mon"/>
          <w:b/>
          <w:bCs/>
        </w:rPr>
        <w:t>УИХ</w:t>
      </w:r>
      <w:r>
        <w:rPr>
          <w:rFonts w:cs="Arial"/>
          <w:b/>
          <w:bCs/>
        </w:rPr>
        <w:t>-</w:t>
      </w:r>
      <w:r>
        <w:rPr>
          <w:rFonts w:cs="Arial Mon"/>
          <w:b/>
          <w:bCs/>
        </w:rPr>
        <w:t>ын</w:t>
      </w:r>
      <w:r>
        <w:rPr>
          <w:rFonts w:cs="Arial"/>
          <w:b/>
          <w:bCs/>
        </w:rPr>
        <w:t xml:space="preserve"> </w:t>
      </w:r>
      <w:r>
        <w:rPr>
          <w:rFonts w:cs="Arial Mon"/>
          <w:b/>
          <w:bCs/>
        </w:rPr>
        <w:t>тогтоолын</w:t>
      </w:r>
      <w:r>
        <w:rPr>
          <w:rFonts w:cs="Arial"/>
          <w:b/>
          <w:bCs/>
        </w:rPr>
        <w:t xml:space="preserve"> </w:t>
      </w:r>
      <w:r>
        <w:rPr>
          <w:rFonts w:cs="Arial Mon"/>
          <w:b/>
          <w:bCs/>
        </w:rPr>
        <w:t>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 xml:space="preserve"> /</w:t>
      </w:r>
      <w:r>
        <w:rPr>
          <w:rFonts w:cs="Arial Mon"/>
          <w:b/>
          <w:bCs/>
        </w:rPr>
        <w:t>Хэлэлцэх</w:t>
      </w:r>
      <w:r>
        <w:rPr>
          <w:rFonts w:cs="Arial"/>
          <w:b/>
          <w:bCs/>
        </w:rPr>
        <w:t xml:space="preserve"> </w:t>
      </w:r>
      <w:r>
        <w:rPr>
          <w:rFonts w:cs="Arial Mon"/>
          <w:b/>
          <w:bCs/>
        </w:rPr>
        <w:t>эсэх</w:t>
      </w:r>
      <w:r>
        <w:rPr>
          <w:rFonts w:cs="Arial"/>
          <w:b/>
          <w:bCs/>
        </w:rPr>
        <w:t>/</w:t>
      </w:r>
    </w:p>
    <w:p>
      <w:pPr>
        <w:pStyle w:val="Normal"/>
        <w:jc w:val="both"/>
        <w:rPr>
          <w:rFonts w:cs="Arial"/>
          <w:b/>
          <w:b/>
          <w:bCs/>
        </w:rPr>
      </w:pPr>
      <w:r>
        <w:rPr>
          <w:rFonts w:cs="Arial"/>
          <w:b/>
          <w:bCs/>
        </w:rPr>
      </w:r>
    </w:p>
    <w:p>
      <w:pPr>
        <w:pStyle w:val="Normal"/>
        <w:jc w:val="both"/>
        <w:rPr/>
      </w:pPr>
      <w:r>
        <w:rPr>
          <w:rFonts w:cs="Arial"/>
        </w:rPr>
        <w:tab/>
        <w:t>Хэлэлцэж буй асуудалтай холбогдуулан ажлын хэсэгт: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О</w:t>
      </w:r>
      <w:r>
        <w:rPr>
          <w:rFonts w:cs="Arial"/>
        </w:rPr>
        <w:t>.</w:t>
      </w:r>
      <w:r>
        <w:rPr>
          <w:rFonts w:cs="Arial Mon"/>
        </w:rPr>
        <w:t>Чулуунбат</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д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А</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судалгааны</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Б</w:t>
      </w:r>
      <w:r>
        <w:rPr>
          <w:rFonts w:cs="Arial"/>
        </w:rPr>
        <w:t>.</w:t>
      </w:r>
      <w:r>
        <w:rPr>
          <w:rFonts w:cs="Arial Mon"/>
        </w:rPr>
        <w:t>Энххуяг</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Л</w:t>
      </w:r>
      <w:r>
        <w:rPr>
          <w:rFonts w:cs="Arial"/>
        </w:rPr>
        <w:t>.</w:t>
      </w:r>
      <w:r>
        <w:rPr>
          <w:rFonts w:cs="Arial Mon"/>
        </w:rPr>
        <w:t>Чимгээ</w:t>
      </w:r>
      <w:r>
        <w:rPr>
          <w:rFonts w:cs="Arial"/>
        </w:rPr>
        <w:t xml:space="preserve">,  </w:t>
      </w:r>
      <w:r>
        <w:rPr>
          <w:rFonts w:cs="Arial Mon"/>
        </w:rPr>
        <w:t>Валютын</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Ц</w:t>
      </w:r>
      <w:r>
        <w:rPr>
          <w:rFonts w:cs="Arial"/>
        </w:rPr>
        <w:t>.</w:t>
      </w:r>
      <w:r>
        <w:rPr>
          <w:rFonts w:cs="Arial Mon"/>
        </w:rPr>
        <w:t>Одонгу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хорооны референт Д.Отгон нар байлцав. </w:t>
      </w:r>
    </w:p>
    <w:p>
      <w:pPr>
        <w:pStyle w:val="Normal"/>
        <w:jc w:val="both"/>
        <w:rPr>
          <w:rFonts w:cs="Arial"/>
        </w:rPr>
      </w:pPr>
      <w:r>
        <w:rPr>
          <w:rFonts w:cs="Arial"/>
        </w:rPr>
      </w:r>
    </w:p>
    <w:p>
      <w:pPr>
        <w:pStyle w:val="Normal"/>
        <w:jc w:val="both"/>
        <w:rPr/>
      </w:pPr>
      <w:r>
        <w:rPr>
          <w:rFonts w:cs="Arial"/>
        </w:rPr>
        <w:tab/>
        <w:t>Уг асуудлын талаарх илтгэлийг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О</w:t>
      </w:r>
      <w:r>
        <w:rPr>
          <w:rFonts w:cs="Arial"/>
        </w:rPr>
        <w:t>.</w:t>
      </w:r>
      <w:r>
        <w:rPr>
          <w:rFonts w:cs="Arial Mon"/>
        </w:rPr>
        <w:t>Чулуунбат</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Илтгэлтэй холбогдуулан  Улсын Их Хурл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Д</w:t>
      </w:r>
      <w:r>
        <w:rPr>
          <w:rFonts w:cs="Arial"/>
        </w:rPr>
        <w:t>.</w:t>
      </w:r>
      <w:r>
        <w:rPr>
          <w:rFonts w:cs="Arial Mon"/>
        </w:rPr>
        <w:t>Дэмбэрэ</w:t>
      </w:r>
      <w:r>
        <w:rPr>
          <w:rFonts w:cs="Arial"/>
        </w:rPr>
        <w:t>л нар асуулт асууж, ажлын хэсгээс О.Чулуунбат, А.Батс</w:t>
      </w:r>
      <w:r>
        <w:rPr>
          <w:rFonts w:cs="Arial" w:ascii="Arial" w:hAnsi="Arial"/>
        </w:rPr>
        <w:t>ү</w:t>
      </w:r>
      <w:r>
        <w:rPr>
          <w:rFonts w:cs="Arial Mon"/>
        </w:rPr>
        <w:t>х</w:t>
      </w:r>
      <w:r>
        <w:rPr>
          <w:rFonts w:cs="Arial"/>
        </w:rPr>
        <w:t xml:space="preserve">, </w:t>
      </w:r>
      <w:r>
        <w:rPr>
          <w:rFonts w:cs="Arial Mon"/>
        </w:rPr>
        <w:t>Б</w:t>
      </w:r>
      <w:r>
        <w:rPr>
          <w:rFonts w:cs="Arial"/>
        </w:rPr>
        <w:t>.</w:t>
      </w:r>
      <w:r>
        <w:rPr>
          <w:rFonts w:cs="Arial Mon"/>
        </w:rPr>
        <w:t>Энххуяг</w:t>
      </w:r>
      <w:r>
        <w:rPr>
          <w:rFonts w:cs="Arial"/>
        </w:rPr>
        <w:t xml:space="preserve">,  </w:t>
      </w:r>
      <w:r>
        <w:rPr>
          <w:rFonts w:cs="Arial Mon"/>
        </w:rPr>
        <w:t>Л</w:t>
      </w:r>
      <w:r>
        <w:rPr>
          <w:rFonts w:cs="Arial"/>
        </w:rPr>
        <w:t>.</w:t>
      </w:r>
      <w:r>
        <w:rPr>
          <w:rFonts w:cs="Arial Mon"/>
        </w:rPr>
        <w:t>Чимгээ</w:t>
      </w:r>
      <w:r>
        <w:rPr>
          <w:rFonts w:cs="Arial"/>
        </w:rPr>
        <w:t xml:space="preserve">, </w:t>
      </w:r>
      <w:r>
        <w:rPr>
          <w:rFonts w:cs="Arial Mon"/>
        </w:rPr>
        <w:t>Ц</w:t>
      </w:r>
      <w:r>
        <w:rPr>
          <w:rFonts w:cs="Arial"/>
        </w:rPr>
        <w:t>.</w:t>
      </w:r>
      <w:r>
        <w:rPr>
          <w:rFonts w:cs="Arial Mon"/>
        </w:rPr>
        <w:t>Одонгуа</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Хуралдаан 11.00-11.40 цагт завсарлав. </w:t>
      </w:r>
    </w:p>
    <w:p>
      <w:pPr>
        <w:pStyle w:val="Normal"/>
        <w:jc w:val="both"/>
        <w:rPr>
          <w:rFonts w:cs="Arial"/>
        </w:rPr>
      </w:pPr>
      <w:r>
        <w:rPr>
          <w:rFonts w:eastAsia="Arial Mon" w:cs="Arial Mon"/>
        </w:rPr>
        <w:t xml:space="preserve">  </w:t>
      </w:r>
    </w:p>
    <w:p>
      <w:pPr>
        <w:pStyle w:val="Normal"/>
        <w:jc w:val="both"/>
        <w:rPr/>
      </w:pPr>
      <w:r>
        <w:rPr>
          <w:rFonts w:cs="Arial"/>
        </w:rPr>
        <w:tab/>
        <w:t>Хэлэлцэж буй асуудалтай холбогдуулан  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Б.М</w:t>
      </w:r>
      <w:r>
        <w:rPr>
          <w:rFonts w:cs="Arial" w:ascii="Arial" w:hAnsi="Arial"/>
        </w:rPr>
        <w:t>ө</w:t>
      </w:r>
      <w:r>
        <w:rPr>
          <w:rFonts w:cs="Arial Mon"/>
        </w:rPr>
        <w:t>нхтуяа</w:t>
      </w:r>
      <w:r>
        <w:rPr>
          <w:rFonts w:cs="Arial"/>
        </w:rPr>
        <w:t xml:space="preserve">,  </w:t>
      </w:r>
      <w:r>
        <w:rPr>
          <w:rFonts w:cs="Arial Mon"/>
        </w:rPr>
        <w:t>Ж</w:t>
      </w:r>
      <w:r>
        <w:rPr>
          <w:rFonts w:cs="Arial"/>
        </w:rPr>
        <w:t>.</w:t>
      </w:r>
      <w:r>
        <w:rPr>
          <w:rFonts w:cs="Arial Mon"/>
        </w:rPr>
        <w:t>Батхуяг</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О</w:t>
      </w:r>
      <w:r>
        <w:rPr>
          <w:rFonts w:cs="Arial"/>
        </w:rPr>
        <w:t>.</w:t>
      </w:r>
      <w:r>
        <w:rPr>
          <w:rFonts w:cs="Arial Mon"/>
        </w:rPr>
        <w:t>Чулуунбат</w:t>
      </w:r>
      <w:r>
        <w:rPr>
          <w:rFonts w:cs="Arial"/>
        </w:rPr>
        <w:t xml:space="preserve">, </w:t>
      </w:r>
      <w:r>
        <w:rPr>
          <w:rFonts w:cs="Arial Mon"/>
        </w:rPr>
        <w:t>А</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Б</w:t>
      </w:r>
      <w:r>
        <w:rPr>
          <w:rFonts w:cs="Arial"/>
        </w:rPr>
        <w:t>.</w:t>
      </w:r>
      <w:r>
        <w:rPr>
          <w:rFonts w:cs="Arial Mon"/>
        </w:rPr>
        <w:t>Энххуяг</w:t>
      </w:r>
      <w:r>
        <w:rPr>
          <w:rFonts w:cs="Arial"/>
        </w:rPr>
        <w:t xml:space="preserve">,  </w:t>
      </w:r>
      <w:r>
        <w:rPr>
          <w:rFonts w:cs="Arial Mon"/>
        </w:rPr>
        <w:t>Л</w:t>
      </w:r>
      <w:r>
        <w:rPr>
          <w:rFonts w:cs="Arial"/>
        </w:rPr>
        <w:t>.</w:t>
      </w:r>
      <w:r>
        <w:rPr>
          <w:rFonts w:cs="Arial Mon"/>
        </w:rPr>
        <w:t>Чимгээ</w:t>
      </w:r>
      <w:r>
        <w:rPr>
          <w:rFonts w:cs="Arial"/>
        </w:rPr>
        <w:t xml:space="preserve">, </w:t>
      </w:r>
      <w:r>
        <w:rPr>
          <w:rFonts w:cs="Arial Mon"/>
        </w:rPr>
        <w:t>Ц</w:t>
      </w:r>
      <w:r>
        <w:rPr>
          <w:rFonts w:cs="Arial"/>
        </w:rPr>
        <w:t>.</w:t>
      </w:r>
      <w:r>
        <w:rPr>
          <w:rFonts w:cs="Arial Mon"/>
        </w:rPr>
        <w:t>Одонгуа</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BodyTextIndent2"/>
        <w:rPr>
          <w:rFonts w:cs="Arial"/>
        </w:rPr>
      </w:pPr>
      <w:r>
        <w:rPr>
          <w:rFonts w:cs="Arial"/>
        </w:rPr>
        <w:t xml:space="preserve">Хуралдаан 13.10-15.20 цагт завсарлав. </w:t>
      </w:r>
    </w:p>
    <w:p>
      <w:pPr>
        <w:pStyle w:val="Normal"/>
        <w:ind w:firstLine="720"/>
        <w:jc w:val="both"/>
        <w:rPr>
          <w:rFonts w:cs="Arial"/>
        </w:rPr>
      </w:pPr>
      <w:r>
        <w:rPr>
          <w:rFonts w:cs="Arial"/>
        </w:rPr>
      </w:r>
    </w:p>
    <w:p>
      <w:pPr>
        <w:pStyle w:val="BodyText3"/>
        <w:rPr/>
      </w:pPr>
      <w:r>
        <w:rPr>
          <w:rFonts w:cs="Arial"/>
        </w:rPr>
        <w:tab/>
      </w:r>
      <w:r>
        <w:rPr>
          <w:rFonts w:cs="Arial"/>
          <w:b/>
          <w:bCs/>
        </w:rPr>
        <w:t>Оройн нэгдсэн хуралдаанд ирвэл зохих 76 гиш</w:t>
      </w:r>
      <w:r>
        <w:rPr>
          <w:rFonts w:cs="Arial" w:ascii="Arial" w:hAnsi="Arial"/>
          <w:b/>
          <w:bCs/>
        </w:rPr>
        <w:t>үү</w:t>
      </w:r>
      <w:r>
        <w:rPr>
          <w:rFonts w:cs="Arial Mon"/>
          <w:b/>
          <w:bCs/>
        </w:rPr>
        <w:t>нээс</w:t>
      </w:r>
      <w:r>
        <w:rPr>
          <w:rFonts w:cs="Arial"/>
          <w:b/>
          <w:bCs/>
        </w:rPr>
        <w:t xml:space="preserve"> 41 </w:t>
      </w:r>
      <w:r>
        <w:rPr>
          <w:rFonts w:cs="Arial Mon"/>
          <w:b/>
          <w:bCs/>
        </w:rPr>
        <w:t>гиш</w:t>
      </w:r>
      <w:r>
        <w:rPr>
          <w:rFonts w:cs="Arial" w:ascii="Arial" w:hAnsi="Arial"/>
          <w:b/>
          <w:bCs/>
        </w:rPr>
        <w:t>үү</w:t>
      </w:r>
      <w:r>
        <w:rPr>
          <w:rFonts w:cs="Arial Mon"/>
          <w:b/>
          <w:bCs/>
        </w:rPr>
        <w:t>н</w:t>
      </w:r>
      <w:r>
        <w:rPr>
          <w:rFonts w:cs="Arial"/>
          <w:b/>
          <w:bCs/>
        </w:rPr>
        <w:t xml:space="preserve"> </w:t>
      </w:r>
      <w:r>
        <w:rPr>
          <w:rFonts w:cs="Arial Mon"/>
          <w:b/>
          <w:bCs/>
        </w:rPr>
        <w:t>ирж</w:t>
      </w:r>
      <w:r>
        <w:rPr>
          <w:rFonts w:cs="Arial"/>
          <w:b/>
          <w:bCs/>
        </w:rPr>
        <w:t xml:space="preserve">, 53.9 </w:t>
      </w:r>
      <w:r>
        <w:rPr>
          <w:rFonts w:cs="Arial Mon"/>
          <w:b/>
          <w:bCs/>
        </w:rPr>
        <w:t>хувийн</w:t>
      </w:r>
      <w:r>
        <w:rPr>
          <w:rFonts w:cs="Arial"/>
          <w:b/>
          <w:bCs/>
        </w:rPr>
        <w:t xml:space="preserve"> </w:t>
      </w:r>
      <w:r>
        <w:rPr>
          <w:rFonts w:cs="Arial Mon"/>
          <w:b/>
          <w:bCs/>
        </w:rPr>
        <w:t>ирцтэй</w:t>
      </w:r>
      <w:r>
        <w:rPr>
          <w:rFonts w:cs="Arial"/>
          <w:b/>
          <w:bCs/>
        </w:rPr>
        <w:t xml:space="preserve"> </w:t>
      </w:r>
      <w:r>
        <w:rPr>
          <w:rFonts w:cs="Arial Mon"/>
          <w:b/>
          <w:bCs/>
        </w:rPr>
        <w:t>байв</w:t>
      </w:r>
      <w:r>
        <w:rPr>
          <w:rFonts w:cs="Arial"/>
          <w:b/>
          <w:bCs/>
        </w:rPr>
        <w:t>.</w:t>
      </w:r>
    </w:p>
    <w:p>
      <w:pPr>
        <w:pStyle w:val="Normal"/>
        <w:jc w:val="both"/>
        <w:rPr>
          <w:rFonts w:cs="Arial"/>
          <w:b/>
          <w:b/>
          <w:bCs/>
        </w:rPr>
      </w:pPr>
      <w:r>
        <w:rPr>
          <w:rFonts w:cs="Arial"/>
          <w:b/>
          <w:bCs/>
        </w:rPr>
      </w:r>
    </w:p>
    <w:p>
      <w:pPr>
        <w:pStyle w:val="Normal"/>
        <w:jc w:val="both"/>
        <w:rPr>
          <w:rFonts w:cs="Arial"/>
        </w:rPr>
      </w:pPr>
      <w:r>
        <w:rPr>
          <w:rFonts w:cs="Arial"/>
        </w:rPr>
        <w:tab/>
      </w:r>
      <w:r>
        <w:rPr>
          <w:rFonts w:cs="Arial"/>
          <w:b/>
          <w:bCs/>
        </w:rPr>
        <w:t>Ч</w:t>
      </w:r>
      <w:r>
        <w:rPr>
          <w:rFonts w:cs="Arial" w:ascii="Arial" w:hAnsi="Arial"/>
          <w:b/>
          <w:bCs/>
        </w:rPr>
        <w:t>ө</w:t>
      </w:r>
      <w:r>
        <w:rPr>
          <w:rFonts w:cs="Arial Mon"/>
          <w:b/>
          <w:bCs/>
        </w:rPr>
        <w:t>л</w:t>
      </w:r>
      <w:r>
        <w:rPr>
          <w:rFonts w:cs="Arial" w:ascii="Arial" w:hAnsi="Arial"/>
          <w:b/>
          <w:bCs/>
        </w:rPr>
        <w:t>өө</w:t>
      </w:r>
      <w:r>
        <w:rPr>
          <w:rFonts w:cs="Arial Mon"/>
          <w:b/>
          <w:bCs/>
        </w:rPr>
        <w:t>тэй</w:t>
      </w:r>
      <w:r>
        <w:rPr>
          <w:rFonts w:cs="Arial"/>
        </w:rPr>
        <w:t>: Д.Арвин, Г.Батх</w:t>
      </w:r>
      <w:r>
        <w:rPr>
          <w:rFonts w:cs="Arial" w:ascii="Arial" w:hAnsi="Arial"/>
        </w:rPr>
        <w:t>үү</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Ц</w:t>
      </w:r>
      <w:r>
        <w:rPr>
          <w:rFonts w:cs="Arial"/>
        </w:rPr>
        <w:t>.</w:t>
      </w:r>
      <w:r>
        <w:rPr>
          <w:rFonts w:cs="Arial Mon"/>
        </w:rPr>
        <w:t>Жаргал</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К</w:t>
      </w:r>
      <w:r>
        <w:rPr>
          <w:rFonts w:cs="Arial"/>
        </w:rPr>
        <w:t>.</w:t>
      </w:r>
      <w:r>
        <w:rPr>
          <w:rFonts w:cs="Arial Mon"/>
        </w:rPr>
        <w:t>Сайраан</w:t>
      </w:r>
      <w:r>
        <w:rPr>
          <w:rFonts w:cs="Arial"/>
        </w:rPr>
        <w:t xml:space="preserve">,  </w:t>
      </w:r>
      <w:r>
        <w:rPr>
          <w:rFonts w:cs="Arial Mon"/>
        </w:rPr>
        <w:t>Я</w:t>
      </w:r>
      <w:r>
        <w:rPr>
          <w:rFonts w:cs="Arial"/>
        </w:rPr>
        <w:t>.</w:t>
      </w:r>
      <w:r>
        <w:rPr>
          <w:rFonts w:cs="Arial Mon"/>
        </w:rPr>
        <w:t>Санж</w:t>
      </w:r>
      <w:r>
        <w:rPr>
          <w:rFonts w:cs="Arial"/>
        </w:rPr>
        <w:t>мятав,  Ц.С</w:t>
      </w:r>
      <w:r>
        <w:rPr>
          <w:rFonts w:cs="Arial" w:ascii="Arial" w:hAnsi="Arial"/>
        </w:rPr>
        <w:t>ү</w:t>
      </w:r>
      <w:r>
        <w:rPr>
          <w:rFonts w:cs="Arial Mon"/>
        </w:rPr>
        <w:t>хбаатар</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Н</w:t>
      </w:r>
      <w:r>
        <w:rPr>
          <w:rFonts w:cs="Arial"/>
        </w:rPr>
        <w:t>.</w:t>
      </w:r>
      <w:r>
        <w:rPr>
          <w:rFonts w:cs="Arial Mon"/>
        </w:rPr>
        <w:t>Энхболд</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Mon"/>
          <w:b/>
          <w:bCs/>
        </w:rPr>
        <w:t>вчтэй</w:t>
      </w:r>
      <w:r>
        <w:rPr>
          <w:rFonts w:cs="Arial"/>
        </w:rPr>
        <w:t>:   Э.Бат-</w:t>
      </w:r>
      <w:r>
        <w:rPr>
          <w:rFonts w:cs="Arial" w:ascii="Arial" w:hAnsi="Arial"/>
        </w:rPr>
        <w:t>Үү</w:t>
      </w:r>
      <w:r>
        <w:rPr>
          <w:rFonts w:cs="Arial Mon"/>
        </w:rPr>
        <w:t>л</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p>
    <w:p>
      <w:pPr>
        <w:pStyle w:val="Normal"/>
        <w:jc w:val="both"/>
        <w:rPr/>
      </w:pPr>
      <w:r>
        <w:rPr>
          <w:rFonts w:cs="Arial"/>
        </w:rPr>
        <w:tab/>
      </w:r>
      <w:r>
        <w:rPr>
          <w:rFonts w:cs="Arial"/>
          <w:b/>
          <w:bCs/>
        </w:rPr>
        <w:t>Тасалсан:</w:t>
      </w:r>
      <w:r>
        <w:rPr>
          <w:rFonts w:cs="Arial"/>
        </w:rPr>
        <w:t xml:space="preserve"> Ц.Батаа, Л.Г</w:t>
      </w:r>
      <w:r>
        <w:rPr>
          <w:rFonts w:cs="Arial" w:ascii="Arial" w:hAnsi="Arial"/>
        </w:rPr>
        <w:t>ү</w:t>
      </w:r>
      <w:r>
        <w:rPr>
          <w:rFonts w:cs="Arial Mon"/>
        </w:rPr>
        <w:t>ндалай</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Б</w:t>
      </w:r>
      <w:r>
        <w:rPr>
          <w:rFonts w:cs="Arial"/>
        </w:rPr>
        <w:t>.</w:t>
      </w:r>
      <w:r>
        <w:rPr>
          <w:rFonts w:cs="Arial Mon"/>
        </w:rPr>
        <w:t>Эрдэнэбат</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Т</w:t>
      </w:r>
      <w:r>
        <w:rPr>
          <w:rFonts w:cs="Arial" w:ascii="Arial" w:hAnsi="Arial"/>
          <w:b/>
          <w:bCs/>
        </w:rPr>
        <w:t>ө</w:t>
      </w:r>
      <w:r>
        <w:rPr>
          <w:rFonts w:cs="Arial Mon"/>
          <w:b/>
          <w:bCs/>
        </w:rPr>
        <w:t>р</w:t>
      </w:r>
      <w:r>
        <w:rPr>
          <w:rFonts w:cs="Arial" w:ascii="Arial" w:hAnsi="Arial"/>
          <w:b/>
          <w:bCs/>
        </w:rPr>
        <w:t>өө</w:t>
      </w:r>
      <w:r>
        <w:rPr>
          <w:rFonts w:cs="Arial Mon"/>
          <w:b/>
          <w:bCs/>
        </w:rPr>
        <w:t>с</w:t>
      </w:r>
      <w:r>
        <w:rPr>
          <w:rFonts w:cs="Arial"/>
          <w:b/>
          <w:bCs/>
        </w:rPr>
        <w:t xml:space="preserve"> </w:t>
      </w:r>
      <w:r>
        <w:rPr>
          <w:rFonts w:cs="Arial Mon"/>
          <w:b/>
          <w:bCs/>
        </w:rPr>
        <w:t>м</w:t>
      </w:r>
      <w:r>
        <w:rPr>
          <w:rFonts w:cs="Arial" w:ascii="Arial" w:hAnsi="Arial"/>
          <w:b/>
          <w:bCs/>
        </w:rPr>
        <w:t>ө</w:t>
      </w:r>
      <w:r>
        <w:rPr>
          <w:rFonts w:cs="Arial Mon"/>
          <w:b/>
          <w:bCs/>
        </w:rPr>
        <w:t>нг</w:t>
      </w:r>
      <w:r>
        <w:rPr>
          <w:rFonts w:cs="Arial" w:ascii="Arial" w:hAnsi="Arial"/>
          <w:b/>
          <w:bCs/>
        </w:rPr>
        <w:t>ө</w:t>
      </w:r>
      <w:r>
        <w:rPr>
          <w:rFonts w:cs="Arial Mon"/>
          <w:b/>
          <w:bCs/>
        </w:rPr>
        <w:t>ний</w:t>
      </w:r>
      <w:r>
        <w:rPr>
          <w:rFonts w:cs="Arial"/>
          <w:b/>
          <w:bCs/>
        </w:rPr>
        <w:t xml:space="preserve"> </w:t>
      </w:r>
      <w:r>
        <w:rPr>
          <w:rFonts w:cs="Arial Mon"/>
          <w:b/>
          <w:bCs/>
        </w:rPr>
        <w:t>бодлогын</w:t>
      </w:r>
      <w:r>
        <w:rPr>
          <w:rFonts w:cs="Arial"/>
          <w:b/>
          <w:bCs/>
        </w:rPr>
        <w:t xml:space="preserve"> </w:t>
      </w:r>
      <w:r>
        <w:rPr>
          <w:rFonts w:cs="Arial Mon"/>
          <w:b/>
          <w:bCs/>
        </w:rPr>
        <w:t>та</w:t>
      </w:r>
      <w:r>
        <w:rPr>
          <w:rFonts w:cs="Arial"/>
          <w:b/>
          <w:bCs/>
        </w:rPr>
        <w:t xml:space="preserve">лаар 2006 онд баримтлах </w:t>
      </w:r>
      <w:r>
        <w:rPr>
          <w:rFonts w:cs="Arial" w:ascii="Arial" w:hAnsi="Arial"/>
          <w:b/>
          <w:bCs/>
        </w:rPr>
        <w:t>ү</w:t>
      </w:r>
      <w:r>
        <w:rPr>
          <w:rFonts w:cs="Arial Mon"/>
          <w:b/>
          <w:bCs/>
        </w:rPr>
        <w:t>ндсэн</w:t>
      </w:r>
      <w:r>
        <w:rPr>
          <w:rFonts w:cs="Arial"/>
          <w:b/>
          <w:bCs/>
        </w:rPr>
        <w:t xml:space="preserve"> </w:t>
      </w:r>
      <w:r>
        <w:rPr>
          <w:rFonts w:cs="Arial Mon"/>
          <w:b/>
          <w:bCs/>
        </w:rPr>
        <w:t>чиглэл</w:t>
      </w:r>
      <w:r>
        <w:rPr>
          <w:rFonts w:cs="Arial"/>
          <w:b/>
          <w:bCs/>
        </w:rPr>
        <w:t xml:space="preserve"> </w:t>
      </w:r>
      <w:r>
        <w:rPr>
          <w:rFonts w:cs="Arial Mon"/>
          <w:b/>
          <w:bCs/>
        </w:rPr>
        <w:t>батлах</w:t>
      </w:r>
      <w:r>
        <w:rPr>
          <w:rFonts w:cs="Arial"/>
          <w:b/>
          <w:bCs/>
        </w:rPr>
        <w:t xml:space="preserve"> </w:t>
      </w:r>
      <w:r>
        <w:rPr>
          <w:rFonts w:cs="Arial Mon"/>
          <w:b/>
          <w:bCs/>
        </w:rPr>
        <w:t>тухай</w:t>
      </w:r>
      <w:r>
        <w:rPr>
          <w:rFonts w:cs="Arial"/>
          <w:b/>
          <w:bCs/>
        </w:rPr>
        <w:t xml:space="preserve"> </w:t>
      </w:r>
      <w:r>
        <w:rPr>
          <w:rFonts w:cs="Arial Mon"/>
          <w:b/>
          <w:bCs/>
        </w:rPr>
        <w:t>УИХ</w:t>
      </w:r>
      <w:r>
        <w:rPr>
          <w:rFonts w:cs="Arial"/>
          <w:b/>
          <w:bCs/>
        </w:rPr>
        <w:t>-</w:t>
      </w:r>
      <w:r>
        <w:rPr>
          <w:rFonts w:cs="Arial Mon"/>
          <w:b/>
          <w:bCs/>
        </w:rPr>
        <w:t>ын</w:t>
      </w:r>
      <w:r>
        <w:rPr>
          <w:rFonts w:cs="Arial"/>
          <w:b/>
          <w:bCs/>
        </w:rPr>
        <w:t xml:space="preserve"> </w:t>
      </w:r>
      <w:r>
        <w:rPr>
          <w:rFonts w:cs="Arial Mon"/>
          <w:b/>
          <w:bCs/>
        </w:rPr>
        <w:t>тогтоолын</w:t>
      </w:r>
      <w:r>
        <w:rPr>
          <w:rFonts w:cs="Arial"/>
          <w:b/>
          <w:bCs/>
        </w:rPr>
        <w:t xml:space="preserve"> </w:t>
      </w:r>
      <w:r>
        <w:rPr>
          <w:rFonts w:cs="Arial Mon"/>
          <w:b/>
          <w:bCs/>
        </w:rPr>
        <w:t>т</w:t>
      </w:r>
      <w:r>
        <w:rPr>
          <w:rFonts w:cs="Arial" w:ascii="Arial" w:hAnsi="Arial"/>
          <w:b/>
          <w:bCs/>
        </w:rPr>
        <w:t>ө</w:t>
      </w:r>
      <w:r>
        <w:rPr>
          <w:rFonts w:cs="Arial Mon"/>
          <w:b/>
          <w:bCs/>
        </w:rPr>
        <w:t>слийг</w:t>
      </w:r>
      <w:r>
        <w:rPr>
          <w:rFonts w:cs="Arial"/>
          <w:b/>
          <w:bCs/>
        </w:rPr>
        <w:t xml:space="preserve"> </w:t>
      </w:r>
      <w:r>
        <w:rPr>
          <w:rFonts w:cs="Arial Mon"/>
          <w:b/>
          <w:bCs/>
        </w:rPr>
        <w:t>хэлэлцэх</w:t>
      </w:r>
      <w:r>
        <w:rPr>
          <w:rFonts w:cs="Arial"/>
          <w:b/>
          <w:bCs/>
        </w:rPr>
        <w:t xml:space="preserve"> </w:t>
      </w:r>
      <w:r>
        <w:rPr>
          <w:rFonts w:cs="Arial Mon"/>
          <w:b/>
          <w:bCs/>
        </w:rPr>
        <w:t>эсэх</w:t>
      </w:r>
      <w:r>
        <w:rPr>
          <w:rFonts w:cs="Arial"/>
          <w:b/>
          <w:bCs/>
        </w:rPr>
        <w:t xml:space="preserve"> </w:t>
      </w:r>
      <w:r>
        <w:rPr>
          <w:rFonts w:cs="Arial Mon"/>
          <w:b/>
          <w:bCs/>
        </w:rPr>
        <w:t>асуудлыг</w:t>
      </w:r>
      <w:r>
        <w:rPr>
          <w:rFonts w:cs="Arial"/>
          <w:b/>
          <w:bCs/>
        </w:rPr>
        <w:t xml:space="preserve"> </w:t>
      </w:r>
      <w:r>
        <w:rPr>
          <w:rFonts w:cs="Arial" w:ascii="Arial" w:hAnsi="Arial"/>
          <w:b/>
          <w:bCs/>
        </w:rPr>
        <w:t>ү</w:t>
      </w:r>
      <w:r>
        <w:rPr>
          <w:rFonts w:cs="Arial Mon"/>
          <w:b/>
          <w:bCs/>
        </w:rPr>
        <w:t>ргэлжл</w:t>
      </w:r>
      <w:r>
        <w:rPr>
          <w:rFonts w:cs="Arial" w:ascii="Arial" w:hAnsi="Arial"/>
          <w:b/>
          <w:bCs/>
        </w:rPr>
        <w:t>үү</w:t>
      </w:r>
      <w:r>
        <w:rPr>
          <w:rFonts w:cs="Arial Mon"/>
          <w:b/>
          <w:bCs/>
        </w:rPr>
        <w:t>лэн</w:t>
      </w:r>
      <w:r>
        <w:rPr>
          <w:rFonts w:cs="Arial"/>
          <w:b/>
          <w:bCs/>
        </w:rPr>
        <w:t xml:space="preserve"> </w:t>
      </w:r>
      <w:r>
        <w:rPr>
          <w:rFonts w:cs="Arial Mon"/>
          <w:b/>
          <w:bCs/>
        </w:rPr>
        <w:t>хэлэлцэв</w:t>
      </w:r>
      <w:r>
        <w:rPr>
          <w:rFonts w:cs="Arial"/>
          <w:b/>
          <w:bCs/>
        </w:rPr>
        <w:t>.</w:t>
      </w:r>
    </w:p>
    <w:p>
      <w:pPr>
        <w:pStyle w:val="Normal"/>
        <w:ind w:firstLine="720"/>
        <w:jc w:val="both"/>
        <w:rPr>
          <w:rFonts w:cs="Arial"/>
          <w:b/>
          <w:b/>
          <w:bCs/>
        </w:rPr>
      </w:pPr>
      <w:r>
        <w:rPr>
          <w:rFonts w:cs="Arial"/>
          <w:b/>
          <w:bCs/>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нар</w:t>
      </w:r>
      <w:r>
        <w:rPr>
          <w:rFonts w:cs="Arial"/>
        </w:rPr>
        <w:t xml:space="preserve"> </w:t>
      </w:r>
      <w:r>
        <w:rPr>
          <w:rFonts w:cs="Arial Mon"/>
        </w:rPr>
        <w:t>асуулт</w:t>
      </w:r>
      <w:r>
        <w:rPr>
          <w:rFonts w:cs="Arial"/>
        </w:rPr>
        <w:t xml:space="preserve"> асууж, ажлын хэсгээс О.Чулуунбат, А.Батс</w:t>
      </w:r>
      <w:r>
        <w:rPr>
          <w:rFonts w:cs="Arial" w:ascii="Arial" w:hAnsi="Arial"/>
        </w:rPr>
        <w:t>ү</w:t>
      </w:r>
      <w:r>
        <w:rPr>
          <w:rFonts w:cs="Arial Mon"/>
        </w:rPr>
        <w:t>х</w:t>
      </w:r>
      <w:r>
        <w:rPr>
          <w:rFonts w:cs="Arial"/>
        </w:rPr>
        <w:t xml:space="preserve">, </w:t>
      </w:r>
      <w:r>
        <w:rPr>
          <w:rFonts w:cs="Arial Mon"/>
        </w:rPr>
        <w:t>Б</w:t>
      </w:r>
      <w:r>
        <w:rPr>
          <w:rFonts w:cs="Arial"/>
        </w:rPr>
        <w:t>.</w:t>
      </w:r>
      <w:r>
        <w:rPr>
          <w:rFonts w:cs="Arial Mon"/>
        </w:rPr>
        <w:t>Энххуяг</w:t>
      </w:r>
      <w:r>
        <w:rPr>
          <w:rFonts w:cs="Arial"/>
        </w:rPr>
        <w:t xml:space="preserve">,  </w:t>
      </w:r>
      <w:r>
        <w:rPr>
          <w:rFonts w:cs="Arial Mon"/>
        </w:rPr>
        <w:t>Л</w:t>
      </w:r>
      <w:r>
        <w:rPr>
          <w:rFonts w:cs="Arial"/>
        </w:rPr>
        <w:t>.</w:t>
      </w:r>
      <w:r>
        <w:rPr>
          <w:rFonts w:cs="Arial Mon"/>
        </w:rPr>
        <w:t>Чимгээ</w:t>
      </w:r>
      <w:r>
        <w:rPr>
          <w:rFonts w:cs="Arial"/>
        </w:rPr>
        <w:t xml:space="preserve">, </w:t>
      </w:r>
      <w:r>
        <w:rPr>
          <w:rFonts w:cs="Arial Mon"/>
        </w:rPr>
        <w:t>Ц</w:t>
      </w:r>
      <w:r>
        <w:rPr>
          <w:rFonts w:cs="Arial"/>
        </w:rPr>
        <w:t>.</w:t>
      </w:r>
      <w:r>
        <w:rPr>
          <w:rFonts w:cs="Arial Mon"/>
        </w:rPr>
        <w:t>Одонгуа</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TextBody"/>
        <w:rPr>
          <w:rFonts w:cs="Arial"/>
        </w:rPr>
      </w:pPr>
      <w:r>
        <w:rPr>
          <w:rFonts w:cs="Arial"/>
        </w:rPr>
      </w:r>
    </w:p>
    <w:p>
      <w:pPr>
        <w:pStyle w:val="TextBody"/>
        <w:rPr/>
      </w:pPr>
      <w:r>
        <w:rPr>
          <w:rFonts w:cs="Arial"/>
        </w:rPr>
        <w:tab/>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2006 </w:t>
      </w:r>
      <w:r>
        <w:rPr>
          <w:rFonts w:cs="Arial Mon"/>
        </w:rPr>
        <w:t>онд</w:t>
      </w:r>
      <w:r>
        <w:rPr>
          <w:rFonts w:cs="Arial"/>
        </w:rPr>
        <w:t xml:space="preserve"> </w:t>
      </w:r>
      <w:r>
        <w:rPr>
          <w:rFonts w:cs="Arial Mon"/>
        </w:rPr>
        <w:t>баримтла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w:rPr>
        <w:t>гнэлтийг Улсын Их Хурлын 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Батхуяг</w:t>
      </w:r>
      <w:r>
        <w:rPr>
          <w:rFonts w:cs="Arial"/>
        </w:rPr>
        <w:t xml:space="preserve"> </w:t>
      </w:r>
      <w:r>
        <w:rPr>
          <w:rFonts w:cs="Arial Mon"/>
        </w:rPr>
        <w:t>танилцуулав</w:t>
      </w:r>
      <w:r>
        <w:rPr>
          <w:rFonts w:cs="Arial"/>
        </w:rPr>
        <w:t xml:space="preserve">. </w:t>
      </w:r>
    </w:p>
    <w:p>
      <w:pPr>
        <w:pStyle w:val="Normal"/>
        <w:jc w:val="both"/>
        <w:rPr>
          <w:rFonts w:cs="Arial"/>
          <w:b/>
          <w:b/>
          <w:bCs/>
        </w:rPr>
      </w:pPr>
      <w:r>
        <w:rPr>
          <w:rFonts w:cs="Arial"/>
          <w:b/>
          <w:bCs/>
        </w:rPr>
      </w:r>
    </w:p>
    <w:p>
      <w:pPr>
        <w:pStyle w:val="Normal"/>
        <w:jc w:val="both"/>
        <w:rPr/>
      </w:pPr>
      <w:r>
        <w:rPr>
          <w:rFonts w:cs="Arial"/>
          <w:b/>
          <w:bCs/>
        </w:rPr>
        <w:tab/>
      </w: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хариулав</w:t>
      </w:r>
      <w:r>
        <w:rPr>
          <w:rFonts w:cs="Arial"/>
        </w:rPr>
        <w:t xml:space="preserve">. </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санал</w:t>
      </w:r>
      <w:r>
        <w:rPr>
          <w:rFonts w:cs="Arial"/>
        </w:rPr>
        <w:t xml:space="preserve"> </w:t>
      </w:r>
      <w:r>
        <w:rPr>
          <w:rFonts w:cs="Arial Mon"/>
        </w:rPr>
        <w:t>х</w:t>
      </w:r>
      <w:r>
        <w:rPr>
          <w:rFonts w:cs="Arial"/>
        </w:rPr>
        <w:t xml:space="preserve">элэв. </w:t>
      </w:r>
    </w:p>
    <w:p>
      <w:pPr>
        <w:pStyle w:val="Normal"/>
        <w:jc w:val="both"/>
        <w:rPr>
          <w:rFonts w:cs="Arial"/>
        </w:rPr>
      </w:pPr>
      <w:r>
        <w:rPr>
          <w:rFonts w:cs="Arial"/>
        </w:rPr>
      </w:r>
    </w:p>
    <w:p>
      <w:pPr>
        <w:pStyle w:val="Normal"/>
        <w:ind w:firstLine="720"/>
        <w:jc w:val="both"/>
        <w:rPr/>
      </w:pPr>
      <w:r>
        <w:rPr>
          <w:rFonts w:cs="Arial"/>
          <w:b/>
          <w:bCs/>
        </w:rPr>
        <w:t>Ц.Нямдорж</w:t>
      </w:r>
      <w:r>
        <w:rPr>
          <w:rFonts w:cs="Arial"/>
        </w:rPr>
        <w:t>: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2006 </w:t>
      </w:r>
      <w:r>
        <w:rPr>
          <w:rFonts w:cs="Arial Mon"/>
        </w:rPr>
        <w:t>онд</w:t>
      </w:r>
      <w:r>
        <w:rPr>
          <w:rFonts w:cs="Arial"/>
        </w:rPr>
        <w:t xml:space="preserve"> </w:t>
      </w:r>
      <w:r>
        <w:rPr>
          <w:rFonts w:cs="Arial Mon"/>
        </w:rPr>
        <w:t>баримтла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b/>
          <w:bCs/>
        </w:rPr>
        <w:t xml:space="preserve"> </w:t>
      </w:r>
      <w:r>
        <w:rPr>
          <w:rFonts w:cs="Arial"/>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b/>
          <w:bCs/>
        </w:rPr>
        <w:t xml:space="preserve">. </w:t>
      </w:r>
    </w:p>
    <w:p>
      <w:pPr>
        <w:pStyle w:val="Normal"/>
        <w:ind w:firstLine="720"/>
        <w:jc w:val="both"/>
        <w:rPr>
          <w:rFonts w:cs="Arial"/>
          <w:b/>
          <w:b/>
          <w:bCs/>
        </w:rPr>
      </w:pPr>
      <w:r>
        <w:rPr>
          <w:rFonts w:cs="Arial"/>
          <w:b/>
          <w:bCs/>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7</w:t>
      </w:r>
    </w:p>
    <w:p>
      <w:pPr>
        <w:pStyle w:val="Normal"/>
        <w:ind w:firstLine="720"/>
        <w:jc w:val="both"/>
        <w:rPr>
          <w:rFonts w:cs="Arial"/>
        </w:rPr>
      </w:pPr>
      <w:r>
        <w:rPr>
          <w:rFonts w:cs="Arial"/>
        </w:rPr>
        <w:t xml:space="preserve">Татгалзсан </w:t>
        <w:tab/>
        <w:t>5</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2</w:t>
        <w:tab/>
        <w:tab/>
        <w:tab/>
        <w:tab/>
        <w:t xml:space="preserve">88.1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b/>
          <w:bCs/>
        </w:rPr>
        <w:t>Уг асуудлыг 17 цаг  20 минутад хэлэлцэж дуусав</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BodyTextIndent2"/>
        <w:rPr/>
      </w:pPr>
      <w:r>
        <w:rPr>
          <w:rFonts w:cs="Arial"/>
        </w:rPr>
        <w:t>Хоёр. Цалин х</w:t>
      </w:r>
      <w:r>
        <w:rPr>
          <w:rFonts w:cs="Arial" w:ascii="Arial" w:hAnsi="Arial"/>
        </w:rPr>
        <w:t>ө</w:t>
      </w:r>
      <w:r>
        <w:rPr>
          <w:rFonts w:cs="Arial Mon"/>
        </w:rPr>
        <w:t>лс</w:t>
      </w:r>
      <w:r>
        <w:rPr>
          <w:rFonts w:cs="Arial"/>
        </w:rPr>
        <w:t xml:space="preserve">, </w:t>
      </w:r>
      <w:r>
        <w:rPr>
          <w:rFonts w:cs="Arial Mon"/>
        </w:rPr>
        <w:t>тэтгэвэр</w:t>
      </w:r>
      <w:r>
        <w:rPr>
          <w:rFonts w:cs="Arial"/>
        </w:rPr>
        <w:t xml:space="preserve"> </w:t>
      </w:r>
      <w:r>
        <w:rPr>
          <w:rFonts w:cs="Arial Mon"/>
        </w:rPr>
        <w:t>тэтгэмж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суудлаа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Адъяагаас</w:t>
      </w:r>
      <w:r>
        <w:rPr>
          <w:rFonts w:cs="Arial"/>
        </w:rPr>
        <w:t xml:space="preserve"> </w:t>
      </w:r>
      <w:r>
        <w:rPr>
          <w:rFonts w:cs="Arial Mon"/>
        </w:rPr>
        <w:t>тавьсан</w:t>
      </w:r>
      <w:r>
        <w:rPr>
          <w:rFonts w:cs="Arial"/>
        </w:rPr>
        <w:t xml:space="preserve"> </w:t>
      </w:r>
      <w:r>
        <w:rPr>
          <w:rFonts w:cs="Arial Mon"/>
        </w:rPr>
        <w:t>асуулгад</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Баярс</w:t>
      </w:r>
      <w:r>
        <w:rPr>
          <w:rFonts w:cs="Arial"/>
        </w:rPr>
        <w:t xml:space="preserve">айхан хариулт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Хэлэлцэж буй асуудалтай холбогдуулан ажлын хэсэгт: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О</w:t>
      </w:r>
      <w:r>
        <w:rPr>
          <w:rFonts w:cs="Arial"/>
        </w:rPr>
        <w:t>.</w:t>
      </w:r>
      <w:r>
        <w:rPr>
          <w:rFonts w:cs="Arial Mon"/>
        </w:rPr>
        <w:t>Байгальмаа</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Дагвадорж</w:t>
      </w:r>
      <w:r>
        <w:rPr>
          <w:rFonts w:cs="Arial"/>
        </w:rPr>
        <w:t xml:space="preserve">,  </w:t>
      </w:r>
      <w:r>
        <w:rPr>
          <w:rFonts w:cs="Arial Mon"/>
        </w:rPr>
        <w:t>Газрын</w:t>
      </w:r>
      <w:r>
        <w:rPr>
          <w:rFonts w:cs="Arial"/>
        </w:rPr>
        <w:t xml:space="preserve"> </w:t>
      </w:r>
      <w:r>
        <w:rPr>
          <w:rFonts w:cs="Arial Mon"/>
        </w:rPr>
        <w:t>орл</w:t>
      </w:r>
      <w:r>
        <w:rPr>
          <w:rFonts w:cs="Arial"/>
        </w:rPr>
        <w:t>огч дарга  Т.Батс</w:t>
      </w:r>
      <w:r>
        <w:rPr>
          <w:rFonts w:cs="Arial" w:ascii="Arial" w:hAnsi="Arial"/>
        </w:rPr>
        <w:t>ү</w:t>
      </w:r>
      <w:r>
        <w:rPr>
          <w:rFonts w:cs="Arial Mon"/>
        </w:rPr>
        <w:t>х</w:t>
      </w:r>
      <w:r>
        <w:rPr>
          <w:rFonts w:cs="Arial"/>
        </w:rPr>
        <w:t xml:space="preserve">,  </w:t>
      </w:r>
      <w:r>
        <w:rPr>
          <w:rFonts w:cs="Arial Mon"/>
        </w:rPr>
        <w:t>Улсы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Амар</w:t>
      </w:r>
      <w:r>
        <w:rPr>
          <w:rFonts w:cs="Arial"/>
        </w:rPr>
        <w:t xml:space="preserve"> </w:t>
      </w:r>
      <w:r>
        <w:rPr>
          <w:rFonts w:cs="Arial Mon"/>
        </w:rPr>
        <w:t>нар</w:t>
      </w:r>
      <w:r>
        <w:rPr>
          <w:rFonts w:cs="Arial"/>
        </w:rPr>
        <w:t xml:space="preserve"> </w:t>
      </w:r>
      <w:r>
        <w:rPr>
          <w:rFonts w:cs="Arial Mon"/>
        </w:rPr>
        <w:t>оролцов</w:t>
      </w:r>
      <w:r>
        <w:rPr>
          <w:rFonts w:cs="Arial"/>
        </w:rPr>
        <w:t>.</w:t>
      </w:r>
    </w:p>
    <w:p>
      <w:pPr>
        <w:pStyle w:val="Normal"/>
        <w:jc w:val="both"/>
        <w:rPr>
          <w:rFonts w:cs="Arial"/>
        </w:rPr>
      </w:pPr>
      <w:r>
        <w:rPr>
          <w:rFonts w:cs="Arial"/>
        </w:rPr>
      </w:r>
    </w:p>
    <w:p>
      <w:pPr>
        <w:pStyle w:val="Normal"/>
        <w:jc w:val="both"/>
        <w:rPr/>
      </w:pPr>
      <w:r>
        <w:rPr>
          <w:rFonts w:cs="Arial"/>
        </w:rPr>
        <w:tab/>
        <w:t>Уг асуудалтай холбогдуулан Улсын  Их Хурл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ажлын хэсгээс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TextBodyIndent"/>
        <w:rPr/>
      </w:pPr>
      <w:r>
        <w:rPr>
          <w:rFonts w:cs="Arial"/>
          <w:b/>
          <w:bCs/>
        </w:rPr>
        <w:t>10.10-10.20 цагт</w:t>
      </w:r>
      <w:r>
        <w:rPr>
          <w:rFonts w:cs="Arial"/>
        </w:rPr>
        <w:t xml:space="preserve">  Батлан хамгаалахын их сургуулийн Батлан хамгаалахын удирдлагын академийн сонсогчид Улсын Их Хурлын чуулганы нэгдсэн хуралдааны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Хуралдаан 18 цаг 20 минутад дуусав. </w:t>
      </w:r>
    </w:p>
    <w:p>
      <w:pPr>
        <w:pStyle w:val="Normal"/>
        <w:jc w:val="both"/>
        <w:rPr>
          <w:rFonts w:cs="Arial"/>
          <w:b/>
          <w:b/>
          <w:bCs/>
        </w:rPr>
      </w:pPr>
      <w:r>
        <w:rPr>
          <w:rFonts w:cs="Arial"/>
          <w:b/>
          <w:bCs/>
        </w:rPr>
      </w:r>
    </w:p>
    <w:p>
      <w:pPr>
        <w:pStyle w:val="Normal"/>
        <w:jc w:val="both"/>
        <w:rPr>
          <w:rFonts w:cs="Arial"/>
        </w:rPr>
      </w:pPr>
      <w:r>
        <w:rPr>
          <w:rFonts w:cs="Arial"/>
        </w:rPr>
        <w:tab/>
        <w:t>ТАНИЛЦСАН:</w:t>
      </w:r>
    </w:p>
    <w:p>
      <w:pPr>
        <w:pStyle w:val="Normal"/>
        <w:jc w:val="both"/>
        <w:rPr>
          <w:rFonts w:cs="Arial"/>
        </w:rPr>
      </w:pPr>
      <w:r>
        <w:rPr>
          <w:rFonts w:cs="Arial"/>
        </w:rPr>
      </w:r>
    </w:p>
    <w:p>
      <w:pPr>
        <w:pStyle w:val="Normal"/>
        <w:jc w:val="both"/>
        <w:rPr>
          <w:rFonts w:cs="Arial"/>
        </w:rPr>
      </w:pPr>
      <w:r>
        <w:rPr>
          <w:rFonts w:cs="Arial"/>
        </w:rPr>
        <w:tab/>
        <w:t>ТАМГЫН ГАЗРЫН ЕР</w:t>
      </w:r>
      <w:r>
        <w:rPr>
          <w:rFonts w:cs="Arial" w:ascii="Arial" w:hAnsi="Arial"/>
        </w:rPr>
        <w:t>Ө</w:t>
      </w:r>
      <w:r>
        <w:rPr>
          <w:rFonts w:cs="Arial Mon"/>
        </w:rPr>
        <w:t>НХИЙ</w:t>
      </w:r>
    </w:p>
    <w:p>
      <w:pPr>
        <w:pStyle w:val="Normal"/>
        <w:jc w:val="both"/>
        <w:rPr>
          <w:rFonts w:cs="Arial"/>
        </w:rPr>
      </w:pPr>
      <w:r>
        <w:rPr>
          <w:rFonts w:cs="Arial"/>
        </w:rPr>
        <w:tab/>
        <w:t xml:space="preserve">НАРИЙН БИЧГИЙН ДАРГА </w:t>
        <w:tab/>
        <w:tab/>
        <w:tab/>
        <w:tab/>
        <w:tab/>
        <w:t>Н.ЛУВСАНЖАВ</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jc w:val="both"/>
        <w:rPr>
          <w:rFonts w:cs="Arial"/>
        </w:rPr>
      </w:pPr>
      <w:r>
        <w:rPr>
          <w:rFonts w:cs="Arial"/>
        </w:rPr>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 xml:space="preserve">БИЧГИЙН ДАРГА </w:t>
        <w:tab/>
        <w:tab/>
        <w:tab/>
        <w:tab/>
        <w:tab/>
        <w:tab/>
        <w:tab/>
        <w:t>Д.ЦЭНДС</w:t>
      </w:r>
      <w:r>
        <w:rPr>
          <w:rFonts w:cs="Arial" w:ascii="Arial" w:hAnsi="Arial"/>
        </w:rPr>
        <w:t>Ү</w:t>
      </w:r>
      <w:r>
        <w:rPr>
          <w:rFonts w:cs="Arial Mon"/>
        </w:rPr>
        <w:t>РЭН</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УЛСЫН ИХ ХУРЛЫН 2005 ОНЫ НАМРЫН ЭЭЛЖИТ ЧУУЛГАНЫ 10</w:t>
      </w:r>
    </w:p>
    <w:p>
      <w:pPr>
        <w:pStyle w:val="Normal"/>
        <w:jc w:val="center"/>
        <w:rPr>
          <w:rFonts w:cs="Arial"/>
          <w:b/>
          <w:b/>
          <w:bCs/>
        </w:rPr>
      </w:pPr>
      <w:r>
        <w:rPr>
          <w:rFonts w:cs="Arial"/>
          <w:b/>
          <w:bCs/>
        </w:rPr>
        <w:t xml:space="preserve">ДУГААР САРЫН 24-НИЙ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БААСАН</w:t>
      </w:r>
      <w:r>
        <w:rPr>
          <w:rFonts w:cs="Arial"/>
          <w:b/>
          <w:bCs/>
        </w:rPr>
        <w:t xml:space="preserve"> </w:t>
      </w:r>
      <w:r>
        <w:rPr>
          <w:rFonts w:cs="Arial Mon"/>
          <w:b/>
          <w:bCs/>
        </w:rPr>
        <w:t>ГАРАГ</w:t>
      </w:r>
      <w:r>
        <w:rPr>
          <w:rFonts w:cs="Arial"/>
          <w:b/>
          <w:bCs/>
        </w:rPr>
        <w:t>/-</w:t>
      </w:r>
      <w:r>
        <w:rPr>
          <w:rFonts w:cs="Arial Mon"/>
          <w:b/>
          <w:bCs/>
        </w:rPr>
        <w:t>ИЙН</w:t>
      </w:r>
      <w:r>
        <w:rPr>
          <w:rFonts w:cs="Arial"/>
          <w:b/>
          <w:bCs/>
        </w:rPr>
        <w:t xml:space="preserve"> </w:t>
      </w:r>
      <w:r>
        <w:rPr>
          <w:rFonts w:cs="Arial Mon"/>
          <w:b/>
          <w:bCs/>
        </w:rPr>
        <w:t>НЭГДСЭН</w:t>
      </w:r>
    </w:p>
    <w:p>
      <w:pPr>
        <w:pStyle w:val="Normal"/>
        <w:jc w:val="center"/>
        <w:rPr>
          <w:rFonts w:cs="Arial"/>
          <w:b/>
          <w:b/>
          <w:bCs/>
        </w:rPr>
      </w:pPr>
      <w:r>
        <w:rPr>
          <w:rFonts w:cs="Arial"/>
          <w:b/>
          <w:bCs/>
        </w:rPr>
        <w:t>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58 гиш</w:t>
      </w:r>
      <w:r>
        <w:rPr>
          <w:rFonts w:cs="Arial" w:ascii="Arial" w:hAnsi="Arial"/>
        </w:rPr>
        <w:t>үү</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Туяа</w:t>
      </w:r>
      <w:r>
        <w:rPr>
          <w:rFonts w:cs="Arial"/>
        </w:rPr>
        <w:t xml:space="preserve">, </w:t>
      </w:r>
      <w:r>
        <w:rPr>
          <w:rFonts w:cs="Arial Mon"/>
        </w:rPr>
        <w:t>Отгонбаяр</w:t>
      </w:r>
      <w:r>
        <w:rPr>
          <w:rFonts w:cs="Arial"/>
        </w:rPr>
        <w:t xml:space="preserve">, </w:t>
      </w:r>
      <w:r>
        <w:rPr>
          <w:rFonts w:cs="Arial Mon"/>
        </w:rPr>
        <w:t>Одбаяр</w:t>
      </w:r>
      <w:r>
        <w:rPr>
          <w:rFonts w:cs="Arial"/>
        </w:rPr>
        <w:t xml:space="preserve">, </w:t>
      </w:r>
      <w:r>
        <w:rPr>
          <w:rFonts w:cs="Arial Mon"/>
        </w:rPr>
        <w:t>Наранцацралт</w:t>
      </w:r>
      <w:r>
        <w:rPr>
          <w:rFonts w:cs="Arial"/>
        </w:rPr>
        <w:t xml:space="preserve">, </w:t>
      </w:r>
      <w:r>
        <w:rPr>
          <w:rFonts w:cs="Arial Mon"/>
        </w:rPr>
        <w:t>Жаргал</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Зоригт</w:t>
      </w:r>
      <w:r>
        <w:rPr>
          <w:rFonts w:cs="Arial"/>
        </w:rPr>
        <w:t xml:space="preserve">, </w:t>
      </w:r>
      <w:r>
        <w:rPr>
          <w:rFonts w:cs="Arial Mon"/>
        </w:rPr>
        <w:t>Ламбаа</w:t>
      </w:r>
      <w:r>
        <w:rPr>
          <w:rFonts w:cs="Arial"/>
        </w:rPr>
        <w:t xml:space="preserve">, </w:t>
      </w:r>
      <w:r>
        <w:rPr>
          <w:rFonts w:cs="Arial Mon"/>
        </w:rPr>
        <w:t>Сайраан</w:t>
      </w:r>
      <w:r>
        <w:rPr>
          <w:rFonts w:cs="Arial"/>
        </w:rPr>
        <w:t xml:space="preserve">, </w:t>
      </w:r>
      <w:r>
        <w:rPr>
          <w:rFonts w:cs="Arial Mon"/>
        </w:rPr>
        <w:t>Санжмятав</w:t>
      </w:r>
      <w:r>
        <w:rPr>
          <w:rFonts w:cs="Arial"/>
        </w:rPr>
        <w:t xml:space="preserve">, </w:t>
      </w:r>
      <w:r>
        <w:rPr>
          <w:rFonts w:cs="Arial Mon"/>
        </w:rPr>
        <w:t>Идэвхтэн</w:t>
      </w:r>
      <w:r>
        <w:rPr>
          <w:rFonts w:cs="Arial"/>
        </w:rPr>
        <w:t xml:space="preserve">, </w:t>
      </w:r>
      <w:r>
        <w:rPr>
          <w:rFonts w:cs="Arial Mon"/>
        </w:rPr>
        <w:t>Гончигдорж</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анди</w:t>
      </w:r>
      <w:r>
        <w:rPr>
          <w:rFonts w:cs="Arial"/>
        </w:rPr>
        <w:t xml:space="preserve"> </w:t>
      </w:r>
      <w:r>
        <w:rPr>
          <w:rFonts w:cs="Arial Mon"/>
        </w:rPr>
        <w:t>нар</w:t>
      </w:r>
      <w:r>
        <w:rPr>
          <w:rFonts w:cs="Arial"/>
        </w:rPr>
        <w:t xml:space="preserve"> </w:t>
      </w:r>
      <w:r>
        <w:rPr>
          <w:rFonts w:cs="Arial Mon"/>
        </w:rPr>
        <w:t>гадаад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w:t>
      </w:r>
      <w:r>
        <w:rPr>
          <w:rFonts w:cs="Arial"/>
        </w:rPr>
        <w:t>, Д.Арвин, Р.Буд нар 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уса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а б</w:t>
      </w:r>
      <w:r>
        <w:rPr>
          <w:rFonts w:cs="Arial" w:ascii="Arial" w:hAnsi="Arial"/>
        </w:rPr>
        <w:t>ү</w:t>
      </w:r>
      <w:r>
        <w:rPr>
          <w:rFonts w:cs="Arial Mon"/>
        </w:rPr>
        <w:t>хний</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амар</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лээ</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Mon"/>
        </w:rPr>
        <w:t>болсон</w:t>
      </w:r>
      <w:r>
        <w:rPr>
          <w:rFonts w:cs="Arial"/>
        </w:rPr>
        <w:t xml:space="preserve"> </w:t>
      </w:r>
      <w:r>
        <w:rPr>
          <w:rFonts w:cs="Arial Mon"/>
        </w:rPr>
        <w:t>байна</w:t>
      </w:r>
      <w:r>
        <w:rPr>
          <w:rFonts w:cs="Arial"/>
        </w:rPr>
        <w:t xml:space="preserve">. 51.3 </w:t>
      </w:r>
      <w:r>
        <w:rPr>
          <w:rFonts w:cs="Arial Mon"/>
        </w:rPr>
        <w:t>хувийн</w:t>
      </w:r>
      <w:r>
        <w:rPr>
          <w:rFonts w:cs="Arial"/>
        </w:rPr>
        <w:t xml:space="preserve"> </w:t>
      </w:r>
      <w:r>
        <w:rPr>
          <w:rFonts w:cs="Arial Mon"/>
        </w:rPr>
        <w:t>ирцтэ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TextBody"/>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д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хэлэлцээд</w:t>
      </w:r>
      <w:r>
        <w:rPr>
          <w:rFonts w:cs="Arial"/>
        </w:rPr>
        <w:t xml:space="preserve">, </w:t>
      </w:r>
      <w:r>
        <w:rPr>
          <w:rFonts w:cs="Arial" w:ascii="Arial" w:hAnsi="Arial"/>
        </w:rPr>
        <w:t>ү</w:t>
      </w:r>
      <w:r>
        <w:rPr>
          <w:rFonts w:cs="Arial Mon"/>
        </w:rPr>
        <w:t>дээс</w:t>
      </w:r>
      <w:r>
        <w:rPr>
          <w:rFonts w:cs="Arial"/>
        </w:rPr>
        <w:t xml:space="preserve"> </w:t>
      </w:r>
      <w:r>
        <w:rPr>
          <w:rFonts w:cs="Arial Mon"/>
        </w:rPr>
        <w:t>хойш</w:t>
      </w:r>
      <w:r>
        <w:rPr>
          <w:rFonts w:cs="Arial"/>
        </w:rPr>
        <w:t xml:space="preserve"> 15.00 </w:t>
      </w:r>
      <w:r>
        <w:rPr>
          <w:rFonts w:cs="Arial Mon"/>
        </w:rPr>
        <w:t>цагаас</w:t>
      </w:r>
      <w:r>
        <w:rPr>
          <w:rFonts w:cs="Arial"/>
        </w:rPr>
        <w:t xml:space="preserve"> </w:t>
      </w:r>
      <w:r>
        <w:rPr>
          <w:rFonts w:cs="Arial Mon"/>
        </w:rPr>
        <w:t>УИХ</w:t>
      </w:r>
      <w:r>
        <w:rPr>
          <w:rFonts w:cs="Arial"/>
        </w:rPr>
        <w:t>-</w:t>
      </w:r>
      <w:r>
        <w:rPr>
          <w:rFonts w:cs="Arial Mon"/>
        </w:rPr>
        <w:t>ын</w:t>
      </w:r>
      <w:r>
        <w:rPr>
          <w:rFonts w:cs="Arial"/>
        </w:rPr>
        <w:t xml:space="preserve">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Адъяагийн</w:t>
      </w:r>
      <w:r>
        <w:rPr>
          <w:rFonts w:cs="Arial"/>
        </w:rPr>
        <w:t xml:space="preserve"> </w:t>
      </w:r>
      <w:r>
        <w:rPr>
          <w:rFonts w:cs="Arial Mon"/>
        </w:rPr>
        <w:t>асуулга</w:t>
      </w:r>
      <w:r>
        <w:rPr>
          <w:rFonts w:cs="Arial"/>
        </w:rPr>
        <w:t xml:space="preserve">,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Mon"/>
        </w:rPr>
        <w:t>бэлтгэлийн</w:t>
      </w:r>
      <w:r>
        <w:rPr>
          <w:rFonts w:cs="Arial"/>
        </w:rPr>
        <w:t xml:space="preserve"> </w:t>
      </w:r>
      <w:r>
        <w:rPr>
          <w:rFonts w:cs="Arial Mon"/>
        </w:rPr>
        <w:t>асууд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ы</w:t>
      </w:r>
      <w:r>
        <w:rPr>
          <w:rFonts w:cs="Arial"/>
        </w:rPr>
        <w:t xml:space="preserve"> </w:t>
      </w:r>
      <w:r>
        <w:rPr>
          <w:rFonts w:cs="Arial Mon"/>
        </w:rPr>
        <w:t>асуулга</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гын</w:t>
      </w:r>
      <w:r>
        <w:rPr>
          <w:rFonts w:cs="Arial"/>
        </w:rPr>
        <w:t xml:space="preserve"> </w:t>
      </w:r>
      <w:r>
        <w:rPr>
          <w:rFonts w:cs="Arial Mon"/>
        </w:rPr>
        <w:t>хариу</w:t>
      </w:r>
      <w:r>
        <w:rPr>
          <w:rFonts w:cs="Arial"/>
        </w:rPr>
        <w:t xml:space="preserve"> </w:t>
      </w:r>
      <w:r>
        <w:rPr>
          <w:rFonts w:cs="Arial Mon"/>
        </w:rPr>
        <w:t>ирвэл</w:t>
      </w:r>
      <w:r>
        <w:rPr>
          <w:rFonts w:cs="Arial"/>
        </w:rPr>
        <w:t xml:space="preserve"> </w:t>
      </w:r>
      <w:r>
        <w:rPr>
          <w:rFonts w:cs="Arial Mon"/>
        </w:rPr>
        <w:t>энэ</w:t>
      </w:r>
      <w:r>
        <w:rPr>
          <w:rFonts w:cs="Arial"/>
        </w:rPr>
        <w:t xml:space="preserve"> </w:t>
      </w:r>
      <w:r>
        <w:rPr>
          <w:rFonts w:cs="Arial Mon"/>
        </w:rPr>
        <w:t>З</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сонсоё</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дахиад</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цагтаа</w:t>
      </w:r>
      <w:r>
        <w:rPr>
          <w:rFonts w:cs="Arial"/>
        </w:rPr>
        <w:t xml:space="preserve"> </w:t>
      </w:r>
      <w:r>
        <w:rPr>
          <w:rFonts w:cs="Arial Mon"/>
        </w:rPr>
        <w:t>цуглаад</w:t>
      </w:r>
      <w:r>
        <w:rPr>
          <w:rFonts w:cs="Arial"/>
        </w:rPr>
        <w:t xml:space="preserve"> </w:t>
      </w:r>
      <w:r>
        <w:rPr>
          <w:rFonts w:cs="Arial Mon"/>
        </w:rPr>
        <w:t>хурдхан</w:t>
      </w:r>
      <w:r>
        <w:rPr>
          <w:rFonts w:cs="Arial"/>
        </w:rPr>
        <w:t xml:space="preserve"> </w:t>
      </w:r>
      <w:r>
        <w:rPr>
          <w:rFonts w:cs="Arial Mon"/>
        </w:rPr>
        <w:t>хуралдаад</w:t>
      </w:r>
      <w:r>
        <w:rPr>
          <w:rFonts w:cs="Arial"/>
        </w:rPr>
        <w:t>, ингээд энэ гадна, дотноос ирж байгаа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х</w:t>
      </w:r>
      <w:r>
        <w:rPr>
          <w:rFonts w:cs="Arial" w:ascii="Arial" w:hAnsi="Arial"/>
        </w:rPr>
        <w:t>ү</w:t>
      </w:r>
      <w:r>
        <w:rPr>
          <w:rFonts w:cs="Arial Mon"/>
        </w:rPr>
        <w:t>ндэтгээд</w:t>
      </w:r>
      <w:r>
        <w:rPr>
          <w:rFonts w:cs="Arial"/>
        </w:rPr>
        <w:t xml:space="preserve">, </w:t>
      </w:r>
      <w:r>
        <w:rPr>
          <w:rFonts w:cs="Arial Mon"/>
        </w:rPr>
        <w:t>бие</w:t>
      </w:r>
      <w:r>
        <w:rPr>
          <w:rFonts w:cs="Arial"/>
        </w:rPr>
        <w:t xml:space="preserve"> </w:t>
      </w:r>
      <w:r>
        <w:rPr>
          <w:rFonts w:cs="Arial Mon"/>
        </w:rPr>
        <w:t>биенээ</w:t>
      </w:r>
      <w:r>
        <w:rPr>
          <w:rFonts w:cs="Arial"/>
        </w:rPr>
        <w:t xml:space="preserve"> </w:t>
      </w:r>
      <w:r>
        <w:rPr>
          <w:rFonts w:cs="Arial Mon"/>
        </w:rPr>
        <w:t>х</w:t>
      </w:r>
      <w:r>
        <w:rPr>
          <w:rFonts w:cs="Arial" w:ascii="Arial" w:hAnsi="Arial"/>
        </w:rPr>
        <w:t>ү</w:t>
      </w:r>
      <w:r>
        <w:rPr>
          <w:rFonts w:cs="Arial Mon"/>
        </w:rPr>
        <w:t>ндэтгээд</w:t>
      </w:r>
      <w:r>
        <w:rPr>
          <w:rFonts w:cs="Arial"/>
        </w:rPr>
        <w:t xml:space="preserve"> </w:t>
      </w:r>
      <w:r>
        <w:rPr>
          <w:rFonts w:cs="Arial Mon"/>
        </w:rPr>
        <w:t>эхэлж</w:t>
      </w:r>
      <w:r>
        <w:rPr>
          <w:rFonts w:cs="Arial"/>
        </w:rPr>
        <w:t xml:space="preserve"> </w:t>
      </w:r>
      <w:r>
        <w:rPr>
          <w:rFonts w:cs="Arial Mon"/>
        </w:rPr>
        <w:t>ирж</w:t>
      </w:r>
      <w:r>
        <w:rPr>
          <w:rFonts w:cs="Arial"/>
        </w:rPr>
        <w:t xml:space="preserve"> </w:t>
      </w:r>
      <w:r>
        <w:rPr>
          <w:rFonts w:cs="Arial Mon"/>
        </w:rPr>
        <w:t>байнга</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х</w:t>
      </w:r>
      <w:r>
        <w:rPr>
          <w:rFonts w:cs="Arial" w:ascii="Arial" w:hAnsi="Arial"/>
        </w:rPr>
        <w:t>ү</w:t>
      </w:r>
      <w:r>
        <w:rPr>
          <w:rFonts w:cs="Arial Mon"/>
        </w:rPr>
        <w:t>ндэтгээд</w:t>
      </w:r>
      <w:r>
        <w:rPr>
          <w:rFonts w:cs="Arial"/>
        </w:rPr>
        <w:t xml:space="preserve"> </w:t>
      </w:r>
      <w:r>
        <w:rPr>
          <w:rFonts w:cs="Arial Mon"/>
        </w:rPr>
        <w:t>хурлаа</w:t>
      </w:r>
      <w:r>
        <w:rPr>
          <w:rFonts w:cs="Arial"/>
        </w:rPr>
        <w:t xml:space="preserve"> </w:t>
      </w:r>
      <w:r>
        <w:rPr>
          <w:rFonts w:cs="Arial Mon"/>
        </w:rPr>
        <w:t>цагт</w:t>
      </w:r>
      <w:r>
        <w:rPr>
          <w:rFonts w:cs="Arial"/>
        </w:rPr>
        <w:t xml:space="preserve"> </w:t>
      </w:r>
      <w:r>
        <w:rPr>
          <w:rFonts w:cs="Arial Mon"/>
        </w:rPr>
        <w:t>нь</w:t>
      </w:r>
      <w:r>
        <w:rPr>
          <w:rFonts w:cs="Arial"/>
        </w:rPr>
        <w:t xml:space="preserve"> </w:t>
      </w:r>
      <w:r>
        <w:rPr>
          <w:rFonts w:cs="Arial Mon"/>
        </w:rPr>
        <w:t>эхэлдэг</w:t>
      </w:r>
      <w:r>
        <w:rPr>
          <w:rFonts w:cs="Arial"/>
        </w:rPr>
        <w:t xml:space="preserve"> </w:t>
      </w:r>
      <w:r>
        <w:rPr>
          <w:rFonts w:cs="Arial Mon"/>
        </w:rPr>
        <w:t>журманд</w:t>
      </w:r>
      <w:r>
        <w:rPr>
          <w:rFonts w:cs="Arial"/>
        </w:rPr>
        <w:t xml:space="preserve"> </w:t>
      </w:r>
      <w:r>
        <w:rPr>
          <w:rFonts w:cs="Arial Mon"/>
        </w:rPr>
        <w:t>суръя</w:t>
      </w:r>
      <w:r>
        <w:rPr>
          <w:rFonts w:cs="Arial"/>
        </w:rPr>
        <w:t xml:space="preserve">. </w:t>
      </w:r>
      <w:r>
        <w:rPr>
          <w:rFonts w:cs="Arial" w:ascii="Arial" w:hAnsi="Arial"/>
        </w:rPr>
        <w:t>Ү</w:t>
      </w:r>
      <w:r>
        <w:rPr>
          <w:rFonts w:cs="Arial Mon"/>
        </w:rPr>
        <w:t>дээс</w:t>
      </w:r>
      <w:r>
        <w:rPr>
          <w:rFonts w:cs="Arial"/>
        </w:rPr>
        <w:t xml:space="preserve"> </w:t>
      </w:r>
      <w:r>
        <w:rPr>
          <w:rFonts w:cs="Arial Mon"/>
        </w:rPr>
        <w:t>хойш</w:t>
      </w:r>
      <w:r>
        <w:rPr>
          <w:rFonts w:cs="Arial"/>
        </w:rPr>
        <w:t xml:space="preserve"> </w:t>
      </w:r>
      <w:r>
        <w:rPr>
          <w:rFonts w:cs="Arial Mon"/>
        </w:rPr>
        <w:t>ч</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Чуулган</w:t>
      </w:r>
      <w:r>
        <w:rPr>
          <w:rFonts w:cs="Arial"/>
        </w:rPr>
        <w:t xml:space="preserve"> </w:t>
      </w:r>
      <w:r>
        <w:rPr>
          <w:rFonts w:cs="Arial Mon"/>
        </w:rPr>
        <w:t>эхэлснээс</w:t>
      </w:r>
      <w:r>
        <w:rPr>
          <w:rFonts w:cs="Arial"/>
        </w:rPr>
        <w:t xml:space="preserve"> </w:t>
      </w:r>
      <w:r>
        <w:rPr>
          <w:rFonts w:cs="Arial Mon"/>
        </w:rPr>
        <w:t>хойш</w:t>
      </w:r>
      <w:r>
        <w:rPr>
          <w:rFonts w:cs="Arial"/>
        </w:rPr>
        <w:t xml:space="preserve"> </w:t>
      </w:r>
      <w:r>
        <w:rPr>
          <w:rFonts w:cs="Arial Mon"/>
        </w:rPr>
        <w:t>би</w:t>
      </w:r>
      <w:r>
        <w:rPr>
          <w:rFonts w:cs="Arial"/>
        </w:rPr>
        <w:t xml:space="preserve"> </w:t>
      </w:r>
      <w:r>
        <w:rPr>
          <w:rFonts w:cs="Arial Mon"/>
        </w:rPr>
        <w:t>байдлыг</w:t>
      </w:r>
      <w:r>
        <w:rPr>
          <w:rFonts w:cs="Arial"/>
        </w:rPr>
        <w:t xml:space="preserve"> </w:t>
      </w:r>
      <w:r>
        <w:rPr>
          <w:rFonts w:cs="Arial Mon"/>
        </w:rPr>
        <w:t>байнга</w:t>
      </w:r>
      <w:r>
        <w:rPr>
          <w:rFonts w:cs="Arial"/>
        </w:rPr>
        <w:t xml:space="preserve"> </w:t>
      </w:r>
      <w:r>
        <w:rPr>
          <w:rFonts w:cs="Arial Mon"/>
        </w:rPr>
        <w:t>ажиглаж</w:t>
      </w:r>
      <w:r>
        <w:rPr>
          <w:rFonts w:cs="Arial"/>
        </w:rPr>
        <w:t xml:space="preserve"> </w:t>
      </w:r>
      <w:r>
        <w:rPr>
          <w:rFonts w:cs="Arial Mon"/>
        </w:rPr>
        <w:t>байна</w:t>
      </w:r>
      <w:r>
        <w:rPr>
          <w:rFonts w:cs="Arial"/>
        </w:rPr>
        <w:t xml:space="preserve">. 30-40 минут,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амгийн</w:t>
      </w:r>
      <w:r>
        <w:rPr>
          <w:rFonts w:cs="Arial"/>
        </w:rPr>
        <w:t xml:space="preserve"> </w:t>
      </w:r>
      <w:r>
        <w:rPr>
          <w:rFonts w:cs="Arial Mon"/>
        </w:rPr>
        <w:t>удаан</w:t>
      </w:r>
      <w:r>
        <w:rPr>
          <w:rFonts w:cs="Arial"/>
        </w:rPr>
        <w:t xml:space="preserve"> </w:t>
      </w:r>
      <w:r>
        <w:rPr>
          <w:rFonts w:cs="Arial Mon"/>
        </w:rPr>
        <w:t>эхэлж</w:t>
      </w:r>
      <w:r>
        <w:rPr>
          <w:rFonts w:cs="Arial"/>
        </w:rPr>
        <w:t xml:space="preserve"> </w:t>
      </w:r>
      <w:r>
        <w:rPr>
          <w:rFonts w:cs="Arial Mon"/>
        </w:rPr>
        <w:t>байна</w:t>
      </w:r>
      <w:r>
        <w:rPr>
          <w:rFonts w:cs="Arial"/>
        </w:rPr>
        <w:t xml:space="preserve">. 1 </w:t>
      </w:r>
      <w:r>
        <w:rPr>
          <w:rFonts w:cs="Arial Mon"/>
        </w:rPr>
        <w:t>цаг</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бол</w:t>
      </w:r>
      <w:r>
        <w:rPr>
          <w:rFonts w:cs="Arial"/>
        </w:rPr>
        <w:t xml:space="preserve"> </w:t>
      </w:r>
      <w:r>
        <w:rPr>
          <w:rFonts w:cs="Arial Mon"/>
        </w:rPr>
        <w:t>ердийн</w:t>
      </w:r>
      <w:r>
        <w:rPr>
          <w:rFonts w:cs="Arial"/>
        </w:rPr>
        <w:t xml:space="preserve"> </w:t>
      </w:r>
      <w:r>
        <w:rPr>
          <w:rFonts w:cs="Arial" w:ascii="Arial" w:hAnsi="Arial"/>
        </w:rPr>
        <w:t>ү</w:t>
      </w:r>
      <w:r>
        <w:rPr>
          <w:rFonts w:cs="Arial Mon"/>
        </w:rPr>
        <w:t>зэгдэ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жаахан</w:t>
      </w:r>
      <w:r>
        <w:rPr>
          <w:rFonts w:cs="Arial"/>
        </w:rPr>
        <w:t xml:space="preserve"> </w:t>
      </w:r>
      <w:r>
        <w:rPr>
          <w:rFonts w:cs="Arial Mon"/>
        </w:rPr>
        <w:t>юмнаас</w:t>
      </w:r>
      <w:r>
        <w:rPr>
          <w:rFonts w:cs="Arial"/>
        </w:rPr>
        <w:t xml:space="preserve"> </w:t>
      </w:r>
      <w:r>
        <w:rPr>
          <w:rFonts w:cs="Arial Mon"/>
        </w:rPr>
        <w:t>болоо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ажлаа</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дэмий</w:t>
      </w:r>
      <w:r>
        <w:rPr>
          <w:rFonts w:cs="Arial"/>
        </w:rPr>
        <w:t xml:space="preserve"> </w:t>
      </w:r>
      <w:r>
        <w:rPr>
          <w:rFonts w:cs="Arial Mon"/>
        </w:rPr>
        <w:t>яриа</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дунд</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жлаа</w:t>
      </w:r>
      <w:r>
        <w:rPr>
          <w:rFonts w:cs="Arial"/>
        </w:rPr>
        <w:t xml:space="preserve"> </w:t>
      </w:r>
      <w:r>
        <w:rPr>
          <w:rFonts w:cs="Arial Mon"/>
        </w:rPr>
        <w:t>цагт</w:t>
      </w:r>
      <w:r>
        <w:rPr>
          <w:rFonts w:cs="Arial"/>
        </w:rPr>
        <w:t xml:space="preserve"> </w:t>
      </w:r>
      <w:r>
        <w:rPr>
          <w:rFonts w:cs="Arial Mon"/>
        </w:rPr>
        <w:t>нь</w:t>
      </w:r>
      <w:r>
        <w:rPr>
          <w:rFonts w:cs="Arial"/>
        </w:rPr>
        <w:t xml:space="preserve"> </w:t>
      </w:r>
      <w:r>
        <w:rPr>
          <w:rFonts w:cs="Arial Mon"/>
        </w:rPr>
        <w:t>эхэлж</w:t>
      </w:r>
      <w:r>
        <w:rPr>
          <w:rFonts w:cs="Arial"/>
        </w:rPr>
        <w:t xml:space="preserve"> </w:t>
      </w:r>
      <w:r>
        <w:rPr>
          <w:rFonts w:cs="Arial Mon"/>
        </w:rPr>
        <w:t>хийж</w:t>
      </w:r>
      <w:r>
        <w:rPr>
          <w:rFonts w:cs="Arial"/>
        </w:rPr>
        <w:t xml:space="preserve"> </w:t>
      </w:r>
      <w:r>
        <w:rPr>
          <w:rFonts w:cs="Arial Mon"/>
        </w:rPr>
        <w:t>сурда</w:t>
      </w:r>
      <w:r>
        <w:rPr>
          <w:rFonts w:cs="Arial"/>
        </w:rPr>
        <w:t>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Mon"/>
        </w:rPr>
        <w:t>Монголд</w:t>
      </w:r>
      <w:r>
        <w:rPr>
          <w:rFonts w:cs="Arial"/>
        </w:rPr>
        <w:t xml:space="preserve"> </w:t>
      </w:r>
      <w:r>
        <w:rPr>
          <w:rFonts w:cs="Arial Mon"/>
        </w:rPr>
        <w:t>хэн</w:t>
      </w:r>
      <w:r>
        <w:rPr>
          <w:rFonts w:cs="Arial"/>
        </w:rPr>
        <w:t xml:space="preserve"> </w:t>
      </w:r>
      <w:r>
        <w:rPr>
          <w:rFonts w:cs="Arial Mon"/>
        </w:rPr>
        <w:t>ажилдаа</w:t>
      </w:r>
      <w:r>
        <w:rPr>
          <w:rFonts w:cs="Arial"/>
        </w:rPr>
        <w:t xml:space="preserve"> </w:t>
      </w:r>
      <w:r>
        <w:rPr>
          <w:rFonts w:cs="Arial Mon"/>
        </w:rPr>
        <w:t>цагтаа</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дороо</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ийм</w:t>
      </w:r>
      <w:r>
        <w:rPr>
          <w:rFonts w:cs="Arial"/>
        </w:rPr>
        <w:t xml:space="preserve"> </w:t>
      </w:r>
      <w:r>
        <w:rPr>
          <w:rFonts w:cs="Arial" w:ascii="Arial" w:hAnsi="Arial"/>
        </w:rPr>
        <w:t>ү</w:t>
      </w:r>
      <w:r>
        <w:rPr>
          <w:rFonts w:cs="Arial Mon"/>
        </w:rPr>
        <w:t>зэгдэл</w:t>
      </w:r>
      <w:r>
        <w:rPr>
          <w:rFonts w:cs="Arial"/>
        </w:rPr>
        <w:t xml:space="preserve"> </w:t>
      </w:r>
      <w:r>
        <w:rPr>
          <w:rFonts w:cs="Arial Mon"/>
        </w:rPr>
        <w:t>эн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энэ</w:t>
      </w:r>
      <w:r>
        <w:rPr>
          <w:rFonts w:cs="Arial"/>
        </w:rPr>
        <w:t xml:space="preserve"> </w:t>
      </w:r>
      <w:r>
        <w:rPr>
          <w:rFonts w:cs="Arial" w:ascii="Arial" w:hAnsi="Arial"/>
        </w:rPr>
        <w:t>ү</w:t>
      </w:r>
      <w:r>
        <w:rPr>
          <w:rFonts w:cs="Arial Mon"/>
        </w:rPr>
        <w:t>ргэлжи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Манай гиш</w:t>
      </w:r>
      <w:r>
        <w:rPr>
          <w:rFonts w:cs="Arial" w:ascii="Arial" w:hAnsi="Arial"/>
        </w:rPr>
        <w:t>үү</w:t>
      </w:r>
      <w:r>
        <w:rPr>
          <w:rFonts w:cs="Arial Mon"/>
        </w:rPr>
        <w:t>д</w:t>
      </w:r>
      <w:r>
        <w:rPr>
          <w:rFonts w:cs="Arial"/>
        </w:rPr>
        <w:t xml:space="preserve"> </w:t>
      </w:r>
      <w:r>
        <w:rPr>
          <w:rFonts w:cs="Arial" w:ascii="Arial" w:hAnsi="Arial"/>
        </w:rPr>
        <w:t>үү</w:t>
      </w:r>
      <w:r>
        <w:rPr>
          <w:rFonts w:cs="Arial Mon"/>
        </w:rPr>
        <w:t>нийг</w:t>
      </w:r>
      <w:r>
        <w:rPr>
          <w:rFonts w:cs="Arial"/>
        </w:rPr>
        <w:t xml:space="preserve"> </w:t>
      </w:r>
      <w:r>
        <w:rPr>
          <w:rFonts w:cs="Arial Mon"/>
        </w:rPr>
        <w:t>ойлгоод</w:t>
      </w:r>
      <w:r>
        <w:rPr>
          <w:rFonts w:cs="Arial"/>
        </w:rPr>
        <w:t xml:space="preserve"> </w:t>
      </w:r>
      <w:r>
        <w:rPr>
          <w:rFonts w:cs="Arial Mon"/>
        </w:rPr>
        <w:t>цагтаа</w:t>
      </w:r>
      <w:r>
        <w:rPr>
          <w:rFonts w:cs="Arial"/>
        </w:rPr>
        <w:t xml:space="preserve"> </w:t>
      </w:r>
      <w:r>
        <w:rPr>
          <w:rFonts w:cs="Arial Mon"/>
        </w:rPr>
        <w:t>бие</w:t>
      </w:r>
      <w:r>
        <w:rPr>
          <w:rFonts w:cs="Arial"/>
        </w:rPr>
        <w:t xml:space="preserve"> </w:t>
      </w:r>
      <w:r>
        <w:rPr>
          <w:rFonts w:cs="Arial Mon"/>
        </w:rPr>
        <w:t>биенээ</w:t>
      </w:r>
      <w:r>
        <w:rPr>
          <w:rFonts w:cs="Arial"/>
        </w:rPr>
        <w:t xml:space="preserve"> </w:t>
      </w:r>
      <w:r>
        <w:rPr>
          <w:rFonts w:cs="Arial Mon"/>
        </w:rPr>
        <w:t>х</w:t>
      </w:r>
      <w:r>
        <w:rPr>
          <w:rFonts w:cs="Arial" w:ascii="Arial" w:hAnsi="Arial"/>
        </w:rPr>
        <w:t>ү</w:t>
      </w:r>
      <w:r>
        <w:rPr>
          <w:rFonts w:cs="Arial Mon"/>
        </w:rPr>
        <w:t>ндэтгээд</w:t>
      </w:r>
      <w:r>
        <w:rPr>
          <w:rFonts w:cs="Arial"/>
        </w:rPr>
        <w:t xml:space="preserve"> </w:t>
      </w:r>
      <w:r>
        <w:rPr>
          <w:rFonts w:cs="Arial Mon"/>
        </w:rPr>
        <w:t>хуралдаа</w:t>
      </w:r>
      <w:r>
        <w:rPr>
          <w:rFonts w:cs="Arial"/>
        </w:rPr>
        <w:t xml:space="preserve"> </w:t>
      </w:r>
      <w:r>
        <w:rPr>
          <w:rFonts w:cs="Arial Mon"/>
        </w:rPr>
        <w:t>ирж</w:t>
      </w:r>
      <w:r>
        <w:rPr>
          <w:rFonts w:cs="Arial"/>
        </w:rPr>
        <w:t xml:space="preserve"> </w:t>
      </w:r>
      <w:r>
        <w:rPr>
          <w:rFonts w:cs="Arial Mon"/>
        </w:rPr>
        <w:t>суръ</w:t>
      </w:r>
      <w:r>
        <w:rPr>
          <w:rFonts w:cs="Arial"/>
        </w:rPr>
        <w:t>я л даа.  Байнгын хороодын хурал бас ингэж эхэлж байна гэж дуулдаад байгаа юм. Тэгээд л гадны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ирээд</w:t>
      </w:r>
      <w:r>
        <w:rPr>
          <w:rFonts w:cs="Arial"/>
        </w:rPr>
        <w:t xml:space="preserve"> </w:t>
      </w:r>
      <w:r>
        <w:rPr>
          <w:rFonts w:cs="Arial Mon"/>
        </w:rPr>
        <w:t>ажлаа</w:t>
      </w:r>
      <w:r>
        <w:rPr>
          <w:rFonts w:cs="Arial"/>
        </w:rPr>
        <w:t xml:space="preserve"> </w:t>
      </w:r>
      <w:r>
        <w:rPr>
          <w:rFonts w:cs="Arial Mon"/>
        </w:rPr>
        <w:t>алдаад</w:t>
      </w:r>
      <w:r>
        <w:rPr>
          <w:rFonts w:cs="Arial"/>
        </w:rPr>
        <w:t xml:space="preserve"> </w:t>
      </w:r>
      <w:r>
        <w:rPr>
          <w:rFonts w:cs="Arial Mon"/>
        </w:rPr>
        <w:t>энд</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иймэрх</w:t>
      </w:r>
      <w:r>
        <w:rPr>
          <w:rFonts w:cs="Arial" w:ascii="Arial" w:hAnsi="Arial"/>
        </w:rPr>
        <w:t>үү</w:t>
      </w:r>
      <w:r>
        <w:rPr>
          <w:rFonts w:cs="Arial"/>
        </w:rPr>
        <w:t xml:space="preserve"> </w:t>
      </w:r>
      <w:r>
        <w:rPr>
          <w:rFonts w:cs="Arial Mon"/>
        </w:rPr>
        <w:t>л</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эд</w:t>
      </w:r>
      <w:r>
        <w:rPr>
          <w:rFonts w:cs="Arial"/>
        </w:rPr>
        <w:t xml:space="preserve"> </w:t>
      </w:r>
      <w:r>
        <w:rPr>
          <w:rFonts w:cs="Arial Mon"/>
        </w:rPr>
        <w:t>ийм</w:t>
      </w:r>
      <w:r>
        <w:rPr>
          <w:rFonts w:cs="Arial"/>
        </w:rPr>
        <w:t xml:space="preserve"> </w:t>
      </w:r>
      <w:r>
        <w:rPr>
          <w:rFonts w:cs="Arial Mon"/>
        </w:rPr>
        <w:t>дэмий</w:t>
      </w:r>
      <w:r>
        <w:rPr>
          <w:rFonts w:cs="Arial"/>
        </w:rPr>
        <w:t xml:space="preserve"> </w:t>
      </w:r>
      <w:r>
        <w:rPr>
          <w:rFonts w:cs="Arial Mon"/>
        </w:rPr>
        <w:t>юмнаас</w:t>
      </w:r>
      <w:r>
        <w:rPr>
          <w:rFonts w:cs="Arial"/>
        </w:rPr>
        <w:t xml:space="preserve"> </w:t>
      </w:r>
      <w:r>
        <w:rPr>
          <w:rFonts w:cs="Arial Mon"/>
        </w:rPr>
        <w:t>болж</w:t>
      </w:r>
      <w:r>
        <w:rPr>
          <w:rFonts w:cs="Arial"/>
        </w:rPr>
        <w:t xml:space="preserve"> </w:t>
      </w:r>
      <w:r>
        <w:rPr>
          <w:rFonts w:cs="Arial Mon"/>
        </w:rPr>
        <w:t>хал</w:t>
      </w:r>
      <w:r>
        <w:rPr>
          <w:rFonts w:cs="Arial"/>
        </w:rPr>
        <w:t xml:space="preserve"> </w:t>
      </w:r>
      <w:r>
        <w:rPr>
          <w:rFonts w:cs="Arial Mon"/>
        </w:rPr>
        <w:t>суу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w:ascii="Arial" w:hAnsi="Arial"/>
        </w:rPr>
        <w:t>үү</w:t>
      </w:r>
      <w:r>
        <w:rPr>
          <w:rFonts w:cs="Arial Mon"/>
        </w:rPr>
        <w:t>нийг</w:t>
      </w:r>
      <w:r>
        <w:rPr>
          <w:rFonts w:cs="Arial"/>
        </w:rPr>
        <w:t xml:space="preserve"> </w:t>
      </w:r>
      <w:r>
        <w:rPr>
          <w:rFonts w:cs="Arial Mon"/>
        </w:rPr>
        <w:t>яриад</w:t>
      </w:r>
      <w:r>
        <w:rPr>
          <w:rFonts w:cs="Arial"/>
        </w:rPr>
        <w:t xml:space="preserve"> </w:t>
      </w:r>
      <w:r>
        <w:rPr>
          <w:rFonts w:cs="Arial Mon"/>
        </w:rPr>
        <w:t>зари</w:t>
      </w:r>
      <w:r>
        <w:rPr>
          <w:rFonts w:cs="Arial"/>
        </w:rPr>
        <w:t>м гиш</w:t>
      </w:r>
      <w:r>
        <w:rPr>
          <w:rFonts w:cs="Arial" w:ascii="Arial" w:hAnsi="Arial"/>
        </w:rPr>
        <w:t>үү</w:t>
      </w:r>
      <w:r>
        <w:rPr>
          <w:rFonts w:cs="Arial Mon"/>
        </w:rPr>
        <w:t>дтэйгээ</w:t>
      </w:r>
      <w:r>
        <w:rPr>
          <w:rFonts w:cs="Arial"/>
        </w:rPr>
        <w:t xml:space="preserve"> </w:t>
      </w:r>
      <w:r>
        <w:rPr>
          <w:rFonts w:cs="Arial Mon"/>
        </w:rPr>
        <w:t>муудалц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нтдаг</w:t>
      </w:r>
      <w:r>
        <w:rPr>
          <w:rFonts w:cs="Arial"/>
        </w:rPr>
        <w:t xml:space="preserve"> </w:t>
      </w:r>
      <w:r>
        <w:rPr>
          <w:rFonts w:cs="Arial Mon"/>
        </w:rPr>
        <w:t>хэвтдгээр</w:t>
      </w:r>
      <w:r>
        <w:rPr>
          <w:rFonts w:cs="Arial"/>
        </w:rPr>
        <w:t xml:space="preserve"> </w:t>
      </w:r>
      <w:r>
        <w:rPr>
          <w:rFonts w:cs="Arial Mon"/>
        </w:rPr>
        <w:t>нь</w:t>
      </w:r>
      <w:r>
        <w:rPr>
          <w:rFonts w:cs="Arial"/>
        </w:rPr>
        <w:t xml:space="preserve"> </w:t>
      </w:r>
      <w:r>
        <w:rPr>
          <w:rFonts w:cs="Arial Mon"/>
        </w:rPr>
        <w:t>яриад</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xml:space="preserve">:  Чуулганы хуралдаанаар нийгэм, эдийн засгийн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хэлэлц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максимум</w:t>
      </w:r>
      <w:r>
        <w:rPr>
          <w:rFonts w:cs="Arial"/>
        </w:rPr>
        <w:t xml:space="preserve"> </w:t>
      </w:r>
      <w:r>
        <w:rPr>
          <w:rFonts w:cs="Arial Mon"/>
        </w:rPr>
        <w:t>мэдэ</w:t>
      </w:r>
      <w:r>
        <w:rPr>
          <w:rFonts w:cs="Arial"/>
        </w:rPr>
        <w:t xml:space="preserve">элэл хэрэгтэй байгаа юм. Ийм </w:t>
      </w:r>
      <w:r>
        <w:rPr>
          <w:rFonts w:cs="Arial" w:ascii="Arial" w:hAnsi="Arial"/>
        </w:rPr>
        <w:t>ү</w:t>
      </w:r>
      <w:r>
        <w:rPr>
          <w:rFonts w:cs="Arial Mon"/>
        </w:rPr>
        <w:t>ед</w:t>
      </w:r>
      <w:r>
        <w:rPr>
          <w:rFonts w:cs="Arial"/>
        </w:rPr>
        <w:t xml:space="preserve"> </w:t>
      </w:r>
      <w:r>
        <w:rPr>
          <w:rFonts w:cs="Arial Mon"/>
        </w:rPr>
        <w:t>би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эргэдэх</w:t>
      </w:r>
      <w:r>
        <w:rPr>
          <w:rFonts w:cs="Arial"/>
        </w:rPr>
        <w:t xml:space="preserve"> </w:t>
      </w:r>
      <w:r>
        <w:rPr>
          <w:rFonts w:cs="Arial Mon"/>
        </w:rPr>
        <w:t>хэдэн</w:t>
      </w:r>
      <w:r>
        <w:rPr>
          <w:rFonts w:cs="Arial"/>
        </w:rPr>
        <w:t xml:space="preserve"> </w:t>
      </w:r>
      <w:r>
        <w:rPr>
          <w:rFonts w:cs="Arial Mon"/>
        </w:rPr>
        <w:t>байгууллагынхаа</w:t>
      </w:r>
      <w:r>
        <w:rPr>
          <w:rFonts w:cs="Arial"/>
        </w:rPr>
        <w:t xml:space="preserve">  </w:t>
      </w:r>
      <w:r>
        <w:rPr>
          <w:rFonts w:cs="Arial Mon"/>
        </w:rPr>
        <w:t>мэдээлл</w:t>
      </w:r>
      <w:r>
        <w:rPr>
          <w:rFonts w:cs="Arial" w:ascii="Arial" w:hAnsi="Arial"/>
        </w:rPr>
        <w:t>үү</w:t>
      </w:r>
      <w:r>
        <w:rPr>
          <w:rFonts w:cs="Arial Mon"/>
        </w:rPr>
        <w:t>дийг</w:t>
      </w:r>
      <w:r>
        <w:rPr>
          <w:rFonts w:cs="Arial"/>
        </w:rPr>
        <w:t xml:space="preserve"> </w:t>
      </w:r>
      <w:r>
        <w:rPr>
          <w:rFonts w:cs="Arial Mon"/>
        </w:rPr>
        <w:t>сонсо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айгуулсан</w:t>
      </w:r>
      <w:r>
        <w:rPr>
          <w:rFonts w:cs="Arial"/>
        </w:rPr>
        <w:t xml:space="preserve"> </w:t>
      </w:r>
      <w:r>
        <w:rPr>
          <w:rFonts w:cs="Arial Mon"/>
        </w:rPr>
        <w:t>Монголбанк</w:t>
      </w:r>
      <w:r>
        <w:rPr>
          <w:rFonts w:cs="Arial"/>
        </w:rPr>
        <w:t xml:space="preserve">,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ар</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хороо</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хэдэн</w:t>
      </w:r>
      <w:r>
        <w:rPr>
          <w:rFonts w:cs="Arial"/>
        </w:rPr>
        <w:t xml:space="preserve"> </w:t>
      </w:r>
      <w:r>
        <w:rPr>
          <w:rFonts w:cs="Arial Mon"/>
        </w:rPr>
        <w:t>байгууллага</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w:t>
      </w:r>
      <w:r>
        <w:rPr>
          <w:rFonts w:cs="Arial Mon"/>
        </w:rPr>
        <w:t>ндэсний</w:t>
      </w:r>
      <w:r>
        <w:rPr>
          <w:rFonts w:cs="Arial"/>
        </w:rPr>
        <w:t xml:space="preserve"> аудитын газраас миний ойлгож байгаагаар бол 2006 оны 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олбогдуулж</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льтай</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ир</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ид</w:t>
      </w:r>
      <w:r>
        <w:rPr>
          <w:rFonts w:cs="Arial"/>
        </w:rPr>
        <w:t xml:space="preserve"> </w:t>
      </w:r>
      <w:r>
        <w:rPr>
          <w:rFonts w:cs="Arial Mon"/>
        </w:rPr>
        <w:t>энд</w:t>
      </w:r>
      <w:r>
        <w:rPr>
          <w:rFonts w:cs="Arial"/>
        </w:rPr>
        <w:t xml:space="preserve"> </w:t>
      </w:r>
      <w:r>
        <w:rPr>
          <w:rFonts w:cs="Arial Mon"/>
        </w:rPr>
        <w:t>чуулган</w:t>
      </w:r>
      <w:r>
        <w:rPr>
          <w:rFonts w:cs="Arial"/>
        </w:rPr>
        <w:t xml:space="preserve"> </w:t>
      </w:r>
      <w:r>
        <w:rPr>
          <w:rFonts w:cs="Arial Mon"/>
        </w:rPr>
        <w:t>дээрээ</w:t>
      </w:r>
      <w:r>
        <w:rPr>
          <w:rFonts w:cs="Arial"/>
        </w:rPr>
        <w:t xml:space="preserve"> </w:t>
      </w:r>
      <w:r>
        <w:rPr>
          <w:rFonts w:cs="Arial Mon"/>
        </w:rPr>
        <w:t>сонсчихво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эдээ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суудал</w:t>
      </w:r>
      <w:r>
        <w:rPr>
          <w:rFonts w:cs="Arial"/>
        </w:rPr>
        <w:t xml:space="preserve"> </w:t>
      </w:r>
      <w:r>
        <w:rPr>
          <w:rFonts w:cs="Arial Mon"/>
        </w:rPr>
        <w:t>я</w:t>
      </w:r>
      <w:r>
        <w:rPr>
          <w:rFonts w:cs="Arial"/>
        </w:rPr>
        <w:t>ригдаж, танилцуулагдах байх. Тэгэхээр бид б</w:t>
      </w:r>
      <w:r>
        <w:rPr>
          <w:rFonts w:cs="Arial" w:ascii="Arial" w:hAnsi="Arial"/>
        </w:rPr>
        <w:t>ү</w:t>
      </w:r>
      <w:r>
        <w:rPr>
          <w:rFonts w:cs="Arial Mon"/>
        </w:rPr>
        <w:t>гдээр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ш</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сонсчи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алд</w:t>
      </w:r>
      <w:r>
        <w:rPr>
          <w:rFonts w:cs="Arial"/>
        </w:rPr>
        <w:t xml:space="preserve"> </w:t>
      </w:r>
      <w:r>
        <w:rPr>
          <w:rFonts w:cs="Arial Mon"/>
        </w:rPr>
        <w:t>Жавзмаагийн</w:t>
      </w:r>
      <w:r>
        <w:rPr>
          <w:rFonts w:cs="Arial"/>
        </w:rPr>
        <w:t xml:space="preserve"> </w:t>
      </w:r>
      <w:r>
        <w:rPr>
          <w:rFonts w:cs="Arial Mon"/>
        </w:rPr>
        <w:t>мэдээлэл</w:t>
      </w:r>
      <w:r>
        <w:rPr>
          <w:rFonts w:cs="Arial"/>
        </w:rPr>
        <w:t xml:space="preserve"> </w:t>
      </w:r>
      <w:r>
        <w:rPr>
          <w:rFonts w:cs="Arial Mon"/>
        </w:rPr>
        <w:t>гэж</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Бадамдамдин гиш</w:t>
      </w:r>
      <w:r>
        <w:rPr>
          <w:rFonts w:cs="Arial" w:ascii="Arial" w:hAnsi="Arial"/>
        </w:rPr>
        <w:t>үү</w:t>
      </w:r>
      <w:r>
        <w:rPr>
          <w:rFonts w:cs="Arial Mon"/>
        </w:rPr>
        <w:t>н</w:t>
      </w:r>
      <w:r>
        <w:rPr>
          <w:rFonts w:cs="Arial"/>
        </w:rPr>
        <w:t xml:space="preserve"> </w:t>
      </w:r>
      <w:r>
        <w:rPr>
          <w:rFonts w:cs="Arial Mon"/>
        </w:rPr>
        <w:t>яма</w:t>
      </w:r>
      <w:r>
        <w:rPr>
          <w:rFonts w:cs="Arial"/>
        </w:rPr>
        <w:t xml:space="preserve">р бодолтой байгаа юм бол?  Жавзмаа даргаар </w:t>
      </w:r>
      <w:r>
        <w:rPr>
          <w:rFonts w:cs="Arial" w:ascii="Arial" w:hAnsi="Arial"/>
        </w:rPr>
        <w:t>ү</w:t>
      </w:r>
      <w:r>
        <w:rPr>
          <w:rFonts w:cs="Arial Mon"/>
        </w:rPr>
        <w:t>г</w:t>
      </w:r>
      <w:r>
        <w:rPr>
          <w:rFonts w:cs="Arial"/>
        </w:rPr>
        <w:t xml:space="preserve"> </w:t>
      </w:r>
      <w:r>
        <w:rPr>
          <w:rFonts w:cs="Arial Mon"/>
        </w:rPr>
        <w:t>хэл</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хэл</w:t>
      </w:r>
      <w:r>
        <w:rPr>
          <w:rFonts w:cs="Arial" w:ascii="Arial" w:hAnsi="Arial"/>
        </w:rPr>
        <w:t>үү</w:t>
      </w:r>
      <w:r>
        <w:rPr>
          <w:rFonts w:cs="Arial Mon"/>
        </w:rPr>
        <w:t>лнэ</w:t>
      </w:r>
      <w:r>
        <w:rPr>
          <w:rFonts w:cs="Arial"/>
        </w:rPr>
        <w:t xml:space="preserve">. </w:t>
      </w:r>
      <w:r>
        <w:rPr>
          <w:rFonts w:cs="Arial Mon"/>
        </w:rPr>
        <w:t>Тэгэхдээ</w:t>
      </w:r>
      <w:r>
        <w:rPr>
          <w:rFonts w:cs="Arial"/>
        </w:rPr>
        <w:t xml:space="preserve"> </w:t>
      </w:r>
      <w:r>
        <w:rPr>
          <w:rFonts w:cs="Arial Mon"/>
        </w:rPr>
        <w:t>хэзээ</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оорондоо</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юу</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Р.Бадамдамдин:</w:t>
      </w:r>
      <w:r>
        <w:rPr>
          <w:rFonts w:cs="Arial"/>
        </w:rPr>
        <w:t xml:space="preserve"> 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санал</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саналд</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далд</w:t>
      </w:r>
      <w:r>
        <w:rPr>
          <w:rFonts w:cs="Arial"/>
        </w:rPr>
        <w:t xml:space="preserve">  </w:t>
      </w:r>
      <w:r>
        <w:rPr>
          <w:rFonts w:cs="Arial Mon"/>
        </w:rPr>
        <w:t>мэргэж</w:t>
      </w:r>
      <w:r>
        <w:rPr>
          <w:rFonts w:cs="Arial"/>
        </w:rPr>
        <w:t xml:space="preserve">лийн  </w:t>
      </w:r>
      <w:r>
        <w:rPr>
          <w:rFonts w:cs="Arial" w:ascii="Arial" w:hAnsi="Arial"/>
        </w:rPr>
        <w:t>үү</w:t>
      </w:r>
      <w:r>
        <w:rPr>
          <w:rFonts w:cs="Arial Mon"/>
        </w:rPr>
        <w:t>днээс</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арлагы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саналаа</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w:ascii="Arial" w:hAnsi="Arial"/>
        </w:rPr>
        <w:t>Үү</w:t>
      </w:r>
      <w:r>
        <w:rPr>
          <w:rFonts w:cs="Arial Mon"/>
        </w:rPr>
        <w:t>нийг</w:t>
      </w:r>
      <w:r>
        <w:rPr>
          <w:rFonts w:cs="Arial"/>
        </w:rPr>
        <w:t xml:space="preserve"> </w:t>
      </w:r>
      <w:r>
        <w:rPr>
          <w:rFonts w:cs="Arial Mon"/>
        </w:rPr>
        <w:t>би</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арааж</w:t>
      </w:r>
      <w:r>
        <w:rPr>
          <w:rFonts w:cs="Arial"/>
        </w:rPr>
        <w:t xml:space="preserve"> </w:t>
      </w:r>
      <w:r>
        <w:rPr>
          <w:rFonts w:cs="Arial Mon"/>
        </w:rPr>
        <w:t>байгаа</w:t>
      </w:r>
      <w:r>
        <w:rPr>
          <w:rFonts w:cs="Arial"/>
        </w:rPr>
        <w:t xml:space="preserve">, </w:t>
      </w:r>
      <w:r>
        <w:rPr>
          <w:rFonts w:cs="Arial Mon"/>
        </w:rPr>
        <w:t>тарчихсан</w:t>
      </w:r>
      <w:r>
        <w:rPr>
          <w:rFonts w:cs="Arial"/>
        </w:rPr>
        <w:t xml:space="preserve"> </w:t>
      </w:r>
      <w:r>
        <w:rPr>
          <w:rFonts w:cs="Arial Mon"/>
        </w:rPr>
        <w:t>байгаа</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эд энэ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ры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эхл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w:t>
      </w:r>
      <w:r>
        <w:rPr>
          <w:rFonts w:cs="Arial"/>
        </w:rPr>
        <w:t xml:space="preserve">роогоор хэлэлцэх ёстой. Тэгж хэлэлцэхэд мэдээжийн хэрэг тэр Аудитын  газрынхан, Жавзмаа дарга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х</w:t>
      </w:r>
      <w:r>
        <w:rPr>
          <w:rFonts w:cs="Arial"/>
        </w:rPr>
        <w:t xml:space="preserve"> </w:t>
      </w:r>
      <w:r>
        <w:rPr>
          <w:rFonts w:cs="Arial Mon"/>
        </w:rPr>
        <w:t>байх</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гарга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ээд</w:t>
      </w:r>
      <w:r>
        <w:rPr>
          <w:rFonts w:cs="Arial"/>
        </w:rPr>
        <w:t xml:space="preserve"> </w:t>
      </w:r>
      <w:r>
        <w:rPr>
          <w:rFonts w:cs="Arial Mon"/>
        </w:rPr>
        <w:t>тэгэ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хэлэлцэнэ</w:t>
      </w:r>
      <w:r>
        <w:rPr>
          <w:rFonts w:cs="Arial"/>
        </w:rPr>
        <w:t xml:space="preserve">. </w:t>
      </w:r>
      <w:r>
        <w:rPr>
          <w:rFonts w:cs="Arial Mon"/>
        </w:rPr>
        <w:t>Энэ</w:t>
      </w:r>
      <w:r>
        <w:rPr>
          <w:rFonts w:cs="Arial"/>
        </w:rPr>
        <w:t xml:space="preserve"> </w:t>
      </w:r>
      <w:r>
        <w:rPr>
          <w:rFonts w:cs="Arial" w:ascii="Arial" w:hAnsi="Arial"/>
        </w:rPr>
        <w:t>ү</w:t>
      </w:r>
      <w:r>
        <w:rPr>
          <w:rFonts w:cs="Arial Mon"/>
        </w:rPr>
        <w:t>е</w:t>
      </w:r>
      <w:r>
        <w:rPr>
          <w:rFonts w:cs="Arial"/>
        </w:rPr>
        <w:t xml:space="preserve"> шатуудаар нь хэлэлцэх </w:t>
      </w:r>
      <w:r>
        <w:rPr>
          <w:rFonts w:cs="Arial" w:ascii="Arial" w:hAnsi="Arial"/>
        </w:rPr>
        <w:t>ү</w:t>
      </w:r>
      <w:r>
        <w:rPr>
          <w:rFonts w:cs="Arial Mon"/>
        </w:rPr>
        <w:t>ед</w:t>
      </w:r>
      <w:r>
        <w:rPr>
          <w:rFonts w:cs="Arial"/>
        </w:rPr>
        <w:t xml:space="preserve">  </w:t>
      </w:r>
      <w:r>
        <w:rPr>
          <w:rFonts w:cs="Arial Mon"/>
        </w:rPr>
        <w:t>Аудитын</w:t>
      </w:r>
      <w:r>
        <w:rPr>
          <w:rFonts w:cs="Arial"/>
        </w:rPr>
        <w:t xml:space="preserve"> </w:t>
      </w:r>
      <w:r>
        <w:rPr>
          <w:rFonts w:cs="Arial Mon"/>
        </w:rPr>
        <w:t>газрынхан</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ирж</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шинжилгээ</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асуултад</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Чуулганаар хэлэлцэх </w:t>
      </w:r>
      <w:r>
        <w:rPr>
          <w:rFonts w:cs="Arial" w:ascii="Arial" w:hAnsi="Arial"/>
        </w:rPr>
        <w:t>ү</w:t>
      </w:r>
      <w:r>
        <w:rPr>
          <w:rFonts w:cs="Arial Mon"/>
        </w:rPr>
        <w:t>ед</w:t>
      </w:r>
      <w:r>
        <w:rPr>
          <w:rFonts w:cs="Arial"/>
        </w:rPr>
        <w:t xml:space="preserve"> </w:t>
      </w:r>
      <w:r>
        <w:rPr>
          <w:rFonts w:cs="Arial Mon"/>
        </w:rPr>
        <w:t>Жавзмаа</w:t>
      </w:r>
      <w:r>
        <w:rPr>
          <w:rFonts w:cs="Arial"/>
        </w:rPr>
        <w:t xml:space="preserve"> </w:t>
      </w:r>
      <w:r>
        <w:rPr>
          <w:rFonts w:cs="Arial Mon"/>
        </w:rPr>
        <w:t>даргыг</w:t>
      </w:r>
      <w:r>
        <w:rPr>
          <w:rFonts w:cs="Arial"/>
        </w:rPr>
        <w:t xml:space="preserve"> </w:t>
      </w:r>
      <w:r>
        <w:rPr>
          <w:rFonts w:cs="Arial Mon"/>
        </w:rPr>
        <w:t>байлгаад</w:t>
      </w:r>
      <w:r>
        <w:rPr>
          <w:rFonts w:cs="Arial"/>
        </w:rPr>
        <w:t xml:space="preserve"> </w:t>
      </w:r>
      <w:r>
        <w:rPr>
          <w:rFonts w:cs="Arial Mon"/>
        </w:rPr>
        <w:t>тодорхой</w:t>
      </w:r>
      <w:r>
        <w:rPr>
          <w:rFonts w:cs="Arial"/>
        </w:rPr>
        <w:t xml:space="preserve"> </w:t>
      </w:r>
      <w:r>
        <w:rPr>
          <w:rFonts w:cs="Arial Mon"/>
        </w:rPr>
        <w:t>асууж</w:t>
      </w:r>
      <w:r>
        <w:rPr>
          <w:rFonts w:cs="Arial"/>
        </w:rPr>
        <w:t xml:space="preserve"> </w:t>
      </w:r>
      <w:r>
        <w:rPr>
          <w:rFonts w:cs="Arial Mon"/>
        </w:rPr>
        <w:t>сонсоё</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арч</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гвэл</w:t>
      </w:r>
      <w:r>
        <w:rPr>
          <w:rFonts w:cs="Arial"/>
        </w:rPr>
        <w:t xml:space="preserve"> </w:t>
      </w:r>
      <w:r>
        <w:rPr>
          <w:rFonts w:cs="Arial" w:ascii="Arial" w:hAnsi="Arial"/>
        </w:rPr>
        <w:t>үү</w:t>
      </w:r>
      <w:r>
        <w:rPr>
          <w:rFonts w:cs="Arial Mon"/>
        </w:rPr>
        <w:t>ни</w:t>
      </w:r>
      <w:r>
        <w:rPr>
          <w:rFonts w:cs="Arial"/>
        </w:rPr>
        <w:t>й зохицуулж болно.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лэлц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заавал</w:t>
      </w:r>
      <w:r>
        <w:rPr>
          <w:rFonts w:cs="Arial"/>
        </w:rPr>
        <w:t xml:space="preserve"> </w:t>
      </w:r>
      <w:r>
        <w:rPr>
          <w:rFonts w:cs="Arial Mon"/>
        </w:rPr>
        <w:t>Жавзмаа</w:t>
      </w:r>
      <w:r>
        <w:rPr>
          <w:rFonts w:cs="Arial"/>
        </w:rPr>
        <w:t xml:space="preserve"> </w:t>
      </w:r>
      <w:r>
        <w:rPr>
          <w:rFonts w:cs="Arial Mon"/>
        </w:rPr>
        <w:t>гуай</w:t>
      </w:r>
      <w:r>
        <w:rPr>
          <w:rFonts w:cs="Arial"/>
        </w:rPr>
        <w:t xml:space="preserve"> </w:t>
      </w:r>
      <w:r>
        <w:rPr>
          <w:rFonts w:cs="Arial Mon"/>
        </w:rPr>
        <w:t>ирэхг</w:t>
      </w:r>
      <w:r>
        <w:rPr>
          <w:rFonts w:cs="Arial" w:ascii="Arial" w:hAnsi="Arial"/>
        </w:rPr>
        <w:t>ү</w:t>
      </w:r>
      <w:r>
        <w:rPr>
          <w:rFonts w:cs="Arial Mon"/>
        </w:rPr>
        <w:t>йгээр</w:t>
      </w:r>
      <w:r>
        <w:rPr>
          <w:rFonts w:cs="Arial"/>
        </w:rPr>
        <w:t xml:space="preserve"> </w:t>
      </w:r>
      <w:r>
        <w:rPr>
          <w:rFonts w:cs="Arial Mon"/>
        </w:rPr>
        <w:t>ингээд</w:t>
      </w:r>
      <w:r>
        <w:rPr>
          <w:rFonts w:cs="Arial"/>
        </w:rPr>
        <w:t xml:space="preserve"> </w:t>
      </w:r>
      <w:r>
        <w:rPr>
          <w:rFonts w:cs="Arial Mon"/>
        </w:rPr>
        <w:t>хэлэлцдэг</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г</w:t>
      </w:r>
      <w:r>
        <w:rPr>
          <w:rFonts w:cs="Arial"/>
        </w:rPr>
        <w:t xml:space="preserve">  </w:t>
      </w:r>
      <w:r>
        <w:rPr>
          <w:rFonts w:cs="Arial Mon"/>
        </w:rPr>
        <w:t>Жавзмаа</w:t>
      </w:r>
      <w:r>
        <w:rPr>
          <w:rFonts w:cs="Arial"/>
        </w:rPr>
        <w:t xml:space="preserve"> </w:t>
      </w:r>
      <w:r>
        <w:rPr>
          <w:rFonts w:cs="Arial Mon"/>
        </w:rPr>
        <w:t>даргыг</w:t>
      </w:r>
      <w:r>
        <w:rPr>
          <w:rFonts w:cs="Arial"/>
        </w:rPr>
        <w:t xml:space="preserve"> </w:t>
      </w:r>
      <w:r>
        <w:rPr>
          <w:rFonts w:cs="Arial Mon"/>
        </w:rPr>
        <w:t>ир</w:t>
      </w:r>
      <w:r>
        <w:rPr>
          <w:rFonts w:cs="Arial" w:ascii="Arial" w:hAnsi="Arial"/>
        </w:rPr>
        <w:t>үү</w:t>
      </w:r>
      <w:r>
        <w:rPr>
          <w:rFonts w:cs="Arial Mon"/>
        </w:rPr>
        <w:t>лээд</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сонсож</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w:t>
      </w:r>
      <w:r>
        <w:rPr>
          <w:rFonts w:cs="Arial"/>
        </w:rPr>
        <w:t>дож байна.</w:t>
      </w:r>
    </w:p>
    <w:p>
      <w:pPr>
        <w:pStyle w:val="Normal"/>
        <w:jc w:val="both"/>
        <w:rPr>
          <w:rFonts w:cs="Arial"/>
        </w:rPr>
      </w:pPr>
      <w:r>
        <w:rPr>
          <w:rFonts w:cs="Arial"/>
        </w:rPr>
      </w:r>
    </w:p>
    <w:p>
      <w:pPr>
        <w:pStyle w:val="Normal"/>
        <w:jc w:val="both"/>
        <w:rPr/>
      </w:pPr>
      <w:r>
        <w:rPr>
          <w:rFonts w:cs="Arial"/>
        </w:rPr>
        <w:tab/>
        <w:t>Монголбанкны хувьд бол энэ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хэлэлцэж</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ингээд</w:t>
      </w:r>
      <w:r>
        <w:rPr>
          <w:rFonts w:cs="Arial"/>
        </w:rPr>
        <w:t xml:space="preserve"> </w:t>
      </w:r>
      <w:r>
        <w:rPr>
          <w:rFonts w:cs="Arial Mon"/>
        </w:rPr>
        <w:t>энд</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явагдаж</w:t>
      </w:r>
      <w:r>
        <w:rPr>
          <w:rFonts w:cs="Arial"/>
        </w:rPr>
        <w:t xml:space="preserve">, </w:t>
      </w:r>
      <w:r>
        <w:rPr>
          <w:rFonts w:cs="Arial Mon"/>
        </w:rPr>
        <w:t>гиш</w:t>
      </w:r>
      <w:r>
        <w:rPr>
          <w:rFonts w:cs="Arial" w:ascii="Arial" w:hAnsi="Arial"/>
        </w:rPr>
        <w:t>үү</w:t>
      </w:r>
      <w:r>
        <w:rPr>
          <w:rFonts w:cs="Arial Mon"/>
        </w:rPr>
        <w:t>дтэй</w:t>
      </w:r>
      <w:r>
        <w:rPr>
          <w:rFonts w:cs="Arial"/>
        </w:rPr>
        <w:t xml:space="preserve"> </w:t>
      </w:r>
      <w:r>
        <w:rPr>
          <w:rFonts w:cs="Arial Mon"/>
        </w:rPr>
        <w:t>уулза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Би бодохдоо   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э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нам</w:t>
      </w:r>
      <w:r>
        <w:rPr>
          <w:rFonts w:cs="Arial"/>
        </w:rPr>
        <w:t xml:space="preserve">, </w:t>
      </w:r>
      <w:r>
        <w:rPr>
          <w:rFonts w:cs="Arial Mon"/>
        </w:rPr>
        <w:t>эвслийн</w:t>
      </w:r>
      <w:r>
        <w:rPr>
          <w:rFonts w:cs="Arial"/>
        </w:rPr>
        <w:t xml:space="preserve"> </w:t>
      </w:r>
      <w:r>
        <w:rPr>
          <w:rFonts w:cs="Arial Mon"/>
        </w:rPr>
        <w:t>б</w:t>
      </w:r>
      <w:r>
        <w:rPr>
          <w:rFonts w:cs="Arial" w:ascii="Arial" w:hAnsi="Arial"/>
        </w:rPr>
        <w:t>ү</w:t>
      </w:r>
      <w:r>
        <w:rPr>
          <w:rFonts w:cs="Arial Mon"/>
        </w:rPr>
        <w:t>л</w:t>
      </w:r>
      <w:r>
        <w:rPr>
          <w:rFonts w:cs="Arial"/>
        </w:rPr>
        <w:t>г</w:t>
      </w:r>
      <w:r>
        <w:rPr>
          <w:rFonts w:cs="Arial" w:ascii="Arial" w:hAnsi="Arial"/>
        </w:rPr>
        <w:t>үү</w:t>
      </w:r>
      <w:r>
        <w:rPr>
          <w:rFonts w:cs="Arial Mon"/>
        </w:rPr>
        <w:t>д</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эл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хамтруулаад</w:t>
      </w:r>
      <w:r>
        <w:rPr>
          <w:rFonts w:cs="Arial"/>
        </w:rPr>
        <w:t xml:space="preserve"> </w:t>
      </w:r>
      <w:r>
        <w:rPr>
          <w:rFonts w:cs="Arial Mon"/>
        </w:rPr>
        <w:t>Жавзмаа</w:t>
      </w:r>
      <w:r>
        <w:rPr>
          <w:rFonts w:cs="Arial"/>
        </w:rPr>
        <w:t xml:space="preserve"> </w:t>
      </w:r>
      <w:r>
        <w:rPr>
          <w:rFonts w:cs="Arial Mon"/>
        </w:rPr>
        <w:t>даргыг</w:t>
      </w:r>
      <w:r>
        <w:rPr>
          <w:rFonts w:cs="Arial"/>
        </w:rPr>
        <w:t xml:space="preserve"> </w:t>
      </w:r>
      <w:r>
        <w:rPr>
          <w:rFonts w:cs="Arial Mon"/>
        </w:rPr>
        <w:t>товч</w:t>
      </w:r>
      <w:r>
        <w:rPr>
          <w:rFonts w:cs="Arial"/>
        </w:rPr>
        <w:t xml:space="preserve"> </w:t>
      </w:r>
      <w:r>
        <w:rPr>
          <w:rFonts w:cs="Arial Mon"/>
        </w:rPr>
        <w:t>саналыг</w:t>
      </w:r>
      <w:r>
        <w:rPr>
          <w:rFonts w:cs="Arial"/>
        </w:rPr>
        <w:t xml:space="preserve"> </w:t>
      </w:r>
      <w:r>
        <w:rPr>
          <w:rFonts w:cs="Arial Mon"/>
        </w:rPr>
        <w:t>энд</w:t>
      </w:r>
      <w:r>
        <w:rPr>
          <w:rFonts w:cs="Arial"/>
        </w:rPr>
        <w:t xml:space="preserve"> </w:t>
      </w:r>
      <w:r>
        <w:rPr>
          <w:rFonts w:cs="Arial Mon"/>
        </w:rPr>
        <w:t>сонсоё</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сан</w:t>
      </w:r>
      <w:r>
        <w:rPr>
          <w:rFonts w:cs="Arial"/>
        </w:rPr>
        <w:t xml:space="preserve">. </w:t>
      </w:r>
      <w:r>
        <w:rPr>
          <w:rFonts w:cs="Arial Mon"/>
        </w:rPr>
        <w:t>Тэг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тэгье</w:t>
      </w:r>
      <w:r>
        <w:rPr>
          <w:rFonts w:cs="Arial"/>
        </w:rPr>
        <w:t>.</w:t>
      </w:r>
    </w:p>
    <w:p>
      <w:pPr>
        <w:pStyle w:val="Normal"/>
        <w:jc w:val="both"/>
        <w:rPr>
          <w:rFonts w:cs="Arial"/>
        </w:rPr>
      </w:pPr>
      <w:r>
        <w:rPr>
          <w:rFonts w:cs="Arial"/>
        </w:rPr>
      </w:r>
    </w:p>
    <w:p>
      <w:pPr>
        <w:pStyle w:val="Normal"/>
        <w:jc w:val="both"/>
        <w:rPr/>
      </w:pPr>
      <w:r>
        <w:rPr>
          <w:rFonts w:cs="Arial"/>
        </w:rPr>
        <w:tab/>
        <w:t xml:space="preserve">Ингээ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х</w:t>
      </w:r>
      <w:r>
        <w:rPr>
          <w:rFonts w:cs="Arial"/>
        </w:rPr>
        <w:t xml:space="preserve"> </w:t>
      </w:r>
      <w:r>
        <w:rPr>
          <w:rFonts w:cs="Arial Mon"/>
        </w:rPr>
        <w:t>асуудалдаа</w:t>
      </w:r>
      <w:r>
        <w:rPr>
          <w:rFonts w:cs="Arial"/>
        </w:rPr>
        <w:t xml:space="preserve"> </w:t>
      </w:r>
      <w:r>
        <w:rPr>
          <w:rFonts w:cs="Arial Mon"/>
        </w:rPr>
        <w:t>оръё</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эг. Т</w:t>
      </w:r>
      <w:r>
        <w:rPr>
          <w:rFonts w:cs="Arial" w:ascii="Arial" w:hAnsi="Arial"/>
          <w:b/>
          <w:bCs/>
        </w:rPr>
        <w:t>ө</w:t>
      </w:r>
      <w:r>
        <w:rPr>
          <w:rFonts w:cs="Arial Mon"/>
          <w:b/>
          <w:bCs/>
        </w:rPr>
        <w:t>р</w:t>
      </w:r>
      <w:r>
        <w:rPr>
          <w:rFonts w:cs="Arial" w:ascii="Arial" w:hAnsi="Arial"/>
          <w:b/>
          <w:bCs/>
        </w:rPr>
        <w:t>өө</w:t>
      </w:r>
      <w:r>
        <w:rPr>
          <w:rFonts w:cs="Arial Mon"/>
          <w:b/>
          <w:bCs/>
        </w:rPr>
        <w:t>с</w:t>
      </w:r>
      <w:r>
        <w:rPr>
          <w:rFonts w:cs="Arial"/>
          <w:b/>
          <w:bCs/>
        </w:rPr>
        <w:t xml:space="preserve"> </w:t>
      </w:r>
      <w:r>
        <w:rPr>
          <w:rFonts w:cs="Arial Mon"/>
          <w:b/>
          <w:bCs/>
        </w:rPr>
        <w:t>м</w:t>
      </w:r>
      <w:r>
        <w:rPr>
          <w:rFonts w:cs="Arial" w:ascii="Arial" w:hAnsi="Arial"/>
          <w:b/>
          <w:bCs/>
        </w:rPr>
        <w:t>ө</w:t>
      </w:r>
      <w:r>
        <w:rPr>
          <w:rFonts w:cs="Arial Mon"/>
          <w:b/>
          <w:bCs/>
        </w:rPr>
        <w:t>нг</w:t>
      </w:r>
      <w:r>
        <w:rPr>
          <w:rFonts w:cs="Arial" w:ascii="Arial" w:hAnsi="Arial"/>
          <w:b/>
          <w:bCs/>
        </w:rPr>
        <w:t>ө</w:t>
      </w:r>
      <w:r>
        <w:rPr>
          <w:rFonts w:cs="Arial Mon"/>
          <w:b/>
          <w:bCs/>
        </w:rPr>
        <w:t>ний</w:t>
      </w:r>
      <w:r>
        <w:rPr>
          <w:rFonts w:cs="Arial"/>
          <w:b/>
          <w:bCs/>
        </w:rPr>
        <w:t xml:space="preserve"> </w:t>
      </w:r>
      <w:r>
        <w:rPr>
          <w:rFonts w:cs="Arial Mon"/>
          <w:b/>
          <w:bCs/>
        </w:rPr>
        <w:t>бодлогын</w:t>
      </w:r>
      <w:r>
        <w:rPr>
          <w:rFonts w:cs="Arial"/>
          <w:b/>
          <w:bCs/>
        </w:rPr>
        <w:t xml:space="preserve"> </w:t>
      </w:r>
      <w:r>
        <w:rPr>
          <w:rFonts w:cs="Arial Mon"/>
          <w:b/>
          <w:bCs/>
        </w:rPr>
        <w:t>талаар</w:t>
      </w:r>
      <w:r>
        <w:rPr>
          <w:rFonts w:cs="Arial"/>
          <w:b/>
          <w:bCs/>
        </w:rPr>
        <w:t xml:space="preserve"> 2006 </w:t>
      </w:r>
      <w:r>
        <w:rPr>
          <w:rFonts w:cs="Arial Mon"/>
          <w:b/>
          <w:bCs/>
        </w:rPr>
        <w:t>онд</w:t>
      </w:r>
      <w:r>
        <w:rPr>
          <w:rFonts w:cs="Arial"/>
          <w:b/>
          <w:bCs/>
        </w:rPr>
        <w:t xml:space="preserve"> </w:t>
      </w:r>
      <w:r>
        <w:rPr>
          <w:rFonts w:cs="Arial Mon"/>
          <w:b/>
          <w:bCs/>
        </w:rPr>
        <w:t>баримтлах</w:t>
      </w:r>
      <w:r>
        <w:rPr>
          <w:rFonts w:cs="Arial"/>
          <w:b/>
          <w:bCs/>
        </w:rPr>
        <w:t xml:space="preserve"> </w:t>
      </w:r>
      <w:r>
        <w:rPr>
          <w:rFonts w:cs="Arial" w:ascii="Arial" w:hAnsi="Arial"/>
          <w:b/>
          <w:bCs/>
        </w:rPr>
        <w:t>ү</w:t>
      </w:r>
      <w:r>
        <w:rPr>
          <w:rFonts w:cs="Arial Mon"/>
          <w:b/>
          <w:bCs/>
        </w:rPr>
        <w:t>ндсэн</w:t>
      </w:r>
      <w:r>
        <w:rPr>
          <w:rFonts w:cs="Arial"/>
          <w:b/>
          <w:bCs/>
        </w:rPr>
        <w:t xml:space="preserve"> </w:t>
      </w:r>
      <w:r>
        <w:rPr>
          <w:rFonts w:cs="Arial Mon"/>
          <w:b/>
          <w:bCs/>
        </w:rPr>
        <w:t>чиглэл</w:t>
      </w:r>
      <w:r>
        <w:rPr>
          <w:rFonts w:cs="Arial"/>
          <w:b/>
          <w:bCs/>
        </w:rPr>
        <w:t xml:space="preserve"> </w:t>
      </w:r>
      <w:r>
        <w:rPr>
          <w:rFonts w:cs="Arial Mon"/>
          <w:b/>
          <w:bCs/>
        </w:rPr>
        <w:t>батлах</w:t>
      </w:r>
      <w:r>
        <w:rPr>
          <w:rFonts w:cs="Arial"/>
          <w:b/>
          <w:bCs/>
        </w:rPr>
        <w:t xml:space="preserve"> тухай УИХ-ын тогтоолын 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 xml:space="preserve"> /</w:t>
      </w:r>
      <w:r>
        <w:rPr>
          <w:rFonts w:cs="Arial Mon"/>
          <w:b/>
          <w:bCs/>
        </w:rPr>
        <w:t>Хэлэлцэх</w:t>
      </w:r>
      <w:r>
        <w:rPr>
          <w:rFonts w:cs="Arial"/>
          <w:b/>
          <w:bCs/>
        </w:rPr>
        <w:t xml:space="preserve"> </w:t>
      </w:r>
      <w:r>
        <w:rPr>
          <w:rFonts w:cs="Arial Mon"/>
          <w:b/>
          <w:bCs/>
        </w:rPr>
        <w:t>эсэх</w:t>
      </w:r>
      <w:r>
        <w:rPr>
          <w:rFonts w:cs="Arial"/>
          <w:b/>
          <w:bCs/>
        </w:rPr>
        <w:t>/</w:t>
      </w:r>
    </w:p>
    <w:p>
      <w:pPr>
        <w:pStyle w:val="Normal"/>
        <w:jc w:val="both"/>
        <w:rPr>
          <w:rFonts w:cs="Arial"/>
          <w:b/>
          <w:b/>
          <w:bCs/>
        </w:rPr>
      </w:pPr>
      <w:r>
        <w:rPr>
          <w:rFonts w:cs="Arial"/>
          <w:b/>
          <w:bCs/>
        </w:rPr>
      </w:r>
    </w:p>
    <w:p>
      <w:pPr>
        <w:pStyle w:val="Normal"/>
        <w:jc w:val="both"/>
        <w:rPr/>
      </w:pPr>
      <w:r>
        <w:rPr>
          <w:rFonts w:cs="Arial"/>
        </w:rPr>
        <w:tab/>
        <w:t>Хэлэлцэж буй асуудалтай холбогдуулан ажлын хэсэгт: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О</w:t>
      </w:r>
      <w:r>
        <w:rPr>
          <w:rFonts w:cs="Arial"/>
        </w:rPr>
        <w:t>.</w:t>
      </w:r>
      <w:r>
        <w:rPr>
          <w:rFonts w:cs="Arial Mon"/>
        </w:rPr>
        <w:t>Чулуунбат</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д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А</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судалгааны</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Б</w:t>
      </w:r>
      <w:r>
        <w:rPr>
          <w:rFonts w:cs="Arial"/>
        </w:rPr>
        <w:t>.</w:t>
      </w:r>
      <w:r>
        <w:rPr>
          <w:rFonts w:cs="Arial Mon"/>
        </w:rPr>
        <w:t>Энххуяг</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газрын</w:t>
      </w:r>
      <w:r>
        <w:rPr>
          <w:rFonts w:cs="Arial"/>
        </w:rPr>
        <w:t xml:space="preserve"> </w:t>
      </w:r>
      <w:r>
        <w:rPr>
          <w:rFonts w:cs="Arial Mon"/>
        </w:rPr>
        <w:t>зах</w:t>
      </w:r>
      <w:r>
        <w:rPr>
          <w:rFonts w:cs="Arial"/>
        </w:rPr>
        <w:t>ирал Л.Чимгээ,  Валютын газрын захирал Ц.Одонгуа,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Уг асуудлын талаарх илтгэлийг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О</w:t>
      </w:r>
      <w:r>
        <w:rPr>
          <w:rFonts w:cs="Arial"/>
        </w:rPr>
        <w:t>.</w:t>
      </w:r>
      <w:r>
        <w:rPr>
          <w:rFonts w:cs="Arial Mon"/>
        </w:rPr>
        <w:t>Чулуунбат</w:t>
      </w:r>
      <w:r>
        <w:rPr>
          <w:rFonts w:cs="Arial"/>
        </w:rPr>
        <w:t xml:space="preserve"> </w:t>
      </w:r>
      <w:r>
        <w:rPr>
          <w:rFonts w:cs="Arial Mon"/>
        </w:rPr>
        <w:t>тавина</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О.Чулуунбат</w:t>
      </w:r>
      <w:r>
        <w:rPr>
          <w:rFonts w:cs="Arial"/>
        </w:rPr>
        <w:t>:  Эрхэм  х</w:t>
      </w:r>
      <w:r>
        <w:rPr>
          <w:rFonts w:cs="Arial" w:ascii="Arial" w:hAnsi="Arial"/>
        </w:rPr>
        <w:t>ү</w:t>
      </w:r>
      <w:r>
        <w:rPr>
          <w:rFonts w:cs="Arial Mon"/>
        </w:rPr>
        <w:t>ндэт</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энэ</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тгая</w:t>
      </w:r>
      <w:r>
        <w:rPr>
          <w:rFonts w:cs="Arial"/>
        </w:rPr>
        <w:t>.</w:t>
      </w:r>
    </w:p>
    <w:p>
      <w:pPr>
        <w:pStyle w:val="Normal"/>
        <w:jc w:val="both"/>
        <w:rPr>
          <w:rFonts w:cs="Arial"/>
        </w:rPr>
      </w:pPr>
      <w:r>
        <w:rPr>
          <w:rFonts w:cs="Arial"/>
        </w:rPr>
      </w:r>
    </w:p>
    <w:p>
      <w:pPr>
        <w:pStyle w:val="Normal"/>
        <w:jc w:val="both"/>
        <w:rPr/>
      </w:pPr>
      <w:r>
        <w:rPr>
          <w:rFonts w:cs="Arial"/>
        </w:rPr>
        <w:tab/>
        <w:t>Монголбанкнаас 2006 онд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ад</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боловсруулахдаа</w:t>
      </w:r>
      <w:r>
        <w:rPr>
          <w:rFonts w:cs="Arial"/>
        </w:rPr>
        <w:t xml:space="preserve"> </w:t>
      </w:r>
      <w:r>
        <w:rPr>
          <w:rFonts w:cs="Arial Mon"/>
        </w:rPr>
        <w:t>Монго</w:t>
      </w:r>
      <w:r>
        <w:rPr>
          <w:rFonts w:cs="Arial"/>
        </w:rPr>
        <w:t>лбанк Арилжааны банкуудтай харилцан з</w:t>
      </w:r>
      <w:r>
        <w:rPr>
          <w:rFonts w:cs="Arial" w:ascii="Arial" w:hAnsi="Arial"/>
        </w:rPr>
        <w:t>ө</w:t>
      </w:r>
      <w:r>
        <w:rPr>
          <w:rFonts w:cs="Arial Mon"/>
        </w:rPr>
        <w:t>вл</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Монголд</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байда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айд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судалгаа</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гол</w:t>
      </w:r>
      <w:r>
        <w:rPr>
          <w:rFonts w:cs="Arial"/>
        </w:rPr>
        <w:t xml:space="preserve"> </w:t>
      </w:r>
      <w:r>
        <w:rPr>
          <w:rFonts w:cs="Arial Mon"/>
        </w:rPr>
        <w:t>зори</w:t>
      </w:r>
      <w:r>
        <w:rPr>
          <w:rFonts w:cs="Arial"/>
        </w:rPr>
        <w:t>лго юу вэ гэвэл инфляцийг барих, санх</w:t>
      </w:r>
      <w:r>
        <w:rPr>
          <w:rFonts w:cs="Arial" w:ascii="Arial" w:hAnsi="Arial"/>
        </w:rPr>
        <w:t>үү</w:t>
      </w:r>
      <w:r>
        <w:rPr>
          <w:rFonts w:cs="Arial Mon"/>
        </w:rPr>
        <w:t>гийн</w:t>
      </w:r>
      <w:r>
        <w:rPr>
          <w:rFonts w:cs="Arial"/>
        </w:rPr>
        <w:t xml:space="preserve"> </w:t>
      </w:r>
      <w:r>
        <w:rPr>
          <w:rFonts w:cs="Arial Mon"/>
        </w:rPr>
        <w:t>тогтвортой</w:t>
      </w:r>
      <w:r>
        <w:rPr>
          <w:rFonts w:cs="Arial"/>
        </w:rPr>
        <w:t xml:space="preserve"> </w:t>
      </w:r>
      <w:r>
        <w:rPr>
          <w:rFonts w:cs="Arial Mon"/>
        </w:rPr>
        <w:t>байдлыг</w:t>
      </w:r>
      <w:r>
        <w:rPr>
          <w:rFonts w:cs="Arial"/>
        </w:rPr>
        <w:t xml:space="preserve"> </w:t>
      </w:r>
      <w:r>
        <w:rPr>
          <w:rFonts w:cs="Arial Mon"/>
        </w:rPr>
        <w:t>хадгалах</w:t>
      </w:r>
      <w:r>
        <w:rPr>
          <w:rFonts w:cs="Arial"/>
        </w:rPr>
        <w:t xml:space="preserve">, </w:t>
      </w:r>
      <w:r>
        <w:rPr>
          <w:rFonts w:cs="Arial Mon"/>
        </w:rPr>
        <w:t>с</w:t>
      </w:r>
      <w:r>
        <w:rPr>
          <w:rFonts w:cs="Arial" w:ascii="Arial" w:hAnsi="Arial"/>
        </w:rPr>
        <w:t>үү</w:t>
      </w:r>
      <w:r>
        <w:rPr>
          <w:rFonts w:cs="Arial Mon"/>
        </w:rPr>
        <w:t>лийн</w:t>
      </w:r>
      <w:r>
        <w:rPr>
          <w:rFonts w:cs="Arial"/>
        </w:rPr>
        <w:t xml:space="preserve"> 4-5 </w:t>
      </w:r>
      <w:r>
        <w:rPr>
          <w:rFonts w:cs="Arial Mon"/>
        </w:rPr>
        <w:t>жилд</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чадса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огтвортой</w:t>
      </w:r>
      <w:r>
        <w:rPr>
          <w:rFonts w:cs="Arial"/>
        </w:rPr>
        <w:t xml:space="preserve"> </w:t>
      </w:r>
      <w:r>
        <w:rPr>
          <w:rFonts w:cs="Arial Mon"/>
        </w:rPr>
        <w:t>байдлаа</w:t>
      </w:r>
      <w:r>
        <w:rPr>
          <w:rFonts w:cs="Arial"/>
        </w:rPr>
        <w:t xml:space="preserve"> </w:t>
      </w:r>
      <w:r>
        <w:rPr>
          <w:rFonts w:cs="Arial Mon"/>
        </w:rPr>
        <w:t>цаашид</w:t>
      </w:r>
      <w:r>
        <w:rPr>
          <w:rFonts w:cs="Arial"/>
        </w:rPr>
        <w:t xml:space="preserve"> </w:t>
      </w:r>
      <w:r>
        <w:rPr>
          <w:rFonts w:cs="Arial Mon"/>
        </w:rPr>
        <w:t>хадгалах</w:t>
      </w:r>
      <w:r>
        <w:rPr>
          <w:rFonts w:cs="Arial"/>
        </w:rPr>
        <w:t xml:space="preserve">, </w:t>
      </w:r>
      <w:r>
        <w:rPr>
          <w:rFonts w:cs="Arial Mon"/>
        </w:rPr>
        <w:t>хоёрдугаар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дэмжиж</w:t>
      </w:r>
      <w:r>
        <w:rPr>
          <w:rFonts w:cs="Arial"/>
        </w:rPr>
        <w:t xml:space="preserve"> </w:t>
      </w:r>
      <w:r>
        <w:rPr>
          <w:rFonts w:cs="Arial Mon"/>
        </w:rPr>
        <w:t>урамшуулах</w:t>
      </w:r>
      <w:r>
        <w:rPr>
          <w:rFonts w:cs="Arial"/>
        </w:rPr>
        <w:t xml:space="preserve"> </w:t>
      </w:r>
      <w:r>
        <w:rPr>
          <w:rFonts w:cs="Arial Mon"/>
        </w:rPr>
        <w:t>ийм</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орчинг</w:t>
      </w:r>
      <w:r>
        <w:rPr>
          <w:rFonts w:cs="Arial"/>
        </w:rPr>
        <w:t xml:space="preserve"> </w:t>
      </w:r>
      <w:r>
        <w:rPr>
          <w:rFonts w:cs="Arial Mon"/>
        </w:rPr>
        <w:t>бий</w:t>
      </w:r>
      <w:r>
        <w:rPr>
          <w:rFonts w:cs="Arial"/>
        </w:rPr>
        <w:t xml:space="preserve"> </w:t>
      </w:r>
      <w:r>
        <w:rPr>
          <w:rFonts w:cs="Arial Mon"/>
        </w:rPr>
        <w:t>болгоё</w:t>
      </w:r>
      <w:r>
        <w:rPr>
          <w:rFonts w:cs="Arial"/>
        </w:rPr>
        <w:t xml:space="preserve"> </w:t>
      </w:r>
      <w:r>
        <w:rPr>
          <w:rFonts w:cs="Arial Mon"/>
        </w:rPr>
        <w:t>гэсэн</w:t>
      </w:r>
      <w:r>
        <w:rPr>
          <w:rFonts w:cs="Arial"/>
        </w:rPr>
        <w:t xml:space="preserve"> </w:t>
      </w:r>
      <w:r>
        <w:rPr>
          <w:rFonts w:cs="Arial Mon"/>
        </w:rPr>
        <w:t>и</w:t>
      </w:r>
      <w:r>
        <w:rPr>
          <w:rFonts w:cs="Arial"/>
        </w:rPr>
        <w:t xml:space="preserve">йм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оруулса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Ер нь  Дэлхийн т</w:t>
      </w:r>
      <w:r>
        <w:rPr>
          <w:rFonts w:cs="Arial" w:ascii="Arial" w:hAnsi="Arial"/>
        </w:rPr>
        <w:t>ө</w:t>
      </w:r>
      <w:r>
        <w:rPr>
          <w:rFonts w:cs="Arial Mon"/>
        </w:rPr>
        <w:t>в</w:t>
      </w:r>
      <w:r>
        <w:rPr>
          <w:rFonts w:cs="Arial"/>
        </w:rPr>
        <w:t xml:space="preserve"> </w:t>
      </w:r>
      <w:r>
        <w:rPr>
          <w:rFonts w:cs="Arial Mon"/>
        </w:rPr>
        <w:t>банкуудын</w:t>
      </w:r>
      <w:r>
        <w:rPr>
          <w:rFonts w:cs="Arial"/>
        </w:rPr>
        <w:t xml:space="preserve">  </w:t>
      </w:r>
      <w:r>
        <w:rPr>
          <w:rFonts w:cs="Arial Mon"/>
        </w:rPr>
        <w:t>практикийг</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хоёр</w:t>
      </w:r>
      <w:r>
        <w:rPr>
          <w:rFonts w:cs="Arial"/>
        </w:rPr>
        <w:t xml:space="preserve"> </w:t>
      </w:r>
      <w:r>
        <w:rPr>
          <w:rFonts w:cs="Arial Mon"/>
        </w:rPr>
        <w:t>зорилго</w:t>
      </w:r>
      <w:r>
        <w:rPr>
          <w:rFonts w:cs="Arial"/>
        </w:rPr>
        <w:t xml:space="preserve"> </w:t>
      </w:r>
      <w:r>
        <w:rPr>
          <w:rFonts w:cs="Arial Mon"/>
        </w:rPr>
        <w:t>байдаг</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инфляцийг</w:t>
      </w:r>
      <w:r>
        <w:rPr>
          <w:rFonts w:cs="Arial"/>
        </w:rPr>
        <w:t xml:space="preserve"> </w:t>
      </w:r>
      <w:r>
        <w:rPr>
          <w:rFonts w:cs="Arial Mon"/>
        </w:rPr>
        <w:t>баръя</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дэмжье</w:t>
      </w:r>
      <w:r>
        <w:rPr>
          <w:rFonts w:cs="Arial"/>
        </w:rPr>
        <w:t xml:space="preserve">, </w:t>
      </w:r>
      <w:r>
        <w:rPr>
          <w:rFonts w:cs="Arial Mon"/>
        </w:rPr>
        <w:t>урамшуулъя</w:t>
      </w:r>
      <w:r>
        <w:rPr>
          <w:rFonts w:cs="Arial"/>
        </w:rPr>
        <w:t xml:space="preserve"> </w:t>
      </w:r>
      <w:r>
        <w:rPr>
          <w:rFonts w:cs="Arial Mon"/>
        </w:rPr>
        <w:t>гэсэн</w:t>
      </w:r>
      <w:r>
        <w:rPr>
          <w:rFonts w:cs="Arial"/>
        </w:rPr>
        <w:t xml:space="preserve">.   </w:t>
      </w:r>
      <w:r>
        <w:rPr>
          <w:rFonts w:cs="Arial Mon"/>
        </w:rPr>
        <w:t>Монголбанк</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хоёрын</w:t>
      </w:r>
      <w:r>
        <w:rPr>
          <w:rFonts w:cs="Arial"/>
        </w:rPr>
        <w:t xml:space="preserve"> </w:t>
      </w:r>
      <w:r>
        <w:rPr>
          <w:rFonts w:cs="Arial Mon"/>
        </w:rPr>
        <w:t>алтан</w:t>
      </w:r>
      <w:r>
        <w:rPr>
          <w:rFonts w:cs="Arial"/>
        </w:rPr>
        <w:t xml:space="preserve"> </w:t>
      </w:r>
      <w:r>
        <w:rPr>
          <w:rFonts w:cs="Arial Mon"/>
        </w:rPr>
        <w:t>дунджийг</w:t>
      </w:r>
      <w:r>
        <w:rPr>
          <w:rFonts w:cs="Arial"/>
        </w:rPr>
        <w:t xml:space="preserve"> </w:t>
      </w:r>
      <w:r>
        <w:rPr>
          <w:rFonts w:cs="Arial Mon"/>
        </w:rPr>
        <w:t>л</w:t>
      </w:r>
      <w:r>
        <w:rPr>
          <w:rFonts w:cs="Arial"/>
        </w:rPr>
        <w:t xml:space="preserve"> </w:t>
      </w:r>
      <w:r>
        <w:rPr>
          <w:rFonts w:cs="Arial Mon"/>
        </w:rPr>
        <w:t>с</w:t>
      </w:r>
      <w:r>
        <w:rPr>
          <w:rFonts w:cs="Arial" w:ascii="Arial" w:hAnsi="Arial"/>
        </w:rPr>
        <w:t>үү</w:t>
      </w:r>
      <w:r>
        <w:rPr>
          <w:rFonts w:cs="Arial"/>
        </w:rPr>
        <w:t>лийн 4 жил барьж ирсэн.  Яг энэ бодлогоо энэ 2006 онд санал болгож байга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Манай Их Хурлын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их</w:t>
      </w:r>
      <w:r>
        <w:rPr>
          <w:rFonts w:cs="Arial"/>
        </w:rPr>
        <w:t xml:space="preserve"> </w:t>
      </w:r>
      <w:r>
        <w:rPr>
          <w:rFonts w:cs="Arial Mon"/>
        </w:rPr>
        <w:t>сургуулийн</w:t>
      </w:r>
      <w:r>
        <w:rPr>
          <w:rFonts w:cs="Arial"/>
        </w:rPr>
        <w:t xml:space="preserve"> </w:t>
      </w:r>
      <w:r>
        <w:rPr>
          <w:rFonts w:cs="Arial Mon"/>
        </w:rPr>
        <w:t>удирдлагын</w:t>
      </w:r>
      <w:r>
        <w:rPr>
          <w:rFonts w:cs="Arial"/>
        </w:rPr>
        <w:t xml:space="preserve"> </w:t>
      </w:r>
      <w:r>
        <w:rPr>
          <w:rFonts w:cs="Arial Mon"/>
        </w:rPr>
        <w:t>академийн</w:t>
      </w:r>
      <w:r>
        <w:rPr>
          <w:rFonts w:cs="Arial"/>
        </w:rPr>
        <w:t xml:space="preserve">  44 </w:t>
      </w:r>
      <w:r>
        <w:rPr>
          <w:rFonts w:cs="Arial Mon"/>
        </w:rPr>
        <w:t>сонсогчид</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удирдлагын</w:t>
      </w:r>
      <w:r>
        <w:rPr>
          <w:rFonts w:cs="Arial"/>
        </w:rPr>
        <w:t xml:space="preserve"> </w:t>
      </w:r>
      <w:r>
        <w:rPr>
          <w:rFonts w:cs="Arial Mon"/>
        </w:rPr>
        <w:t>академид</w:t>
      </w:r>
      <w:r>
        <w:rPr>
          <w:rFonts w:cs="Arial"/>
        </w:rPr>
        <w:t xml:space="preserve"> </w:t>
      </w:r>
      <w:r>
        <w:rPr>
          <w:rFonts w:cs="Arial Mon"/>
        </w:rPr>
        <w:t>суралцаж</w:t>
      </w:r>
      <w:r>
        <w:rPr>
          <w:rFonts w:cs="Arial"/>
        </w:rPr>
        <w:t xml:space="preserve"> </w:t>
      </w:r>
      <w:r>
        <w:rPr>
          <w:rFonts w:cs="Arial Mon"/>
        </w:rPr>
        <w:t>байгаа</w:t>
      </w:r>
      <w:r>
        <w:rPr>
          <w:rFonts w:cs="Arial"/>
        </w:rPr>
        <w:t xml:space="preserve">  </w:t>
      </w:r>
      <w:r>
        <w:rPr>
          <w:rFonts w:cs="Arial Mon"/>
        </w:rPr>
        <w:t>цэргийн</w:t>
      </w:r>
      <w:r>
        <w:rPr>
          <w:rFonts w:cs="Arial"/>
        </w:rPr>
        <w:t xml:space="preserve"> </w:t>
      </w:r>
      <w:r>
        <w:rPr>
          <w:rFonts w:cs="Arial Mon"/>
        </w:rPr>
        <w:t>алб</w:t>
      </w:r>
      <w:r>
        <w:rPr>
          <w:rFonts w:cs="Arial"/>
        </w:rPr>
        <w:t>ан хаагчдад их амжилт х</w:t>
      </w:r>
      <w:r>
        <w:rPr>
          <w:rFonts w:cs="Arial" w:ascii="Arial" w:hAnsi="Arial"/>
        </w:rPr>
        <w:t>ү</w:t>
      </w:r>
      <w:r>
        <w:rPr>
          <w:rFonts w:cs="Arial Mon"/>
        </w:rPr>
        <w:t>сч</w:t>
      </w:r>
      <w:r>
        <w:rPr>
          <w:rFonts w:cs="Arial"/>
        </w:rPr>
        <w:t xml:space="preserve">, </w:t>
      </w:r>
      <w:r>
        <w:rPr>
          <w:rFonts w:cs="Arial Mon"/>
        </w:rPr>
        <w:t>аз</w:t>
      </w:r>
      <w:r>
        <w:rPr>
          <w:rFonts w:cs="Arial"/>
        </w:rPr>
        <w:t xml:space="preserve"> </w:t>
      </w:r>
      <w:r>
        <w:rPr>
          <w:rFonts w:cs="Arial Mon"/>
        </w:rPr>
        <w:t>жаргал</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xml:space="preserve">. </w:t>
      </w:r>
      <w:r>
        <w:rPr>
          <w:rFonts w:cs="Arial Mon"/>
        </w:rPr>
        <w:t>Эх</w:t>
      </w:r>
      <w:r>
        <w:rPr>
          <w:rFonts w:cs="Arial"/>
        </w:rPr>
        <w:t xml:space="preserve"> </w:t>
      </w:r>
      <w:r>
        <w:rPr>
          <w:rFonts w:cs="Arial Mon"/>
        </w:rPr>
        <w:t>орноо</w:t>
      </w:r>
      <w:r>
        <w:rPr>
          <w:rFonts w:cs="Arial"/>
        </w:rPr>
        <w:t xml:space="preserve"> </w:t>
      </w:r>
      <w:r>
        <w:rPr>
          <w:rFonts w:cs="Arial Mon"/>
        </w:rPr>
        <w:t>сайн</w:t>
      </w:r>
      <w:r>
        <w:rPr>
          <w:rFonts w:cs="Arial"/>
        </w:rPr>
        <w:t xml:space="preserve"> </w:t>
      </w:r>
      <w:r>
        <w:rPr>
          <w:rFonts w:cs="Arial Mon"/>
        </w:rPr>
        <w:t>хамгаалаара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О.Чулуунбат</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орох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2005 </w:t>
      </w:r>
      <w:r>
        <w:rPr>
          <w:rFonts w:cs="Arial Mon"/>
        </w:rPr>
        <w:t>онд</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алаа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овчхон</w:t>
      </w:r>
      <w:r>
        <w:rPr>
          <w:rFonts w:cs="Arial"/>
        </w:rPr>
        <w:t xml:space="preserve"> </w:t>
      </w:r>
      <w:r>
        <w:rPr>
          <w:rFonts w:cs="Arial Mon"/>
        </w:rPr>
        <w:t>хэдэн</w:t>
      </w:r>
      <w:r>
        <w:rPr>
          <w:rFonts w:cs="Arial"/>
        </w:rPr>
        <w:t xml:space="preserve"> </w:t>
      </w:r>
      <w:r>
        <w:rPr>
          <w:rFonts w:cs="Arial Mon"/>
        </w:rPr>
        <w:t>тоо</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ий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w:t>
      </w:r>
      <w:r>
        <w:rPr>
          <w:rFonts w:cs="Arial" w:ascii="Arial" w:hAnsi="Arial"/>
        </w:rPr>
        <w:t>үү</w:t>
      </w:r>
      <w:r>
        <w:rPr>
          <w:rFonts w:cs="Arial Mon"/>
        </w:rPr>
        <w:t>л</w:t>
      </w:r>
      <w:r>
        <w:rPr>
          <w:rFonts w:cs="Arial"/>
        </w:rPr>
        <w:t xml:space="preserve">ийн 4-5 жилд маш их хурдацтай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бид</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мэдээлж</w:t>
      </w:r>
      <w:r>
        <w:rPr>
          <w:rFonts w:cs="Arial"/>
        </w:rPr>
        <w:t xml:space="preserve"> </w:t>
      </w:r>
      <w:r>
        <w:rPr>
          <w:rFonts w:cs="Arial Mon"/>
        </w:rPr>
        <w:t>байсан</w:t>
      </w:r>
      <w:r>
        <w:rPr>
          <w:rFonts w:cs="Arial"/>
        </w:rPr>
        <w:t xml:space="preserve">. 2002-2003 </w:t>
      </w:r>
      <w:r>
        <w:rPr>
          <w:rFonts w:cs="Arial Mon"/>
        </w:rPr>
        <w:t>онуудад</w:t>
      </w:r>
      <w:r>
        <w:rPr>
          <w:rFonts w:cs="Arial"/>
        </w:rPr>
        <w:t xml:space="preserve"> </w:t>
      </w:r>
      <w:r>
        <w:rPr>
          <w:rFonts w:cs="Arial Mon"/>
        </w:rPr>
        <w:t>ний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жилийн</w:t>
      </w:r>
      <w:r>
        <w:rPr>
          <w:rFonts w:cs="Arial"/>
        </w:rPr>
        <w:t xml:space="preserve">  40 </w:t>
      </w:r>
      <w:r>
        <w:rPr>
          <w:rFonts w:cs="Arial Mon"/>
        </w:rPr>
        <w:t>хувиас</w:t>
      </w:r>
      <w:r>
        <w:rPr>
          <w:rFonts w:cs="Arial"/>
        </w:rPr>
        <w:t xml:space="preserve"> </w:t>
      </w:r>
      <w:r>
        <w:rPr>
          <w:rFonts w:cs="Arial Mon"/>
        </w:rPr>
        <w:t>буу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юуг</w:t>
      </w:r>
      <w:r>
        <w:rPr>
          <w:rFonts w:cs="Arial"/>
        </w:rPr>
        <w:t xml:space="preserve"> </w:t>
      </w:r>
      <w:r>
        <w:rPr>
          <w:rFonts w:cs="Arial Mon"/>
        </w:rPr>
        <w:t>харуу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Монголбанк</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инфляцийг</w:t>
      </w:r>
      <w:r>
        <w:rPr>
          <w:rFonts w:cs="Arial"/>
        </w:rPr>
        <w:t xml:space="preserve"> </w:t>
      </w:r>
      <w:r>
        <w:rPr>
          <w:rFonts w:cs="Arial Mon"/>
        </w:rPr>
        <w:t>бариа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боогоод</w:t>
      </w:r>
      <w:r>
        <w:rPr>
          <w:rFonts w:cs="Arial"/>
        </w:rPr>
        <w:t xml:space="preserve"> </w:t>
      </w:r>
      <w:r>
        <w:rPr>
          <w:rFonts w:cs="Arial Mon"/>
        </w:rPr>
        <w:t>байя</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ишээ</w:t>
      </w:r>
      <w:r>
        <w:rPr>
          <w:rFonts w:cs="Arial"/>
        </w:rPr>
        <w:t xml:space="preserve">. </w:t>
      </w:r>
      <w:r>
        <w:rPr>
          <w:rFonts w:cs="Arial Mon"/>
        </w:rPr>
        <w:t>Инфляци</w:t>
      </w:r>
      <w:r>
        <w:rPr>
          <w:rFonts w:cs="Arial"/>
        </w:rPr>
        <w:t xml:space="preserve"> </w:t>
      </w:r>
      <w:r>
        <w:rPr>
          <w:rFonts w:cs="Arial Mon"/>
        </w:rPr>
        <w:t>нь</w:t>
      </w:r>
      <w:r>
        <w:rPr>
          <w:rFonts w:cs="Arial"/>
        </w:rPr>
        <w:t xml:space="preserve"> </w:t>
      </w:r>
      <w:r>
        <w:rPr>
          <w:rFonts w:cs="Arial Mon"/>
        </w:rPr>
        <w:t>хэрэв</w:t>
      </w:r>
      <w:r>
        <w:rPr>
          <w:rFonts w:cs="Arial"/>
        </w:rPr>
        <w:t xml:space="preserve"> </w:t>
      </w:r>
      <w:r>
        <w:rPr>
          <w:rFonts w:cs="Arial Mon"/>
        </w:rPr>
        <w:t>бага</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урамшуулаад</w:t>
      </w:r>
      <w:r>
        <w:rPr>
          <w:rFonts w:cs="Arial"/>
        </w:rPr>
        <w:t xml:space="preserve">, </w:t>
      </w:r>
      <w:r>
        <w:rPr>
          <w:rFonts w:cs="Arial Mon"/>
        </w:rPr>
        <w:t>дэмжээд</w:t>
      </w:r>
      <w:r>
        <w:rPr>
          <w:rFonts w:cs="Arial"/>
        </w:rPr>
        <w:t xml:space="preserve">, </w:t>
      </w:r>
      <w:r>
        <w:rPr>
          <w:rFonts w:cs="Arial Mon"/>
        </w:rPr>
        <w:t>нэмэгд</w:t>
      </w:r>
      <w:r>
        <w:rPr>
          <w:rFonts w:cs="Arial" w:ascii="Arial" w:hAnsi="Arial"/>
        </w:rPr>
        <w:t>үү</w:t>
      </w:r>
      <w:r>
        <w:rPr>
          <w:rFonts w:cs="Arial Mon"/>
        </w:rPr>
        <w:t>лээд</w:t>
      </w:r>
      <w:r>
        <w:rPr>
          <w:rFonts w:cs="Arial"/>
        </w:rPr>
        <w:t xml:space="preserve"> </w:t>
      </w:r>
      <w:r>
        <w:rPr>
          <w:rFonts w:cs="Arial Mon"/>
        </w:rPr>
        <w:t>бай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оготой</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Валютын</w:t>
      </w:r>
      <w:r>
        <w:rPr>
          <w:rFonts w:cs="Arial"/>
        </w:rPr>
        <w:t xml:space="preserve"> </w:t>
      </w:r>
      <w:r>
        <w:rPr>
          <w:rFonts w:cs="Arial Mon"/>
        </w:rPr>
        <w:t>саналтай</w:t>
      </w:r>
      <w:r>
        <w:rPr>
          <w:rFonts w:cs="Arial"/>
        </w:rPr>
        <w:t xml:space="preserve"> </w:t>
      </w:r>
      <w:r>
        <w:rPr>
          <w:rFonts w:cs="Arial Mon"/>
        </w:rPr>
        <w:t>санал</w:t>
      </w:r>
      <w:r>
        <w:rPr>
          <w:rFonts w:cs="Arial"/>
        </w:rPr>
        <w:t xml:space="preserve"> </w:t>
      </w:r>
      <w:r>
        <w:rPr>
          <w:rFonts w:cs="Arial Mon"/>
        </w:rPr>
        <w:t>з</w:t>
      </w:r>
      <w:r>
        <w:rPr>
          <w:rFonts w:cs="Arial" w:ascii="Arial" w:hAnsi="Arial"/>
        </w:rPr>
        <w:t>ө</w:t>
      </w:r>
      <w:r>
        <w:rPr>
          <w:rFonts w:cs="Arial Mon"/>
        </w:rPr>
        <w:t>р</w:t>
      </w:r>
      <w:r>
        <w:rPr>
          <w:rFonts w:cs="Arial" w:ascii="Arial" w:hAnsi="Arial"/>
        </w:rPr>
        <w:t>ө</w:t>
      </w:r>
      <w:r>
        <w:rPr>
          <w:rFonts w:cs="Arial Mon"/>
        </w:rPr>
        <w:t>лдд</w:t>
      </w:r>
      <w:r>
        <w:rPr>
          <w:rFonts w:cs="Arial" w:ascii="Arial" w:hAnsi="Arial"/>
        </w:rPr>
        <w:t>ө</w:t>
      </w:r>
      <w:r>
        <w:rPr>
          <w:rFonts w:cs="Arial Mon"/>
        </w:rPr>
        <w:t>г</w:t>
      </w:r>
      <w:r>
        <w:rPr>
          <w:rFonts w:cs="Arial"/>
        </w:rPr>
        <w:t xml:space="preserve">, </w:t>
      </w:r>
      <w:r>
        <w:rPr>
          <w:rFonts w:cs="Arial Mon"/>
        </w:rPr>
        <w:t>маргалддаг</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Валютын сангийн санал болгодог хэмжээ бол жилийн 10-12 –оос ил</w:t>
      </w:r>
      <w:r>
        <w:rPr>
          <w:rFonts w:cs="Arial" w:ascii="Arial" w:hAnsi="Arial"/>
        </w:rPr>
        <w:t>үү</w:t>
      </w:r>
      <w:r>
        <w:rPr>
          <w:rFonts w:cs="Arial"/>
        </w:rPr>
        <w:t xml:space="preserve"> </w:t>
      </w:r>
      <w:r>
        <w:rPr>
          <w:rFonts w:cs="Arial Mon"/>
        </w:rPr>
        <w:t>битгий</w:t>
      </w:r>
      <w:r>
        <w:rPr>
          <w:rFonts w:cs="Arial"/>
        </w:rPr>
        <w:t xml:space="preserve"> </w:t>
      </w:r>
      <w:r>
        <w:rPr>
          <w:rFonts w:cs="Arial Mon"/>
        </w:rPr>
        <w:t>нийт</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w:ascii="Arial" w:hAnsi="Arial"/>
        </w:rPr>
        <w:t>ө</w:t>
      </w:r>
      <w:r>
        <w:rPr>
          <w:rFonts w:cs="Arial Mon"/>
        </w:rPr>
        <w:t>с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тавьдаг</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инфляци</w:t>
      </w:r>
      <w:r>
        <w:rPr>
          <w:rFonts w:cs="Arial"/>
        </w:rPr>
        <w:t xml:space="preserve"> </w:t>
      </w:r>
      <w:r>
        <w:rPr>
          <w:rFonts w:cs="Arial Mon"/>
        </w:rPr>
        <w:t>л</w:t>
      </w:r>
      <w:r>
        <w:rPr>
          <w:rFonts w:cs="Arial"/>
        </w:rPr>
        <w:t xml:space="preserve"> </w:t>
      </w:r>
      <w:r>
        <w:rPr>
          <w:rFonts w:cs="Arial" w:ascii="Arial" w:hAnsi="Arial"/>
        </w:rPr>
        <w:t>ө</w:t>
      </w:r>
      <w:r>
        <w:rPr>
          <w:rFonts w:cs="Arial Mon"/>
        </w:rPr>
        <w:t>сч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дий</w:t>
      </w:r>
      <w:r>
        <w:rPr>
          <w:rFonts w:cs="Arial"/>
        </w:rPr>
        <w:t xml:space="preserve"> </w:t>
      </w:r>
      <w:r>
        <w:rPr>
          <w:rFonts w:cs="Arial Mon"/>
        </w:rPr>
        <w:t>хэмжээгээр</w:t>
      </w:r>
      <w:r>
        <w:rPr>
          <w:rFonts w:cs="Arial"/>
        </w:rPr>
        <w:t xml:space="preserve"> </w:t>
      </w:r>
      <w:r>
        <w:rPr>
          <w:rFonts w:cs="Arial Mon"/>
        </w:rPr>
        <w:t>Монгол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эр</w:t>
      </w:r>
      <w:r>
        <w:rPr>
          <w:rFonts w:cs="Arial"/>
        </w:rPr>
        <w:t xml:space="preserve"> </w:t>
      </w:r>
      <w:r>
        <w:rPr>
          <w:rFonts w:cs="Arial Mon"/>
        </w:rPr>
        <w:t>хэмжээгээ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рамшуул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маань</w:t>
      </w:r>
      <w:r>
        <w:rPr>
          <w:rFonts w:cs="Arial"/>
        </w:rPr>
        <w:t xml:space="preserve"> </w:t>
      </w:r>
      <w:r>
        <w:rPr>
          <w:rFonts w:cs="Arial Mon"/>
        </w:rPr>
        <w:t>з</w:t>
      </w:r>
      <w:r>
        <w:rPr>
          <w:rFonts w:cs="Arial" w:ascii="Arial" w:hAnsi="Arial"/>
        </w:rPr>
        <w:t>ө</w:t>
      </w:r>
      <w:r>
        <w:rPr>
          <w:rFonts w:cs="Arial Mon"/>
        </w:rPr>
        <w:t>в</w:t>
      </w:r>
      <w:r>
        <w:rPr>
          <w:rFonts w:cs="Arial"/>
        </w:rPr>
        <w:t xml:space="preserve"> байсан юм болов уу гэдгийг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харуу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w:t>
      </w:r>
      <w:r>
        <w:rPr>
          <w:rFonts w:cs="Arial" w:ascii="Arial" w:hAnsi="Arial"/>
        </w:rPr>
        <w:t>үү</w:t>
      </w:r>
      <w:r>
        <w:rPr>
          <w:rFonts w:cs="Arial Mon"/>
        </w:rPr>
        <w:t>лийн</w:t>
      </w:r>
      <w:r>
        <w:rPr>
          <w:rFonts w:cs="Arial"/>
        </w:rPr>
        <w:t xml:space="preserve"> 4-5 </w:t>
      </w:r>
      <w:r>
        <w:rPr>
          <w:rFonts w:cs="Arial Mon"/>
        </w:rPr>
        <w:t>жи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т</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жилийн</w:t>
      </w:r>
      <w:r>
        <w:rPr>
          <w:rFonts w:cs="Arial"/>
        </w:rPr>
        <w:t xml:space="preserve"> 40-</w:t>
      </w:r>
      <w:r>
        <w:rPr>
          <w:rFonts w:cs="Arial" w:ascii="Arial" w:hAnsi="Arial"/>
        </w:rPr>
        <w:t>өө</w:t>
      </w:r>
      <w:r>
        <w:rPr>
          <w:rFonts w:cs="Arial Mon"/>
        </w:rPr>
        <w:t>с</w:t>
      </w:r>
      <w:r>
        <w:rPr>
          <w:rFonts w:cs="Arial"/>
        </w:rPr>
        <w:t xml:space="preserve"> </w:t>
      </w:r>
      <w:r>
        <w:rPr>
          <w:rFonts w:cs="Arial Mon"/>
        </w:rPr>
        <w:t>буухг</w:t>
      </w:r>
      <w:r>
        <w:rPr>
          <w:rFonts w:cs="Arial" w:ascii="Arial" w:hAnsi="Arial"/>
        </w:rPr>
        <w:t>ү</w:t>
      </w:r>
      <w:r>
        <w:rPr>
          <w:rFonts w:cs="Arial Mon"/>
        </w:rPr>
        <w:t>й</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байгаа</w:t>
      </w:r>
      <w:r>
        <w:rPr>
          <w:rFonts w:cs="Arial"/>
        </w:rPr>
        <w:t xml:space="preserve">. 2000 </w:t>
      </w:r>
      <w:r>
        <w:rPr>
          <w:rFonts w:cs="Arial Mon"/>
        </w:rPr>
        <w:t>онд</w:t>
      </w:r>
      <w:r>
        <w:rPr>
          <w:rFonts w:cs="Arial"/>
        </w:rPr>
        <w:t xml:space="preserve"> 250 </w:t>
      </w:r>
      <w:r>
        <w:rPr>
          <w:rFonts w:cs="Arial Mon"/>
        </w:rPr>
        <w:t>сая</w:t>
      </w:r>
      <w:r>
        <w:rPr>
          <w:rFonts w:cs="Arial"/>
        </w:rPr>
        <w:t xml:space="preserve"> /</w:t>
      </w:r>
      <w:r>
        <w:rPr>
          <w:rFonts w:cs="Arial Mon"/>
        </w:rPr>
        <w:t>би</w:t>
      </w:r>
      <w:r>
        <w:rPr>
          <w:rFonts w:cs="Arial"/>
        </w:rPr>
        <w:t xml:space="preserve"> </w:t>
      </w:r>
      <w:r>
        <w:rPr>
          <w:rFonts w:cs="Arial Mon"/>
        </w:rPr>
        <w:t>доллартай</w:t>
      </w:r>
      <w:r>
        <w:rPr>
          <w:rFonts w:cs="Arial"/>
        </w:rPr>
        <w:t xml:space="preserve"> </w:t>
      </w:r>
      <w:r>
        <w:rPr>
          <w:rFonts w:cs="Arial Mon"/>
        </w:rPr>
        <w:t>тэнцэхээр</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олохоо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риллионоос</w:t>
      </w:r>
      <w:r>
        <w:rPr>
          <w:rFonts w:cs="Arial"/>
        </w:rPr>
        <w:t xml:space="preserve"> </w:t>
      </w:r>
      <w:r>
        <w:rPr>
          <w:rFonts w:cs="Arial Mon"/>
        </w:rPr>
        <w:t>дээш</w:t>
      </w:r>
      <w:r>
        <w:rPr>
          <w:rFonts w:cs="Arial"/>
        </w:rPr>
        <w:t xml:space="preserve"> </w:t>
      </w:r>
      <w:r>
        <w:rPr>
          <w:rFonts w:cs="Arial Mon"/>
        </w:rPr>
        <w:t>гараад</w:t>
      </w:r>
      <w:r>
        <w:rPr>
          <w:rFonts w:cs="Arial"/>
        </w:rPr>
        <w:t xml:space="preserve"> </w:t>
      </w:r>
      <w:r>
        <w:rPr>
          <w:rFonts w:cs="Arial Mon"/>
        </w:rPr>
        <w:t>явчиха</w:t>
      </w:r>
      <w:r>
        <w:rPr>
          <w:rFonts w:cs="Arial"/>
        </w:rPr>
        <w:t>ад байгаа/ доллар манай нийт арилжааны банкууд дээр, манай 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иллиард</w:t>
      </w:r>
      <w:r>
        <w:rPr>
          <w:rFonts w:cs="Arial"/>
        </w:rPr>
        <w:t xml:space="preserve"> 200 </w:t>
      </w:r>
      <w:r>
        <w:rPr>
          <w:rFonts w:cs="Arial Mon"/>
        </w:rPr>
        <w:t>болчихоо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бараг</w:t>
      </w:r>
      <w:r>
        <w:rPr>
          <w:rFonts w:cs="Arial"/>
        </w:rPr>
        <w:t xml:space="preserve"> 5 </w:t>
      </w:r>
      <w:r>
        <w:rPr>
          <w:rFonts w:cs="Arial Mon"/>
        </w:rPr>
        <w:t>дахин</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Тэгэхээр энэ их хэмжээгээр бид нар Монголд мөнгө орж ирж байгаа бол  энэ их хэмжээгээр бид бас бизнес идэвхтэй өрнөж байгаа, энэ их хэмжээгээр хөрөнгө оруулалт явж байгаа, энэ их хэмжээгээр ажлын байр бий болж байгаа гэж ойлгож байгаа.</w:t>
      </w:r>
    </w:p>
    <w:p>
      <w:pPr>
        <w:pStyle w:val="Normal"/>
        <w:jc w:val="both"/>
        <w:rPr>
          <w:rFonts w:cs="Arial"/>
        </w:rPr>
      </w:pPr>
      <w:r>
        <w:rPr>
          <w:rFonts w:cs="Arial"/>
        </w:rPr>
      </w:r>
    </w:p>
    <w:p>
      <w:pPr>
        <w:pStyle w:val="Normal"/>
        <w:jc w:val="both"/>
        <w:rPr>
          <w:rFonts w:cs="Arial"/>
        </w:rPr>
      </w:pPr>
      <w:r>
        <w:rPr>
          <w:rFonts w:cs="Arial"/>
        </w:rPr>
        <w:tab/>
        <w:t xml:space="preserve">Зээлийн хурдац мөн асар их өндөр байгаа. Хэр их хэмжээгээр нийт мөнгө өсч байна. Тэр хэмжээгээрээ зээлийн хэмжээ өсдөг ийм жамтай. 2000 онд нийт зээл Монголын нийт зах зээл дээр бүх арилжааны банкуудынхтай нийлээд 60 сая доллартай тэнцэх ийм зээл байсан бол өнөөдөр 700 сая доллартай тэнцэх ийм зээл манай зах зээл дээр байж байна. Тэгэхээр эндээс та бүхэн өөрсдөө дүгнэлт хийнэ биз. Хэр их хэмжээний бизнес Монголд өрнөж байна вэ? хэр хэмжээний хөрөнгө оруулалт явж байна вэ гэдэг талаар. </w:t>
      </w:r>
    </w:p>
    <w:p>
      <w:pPr>
        <w:pStyle w:val="Normal"/>
        <w:jc w:val="both"/>
        <w:rPr>
          <w:rFonts w:cs="Arial"/>
        </w:rPr>
      </w:pPr>
      <w:r>
        <w:rPr>
          <w:rFonts w:cs="Arial"/>
        </w:rPr>
      </w:r>
    </w:p>
    <w:p>
      <w:pPr>
        <w:pStyle w:val="Normal"/>
        <w:jc w:val="both"/>
        <w:rPr>
          <w:rFonts w:cs="Arial"/>
        </w:rPr>
      </w:pPr>
      <w:r>
        <w:rPr>
          <w:rFonts w:cs="Arial"/>
        </w:rPr>
        <w:tab/>
        <w:t>Чанаргүй зээлийн хэмжээ оны эцэст  7 хувь орчим байхаар төлөвлөж байгаа. Чанаргүй зээл гэдгийг та бүхэн мэдэж байгаа шүү дээ, хугацаандаа хүүгээ төлөөгүй, эсхүл үндсэн өрөө төлөгдөөгүй болохоор чанаргүй зээлийн ангилалд ордог ийм зээл ер нь банкинд сүүлийн 4 жилийн байдлаар 10-аас дээш гарахгүй ийм хэмжээнд байж байгаа. Дэлхийн дундаж, ялангуяа зах зээл өндөр хөгжсөн орнуудын дундажтай харьцуулбал энэ арай жаахан өндөр тоо. Эдийн засаг нь шилжилтийн үедээ байгаа Зүүн европ юм уу, Хятад, хуучин ЗХУ-ын орнуудын дунджаар авч үзвэл манайх нэлээн сайн үзүүлэлттэй явж байгаа гэдэг нь энд харагдаж байгаа.</w:t>
      </w:r>
    </w:p>
    <w:p>
      <w:pPr>
        <w:pStyle w:val="Normal"/>
        <w:jc w:val="both"/>
        <w:rPr>
          <w:rFonts w:cs="Arial"/>
        </w:rPr>
      </w:pPr>
      <w:r>
        <w:rPr>
          <w:rFonts w:cs="Arial"/>
        </w:rPr>
      </w:r>
    </w:p>
    <w:p>
      <w:pPr>
        <w:pStyle w:val="Normal"/>
        <w:jc w:val="both"/>
        <w:rPr>
          <w:rFonts w:cs="Arial"/>
        </w:rPr>
      </w:pPr>
      <w:r>
        <w:rPr>
          <w:rFonts w:cs="Arial"/>
        </w:rPr>
        <w:tab/>
        <w:t>Хамгийн гол  зорилт энэ онд, өнгөрсөн онд УИХ-аас баталсан Үндсэн чиглэлд зээлийн хүүг бууруулах талаар Монголбанк их анхаарал хандуулах ёстой гэсэн ийм заавар өгсөн байгаа. Энэ талаар бид энэ жилийн туршид нэлээн ажиллалаа. Зээлийн хүү бол ерөнхийдөө бага багаар бууж байгаа, гэхдээ үүнийг нэг жилийн дотор бид нарын хүссэн хэмжээнд  авчрах ямар ч бололцоо байдаггүй юм байнаа. 4 жилийн өмнө гарч байсан энэ гомдол өнөөдөр ч гэсэн бизнесийн группээс гарч байна, мөн та бүхний зүгээс ч гэсэн энэ шүүмжлэл байнга ирж байгаа юм. Гэхдээ хүү бол буух хэмжээгээрээ бууж л байна.  4 жилийн өмнө дунджаар доллар төгрөгийн дундаж хүү, нийт зах зээл дээр гарч байгаа зээлийн  дундаж хүү 34-35 орчим хувьтай байсан бол өнөөдөр энэ хүү  төгрөгөөр 24 рүү, доллараар 18 руу орж ирж байгаа ийм байдал харагдаж байгаа л даа. Гэхдээ энэ маань өнөөдрийн бидний энэ хөрөнгө оруулалт, бизнесийг  санхүүжүүлэхэд таатай тийм санхүүгийн орчин болж өгч чадах уу гэвэл чадахгүй байгаа юм.</w:t>
      </w:r>
    </w:p>
    <w:p>
      <w:pPr>
        <w:pStyle w:val="Normal"/>
        <w:jc w:val="both"/>
        <w:rPr>
          <w:rFonts w:cs="Arial"/>
        </w:rPr>
      </w:pPr>
      <w:r>
        <w:rPr>
          <w:rFonts w:cs="Arial"/>
        </w:rPr>
      </w:r>
    </w:p>
    <w:p>
      <w:pPr>
        <w:pStyle w:val="Normal"/>
        <w:jc w:val="both"/>
        <w:rPr>
          <w:rFonts w:cs="Arial"/>
        </w:rPr>
      </w:pPr>
      <w:r>
        <w:rPr>
          <w:rFonts w:cs="Arial"/>
        </w:rPr>
        <w:tab/>
        <w:t>Энэ үүднээс та бүхний тавьж байгаа тэр шүүмжлэл, ялангуяа тэр бизнесийн зүгээс ирж байгаа гомдол их бодитой гэж бид ойлгож байгаа. Энэ талаар цаашид аль болохоор хүүг  бууруулъя, аль болохоор мөнгийг их оруулж байж л хүүг бууруулахаас бид нар  захиргаадалтаар өнөөдөр хүүг бууруулж чадахгүй шүү дээ. Бид хүүгээ яаж ч захиргаадъя гэсэн арилжааны банкууд бүгдээрээ хувийн банкууд, бүгдээрээ өөрсдөө зах зээлийн байдал дээрээ дүгнэлт хийж байгаад хүүгээ тогтоож байгаа.</w:t>
      </w:r>
    </w:p>
    <w:p>
      <w:pPr>
        <w:pStyle w:val="Normal"/>
        <w:jc w:val="both"/>
        <w:rPr>
          <w:rFonts w:cs="Arial"/>
        </w:rPr>
      </w:pPr>
      <w:r>
        <w:rPr>
          <w:rFonts w:cs="Arial"/>
        </w:rPr>
      </w:r>
    </w:p>
    <w:p>
      <w:pPr>
        <w:pStyle w:val="Normal"/>
        <w:jc w:val="both"/>
        <w:rPr>
          <w:rFonts w:cs="Arial"/>
        </w:rPr>
      </w:pPr>
      <w:r>
        <w:rPr>
          <w:rFonts w:cs="Arial"/>
        </w:rPr>
        <w:tab/>
        <w:t>Тэгэхээр хүү бууруулах талаар Засгийн газартай хэд хэдэн арга хэмжээг ярилцаж байгаа. Энэ талаар бас та бүхэн цаашид дэлгэрүүлэн  асуулт асуувал жич дэлгэрэнгүй яръя.</w:t>
      </w:r>
    </w:p>
    <w:p>
      <w:pPr>
        <w:pStyle w:val="Normal"/>
        <w:jc w:val="both"/>
        <w:rPr>
          <w:rFonts w:cs="Arial"/>
        </w:rPr>
      </w:pPr>
      <w:r>
        <w:rPr>
          <w:rFonts w:cs="Arial"/>
        </w:rPr>
      </w:r>
    </w:p>
    <w:p>
      <w:pPr>
        <w:pStyle w:val="Normal"/>
        <w:jc w:val="both"/>
        <w:rPr>
          <w:rFonts w:cs="Arial"/>
        </w:rPr>
      </w:pPr>
      <w:r>
        <w:rPr>
          <w:rFonts w:cs="Arial"/>
        </w:rPr>
        <w:tab/>
        <w:t>Банкуудын хажуугаар өнөөдөр манай санхүүгийн зах зээл дээр 140-өөд банк бус санхүүгийн байгууллага ажиллаж байна. Банк бус санхүүгийн байгууллагуудын санхүүгийн байдал бол өнөөдрийн манайд байгаа мэдээллээр бол нэг их хүндрэлгүй, нийгэмд бөгөөд санхүүгийн  зах зээлд нэг их хохирол учруулахааргүй, хэвийн ажиллаж байгаа гэж үзэж байгаа. Хадгаламж зээлийн хоршоод гэж санхүүгийн зах зээлийн нэг жижигхэн хэсэг байгаа. Энд бол нэлээн их хүндрэл гарах шинжтэй байна. Та бүхэн хэвлэл радиогоор сонсож л байгаа байх. Мөн сүүлийн үед ялангуяа хадгаламж, зээлийн хоршоод дээр эрүүгийн хэрэг үүсэх явдал гарч эхэлж байгаа. Цагдаагийн байгууллагаас манайд  байнга энэ талаар асуултууд тавьж байна.</w:t>
      </w:r>
    </w:p>
    <w:p>
      <w:pPr>
        <w:pStyle w:val="Normal"/>
        <w:jc w:val="both"/>
        <w:rPr>
          <w:rFonts w:cs="Arial"/>
        </w:rPr>
      </w:pPr>
      <w:r>
        <w:rPr>
          <w:rFonts w:cs="Arial"/>
        </w:rPr>
      </w:r>
    </w:p>
    <w:p>
      <w:pPr>
        <w:pStyle w:val="Normal"/>
        <w:jc w:val="both"/>
        <w:rPr>
          <w:rFonts w:cs="Arial"/>
        </w:rPr>
      </w:pPr>
      <w:r>
        <w:rPr>
          <w:rFonts w:cs="Arial"/>
        </w:rPr>
        <w:tab/>
        <w:t>Хадгаламж зээлийн хоршоод иргэдийг мөн жижиг бизнесийг их хэмжээгээр молигодсон, хуурсан ийм асуудлууд гарснаас болж энэ зах зээлд муугаар нөлөөлчих вий гэдэг ийм болгоомжлол Монголбанкин дээр байна.  Энэ асуудлыг ялангуяа намрын чуулганаар хэлэлцэгдэж байгаа санхүүгийн  зохицуулах хороо байгуулах хуулийн төсөл явж байгаа. Хэрэв энэ хууль Их Хурлаар батлагдах юм бол ялангуяа Хадгаламж зээлийн хоршоодыг зохицуулахад нэлээн хүчтэй алхам болох болов уу гэж бид хүлээж байна.</w:t>
      </w:r>
    </w:p>
    <w:p>
      <w:pPr>
        <w:pStyle w:val="Normal"/>
        <w:jc w:val="both"/>
        <w:rPr>
          <w:rFonts w:cs="Arial"/>
        </w:rPr>
      </w:pPr>
      <w:r>
        <w:rPr>
          <w:rFonts w:cs="Arial"/>
        </w:rPr>
      </w:r>
    </w:p>
    <w:p>
      <w:pPr>
        <w:pStyle w:val="Normal"/>
        <w:jc w:val="both"/>
        <w:rPr>
          <w:rFonts w:cs="Arial"/>
        </w:rPr>
      </w:pPr>
      <w:r>
        <w:rPr>
          <w:rFonts w:cs="Arial"/>
        </w:rPr>
        <w:tab/>
        <w:t xml:space="preserve">2005 оны хувьд инфляци жаахан өндөр байгаа. Энэ талаар бид та бүхэнд  Байнгын хороо бөгөөд ажлын групп дээр мэдээлж байсан. Бидний зорилт бол 7 хувь дотор гаргая гэж  ийм зорилт тавьж ажиллаж байгаа боловч оны эхний үед энэ дэлхийн зах зээл дээр нефтний үнэ хэт их өссөн, мөн хавар манай дотоодын зах зээл дээр махны үнэ хэт их өссөнөөс болоод инфляцийн түвшин 12 хүртэл өссөн байгаа. </w:t>
      </w:r>
    </w:p>
    <w:p>
      <w:pPr>
        <w:pStyle w:val="Normal"/>
        <w:jc w:val="both"/>
        <w:rPr>
          <w:rFonts w:cs="Arial"/>
        </w:rPr>
      </w:pPr>
      <w:r>
        <w:rPr>
          <w:rFonts w:cs="Arial"/>
        </w:rPr>
      </w:r>
    </w:p>
    <w:p>
      <w:pPr>
        <w:pStyle w:val="Normal"/>
        <w:jc w:val="both"/>
        <w:rPr>
          <w:rFonts w:cs="Arial"/>
        </w:rPr>
      </w:pPr>
      <w:r>
        <w:rPr>
          <w:rFonts w:cs="Arial"/>
        </w:rPr>
        <w:tab/>
        <w:t>Сүүлийн 2 сард 8 сард инфляци бүтэн З хувиар буурсан, 9 сард 0.5 хувиар буураад одоо  жилийн 8.5 орчимтой ийм түвшин дээр явж байна. Бидний хүлээж байгаагаар хэрэв энэ өнөөгийн байдал цаашдаа тогтвортой байдалд үргэлжилж чадах юм бол оны эцэст бид нар 7 хувьтай гарчих бүрэн бололцоотой гэсэн ийм хүлээцтэй байгаа. Ер нь сүүлийн 4 жилийн практикаар  хараад байхад инфляци 2 дугаар хагас жилд байнга буурч байдаг, эхний хагас жилд байнга өсч байдаг ийм тенденци Монголын энэ зах зээл дээр байнга ажиглагдаж байгаа. Тэгэхээр энэ маань  бас энэ жил давтагдах шинжтэй байна гэсэн ийм мэдээлэл та бүхэнд өгье.</w:t>
      </w:r>
    </w:p>
    <w:p>
      <w:pPr>
        <w:pStyle w:val="Normal"/>
        <w:jc w:val="both"/>
        <w:rPr>
          <w:rFonts w:cs="Arial"/>
        </w:rPr>
      </w:pPr>
      <w:r>
        <w:rPr>
          <w:rFonts w:cs="Arial"/>
        </w:rPr>
      </w:r>
    </w:p>
    <w:p>
      <w:pPr>
        <w:pStyle w:val="Normal"/>
        <w:jc w:val="both"/>
        <w:rPr>
          <w:rFonts w:cs="Arial"/>
        </w:rPr>
      </w:pPr>
      <w:r>
        <w:rPr>
          <w:rFonts w:cs="Arial"/>
        </w:rPr>
        <w:tab/>
        <w:t>Арилжааны банкууд дээр гарсан нэг дутагдалтай тал юу вэ гэвэл ялангуяа энэ талаар Байнгын хороо, ажлын хэсэг дээр нэлээн дэлгэрэнгүй бөгөөд шүүмжлэлтэй ярьсан асуудал бол Арилжааны банкууд дээр бий болоод байгаа энэ Солонгосын аккредативиудын  хэрэг байгаа. Монголбанкны зүгээс  арилжааны банкууд дээр явуулж байдаг хяналт шалгалтын ажил суларснаас болоод энэ асуудал үүслээ гэж үзэж байгаа. Бид бас өөрсдийн дутагдлаа хүлээн зөвшөөрч байгаа. Арилжааны банкууд хэдийгээр  тэр аккредативиудыг баланстай оруулж бид нарт үзүүлээгүй ч гэсэн ер нь ийм гүйлгээнд оролцож байна гэдгийг бид  эртнээс мэдэж байсан л даа. Гэвч эцэст нь арилжааны банкууд төлж чадахгүй болоод Солонгосын талаас гомдол гарсан үед бид энэ талаар нэлээн дэлгэрэнгүй мэдээлэл авч эхэлсэн.  Ингээд арилжааны  банкуудаас дэлгэрэнгүй мэдээллийг авахын хажуугаар үүнийг бүгдийг нь балансын гадуурх бүртгэлд нь оруулж нэлээн  тодорхой, дэлгэрэнгүй асуудлуудыг судалж үзэж, танилцаж байна. Энэ талаар Их Хуралд бас  дэлгэрэнгүй мэдээлэл өгсөн байгаа. Одоогийн байдлаар Арилжааны банкууд, Солонгосын тал, мөн шүүх, арбитраж дээр  энэ асуудлууд хэлэлцэгдэж байгаа учраас бид бас нэг их үүнийг төр засгийг оролцуулаад хутгалдуулаад байх шаардлагагүй болов уу өнөөгийн нөхцөлд.</w:t>
      </w:r>
    </w:p>
    <w:p>
      <w:pPr>
        <w:pStyle w:val="Normal"/>
        <w:jc w:val="both"/>
        <w:rPr>
          <w:rFonts w:cs="Arial"/>
        </w:rPr>
      </w:pPr>
      <w:r>
        <w:rPr>
          <w:rFonts w:cs="Arial"/>
        </w:rPr>
      </w:r>
    </w:p>
    <w:p>
      <w:pPr>
        <w:pStyle w:val="Normal"/>
        <w:jc w:val="both"/>
        <w:rPr>
          <w:rFonts w:cs="Arial"/>
        </w:rPr>
      </w:pPr>
      <w:r>
        <w:rPr>
          <w:rFonts w:cs="Arial"/>
        </w:rPr>
        <w:tab/>
        <w:t>Ер нь цаашдаа хэрэв Солонгосын асуудлыг дээшлүүлж, нэлээн өндөр хэмжээнд гаргаж, Засгийн газар хоорондын хэмжээнд тавих юм бол энд төр, засгийн зүгээс оролцохоос өөр аргагүй ийм байдалд хүрэх нь ээ гэсэн ийм мэдээлэл та бүхэнд өгье.</w:t>
      </w:r>
    </w:p>
    <w:p>
      <w:pPr>
        <w:pStyle w:val="Normal"/>
        <w:jc w:val="both"/>
        <w:rPr>
          <w:rFonts w:cs="Arial"/>
        </w:rPr>
      </w:pPr>
      <w:r>
        <w:rPr>
          <w:rFonts w:cs="Arial"/>
        </w:rPr>
      </w:r>
    </w:p>
    <w:p>
      <w:pPr>
        <w:pStyle w:val="Normal"/>
        <w:jc w:val="both"/>
        <w:rPr>
          <w:rFonts w:cs="Arial"/>
        </w:rPr>
      </w:pPr>
      <w:r>
        <w:rPr>
          <w:rFonts w:cs="Arial"/>
        </w:rPr>
        <w:tab/>
        <w:t>2006 оны Үндсэн чиглэлийн талаар би хэдхэн үг та бүхэнд хэлье. Би түрүүн хэлсэн, гол зорилт маань инфляцийг барих, хоёрдугаарт, өсөлтийг хангах гэсэн байгаа. Тэгэхээр үүнийг бид нар жишээ нь ямар замаар хангах вэ?  Тааламжтай энэ орчныг цаашид хадгалахыг хичээнэ. Тааламжтай орчин гэдэг маань юу вэ гэвэл аль болохоор мөнгийг зах зээлээс татахгүйг хичээж байна.  Мөнгө аль болохоор цаашаа бизнес рүү, хөрөнгө оруулалт руу үйлчилж байх ёстой. Төв банк хэрэв үнэт цаасаа гаргаад хэтэрхий их мөнгийг татаад эхлэх юм бол энэ хатуу бодлогын нэг шинж л дээ. Ингэх юм бол Монголын өнөөдрийн эдийн засгийн өсөлт, ДНБ-ний энэ өсөлтийн хурдац буурах, саарах ийм хандлагатай байж болзошгүй гэж бодож байна. Тэгэхээр энэ таатай орчны нэг гол хэсэг бол мөнгийг аль бол зах руу тааламжтай хэмжээгээр нь тавьж өгч байя. Банкууд үүнийгээ цаашаа зах руу, эдийн засаг руу зээл олгон  явуулж байг гэсэн ийм бодолтой байгаа.</w:t>
      </w:r>
    </w:p>
    <w:p>
      <w:pPr>
        <w:pStyle w:val="Normal"/>
        <w:jc w:val="both"/>
        <w:rPr>
          <w:rFonts w:cs="Arial"/>
        </w:rPr>
      </w:pPr>
      <w:r>
        <w:rPr>
          <w:rFonts w:cs="Arial"/>
        </w:rPr>
      </w:r>
    </w:p>
    <w:p>
      <w:pPr>
        <w:pStyle w:val="Normal"/>
        <w:jc w:val="both"/>
        <w:rPr>
          <w:rFonts w:cs="Arial"/>
        </w:rPr>
      </w:pPr>
      <w:r>
        <w:rPr>
          <w:rFonts w:cs="Arial"/>
        </w:rPr>
        <w:tab/>
        <w:t>Гол бас нэг асуудал би сая хэлсэн Солонгосын аккредитавиудтай холбогдуулаад арилжааны банкуудад тавьж байгаа   хяналтаа Монголбанк улам сайжруулах ийм шаардлагатай байгаа. Ялангуяа энэ Солонгосын аккредитивиудад оролцсон З арилжааны банкууд дээр авах арга хэмжээг бид ярилцаж байна. Гэхдээ бас шууд арга хэмжээ, хатуу арга хэмжээ авахад өнөөдөр бас  үндэс суурь нь бүрдээгүй байна. Би түрүүн хэлсэн Шүүх, арбитраж дээр 2-З хэрэг нь явагдаж байгаа. Арилжааны нэг банкин дээр бол Санхүүгийн болоод Монголбанкны зүгээс авах арга хэмжээг бид аваад эхэлсэн байгаа. Арилжааны банкууд цаашид хэрвээ ямар нэгэн ийм төрлийн  балансаас нуугдмал гүйлгээнд оролцох юм бол Монголбанк бөгөөд төрийн зүгээс авах арга хэмжээ бол хатуу шүү гэдэг ийм сигналыг бид арилжааны банкуудад өгч байгаа.</w:t>
      </w:r>
    </w:p>
    <w:p>
      <w:pPr>
        <w:pStyle w:val="Normal"/>
        <w:jc w:val="both"/>
        <w:rPr>
          <w:rFonts w:cs="Arial"/>
        </w:rPr>
      </w:pPr>
      <w:r>
        <w:rPr>
          <w:rFonts w:cs="Arial"/>
        </w:rPr>
      </w:r>
    </w:p>
    <w:p>
      <w:pPr>
        <w:pStyle w:val="Normal"/>
        <w:jc w:val="both"/>
        <w:rPr>
          <w:rFonts w:cs="Arial"/>
        </w:rPr>
      </w:pPr>
      <w:r>
        <w:rPr>
          <w:rFonts w:cs="Arial"/>
        </w:rPr>
        <w:tab/>
        <w:t>2006 онд бас Монголбанкнаас анхаарал хандаж ажиллах, ялангуяа Их Хурлын гишүүдтэй бид хамтарч ажиллах гол асуудал бол энэ хууль эрх зүйн орчинг боловсронгуй болгох асуудал байгаа. Хууль эрх зүйн орчинг бид байнга л боловсронгуй болгож ирсэн, гэлээ ч гэсэн энэ амьдрал маань өдөр болгон өөрчлөгдөж шинэчлэгдэж байх юм. Тэнд нь тохирсон ийм хууль эрх зүйн орчин бүрдүүлж байхгүй бол болохгүй болох шинжтэй. Энд юуны өмнө Санхүүгийн зохицуулалтын хороог байгуулах  хуулийн төслийг ярьж байна. Энэ Их Хуралд өргөн баригдсан, энэ удахгүй  хэлэлцэгдэх байхаа гэж ойлгож байгаа. Энэ ялангуяа батлагдах юм бол энэ санхүүгийн зах зээлийг зохицуулах нэлээн хүчтэй төрийн механизм бүрдэнэ. Энэ санхүүгийн зохицуулалтын хороо хэрэв батлагдах юм бол Монголбанк их ойрхон бөгөөд нягт хамтран ажиллах болно.</w:t>
      </w:r>
    </w:p>
    <w:p>
      <w:pPr>
        <w:pStyle w:val="Normal"/>
        <w:jc w:val="both"/>
        <w:rPr>
          <w:rFonts w:cs="Arial"/>
        </w:rPr>
      </w:pPr>
      <w:r>
        <w:rPr>
          <w:rFonts w:cs="Arial"/>
        </w:rPr>
      </w:r>
    </w:p>
    <w:p>
      <w:pPr>
        <w:pStyle w:val="Normal"/>
        <w:jc w:val="both"/>
        <w:rPr>
          <w:rFonts w:cs="Arial"/>
        </w:rPr>
      </w:pPr>
      <w:r>
        <w:rPr>
          <w:rFonts w:cs="Arial"/>
        </w:rPr>
        <w:tab/>
        <w:t>Хоёр дахь хуулийн төслийн асуудал бол мөнгө угаах, терроризмын санхүүжилттай тэмцэх  хуулийн төсөл байгаа. Энэ мөн Засгийн газрын агентлагиуд дээр яамдууд дээр яригдаж, нэлээн  цаг өнгөрсөн. Үүнийг Их Хуралд  өргөн барьж байгаа. Энэ бас энэ намрын  чуулганаар батлагдах юм бол манай энэ арилжааны банкууд, манай бизнесүүд  гадаад зах зээл дээр ажиллахад нэлээн таатай орчин бүрдэх болов уу гэсэн ийм бодолтой байна. Өнөөдрийн байдлаар бидний авсан мэдээгээр жишээ нь манай зарим төрийн байгууллагууд хүртэл гадаадад сууж байгаа элчин сайд, төлөөлөгчийн газрууд хүртэл харилцах дансаа гадаадын банкуудад нээхэд нэг гол нөхцөл нь танай улс  энэ  мөнгө угаах, терроризмын санхүүжилттэй тэмцэх хуулийг баталсан уу? үгүй юу гэдэг ийм нөхцөл тавьж байгаа. Хэрэв ийм хуулиа батлаагүй орнуудын элчин сайдын яам бөгөөд гадаад төлөөлөгчийн газрын дансыг бусад орнууд хааж эхэлж байгаа. Тэгэхээр энэ утгаараа бол бид үүнийг нэлээн  яаралтай хэлэлцэж,  баталж,  манай энэ  бизнесийн хүрээ, мөн төрийн байгууллагуудын гадаадад ажиллах энэ орчингий нь бүрдүүлж өгөхгүй бол энэ хөгжлөөс хоцрох шинжтэй байна гэж бодож байна.</w:t>
      </w:r>
    </w:p>
    <w:p>
      <w:pPr>
        <w:pStyle w:val="Normal"/>
        <w:jc w:val="both"/>
        <w:rPr>
          <w:rFonts w:cs="Arial"/>
        </w:rPr>
      </w:pPr>
      <w:r>
        <w:rPr>
          <w:rFonts w:cs="Arial"/>
        </w:rPr>
      </w:r>
    </w:p>
    <w:p>
      <w:pPr>
        <w:pStyle w:val="Normal"/>
        <w:jc w:val="both"/>
        <w:rPr>
          <w:rFonts w:cs="Arial"/>
        </w:rPr>
      </w:pPr>
      <w:r>
        <w:rPr>
          <w:rFonts w:cs="Arial"/>
        </w:rPr>
        <w:tab/>
        <w:t>Хамгийн гол чухал 2006 онд Монголбанкнаас анхаарч ажиллах нэг гол асуудал бол дахиад нөгөө өндөр хүүний асуудал байгаа. Зах зээл маань өсөөд байгаа, тэлээд байгаа, бизнес, хөрөнгө оруулалт ихсээд байгаа мөртлөө хүү өндөр байна гэдэг шүүмжлэл би түрүүн хэлсэн. Тэгэхээр энэ талаар Засгийн газартай хамтарч ажиллахаас өөр арга байхгүй. Ганц Монголбанк энэ дээр хүч дутагдах иймэрхүү байдалтай байна. Тэгэхээр Засгийн газартай хамтраад нэлээн дорвитой хэд хэдэн арга хэмжээ авья гэсэн ийм бодолтой байна.</w:t>
      </w:r>
    </w:p>
    <w:p>
      <w:pPr>
        <w:pStyle w:val="Normal"/>
        <w:jc w:val="both"/>
        <w:rPr>
          <w:rFonts w:cs="Arial"/>
        </w:rPr>
      </w:pPr>
      <w:r>
        <w:rPr>
          <w:rFonts w:cs="Arial"/>
        </w:rPr>
      </w:r>
    </w:p>
    <w:p>
      <w:pPr>
        <w:pStyle w:val="Normal"/>
        <w:jc w:val="both"/>
        <w:rPr>
          <w:rFonts w:cs="Arial"/>
        </w:rPr>
      </w:pPr>
      <w:r>
        <w:rPr>
          <w:rFonts w:cs="Arial"/>
        </w:rPr>
        <w:tab/>
        <w:t xml:space="preserve">Нэгдүгээрт, урт хугацааны орон сууцны барьцаат  зээлийн зах зээлийг бий болгох энэ асуудал нэлээн удаан яригдлаа. Энэ  бараг З дахь жилдээ яригдаж байна. Энэ жилд нэлээн дорвитой арга хэмжээнүүд авагдаад хийгдээд явж байна. Хэрэв бид энэ орон сууцны  барьцаат урт хугацааны  зээлийг бий болгочихвол гадаадын хөрөнгө оруулагч нар энэ зах руу орох маш их сонирхолтой байгаа. </w:t>
      </w:r>
    </w:p>
    <w:p>
      <w:pPr>
        <w:pStyle w:val="Normal"/>
        <w:jc w:val="both"/>
        <w:rPr>
          <w:rFonts w:cs="Arial"/>
        </w:rPr>
      </w:pPr>
      <w:r>
        <w:rPr>
          <w:rFonts w:cs="Arial"/>
        </w:rPr>
      </w:r>
    </w:p>
    <w:p>
      <w:pPr>
        <w:pStyle w:val="Normal"/>
        <w:jc w:val="both"/>
        <w:rPr>
          <w:rFonts w:cs="Arial"/>
        </w:rPr>
      </w:pPr>
      <w:r>
        <w:rPr>
          <w:rFonts w:cs="Arial"/>
        </w:rPr>
        <w:tab/>
        <w:t>Гадаадын хөрөнгө оруулагч нар оръё гээд саналаа бөгөөд төслөө өгчихсөн  хэд хэдэн  ийм төслүүд Монголбанк бөгөөд Засгийн газар дээр байж байгаа. Тэгэхээр бид энэ зах зээлийг аль болохоор хурдан урамшуулан нээж ажиллуулах хэрэгтэй байна. Ингэснээр бид гаднаас маш хямдхан их хэмжээний мөнгийг Монголд оруулах бололцоотой юм болов уу гэсэн ийм байдал  харагдаж байгаа юм.</w:t>
      </w:r>
    </w:p>
    <w:p>
      <w:pPr>
        <w:pStyle w:val="Normal"/>
        <w:jc w:val="both"/>
        <w:rPr>
          <w:rFonts w:cs="Arial"/>
        </w:rPr>
      </w:pPr>
      <w:r>
        <w:rPr>
          <w:rFonts w:cs="Arial"/>
        </w:rPr>
      </w:r>
    </w:p>
    <w:p>
      <w:pPr>
        <w:pStyle w:val="Normal"/>
        <w:jc w:val="both"/>
        <w:rPr>
          <w:rFonts w:cs="Arial"/>
        </w:rPr>
      </w:pPr>
      <w:r>
        <w:rPr>
          <w:rFonts w:cs="Arial"/>
        </w:rPr>
        <w:tab/>
        <w:t>Энэ бол ипотекийн хууль. Энэ ипотекийн  зах зээлийн талаар би ярьж байна л даа.</w:t>
      </w:r>
    </w:p>
    <w:p>
      <w:pPr>
        <w:pStyle w:val="Normal"/>
        <w:jc w:val="both"/>
        <w:rPr>
          <w:rFonts w:cs="Arial"/>
        </w:rPr>
      </w:pPr>
      <w:r>
        <w:rPr>
          <w:rFonts w:cs="Arial"/>
        </w:rPr>
      </w:r>
    </w:p>
    <w:p>
      <w:pPr>
        <w:pStyle w:val="Normal"/>
        <w:jc w:val="both"/>
        <w:rPr>
          <w:rFonts w:cs="Arial"/>
        </w:rPr>
      </w:pPr>
      <w:r>
        <w:rPr>
          <w:rFonts w:cs="Arial"/>
        </w:rPr>
        <w:tab/>
        <w:t>Хоёр дахь асуудал нь ер нь Монгол Улс цаашдаа олон улсын валютын сантай ажиллах уу? үгүй юу? Олон Улсын Валютын сангаас тавих санал ямар санал байх юм бэ? хэтэрхий хатуу нөхцөл байх уу үгүй юу гэдгийг харилцан ярилцаж байгаад  Засгийн газар бол  Монголбанкийг Зах зээлээс том хэмжээний мөнгийг аль болохоор хямдхан хүүтэйгээр монгол руу дайчлан оруулах талаар Монголбанк судалгаа хийгээч ээ гэсэн ийм хүсэлт тавьсан. Бид үүнийг бараг жил гаруй ажиллаж байна. Дэлхийн хэд хэдэн том банкуудтай, хэд хэдэн удаагийн хэлэлцээр хийсний үр дүнд бид Сити банктай тохиролцоод сүүлийн бараг жил гаруй ажиллаж байна. Сити банк хэрэв Монгол улс  хүсвэл бид танай улсын Засгийн газрын бондыг зах дээр борлуулаад өгье гэсэн ийм үүрэг авчихаад гэрээнд зурчихаад явж байгаа.</w:t>
      </w:r>
    </w:p>
    <w:p>
      <w:pPr>
        <w:pStyle w:val="Normal"/>
        <w:jc w:val="both"/>
        <w:rPr>
          <w:rFonts w:cs="Arial"/>
        </w:rPr>
      </w:pPr>
      <w:r>
        <w:rPr>
          <w:rFonts w:cs="Arial"/>
        </w:rPr>
      </w:r>
    </w:p>
    <w:p>
      <w:pPr>
        <w:pStyle w:val="Normal"/>
        <w:jc w:val="both"/>
        <w:rPr>
          <w:rFonts w:cs="Arial"/>
        </w:rPr>
      </w:pPr>
      <w:r>
        <w:rPr>
          <w:rFonts w:cs="Arial"/>
        </w:rPr>
        <w:tab/>
        <w:t>Хэрэв Засгийн газар хүсвэл энэ мөнгийг жишээ нь оруулж ирэхэд бүхий л тааламжтай орчин нь бий болсон гэж хэлэхэд болохоор байна. Ялангуяа энэ бондыг зах дээр гаргахад  олон улсын  зээлийн зэрэглэлийн үнэлгээ маш чухал байдаг. Энэ  хоёр үнэлгээг Монгол улс энэ жил хоёулангий нь ахиулаад авчихсан байгаа. Та бүхэн үүнийг хэвлэлээс уншсан байх. Европ, Америкийн том үнэлгээний групп Монголыг “В” блюс дээшээгээ гээд үнэлсэн. Саяхан Нью-Йоркийн Америкийн дэлхийн хамгийн том үнэлгээний компани  Монголыг “В-1” гээд үнэлсэн байгаа. Энэ бол инвестрейтинг гэдэг, хөрөнгө оруулахад бололцооны ийм  үнэлгээ гэж ярьдаг. Тэгэхээр энэ утгаараа Монгол бол зах зээр өөрөө  биеэ даагаад мөнгө босгох бүрэн бололцоотой гэж ойлгож байна.</w:t>
      </w:r>
    </w:p>
    <w:p>
      <w:pPr>
        <w:pStyle w:val="Normal"/>
        <w:jc w:val="both"/>
        <w:rPr>
          <w:rFonts w:cs="Arial"/>
        </w:rPr>
      </w:pPr>
      <w:r>
        <w:rPr>
          <w:rFonts w:cs="Arial"/>
        </w:rPr>
      </w:r>
    </w:p>
    <w:p>
      <w:pPr>
        <w:pStyle w:val="Normal"/>
        <w:jc w:val="both"/>
        <w:rPr>
          <w:rFonts w:cs="Arial"/>
        </w:rPr>
      </w:pPr>
      <w:r>
        <w:rPr>
          <w:rFonts w:cs="Arial"/>
        </w:rPr>
        <w:tab/>
        <w:t>Товчдоо ийм байна. Тэгээд би хэрэв та бүхнээс асуулт гарвал хариулъя. Өнөөдөр та бүхний асуултанд хариулахаар Монголбанкнаас тэргүүн дэд ерөнхийлөгч А.Батсүх, Мөнгөний бодлогын газрын дарга Энххуяг,  Валютын газрын дарга Ц.Одонгуа,  Хяналт шалгалтын газрын дарга  Чимгээ нар ирээд байна.</w:t>
      </w:r>
    </w:p>
    <w:p>
      <w:pPr>
        <w:pStyle w:val="Normal"/>
        <w:jc w:val="both"/>
        <w:rPr>
          <w:rFonts w:cs="Arial"/>
        </w:rPr>
      </w:pPr>
      <w:r>
        <w:rPr>
          <w:rFonts w:cs="Arial"/>
        </w:rPr>
      </w:r>
    </w:p>
    <w:p>
      <w:pPr>
        <w:pStyle w:val="Normal"/>
        <w:jc w:val="both"/>
        <w:rPr>
          <w:rFonts w:cs="Arial"/>
        </w:rPr>
      </w:pPr>
      <w:r>
        <w:rPr>
          <w:rFonts w:cs="Arial"/>
        </w:rPr>
        <w:tab/>
        <w:t>Баярлала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Чулуунбат ерөнхийлөгчид баярлалаа. </w:t>
      </w:r>
    </w:p>
    <w:p>
      <w:pPr>
        <w:pStyle w:val="Normal"/>
        <w:jc w:val="both"/>
        <w:rPr>
          <w:rFonts w:cs="Arial"/>
        </w:rPr>
      </w:pPr>
      <w:r>
        <w:rPr>
          <w:rFonts w:cs="Arial"/>
        </w:rPr>
      </w:r>
    </w:p>
    <w:p>
      <w:pPr>
        <w:pStyle w:val="Normal"/>
        <w:jc w:val="both"/>
        <w:rPr>
          <w:rFonts w:cs="Arial"/>
        </w:rPr>
      </w:pPr>
      <w:r>
        <w:rPr>
          <w:rFonts w:cs="Arial"/>
        </w:rPr>
        <w:tab/>
        <w:t>Одоо асуултаа асууя. Гүндалай гишүүн асуултаа асууя.</w:t>
      </w:r>
    </w:p>
    <w:p>
      <w:pPr>
        <w:pStyle w:val="Normal"/>
        <w:jc w:val="both"/>
        <w:rPr>
          <w:rFonts w:cs="Arial"/>
        </w:rPr>
      </w:pPr>
      <w:r>
        <w:rPr>
          <w:rFonts w:cs="Arial"/>
        </w:rPr>
      </w:r>
    </w:p>
    <w:p>
      <w:pPr>
        <w:pStyle w:val="Normal"/>
        <w:jc w:val="both"/>
        <w:rPr/>
      </w:pPr>
      <w:r>
        <w:rPr>
          <w:rFonts w:cs="Arial"/>
        </w:rPr>
        <w:tab/>
      </w:r>
      <w:r>
        <w:rPr>
          <w:rFonts w:cs="Arial"/>
          <w:b/>
          <w:bCs/>
        </w:rPr>
        <w:t>Л.Гүндалай</w:t>
      </w:r>
      <w:r>
        <w:rPr>
          <w:rFonts w:cs="Arial"/>
        </w:rPr>
        <w:t xml:space="preserve">: Баярлалаа. Монголбанкны Ерөнхийлөгчийн мэдээллийг сонсоход инфляци их өндөр байх нь байна гэсэн зүйлийг их ярьж байна. Инфляци  7 хувьд байна гэдэг бол бас их өндөр юм. Гэхдээ аливаа улсад тодорхой хэмжээний инфляци байхад улс орон хөгжихөд хэрэгтэй гэж үзсэн юм. Ер нь инфляци маань буухдаа хэд байвал  зохимжтой гэж та бодож байна вэ? хэдэн хувьтай байвал Монгол оронд тохиромжтой байх вэ? </w:t>
      </w:r>
    </w:p>
    <w:p>
      <w:pPr>
        <w:pStyle w:val="Normal"/>
        <w:jc w:val="both"/>
        <w:rPr>
          <w:rFonts w:cs="Arial"/>
        </w:rPr>
      </w:pPr>
      <w:r>
        <w:rPr>
          <w:rFonts w:cs="Arial"/>
        </w:rPr>
      </w:r>
    </w:p>
    <w:p>
      <w:pPr>
        <w:pStyle w:val="Normal"/>
        <w:jc w:val="both"/>
        <w:rPr>
          <w:rFonts w:cs="Arial"/>
        </w:rPr>
      </w:pPr>
      <w:r>
        <w:rPr>
          <w:rFonts w:cs="Arial"/>
        </w:rPr>
        <w:tab/>
        <w:t>Хоёрдугаар асуудал, Худалдааны хөгжлийн банк хувьчлагдаад даруй З жил болж байна. Анх  Худалдаа хөгжлийн банкийг хувьчилсны тэр тендерийн асуудал бол нэлээд маргаантай нэлээд удаан хугацаагаар болж хууль нэлээд зөрчиж байх шиг тэр үед надад харагдаж байсан. Тэр талаар ямарваа нэгэн мэдээлэл авах гээд өнөөдрийг болтол авч чадаагүй өнгөрсөн.</w:t>
      </w:r>
    </w:p>
    <w:p>
      <w:pPr>
        <w:pStyle w:val="Normal"/>
        <w:jc w:val="both"/>
        <w:rPr>
          <w:rFonts w:cs="Arial"/>
        </w:rPr>
      </w:pPr>
      <w:r>
        <w:rPr>
          <w:rFonts w:cs="Arial"/>
        </w:rPr>
      </w:r>
    </w:p>
    <w:p>
      <w:pPr>
        <w:pStyle w:val="Normal"/>
        <w:jc w:val="both"/>
        <w:rPr>
          <w:rFonts w:cs="Arial"/>
        </w:rPr>
      </w:pPr>
      <w:r>
        <w:rPr>
          <w:rFonts w:cs="Arial"/>
        </w:rPr>
        <w:tab/>
        <w:t>Хамгийн гол нь Худалдаа хөгжлийн  банк маань хувьчлагдсаныхаа дараа түүний дараа жил маш бага  төлбөр төлж  байсан. Төлбөр буюу  ашиг орлогын татвар төлж байсан санагдаж байна. Ингээд жил болгон  10 сая гаруй доллар төлдөг, тийм ногдол ашиг хуваадаг байсан Худалдаа хөгжлийн банк маань чимээгүй болчихлоо. Улс орны хөгжилд тодорхой хэмжээний татвар ордог нь сүүлийн  хувьчлагдсанаас хойш таг чимээгүй,  Худалдаа хөгжлийн банк хувьчлагдаад Монгол улсад илүү ашиг оруулах болов уу гэсэн чинь харин ч таг алга болох тийшээ хандлаа. Энэ  буруу биш байсан юм биш байгаа гэж би хувьдаа бодож байна. Монгол Улс нэг ч гэсэн банктай байх байсан юм биш үү? Хамгийн том, хамгийн ашигтай ажиллаж байсан. 10 хэдэн сая долларын девидент хуваадаг байсан ийм банк маань гэнэтхэн тэгээд таг болоод сураг чимээгүй, бусад банкуудтай адилхан шахуу алга болоод өгч байгаа нь надад харамсалтай санагдаж байна.</w:t>
      </w:r>
    </w:p>
    <w:p>
      <w:pPr>
        <w:pStyle w:val="Normal"/>
        <w:jc w:val="both"/>
        <w:rPr>
          <w:rFonts w:cs="Arial"/>
        </w:rPr>
      </w:pPr>
      <w:r>
        <w:rPr>
          <w:rFonts w:cs="Arial"/>
        </w:rPr>
      </w:r>
    </w:p>
    <w:p>
      <w:pPr>
        <w:pStyle w:val="Normal"/>
        <w:jc w:val="both"/>
        <w:rPr>
          <w:rFonts w:cs="Arial"/>
        </w:rPr>
      </w:pPr>
      <w:r>
        <w:rPr>
          <w:rFonts w:cs="Arial"/>
        </w:rPr>
        <w:tab/>
        <w:t>Монголын Худалдаа хөгжлийн банк, Хөдөө аж ахуйн банк гэсэн Монгол даяар сүлжээтэй ийм хоёр том банк маань хоёулаа гадны хүмүүсийн хөрөнгө боллоо. Гадны хүмүүсийг гадуурхаж байгаа юм биш, гэхдээ Монгол Улсын өмч маань том томоороо  Оюу толгой ч гэх шиг, том банкууд, том үйлдвэр аж ахуйн нэгжүүд маань гадны хөрөнгө болоод тэгээд бусад   газруудад ч гэсэн жижиг, дунд бизнес дээр ч гэсэн гадны хүмүүс ноёлоод ирлээ. Энэ маань зөв зүйтэй бодлого байсан юм уу. Монгол улсын өөрийн тусгаар тогтнол, оршин тогтноход энэ маань  хэр зэрэг зөв зүйтэй байсан бэ гэдэг дээр Монголбанкны ерөнхийлөгчийн саналыг авмаар байна.</w:t>
      </w:r>
    </w:p>
    <w:p>
      <w:pPr>
        <w:pStyle w:val="Normal"/>
        <w:jc w:val="both"/>
        <w:rPr>
          <w:rFonts w:cs="Arial"/>
        </w:rPr>
      </w:pPr>
      <w:r>
        <w:rPr>
          <w:rFonts w:cs="Arial"/>
        </w:rPr>
      </w:r>
    </w:p>
    <w:p>
      <w:pPr>
        <w:pStyle w:val="Normal"/>
        <w:jc w:val="both"/>
        <w:rPr>
          <w:rFonts w:cs="Arial"/>
        </w:rPr>
      </w:pPr>
      <w:r>
        <w:rPr>
          <w:rFonts w:cs="Arial"/>
        </w:rPr>
        <w:tab/>
        <w:t>Мөн Монголбанк маань валютын нөөцөө хэр зэрэг ашиглаж байна вэ? хэр зэрэг валютын нөөц байгаа талаар тодорхой мэдээлэл өгөөч ээ. Бид хаа хаана мөнгөө байршуулаад байна вэ? өмнө нь бид Оросын банкинд нэлээд их хүүтэй юм гэж мөнгө байрлуулж байгаад алдчихаа дөхсөн. Ийм асуудал дахиж гарахгүй биз ээ гэж би болгоомжилж байна. Тэр мөнгө орж ирсэн үү гэдгийг нарийн мэдмээр байна. Орж ирэх тухай ярьж байсан, орж ирсэн байх гэж би хувьдаа найдаж байна. Түүнээс биш тэр ирсэн, ирээгүй талаар ямар нэгэн мэдээлэл авч чадсангүй.</w:t>
      </w:r>
    </w:p>
    <w:p>
      <w:pPr>
        <w:pStyle w:val="Normal"/>
        <w:jc w:val="both"/>
        <w:rPr>
          <w:rFonts w:cs="Arial"/>
        </w:rPr>
      </w:pPr>
      <w:r>
        <w:rPr>
          <w:rFonts w:cs="Arial"/>
        </w:rPr>
      </w:r>
    </w:p>
    <w:p>
      <w:pPr>
        <w:pStyle w:val="Normal"/>
        <w:jc w:val="both"/>
        <w:rPr>
          <w:rFonts w:cs="Arial"/>
        </w:rPr>
      </w:pPr>
      <w:r>
        <w:rPr>
          <w:rFonts w:cs="Arial"/>
        </w:rPr>
        <w:tab/>
        <w:t xml:space="preserve">Монголбанк маань өнөөдөр  зээлийн хүүг бууруулахын тулд  ямар арга хэмжээ авах вэ? банкуудын дунд бий болж байгаа өрсөлдөөний дүнд л зээлийн хүү буурч байгаа шүү дээ. Сүүлийн үед олон банкууд бий болж байснаас зогсчих шиг боллоо. 2-3 жилийн өмнө Анод, Капитрон гээд нэлээд олон банкууд эхэлж байсан. Сүүлийн нэг жилээс хойш тийм банк Монголд шинээр гарч ирлээ гэдэг чимээ тасарлаа. Энэ юунд болж байна вэ? Нэг талаар банкны өөрийнх нь банк үүсгэн байгуулахад тавьж байгаа шаардлага, мөнгөний хэмжээ нь жилээс жилд өсч байгаа. Энэ нь банкийг тодорхой хэмжээгээр хариуцлагатай болгох тал дээр, нэлээд чадвартай болгох тал дээр арга хэмжээ авч байгаа боловч нөгөө талаар Банк байгуулах гэсэн жишээлбэл хоёр юм уу гурван сая доллартай хүнд байгуулж болохгүй байгаа нь нэлээд зөрчилтэй юм болов уу. </w:t>
      </w:r>
    </w:p>
    <w:p>
      <w:pPr>
        <w:pStyle w:val="Normal"/>
        <w:jc w:val="both"/>
        <w:rPr>
          <w:rFonts w:cs="Arial"/>
        </w:rPr>
      </w:pPr>
      <w:r>
        <w:rPr>
          <w:rFonts w:cs="Arial"/>
        </w:rPr>
      </w:r>
    </w:p>
    <w:p>
      <w:pPr>
        <w:pStyle w:val="Normal"/>
        <w:jc w:val="both"/>
        <w:rPr>
          <w:rFonts w:cs="Arial"/>
        </w:rPr>
      </w:pPr>
      <w:r>
        <w:rPr>
          <w:rFonts w:cs="Arial"/>
        </w:rPr>
        <w:tab/>
        <w:t xml:space="preserve">Ер нь банкуудаа ангилаад энэ бол тэддүгээр зэргийн банк юмаа, тийм мөнгө хөрөнгөтэй банк. Энэ 1, 2 сар долларын  дүрмийн сантай эхэлж байгаа банкууд бол тийм банк юмаа гэсэн байдлаар  ангилж болохгүй юу? </w:t>
      </w:r>
    </w:p>
    <w:p>
      <w:pPr>
        <w:pStyle w:val="Normal"/>
        <w:jc w:val="both"/>
        <w:rPr>
          <w:rFonts w:cs="Arial"/>
        </w:rPr>
      </w:pPr>
      <w:r>
        <w:rPr>
          <w:rFonts w:cs="Arial"/>
        </w:rPr>
      </w:r>
    </w:p>
    <w:p>
      <w:pPr>
        <w:pStyle w:val="Normal"/>
        <w:jc w:val="both"/>
        <w:rPr/>
      </w:pPr>
      <w:r>
        <w:rPr>
          <w:rFonts w:cs="Arial"/>
        </w:rPr>
        <w:tab/>
      </w:r>
      <w:r>
        <w:rPr>
          <w:rFonts w:cs="Arial"/>
          <w:b/>
          <w:bCs/>
        </w:rPr>
        <w:t>О.Чулуунбат</w:t>
      </w:r>
      <w:r>
        <w:rPr>
          <w:rFonts w:cs="Arial"/>
        </w:rPr>
        <w:t xml:space="preserve">: Гүндалай гишүүний асуултад хариулъя. Инфляци ер нь хэд байвал зохистой юм бэ? гэсэн асуулт байна. Монголбанк ер нь Монголын нөхцөлд инфляци хэд байвал зохистой вэ гэж асууж байна. Тэгэхээр энд шууд тэд эд гэж хэлж болохгүй л дээ. Эдийн засгийн өсөлтийг л хангахуйц ийм  санхүүгийн орчин Монголд байх ёстой л гэсэн ийм  байр суурин дээр Монголбанк байгаа. Би ганц хоёр жишээ хэлье. Япон жишээ нь Төв банк нь маш хатуу бодлого барьдаг, инфляцийг хамгийн сайн барьж байгаа орон, гэхдээ эдийн засгийн өсөлт бараг байхгүй байгаа шүү дээ. Сүүлийн хэдэн жилд   эдийн засгийн уналттай байсан, эсхүл дээшээ өсч чадахгүй байгаа ийм байдалд байгаа. </w:t>
      </w:r>
    </w:p>
    <w:p>
      <w:pPr>
        <w:pStyle w:val="Normal"/>
        <w:jc w:val="both"/>
        <w:rPr>
          <w:rFonts w:cs="Arial"/>
        </w:rPr>
      </w:pPr>
      <w:r>
        <w:rPr>
          <w:rFonts w:cs="Arial"/>
        </w:rPr>
      </w:r>
    </w:p>
    <w:p>
      <w:pPr>
        <w:pStyle w:val="Normal"/>
        <w:jc w:val="both"/>
        <w:rPr>
          <w:rFonts w:cs="Arial"/>
        </w:rPr>
      </w:pPr>
      <w:r>
        <w:rPr>
          <w:rFonts w:cs="Arial"/>
        </w:rPr>
        <w:tab/>
        <w:t xml:space="preserve">Инфляци 10-аас хэтэрхий цаашаа хол явах юм бол 15-20 хүрэх юм бол тогтвортой байдал бий болно. Энэ бол бидний таамаглал биш л дээ, энэ бол дэлхийн зах зээл дээр ажиглагдаж байгаа, бүр батлагдсан ийм санхүүгийн үзэгдлүүд. Тийм учраас бид аль болохоор алтан дунджийг барьсан энэ хүү  Монголд зохих болов уу гэж бодож байна. Аль болохоор илүү бизнесийг дэмжсэн. Аль болохоор илүү хөрөнгө оруулалтыг урамшуулсан, аль болохоор өндөр, дотоодын нийт бүтээгдэхүүний өсөлтийг хангасан ийм түвшинд л инфляци байвал болно гэсэн ийм байдалтай байна. Сүүлийн 4 жилийн Монголын жишээн дээр өнгөрсөн жил хамгийн өндөр инфляцитай байсан боловч ДНБ бас хамгийн өндөр гарлаа шүү дээ. Тэгэхэд  2002 онд инфляци манайд 1.8-2 хувьтай гарсан санаж байна. Тэгэхэд ДНБ 4 хувийн өсөлттэй гарах жишээтэй. Энэ утгаараа бид тэд эд гэж  хэлж  чадахгүй. Гэхдээ аль болохоор  өсөлтийг хангасан байх л ийм түвшинд байх ёстой гэж ойлгож байна. </w:t>
      </w:r>
    </w:p>
    <w:p>
      <w:pPr>
        <w:pStyle w:val="Normal"/>
        <w:jc w:val="both"/>
        <w:rPr>
          <w:rFonts w:cs="Arial"/>
        </w:rPr>
      </w:pPr>
      <w:r>
        <w:rPr>
          <w:rFonts w:cs="Arial"/>
        </w:rPr>
      </w:r>
    </w:p>
    <w:p>
      <w:pPr>
        <w:pStyle w:val="Normal"/>
        <w:jc w:val="both"/>
        <w:rPr>
          <w:rFonts w:cs="Arial"/>
        </w:rPr>
      </w:pPr>
      <w:r>
        <w:rPr>
          <w:rFonts w:cs="Arial"/>
        </w:rPr>
        <w:tab/>
        <w:t>Эрдэмтэд маш олон судалгаа шинжилгээ хийдэг юм байна. Инфляци байрлаласаа байх ёстой гэж үздэг юм байна. Жишээ нь энэ үзэг өнөөдөр 100 доллар гэж бодъё гэхэд дараагийн нэг шинэ компани  шинэ материал хийгээд гоё харагддаг үзэг хийчихээд  100 доллараар дахиад  зарж болохгүй шүү дээ, тэр нь 105 юм уу 106 байх жишээтэй. Энэ утгаараа инфляци байнга ер нь дээшилж байх ёстой гэдэг энэ теорыг эдийн засгийнхан бүгдээрээ л дэвшүүлдэг л юм билээ. Энэ утгаараа инфляци ганцхан Монгол ч биш,  Америк хөгжсөн орнуудад бүгд л инфляци яваад л байгаа. Тэд нар энэ өсөлтийг хангасан инфляци байвал  боломжийн юмаа л гэж үздэг юм шиг байна.</w:t>
      </w:r>
    </w:p>
    <w:p>
      <w:pPr>
        <w:pStyle w:val="Normal"/>
        <w:jc w:val="both"/>
        <w:rPr>
          <w:rFonts w:cs="Arial"/>
        </w:rPr>
      </w:pPr>
      <w:r>
        <w:rPr>
          <w:rFonts w:cs="Arial"/>
        </w:rPr>
      </w:r>
    </w:p>
    <w:p>
      <w:pPr>
        <w:pStyle w:val="Normal"/>
        <w:jc w:val="both"/>
        <w:rPr>
          <w:rFonts w:cs="Arial"/>
        </w:rPr>
      </w:pPr>
      <w:r>
        <w:rPr>
          <w:rFonts w:cs="Arial"/>
        </w:rPr>
        <w:tab/>
        <w:t>Хоёрдугаар асуулт, Худалдаа хөгжлийн банкны хувьчлалтай холбогдсон асуулт байна. ХХБ бол манай энэ хувьчлалын программд  хамгийн амжилттай болсон анхны объект гэж би хувьдаа үздэг юм. Анх удаагаа гадаадын нэлээн нэр хүндтэй  нэр Монголд орж ирсэн гэж бид ойлгож байгаа. ХХБ Монголд орж ирснээр Дэлхийн зах зээл дээр ямар сигнал бий болсон бэ гэвэл бид ямар сигнал дэлхийн зах зээл рүү өгсөн бэ гэвэл  өө энэ Монгол чинь бизнес хийж болдог, банк худалдаж аваад тэнд нь бизнес хийж болдог ийм газар болчихсон юм байна шүү гэсэн ийм хүчтэй сигнал бид нар зах руу өгсөн гэж ойлгож байгаа. Түүнээс хойш жишээ нь Хөдөө аж ахуйн банк хичнээн их сайн амжилттай зарагдав. Хэрэв ХХБ зарагдаагүй байсан бол ХААН банк тийм сайн үнээр зарагдахгүй байсан болов уу гэж бодож байна.</w:t>
      </w:r>
    </w:p>
    <w:p>
      <w:pPr>
        <w:pStyle w:val="Normal"/>
        <w:jc w:val="both"/>
        <w:rPr>
          <w:rFonts w:cs="Arial"/>
        </w:rPr>
      </w:pPr>
      <w:r>
        <w:rPr>
          <w:rFonts w:cs="Arial"/>
        </w:rPr>
      </w:r>
    </w:p>
    <w:p>
      <w:pPr>
        <w:pStyle w:val="Normal"/>
        <w:jc w:val="both"/>
        <w:rPr>
          <w:rFonts w:cs="Arial"/>
        </w:rPr>
      </w:pPr>
      <w:r>
        <w:rPr>
          <w:rFonts w:cs="Arial"/>
        </w:rPr>
        <w:tab/>
        <w:t>Өнөөдрийн энэ гадаадын хөрөнгө оруулагчдын Монголд ороод ирээд байгаа, Монголд хөрөнгө оруулаад байгаа энэ байдал бас л энэ  ХХБ-ны энэ  амжилттай хувьчлалтай холбоотой болов уу гэж боддог юм.</w:t>
      </w:r>
    </w:p>
    <w:p>
      <w:pPr>
        <w:pStyle w:val="Normal"/>
        <w:jc w:val="both"/>
        <w:rPr>
          <w:rFonts w:cs="Arial"/>
        </w:rPr>
      </w:pPr>
      <w:r>
        <w:rPr>
          <w:rFonts w:cs="Arial"/>
        </w:rPr>
      </w:r>
    </w:p>
    <w:p>
      <w:pPr>
        <w:pStyle w:val="Normal"/>
        <w:jc w:val="both"/>
        <w:rPr>
          <w:rFonts w:cs="Arial"/>
        </w:rPr>
      </w:pPr>
      <w:r>
        <w:rPr>
          <w:rFonts w:cs="Arial"/>
        </w:rPr>
        <w:tab/>
        <w:t xml:space="preserve">Банкуудыг гадаадынхан аваад байна, Монголчууд өөрсдөө юмгүй хоцроод байна гэсэн ийм болгоомжлол байна л даа. Гэхдээ би ганц жишээ хэлье. Би урьд нь Их хурлын танхимд хариулж байхдаа ярьж байсан. </w:t>
      </w:r>
    </w:p>
    <w:p>
      <w:pPr>
        <w:pStyle w:val="Normal"/>
        <w:jc w:val="both"/>
        <w:rPr>
          <w:rFonts w:cs="Arial"/>
        </w:rPr>
      </w:pPr>
      <w:r>
        <w:rPr>
          <w:rFonts w:cs="Arial"/>
        </w:rPr>
      </w:r>
    </w:p>
    <w:p>
      <w:pPr>
        <w:pStyle w:val="Normal"/>
        <w:jc w:val="both"/>
        <w:rPr>
          <w:rFonts w:cs="Arial"/>
        </w:rPr>
      </w:pPr>
      <w:r>
        <w:rPr>
          <w:rFonts w:cs="Arial"/>
        </w:rPr>
        <w:tab/>
        <w:t xml:space="preserve">Ер нь банкуудыг гадаадын компани, гадаадын бүлэглэл авахаас айгаад хэрэггүй. Гадаадынхан харин Монголд орж ирээд сайн менежмент, сайн туршлага, мэдлэг Монголд оруулж ирж байна гэж бид ойлгож байна. Өнөөдрийн байдлаар харахад энэ Гадаадын менежменттэй банкууд дээр нэлээн сайн санхүүгийн байдлууд харагдаад байгаа юм. Ганцхан жишээ хэлье. Өнөөдөр шинэ Зеланд гээд улс байгаа, нэг ч арилжааны банк нь үндэсний банк байхгүй. Бүгдээрээ Японы банк, Австралийн банк, Америкийн банк, Германы банк, Английн банкууд тэнд эзэлж байгаа. Гэхдээ үндэсний төв банк нь Шинэ Зеландын төв банк байгаа. Үндэсний төв банк нь тэр бүх арилжааны банкуудыг хянаж байгаа. </w:t>
      </w:r>
    </w:p>
    <w:p>
      <w:pPr>
        <w:pStyle w:val="Normal"/>
        <w:jc w:val="both"/>
        <w:rPr>
          <w:rFonts w:cs="Arial"/>
        </w:rPr>
      </w:pPr>
      <w:r>
        <w:rPr>
          <w:rFonts w:cs="Arial"/>
        </w:rPr>
      </w:r>
    </w:p>
    <w:p>
      <w:pPr>
        <w:pStyle w:val="Normal"/>
        <w:jc w:val="both"/>
        <w:rPr>
          <w:rFonts w:cs="Arial"/>
        </w:rPr>
      </w:pPr>
      <w:r>
        <w:rPr>
          <w:rFonts w:cs="Arial"/>
        </w:rPr>
        <w:tab/>
        <w:t>Гадаадын банкууд ажилласнаараа шинэ Зеландчууд өнөөдөр хамгийн дээд зэргийн санхүүгийн үйлчилгээ авч чадаж байна. Хамгийн дээд зэргийн  бололцоотой санхүүгийн орчин.</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Гол нь ХХБ  одоо татварт хэдийг төлж байна вэ гэсэн асуулт Гүндалай гишүүний асуултанд байсан л даа. Түүнийг нь тодруулаад өгчих.</w:t>
      </w:r>
    </w:p>
    <w:p>
      <w:pPr>
        <w:pStyle w:val="Normal"/>
        <w:jc w:val="both"/>
        <w:rPr>
          <w:rFonts w:cs="Arial"/>
        </w:rPr>
      </w:pPr>
      <w:r>
        <w:rPr>
          <w:rFonts w:cs="Arial"/>
        </w:rPr>
      </w:r>
    </w:p>
    <w:p>
      <w:pPr>
        <w:pStyle w:val="Normal"/>
        <w:jc w:val="both"/>
        <w:rPr>
          <w:rFonts w:cs="Arial"/>
        </w:rPr>
      </w:pPr>
      <w:r>
        <w:rPr>
          <w:rFonts w:cs="Arial"/>
        </w:rPr>
        <w:tab/>
        <w:t>ХХБ, ХААН банк хувьчлагдахын өмнө хэдийг татварт төлж байсан, одоо хэдийг төлж байна вэ гэдгийг Гүндалай гишүүнд хэлээд өгчих.</w:t>
      </w:r>
    </w:p>
    <w:p>
      <w:pPr>
        <w:pStyle w:val="Normal"/>
        <w:jc w:val="both"/>
        <w:rPr>
          <w:rFonts w:cs="Arial"/>
        </w:rPr>
      </w:pPr>
      <w:r>
        <w:rPr>
          <w:rFonts w:cs="Arial"/>
        </w:rPr>
      </w:r>
    </w:p>
    <w:p>
      <w:pPr>
        <w:pStyle w:val="Normal"/>
        <w:jc w:val="both"/>
        <w:rPr/>
      </w:pPr>
      <w:r>
        <w:rPr>
          <w:rFonts w:cs="Arial"/>
        </w:rPr>
        <w:tab/>
      </w:r>
      <w:r>
        <w:rPr>
          <w:rFonts w:cs="Arial"/>
          <w:b/>
          <w:bCs/>
        </w:rPr>
        <w:t>О.Чулуунбат</w:t>
      </w:r>
      <w:r>
        <w:rPr>
          <w:rFonts w:cs="Arial"/>
        </w:rPr>
        <w:t>: Татварын талаар манай Хяналт шалгалтын газрын дарга Чимгээ хэлнэ.</w:t>
      </w:r>
    </w:p>
    <w:p>
      <w:pPr>
        <w:pStyle w:val="Normal"/>
        <w:jc w:val="both"/>
        <w:rPr>
          <w:rFonts w:cs="Arial"/>
        </w:rPr>
      </w:pPr>
      <w:r>
        <w:rPr>
          <w:rFonts w:cs="Arial"/>
        </w:rPr>
      </w:r>
    </w:p>
    <w:p>
      <w:pPr>
        <w:pStyle w:val="Normal"/>
        <w:jc w:val="both"/>
        <w:rPr/>
      </w:pPr>
      <w:r>
        <w:rPr>
          <w:rFonts w:cs="Arial"/>
        </w:rPr>
        <w:tab/>
      </w:r>
      <w:r>
        <w:rPr>
          <w:rFonts w:cs="Arial"/>
          <w:b/>
          <w:bCs/>
        </w:rPr>
        <w:t>Л.Чимгээ</w:t>
      </w:r>
      <w:r>
        <w:rPr>
          <w:rFonts w:cs="Arial"/>
        </w:rPr>
        <w:t xml:space="preserve">: Энэ оны  8 сарын байдлаар  ХХБ 4.5 тэрбумын төгрөгийн татварын дараахь ашигтай ажиллаж байгаа. Татварыг оны эцэст нарийвчилсан, улсад 2 тэрбум гаруй  төгрөгийн татвар төлсөн байгаа. Тэгэхдээ оны эцэст үүнийгээ дахин тооцоо хийнэ. Одоо татварын урьдчилгаа гэж банкууд төлөөд явдаг шүү дээ. </w:t>
      </w:r>
    </w:p>
    <w:p>
      <w:pPr>
        <w:pStyle w:val="Normal"/>
        <w:jc w:val="both"/>
        <w:rPr>
          <w:rFonts w:cs="Arial"/>
        </w:rPr>
      </w:pPr>
      <w:r>
        <w:rPr>
          <w:rFonts w:cs="Arial"/>
        </w:rPr>
      </w:r>
    </w:p>
    <w:p>
      <w:pPr>
        <w:pStyle w:val="Normal"/>
        <w:jc w:val="both"/>
        <w:rPr/>
      </w:pPr>
      <w:r>
        <w:rPr>
          <w:rFonts w:cs="Arial"/>
        </w:rPr>
        <w:tab/>
      </w:r>
      <w:r>
        <w:rPr>
          <w:rFonts w:cs="Arial"/>
          <w:b/>
          <w:bCs/>
        </w:rPr>
        <w:t>Ц.Одонгуа</w:t>
      </w:r>
      <w:r>
        <w:rPr>
          <w:rFonts w:cs="Arial"/>
        </w:rPr>
        <w:t>:  Өчигдрийн байдлаар Монгол Улсын Валютын  цэвэр орлогын нөөц 251 сая доллар байгаа. 2003 оны эцэст оросын том өр төлсний дараа валютын цэвэр нөөц 120 сая доллар орчим буурсан. Түүнээс хойш цэврээрээ хоёр дахин өсөөд явж байгаа. Асуудал хаана байршуулж байгаа вэ гэсэн. Өнөөдөр 25-30 орчим хувийг алтаар барьж байгаа.  52-53  хувь нь ам доллараар, бусад нь бусад валютаар евро, швейцар франк. Гэхдээ ямар банкуудад байршуулж байгаа вэ гэдэг нь дэлхийн  гурван  “А” зэрэглэлийн банкуудад байршуулж байгаа.</w:t>
      </w:r>
    </w:p>
    <w:p>
      <w:pPr>
        <w:pStyle w:val="Normal"/>
        <w:jc w:val="both"/>
        <w:rPr>
          <w:rFonts w:cs="Arial"/>
        </w:rPr>
      </w:pPr>
      <w:r>
        <w:rPr>
          <w:rFonts w:cs="Arial"/>
        </w:rPr>
      </w:r>
    </w:p>
    <w:p>
      <w:pPr>
        <w:pStyle w:val="Normal"/>
        <w:jc w:val="both"/>
        <w:rPr>
          <w:rFonts w:cs="Arial"/>
        </w:rPr>
      </w:pPr>
      <w:r>
        <w:rPr>
          <w:rFonts w:cs="Arial"/>
        </w:rPr>
        <w:tab/>
        <w:t>Бид нарын дотоодын заавраар хөрш зэргэлдээ орны уламжлалт харилцаатай бид нар өөрсдөө бизнесийг нь илүү сайн мэдэх банкуудад байршуулах заавартай байсан. Гэхдээ түрүүн Кредит Трастын  асуудлыг  босгож ярьж байх шиг байна. Үүнтэй холбогдуулаад бид нар заавартаа бас өөрчлөлт оруулсан.</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Уучлаарай, улсын нууцтай холбоотой тоо хэлэх шаардлага байвал нууцын горимд оруулах  шаардлагатай байх шүү, мэдээлэл өгөх шаардлага байвал. Гишүүдэд зарим нууцтай холбоотой юм байвал нууц юмаа бүгдэд нь хэлэлгүй, асуулт асуусан гишүүнд мэдээлж болох юм. Нээлттэй хуралдаан явагдаж байгаа шүү.</w:t>
      </w:r>
    </w:p>
    <w:p>
      <w:pPr>
        <w:pStyle w:val="Normal"/>
        <w:jc w:val="both"/>
        <w:rPr>
          <w:rFonts w:cs="Arial"/>
        </w:rPr>
      </w:pPr>
      <w:r>
        <w:rPr>
          <w:rFonts w:cs="Arial"/>
        </w:rPr>
      </w:r>
    </w:p>
    <w:p>
      <w:pPr>
        <w:pStyle w:val="Normal"/>
        <w:jc w:val="both"/>
        <w:rPr/>
      </w:pPr>
      <w:r>
        <w:rPr>
          <w:rFonts w:cs="Arial"/>
        </w:rPr>
        <w:tab/>
      </w:r>
      <w:r>
        <w:rPr>
          <w:rFonts w:cs="Arial"/>
          <w:b/>
          <w:bCs/>
        </w:rPr>
        <w:t>Ц.Одонгуа</w:t>
      </w:r>
      <w:r>
        <w:rPr>
          <w:rFonts w:cs="Arial"/>
        </w:rPr>
        <w:t xml:space="preserve">: Кредит Трастын 1О сая доллар 2004 оны 12 сарын 29-нд орж ирсэн. Үүнийг сонин хэвлэл, олон нийтэд зарласан. Нью-Йоркийн төв банкинд байдаг манай дансаар орж ирсэн. Үүний хуулга хүртэл сонин дээр тавигдсан байгаа. Тэгэхээрэ энэ дээр ямар нэгэн эргэлзээ байхгүй байх гэж бодож байна. </w:t>
      </w:r>
    </w:p>
    <w:p>
      <w:pPr>
        <w:pStyle w:val="Normal"/>
        <w:jc w:val="both"/>
        <w:rPr>
          <w:rFonts w:cs="Arial"/>
        </w:rPr>
      </w:pPr>
      <w:r>
        <w:rPr>
          <w:rFonts w:cs="Arial"/>
        </w:rPr>
      </w:r>
    </w:p>
    <w:p>
      <w:pPr>
        <w:pStyle w:val="Normal"/>
        <w:jc w:val="both"/>
        <w:rPr>
          <w:rFonts w:cs="Arial"/>
        </w:rPr>
      </w:pPr>
      <w:r>
        <w:rPr>
          <w:rFonts w:cs="Arial"/>
        </w:rPr>
        <w:tab/>
        <w:t>Дэлхийн “А” зэрэглэлийн банкууд, гол гол валютуудыг тухайн валютын төв банкин дээр, 20-30-аад нэр байгаа. Бид нар аль болохоор олон болгоё гэсэн бодолтой байгаа. Тэгэхдээ зарим нэг саадтай асуудал байгаа, мөнгө угаахтай холбоотой асуудал. Зарим нэг банкууд дээр лимит  баръя гэхээр танайх мөнгө угаах хууль эрхийнхээ орчинг сайн бүрдүүлээгүй байна, хуульгүй байна гэснээс болоод зарим лимит авах асуудал хүндрэлтэй байдаг юм.</w:t>
      </w:r>
    </w:p>
    <w:p>
      <w:pPr>
        <w:pStyle w:val="Normal"/>
        <w:jc w:val="both"/>
        <w:rPr>
          <w:rFonts w:cs="Arial"/>
        </w:rPr>
      </w:pPr>
      <w:r>
        <w:rPr>
          <w:rFonts w:cs="Arial"/>
        </w:rPr>
      </w:r>
    </w:p>
    <w:p>
      <w:pPr>
        <w:pStyle w:val="Normal"/>
        <w:jc w:val="both"/>
        <w:rPr/>
      </w:pPr>
      <w:r>
        <w:rPr>
          <w:rFonts w:cs="Arial"/>
        </w:rPr>
        <w:tab/>
      </w:r>
      <w:r>
        <w:rPr>
          <w:rFonts w:cs="Arial"/>
          <w:b/>
          <w:bCs/>
        </w:rPr>
        <w:t>Б.Энххуяг</w:t>
      </w:r>
      <w:r>
        <w:rPr>
          <w:rFonts w:cs="Arial"/>
        </w:rPr>
        <w:t>: Зээлийн хүүний төгрөгийн зээлсэн зээлийн хүүний дундаж 2000 оны эцсээр 37 хувь, 2004 оны 9 сарын эцсээр 27 хувьтай байгаа.  Гэхдээ  бидний хөрөнгө оруулалтыг дэмжих түвшинд очоогүй байна, дэмжихгүй байна гэсэн дүгнэлтийг бид нар өөрсдөө хийдэг. Ингээд 4-5 жил харлаа. Зах зээлийн хүчин зүйл нь өөрөө зохицуулаад аваад явчих байх гэдэгт найдсан. Тэгээд хэрэв зах зээл маань өөрөө буулгахгүй бол захиргааны арга хэрэгслүүд рүү оръё гэсэн хувилбар Монголбанк бэлдсэн байгаа.</w:t>
      </w:r>
    </w:p>
    <w:p>
      <w:pPr>
        <w:pStyle w:val="Normal"/>
        <w:jc w:val="both"/>
        <w:rPr>
          <w:rFonts w:cs="Arial"/>
        </w:rPr>
      </w:pPr>
      <w:r>
        <w:rPr>
          <w:rFonts w:cs="Arial"/>
        </w:rPr>
      </w:r>
    </w:p>
    <w:p>
      <w:pPr>
        <w:pStyle w:val="Normal"/>
        <w:jc w:val="both"/>
        <w:rPr/>
      </w:pPr>
      <w:r>
        <w:rPr>
          <w:rFonts w:cs="Arial"/>
        </w:rPr>
        <w:tab/>
      </w:r>
      <w:r>
        <w:rPr>
          <w:rFonts w:cs="Arial"/>
          <w:b/>
          <w:bCs/>
        </w:rPr>
        <w:t>А.Батсүх</w:t>
      </w:r>
      <w:r>
        <w:rPr>
          <w:rFonts w:cs="Arial"/>
        </w:rPr>
        <w:t xml:space="preserve">: Шинэ банк байгуулахтай холбогдсон асуултанд хариулъя. 2000 оны эцсээс  өнөөг хүртэл банкуудын дүрмийн санг 2О дахин нэмсэн байгаа. 400 саяас- 8 тэрбум хүртэл. Үүний гол логик бол түрүүн тоо баримт дурдлаа. Манай системд нийлүүлэгдэж байгаа зээл 11 дахин өссөн байгаа. Энэ эрсдлийг хаах нэг гол хэрэгсэл бол банкуудын дүрмийн сан пропорционал ойролцоо ийм харьцаа бариад нэмж явах ёстой гэсэн ийм бодол явсан. </w:t>
      </w:r>
    </w:p>
    <w:p>
      <w:pPr>
        <w:pStyle w:val="Normal"/>
        <w:jc w:val="both"/>
        <w:rPr>
          <w:rFonts w:cs="Arial"/>
        </w:rPr>
      </w:pPr>
      <w:r>
        <w:rPr>
          <w:rFonts w:cs="Arial"/>
        </w:rPr>
      </w:r>
    </w:p>
    <w:p>
      <w:pPr>
        <w:pStyle w:val="Normal"/>
        <w:jc w:val="both"/>
        <w:rPr>
          <w:rFonts w:cs="Arial"/>
        </w:rPr>
      </w:pPr>
      <w:r>
        <w:rPr>
          <w:rFonts w:cs="Arial"/>
        </w:rPr>
        <w:tab/>
        <w:t>Дүрмийн санг  2, 4, 8-аас дооших тэрбум төгрөгөөр байгуулъя гэсэн ийм санал гардаг. Гэхдээ одоогоор бол ингэж ялгавартай хандах бодолгүй байгаа. Ямар ч байсан 8 тэрбум төгрөгийг ирэх оны  1 дүгээр улирлын эцэс гэхэд банкууд биелүүлсэн байх шаардлагатай байгаа. Шийдвэрээ авчихсан. Үүнээс цаашихыг одоогоор хэлэх боломжгүй байна. 8-аас дээш тэрбум төгрөгөнд  хэрвээ жишээ нь жижиг зээл өгч байвал бага, өөр үйл ажиллагаа эхэлж байвал  өөр өндөр босго тавих  алхам хийнэ, хийхгүй гэдэг талаар өнөөдөр хэлэхэд хэцүү байна. Ямар ч байсан 8 тэрбум төгрөгийг банк байгуулах хамгийн бага хэмжээний дүрмийн сан гэж тогтоосон байгаа.</w:t>
      </w:r>
    </w:p>
    <w:p>
      <w:pPr>
        <w:pStyle w:val="Normal"/>
        <w:jc w:val="both"/>
        <w:rPr>
          <w:rFonts w:cs="Arial"/>
        </w:rPr>
      </w:pPr>
      <w:r>
        <w:rPr>
          <w:rFonts w:cs="Arial"/>
        </w:rPr>
      </w:r>
    </w:p>
    <w:p>
      <w:pPr>
        <w:pStyle w:val="Normal"/>
        <w:jc w:val="both"/>
        <w:rPr/>
      </w:pPr>
      <w:r>
        <w:rPr>
          <w:rFonts w:cs="Arial"/>
          <w:b/>
          <w:bCs/>
        </w:rPr>
        <w:tab/>
        <w:t xml:space="preserve">Н.Баяртсайхан: </w:t>
      </w:r>
      <w:r>
        <w:rPr>
          <w:rFonts w:cs="Arial"/>
        </w:rPr>
        <w:t>Баярлалаа. Би Монголбанкны  ерөнхийлөгчийн тавьсан илтгэлтэй холбогдуулж З зүйлийг тодруулж асууя.</w:t>
      </w:r>
    </w:p>
    <w:p>
      <w:pPr>
        <w:pStyle w:val="Normal"/>
        <w:jc w:val="both"/>
        <w:rPr>
          <w:rFonts w:cs="Arial"/>
        </w:rPr>
      </w:pPr>
      <w:r>
        <w:rPr>
          <w:rFonts w:cs="Arial"/>
        </w:rPr>
      </w:r>
    </w:p>
    <w:p>
      <w:pPr>
        <w:pStyle w:val="Normal"/>
        <w:jc w:val="both"/>
        <w:rPr>
          <w:rFonts w:cs="Arial"/>
        </w:rPr>
      </w:pPr>
      <w:r>
        <w:rPr>
          <w:rFonts w:cs="Arial"/>
        </w:rPr>
        <w:tab/>
        <w:t>2004 оны эхээр ч  билүү, Монголбанкны ерөнхийлөгчийн ярилцлага Үнэн сонинд гарсан шиг санагдаж байна. Тэнд бид Олон улсын Валютын сангүй амьдарч чадна гэсэн ийм утга агуулгатай байсан. Сая  тавьсан илтгэлдээ болохоор энэ олон улсын валютын сантай цаашид бид хамтран ажиллах юм уу, үгүй юм уу? ажиллахгүй бол хэнтэй ажиллах юм бэ гэсэн  асуудлыг судалж үз гэсэн чиглэл өгсөн  гэсэн ийм зүйл ярилаа гэж ойлголоо. Тэгэхээр ийм чиглэлийг хаанаас хэн өгсөн юм бэ? би  түрүүчийн Их Хуралд гишүүнээр энд сууж л байсан. Лав л  Улсын Их Хурлын танхимд ийм асуудал би яригдсаныг санахгүй юм байна. Үүнийг та тодруулж хэлж өгөөч ээ нэгдэх асуулт.</w:t>
      </w:r>
    </w:p>
    <w:p>
      <w:pPr>
        <w:pStyle w:val="Normal"/>
        <w:jc w:val="both"/>
        <w:rPr>
          <w:rFonts w:cs="Arial"/>
        </w:rPr>
      </w:pPr>
      <w:r>
        <w:rPr>
          <w:rFonts w:cs="Arial"/>
        </w:rPr>
      </w:r>
    </w:p>
    <w:p>
      <w:pPr>
        <w:pStyle w:val="TextBody"/>
        <w:rPr>
          <w:rFonts w:cs="Arial"/>
        </w:rPr>
      </w:pPr>
      <w:r>
        <w:rPr>
          <w:rFonts w:cs="Arial"/>
        </w:rPr>
        <w:tab/>
        <w:t>Хоёрдугаарт,  Солонгосын компаниудтай  холбоотой аккредативийн хэрэг гэж та яриад байна. Энэ чухам ер нь юу болоод байгаа юм бэ? Их Хурлын гишүүдэд бол сонин хэвлэл дээр гарснаас илүү цааш сүрхий мэдээлэл байхгүй байна. Их Хуралд мэдээлэл өгсөн гэж ярьж байна. Эдийн засгийн байнгын хороо, Эдийн засгийн байнгын хорооны дарга Дамиранд  энэ талаар илүү сайн мэдээлэлтэй байж магадгүй, надад бол үнэндээ  тийм юм алга. Тэгэхээр энэ чинь  урьд нь ХОТШ  банкин дээр бас нэг ийм хэрэг гарсан юм. Баахан аккредитив нээлгэсэн Монголын компаниуд,  Германиас очиж  зээл авсан. Тэгээд сүүлд нь энэ зээлийн асуудал бол ХБНГУ-д Монгол Улсын Ерөнхий сайд Энхбаяр  айлчлал хийх үед яригдаж Монголбанкнаас ч билүү? Улсын төсвөөс ч билүү нэлээд хэдэн сая доллар гарч энэ асуудлыг хааж байсан юм. Тэгэхээр энэ чинь ер нь цаашдаа ийм байдал давтагдах гээд байна уу? нөгөө амташсан хэрээ 13 дахин гэгч ийм юм болох гээд байгаа юм биш биз дээ гэсэн ийм хоёр дахь асуулт байна.</w:t>
      </w:r>
    </w:p>
    <w:p>
      <w:pPr>
        <w:pStyle w:val="TextBody"/>
        <w:rPr>
          <w:rFonts w:cs="Arial"/>
        </w:rPr>
      </w:pPr>
      <w:r>
        <w:rPr>
          <w:rFonts w:cs="Arial"/>
        </w:rPr>
      </w:r>
    </w:p>
    <w:p>
      <w:pPr>
        <w:pStyle w:val="TextBody"/>
        <w:rPr>
          <w:rFonts w:cs="Arial"/>
        </w:rPr>
      </w:pPr>
      <w:r>
        <w:rPr>
          <w:rFonts w:cs="Arial"/>
        </w:rPr>
        <w:tab/>
        <w:t xml:space="preserve">Гуравдугаарт, энэ хадгаламж зээлийн хоршоодын талаар та ярьж байна. Санхүүгийн зохицуулалтын хороонд ихээхэн найдлага тавьж байгаа гэж ярилаа.  Энэ талаар Монголбанк өөрөө ер нь юу хийсэн юм бэ? хийсэн судалгаа юу байна вэ? Миний ойлгож байгаагаар өнөөдөр хадгаламж зээлийн  хоршоод бол сарын  5 хувийн хүүтэй  хадгаламж аваад буцаагаад 6-7 хувийн хүүтэй зээл өгч байх шиг байна. Ийм өндөр хүүтэй зээл аваад ямар бизнес хийдэг юм бэ? үүнийг та нар судалсан юм байна уу?  Үүний чинь цаана бөөн луйвар болж дууслаа шүү дээ. Эцсийн эцэст Монголын төрийн мөнгөний бодлогыг татаж унагаах аюултай юм чинь энд нуугдаж байгаа юм биш үү? Олон түмний мөнгийг луйвардах, мөнгөний бодлогыг нураах. Та бүгд энэ чиглэлээр юу хийв, ямар хяналт тавив, ямар судалгаа байна вэ? </w:t>
      </w:r>
    </w:p>
    <w:p>
      <w:pPr>
        <w:pStyle w:val="TextBody"/>
        <w:rPr>
          <w:rFonts w:cs="Arial"/>
        </w:rPr>
      </w:pPr>
      <w:r>
        <w:rPr>
          <w:rFonts w:cs="Arial"/>
        </w:rPr>
      </w:r>
    </w:p>
    <w:p>
      <w:pPr>
        <w:pStyle w:val="TextBody"/>
        <w:rPr>
          <w:rFonts w:cs="Arial"/>
        </w:rPr>
      </w:pPr>
      <w:r>
        <w:rPr>
          <w:rFonts w:cs="Arial"/>
        </w:rPr>
        <w:tab/>
        <w:t>Төгсгөлийн асуулт, гадаадын хөрөнгө оруулалттай зарим компани  олборлосон алтаа шууд өөрсдөө экспортлоод байгаа юм байна. 7-8 тонн алт экспортолсон ийм компаниуд ч байж байна. Уг нь Монголбанкаар дамжиж энэ чинь гадагшаа гарах ёстой биш билүү. Монголбанк худалдаж аваад  ийм  валютын сандаа оруулаад ингэж явдаг журамтай шиг санагдах юм. Яагаад ингээд шууд экспортлоод байна вэ? Тэгээд энд тавьж байгаа хяналт ямар байна вэ? жишээ нь би саяхан 7.6 тонн алт шууд өөрсдөө экспортолсон компанийхантай өнгөрсөн жил уулзсан. Үнэхээр  7.6 –г олборлоод экспортолсон юм уу, эсхүл 17.6-г олборлочихоод экспортолсон юм уу, энэ талаар тавьж байгаа хяналт шалгалт юу байна вэ? энэ  ер нь яаж хийгддэг юм бэ гэсэн ийм асуултууд байна. Баярлалаа.</w:t>
      </w:r>
    </w:p>
    <w:p>
      <w:pPr>
        <w:pStyle w:val="TextBody"/>
        <w:rPr>
          <w:rFonts w:cs="Arial"/>
        </w:rPr>
      </w:pPr>
      <w:r>
        <w:rPr>
          <w:rFonts w:cs="Arial"/>
        </w:rPr>
      </w:r>
    </w:p>
    <w:p>
      <w:pPr>
        <w:pStyle w:val="TextBody"/>
        <w:rPr/>
      </w:pPr>
      <w:r>
        <w:rPr>
          <w:rFonts w:cs="Arial"/>
        </w:rPr>
        <w:tab/>
      </w:r>
      <w:r>
        <w:rPr>
          <w:rFonts w:cs="Arial"/>
          <w:b/>
          <w:bCs/>
        </w:rPr>
        <w:t>О.Чулуунбат</w:t>
      </w:r>
      <w:r>
        <w:rPr>
          <w:rFonts w:cs="Arial"/>
        </w:rPr>
        <w:t xml:space="preserve">:  Олон улсын Валютын сантай түрүүн миний илтгэлд арай тэгж гараагүй байх, Баяртсайхан гишүүн жаахан буруу сонссон байна. Хэрэв Олон улсын Валютын сантай бид нар программ аваад цаашаа ажиллахгүй бол Монгол Улс зах зээл дээрээс мөнгө дайчлах, мөнгө оруулах талаар судалгаа хий гэсэн ийм үүрэг, ийм хүсэлтийг би Засгийн газраас авсан байгаа. Энэ дагуу л ажлаа өнөөдрийг болтол хийж байна. </w:t>
      </w:r>
    </w:p>
    <w:p>
      <w:pPr>
        <w:pStyle w:val="TextBody"/>
        <w:rPr>
          <w:rFonts w:cs="Arial"/>
        </w:rPr>
      </w:pPr>
      <w:r>
        <w:rPr>
          <w:rFonts w:cs="Arial"/>
        </w:rPr>
      </w:r>
    </w:p>
    <w:p>
      <w:pPr>
        <w:pStyle w:val="TextBody"/>
        <w:rPr>
          <w:rFonts w:cs="Arial"/>
        </w:rPr>
      </w:pPr>
      <w:r>
        <w:rPr>
          <w:rFonts w:cs="Arial"/>
        </w:rPr>
        <w:tab/>
        <w:t>Валютын сантай ажиллах, ажиллахгүйг  өчигдөр Валютын сангийн анхны төлөөлөгчид нь ирсэн байгаа. Удахгүй Монголын Засгийн газартай хэлэлцээр хийгдэх байх. Үүний эцэст шийдвэр нь гарна. Бид нар программаар ажиллах уу? үгүй юу. Гэхдээ би Валютын сантай ажилласан маш товчхон түүхийг та бүхэнд ярья.  1991 оноос хойш Монгол Улс Валютын сантай  4 программаар ажиллаад байна.  4 программаар ажиллахад Валютын сан  нийт 290-ээд сая долларын амлалт манайд өгсөн бөгөөд яг бидний гар дээрээ авсан нь 140 орчим сая долларыг Валютын сангаас авсан байгаа юм. Ихэнх нөхцөлд программаараа ажиллахгүй, ялангуяа сонгуулийн дараа  бол дараагийн Засгийн газар гарч ирэх үед дандаа  программаасаа ухарсан ийм байдлууд гарсан.</w:t>
      </w:r>
    </w:p>
    <w:p>
      <w:pPr>
        <w:pStyle w:val="TextBody"/>
        <w:rPr>
          <w:rFonts w:cs="Arial"/>
        </w:rPr>
      </w:pPr>
      <w:r>
        <w:rPr>
          <w:rFonts w:cs="Arial"/>
        </w:rPr>
      </w:r>
    </w:p>
    <w:p>
      <w:pPr>
        <w:pStyle w:val="TextBody"/>
        <w:rPr>
          <w:rFonts w:cs="Arial"/>
        </w:rPr>
      </w:pPr>
      <w:r>
        <w:rPr>
          <w:rFonts w:cs="Arial"/>
        </w:rPr>
        <w:tab/>
        <w:t xml:space="preserve">Сая сүүлийн жил гэхэд л  1.5-2 жил  бараг валютын сангүйгээр л явж байгаа шүү дээ. Бид нар Валютын сантай ажиллаж байгаа биш шүү дээ. Тэгэхэд бидний өсөлт бас л сантай ажилласан, ажиллаагүй сайн хэвээрээ л байгаа. Энэ гол нь би сантай ажиллахгүй гэж байгаа юм биш л дээ. Сангаас маш хэцүү нөхцөлүүд тавьдаг. Заримыг нь хүлээж авахын аргагүй нөхцөлүүд тавьдаг. Би нэг нөхцөлийг зөвхөн Мөнгөний  бодлоготой холбогдсон нэг нөхцөлийг би та бүхэнд хэлсэн шүү дээ. Та бүхэн Монголчууд мөнгөө жилдээ 12-оос илүү хувиар өсгөж болохгүй гэсэн ийм нөхцөл тавьдаг, бид үүнийг 40 хүртэл өсгөж байсан. Гэхдээ энэ муудаагүй л дээ, би бол зөвтсөн болов уу л гэж боддог юм гэх мэтчилэнгээр янз бүрийн нөхцөлүүд тавьдаг. Ялангуяа төсөв дээр тэр нь  маш их нөхцөлүүд тавьж байгаа юм, үүнийг Алтанхуяг сайд бүр дэлгэрэнгүй та бүхэнд ярих болов уу гэж бодож байгаа юм. </w:t>
      </w:r>
    </w:p>
    <w:p>
      <w:pPr>
        <w:pStyle w:val="TextBody"/>
        <w:rPr>
          <w:rFonts w:cs="Arial"/>
        </w:rPr>
      </w:pPr>
      <w:r>
        <w:rPr>
          <w:rFonts w:cs="Arial"/>
        </w:rPr>
      </w:r>
    </w:p>
    <w:p>
      <w:pPr>
        <w:pStyle w:val="TextBody"/>
        <w:rPr>
          <w:rFonts w:cs="Arial"/>
        </w:rPr>
      </w:pPr>
      <w:r>
        <w:rPr>
          <w:rFonts w:cs="Arial"/>
        </w:rPr>
        <w:tab/>
        <w:t xml:space="preserve">Ер нь Валютын сантай цаашид яах юм бэ? гэвэл сүүлийн 15 жил Валютын сантай ажилласан талаар бас Их Хурал дээр сонсвол их сонин дүр зураг харагдах болов уу гэсэн ийм бодолтой  байдаг юм. Би энэ талаар Их Хурлын дарга болон Байнгын хорооны даргад саналаа хэлсэн. </w:t>
      </w:r>
    </w:p>
    <w:p>
      <w:pPr>
        <w:pStyle w:val="TextBody"/>
        <w:rPr>
          <w:rFonts w:cs="Arial"/>
        </w:rPr>
      </w:pPr>
      <w:r>
        <w:rPr>
          <w:rFonts w:cs="Arial"/>
        </w:rPr>
      </w:r>
    </w:p>
    <w:p>
      <w:pPr>
        <w:pStyle w:val="TextBody"/>
        <w:rPr>
          <w:rFonts w:cs="Arial"/>
        </w:rPr>
      </w:pPr>
      <w:r>
        <w:rPr>
          <w:rFonts w:cs="Arial"/>
        </w:rPr>
        <w:tab/>
        <w:t xml:space="preserve">Солонгосын аккредитавиудын талаар хэлсэн. Одоо нэмээд хэлээд байхад их хүндрэлтэй байна. Яагаад гэвэл 2-З хэрэг дээр шүүх буюу  арбитраж дээр байгаа. Тэнд бас ямар шийдвэр гарна вэ? түүнд үндэслэж бид нар цаашдын арга хэмжээнүүдээ бодож төлөвлөж байна. Солонгосын талын байдал тодорхой байгаа. Тэд бол бүх мөнгөө бүгдийг нь эргүүлж авах ийм сонирхолтой байгаа. Солонгосын тал дээр жаахан гэмт хэргийн шинж чанартай ийм  махинициуд харагдаж байгаа. Энэ утгаараа бид Солонгосын талыг та нар өөрсдөө ийм юм хийчихсэн улсууд өөрсдөө бас хариуцах ёстой. Хамгийн зөв арга энэ зах зээл дээр иймэрхүү аргыг шийддэг арга бол  харилцан хэлэлцээр хийгээд санхүүгийн дискаунд хийх ёстой л доо. Энэ саналыг нь Солонгосын талд бид тавьсан байгаа, арилжааны банкууд болоод  манай зээлдэгчдийн өмнөө манай Монголбанк ийм асуудлыг Солонгосын талд тавьсан. </w:t>
      </w:r>
    </w:p>
    <w:p>
      <w:pPr>
        <w:pStyle w:val="TextBody"/>
        <w:rPr>
          <w:rFonts w:cs="Arial"/>
        </w:rPr>
      </w:pPr>
      <w:r>
        <w:rPr>
          <w:rFonts w:cs="Arial"/>
        </w:rPr>
      </w:r>
    </w:p>
    <w:p>
      <w:pPr>
        <w:pStyle w:val="TextBody"/>
        <w:rPr>
          <w:rFonts w:cs="Arial"/>
        </w:rPr>
      </w:pPr>
      <w:r>
        <w:rPr>
          <w:rFonts w:cs="Arial"/>
        </w:rPr>
        <w:tab/>
        <w:t>Сая Баяртсайхан гишүүн ярилаа. Германы талтай үнэхээр тийм асуудал гарсан уу? гарсан.  Манай ХОТШ, Сэргээн босголтын банкууд Германы арилжааны банкнаас зээл аваад төлөөгүй дампуурсан байсан.  2001 оны үед Монголбанк очиж хэлэлцээр хийгээд бид  40-50 хувийн дискаунтыг  нь авчихаад, тэгээд төсвөөс бөгөөд Монголбанкнаас энэ мөнгийг төлөөгүй  шүү, энд жаахан буруу ойлголттой байна. Нөгөө ХОТШ банкны өгөгдсөн зээлүүдийг бид нар эргүүлж хурааж аваад, 4 миллиард төгрөгийнх нь оронд 2 миллиардыг нь хурааж аваад  Германуудад төлөөд өрөө хаачихсан байгаа. Энд төсөв бөгөөд Монголбанкны ашгаас тэнд ямар ч нэг ч мөнгө төлөгдөөгүй. Тэгэхээр иймэрхүү хэлэлцээрийн үр дүнд бид нар Солонгосуудтай бас хэл ам учраа олно байх гэж найдаж байгаа.</w:t>
      </w:r>
    </w:p>
    <w:p>
      <w:pPr>
        <w:pStyle w:val="TextBody"/>
        <w:rPr>
          <w:rFonts w:cs="Arial"/>
        </w:rPr>
      </w:pPr>
      <w:r>
        <w:rPr>
          <w:rFonts w:cs="Arial"/>
        </w:rPr>
      </w:r>
    </w:p>
    <w:p>
      <w:pPr>
        <w:pStyle w:val="TextBody"/>
        <w:rPr>
          <w:rFonts w:cs="Arial"/>
        </w:rPr>
      </w:pPr>
      <w:r>
        <w:rPr>
          <w:rFonts w:cs="Arial"/>
        </w:rPr>
        <w:tab/>
        <w:t>Манай арилжааны банкууд болон манай эцсийн зээлдэгч нар бас хамтран ажиллаж эхэлж байгаа гэж би хэлэхээр байна.</w:t>
      </w:r>
    </w:p>
    <w:p>
      <w:pPr>
        <w:pStyle w:val="TextBody"/>
        <w:rPr>
          <w:rFonts w:cs="Arial"/>
        </w:rPr>
      </w:pPr>
      <w:r>
        <w:rPr>
          <w:rFonts w:cs="Arial"/>
        </w:rPr>
      </w:r>
    </w:p>
    <w:p>
      <w:pPr>
        <w:pStyle w:val="TextBody"/>
        <w:rPr>
          <w:rFonts w:cs="Arial"/>
        </w:rPr>
      </w:pPr>
      <w:r>
        <w:rPr>
          <w:rFonts w:cs="Arial"/>
        </w:rPr>
        <w:tab/>
        <w:t>Хадгаламж зээлийн хоршооны талаар би өнөөдөр ганцхан тоо хэлье.  Хүндрэлтэй байгаа. Зарим асуудлууд цагдаа, шүүхийн байгууллагууд дээр очоод нэлээн ширүүсч байгаа. Гэхдээ энэ бол манай санхүүгийн зах зээлийг эвдэхээр тийм том зах зээл бишээ. Нийт  актив гэж ярих юм уу, өгөгдсөн зээлүүд нь 50 тэрбум төгрөгөөс илүү гарахгүй байгаа. Энэ нь манай нийт санхүүгийн зах зээлд, арилжааны банкуудын зах зээлтэй харьцуулбал 30-ны нэгтэй тэнцэхээр хэмжээний л мөнгө байгаа. Чимгээг би цааш нь үргэлжлүүлээд дэлгэрэнгүй талаар мэдээлэл өгөхийг хүсч байна.</w:t>
      </w:r>
    </w:p>
    <w:p>
      <w:pPr>
        <w:pStyle w:val="TextBody"/>
        <w:rPr>
          <w:rFonts w:cs="Arial"/>
        </w:rPr>
      </w:pPr>
      <w:r>
        <w:rPr>
          <w:rFonts w:cs="Arial"/>
        </w:rPr>
      </w:r>
    </w:p>
    <w:p>
      <w:pPr>
        <w:pStyle w:val="TextBody"/>
        <w:rPr/>
      </w:pPr>
      <w:r>
        <w:rPr>
          <w:rFonts w:cs="Arial"/>
        </w:rPr>
        <w:tab/>
      </w:r>
      <w:r>
        <w:rPr>
          <w:rFonts w:cs="Arial"/>
          <w:b/>
          <w:bCs/>
        </w:rPr>
        <w:t>Л.Чимгээ</w:t>
      </w:r>
      <w:r>
        <w:rPr>
          <w:rFonts w:cs="Arial"/>
        </w:rPr>
        <w:t xml:space="preserve">: Монголбанкны зүгээс Хадгаламж зээлийн хоршоодын талаар ямар арга хэмжээ авч байна вэ гэсэн гол асуулт байсан. 2003 онд   Монголбанк өөрсдийнхөө санаачлагаар ер нь энэ хадгаламж зээлийн хоршоо гэж гараад  иргэдийн мөнгийг буруу зөрүү замаар оруулах  ийм шинж тэмдэгтэй боллоо гэсэн тэр үүднээс бид нар хамгийн анх бүх  хадгаламж зээлийн хоршоодыг татварын албатай нийлж шалгасан. Тэр шалгалтын үр дүнгээр бол хадгалмж зээлийн хоршоодын санхүүгийн байдал ер нь  тааламжтай биш, санхүүгийн системд хэдийгээр хэмжээгээрээ том биш ч гэсэн бас санхүүгийн үйлчилгээ гэдэг ойлголтонд  буруу нөлөө үзүүлэхүйц ийм байдалд орсон байна гэдгийг бид нар илрүүлээд энэ талаар дэлгэрэнгүй танилцуулга, тайлбар бичээд, Их Хуралд оруулж танилцуулж байсан.  </w:t>
      </w:r>
    </w:p>
    <w:p>
      <w:pPr>
        <w:pStyle w:val="TextBody"/>
        <w:rPr>
          <w:rFonts w:cs="Arial"/>
        </w:rPr>
      </w:pPr>
      <w:r>
        <w:rPr>
          <w:rFonts w:cs="Arial"/>
        </w:rPr>
      </w:r>
    </w:p>
    <w:p>
      <w:pPr>
        <w:pStyle w:val="TextBody"/>
        <w:rPr>
          <w:rFonts w:cs="Arial"/>
        </w:rPr>
      </w:pPr>
      <w:r>
        <w:rPr>
          <w:rFonts w:cs="Arial"/>
        </w:rPr>
        <w:tab/>
        <w:t>Тухайн үедээ хадгаламж зээлийн хоршооны тухай хуульд өөрчлөлт оруулах, хоршооны тухай хуульд хадгаламж зээлийн хоршооны талаар бүтэн бүлгийг санаачлан оруулж байсан. Тэгэхдээ Монголбанк үүнийг санаачлагаараа хийж байснаас биш, хуулийн дагууд Монголбанк хяналт тавьж байгаагүй, зөвшөөрөл өгч байгаагүй. Энэ бол 2001 онд Сангийн яам  тэр бүртгэлийн алба үүнийг авна гээд бүртгэлийн албаар дамжуулж лиценз ч үгүй, зөвшөөрөл олгодог болсноос үүдэлтэй ийм олон хоршоод байгуулагдсан.</w:t>
      </w:r>
    </w:p>
    <w:p>
      <w:pPr>
        <w:pStyle w:val="TextBody"/>
        <w:rPr>
          <w:rFonts w:cs="Arial"/>
        </w:rPr>
      </w:pPr>
      <w:r>
        <w:rPr>
          <w:rFonts w:cs="Arial"/>
        </w:rPr>
      </w:r>
    </w:p>
    <w:p>
      <w:pPr>
        <w:pStyle w:val="TextBody"/>
        <w:rPr>
          <w:rFonts w:cs="Arial"/>
        </w:rPr>
      </w:pPr>
      <w:r>
        <w:rPr>
          <w:rFonts w:cs="Arial"/>
        </w:rPr>
        <w:tab/>
        <w:t>Тэгэхээр одоо юу хэрэгтэй вэ гэхээр Хадгаламж зээлийн хоршоодыг лицензжүүлээд нэгэнт гишүүдийнхээ мөнгийг авч байгаа юм чинь өөрийн хөрөнгө, дүрмийн сантай болгох шаардлагатай тавиад ингээд ажиллах шаардлагатай. Тэгэхдээ үүнийг шинээр байгуулагдах гэж байгаа Санхүүгийн зохицуулах хороонд хийгдэх байх гэж бодож байна.</w:t>
      </w:r>
    </w:p>
    <w:p>
      <w:pPr>
        <w:pStyle w:val="TextBody"/>
        <w:rPr>
          <w:rFonts w:cs="Arial"/>
        </w:rPr>
      </w:pPr>
      <w:r>
        <w:rPr>
          <w:rFonts w:cs="Arial"/>
        </w:rPr>
      </w:r>
    </w:p>
    <w:p>
      <w:pPr>
        <w:pStyle w:val="TextBody"/>
        <w:rPr/>
      </w:pPr>
      <w:r>
        <w:rPr>
          <w:rFonts w:cs="Arial"/>
        </w:rPr>
        <w:tab/>
      </w:r>
      <w:r>
        <w:rPr>
          <w:rFonts w:cs="Arial"/>
          <w:b/>
          <w:bCs/>
        </w:rPr>
        <w:t>Ц.Одонгуа</w:t>
      </w:r>
      <w:r>
        <w:rPr>
          <w:rFonts w:cs="Arial"/>
        </w:rPr>
        <w:t xml:space="preserve">: Алтны холбогдолтой асуудал гарлаа. 2003 оны 1 сарын 1-нээс хойш Монголд Алтны зах зээл чөлөөлөгдсөн. Эндээс эхлээд Монголбанк ер нь олборлож байгаа алтыг бүгдийг нь монополь маягаар худалдаж авч байснаа больсон. Монголбанкны ерөнхийлөгч, Сангийн яамны сайдын зөвшөөрлөөр алтны экспорт хийгдэж байгаа. Энд 7.6 тонн алтны асуудал яригдаж байна. Энэ бороогийн алтыг Монголбанк худалдаж авах гэрээ одоогоор байхгүй. Гэхдээ дотоодын арилжааны банк юм уу, Монголбанкинд худалдвал татвар нэмж төлөх тийм гэрээтэй юм билээ. Тэгэхээр энэ гэрээгээ мэдээж бизнесийнхэн  нарийн ширийн юмаа тооцож байгаа байх. Тэгэхээр Монголд дотоодын зах зээл дээр борлуулах  нь тэд нарт ашиггүй ийм гэрээ хийгдсэн юм билээ. Энэ нь бол тэгэхдээ Монголбанкинд хамааралтай асуудал биш юм шиг байгаа юм. </w:t>
      </w:r>
    </w:p>
    <w:p>
      <w:pPr>
        <w:pStyle w:val="TextBody"/>
        <w:rPr>
          <w:rFonts w:cs="Arial"/>
        </w:rPr>
      </w:pPr>
      <w:r>
        <w:rPr>
          <w:rFonts w:cs="Arial"/>
        </w:rPr>
      </w:r>
    </w:p>
    <w:p>
      <w:pPr>
        <w:pStyle w:val="TextBody"/>
        <w:rPr>
          <w:rFonts w:cs="Arial"/>
        </w:rPr>
      </w:pPr>
      <w:r>
        <w:rPr>
          <w:rFonts w:cs="Arial"/>
        </w:rPr>
        <w:tab/>
        <w:t>Гэхдээ  Монгол улс нийт өнгөрсөн жилд 18 тонн алт олборлосон үүний 7.6 нь Бороо гольдын  бие дааж экспортлогдсон алт. Бусад нь бүх алт Монголбанк худалдаж авсан. Тэгэхээр ямар нэгэн өөр бие дааж экспортолсон алт гаалийн мэдээгээр бидэнд байхгүй байгаа.</w:t>
      </w:r>
    </w:p>
    <w:p>
      <w:pPr>
        <w:pStyle w:val="TextBody"/>
        <w:rPr>
          <w:rFonts w:cs="Arial"/>
        </w:rPr>
      </w:pPr>
      <w:r>
        <w:rPr>
          <w:rFonts w:cs="Arial"/>
        </w:rPr>
      </w:r>
    </w:p>
    <w:p>
      <w:pPr>
        <w:pStyle w:val="TextBody"/>
        <w:rPr>
          <w:rFonts w:cs="Arial"/>
        </w:rPr>
      </w:pPr>
      <w:r>
        <w:rPr>
          <w:rFonts w:cs="Arial"/>
        </w:rPr>
        <w:tab/>
        <w:t>Монголбанкинд алтны олборлолтыг хянан ямар нэгэн функци байхгүй. Алтны зах зээл чөлөөлөгдсөн 2003 оны 1 сарын 1-нээс.</w:t>
      </w:r>
    </w:p>
    <w:p>
      <w:pPr>
        <w:pStyle w:val="TextBody"/>
        <w:rPr>
          <w:rFonts w:cs="Arial"/>
        </w:rPr>
      </w:pPr>
      <w:r>
        <w:rPr>
          <w:rFonts w:cs="Arial"/>
        </w:rPr>
      </w:r>
    </w:p>
    <w:p>
      <w:pPr>
        <w:pStyle w:val="TextBody"/>
        <w:rPr/>
      </w:pPr>
      <w:r>
        <w:rPr>
          <w:rFonts w:cs="Arial"/>
        </w:rPr>
        <w:tab/>
      </w:r>
      <w:r>
        <w:rPr>
          <w:rFonts w:cs="Arial"/>
          <w:b/>
          <w:bCs/>
        </w:rPr>
        <w:t>Ц.Нямдорж</w:t>
      </w:r>
      <w:r>
        <w:rPr>
          <w:rFonts w:cs="Arial"/>
        </w:rPr>
        <w:t>: Чулуунбат ерөнхийлөгч  тэр нэг асуултанд их сонин хариулах юм. Олон улсын Валютын сантай харилцах асуудлаар Засгийн газар чиглэл өгөөд Монголбанк судалгаа хийж байна гэж хариулах юм. Засгийн газар Монголбанкинд чиглэл өгөх тухай асуудал байхгүй, хуулиараа. Даже тийм юм ярих гэж байгаа бол Их Хуралтай ярьж байж, энэ Эдийн засгийн болон Төсвийн байнгын хороо, Их Хуралтай ярьж байж наад юмаа чиглэлийг нь авдаг юм байгаа биз дээ. Засгийн газар Валютын сангаас өөр эх сурвалж байна уу? үгүй юу гэж судал гэж чиглэл өгсөн гэж тийм юм байхгүй шүү дээ.</w:t>
        <w:tab/>
      </w:r>
    </w:p>
    <w:p>
      <w:pPr>
        <w:pStyle w:val="Normal"/>
        <w:jc w:val="both"/>
        <w:rPr>
          <w:rFonts w:cs="Arial"/>
        </w:rPr>
      </w:pPr>
      <w:r>
        <w:rPr>
          <w:rFonts w:cs="Arial"/>
        </w:rPr>
      </w:r>
    </w:p>
    <w:p>
      <w:pPr>
        <w:pStyle w:val="Normal"/>
        <w:jc w:val="both"/>
        <w:rPr/>
      </w:pPr>
      <w:r>
        <w:rPr>
          <w:rFonts w:cs="Arial"/>
        </w:rPr>
        <w:tab/>
      </w:r>
      <w:r>
        <w:rPr>
          <w:rFonts w:cs="Arial"/>
          <w:b/>
          <w:bCs/>
        </w:rPr>
        <w:t xml:space="preserve">Л.Пүрэвдорж: </w:t>
      </w:r>
      <w:r>
        <w:rPr>
          <w:rFonts w:cs="Arial"/>
        </w:rPr>
        <w:t>Тэгэхээр саяхан Монголбанкны 2004 оны тайланг Эдийн засгийн байнгын хорооны хуралд танилцуулж, танилцсан л даа.</w:t>
        <w:tab/>
        <w:t xml:space="preserve"> Бид нар нийтдээ  9 заалттай тогтоол гаргаж, заримыг нь ирэх оны Мөнгө зээлийн бодлоготой холбогдуулж гаргаж өгөөч ээ гэсэн тогтоолоор Монголбанкинд чиглэл өгсөн. Үүний нэг чухал зүйл нь юу вэ гэхээр банкны зээлийн хүү буурахгүй байна. Мөнгөний нийлүүлэлт өсөөд байдаг, гэтэл банкны зээлийн хүү буурахгүй байгаад байгаа юм. Тэгэхээр үүнийг хараад суугаад байх юм бол Монгол Улс бизнесийн орчингоо мөддөө сайжруулж чадахгүй нь ээ. Тийм учраас үүнийг ойрын хэдэн жилээр харж  захиргааны, хуулийн, эдийн засгийн,  гадаад харилцааны ямар аргууд байна вэ? үүнийгээ нэг тоймлоод 2-З жилийн хэмжээний юмаар тоймлоод тэгээд  12 сарын 1-ний дотор Их Хуралд танилцуулаач гэсэн.</w:t>
      </w:r>
    </w:p>
    <w:p>
      <w:pPr>
        <w:pStyle w:val="Normal"/>
        <w:jc w:val="both"/>
        <w:rPr>
          <w:rFonts w:cs="Arial"/>
        </w:rPr>
      </w:pPr>
      <w:r>
        <w:rPr>
          <w:rFonts w:cs="Arial"/>
        </w:rPr>
      </w:r>
    </w:p>
    <w:p>
      <w:pPr>
        <w:pStyle w:val="Normal"/>
        <w:jc w:val="both"/>
        <w:rPr>
          <w:rFonts w:cs="Arial"/>
        </w:rPr>
      </w:pPr>
      <w:r>
        <w:rPr>
          <w:rFonts w:cs="Arial"/>
        </w:rPr>
        <w:tab/>
        <w:t>Энэ чиглэлээр хийгдэж байгаа ажил юу байна вэ? бидэнд танилцуулах боломж байна уу гэсэн нэг ийм асуулт байна.</w:t>
      </w:r>
    </w:p>
    <w:p>
      <w:pPr>
        <w:pStyle w:val="Normal"/>
        <w:jc w:val="both"/>
        <w:rPr>
          <w:rFonts w:cs="Arial"/>
        </w:rPr>
      </w:pPr>
      <w:r>
        <w:rPr>
          <w:rFonts w:cs="Arial"/>
        </w:rPr>
      </w:r>
    </w:p>
    <w:p>
      <w:pPr>
        <w:pStyle w:val="Normal"/>
        <w:jc w:val="both"/>
        <w:rPr>
          <w:rFonts w:cs="Arial"/>
        </w:rPr>
      </w:pPr>
      <w:r>
        <w:rPr>
          <w:rFonts w:cs="Arial"/>
        </w:rPr>
        <w:tab/>
        <w:t>Хоёрдугаарт, бид Монгол орон  ядуурал 36 хувиас буудаггүй,  900 мянган хүн ядуу суугаад байдаг. Мөнгөний бодлого болохоор сайн явагдаад байдаг.  Гэтэл ядуурлаас буудаггүй. Ядуурлаас буудаггүй нэг үндсэн шалтгаан, бидэнд мэдэгдэж байгаагаар болохоор  зээл авья гээд байгаа талаар мөнгө зээлийн бодлогыг ядуурлыг бууруулах, ажлын байрыг бий болгох энэ чиглэл рүү хандуулах боломжоо судлаад  10 сарын 1-ний дотор Их Хуралд танилцуулаач гэсэн энэ чиглэлээр ямар ажил хийгдэж байна вэ гэсэн ийм хоёр зүйл дээр хэлж өгөөч.</w:t>
      </w:r>
    </w:p>
    <w:p>
      <w:pPr>
        <w:pStyle w:val="Normal"/>
        <w:jc w:val="both"/>
        <w:rPr>
          <w:rFonts w:cs="Arial"/>
        </w:rPr>
      </w:pPr>
      <w:r>
        <w:rPr>
          <w:rFonts w:cs="Arial"/>
        </w:rPr>
      </w:r>
    </w:p>
    <w:p>
      <w:pPr>
        <w:pStyle w:val="Normal"/>
        <w:jc w:val="both"/>
        <w:rPr>
          <w:rFonts w:cs="Arial"/>
        </w:rPr>
      </w:pPr>
      <w:r>
        <w:rPr>
          <w:rFonts w:cs="Arial"/>
        </w:rPr>
        <w:tab/>
        <w:t>Улсын Их Хурлын гишүүдэд энэ материал, танай 2006 оны мөнгөний бодлогыг батлахаас өмнө  гарт орж ирж ярилцвал сайн байна. Бид тодорхой ойлголт авч, тодорхой чиглэл тогтоож 2-3 жилээр байдлаа харвал сайн   байна гэсэн ийм асуулт байна.</w:t>
      </w:r>
    </w:p>
    <w:p>
      <w:pPr>
        <w:pStyle w:val="Normal"/>
        <w:jc w:val="both"/>
        <w:rPr>
          <w:rFonts w:cs="Arial"/>
        </w:rPr>
      </w:pPr>
      <w:r>
        <w:rPr>
          <w:rFonts w:cs="Arial"/>
        </w:rPr>
      </w:r>
    </w:p>
    <w:p>
      <w:pPr>
        <w:pStyle w:val="Normal"/>
        <w:jc w:val="both"/>
        <w:rPr/>
      </w:pPr>
      <w:r>
        <w:rPr>
          <w:rFonts w:cs="Arial"/>
        </w:rPr>
        <w:tab/>
      </w:r>
      <w:r>
        <w:rPr>
          <w:rFonts w:cs="Arial"/>
          <w:b/>
          <w:bCs/>
        </w:rPr>
        <w:t>О.Чулуунбат</w:t>
      </w:r>
      <w:r>
        <w:rPr>
          <w:rFonts w:cs="Arial"/>
        </w:rPr>
        <w:t>: Баярлалаа. Энэ зээлийн хүү буурахгүй байгаа талаар, ер нь энэ зах зээлийн талаар  Мөнгөний бодлогын газрын захирал Энххуяг арай дэлгэрэнгүй тоо хэлэх байхаа.</w:t>
      </w:r>
    </w:p>
    <w:p>
      <w:pPr>
        <w:pStyle w:val="Normal"/>
        <w:jc w:val="both"/>
        <w:rPr>
          <w:rFonts w:cs="Arial"/>
        </w:rPr>
      </w:pPr>
      <w:r>
        <w:rPr>
          <w:rFonts w:cs="Arial"/>
        </w:rPr>
      </w:r>
    </w:p>
    <w:p>
      <w:pPr>
        <w:pStyle w:val="Normal"/>
        <w:jc w:val="both"/>
        <w:rPr/>
      </w:pPr>
      <w:r>
        <w:rPr>
          <w:rFonts w:cs="Arial"/>
        </w:rPr>
        <w:tab/>
      </w:r>
      <w:r>
        <w:rPr>
          <w:rFonts w:cs="Arial"/>
          <w:b/>
          <w:bCs/>
        </w:rPr>
        <w:t>Б.Энххуяг</w:t>
      </w:r>
      <w:r>
        <w:rPr>
          <w:rFonts w:cs="Arial"/>
        </w:rPr>
        <w:t xml:space="preserve">:  Бид зарладаг зээлийн чиглэсэн дундаж хүүн дээрээ ажиллах ёстой. Бидний зарладаг хүү юу вэ гэхээр өнгөрсөн сарын банкуудын зээлдэгчтэй байгуулсан  зээлийн гэрээний хүүг олгосон зээлийнх нь дүнгээр  жигнээд, жигнэсэн төгрөгийн дундаж хүүг зарладаг. Зээлийн амьдралын яг эхнийх нь үе шатанд, банк, зээлдэгч хоёрын тохиролцооны үед. Ингээд энэ хүүг аваад үзэх юм бол миний яриад байгаа  жилийн 27 хувьд.  Зээлээр тухайн төсөл хэрэгжээд банк, зээлдэгч хоёр хүүгээ төлөх, үндсэн өрөө  төлөх харилцаанд орсны дараа банкуудын тэнсэлтээр байгаа зээлийн өрийн үлдэгдэлд банкуудын бодитой тухайн  улиралдаа зээлдэгчээсээ олж авсан, зээлдэгчийн банкиндаа төлсөн  хүүний орлогыг нь хуваагаад ирэхээр өөр тоо гараад байгаа юм.  </w:t>
      </w:r>
    </w:p>
    <w:p>
      <w:pPr>
        <w:pStyle w:val="Normal"/>
        <w:jc w:val="both"/>
        <w:rPr>
          <w:rFonts w:cs="Arial"/>
        </w:rPr>
      </w:pPr>
      <w:r>
        <w:rPr>
          <w:rFonts w:cs="Arial"/>
        </w:rPr>
      </w:r>
    </w:p>
    <w:p>
      <w:pPr>
        <w:pStyle w:val="Normal"/>
        <w:jc w:val="both"/>
        <w:rPr>
          <w:rFonts w:cs="Arial"/>
        </w:rPr>
      </w:pPr>
      <w:r>
        <w:rPr>
          <w:rFonts w:cs="Arial"/>
        </w:rPr>
        <w:tab/>
        <w:t>2005 оны  хоёрдугаар улирлын байдлаар харилцагчдын төгрөгийн зээл дээр манай  17 арилжааны банкинд төлсөн хүүний түвшинг саяны тэр томъёогоор  тооцохоор жилийн 2О гарч байгаа юм. Тэгэхээр бид нар аль хүүгээ зарлахыг нь дотроо ярилцаж нэг чиглэлд хүрэх ёстой юм шиг байна.</w:t>
      </w:r>
    </w:p>
    <w:p>
      <w:pPr>
        <w:pStyle w:val="Normal"/>
        <w:jc w:val="both"/>
        <w:rPr>
          <w:rFonts w:cs="Arial"/>
        </w:rPr>
      </w:pPr>
      <w:r>
        <w:rPr>
          <w:rFonts w:cs="Arial"/>
        </w:rPr>
      </w:r>
    </w:p>
    <w:p>
      <w:pPr>
        <w:pStyle w:val="Normal"/>
        <w:jc w:val="both"/>
        <w:rPr>
          <w:rFonts w:cs="Arial"/>
        </w:rPr>
      </w:pPr>
      <w:r>
        <w:rPr>
          <w:rFonts w:cs="Arial"/>
        </w:rPr>
        <w:tab/>
        <w:t>Хоёр ч гэсэн хөрөнгө оруулалтыг дэмжихэд өндөр гэдгийг бид хүлээн зөвшөөрдөг. Үүнээс бүр доошоо орох ёстой гэж бодлогын хүрээнд авч үздэг.</w:t>
      </w:r>
    </w:p>
    <w:p>
      <w:pPr>
        <w:pStyle w:val="Normal"/>
        <w:jc w:val="both"/>
        <w:rPr>
          <w:rFonts w:cs="Arial"/>
        </w:rPr>
      </w:pPr>
      <w:r>
        <w:rPr>
          <w:rFonts w:cs="Arial"/>
        </w:rPr>
      </w:r>
    </w:p>
    <w:p>
      <w:pPr>
        <w:pStyle w:val="Normal"/>
        <w:jc w:val="both"/>
        <w:rPr>
          <w:rFonts w:cs="Arial"/>
        </w:rPr>
      </w:pPr>
      <w:r>
        <w:rPr>
          <w:rFonts w:cs="Arial"/>
        </w:rPr>
        <w:tab/>
        <w:t>Тэгэхээр ямар санал боловсрогдож байна вэ гэхээр бэлэн хувилбарууд байгаа. Жишээлбэл арилжааны банк хадгаламж харилцахаар бусдаас татсан 100 төгрөг тутмын 14-ийг нь Төвбанкин дээр нөөцөөр байлгах ёстой. Тэгэхээр энэ нөөцийнх нь нөхцөлийг жаахан хөнгөлөөд тавиад өгье. Жишээлбэл 12 хувь болговол эдийн засагт нэмээд  10 тэрбум төгрөгийн зээл бол очих л юм билээ нэгдүгээрт.</w:t>
      </w:r>
    </w:p>
    <w:p>
      <w:pPr>
        <w:pStyle w:val="Normal"/>
        <w:jc w:val="both"/>
        <w:rPr>
          <w:rFonts w:cs="Arial"/>
        </w:rPr>
      </w:pPr>
      <w:r>
        <w:rPr>
          <w:rFonts w:cs="Arial"/>
        </w:rPr>
      </w:r>
    </w:p>
    <w:p>
      <w:pPr>
        <w:pStyle w:val="Normal"/>
        <w:jc w:val="both"/>
        <w:rPr>
          <w:rFonts w:cs="Arial"/>
        </w:rPr>
      </w:pPr>
      <w:r>
        <w:rPr>
          <w:rFonts w:cs="Arial"/>
        </w:rPr>
        <w:tab/>
        <w:t xml:space="preserve">Хоёрдугаарт, үнэхээр хүүгээ манай хяналтшалгалтын газар очоод бууруулсныг нь үндсэн баримтаар нотлогдсон банкуудыг доноруудын төсөлд  нөгөө дамжуулан зээлд илүү хамруулъя. Хүүгээ бууруулахгүй байгаагий нь дамжуулан зээлдүүлэх төслүүдээс хасъя, хоёрдугаар суваг. Гуравдугаар суваг, үнэхээр хүүгээ бууруулсан нь нотлогдох юм бол бууруулсан хүү буюу алдсан ашгийн хэмжээгээр Төв банкнаас нөхөн төлбөр хийе, гурав дахь суваг.  Дөрөв дэх суваг зээлийн хүү, хадгаламжийн хүүнээс салгаж ярих аргагүй байдаг юм билээ, тэгээд жижиг банкууд, дээр нь хадгаламж зээлийн хоршоод хадгаламжийн хүүн дээр их өндөр хүү зарлаж, өрсөлдөөн явуулж, хүүний бүтцийг эвддэг учраас  жишээлбэл  17 банкныхаа хувьд хадгаламжийн хүүний дээд хэмжээг хуульчлаад Монголбанкнаас захиргаадаад тогтоогоод үзвэл яасан юм бэ гэсэн ийм дөрөв дэх сувгийг бэлдсэн бэлэн хувилбарууд байдаг юм. </w:t>
      </w:r>
    </w:p>
    <w:p>
      <w:pPr>
        <w:pStyle w:val="Normal"/>
        <w:jc w:val="both"/>
        <w:rPr>
          <w:rFonts w:cs="Arial"/>
        </w:rPr>
      </w:pPr>
      <w:r>
        <w:rPr>
          <w:rFonts w:cs="Arial"/>
        </w:rPr>
      </w:r>
    </w:p>
    <w:p>
      <w:pPr>
        <w:pStyle w:val="Normal"/>
        <w:jc w:val="both"/>
        <w:rPr>
          <w:rFonts w:cs="Arial"/>
        </w:rPr>
      </w:pPr>
      <w:r>
        <w:rPr>
          <w:rFonts w:cs="Arial"/>
        </w:rPr>
        <w:tab/>
        <w:t>Ингээд ийм дөрвөн  хувилбараа бариад орж ирэх болов уу гэж бодож байна.</w:t>
      </w:r>
    </w:p>
    <w:p>
      <w:pPr>
        <w:pStyle w:val="Normal"/>
        <w:jc w:val="both"/>
        <w:rPr>
          <w:rFonts w:cs="Arial"/>
        </w:rPr>
      </w:pPr>
      <w:r>
        <w:rPr>
          <w:rFonts w:cs="Arial"/>
        </w:rPr>
      </w:r>
    </w:p>
    <w:p>
      <w:pPr>
        <w:pStyle w:val="Normal"/>
        <w:jc w:val="both"/>
        <w:rPr/>
      </w:pPr>
      <w:r>
        <w:rPr>
          <w:rFonts w:cs="Arial"/>
        </w:rPr>
        <w:tab/>
      </w:r>
      <w:r>
        <w:rPr>
          <w:rFonts w:cs="Arial"/>
          <w:b/>
          <w:bCs/>
        </w:rPr>
        <w:t>О.Чулуунбат</w:t>
      </w:r>
      <w:r>
        <w:rPr>
          <w:rFonts w:cs="Arial"/>
        </w:rPr>
        <w:t>: Манайд ядуурал үнэхээр өндөр хэмжээнд байгаа юу гэвэл байгаа.  З7 хувиас буурахгүй байгаа. Яг үнэн тоо гэвэл үүнээс ч илүү байгаа юм болов уу гэж бас бид нарт бодогддог. Дэлхийн банк ноднин ялангуяа сонгуулийн өмнө энэ талаар судалгаа хийгээд  бидний авсан мэдээгээр 37-гоос дээш гарсан байгаа. Гэвч 37 гэж зарласан  бид Дэлхийн банкны хүмүүсээс мэдээлэл авсан. Ер нь бол  2005 оныг НҮБ-аас ч тэр, Монголын Засгийн газраас ч тэр бичил зээлийн жил гэж зарласан. Энэ жилийн бичил зээлийн хэмжээг өнгөрсөн жилүүдтэй харьцуулахад харьцангуй өссөн. Ялангуяа Монгол Улс энэ бичил зээлийг  их сайн төрөөс ч зохицуулж байна, мөн урамшуулж байна. Энэ бичил зээлүүд Монголд сайн ажиллаж байна, ард түмэнд нь сайн үйлчилж байна гэсэн  энэ байдал дэлхийн нэлээн хэд хэдэн оронд тарсан юм шиг байгаа юм. Монголыг жишээ болгоод  хэд хэдэн гадаадын бичил зээлийн конвенцид  өөрийн туршлагаасаа хуваалцаач гэсэн ийм асуудлууд ч гарч байгаа. Тэгэхээр бид энэ талаар муугүй юм хийгээд байгаа болов уу гэж бодож байна. Гэлээ ч гэсэн энэ бичил зээл маань хүн болгонд хүрэхгүй байгаа энэ дутагдалтай талыг  би зөвшөөрч байна. Гэхдээ энэ дээр илүү Засгийн газар ажиллах болов уу. Монгол банк бол ерөнхийдөө аль болохоор илүү мөнгө оруулъя, тэр мөнгө нь хүн болгонд хүртээлтэй байх болтугай гэж бодохоос биш яг бид нар яг аль давхарга руу мөнгө шилжүүлэхийг бид бас зохицуулж чадахгүй, үүнийг Засгийн газар татвараараа, хөнгөлөлтөөрөө, лицензээрээ бусад зохицуулалтаараа хийж болох болов уу гэж бодож байна.</w:t>
      </w:r>
    </w:p>
    <w:p>
      <w:pPr>
        <w:pStyle w:val="Normal"/>
        <w:jc w:val="both"/>
        <w:rPr>
          <w:rFonts w:cs="Arial"/>
        </w:rPr>
      </w:pPr>
      <w:r>
        <w:rPr>
          <w:rFonts w:cs="Arial"/>
        </w:rPr>
      </w:r>
    </w:p>
    <w:p>
      <w:pPr>
        <w:pStyle w:val="Normal"/>
        <w:jc w:val="both"/>
        <w:rPr/>
      </w:pPr>
      <w:r>
        <w:rPr>
          <w:rFonts w:cs="Arial"/>
        </w:rPr>
        <w:tab/>
      </w:r>
      <w:r>
        <w:rPr>
          <w:rFonts w:cs="Arial"/>
          <w:b/>
          <w:bCs/>
        </w:rPr>
        <w:t>Л.Пүрэвдорж</w:t>
      </w:r>
      <w:r>
        <w:rPr>
          <w:rFonts w:cs="Arial"/>
        </w:rPr>
        <w:t>: Чулуунбат ерөнхийлөгч өө, бид  энэ Эдийн засгийн байнгын хорооны тогтоолд танайд үүрэг болгосон байгаа шүү дээ. 10 сард багтаагаад саналаа оруулж ир гээд та ямар ч байсан санал оруулж ирэх юм байгаа биз дээ.</w:t>
      </w:r>
    </w:p>
    <w:p>
      <w:pPr>
        <w:pStyle w:val="Normal"/>
        <w:jc w:val="both"/>
        <w:rPr>
          <w:rFonts w:cs="Arial"/>
        </w:rPr>
      </w:pPr>
      <w:r>
        <w:rPr>
          <w:rFonts w:cs="Arial"/>
        </w:rPr>
      </w:r>
    </w:p>
    <w:p>
      <w:pPr>
        <w:pStyle w:val="Normal"/>
        <w:jc w:val="both"/>
        <w:rPr/>
      </w:pPr>
      <w:r>
        <w:rPr>
          <w:rFonts w:cs="Arial"/>
        </w:rPr>
        <w:tab/>
      </w:r>
      <w:r>
        <w:rPr>
          <w:rFonts w:cs="Arial"/>
          <w:b/>
          <w:bCs/>
        </w:rPr>
        <w:t>О.Чулуунбат</w:t>
      </w:r>
      <w:r>
        <w:rPr>
          <w:rFonts w:cs="Arial"/>
        </w:rPr>
        <w:t>: Оруулн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Тэр хоёр асуултанд нь бичгээр маш дэлгэрэнгүй санал өгөөрэй, Чулуунбат ерөнхийлөгч өө.</w:t>
      </w:r>
    </w:p>
    <w:p>
      <w:pPr>
        <w:pStyle w:val="Normal"/>
        <w:jc w:val="both"/>
        <w:rPr>
          <w:rFonts w:cs="Arial"/>
        </w:rPr>
      </w:pPr>
      <w:r>
        <w:rPr>
          <w:rFonts w:cs="Arial"/>
        </w:rPr>
      </w:r>
    </w:p>
    <w:p>
      <w:pPr>
        <w:pStyle w:val="Normal"/>
        <w:jc w:val="both"/>
        <w:rPr/>
      </w:pPr>
      <w:r>
        <w:rPr>
          <w:rFonts w:cs="Arial"/>
        </w:rPr>
        <w:tab/>
      </w:r>
      <w:r>
        <w:rPr>
          <w:rFonts w:cs="Arial"/>
          <w:b/>
          <w:bCs/>
        </w:rPr>
        <w:t>О.Чулуунбат</w:t>
      </w:r>
      <w:r>
        <w:rPr>
          <w:rFonts w:cs="Arial"/>
        </w:rPr>
        <w:t>: Пүрэвдорж гишүүний хариултад тийм хариулт бэлдэж байгаа, саналууд бэлтгэгдсэн, удахгүй Байнгын хороонд явуулн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Гишүүд ээ, одоо завсарлая. </w:t>
      </w:r>
    </w:p>
    <w:p>
      <w:pPr>
        <w:pStyle w:val="Normal"/>
        <w:jc w:val="both"/>
        <w:rPr>
          <w:rFonts w:cs="Arial"/>
        </w:rPr>
      </w:pPr>
      <w:r>
        <w:rPr>
          <w:rFonts w:cs="Arial"/>
        </w:rPr>
      </w:r>
    </w:p>
    <w:p>
      <w:pPr>
        <w:pStyle w:val="Normal"/>
        <w:jc w:val="both"/>
        <w:rPr/>
      </w:pPr>
      <w:r>
        <w:rPr>
          <w:rFonts w:cs="Arial"/>
        </w:rPr>
        <w:tab/>
      </w:r>
      <w:r>
        <w:rPr>
          <w:rFonts w:cs="Arial"/>
          <w:b/>
          <w:bCs/>
        </w:rPr>
        <w:t>Хуралдаан 11.00-11.40 цагт завсарл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А.Бакей</w:t>
      </w:r>
      <w:r>
        <w:rPr>
          <w:rFonts w:cs="Arial"/>
        </w:rPr>
        <w:t>: Баярлалаа. Би хэдэн асуулт сонирхоё. Нэгд,  инфляцийн  өсөлтөд мах, бензин шатахууны нийлүүлэлтээс үүдсэн эдгээр бүтээгдэхүүний үнийн хөөрөгдөл голлож нөлөөлдөг, үүнийг та бүхэн мэднэ. Өөрөөр хэлбэл махны үнэ жаахан өсөхөд л ард түмний амьжиргаа шууд  доройтдог, бензин шатахууны үнэ шууд өсөхөд ард түмний амьжиргаа шууд мууддаг. Тэгэхээр энэ мах болон бензиний үнийн хөөрөгдлийг тогтоож барих боломж Төвбанкинд хомс гэж  танилцуулганд дурьдагдсан байна. Энэ ч үнэний хувьтай байх.</w:t>
      </w:r>
    </w:p>
    <w:p>
      <w:pPr>
        <w:pStyle w:val="Normal"/>
        <w:jc w:val="both"/>
        <w:rPr>
          <w:rFonts w:cs="Arial"/>
        </w:rPr>
      </w:pPr>
      <w:r>
        <w:rPr>
          <w:rFonts w:cs="Arial"/>
        </w:rPr>
      </w:r>
    </w:p>
    <w:p>
      <w:pPr>
        <w:pStyle w:val="Normal"/>
        <w:jc w:val="both"/>
        <w:rPr>
          <w:rFonts w:cs="Arial"/>
        </w:rPr>
      </w:pPr>
      <w:r>
        <w:rPr>
          <w:rFonts w:cs="Arial"/>
        </w:rPr>
        <w:tab/>
        <w:t>Гэхдээ махны нийлүүлэлтийг нэмэгдүүлэх, бензин шатахууны нийлүүлэлтийг нэмэгдүүлэхэд чиглэсэн урамшуулалтай, хөнгөлөлттэй зээл олгох асуудлыг Төвбанкнаас, Арилжааны банкнаас тусгайлсан бодлого баримталж болохгүй юу? Тэгэх юм бол энэ ард түмний амьжиргаанд ч тусгай. Инфляцийг хазаарлахад ч тусгай ийм арга хэмжээ болох юм биш үү.</w:t>
      </w:r>
    </w:p>
    <w:p>
      <w:pPr>
        <w:pStyle w:val="Normal"/>
        <w:jc w:val="both"/>
        <w:rPr>
          <w:rFonts w:cs="Arial"/>
        </w:rPr>
      </w:pPr>
      <w:r>
        <w:rPr>
          <w:rFonts w:cs="Arial"/>
        </w:rPr>
      </w:r>
    </w:p>
    <w:p>
      <w:pPr>
        <w:pStyle w:val="Normal"/>
        <w:jc w:val="both"/>
        <w:rPr>
          <w:rFonts w:cs="Arial"/>
        </w:rPr>
      </w:pPr>
      <w:r>
        <w:rPr>
          <w:rFonts w:cs="Arial"/>
        </w:rPr>
        <w:tab/>
        <w:t xml:space="preserve">Хоёрдугаарт, банкнаас гадуурх  мөнгө бол 180 миллиард мянган тэрбумд хүрсэн гэж байгаа.  Тэгэхээр энэ маань цаашид ч гэсэн өсөх хандлагатай байгаа юм байна. Үүнийг банкнаас гадуурх мөнгөний тоо хэмжээг хязгаарлах талаар тусгай ямар бодлого, арга хэмжээ төлөвлөж байна вэ? </w:t>
      </w:r>
    </w:p>
    <w:p>
      <w:pPr>
        <w:pStyle w:val="Normal"/>
        <w:jc w:val="both"/>
        <w:rPr>
          <w:rFonts w:cs="Arial"/>
        </w:rPr>
      </w:pPr>
      <w:r>
        <w:rPr>
          <w:rFonts w:cs="Arial"/>
        </w:rPr>
      </w:r>
    </w:p>
    <w:p>
      <w:pPr>
        <w:pStyle w:val="Normal"/>
        <w:jc w:val="both"/>
        <w:rPr>
          <w:rFonts w:cs="Arial"/>
        </w:rPr>
      </w:pPr>
      <w:r>
        <w:rPr>
          <w:rFonts w:cs="Arial"/>
        </w:rPr>
        <w:tab/>
        <w:t xml:space="preserve">Гуравдугаарт,  Үнийг энэ  хатуу барьж байсан Хятадын юаны ханш чөлөөтэй болох тийшээ хандаж байна. Энэ чиглэлээр эхний арга хэмжээнүүдийг авсан. Тэгэхээр энэ  юаны ханшийг чөлөөлөх нь манай  Монголын мөнгөний зах зээлд ямар нөлөө үзүүлэх вэ? өөрөөр хэлбэл эерэг нөлөө үзүүлэх үү? Сөрөг нөлөө үзүүлэх үү? Хэрвээ сөрөг нөлөө үзүүлэхээр бол тэр юаны ханшийн чөлөөлөлтийн сөрөг нөлөөллийг багасгах Төвбанкны ямар бодлого байна вэ? </w:t>
      </w:r>
    </w:p>
    <w:p>
      <w:pPr>
        <w:pStyle w:val="Normal"/>
        <w:jc w:val="both"/>
        <w:rPr>
          <w:rFonts w:cs="Arial"/>
        </w:rPr>
      </w:pPr>
      <w:r>
        <w:rPr>
          <w:rFonts w:cs="Arial"/>
        </w:rPr>
      </w:r>
    </w:p>
    <w:p>
      <w:pPr>
        <w:pStyle w:val="Normal"/>
        <w:jc w:val="both"/>
        <w:rPr>
          <w:rFonts w:cs="Arial"/>
        </w:rPr>
      </w:pPr>
      <w:r>
        <w:rPr>
          <w:rFonts w:cs="Arial"/>
        </w:rPr>
        <w:tab/>
        <w:t xml:space="preserve">Дөрөвдүгээр асуулт, дэлхийн банк, Олон улсын Валютын сангаас манай оронд асар их хэмжээний зээл тусламжийг үзүүлж ирсэн. Энэ бол нийгэм, эдийн засгийн хувьд мэдээж ач тусаа өгч байгаа. Гэхдээ  гадаадын төсөл хөтөлбөрийн  зээлийн нэлээд хэсэг нь эргээд гадаадынханд тэдний  тансаг халамж,  бусад зардалд тэдэнд зарцуулагдаж байгаа. Тэдний  зүгээс ч  гэсэн бидэнд мөнгөний  дотоод зах зээлд тодорхой нөхцөл болзол тавьдаг, хайрцагласан. Тэгээд сүүлдээ тодорхой жилийн дараа нөгөө авсан зээлийнхээ хүүг бид нар төлдөг. Тэгэхээр энэ гадаадын зээл тусламжийг  үр ашигтай болгох, үүний зохицуулалтыг оновчтой болгох тийм механизм бүрдүүлэх талаар  Монголбанк,  Монгол Улсын Сангийн яам ямар  тодорхой бодлого баримталж ажиллах вэ? </w:t>
      </w:r>
    </w:p>
    <w:p>
      <w:pPr>
        <w:pStyle w:val="Normal"/>
        <w:jc w:val="both"/>
        <w:rPr>
          <w:rFonts w:cs="Arial"/>
        </w:rPr>
      </w:pPr>
      <w:r>
        <w:rPr>
          <w:rFonts w:cs="Arial"/>
        </w:rPr>
      </w:r>
    </w:p>
    <w:p>
      <w:pPr>
        <w:pStyle w:val="Normal"/>
        <w:jc w:val="both"/>
        <w:rPr/>
      </w:pPr>
      <w:r>
        <w:rPr>
          <w:rFonts w:cs="Arial"/>
        </w:rPr>
        <w:tab/>
      </w:r>
      <w:r>
        <w:rPr>
          <w:rFonts w:cs="Arial"/>
          <w:b/>
          <w:bCs/>
        </w:rPr>
        <w:t>О.Чулуунбат</w:t>
      </w:r>
      <w:r>
        <w:rPr>
          <w:rFonts w:cs="Arial"/>
        </w:rPr>
        <w:t>:  Инфляцид гол нөлөөлөөд байгаа хоёр бараа байгаа, манай энэ хэрэглээний индексийн. Энэ хоёр маань мах, бензин. Бензинийг монголын засгийн газар нэг их өөрийн хүчин чадлаар зохицуулаад байх ийм боломжгүй. Тийм хөрөнгийн бололцоо хомсхон. Зах зээлийг зохицуулах бүр ч хэцүү. Тэгэхээр энэ бензиний үнийн асуудал дээр Монголын зах зээл, Монголын засгийн газар ерөөсөө дэлхийн зах зээлийг дагахаас өөр аргагүй байдалд орж байгаа юм. Гэхдээ  хэрэв хөрөнгийн бололцоо сайтай бол улсын төсөвт татаас өгөөд зах зээлээ зохицуулаад явж болно л доо. Гэхдээ өнөөдөр манай төсвийн байдал маань ийм арга хэмжээ авахад боломжгүй байгаа.</w:t>
      </w:r>
    </w:p>
    <w:p>
      <w:pPr>
        <w:pStyle w:val="Normal"/>
        <w:jc w:val="both"/>
        <w:rPr>
          <w:rFonts w:cs="Arial"/>
        </w:rPr>
      </w:pPr>
      <w:r>
        <w:rPr>
          <w:rFonts w:cs="Arial"/>
        </w:rPr>
      </w:r>
    </w:p>
    <w:p>
      <w:pPr>
        <w:pStyle w:val="Normal"/>
        <w:jc w:val="both"/>
        <w:rPr>
          <w:rFonts w:cs="Arial"/>
        </w:rPr>
      </w:pPr>
      <w:r>
        <w:rPr>
          <w:rFonts w:cs="Arial"/>
        </w:rPr>
        <w:tab/>
        <w:t>Махан дээр их өөр. Махны үнийг  бол Монголын Засгийн  засгаас зохицуулах бүрэн бололцоотой.</w:t>
      </w:r>
    </w:p>
    <w:p>
      <w:pPr>
        <w:pStyle w:val="Normal"/>
        <w:jc w:val="both"/>
        <w:rPr>
          <w:rFonts w:cs="Arial"/>
        </w:rPr>
      </w:pPr>
      <w:r>
        <w:rPr>
          <w:rFonts w:cs="Arial"/>
        </w:rPr>
      </w:r>
    </w:p>
    <w:p>
      <w:pPr>
        <w:pStyle w:val="Normal"/>
        <w:jc w:val="both"/>
        <w:rPr>
          <w:rFonts w:cs="Arial"/>
        </w:rPr>
      </w:pPr>
      <w:r>
        <w:rPr>
          <w:rFonts w:cs="Arial"/>
        </w:rPr>
        <w:tab/>
        <w:t>Ер нь сүүлийн жилүүдийн практикийг харахад сүүлийн З-4 жил Засгийн газраас, ялангуяа Улаанбаатар хотод махны үнэ өсдөг,махны үнийг тогтоодог гол зах зээл нь Улаанбаатар. Энэ утгаараа Улаанбаатар хотын захиргаагаар дамжуулаад махны нөөцийг өвөлдөө, намартаа бүрдүүлээд, хаварт нь  зах руу нийлүүлэх маягаар махны үнийг зохицуулах оролдлого хийж байсан. Зарим жил их сайн болж байсан. Өнгөрсөн  энэ жил ч гэх юм уу, энэ оролдлого нэлээн сайн болж чадсангүй. Ер нь бол Засгийн газар хэрэв фонд гаргах юм бол   энэ махны компаниуд ялангуяа хөргөгчтэй,  агуулах савтай компаниудад мах өвөл,  намарт хямд байхад нь худалдаж аваад нөөцлөөд хавар яг үнэ өсөх үед интервенц хийх маягаар зохицуулж болно л доо. Бусад орнуудад ийм зохицуулалт байдаг, ганцхан махан дээр ч биш л дээ.  Орос орон жишээ нь энэ буудайн дээр энэ зохицуулалтын бодлогыг маш  сайн явуулж байна.  Америк бол жишээ нь бензин нийлүүлэлтэн дээр ийм интервенцийн бодлого сайн явуулж  байна. Тодорхой бараан дээр ялангуяа өргөн хэрэглээний, өдөр болгоны ийм бараан дээр Засгийн газраас зохицуулах бололцоо бий. Махан дээр ийм асуудал байгаа. Засгийн газартай энэ талаар 2-З удаа ярилцсан. Энэ жил ямар арга хэмжээ авах юм бэ? энэ Засгийн газрын л асуудал л даа.</w:t>
      </w:r>
    </w:p>
    <w:p>
      <w:pPr>
        <w:pStyle w:val="Normal"/>
        <w:jc w:val="both"/>
        <w:rPr>
          <w:rFonts w:cs="Arial"/>
        </w:rPr>
      </w:pPr>
      <w:r>
        <w:rPr>
          <w:rFonts w:cs="Arial"/>
        </w:rPr>
      </w:r>
    </w:p>
    <w:p>
      <w:pPr>
        <w:pStyle w:val="Normal"/>
        <w:jc w:val="both"/>
        <w:rPr>
          <w:rFonts w:cs="Arial"/>
        </w:rPr>
      </w:pPr>
      <w:r>
        <w:rPr>
          <w:rFonts w:cs="Arial"/>
        </w:rPr>
        <w:tab/>
        <w:t>Банкнаас гадуурх мөнгөний талаар асуудал гарлаа. Тэгэхээр банкнаас гадуур өнөөдөр 180-200 тэрбум төгрөг дээшээ доошоо буугаад энэ хэмжээнд байгаад байгаа юм. Ерөнхийдөө нийт мөнгөний  өнөөдөр  7-ны 1 орчим нь банкнаас гадуур явж байгаа. 2000 онд нийт мөнгөний 2 –ны нэг нь тал нь гадуур явж байсан юм. Өнөөдөр бол 7-ны 1 нь. Энэ маань юуг харуулж байна вэ гэвэл ер нь банкууд, бизнес маань соёлтой төлбөрийн хэлбэрт орж байна гэдгийг л харуулж байна.  Татвараас нуугддаг байдлаар ихэнх мөнгө гадуур явдаг байсан. Одоо бас татвар дээр арга хэмжээ аваад, татварыг нэлээн зөөлөн болгоод ирэхээр зэрэг бизнесийн санхүүгийн үйл ажиллагаа ил тод болоод банкаар яваад эхэлж байна гэсэн ийм л хандлагатай юм уу гэсэн бодол байна.</w:t>
      </w:r>
    </w:p>
    <w:p>
      <w:pPr>
        <w:pStyle w:val="Normal"/>
        <w:jc w:val="both"/>
        <w:rPr>
          <w:rFonts w:cs="Arial"/>
        </w:rPr>
      </w:pPr>
      <w:r>
        <w:rPr>
          <w:rFonts w:cs="Arial"/>
        </w:rPr>
      </w:r>
    </w:p>
    <w:p>
      <w:pPr>
        <w:pStyle w:val="Normal"/>
        <w:jc w:val="both"/>
        <w:rPr>
          <w:rFonts w:cs="Arial"/>
        </w:rPr>
      </w:pPr>
      <w:r>
        <w:rPr>
          <w:rFonts w:cs="Arial"/>
        </w:rPr>
        <w:tab/>
        <w:t xml:space="preserve">Цаашдаа мөнгө өсөх тусам энэ гадуур байх мөнгө, нийт мөнгөтэй харьцуулсан хэмжээгээрээ буурах ёстой. Энэ буурах хандлага явагдаж байна. Юаны  ханшийн талаар асуулт асуулаа. Юаны ханш  өнөөдөр Монгол улсад Хятадаас зээл тусламж авч байгаа тохиолдолд юаны ханш буурах нь бидэнд алдагдалтай байгаа юм. Би ганцхан жишээ хэлье.  Ху Жин Тау дарга  ирээд  300 сая долларын зээл амласан байгаа. Энэ Ерөнхийлөгчийн үеийн ханшаар бодвол 28.4 тэрбум юаны бараа үйлчилгээг бид нар Хятадаас авах байсан. Хоёр жил өнгөрлөө. Юаны ханш уначихлаа. Өнөөдөр юаны ханш  албан ёсоор 8.9. Гэхдээ Бээжин, Шанхайн зах дээр 8.0 байна гэж байна. 8.9-өөр нь бодоход өнөөдөр 24.2 тэрбум төгрөгийн бараа үйлчилгээ Хятадаас авах болж байна, энэ ЗОО сая доллараар. Энэ маань юуг харуулж байна вэ гэвэл бид хоёр жилийн дотор Хятадаас 600 сая юаны бараа  үйлчилгээ авах бололцоогоо алдчихаж байгаа юм. Хэрэв доллараар амласан энэ зээлийг тэр үед нь ашигласан бол бид нар тийм бололцоотой байсан. Ер нь цаашдаа  энэ юаны ханш сайжрах нь Монголд алдагдалтай  гэж бид үзэж байна, өнөөдрийн байдлаар. Яагаад гэвэл манай  өнөөдрийн нийт экспорт бараг  100 хувь нь  доллараар  гаргадаг. Би бүх алт, ноолуур, зэсээ доллараар гаргаад, тэгээд Хятадаас бүгдийг нь юанаар худалдаж эргүүлж авна шүү дээ. Тэгэхээр юаны ханш сайжрах тусам манай худалдан авах чадварт цаашдаа муугаар нөлөөлнө.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Сөрөг нөлөө үзүүлж байвал яаж зохицуулах вэ гэж асуусан шүү дээ.</w:t>
      </w:r>
    </w:p>
    <w:p>
      <w:pPr>
        <w:pStyle w:val="Normal"/>
        <w:jc w:val="both"/>
        <w:rPr>
          <w:rFonts w:cs="Arial"/>
        </w:rPr>
      </w:pPr>
      <w:r>
        <w:rPr>
          <w:rFonts w:cs="Arial"/>
        </w:rPr>
      </w:r>
    </w:p>
    <w:p>
      <w:pPr>
        <w:pStyle w:val="Normal"/>
        <w:jc w:val="both"/>
        <w:rPr/>
      </w:pPr>
      <w:r>
        <w:rPr>
          <w:rFonts w:cs="Arial"/>
        </w:rPr>
        <w:tab/>
      </w:r>
      <w:r>
        <w:rPr>
          <w:rFonts w:cs="Arial"/>
          <w:b/>
          <w:bCs/>
        </w:rPr>
        <w:t>О.Чулуунбат</w:t>
      </w:r>
      <w:r>
        <w:rPr>
          <w:rFonts w:cs="Arial"/>
        </w:rPr>
        <w:t>: Жишээ нь тэр зээл тусламжийн асуудал дээр ер нь Засгийн газрын  асуудал. Гэхдээ Монголбанкны  байр суурийг би Ерөнхий сайд болон Засгийн газарт хэд хэдэн удаа илэрхийлж байсан.  Одоо ханш унахаас нь өмнө бид энэ  300 саяыг аль болох хурдан ашиглах ёстой, өөртөө хэрэгтэй, ашигтай, монголд ашигтай энэ дэд бүтцийн юм уу хэрэгтэй төслүүд олон байгаа тэнд бушуухан л ашиглах хэрэгтэй.</w:t>
      </w:r>
    </w:p>
    <w:p>
      <w:pPr>
        <w:pStyle w:val="Normal"/>
        <w:jc w:val="both"/>
        <w:rPr>
          <w:rFonts w:cs="Arial"/>
        </w:rPr>
      </w:pPr>
      <w:r>
        <w:rPr>
          <w:rFonts w:cs="Arial"/>
        </w:rPr>
      </w:r>
    </w:p>
    <w:p>
      <w:pPr>
        <w:pStyle w:val="Normal"/>
        <w:jc w:val="both"/>
        <w:rPr>
          <w:rFonts w:cs="Arial"/>
        </w:rPr>
      </w:pPr>
      <w:r>
        <w:rPr>
          <w:rFonts w:cs="Arial"/>
        </w:rPr>
        <w:tab/>
        <w:t>Ер нь цаашдаа бодлого яаж явах ёстой вэ гэвэл Монголын экспортын зах зээл тэртэй тэргүй хятад болох шинжтэй байна. Тэгвэл бид нар бараагаа бас борлуулахдаа доллараар биш цаашдаа юанаар борлуулдаг ийм тогтолцоонд орох болов уу гэж бодож байна. Энэ нөхцөлд ханшийн риск багасна. Юанаараа борлуулчихаад, юанаараа эргүүлээд авахад ханшийн алдагдал гарахгүй. Хэрэв өнөөгийн энэ практикаар яваад байвал бид нар байнга алдаад байна гэж байгаа юм.</w:t>
      </w:r>
    </w:p>
    <w:p>
      <w:pPr>
        <w:pStyle w:val="Normal"/>
        <w:jc w:val="both"/>
        <w:rPr>
          <w:rFonts w:cs="Arial"/>
        </w:rPr>
      </w:pPr>
      <w:r>
        <w:rPr>
          <w:rFonts w:cs="Arial"/>
        </w:rPr>
      </w:r>
    </w:p>
    <w:p>
      <w:pPr>
        <w:pStyle w:val="Normal"/>
        <w:jc w:val="both"/>
        <w:rPr>
          <w:rFonts w:cs="Arial"/>
        </w:rPr>
      </w:pPr>
      <w:r>
        <w:rPr>
          <w:rFonts w:cs="Arial"/>
        </w:rPr>
        <w:tab/>
        <w:t>Гадаадын зээл тусламжийн асуудал дээр би  бараг шахуу хувийн бодлоо хэлье. Энд жаахан шүүмжлэлтэй ханддаг хүн л дээ.</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Уучлаарай, Монголбанкны ерөнхийлөгчид хувийн бодол байдаггүй шүү. Монголбанкны бодлого л байдаг. Ер нь Валютын сан, Дэлхийн банктай харилцах асуудалд хувь хүний  тэр тусмаа Монголбанкны Ерөнхийлөгч хувийн бодлоо хэзээ ч хэлж болохгүй шүү.</w:t>
      </w:r>
    </w:p>
    <w:p>
      <w:pPr>
        <w:pStyle w:val="Normal"/>
        <w:tabs>
          <w:tab w:val="clear" w:pos="720"/>
          <w:tab w:val="left" w:pos="1185" w:leader="none"/>
        </w:tabs>
        <w:jc w:val="both"/>
        <w:rPr>
          <w:rFonts w:cs="Arial"/>
          <w:b/>
          <w:b/>
          <w:bCs/>
        </w:rPr>
      </w:pPr>
      <w:r>
        <w:rPr>
          <w:rFonts w:cs="Arial"/>
          <w:b/>
          <w:bCs/>
        </w:rPr>
        <w:tab/>
      </w:r>
    </w:p>
    <w:p>
      <w:pPr>
        <w:pStyle w:val="TextBody"/>
        <w:rPr/>
      </w:pPr>
      <w:r>
        <w:rPr>
          <w:rFonts w:cs="Arial"/>
          <w:b/>
          <w:bCs/>
        </w:rPr>
        <w:tab/>
        <w:t>О.Чулуунбат:</w:t>
      </w:r>
      <w:r>
        <w:rPr>
          <w:rFonts w:cs="Arial"/>
        </w:rPr>
        <w:t xml:space="preserve"> Ойлголоо даргаа. Тэгэхээр  шүүмжлэлтэй асуудал их байна. Бид нар зээл тусламж гэхээр зэрэг монголчууд бэлгийн морины шүдийг тоолдоггүй гэгчээр бүгдийг аваад байдаг. Зүгээр  тусламж бол болж байна, ямар ч тусламж байна бүгдийг л аваад байна, аваад байх нь зөв байна. Зарим энэ хөнгөлөлттэй зээл дээр маш их шүүмжлэлтэй асуудлууд сүүлийн үед гарч ирж байна. Энэ нь зөвхөн бид нар ярьж байгаа юм биш, энэ зах зээл, иргэд, нийгэм бид нарыг шүүмжилж байна л даа. Би ганц хоёр жишээ хэлье. Нэг гадаад орны  хөнгөлөлттэй зээлээр манайд махны үйлдвэр Дархан хотод барьсан байгаа, 17 сая доллараар барьсан байгаа юм. Яг тийм үйлдвэр, бараг түүнээс илүү хүчин чадалтай үйлдвэрийг Монголын хувийн компани хоёр жилийн өмнө Улаанбаатарт З сая доллар хүрэхгүй өртөгтэйгээр барьчихсан, өнөөдөр маш үр дүнтэй, ашигтай явж байна. Дарханы үйлдвэр нь бараг дампуурлын ирмэг дээр байна. Тэгэхээр 17 сая долларыг 0.5 хувийн хүүтэй авсан нь дээр үү? Эсхүл зах зээлийн өнөөдрийн хүүгээр  5-6 хувийн хүүтэйгээр З сая доллараар  тийм сайн  үйлдвэр аваад хувийн сектор нь ажиллуулаад явсан нь дээр үү. Энэ утгаараа зарим энэ зээл тусламж, ялангуяа хөнгөлөлттэй  зээлээр энэ шахааны их үнэтэй юм орж ирээд байна.</w:t>
      </w:r>
    </w:p>
    <w:p>
      <w:pPr>
        <w:pStyle w:val="Normal"/>
        <w:jc w:val="both"/>
        <w:rPr>
          <w:rFonts w:cs="Arial"/>
        </w:rPr>
      </w:pPr>
      <w:r>
        <w:rPr>
          <w:rFonts w:cs="Arial"/>
        </w:rPr>
      </w:r>
    </w:p>
    <w:p>
      <w:pPr>
        <w:pStyle w:val="Normal"/>
        <w:jc w:val="both"/>
        <w:rPr>
          <w:rFonts w:cs="Arial"/>
        </w:rPr>
      </w:pPr>
      <w:r>
        <w:rPr>
          <w:rFonts w:cs="Arial"/>
        </w:rPr>
        <w:tab/>
        <w:t>Манай 1Ү станцын засвар байна. 55 сая доллараар Японууд зассан байгаа.  Гэхдээ энэ засвар хийхийн өмнө энэ 1Ү цахилгаан станцын 2О жилийн өмнө барьж байсан Оросын компани ирээд бид нарыг үүнийг чинь засаад өгье. 15 сая долларт л хийгээд өгье гэсэн. Бид нар төсвөөс ч юм уу, арилжааны тийм мөнгө байхгүй байсан. Тэгээд тусламжаар хийлгэсэн, 55 сая долларыг манай үр хүүхдүүд  40 жил төлөх л байх л даа. Бид нар өөрсдөө хийсэн бол  15 сая доллараар хийх л байсан. Японууд түүнийг аваад дахиад тендерээр шалгаруулаад асуусан байгаа юм.  Бид нар тэр хөнгөлөлттэй зээл юм шиг мөртлөө 40 сая доллар алдсан байх жишээтэй. Тэгэхээр энэ гадаад зээл тусламж дээр нэлээн няхуур хандаж, дахин бодлогоо нэг цэгцэлж харах хэрэгтэй болов уу гэсэн ийм бодолтой байдаг юм.</w:t>
      </w:r>
    </w:p>
    <w:p>
      <w:pPr>
        <w:pStyle w:val="Normal"/>
        <w:jc w:val="both"/>
        <w:rPr>
          <w:rFonts w:cs="Arial"/>
        </w:rPr>
      </w:pPr>
      <w:r>
        <w:rPr>
          <w:rFonts w:cs="Arial"/>
        </w:rPr>
      </w:r>
    </w:p>
    <w:p>
      <w:pPr>
        <w:pStyle w:val="TextBody"/>
        <w:rPr/>
      </w:pPr>
      <w:r>
        <w:rPr>
          <w:rFonts w:cs="Arial"/>
        </w:rPr>
        <w:tab/>
      </w:r>
      <w:r>
        <w:rPr>
          <w:rFonts w:cs="Arial"/>
          <w:b/>
          <w:bCs/>
        </w:rPr>
        <w:t>Ц.Нямдорж</w:t>
      </w:r>
      <w:r>
        <w:rPr>
          <w:rFonts w:cs="Arial"/>
        </w:rPr>
        <w:t>:  Няхуур хандах ёстой, шаардлагагүй юмыг авахгүй байх тухай Ерөнхийлөгчийн ярьдаг зөв өө. Зовлон юунд байна вэ гэхээр хувийн бодлоо хэлчихээр сүүлд нь Монгол Улсын төрийн  бодлого гэж гадныханд ойлгогдоод, харилцаанд бэрхшээл учруулаад байдаг учраас би түүнийг хэлсэн юм шүү.</w:t>
      </w:r>
    </w:p>
    <w:p>
      <w:pPr>
        <w:pStyle w:val="Normal"/>
        <w:jc w:val="both"/>
        <w:rPr>
          <w:rFonts w:cs="Arial"/>
        </w:rPr>
      </w:pPr>
      <w:r>
        <w:rPr>
          <w:rFonts w:cs="Arial"/>
        </w:rPr>
      </w:r>
    </w:p>
    <w:p>
      <w:pPr>
        <w:pStyle w:val="Normal"/>
        <w:jc w:val="both"/>
        <w:rPr/>
      </w:pPr>
      <w:r>
        <w:rPr>
          <w:rFonts w:cs="Arial"/>
        </w:rPr>
        <w:tab/>
      </w:r>
      <w:r>
        <w:rPr>
          <w:rFonts w:cs="Arial"/>
          <w:b/>
          <w:bCs/>
        </w:rPr>
        <w:t>Ц.Дамиран</w:t>
      </w:r>
      <w:r>
        <w:rPr>
          <w:rFonts w:cs="Arial"/>
        </w:rPr>
        <w:t>:  З асуулт байна. 2005 оны 8 сарын  эцсийн байдлаар  эдийн засаг дахь мөнгөний  нийлүүлэлт 1 триллион 81 тэрбум төгрөг байна гэж тайланд танилцуулсан байна. Чулуунбаатар ерөнхийлөгчийн хэлж байгаагаар энэ нь  2000 оноос бараг 6 дахин өссөн гэсэн ийм дүнтэй байгаа юм байна. 2 жилийн өмнө энэ мөнгөн дэвсгэртийг томсгох асуудлаар санал оруулж ирээд арай болоогүй байна гээд хойшлуулсан байгаа. Ер нь цаашдаа мөнгөн дэвсгэртэнд өөрчлөлт оруулах талаар Монголбанк бодож байгаа юм юу байна вэ? нэгд.</w:t>
      </w:r>
    </w:p>
    <w:p>
      <w:pPr>
        <w:pStyle w:val="Normal"/>
        <w:jc w:val="both"/>
        <w:rPr>
          <w:rFonts w:cs="Arial"/>
        </w:rPr>
      </w:pPr>
      <w:r>
        <w:rPr>
          <w:rFonts w:cs="Arial"/>
        </w:rPr>
      </w:r>
    </w:p>
    <w:p>
      <w:pPr>
        <w:pStyle w:val="Normal"/>
        <w:jc w:val="both"/>
        <w:rPr>
          <w:rFonts w:cs="Arial"/>
        </w:rPr>
      </w:pPr>
      <w:r>
        <w:rPr>
          <w:rFonts w:cs="Arial"/>
        </w:rPr>
        <w:tab/>
        <w:t>Хоёрдугаарт, хэрвээ мөнгөн дэвсгэртийг томсголоо гэхэд инфляци юм уу төгрөгийн ханшинд ямар нэгэн хэмжээгээр нөлөөлөх үү? Энэ талаар олон улсын туршлага судалсан уу?</w:t>
      </w:r>
    </w:p>
    <w:p>
      <w:pPr>
        <w:pStyle w:val="Normal"/>
        <w:jc w:val="both"/>
        <w:rPr>
          <w:rFonts w:cs="Arial"/>
        </w:rPr>
      </w:pPr>
      <w:r>
        <w:rPr>
          <w:rFonts w:cs="Arial"/>
        </w:rPr>
      </w:r>
    </w:p>
    <w:p>
      <w:pPr>
        <w:pStyle w:val="Normal"/>
        <w:jc w:val="both"/>
        <w:rPr>
          <w:rFonts w:cs="Arial"/>
        </w:rPr>
      </w:pPr>
      <w:r>
        <w:rPr>
          <w:rFonts w:cs="Arial"/>
        </w:rPr>
        <w:tab/>
        <w:t>Хятадын экспортын зээлийн агентлагаас Монголын энэ арилцааны компаниудын авч байгаа тоног төхөөрөмж, монголын арилжааны банкаар дамжуулаад авахад нь  100 сая хүртэлх долларын хэмжээний зээлийн даатгалын шугам нээх талаар мэдээлж байсан. Энэ ажил аль шатандаа явж байна вэ? энэ Эдийн засгийн байнгын хороон дээр Монголбанкны тайланг хэлэлцэхэд зарим гишүүд асууж байсан, энэ явцыг хэлж өгөөч.</w:t>
      </w:r>
    </w:p>
    <w:p>
      <w:pPr>
        <w:pStyle w:val="Normal"/>
        <w:jc w:val="both"/>
        <w:rPr>
          <w:rFonts w:cs="Arial"/>
        </w:rPr>
      </w:pPr>
      <w:r>
        <w:rPr>
          <w:rFonts w:cs="Arial"/>
        </w:rPr>
      </w:r>
    </w:p>
    <w:p>
      <w:pPr>
        <w:pStyle w:val="Normal"/>
        <w:jc w:val="both"/>
        <w:rPr>
          <w:rFonts w:cs="Arial"/>
        </w:rPr>
      </w:pPr>
      <w:r>
        <w:rPr>
          <w:rFonts w:cs="Arial"/>
        </w:rPr>
        <w:tab/>
        <w:t xml:space="preserve">Мөн тайлан хэлэлцэх үеэр  20-иод хоногийн өмнө Солонгосын Номаранг компанид Монголын арилжааны З банк аккредатив нээж  75 сая долларын ийм мөнгө авсан.  Тэр авсан мөнгө нь хууль бусаар авсан, бохир мөнгө угаах хэмжээний. Өөрөөр хэлбэл бараа материал, тоног төхөөрөмж авна гэж  гаалийн бүрдүүлэлт хийчихээд, тэгээд бараа материалаа авалгүйгээр бэлэн мөнгө авсан ийм ноцтой зөрчил илэрсэн. Энэ талаар Монголбанк Засгийн газартай хамтарч тодорхой арга хэмжээ авч Их Хуралд танилцуул гэж тогтоолоор бид нар заалт гаргаж өгсөн. Энэ 2О гаруй хоногийн хугацаанд та нар юу хийж байна вэ?  Энэ Монголбанкны тайланг хэлэлцсэнээс хойш  Эдийн засгийн байнгын хороонд Дэу корпорациас албан ёсны бичиг ирсэн.  Тэр Номаранг корпорациар дамжуулж Монголын арилжааны банкуудын авсан  энэ аккредативын асуудлыг та нар анхааралдаа аваач гэсэн  ийм хүсэлт тавьсан. Энэ талаар та нар юу хийсэн бэ. Тэр үед  үнэхээр та нараар нуусан юм уу? та нар мэдэж байсан уу? хуулиар бол Монголбанк Арилжааны банкуудад хяналт тавих үүрэгтэй.  Энэ үүргээ та нар муу биелүүлсэн үү? үүнийгээ нэг тодорхой хэлж өгөөч. </w:t>
      </w:r>
    </w:p>
    <w:p>
      <w:pPr>
        <w:pStyle w:val="Normal"/>
        <w:jc w:val="both"/>
        <w:rPr>
          <w:rFonts w:cs="Arial"/>
        </w:rPr>
      </w:pPr>
      <w:r>
        <w:rPr>
          <w:rFonts w:cs="Arial"/>
        </w:rPr>
      </w:r>
    </w:p>
    <w:p>
      <w:pPr>
        <w:pStyle w:val="Normal"/>
        <w:jc w:val="both"/>
        <w:rPr/>
      </w:pPr>
      <w:r>
        <w:rPr>
          <w:rFonts w:cs="Arial"/>
        </w:rPr>
        <w:tab/>
      </w:r>
      <w:r>
        <w:rPr>
          <w:rFonts w:cs="Arial"/>
          <w:b/>
          <w:bCs/>
        </w:rPr>
        <w:t>О.Чулуунбат</w:t>
      </w:r>
      <w:r>
        <w:rPr>
          <w:rFonts w:cs="Arial"/>
        </w:rPr>
        <w:t>:  2003 оны  намар Монголбанк Улсын Их Хуралд  шинээр томруулсан мөнгөн тэмдэгтийг хэвлүүлье, гүйлгээнд гаргая гэсэн саналыг өргөн барьсан байгаа. Тэгэхээр энэ одоо болтол Их Хурлын дарга дээр байгаа. Сая бас Их Хурлын даргатай энэ талаар санал солилцоод авлаа. Тэр үеийн байдалтай харьцуулбал манай мөнгөний хэмжээ бараг 2-З дахин өсчихсөн байгаа. Тэр үед бидний хийсэн тооцоогоор манай мөнгөн тэмдэгтийн  нэгж маань хэтэрхий багадаад байна. Гүйлгээ төлбөр тооцоо хийхэд нэг их олон мөнгө тоолдог, эсхүл нэг их том цүнхтэй, кошлок нь бүгд цүнх болчихсон. Удахгүй шуудайнд орох гээд байна. Тэгэхээр зэрэг үүнээс гарах нэг арга зам бол мөнгөн тэмдэгтээ томруулах энэ арга зам байгаа. Бид нар маш олон орнуудын судалгаа хийсэн. Ямаршуу орлоготой орнууд, дундаж орлоготой орнууд ямар хэмжээний мөнгөн тэмдэгтийг зах зээл рүү гаргадаг юм бэ? Тэр шаардлагаар хүртэл өнөөдөр Монголын зах зээлийн мөнгөн тэмдэгтийг томруулах болчихоод байгаа юм. Тэгэхээр 2О мянгатын төгрөгийг гаргахаар төслийг зураад, хэвлүүлэх бид нар гадаадын хоёр компаниар хэвлүүлдэг.  Англи, Германд хэвлүүлдэг, хоёулантай нь тохирсон байгаа. Хэрэв Их Хурлаар зохих шийдвэр гаргах юм бол бид 20 мянгатын дэвсгэртийг дараа жил гаргахад бэлэн байна. Гэхдээ дараа жил гаргахад бид нар тооцоолоод нөгөө Монгол Улс байгуулагдсаны 800 жилд зориулсан дурсгалын мөнгөн тэмдэгт гаргахаар тэр дотроо  төлөвлөөд оруулсан байгаа. Хэрэв Их Хурлаас зохих шийдвэр гарах юм бол бид 20 мянгатын дэвсгэртийг зах руу гаргахад бэлэн болсон.</w:t>
      </w:r>
    </w:p>
    <w:p>
      <w:pPr>
        <w:pStyle w:val="Normal"/>
        <w:jc w:val="both"/>
        <w:rPr>
          <w:rFonts w:cs="Arial"/>
        </w:rPr>
      </w:pPr>
      <w:r>
        <w:rPr>
          <w:rFonts w:cs="Arial"/>
        </w:rPr>
      </w:r>
    </w:p>
    <w:p>
      <w:pPr>
        <w:pStyle w:val="Normal"/>
        <w:jc w:val="both"/>
        <w:rPr>
          <w:rFonts w:cs="Arial"/>
        </w:rPr>
      </w:pPr>
      <w:r>
        <w:rPr>
          <w:rFonts w:cs="Arial"/>
        </w:rPr>
        <w:tab/>
        <w:t xml:space="preserve">Хоёрдугаар асуудал, Хятадын экспортын зээлийг даатгадаг  нэг байгууллага байгаа. Тэр байгууллага Монголын талд санал өгсөн. Энэ бол  миний үзэж байгаагаар  маш ашигтай, Монголын зах зээлд хэрэгтэй. Манай бизнесменүүдэд үгүйлэгдээд байгаа, манай арилжааны банкуудад  ашигтай ийм санал өгсөн. Гол утга нь юу вэ гэвэл 100 сая долларын Монголын арилжааны банкуудын аккредативыг Хятадын арилгааны банкууд хүлээж авья. Гэхдээ хугацаагий нь З жилээр, хүү нь  либор дээр нэмэх нь 1.5 хувийн хүүтэйгээр хүлээж авья гэсэн. Либор өнөөдөр 3 хувьтай байгаа. Тэгэхээр 1.5-ыг нэмэхээр жилийн  4.5 хувийн хүүтэйгээр Монголын арилжааны банкууд  100 сая долларыг З жилийн хугацаанд ашиглаж болно гэсэн үг. Би жишээгээр  Солонгосын аккредативын нөхцөлийг хэлье. Солонгосын аккредатив бол 1 жилийн хугацаатай. Жилийн  14-15 хувийн хүүтэй.  Тэгээд  суутгаж авдаг комисс нь 10-аас дээш ийм аккредатив байсан. Ийм болоод манай арилжааны банкууд хүндрэлд орчихоод байлаа л даа, одоо орчихоод байж байгаа. Хятадынх түүнтэй харьцуулахад өдөр шөнө шиг хамаагүй өөр хөнгөлөлттэй ийм нөхцөл байгаа. </w:t>
      </w:r>
    </w:p>
    <w:p>
      <w:pPr>
        <w:pStyle w:val="Normal"/>
        <w:jc w:val="both"/>
        <w:rPr>
          <w:rFonts w:cs="Arial"/>
        </w:rPr>
      </w:pPr>
      <w:r>
        <w:rPr>
          <w:rFonts w:cs="Arial"/>
        </w:rPr>
      </w:r>
    </w:p>
    <w:p>
      <w:pPr>
        <w:pStyle w:val="Normal"/>
        <w:jc w:val="both"/>
        <w:rPr>
          <w:rFonts w:cs="Arial"/>
        </w:rPr>
      </w:pPr>
      <w:r>
        <w:rPr>
          <w:rFonts w:cs="Arial"/>
        </w:rPr>
        <w:tab/>
        <w:t>Бас нэг сонирхолтой тал нь хятадууд юу гэж үзэж байна вэ гэхээр солонгосын тал дээр манайхан хэр зэрэг өөрсдөө сонгосон юм бэ? шахааны бараа ч тэнд байж магадгүй. Бид тэр талаар сайн судалгаа, мэдээлэл цуглуулж байна. Хятадын тал бол танай худалдан авагч нар, танай банкууд хятадын зах зээл дээр  дуртай юмаа ав, сонго, гэрээ хий. Тэгээд түүнийг л санхүүжүүлээд өгье гэж байгаа юм. Тэгэхээр энэ утгаараа бас манай зах зээлд хэрэгтэй ийм зээлийн гэрээ юм уу гэж би ойлгож байгаа. Өгсөн саналыг   орчуулаад Сангийн яаманд өгсөн. Засгийн газар шийдвэл  дараа долоо хоногт ч гэсэн ирээд Сангийн яамтай, Монголбанктай гарын үсэг зурчихаад явахад бэлэн байна гэсэн ийм мэдээг өчигдөр мэдэгдсэн байгаа. Тэгэхээр ийм маш сайхан кредитный шугам байгаа. Энэ талаар Их Хурлаас Засгийн газарт чиглэл өгөх юм бол Засгийн газар ч гэсэн бас нэлээн урамтай энэ дээр ажиллах болов уу гэж бодож байна. Энэ бол дараа нь эргэн төлөгдөх нөхцөл нь төсөв биш. Одоогийн байдлаар  Сангийн яам энэ төсвөөс хэрэгжүүлэх юм шигээр ойлгоод байгаа. Энэ бол төсөв төлөгдөхгүй, буцаагаад арилжааны банк,  бизнес эргээд төлөх юм.</w:t>
      </w:r>
    </w:p>
    <w:p>
      <w:pPr>
        <w:pStyle w:val="Normal"/>
        <w:jc w:val="both"/>
        <w:rPr>
          <w:rFonts w:cs="Arial"/>
        </w:rPr>
      </w:pPr>
      <w:r>
        <w:rPr>
          <w:rFonts w:cs="Arial"/>
        </w:rPr>
      </w:r>
    </w:p>
    <w:p>
      <w:pPr>
        <w:pStyle w:val="Normal"/>
        <w:jc w:val="both"/>
        <w:rPr>
          <w:rFonts w:cs="Arial"/>
        </w:rPr>
      </w:pPr>
      <w:r>
        <w:rPr>
          <w:rFonts w:cs="Arial"/>
        </w:rPr>
        <w:tab/>
        <w:t>Гурав дахь асуудал, би түрүүн хэлсэн үгэндээ нэлээн дэлгэрэнгүй хэлсэн. Өнөөдрийн байдлаар энэ аккредативиудын асуудал  шүүх, арбитражийн шатанд явж байна.  Энэ үед жишээ нь бид төрийн байгууллагуудыг энэ рүү, одоо өнөөдөр шууд хутгалдуулах нь зохисгүй юм уу гэж үзээд байгаа юм. Солонгосын тал бол аль болохоор төрийн байгууллагуудыг энд оруулах ийм сонирхолтой байгаа юм. Гүйлгээ хийхийнхээ өмнө Солонгосын тал манай төрийн байгууллагуудтай яриагүй. Ер нь бидний үзэж байгаагаар бол энэ хувийн секторын, хувийн компаниудын, хувийн банкуудын хоорондын риск. Төлөгдөхөө байгаад ирэхээр зэрэг төрийг энд оролцуулж төлүүлэх л ийм л арга хэмжээ оролдлого явж байгаа юм уу гэсэн ийм байдалтай байгаа юм.</w:t>
      </w:r>
    </w:p>
    <w:p>
      <w:pPr>
        <w:pStyle w:val="Normal"/>
        <w:jc w:val="both"/>
        <w:rPr>
          <w:rFonts w:cs="Arial"/>
        </w:rPr>
      </w:pPr>
      <w:r>
        <w:rPr>
          <w:rFonts w:cs="Arial"/>
        </w:rPr>
      </w:r>
    </w:p>
    <w:p>
      <w:pPr>
        <w:pStyle w:val="Normal"/>
        <w:jc w:val="both"/>
        <w:rPr>
          <w:rFonts w:cs="Arial"/>
        </w:rPr>
      </w:pPr>
      <w:r>
        <w:rPr>
          <w:rFonts w:cs="Arial"/>
        </w:rPr>
        <w:tab/>
        <w:t>Гэхдээ  бид Солонгосоос мөнгө авчихсан, бараа авчихсан хүмүүсүүдийг заавал эргүүлж төлүүлэх нь зөвхөн бидний ч биш, ер нь энэ дэлхийн бизнесийн дэг жаяг шүү дээ. Бид нар үүнийгээ дагана. Гэхдээ асар их хэмжээний мөнгийг Солонгосчууд  өөрсдөө тэндээ суутгаад аваад үлдсэн, комисс болгоод авчихсан, шагнал болгоод авчихсан ийм  байдал өнөөдрийн бидний авсан мэдээллээр ийм дүр зураг харагдаад байгаа юм. Тэгэхээр энэ бүгдийг тодортол тодорхой мэдээлэл өнөөдөр хэлж чадахгүй байна. Өнөөдрийн энэ өгсөн мэдээллээс илүү юм бол ярьж чадахгүй л байна.</w:t>
      </w:r>
    </w:p>
    <w:p>
      <w:pPr>
        <w:pStyle w:val="Normal"/>
        <w:jc w:val="both"/>
        <w:rPr>
          <w:rFonts w:cs="Arial"/>
        </w:rPr>
      </w:pPr>
      <w:r>
        <w:rPr>
          <w:rFonts w:cs="Arial"/>
        </w:rPr>
      </w:r>
    </w:p>
    <w:p>
      <w:pPr>
        <w:pStyle w:val="Normal"/>
        <w:jc w:val="both"/>
        <w:rPr/>
      </w:pPr>
      <w:r>
        <w:rPr>
          <w:rFonts w:cs="Arial"/>
        </w:rPr>
        <w:tab/>
      </w:r>
      <w:r>
        <w:rPr>
          <w:rFonts w:cs="Arial"/>
          <w:b/>
          <w:bCs/>
        </w:rPr>
        <w:t>Ц.Одонгуа:</w:t>
      </w:r>
      <w:r>
        <w:rPr>
          <w:rFonts w:cs="Arial"/>
        </w:rPr>
        <w:t xml:space="preserve"> Тэр төгрөгний дэвсгэртийг томруулах дээр ийм асуудал байгаа. Өнөөдөр бизнесийн хүрээнд хийгдэж байгаа ер нь гүйлгээнүүд төгрөгийн дүн нь томрох тусам дандаа доллараар явагдаж байгаа. Монгол Улсад жил ирэх тусам долларжилт нэмэгдэж байгаа учраас хэрвээ төгрөгийн дэвсгэртийг томруулах юм бол бас энэ асуудал зарим нэг талаар нааштай үр дүн гарах болов уу гэж бодож байна. Сэтгэл санааны хувьд инфляцид энэ бол хүмүүсийн сэтгэл санааны байдалд нөлөөлнө. Гэхдээ үүний эсрэг Төв банк ямар нэгэн арга хэмжээ авах боломжтой. Гэхдээ  долларжилтын асуудал их, бага хэмжээгээр шийдэгдэх учраас бас үүнийг шийдвэр гаргахдаа анхаараарай гэж хүсч байн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Дамиран даргаа, мөнгөн дэвсгэртийн асуудлыг тэр материалыг нь олоод мэргэжлийн хүмүүстэй яаралтай зөвлөлдөөд, тэгээд цаашаа ярих шаардлага байна гэвэл Байнгын хороогоороо яриад нэг тийшээ болгочих хэрэгтэй. Ер нь энэ байдлыг ажиглаад байхад Их Хурал дээр орж ирсэн юм заримдаа 2-3 жилээр  ингээд байчихдаг л юм байна даа. Үгүй гэж үзэх юм бол буцаачих хэрэгтэй шүү дээ.</w:t>
      </w:r>
    </w:p>
    <w:p>
      <w:pPr>
        <w:pStyle w:val="Normal"/>
        <w:jc w:val="both"/>
        <w:rPr>
          <w:rFonts w:cs="Arial"/>
        </w:rPr>
      </w:pPr>
      <w:r>
        <w:rPr>
          <w:rFonts w:cs="Arial"/>
        </w:rPr>
      </w:r>
    </w:p>
    <w:p>
      <w:pPr>
        <w:pStyle w:val="Normal"/>
        <w:jc w:val="both"/>
        <w:rPr>
          <w:rFonts w:cs="Arial"/>
        </w:rPr>
      </w:pPr>
      <w:r>
        <w:rPr>
          <w:rFonts w:cs="Arial"/>
        </w:rPr>
        <w:tab/>
        <w:t>Дамиран даргын асуултанд  нэг юм  Монголбанкны нөхдүүд онцгой анхаарах хэрэгтэй. Өөрийнхөө хэмжээнээс хэтэрсэн зээлд баталгаа гаргах тухай асуудал ярьж байгаа бол зогсоох, түүнийг хянах үүрэгтэй байдаг гэж ойлгодог шүү дээ Монголбанкийг. Тийм мэдээлэл байсан юм бол  тэр үед нь боль гэдгийг нь хэлэхгүй яасан юм бэ? Зарим нь өөрийнхөө хэрэгцээ чадамжаас дөрөв дахин илүү юм авчихсан, баталгаа гаргачихсан байна билээ. Өөрөөр хэлбэл хяналтаа хангалтгүй биелүүлж байгаа гэсэн үг шүү дээ.</w:t>
      </w:r>
    </w:p>
    <w:p>
      <w:pPr>
        <w:pStyle w:val="Normal"/>
        <w:jc w:val="both"/>
        <w:rPr>
          <w:rFonts w:cs="Arial"/>
        </w:rPr>
      </w:pPr>
      <w:r>
        <w:rPr>
          <w:rFonts w:cs="Arial"/>
        </w:rPr>
      </w:r>
    </w:p>
    <w:p>
      <w:pPr>
        <w:pStyle w:val="Normal"/>
        <w:jc w:val="both"/>
        <w:rPr/>
      </w:pPr>
      <w:r>
        <w:rPr>
          <w:rFonts w:cs="Arial"/>
        </w:rPr>
        <w:tab/>
      </w:r>
      <w:r>
        <w:rPr>
          <w:rFonts w:cs="Arial"/>
          <w:b/>
          <w:bCs/>
        </w:rPr>
        <w:t>Г.Адъяа</w:t>
      </w:r>
      <w:r>
        <w:rPr>
          <w:rFonts w:cs="Arial"/>
        </w:rPr>
        <w:t>: Сая олон улсын валютын сангийн үйл ажиллагаатай холбоотой асуудлаар хүмүүс их сонирхоод байгаа юм л даа. Ер нь олон улсын валютын сангас шилжилт хийж байгаа орнууд, хөгжиж байгаа орнуудад явуулсан энэ мөнгөний хатуу бодлого чинь хүн амын ядуурлыг арилгах, тэр тусмаа орлогын ядуурлыг арилгахад эерэг нөлөө үзүүлж чадахгүй байнаа гээд дүгнэсэн байгаа шүү дээ. Клинтоны зөвлөх  том судалгааны илтгэл бичсэн байгаа шүү дээ. Ер нь бид энэ олон улсын валютын сангаас явуулж байгаа  тэгээд Монголын харилцаж байгаа энэ байр суурийг Улсын Их Хурал дээр  ярихгүйгээр ер нь энэ улс төр гэж бодоод байж болохгүй байх. Ер нь орлогын ядуурал их байгаа орны тоонд Монгол орж байгаа шүү дээ. Цалин, тэтгэвэр, тэтгэмжийг нэмж болохгүй гээд сүүлийн  10 гаруй жил барьчихсан байгаа. Гэтэл үнэ нь өсөөд байгаа. Тэгээд дундчууд нь ядуучууд руугаа ороод байдаг. Ийм нөхцөлд Монгол Улсын төрөөс олон улсын банк санхүүгийн байгууллагуудтай явуулж байгаа бодлого үйл ажиллагаандаа дүгнэлт хийх ийм хэлбэр арга байдаг юм уу?  Ер нь тэд нартай харьцахаас өөр аргагүй гэсэн ийм байр сууринаас хандаад байх уу.</w:t>
      </w:r>
    </w:p>
    <w:p>
      <w:pPr>
        <w:pStyle w:val="Normal"/>
        <w:jc w:val="both"/>
        <w:rPr>
          <w:rFonts w:cs="Arial"/>
        </w:rPr>
      </w:pPr>
      <w:r>
        <w:rPr>
          <w:rFonts w:cs="Arial"/>
        </w:rPr>
      </w:r>
    </w:p>
    <w:p>
      <w:pPr>
        <w:pStyle w:val="Normal"/>
        <w:jc w:val="both"/>
        <w:rPr>
          <w:rFonts w:cs="Arial"/>
        </w:rPr>
      </w:pPr>
      <w:r>
        <w:rPr>
          <w:rFonts w:cs="Arial"/>
        </w:rPr>
        <w:tab/>
        <w:t>Тэгэхээр би ямар зүйл асуух гэж байна вэ гэхээр Олон Улсын валютын сангийн мөнгөний хатуу бодлогыг бид үргэлжлүүлсээр байгаа юм уу, эсхүл мөнгөний нийлүүлэлтийг 4О хувьд хүртэл хүргээд түүнийг баримтлахгүй байгаа юм уу гэдгийг би ойлгохгүй үлдэх гээд байна. Ер нь  1О-аас хэтрүүлэхгүй гэсэн асуудлыг тавьдаг юм байна. Амьдрал дээр  4О хүртэл хувиар яваад байдаг юм байна гэж Мөнгөний нийлүүлэлт нэмэгдээд байдаг юм байна. Тэгэхээр ер нь мөнгөний нийлүүлэлтийг багасгах тусам  үнэхээр хэрэглээ багасна. Хүмүүсийн гар дээр байдаг мөнгө багасаар үйлдвэрлэлийн хэрэглээ өсөхгүй. Тийм учраас бид үүнийг манай Монголбанк, мөнгөний бодлого явуулдгийн хувьд бас өөрсдөө шийдэхгүй ч гэсэн янз бүрээр л ярьдаг юм байна л даа. Тэгэхээр энэ Мөнгөний хатуу бодлогыг яг үргэлжлүүлж явж байгаа юм уу? хэрэгжүүлж явж байгаа юм уу? хэрэгжихтэй, хэрэгжихгүйтэй яваад байгаа юм уу? ойлгомжгүй байна. Үүнийг нэг тодруулж өгөөч.</w:t>
      </w:r>
    </w:p>
    <w:p>
      <w:pPr>
        <w:pStyle w:val="Normal"/>
        <w:jc w:val="both"/>
        <w:rPr>
          <w:rFonts w:cs="Arial"/>
        </w:rPr>
      </w:pPr>
      <w:r>
        <w:rPr>
          <w:rFonts w:cs="Arial"/>
        </w:rPr>
      </w:r>
    </w:p>
    <w:p>
      <w:pPr>
        <w:pStyle w:val="Normal"/>
        <w:jc w:val="both"/>
        <w:rPr>
          <w:rFonts w:cs="Arial"/>
        </w:rPr>
      </w:pPr>
      <w:r>
        <w:rPr>
          <w:rFonts w:cs="Arial"/>
        </w:rPr>
        <w:tab/>
        <w:t>Хоёрдугаарт,  Гурван жилийн өмнө Германд очиход германы нэг мэргэжилтэн банкны чиглэлээр Монголд хийсэн судалгааг үндэслээд  Монголд арилжааны банкуудын найдвартай ажиллагааны түвшин бол их бага байна. Банкуудын дампуурал болж магадгүй гэсэн ийм чиглэлээр ярьж байсан. Тэгэхээр энэ өнөөдөр засарсан юм уу? ер нь найдвартай болсон юм уу? үүнтэй холбогдуулаад банкны өр барагдуулах алба гээд байгууллага байна уу? үгүй юу? маш их олон харилцагчдын мөнгийг үрсэн банкуудаас салгаж авах юмгүй, энгэрийн тэмдэг хүртэл цуглуулаад гэж хүртэл ярьдаг шүү дээ. Тэгэхээр энэ байгууллага байгааюм уу?  жишээлбэл Нийгмийн даатгалын хөрөнгөнөөс  400 сая төгрөгийг энэ банкууд дээр байсан тэр хөрөнгө өнөөг хүртэл шийдэгдээгүй байгаа гэж би ойлгож байгаа. Тэгэхээр энэ банкны өр барагдуулах чиглэлийн ажил ямар шатандаа явдаг юм бэ? Монголбанктай холбоотой юм уу, холбоогүй юм уу. Ерөөсөө энэ чиглэлээр Улсын Их Хурал дээр тодорхой мэдээлэл өгөх боломж юу байна вэ гэсэн ийм асуулт байна.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О.Чулуунбат</w:t>
      </w:r>
      <w:r>
        <w:rPr>
          <w:rFonts w:cs="Arial"/>
        </w:rPr>
        <w:t>: Баярлалаа. Олон улсын Валютын сантай ажиллаж байгаа манай үйл ажиллагаа ер нь  их сонирхол татаж байгаа л даа. Энэ талаар  одоо ялангуяа 14-15 жил манайх Олон улсын валютын сантай ажиллалаа. Энэ талаар ер нь Засгийн газар дээр, Их Хурал дээр ярих цаг нь болсон. Ингэж ярихгүй юу гэсэн саналаа Монголбанк Засгийн газар болон Их Хуралд тавьсан байгаа. Зохих материалуудыг заримыг нь орчуулаад сүүлийнхийг нь өчигдөр Их Хурлын даргад  явуулсан байгаа, хуулбарыг нь Засгийн газарт өгсөн.</w:t>
      </w:r>
    </w:p>
    <w:p>
      <w:pPr>
        <w:pStyle w:val="Normal"/>
        <w:jc w:val="both"/>
        <w:rPr>
          <w:rFonts w:cs="Arial"/>
        </w:rPr>
      </w:pPr>
      <w:r>
        <w:rPr>
          <w:rFonts w:cs="Arial"/>
        </w:rPr>
      </w:r>
    </w:p>
    <w:p>
      <w:pPr>
        <w:pStyle w:val="Normal"/>
        <w:jc w:val="both"/>
        <w:rPr/>
      </w:pPr>
      <w:r>
        <w:rPr>
          <w:rFonts w:cs="Arial"/>
        </w:rPr>
        <w:tab/>
        <w:t xml:space="preserve">Ер нь Валютын сан янз бүрийн хатуу нөхцөл тавьдаг. Заримыг нь бид хүлээж авдаг. Ялангуяа тэр мөнгөний нийлүүлэлт, Монгол Улс мөнгөжих тал дээр их хатуу  санал тавигддаг нь  ерөөсөө хүлээж авдаггүй, өнөөдрийг хүртэл хүлээж авахгүй байгаа. Энэ талаар Валютын сантай хамаагүй  зөрсөн ийм бодлого явагдаж байгаа. Бусад асуудлууд дээр Валютын сангийн зөвлөмж бөгөөд нөхцөлийг нь хүлээж аваад ажиллаж байгаа. Манайд хэрэгтэй ашигтай асуудлууд дээр бид тэгээд л явж байна. Жишээ нь инфляцийг аль болохоор нэг оронтой тоон дээр барь, энэ Валютын сангийн зөвлөмж, бидний хүсэлт, мөн бодлогын гол зорилт. Үүнийгээ бид нар хийгээд явахаас өөр аргагүй.  Бизнес бөгөөд хөрөнгө оруулалтын таатай орчин бүрдүүлэхийг бид нар  Валютын сантай, сангүй өөрсдөө ийм л зорилт тавиад явж байгаа. Монголоо хөгжүүлье гэвэл бид нар ийм л орчин бүрдүүлэхгүй бол Монгол руу мөнгө орж ирэхгүй. Ханшаа тодорхой барих, Валютын сантай тохирсон тохироогүй үүнийгээ бид нар тогтвортой байлгах бас нэг гол зорилтын нэг гээд явж байгаа.  </w:t>
      </w:r>
    </w:p>
    <w:p>
      <w:pPr>
        <w:pStyle w:val="Normal"/>
        <w:jc w:val="both"/>
        <w:rPr>
          <w:rFonts w:cs="Arial"/>
        </w:rPr>
      </w:pPr>
      <w:r>
        <w:rPr>
          <w:rFonts w:cs="Arial"/>
        </w:rPr>
      </w:r>
    </w:p>
    <w:p>
      <w:pPr>
        <w:pStyle w:val="TextBody"/>
        <w:rPr>
          <w:rFonts w:cs="Arial"/>
        </w:rPr>
      </w:pPr>
      <w:r>
        <w:rPr>
          <w:rFonts w:cs="Arial"/>
        </w:rPr>
        <w:tab/>
        <w:t>Тэгэхээр энэ утгаараа бид Валютын сантай зарим нөхцөлөөр нь хамтарч ажиллаж байна, заримаар нь ажиллахгүй байгаа.  Ерөнхий программын хувьд гэвэл сүүлийн 1.5 жил Валютын сантай ажиллаагүй шүү дээ. Валютын сан ч гэсэн манайхыг Валютын сантай ажиллахгүй байгаа ийм орны тоонд орж байгаа л гэж байгаа. Өчигдөр төлөөлөгчид ирсэн, өнөөдрөөс хэлэлцээр эхэлнэ. Хэрэв ажиллана гэвэл манайд нэг санал бэлдэж өгнө гэсэн ийм байр суурьтай байсан. Саяхан бид нар Валютын сангийн хурлын үеэр Вашингтонд уулзахад. Тэр санал нь ямаршуу ганц хоёр үгнээс орчуулаад өчигдөр явуулсан байгаа, тэнд та бүхэн харах байх. Одоо Валютын сангийн болгох гэж байгаа санал нь бол Монголын улс төрийн намуудыг бүгдийг хүлээн зөвшөөрүүлсэн хөтөлбөрийг Монголын Засгийн газартай ажиллана. Хэрэв бусад намууд нь хүлээн зөвшөөрөхгүй бол тийм программаар ажиллахгүй гэсэн ийм байр суурьтай санал явж байна билээ. Тэр захирлуудын зөвлөл дээр тараасан баримтан дотор нь. Энэ юу гэсэн үг вэ гэвэл жишээ нь цаашид намууд бол нэг их олон хөтөлбөр гаргаад байхааргүй ийм байдалд орох шинжтэй юм билээ. Гэхдээ энэ асуудал хэлэлцэх үеэр дэлгэрэнгүй ярилцах байх л даа.</w:t>
      </w:r>
    </w:p>
    <w:p>
      <w:pPr>
        <w:pStyle w:val="Normal"/>
        <w:jc w:val="both"/>
        <w:rPr>
          <w:rFonts w:cs="Arial"/>
        </w:rPr>
      </w:pPr>
      <w:r>
        <w:rPr>
          <w:rFonts w:cs="Arial"/>
        </w:rPr>
      </w:r>
    </w:p>
    <w:p>
      <w:pPr>
        <w:pStyle w:val="Normal"/>
        <w:jc w:val="both"/>
        <w:rPr>
          <w:rFonts w:cs="Arial"/>
        </w:rPr>
      </w:pPr>
      <w:r>
        <w:rPr>
          <w:rFonts w:cs="Arial"/>
        </w:rPr>
        <w:tab/>
        <w:t>Германд байж байх үед Монголын арилжааны банкууд суларч байна, муудаж байна, дампуурах нь ээ гэсэн ийм мэдээлэл авсан гэж. Ганц хоёр, муу, сул банк байгаа.  Их жижигхэн  дүрмийн сантай, их жижигхэн нийт активтай хүмүүс бөгөөд иргэд зах зээлээс татан төвлөрүүлсэн хөрөнгө нь их жижигхэн ийм 2-З сулхан банк байгаа. Гэхдээ энэ манай зах зээлд нэг их муу нөлөө үзүүлээд байхгүй. Дампуурсан ч нэг их муу нөлөө үзүүлэхгүй. Гэхдээ аль болохоор бид нар дампууруулмааргүй байна. Нэг банк дампуурахаар энэ зах зээлд маань  сэтгэл санаанд нөлөөлдөг ийм  зах зээл болчихож. Нэг банк дампуурахаар бүх банкнаас мөнгө зугатдаг. Ганцхан Монгол ч биш дэлхий даяараа байгаа. 1997-98 оны үеийг та бүхэн бас сайн санаж байгаа байх. Нэг банкийг дампууруулчихаар зэрэг нөгөө сайн банкуудаас хүртэл мөнгө гараад зугатаачихдаг. Бид нар 4-5 жил үүнийг хүчээр, энэ санхүүгийн тогтвортой байдлыг бий болгочихоод, нэг жижигхэн банкнаас болоод санхүүгийн зах зээлээ эвдчих, хөндчих ийм бодолгүй байна.</w:t>
      </w:r>
    </w:p>
    <w:p>
      <w:pPr>
        <w:pStyle w:val="Normal"/>
        <w:jc w:val="both"/>
        <w:rPr>
          <w:rFonts w:cs="Arial"/>
        </w:rPr>
      </w:pPr>
      <w:r>
        <w:rPr>
          <w:rFonts w:cs="Arial"/>
        </w:rPr>
      </w:r>
    </w:p>
    <w:p>
      <w:pPr>
        <w:pStyle w:val="Normal"/>
        <w:jc w:val="both"/>
        <w:rPr>
          <w:rFonts w:cs="Arial"/>
        </w:rPr>
      </w:pPr>
      <w:r>
        <w:rPr>
          <w:rFonts w:cs="Arial"/>
        </w:rPr>
        <w:tab/>
        <w:t>Тэр утгаараа жижиг банкууд дээрээ анхаараад ажиллаж явж  байгаа. Хэрэв бид нар дампуурахаар бол дампууруулах биш, өөр нөхцөлөөр хаах. Зах зээл дээр сөрөг нөлөө үзүүлэхгүйгээр хаах ийм арга хэмжээ бодож төлөвлөж байна.</w:t>
      </w:r>
    </w:p>
    <w:p>
      <w:pPr>
        <w:pStyle w:val="Normal"/>
        <w:jc w:val="both"/>
        <w:rPr>
          <w:rFonts w:cs="Arial"/>
        </w:rPr>
      </w:pPr>
      <w:r>
        <w:rPr>
          <w:rFonts w:cs="Arial"/>
        </w:rPr>
      </w:r>
    </w:p>
    <w:p>
      <w:pPr>
        <w:pStyle w:val="Normal"/>
        <w:jc w:val="both"/>
        <w:rPr>
          <w:rFonts w:cs="Arial"/>
        </w:rPr>
      </w:pPr>
      <w:r>
        <w:rPr>
          <w:rFonts w:cs="Arial"/>
        </w:rPr>
        <w:tab/>
        <w:t>Том банкуудын хувьд ганц  банк сулхан санхүүгийн байдалтай байсан. Ноднин жилээс бид нар өөрийн төлөөлөгчөө томилоод нэлээн хэд хэдэн арга хэмжээ авсний үр дүнд өнөөдөр сайн нөхцөлд буцаад ороод ирсэн байгаа. Их сайн биш юмаа гэхэд сайн байдалд. Монголбанк ерөөсөө арилжааны банкуудыг бүгдийг нэгдсэн балансаар нь харж байгаа юм. 1997-98 оны үед жишээ нь нийт банкууд байсан мөнгөнийхөө 75-80 хувийг зээлд өгчихдөг. 20 хувиа мөнгөн хэлбэрээрээ байж байдаг. Нөгөө иргэд мөнгөө авья гэхээр түүн дээрээ гацаад ингээд дампуурсан шүү дээ, итгэл байхгүй. Мөнгийг нь төлж чадахгүй.  Одоо манай арилжааны банкуудын энэ харьцаа яг  дэлхийн жишгийн бүр зах зээл хөгжсөн орнуудын дундажтай адилхан байгаа. Нийт  татан төвлөрүүлсэн хөрөнгийнхөө 50 хувийг л зээл болгож риск хийж байгаа. Бусдыг нь барьж байгаа, энэ утгаар бол манай  зах зээл ойрын  2 жилд нэг дампуурахаар тийм юм харагдахгүй байгаа юм, сайн байдалд байгаа гэж би хэлэх байна.</w:t>
      </w:r>
    </w:p>
    <w:p>
      <w:pPr>
        <w:pStyle w:val="Normal"/>
        <w:jc w:val="both"/>
        <w:rPr>
          <w:rFonts w:cs="Arial"/>
        </w:rPr>
      </w:pPr>
      <w:r>
        <w:rPr>
          <w:rFonts w:cs="Arial"/>
        </w:rPr>
      </w:r>
    </w:p>
    <w:p>
      <w:pPr>
        <w:pStyle w:val="Normal"/>
        <w:jc w:val="both"/>
        <w:rPr>
          <w:rFonts w:cs="Arial"/>
        </w:rPr>
      </w:pPr>
      <w:r>
        <w:rPr>
          <w:rFonts w:cs="Arial"/>
        </w:rPr>
        <w:tab/>
        <w:t xml:space="preserve">Өр барагдуулах албаны талаар ярилаа. Өр барагдуулах албан дээр Даатгал банк, Ардын банкийн өрүүдийг тийш нь шилжүүлсэн байгаа. Тэнд өр барагдуулах албан дээр өрийг нь барагдуулаад үлдсэн өр нь  бараг миний авсан мэдээгээр  26-30 орчим тэрбум  миллиард төгрөгийн өр дахиад цуглагдаагүй тэнд үлдсэн байгаа. Өр барагдуулах ямар шалгуураар ажлаа дүгнэдгийг бүү мэд. Ер нь бол нэлээн шүүмжлэлтэй хандахаар цаг болсон юм болов уу гэж бодож байна. Монголбанк, ХОТШ банкны бүх өрийг аваад сүүлийн З жилд 2000-2003 он  хүртэл бүгдийг нь цуглуулж аваад нөгөө өртэй байсан,  мөнгийг нь хадгалж байхдаа дампуурсан шүү дээ, бидний санхүүгийн хэллэгээр бол пассив гэж ярьдаг. Пассивыг нь бүгдийг нь тарааж өгөөд “О”-лосон. Авлагатай хүнээсээ авлагыг нь аваад, өглөгтэй хүнд нь өглөгийг нь өгөөд “О”-лосон. </w:t>
      </w:r>
    </w:p>
    <w:p>
      <w:pPr>
        <w:pStyle w:val="Normal"/>
        <w:jc w:val="both"/>
        <w:rPr>
          <w:rFonts w:cs="Arial"/>
        </w:rPr>
      </w:pPr>
      <w:r>
        <w:rPr>
          <w:rFonts w:cs="Arial"/>
        </w:rPr>
      </w:r>
    </w:p>
    <w:p>
      <w:pPr>
        <w:pStyle w:val="Normal"/>
        <w:jc w:val="both"/>
        <w:rPr>
          <w:rFonts w:cs="Arial"/>
        </w:rPr>
      </w:pPr>
      <w:r>
        <w:rPr>
          <w:rFonts w:cs="Arial"/>
        </w:rPr>
        <w:tab/>
        <w:t xml:space="preserve">Тэгэхдээ энэ дээр  санхүүгийн хэлэлцээрүүд явж байх ёстой л даа, янз бүрийн хэлэлцээрүүд. Заавал  10 төгрөг аваад  10 төгрөг хүнд өгөхдөө гол нь биш. 1О төгрөг авах хүнээсээ тэгвэл  чи 5-аар наадахаа хаачих. 5-ыг өгөх хүндээ чи үүнийг 4-өөр хаачихгүй юу гэх мэтчилэн ийм санхүүгийн арга хэлбэрүүдийг ашиглах юм бол энэ өр барагдуулах албыг нэлээн багасгаж болно байх гэж бодож байна.  Монголбанкин дээр байсан ХОТШ-ийн бүх өр хаагдсан байгаа. </w:t>
      </w:r>
    </w:p>
    <w:p>
      <w:pPr>
        <w:pStyle w:val="Normal"/>
        <w:jc w:val="both"/>
        <w:rPr>
          <w:rFonts w:cs="Arial"/>
        </w:rPr>
      </w:pPr>
      <w:r>
        <w:rPr>
          <w:rFonts w:cs="Arial"/>
        </w:rPr>
      </w:r>
    </w:p>
    <w:p>
      <w:pPr>
        <w:pStyle w:val="Normal"/>
        <w:jc w:val="both"/>
        <w:rPr>
          <w:rFonts w:cs="Arial"/>
        </w:rPr>
      </w:pPr>
      <w:r>
        <w:rPr>
          <w:rFonts w:cs="Arial"/>
        </w:rPr>
        <w:tab/>
        <w:t>Өр барагдуулах алба Сангийн яамны харьяанд байдаг болохоор энэ бол  Сангийн яамны мэдэх асуудал л даа.</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Баярлалаа. Энэ  Монголбанкны арилжааны банкуудын дүрмийн санг 8 тэрбум төгрөгт хүргэсэн явдал ер нь  нэлээд муу үр дагавартай болоод байгаа юм биш үү гэж би асуух гээд байгаа юм. Нэгдүгээрт, энэ жижиг банкуудыг шахсан  хэдхэн том банкуудын олигарх тогтоох гэсэн санаархлаас энэ үүдээд байна уу? үгүй юу? </w:t>
      </w:r>
    </w:p>
    <w:p>
      <w:pPr>
        <w:pStyle w:val="Normal"/>
        <w:jc w:val="both"/>
        <w:rPr>
          <w:rFonts w:cs="Arial"/>
        </w:rPr>
      </w:pPr>
      <w:r>
        <w:rPr>
          <w:rFonts w:cs="Arial"/>
        </w:rPr>
      </w:r>
    </w:p>
    <w:p>
      <w:pPr>
        <w:pStyle w:val="Normal"/>
        <w:jc w:val="both"/>
        <w:rPr>
          <w:rFonts w:cs="Arial"/>
        </w:rPr>
      </w:pPr>
      <w:r>
        <w:rPr>
          <w:rFonts w:cs="Arial"/>
        </w:rPr>
        <w:tab/>
        <w:t>Хоёрт, энэ хүүг багасгахад, бууруулахад том банкууд чинь тохирчихоод байгаа юм биш үү. Том том төслүүд өгөөд байдаг. Аймагт 2-З банкинд өгдөг.  Тэгээд доошоо өгч байгаа тэр хүүг чинь тохироод 3.5 хувь, 4 хувь. Жижиг өрсөлдөг ажиллах, үйлчлэх банкууд байхгүй, шахагдсан. Ийм муу үр дагаварт хүрч байгаа юм биш үү.</w:t>
      </w:r>
    </w:p>
    <w:p>
      <w:pPr>
        <w:pStyle w:val="Normal"/>
        <w:jc w:val="both"/>
        <w:rPr>
          <w:rFonts w:cs="Arial"/>
        </w:rPr>
      </w:pPr>
      <w:r>
        <w:rPr>
          <w:rFonts w:cs="Arial"/>
        </w:rPr>
      </w:r>
    </w:p>
    <w:p>
      <w:pPr>
        <w:pStyle w:val="Normal"/>
        <w:jc w:val="both"/>
        <w:rPr>
          <w:rFonts w:cs="Arial"/>
        </w:rPr>
      </w:pPr>
      <w:r>
        <w:rPr>
          <w:rFonts w:cs="Arial"/>
        </w:rPr>
        <w:tab/>
        <w:t>Гуравт, нийт мөнгөний нийлүүлэлт их байж байгаа. Ингээд бодоход бас дээр нь  сүүлийн үед зээлийн  авах боломжийн хэмжээг 700 сая долларын түвшинд гэж байна. Тэгэхээр нийт мөнгө зээлийн боломжууд их байж байхад банкийг улам цөөрүүлэх гээд байдаг чинь үүнтэйгээ сөрөг үр дагавартай, сөрөг юм болоод байгаа юм биш үү.</w:t>
      </w:r>
    </w:p>
    <w:p>
      <w:pPr>
        <w:pStyle w:val="Normal"/>
        <w:jc w:val="both"/>
        <w:rPr>
          <w:rFonts w:cs="Arial"/>
        </w:rPr>
      </w:pPr>
      <w:r>
        <w:rPr>
          <w:rFonts w:cs="Arial"/>
        </w:rPr>
      </w:r>
    </w:p>
    <w:p>
      <w:pPr>
        <w:pStyle w:val="Normal"/>
        <w:jc w:val="both"/>
        <w:rPr>
          <w:rFonts w:cs="Arial"/>
        </w:rPr>
      </w:pPr>
      <w:r>
        <w:rPr>
          <w:rFonts w:cs="Arial"/>
        </w:rPr>
        <w:tab/>
        <w:t>Дөрөвдүгээрт,  энэ жижиг банкуудыг гаргаж ажиллуулахгүй байгаа явдал нь хоршоо, санхүү, зээлийн энэ нэг байгууллагууд дэндүү замбараагүй ажиллаж, дампууруулж, ард иргэдийг хохироох ийм байдал руу орж байгаа асуудал чинь нөлөөлөөд байгаа юм биш үү.</w:t>
      </w:r>
    </w:p>
    <w:p>
      <w:pPr>
        <w:pStyle w:val="Normal"/>
        <w:jc w:val="both"/>
        <w:rPr>
          <w:rFonts w:cs="Arial"/>
        </w:rPr>
      </w:pPr>
      <w:r>
        <w:rPr>
          <w:rFonts w:cs="Arial"/>
        </w:rPr>
      </w:r>
    </w:p>
    <w:p>
      <w:pPr>
        <w:pStyle w:val="Normal"/>
        <w:jc w:val="both"/>
        <w:rPr>
          <w:rFonts w:cs="Arial"/>
        </w:rPr>
      </w:pPr>
      <w:r>
        <w:rPr>
          <w:rFonts w:cs="Arial"/>
        </w:rPr>
        <w:tab/>
        <w:t>Тавдугаарт,  банкнаас гадуур мөнгө их эргээд  мөнгө цүнхэлж аваад яваад байдаг. Тэгэхээр энэ чинь хэзээ энэ банк бид тооцоонд орох юм бэ? Хааяа нэг картын тооцоо гэсэн нэг юм хэлчихээд, бидний томилолтын зардал хүртэл хармаанд л явах юм байна шүү дээ. Энэ чинь  мөнгөний хар зах, хар эдийн засгийг бий болгоход түлхэц болоод байгаа. Ер нь энэ банкны томруулах гэсэн тогтолцоо чинь өнөөгийн нөхцөлтэйгээ зөрөөд байгаа юм биш үү. Наад тогтолцоогоо эргэж харах уу? Миний нэгдүгээр бүлэг асуудал ийм байна.</w:t>
      </w:r>
    </w:p>
    <w:p>
      <w:pPr>
        <w:pStyle w:val="Normal"/>
        <w:jc w:val="both"/>
        <w:rPr>
          <w:rFonts w:cs="Arial"/>
        </w:rPr>
      </w:pPr>
      <w:r>
        <w:rPr>
          <w:rFonts w:cs="Arial"/>
        </w:rPr>
      </w:r>
    </w:p>
    <w:p>
      <w:pPr>
        <w:pStyle w:val="Normal"/>
        <w:jc w:val="both"/>
        <w:rPr>
          <w:rFonts w:cs="Arial"/>
        </w:rPr>
      </w:pPr>
      <w:r>
        <w:rPr>
          <w:rFonts w:cs="Arial"/>
        </w:rPr>
        <w:tab/>
        <w:t>Хоёрдугаарт, Макро түвшингийн бодлого инфляци их сайн байна. Ер нь юм юм их аятайхан болоод байна гээд байдаг. Яг хөрсөн дээрээ болохоор ард түмний амьдрал чинь улам доройтоод муудаад, ингэхээр Монгол Улс бол макро түвшингийн их сайхан үр дүнтэй, ард түмэн амьдрал дээр болоод ирэхээр энэ үр дүн  таг. Үүнийг чинь юу гэж үзэх вэ? энд ямар анализ Монголбанк хийсэн юм бэ? энэ зөрүүг яаж гаргах ёстой юм бэ гэсэн асуулт байна.</w:t>
      </w:r>
    </w:p>
    <w:p>
      <w:pPr>
        <w:pStyle w:val="Normal"/>
        <w:jc w:val="both"/>
        <w:rPr>
          <w:rFonts w:cs="Arial"/>
        </w:rPr>
      </w:pPr>
      <w:r>
        <w:rPr>
          <w:rFonts w:cs="Arial"/>
        </w:rPr>
      </w:r>
    </w:p>
    <w:p>
      <w:pPr>
        <w:pStyle w:val="Normal"/>
        <w:jc w:val="both"/>
        <w:rPr>
          <w:rFonts w:cs="Arial"/>
        </w:rPr>
      </w:pPr>
      <w:r>
        <w:rPr>
          <w:rFonts w:cs="Arial"/>
        </w:rPr>
        <w:tab/>
        <w:t>Дараагийн нэг асуулт. Алтыг асар их олборлож байна. Их ч алттай. Гэтэл алт улам их олборлох тутам, ард түмэн улам ядуурдаг. Нөгөө алт, мөнгө санхүүгийн бодлого чинь яагаад паралельный явдаггүй, сөрөг үр дагавартай байдаг байна вэ? Тэгэхээр энэ алтанд тавих хяналт, энэ том  компаниудын алт олборлолт, энэ алт олборлолтыг Монголбанк авч гадаадад хадгалуулах, валют хийх, ард түмэнд тусгай юм хийх чинь энэ бодлого буруу яваад байгаагийн илрэл биш юм уу, үүнийг засах  боломж  байна уу? үгүй юу.</w:t>
      </w:r>
    </w:p>
    <w:p>
      <w:pPr>
        <w:pStyle w:val="Normal"/>
        <w:jc w:val="both"/>
        <w:rPr>
          <w:rFonts w:cs="Arial"/>
        </w:rPr>
      </w:pPr>
      <w:r>
        <w:rPr>
          <w:rFonts w:cs="Arial"/>
        </w:rPr>
      </w:r>
    </w:p>
    <w:p>
      <w:pPr>
        <w:pStyle w:val="Normal"/>
        <w:jc w:val="both"/>
        <w:rPr>
          <w:rFonts w:cs="Arial"/>
        </w:rPr>
      </w:pPr>
      <w:r>
        <w:rPr>
          <w:rFonts w:cs="Arial"/>
        </w:rPr>
        <w:tab/>
        <w:t xml:space="preserve">Тэгээд ер нь  мөнгө, санхүүгийн бодлого бүхэлд нь томоохон хэмжээний  өөрчлөлт оруулахгүй бол эцсийн үр дүнгээрээ болж байна гэж хүн хэлэхэд хэцүү, Чулуунбат дарга л болж байна гээд, хэдэн хүн л болж байна, энд оруулж ирээд макро түвшингийн болон бусад бодлого сайхан болж байна л гээд байдаг. Яг үнэн хэрэг дээрээ наадах чинь засмаар юм, бодмоор юм элбэг, арвинтай болчихсон байгаа юм биш үү. </w:t>
      </w:r>
    </w:p>
    <w:p>
      <w:pPr>
        <w:pStyle w:val="Normal"/>
        <w:jc w:val="both"/>
        <w:rPr>
          <w:rFonts w:cs="Arial"/>
        </w:rPr>
      </w:pPr>
      <w:r>
        <w:rPr>
          <w:rFonts w:cs="Arial"/>
        </w:rPr>
      </w:r>
    </w:p>
    <w:p>
      <w:pPr>
        <w:pStyle w:val="Normal"/>
        <w:jc w:val="both"/>
        <w:rPr/>
      </w:pPr>
      <w:r>
        <w:rPr>
          <w:rFonts w:cs="Arial"/>
        </w:rPr>
        <w:tab/>
      </w:r>
      <w:r>
        <w:rPr>
          <w:rFonts w:cs="Arial"/>
          <w:b/>
          <w:bCs/>
        </w:rPr>
        <w:t>О.Чулуунбат</w:t>
      </w:r>
      <w:r>
        <w:rPr>
          <w:rFonts w:cs="Arial"/>
        </w:rPr>
        <w:t xml:space="preserve">: Дэмбэрэл гишүүний асуултанд хариулъя. Монголбанк, Арилжааны банкуудын дүрмийн сангийн доод хэмжээг дараа оны 1 дүгээр улирлын эцэст  8 миллиард байхаар тогтоосон байгаа. Тэгэхдээ бид ийм шийдвэр гаргахдаа юуг ажсан бэ гэвэл нэгдүгээрт манай дотоод зах зээлийн байдал, манай бизнес томроод байна Монголд.  Арилжааны банкууд нь жижигхэн хэвээрээ үлдчихээд байна. Дэлхий нийтэд ингээд хүлээн зөвшөөрөгдсөн зарим нэг харьцаа байдаг. Банкууд бол өөрийнхөө дүрмийн сан бөгөөд өөрийн хөрөнгийн 2О хувиас илүүгүйгээр нэг компанид зээл олгох ёстой. Тэгэхээр өнөөдөр манай зарим бизнесүүд маань  10 сая долларын зээл авах сонирхолтой байна. Ихэнх нь тэгээд миллиардаас дээш зээл авах сонирхолтой болчихоод байдаг. Тэгтэл Монголын арилжааны банкуудын ихэнх нь  8ОО сая төгрөгөөс доош зээл өгч чадах чадвартай байдаг. Тэгэхээр энэ утгаараа бид нар банкуудыгаа ер нь төвлөрүүлье, нэгтгэе, хүчин чадлыг нь ихэсгэе гэсэн энэ бодлого баримталсан. Энэ бол зөвхөн дотоод байдал.  </w:t>
      </w:r>
    </w:p>
    <w:p>
      <w:pPr>
        <w:pStyle w:val="Normal"/>
        <w:jc w:val="both"/>
        <w:rPr>
          <w:rFonts w:cs="Arial"/>
        </w:rPr>
      </w:pPr>
      <w:r>
        <w:rPr>
          <w:rFonts w:cs="Arial"/>
        </w:rPr>
      </w:r>
    </w:p>
    <w:p>
      <w:pPr>
        <w:pStyle w:val="Normal"/>
        <w:jc w:val="both"/>
        <w:rPr>
          <w:rFonts w:cs="Arial"/>
        </w:rPr>
      </w:pPr>
      <w:r>
        <w:rPr>
          <w:rFonts w:cs="Arial"/>
        </w:rPr>
        <w:tab/>
        <w:t>Гадаад зах зээлийн байдлыг хараад байхад дэлхийн энэ зах зээл хөгжиж байгаа бүх орнууд бүгдээрээ  бүгдийн төвлөрүүлж байна. Том том банкууд хоорондоо нэгдээд төвлөрөөд байна. Тэгэх тусмаа бодлого нь сайжирч байна. Эдийн засгийн үзүүлэлт нь сайжирч байна. Зах зээлийн үйлчилгээ нь сайжирч байна, зардал нь багасч байна. Энэ бүх үзүүлэлтүүд гадаад зах зээл дээр болоод байна л даа. Бидний шийдвэр гаргахад нөлөөлсөн бас нэг фактор бол энэ. Гадаад зах зээл энэ чиглэлд явж байхад монгол  эсрэг явж болохгүй. Бид нар бас үүний араас явахгүй бол хожигдоно. Тийм учраас шийдвэр гаргасан. Өнөөдрийн байдлаар манайд 150 тэрбум төгрөгөөс дээш нийт активтай банк 4 байна. Энэ дөрөв дээр манай нийт мөнгөний  7О гаруй хувь нь байгаа юм.  Худалдаа хөгжлийн банк, Голомт банк, ХААН банк, Анод банк. Дээр нь Зоос, Улаанбаатар банк гэсэн менежмент сайтай, гэхдээ актив  нь  нэг их сайн өсөөгүй, өсч чадахгүй байна л даа. Яагаад гэвэл энэ дөрөв чинь байр сууриа алдахгүй зах дээр өрсөлдөж байна. Тэгэхээр Монголбанкны үзэж байгаагаар өнөөдрийн байдал бол 17 банк энэ жижигхэн зах зээл, эдийн засагт олон байна гэж бид үзэж байна.</w:t>
      </w:r>
    </w:p>
    <w:p>
      <w:pPr>
        <w:pStyle w:val="Normal"/>
        <w:jc w:val="both"/>
        <w:rPr>
          <w:rFonts w:cs="Arial"/>
        </w:rPr>
      </w:pPr>
      <w:r>
        <w:rPr>
          <w:rFonts w:cs="Arial"/>
        </w:rPr>
      </w:r>
    </w:p>
    <w:p>
      <w:pPr>
        <w:pStyle w:val="Normal"/>
        <w:jc w:val="both"/>
        <w:rPr>
          <w:rFonts w:cs="Arial"/>
        </w:rPr>
      </w:pPr>
      <w:r>
        <w:rPr>
          <w:rFonts w:cs="Arial"/>
        </w:rPr>
        <w:tab/>
        <w:t>Цаашдаа Монголд ер нь 10-аас доош тооны банк ажиллаж байхад ер нь зохимжтой, өрсөлдөх чадвартай. Тэгээд гадаадынхан ялангуяа энэ жижигхэн банкийг хараад танайх чинь банкны сектор биш байнаа. Танайх  ломбардын  сүлжээ байна шүү дээ гэсэн шог яриа ч зарим нь ярьж байдаг л даа. 10 сая доллартай нийт активтай банкийг бол банк гэж хэлэхэд  гадаадад бол хэцүү л дээ. Энэ утгаараа бидний авч байгаа арга хэмжээ бол  бидний бодож байгаагаар зөв чиглэлд явж байгаа юм уу л гэж ойлгож байгаа юм.</w:t>
      </w:r>
    </w:p>
    <w:p>
      <w:pPr>
        <w:pStyle w:val="Normal"/>
        <w:jc w:val="both"/>
        <w:rPr>
          <w:rFonts w:cs="Arial"/>
        </w:rPr>
      </w:pPr>
      <w:r>
        <w:rPr>
          <w:rFonts w:cs="Arial"/>
        </w:rPr>
      </w:r>
    </w:p>
    <w:p>
      <w:pPr>
        <w:pStyle w:val="Normal"/>
        <w:jc w:val="both"/>
        <w:rPr>
          <w:rFonts w:cs="Arial"/>
        </w:rPr>
      </w:pPr>
      <w:r>
        <w:rPr>
          <w:rFonts w:cs="Arial"/>
        </w:rPr>
        <w:tab/>
        <w:t>Банкны гадуурх мөнгөний талаар тэргүүн дэд ерөнхийлөгч Батсүх хариулна.</w:t>
      </w:r>
    </w:p>
    <w:p>
      <w:pPr>
        <w:pStyle w:val="Normal"/>
        <w:jc w:val="both"/>
        <w:rPr>
          <w:rFonts w:cs="Arial"/>
        </w:rPr>
      </w:pPr>
      <w:r>
        <w:rPr>
          <w:rFonts w:cs="Arial"/>
        </w:rPr>
      </w:r>
    </w:p>
    <w:p>
      <w:pPr>
        <w:pStyle w:val="Normal"/>
        <w:jc w:val="both"/>
        <w:rPr/>
      </w:pPr>
      <w:r>
        <w:rPr>
          <w:rFonts w:cs="Arial"/>
        </w:rPr>
        <w:tab/>
      </w:r>
      <w:r>
        <w:rPr>
          <w:rFonts w:cs="Arial"/>
          <w:b/>
          <w:bCs/>
        </w:rPr>
        <w:t>А.Батсүх:</w:t>
      </w:r>
      <w:r>
        <w:rPr>
          <w:rFonts w:cs="Arial"/>
        </w:rPr>
        <w:t xml:space="preserve">  Банкнаас гадуур эргэж байгаа  мөнгөний хэмжээ нийт мөнгөний масстай харьцуулахад  харьцангуй  бага өсөлттэй. Өөрөөр хэлбэл хоцорч явж байгаа ийм статистик гарч байгаа. Гадуур гар дээр эргэж  байгаа мөнгөнд нөлөөлж байгаа гол хүчин зүйлд татварын орчин, өөрөөр хэлбэл далд эдийн засгийн нөлөөлөл нөлөөлж байна гэж үздэг.   Банкнаас гадуурх мөнгийг багасгахад чиглэсэн ийм орчин бол  бүрдэж байна жилээс жилд. Жишээлбэл Төвбанкнаас авч хэрэгжүүлсэн хоёр бодлогын арга хэмжээг энд дурдахыг хүсч байна. </w:t>
      </w:r>
    </w:p>
    <w:p>
      <w:pPr>
        <w:pStyle w:val="Normal"/>
        <w:jc w:val="both"/>
        <w:rPr>
          <w:rFonts w:cs="Arial"/>
        </w:rPr>
      </w:pPr>
      <w:r>
        <w:rPr>
          <w:rFonts w:cs="Arial"/>
        </w:rPr>
      </w:r>
    </w:p>
    <w:p>
      <w:pPr>
        <w:pStyle w:val="Normal"/>
        <w:jc w:val="both"/>
        <w:rPr>
          <w:rFonts w:cs="Arial"/>
        </w:rPr>
      </w:pPr>
      <w:r>
        <w:rPr>
          <w:rFonts w:cs="Arial"/>
        </w:rPr>
        <w:tab/>
        <w:t xml:space="preserve">Нэгдүгээрт,  картын төв буюу клирин төв гээд сая энэ зун ашиглалтанд оруулсан ийм төв байгаа. Үүгээр карт эзэмшигч бэлэн бус төлбөр тооцоо хийж байгаа  тооцооны хэрэгсэл ашиглаж байгаа иргэд, аж ахуйн байгууллагуудын үйл ажиллагаа маш  тааламжтай  болохоор болсон.  Хэрвээ ажигласан бол томоохон худалдааны төв, дэлгүүрүүдэд урьд нь 4-5  банк бүрийн тооцооны машин байдаг байсан бол одоо нэг рүү шилжиж байгаа. Өдөрт нь  банк хоорондынх нь тооцоог клирингийн төвөөр дамжуулаад хийчих бололцоотой болсон. </w:t>
      </w:r>
    </w:p>
    <w:p>
      <w:pPr>
        <w:pStyle w:val="Normal"/>
        <w:jc w:val="both"/>
        <w:rPr>
          <w:rFonts w:cs="Arial"/>
        </w:rPr>
      </w:pPr>
      <w:r>
        <w:rPr>
          <w:rFonts w:cs="Arial"/>
        </w:rPr>
      </w:r>
    </w:p>
    <w:p>
      <w:pPr>
        <w:pStyle w:val="Normal"/>
        <w:jc w:val="both"/>
        <w:rPr>
          <w:rFonts w:cs="Arial"/>
        </w:rPr>
      </w:pPr>
      <w:r>
        <w:rPr>
          <w:rFonts w:cs="Arial"/>
        </w:rPr>
        <w:tab/>
        <w:t>800 мянган харилцах данс байна. Өөрөөр хэлбэл З хүний нэг нь аль нэгэн арилжааны банкинд харилцах дансаар үйлдвэрлэх ийм байдалтай болсон байна. Энэ бол банкнаас гадуурх мөнгө багассаны  үр дүн гэж хэлэхийг хүсч байна. Гэхдээ энэ дээр анхаарах зүйлүүд байна. Тухайлбал татварын орчинтой холбоотой асуудлуудаас гол нь үүдэж байгаа болов уу гэж бодож байна.</w:t>
      </w:r>
    </w:p>
    <w:p>
      <w:pPr>
        <w:pStyle w:val="Normal"/>
        <w:jc w:val="both"/>
        <w:rPr>
          <w:rFonts w:cs="Arial"/>
        </w:rPr>
      </w:pPr>
      <w:r>
        <w:rPr>
          <w:rFonts w:cs="Arial"/>
        </w:rPr>
      </w:r>
    </w:p>
    <w:p>
      <w:pPr>
        <w:pStyle w:val="Normal"/>
        <w:jc w:val="both"/>
        <w:rPr>
          <w:rFonts w:cs="Arial"/>
        </w:rPr>
      </w:pPr>
      <w:r>
        <w:rPr>
          <w:rFonts w:cs="Arial"/>
        </w:rPr>
        <w:tab/>
        <w:t>Банкууд хүүгээ тохирдог уу гэж.  Үүнийг  тогтооход их хэцүү асуудал гэж бодож байна. Хэрвээ хүүгээ тохирсон бол  үүнд тохирсон арга хэмжээ авдаг хууль байдаг. Шударга бус өрсөлдөөнийг хориглох тухай, хэрэгжүүлэх агентлаг байна. Бидэнд өнөөгийн байдлаар  тухайн аймгийн нутаг дэвсгэрт монополь шинжтэй ийм хоёр банкнаас хоорондоо үгсээд хүүгээ нэмж байна гэсэн гомдол ирээгүй байгаа. Хэрвээ ирэх юм бол бид нар  арга хэмжээ авахад бэлэн байна. Ер нь хөдөөд тогтоогдож байгаа хүү тодорхой хэмжээний зардлаас үүдэлтэй.  Тэнд салбар нээж ажиллуулах, энэ зээлдэгч нарынх нь эрсдэлтэй холбоотойгоор тогтоогдож байгаа гэж бодож байна.</w:t>
      </w:r>
    </w:p>
    <w:p>
      <w:pPr>
        <w:pStyle w:val="Normal"/>
        <w:jc w:val="both"/>
        <w:rPr>
          <w:rFonts w:cs="Arial"/>
        </w:rPr>
      </w:pPr>
      <w:r>
        <w:rPr>
          <w:rFonts w:cs="Arial"/>
        </w:rPr>
      </w:r>
    </w:p>
    <w:p>
      <w:pPr>
        <w:pStyle w:val="Normal"/>
        <w:jc w:val="both"/>
        <w:rPr>
          <w:rFonts w:cs="Arial"/>
        </w:rPr>
      </w:pPr>
      <w:r>
        <w:rPr>
          <w:rFonts w:cs="Arial"/>
        </w:rPr>
        <w:tab/>
        <w:t>Өсөлт хүмүүсийн амьдралд даруй нөлөөлөхгүй байна вэ гэсэн утгатай асуулт гарсан гэж ойлголоо.  Энд олон төрлийн судалгаа хийгдсэн байдаг. Миний нэлээн үнэмшиж олж мэдсэн судалгаа бол  манай улсад жилийн 8-аас доошгүй хувийн өсөлттэйгээр тасралтгүй 15-20 жил ийм өсөлтийг барьсан нөхцөлд одоогийн бидний хэлдэг хөгжиж байгаа орнуудын ангилал руу дөхөж очих ийм бололцоо байдаг. 1-2 жилийн огцом өсөлт бол нэн даруй хүмүүсийн амьдралд, ялангуяа хуваарилалтын гажуудалтай механизмуудаар дамжаад нөлөөлөх магадлал бага болов уу гэж үздэг.</w:t>
      </w:r>
    </w:p>
    <w:p>
      <w:pPr>
        <w:pStyle w:val="Normal"/>
        <w:jc w:val="both"/>
        <w:rPr>
          <w:rFonts w:cs="Arial"/>
        </w:rPr>
      </w:pPr>
      <w:r>
        <w:rPr>
          <w:rFonts w:cs="Arial"/>
        </w:rPr>
      </w:r>
    </w:p>
    <w:p>
      <w:pPr>
        <w:pStyle w:val="Normal"/>
        <w:jc w:val="both"/>
        <w:rPr/>
      </w:pPr>
      <w:r>
        <w:rPr>
          <w:rFonts w:cs="Arial"/>
        </w:rPr>
        <w:tab/>
      </w:r>
      <w:r>
        <w:rPr>
          <w:rFonts w:cs="Arial"/>
          <w:b/>
          <w:bCs/>
        </w:rPr>
        <w:t>Ц.Одонгуа</w:t>
      </w:r>
      <w:r>
        <w:rPr>
          <w:rFonts w:cs="Arial"/>
        </w:rPr>
        <w:t xml:space="preserve">: Алтны олборлолтын асуудлыг асуулаа. Гэхдээ өнөөдөр Монголбанк зах зээлйг чөлөөлснөөс хойш  алтны зах зээлд арилжааны банкуудтай нэгэн адил байр суурьтай оролцогч хэвээр байгаа. Гэхдээ Монголбанкинд алт тушааж байгаа нийт компаниудаас авч байгаа татварыг бид нар хурааж аваад төсөвт төлж байгаа. Тэгэхээр энэ төсвийн орлогыг авч байгаа дахин хуваарилалт ядуучуудад яаж тусч байгаа вэ энэ талаар  Монголбанк энэ асуудалд шууд оролцдоггүй учраас бид нарт хариулт алга. </w:t>
      </w:r>
    </w:p>
    <w:p>
      <w:pPr>
        <w:pStyle w:val="Normal"/>
        <w:jc w:val="both"/>
        <w:rPr>
          <w:rFonts w:cs="Arial"/>
        </w:rPr>
      </w:pPr>
      <w:r>
        <w:rPr>
          <w:rFonts w:cs="Arial"/>
        </w:rPr>
      </w:r>
    </w:p>
    <w:p>
      <w:pPr>
        <w:pStyle w:val="Normal"/>
        <w:jc w:val="both"/>
        <w:rPr>
          <w:rFonts w:cs="Arial"/>
        </w:rPr>
      </w:pPr>
      <w:r>
        <w:rPr>
          <w:rFonts w:cs="Arial"/>
        </w:rPr>
        <w:tab/>
        <w:t>Гэхдээ энэ  бол Засгийн газраас асуувал илүү хариулт авах асуудал байхаа. Гэхдээ ер нь  ядуурлын асуудал өнөөдөр мэдээж янз янзын түвшинд маш  их яригдаж байна. Тэгэхдээ Монголбанк бол  эдийн засгийн өсөлтийг хангасан, мөнгө санхүүгийн таатай орчин бүрдүүлэх бид нарын гол зорилго. Тэгэхээр  бид нарын өдөр тутмын үйл ажиллагаатай холбоотой асуудал биш байн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Хоршоотой холбоотой нэг асуулт гарсан. Тэнд хэн хариулах вэ? Хадгаламж зээлийн?</w:t>
      </w:r>
    </w:p>
    <w:p>
      <w:pPr>
        <w:pStyle w:val="Normal"/>
        <w:jc w:val="both"/>
        <w:rPr>
          <w:rFonts w:cs="Arial"/>
        </w:rPr>
      </w:pPr>
      <w:r>
        <w:rPr>
          <w:rFonts w:cs="Arial"/>
        </w:rPr>
      </w:r>
    </w:p>
    <w:p>
      <w:pPr>
        <w:pStyle w:val="Normal"/>
        <w:jc w:val="both"/>
        <w:rPr/>
      </w:pPr>
      <w:r>
        <w:rPr>
          <w:rFonts w:cs="Arial"/>
        </w:rPr>
        <w:tab/>
      </w:r>
      <w:r>
        <w:rPr>
          <w:rFonts w:cs="Arial"/>
          <w:b/>
          <w:bCs/>
        </w:rPr>
        <w:t>О.Чулуунбат</w:t>
      </w:r>
      <w:r>
        <w:rPr>
          <w:rFonts w:cs="Arial"/>
        </w:rPr>
        <w:t>: Би хариулъя. Хадгаламж зээлийн хоршооны байдлыг би бас түрүүн хэлсэн үгэндээ дурдсан. Нэлээн  хүнд байгаа. Олонхи нь ажиллахгүй байгаа. 500 гаруй хадгаламж зээлийн хоршоо Сангийн яамнаас  лиценз авсан мөртлөө өнөөдрийн бидэнд мэдэгдэж байгаагаар бүртгэлд  250 гаруй нь байна.  10-аад хадгаламж зээлийн хоршоон дээр эрүүгийн хэрэг нээгээд цагдаа дээр байгаа. Түүнээс З нь бараг шүүх рүү очиж байгаа. Тэгэхээр энэ хадгаламж зээлийн хоршоог ер нь бушуухан зохицуулах механизмаа бид бүрдүүлэхгүй бол энэ маань цаашдаа зах зээлд муугаар нөлөөлж магадгүй гэж ойлгоод байгаа юм.</w:t>
      </w:r>
    </w:p>
    <w:p>
      <w:pPr>
        <w:pStyle w:val="Normal"/>
        <w:jc w:val="both"/>
        <w:rPr>
          <w:rFonts w:cs="Arial"/>
        </w:rPr>
      </w:pPr>
      <w:r>
        <w:rPr>
          <w:rFonts w:cs="Arial"/>
        </w:rPr>
      </w:r>
    </w:p>
    <w:p>
      <w:pPr>
        <w:pStyle w:val="Normal"/>
        <w:jc w:val="both"/>
        <w:rPr>
          <w:rFonts w:cs="Arial"/>
        </w:rPr>
      </w:pPr>
      <w:r>
        <w:rPr>
          <w:rFonts w:cs="Arial"/>
        </w:rPr>
        <w:tab/>
        <w:t>Механизм маань юу вэ гэвэл бидний ярьж байгаа санхүүгийн зохицуулах хороог бушуухан байгуулах шаардлагатай юм уу гэж үзэж байна. Их Хуралд хуулийн төсөл нь орчихсон байгаа. Тэгэхээр энэ намрын чуулганаар батлагдвал  энэ хороо байгуулагдчихвал  Хадгаламж зээлийн хоршоод дээр нэлээн хатуухан төрийн зохицуулалтын механизм бий болох байх гэж бодож байн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Макро түвшингийн тогтворжилт, ядуурал хоёрын харьцааны асуудалд хэн хариулах вэ? </w:t>
      </w:r>
    </w:p>
    <w:p>
      <w:pPr>
        <w:pStyle w:val="Normal"/>
        <w:jc w:val="both"/>
        <w:rPr>
          <w:rFonts w:cs="Arial"/>
        </w:rPr>
      </w:pPr>
      <w:r>
        <w:rPr>
          <w:rFonts w:cs="Arial"/>
        </w:rPr>
      </w:r>
    </w:p>
    <w:p>
      <w:pPr>
        <w:pStyle w:val="Normal"/>
        <w:jc w:val="both"/>
        <w:rPr/>
      </w:pPr>
      <w:r>
        <w:rPr>
          <w:rFonts w:cs="Arial"/>
        </w:rPr>
        <w:tab/>
      </w:r>
      <w:r>
        <w:rPr>
          <w:rFonts w:cs="Arial"/>
          <w:b/>
          <w:bCs/>
        </w:rPr>
        <w:t>О.Чулуунбат</w:t>
      </w:r>
      <w:r>
        <w:rPr>
          <w:rFonts w:cs="Arial"/>
        </w:rPr>
        <w:t>: Би хариулъя. Тэгэхээр сая Батсүх тэргүүн дэд бас энэ талаар хэдэн үг хэлсэн. Ер нь бид бол макро түвшинд л  энэ балансаар л улс эх орны байдлыг харах юм. Хичнээн төгрөг орж ирж байна, хичнээн нь гарч байна вэ? инфляци ямаршуу байна.  Хичнээн зээл явж байна, тэр зээлээс хэд нь төлөгдөхгүй муу байна? яг энэ  нийгэм дотроо аль давхарга нь илүү муудаад байна, аль хэсэг нь илүү сайжраад байна? аль аймаг нь мөнгөгүй байна вэ? аль аймаг нь  илүү мөнгөтэй байна вэ гэдэг талаар судалгаа хийгдэж л байгаа л даа. Гэхдээ энэ микро түвшин рүү бараг  орохгүй юм. Гэхдээ энэ Монголбанкны үүрэг мөн ч юм уу, биш ч юм уу. Гэхдээ судалгаанууд хийгдэж л байгаа л даа. Бидний авч байгаа  нэгдсэн балансаар авсан дүнгээр л Монголд яах аргагүй мөнгө нэмэгдээд байна, зээл өсөөд байгаа. Бизнес идэвхжиж байна, хөрөнгө оруулалт орж байгаа. Магадгүй  100 бизнесмений орлого бөгөөд бизнесийн хүрээ, амьдрал нь  100 дахин нэмэгдсэн байж болох юм. Хажууд нь сая хүний амьдралын түвшин буурч байж болох юм. Яг тэр судалгаа бол  Засгийн газар хийж л байгаа байх. Гэхдээ  нийт ерөнхий Монгол дахь  мөнгөө л бид нар харж ярьж байгаа болохоор үүгээрээ бол байдал нэг их муу биш, би жигтэйхэн сайн сайхан болчихсон гэж хэлэхгүй, гэхдээ зөв чиглэлд явж байгаа юм болов уу л гэж ойлгож байна.</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Баярлалаа. Миний асуух гэж байсан асуултыг Дэмбэрэл гишүүн асуучихлаа. Гэхдээ тодруулах юм байна. Одоо  сая Батсүх хариулж байна. Орон нутагт зээлийн хүү харьцангуй буурахгүй байгаа юм. Бид нар бол энд батлахдаа ялангуяа төслийн зээлийг  1, 1.5 хувийн хүүтэй батлаад л гаргачихдаг. Яг орон нутгийн салбарын банкин дээр очоод иргэдэд очихоороо зэрэг 3-4.5 хувийн хүүтэй болчихоод одоо бол мөнгө байна, зээлээ авч чадахгүй байна. Тэгэхээр амьжиргаа нь дээшлэхгүй, улам доошлоод байдаг.</w:t>
      </w:r>
    </w:p>
    <w:p>
      <w:pPr>
        <w:pStyle w:val="Normal"/>
        <w:jc w:val="both"/>
        <w:rPr>
          <w:rFonts w:cs="Arial"/>
        </w:rPr>
      </w:pPr>
      <w:r>
        <w:rPr>
          <w:rFonts w:cs="Arial"/>
        </w:rPr>
      </w:r>
    </w:p>
    <w:p>
      <w:pPr>
        <w:pStyle w:val="Normal"/>
        <w:jc w:val="both"/>
        <w:rPr>
          <w:rFonts w:cs="Arial"/>
        </w:rPr>
      </w:pPr>
      <w:r>
        <w:rPr>
          <w:rFonts w:cs="Arial"/>
        </w:rPr>
        <w:tab/>
        <w:t>Тэгэхээр зэрэг ямар зардлаас болоод  орон нутагт очихоороо зардал нь өсөөд, хүү нь бууж өгөхгүй байна вэ? Миний бодлоор бол мөнгөө татаад аваачвал орон нутагт өөр зардал гээд байх юм гарахгүй санагдаад байгаа юм, нэгд.</w:t>
      </w:r>
    </w:p>
    <w:p>
      <w:pPr>
        <w:pStyle w:val="Normal"/>
        <w:jc w:val="both"/>
        <w:rPr>
          <w:rFonts w:cs="Arial"/>
        </w:rPr>
      </w:pPr>
      <w:r>
        <w:rPr>
          <w:rFonts w:cs="Arial"/>
        </w:rPr>
      </w:r>
    </w:p>
    <w:p>
      <w:pPr>
        <w:pStyle w:val="Normal"/>
        <w:jc w:val="both"/>
        <w:rPr>
          <w:rFonts w:cs="Arial"/>
        </w:rPr>
      </w:pPr>
      <w:r>
        <w:rPr>
          <w:rFonts w:cs="Arial"/>
        </w:rPr>
        <w:tab/>
        <w:t xml:space="preserve">Хоёрдугаарт,  арилжааны банкны дүрмийн санг 8 тэрбумаар тогтоохоор зэрэг одоо энд нэр дурдсанаар бол 4 банк шаардлага хангасан гэж. Бусад нь тэгээд бүгд эсхүл нийлдэг, эсхүл дардах ийм болж таарах юм байна л даа. Тэгэхээр нөгөө үйлчилгээ нь доголдох хандлага гарах уу? үгүй юу? ялангуяа орон нутагт салбаруудад байдаг, байдаггүй ч байсан гэсэн энэ үйлчилгээ нь доголдоод Монополь байдал үүсэх ийм нөхцөлийг хэр нарийн тооцож байгаа юм бэ? гэсэн нэг ийм асуулт байна. </w:t>
      </w:r>
    </w:p>
    <w:p>
      <w:pPr>
        <w:pStyle w:val="Normal"/>
        <w:jc w:val="both"/>
        <w:rPr>
          <w:rFonts w:cs="Arial"/>
        </w:rPr>
      </w:pPr>
      <w:r>
        <w:rPr>
          <w:rFonts w:cs="Arial"/>
        </w:rPr>
      </w:r>
    </w:p>
    <w:p>
      <w:pPr>
        <w:pStyle w:val="Normal"/>
        <w:ind w:firstLine="720"/>
        <w:jc w:val="both"/>
        <w:rPr>
          <w:rFonts w:cs="Arial"/>
        </w:rPr>
      </w:pPr>
      <w:r>
        <w:rPr>
          <w:rFonts w:cs="Arial"/>
        </w:rPr>
        <w:t>Дараагийн дугаарт  хөрөнгө оруулалтанд зээлийн хүү нөлөөлдөг болгох арга хэмжээ авна гэж. Тухайлбал ямар ямар арга хэмжээ авахаар бодож төлөвлөж байна вэ? эргээд нөлөөлдөг болгохын тулд.</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лийн зээлийн хүүг нэмэгдүүлэхгүй байх талын арга хэмжээг өнгөрсөн жил ямар арга хэмжээ бодлого явуулж үзэв? Ноднин жил бид төсөв мөнгөний бодлого хэлэлцэж байхад энэ дээр нэлээн тогтож яриад, тэгээд та бүхэн бол бид нар энэ жил үүнийг бууруулна, багасгана гээд гарсан. Энэ маань хэр багасч ирж байна вэ? </w:t>
      </w:r>
    </w:p>
    <w:p>
      <w:pPr>
        <w:pStyle w:val="Normal"/>
        <w:ind w:firstLine="720"/>
        <w:jc w:val="both"/>
        <w:rPr>
          <w:rFonts w:cs="Arial"/>
        </w:rPr>
      </w:pPr>
      <w:r>
        <w:rPr>
          <w:rFonts w:cs="Arial"/>
        </w:rPr>
      </w:r>
    </w:p>
    <w:p>
      <w:pPr>
        <w:pStyle w:val="Normal"/>
        <w:ind w:firstLine="720"/>
        <w:jc w:val="both"/>
        <w:rPr>
          <w:rFonts w:cs="Arial"/>
        </w:rPr>
      </w:pPr>
      <w:r>
        <w:rPr>
          <w:rFonts w:cs="Arial"/>
        </w:rPr>
        <w:t>Ингээд орон нутагт зээл авч чадахгүй байгаа шалтгааныг юу гэж дүгнэх вэ? хүүндээ байна гэх юм уу? үнэхээр барьцаалах хөрөнгөгүй болчихоод авч чадахгүй байгаад байгаа юм уу? аль нь давамгайлах хандлагатай байна вэ гэсэн ийм хэдэн асуултыг хариулъя.</w:t>
      </w:r>
    </w:p>
    <w:p>
      <w:pPr>
        <w:pStyle w:val="Normal"/>
        <w:ind w:firstLine="720"/>
        <w:jc w:val="both"/>
        <w:rPr>
          <w:rFonts w:cs="Arial"/>
        </w:rPr>
      </w:pPr>
      <w:r>
        <w:rPr>
          <w:rFonts w:cs="Arial"/>
        </w:rPr>
      </w:r>
    </w:p>
    <w:p>
      <w:pPr>
        <w:pStyle w:val="Normal"/>
        <w:ind w:firstLine="720"/>
        <w:jc w:val="both"/>
        <w:rPr/>
      </w:pPr>
      <w:r>
        <w:rPr>
          <w:rFonts w:cs="Arial"/>
          <w:b/>
          <w:bCs/>
        </w:rPr>
        <w:t>А.Батсүх</w:t>
      </w:r>
      <w:r>
        <w:rPr>
          <w:rFonts w:cs="Arial"/>
        </w:rPr>
        <w:t>: Дондог гишүүний эхний асуултанд хариулъя.  Хөдөөд зээл харьцангуй үнэд орж байгаа шалтгаанууд байгаа. Хэрвээ гишүүд анзаарсан бол энэ оны дундуур өөрийнхөө хийсэн экономический судалгааны  үр дүнг бүх гишүүдэд хүргүүлсэн байгаа. Энэ дээр гол нь зээлийн дундаж хүү, хадгаламжийн дундаж хүүний зөрүүд дээш нь ахиулахад нөлөөлж байгаа хүчин зүйл бол доош нь бууруулахад нөлөөлж байгаа хүчин зүйлүүдийг 8-9  хүчин зүйлээр  задалж шинжилгээ хийх оролдлого хийсэн, үр дүнгий нь танилцуулсан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дээс харахад хөдөө өсч байгаа  нэг хүчин зүйл бол үнэтэй эх үүсвэр татаж байгаа. Хадгаламжийн хүүнээс голчлон үүдэлтэй байгаа. Дээр нь  банкуудын үйл ажиллагааны зардал  тийм сайн биш менежментээс болоод тэр зардлын зарим хэсгийг зээл авч байгаа зарим хүмүүст үүрүүлж байгаа ийм  байдал судалгаагаар тогтоогдсон байж байгаа. Тийм учраас хөдөөд тогтоогдож байгааг хүүг би санаатай гэж хэлж чадахгүй, менежментийн зардлын удирдлагаас болоод үүрүүлж байгаа  ийм ачаалал бий. Үүний хувь хэмжээг ойролцоогоор гаргасан. Ийм учраас түрүүний асуултуудад бас хэлж байсан. Төв банкнаас зээлийн хүүг бууруулах талаар захиргааны шинжтэй зарим арга хэмжээ авахад бэлэн байна. Авах сонирхолтой байна гэдгээ илэрхийлсэн байгаа. Тэгээд энэ хэмжээнд бага ч гэсэн нөлөөлөх болов уу гэж найдаж байна. </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Дараагийн асуулт нь, хөрөнгө оруулалтын зээлийн хүү өндөр байна. Гэхдээ ганцхан хөрөнгө оруулалтын ч биш, ер нь бүх бизнес, эргэлтийн хөрөнгийн зээлийн хүү ч гэсэн бүгд ер нь өндөр түвшинд.  Өнөөдрийн энэ манай зах зээл дээр байгаа   хүү бол үнэхээр манай энэ хөгжил, хөрөнгө оруулалтыг  даахад хэцүү өндөр хүү. Гэхдээ манай бизнесүүд маань үүнийг бас даагаад яваад л байна. Бууруулъя гэж бид 4-5 жил хичээлээ, бууруулах гэж оролдож байна. Одоо Засгийн газартаа хамгийн сүүлийн, хамтарч хийхгүй бол үүнийг  Монголбанк ганцаараа хийж чадахгүй ийм асуудал.</w:t>
      </w:r>
    </w:p>
    <w:p>
      <w:pPr>
        <w:pStyle w:val="Normal"/>
        <w:ind w:firstLine="720"/>
        <w:jc w:val="both"/>
        <w:rPr>
          <w:rFonts w:cs="Arial"/>
        </w:rPr>
      </w:pPr>
      <w:r>
        <w:rPr>
          <w:rFonts w:cs="Arial"/>
        </w:rPr>
      </w:r>
    </w:p>
    <w:p>
      <w:pPr>
        <w:pStyle w:val="Normal"/>
        <w:ind w:firstLine="720"/>
        <w:jc w:val="both"/>
        <w:rPr>
          <w:rFonts w:cs="Arial"/>
        </w:rPr>
      </w:pPr>
      <w:r>
        <w:rPr>
          <w:rFonts w:cs="Arial"/>
        </w:rPr>
        <w:t>Гол асуудал юу вэ гэвэл манай Монголчуудын санал асуулгаар 100 хүний  8О  нь бизнес хийх сонирхолтой, зээл авах сонирхолтой гэсэн хариулт өгсөн байх юм. Тэгэхээр тэр хүмүүс чинь бүгдээрээ цаанаа барьцаатай байгаа юм. Зөвхөн Улаанбаатар хотод их сайн барьцаат миллиард доллараас илүү байна. Ганцхан Улаанбаатар хот.  Орон сууцууд чинь бүгдээрээ их сайн барьсан. Тийм болохоор хүн болгон зээл авах сонирхолтой, хүн болгон жижиг бизнес эрхлэх ийм хүсэлтэй. Түүнийг нь бид нар хангаж чадахгүй. Гол энэ байдлыг арилгах арга юу вэ гэвэл  Монголыг л хангалттай мөнгөжүүлэх хэрэгтэй. Таатай орчин бүрдүүлээд гаднаа их мөнгө оруулах хэрэгтэй байна. Эсхүл хаатай орчин нь хангалтгүй байх юм бол баталгаа нь дутагдаад байвал Засгийн газар, Монголбанк зах дээрээс гараад оруулах бүрэн бололцоотой, ингэх хэрэгтэй байна. Гадаад орнуудын туршлагуудыг хараад байхад ер нь тэгж зоригтой шийдвэр гаргаад зах зээлдээ хэрэгтэй мөнгийг  гаднаас оруулаад ирсэн орнууд хөгжлийн түвшинд их хурдан хүрч байна. Малайз, Сингапур, Гонконг тэд нартай очоод ярихад  бид энэ захыг ханатал мөнгөөр л хангасан. Яаж ажиллах нь ард түмэн, бизнесменүүд өөрсдөө мэдэг. Энэ утгаараа бид нар  Монголыг л мөнгөжүүлэх хэрэгтэй байна. Энэ талаар Их Хурлын шийдвэрийг тэгж гарах тусам энэ байдал хурдан арилах болов уу гэж ойлгож байгаа. Мөн Их Хурлын чиглэл, даалгавар Засгийн   газар ч гэсэн энэ чиглэлээр очих юм бол Засгийн газарт ч гэсэн сонирхолтой бидэнтэй ажиллах болов уу гэж ойлгож байгаа. Зах зээл рүү чиглэж ажиллая гэсэн үг шүү дээ. Одоо бол Засгийн газар хэтэрхий төсөв дотроо ажиллаад байгаа юм. Төсөв маань өнөөдөр  700 сая долларт л багтаж байгаа шүү дээ. Энэ  Монголын бүх зах руугаа бас хараад зах зээлээ дэмжээд ажиллах хэрэгтэй байна. Тэгвэл их мөнгө орох бүрэн бололцоотой, тэгвэл хүү буурна гэж би ойлгож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өсвийн зээлийн асуулт байсан. </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Төсвийн зээл энэ төсвийн зээл биш л дээ. Голдуу гадаадын олон улсын санхүүгийн байгууллагуудаас дамжуулан зээлдэх зээл Засгийн газартай байгуулаад цааш нь дамжуулаад банкаар дамжуулаад Засгийн газар аваад банкинд өгөөд, банк цааш нь эцсийн хэрэглэгчид нь зээл болгож өгч байгаа.  Тэгтэл гадаадын энэ санхүүгийн байгууллагууд ямар нөхцөл тавьдаг вэ гэвэл ганцхан нөхцөл. Өнөөдөр зах зээл дээр байгаа энэ хүүгээрээ л өгөөрэй гэдэг юм. Тэгэхээр энэ хүү нь ийм өндөр болохоор иргэд бөгөөд манай зээлдэгч нар гомдол тавих нь үндэслэлтэй л дээ. Яагаад гэвэл та нар гадаадын зах зээл дээрээс дэлхийн банк, Азийн хөгжлийн банкнаас 0.5 хувийн хүүтэй авчихаад бид нарт яагаад  20 хувийн хүүтэй өгдөг юм бэ? энэ бол бас л тавих ёстой л асуудал л даа. Бид нар дахиад л гараа хүлүүлсэн, хатуу нөхцөл дор ажиллаж байгаа болохоор зэрэг түүнээс өөр хүү  бас бид нар өөрсдөө тогтоож чадахгүй байна шүү дээ. Засгийн газар бол үгүй ээ бид нар 5 хувиар өгнө гэж чадахгүй л байгаа. Үүнтэй холбоотой л доо.</w:t>
      </w:r>
    </w:p>
    <w:p>
      <w:pPr>
        <w:pStyle w:val="Normal"/>
        <w:ind w:firstLine="720"/>
        <w:jc w:val="both"/>
        <w:rPr>
          <w:rFonts w:cs="Arial"/>
        </w:rPr>
      </w:pPr>
      <w:r>
        <w:rPr>
          <w:rFonts w:cs="Arial"/>
        </w:rPr>
      </w:r>
    </w:p>
    <w:p>
      <w:pPr>
        <w:pStyle w:val="Normal"/>
        <w:ind w:firstLine="720"/>
        <w:jc w:val="both"/>
        <w:rPr/>
      </w:pPr>
      <w:r>
        <w:rPr>
          <w:rFonts w:cs="Arial"/>
          <w:b/>
          <w:bCs/>
        </w:rPr>
        <w:t>Р.Эрдэнэбүрэн</w:t>
      </w:r>
      <w:r>
        <w:rPr>
          <w:rFonts w:cs="Arial"/>
        </w:rPr>
        <w:t>: Олон улсын валютын сантай холбоотой шүүмжлэлүүд яригдаад байна. Үүнтэй санал нэг байна. Байнга яригдаж байдаг, хатуу нөхцөлтэй байдаг. Дээр нь хэрэгжүүлж байгаа төслүүдийн  ихэнхийг нь мэргэжилтнүүд нь аваад явчихдаг ч гэдэг юм уу, өнөөдөр ч гэсэн сонин дээр гарсан л байна. Одоо бас хэлэлцэх гээд хүмүүс ирсэн байгаа юм байна. Одоо бүр улс төр рүү ороод тэр нам нь ийм хөтөлбөртэй гээд зааж эхэлж байгаа юм байна. Ер нь одоо хэлэлцэх явцад Их Хурлаас одоог хүртэл  тохиролцож ирсэн тэр нөхцөлөөрөө цаашдаа явах боломжгүй гэсэн шийдвэр гарах юм бол ямар ямар хүндрэлүүд  учрах вэ? гэдгийг л асуух байна. Ямар ямар хүндрэлүүд гарах в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ишүүд ээ. Энэ дэлхийн банк, валютын сантай холбоотой асуудлаар  бүр жичид нь энэ төсвийн хэлэлцүүлгийн явцад ч юм уу, Засгийн газар, Монголбанк хамтраад мэдээлэл хийгээд. Тэгээд энэ мэдээллийг шаардлагатай гэж үзвэл хаалттай байдлаар зөвхөн гишүүдийн хүрээнд сонсоод үзвэл яасан юм бэ гэсэн юм бодогдож байна. Болох уу? Горим дээр тогтлоо шүү. Сонсоё. Ойрын үед Засгийн газар.</w:t>
      </w:r>
    </w:p>
    <w:p>
      <w:pPr>
        <w:pStyle w:val="Normal"/>
        <w:ind w:firstLine="720"/>
        <w:jc w:val="both"/>
        <w:rPr>
          <w:rFonts w:cs="Arial"/>
        </w:rPr>
      </w:pPr>
      <w:r>
        <w:rPr>
          <w:rFonts w:cs="Arial"/>
        </w:rPr>
      </w:r>
    </w:p>
    <w:p>
      <w:pPr>
        <w:pStyle w:val="Normal"/>
        <w:ind w:firstLine="720"/>
        <w:jc w:val="both"/>
        <w:rPr>
          <w:rFonts w:cs="Arial"/>
        </w:rPr>
      </w:pPr>
      <w:r>
        <w:rPr>
          <w:rFonts w:cs="Arial"/>
        </w:rPr>
        <w:t>Миний мэдэхийн л гадаадын энэ байгууллагуудтай харилцах асуудлаар Их Хурал тусгайлан мэдээлэл сонсож байгаагүй. Гишүүдийн байр суурь их зөрүүтэй байдаг. Энэ зөвхөн Монголд байгаа асуудал биш, Валютын сангийн талаарх шүүмжлэл, дэлхийн л шүүмжлэл шүү дээ.</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арван хэдэн жилийн хугацаанд яаж харилцаж ирсэн юм бэ? ямар юм дотор нь байдаг юм бэ гэдэг юмаа ний нуугүй мэдээлэл аваад жичид нь Засгийн газрын мэдээллийн цагаар ч юм уу, Монголбанкны Ерөнхийлөгч, Ерөнхий сайдын мэдээллийг сонсоод тэнд нь гишүүд асуултаа тавиад, хариулаад явах уу? Тэгвэл энэ асуудлыг ойрын үед Тамгын газар зохион байгуулаад,  Чулуунбат Ерөнхийлөгч, Ерөнхий сайдтай яриатай. Тэгээд бас энэ асуудлыг жичид нь сонсоё.</w:t>
      </w:r>
    </w:p>
    <w:p>
      <w:pPr>
        <w:pStyle w:val="Normal"/>
        <w:ind w:firstLine="720"/>
        <w:jc w:val="both"/>
        <w:rPr>
          <w:rFonts w:cs="Arial"/>
        </w:rPr>
      </w:pPr>
      <w:r>
        <w:rPr>
          <w:rFonts w:cs="Arial"/>
        </w:rPr>
      </w:r>
    </w:p>
    <w:p>
      <w:pPr>
        <w:pStyle w:val="Normal"/>
        <w:ind w:firstLine="720"/>
        <w:jc w:val="both"/>
        <w:rPr/>
      </w:pPr>
      <w:r>
        <w:rPr>
          <w:rFonts w:cs="Arial"/>
          <w:b/>
          <w:bCs/>
        </w:rPr>
        <w:t>Р.Эрдэнэбүрэн</w:t>
      </w:r>
      <w:r>
        <w:rPr>
          <w:rFonts w:cs="Arial"/>
        </w:rPr>
        <w:t>: АНУ-ын буцалтгүй тусламжаар нийлүүлсэн улаан буудайн орлого төрийн бус байгууллагаар дамжиж Хас банкны дүрмийн санд орсон гэсэн ийм мэдээлэл сонин хэвлэлээр гараад байсан. Энэ талаар Монголбанкнаас шалгаж үзсэн үү.</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xml:space="preserve">: Энэ талаар Монголбанк шалгалт хийсэн. </w:t>
      </w:r>
    </w:p>
    <w:p>
      <w:pPr>
        <w:pStyle w:val="Normal"/>
        <w:ind w:firstLine="720"/>
        <w:jc w:val="both"/>
        <w:rPr>
          <w:rFonts w:cs="Arial"/>
        </w:rPr>
      </w:pPr>
      <w:r>
        <w:rPr>
          <w:rFonts w:cs="Arial"/>
        </w:rPr>
      </w:r>
    </w:p>
    <w:p>
      <w:pPr>
        <w:pStyle w:val="Normal"/>
        <w:ind w:firstLine="720"/>
        <w:jc w:val="both"/>
        <w:rPr/>
      </w:pPr>
      <w:r>
        <w:rPr>
          <w:rFonts w:cs="Arial"/>
          <w:b/>
          <w:bCs/>
        </w:rPr>
        <w:t>Л.Чимгээ</w:t>
      </w:r>
      <w:r>
        <w:rPr>
          <w:rFonts w:cs="Arial"/>
        </w:rPr>
        <w:t>:  Хас банк анх  байгуулагдахдаа  Хас банк бус санхүүгийн байгууллага байсан.  Хас нь НҮБ-ын  санхүүжилт, хандивын  хөрөнгөөр  байгуулагдсан. Мөн л бичил зээлийг ядуу иргэдэд олгох зорилготой ийм байгуулагдсан банк бус санхүүгийн байгууллагууд байсан. Тэгээд сүүлд нь мөн ижил үйл ажиллагаатай  6  байгууллага, тэр нь зарим нь хоршоо, зарим нь төрийн бус байгууллагууд нийлээд хөрөнгөө нийлүүлээд Хас банкийг байгуулъя гэсэн ийм  хүсэлтийг тавьж байсан.  Тухайн үед нь Монголбанкнаас  ерөөсөө банк байгуулах хамгийн гол шалгуур бол хуулийн дагуу үйл ажиллагаанаас олсон орлогоор банк болон банк бус санхүүгийн байгууллагыг  байгуулдаг. Бид нар эх үүсвэрийг нь шалгаж үздэг. Тухайн үед тэр  6 төрийн бус байгууллага, хадгаламж зээлийн хоршоодыг төрийн бус байгууллага хоршоод  банк байгуулж болохгүй учраас нэгтгэсэн компани байгуулсан.</w:t>
      </w:r>
    </w:p>
    <w:p>
      <w:pPr>
        <w:pStyle w:val="Normal"/>
        <w:ind w:firstLine="720"/>
        <w:jc w:val="both"/>
        <w:rPr>
          <w:rFonts w:cs="Arial"/>
        </w:rPr>
      </w:pPr>
      <w:r>
        <w:rPr>
          <w:rFonts w:cs="Arial"/>
        </w:rPr>
      </w:r>
    </w:p>
    <w:p>
      <w:pPr>
        <w:pStyle w:val="Normal"/>
        <w:ind w:firstLine="720"/>
        <w:jc w:val="both"/>
        <w:rPr>
          <w:rFonts w:cs="Arial"/>
        </w:rPr>
      </w:pPr>
      <w:r>
        <w:rPr>
          <w:rFonts w:cs="Arial"/>
        </w:rPr>
        <w:t>Компанийх нь эх үүсвэрийг шалгаж үзэж байсан. Тэгээд энэ хууль ёсны дагуу хууль зүйн дагуу явуулсан үйл ажиллагаанаас олсон орлого байна гэж тогтоогоод Хас банкинд үйл ажиллагаа явуулах зөвшөөрөл олгосон.</w:t>
      </w:r>
    </w:p>
    <w:p>
      <w:pPr>
        <w:pStyle w:val="Normal"/>
        <w:ind w:firstLine="720"/>
        <w:jc w:val="both"/>
        <w:rPr>
          <w:rFonts w:cs="Arial"/>
        </w:rPr>
      </w:pPr>
      <w:r>
        <w:rPr>
          <w:rFonts w:cs="Arial"/>
        </w:rPr>
      </w:r>
    </w:p>
    <w:p>
      <w:pPr>
        <w:pStyle w:val="Normal"/>
        <w:ind w:firstLine="720"/>
        <w:jc w:val="both"/>
        <w:rPr/>
      </w:pPr>
      <w:r>
        <w:rPr>
          <w:rFonts w:cs="Arial"/>
          <w:b/>
          <w:bCs/>
        </w:rPr>
        <w:t>Б.Мөнхтуяа</w:t>
      </w:r>
      <w:r>
        <w:rPr>
          <w:rFonts w:cs="Arial"/>
        </w:rPr>
        <w:t>:  Баярлалаа. Юуны түрүүнд  өнөөдрийн Монголбанкинд ажиллаж байгаа та бүгдийн хүч чармайлт, үр дүнтэй үйл ажиллагааны үр дүнд Монгол улс бас санхүүгийн хувьд  “В-1” плюс  гэсэн үнэлгээг гаднаас авсан байна. Энэ мэдээллийг өнөөдөр сонслоо. Үүнд бас та бүхэнд талархах ёстой гэж бодож байна.</w:t>
      </w:r>
    </w:p>
    <w:p>
      <w:pPr>
        <w:pStyle w:val="Normal"/>
        <w:ind w:firstLine="720"/>
        <w:jc w:val="both"/>
        <w:rPr>
          <w:rFonts w:cs="Arial"/>
        </w:rPr>
      </w:pPr>
      <w:r>
        <w:rPr>
          <w:rFonts w:cs="Arial"/>
        </w:rPr>
      </w:r>
    </w:p>
    <w:p>
      <w:pPr>
        <w:pStyle w:val="TextBodyIndent"/>
        <w:rPr>
          <w:rFonts w:cs="Arial"/>
        </w:rPr>
      </w:pPr>
      <w:r>
        <w:rPr>
          <w:rFonts w:cs="Arial"/>
        </w:rPr>
        <w:t>Мөнгө санхүү  яригдахаар хүү л яригддаг, Монгол улсад зээлийн хүү өндөр байна гэж. Үүнийг ч гэсэн би давтахыг хүсч байна. Тэнд бас Дэмбэрэл гишүүнтэй санал нэгтэй. Банкны үйл ажиллагаа явуулахад босго дүрмийн сан нь 8 тэрбум байна гэсэн дүрэм, журам үйлчилдэг. Дараагийн жилээс эхлээд.  Энэ үндэслэлээ та бүхэн тайлбарлаж байна, зээлжилт их байна. Зээлжилтийн хэмжээ өндөр байна. Тодорхой хэдэн аж ахуйн нэгжүүд ингэж зээлдэг л байх. Гэхдээ Монгол Улсад үйл ажиллагаа явуулж байгаа аж ахуйн нэгжүүдийн 98 хувь нь жижиг, дунд бизнес эрхэлдэг гэсэн судалгаа байдаг. Энэ жижиг дунд бизнес эрхэлж байгаа  аж ахуйн нэгжүүдэд та нарын ярьж байгаа шиг өндөр зээлийн хэмжээ шаардагддаггүй ээ.  Тэгэхээр та бүхний ярьж байгаа, энэ авах гэж байгаа  үйл ажиллагаа амьдрал дээр байж байгаатай хэр нийцэж байгаа юм бэ гэдэг дээр би эргэлзэж байна л даа. Яагаад зах зээлийнхээ жамаар  зээл хүсдэг нь том банкаараа үйлчлүүлдэг юм байгаа биз, та бүхний саяны нэрлэсэн, ХХК, ХААН  банк гэх мэтчилэн.</w:t>
      </w:r>
    </w:p>
    <w:p>
      <w:pPr>
        <w:pStyle w:val="Normal"/>
        <w:ind w:firstLine="720"/>
        <w:jc w:val="both"/>
        <w:rPr>
          <w:rFonts w:cs="Arial"/>
        </w:rPr>
      </w:pPr>
      <w:r>
        <w:rPr>
          <w:rFonts w:cs="Arial"/>
        </w:rPr>
      </w:r>
    </w:p>
    <w:p>
      <w:pPr>
        <w:pStyle w:val="Normal"/>
        <w:ind w:firstLine="720"/>
        <w:jc w:val="both"/>
        <w:rPr>
          <w:rFonts w:cs="Arial"/>
        </w:rPr>
      </w:pPr>
      <w:r>
        <w:rPr>
          <w:rFonts w:cs="Arial"/>
        </w:rPr>
        <w:t>Багаар авдаг аж ахуйн нэгжүүд нь жижиг банкуудтай нь яагаад харьцаж болдоггүй юм бэ?</w:t>
      </w:r>
    </w:p>
    <w:p>
      <w:pPr>
        <w:pStyle w:val="Normal"/>
        <w:ind w:firstLine="720"/>
        <w:jc w:val="both"/>
        <w:rPr>
          <w:rFonts w:cs="Arial"/>
        </w:rPr>
      </w:pPr>
      <w:r>
        <w:rPr>
          <w:rFonts w:cs="Arial"/>
        </w:rPr>
      </w:r>
    </w:p>
    <w:p>
      <w:pPr>
        <w:pStyle w:val="Normal"/>
        <w:ind w:firstLine="720"/>
        <w:jc w:val="both"/>
        <w:rPr>
          <w:rFonts w:cs="Arial"/>
        </w:rPr>
      </w:pPr>
      <w:r>
        <w:rPr>
          <w:rFonts w:cs="Arial"/>
        </w:rPr>
        <w:t>Үүний үр дүнд  энэ банкууд нэгдэж, томорч Монгол Улсад банкууд цөөрөх нь л дээ. Үүнийхээ хэмжээгээр үнэхээр хүүгийн бодлого цөөхөн банкуудын гарт орсноор үнэхээр энэ хүүг өндөр хэмжээнд бариад байх юм биш бизээ. Эд нарт монополь эрх нь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эр нь банкны ажилтнуудтай санал солилцож байхад тэр банкинд үлдэгдэл нөөц хөрөнгө гэж тодорхой хөрөнгө үлддэг юм байна. Тэр нь та бүхнээс зохицуулалт хийгдэж үлддэг юм байна, энэ нь өндөр байна. Банкинд мөнгө гэдэг бол бүтээгдэхүүн, эргэлтэнд ороогүй, тэгээд нөөц үлдэгдэл маягаар хэвтэж байгаа мөнгө бол бас өөрийнхөө өртгийг дараа нь нөхөх ёстой. Энд хэвтэж байгаа энэ үнэ цэнээ иргэдэд өгч байгаа хүүн дээрээ нэмдэг гэсэн бас ийм шүүмжлэл байдаг. Үүгээр бас банкны хүү буурахгүй байна гэсэн ийм шүүмжлэл байдаг.  Энэ хэр үндэслэлтэй вэ? үүнийг буулгах арга зам байна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Баро гольд бол  Монгол улсад алтаа борлуулах юм бол алдагдалтай ажиллах юм байнаа. Монголд алтаа борлуулахгүйгээр ийм гэрээ хийсэн юм билээ гэж хэлж байна. Энэ гэрээ хэзээ  хэн хийсэн юм бэ? хэдий хугацаатай хийгдсэн юм бэ? угаасаа энд орж ирсэн хөрөнгө оруулалт чинь Монгол Улсад ямар үр дүнтэй, ямар шиг авчрах ийм хөрөнгө оруулалт  байна вэ? энэ талаар та нарт мэдээлэл байвал хэлж өгөөч. </w:t>
      </w:r>
    </w:p>
    <w:p>
      <w:pPr>
        <w:pStyle w:val="Normal"/>
        <w:ind w:firstLine="720"/>
        <w:jc w:val="both"/>
        <w:rPr>
          <w:rFonts w:cs="Arial"/>
        </w:rPr>
      </w:pPr>
      <w:r>
        <w:rPr>
          <w:rFonts w:cs="Arial"/>
        </w:rPr>
      </w:r>
    </w:p>
    <w:p>
      <w:pPr>
        <w:pStyle w:val="Normal"/>
        <w:ind w:firstLine="720"/>
        <w:jc w:val="both"/>
        <w:rPr>
          <w:rFonts w:cs="Arial"/>
        </w:rPr>
      </w:pPr>
      <w:r>
        <w:rPr>
          <w:rFonts w:cs="Arial"/>
        </w:rPr>
        <w:t xml:space="preserve">Эцсийн асуудал, иргэдийн орон сууцжуулах, тухайлбал 40 мянган айлын орон сууц барина гэсэн хөтөлбөр хэрэгжих гэж байна. Энд бага хүү гарцаагүй шаардлагатай байгаа. Орон сууцны бага хүүтэй зээл яригдаж байна. Тэгэхээр Монгол Улсад үйл ажиллагаа явуулж байгаа банкууд маань өнөөдөр өндөр хүүтэй ажиллаж байна. Гаднаас оруулж ирж байгаа хөрөнгө оруулагчид маань  мэдээж бага хүүтэй мөнгө оруулж ирье гэсэн яриа хэлцэл байна. Иргэд бас  бага хүүтэй зээл авахыг хүсч байна. Үүнийг яаж зохицуулалт хийх юм бэ? энэ дээр тусгай үүнд зориулагдсан үйл ажиллагаа явуулах санхүүгийн байгууллага байгуулагдах юм уу? улсынх байх юм уу, хувийнх байх юм уу, энэ тал дээр нэг тодорхой мэдээлэл өгөхгүй  юу? </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Баярлалаа.  Дахиад хүүгийн талаар асуудал гарч байна л даа. Хүү яагаад өндөр байгаад байгаа юм бэ? цөөхөн банк болох тусмаа хүү улам өндөр болох юм биш үү. Энэ цөөхөн банкуудын монопольчилсон байдал улам сайжраад дахиад өндөр хүү болох юм биш үү гэсэн ийм асуулт байна л даа. Гэхдээ бидний ойлгож байгаагаар ер нь банкуудын актив нь томрох тусмаа  татан төвлөрүүлсэн хөрөнгө нь улам их болох тусмаа аль болохоор илүү клиент, илүү харилцагчдыг татна шүү дээ. Харилцагчийг өнөөдөр банкууд юугаар татах вэ? ганцхан тааламжтай, аятайхан нөхцөлөөр зээл олгож л татаж байгаа юм. Энэ утгаараа  би бас түрүүн хэлсэн. Ер нь арилжааны банкууд  дээр хүү буудаг тенденци явж байгаа, жаахан удаад л байгаа болохоос биш ер нь бол доошлох нь доошилж байгаа. ялангуяа энэ том хэдэн арилжааны банкууд дээр хүү нэлээн доогуур орсон байгаа. Жишээ нь Худалдаа хөгжлийн банк, Голомт банк хоёр  долларын зээл 15 хувиас  бараг дээшээ байхгүй байгаа.  Төгрөгийн зээл бол 18-24 байж магадгүй л дээ. Яагаад гэвэл төгрөгийн зээлийн зардал тал нь их. Хадгаламж нь 14-15 хувийн хүүтэй юм болохоор чинь түүнээс илүү л хүүтэй зээл өгөхгүй бол нөгөө банкууд чинь алдагдалтай ажиллаж байна шүү дээ. Энэ утгаараа Арилжааны банкууд  хоорондоо ер нь зардлаа багасгая. Хадгаламжинд төлж байгаа хүүгээ бүгдээрээ нэгдэж ярьж байгаад нэгдээд бууруулъя гээд 4-5 том банк 2-З жилийн өмнө нэгдээд хүүгээ буулгаж үзсэн.  Тэгээд үр дүнд хүрэхгүй юм байна. Яагаад гэвэл том банкууд мөнгө буцаад жижиг банкууд руу нүүх ийм хандлага гараад эхэлсэн л дээ. Тэгэхээр чинь өрсөлдөөний зах зээл юм болохоор гол үйл ажиллагааны эх үүсвэр нь мөнгө хадгаламж  юм болохоор нөгөөдүүл чинь буцаагаад нөгөө хүүгээ дээшлүүлэхээс өөр аргагүй болсон.</w:t>
      </w:r>
    </w:p>
    <w:p>
      <w:pPr>
        <w:pStyle w:val="Normal"/>
        <w:ind w:firstLine="720"/>
        <w:jc w:val="both"/>
        <w:rPr>
          <w:rFonts w:cs="Arial"/>
        </w:rPr>
      </w:pPr>
      <w:r>
        <w:rPr>
          <w:rFonts w:cs="Arial"/>
        </w:rPr>
      </w:r>
    </w:p>
    <w:p>
      <w:pPr>
        <w:pStyle w:val="Normal"/>
        <w:ind w:firstLine="720"/>
        <w:jc w:val="both"/>
        <w:rPr>
          <w:rFonts w:cs="Arial"/>
        </w:rPr>
      </w:pPr>
      <w:r>
        <w:rPr>
          <w:rFonts w:cs="Arial"/>
        </w:rPr>
        <w:t>Хэрэв хангалттай хэмжээний  мөнгө энэ хадгаламжийг нөхөөд ороод ирээд тэр арилжааны банкууд дээр очих юм бол арилжааны банкууд заавал хадгаламжийн төлөө байлдаад тэмцээд, өрсөлдөөд байх шаардлагагүй л дээ. Миний яриад байгаа юм нөгөө мөнгө оруулж ирээд Монголд л байршуулах юм бол хүү цаашдаа буурах бүрэн хандлага байгаа, тийм бүрэн бололцоо байгаа л гэж хэлээд байгаа гол нь тэр л дээ.</w:t>
      </w:r>
    </w:p>
    <w:p>
      <w:pPr>
        <w:pStyle w:val="Normal"/>
        <w:ind w:firstLine="720"/>
        <w:jc w:val="both"/>
        <w:rPr>
          <w:rFonts w:cs="Arial"/>
        </w:rPr>
      </w:pPr>
      <w:r>
        <w:rPr>
          <w:rFonts w:cs="Arial"/>
        </w:rPr>
      </w:r>
    </w:p>
    <w:p>
      <w:pPr>
        <w:pStyle w:val="Normal"/>
        <w:ind w:firstLine="720"/>
        <w:jc w:val="both"/>
        <w:rPr>
          <w:rFonts w:cs="Arial"/>
        </w:rPr>
      </w:pPr>
      <w:r>
        <w:rPr>
          <w:rFonts w:cs="Arial"/>
        </w:rPr>
        <w:t>Тэгээд тэр хүү өндөр байгаагийн гол шалтгаан бол Монголбанкин дээр хадгалагдаж байдаг заавал байлгах нөөцийн хэмжээ өндөр байгаа гэсэн гомдол гарсан байна шүү дээ. Тэр ортой, тэр үнэн. Өнөөдрийн манай барьж байгаа бодлого бол нийт иргэдээс бөгөөд зах зээлээс татан төвлөрүүлсэн нийт хөрөнгийнхөө  14 хувийг нь Монголбанкин дээр хүүгүйгээр байршуулдаг юм. Тэр нь  одоо хэрэв ямар нэгэн банк муудах юм уу, дампуурах үед 14 хувиар нь бид нар хамгийн түрүүнд иргэдийн хадгаламж,  зохих төлбөрүүдийг хийх баталгаа л даа. Энэ практик дэлхийн бүх төв банкууд дээр явагдаж байгаа. Гэхдээ энэ бол өнөөдөр 14 гэдэг бол өндөр байгаа.  бид ер нь бууруулахаар ярьж байгаа. Ойрын үед энэ талаар арга хэмжээ авна. 12 уу, 10 уу эхний шатанд, дараа нь  8 болгосон ч болохоор ийм байдалтай байгаа.</w:t>
      </w:r>
    </w:p>
    <w:p>
      <w:pPr>
        <w:pStyle w:val="Normal"/>
        <w:ind w:firstLine="720"/>
        <w:jc w:val="both"/>
        <w:rPr>
          <w:rFonts w:cs="Arial"/>
        </w:rPr>
      </w:pPr>
      <w:r>
        <w:rPr>
          <w:rFonts w:cs="Arial"/>
        </w:rPr>
      </w:r>
    </w:p>
    <w:p>
      <w:pPr>
        <w:pStyle w:val="Normal"/>
        <w:ind w:firstLine="720"/>
        <w:jc w:val="both"/>
        <w:rPr>
          <w:rFonts w:cs="Arial"/>
        </w:rPr>
      </w:pPr>
      <w:r>
        <w:rPr>
          <w:rFonts w:cs="Arial"/>
        </w:rPr>
        <w:t>Би Бороо гоулдын талаар сонин мэдээлэл хэлье. Дараа нь Одонгуа зах зээлийн гэрээний талаар нэмнэ байх. Бороо гоулдын талаар телевизээр нэвтрүүлэг  гарсны дараа Бороо гоулдын захирлыг дуудаад би дэлгэрэнгүй мэдээлэл авсан. Ер нь нийгэм ийм шүүмжлэлтэй хандаж байна. Гадаадын хөрөнгө оруулалт бөгөөд танай энэ алт олборлолт дээр та нар бүрэн балансаа  өгөөч. Тэр балансыг харахад 2004 онд Бороо гоулд 100 миллиард гаруй төгрөг экспорт гаргаад Монголд  зарцуулсан мөнгө нь 34-36 миллиард төгрөг байсан. Түүнээс 9 нь татварт, тэгээд бусад нь ямар төлбөрүүд байна вэ гэхээр газрын төлбөр 2.5, тэгээд бензин, эрчим хүч, цалин, хүнс, машин техник гээд монголд зарцуулсан мөнгийг бодоод үзэхээр бүгд нийлээд 36 орчим миллиард төгрөг болдог л юм билээ.</w:t>
      </w:r>
    </w:p>
    <w:p>
      <w:pPr>
        <w:pStyle w:val="Normal"/>
        <w:ind w:firstLine="720"/>
        <w:jc w:val="both"/>
        <w:rPr>
          <w:rFonts w:cs="Arial"/>
        </w:rPr>
      </w:pPr>
      <w:r>
        <w:rPr>
          <w:rFonts w:cs="Arial"/>
        </w:rPr>
      </w:r>
    </w:p>
    <w:p>
      <w:pPr>
        <w:pStyle w:val="Normal"/>
        <w:ind w:firstLine="720"/>
        <w:jc w:val="both"/>
        <w:rPr>
          <w:rFonts w:cs="Arial"/>
        </w:rPr>
      </w:pPr>
      <w:r>
        <w:rPr>
          <w:rFonts w:cs="Arial"/>
        </w:rPr>
        <w:t>Тэгэхээр үүнийг зарим хүмүүс Монголд хөрөнгө оруулалт үр ашгаа өгч байна гэж үзэж байгаа.  Зарим нь үгүй,  100-г буцаагаад Монголд өгөх ёстой гэж үздэг хүмүүс байдаг юм билээ. Эндээс бид нар дүгнэлт хийх ёстой л доо. Аль болохоор гаднаас тийм мөнгө оруулж ирээд  монголчуудыг л ажилтай байлгах зорилго байгаа гэж би  өөрөө тэгж ойлгож байгаа. Тэр утгаараа би энэ гадаадын ялангуяа потенциальный сайн хөрөнгө оруулагч нарыг аль болохоор үргээхгүй орчин бүрдүүлэх, үргээхгүй л ийм бодлого барих нь зүйтэй юм болов уу гэсэн ийм бодолтой байна.</w:t>
      </w:r>
    </w:p>
    <w:p>
      <w:pPr>
        <w:pStyle w:val="Normal"/>
        <w:ind w:firstLine="720"/>
        <w:jc w:val="both"/>
        <w:rPr>
          <w:rFonts w:cs="Arial"/>
        </w:rPr>
      </w:pPr>
      <w:r>
        <w:rPr>
          <w:rFonts w:cs="Arial"/>
        </w:rPr>
      </w:r>
    </w:p>
    <w:p>
      <w:pPr>
        <w:pStyle w:val="Normal"/>
        <w:ind w:firstLine="720"/>
        <w:jc w:val="both"/>
        <w:rPr/>
      </w:pPr>
      <w:r>
        <w:rPr>
          <w:rFonts w:cs="Arial"/>
          <w:b/>
          <w:bCs/>
        </w:rPr>
        <w:t>Ц.Одонгуа</w:t>
      </w:r>
      <w:r>
        <w:rPr>
          <w:rFonts w:cs="Arial"/>
        </w:rPr>
        <w:t>: Бороо гоулдын олборлож байгаа алтыг Монголбанк худалдаж авья гэсэн санал бид нар тавьсан юм. Гэтэл дотооддоо  Засгийн газартай байгуулсан гэрээгээр хэрвээ дотоодын Монголбанк болон Арилжааны банкинд тушаавал татвар төлнө гэсэн гэрээ байдаг гэж байна. Хоёр бизнесийн Засгийн газар, компанитай хийсэн гэрээний талаар би энд ярихад тохиромжгүй байхаа. Шууд гэрээ хийсэн хүмүүсээс мэдээлэл авбал зүгээр болов уу гэж бодож байна. яагаад гэвэл янз янзын гуравдагч  этгээд энэ талаар ярихад дэмий болов уу. Ер нь бол Монголын дотоодын байгууллагуудад борлуулах нь ашигтай биш тийм асуудал тавьж байгаа учраас бид нарт одоогоор бүтээгдэхүүнээ борлуулах боломжгүй гэсэн хариу өгсөн. Гэхдээ энэ гэрээний хугацаа нь 11 сард дуусч байгаа гэсэн мэдээлэл байгаа. Тэгэхээр энэ гэрээ дууссаны дараа  ямархуу байдалтай байх нь вэ? Тэгээд Сангийн яам шийдэх асуудал юм билээ, Монголбанкинд хамаагүй.</w:t>
      </w:r>
    </w:p>
    <w:p>
      <w:pPr>
        <w:pStyle w:val="Normal"/>
        <w:ind w:firstLine="720"/>
        <w:jc w:val="both"/>
        <w:rPr>
          <w:rFonts w:cs="Arial"/>
          <w:b/>
          <w:b/>
          <w:bCs/>
        </w:rPr>
      </w:pPr>
      <w:r>
        <w:rPr>
          <w:rFonts w:cs="Arial"/>
          <w:b/>
          <w:bCs/>
        </w:rPr>
      </w:r>
    </w:p>
    <w:p>
      <w:pPr>
        <w:pStyle w:val="Normal"/>
        <w:ind w:firstLine="720"/>
        <w:jc w:val="both"/>
        <w:rPr/>
      </w:pPr>
      <w:r>
        <w:rPr>
          <w:rFonts w:cs="Arial"/>
          <w:b/>
          <w:bCs/>
        </w:rPr>
        <w:t>О.Чулуунбат</w:t>
      </w:r>
      <w:r>
        <w:rPr>
          <w:rFonts w:cs="Arial"/>
        </w:rPr>
        <w:t xml:space="preserve">: Орон сууцны зээл мөн иргэдэд олгох зээл. Орон сууцны зээлийн асуудал бид  мөн олон удаа ярьж байна. Энэ бол манай нийгмийн амьдралын иргэдийн амьдралын гол баталгаа болох ёстой. Бүх дэлхийн энэ хөгжсөн орнууд орон сууцны зах зээлийг их сайн хөгжүүлсэн, төрөөс маш сайн дэмжсэн. Тэгэхээр монголд энэ зах зээл бүрэн бүрдэх ажиллах болсон уу гэвэл болсон. Энэ засгийн баталгаа, Монгол банкны баталгаа гэхээр хүмүүс ингэж ойлгоод байгаа юм. Төсвөөс мөнгө төлөх гээд байна, Монголбанкнаас мөнгө төлөх гээд байна гэж. Энэ орон сууцны баталгаат зах зээлийн тэр баталгаа бол тийм төсвөөс бөгөөд Монголбанкнаас мөнгө төлөх асуудал биш. Гадаадын  хөрөнгө оруулагч  нар манайд мөнгө оруулаад байшин баръя гэж байгаа юм. Тэр байшин нь гадаадын хөрөнгө оруулагчдын өмчинд байгаа шүү дээ. Манай иргэд түүнийг нь 2О жилээр авчихна. Тэгээд сардаа  100, 100 доллар 20 жил төлөөд  тэр иргэн байшингаа өөрийн болгоод авна. Гадаадын хөрөнгө оруулагч 20 жилийн дотор хүүтэйгээ эргүүлээд л авчих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ын Засгийн газрын баталгаа юу вэ гэвэл хууль хэрэгжүүлэх баталгаа л өгч байгаа юм. Бид энэ талаар Сангийн яамтай нэлээн ярьсан. Зарим хүмүүстэй ойлголцохгүй. Зарим хүмүүс юу гэж ойлгоод байна вэ гэхээр төсвөөс мөнгө төлөх баталгаа гэж ойлгоод тэр баталгаагий нь гаргахгүй байна. </w:t>
      </w:r>
    </w:p>
    <w:p>
      <w:pPr>
        <w:pStyle w:val="Normal"/>
        <w:ind w:firstLine="720"/>
        <w:jc w:val="both"/>
        <w:rPr>
          <w:rFonts w:cs="Arial"/>
        </w:rPr>
      </w:pPr>
      <w:r>
        <w:rPr>
          <w:rFonts w:cs="Arial"/>
        </w:rPr>
      </w:r>
    </w:p>
    <w:p>
      <w:pPr>
        <w:pStyle w:val="Normal"/>
        <w:ind w:firstLine="720"/>
        <w:jc w:val="both"/>
        <w:rPr/>
      </w:pPr>
      <w:r>
        <w:rPr>
          <w:rFonts w:cs="Arial"/>
          <w:b/>
          <w:bCs/>
        </w:rPr>
        <w:t>Ж.Батхуяг</w:t>
      </w:r>
      <w:r>
        <w:rPr>
          <w:rFonts w:cs="Arial"/>
        </w:rPr>
        <w:t>:  баярлалаа. Хоёр асуулт байна. Нэгдүгээрт,  энэ бүтээгдэхүүний нийлүүлэлтийн талын өсөлт байхгүй  7 хувьд барьж  болж байна гэсэн ийм чиглэл байгаа. Хэрвээ  үнэ өсөөд байвал ямархуу хэмжээнд барьж чадах юм бэ гэдэг нэг асуудал байна.  Дэлхийн зах зээлийн нефтийн үнийн хандлагыг бодвол судалж байгаа байх. Өөр бусад үнийн асуудал ярьж байгаа байх. Хэрвээ энэ нөхцөл тэдгээрээс хамаараад бид нар барьж чадахгүй гэсэн  тийм уучлал болж чадах уу? үгүй юу? энэ тал дээр тодруулж өгөөч ээ гэсэн нэгдүгээр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дийн засаг нь жилийн 6-8 хувийн өсөлттэй, эдийн засагт нийт мөнгө нь  зээлийн болон хадгаламжийн жилийн 15-20 хувьтай өсдөг дэлхий нийтийн тогтсон жишигт 2005-2006 оны мөнгө зээлийн тоон үзүүлэлтээр дөхөж очих дүр зураг харагдаж байна гэсэн байна. Энэ бол  дүгнэлт маягтай ийм өгүүлбэр байна л даа. Энэ маань чухам юу гэсэн үг вэ?  Энэ маань их сайн болж байна гэсэн үг үү? үүний  цаашдын бодлогод нөлөөлөх үр дагавар нь юу байна вэ? ямар учраас үүнийг тэмдэглэж хэлсэн бэ гэсэн ийм хоёр асуултанд хариулт өгнө үү.</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Баярлалаа. Инфляцийг бид 7 хувь дотор барина гэсэн ийм зорилго тавиад ажиллаж байна. Үүнээс дээшилбэл яах вэ? дээшлэх бүрэн бололцоотой. Хэрэв ялангуяа бидний хяналтаас гадуур байдаг барааны үнэ гэж байна шүү дээ. Ялангуяа бензин, нефть бүтээгдэхүүний үнэ хэрэв дээшлэх юм бол инфляци дээшлэх л ёстой. Гэхдээ Монголбанк өөрийнхөө эрх мэдлийн хүрээнд авах арга хэмжээнүүд бол олон байгаа. Зах дээр байгаа төгрөгүүдийг эргүүлэн тавах, Төвбанкны үнэт цаас гаргах, доллар зараад төгрөгөөр татах. Энэ зах дээр байгаа нийт төгрөгийн эсрэг  талд нь Монголбанкинд валютын нөөц байгаа шүү дээ. Тэгэхээр бид нарын бодлогын нэг хэлбэр маань энэ валют зараад төгрөгөө эргүүлж татаад зах дээр төгрөгийн хомсдол бий болгож байгаа л даа. Энэ мань бас инфляцийг бууруулах их хүчтэй зэвсэг болчихоод байгаа юм. Төвбанкны үнэт цааснаас гадна валютын нөөц маань манай энэ инфляцийг барих маш хүчтэй инстурменци  болчихсон байгаа.</w:t>
      </w:r>
    </w:p>
    <w:p>
      <w:pPr>
        <w:pStyle w:val="Normal"/>
        <w:ind w:firstLine="720"/>
        <w:jc w:val="both"/>
        <w:rPr>
          <w:rFonts w:cs="Arial"/>
        </w:rPr>
      </w:pPr>
      <w:r>
        <w:rPr>
          <w:rFonts w:cs="Arial"/>
        </w:rPr>
      </w:r>
    </w:p>
    <w:p>
      <w:pPr>
        <w:pStyle w:val="Normal"/>
        <w:ind w:firstLine="720"/>
        <w:jc w:val="both"/>
        <w:rPr>
          <w:rFonts w:cs="Arial"/>
        </w:rPr>
      </w:pPr>
      <w:r>
        <w:rPr>
          <w:rFonts w:cs="Arial"/>
        </w:rPr>
        <w:t>Монголчууд  доллараар инфляци хэзээ ч хийж чадахгүй л дээ. Монгол бол өнөөдөр хамгийн их нээлттэй ийм зах зээлийн тоонд орж байгаа шүү дээ, хамгийн чөлөөтэй, хамгийн нээлттэй зах зээлийн тоонд Монгол. Зүүн европын орнууд болон Балтикийн орнуудаас илүү нээлттэй зах зээл гэж Монголыг дэлхийн санхүүгийн байгууллагууд үздэг. Энэ бол их сайн үзүүлэлт л дээ. Тэр утгаараа манайд долларжилт их байгаа. Манай нийт хадгаламжийн 4О хувь нь доллараар байгаа. Иргэд маань 100  төгрөгийн орлого аваад банкинд хадгалуулбал 60-ыг нь төгрөгөөр, 4О-ыг нь доллараар хийгээд байна. Тэгэхээр бид нар ийм их доллар монголд байна. Арилжааны банкууд дээр Монгол банкинд байгаагаас илүү валютын нөөц арилжааны банкууд дээр байна. Тэгэхээр бид нар доллараар инфляци хийж чадахгүй шүү дээ. Доллараар энд инфляци болоод талхны үнэ нэг доллар болох юм бол хятадууд, оросууд зөндөө нааш нь оруулж ирээд талх зарна шүү дээ, тэр утгаараа. Тэгэхээр инфляци төгрөгөөр гарах бололцоотой, түүний эсрэг бид нар авах хүчтэй арга хэмжээнүүд байгаа. Валютаар бид нар доллараар хэзээ ч  инфляци хийж чадахгүй.</w:t>
      </w:r>
    </w:p>
    <w:p>
      <w:pPr>
        <w:pStyle w:val="Normal"/>
        <w:ind w:firstLine="720"/>
        <w:jc w:val="both"/>
        <w:rPr>
          <w:rFonts w:cs="Arial"/>
        </w:rPr>
      </w:pPr>
      <w:r>
        <w:rPr>
          <w:rFonts w:cs="Arial"/>
        </w:rPr>
      </w:r>
    </w:p>
    <w:p>
      <w:pPr>
        <w:pStyle w:val="Normal"/>
        <w:ind w:firstLine="720"/>
        <w:jc w:val="both"/>
        <w:rPr/>
      </w:pPr>
      <w:r>
        <w:rPr>
          <w:rFonts w:cs="Arial"/>
          <w:b/>
          <w:bCs/>
        </w:rPr>
        <w:t>А.Батсүх</w:t>
      </w:r>
      <w:r>
        <w:rPr>
          <w:rFonts w:cs="Arial"/>
        </w:rPr>
        <w:t>: Өсөлтийн хувь 6-8 байхад  мөнгөний нийлүүлэлт гэдэг  15-20 хувь байвал  зохимжтой гэсэн дүгнэлт бичсэн байгаа. Энэ бол  судалгааны дүн л дээ. Аваад үзэхэд багцалсан 15-20 орчим улсуудын дундаж. Улс болгонд тохирох албагүй. Тэгэхдээ түрүүний тэр гарч байсан асуулт шиг инфляци хэд байвал оновчтой вэ гэсэн асуулт гарсан.  Иймэрхүү асуултанд баримжаа авахын тулд жишээлбэл мөнгөний нийлүүлэлт 6-8 хувийн өсөлттэй орчинд хэд байвал зохимжтой вэ гэвэл олон улсын дундаж, ялангуяа бага орлоготой орны хувьд  15-20 гэсэн дүн гарч байна гэдгийг хэлж байгаа юм.</w:t>
      </w:r>
    </w:p>
    <w:p>
      <w:pPr>
        <w:pStyle w:val="Normal"/>
        <w:ind w:firstLine="720"/>
        <w:jc w:val="both"/>
        <w:rPr>
          <w:rFonts w:cs="Arial"/>
        </w:rPr>
      </w:pPr>
      <w:r>
        <w:rPr>
          <w:rFonts w:cs="Arial"/>
        </w:rPr>
      </w:r>
    </w:p>
    <w:p>
      <w:pPr>
        <w:pStyle w:val="TextBodyIndent"/>
        <w:rPr>
          <w:rFonts w:cs="Arial"/>
        </w:rPr>
      </w:pPr>
      <w:r>
        <w:rPr>
          <w:rFonts w:cs="Arial"/>
        </w:rPr>
        <w:t>15-20 гэдэг бол бид нарын өмнө явж  ирсэн 40-44 хувийн өсөлт бол биш шүү дээ. Үүнийг  их сэжиглэж, энэ чинь инфляци дагуулна.   Яагаад ийм өндөр өсөлттэй байгаа юм бэ гээд хязгаарлалт тавьж байсан тухай бид нар сая ярьсан, 15-аас битгий хэтрүүл гээд. Гэхдээ манай 4О-өөс дээших хувийн өсөлт одоо ч гэсэн мөнгөний нийлүүлэлтийн өсөлт бол гол нь хадгаламжийн өсөлтөөр түлхэгдэж дээшээ гарч ирж байгаа учраас бид нар байнга ийм тайлбар тавьдаг байсан.  Энэ бол  ийм буруу дүгнэлтэн дээр тулгуурласан өсөлт бишээ. Банкинд итгэх итгэл сайжирч байгаагаас хямралын дараахь үе буюу  1999 оноос хойш бага сууринаас эхэлснээс банкинд итгэх итгэл бага түвшнээс эхэлснээс үүдэлтэй ийм мөнгөний эрэлт их байгааг харуулж байгаа үзүүлэлт. Бүтцийг нь авч үзэх юм бол хадгаламжаар л өсч байгаа. Бид нар хүмүүсийг хадгаламж битгий өсгө гэж эсрэг ийм бодлогын арга хэмжээ авахад  бол утга багатай бөгөөд түвэгтэй гэдэг тайлбар өнөөг хүртэл тавиад явж байсан, хохиролтой бас.</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ерөнхий хандлага ийм өсөлттэй үед 15-20 хувь зохимжтой олон улсын дундаж. Тэгэхдээ манай улсын хувьд бол одоо ийм шат руугаа дөнгөж нэгдэх энэ рүү ойртож очих ийм түвшинд хүрээд ирж байгаа юм болов уу гэсэн ийм судлаачдын дүгнэлтээс гаргаж тавьсан.</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Энэ тараасан танилцуулгын З дугаар хуудасны хамгийн дээд талын абзац. Хадгаламж зээлийн хоршоодоос зарлаж буй өндөр хүүний амлалт нь хадгаламжийн хүүг  тогтвортой өндөр байлгаж, улмаар зээлийн хүүг бууруулах боломжийг бүрдүүлж өгөхгүй байна  гэсэн дүгнэлт шиг юм байна. Тэгэхээр хадгаламж зээлийн хоршоо бол нийт активын 2.2 байна уу даа, маш бага хувийг эзэлж байгаа. Угаасаа хүү эрсдэл хоёр бол шууд хамааралтай гэдгийг өндөр гэвэл өндөр эрсдэл шүү дээ. Манай иргэд мэдэж байгаа. Тийм тохиолдолд зээлийн хүү буурахгүй байгаа өөр олон шалтгааныг ярихын оронд яагаад ийм жижиг зүйл рүү ороод байгаа юм бэ гэдэг асуулт байн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адгаламжийн хүү нөлөөлдөг хүчин зүйлүүдийг  процентоор нь гаргаж болох уу? үгүй юу? 24 хувь дотор  хадгаламжийн хүү хэд байна вэ? эрэлт нийлүүлэлтийн хүчин зүйл нь хэд байна вэ? эрсдлийн үнэ хэд байна вэ гэж. Үүнийг Засгийн газраас  Их Хурлаас хууль  тогтоох замаар нөлөөлж болох хэсэг байна шүү дээ. Эрсдлийн хувь, үүгээр буулгавал 24-ийг бодитойгоор дараа жил хэд болгож болох вэ гэдэг асуулт байна.  Хууль биелдэг шаардлагатай хуулиудыг гаргах замаар зээлийн хүүг бодитойгоор буулгах боломж 24-өөр өнөөдрөөр аваад, нөгөө талд нь хямд өгөх  үүсвэр оруулж ирж банкуудыг мөнгөжүүлэх, нийт мөнгөө нэмэх замаар  хүүг бууруулах боломж байгааг мэдэж л байна л дээ. Гэхдээ түүнийг хийхгүй тохиолдолд цэвэр хууль эрх зүйн орчноо боловсронгуй болгох замаар зээлийн 24-ийг хэд болгох боломж байна вэ гэдэг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гийн авч байгаа валютын сантай холбоотойгоор авч байгаа хөгжлийн зээл, бусад мөнгөнөөс мэдээж бага байгаа. Тэгэхээр нөгөө шаардлага дагаж ирсэн  бага хүүтэй зээл авах, чөлөөт зах зээлээс босгож авах шаардлагагүй, одоо ямар нэгэн нэмэгдэл нөхцөл шаардлага дагаагүй энэ хоёрын рискийг тэнцүүлээд үзэхэд аль нь ашигтай вэ гэдэг судалгаа танайд байна уу? үгүй юу гэдэг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Хас банкны зээлийн тухай Эрдэнэбүрэн гишүүний асуултанд сайн хариулсангүй л дээ. Энэ бол Америкаас Монголд үзүүлсэн  тусламжийн мөнгө байдаг. Гэтэл хэдхэн хүний хувийн өмч болчихоод явж байгаа шүү дээ. Тэгэх юм бол Америкийн Монгол Улсад үзүүлсэн тусламж биш, энэ бол хэдхэн монгол хүнд өгсөн тусламж гэж ялгаж хэлмээр байгаа юм. Энэ Хас банкны эзэн бол хэдхэн хүн л байгаа шүү дээ. Тэгээд энэ ялгаагаа гаргаж хэлэх боломж байна уу? Жил болгон 4О мянган тонн  буудай аваад байдаг, төрийн мөнгө болж чадахгүй байна шүү дээ. Үүнийг ялгаагий нь гаргаж өгөөч. Хасбанкны эзэн хэн гэдэг хүн байдаг юм бэ? тусламжаа бид авсан, аваагүйгээ мэдмээр байна л д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хамгийн сүүлчийн асуудал маш сонирхолтой асуулт байна  хариулаарай.</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Баярлалаа. Хамгийн сүүлчээс асуултаас нь эхэлье. Хас банкны дүрмийн сан үнэхээр тусламжийн мөнгөөр бүрдсэн үү. Бүрдсэн. Үүнийг бол бид ч мэдэж байгаа, бид ч Хас банкны нөхдүүдэд  тавьдаг. Хасбанкны гадаад бөгөөд дотоодын захирлууд өөрсдөө хүлээн зөвшөөрдөг. Хасбанкны захиралтай бас энэ талаар уулзсан.  Хасбанкны захирал юу ярьдаг вэ гэхээр энэ банк олон нийтийн мөнгөө. Бид нар хувьцаалаад зарахад бэлэн.  Тодорхой хэмжээний менежмент авах байх. Гэхдээ ихэнх нь бол олон нийтэд зараад тэр мөнгө төсөвт очих ёстой гэдгийг Хасбанкны захирал нь өөрөө ярьдаг юм. Тэгэхээр түүнийг хэн арга хэмжээ авах ёстой вэ гэхээр тэнд энэ Тусламж авсан Засаг санаачилга гаргаад  арга хэмжээ авах ёстой болов уу гэж би ойлг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вь долийг нь тогтоох хэрэгтэй, менежментийн өнөөдөр хүртэл энэ банкийг босгосон, энэ банкийг өсгөсөн, тэр бас чармайлтыг нь үнэлэх ёстой байх. Тэгээд тодорхой хэмжээний засагт ногдох мөнгө энэ шүү гэдгийг   . . .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Чулуунбат ерөнхийлөгч өө, наадах чинь тэгээд эзэнгүй банк юм уу, өмчлөгчгүй банк юм уу?</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Төрийн бус байгууллагууд байгуулсан юм.</w:t>
      </w:r>
    </w:p>
    <w:p>
      <w:pPr>
        <w:pStyle w:val="Normal"/>
        <w:ind w:firstLine="720"/>
        <w:jc w:val="both"/>
        <w:rPr>
          <w:rFonts w:cs="Arial"/>
        </w:rPr>
      </w:pPr>
      <w:r>
        <w:rPr>
          <w:rFonts w:cs="Arial"/>
        </w:rPr>
      </w:r>
    </w:p>
    <w:p>
      <w:pPr>
        <w:pStyle w:val="Normal"/>
        <w:ind w:firstLine="720"/>
        <w:jc w:val="both"/>
        <w:rPr>
          <w:rFonts w:cs="Arial"/>
        </w:rPr>
      </w:pPr>
      <w:r>
        <w:rPr>
          <w:rFonts w:cs="Arial"/>
        </w:rPr>
        <w:t>Гэхдээ жил болгоных биш л дээ.Анхны жилийнх байх. Сүүлийн жилүүдийн буудайны орлого бүгдээрээ буудайн сан дээр төвлөрсөн. Сангийн юм уу, эсхүл Хөдөө аж ахуйн яаман дээр л буудайн сан дээр төвлөрлөгдөж байгаа. Тэр бол нэг, хоёр жилийн тодорхой хэмжээний мөнгө тэнд хуримтлагдаад олон нийтийн байгууллагуудаас жижиг зээл өгөх эх үүсвэр нь болоод явчихсан. Тэр нь дараа нь дүрмийн  сан болсон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Хөдөө аж ахуйн яам ч халгаадаггүй юм даа. Очдоггүй шүү дээ. Их явдалтай. Үүнийг тусад нь ярья, ойлголоо. Олон нийтийн хөрөнгөөр бүрдсэн гэдэг халхавчтай явж байгаа юм байна, учрыг нь олох хэрэгтэй. Үнэхээр тэр Монголын Засгийн газар Хөдөө аж ахуйн яамнаас их өөр газраар дамжаад явсаар байгаад энэ банк болсон  л зүйл шүү дээ. Энхболд гишүүний шүүмжлэлтэй асуудлын цаад углуурга нь зөв. Ерөөсөө халгаадаггүй юм билээ. Ингээд бусад асуултуудад нь хариулъя.</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Дараагийн асуулт. Хадгаламж  зээлийн хоршоод өндөр хүү амлаад  тэгээд арилжааны банкуудын хүү  өндөр хэвээр байгаад байна гэж Монголбанкныхан тайлбарлаж байна. Тэгтэл хадгаламж зээлийн хоршоо хувь доль нь зах дээр эзэлж байгаа нь бага шүү дээ. Багийн хувьд үнэхээр бага, 30-ны нэг орчим, гуравхан хувь ч хүрэхгүй байгаа. Гэхдээ тэр хадгаламж зээлийн хоршоодтой өрсөлдөөд манай арилжааны жижиг 7-8 банк бүгдээрээ  хүүгээ  өсгөчихөж байгаа юм. Тэдний эзэлж байгаа зах зээл дээр эзлэх хувийн жин нь овоо хөөрхөн том болоод эхэлж байгаа юм. Бараг зах зээлийн  10 гаруй болоод  эхэлж байгаа юм. Тэгэхээр жижиг банкуудтайгаа өрсөлдөөд дунд банкууд нь бас хүүгээ нэмээд ингээд гинжин урвалд ороод ерөнхийдөө хадгаламж зээлийн хоршооноос цаашаагаа хүү нь нэг иймэрхүү маягаар буурч байгаа л даа. Хэрэв хадгаламж зээлийн хоршоо сарын 4-5 хувь амлахгүй бол жишээ нь жижиг банкууд арай багаасаа амлаад эхлэх жишээтэй. Тэгэхээр энэ утгаараа зах зээлд нөлөөлж байна гэж бид ярьж байгаа юм, ерөнхийдөө. Тэгэхээр яг үүнээс болоод ингэчихлээ гэж байгаа юм биш л д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Хадгаламжийн хүүд нөлөөлдөг хүчин зүйлүүдийг жагсаалтаар гаргаж болох уу гэсэн тийм санаатай асуулт.</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xml:space="preserve">: Энэ талаар зөндөө олон судалгаанууд хийгдэж байсан л даа. Манай хяналт шалгалтын дарга  Чимгээ нэмнэ биз. Би өөрийн уншиж байсан 2-З тоо баримтыг хэлье. Өнөөдрийн байдлаар нийт 24 хувийн  14 нь хадгаламжийн хүүнд буцаад явж байгаа, тэр бол  6О гаруй хувь нь байгаа шүү дээ. 14 хувийн хадгаламж авчихаад 24-өөр зээл өгч байгаа юм чинь 14 хувь нь зээлэндээ явж байгаа. Үлдэж байгаа  10-ын 4-5 хувийг нь банкны зардал болж байгаа юм. Үлдэж байгаа 4-5 хувь нь банкны ашиг болж  үлдэх ёстой. Гэхдээ тэр 4-5 хувь чинь бүгдээрээ банкны ашиг болж ирж чадахгүй нь. Яагаад гэвэл бусад зээлүүдээс муу зээл гардаг учраас муу зээлийн риск гэж юм  бий шүү дээ, тэнд бас 1-2 хувь нь очоод банкин дээр очиж байгаа хүү нь 2-3 хувь байдаг байх, тэр орчимд л байгаа байх.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Олон улсын валютын сантай холбоотой нэг асуулт байсан. Түүнд хариулъя. Сүүлчийн асуулт. Хэн хариулах вэ?  Энхболд гишүүн асуултаа товчхон сануулчихаач.</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 . бага хүүтэй зээл байна шүү дээ. Түүнийг нөгөө талд нь чөлөөт зах зээлээс авах нөхцөлгүй зээл байгаа шүү дээ. Энэ хоёрыг ингээд аль нь ашигтай талаар судалгаа хийсэн үү. Эцсийн дүндээ аль нь ашигтай байдаг юм бэ? нөхцөлд баригдаад бага хүүтэй зээл, ихэнх нь буцаад зөвлөхийн цалингийн хэлбэрээр гараад явчихдаг.  Нөгөө нөхцөлгүй чөлөөтэй, хятадын 100 сая доллар шиг зах зээл дээрээс очоод чөлөөтэй трактороо авна уу, услалтын системээ авна уу, энэ хоёрыг би харьцуулж үзэх гээд байна л даа. Аль нь удаан хугацаандаа Монгол Улсад хэрэгтэй юм бэ гэж. </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xml:space="preserve">: валютын сан бол өөрөө Монгол Улсад нэг их том зээл өгдөггүй. Гэхдээ Валютын сан Монгол Улсад программаар хөтөлбөр хамтарч гарын үсэг зураад хамтарч ажиллавал Монгол улсын  энэ өнөөдрийн санхүү, эдийн засаг, улс төр, нийгмийн байдалд дүгнэлт өгдөг юм. Тэр дүгнэлтээр нь үндэслээд донорууд монголд мөнгө өгч байгаа юм. Тэгэхээр валютын сантай хэрэв ажиллахгүй нөхцөлд хоёр тал дээр ажиллах донорууд бас байгаа л даа. Засгийн газрууд жишээ нь хятад, орос, японы Засгийн газар, Японыг би бас сайн мэдэхгүй байна. Азийн хөгжлийн банк бол хоёр тал дээрээ шууд ажиллана гэж бидэнд мэдэгдэж байгаа юм. Засгийн газрууд бол бүгдээрээ хоёр тал дээр ажилла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рийн практикийг харахад Валютын сан манайхыг сайн явж байна, зөв менежменттэй байна, зөв удирдлагатай байна, төсөв нь хяналттай байна. Макро түвшинд  тогтвортой байна  гэвэл донор орнууд Монголд зээл өгч байгаа, үүнийг ЗОО сая долларыг амлаад З жилийн хугацаанд үүнээс ЗОО нь ордог юм уу, үгүй юм уу? бидний тооцоогоор орохгүй шахуу байгаа юм. Тэр ЗОО дотор шахааны олон зээлүүд явж байгаа юм. Их олон үнэтэй зөвлөхүүд ирж байгаа юм. Бид жишээ нь Монголбанкин дээр энэ зөвлөхүүдийг авахгүй гэсэн ийм байр суурьтай л байгаа шүү дээ. 1 сая долларын тэнсэнд туслалцаа үзүүлье гээд санал оруулаад ирж байгаа юм. Түүний 400-500 мянгыг нь зөвлөхийн цалин, орон сууц, зардалд тооцоолоод оруулаад ирдэг л дээ. Бид нар 2О-иос дээш танай зөвлөхөд мөнгө төлж чадахгүй гэсэн байр сууриа барьж байгаа юм. Тэгэхгүй бол хамаг техник туслалцаа бөгөөд хөнгөлөлттэй зээлийн ихэнх нь  зөвлөхийн мөнгөөр буцаад гараад явчихаж байгаа юм. Энэ бол бид нар их л том сургамж цаашдаа  ийм зээл туслалцаа ярих манай Засгийн газрын агентлагиуд сургамж авч энэ талаар нэг бодлоготой хандах юм шиг санагддаг юм. </w:t>
      </w:r>
    </w:p>
    <w:p>
      <w:pPr>
        <w:pStyle w:val="Normal"/>
        <w:ind w:firstLine="720"/>
        <w:jc w:val="both"/>
        <w:rPr>
          <w:rFonts w:cs="Arial"/>
        </w:rPr>
      </w:pPr>
      <w:r>
        <w:rPr>
          <w:rFonts w:cs="Arial"/>
        </w:rPr>
      </w:r>
    </w:p>
    <w:p>
      <w:pPr>
        <w:pStyle w:val="Normal"/>
        <w:ind w:firstLine="720"/>
        <w:jc w:val="both"/>
        <w:rPr>
          <w:rFonts w:cs="Arial"/>
        </w:rPr>
      </w:pPr>
      <w:r>
        <w:rPr>
          <w:rFonts w:cs="Arial"/>
        </w:rPr>
        <w:t>Чөлөөт зах зээлээс зээл авна гэдэг бол өнөөдөр  зээлийн зэрэглэлийн агентлагийн үнэлгээгээр манайх  “В” 1-тэй бөгөөд плюстэй байгаа шүү дээ. Өнөөдөр Монгол орон Индонез, Филиппинээс арай өндөр шатанд байгаа. Турк, Тайланд орчимд ойрхон гэх юм уу, гэхдээ манайд сул тал нь юу вэ гэвэл манайх анх удаагаа зах руу гарах гэж байгаа. Нэг давуу сайн тал нь гэвэл хэрэв манайхыг гарах юм бол дэлхийн хамгийн том банк  дэлхийн хамгийн том мөнгө босгодог Сити  групп босгож ир гэж. Тэдний өнөөдөр манайд өгөөд байгаа саналаар та нар өнөөдөр 250-300 сая доллар, бонд дэлхийн зах дээр зарах юм бол хүү чинь 6-6.7 орчим байх шинжтэй байна.  Гэхдээ танай төсөв яаж батлагдах нь вэ? оны эцэс рүү инфляци чинь яах вэ? хэр улс төрийн тогтвортой байх юм бэ? хэр нийгмийн тогтвортой байх юм бэ?  тэр бүх үзүүлэлтүүд чинь бүгдээрээ сайн байх юм бол манайд хямдраад л байна. Муу байвал үнэ нь өсөөд л байна. Тэгэхээр бид нар өөрөө дэлхийн зах зээл дээр биднийг үнэлдэг нэг Пейжмарктай болох юм, хэрэв бонд гарах юм бол. Аль ч улс төрийн нам, ямар нэгэн юм хэлэх юм бол тэр бондод нөлөөлж байх жишээтэй. Жишээ нь бусад орнууд тийм нөлөөтэй.  Манайх Олон улсын зах зээлд Монголыг яаж үнэлдэг ийм үнэлгээний хэмжүүртэй болох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Гишүүд 13 цаг болж байна, завсарлая. 7-8 гишүүн асуултай үдээс хойш болъё. Тэгэхдээ нэг юм тохирох юм байна. Үдээс хойш радиогоор явдаг Засгийн  газрын мэдээллийн цаг байдаг, тэр цагаа дуусгачихаад  асуулт хариултаа үргэлжлүүлэх үү? Энэ асуудлаа дуусчихаад дараагийн асуудалд орох уу гэдэг асуулт байна. Уг нь бараг үүнийгээ л дуусгачихмаар л байх юм. Тэгвэл цагтаа ирээрэй, ажлын хэсэг бас цагтаа ирээрэй.</w:t>
      </w:r>
    </w:p>
    <w:p>
      <w:pPr>
        <w:pStyle w:val="Normal"/>
        <w:ind w:firstLine="720"/>
        <w:jc w:val="both"/>
        <w:rPr>
          <w:rFonts w:cs="Arial"/>
        </w:rPr>
      </w:pPr>
      <w:r>
        <w:rPr>
          <w:rFonts w:cs="Arial"/>
        </w:rPr>
      </w:r>
    </w:p>
    <w:p>
      <w:pPr>
        <w:pStyle w:val="Normal"/>
        <w:ind w:firstLine="720"/>
        <w:jc w:val="both"/>
        <w:rPr>
          <w:rFonts w:cs="Arial"/>
          <w:b/>
          <w:b/>
          <w:bCs/>
        </w:rPr>
      </w:pPr>
      <w:r>
        <w:rPr>
          <w:rFonts w:cs="Arial"/>
          <w:b/>
          <w:bCs/>
        </w:rPr>
        <w:t xml:space="preserve">Хуралдаан 13.10-15.20 цагт завсарлав. </w:t>
      </w:r>
    </w:p>
    <w:p>
      <w:pPr>
        <w:pStyle w:val="Normal"/>
        <w:ind w:firstLine="720"/>
        <w:jc w:val="both"/>
        <w:rPr>
          <w:rFonts w:cs="Arial"/>
          <w:b/>
          <w:b/>
          <w:bCs/>
        </w:rPr>
      </w:pPr>
      <w:r>
        <w:rPr>
          <w:rFonts w:cs="Arial"/>
          <w:b/>
          <w:bCs/>
        </w:rPr>
      </w:r>
    </w:p>
    <w:p>
      <w:pPr>
        <w:pStyle w:val="Normal"/>
        <w:ind w:firstLine="720"/>
        <w:jc w:val="both"/>
        <w:rPr/>
      </w:pPr>
      <w:r>
        <w:rPr>
          <w:rFonts w:cs="Arial"/>
          <w:b/>
          <w:bCs/>
        </w:rPr>
        <w:t>Ц.Нямдорж</w:t>
      </w:r>
      <w:r>
        <w:rPr>
          <w:rFonts w:cs="Arial"/>
        </w:rPr>
        <w:t>: Асуулт хариултаа үргэлжлүүлэн явуулъя.</w:t>
      </w:r>
    </w:p>
    <w:p>
      <w:pPr>
        <w:pStyle w:val="Normal"/>
        <w:ind w:firstLine="720"/>
        <w:jc w:val="both"/>
        <w:rPr>
          <w:rFonts w:cs="Arial"/>
        </w:rPr>
      </w:pPr>
      <w:r>
        <w:rPr>
          <w:rFonts w:cs="Arial"/>
        </w:rPr>
      </w:r>
    </w:p>
    <w:p>
      <w:pPr>
        <w:pStyle w:val="Normal"/>
        <w:ind w:firstLine="720"/>
        <w:jc w:val="both"/>
        <w:rPr/>
      </w:pPr>
      <w:r>
        <w:rPr>
          <w:rFonts w:cs="Arial"/>
          <w:b/>
          <w:bCs/>
        </w:rPr>
        <w:t>М.Энхсайхан</w:t>
      </w:r>
      <w:r>
        <w:rPr>
          <w:rFonts w:cs="Arial"/>
        </w:rPr>
        <w:t xml:space="preserve">:  Баярлалаа.  Их олон юм асуумаар байсан, одоо хоёр л асуулт асуухаар болчихлоо. Нэгдүгээрт, Монгол банкны үнэт цаасны хүү, хэмжээ, динамик бодлогын асуудлыг сонирхож байна. Үүнийг  хэлж өгөөч, хоёрдугаарт нь, би мөнгөн дэвсгэртийн эрүүл мэндийн байдлыг сонирхож байна. Хуурамч мөнгө хэр зэрэг илэрч байна, энэ талын эрсдэл ямар байна вэ?  дээр нь  мөнгөн дэвсгэртийг анх яаж хийгдэж байсныг санаж байна. 500-тын дэвсгэрт Бага хуралд ч билүү? Их Хуралд ч билүү  орж ирж байсан. Чингис хааны зурагтай. Тэгээд тухайн үед Сүхбаатарын зураг, Чингисийн зураг гээд улс төржсөн тиймэрхүү маргаан болж болж  500-тын дэвсгэрттэй Чингисийн зураг гарсан. Тэгээд сүүлдээ  1000-т дээр Чингис болоод дараа нь 5, 10 мянгатууд бүгдээрээ Чингис болоод ингээд бүх мөнгө Чингисээс өөр  юмгүй болж хувирсан. Энэ түүхийг харахад их буруу болчихоо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Дээр нь Чингис гэдэг хүний нэр тэнд байхгүй. Гадны хүн хараад энэ юун өвгөн бэ гэдэг асуудаг улс ч байдаг, мөнгөн дэвсгэртэн дээр. Тэгээд би бол нэг талаас  800 жилийн ой тэмдэглэх гээд  та бүгд юм бодож байгаа юм байна. 800 жилийн ойтой холбогдуулаад, ер нь мөнгөн дэвсгэрт өөрөө Монголын түүхийг өгүүлвэл их зүгээр байна. Дэвсгэр дээр Монголын хаадуудын зурагтай ч байдаг юм уу, нэрийг нь тавьсан. Иймэрхүү шийдвэртэй юм руу жаахан явбал зүгээр байна. Тэгэхгүй бол тэртэй, тэргүй мөнгөн дэвсгэртийг үйлдвэрлүүлж байгаагаас хойш дэвсгэртийнх нь  нүүрийг нь 800 жилийн ойтой холбогдуулаад  системтэй, концепцитой хийчихвэл зүгээр юм шиг санагдаж байна гэсэн ийм юм хэлж байна. Энэ талаар бодож байгаа юм байна уу гэсэн асуултыг асууя.</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Баярлалаа.  Үдээс өмнөх Энхболд гишүүний асуусан асуултын хариултад манай газрын захирал ганц хоёр тоо нэмээд хэлчихвэл болох уу? Их сонирхолтой тоо гарахаар байна. Та бүхэнд ийм мэдээлэл очиж байвал зүгээр болов уу гэсэн юм.</w:t>
      </w:r>
    </w:p>
    <w:p>
      <w:pPr>
        <w:pStyle w:val="Normal"/>
        <w:ind w:firstLine="720"/>
        <w:jc w:val="both"/>
        <w:rPr>
          <w:rFonts w:cs="Arial"/>
        </w:rPr>
      </w:pPr>
      <w:r>
        <w:rPr>
          <w:rFonts w:cs="Arial"/>
        </w:rPr>
      </w:r>
    </w:p>
    <w:p>
      <w:pPr>
        <w:pStyle w:val="Normal"/>
        <w:ind w:firstLine="720"/>
        <w:jc w:val="both"/>
        <w:rPr/>
      </w:pPr>
      <w:r>
        <w:rPr>
          <w:rFonts w:cs="Arial"/>
          <w:b/>
          <w:bCs/>
        </w:rPr>
        <w:t>Ц.Одонгуа</w:t>
      </w:r>
      <w:r>
        <w:rPr>
          <w:rFonts w:cs="Arial"/>
        </w:rPr>
        <w:t>: Бид нар 2004 оны төлбөрийн тэнцлийг нэгтгэхдээ анх удаа Монголд орж ирж байгаа зээл тусламжийн хөрөнгөөс хэд нь буцаад гараад явчихдаг юм бэ? гадаадын хүн хармаалаад зөвлөхийн үйлчилгээ гэж аваад гараад явчихдаг юм бэ гэсэн тоог гаргах оролдлого хийсэн юм. Энэ нь бас тойруу замаар ер нь манайд авч байгаа хөнгөлөлттэй зээлийн хүү яг жинхэн бодит утгаараа хэдэн  процент болж  өсч байна вэ? үүнийг гаргах гэж оролдсон. Гэхдээ та бүхэнд сонирхолтой байж магадгүй гээд хэдэн тоо хэлье.</w:t>
      </w:r>
    </w:p>
    <w:p>
      <w:pPr>
        <w:pStyle w:val="Normal"/>
        <w:ind w:firstLine="720"/>
        <w:jc w:val="both"/>
        <w:rPr>
          <w:rFonts w:cs="Arial"/>
        </w:rPr>
      </w:pPr>
      <w:r>
        <w:rPr>
          <w:rFonts w:cs="Arial"/>
        </w:rPr>
      </w:r>
    </w:p>
    <w:p>
      <w:pPr>
        <w:pStyle w:val="Normal"/>
        <w:ind w:firstLine="720"/>
        <w:jc w:val="both"/>
        <w:rPr>
          <w:rFonts w:cs="Arial"/>
        </w:rPr>
      </w:pPr>
      <w:r>
        <w:rPr>
          <w:rFonts w:cs="Arial"/>
        </w:rPr>
        <w:t>Жишээлбэл 2004 онд  нийт албан ёсоор 128.8 сая долларын албан ёсны зээл авсан байна. Үүнээс 29 сая нь тээшээр, дансаар орж ирсэн. Энэ мөнгөнөөс  7 сая доллар нь зөвлөхийн үйлчилгээнд, зөвлөхийн хөлс.  88 сая долларын буцалтгүй тусламж авсан байна Монгол Улс. Үүнээс 21 сая доллар нь зөвлөхийн үйлчилгээнд гараад явчихсан.  35 хувь нь бараа, ямар нэгэн тоног төхөөрөмжид шингэсэн байна. Тэгэхээр өнөөдрийн бид нарын яриад байгаа хөнгөлөлттэй зээл гэсэн концепци бас арай өөр өнцгөөс харах болсон юм биш үү гэсэн үүднээс бид нар ийм оролдлого хийсэн юм. Харамсалтай нь өнөөдөр Монгол банк энэ зээл тусламжийн асуудал хариуцдаггүй, бид нарт статистик мэдээ нь тодорхой байдаггүй учраас хамгийн эцсийн тоо гаргахад хүндрэлтэй байдаг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Гэхдээ анхны оролдлого хийсэн учраас баримжаа тоотой болсон. 2005 оны төлбөрийн тэнцлийг нэгтгэхэд би нар энэ тоогоо улам нарийвчилъя гэсэн ийм төлөвлөгөөтэй байгаа. </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xml:space="preserve">:  Баярлалаа. Энхсайхан гишүүн Үнэт цаасны хэмжээ зардал, хүү динамикийн талаар асуулаа. Үнэт цаас бол Монгол банкны мөнгөний бодлогын хамгийн хүчтэй инстурмент байгаа.  Мөнгөний бодлого явуулах хамгийн хүчтэй инстурмент маань өнөөдөр үнэт цаас байгаа. Энэ маань юу вэ гэвэл зах дээр төгрөг их илүү болоод эхлэх юм бол бид нар үнэт цаас зараад тэр төгрөгийг нь Монголбанк руугаа татаж байгаа юм шүү дээ. Энэ 2001 оноос нэлээн эрчимтэй хэрэгжүүлж эхэлсэн.  </w:t>
      </w:r>
    </w:p>
    <w:p>
      <w:pPr>
        <w:pStyle w:val="Normal"/>
        <w:ind w:firstLine="720"/>
        <w:jc w:val="both"/>
        <w:rPr>
          <w:rFonts w:cs="Arial"/>
        </w:rPr>
      </w:pPr>
      <w:r>
        <w:rPr>
          <w:rFonts w:cs="Arial"/>
        </w:rPr>
      </w:r>
    </w:p>
    <w:p>
      <w:pPr>
        <w:pStyle w:val="Normal"/>
        <w:ind w:firstLine="720"/>
        <w:jc w:val="both"/>
        <w:rPr>
          <w:rFonts w:cs="Arial"/>
        </w:rPr>
      </w:pPr>
      <w:r>
        <w:rPr>
          <w:rFonts w:cs="Arial"/>
        </w:rPr>
        <w:t>2001-2002 оны үед би түрүүн ярьж байсан. Бид нар аль болохоор алтан дунджийг барьж явья гээд нэг их үнэт цаас гаргадаггүй байсан. Жилийн дундаж гаргаж байсан үлдэгдэл нь 20 орчим миллиард төгрөгийн жилийн дундаж үлдэгдэлтэй байдаг байсан.</w:t>
      </w:r>
    </w:p>
    <w:p>
      <w:pPr>
        <w:pStyle w:val="Normal"/>
        <w:ind w:firstLine="720"/>
        <w:jc w:val="both"/>
        <w:rPr>
          <w:rFonts w:cs="Arial"/>
        </w:rPr>
      </w:pPr>
      <w:r>
        <w:rPr>
          <w:rFonts w:cs="Arial"/>
        </w:rPr>
      </w:r>
    </w:p>
    <w:p>
      <w:pPr>
        <w:pStyle w:val="Normal"/>
        <w:ind w:firstLine="720"/>
        <w:jc w:val="both"/>
        <w:rPr>
          <w:rFonts w:cs="Arial"/>
        </w:rPr>
      </w:pPr>
      <w:r>
        <w:rPr>
          <w:rFonts w:cs="Arial"/>
        </w:rPr>
        <w:t>Өнөөдрийн байдлаар инфляци өндөр байгаа учраас 93, 94 орчим  миллиард төгрөгийн үнэт цаасыг зах дээр гаргасан байна. Үүнийг өнөөдөр болтол энэ үнэт цаасыг гаргаад бид нар үү төлж байгаа шүү дээ.  7-90 хоногийн хугацаатай үнэт цаас гаргаж байгаа. Тэндээ хүүтөлнө. 7 хоногийнход нь  жилийн 4-5 хувийн хүүтөлж байхад 90 хоногийнход нь 10-12 хувийн хүү төлж байх жишээтэй. Ингээд дунджаар манай Төвбанкны үнэт цаасны зардал 9, 1О орчим хувийн хүүтэй жилийнхээр гарч байгаа юм. Энэ оны эхнээс өнөөдрийг болтол Төвбанкнаас  үнэт цаасны хүүнд төлсөн нийт зардал маань 5 гаруй миллиард төгрөг болчихсон явж байгаа. Өнгөрсөн онд энэ зардал маань  4 орчим миллиард төгрөг байсан. Энэ бол Монголбанкны цэвэр зардал л даа. Тэгэхдээ бид нар зардал харж бодлого  явуулдаггүй, гол нь зах зээлийн тогтвортой байдлаа харж бодлого явуулж байгаа учраас энэ зардал гарах ёстой зайлшгүй зардал гэж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Динамик цаашдаа яах вэ гэвэл, инфляци энэ хэмжээнд өндөр байх юм бол бид нар үнэт цаасны хэмжээг ихэсгэх юм уу, хүүг нэмэгдүүлэх юм уу, валюттай холих юм уу, янз бүрийн арга хэмжээ бодож байгаа л дээ. Хэрэв инфляци доошоогоо буцаад  хяналтанд ороод ирэх, нэг орон тоо руу доошоо  6 руу, 5 руу буугаад ирэх юм бол үнэт цаасны хэмжээг нэг их өндөр хэмжээнд байлгаад байх шаардлагагүй, үүнийг бид нар буулгачихвал цаашаа зээл болоод эдийн засаг руу гараад явчих болов уу гэж бодож байна.  Хүү нь  бид нар буулгачихвал тэгээд л цаашаагаа явчихна, өндөр болохоор л наашаа ирчихэж байгаа юм. Буулгана гэдэг маань  одоогийн байдлаар 10 орчимд байна.</w:t>
      </w:r>
    </w:p>
    <w:p>
      <w:pPr>
        <w:pStyle w:val="Normal"/>
        <w:ind w:firstLine="720"/>
        <w:jc w:val="both"/>
        <w:rPr>
          <w:rFonts w:cs="Arial"/>
        </w:rPr>
      </w:pPr>
      <w:r>
        <w:rPr>
          <w:rFonts w:cs="Arial"/>
        </w:rPr>
      </w:r>
    </w:p>
    <w:p>
      <w:pPr>
        <w:pStyle w:val="Normal"/>
        <w:ind w:firstLine="720"/>
        <w:jc w:val="both"/>
        <w:rPr>
          <w:rFonts w:cs="Arial"/>
        </w:rPr>
      </w:pPr>
      <w:r>
        <w:rPr>
          <w:rFonts w:cs="Arial"/>
        </w:rPr>
        <w:t>Мөнгөн  дэвсгэртийн асуудлаар. Мөнгөн дэвсгэртийн хэлбэр загварыг батлах  эрх бүхий байгууллага нь Их Хурал байгаа. Энэ 1991 оноос хойш ийм  дэг журамтай, тийм болохоор Монголбанк ер нь бүх мөнгөн дэвсгэртийн  зураг, дизайнаа Их Хурлаар оруулж батлуулдаг. 500-т, 1000-т, 5, 1О мянгатын дэвсгэртүүд өнөөдөр гүйлгээнд яваа, бүгдээрээ Их Хурлаар батлагдсан ийм өнгөн тэмдэгтүүдийн загварууд байгаа. Тэгэхээр үүнийг бид нар ерөөсөө өөрчлөхгүй байгаа, Их Хурлаар батлагдсан учраас. Тэр 2003 оны эцэст өргөн барьсан 20 мянгатын дэвсгэртийн зураг  загварыг арай өөр хийсэн. Тэгэхдээ дахиад Чингис хааны зурагтай хийсэн. Хэрэв Их Хурал энэ зургийг нь өөрчлөөч гэвэл бид өөрчилнө. Батлах эрх бүхий байгууллага нь Их Хурал, саналаа та бүхэн хэлэх юм бол бид өөрчилсөн загвар оруулаад ирж болж байн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b/>
          <w:bCs/>
        </w:rPr>
        <w:t>Ц.Нямдорж</w:t>
      </w:r>
      <w:r>
        <w:rPr>
          <w:rFonts w:cs="Arial"/>
        </w:rPr>
        <w:t>: Чулуунбат даргаа, ирэх долоо хоногоос хэлэлцэх бололцоо байна уу гээд сая Дамиран дарга дээр ярьчихлаа, энэ дэвсгэртийн асуудлаар. Энхсайхан гишүүн, өөр сонирхож байгаа гишүүд байвал яриад тэр загваруудыг янз янзын хувилбар хийгээд хэлэлцэх үед нь бэлэн болгоорой.</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Хуурамч дэвсгэртийн талаар асуулт байсан. Өнөөдрийг болтол нэг их хэмжээгээр хуурамч дэвсгэрт илрээгүй, гараагүй байгаа. Ер нь бол манай сүүлийн гаргаж байгаа мөнгөнүүд нууцлалын сайн шинж тэмдгүүд гаргасан байгаа. Энэ утгаараа хуурамчаар монголын мөнгөн тэмдэгтийг хийхэд хэцүү. Гэхдээ ганц нэг ширхэг, жилдээ 5-10 ширхэгийг цагдаа дээр илэрдэг, баригддаг, энэ нь бүдүүлэг аргаар монголд  компьютер, принтерийн аргаар хийсэн  мөнгөн тэмдэгтүүд илэрч байна л даа. Энэ бол мөнгөн гүйлгээнд аюул учруулах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Цаасны чанар бол маш их сайн байгаа. Бид нар хуучирсныг угаахгүйгээр шууд устгаж байгаа.  </w:t>
      </w:r>
    </w:p>
    <w:p>
      <w:pPr>
        <w:pStyle w:val="Normal"/>
        <w:ind w:firstLine="720"/>
        <w:jc w:val="both"/>
        <w:rPr>
          <w:rFonts w:cs="Arial"/>
        </w:rPr>
      </w:pPr>
      <w:r>
        <w:rPr>
          <w:rFonts w:cs="Arial"/>
        </w:rPr>
      </w:r>
    </w:p>
    <w:p>
      <w:pPr>
        <w:pStyle w:val="Normal"/>
        <w:ind w:firstLine="720"/>
        <w:jc w:val="both"/>
        <w:rPr/>
      </w:pPr>
      <w:r>
        <w:rPr>
          <w:rFonts w:cs="Arial"/>
          <w:b/>
          <w:bCs/>
        </w:rPr>
        <w:t>Б.Жаргалсайхан</w:t>
      </w:r>
      <w:r>
        <w:rPr>
          <w:rFonts w:cs="Arial"/>
        </w:rPr>
        <w:t>:  тэгэхээр  бидний яриад байгаа зүйл миний бодлоор их удаан явагдаж байгаа юм шиг байна, ер нь. Энэ инфляци янз бүрийн юм ярьсан. Хадгаламжинд миний ойлгосноор 1 триллион, 2ОО гаруй миллиард төгрөгийн хадгаламж байгаад байдаг. Тэгтэл барилга барих гэхээр мөнгө байдаггүй, бонд гаргая гээд байдаг. Тэгэхээр хадгаламжийн хүү дэндүү өндөр байгаа учраас  тэр битгий хэл Монголбанк өөрөө үнэт цаас гаргахад хадгаламжийнхаа хүүнээс бага хүүтэй үнэт цаас гаргаж байна шүү дээ. Тийм байж таарах уу? тийм учраас хадгаламжийг шууд Монголбанк Их Хуралд асуудал тавиад  захиргааны аргаар хадгаламжийнхаа хүүг буулгая, З хувь хүртэл. Тэгж болохгүй юу? жилийн З. Тэгэх юм бол энэ арилжааны банкуудад байгаа мөнгө чинь бодит эдийн засгийн сектор, үнэт цаас нь хөрөнгийн бирж рүү орох юм биш үү. Тэгэхгүй юм бол мөнгийг мөнгөөр нь өсгөдөг ийм арга руу шилжсэн, ингээд л байж байдаг. Тэгээд савангийн  хөөс шиг цаас нь өсөөд байдаг ийм эдийн засгийн тогтолцоо бүрдээд байна шүү дээ. Дараа нь дээр нь энэ арилжааны банкууд чинь ажлаа бас сайн хийхгүй байгаа юм биш үү. Өөрөөр хэлбэл  энэ бусад орныг хараад байхад үйлдвэр, үйлчилгээний байгууллагууд орой ажил тарсны дараа том том  инкансаторын машин явж бэлэн мөнгөө өдөр болгон хурааж явж байдаг. Манайд ерөөсөө инкансатор явж мөнгө хурааж байгаа юм харагдахгүй юм. Өөрөөр хэлбэл өдөр тутмын гүйлгээ нь байгууллага юм уу, ард иргэдийн хармаанд гэрт нь хэвтэж байдаг. Тэгээд бэлэн мөнгө байдаггүй гээд банкууд нь хашгираад байдаг, энэ чинь бас нөгөө инфляцийг  хөөрөгдөх нэг боломжийг бүрдүүлж өгч байгаа юм биш үү гэж би асуух гэсэн юм. Дараа нь дээр нь  арилжааны банкууд бас адилхан аж ахуйн байгууллага, нэгж, адилхан л хувийн эрх ашиг, эзэнтэй байгууллага. Гэтэл энэ арилжааны банкуудын  эрхийг хамгаалсан асар их олон зүйлүүд бий болж байна. Энэ бол Чука дарга сайн ажилласны үр дүн байх. Жишээлбэл эрсдлийн сан байгуулж байна.  Тэгтэл хувийн хэвшлийнхэн, бизнес эрхлэгчид эрсдэлтэй 100 хувь нуруун дээрээ үүрээд ямар ч хамгаалалтгүй явж байгаа. Жишээлбэл нэг иргэн 2О сая төгрөгийн үнэтэй байшингаа банкин дээр очоод барьцаанд тавиад зээл авах гэдэг. Тэгтэл тэр байрыг нь үнэлэхдээ  өнөөдрийн зах зээл дээр 20 саяын үнэтэй байшингий нь  10 саяар үнэлдэг. 10 саяар үнэлж авчихаад байшингий нь өр зээлээ дутуу төлөх юм бол байшингий нь хурааж аваад зарна гээд дуудлага худалдаагаар оруулсан нэр зүүж байгаад 5 сая болгочихдог. Ингээд хүний өмч хөрөнгийг зах зээлийн байгаа жинхэнэ үнэлгээнээс нь З, 4 дахин хямдруулж авдаг ийм дээрэмдлэгийн ажил одоо энэ санхүүгийн байгууллагуудад хавтгайрч байна. Хөдөө орон нутагт ХААН банк гэхэд  хөдөөд малчид  хамаг юмаа барьцаанд өгөөд дуусч байна. Дундговь, Өмнөговь, түүгээр надтай уулзсан маш олон хүн энэ асуудлыг тавьсан. Нэгэнтээ л адилхан бизнесийн байгууллага юм чинь эрх,  үйл ажиллагаагаа явуулах орчныг нь яг ижилхэн болгоё л доо. Тэгээд банкууд бизнесийнхээ эрсдлийг адилхан үүр.  Нэг эсхүл санхүү, хөрөнгө оруулалт, даатгалын компанитай болъё. Тэгээд бизнесээ даатгуулж байж зээлээ өгдөг болъё. Тэгэхгүй бол дан хувиараа эрхлэх аж ахуйн нэгжүүд дээр энэ эрсдлийг тохож байна. Одоо энэ аж ахуйн нэгжүүдийг хараад байхад албан ёсоор хувийн хэвшлийнхэн ажилчиддаа орон сууц авч өгөөд,  тохилог орон сууцанд оруулж байгаа нэг ч компани байхгүй дээ. Гэтэл энэ хувийн арилжааны банкууд бол бүгдэд нь ажилчин албан хаагчиддаа  орон сууц авч өгч байгаа. Тэд нарын ашиг өнөөдөр асар өндөр байна. Яг өнөөдөр аж ахуйн байгууллагуудын ашиг орлого гэсэн нь татвараа нэмээд, тэгээд жилийн ЗО хувиа нэмчих юм бол асар өндөр хэмжээний ашиг орлого олж байж, сая үүний цаана гарах тийм байдалтай байна. Тийм учраас энэ маш их эрсдэл нэмэгдээд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дал энэ арилжааны банкууд чинь бүгдээрээ бичил зээл рүү орчихлоо. Бүгдээрээ 3-5 сая төгрөг тарааж өгдөг ажилтай болчихсон. Тэгтэл аж үйлдвэр санхүүжүүлдэг тийм банк  өнөөдөр Монголд алга байна.  Худалдаа хөгжил бол улсын монополь, 100 хувийн төрөөр баталгаажуулсан аж ахуйн салбарт зээл өгдөг юм шиг байгаа юм,  Эрдэнэт үйлдвэрч  гэдэг юм уу? үгүй бол Говь ч гэдэг юм уу,  МИАТ ч юм уу. 100 хувийн хэвшлийг  манъюктургүй санхүүжүүлэх маш дургүй.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Жаргалсайхан гишүүн асуултын чинь хугацаа дууслаа. Хариулъя.</w:t>
      </w:r>
    </w:p>
    <w:p>
      <w:pPr>
        <w:pStyle w:val="Normal"/>
        <w:ind w:firstLine="720"/>
        <w:jc w:val="both"/>
        <w:rPr>
          <w:rFonts w:cs="Arial"/>
        </w:rPr>
      </w:pPr>
      <w:r>
        <w:rPr>
          <w:rFonts w:cs="Arial"/>
        </w:rPr>
      </w:r>
    </w:p>
    <w:p>
      <w:pPr>
        <w:pStyle w:val="Normal"/>
        <w:ind w:firstLine="720"/>
        <w:jc w:val="both"/>
        <w:rPr/>
      </w:pPr>
      <w:r>
        <w:rPr>
          <w:rFonts w:cs="Arial"/>
          <w:b/>
          <w:bCs/>
        </w:rPr>
        <w:t>Б.Жаргалсайхан</w:t>
      </w:r>
      <w:r>
        <w:rPr>
          <w:rFonts w:cs="Arial"/>
        </w:rPr>
        <w:t xml:space="preserve">:  Хүн болгон гэртээ жижигхэн жижигхэн хоршоо байгуулж, үйлдвэр байгуулаад, нэг нэг ширэм, нэг нэг хуушуур хайраад  сууж байж улс хөгжих юм гэнэ. Энэ   бичил зээлийн бодлого уу. Аж үйлдвэрийн банк байгуулахгүй юм уу, аж үйлдвэрээ дэмжих. Тэгж байж энэ олон хүн чинь ажиллана. Түүнээс ядуу хүнд зээл өгч байж, баяжуулаад таргалуулаад улс хөгждөг тийм капитализм энэ дэлхий дээр байхгүй юм шиг байна билээ, ганцхан манайд л байлгах гээд байна. Энэ хэдэн зүйлүүдийг хийж болохгүй юм уу? ярих биш. Шууд үүнийг ажил болгоод ойрын хугацаанд Их Хуралд оруулж байгаад.  Тэгвэл энэ ядуурлаасаа салах гээд байна. </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Баярлалаа. Жаргалсайхан гишүүн дахиад энэ хадгаламжийн хүү, зээлийн хүүний асуудлыг хөндөж байна л даа. Урьд урьд нь бид хэд хэдэн удаа үүнийг тайлбарласан болохоор цаг хэмнэхийн тулд товчхон хэлье. Өнөөдөр энэ хадгаламжид хүү төлж байгаа хэд хэдэн байгууллагууд байна. Хадгаламж зээлийн хоршоо байна, банкууд байна. Мэр сэр бидний авсан  мэдээгээр ломбардууд төлж байна. Банк бус санхүүгийн байгууллагуудаас  бидэнд мэдэгдэхгүйгээр дайчилж байгаа. Тэгэхээр энэ өрсөлдөөн дээр хадгаламжийн хүү үнэхээр ийм өндөр болчихсон. Захиргаадалт энд нэг их үр нөлөө үзүүлж чадах уу? үгүй юу? захиргаадалтын арга хэмжээний асуудлыг ярьж байна, арилжааны банкуудтай бөгөөд арилжааны банкуудын холбооны шугамаар ярьж байна.</w:t>
      </w:r>
    </w:p>
    <w:p>
      <w:pPr>
        <w:pStyle w:val="Normal"/>
        <w:ind w:firstLine="720"/>
        <w:jc w:val="both"/>
        <w:rPr>
          <w:rFonts w:cs="Arial"/>
        </w:rPr>
      </w:pPr>
      <w:r>
        <w:rPr>
          <w:rFonts w:cs="Arial"/>
        </w:rPr>
      </w:r>
    </w:p>
    <w:p>
      <w:pPr>
        <w:pStyle w:val="Normal"/>
        <w:ind w:firstLine="720"/>
        <w:jc w:val="both"/>
        <w:rPr>
          <w:rFonts w:cs="Arial"/>
        </w:rPr>
      </w:pPr>
      <w:r>
        <w:rPr>
          <w:rFonts w:cs="Arial"/>
        </w:rPr>
        <w:t>Ер нь бол бид нар энэ  зах зээлийн эдийн засагт орсноос хойш энэ захиргаадалтаасаа болино гэсэн зарчмын ийм  шийдвэр гаргасан улс орон гэж бид өөрсдийгөө бодож байгаа шүү дээ. Тэгтэл дахиад захиргаадаад эхэлбэл энэ мөнгө маань бидэнд захирагдах нь уу үгүй юу? эсхүл мөнгө захиргаадаад байвал бас буцаад гараад явчих ийм талтай байдаг гэж ойлгоод байгаа юм. Тэгэхээр энэ нэг их эмзэг асуудал учраас бид нэлээн сайн ярилцаж байж, банкуудтай ярицлаж байж, Засгийн газартай ялангуяа. Засгийн газар үүнд нөлөөлөх бүрэн чадвартай. Засгийн газар  үүнд нөлөөлөх бүрэн чадвартай. Янз бүрийн мөнгө дайчлах. Янз бүрийн санхүүгийн инстурментүүдийг зах дээр гаргах чадвараараа Засгийн газар нэлээн хүчтэй зах зээлийн тоглогч болох ёстой. Өнөөдрийн  байдлаар бол манай Засгийн газар энэ дээр энэ хэмжээгээр ийм том цар хүрээтэйгээр манай зах руу гарахгүй байгаа шүү дээ. Засгийн газрын гарч байгаа ганц инстурмент нь Засгийн газрын үнэт цаас, тэр нь  20-30 миллиардаас илүү зах дээр байдаггүй. Тийм учраас хадгаламжийн хүүгийн талаар бид ярьж байгаа. Ер нь бол банкийг хүмүүс ингэж боддог юм. Ганцхан зээл олгодог байгууллага гэж. Бид ингээд түүхийг нь хараад байвал банк анхнаасаа зээл олгодог байгууллага биш, ерөөсөө их мөнгөтэй, хөрөнгөтэй улсуудын мөнгийг найдвартай хадгалдаг байгууллагын ийм эх үүсвэртэй л юм билээ. Тэгээд энэ эх үүсвэр нь одоо болтол бусад оронд яг энэ зарчим нь хүндэтгэгдэж, үнэлэгдэж явж байгаа. Манайд  1990 он эхэлж байхад  зөвхөн зээл олгодог байгууллагаар л ойлгоод байсан. Гэхдээ одоо бас хүмүүсийн ойлголт жаахан өөр болж байна л даа. Энэ хоёрын дунд нь л байх ёстой. Мөнгийг нь ч сайн хадгалах ёстой,   сайн эдийн засгийн хувьд зээл эргүүлээд оруулдаг байх ёстой, түүгээр нь ард түмэн  хөдөлмөрлөж, орлогоо олж байх ёстой гэсэн ийм л ойлголттой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касаторын хувьд манай арилжааны банкууд   өөрсдийн харилцагчтайгаа  бүгд гэрээгээр ажиллаж байгаа. Тэгэхдээ манайд инкасаторын машинууд цөөн байгаа юу  гэвэл цөөн байгаа. Цөөхөн тооны инкасаторын машинууд энэ хэдэн том банкууд дээр байгаа. Ихэнх  нөхцөлүүд яаж хийгдсэн байгаа вэ гэвэл арилжааны банкууд харилцагч нартайгаа тохиролцоод  орлогын  кассаа хаасны дараа голдуу л маргааш өглөө нь юм уу, үдээс өмнө нь банкин дээрээ ирж орлогоо тушааж байгаа. Голдуу харилцагч нар маань өөрсдөө ир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м том  мөнгө зөөдөг, том орлоготой аж ахуйн нэгж, байгууллага, дэлгүүр хоршоо худалдааны төвүүд дээр арилжааны банкууд өөрсдөө очоод хураагаад авчихаж байгаа, хамгаалалттай, зориулалтын машинтай очоод хураагаад авчихаж байгаа.  Гэхдээ Москва шиг ч юм уу, Бээжин шиг  энэ хэмжээнд манайх өнөөдөр арай хүрээгүй байна л даа.  Яваандаа  манай бизнес нь томроод, орлого нь томроод эхэлбэл арилжааны банкууд бүх цэгүүд дээрээ энэ инкасаторын машинаар очиж мөнгөө хураах бололцоотой болох болов уу гэсэн бодолтой байна. </w:t>
      </w:r>
    </w:p>
    <w:p>
      <w:pPr>
        <w:pStyle w:val="Normal"/>
        <w:ind w:firstLine="720"/>
        <w:jc w:val="both"/>
        <w:rPr>
          <w:rFonts w:cs="Arial"/>
        </w:rPr>
      </w:pPr>
      <w:r>
        <w:rPr>
          <w:rFonts w:cs="Arial"/>
        </w:rPr>
      </w:r>
    </w:p>
    <w:p>
      <w:pPr>
        <w:pStyle w:val="Normal"/>
        <w:ind w:firstLine="720"/>
        <w:jc w:val="both"/>
        <w:rPr>
          <w:rFonts w:cs="Arial"/>
        </w:rPr>
      </w:pPr>
      <w:r>
        <w:rPr>
          <w:rFonts w:cs="Arial"/>
        </w:rPr>
        <w:t>Гурав дахь асуулт барьцааны асуудал. Барьцааны асуудал ер нь  банк харилцагч хоёрын хоорондын л асуудал. Зээл авч байгаа хүн барьцаагаа өгч байгаа харилцагч бол барьцаагаа өндөр үнэлэхийг бодно, банк бол аль болохоор багаар үнэлж авахыг бодно. Гэхдээ банк ер нь үнэлдэггүй шүү дээ. Яагаад гэвэл тэр зээлийнх нь баталгаа байдаг учраас  Жаргалсайхан гишүүний тэр  жишээн дээр  20 сая төгрөгийн байрны эсрэг  банкууд  10 сая төгрөгийн зээлийг их амархан өгч байгаа. Түүнийг 10 саяд үнэлж байгаа гэсэн үг биш. 10 сая төгрөгийн зээл өгөөд  20 саяын барьцаатай гэсэн үг. Дараа нь хэрэв төлбөр нь төлөгдөхгүй  зээл нь төлөгдөхгүй нөхцөлд банк түүнийг зах дээр ил тодоор, аукционоор, нээлттэй худалдаагаар  зарах ёстой,  тэгээд орлого нь ороод илүү гарах юм бол харилцагчид нь эргүүлж өгөх ёстой. Тэр зээлдэгчдэд илүүгий нь эргүүлж өгөх ёстой. Энэ жилийн энэ зуны батлагдсан Ипотектийн хууль, орон сууцны барьцаат зээлийн хуулиар бол яг ийм дэс дараалал, ийм журамтайгаар хууль нь батлагдсан байгаа. Яг ийм л журам дэлхийн бүх энэ орон сууцны барьцаат зээлийн зах зээл дээр үйлчилж байгаа шүү дээ. Бид нар үүнийг л Монголд хэрэгжүүлэхээр тусгасан байгаа. Үүнээс банкууд холуур ажиллаж чадахгүй, үүнийг зөрчиж ажиллаж чадахгүй. Тэгэхээр ганц нэг тохиолдлууд байж болох юм. Хэрвээ тийм тохиолдлууд байх юм бол Жаргалсайхан гишүүн  үүнийг зохих газар нь мэдэгдэж болно, шүүхэр маргалдаж болно, энэ бол бүгд нээлттэй байгаа шүү д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Аж үйлдвэрийн банк</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Аж үйлдвэрийн банк Монгол Улсын  Засгийн газар өөрийн өмчинд байсан нэлээн сайн хоёр банкаа сая  өнгөрсөн 4 жилд зарсан. Энэ бол Монгол Улс зах зээлд орно гэсэн хатуу зарчмын  бодлого шийдвэрээ дагаад улсынхаа өмчөөс бүгд татгалзаж байгаа, төрийнхөө өмчөөс бүгд татгалзаж байгаа.  Тэгээд Худалдаа хөгжлийн банкаа З жилийн өмнө зарчихаад, Хөдөө аж ахуйн банкаа 2 жилийн өмнө зарчихаад одоо дахиад эргүүлээд аж үйлдвэрийн банк байгуулна гэхээр зэрэг бас л ойлгоход их хэцүү болоод эхэлнэ л дээ. Банк байгуулахад их хөрөнгө хэрэгтэй. 8 миллиард төгрөгөөр өнөөдөр  дүрмийн санг бүрдүүлээд банк байж болно гээд байгаа шүү дээ. 8 миллиард төгрөгөөр өнөөдөр Засгийн газар банк байгуулчихаж болно. Гэхдээ  8 миллиард төгрөгөөр банк ажиллахгүй,  8 миллиард төгрөгийн цаана  минимум бодоод үзэхэд 100-200 миллиард төгрөгтэй л байх ёстой. Хэрэв Засгийн газар дахиад банк байгуулъя гэвэл өөрөө эх үүсвэрийг нь өгөх ёстой шүү дээ.   Энэ утгаараа бол банк Засгийн газар дахиад байгуулах тийм орчин өнөөдөр байхгүй болчихоод байна. Тэгээд тийм шаардлага ч байхгүй байх.</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рин Засгийн газар мөнгө оруулж ирээд арилжааны банкуудтайгаа дамжуулан зээлдэх гэрээ хийж болно. Засгийн газар дэлхийн зах зээл дээрээс мөнгө оруулах энэ банк байгуулахаасаа амархан байна шүү дээ өнөөдөр. Оруулж ирээд сайн менежмент хийж байгаа банкуудтайгаа гэрээ байгуулж болно шүү дээ. Би чамд 100 сая долларын зээл 6  хувийн хүүтэй  гаднаас оруулж ирлээ.   Чи цаашаа Монголын үйлдвэрлэл рүү дамжуулахдаа 8-аас илүү хувьтай өгч болохгүй шүү. Чи зуучилж байгаагийн хувьд  хоёр хувийг  нь л ав. Тэгээд  чи рискээ тэндээ хяна. Бусад оронд энэ практик яваад байгаа. Манайх үүнийг зөвхөн Азийн хөгжлийн банк, дэлхийн банктай үүнийг хэдхэн зээл дээр, зөвхөн Германы гэх мэтчилэнгийн хэдхэн зээлэн дээр үүнийг хэрэглэж байгаа юм. Тэр нь тэгээд хүү нь маш өндөр бизнесийнхэн түүнийг авах их дургүй. Засгийн газар өөрөө гаднаас мөнгө оруулж ирээд ингээд Арилжааны банкуудаар дамжуулаад хүүгээ өөрөө заагаад,  8-аас илүү  өндөр хүүтэй болохгүй шүү гээд. </w:t>
      </w:r>
    </w:p>
    <w:p>
      <w:pPr>
        <w:pStyle w:val="Normal"/>
        <w:ind w:firstLine="720"/>
        <w:jc w:val="both"/>
        <w:rPr>
          <w:rFonts w:cs="Arial"/>
        </w:rPr>
      </w:pPr>
      <w:r>
        <w:rPr>
          <w:rFonts w:cs="Arial"/>
        </w:rPr>
      </w:r>
    </w:p>
    <w:p>
      <w:pPr>
        <w:pStyle w:val="Normal"/>
        <w:ind w:firstLine="720"/>
        <w:jc w:val="both"/>
        <w:rPr>
          <w:rFonts w:cs="Arial"/>
        </w:rPr>
      </w:pPr>
      <w:r>
        <w:rPr>
          <w:rFonts w:cs="Arial"/>
        </w:rPr>
        <w:t>Дэлхийн банк, Азийн хөгжлийн банк хоёр  13-аас доош өгч болохгүй шүү гэж ингэж бид нарт  тулгаад, ингээд бид нар  13, 14-өөр өгөөд  байна шүү дээ. Хэрэв Засгийн газар тийм багаар өгүүлье гэвэл өөрөө мөнгө дайчилж оруулж ирээд манай зах руу  8-аас дээш гаргаж болохгүй шүү гээд арилжааны банкуудаар дамжуулаад өгөх бүрэн бололцоотой. Энд бас Их Хурлаас Засгийн газарт тийм чиглэл өгөх юм бол Засгийн газартай Монголбанк хамтарч ажиллахад бэлэн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Эрсдлээс хамгаалсан асуултанд хариулсан. </w:t>
      </w:r>
    </w:p>
    <w:p>
      <w:pPr>
        <w:pStyle w:val="Normal"/>
        <w:ind w:firstLine="720"/>
        <w:jc w:val="both"/>
        <w:rPr>
          <w:rFonts w:cs="Arial"/>
        </w:rPr>
      </w:pPr>
      <w:r>
        <w:rPr>
          <w:rFonts w:cs="Arial"/>
        </w:rPr>
      </w:r>
    </w:p>
    <w:p>
      <w:pPr>
        <w:pStyle w:val="Normal"/>
        <w:ind w:firstLine="720"/>
        <w:jc w:val="both"/>
        <w:rPr/>
      </w:pPr>
      <w:r>
        <w:rPr>
          <w:rFonts w:cs="Arial"/>
          <w:b/>
          <w:bCs/>
        </w:rPr>
        <w:t>А.Батсүх:</w:t>
      </w:r>
      <w:r>
        <w:rPr>
          <w:rFonts w:cs="Arial"/>
        </w:rPr>
        <w:t xml:space="preserve"> Бид эрсдлийн сантай холбоотой нэг үзүүлэлт нэмж мэдээлье гэж хүсч байна. Арилжааны банкууд хүү өндөр учраас маш их хэмжээний ашиг олдог байж магадгүй гэсэн ийм сэтгэгдэл их түгээмэл байдаг юм билээ. Тайлан балансаас  харахад өнгөрсөн оны эцсийн байдлаар 1 тэрбумаас дээш цэвэр ашигтай ажилласан банк 4 байгаа юм. Хуучин энэ бол 1-2 тоотой л байдаг байсан. Тэгээд энэ бол  60-70 тэрбум, түүнээс дээш тэрбум төгрөгийн актив цуглуулж байж, татвар төлсний дараа жилдээ олж байгаа ашгийн хэмжээ. Тэгэхээр бас харьцангуй өндөр ашигтай бизнес хараахан биш гэдэг нь эндээс харагдах болов уу гэж бодож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эгэхдээ энэ Жаргалсайханы ялангуяа тэр гурав дахь асуулт  бол их ноцтой асуулт шүү дээ. Банкныхан хариулах ёсгүй байх л даа. Хүний өндөр үнэтэй юмыг бага үнээр барьцаанд аваад дараа нь зарчихдаг. Үүнээсээ болоод ялангуяа манай иргэд  нөгөө хувьчлагдсан орон сууцнаасаа их салж байгаа шүү дээ, ломбарданд аваачаад тавьчихдаг. Тэгээд  2003 онд Иргэний хууль гаргахдаа ломбарданд орон сууц, үл хөдлөх хөрөнгө тавихыг хориглочихсон юм. Түүнээс хойш жаахан гайгүй болсон. Тэгэхдээ энэ бусад том хөрөнгүүд дээр ийм юм гараад байх шиг байгаа юм. Өөрөөр хэлбэл энэ дээр  эрсдлээс хамгаалах хууль гаргах бололцоо байна уу? үгүй юу манай Эдийн засгийн байнгын хорооны нөхдүүд  Засгийн газартай сайн  ярих хэрэгт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одоо Ганхуяг гишүүн асууна. </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  Баярлалаа. 3-4 асуулт асууя. Бусад гишүүдийн асуулттай давтагдаж  магадгүй. Тэгэхдээ өөрийнхөө  ойлгоцоор асуух гэсэн юм. Ер нь  өнөөдөр манай арилжааны банкууд  энэ бизнесийн салбартаа жилдээ нийт дүнгээрээ хэдэн зуун тэрбум төгрөгийн зээл олгож байна вэ? Тэгэхээр энэ зээлийн хүүгийн орлогоосоо  аль зэрэг татвар төлж байна вэ? Сая тийм ч ашигтай бизнес биш гээд  тэр бол арай болохгүй байхаа. Өнөөдөр  төгрөгөөр ярих юм бол доод талын жилийн хүү нь 18 хувь. Нөгөө  банк бус санхүүгийн байгууллага, хоршоо 40-60 хувийн хүү авч байгаа шүү дээ. Тэгэхээр бичил бизнесийг дэмжих  биш  уг нь бичил бизнесийг албан бус бид нар буруу чиглэл рүү энэ хүүгийн ачааллаар явуулж байгаа. Тийм учраас энэ иргэдийн амьжиргааны түвшин, орлого дээшлэхгүй байгаа бол ер нь үүнтэй холбоотой, тодорхой. Тийм учраас аль хэмжээний татвар төлдөг юм бэ? зээлийн хүүгийн орлого нь аль хэмжээтэй байгаа юм бэ? энэ бас шударга юм байх ёстой байх, үүнд хариулна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лт,  гадаадын санхүүгийн зах зээлээс жишээлэл Сити банктай яриад 100-200 сая долларын хөрөнгө оруулалт орж ирнээ гээд. Энэ бол хэрэгтэй сайн санаа юм л даа. Гэхдээ тэгж олж ирээд Монголбанкаар дамжуулаад дахиад Засгийн газраар дамжуулаад тэгээд 1-2 хувийг нэмээд гэж байхаар  ерөнхийдөө  энэ дэлхийн хэмжээний Сити банк ч гэдэг юм уу?  салбарыг байгуулж болдоггүй юм уу. Салбарыг байгуулах орчин бүрдээгүй юм уу, сонирхохгүй байгаа юм уу. Жишээлбэл, бээжинд гэхэд өөрөөр хэлбэл энэ банкны салбарууд бүгд байгаа шүү дээ. Тэгээд гуйгаад аваад ирдэг, дахиад зээлийнх нь хүү нэмж байхаар ерөнхийдөө өөрөөр хэлбэл манай банкуудын түрүүн ярьж байсан Чулуунбат ерөнхийлөгч ерөнхийдөө 20 хувиас хэтрэхгүй гээд. Тийм учраас энэ талаас ийм боломж байдаггүй юм уу, Манай хууль тийм болохгүй байгаа хууль юм уу. </w:t>
      </w:r>
    </w:p>
    <w:p>
      <w:pPr>
        <w:pStyle w:val="Normal"/>
        <w:ind w:firstLine="720"/>
        <w:jc w:val="both"/>
        <w:rPr>
          <w:rFonts w:cs="Arial"/>
        </w:rPr>
      </w:pPr>
      <w:r>
        <w:rPr>
          <w:rFonts w:cs="Arial"/>
        </w:rPr>
      </w:r>
    </w:p>
    <w:p>
      <w:pPr>
        <w:pStyle w:val="Normal"/>
        <w:ind w:firstLine="720"/>
        <w:jc w:val="both"/>
        <w:rPr>
          <w:rFonts w:cs="Arial"/>
        </w:rPr>
      </w:pPr>
      <w:r>
        <w:rPr>
          <w:rFonts w:cs="Arial"/>
        </w:rPr>
        <w:t>Тэгвэл өөрөөр хэлбэл давхар татварын  хэлэлцээр тухайн орны хооронд хийгээд энэ оронд бас хуулийн этгээд, орлогын албан татвар төлөөд ингээд яваад байх ийм боломжоор, иймэрхүү байдлаар хийхгүй бол ингэж бие биенийхээ  хармаанаас хүүлсээр байтал энэ чинь дуусах гээд байна шүү дээ. Жаахан бодитой ажил хийж болохгүй юу гэж асууя.</w:t>
      </w:r>
    </w:p>
    <w:p>
      <w:pPr>
        <w:pStyle w:val="Normal"/>
        <w:ind w:firstLine="720"/>
        <w:jc w:val="both"/>
        <w:rPr>
          <w:rFonts w:cs="Arial"/>
        </w:rPr>
      </w:pPr>
      <w:r>
        <w:rPr>
          <w:rFonts w:cs="Arial"/>
        </w:rPr>
      </w:r>
    </w:p>
    <w:p>
      <w:pPr>
        <w:pStyle w:val="Normal"/>
        <w:ind w:firstLine="720"/>
        <w:jc w:val="both"/>
        <w:rPr>
          <w:rFonts w:cs="Arial"/>
        </w:rPr>
      </w:pPr>
      <w:r>
        <w:rPr>
          <w:rFonts w:cs="Arial"/>
        </w:rPr>
        <w:t>Дараагийнх нь  хөрөнгө оруулалтын үнэлгээ, В-1 болсон гээд. Энэ бол их сайн зүйлээ. Тэгэхдээ ирэх жил мэдээж үүнийгээ нэмэгдүүлэх юм байгаа бизээ. Нэмэгдүүлбэл өөрөөр хэлбэл гаднаас хөрөнгө оруулалт оруулж ирэх ийм боломж бүрдэнэ. Тэгээд  Улсын Их Хурлаас өөрөөр хэлбэл энэ үнэлгээг сайжруулахад төрийн бодлого, төсөв шийддэг, баталдаг байгууллагын хувьд юу хийх ёстой юм бэ? энэ тал дээр бас саналаа хэлж өгвөл сайн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валютын арилжаа гар дээр явагддаг, хармаанаас явагддаг юмыг хэзээ янзалж цэгцлэх в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энэ жилийн хувьд  төсвийн төсөл ярихад ч яригдаж байна, Үндсэн хууль яригдаж ч байна. Энэ татварын тогтолцооны үүрэг Мөнгөний бодлогод бас их нөлөөтэй байдаг. Тийм учраас энэ татварын багц хууль хэлэлцэж байхад Мөнгөний бодлого талаас ямар өөрчлөлт оруулах хуулийн хувьд Монголбанкнаас зарим саналууд ирүүлсэн байсан. Жишээлбэл өнөөдөр Монгол бол боловсруулах үйлдвэр хөгжих боломж байхгүй ээ. Та мэдэж байгаа. Дэлхий нийтээрээ боловсруулах үйлдвэрийн салбар бол жилжингээ яваад 1О хувийн ашиг байдаг. Тэгтэл ЗО хувийн хүү төлж байгаа юм чинь яаж өөрөөр хэлбэл боловсруулах үйлдвэр хөгжих вэ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дээсээ өөрөөр хэлбэл нөхөн сэргээгддэг бүх түүхий эдийнхээ бараг 50-60 хувийг нь гадагш нь гаргаад,  хэдэн зуун сая долларын нэмүү өртөг, хэдэн арван мянган ажлын байр алдчихаад байна. Тийм учраас энэ татварын тогтолцоонд мөнгө санхүүгийн бодлогоор нөлөөлөх ямар боломж байна вэ? </w:t>
      </w:r>
    </w:p>
    <w:p>
      <w:pPr>
        <w:pStyle w:val="Normal"/>
        <w:ind w:firstLine="720"/>
        <w:jc w:val="both"/>
        <w:rPr>
          <w:rFonts w:cs="Arial"/>
        </w:rPr>
      </w:pPr>
      <w:r>
        <w:rPr>
          <w:rFonts w:cs="Arial"/>
        </w:rPr>
      </w:r>
    </w:p>
    <w:p>
      <w:pPr>
        <w:pStyle w:val="Normal"/>
        <w:ind w:firstLine="720"/>
        <w:jc w:val="both"/>
        <w:rPr>
          <w:rFonts w:cs="Arial"/>
        </w:rPr>
      </w:pPr>
      <w:r>
        <w:rPr>
          <w:rFonts w:cs="Arial"/>
        </w:rPr>
        <w:t>Үүнтэй холбоотой, өөрөөр хэлбэл татварын тогтолцоо бол эдийн засгийн өсөлтийг хангах, зах зээлийн эдийн засагт байнга өөрчлөлт орж байдаг, энэ өөрчлөлтийг ард иргэдийн амьжиргаанд хүчтэй нөлөөлөхгүйгээр байх одоо жишээ нь мах, бензин гээд Мөнгөний бодлоготойгоо хамт хэрэгжих ёстой энэ татварын тогтолцоотой хамт Мөнгөний бодлого уялдаж өгөхгүй байгаа юм биш үү гэсэн иймэрхүү асуултууд байна. Энэ дээр хариулж өгвөл сайн байна.</w:t>
      </w:r>
    </w:p>
    <w:p>
      <w:pPr>
        <w:pStyle w:val="Normal"/>
        <w:ind w:firstLine="720"/>
        <w:jc w:val="both"/>
        <w:rPr>
          <w:rFonts w:cs="Arial"/>
        </w:rPr>
      </w:pPr>
      <w:r>
        <w:rPr>
          <w:rFonts w:cs="Arial"/>
        </w:rPr>
      </w:r>
    </w:p>
    <w:p>
      <w:pPr>
        <w:pStyle w:val="Normal"/>
        <w:ind w:firstLine="720"/>
        <w:jc w:val="both"/>
        <w:rPr/>
      </w:pPr>
      <w:r>
        <w:rPr>
          <w:rFonts w:cs="Arial"/>
          <w:b/>
          <w:bCs/>
        </w:rPr>
        <w:t>Л.Чимгээ:</w:t>
      </w:r>
      <w:r>
        <w:rPr>
          <w:rFonts w:cs="Arial"/>
        </w:rPr>
        <w:t xml:space="preserve">  Энэ оны эхний 8 сарын байдлаар арилжааны банкууд нийтдээ  128 тэрбум төгрөгийн  хүүгийн орлого, ер нь валютын ханшийн болон бусад үйл ажиллагааны нийт орлого нь 128 тэрбум төгрөг. Нийт зардал нь 114 тэрбум төгрөгийн зардал гаргасан байна. Тэгээд татварын өмнөх ашиг нь  13.5 тэрбум, үүнээс 3.5 тэрбумыг татварт төлсөн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Бүх арилжааны банк нийлээд З тэрбумыг төлсөн юм уу? Зайлуул. Дараагийн асуудал.</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Ганхуяг гишүүн ийм асуулт тавьсан л даа. Ер нь мөнгө оруулж ирэх гэж  Засгийн газар, Монголбанк хөөцөлдөж байхаар дэлхийн том том мөнгөтэй банкуудын салбарыг монголд нээж болохгүй юм уу гэж. Энэ биднээс шалтгаалахгүй юмаа. Тэгэхээр манай зах зээл тэднийг сонирхуулахаар хангалттай том сонирхолтой захзээл биш юмаа. Энэ утгаараа бид нар нөгөө банкуудад хувьчлахад жишээ нь. ХХБ-ыг анх хувьчлахад бид нар бүхий л өөрсдийн мэддэг, таньдаг том банкууддаа бүгдэд нь мэдээлэл хүргэсэн. Манай захыг үнэхээр голох юм. Нийт мөнгө нь өнөөдөр миллиард 200 сая доллар гэдэг бол Сити банкны бараг зүгээр нэг Нью-Йоркийн нэг гудамжин дээр байгаа нэг салбарынх нь балансаас бага мөнгө байгаа юм. Тэгээд тэр утгаараа тэд нар үнэхээр манайхыг голоод байна.</w:t>
      </w:r>
    </w:p>
    <w:p>
      <w:pPr>
        <w:pStyle w:val="Normal"/>
        <w:ind w:firstLine="720"/>
        <w:jc w:val="both"/>
        <w:rPr>
          <w:rFonts w:cs="Arial"/>
        </w:rPr>
      </w:pPr>
      <w:r>
        <w:rPr>
          <w:rFonts w:cs="Arial"/>
        </w:rPr>
      </w:r>
    </w:p>
    <w:p>
      <w:pPr>
        <w:pStyle w:val="Normal"/>
        <w:ind w:firstLine="720"/>
        <w:jc w:val="both"/>
        <w:rPr>
          <w:rFonts w:cs="Arial"/>
        </w:rPr>
      </w:pPr>
      <w:r>
        <w:rPr>
          <w:rFonts w:cs="Arial"/>
        </w:rPr>
        <w:t>Өнөөдөр бид ХХБ-ыг та нар бүр хаана ч байдаг юм бэ? Дорноговь аймгийн хамгийн захын суманд очоод салбараа нээ гэвэл тэд нар бас хүн ам, бизнес тэнд хангалттай биш болохоор нээхгүй шүү дээ,  яг түүнтэй адилхан. Манай зах зээл маань тийм том банкуудад арай л сонирхогдохоор болоогүй байна. Ирээдүйдээ болох байх гэсэн тийм найдлагатай л ажиллаж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Ялангуяа Хятадтай их том том төслүүдтэй сайн ажиллаад эхлэх юм бол гадны том том банкууд орж ирэх ийм сонирхолтой байгаа. Хамгийн тод жишээ гэхэд одоо манай энэ өсөлт ийм сайн байгаа Хятадтай ялангуяа  бизнес хөрөнгө оруулалт их өгсөж байна. </w:t>
      </w:r>
    </w:p>
    <w:p>
      <w:pPr>
        <w:pStyle w:val="Normal"/>
        <w:ind w:firstLine="720"/>
        <w:jc w:val="both"/>
        <w:rPr>
          <w:rFonts w:cs="Arial"/>
        </w:rPr>
      </w:pPr>
      <w:r>
        <w:rPr>
          <w:rFonts w:cs="Arial"/>
        </w:rPr>
      </w:r>
    </w:p>
    <w:p>
      <w:pPr>
        <w:pStyle w:val="Normal"/>
        <w:ind w:firstLine="720"/>
        <w:jc w:val="both"/>
        <w:rPr>
          <w:rFonts w:cs="Arial"/>
        </w:rPr>
      </w:pPr>
      <w:r>
        <w:rPr>
          <w:rFonts w:cs="Arial"/>
        </w:rPr>
        <w:t>Валютын арилжааны талаар Одонгуа захирал мэдээлэл өг дөө.</w:t>
      </w:r>
    </w:p>
    <w:p>
      <w:pPr>
        <w:pStyle w:val="Normal"/>
        <w:ind w:firstLine="720"/>
        <w:jc w:val="both"/>
        <w:rPr>
          <w:rFonts w:cs="Arial"/>
        </w:rPr>
      </w:pPr>
      <w:r>
        <w:rPr>
          <w:rFonts w:cs="Arial"/>
        </w:rPr>
      </w:r>
    </w:p>
    <w:p>
      <w:pPr>
        <w:pStyle w:val="Normal"/>
        <w:ind w:firstLine="720"/>
        <w:jc w:val="both"/>
        <w:rPr/>
      </w:pPr>
      <w:r>
        <w:rPr>
          <w:rFonts w:cs="Arial"/>
          <w:b/>
          <w:bCs/>
        </w:rPr>
        <w:t>Ц.Одонгуа</w:t>
      </w:r>
      <w:r>
        <w:rPr>
          <w:rFonts w:cs="Arial"/>
        </w:rPr>
        <w:t xml:space="preserve">:  нутаг дэвсгэр дээр хийгдэж байгаа нийт валютын арилжааны багаахан хувь нь 0.3 хувь хүрэхгүй хувь нь банкнаас гадуур хийгдэж байгаа. Энэ нь бол Монголбанкнаас зөвшөөрөл авсан валют солих цэгүүд, тэгээд  манайхан   Найман шарга гээд байдаг тэнд хийгдэж байгаа гүйлгээг  сонирхож байх шиг байна.  Энэ гүйлгээ бол  хүмүүсийн анхаарал татахаар тийм том гүйлгээ биш. Энэ бол орон нутгийн засаг захиргаа зохицуулах асуудал юм уу гэсэн үүднээс Монголбанк ханддаг. Гэхдээ  Валют солих цэгүүд дээр хийж байгаа гүйлгээ сүүлийн үед нэлээн өргөжиж байгаа учраас ер нь Найман шаргын гүйлгээ хумигдаж явж байгаа, жил ирэх тусам. Тэгэхдээ хэр зэрэг хумигдаад яаж багасч байгаа юм бэ энэ талаар тодорхой мэдээлэл бид нарт байдаггүй. Ерөнхийдөө тэнд хийж байгаа валютын арилжаа хийж байгаа хүмүүсийн тоо бол эрс багас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нкууд өнөөдөр валютын арилжаа хийхдээ өнөөдрийн байдлаар Монгол Улсын нийт экспорт, импортыг хангахуйц хэмжээний валютын арилжааны аборот   жилийн хувьд 1 миллиард доллар гарсан тийм хангалттай  валютын арилжаа хийж байгаа. Тэгэхээр өнөөдөр валютын хэрэгцээгээ хүмүүс арилжааны банкуудаас бүрэн хангаад явж байгаа гэж хэлж дүгнэж болно. </w:t>
      </w:r>
    </w:p>
    <w:p>
      <w:pPr>
        <w:pStyle w:val="Normal"/>
        <w:ind w:firstLine="720"/>
        <w:jc w:val="both"/>
        <w:rPr>
          <w:rFonts w:cs="Arial"/>
        </w:rPr>
      </w:pPr>
      <w:r>
        <w:rPr>
          <w:rFonts w:cs="Arial"/>
        </w:rPr>
      </w:r>
    </w:p>
    <w:p>
      <w:pPr>
        <w:pStyle w:val="Normal"/>
        <w:ind w:firstLine="720"/>
        <w:jc w:val="both"/>
        <w:rPr/>
      </w:pPr>
      <w:r>
        <w:rPr>
          <w:rFonts w:cs="Arial"/>
          <w:b/>
          <w:bCs/>
        </w:rPr>
        <w:t>А.Батсүх</w:t>
      </w:r>
      <w:r>
        <w:rPr>
          <w:rFonts w:cs="Arial"/>
        </w:rPr>
        <w:t>:  Би өөрийнхөө мэдэж байгаа тоймтой сувгуудийг хэлье. Нэгдүгээрт, энэ татварын багцын эцсийн үр дүн яаж нөлөөлж болох вэ гэж. Энэ бол олон сувгаар нөлөөлж болно гэж бодож байна. Нэгдүгээрт, хамгийн гол суваг бол төсвийн алдагдал хэд орчим хувьд очих вэ гэдэг бол Мөнгөний бодлогод нөлөөлнө.  Их ч бай, бага ч бай алдагдлыг төгрөгөөр гарсан бондоор нөхөж байна уу? донор орнуудын гэдэг валютын эх үүсвэрээр төсвийн алдагдлын хэр хэмжээг хэдэн хувийг нөхөх вэ гэдэг бол бас ийм нөлөөлөх хүчин зүйл.</w:t>
      </w:r>
    </w:p>
    <w:p>
      <w:pPr>
        <w:pStyle w:val="Normal"/>
        <w:ind w:firstLine="720"/>
        <w:jc w:val="both"/>
        <w:rPr>
          <w:rFonts w:cs="Arial"/>
        </w:rPr>
      </w:pPr>
      <w:r>
        <w:rPr>
          <w:rFonts w:cs="Arial"/>
        </w:rPr>
      </w:r>
    </w:p>
    <w:p>
      <w:pPr>
        <w:pStyle w:val="Normal"/>
        <w:ind w:firstLine="720"/>
        <w:jc w:val="both"/>
        <w:rPr>
          <w:rFonts w:cs="Arial"/>
        </w:rPr>
      </w:pPr>
      <w:r>
        <w:rPr>
          <w:rFonts w:cs="Arial"/>
        </w:rPr>
        <w:t xml:space="preserve">Гол нь  хэрвээ зэсийн жишээ нь зах зээлийн үнэ өндөр байлаа гээд Эрдэнэтийн орлого огцом өсөөд үүнээс  төсвийн зарлага талаа олигтой   зохистой барьж чадаагүйн улмаас эрдэнэт дээр орлого нэмэгдсэний улмаас очих татвар өсөх юм бол бодит сектор дахиад хүнд байдалд орно. Ашиг нь нэмэгдэх ёстой байтал харин буурч болох ийм үзэгдэл манай эдийн засагт байгааг судалгаагаар тогтоосон байдаг. Үүнийг зарим судлаачид хэт амжих нөлөөлөл гээд нэрлэсэн байгаа. Өөрөөр хэлбэл орлого тооцоолж байсан хэмжээнээс  нэлээн их хэмжээгээр өсөх нөхцөлд бол зарлага тал дээр зарах аптет  илүү пропорционалаар өсдөг, үүнийг шийдэх нэг арга бол ерөөсөө  аль аль зардлаа санхүүжүүлээд дундаасаа татвараа нэмье гэсэн ийм хувилбар гарвал их муу. Ийм нөлөөлөл, элемент байгаа гэсэн судалгаанууд гарсан байгаа.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саяны энэ гол сувгаар мөнгөний бодлогод очиж нөлөөлөх болов уу гэж бодож байна. Дээр нь Монголбанкнаас тавьж байгаа нэг санал бол татварын багц хуульд тусгах гэж зорьж байгаа Банкны нууцлалыг  хадгаламж эзэмшигчдийн мэдээллийн нууцыг илүү найдвартай одоогийнхоос хамгаалмаар байна. Бүр тодруулбал зөвхөн шүүхийн шийдвэртэйгээр  энэ дансны мэдээллийг өгдөг байвал яасан юм бэ гэсэн ийм санал байна.</w:t>
      </w:r>
    </w:p>
    <w:p>
      <w:pPr>
        <w:pStyle w:val="Normal"/>
        <w:ind w:firstLine="720"/>
        <w:jc w:val="both"/>
        <w:rPr>
          <w:rFonts w:cs="Arial"/>
        </w:rPr>
      </w:pPr>
      <w:r>
        <w:rPr>
          <w:rFonts w:cs="Arial"/>
        </w:rPr>
      </w:r>
    </w:p>
    <w:p>
      <w:pPr>
        <w:pStyle w:val="Normal"/>
        <w:ind w:firstLine="720"/>
        <w:jc w:val="both"/>
        <w:rPr/>
      </w:pPr>
      <w:r>
        <w:rPr>
          <w:rFonts w:cs="Arial"/>
          <w:b/>
          <w:bCs/>
        </w:rPr>
        <w:t>О.Чулуунбаатар</w:t>
      </w:r>
      <w:r>
        <w:rPr>
          <w:rFonts w:cs="Arial"/>
        </w:rPr>
        <w:t xml:space="preserve">: Ер нь манайд татварын тогтолцоог өнөөдөр болтол хийж ирж байгаа энэ практик маань өнөөдрийн хэрэгцээг хангахгүй байгаа юм уу гэсэн бодол надад байдаг юм. 2000 оноос хойш энэ бүх татварын  хууль, татварын тогтолцооны саналыг дандаа  Засгийн газар, тэр дотроо Сангийн яаманд үүрэг өгдөг. Татварын тогтолцоог өөрчил, татварын тарифыг өөрчлөх саналыг танайх бэлээд оруулаад ир. Нөгөө сонирхлын зөрчил тэнд илрээд, Сангийн яам бол байнгын өндөр татвар татаж байх сонирхолтой. Хамгийн их мөнгийг тэнд татаж цуглуулаад өөрөө тараах сонирхолтой учраас Сангийн яам хэзээ ч татварыг бууруулна гэсэн санал оруулж ирээгүй. Энэ ганцхан манайд л байгаа юм. Бусад оронд бол Сангийн яам үүнийг энэ  төслийг хийдэггүй, энэ тогтолцоог бүрдүүлэхэд оролцдоггүй шүү дээ.  Бусад оронд дандаа том эрдэмтэн, мэргэжилтнүүд, эсхүл өөр Засгийн газрын Эдийн засгийн яам, эдийн засгийн бодлогын зөвлөл ч юм уу тийм байгууллагууд хийдэг л дээ. Үүнтэй холбоотой юм болов уу гэж бодож байна. Би санаж байна. 2001-2002 онд, 2003 онд ч гэсэн татварыг буулгая, сүүлдээ бодлогын хэмжээгээр үүрэг өгч байгаад  40-ийг ЗО болгосон шүү дээ. Тэгэхэд Сангийн яам дараа жил манай төсвийн алдагдал тэдээр өснө. Ингээд энэ бараг дампуурна гэж байсан. Гэтэл наоборот орлого нь бүр ихэссэн, хүрээ нь тэлсэн байгаа. Тэгэхээр энэ татварын бодлогыг бид нар энэ бүрдүүлэх тогтолцоогоо арай өөр болгох ёстой юм уу? үүнийг Их Хурал  Засгийн газарт зааварчлах ёстой болов уу гэж бодож байна. </w:t>
      </w:r>
    </w:p>
    <w:p>
      <w:pPr>
        <w:pStyle w:val="Normal"/>
        <w:ind w:firstLine="720"/>
        <w:jc w:val="both"/>
        <w:rPr>
          <w:rFonts w:cs="Arial"/>
        </w:rPr>
      </w:pPr>
      <w:r>
        <w:rPr>
          <w:rFonts w:cs="Arial"/>
        </w:rPr>
      </w:r>
    </w:p>
    <w:p>
      <w:pPr>
        <w:pStyle w:val="Normal"/>
        <w:ind w:firstLine="720"/>
        <w:jc w:val="both"/>
        <w:rPr/>
      </w:pPr>
      <w:r>
        <w:rPr>
          <w:rFonts w:cs="Arial"/>
          <w:b/>
          <w:bCs/>
        </w:rPr>
        <w:t>Б.Батбаатар:</w:t>
      </w:r>
      <w:r>
        <w:rPr>
          <w:rFonts w:cs="Arial"/>
        </w:rPr>
        <w:t xml:space="preserve"> Санхүүгийн зах зээл өөрөө харьцангуйгаар итгэлцлийн  тал нь нэлээн давамгайлсан бизнес байдаг. Тэгээд энэ зах зээлийг хэр үнэлж байна вэ? банкуудын тухайд, тэр банкны дүрмийн санг нэмэгдүүлэх энэ банкууд нь их мэдээлэл задгай тавигдаж байна шүү дээ. Энэ энэ банкууд нь  найман тэрбум төгрөгөө бүрдүүлсэн, энэ нь бүрдүүлээгүй  ер нь ингэж байна гээд. Энэ чинь өөрөө  итгэлцлийн бизнес, санхүүгийн зах зээлийнхээ тэр харилцагчидтай харилцдаг харилцаанд  хүндрэл учруулах, эргээд  зах зээлийнх нь нөлөөлөл нь өөрчлөгдөх,  мөнгөний урсгал чиглэл нь хаашаа явах вэ гэдэг дээр тодорхой бодож байгаа зүйл байна уу? нэг бол тодорхой бодлогын хүрээнд, мөн хүмүүс яриад сая ч энд нэлээн яригдсан. Хадгаламж зээлийн хоршоо сайн муу, сайнтай муутай янз бүр л байгаа. Тэгэхэд нэгийг нь  муу гэхээр нөгөөдүүлдээ нөлөөлөөд ингээд зах зээлийг хөдөлгөөнд оруулчих гээд байдаг учраас хамаагүй ингэж ярьдаггүй ээ, ер нь дэмжих бодлого барина гээд ярьдаг. Тэгэхээр одоо болохоор ингээд нэг тийм их л олон удаа  телевизээр ярьсан. Монголбанкны зүгээс  нэг талын бодлоготой  дайралт яваад байна уу гэж харагдаад байгаа юм. Энэ асуудал дээр юу гэж боддог вэ? </w:t>
      </w:r>
    </w:p>
    <w:p>
      <w:pPr>
        <w:pStyle w:val="Normal"/>
        <w:ind w:firstLine="720"/>
        <w:jc w:val="both"/>
        <w:rPr>
          <w:rFonts w:cs="Arial"/>
        </w:rPr>
      </w:pPr>
      <w:r>
        <w:rPr>
          <w:rFonts w:cs="Arial"/>
        </w:rPr>
      </w:r>
    </w:p>
    <w:p>
      <w:pPr>
        <w:pStyle w:val="Normal"/>
        <w:ind w:firstLine="720"/>
        <w:jc w:val="both"/>
        <w:rPr>
          <w:rFonts w:cs="Arial"/>
        </w:rPr>
      </w:pPr>
      <w:r>
        <w:rPr>
          <w:rFonts w:cs="Arial"/>
        </w:rPr>
        <w:t>Мөн санхүүгийнхаа энэ зах зээлийг бодлогыг нь тодорхойлж, төрийн мөнгөний бодлогыг хэрэгжүүлдгийнхээ хувьд  хууль эрх зүйн орчин нь хэр зэрэг байна вэ? Монголбанкны үйл ажиллагаа явуулах. Хууль эрх зүйн орчин маань өөрөө төгс төгөлдөр болж чадаж байна уу? чадахгүй байна уу? үүнтэйгээ холбогдоод  Их Хуралтай холбогдож харилцаж байгаа харилцаа хэр байна вэ? Улсын Их Хурлаас Монголбанкинд хамгийн сүүлд хэзээ шалгалт орсон. Шалгалт орно гэдэг алдаа зөрчил байвал гаргаж ирдэг, хэрэвзээ үйл ажиллагаа явуулахад нь саад тотгор болоод байгаа юмыг Их Хурал эрхийнхээ хүрээнд түүнийг  нь хууль эрх зүйн түвшинд засч залруулаад та бүгдээс санал аваад ажилд дэмжлэг нэлээн үзүүлж чадах байх. Тэгэхээр энэ бодлынхоо үүднээс эрх зүй болоод бусад  талаасаа ч гэсэн Монголбанкинд Их Хурал шалгалт ороосой гэж манай Монголбанкны удирдлага өөрөө хүссэн юм уу энэ хэр зэрэг УИХ-ын уялдаа холбоог сайжруулъя гэж хүсдэг вэ. Энэ дээр тодорхой зүйл хариулж өгөөч ээ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днаас орж  байгаа мөнгөний нийлүүлэлт бол нэлээн их байгаа. Тэр дүнгээрээ хадгаламж болоод энэ зах зээлийн ДНБ- одоо энэ мөнгөний нийлүүлэлт бүгд л нэмэгдэж л байгаа. Тэгэхээр энэ гаднаас орж ирж байгаа мөнгөн дотор Гадаадад ажиллаж байгаа  монголчуудын мөнгө хэдэн хувь эзэлж байна вэ? тодорхой хэлж болохоор бол хэдий хэмжээний мөнгө байна вэ? энэ  мөнгийг оруулж ирэхэд тэр иргэддээ хэр зэрэг туслалцаа  дэмжлэг үзүүлж байна вэ? Сая гэхэд Солонгост аккредативын асуудлаас болоод Монголбанкуудын хууль бус, хэдийгээр солонгосынхоо хууль тогтоомжоор хууль бус байсан гэж байгаа боловч  тэр мөнгө шилжүүлж, гуйвуулж байсан үйлчилгээг ямар болгосон бэ? энэ дээр ямар бодлого барьж байна вэ? үүнийг цаашдаа зөвхөн Солонгос гэлтгүй гаднаас орж ирж байгаа мөнгөн дээр иргэдийгээ дэмжих талаар юу гэж боддог в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Урьд нь Төрийн бус байгууллагууд хажуудаа банк бус санхүүгийн байгууллага байгуулдаг. Одоо тэр түрүүн яригдсан.  Хас банк гэхэд жишээ нь олон нийтийн өмчөөр байгуулагдсан юм бол олон нийтийн өмч гэдэг чинь  хариуцлага үүрэх эзэнгүй, банк өөрөө хариуцлага үүрдэг этгээд. Тэгэхээр ямар нэгэн асуудал бол хариуцлага үүрэх нь хаашаа явах вэ? Тэгээд энэ төрийн бус байгууллагууд янз бүрийн гадны зээл тусламж гээд яваад байдаг. Тэд нар нь тэр нэрээрээ орж ирчихээд, хажуудаа  бид нар ингээд нөгөө туслалцаа дэмжлэгээ үзүүлэх гэсэн чинь болохгүй байнаа, хууль тогтоомжийн хүрээнд болохгүй байна гээд банк бус санхүүгийн байгууллагууд байгуулаад байдаг. Үүнийг хэзээ хорих юм бэ? Төрийн бус байгууллагууд чинь өөрөө  ашгийн төлөө бус байгууллага, тэр зээл олгодог, эргээд төлүүлдэг тэр банк бус санхүүгийн байгуулах тийм эрх зүйн үндэс байна уу? байхгүй юу? энэ дээр Монголбанкны бодлого ямар байгаа юм б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дгаламжийн хүү буурах, зээлийн хүү бууруулах асуудал байна. Энэ дээр захиргааны аргаар хадгаламжийн хүүг шууд бууруулчих асуудал угаасаа өөрөө байхгүй, үүнийг зах зээл нь зохицуулах асуудал болж байдаг. Тэгэхээр энэ Хадгаламжийн хүүг бууруулахад гадаад орны зарим жишиг дээр дуурайл болгон авчихаж болохоор зүйл байдаг юм шиг байгаа юм. Тухайлбал юу байж болох вэ гэхээр миний бодлоор бол  тодорхой хэмжээний мөнгөн хадгаламжаар хэдэн мянган доллар ч байдаг юм уу, түүнээс илүү мөнгийг хадгаламж болгож авдаг вэ? Хөрөнгө оруулалтын хувьцаа санал болгодог. </w:t>
      </w:r>
    </w:p>
    <w:p>
      <w:pPr>
        <w:pStyle w:val="Normal"/>
        <w:ind w:firstLine="720"/>
        <w:jc w:val="both"/>
        <w:rPr>
          <w:rFonts w:cs="Arial"/>
        </w:rPr>
      </w:pPr>
      <w:r>
        <w:rPr>
          <w:rFonts w:cs="Arial"/>
        </w:rPr>
      </w:r>
    </w:p>
    <w:p>
      <w:pPr>
        <w:pStyle w:val="Normal"/>
        <w:ind w:firstLine="720"/>
        <w:jc w:val="both"/>
        <w:rPr>
          <w:rFonts w:cs="Arial"/>
        </w:rPr>
      </w:pPr>
      <w:r>
        <w:rPr>
          <w:rFonts w:cs="Arial"/>
        </w:rPr>
        <w:t>Ийм ийм зүйл дээр ийм ийм компаниуд дээр хөрөнгийн бирж дээр ийм юм байна. Эндээс девидент ногдол ашиг аваад яв гээд санал болгоод энэ энэ зүйлүүд дээр  таны мөнгийг хадгаламж биш хувьцаа болгоод өгье. Эргээд мөнгө хэрэг болвол хувьцаагаа борлуулах болно гээд. Энэ тал дээр бодож байгаа  Засгийн газартай яригдаж байгаа, Их Хуралтай яригдаад болдогсон бол би Их Хурлын даргаас ч гэсэн хүсмээр байгаа юм. Ажлын хэсэг байгуулаад оруулах юм бол нөгөө хадгаламжийн хүү маань буураад, хүн  хэрэглээний 5-10 мянган доллар ч байдаг юм уу, гадаадад сургуульд сурна 20-30 мянган доллараа хадгалаад түүнээс их хэмжээний мөнгийг дандаа хөрөнгө оруулалтын чиглэл рүү шилжүүлдэг. Гэв гэнэтхэн очоод хадгаламжаа цуцлаад  жилийнх ч байна уу? З сарынх ч байна уу, нэг өдөр очоод цуцлаад авдаг. Нөгөө зах зээлээс тогтворгүй байдал тэндээс үүсч гардаг шүү дээ. Тэгэхээр үүнийг нь хөрөнгө оруулалтын чиглэлд зохицуулъя гэдэг хууль эрх зүй болоод бусад Монголбанкны бодлогын түвшингээс их, Засгийн газартай уялдах, Их Хуралтай  уялдах тал дээр анхаарал тавьж байгаа асуудал байна уу. Хэрвээ үүнийг одоогоор байхгүй бол цааш нь бас яригдаад Их Хурал, Засгийн газартайгаа яриад энэ дээр бодлого боловсруулах ажлын хэсэг  З талтай хамтарч байгуулаад явуулах боломж байна уу? Ингэвэл нөгөө зээлийн хүү буугаад хүн болгон ажилгүй байгаагаас болоод хүн болгоныг бизнес хийх жижиг зээл авдаг асуудал нь буураад, нөгөө том Жаргалсайхан гишүүний яриад байгаа үйлдвэрлэлийн зээлүүд нь бий болох. Гол нь тэр хөрөнгийн бирж маань ажиллаж ирэх, хоёрдогч зах зээл, үнэт цаас,  нөгөө олон барилга байшин барих, энэ бүх олон асуудлууд дотоодын триллион 200 тэрбум төгрөгөөс  чинь нэлээн асуудал нь шийдэгдэж ирэх ийм боломж байгаа юм шиг харагдаад байгаа юм. Энэ дээр бодож байгаа зүйл байна уу гэсэн ийм хэдэн зүйл асууя.</w:t>
      </w:r>
    </w:p>
    <w:p>
      <w:pPr>
        <w:pStyle w:val="Normal"/>
        <w:ind w:firstLine="720"/>
        <w:jc w:val="both"/>
        <w:rPr>
          <w:rFonts w:cs="Arial"/>
        </w:rPr>
      </w:pPr>
      <w:r>
        <w:rPr>
          <w:rFonts w:cs="Arial"/>
        </w:rPr>
      </w:r>
    </w:p>
    <w:p>
      <w:pPr>
        <w:pStyle w:val="Normal"/>
        <w:ind w:firstLine="720"/>
        <w:jc w:val="both"/>
        <w:rPr/>
      </w:pPr>
      <w:r>
        <w:rPr>
          <w:rFonts w:cs="Arial"/>
          <w:b/>
          <w:bCs/>
        </w:rPr>
        <w:t>Л.Чимгээ</w:t>
      </w:r>
      <w:r>
        <w:rPr>
          <w:rFonts w:cs="Arial"/>
        </w:rPr>
        <w:t>: Банк санхүүгийн байгууллага бол итгэлцэл дээр ажилладаг мэдээллийн нууцлалын байдал хэр зэрэг байна вэ гэдэг асуулт байна. Энэ дээр Монголбанк болон ер нь Арилжааны банкууд энэ  сүүлийн жилүүдэд мэдээллийн нууцлал дээр нэлээд их анхаарч ажиллаж байгаа. Бид нар энэ татварын байгууллага, шүүх, цагдаагийн байгууллагуудтай олон нийтэд мэдээлэл  хэрхэн түгээх асуудлаар  тусгайлан гаргасан журам, заавар байдаг. Тэгэхээр энэ мэдээллийн асуудал хоёр талтай л даа. Нэг тал нь болохоор зэрэг мэдээлэл хувь иргэн, бизнесийн нууцлал гэж байгаа. Нөгөө талаас,  бас ил тод байдал гэж сүүлийн үед нэлээд их яригдаж байгаа, яг тэр санхүүгийн байгууллага, санхүүгийн институцийнх нь хувьд ил  тод байх энэ шаардлагыг олон улсын байгууллагууд ер нь дэлхий даяараа энэ тал руу шилжиж байгаа. Зохистой засаглалын хувьд ч гэсэн, Базелийн хорооноос тавьж байгаа шаардлага ч гэсэн. Одоо банк, банк бус санхүүгийн байгууллагуудын хувь нийлүүлэгчдийнх нь нэрийг  эзэмшиж байгаа хувьтай нь хүртэл нийтэд мэдээлэх шаардлагатай. Ямар бизнесмен ямар хүн энэ санхүүгийн байгууллагыг авч явж байгаа юм бэ? итгэл найдвар хүлээх хүн үү гэдэг утгаар нь.</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нэг талаасаа бол мэдээлэл, банк, санхүүгийн байгууллагын талаар ил тод болно. Нөгөө талаасаа бол яг хувь хүн бизнестэй холбоотой мэдээлэл нууц хэвээрээ байх болно.</w:t>
      </w:r>
    </w:p>
    <w:p>
      <w:pPr>
        <w:pStyle w:val="Normal"/>
        <w:ind w:firstLine="720"/>
        <w:jc w:val="both"/>
        <w:rPr>
          <w:rFonts w:cs="Arial"/>
        </w:rPr>
      </w:pPr>
      <w:r>
        <w:rPr>
          <w:rFonts w:cs="Arial"/>
        </w:rPr>
      </w:r>
    </w:p>
    <w:p>
      <w:pPr>
        <w:pStyle w:val="Normal"/>
        <w:ind w:firstLine="720"/>
        <w:jc w:val="both"/>
        <w:rPr>
          <w:rFonts w:cs="Arial"/>
        </w:rPr>
      </w:pPr>
      <w:r>
        <w:rPr>
          <w:rFonts w:cs="Arial"/>
        </w:rPr>
        <w:t>Хоршооны хувьд Монголбанкнаас нэг талын үйл ажиллагаа явуулаад байна уу гэсэн асуудал бол  ерөөсөө хоршоодын явуулж байгаа сурталчилгаатай л холбоотой байгаа. Хоршоод болохоор олон нийтэд  бүтээгдэхүүнээ санал болгож, банк шиг ажиллах ёсгүй. Миний банк шиг хадгаламж авна, зээл олгоно гээд ямар ч дүрмийн сан байхгүй, хэн хариуцаж байгаа нь мэдэгдэхгүй, гишүүнчлэлийн хүрээ нь ийм байгууллагууд сурталчилгаа явуулах ёсгүй. Тэгээд болохгүй гэдгийг нь хуулиар хориглосон байгаа, Хоршооны хуулиар.</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зэрэг байнга радио, телевизээр энэ сурталчилгаа явж байгаа учраас үүний эсрэг Төв банк ард түмэнд сэрэмжлүүлэг өгч байгаа. Энэ гол нь банк биш шүү, ингэж нийтэд зарлах ёсгүй шүү  гэсэн ийм л юм байгаа юм. </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xml:space="preserve">: Батбаатар гишүүний  хоёр дахь асуултанд хариулъя. Хууль, эрх зүйн орчин өнөөдөр ямар байна вэ? энэ хангалттай юу?  Монголбанкинд ямар ямар шалгалт орж байна вэ?  сүүлийн шалгалт хэзээ орсон бэ гэсэн ийм асуултууд байна. Хууль эрх зүйн орчин анх 1991 онд Монголбанкийг байгуулж байсан үеийнхтэй харьцуулбал хамаагүй сайжирч байгаа. Тэр үеийн хуультай харьцуулахад түүнээс хойш хичнээн Их Хурал солигдов? Их Хурал болгонд хуулиа сайжруулаад  л явсан, сайжруулаад л явсан. Ялангуяа 2000 оны дараа  Барьцааны хуулийг бид өөрчилсөн, энэ бол ялангуяа банкны салбарт нэлээн чухал ач холбогдол бүхий ийм хуулийн өөрчлөлт болсон л доо. Заавал шүүхдэхгүйгээр өөрсдөө захиран зарцуулах эрх авсан. Гэвч  2003 онд Иргэний хуулийг батлахдаа тэнд дахиад нэг жаахан өөрчлөлт оруулсан байгаа. Тэнд үл хөдлөх хөрөнгийг буцаагаад заавал шүүхээр дамжиж шийдэж байна гээд.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зуны энэ Барьцаат зээлийн хууль батлагдсанаар энэ  байдал нэлээн аятайхан тал руугаа хандаж байгаа юм. Яагаад би энэ  хууль эрх зүйн орчныг манай өнөөдрийн зах зээлийн нөхцөлд, ер нь дэлхийн түвшинд очсон юм бэ гэж хэлээд байна вэ гэвэл манай  энэ арилжааны хоёр том банкийг хувьчлахаар гадаадынхан ирж судалж үзээд юуны өмнө эхлээд банкаа судлахаас өмнө тэдний хууль эрх зүйн  орчинг судалдаг юм билээ.  </w:t>
      </w:r>
    </w:p>
    <w:p>
      <w:pPr>
        <w:pStyle w:val="Normal"/>
        <w:ind w:firstLine="720"/>
        <w:jc w:val="both"/>
        <w:rPr>
          <w:rFonts w:cs="Arial"/>
        </w:rPr>
      </w:pPr>
      <w:r>
        <w:rPr>
          <w:rFonts w:cs="Arial"/>
        </w:rPr>
      </w:r>
    </w:p>
    <w:p>
      <w:pPr>
        <w:pStyle w:val="Normal"/>
        <w:ind w:firstLine="720"/>
        <w:jc w:val="both"/>
        <w:rPr>
          <w:rFonts w:cs="Arial"/>
        </w:rPr>
      </w:pPr>
      <w:r>
        <w:rPr>
          <w:rFonts w:cs="Arial"/>
        </w:rPr>
        <w:t>Тэд нар  судалж үзээд Монголд ийм  банк ажиллуулж болох юм байна, Монголд бизнес хийж болох юм байна. Монголд зээл өгчих юм бол эргүүлээд авах хууль нь сайн юм байна гэсэн ийм дүгнэлтэнд хүрээд манай хувьчлалд сайн оролцсон. Тэр утгаараа манай хууль эрх зүйн орчин сайжирч байгаа. Тэгэхдээ идеальный сайн цэгтээ хүрээгүй л байна л даа. Жишээ нь тэр нууцлалын асуудал өнөөдөр бид бас Улсын Их Хуралд  ноднин жил өргөн барьчихаад өнөөдөр болтол асуудал шийдэгдээгүй л байгаа шүү дээ. Бидний гол санаа юу вэ гэвэл сайхан таатай мөнгөний орчин, нууцлалтай байх юм бол   Монголд маш их гадны мөнгө хадгалагдах ийм бололцоо байгаа юм. Тэгэхээр Швейцарь, Люксембург  хоёр бол нэг их мөнгөтэй орон биш шүү дээ.  Хамгийн гол нь сайхан орчин бүрдүүлсэн, тэгээд Германиуд, Италиуд, Францууд гурван талд нь гурван том зах зээлийн бизнесменүүд тэнд мөнгөө хадгалснаас болоод л өнөөдөр мөнгөний төв болсон. Манай энэ Орос-Хятадын дунд байна, тэр тийм байж болчих бүрэн бололцоо байгаа л даа.  Ганцхан   сайн  тэр аятайхан санхүү, мөнгөний орчныг нь, хууль эрх зүйн орчныг нь бүрдүүлэх юм бол манайд мөнгө үлдэх бүрэн бололцоотой. Тэгэхээр бас хууль эрх зүйн орчноо бид нар цааш нь боловсронгуй болгож, ажиллах ийм төлөвлөгөө байгаа. Их Хуралд ч гэсэн заримуудыг нь өргөн барьсан байгаа. Засгийн газартай ярьж байгаа юмнууд байгаа.</w:t>
      </w:r>
    </w:p>
    <w:p>
      <w:pPr>
        <w:pStyle w:val="Normal"/>
        <w:ind w:firstLine="720"/>
        <w:jc w:val="both"/>
        <w:rPr>
          <w:rFonts w:cs="Arial"/>
        </w:rPr>
      </w:pPr>
      <w:r>
        <w:rPr>
          <w:rFonts w:cs="Arial"/>
        </w:rPr>
      </w:r>
    </w:p>
    <w:p>
      <w:pPr>
        <w:pStyle w:val="Normal"/>
        <w:ind w:firstLine="720"/>
        <w:jc w:val="both"/>
        <w:rPr>
          <w:rFonts w:cs="Arial"/>
        </w:rPr>
      </w:pPr>
      <w:r>
        <w:rPr>
          <w:rFonts w:cs="Arial"/>
        </w:rPr>
        <w:t>Солонгосын мөнгөний гуйвуулгын талаар Одонгуа захирал арай илүү нарийн мэдээ өгөх байхаа.</w:t>
      </w:r>
    </w:p>
    <w:p>
      <w:pPr>
        <w:pStyle w:val="Normal"/>
        <w:ind w:firstLine="720"/>
        <w:jc w:val="both"/>
        <w:rPr>
          <w:rFonts w:cs="Arial"/>
        </w:rPr>
      </w:pPr>
      <w:r>
        <w:rPr>
          <w:rFonts w:cs="Arial"/>
        </w:rPr>
      </w:r>
    </w:p>
    <w:p>
      <w:pPr>
        <w:pStyle w:val="Normal"/>
        <w:ind w:firstLine="720"/>
        <w:jc w:val="both"/>
        <w:rPr/>
      </w:pPr>
      <w:r>
        <w:rPr>
          <w:rFonts w:cs="Arial"/>
          <w:b/>
          <w:bCs/>
        </w:rPr>
        <w:t>Ц.Одонгуа</w:t>
      </w:r>
      <w:r>
        <w:rPr>
          <w:rFonts w:cs="Arial"/>
        </w:rPr>
        <w:t>:  2004 оны  нийт жилийн дүнгээр бид нарын судалгаагаар 195.4 сая доллар Монголчуудын хувийн гуйвуулга журмаар Монголд орж ирсэн. Энэ мөнгөний 130 орчим сая доллар нь Арилжааны банкуудаар дамжиж орж ирсэн. Үлдэх хувь нь хүмүүсийн хармаагаар зарим нэг бэлэн байдлаар, биет хэмжээгээр орж ирсэн гэсэн бид нарын тооцоо байгаа.</w:t>
      </w:r>
    </w:p>
    <w:p>
      <w:pPr>
        <w:pStyle w:val="Normal"/>
        <w:ind w:firstLine="720"/>
        <w:jc w:val="both"/>
        <w:rPr>
          <w:rFonts w:cs="Arial"/>
        </w:rPr>
      </w:pPr>
      <w:r>
        <w:rPr>
          <w:rFonts w:cs="Arial"/>
        </w:rPr>
      </w:r>
    </w:p>
    <w:p>
      <w:pPr>
        <w:pStyle w:val="TextBodyIndent"/>
        <w:rPr>
          <w:rFonts w:cs="Arial"/>
        </w:rPr>
      </w:pPr>
      <w:r>
        <w:rPr>
          <w:rFonts w:cs="Arial"/>
        </w:rPr>
        <w:t>Арилжааны банкууд ямар хэлбэрээр яаж оруулж ирж байгаа, үүнийг тэр хувийн гуйвуулга маягаар бол албан ёсоороо орж ирж байгаа энэ арга нь бол үйлчлүүлж байгаа хүмүүст нэлээн тохиромжтой. Хийгээд төлчих юм бол ямар нэгэн аюулгүй ийм байдлаар орж ирж байгаа. Сүүлийн тэр Солонгост тохиолдсон энэ кейс бол арилжааны банкууд гадаадад байгаа монголчууддаа үйлчилье гэсэн зөв эрмэлзэл байсан боловч хэрэгжүүлж байгаа арга хэмжээ нь хууль бусаар явсан учраас асуудал үүссэн. Гэхдээ одоогоор үйлчлүүлэгч нарт эрсдэлгүйгээр  асуудал шийдсэн. Тэгэхээр үүнийг ерөнхийдөө Арилжааны  банкууд ямар замаар шийдвэх вэ? зөвшөөрөл аваад албан ёсны болгох юм бол нэлээн мөнгө бас Монголд оруулж ирэх боломж байгаа.</w:t>
      </w:r>
    </w:p>
    <w:p>
      <w:pPr>
        <w:pStyle w:val="Normal"/>
        <w:ind w:firstLine="720"/>
        <w:jc w:val="both"/>
        <w:rPr>
          <w:rFonts w:cs="Arial"/>
        </w:rPr>
      </w:pPr>
      <w:r>
        <w:rPr>
          <w:rFonts w:cs="Arial"/>
        </w:rPr>
      </w:r>
    </w:p>
    <w:p>
      <w:pPr>
        <w:pStyle w:val="Normal"/>
        <w:ind w:firstLine="720"/>
        <w:jc w:val="both"/>
        <w:rPr>
          <w:rFonts w:cs="Arial"/>
        </w:rPr>
      </w:pPr>
      <w:r>
        <w:rPr>
          <w:rFonts w:cs="Arial"/>
        </w:rPr>
        <w:t>Монгол руу оруулж ирж байгаа урсгалуудыг харьцуулаад үзэх юм бол ДНБ-ний 12.8 орчим хувийн гуйвуулга орж ирж байгаа. Энэ  нэлээн том хэмжээний, одоо манай жилийн жуулчны орлоготой хүртэл тэнцсэн иймэрхүү том хэмжээний юм байгаа. Үүнийг зөвхөн Монголбанк, Арилжааны банк биш ер нь хаа хаанаа анхаараад хүмүүсийн нийгмийн  асуудал, янз янзын асуудалтай холбож үзэх хэрэгтэй юм  шиг байна бил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Төрийн бус байгууллагын дэргэдэх банк бус санхүүгийн байгууллага</w:t>
      </w:r>
    </w:p>
    <w:p>
      <w:pPr>
        <w:pStyle w:val="Normal"/>
        <w:ind w:firstLine="720"/>
        <w:jc w:val="both"/>
        <w:rPr>
          <w:rFonts w:cs="Arial"/>
        </w:rPr>
      </w:pPr>
      <w:r>
        <w:rPr>
          <w:rFonts w:cs="Arial"/>
        </w:rPr>
      </w:r>
    </w:p>
    <w:p>
      <w:pPr>
        <w:pStyle w:val="Normal"/>
        <w:ind w:firstLine="720"/>
        <w:jc w:val="both"/>
        <w:rPr/>
      </w:pPr>
      <w:r>
        <w:rPr>
          <w:rFonts w:cs="Arial"/>
          <w:b/>
          <w:bCs/>
        </w:rPr>
        <w:t>А.Батсүх</w:t>
      </w:r>
      <w:r>
        <w:rPr>
          <w:rFonts w:cs="Arial"/>
        </w:rPr>
        <w:t xml:space="preserve">:  Банк бус санхүүгийн байгууллагын тухай  хууль батлагдсанаас хойш Төрийн бус байгууллага, банк бус  санхүүгийн байгууллага байгуулаагүй. Хуулиар хориотой болсон учраас. Өмнө нь тохиолдол гарч байсан. Тухайлбал таны дурдсан Хас банк л даа. Саяны нэр дурдсан хууль гарахаас өмнө Төрийн бус байгууллагуудын оролцоотойгоор банк бус байж байгаад банк болоод статус нь дээшилсэн ийм тохиолдол гарсан. Хас банкны тухайд бол дүрмийн сангийнх нь бүрдэлтийн талаар шалгалт хийж байсан удаа бий. Засгийн газрыг бид нар үдээс өмнө  бас ярьж байсан. Өөрсдийнхөө хувь оролцоог зөв тогтоосой гэсэн бодол бол байдаг. </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xml:space="preserve">: Батбаатар гишүүний сүүлчийн асуудал, энэ хөрөнгийн биржийн талаар байсан. Тэгэхээр өнөөдөр болтол манай улс гадаадын хөрөнгө оруулалт, санхүүгийн  эх үүсвэр Монгол руу оруулах нэг том цонх бараг хаалттай, нэг жаахан онгойлгочихоод л байгаа. Хөрөнгийн бирж сайн ажиллах юм бол манайх руу асар их мөнгө орж ирэх бүрэн бололцоотой. Өнөөдөр ингээд гадны мэдээ, сонин уншихаар та бүхэн хамгийн их гадаадын хөрөнгө оруулалтгүй орон  Хятад гэж уншиж байгаа л даа. Хятад бол шууд хөрөнгө оруулалтаар, тоног төхөөрөмж юм уу, ийм шууд хөрөнгө оруулалтаар хамгийн их хөрөнгө оруулалтгүй орон Хятад байгаа юм. Тэгтэл өнөөдөр Америк улс маань жилдээ 500-600 миллиард долларыг зөвхөн  хөрөнгийн биржээрээ оруулж байна шүү дээ. Их сонирхолтой хувьцаануудыг гаргаад  хөрөнгийн бирж дээр зарахаар гадаадынхан түүнийг нь сонирхож орж ирээд худалдаад авчихаж байгаа юм. Манай хөрөнгийн бирж тийм үүргээ өнөөдөр болтол биелүүлж чадахгүй байна, их муу байна. 1998-99 оны үед тэр хөрөнгийн бирж дээрээс мөнгө алдагдаад, хөрөнгө оруулагчдын мөнгийг төлж чадаагүйгээс итгэл алдаад, одоо хөрөнгийн биржээр дамжуулж хүн хувьцаа худалдаж авахаа больчихоод байна.  Тэгэхээр үүнийг сэргээхийг ярьж байгаа. Засгийн газартай бид хамтарч ярьж байгаад сая өнгөрсөн хоёр жил нэлээн тохиролцоонд хүрээд гадны инвестээр менежментийг оруулах ийм тохиролцоонд хүрч байснаа хоёр сонгууль дамжаад хойшилсноос болоод нөгөө инвестер маань сонирхолгүй орхиод явчихлаа. Одоо бас дахиад өөр хүмүүстэй ярьж эхэлж байна. Хэрэв бид нар хөрөнгийн биржээ оруулах юм бол энэ шууд оруулж ирж байгаа хөрөнгө оруулалт, энэ банкны салбарт жилдээ орж ирж байгаа 200-300 сая доллараас илүү их хөрөнгө Хөрөнгийн биржээр дамжаад  Монгол руу орох бүрэн бололцоотой байна.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Хөрөнгийн биржээ сэргээх хэрэгтэй дээ.  Сэхдэг ч үгүй, үхдэг ч үгүй нэг ийм хачин юм.</w:t>
      </w:r>
    </w:p>
    <w:p>
      <w:pPr>
        <w:pStyle w:val="Normal"/>
        <w:ind w:firstLine="720"/>
        <w:jc w:val="both"/>
        <w:rPr>
          <w:rFonts w:cs="Arial"/>
        </w:rPr>
      </w:pPr>
      <w:r>
        <w:rPr>
          <w:rFonts w:cs="Arial"/>
        </w:rPr>
      </w:r>
    </w:p>
    <w:p>
      <w:pPr>
        <w:pStyle w:val="Normal"/>
        <w:ind w:firstLine="720"/>
        <w:jc w:val="both"/>
        <w:rPr/>
      </w:pPr>
      <w:r>
        <w:rPr>
          <w:rFonts w:cs="Arial"/>
          <w:b/>
          <w:bCs/>
        </w:rPr>
        <w:t>Б.Батбаатар</w:t>
      </w:r>
      <w:r>
        <w:rPr>
          <w:rFonts w:cs="Arial"/>
        </w:rPr>
        <w:t xml:space="preserve">: Хадгаламжийн тодорхой дүнгээс дээшихийг банкууд бүх арилжааны банкууд, ер нь энэ санхүүгийн байгууллагууд бусдын мөнгө татан төвлөрүүлэх эрх бүхий санхүүгийн байгууллагууд тодорхой хэсгээс дээшихийг нь авах нь хориотой. 1 мянган доллар ч байдаг юм уу, 50 мянган доллар ч байдаг юм уу. 50 мянган доллараас дээших хэсгийг нь хөрөнгө оруулалтын хувьцаа, бусад хэлбэр рүү шилжүүлэх гэдэг зүйл дээр болох үгүй дээр  лавлагаа  асуусан. Түүнийг нэг тодруулахгүй юу? </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Ийм практик олон улсад байхгүй л дээ. Гэхдээ хүний хувийн эрхэнд ингэж халдах арай зохимжгүй юм уу гэж бодох юм. Та тодорхой хэмжээний мөнгөө банкинд хадгалуул, бусдыг нь та нар рисктэй хувьцаа худалдаж ав гээд бид нар ингээд зааварчлаад байх нь жаахан зохимжгүй юм уу. Ер нь өөрөөр зохицуулж байгаа. Жишээ нь бусад оронд бол тодорхой хэмжээний  нэг банкин дээрх  нэг хадгалагчийн хадгаламжийг  даатгачихаж байгаа шүү дээ. Тэгэхээр нэг хүн  ЗО мянган долларын хадгаламжийг жишээ нь даатгасан бол  5-6 банкин дээр тараагаад байршуулах жишээтэй. Америкт бол  нэг хүн 100 мянган долларын л хадгаламжийн даатгалтай байгаа шүү дээ. Тэгэхээр Америкийн хүн нэг банкин дээр 100-аас илүүг хадгалахгүй байгаа юм. Тэр 1О-аад банкуудаар дамжуулаад, дамжуулаад, иймэрхүү өөр аргаар бид нар урамшуулах аргаар хадгаламжийг банкны сектортой  дуудах, татах арга хэмжээ авч болох юм. Түүнээс тийм захиргааны аргаар арга хэмжээ авч болохгүй болов у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бас Батбаатар гишүүний түрүүний нэг асуултанд хариулъя. Монголбанкин дээр ямар ямар шалгалтууд ордог вэ? сүүлийн шалгалт хэзээ орсон бэ? </w:t>
      </w:r>
    </w:p>
    <w:p>
      <w:pPr>
        <w:pStyle w:val="Normal"/>
        <w:ind w:firstLine="720"/>
        <w:jc w:val="both"/>
        <w:rPr>
          <w:rFonts w:cs="Arial"/>
        </w:rPr>
      </w:pPr>
      <w:r>
        <w:rPr>
          <w:rFonts w:cs="Arial"/>
        </w:rPr>
      </w:r>
    </w:p>
    <w:p>
      <w:pPr>
        <w:pStyle w:val="Normal"/>
        <w:ind w:firstLine="720"/>
        <w:jc w:val="both"/>
        <w:rPr>
          <w:rFonts w:cs="Arial"/>
        </w:rPr>
      </w:pPr>
      <w:r>
        <w:rPr>
          <w:rFonts w:cs="Arial"/>
        </w:rPr>
        <w:t>Монголбанкин дээр шалгалт жилдээ 2-3  удаа байнга ордог. Жишээ нь Валютын сан  жил болгон манай дээр  хоёр удаа ирдэг. Нэг нь манай бүх балансыг шалгаж байгаа юм. Түүнээс гадна Валютын сангийн хүсэлтээр аудитын компани манай  валютын гүйлгээний балансыг З сар болгон  шалгуулж байгаа.  Нөгөө программ хөтөлбөрийнхөө нэг нөхцөл болгосон, тэр зардлыг бид нар өөрсдөө гаргадаг.  4О мянган доллар төлдөг, Валютын тусгай  сангийн захиалгаар тийм шалгалт хийгээд төлбөрийг нь бид нар өөрсдөө төлдөг болохоор бид нар үүнд бас дургүй ханддаг л даа. Гэхдээ нэгэнт л хөтөлбөрөө хэрэгжүүлээд тохирсноос хойш бид төлбөрийг нь төлөөд шалгалтаа хийлгээд яв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үнээс гадна  хяналтын хорооноос байнга шалгаж байгаа. Хяналтын хороо дуртай газрын захирлыг бүх баланстай нь авчраад, хяналтын хороог хоёр жилийн өмнө Их Хурал баталсан. Өнөөдөр болтол ажиллаж байгаа. </w:t>
      </w:r>
    </w:p>
    <w:p>
      <w:pPr>
        <w:pStyle w:val="Normal"/>
        <w:ind w:firstLine="720"/>
        <w:jc w:val="both"/>
        <w:rPr>
          <w:rFonts w:cs="Arial"/>
        </w:rPr>
      </w:pPr>
      <w:r>
        <w:rPr>
          <w:rFonts w:cs="Arial"/>
        </w:rPr>
      </w:r>
    </w:p>
    <w:p>
      <w:pPr>
        <w:pStyle w:val="Normal"/>
        <w:ind w:firstLine="720"/>
        <w:jc w:val="both"/>
        <w:rPr>
          <w:rFonts w:cs="Arial"/>
        </w:rPr>
      </w:pPr>
      <w:r>
        <w:rPr>
          <w:rFonts w:cs="Arial"/>
        </w:rPr>
        <w:t>Манай аудитын хороо бас Монголбанкийг шалгаж байгаа. Гэхдээ 2 жилийн өмнө нэг шалгасан, түүнээс хойш шалгалт яваагүй байгаа. Хамгийн сүүлийн аудитын батлагдсан Монголбанкны тайланг сая Их Хуралд өргөн барьсан. Байнгын хороо бөгөөд ажлын групп дээр үүнийг ярьж хэлэлцсэн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Түрүүн ажлын хэсэг байгуулах тухай асуудал Батбаатар гишүүн асуусан. Гишүүд нэг юм анзаармаар байна. Манай мөрдөж байгаа Их Хурлын хуульд түр хороо байгуулах  нэг эрх та нарт бий. Маш их анхаарал татсан асуудлаар нэг асуудлаар түр хороо байгуулаад. Түр хороо нь Байнгын хорооны эрхтэй. Тэр асуудлаа судлаад дүнгээ гаргаад, шаардлагатай бол Улсын Их Хурал дээр шийдвэр гаргуулчихаад тарчихдаг.  Энэ түр хорооны механизмыг яаж ашиглах вэ гэдэг дээр гишүүд их бодоорой. Улс орны амин чухал эрх ашигтай холбоотой, анхаарал татсан асуудлаар түр хороо байгуулаад асуудлаа шийдчихээд тарчихдаг энэ хувилбарыг сайн бодоорой гэдгийг би хэлье.</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 Төрөөс мөнгөний бодлогын талаар баримтлах Үндсэн чиглэлийн талаар өнөөдөр  хэлэлцэж асуулт асууж байна гэж ойлгож байна. Энэ чиглэлээр хэдэн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ийн мөнгөний бодлого, төсөв сангийн бодлоготой аль зэрэг уялдаатай байна вэ? нэгд. Үүний шалтгаан нь болохоор төсөвт инфляцийг   6.3 хувиар тооцож орж ирж байсан, Үндсэн чиглэлд бас нэг өөрөөр. Монголбанкнаас өргөн барьсан Мөнгөний бодлогын чиглэл 7 хувиар гээд З өөр  янзын тоо явж байгаа. Үндсэн төсвийн тооцоонд хэрэглэгддэг инфляцийн тооцоо нь З хувьтай яваад байдаг. Энэ  бодлогуудын уялдаа холбоо ямар байна в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дахь шалтгаан нь,  түрүүн Чулуунбат ерөнхийлөгч  Мөнгөний бодлого бол  хоёр зорилгын аль нэг нь байх ёстой гээд хэлчихлээ. Нэг нь инфляци, нэг бол ажил эрхлэлт, эдийн засгийн өсөлт.  Тэгэхээр Засгийн газрын бодлого бол ажил эрхлэлт, эдийн засгийн өсөлтийг дэмжих гэж Төсөв сангийн бодлого яриад яваад байдаг, үндсэн чиглэл тэгж яваад байдаг. Мөнгөний бодлогод орж ирэхдээ, мөнгөний хатуу бодлого хэрэгжүүлнэ гэж орж ирээд байдаг. Мөнгөний хатуу бодлого бол инфляцийн эсрэг бодлого, энэ мөнгөний нийлүүлэлтийг хумих, хүүний дохиогоор мөнгөний хатуу бодлого хэрэгжүүлэх нь зээлийн хүүг өндөр байлгах, эдийн засгийн өсөлтийг сааруулах нэг шалтгаан болно гэж үзээд байдаг, тэгэхээр  үүний уялдаа холбоо ямар байна вэ? Ер нь манай мөнгөний хатуу бодлого энэ Үнэт цаасны хүүг жилийн 9-10 хувь орчим байлгаж байгаа чинь цаана нь банкууд зээлэхгүй байх, үүний доод хүүгий нь тогтоогоод өгчихдөг зээлийн хүү өндөр байх бас нэг шалтгаан болоод байгаа. </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эдийн засгийн өсөлтийг дэмжих ажил эрхлэлтийг бий болгох чиглэлээр мөнгөний харьцангуй тэнцвэртэй бодлогыг хэрэгжүүлэх ийм хувилбар байгаа шүү дээ. Заавал нэг нь нөгөөтэйгөө зөрчилдөхгүй, инфляци эдийн засгийн эрсдэл хоёрын тэнцвэртэйг хангахад Мөнгөний бодлого чиглэгдэх ёстой байх гэж бодож байна. Тэр утгаараа энэ  мөнгөний өсөлтийг жилийн 15, нийт мөнгөний өсөлтийг 20 хувь байлгахаар төлөвлөж байгаа нь  энэ мөнгөний эрэлтийг тооцож чадахгүй байгаа манай  өнөөгийн нөхцөлд аль зэрэг их бодитой тооцоо вэ?</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нэг асуудал, энэ зээлийн хүүгийн  талаар жил бүрийн мөнгөний бодлогод тусгаад ярьдаг, нарийвчилсан үр дүн гардаггүй. Би өнгөрсөн хурлууд дээр хоёр, гурван удаа хэлсэн. Зээлийн  хүүг бууруулах энэ заавал байлгах нөөцийн хэмжээгээр бууруулах, хүүгийн зөрүүгийн хяналт гэж тогтоодог арга байдаг. Хадгаламжийн хүүгийн дээд хязгаарыг тогтоосон туршлага байгаа шүү дээ. Манайх зах зээлд манайх төгс бүрэлдэхүүнт зах зээл биш гэж хэлээд байгаа. Америкийн  60-аад оны үед  хадгаламжийн хүүгийн дээд хязгаарыг тогтоож байсан жилийн 4 хувиар.  Дараа нь энэ дампууралд хүргэсэн ч гэсэн тухайн хугацаандаа энэ  эдийн  засгийн өсөлтийг хангахад   Америкад чухал үүрэг гүйцэтгэсэн л үзэгдэл. Европ ч гэсэн энэ мөнгөний шууд арга, захиргаадалтын арга гэж хэлэхээсээ гадна мөнгөний шууд хяналтын аргуудыг хэрэгжүүлж байсан  арга зам байгаа. Энэ дээр тооцоо судалгаа хийж үзсэн байдаг юм уу? Тооцоо судалгаа хийж үзчихээд болохгүй гэж хэлж байна уу? аль эсхүл тооцоо судалгаа хийхгүйгээр үүнийг үгүй гэж шууд үгүйсгээд байна уу?  </w:t>
      </w:r>
    </w:p>
    <w:p>
      <w:pPr>
        <w:pStyle w:val="Normal"/>
        <w:ind w:firstLine="720"/>
        <w:jc w:val="both"/>
        <w:rPr>
          <w:rFonts w:cs="Arial"/>
        </w:rPr>
      </w:pPr>
      <w:r>
        <w:rPr>
          <w:rFonts w:cs="Arial"/>
        </w:rPr>
      </w:r>
    </w:p>
    <w:p>
      <w:pPr>
        <w:pStyle w:val="Normal"/>
        <w:ind w:firstLine="720"/>
        <w:jc w:val="both"/>
        <w:rPr>
          <w:rFonts w:cs="Arial"/>
        </w:rPr>
      </w:pPr>
      <w:r>
        <w:rPr>
          <w:rFonts w:cs="Arial"/>
        </w:rPr>
        <w:t>Энэ бичил санхүүжилтийг дэмжих зээл гэж олон жил яриад, арилжааны банк нэлээн их юм хийгдсэн. Нэлээн  хууль эрх зүйн орчны тэр чиглэлээр олон юм хийгдэж байгаа. Гэхдээ  энэ хөдөө орон нутагт санхүүгийн өрсөлдөөнт зах зээлийг хөгжүүлэх чиглэлээр ямар дорвитой арга хэмжээ авч байна вэ? сумдад, аймгуудад, монополь чиглэлтэй, эдийн засгийн хөгжилтийг дэмжих чиглэлтэй тодорхой төслүүд хангалтгүй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лт, Монголын арилжааны банкуудын активын чанар, өөрийн хөрөнгийн хүрэлцээ, хүлээж болзошгүй үүргүүд гэдэг зүйл байгаа, энэ дээр тавих хяналтын чанарыг сайжруулахгүй бол банкны санхүүгийн байдал нь тогтворгүй байдал ирэх жилүүдэд нүүрлэж болзошгүй болчихоод байна. Банкуудын өсөлт  оргилдоо хүрчихсэн. Одоо ер нь активын чанар муудаж байгаа, ер нь нэлээн сөрөг юмнууд гарч болзошгүй тэгээд энэ нь гэнэт банкны систем нь тогтворгүй байдалд хүргэх юм биш байгаа гэсэн болгоомжлол байгаа, энэ талаар ямар бодолтой байна вэ? үүнийг Мөнгөний бодлогод тусгав гэсэн ийм чухал чухал асуудлууд байхад мөнгөний бодлого яагаад саяны  6-хан чиглэлтэй орж ирж байна в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дгаламж зээлийн хоршоодын талаар ярилаа. Төв банкны тухай хуульд хадгаламж эзэмшигчдийн эрх ашгийг хамгаалах нь Монголбанкны нэг үүрэг гээд заасан байгаа. Тэгвэл хадгаламж зээлийн хоршоонд мөнгөн хадгаламж хадгалуулж байгаа улсуудын эрх ашгийг хамгаалах нь Монголбанкны шууд бус ямар нэгэн байдалтай холбогдох үүрэг гэж бодож байгаа юм. Үүнийг яагаад Монголбанк өөрөөсөө салгах гээд  санхүүгийн зохицуулах хороо руу шилжүүлэх саналыг өгөөд байна вэ? </w:t>
      </w:r>
    </w:p>
    <w:p>
      <w:pPr>
        <w:pStyle w:val="Normal"/>
        <w:ind w:firstLine="720"/>
        <w:jc w:val="both"/>
        <w:rPr>
          <w:rFonts w:cs="Arial"/>
        </w:rPr>
      </w:pPr>
      <w:r>
        <w:rPr>
          <w:rFonts w:cs="Arial"/>
        </w:rPr>
      </w:r>
    </w:p>
    <w:p>
      <w:pPr>
        <w:pStyle w:val="Normal"/>
        <w:ind w:firstLine="720"/>
        <w:jc w:val="both"/>
        <w:rPr>
          <w:rFonts w:cs="Arial"/>
        </w:rPr>
      </w:pPr>
      <w:r>
        <w:rPr>
          <w:rFonts w:cs="Arial"/>
        </w:rPr>
        <w:t>Тэр институцийн хувьд бүрдэж чадаагүй байгууллага үүнийг зохицуулж чадахгүй шүү дээ. Чадавхи нь бүрдээгүй байгаа. Хэдэн тооны ажилчдыг тийшээ шилжүүлснээрээ энэ санхүүгийн системийг тогтвортой байдлыг хангах нийт банкны системийн хорин хувь гэдэг чинь бас их тоо шүү дээ. Ийм хадгаламж зээлийн хоршоод дээр тавих хяналтыг бусад улсын туршлагыг харгалзаад Монголбанк өөр дээрээ авч болохгүй юу? Үүнийг ирэх жилийн мөнгөний бодлогод тусгаж болохгүй юу? энэ  6 зүйл дотор  ороогүй байгаа юм аа.</w:t>
      </w:r>
    </w:p>
    <w:p>
      <w:pPr>
        <w:pStyle w:val="Normal"/>
        <w:ind w:firstLine="720"/>
        <w:jc w:val="both"/>
        <w:rPr>
          <w:rFonts w:cs="Arial"/>
        </w:rPr>
      </w:pPr>
      <w:r>
        <w:rPr>
          <w:rFonts w:cs="Arial"/>
        </w:rPr>
      </w:r>
    </w:p>
    <w:p>
      <w:pPr>
        <w:pStyle w:val="Normal"/>
        <w:ind w:firstLine="720"/>
        <w:jc w:val="both"/>
        <w:rPr>
          <w:rFonts w:cs="Arial"/>
        </w:rPr>
      </w:pPr>
      <w:r>
        <w:rPr>
          <w:rFonts w:cs="Arial"/>
        </w:rPr>
        <w:t>Нийгмийн ач холбогдол бүхий ипотекийн зах зээлийг гүнзгийрүүлнэ гээд нэг заалт байгаа юм. Тэгэхээр энэ ипотекийн зах зээлийг  гүнзгийрүүлнэ гэдэг нь юу гэсэн үг юм бэ? нийгэм, эдийн засгийн ач холбогдолтой баймаар юм. Нийгмийн ач холбогдол бүхий тийм дуртай ипотек байгаа юм уу? Үүнийг яаж гүнзгийрүүлэх нь энэ танилцуулгад байхгүй байгаа юм. Яаж гүнзгийрүүлэх гэж байна вэ энэ талаар?  Зээлийн бага хүүгээр тэр урт хугацаатай орон сууцны төсөл яриад  байгаа 10-20 жилийн хугацаатай зээлүүдийг олгохын тулд яг ямар бодитой зүйлүүд энэ мөнгөний бодлогод тусах болоо?</w:t>
      </w:r>
    </w:p>
    <w:p>
      <w:pPr>
        <w:pStyle w:val="Normal"/>
        <w:ind w:firstLine="720"/>
        <w:jc w:val="both"/>
        <w:rPr>
          <w:rFonts w:cs="Arial"/>
        </w:rPr>
      </w:pPr>
      <w:r>
        <w:rPr>
          <w:rFonts w:cs="Arial"/>
        </w:rPr>
      </w:r>
    </w:p>
    <w:p>
      <w:pPr>
        <w:pStyle w:val="Normal"/>
        <w:ind w:firstLine="720"/>
        <w:jc w:val="both"/>
        <w:rPr>
          <w:rFonts w:cs="Arial"/>
        </w:rPr>
      </w:pPr>
      <w:r>
        <w:rPr>
          <w:rFonts w:cs="Arial"/>
        </w:rPr>
        <w:t>Өмнөх жилүүд дэх Мөнгөний бодлогод дурьдагдсан  хадгаламжийн даатгалын эрх зүйн орчинг бүрдүүлэх, банкны нягтлан бодох бүртгэлийг олон улсын стандартад нийцүүлэх,  мэдээллийн үнэн зөв нээлттэй байдлыг хангах зэрэг зорилтуудын хэрэгжилтийг тайлагнахгүй юм уу? Жил болгон мөнгөний бодлого батлуулаад явдаг, ирээд түүнийгээ тайлагнадаг  тийм юм байх шаардлагатай юм уу, үгүй юу гэсэн ийм нэг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Эцэст нь, энэ алт валютын арилжааны менежментийг сайжруулах, дотоод чадавхийг бэхжүүлэх талаар тодорхой зүйл тусгасан нь дээр байхаа, энэ талаар ямар санал бодолтой байна вэ? Бусад нь хэлэлцүүлгийн явцад саналаа хэлье.</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xml:space="preserve">: Баярлалаа. Занданшатар гишүүн энэ төрийн мөнгөний бодлого, төсвийн бодлогын хооронд зөрчилдөөн байна уу? нэг нь 7 хувьтай оруулж байна, нэг нь 6 хувьтай оруулж байна гэсэн ийм  шүүмжлэл хэлж байна л даа. Ер нь бол олон улсын валютын сантай сүүлийн 4 жилийн хугацаанд нэг оронтой тоог баръя. Ялангуяа 5-аас доош байвал бүр сайн. 7 дотор байхад энэ зах зээл тогтвортой байна гэсэн иймэрхүү ерөнхий ойлгоцтой явж байгаа. Энэ зарчим дээр үндэслээд бодлого явж байгаа. Бид нар  7 хувьтай барина гэдэг маань, заавал баръя гэсэн үг биш л дээ. Бид нар зах зээл рүү хүчтэй ийм сигнал өгч байгаа юм. Инфляци тогтвортой байх юм байна, бид нар өнөөдөр хөрөнгө оруулах юм бол, нэг сая төгрөг оруулах юм бол тийм ашигтай, тийм эргэлттэй, тийм зардалтай бизнес хийхэд ийм ашигтай гарах юм байна гэсэн тооцоо хийхэд манай бизнес   хөрөнгө оруулагчдад маш их тодорхой баримжаа өгч байгаа юм. Ер нь бол энэ  аль ч орны Төвбанкууд Их Хуралдаа голдуу конгресс, парламентдаа мэдээлэл маягаар тайлагнадаг. Сүүлийн асуулт яаж тайлагнадаг вэ? Үүгээрээ бол зах зээл рүү л сигнал өгч байгаа юм. Энэ орны мөнгө нь, ханш нь тогтвортой  байх юм уу, хүү нь тогтвортой байх юм уу? зах зээл нь ямар байна вэ?   банкууд нь эрүүл байх юм уу гэсэн  ямаршуу? Тэгэхээр энэ хоёр тоо бол  6,7 аль аль нь  нэг их зах зээлийг цочроогоод байхаар ийм тоонууд биш л дээ.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Наана чинь яагаад зөрүүтэй тоо хэлээд байна вэ гэж  л асууж байна шүү дээ.</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Манайх 7 хүртэл гэсэн байгаа. 7 дотор л барина гэсэн байгаа. Засгийн газар бас өөрийн тооцоо хийж байгаа байх. Яагаад гэвэл Засгийн газар төсвийн алдагдлаа багасгана гэж тооцоолж байгаа учраас бас 1 хувиар доош нь бууруулсан ийм  тоо оруулсан байна билээ. Тэгэхээр 5 ч  байж болох талтай л даа, дараа жил. Тэгэхдээ бид нар хамгийн гол нь Засгийн газар, Монголбанк хоёр хоёулаа нийлээд   зөв сигнал зах руу өгөх нь хамгийн чухал юмаа гэж бид үзээ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Шүүмжлэлийг авья. Найрлагыг нь өөрчилье. Аль болохоор зах зээлийг тайван байлгах ийм сигнал дохио өгөх гээд байгаа шүү д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Одоо оруулаад ирсэн юмны найрлага өөрчилнө гэж юу байдаг юм бэ? Аливаа баримт бичиг  боловсруулах  хариуцлагын л асуудал байгаа шүү дээ. Зориуд тэгж дохио сигнал өгөх бичигтэй юм Монголбанкиар орж ирж байгаа нь өөрөө л алдаа шүү дээ.  Тэр гэдэг чинь  бензинийхээ үнийг нэм л гэсэн үг биз дээ.  </w:t>
      </w:r>
    </w:p>
    <w:p>
      <w:pPr>
        <w:pStyle w:val="Normal"/>
        <w:ind w:firstLine="720"/>
        <w:jc w:val="both"/>
        <w:rPr>
          <w:rFonts w:cs="Arial"/>
        </w:rPr>
      </w:pPr>
      <w:r>
        <w:rPr>
          <w:rFonts w:cs="Arial"/>
        </w:rPr>
      </w:r>
    </w:p>
    <w:p>
      <w:pPr>
        <w:pStyle w:val="Normal"/>
        <w:ind w:firstLine="720"/>
        <w:jc w:val="both"/>
        <w:rPr/>
      </w:pPr>
      <w:r>
        <w:rPr>
          <w:rFonts w:cs="Arial"/>
          <w:b/>
          <w:bCs/>
        </w:rPr>
        <w:t>Л.Чимгээ:</w:t>
      </w:r>
      <w:r>
        <w:rPr>
          <w:rFonts w:cs="Arial"/>
        </w:rPr>
        <w:t xml:space="preserve"> хөдөө орон нутагт 2000 он гэхэд ХААН банк дампуурснаас хойш сумдад  банк байгаагүй. Тэгээд ХААН банк дээр  бүтцийн өөрчлөлтийн арга хэмжээ авснаар ХААН банк эхлээд аймгуудад зарим сумдуудад, одоо бүх суманд ХААН банк  санхүүгийн үйлчилгээ үзүүлж байгаа. Тэгээд ХААН банк сумын түвшинд ганцаараа байгаа.  Тэгэхэд одоо бол Хас банк орж тэнд өрсөлдөөнт орчныг бий болгож байгаа. Хас банк 190 суманд хүрчихсэн байна. Тэнд хадгаламж зээлийн хоршоогоор дамжуулаад Мобель банк ингэж үйл ажиллагаа явуул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эр нь Шуудан банк бас өөрсдийнхөө үйл ажиллагааг сумдад чиглүүлж байгаа. Нэлээд олон  аймгийн  хэд хэдэн сумдуудад Шуудан банк очсон байгаа. Хажуугаар нь банк бус санхүүгийн байгууллагууд бас  хөдөө орон нутгийн сумдад очиж ажиллаж байгаа.  Ер нь системийн хэмжээгээр  бол 250-иад тэрбум төгрөгийн зээл орон нутагт очиж байгаа. Энэ голлох үүрэг рольд тоглож байгаа энэ банк санхүүгийн байгууллагаас гадна бусад нэр дурьдагдаагүй банкууд ч гэсэн өөрөө өөрсдөө хөдөө орон нутагт салбартай байгаа шүү дээ. Тэгээд тэр ядуурлыг бууруулах төслийн хүрээнд дэлхийн банкнаас эх үүсвэр гаргаад сумаас алслагдсан   малчин иргэдэд тэр эх үүсвэрийн 75 хувийг хүргэх ёстой гэсэн ийм  хатуу нөхцөлтэй зээлийг бас  арилжааны банк, банк бус санхүүгийн байгууллагуудаар дамжуулж олгож байгаа. </w:t>
      </w:r>
    </w:p>
    <w:p>
      <w:pPr>
        <w:pStyle w:val="Normal"/>
        <w:ind w:firstLine="720"/>
        <w:jc w:val="both"/>
        <w:rPr>
          <w:rFonts w:cs="Arial"/>
          <w:b/>
          <w:b/>
          <w:bCs/>
        </w:rPr>
      </w:pPr>
      <w:r>
        <w:rPr>
          <w:rFonts w:cs="Arial"/>
          <w:b/>
          <w:bCs/>
        </w:rPr>
      </w:r>
    </w:p>
    <w:p>
      <w:pPr>
        <w:pStyle w:val="Normal"/>
        <w:ind w:firstLine="720"/>
        <w:jc w:val="both"/>
        <w:rPr/>
      </w:pPr>
      <w:r>
        <w:rPr>
          <w:rFonts w:cs="Arial"/>
          <w:b/>
          <w:bCs/>
        </w:rPr>
        <w:t>О.Чулуунбат</w:t>
      </w:r>
      <w:r>
        <w:rPr>
          <w:rFonts w:cs="Arial"/>
        </w:rPr>
        <w:t>: Ипотекийн зах зээлийг гүнзгийрүүлэх талын асуулт гарсан л даа. Энд би бас түрүүн хэлж байсан. Бас дахин давтаад яах вэ? ер нь ипотек дээр Засгийн газар, Монголбанк хамтраад  зах дээр баталгаатай бонд гаргаад, тэр бонд бол гадны хөрөнгө оруулагчид, ялангуяа их хэмжээний мөнгө гадуур  асар их байна шүү дээ. Зүүн өмнөд Ази, Европ, Америк. Манайх жаахан хангалттай л хүүтэйгээр, жилийн 6 орчим хүүтэйгээр тийм бонд гаргахад тийм мөнгө бол манайд  20-30 жилээр ороод ирнэ. Түүнийг нь манай энэ иргэдэд байшин бариад л өгчих ийм л санаа байгаа юм.</w:t>
      </w:r>
    </w:p>
    <w:p>
      <w:pPr>
        <w:pStyle w:val="Normal"/>
        <w:ind w:firstLine="720"/>
        <w:jc w:val="both"/>
        <w:rPr>
          <w:rFonts w:cs="Arial"/>
        </w:rPr>
      </w:pPr>
      <w:r>
        <w:rPr>
          <w:rFonts w:cs="Arial"/>
        </w:rPr>
      </w:r>
    </w:p>
    <w:p>
      <w:pPr>
        <w:pStyle w:val="Normal"/>
        <w:ind w:firstLine="720"/>
        <w:jc w:val="both"/>
        <w:rPr>
          <w:rFonts w:cs="Arial"/>
        </w:rPr>
      </w:pPr>
      <w:r>
        <w:rPr>
          <w:rFonts w:cs="Arial"/>
        </w:rPr>
        <w:t>Үүнийг энэ жил эрчимтэй эхлүүлье гээд урьдчилсан  тохиролцоонуудыг нь бүгдийг нь хийсэн байгаа. Засгийн газартай бид улс төрийн зоримог шийдвэр гаргаад урагшаа хөдлөх юм бол энэ явчихна. Ганц болгоомжилж байгаа юм, хэрэв ийм нөхцөлд валютын сан болон бусад манай донорууд үүнийг юу гэж үзэх вэ? Бусад оронд бүгдээрээ л  Засгийн газрын оролцоотойгоор энэ эхэлсэн, хөгжсөн одоо ид цэцэглэж байгаа. Манайд болохоор  Засгийн газар оролцож болохгүй  гэсэн нэг тийм  сигнал ч юм уу  тийм  сануулга доноруудаас манай Засгийн газар авсан юм шиг байгаа юм. Тэгээд энэ дээр жаахан болгоомжлоод байгаа тал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Тодорхой хязгаарлалтын арга хэмжээ авдаг Америктай холбоод нэг асуулт бий. Хадгаламжийн даатгалын асуулт бий. Хадгаламж зээлийн хоршоог яагаад өгөх гэж байна вэ гэсэн ийм З асуултанд хариулъя.</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xml:space="preserve">: Хадгаламж зээлийн хоршоо өнөөдрийн байдлаар Сангийн яам бүртгээд лицензлээд  одоо  500 гаруй  хадгаламж зээлийн хоршоод эрх аваад зах дээр ажиллаж байгаа. Гэхдээ тэр 500 гаруйгаас нь 250 нь ажилладаг юм шиг байгаа юм. 250 дотроо идэвхтэй ажиллаж байгаа нь 20-30-аадхан байгаа байх.  Нийт хадгаламж зээлийн хоршоодын нийт активынх нь  бараг 80-90 хувийг нь 4-5-хан хадгаламж зээлийн хоршоо эргүүлж байгаа. Тэгэхээр энэ утгаараа бол 4-5 хадгаламж зээлийн хоршоо зах дээр ноёлж байгаа гэж   би  хэлж болно. Яагаад Монголбанк авах сонирхолгүй байгаа юм бэ гэвэл ер нь  бусад орнуудын практикаас ч харсан, бусад орнуудад энэ санхүүгийн  супер  гээд янз янзаар нэрлэж л байна л даа. Агентлаг ч гэж байна, хороо ч гэж байна,  комисс ч гэж байна. Энд бол банкнаас бусад ихэнх  санхүүгийн бизнесийг тэнд нь хянадаг, шалгадаг,  ийм тогтолцоотой болчихоод байна. Дэлхийн энэ зах зээл хөгжсөн орнууд. Бид нар тэр жишгийг дагаад бас зөвлөмжүүдийг харсан, Валютын сан, Дэлхийн банк, Азийн хөгжлийн банк. Тэд нар бас зөвлөлгөө зөвлөмжүүд өгнө шүү дээ, бид бас тэд нарыг харж байгаад  тэгээд ер нь хороо байгуулаад  тэндээ бүх санхүүгийн бизнесийн хяналтыг тавиад, төв банк нь зөвхөн арилжааны банкуудаа хянадаг байвал зүгээр юм уу гэсэн ийм л шийдэлд хүрсэн. Энэ шийдлээ бас Засгийн газартай ярьж тохиролцож байгаад, Байнгын хороон дээр  бид ярилцаж тохиролцож байгаад  тэгээд л ийм л тохиролцоонд хүрчихээд явж байгаа.  Хэрэв Их Хурал үзээд  үгүй ээ, Монголбанкин дээр даатгал байх ёстой, Монголбанкин дээр хадгаламж зээлийн хоршоо байх ёстой гэж үзэх юм бол бид нар дургүйцээд байх юмгүй, энэ ажлыг аваад л ногдуулсан хариуцлагыг үүрээд ажиллах л болно. </w:t>
      </w:r>
    </w:p>
    <w:p>
      <w:pPr>
        <w:pStyle w:val="Normal"/>
        <w:ind w:firstLine="720"/>
        <w:jc w:val="both"/>
        <w:rPr>
          <w:rFonts w:cs="Arial"/>
        </w:rPr>
      </w:pPr>
      <w:r>
        <w:rPr>
          <w:rFonts w:cs="Arial"/>
        </w:rPr>
      </w:r>
    </w:p>
    <w:p>
      <w:pPr>
        <w:pStyle w:val="Normal"/>
        <w:ind w:firstLine="720"/>
        <w:jc w:val="both"/>
        <w:rPr>
          <w:rFonts w:cs="Arial"/>
        </w:rPr>
      </w:pPr>
      <w:r>
        <w:rPr>
          <w:rFonts w:cs="Arial"/>
        </w:rPr>
        <w:t>Хадгаламжийн даатгалын хуулийн төслийг бас бид нар Их Хуралд өргөн бариагүй байгаа,  Засгийн газрын хэмжээнд хэлэлцэж байгаа. Удахгүй өргөн барина гэж бодож байгаа. Бусад орнуудад ер нь энэ  хадгаламжийн даатгалын систем тогтолцоо бүрдээд сайн ажиллаж байгаа шүү дээ. Би түрүүн жишээ хэлсэн шүү дээ. Америкт бол нэг иргэн нэг банкин дээр 100 мянган долларын даатгалтай байдаг гэж.  Тэр жишгээр манайх төслөө хийсэн байгаа. Тийм болохоор зэрэг илүү их мөнгө банкууддаа хадгалагдана, банкинд итгэх итгэл   дээшилнэ гэж бид ойлгож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Нөгөө нэг хязгаарлалтын арга дээр. Америкт 6О-аад онд хэрэглэж байсан дээд хязгаарыг нь тогтоочихдог ийм байдлаар хүүг бодлогоор зохицуулж болохгүй юу гэсэн асуулт байна.  Би та нарт бүх асуултыг бичиж өгөлтэй нь биш их зовлонтой юмаа. Та нар хариуцлагатай хандаад  гишүүний асуултыг ойлгоод тэгээд хариулаач. Ажиглаад л байх юм. </w:t>
      </w:r>
    </w:p>
    <w:p>
      <w:pPr>
        <w:pStyle w:val="Normal"/>
        <w:ind w:firstLine="720"/>
        <w:jc w:val="both"/>
        <w:rPr>
          <w:rFonts w:cs="Arial"/>
        </w:rPr>
      </w:pPr>
      <w:r>
        <w:rPr>
          <w:rFonts w:cs="Arial"/>
        </w:rPr>
      </w:r>
    </w:p>
    <w:p>
      <w:pPr>
        <w:pStyle w:val="Normal"/>
        <w:ind w:firstLine="720"/>
        <w:jc w:val="both"/>
        <w:rPr/>
      </w:pPr>
      <w:r>
        <w:rPr>
          <w:rFonts w:cs="Arial"/>
          <w:b/>
          <w:bCs/>
        </w:rPr>
        <w:t>А.Батсүх:</w:t>
      </w:r>
      <w:r>
        <w:rPr>
          <w:rFonts w:cs="Arial"/>
        </w:rPr>
        <w:t xml:space="preserve"> Арилжааны банкуудад тавих хяналтыг чангатгахтай холбогдон гарсан асуудлыг ойлгож хүлээж авч байна. Тухайлбал  өөрөө өөрийн хүрэлцээ, бусад байвал зохих зохистой харилцааны үзүүлэлтүүдийг эхнээсээ хянаж хяналтандаа байлгадаг юм бэ гэсэн асуулт гарсан. Энэ дээр Эдийн засгийн байнгын хорооноос шүүмжлэлтэй хандаж байгаа асуудлууд дээр Төвбанк шүүмжлэлүүдийг хүлээж авч байгаа. Тухайлбал нэр бүхий банкууд Төвбанкинд буруу мэдээлэл хүргүүлдэг. Аудитын шалгалтаар зарим зөрчил илэрдэггүй, тэр тусмаа олон улсын нэр хүндтэй компаниудаар хийлгэсэн аудитын шалгалтын дүн хүртэл зарим тохиолдолд  шаардлага хангахгүй байсан  ийм тохиолдол  нөхцөл гарсан. Төвбанкны зүгээс ч гэсэн ийм зөрчлийг хоцорч мэдэх, зөвхөн газар дээрх шалгалтын  үеэр ч юм уу, ямар нэгэн байдлаар цаг хугацаа алдаж мэдэх ийм дутагдлууд гарч байсан. Энэ талаар тавих хяналтыг чангатгана л даа. </w:t>
      </w:r>
    </w:p>
    <w:p>
      <w:pPr>
        <w:pStyle w:val="Normal"/>
        <w:ind w:firstLine="720"/>
        <w:jc w:val="both"/>
        <w:rPr>
          <w:rFonts w:cs="Arial"/>
        </w:rPr>
      </w:pPr>
      <w:r>
        <w:rPr>
          <w:rFonts w:cs="Arial"/>
        </w:rPr>
      </w:r>
    </w:p>
    <w:p>
      <w:pPr>
        <w:pStyle w:val="Normal"/>
        <w:ind w:firstLine="720"/>
        <w:jc w:val="both"/>
        <w:rPr/>
      </w:pPr>
      <w:r>
        <w:rPr>
          <w:rFonts w:cs="Arial"/>
          <w:b/>
          <w:bCs/>
        </w:rPr>
        <w:t>Т.Бадамжунай</w:t>
      </w:r>
      <w:r>
        <w:rPr>
          <w:rFonts w:cs="Arial"/>
        </w:rPr>
        <w:t>:  Надад товчхон З асуулт байна. Нэгдүгээрт нь, Монголбанк маань төрийн мөнгөний бодлогыг барихдаа  нийгэмд байгаа том мөнгөний эрэлт хэрэгцээ, том тогоо, том нийлүүлэлтийн талаар дорвитой юм бодохгүй байна уу? энэ орхигдоод байна уу?  гэж бодож байна. Үүнтэй санал нийлэх үү? Жишээлбэл, өнөөдөр нийгэмд газар хувьчлал явагдаж, олон зуун тэрбумаар хэмжигдэх хөрөнгө ард иргэдэд очсон, тэр хөрөнгийг эргүүлээд мөнгөний бодлоготой нь уялдуулж, мөнгөө нэг талд нь эргүүлье, нөгөө талд нь эрэлт хэрэгцээгий нь хангая гэдэг бодлоос төрийн мөнгөний бодлого дотор байна уу? үгүй юу? ажиглагдахгүй байна. Энэ  2006 оны төрийн мөнгөний бодлогод орох уу? гэж нэгдүгээрт асуумаар байна.</w:t>
      </w:r>
    </w:p>
    <w:p>
      <w:pPr>
        <w:pStyle w:val="Normal"/>
        <w:ind w:firstLine="720"/>
        <w:jc w:val="both"/>
        <w:rPr>
          <w:rFonts w:cs="Arial"/>
        </w:rPr>
      </w:pPr>
      <w:r>
        <w:rPr>
          <w:rFonts w:cs="Arial"/>
        </w:rPr>
      </w:r>
    </w:p>
    <w:p>
      <w:pPr>
        <w:pStyle w:val="TextBodyIndent"/>
        <w:rPr>
          <w:rFonts w:cs="Arial"/>
        </w:rPr>
      </w:pPr>
      <w:r>
        <w:rPr>
          <w:rFonts w:cs="Arial"/>
        </w:rPr>
        <w:t>Хоёрдугаарт,  би бас орон нутгийн томоохон нэгж дээр ажиллаж байсан хүний хувьд ажиллаж байх хугацаандаа Монголбанкны Ерөнхийлөгч, дэд ерөнхийлөгч нартай удаа дараалан уулзаж, энэ том зах зээл дээр Мөнгөний бодлогыг оруулаач ээ. Улаанбаатар хотод асар том зах зээл байна, мөнгөний хэрэгцээ байна.  Мөнгөний бодлого хэтэрхий босоо тогтолцооны  төрийн бодлоготой уялдчихаад, орон нутгийн бие даасан үйл ажиллагааг хөгжүүлэхэд мөнгөний бодлого чинь хэвтэж өгөхгүй байна. Үүнийгээ хэвтүүлж өгч уялдуулахгүй юу? жишээлбэл  Улаанбаатар хотын хөгжлийн бонд яагаад гаргаж болохгүй байна вэ? гол нь бид мөнгөний бодлогоо ярьдаг хэрнээ босоо тогтолцооны зовлонгоос болоод олдоггүй шүү дээ. Тэгэхээр зэрэг энэ зовлонгоос гарах уу? үгүй юу? энэ дээр Мөнгөний бодлого яаж  хүрэх вэ гэсэн хоёр  дахь асуулт.</w:t>
      </w:r>
    </w:p>
    <w:p>
      <w:pPr>
        <w:pStyle w:val="Normal"/>
        <w:ind w:firstLine="720"/>
        <w:jc w:val="both"/>
        <w:rPr>
          <w:rFonts w:cs="Arial"/>
        </w:rPr>
      </w:pPr>
      <w:r>
        <w:rPr>
          <w:rFonts w:cs="Arial"/>
        </w:rPr>
      </w:r>
    </w:p>
    <w:p>
      <w:pPr>
        <w:pStyle w:val="Normal"/>
        <w:ind w:firstLine="720"/>
        <w:jc w:val="both"/>
        <w:rPr>
          <w:rFonts w:cs="Arial"/>
        </w:rPr>
      </w:pPr>
      <w:r>
        <w:rPr>
          <w:rFonts w:cs="Arial"/>
        </w:rPr>
        <w:t>Гурав дахь нь, иргэн хүний хувьд гайхаж явдаг нэг зүйл байдаг юм. Монголбанк гээд нэг сайхан банкны байшин байсан, хэдэн жилийн өмнө монголчууд бүгдээрээ мэднэ. Одоо тал талаасаа хулганы нүх шиг хаалгатай, хаягтай ийм байшин болоод сүүлдээ Монголбанк өөрөө  урагш нь  нэг дөрвөлжин байшин тэлээд барьж байгаа харагдаад байгаа юм. Гаднаас нь харахад үнэхээр Монголбанк өөрөө  энэ зах зээлийнхээ эрэлт хэрэгцээ, мөнгөний бодлого, үзүүлэлт юмаараа ярих нь томроод байгаа юм шиг мөртлөө дотор нь байгаа бүтэц, зохион байгуулалт, орон тоо нь багасчихаад илүүчлээд бусад банкуудад өгөөд байна уу? эсхүл өөрөө хүнд юмаа өгчихөөд, өөрөө дахиад юм барьдаг нь ямар учиртай юм бэ? энд ер нь Их Хурлын дэргэдэх байгууллага, Их Хурал ингэж бодлого болгоод ийм шийдвэр гаргаж өгөөд ингээд ард түмэнд ойлгогдохгүй болоод байгаа юм уу? ямар учиртай юм бэ гэсэн ийм З асуулт байна.</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xml:space="preserve">:  Бадамжунай гишүүний энэ газрыг гүйлгээнд оруулаад газрыг хувьчлах болсон, яагаад үүнийг  мөнгөний бодлогод ашиглахгүй байна вэ? Тэгэхээр  Газрын тухай хууль гаргаад,  газрыг хувьчилж болно, газрыг эргэлтэнд оруулж болно гэдэг  энэ сайхан нөхцөл бүрдсэн  л дээ. Гэхдээ газар болгон маань яг адилхан үнэтэй биш юмаа.  Өнөөдрийн  Сүхбаатарын талбайн хажууд байгаа нэг га бараг 500 сая төгрөгийн үнэтэй байгаа байх. Энэ бизнесменүүдийн хооронд, ялангуяа манайд  байшин барилга барьдаг компаниудыг хараад байхад энэ Улаанбаатар хотын төвийн газрууд маш үнэтэй байгаа. Зарим нь сая доллар ч хүрч байгаа. Энүүхэн энэ  Улаанбаатарын цаана  1Ү цахилгаан станцын тэнд 2 га газрыг  10 мянган төгрөгөөр ав гэхээр авахгүй тийм газар ч байгаа. Тэгэхээр манай Газрын хууль гарчихсан, бүх газар маань адилхан үнэтэй болчихсон гэж ойлговол жаахан буруу юм шиг байгаа юм.  Гэхдээ бас хөдөө их сайн үр шимтэй  сайн бүтээгдэхүүн өгдөг газар бол бас үнэтэй болчихоод байна. Өнөөдөр Гацуурт  компанийг та бүхэн сайн мэднэ.  Усалгаатай, Сэлэнгэ аймаг жаахан газар, нэг га-гаас 40-50 центнерийн үр тариа авч байгаа тэр газар  өнөөдөр маш үнэтэй болчихсон, их өндөр  барьцаанд банкинд барьцаалагдаж байгаа. Тэр утгаараа зөвхөн хуулиар  газрыг бид нар үнэд оруулахгүй, тэр газрыг бид нар өөрсдөө яаж эргэлтэнд оруулж  чадаж байгаа чадвараасаа болоод тэр газрын үнийг дээшлүүлэх ёстой байх. </w:t>
      </w:r>
    </w:p>
    <w:p>
      <w:pPr>
        <w:pStyle w:val="Normal"/>
        <w:ind w:firstLine="720"/>
        <w:jc w:val="both"/>
        <w:rPr>
          <w:rFonts w:cs="Arial"/>
        </w:rPr>
      </w:pPr>
      <w:r>
        <w:rPr>
          <w:rFonts w:cs="Arial"/>
        </w:rPr>
      </w:r>
    </w:p>
    <w:p>
      <w:pPr>
        <w:pStyle w:val="Normal"/>
        <w:ind w:firstLine="720"/>
        <w:jc w:val="both"/>
        <w:rPr>
          <w:rFonts w:cs="Arial"/>
        </w:rPr>
      </w:pPr>
      <w:r>
        <w:rPr>
          <w:rFonts w:cs="Arial"/>
        </w:rPr>
        <w:t>Бид бас үүнийг иргэддээ, зах зээлдээ бас зөв тайлбарламаар байна. Одоо газар чинь хувьчлагдсан танайх болсон, одоо та нар газраа зараад эргүүлээч ээ гээд байгаа юм. Тэр газрыг үр шимтэй  эргэлтэнд оруулж чаддаг тэр ухааныг нь бид нар зааж өгөхгүй бол ихэнх газрууд бас үнэгүй хэвээрээ л байж л байна л даа. Тэгэхээр энэ дээр цаашид Засгийн газар, Монголбанк  хамтарч ажиллана гэсэн  ийм бодолтой байгаа. Ялангуяа иргэдийн  зөв үүнд сургах юм уу, зөв эргэлтэнд оруулж чаддаг ийм чадварыг нь дээшлүүлэх талаар.</w:t>
      </w:r>
    </w:p>
    <w:p>
      <w:pPr>
        <w:pStyle w:val="Normal"/>
        <w:ind w:firstLine="720"/>
        <w:jc w:val="both"/>
        <w:rPr>
          <w:rFonts w:cs="Arial"/>
        </w:rPr>
      </w:pPr>
      <w:r>
        <w:rPr>
          <w:rFonts w:cs="Arial"/>
        </w:rPr>
      </w:r>
    </w:p>
    <w:p>
      <w:pPr>
        <w:pStyle w:val="Normal"/>
        <w:ind w:firstLine="720"/>
        <w:jc w:val="both"/>
        <w:rPr>
          <w:rFonts w:cs="Arial"/>
        </w:rPr>
      </w:pPr>
      <w:r>
        <w:rPr>
          <w:rFonts w:cs="Arial"/>
        </w:rPr>
        <w:t>Орон нутгийн бодлогын талаар Бадамжунай гишүүнтэй би санал нэг байна. Ялангуяа би санаж байна. 2002-2003 оны үед Улаанбаатар хотын бондыг зах дээр гаргаж зараад энэ  эзгүй байгаа Улаанбаатар хотын газар доорх  соружени гэдэг шүү дээ, халуун хүйтэн муу усны сүлжээнүүдийг барьчихаач ээ. Тэгээд дараа нь тэр газраа зарвал хамаагүй үнэтэй зараад бондоо эргүүлээд төлчихөж болно. Үүнийг захирагч байхад Энхболд гишүүнтэй бид нар байнга ярьж байсан. Засгийн газрын хурал дээр 2-З удаа дэвшүүлээд, валютын сангийнхан болохгүй гээд ингээд л хориод байдаг. Одоо бол би болно  байх гэж бодож байна. Одоо бас  Дэлхийн бүх том хотууд ийм  маягаар  хотоо тэлж байгаа, хотоо тэгж хөгжүүлж байгаа. Манайхыг болохоор энэ дээр нь болдоггүй гээд байдаг. Одоо бол үүнийг бид нар болгох ёстой гэж ойлгож байна. Одоо гаднаас ямар ч хүн хэлсэн үүнийг бид нар болгоноо гээд өөрсдөө  болгох ёстой  цаг нь болсон болов уу гэж бодож байна. Энд  хоёр гараа өргөмөөр байна, ийм бонд заавал байх ёстой.</w:t>
      </w:r>
    </w:p>
    <w:p>
      <w:pPr>
        <w:pStyle w:val="Normal"/>
        <w:ind w:firstLine="720"/>
        <w:jc w:val="both"/>
        <w:rPr>
          <w:rFonts w:cs="Arial"/>
        </w:rPr>
      </w:pPr>
      <w:r>
        <w:rPr>
          <w:rFonts w:cs="Arial"/>
        </w:rPr>
      </w:r>
    </w:p>
    <w:p>
      <w:pPr>
        <w:pStyle w:val="Normal"/>
        <w:ind w:firstLine="720"/>
        <w:jc w:val="both"/>
        <w:rPr>
          <w:rFonts w:cs="Arial"/>
        </w:rPr>
      </w:pPr>
      <w:r>
        <w:rPr>
          <w:rFonts w:cs="Arial"/>
        </w:rPr>
        <w:t xml:space="preserve">Сүүлийн асуулт, Монголбанк өөрөө олон байшинтай байж, яагаад  ийм нэмэгдэл байшин барих шаардлагатай болов гээд. 2000 онд ирэхэд  2000 оны өмнөх удирдлага манай байсан хоёр байшинг  10 жилээр гэрээгэр өгчихсөн байсан. Тэгээд бид нар тэр гэрээгий нь зөрчиж болохгүй юм, цуцалж болохгүй юм. Бид нар чинь зэх зээлийн нөхцөлд. 10, 10 жилээр. Би их дэлгэрэнгүй яриад яахав. Ер нь үнэ нь ч гэсэн маш хямдхан байсан. Түүнийг бүр арайхийж заргалдаж байж, арайхийж ярилцаж байж, хоёр банкнаас тарифыг нь арайхийж өндөржүүлж авсан. Ингээд тэр 10 жилийн гэрээгий нь хүндэтгэхээс өөр арга байхгүй. Гэхдээ 3.7 тэрбум төгрөгийн өртөгтэйгээр  энэ хоёр дахь корпусыг барьсан. Ингэж барьснаараа Монголбанкны ажилчдын ажиллах нөхцөл сайжирсан л даа. Ер нь би  сайн ажиллах, сайн үр дүнд хүрэх энэ гол нөхцөл  ажлын орчныг сайжруулах ёстой гэж ойлгож байгаа юм. Ажилчдынхаа ажиллах орчин, амьдрах орчинг сайжруулах ёстой гэж ойлгож байгаа. Энэ утгаараа л энэ хоёр дахь корпус баригдсан.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Тэр түрээсээр өгсөн хоёр байшин чинь тэгээд  Монголбанкны баланс дээр байгаа юм байгаа биз дээ.</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Байгаа.</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Өчигдөр, өнөөдрийн хуралдаануудаас харж байхад үнэхээр  эхлээд Мөнгөний бодлого, үндсэн чиглэл хоёроо хэлэлцсэний дараагаар төсвөө хэлэлцэж байх нь зүйтэй юм байна гэсэн ийм  ойлголт  өөрийн эрхгүй төрж байна. Үүнийгээ хэл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2000 оны их зуднаар олон айл хотоо харлуулсан. Тэгээд Засгийн газраас өгөөмөр бодлого явуулж,  малжуулах төсөл гэдгийг хэрэгжүүлэн зээл өгсөн.  Говийн хэд хэдэн аймагт.  2000 оноос хойш олигтой зун ч болоогүй, өнтэй өвөл ч төдийлөн болоогүй.  Тэгээд улс амьтан тэр өгсөн малаар амь зогоох төдий ингэж өнөөдрийн өдрийг хүрч байгаа. Тэгээд зээл болохоороо зэрэг хугацаатай л байлгүй яахав.  Одоо нэхээд байна гэдэг,   улс амьтны ярих нь юмыг аль болохоор үнэ хямд, болвол үнэгүй үлдээхийг л  бодолгүй яахав. Тийм юмыг ярьдаг юм билээ. Хүн үгүй нөхцөлд малаар нь  төлөх банкинд шүү дээ. Ийм юмыг  малчид асуугаад байдаг юмаа.  Энэ дээр ямар бодолтой  байдаг юм бэ?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энэ гадаадын зээл авсан байгууллагууд,  Сангийн сайд түрүүн ярихдаа ер нь төлөхгүй байгаа манай албан байгууллагууд гэж. Тэгээд энэ чинь аваад байдаг, эргүүлээд төлж байгаа юм байхгүй  бол мэдээж тодорхой хугацааны  дараагаар улс орон маань өрөнд баригдаж, өтөнд идэгдэнэ л дээ.  Дээр үеэс хятадын  өрөнд  хушуугаа хүртэл худалдах ийм болж байдаг юм гэнэ лээ гэдэг шиг юм болчих вий гэж өөрийн эрхгүй  тэгж бодогдож байгаа юм. Зүгээр өгч байгаа  нь бий л дээ.  Энэ зээлийн хүүгий нь ч төлж байгаа,  зээлийг нь ч төлж байгаа ийм газрууд байгаа. Тэгэхээр үүнийг нь харин Монголбанк цаас болголгүй цааш нь дамжуулж байгаа юу? гэж  асууж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нь,  Чулуунбат ерөнхийлөгч түрүүнд ярилаа. Энэ Монголбанк  даатгал мэт бол байж болох юм гэж. Үүнтэй холбогдуулаад Монголдаатгалыг маань үндсэндээ гадаадын банк авсан. Тэгээд даатгал гэх мэтчилэнгээр цаашдаа энэ  мөнгөний ноёрхол монопольчлол гэдгийг бий болгох санаархал байдаг юм шиг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амгийн сүүлийн үеийн гэхэд би 2-З жилийн өмнө Төмөр замд байхдаа Ганзам даатгал гэдэг юмыг  гүйж байгаад шахуу байгуулсан юм. Одоо Чингис хаан банкинд очсон дуулдана билээ гэх мэтчилэнгээр ингээд гадаадын энэ  банк санхүүгийн байгууллагын монопольчлол гэдэг юм   бий болгох, болдоггүй юмаа гэхэд сүрхий санаархал явж байгаа мэтээр  ойлгогдож үүнд Монголбанк бүрэн контрольдож чадаж байна уу гэдэг ийм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Цааш нь нэг асуулт,   түрүүн ярианаас сонсогдсон. Алтыг  нэлээд нь  газраас ухсан ашигт малтмал таваар гэж ойлгож гадагш нь экспортолдог юм байна, Монголбанкаар дамжихгүйгээр. Тухайн үедээ нөгөө гадны хөрөнгө оруулалтыг дэмжих ийм зорилгоор  тэгээд экспортын эрхийг нь  ч тэр компаниудад өгсөн гэх мэтчилэнгээр зөв байсан байх. Одоо ингээд үзэхэд  эртүүд Сүхбаатар гишүүн асуугаад байна билээ. Өнөөдөр бол бид мэдэж байгаа шүү дээ. Тоосон Заамар гэдэг газар  болсон гэж би тэгж л ойлгож байгаа. Шороон Заамар  болно гэж ойлгож байгаа. Ийм нөхцөлд  ухаан нь ингэж чөлөөтэйгээр  алтыг экспортлох энэ  юм хэр  зөв байдаг юм болоо. Ер нь  манай улс чинь  ингээд өөрийн чинь илтгэлээс үзэхээр зэрэг овоо мөнгөжиж байгаа юм байна шүү дээ. Экспортынхоо  80 орчим хувьтай тэнцэх  тийм валютын нөөцтэй боллоо гэж.  Тэгэхээр энэ мөнгөний нөөц гэдэг юмыг  алтаар  илэрхийлж байх нь зөв байдаг юм уу? хатуу валютаар илэрхийлж байх нь зөв байдаг юм уу?  Ийм нэг хэдэн асуулт байна. Баярлалаа. </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xml:space="preserve">:  Баярлалаа. Тэгэхээр  малжуулах зээлийг Засгийн газраас 2000 оны дараа өгсөн байгаа. Ямар ямар аймгуудад  хичнээн хэмжээний малжуулах зээл өгснийг  сайн би мэдэхгүй байна. Түүнийг эргэн тооцох асуудлыг бас л Засгийн газар, Сангийн яам, орон нутгийн захиргаад хариуцаж байгаа байх. Арилжааны банкууд ер нь бэлчээрийн малыг барьцаалаад бараг зээл өгөхгүй байгаа. Өнөөдрийн бидний мэдэж байгаа практикаар Арилжааны банкууд ямар  юмаар зээл өгч байна вэ гэвэл суурин аж ахуйд бол өгч байгаа, жишээ нь хашсан гахайн фермийн гахай бол барьцаанд байгаа.  Хашсан  сүүний ферм  гэж байдаг шүү дээ. Нэг их бэлчээрт гаргаад байдаггүй.  Риск багатай гэдэг утгаар нь  тийм сүү барьцаалагдаад  зээл олгогдож байгаа. Манай яг  Монгол маягийн энэ бэлчээрийн мал аж ахуй бол банкны зээл болж өнөөдөртөө сайн чадахгүй. </w:t>
      </w:r>
    </w:p>
    <w:p>
      <w:pPr>
        <w:pStyle w:val="Normal"/>
        <w:ind w:firstLine="720"/>
        <w:jc w:val="both"/>
        <w:rPr>
          <w:rFonts w:cs="Arial"/>
        </w:rPr>
      </w:pPr>
      <w:r>
        <w:rPr>
          <w:rFonts w:cs="Arial"/>
        </w:rPr>
      </w:r>
    </w:p>
    <w:p>
      <w:pPr>
        <w:pStyle w:val="Normal"/>
        <w:ind w:firstLine="720"/>
        <w:jc w:val="both"/>
        <w:rPr>
          <w:rFonts w:cs="Arial"/>
        </w:rPr>
      </w:pPr>
      <w:r>
        <w:rPr>
          <w:rFonts w:cs="Arial"/>
        </w:rPr>
        <w:t>Ер нь бараг л шууд хэлэхэд тэгээд хэлчихэж болохоор. Тэгэхээр бидний  хүслээс шалтгаалахгүй юм л даа. Банкууд чинь өөрсдөө хэд хэдэн  удаа өгөөд   хаширсан. Ихэнхдээ мал нь үхээд үрэгдсэн, зээл нь шатсан ийм байдалд ороод сүүлдээ тэгээд өгөхөө  байчихсан.</w:t>
      </w:r>
    </w:p>
    <w:p>
      <w:pPr>
        <w:pStyle w:val="Normal"/>
        <w:ind w:firstLine="720"/>
        <w:jc w:val="both"/>
        <w:rPr>
          <w:rFonts w:cs="Arial"/>
        </w:rPr>
      </w:pPr>
      <w:r>
        <w:rPr>
          <w:rFonts w:cs="Arial"/>
        </w:rPr>
      </w:r>
    </w:p>
    <w:p>
      <w:pPr>
        <w:pStyle w:val="Normal"/>
        <w:ind w:firstLine="720"/>
        <w:jc w:val="both"/>
        <w:rPr>
          <w:rFonts w:cs="Arial"/>
        </w:rPr>
      </w:pPr>
      <w:r>
        <w:rPr>
          <w:rFonts w:cs="Arial"/>
        </w:rPr>
        <w:t>Гадаадын өр зээл өсч байгаа юу гэвэл өсч байгаа. ДНБ-ний  бараг 8О хувьд хүрч байгаа болов уу гэж ойлгож байгаа. Манай ДНБ маань сүүлийн үед өсөөд харилцах манай өр зээлийн хэмжээ яваандаа багасах шинжтэй гэж би тийм их  эерэг үзэлтэй байгаа. Миллиард гаруй долларыг бид нар сүүлийн 15 жилд 30-40 жилийн нөхцөлтэй, хөнгөлөлттэй, хүүтэй зээлсэн. Өнөөдрийн байдлаар жилд төлж байгаа хүү бол нийт экспортынхоо 5 хувиас хэтэрдэггүй байсан. Одоо анх удаагаа энэ 2006 онд төсвийнхөө 1О орчим хувийг, экспортынхоо 10 орчим хувийг  өр төлөхөд зарцуулахаар тийм дүр  зураг харагдаж байна. Тэгэхдээ бусад орнуудтай, ялангуяа өрийн дарамтанд орсон орнуудтай харьцуулах юм бол манайх  тэд нараас хамаагүй их эрүүл харагда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банк өр шууд төлөөд байдаггүй, Засгийн газраар бүх өрийг хариуцаад, Засгийн газар бүх өрийг төлдөг. Зохих ёстой валютуудыг Сангийн яам Монголбанкинд захиалахад  нь бид нар түүнийг  зах дээрээс худалдаж авч өгөөд өрийг нь төлүүлж байгаа, нэг ч саатал гарч байгаагүй, нэг ч гомдол гарч байгаагүй, өнөөдрийг болтол. </w:t>
      </w:r>
    </w:p>
    <w:p>
      <w:pPr>
        <w:pStyle w:val="Normal"/>
        <w:ind w:firstLine="720"/>
        <w:jc w:val="both"/>
        <w:rPr>
          <w:rFonts w:cs="Arial"/>
        </w:rPr>
      </w:pPr>
      <w:r>
        <w:rPr>
          <w:rFonts w:cs="Arial"/>
        </w:rPr>
      </w:r>
    </w:p>
    <w:p>
      <w:pPr>
        <w:pStyle w:val="Normal"/>
        <w:ind w:firstLine="720"/>
        <w:jc w:val="both"/>
        <w:rPr>
          <w:rFonts w:cs="Arial"/>
        </w:rPr>
      </w:pPr>
      <w:r>
        <w:rPr>
          <w:rFonts w:cs="Arial"/>
        </w:rPr>
        <w:t>Даатгалын талаар асуулт гарсан. Даатгалын ганц Засгийн компаниа бид нар хувьчилсан. Гэхдээ энэ маань бас л Монголын компани гэж та бүхэн ойлгоорой.  Яахав хувьчилж авсан өмчлөгч бөгөөд  өмчлөгч нь гадаадын иргэн байлаа ч Монголд бүртгэлтэй, монгол компани. Монгол компаниудад үйлчлээд, монголын засгийн газрын төсөвт татвар төлөөд явж байгаа. Объём нь ихэсч байгаа. Гэхдээ өрсөлдөж байгаа хэд хэдэн даатгалын компаниуд гарч л байгаа.  Хянадаг уу гэвэл Монголбанк  даатгалын  бизнесийг хянадаггүй, тийм хууль байхгүй. Гэхдээ яахав хяналтын хорооны хуулийн төсөл энэ намрын чуулганаар хэлэлцэгдэхэд Монголбанк ийм ийм банкийг хянах ёстой гээд  тогтоочихвол Даатгалын бизнесийг Монголбанкинд өгөх юм бол бид нар бас  ноогдсон үүргээ биелүүлнэ гэсэн ойлголттой байгаа. Бусад зарим орнуудад даатгалыг бас Төвбанкууд хянаж байдаг ийм тогтолцоо бий л дээ. Тэгэхдээ ихэнх нөхцөлд санхүүгийн бизнес нь санхүүгийн хороондоо хянагдаж байгаа.</w:t>
      </w:r>
    </w:p>
    <w:p>
      <w:pPr>
        <w:pStyle w:val="Normal"/>
        <w:ind w:firstLine="720"/>
        <w:jc w:val="both"/>
        <w:rPr>
          <w:rFonts w:cs="Arial"/>
        </w:rPr>
      </w:pPr>
      <w:r>
        <w:rPr>
          <w:rFonts w:cs="Arial"/>
        </w:rPr>
      </w:r>
    </w:p>
    <w:p>
      <w:pPr>
        <w:pStyle w:val="Normal"/>
        <w:ind w:firstLine="720"/>
        <w:jc w:val="both"/>
        <w:rPr>
          <w:rFonts w:cs="Arial"/>
        </w:rPr>
      </w:pPr>
      <w:r>
        <w:rPr>
          <w:rFonts w:cs="Arial"/>
        </w:rPr>
        <w:t>Алтны талаар  ер нь  хүмүүс, зарим хүмүүс шүүмжлэлтэй  ханддаг. Зарим хүмүүс бол алт Монгол орныг хөгжүүлж байна гэж ярьдаг, хоёр талтай асуудал л даа. Заамарын район  бол үнэхээр онгичиж өгсөн. Эргүүлж тэр байгаль орчныг сэргээх ажил ер нь муу явагддаг. Гэхдээ ер нь Монгол оронд өгсөн үр дүнгээрээ бол Заамарын район хэдийгээр их эвдэгдсэн гэлээ гэсэн энэ Улаанбаатар, Монголчуудад монголчуудын боловсрол, энэ зах зээл, өнөөдөр энэ хөрөнгө оруулалтад Заамарын тэр район  Монголд хамгийн их хувь хандив өгсөн болов уу гэж би өөртөө хувьдаа тийм бодолтой байдаг юм.</w:t>
      </w:r>
    </w:p>
    <w:p>
      <w:pPr>
        <w:pStyle w:val="Normal"/>
        <w:ind w:firstLine="720"/>
        <w:jc w:val="both"/>
        <w:rPr>
          <w:rFonts w:cs="Arial"/>
        </w:rPr>
      </w:pPr>
      <w:r>
        <w:rPr>
          <w:rFonts w:cs="Arial"/>
        </w:rPr>
      </w:r>
    </w:p>
    <w:p>
      <w:pPr>
        <w:pStyle w:val="Normal"/>
        <w:ind w:firstLine="720"/>
        <w:jc w:val="both"/>
        <w:rPr>
          <w:rFonts w:cs="Arial"/>
        </w:rPr>
      </w:pPr>
      <w:r>
        <w:rPr>
          <w:rFonts w:cs="Arial"/>
        </w:rPr>
        <w:t>Ер нь Монголчууд энэ газрынхаа баялгийг түшиж байж бүгдээрээ хөл дээрээ босоод, дараа нь газрын баялгийн бусад оюун ухааны бизнесэд орох болов уу? тэр нь 15-20 жилийн дараа ч юм уу. Австрали, Чили ч гэсэн газрын шороогоо ухаад л зараад эхэлсэн. Өнөөдөр бүгдээрээ компьютерийн бизнесэд орсон байна, санхүүгийн бизнесэд орчихсон байна. Монгол бас л энэ замыг туулах л байх даа. Гэхдээ энэ туулж байх хооронд хэд хэдэн Заамар бас л нэлээн үрэгдэх байх, гэхдээ засгийн зүгээс түүнийг дахин сэргээх тал дээр нь нэлээн чангалах бодлого хэрэгтэй юу гэвэл хэрэгтэй. Түүнийг бас засаг анхааралдаа авч байгаа болов уу гэж ойлгож байгаа.</w:t>
      </w:r>
    </w:p>
    <w:p>
      <w:pPr>
        <w:pStyle w:val="Normal"/>
        <w:ind w:firstLine="720"/>
        <w:jc w:val="both"/>
        <w:rPr>
          <w:rFonts w:cs="Arial"/>
        </w:rPr>
      </w:pPr>
      <w:r>
        <w:rPr>
          <w:rFonts w:cs="Arial"/>
        </w:rPr>
      </w:r>
    </w:p>
    <w:p>
      <w:pPr>
        <w:pStyle w:val="Normal"/>
        <w:ind w:firstLine="720"/>
        <w:jc w:val="both"/>
        <w:rPr/>
      </w:pPr>
      <w:r>
        <w:rPr>
          <w:rFonts w:cs="Arial"/>
          <w:b/>
          <w:bCs/>
        </w:rPr>
        <w:t>Ц.Одонгуа</w:t>
      </w:r>
      <w:r>
        <w:rPr>
          <w:rFonts w:cs="Arial"/>
        </w:rPr>
        <w:t>: Валютын  нөөцийн тодорхой хэмжээгээ алтаар барьж байгаа энэ ямар учиртай юм бэ гэж асууж байна. Гэхдээ бид нар үүнийг зах зээлийн үнэ ямархуу чиглэлээр явж байна вэ? үүнтэй уялдаж бид нар бүтцээ бүрдүүлдэг юм.</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Хоёр асуулт байна. Нэгдүгээр асуулт нь,  Иргэд жижиг бизнесийнхэн зээл авахад хамгийн бэрхшээлтэй нь зээлийн баталгаа байдаг шүү дээ. Ялангуяа жижиг, дунд үйлдвэрийн хувьд. Тэгэхээр энд дэмжлэг болохын тулд зээлийн баталгааны сан гээд ийм сангуудыг байгуулсан туршлага байдаг. Бид бол бас судалгаа хийхэд  бараг 6О гаруй оронд энэ зээлийн баталгааны сан гээд хүмүүс иргэдэд зээл авахад тус дөхөм болсон ийм сангууд байгуулагддаг юм байна. Тэгээд энэ нь Засгийн газар, банкууд, олон улсын байгууллагууд хамтраад байгуулдаг.  Тэгэхээр бид бас хэсэг гишүүд үүнийг Их Хурал дээр ярилцаад энэ талын судалгаа хийгээд, зээлийн баталгааны сан байгуулах хуулийн төсөл санаачлах нь зүйтэй юм уу гээд судалгаа хийгээд сууж байгаа л даа. Тэгэхээр энэ дээр Монголбанк ямар байр суурьтай байдаг юм бэ? хэрэгтэй зүйл гэж үзэж байна уу? өнөөгийн Монголын нөхцөлд.</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дахь асуулт, энэ  авилгалтай холбоотой асуудал. 1999 он 2002 онд  авилгалтай холбоотой олон түмний санал асуулга, нэлээн том хоёр санал асуулга бол  1999, 2002 онд явагдсан. Тэр судалгаагаар харахад  1999 онтой харьцуулахад  2002 онд банкууд доторх авилгал нэлээн буурсан, арай цэвэр болж байгаа тийм  судалгааны дүн гардаг л даа. Нөгөөтэйгүүр Газрын алба бол нэлээд их  илүү авилгалд идэгдэж байгаа гэдгээр гарсан байх жишээтэй. Хэдий  банкууд хувьчлагдаад  олон түмний хандлага  ч гэсэн арай  эерэг болж байгаа ч гэсэн  энэ хувийн банкууд дотор ч гэсэн авилгал одоо ч гэсэн тодорхой хэмжээнд байдаг юм байна гэсэн ойлголт иргэд, сонгогчидтой уулзахад гарч ирдэг л дээ. Хувийн банкууд дотроо ч гэсэн зээл өгч байгаа ажилтан, түүнийг шийдэж байгаа ажилтан бас тодорхой хэмжээний шан харамж хараад л байдаг юм шиг байна билээ. Бүгдээрээ биш л дээ. Бас тийм юм бол байгаа. </w:t>
      </w:r>
    </w:p>
    <w:p>
      <w:pPr>
        <w:pStyle w:val="Normal"/>
        <w:ind w:firstLine="720"/>
        <w:jc w:val="both"/>
        <w:rPr>
          <w:rFonts w:cs="Arial"/>
        </w:rPr>
      </w:pPr>
      <w:r>
        <w:rPr>
          <w:rFonts w:cs="Arial"/>
        </w:rPr>
      </w:r>
    </w:p>
    <w:p>
      <w:pPr>
        <w:pStyle w:val="Normal"/>
        <w:ind w:firstLine="720"/>
        <w:jc w:val="both"/>
        <w:rPr>
          <w:rFonts w:cs="Arial"/>
        </w:rPr>
      </w:pPr>
      <w:r>
        <w:rPr>
          <w:rFonts w:cs="Arial"/>
        </w:rPr>
        <w:t>Сая Одонгуа дарга ч гэсэн бас хэлж байна л даа.  Хувийн хэвшил доторх Сайн засаглалын асуудал ч гэсэн манайд төдийлөн тод хүчтэй тавигдахгүй л байгаа шүү дээ. Энэ дээр Монголбанк юу хийх ёстой юм бэ?  Энэ асуудал ер нь яригдахаа больсон л доо.  Энэ дээр байр суурийг чинь сонсмоор байна.</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Оюун гишүүний зээлийн баталгаатай холбоотой асуултыг хариулъя. Энэ голдуу экспотын  зээлийн   баталгаа өгдөг ийм агентлагиуд, энэ голдуу хөгжингүй орнууд, эсхүл  тоног төхөөрөмж, өөрийн бүтээгдэхүүнээ зах  зээл дээр өрсөлдүүлэх хэлбэрээр ийм баталгааны байгууллагууд байгуулаад байгаа юм. Энэ бол Америкт байна, Японд байна, Европын бүх орнуудад байгаа, Хятад байна.  Бидний түрүүн яриад байгаа 100 сая долларын зээл байна шүү дээ. Энэ чинь өөрийнхөө орны экспортыг  Монголд өрсөлдөх чадварыг нь нэмэгдүүлэхийн тулд л ийм баталгаа гаргасан л даа.</w:t>
      </w:r>
    </w:p>
    <w:p>
      <w:pPr>
        <w:pStyle w:val="Normal"/>
        <w:ind w:firstLine="720"/>
        <w:jc w:val="both"/>
        <w:rPr>
          <w:rFonts w:cs="Arial"/>
        </w:rPr>
      </w:pPr>
      <w:r>
        <w:rPr>
          <w:rFonts w:cs="Arial"/>
        </w:rPr>
      </w:r>
    </w:p>
    <w:p>
      <w:pPr>
        <w:pStyle w:val="Normal"/>
        <w:ind w:firstLine="720"/>
        <w:jc w:val="both"/>
        <w:rPr>
          <w:rFonts w:cs="Arial"/>
        </w:rPr>
      </w:pPr>
      <w:r>
        <w:rPr>
          <w:rFonts w:cs="Arial"/>
        </w:rPr>
        <w:t>Монголын хувьд өнөөдрийн байдлаар шаардлагагүй юм уу гэж би хувьдаа үзэж байгаа юм. Яагаад гэвэл Монголын өнөөдрийн экспорт ихэнхдээ гадаад зах зээл дээр гуйгаад ороод байх биш, хүмүүс ирээд  гуйгаад авчих бараанууд байгаа. Манай алтыг бид нар нэг их хүн гуйгаад байдаггүй шүү дээ. Алт авъя гэсэн дэлхийн хамгийн дээд зэргийн зэрэглэлтэй  10 банк байнга манай үүдэн дээр  байж л байна. Зэсийг жишээ нь дэлхийн хамгийн шилдэг компаниуд манайхыг гуйгаад байж л байна. Ноолуурыг, манай энэ түүхий эд бол зах зээр нэг их өөрөө зээл өгч байгаад дараад байх ийм бүтээгдэхүүн биш. Яваандаа ер нь манайх дэлхийн зах зээл дээр өрсөлдөх телевизэр ч юм уу,  тоног төхөөрөмж үйлдвэрлээд эхлэх юм бол түүнийгээ урамшуулах нөгөө гадаадын худалдан авагчийг урамшуулах маягаар ийм зээлийн баталгаа гаргах хэрэгтэй болох л байх л даа, энэ бол ирээдүйн асуудал юм уу л гэж бодож байна.</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Одоо гэр санаачлага, говийн санаачлага нар бас гэр хорооллын жижиг зээлүүдэд бас нэмэр болоод байгаа шүү дээ. 5 бол 5, 20 бол 20 хувийн баталгаагий нь гаргаж өгч байгаа, ийм л зүйл асуугаад байгаа юм, том биш.</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Ийм жижиг зээл дээр барьцаагүйгээр  манай зарим банк бөгөөд банк бус санхүүгийн байгууллагууд зээл олгож байгаа. Ялангуяа  Хас банк энэ дээр нэлээн идэвхтэй, санаачлагатай, шинэ бүтээгдэхүүн гаргаж ажиллаж  байгаа. Ямар ч хөрөнгө байхгүй, ямар ч баталгаа, барьцаа байхгүй хүнд зөвхөн тэр хүний өөрийнх нь хариуцлага, ур чадвар, авьяасыг нь  барьцаанд аваад, зээл өгөөд амжилттай болж байгаа тохиолдлууд зөндөө байгаа. Үүнийг би жишээ нь Арилжааны банк, ХААН банк, энэ бичил зээлүүд олгож байгаа банкуудад та нар туршлага болгож аваач ээ. Энэ барьцаагүй үеийн зээлээр хүний амьдралыг ингэж дээшлүүлж болдог юм байна шүү дээ гэсэн ийм яриа бидний хооронд их явагдаж байгаа л даа. Үүнийг бид нар дэмжүүштэй сайн бодлого л гэж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Авилгалын талаар банкууд дээр энэ буусан уу гэвэл би буусан гэж ойлгож байгаа. Ер нь Засгийн газрын  2-З банк хувьчлагдсан. Тэр утгаараа буусан юм болов уу гэж ойлгодог. Би энэ дээр өөрийн санаагаа нэмээд хэлэхэд манай өнөөдөр Засгийн газар Дотоодын нийт бүтээгдэхүүнийхээ  4О хувийг төсөвтөө цуглуулж байгаа шүү дээ. Энэ бол ерөөсөө л хамгийн том миний л бодлоор авилгалын эх үүсвэр юм болов уу л гэж боддог. Аль болохоор Засгийн газар нь жижиг байх тусам авилгал бага байх юм. Аль болохоор Засгийн газар дотоодын нийт бүтээгдэхүүнээ татвар хэлбэрээр татахгүй, багаар татах л юм бол авилгал бага байх юм. Эсхүл Засгийн газрын энэ өмчийн том компаниудаа бид нар бушуухан хувьчилмаар юм шиг санагдаад байна. Тэнд бас асар их том авилгалууд байгаа. Тэгэхээр Засгийн газар том, өмчүүд нь том байвал бид нар ямар ч хууль гаргаад, тэр авилга нь хэвээрээ л байгаад байх болов уу гэсэн ийм ойлголттой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бас зарим гишүүдэд ганц хоёр жишээ хэлж байсан л даа. 2-З жилийн өмнө байна уу? би онгоцоор нисч явахад би их сонирхолтой нэг жишээг гишүүдэд хэлье. Манай эрчим хүчний урилгаар нэг Оросын мэргэжилтэн буцаж байсан.  Юу гэж  ярьж байсан бэ гэвэл би танайд нэг трубин зарах гэж байгаа юм. Бид нар дөнгөж саяхан үүнийг чинь тийм зээлээр шинэчилсэн шүү дээ гэсэн чинь. Үгүй ээ бид нар тохирсон юм, тэр хүн нь  ингээд удахгүй  эндээс жагсаалаас гаргачих юм гэнэ. Манай хүмүүстэй оросууд тохироод жишээ нь, гадны нийлүүлэгчид ирж тохироод, тэр чинь өөрийнх нь хувийн юм биш болохоор хүн төрийн өмчинд тэгж л хандаж байгаа юм. Тэгээд жагсаалаас гаргачихдаг, тэгэхээр манай  4-5 сая доллараар захиалаад тэр трубиныг нь авдаг жишээтэй. </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Төрийнхийг нь бол ойлгож байна, хувийн банкууд дотор ч гэсэн байгаад байгаа тэнд анхаарлаа хандуулах хэрэгтэй юм уу, тэгээд орхичих ёстой юм уу гэдгий л асуусан юм л даа.</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xml:space="preserve">: Анхаарлаа хандуулах ёстой байлгүй яахав. Арилжааны банкуудтай ажиллаж байгаа тусгай программ байгаа шүү дээ. </w:t>
      </w:r>
    </w:p>
    <w:p>
      <w:pPr>
        <w:pStyle w:val="Normal"/>
        <w:ind w:firstLine="720"/>
        <w:jc w:val="both"/>
        <w:rPr>
          <w:rFonts w:cs="Arial"/>
        </w:rPr>
      </w:pPr>
      <w:r>
        <w:rPr>
          <w:rFonts w:cs="Arial"/>
        </w:rPr>
      </w:r>
    </w:p>
    <w:p>
      <w:pPr>
        <w:pStyle w:val="Normal"/>
        <w:ind w:firstLine="720"/>
        <w:jc w:val="both"/>
        <w:rPr/>
      </w:pPr>
      <w:r>
        <w:rPr>
          <w:rFonts w:cs="Arial"/>
          <w:b/>
          <w:bCs/>
        </w:rPr>
        <w:t>Л.Чимгээ</w:t>
      </w:r>
      <w:r>
        <w:rPr>
          <w:rFonts w:cs="Arial"/>
        </w:rPr>
        <w:t>:  Сая Азийн хөгжлийн банкнаас хэрэгжүүлэх хөтөлбөр Их Хурлаар хэлэлцэгдсэн гэсэн. Үүнийг нэг гол чухал хэсэг нь, Арилжааны банкууд банк бус өөрийнхөө л санхүүгийнхээ салбарт  зохистой засаглалын зарчмыг яг гадаадын тэр түвшинд, хэмжээнд нь хүртэл тэгж хөгжүүлнэ гээд төслийн, бодлогын нэг чухал нөхцөл болоод орчихсон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Баярлалаа. Асуулт асууж дууслаа. Одоо энэ асуудлаар Байнгын хорооны дүгнэлт гарсан. Дүгнэлтийг Батхуяг гишүүн танилцуулна.</w:t>
      </w:r>
    </w:p>
    <w:p>
      <w:pPr>
        <w:pStyle w:val="Normal"/>
        <w:ind w:firstLine="720"/>
        <w:jc w:val="both"/>
        <w:rPr>
          <w:rFonts w:cs="Arial"/>
        </w:rPr>
      </w:pPr>
      <w:r>
        <w:rPr>
          <w:rFonts w:cs="Arial"/>
        </w:rPr>
      </w:r>
    </w:p>
    <w:p>
      <w:pPr>
        <w:pStyle w:val="Normal"/>
        <w:ind w:firstLine="720"/>
        <w:jc w:val="both"/>
        <w:rPr/>
      </w:pPr>
      <w:r>
        <w:rPr>
          <w:rFonts w:cs="Arial"/>
          <w:b/>
          <w:bCs/>
        </w:rPr>
        <w:t>Ж.Батхуяг</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Төрөөс мөнгөний бодлогын талаар  2006 онд баримтлах үндсэн чиглэл батлах тухай Улсын Их Хурлын тогтоолын төслийг Монголбанкнаас 2005 оны 9 дүгээр сарын 30-ны өдөр Улсын Их Хуралд өргөн мэд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Эдийн засгийн байнгын хорооны 2005 оны 10 дугаар сарын 11-ний өдрийн хуралдаанаар Төрөөс мөнгөний бодлогын талаар  2006 онд баримтлах үндсэн чиглэл батлах тухай УИХ-ын тогтоолын төслийг хэлэлцэх эсэх тухай асуудлыг авч хэлэлцээд дараахь санал дүгнэлтийг УИХ-ын нэгдсэн хуралдаанд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Төв банк /Монголбан/-ны тухай хуулийн  10 дугаар зүйлд заасны дагуу эдийн засаг дахь мөнгөний нийлүүлэлт, санхүүгийн зах зээлийн байдал, түүнд нөлөөлсөн хүчин зүйл, мөнгөний нийлүүлэлт, төгрөгийн ханшийн үзүүлэлтийг тодорхойлон гаргаснаар эдийн засгийн тогтвортой байдлыг хангах, бизнесийн таатай орчин бүрдүүлэх, үйлдвэрлэл,  үйлчилгээг  дэмжих, төгрөгийн валюттай харьцах ханшийг тогтвортой байлгах чиглэлээр тогтоолын төслийг боловсруулсан байна.</w:t>
      </w:r>
    </w:p>
    <w:p>
      <w:pPr>
        <w:pStyle w:val="Normal"/>
        <w:ind w:firstLine="720"/>
        <w:jc w:val="both"/>
        <w:rPr>
          <w:rFonts w:cs="Arial"/>
        </w:rPr>
      </w:pPr>
      <w:r>
        <w:rPr>
          <w:rFonts w:cs="Arial"/>
        </w:rPr>
      </w:r>
    </w:p>
    <w:p>
      <w:pPr>
        <w:pStyle w:val="Normal"/>
        <w:ind w:firstLine="720"/>
        <w:jc w:val="both"/>
        <w:rPr>
          <w:rFonts w:cs="Arial"/>
        </w:rPr>
      </w:pPr>
      <w:r>
        <w:rPr>
          <w:rFonts w:cs="Arial"/>
        </w:rPr>
        <w:t>Инфляцийг урьдаас таамаглан төсөөлөхүйц тогтвортой бага түвшинд барих, банк санхүүгийн салбарын тогтворжилтыг үргэлжлүүлэн гүнзгийрүүлэх, санхүүгийн гэрээ,  хэлцлүүдийн  хугацааг  уртасгах аргаар санхүүгийн зуучлалын үр нөлөөг сайжруулах, санхүүгийн зуучлал явуулж буй этгээдэд тавих нэгдсэн хяналтын тогтолцоог  бүрдүүлэх, ипотекийн  зах зээлийг бүрэн нэвтрүүлэх, гадаадын зах зээлээс урт хугацааны санхүүгийн  эх үүсвэрийг татах замаар эдийн засгийн хөгжлийг түргэсгэх зэрэг үйл ажиллагаа төсөлд тусгагджээ.</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хуралдаанаар төслийг хэлэлцэх явцад УИХ-ын гишүүн Ч.Авдай, Г.Занданшатар, Ц.Дамиран нар банкны зээлийн хүүг бууруулах, орон сууцны барьцаат зах зээлийг өргөтгөх болон мөнгө угаах явдалтай тэмцэх хууль, эрх зүйн орчинг бүрдүүлэх, Монголбанкнаас  арилжааны банкны үйл ажиллагаанд тавих хяналтыг чангатгах чиглэлээр  тодорхой заалт тусгах, төслийн хэл найруулгыг сайжруулах санал гаргасан бөгөөд УИХ-ын гишүүд төслийг хэлэлцэ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Төрөөс мөнгөний бодлогын талаар 2006 онд баримтлах үндсэн чиглэл батлах тухай УИХ-ын тогтоолын төслийг хэлэлцэх эсэх тухай асуудлыг авч хэлэлцээд гаргасан Эдийн засгийн байнгын хорооны санал дүгнэлтийг хэлэлцэн шийдвэрлэ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Батхуяг гишүүнд баярлалаа. Байнгын хорооны дүгнэлттэй холбогдуулж УИХ-ын гишүүн Л.Одончимэд, Д.Дэмбэрэл, Р.Амаржаргал гишүүд асуулт асуухаар нэр ирүүлсэн байна. Асуултыг З гишүүнээр тасаллаа.</w:t>
      </w:r>
    </w:p>
    <w:p>
      <w:pPr>
        <w:pStyle w:val="Normal"/>
        <w:ind w:firstLine="720"/>
        <w:jc w:val="both"/>
        <w:rPr>
          <w:rFonts w:cs="Arial"/>
        </w:rPr>
      </w:pPr>
      <w:r>
        <w:rPr>
          <w:rFonts w:cs="Arial"/>
        </w:rPr>
      </w:r>
    </w:p>
    <w:p>
      <w:pPr>
        <w:pStyle w:val="Normal"/>
        <w:ind w:firstLine="720"/>
        <w:jc w:val="both"/>
        <w:rPr/>
      </w:pPr>
      <w:r>
        <w:rPr>
          <w:rFonts w:cs="Arial"/>
          <w:b/>
          <w:bCs/>
        </w:rPr>
        <w:t>Л.Одончимэд</w:t>
      </w:r>
      <w:r>
        <w:rPr>
          <w:rFonts w:cs="Arial"/>
        </w:rPr>
        <w:t>:  Би хэлэлцэх эсэхтэй холбогдуулж үг хэлье гэсэн юм. Байнгын хорооны дүгнэлтээс асуух юм алга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Хэлэлцэх эсэхтэй холбогдуулж асуулт асуухгүй шүү дээ. Тийм горим байхгүй. Байнгын хороо хэлэлцье гээд санал дүгнэлт оруулаад ирсэн, тэр дүгнэлтэн дотор эсрэг санал байхгүй, нэр орж ирээгүй. Одоо Одончимэд гишүүн асуулт асуух маягаар  нэг далимдуулчих.</w:t>
      </w:r>
    </w:p>
    <w:p>
      <w:pPr>
        <w:pStyle w:val="Normal"/>
        <w:ind w:firstLine="720"/>
        <w:jc w:val="both"/>
        <w:rPr>
          <w:rFonts w:cs="Arial"/>
        </w:rPr>
      </w:pPr>
      <w:r>
        <w:rPr>
          <w:rFonts w:cs="Arial"/>
        </w:rPr>
      </w:r>
    </w:p>
    <w:p>
      <w:pPr>
        <w:pStyle w:val="Normal"/>
        <w:ind w:firstLine="720"/>
        <w:jc w:val="both"/>
        <w:rPr/>
      </w:pPr>
      <w:r>
        <w:rPr>
          <w:rFonts w:cs="Arial"/>
          <w:b/>
          <w:bCs/>
        </w:rPr>
        <w:t>Л.Одончимэд</w:t>
      </w:r>
      <w:r>
        <w:rPr>
          <w:rFonts w:cs="Arial"/>
        </w:rPr>
        <w:t>:  Баярлалаа.  Нямдорж даргаа танд их баярлалаа. Өнгөрсөн онд бид нар энэ төрийн мөнгөний бодлогыг хэлэлцэж байсныг санаж байна.  Өнөөдөр өнгөрсөн оныхыг бодвол хамаагүй нухацтай  ярилаа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Сая Раш гишүүний хэлдэг санаа бол их зөв санаа л даа. Бид нар мөнгөө яриад, хийх ажлаа яриад, төсвөө баталдаг ийм л дэс дараагаар явбал зүгээр юм уу гэж бодож байна. Ер нь банк санхүү яаж эрүүлжиж,  4-5 жилийн өмнө ямар байсныг бид өөрсдөө санаж байгаа шүү дээ. Банкны хүү  ямар байсан бэ? зээл авах гэж яаж  үйлээ үздэг байсан? ямар ямар банкууд дампуурч байсан гээд ярих юм бол түүх бол  энэ дэргэд байж байгаа шүү дээ. Тэгээд энэ Төрийн мөнгөний бодлогыг би хэлэлцье гэдэг дээр  уг нь саналаа хэлэх гэсэ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дээ би ганц хоёр үг хэлмээр байна.  Хадгаламж зээлийн хоршооны  банкны мөнгийг угаадаг  үүнийг зогсоох арга бий юу?  Өөрөөр хэлбэл банкнаас  2 хувийн хүүтэй зээл аваад хадгаламж зээлийн хоршоонууд, тэгээд ардуудад  4 хувийн хүүтэй цааш нь тараагаад, дундаас нь 2 хувийн хүүг өсгөчихөөд байгаа юм. Тэгэхээр зэрэг банк чинь өөрөө зээлээ бууруулж чаддаггүй, тэнд тодорхой хүмүүс гараад хадгаламж зээлийн хоршоо нэртэй мөнгийг нь угаагаад байгаа юм. Үүнийг болиулах арга байна уу? үгүй юу гэдэг л асуудал байна. Сая  Чулуунбат дарга хэллээ, 500-гаад байгаа. Үүнээс 250-иад нь үйл ажиллагаа явуулж байгаа. 20-30  нь орой бүхэн л мөнгө угаана гэж ярьж байна шүү дээ.  </w:t>
      </w:r>
    </w:p>
    <w:p>
      <w:pPr>
        <w:pStyle w:val="Normal"/>
        <w:ind w:firstLine="720"/>
        <w:jc w:val="both"/>
        <w:rPr>
          <w:rFonts w:cs="Arial"/>
        </w:rPr>
      </w:pPr>
      <w:r>
        <w:rPr>
          <w:rFonts w:cs="Arial"/>
        </w:rPr>
      </w:r>
    </w:p>
    <w:p>
      <w:pPr>
        <w:pStyle w:val="TextBodyIndent"/>
        <w:rPr>
          <w:rFonts w:cs="Arial"/>
        </w:rPr>
      </w:pPr>
      <w:r>
        <w:rPr>
          <w:rFonts w:cs="Arial"/>
        </w:rPr>
        <w:t>Хас банк шиг  Хас банк анх Улаанзагалмай дээр 15 залуучууд нийлээд л нэг гадны нэг жаахан хадгаламж зээлийн хоршоогоор эхэлсэн шүү дээ. Хас банк бол  ерөөсөө Монголоос нэг төгрөг ч гаргахгүйгээр хөл дээрээ босоод өнөөдөр гадаадаас  ирж Хас банкны туршлагыг судлах хэмжээнд орчихоод, монголын ядуурлыг бууруулахад хамгийн жинтэй хувь нэмэр оруулсан банк бол Хас банк шүү дээ. Би Дорноговь, Говьсүмбэрийн тодорхой жишээ хэлж болно. Жинхэнэ  бичил зээлийг хүмүүст олгож, амьдралыг нь өөд татсан анхны банк чинь Хас банк шүү дээ. Энэ юмаа бид Тамын тогооны үлгэрээр татаж унагадаг болъё гэдгийг хэлмээр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йнгын хорооны дүгнэлттэй холбогдуулан асуулт асуулаа. Батхуяг гишүүн байна уу?  Энэ Батхуяг гишүүн гэж их сонин нөхөр байнаа.  Хэн хариулах вэ? Дамиран дарга хариулах уу? </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Хадгаламж зээлийн хоршоодын асуудлыг шийдвэрлэхэд бидний  Санхүүгийн зохицуулах хорооны эрх зүйн байдлын тухай хуулийг баталчихвал энэ чиглэлийн асуудал нэлээн цэгцтэй болох байхаа. Хэрвээ өнөөдрийн байдлаар хэдийгээр Монголбанкинд бид нар  тодорхой заалт өгчихсөн байгаа боловч Монголбанк үнэхээрийн  хадгаламж зээлийн хоршоодыг шинэчилж чадахгүй байгаа юм л даа. Хянаад зогсооё ч  гэсэн хуулийнх нь заалт байхгүй. Жишээ нь хадгаламж зээлийн хоршоодыг рекламаар явуулж болохгүй гэсэн хуулийн заалтыг эргээд харахаар  та нар ямар эрхээр явуулж байна вэ? хууль байхгүй гээд өнөөдөр тэгээд байгаа юм л даа. Тийм учраас  Санхүүгийн зохицуулах хорооны эрх зүйн байдлын тухай хууль гарчихвал энэ чиглэлийн асуудал гайгүй болох байхаа. Энэ талаар Байнгын хороон дээр хэлэлцэж байх явцад нэлээн яригдсан.</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Одончимэд гишүүн Хас  банкны талаар тийм татаж унагах тухай асуудал яригдаагүй. Өмчлөлийнх нь асуудлаар асуулт гарсан байгаа шүү, түүнийг бас зөв ойлгох хэрэгтэй.</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Бид нар ийм хуудастай юм оруулж ирдэг, түүнд нь нэг иймэрхүү дүгнэлт уншаад ингээд гардаг тэр л юм явж байна л даа. Тэгэхээр би Байнгын хорооноос  энэ макро эдийн засгийн өнөөгийн амжилттай сайн тал гээд байгаа энэ зүйлийг  бид нар ямар арга замаар олж авч байна вэ? </w:t>
      </w:r>
    </w:p>
    <w:p>
      <w:pPr>
        <w:pStyle w:val="Normal"/>
        <w:ind w:firstLine="720"/>
        <w:jc w:val="both"/>
        <w:rPr>
          <w:rFonts w:cs="Arial"/>
        </w:rPr>
      </w:pPr>
      <w:r>
        <w:rPr>
          <w:rFonts w:cs="Arial"/>
        </w:rPr>
      </w:r>
    </w:p>
    <w:p>
      <w:pPr>
        <w:pStyle w:val="Normal"/>
        <w:ind w:firstLine="720"/>
        <w:jc w:val="both"/>
        <w:rPr>
          <w:rFonts w:cs="Arial"/>
        </w:rPr>
      </w:pPr>
      <w:r>
        <w:rPr>
          <w:rFonts w:cs="Arial"/>
        </w:rPr>
        <w:t>Энэ бол одоо ард түмнийг ядууруулах байдлаар хэдхэн тооны том банк  том  бизнес эрхэлж байгаа хүмүүсүүд энэ ард түмнийг ядууруулах арга замаар үүнийг  олж аваад байна уу үгүй юу гэж би асуух гэж байна.  Манайд энэ ядуурал  36 хувьд хүрчихсэн байгааг мөнгө зээлийн бодлоготой холбож үзэх үү? үгүй юу?  гэдэг асуудлыг тавиад байгаа.  Жишээлбэл, би түрүүн Монголбанкнаас асууж байсан л даа.  Миний тэр асууж байсан зүйлүүдийн хариуг  би энэ Байнгын хорооноос асуух гэж байна.  Том банкуудыг байгуулах үндсэн дээр дүрмийн санг  8 тэрбум төгрөг гэчихээд, жижиг дунд, ард түмэнд үйлчлэх байгууллага байхгүй,  зөвхөн түүнийгээ л хамгаалаад байгаа юм. Гэтэл энэ чинь болохгүй байна шүү дээ. Гадаадын зээл тусламжийг мөн том хэдэн банкууд хувааж аваад, зээлийн хүүгээр нь багалзуурдаад,  жижиг дунд үйлдвэрлэлийг сорон мөлжиж байна шүү дээ. Ингээд ард түмэн ч гэлээ гэсэн ингээд хоосроод байгаа чинь яг мөнгөний бодлогын талаасаа аваад үзвэл энэ банк санхүүгийн том олигархууд  үнэн хэрэг дээрээ сорон мөлжих тийм шинж чанартай болж үлдэж байгаа юм.   Тийм тогтолцоо байгаад байгаа юм биш үү гэж би асууж байгаа юм.</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xml:space="preserve">:  Энэ арилжааны банкуудын зээлийн хүү бууруулах асуудлыг жил болгон Мөнгөний бодлого ярих үед бид нар хөнддөг л дөө. Өнөөдөр бид нар хуулиараа бол банкны хувь шатлалын тогтолцоогоор явж байгаа. Өнөөдөр арилжааны банкууд болон банк санхүүгийн бус байгууллагыг  зээлийн жилийн хүү тэдээс доош байж болохгүй шүү гэж захиргаадах ямар ч хууль эрх зүйн орчин байхгүй. Төрийн механизмаар үйлчилдэг арга нь ерөөсөө Монголбанкнаас гаргаж байгаа, Засгийн газраас гаргаж байгаа Үнэт цаасныхаа хүүг л жаахан бууруулах ийм л бодлого барихаас өөр арга байхгүй байгаа л даа. </w:t>
      </w:r>
    </w:p>
    <w:p>
      <w:pPr>
        <w:pStyle w:val="Normal"/>
        <w:ind w:firstLine="720"/>
        <w:jc w:val="both"/>
        <w:rPr>
          <w:rFonts w:cs="Arial"/>
        </w:rPr>
      </w:pPr>
      <w:r>
        <w:rPr>
          <w:rFonts w:cs="Arial"/>
        </w:rPr>
      </w:r>
    </w:p>
    <w:p>
      <w:pPr>
        <w:pStyle w:val="Normal"/>
        <w:ind w:firstLine="720"/>
        <w:jc w:val="both"/>
        <w:rPr>
          <w:rFonts w:cs="Arial"/>
        </w:rPr>
      </w:pPr>
      <w:r>
        <w:rPr>
          <w:rFonts w:cs="Arial"/>
        </w:rPr>
        <w:t>Өнөөдрийн манай арилжааны банкуудын дүрмийн санг 2006 оны 1 сарын 1 гэхэд  8 тэрбум төгрөг байхаар ингэж хуульчилсан.  Монголын хувьд гэвэл Дэмбэрэл гуай хэлж байна л даа, хэдэн том банкуудад л үйлчлээд байна гэж. Өнөөдөр чинь 100 гаруй банк бус санхүүгийн байгууллага байна. Дүрмийн сан нь 100 сая байсан 200 сая болгосон уу. Дээр нь  500-600-гаад  хадгаламж зээлийн хоршоо зээл өгөөд явж л байгаа л даа. Тэгэхээр одоо хадгаламж зээлийн хоршоодын хувьд гэвэл би ер нь Санхүүгийн салбарт бас тогтворгүй байдал үүсгэчих вий. Баахан иргэдийг хохироочих вий гэсэн үүднээс бид нар хууль эрх зүйн орчныг нь бүрдүүлэх гээд ингээд явж байгаа. Зээлийн хүүг бууруулахын хувьд гэвэл бид нар энэ мөнгөний бодлогодоо гадаадын санхүүгийн зах зээл дээрээс  санхүүгийн эх үүсвэр олж ирээч ээ. Ингэснээр энэ зүйлийн хэрэгцээтэй байгаа банкны дундаж хүү 28 хувьтай байна, үүнийг ядаж жилд 10-12 хувьтай болгох санхүүгийн эх үүсвэрийг эргэж хараач гэсэн ийм ерөнхий чиглэлтэй оруулж ирсэн байгаа.</w:t>
      </w:r>
    </w:p>
    <w:p>
      <w:pPr>
        <w:pStyle w:val="Normal"/>
        <w:ind w:firstLine="720"/>
        <w:jc w:val="both"/>
        <w:rPr>
          <w:rFonts w:cs="Arial"/>
        </w:rPr>
      </w:pPr>
      <w:r>
        <w:rPr>
          <w:rFonts w:cs="Arial"/>
        </w:rPr>
      </w:r>
    </w:p>
    <w:p>
      <w:pPr>
        <w:pStyle w:val="Normal"/>
        <w:ind w:firstLine="720"/>
        <w:jc w:val="both"/>
        <w:rPr>
          <w:rFonts w:cs="Arial"/>
        </w:rPr>
      </w:pPr>
      <w:r>
        <w:rPr>
          <w:rFonts w:cs="Arial"/>
        </w:rPr>
        <w:t>Мөнгөний бодлогын хувьд гэвэл энэ жил 6 зүйл оруулж ирсэн байгаа. Энэ дээр Байнгын хороон дээр хэлэлцэх явцдаа 2006 онд Төрөөс баримтлах мөнгөний бодлого руу нэлээн тодорхой зүйлүүдийг зааж өгөх ийм бодолтой байгаа. Ноднин ч гэсэн бид нар оруулж ирсэн төслөөс нэлээн их зүйл нэмсэн шүү д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Дэмбэрэл гишүүний яриад байгаа юмыг Байнгын хороон дээр сайн яриарай. Одоогийн энэ Мөнгөний бодлого бол Арилжааны банкуудыг баяжуулж, ард түмнийг ядууруулдаг ийм бодлого яваад байна гэсэн л юм яриад байна шүү дээ. Энэ нөхцөл байдлын ерөнхий санаа нь.</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Баярлалаа. Би асуултын маягаар саналаа хэлье. Тэгэхээр дөрвөн зүйл хэлье.</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нь, Монголбанк,  ер нь манай Байнгын хороо ч гэсэн дүгнэлтэндээ оруулчихмаар санагдаад байгаа юм. Тэр нь юу вэ гэхээр  финансовый грамматность гэдэг юмыг жаахан дээшлүүлмээр байна. Ялангуяа төрийн захиргааны байгууллагууд, шүүх захиргааны байгууллагууд, хууль хяналтын  байгууллагын ажилтнуудын энэ санхүүгийн мэдлэгийг жаахан дээшлүүлж өгөхгүй бол явахгүй нь ээ. Өнөөдөр Үндсэн хуулийн цэц дээр Ипотекийн асуудал оччихоод ингээд хэлэлцэгдэх гээд сууж байна гэж байна. Тэр заалтыг Үндсэн хуулийн цэц нь хүлээгээд авчих юм бол Ипотекийн хууль гэж яриад хэрэггүй та минь ээ, өнгөрөө. Ипотекийн тогтолцоо манай Монголд орж ирэхгүй бол зах зээлийн эдийн засаг гэж яриад хэрэггүй. Тийм учраас  манай Байнгын хороо, манай Монголбанк энэ дээр тодорхой юм хиймээр байна. Их дээд сургуулиуд дээр ажилламаар байна. Ер нь Америкийн ипотек гэдэг чинь өөрөө бүр шог зураг хүртэл гаргачихсан байдаг шүү, хүүхдүүдэд зориулсан картунь зэрэг гаргаад, тэр санхүүгийн боловсролыг нь эрс нэмэгдүүлж өгдөг. Энэ чиглэлээр ажиллах юмыг хийе гэж нэгдүгээрт хэлэх  гэсэн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нь, инфляцитай холбоотой асуудлыг ярьж байна.  Монголбанкны ганц хуулиар хүлээж байгаа үндсэн үүрэг бол инфляци. Инфляци л барих ёстой. Тэр бусад юм нь хамаагүй, тэр Засгийн газар нь хариуцдаг юм байгаа биз, Сангийн яам нь хариуцдаг юм байгаа биз. Гэхдээ энэ дээр бас анхаармаар юм байгаа. Өнөөдөр бид нарын инфляцийг тооцож байгаа тэр аргачлал бол энэ статистикийн газраас гаргаж байгаа аргачлал бүр   хүй нэгдлийн үеийн. Өнгөрсөн жил нэг хэдэн гишүүд бид нар нийлээд тогтоолын төсөл өргөн барьсан чинь, түүнийг нь Засгийн газар хүлээж авахгүй гээд хаагаад хаячихсан. Үнэн хэрэг дээрээ ядаж нэг 5-6 инфляци тооцмоор байгаа юм. Цалингийн, аж үйлдвэрийн үйлдвэрлэлийн, валюттай холбоотой инфляцуудыг тооцмоор байна, активиудын үнийг тооцмоор  энэ энийг чинь тооцож байж, үнэхээр эдийн засаг ямар байна вэ? ард түмний амьдрал нь ямар байна вэ? ядуу байна уу?  баян байна уу гэдгийг чинь гаргаж ирнэ шүү дээ. Тэгэхээр энэ чиглэлийн ажлууд дутагдаад байна.</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дүгнэлтэн дээр ч гэсэн иймэрхүү юмнуудыг оруулаад, Улсын Их Хурлаас гаргах тогтоол дотор бүр тодорхой санаануудыг энд хийж өгмөөр байна гэсэн хоёрдугаар санаагаа хэлэх гэсэн юм.</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нь, Монголбанк бол бас нэг чухал ажил үүрэг гүйцэтгэх ёстой. Тэр нь бол санхүүгийн үйлчилгээний хүртээмжийг нэмэгдүүлэх чиглэлийн ажлуудыг давхар бодлогын чанартай барьж явж байх ёстой гэж. Би өөрсдөө очоод хийчих гэж байгаа юм биш. Тухайлбал өндөр хөгжилтэй орнууд яадаг вэ гэхээр яагаад хадгаламж өндөр байдаг вэ? яагаад гэвэл тэр мөнгөө хадгалуулах бололцоо нь өдөр тутам байдаг. Гэртээ явж байх замдаа нэг автоматад ороод  5 төгрөг үлдсэн бол түүнийгээ хийчихдэг. Одоо тэр Японд гэхэд  бүх мөнгөнийхөө гүйлгээг хийчихдэг шүү дээ, цахилгааныхаа мөнгийг төлчихдөг, усныхаа мөнгийг төлчихдөг,  бүх л юмаа хийчихдэг. Ингээд нөгөө санхүүгийн үйлчилгээ чинь хүндээ их ойрхон хүрээд ирэхээр чинь. Энэ далд зах зээл, элдэв юмнууд чинь хамаагүй нэмэгдээд явж байгаа юм. Тэгэхээр энэ дээр бас анхаарч ажилламаар байна гэж хэлэх гэсэ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Эцэст нь нэг зүйлийг хэлэх гэсэн юм. Түрүүн Жаргалсайхан гишүүн хөндөж тавьсан. Та нар анзаарсан уу үгүй юу? үнэхээр энэ  Жаргалсайхан гишүүнийг бид нар сонсохгүй байгаа юм. Энэ хүн 1О хэдэн жил үхэн хатан, ёстой үнэнийг хэлэхэд ер нь ганцаараа бор зүрхээрээ зүтгэж байгаа хүмүүсийн нэг шүү. Тэгээд хэлээд байгаа юм нь үнэн байхгүй юу. Та нар хар даа Монголын аж ахуйн нэгжүүд өнөөдөр яаж байна вэ гэхээр субботник хийж байна, яг ний нуугүй хэлэхэд, бүгд субботник хийж байна. Субботникийг бид нар мэднэ, ямар юм байдгийг. Үнэ төлбөргүй бусдад хүч хөдөлмөрөө шавхаж байгаа тийм л хэлбэр шүү дээ. Нэг хүнээс зээл авдаг, нэг үйлдвэр аж ахуйн газар байгуулах гээд зүтгэж, зүтгэж байгаад  З жил зүтгэж байгаад нэг юм босгоод ирдэг. Босгож ирчихээд түүнийгээ ажиллуулъя гэхээр эргэлтийн ганц ч төгрөг байхгүй. Эргэлтийн хөрөнгө байхгүй хүн чинь ямар юм ажиллуулах юм бэ? эргэлтийн хөрөнгө байхгүй, нөгөө эргэлтийн хөрөнгөөр нь барьчихаар чинь эцсийн дүндээ нөгөө хугацаа нь болчихсон учраас нөгөө зээлээ буцааж төлөх болдог. Зээлээ буцааж төлнө гэдэг чинь  барьчихсан юмаа З-4 жилийнхээ хөдөлмөрийг буцаагаад тэр нэг мөнгө  хүүлсэн товарищид буцаагаад өгчихөж байгаа шүү дээ. Ингээд Монголын аж ахуйн нэгжүүд нь бүх тэр элдэв янзын богино хугацаан, дунд хугацааны гадныханд субботникийг нь хийж өгөөд, хамаг ажлыг нь  хийж өгчихөөд, тэгээд сүүлдээ  муу нэртэй, луу данстай хамгийн муу амьтан болж хувирч байгаа юм. Тэгээд үүнтэй уялдаа холбоотойгоор бид нар үнэхээр тэр санхүүгийн эх үүсвэрийг нэмэгдүүлэх, мөнгөний зах зээлийн хэмжээг нэмэгдүүлэх чиглэлийн энэ санаануудыг үнэхээр тодорхой тусгаж өгөх ёстой юм. өнгөрсөн жилийн мөнгөний бодлогыг хэлэлцэж байх үед хэсэг гишүүд санаачилж байгаад нэг заалт оруулж өгсө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даадын эх үүсвэрээс  бололцоотой мөнгийг авчирч дотоодын санхүүгийн  зах зээлд нийлүүл гэж. Үүний биелэлт ямар байна вэ? миний мэдэж байгаагаар энэ дээр Ерөнхийлөгчийн тайлбарласнаар бол танай зүгээс юмаа хийчихсэн байна гэж энд Сангийн яам гарын үсэг зурахгүй байна гэж. Тэгэхээр Сангийн яам нь гарын үсгээ зурдаггүй юм бол тэр мэдээгээ энэ Их Хурлын Байнгын хороо,  Их Хуралд өг л дөө. Энэ дээр цөмөөрөө ажилламаар байна шүү дээ. Ингэж хэдэн бизнесменүүдээ тэгж элдэв янзаар хэлээд, Монголбанкиа муу хэлээд, ард түмнийг дуракаар нь дуудаад байж болохгүй шүү дээ. Ердөө ийм байж болохгүй. Тийм учраас энэ дээр бид нар тодорхой заалтуудыг  оруулж өгмөөр байна. Энэ мөнгөний бодлого дотроо энэ заалтуудаа нэлээн хүчтэй томъёоллоор тусгаж өгмөөр байна. Тэгэхгүй бол энэ хэдэн үйлдвэрлэл эрхлэх гэж байгаа хүмүүс чинь эргэлтийн хөрөнгө байхгүй, яаж ч чадахгүй, Чука Ерөнхийлөгч өө. </w:t>
      </w:r>
    </w:p>
    <w:p>
      <w:pPr>
        <w:pStyle w:val="Normal"/>
        <w:ind w:firstLine="720"/>
        <w:jc w:val="both"/>
        <w:rPr>
          <w:rFonts w:cs="Arial"/>
        </w:rPr>
      </w:pPr>
      <w:r>
        <w:rPr>
          <w:rFonts w:cs="Arial"/>
        </w:rPr>
      </w:r>
    </w:p>
    <w:p>
      <w:pPr>
        <w:pStyle w:val="Normal"/>
        <w:ind w:firstLine="720"/>
        <w:jc w:val="both"/>
        <w:rPr>
          <w:rFonts w:cs="Arial"/>
        </w:rPr>
      </w:pPr>
      <w:r>
        <w:rPr>
          <w:rFonts w:cs="Arial"/>
        </w:rPr>
        <w:t>Тэгээд болохоо байхаараа аргагүй эрхэнд улс төр рүү гүйдэг байхгүй юу? аргаа ядаад улс төр рүү гүйж байгаа шүү дээ. Сайхан амьдралаас биш. Ийм дөрвөн санаа хэлэх гэсэн  юм баярлалаа.</w:t>
      </w:r>
    </w:p>
    <w:p>
      <w:pPr>
        <w:pStyle w:val="Normal"/>
        <w:ind w:firstLine="720"/>
        <w:jc w:val="both"/>
        <w:rPr>
          <w:rFonts w:cs="Arial"/>
        </w:rPr>
      </w:pPr>
      <w:r>
        <w:rPr>
          <w:rFonts w:cs="Arial"/>
        </w:rPr>
      </w:r>
    </w:p>
    <w:p>
      <w:pPr>
        <w:pStyle w:val="Normal"/>
        <w:ind w:firstLine="720"/>
        <w:jc w:val="both"/>
        <w:rPr>
          <w:rFonts w:cs="Arial"/>
        </w:rPr>
      </w:pPr>
      <w:r>
        <w:rPr>
          <w:rFonts w:cs="Arial"/>
        </w:rPr>
        <w:t>Асуулт маягаар саналаа хэлл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Баярлалаа. Өглөө Батхуяг гишүүн асуулт асуух байсан чинь  байхгүй байна гээд баярлаж байсан чинь ороод ирсэн, сая орж ирж санал уншчихаад буцаад гараад явчихаж байгаа юм, их сонин.  Иймэрхүү юм боллоо. Тэгээд цаг маш сайн барьж байна, Батхуяг гишүүн, хэзээ орж ирэхээ мэдэж байна, хэзээ гарахаа мэдэж байна.  Байнгын хорооноос энэ Мөнгөний бодлогын баримт бичгийг хэлэлцье гэсэн санал орж ирсэн.  Энэ саналыг дэмжье  гэсэн саналаа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37</w:t>
      </w:r>
    </w:p>
    <w:p>
      <w:pPr>
        <w:pStyle w:val="Normal"/>
        <w:ind w:firstLine="720"/>
        <w:jc w:val="both"/>
        <w:rPr>
          <w:rFonts w:cs="Arial"/>
        </w:rPr>
      </w:pPr>
      <w:r>
        <w:rPr>
          <w:rFonts w:cs="Arial"/>
        </w:rPr>
        <w:t xml:space="preserve">Татгалзсан </w:t>
        <w:tab/>
        <w:t>5</w:t>
      </w:r>
    </w:p>
    <w:p>
      <w:pPr>
        <w:pStyle w:val="Normal"/>
        <w:ind w:firstLine="720"/>
        <w:jc w:val="both"/>
        <w:rPr>
          <w:rFonts w:cs="Arial"/>
        </w:rPr>
      </w:pPr>
      <w:r>
        <w:rPr>
          <w:rFonts w:cs="Arial"/>
        </w:rPr>
        <w:t xml:space="preserve">Бүгд </w:t>
        <w:tab/>
        <w:tab/>
        <w:t>42</w:t>
        <w:tab/>
        <w:tab/>
        <w:tab/>
        <w:tab/>
        <w:t>88.1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Гишүүдийн хэлж байгаа зүйл, асууж байгаа зүйлийг Монголбанкны нөхөд манай Байнгын хороод маш сайн судалж үзэх хэрэгтэй. Сүүлд Амаржаргал гишүүн асуулт байдлаар ярьж байгаа зүйл их сонирхолтой л зүйл байна. </w:t>
      </w:r>
    </w:p>
    <w:p>
      <w:pPr>
        <w:pStyle w:val="Normal"/>
        <w:ind w:firstLine="720"/>
        <w:jc w:val="both"/>
        <w:rPr>
          <w:rFonts w:cs="Arial"/>
        </w:rPr>
      </w:pPr>
      <w:r>
        <w:rPr>
          <w:rFonts w:cs="Arial"/>
        </w:rPr>
      </w:r>
    </w:p>
    <w:p>
      <w:pPr>
        <w:pStyle w:val="Normal"/>
        <w:ind w:firstLine="720"/>
        <w:jc w:val="both"/>
        <w:rPr>
          <w:rFonts w:cs="Arial"/>
        </w:rPr>
      </w:pPr>
      <w:r>
        <w:rPr>
          <w:rFonts w:cs="Arial"/>
        </w:rPr>
        <w:t>Ингээд энэ асуудлын хэлэлцүүлэг дууслаа.</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b/>
          <w:bCs/>
        </w:rPr>
        <w:t>Уг асуудлыг 17 цаг  20 минутад хэлэлцэж дуусав</w:t>
      </w:r>
      <w:r>
        <w:rPr>
          <w:rFonts w:cs="Arial"/>
        </w:rPr>
        <w:t>.</w:t>
      </w:r>
    </w:p>
    <w:p>
      <w:pPr>
        <w:pStyle w:val="Normal"/>
        <w:ind w:firstLine="720"/>
        <w:jc w:val="both"/>
        <w:rPr>
          <w:rFonts w:cs="Arial"/>
        </w:rPr>
      </w:pPr>
      <w:r>
        <w:rPr>
          <w:rFonts w:cs="Arial"/>
        </w:rPr>
      </w:r>
    </w:p>
    <w:p>
      <w:pPr>
        <w:pStyle w:val="BodyTextIndent2"/>
        <w:rPr>
          <w:rFonts w:cs="Arial"/>
        </w:rPr>
      </w:pPr>
      <w:r>
        <w:rPr>
          <w:rFonts w:cs="Arial"/>
        </w:rPr>
        <w:t>Хоёр. Цалин хөлс, тэтгэвэр тэтгэмжийг нэмэгдүүлэх асуудлаар авч байгаа арга хэмжээний талаар Ерөнхий сайдад Улсын Их Хурлын гишүүн Г.Адъяагаас тавьсан асуулгад Нийгмийн хамгаалал, хөдөлмөрийн сайд Ц.Баярсайхан хариулна</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Төсөвт байгууллагад ажиллагсдын цалин хөлс, ахмад настны тэтгэвэр тэтгэмжийг нэмэгдүүлэх, тэтгэврийн зөрүүг арилгах асуудлаар хэрэгжүүлж буй бодлого арга хэмжээний талаар Ерөнхий сайдад хандан ирүүлсэн Адъяа гишүүний асуулганд хариулт тайлбарыг энэ оны 5 дугаар сард гишүүний нэр дээр хүрг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Харин одоо тэтгэврийн зөрүүний талаарх ойлголт, тэтгэвэр нэмэгдүүлэх боломж, нөхцөлийн талаар тодруулан танилцуулахыг хүсч байна.</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аас тэтгэвэр нэмэгдүүлэх арга хэмжээ 1992 оноос хойш 21 удаа авсан боловч, инфляциас үүдэлтэй  үнэ ханшийн хоцрогдлыг гүйцэд нөхөж чадаагүйгээс тэтгэврийн хэмжээ бага, зарим иргэдийн тэтгэвэр сүүлийн жилүүдэд тэтгэвэрт гарсан ижил төрлийн албан тушаалыг ижил хугацаанд хашсан иргэдээс, иргэдийн тэтгэврээс зөрүүтэй байгаа гэсэн асуудал ихээр яригдсан хэвээр байна.</w:t>
      </w:r>
    </w:p>
    <w:p>
      <w:pPr>
        <w:pStyle w:val="Normal"/>
        <w:ind w:firstLine="720"/>
        <w:jc w:val="both"/>
        <w:rPr>
          <w:rFonts w:cs="Arial"/>
        </w:rPr>
      </w:pPr>
      <w:r>
        <w:rPr>
          <w:rFonts w:cs="Arial"/>
        </w:rPr>
      </w:r>
    </w:p>
    <w:p>
      <w:pPr>
        <w:pStyle w:val="Normal"/>
        <w:ind w:firstLine="720"/>
        <w:jc w:val="both"/>
        <w:rPr>
          <w:rFonts w:cs="Arial"/>
        </w:rPr>
      </w:pPr>
      <w:r>
        <w:rPr>
          <w:rFonts w:cs="Arial"/>
        </w:rPr>
        <w:t>1992-94 онуудад тэтгэвэр дээр нөхөн олговор олгох замаар тэтгэврийн хэмжээг нэмэгдүүлэх арга хэмжээ авч байсан бол 1995 –1997 онуудад  нас, хөдөлмөрлөж байсан нөхцөл, биеийн эрүүл мэндийн байдлаар нь ялгавартай нэмэгдүүлэх аргуудыг ч хэрэглэж байсан байна.</w:t>
      </w:r>
    </w:p>
    <w:p>
      <w:pPr>
        <w:pStyle w:val="Normal"/>
        <w:ind w:firstLine="720"/>
        <w:jc w:val="both"/>
        <w:rPr>
          <w:rFonts w:cs="Arial"/>
        </w:rPr>
      </w:pPr>
      <w:r>
        <w:rPr>
          <w:rFonts w:cs="Arial"/>
        </w:rPr>
      </w:r>
    </w:p>
    <w:p>
      <w:pPr>
        <w:pStyle w:val="Normal"/>
        <w:ind w:firstLine="720"/>
        <w:jc w:val="both"/>
        <w:rPr>
          <w:rFonts w:cs="Arial"/>
        </w:rPr>
      </w:pPr>
      <w:r>
        <w:rPr>
          <w:rFonts w:cs="Arial"/>
        </w:rPr>
        <w:t>Харин 1997 онд  үнэ, тариф, амьжиргааны түвшингийн өөрчлөлт болон тэтгэвэр бодох, цалин хөлсний хоорондын зохистой харьцааг тогтоох замаар тэтгэврийн хэмжээг шинэчлэх асуудлыг шийдвэрлэх арга хэмжээ авсан нь нэлээд дэвшилттэй арга байжээ.</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ын 1997 оны 201 дүгээр тогтоолоор 1995 оны 1 дүгээр сарын 1-нээс өмнө тэтгэврийн хуулиар тэтгэврээр тогтоолгосон иргэдийн тэтгэврийг Нийгмийн даатгалын тухай, Цэргийн албан хаагчийн тэтгэвэр, тэтгэмжийн хуулиудын дагуу өөрчлөн тогтоох арга хэмжээ авсан нь бүх иргэдийн тэтгэвэр тогтоолгох хугацаа,  5 жилийн дундаж цалин хөлснөөс тэтгэвэр тооцох хувь, 20-иос дээш ажилласан жил тутамд тэтгэвэр нэмэгдүүлэх хэмжээ зэрэг үндсэн үзүүлэлтүүд нэг зарчимд шилжиж хууль эрх зүйн хувьд  тэтгэврийг ялгаа, зөрүү гэдэг ойлголт байхгүй болсон гэж үзэж болохоор байна.</w:t>
      </w:r>
    </w:p>
    <w:p>
      <w:pPr>
        <w:pStyle w:val="Normal"/>
        <w:ind w:firstLine="720"/>
        <w:jc w:val="both"/>
        <w:rPr>
          <w:rFonts w:cs="Arial"/>
        </w:rPr>
      </w:pPr>
      <w:r>
        <w:rPr>
          <w:rFonts w:cs="Arial"/>
        </w:rPr>
      </w:r>
    </w:p>
    <w:p>
      <w:pPr>
        <w:pStyle w:val="Normal"/>
        <w:ind w:firstLine="720"/>
        <w:jc w:val="both"/>
        <w:rPr>
          <w:rFonts w:cs="Arial"/>
        </w:rPr>
      </w:pPr>
      <w:r>
        <w:rPr>
          <w:rFonts w:cs="Arial"/>
        </w:rPr>
        <w:t>Харин тэтгэвэр тогтоолгож байгаа цалин хөлсний хэмжээ харилцан адилгүй бас өөр хэмжээний тэтгэвэр тогтоолгож байгаа асуудал байна. Энэ нь ижил албан тушаалд адил хугацаагаар хөдөлмөр эрхэлж байсан иргэд, өөр өөр цаг хугацаанд тэтгэвэрт гарснаар өөр өөр хэмжээний тэтгэвэртэй болох үндэс болж байна. Иймээс тэтгэврийн зөрүүг арилгах үндэс нь тэтгэвэр тогтоолгосон цалин хөлсний хэмжээг ойртуулах, адилхан болгох нь хамгийн зөв зүйтэй арга зам гэж үзсэн юм.</w:t>
      </w:r>
    </w:p>
    <w:p>
      <w:pPr>
        <w:pStyle w:val="Normal"/>
        <w:ind w:firstLine="720"/>
        <w:jc w:val="both"/>
        <w:rPr>
          <w:rFonts w:cs="Arial"/>
        </w:rPr>
      </w:pPr>
      <w:r>
        <w:rPr>
          <w:rFonts w:cs="Arial"/>
        </w:rPr>
      </w:r>
    </w:p>
    <w:p>
      <w:pPr>
        <w:pStyle w:val="Normal"/>
        <w:ind w:firstLine="720"/>
        <w:jc w:val="both"/>
        <w:rPr>
          <w:rFonts w:cs="Arial"/>
        </w:rPr>
      </w:pPr>
      <w:r>
        <w:rPr>
          <w:rFonts w:cs="Arial"/>
        </w:rPr>
        <w:t>Ингэснээрээ Хөдөлмөрийн үнэлэмжийг бууруулахгүй, тухайн иргэний улс нийгэмд оруулсан бүтээл, зүтгэл, хүч хөдөлмөрийг харгалзан тэтгэврийн хэмжээг тогтоох боломж бүрдэх болно.</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ар  тэтгэврийн зөрүүг ойртуулах талаар 1999 оны 11 дүгээр сард шийдвэр гаргаж, тэтгэврийг шинэчлэн тогтоохдоо тэтгэвэр тогтоолгосон хөдөлмөрийн хөлс, түүнтэй адилтгах орлогыг нэмэгдүүлэх итгэлцүүрийг хэрэглэсэн. Итгэлцүүр гэдэг нь өнөөдрийн дундаж цалинг өмнөх онуудын дундаж цалинд харьцуулсан тооцоо бөгөөд  өмнөх онуудын тэтгэвэр тогтоолгосон цалинг өсгөх үндсэн хэрэгсэл болж иргэдийн тэтгэврийн хэмжээг нэмэгдүүлэх арга юм.</w:t>
      </w:r>
    </w:p>
    <w:p>
      <w:pPr>
        <w:pStyle w:val="Normal"/>
        <w:ind w:firstLine="720"/>
        <w:jc w:val="both"/>
        <w:rPr>
          <w:rFonts w:cs="Arial"/>
        </w:rPr>
      </w:pPr>
      <w:r>
        <w:rPr>
          <w:rFonts w:cs="Arial"/>
        </w:rPr>
      </w:r>
    </w:p>
    <w:p>
      <w:pPr>
        <w:pStyle w:val="Normal"/>
        <w:ind w:firstLine="720"/>
        <w:jc w:val="both"/>
        <w:rPr>
          <w:rFonts w:cs="Arial"/>
        </w:rPr>
      </w:pPr>
      <w:r>
        <w:rPr>
          <w:rFonts w:cs="Arial"/>
        </w:rPr>
        <w:t>1999 оны итгэлцүүрийг шинэчлэх арга хэмжээ нь төгрөгийн ханшийн уналт, инфляцийг бүрэн нөхөж  чадаагүй боловч тухайн үед үүсээд байсан зөрүү гэсэн ойлголтыг харьцангуй багасгаж чадсан юм. Итгэлцүүрийг тогтоохдоо  1999 оны улсын дундаж цалинг суурь болгон жил бүрийн дундаж цалинд харьцуулан тооцсон учир 1990 оноос өмнөх цалин хөлсний хэмжээг  60 дахин өсгөж, түүнээс тооцсон иргэдийн тэтгэвэр бодитойгоор нэмэгдсэн би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Гэвч сүүлийн жилүүдэд доод тэтгэврийн хэмжээг огцом нэмэгдүүлсэн итгэлцүүрийг шинэчлээгүй, 1997 оноос хойш ажиллагсдын цалин бодитойгоор өсч байгаа зэргээс шалтгаалсан тэтгэврийн зөрүү гэсэн ойлголт дахин яригдах болсон юм. </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ын 2005 оны 22 дугаар тогтоолоор тэтгэвэр бодох цалин хөлсийг нэмэгдүүлэх итгэлцүүрийг шинэчлэн тогтоох замаар тэтгэврийн зөрүүг ойртуулах,  бага тэтгэвэртэй иргэдийн тэтгэврийг нэмэгдүүлэх арга хэмжээ авсан билээ. Энэ арга хэмжээг авахдаа өргөн хэрэглээний бараа бүтээгдэхүүний,  үйлчилгээний үнэ ханшийн өөрчлөлт  1991 оны 1 дүгээр сарын  16-ны өдрийн үнийг суурь болгон авч үзэхэд 2003 оны эцсийн байдлаар хэрэглээний үнийн индекс 118 дахин нэмэгдсэн нөхцөлийг үндэс болгож батлагдсан төсөвт тохируулан тэтгэвэр тогтоолгоход баримтлах 1990 он ба түүнээс өмнөх онуудын хөдөлмөрийн хөлс, түүнтэй адилтгах орлогыг 100 дахин нэмэгдүүлэх итгэлцүүрийг хэрэглэсэн юм.</w:t>
      </w:r>
    </w:p>
    <w:p>
      <w:pPr>
        <w:pStyle w:val="Normal"/>
        <w:ind w:firstLine="720"/>
        <w:jc w:val="both"/>
        <w:rPr>
          <w:rFonts w:cs="Arial"/>
        </w:rPr>
      </w:pPr>
      <w:r>
        <w:rPr>
          <w:rFonts w:cs="Arial"/>
        </w:rPr>
      </w:r>
    </w:p>
    <w:p>
      <w:pPr>
        <w:pStyle w:val="Normal"/>
        <w:ind w:firstLine="720"/>
        <w:jc w:val="both"/>
        <w:rPr>
          <w:rFonts w:cs="Arial"/>
        </w:rPr>
      </w:pPr>
      <w:r>
        <w:rPr>
          <w:rFonts w:cs="Arial"/>
        </w:rPr>
        <w:t>Түүнчлэн шинэ итгэлцүүрийг хэрэглэсэн боловч тэтгэвэр нь   7.5 хувиас доогуур нэмэгдүүлэх иргэдийн тэтгэврийн хэмжээг 7.5 хувиар нэмэгдүүлэхээр батлуулсан билээ.</w:t>
      </w:r>
    </w:p>
    <w:p>
      <w:pPr>
        <w:pStyle w:val="Normal"/>
        <w:ind w:firstLine="720"/>
        <w:jc w:val="both"/>
        <w:rPr>
          <w:rFonts w:cs="Arial"/>
        </w:rPr>
      </w:pPr>
      <w:r>
        <w:rPr>
          <w:rFonts w:cs="Arial"/>
        </w:rPr>
      </w:r>
    </w:p>
    <w:p>
      <w:pPr>
        <w:pStyle w:val="Normal"/>
        <w:ind w:firstLine="720"/>
        <w:jc w:val="both"/>
        <w:rPr>
          <w:rFonts w:cs="Arial"/>
        </w:rPr>
      </w:pPr>
      <w:r>
        <w:rPr>
          <w:rFonts w:cs="Arial"/>
        </w:rPr>
        <w:t>Мөн итгэлцүүр хэрэглэсэн боловч шинэ тэтгэврийн хэмжээ нь авч байгаа тэтгэврийн хэмжээнээс бага байсан иргэдийн тэтгэврийг бууруулахгүйгээр 7.5 буюу 2400 төгрөгөөр нэмэгдүүлэх заалтыг энэ тогтоолд тусган хэрэгжүүлсэн.</w:t>
      </w:r>
    </w:p>
    <w:p>
      <w:pPr>
        <w:pStyle w:val="Normal"/>
        <w:ind w:firstLine="720"/>
        <w:jc w:val="both"/>
        <w:rPr>
          <w:rFonts w:cs="Arial"/>
        </w:rPr>
      </w:pPr>
      <w:r>
        <w:rPr>
          <w:rFonts w:cs="Arial"/>
        </w:rPr>
      </w:r>
    </w:p>
    <w:p>
      <w:pPr>
        <w:pStyle w:val="Normal"/>
        <w:ind w:firstLine="720"/>
        <w:jc w:val="both"/>
        <w:rPr>
          <w:rFonts w:cs="Arial"/>
        </w:rPr>
      </w:pPr>
      <w:r>
        <w:rPr>
          <w:rFonts w:cs="Arial"/>
        </w:rPr>
        <w:t>Энэ оны 2 дугаар сарын 1-нээс мөрдсөн Засгийн газрын 22 дугаар тогтоолоор батлагдсан шинэ итгэлцүүрээр тооцоход 35.4 мянган хүний сарын дундаж тэтгэвэр  16.9 хувиар нэмэгдэж, тэтгэврийн зөрүү нь багассан гэж үзэж байна. Түүнчлэн итгэлцүүрээ шинэчлэн тогтооход авч байгаа тэтгэврийн өсөлт нь  7.5 хувиас доогуур нэмэгдсэн 18.9 мянган хүн, мөн итгэлцүүрийг хэрэглэхэд тэтгэвэр нь нэмэгдээгүй 221.7 мянган хүний тэтгэврийн хэмжээг 7.5 хувь буюу 2400 төгрөгөөр нэмэгдүүлэх арга хэмжээ авлаа.</w:t>
      </w:r>
    </w:p>
    <w:p>
      <w:pPr>
        <w:pStyle w:val="Normal"/>
        <w:ind w:firstLine="720"/>
        <w:jc w:val="both"/>
        <w:rPr>
          <w:rFonts w:cs="Arial"/>
        </w:rPr>
      </w:pPr>
      <w:r>
        <w:rPr>
          <w:rFonts w:cs="Arial"/>
        </w:rPr>
      </w:r>
    </w:p>
    <w:p>
      <w:pPr>
        <w:pStyle w:val="Normal"/>
        <w:ind w:firstLine="720"/>
        <w:jc w:val="both"/>
        <w:rPr>
          <w:rFonts w:cs="Arial"/>
        </w:rPr>
      </w:pPr>
      <w:r>
        <w:rPr>
          <w:rFonts w:cs="Arial"/>
        </w:rPr>
        <w:t>2005 оны эхэнд дундаж тэтгэврийн хэмжээ 34.3 мянган төгрөг байсан бол энэхүү арга хэмжээний  дүнд оны эцэст 37.4 мянган төгрөгт хүрч дунджаар 9.1 хувиар нэмэгдэх дүн гарч байна. Ингэснээр тэтгэврийн  сангийн зардал энэ онд өмнөх оныхоос  9.2 хувиар нэмэгдлээ.</w:t>
      </w:r>
    </w:p>
    <w:p>
      <w:pPr>
        <w:pStyle w:val="Normal"/>
        <w:ind w:firstLine="720"/>
        <w:jc w:val="both"/>
        <w:rPr>
          <w:rFonts w:cs="Arial"/>
        </w:rPr>
      </w:pPr>
      <w:r>
        <w:rPr>
          <w:rFonts w:cs="Arial"/>
        </w:rPr>
      </w:r>
    </w:p>
    <w:p>
      <w:pPr>
        <w:pStyle w:val="Normal"/>
        <w:ind w:firstLine="720"/>
        <w:jc w:val="both"/>
        <w:rPr>
          <w:rFonts w:cs="Arial"/>
        </w:rPr>
      </w:pPr>
      <w:r>
        <w:rPr>
          <w:rFonts w:cs="Arial"/>
        </w:rPr>
        <w:t>Хэдийгээр Засгийн газрын 2005 оны 22 дугаар тогтоолоор иргэдийн тэтгэврийн зөрүү бүрэн арилаагүй боловч  энэ онд дахин итгэлцүүрийг шинэчлэн тогтоох санхүүгийн боломж төсөвт хомс байгаа төдийгүй, 2006 оны төсвийн төсөлд ч итгэлцүүрийг шинэчлэн тогтооход шаардагдах хөрөнгө тусгагдаж чадаагүй байна.</w:t>
      </w:r>
    </w:p>
    <w:p>
      <w:pPr>
        <w:pStyle w:val="Normal"/>
        <w:ind w:firstLine="720"/>
        <w:jc w:val="both"/>
        <w:rPr>
          <w:rFonts w:cs="Arial"/>
        </w:rPr>
      </w:pPr>
      <w:r>
        <w:rPr>
          <w:rFonts w:cs="Arial"/>
        </w:rPr>
      </w:r>
    </w:p>
    <w:p>
      <w:pPr>
        <w:pStyle w:val="Normal"/>
        <w:ind w:firstLine="720"/>
        <w:jc w:val="both"/>
        <w:rPr>
          <w:rFonts w:cs="Arial"/>
        </w:rPr>
      </w:pPr>
      <w:r>
        <w:rPr>
          <w:rFonts w:cs="Arial"/>
        </w:rPr>
        <w:t>Нийт тэтгэвэр авагчдын  65 хувь  нь доод хэмжээний тэтгэвэр авч байсан бөгөөд тэдний тэтгэвэр нь  7.5 хувь буюу 2400 төгрөгөөр нэмэгдэж, 34400 төгрөгт хүрээд байна. Нэмэгдэл нь хангалтгүй байгаагаас бага тэтгэвэртэй иргэдийн төлөөлөл болсон ахмадууд Засгийн газарт хандан тэтгэврийг 40-60 мянган төгрөгт хүргэхийг удаа дараа шаардсан жагсаал, цуглаан хийж байгааг анхаарах шаардлагатай болоод байна.</w:t>
      </w:r>
    </w:p>
    <w:p>
      <w:pPr>
        <w:pStyle w:val="Normal"/>
        <w:ind w:firstLine="720"/>
        <w:jc w:val="both"/>
        <w:rPr>
          <w:rFonts w:cs="Arial"/>
        </w:rPr>
      </w:pPr>
      <w:r>
        <w:rPr>
          <w:rFonts w:cs="Arial"/>
        </w:rPr>
      </w:r>
    </w:p>
    <w:p>
      <w:pPr>
        <w:pStyle w:val="Normal"/>
        <w:ind w:firstLine="720"/>
        <w:jc w:val="both"/>
        <w:rPr>
          <w:rFonts w:cs="Arial"/>
        </w:rPr>
      </w:pPr>
      <w:r>
        <w:rPr>
          <w:rFonts w:cs="Arial"/>
        </w:rPr>
        <w:t>Тус яамнаас тэтгэврийг нэмэгдүүлэх арга хэмжээг 5 хувилбараар тооцоолсон юм. Эдгээрээс Сангийн яаманд  хүргүүлсэн хувилбараар ирэх онд итгэлцүүрийн хэмжээг 120-д хүргэн шинэчлэх, доод тэтгэврийг 4О мянган төгрөгт хүргэх, итгэлцүүр үйлчилж чадахгүй байгаа хэсгийнхний тэтгэврийг 1О хувиар нэмэгдүүлэх гэсэн З арга хэмжээг багцаар нь хэрэгжүүлэх саналтай байсан бөгөөд нийтдээ 22 тэрбум төгрөг төсөвт нэмж шаардагдахаар байсан билээ.</w:t>
      </w:r>
    </w:p>
    <w:p>
      <w:pPr>
        <w:pStyle w:val="Normal"/>
        <w:ind w:firstLine="720"/>
        <w:jc w:val="both"/>
        <w:rPr>
          <w:rFonts w:cs="Arial"/>
        </w:rPr>
      </w:pPr>
      <w:r>
        <w:rPr>
          <w:rFonts w:cs="Arial"/>
        </w:rPr>
      </w:r>
    </w:p>
    <w:p>
      <w:pPr>
        <w:pStyle w:val="Normal"/>
        <w:ind w:firstLine="720"/>
        <w:jc w:val="both"/>
        <w:rPr>
          <w:rFonts w:cs="Arial"/>
        </w:rPr>
      </w:pPr>
      <w:r>
        <w:rPr>
          <w:rFonts w:cs="Arial"/>
        </w:rPr>
        <w:t>Гэвч төсвийн хүрэлцээгүй байдлаас шалтгаалан  12.4 тэрбум төгрөг л төсвийн төсөлд тусган хэлэлцэгдэж байна.</w:t>
      </w:r>
    </w:p>
    <w:p>
      <w:pPr>
        <w:pStyle w:val="Normal"/>
        <w:ind w:firstLine="720"/>
        <w:jc w:val="both"/>
        <w:rPr>
          <w:rFonts w:cs="Arial"/>
        </w:rPr>
      </w:pPr>
      <w:r>
        <w:rPr>
          <w:rFonts w:cs="Arial"/>
        </w:rPr>
        <w:br/>
        <w:tab/>
        <w:t>Энэ хөрөнгө нь зөвхөн доод төлбөрийн хэмжээг нэмэгдүүлж, тэтгэвэр авагчдын 60 гаруй хувийг эзэлж байгаа олон ахмадуудын бухимдлыг багасгахад бүрэн хүрэлцэхгүй байгаа талаар бид бас   Сангийн яам, Засгийн газар дээр ярьсан боловч тодорхой шийдэлд хүрч чадаагүй байгааг энд  хэлье.</w:t>
      </w:r>
    </w:p>
    <w:p>
      <w:pPr>
        <w:pStyle w:val="Normal"/>
        <w:ind w:firstLine="720"/>
        <w:jc w:val="both"/>
        <w:rPr>
          <w:rFonts w:cs="Arial"/>
        </w:rPr>
      </w:pPr>
      <w:r>
        <w:rPr>
          <w:rFonts w:cs="Arial"/>
        </w:rPr>
      </w:r>
    </w:p>
    <w:p>
      <w:pPr>
        <w:pStyle w:val="Normal"/>
        <w:ind w:firstLine="720"/>
        <w:jc w:val="both"/>
        <w:rPr>
          <w:rFonts w:cs="Arial"/>
        </w:rPr>
      </w:pPr>
      <w:r>
        <w:rPr>
          <w:rFonts w:cs="Arial"/>
        </w:rPr>
        <w:t>Ер нь жил бүр тэтгэвэр нэмэхэд хуваарилагдаж байгаа 11-12 тэрбум төгрөгөөр нэгэнт үнэ ханшийн уналтаас бий болсон тэтгэврийн хэмжээний хоцрогдлыг нөхөх, тэтгэврийн зөрүү арилгах асуудлыг бүрэн шийдвэрлэх бололцоогүй гэдгийг та бүхэн ойлгож байгаа байхаа. Тэтгэврийн хэмжээ бага, зөрүүтэй тогтоогдож байгаагийн нөгөө нэг шалтгаан нь Нийгмийн даатгалын хуулийн заалтууд хэрэгжихгүй байгаатай холбоотой юм. Нийгмийн даатгалын тухай хуулийн 12 дугаар зүйлийн 2, З дахь заалт нь 1995 оны 1 сарын 1-ний өдрөөс өмнө тэтгэврийн харилцаа үүссэн иргэдийн тэтгэвэрт зарцуулах хөрөнгийг төр хариуцаж, жил бүрийн төсвийн хуулиар тогтоох тэтгэврийн даатгалын санд шилжүүлж байхаар хуульчлагдсан байдаг.</w:t>
      </w:r>
    </w:p>
    <w:p>
      <w:pPr>
        <w:pStyle w:val="Normal"/>
        <w:ind w:firstLine="720"/>
        <w:jc w:val="both"/>
        <w:rPr>
          <w:rFonts w:cs="Arial"/>
        </w:rPr>
      </w:pPr>
      <w:r>
        <w:rPr>
          <w:rFonts w:cs="Arial"/>
        </w:rPr>
      </w:r>
    </w:p>
    <w:p>
      <w:pPr>
        <w:pStyle w:val="Normal"/>
        <w:ind w:firstLine="720"/>
        <w:jc w:val="both"/>
        <w:rPr>
          <w:rFonts w:cs="Arial"/>
        </w:rPr>
      </w:pPr>
      <w:r>
        <w:rPr>
          <w:rFonts w:cs="Arial"/>
        </w:rPr>
        <w:t>Гэтэл энэ хуулийн заалт бүрэн хэрэгжээгүйгээр  1995-2004 онд 130 тэрбум төгрөгийг төрөөс тэтгэврийн даатгалын санд дутуу өгсөн нь сангийн бие даасан байдлыг алдагдуулж, тэтгэвэр олгох, нэмэгдүүлэх, зөрүү арилгах  эх үүсвэрүүдийг дутагдуулахад хүрсэн гэж үзэж болохоо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үнчлэн 2005 онд  1995 оноос өмнө тэтгэвэр тогтоолгосон  120 мянга гаруй ахмадуудад  56.6 тэрбум төгрөг шаардлагатай байхад  44 тэрбум төгрөгийг  татаас хэлбэрээр өгсөн нь   12.6 тэрбум төгрөгөөр дутуу байлаа. Тэтгэврийн зөрүү арилгах, хэмжээг нэмэгдүүлэх асуудлуудыг бодитойгоор шийдвэрлэхийн тулд дараахь арга хэмжээг авах шаардлагатай байна гэж үзэж байна. үүнд: </w:t>
      </w:r>
    </w:p>
    <w:p>
      <w:pPr>
        <w:pStyle w:val="Normal"/>
        <w:ind w:firstLine="720"/>
        <w:jc w:val="both"/>
        <w:rPr>
          <w:rFonts w:cs="Arial"/>
        </w:rPr>
      </w:pPr>
      <w:r>
        <w:rPr>
          <w:rFonts w:cs="Arial"/>
        </w:rPr>
      </w:r>
    </w:p>
    <w:p>
      <w:pPr>
        <w:pStyle w:val="Normal"/>
        <w:ind w:firstLine="720"/>
        <w:jc w:val="both"/>
        <w:rPr>
          <w:rFonts w:cs="Arial"/>
        </w:rPr>
      </w:pPr>
      <w:r>
        <w:rPr>
          <w:rFonts w:cs="Arial"/>
        </w:rPr>
        <w:t>1.1995 оноос өмнө  тэтгэврээ тогтоолгосон иргэдэд тэтгэвэр олгох, хэмжээг  нэмэгдүүлэх, зөрүүг арилгахад шаардагдах бүх хөрөнгийг Улсын төсөвт тусгаж, тэтгэврийн санд шилжүүлэх хуулийн заалтын хэрэгжилтийг  2006 оноос бүрэн хангаж эхлэх хэрэгтэй байна.</w:t>
      </w:r>
    </w:p>
    <w:p>
      <w:pPr>
        <w:pStyle w:val="Normal"/>
        <w:ind w:firstLine="720"/>
        <w:jc w:val="both"/>
        <w:rPr>
          <w:rFonts w:cs="Arial"/>
        </w:rPr>
      </w:pPr>
      <w:r>
        <w:rPr>
          <w:rFonts w:cs="Arial"/>
        </w:rPr>
      </w:r>
    </w:p>
    <w:p>
      <w:pPr>
        <w:pStyle w:val="Normal"/>
        <w:ind w:firstLine="720"/>
        <w:jc w:val="both"/>
        <w:rPr>
          <w:rFonts w:cs="Arial"/>
        </w:rPr>
      </w:pPr>
      <w:r>
        <w:rPr>
          <w:rFonts w:cs="Arial"/>
        </w:rPr>
        <w:t>2006 онд 113 мянган ахмадуудад 50.4 тэрбум төгрөгийн тэтгэвэр олгох бөгөөд тэтгэврийг  10 хувиар нэмэгдүүлэхэд 5 тэрбум төгрөг, нийтдээ 55.4 тэрбум төгрөг шаардлагатай тооцоо гарч байгаа нь төлөвлөсөн хэмжээнээс даруй  7.5 тэрбум төгрөгөөр дутуу байна. Үүн дээр итгэлцүүрийг 120 болгож, тэтгэврийн зөрүү арилгах  арга хэмжээ авахад нийт тэтгэвэр авагчдын  22 хувь буюу 64.5 мянган тэтгэвэр авагч хамрагдаж, үүнд 8.7 тэрбум төгрөг зарцуулах тооцоо гарч байна.</w:t>
      </w:r>
    </w:p>
    <w:p>
      <w:pPr>
        <w:pStyle w:val="Normal"/>
        <w:ind w:firstLine="720"/>
        <w:jc w:val="both"/>
        <w:rPr>
          <w:rFonts w:cs="Arial"/>
        </w:rPr>
      </w:pPr>
      <w:r>
        <w:rPr>
          <w:rFonts w:cs="Arial"/>
        </w:rPr>
      </w:r>
    </w:p>
    <w:p>
      <w:pPr>
        <w:pStyle w:val="Normal"/>
        <w:ind w:firstLine="720"/>
        <w:jc w:val="both"/>
        <w:rPr>
          <w:rFonts w:cs="Arial"/>
        </w:rPr>
      </w:pPr>
      <w:r>
        <w:rPr>
          <w:rFonts w:cs="Arial"/>
        </w:rPr>
        <w:t>2.1995-2005 онд тэтгэврийн даатгалын сангаас 1995 оноос өмнө тэтгэвэр тогтоолгосон иргэдэд олгосон 142.6 тэрбум төгрөгийг уг санд нөхөн олгох шаардлагатай байгаа.</w:t>
      </w:r>
    </w:p>
    <w:p>
      <w:pPr>
        <w:pStyle w:val="Normal"/>
        <w:ind w:firstLine="720"/>
        <w:jc w:val="both"/>
        <w:rPr>
          <w:rFonts w:cs="Arial"/>
        </w:rPr>
      </w:pPr>
      <w:r>
        <w:rPr>
          <w:rFonts w:cs="Arial"/>
        </w:rPr>
      </w:r>
    </w:p>
    <w:p>
      <w:pPr>
        <w:pStyle w:val="TextBodyIndent"/>
        <w:rPr>
          <w:rFonts w:cs="Arial"/>
        </w:rPr>
      </w:pPr>
      <w:r>
        <w:rPr>
          <w:rFonts w:cs="Arial"/>
        </w:rPr>
        <w:t>Цаашид тэтгэврийн даатгалын  сангийн бие даасан байдлыг хангаж, тэтгэврийн хэмжээг нэмэгдүүлэх асуудлыг эдийн засгийн өсөлт, санхүү, төсвийн хэмжээ, улс төрийн амлалтуудаас хараат бус болгох боломжийг бий болгох хэрэгтэй байна.</w:t>
      </w:r>
    </w:p>
    <w:p>
      <w:pPr>
        <w:pStyle w:val="Normal"/>
        <w:ind w:firstLine="720"/>
        <w:jc w:val="both"/>
        <w:rPr>
          <w:rFonts w:cs="Arial"/>
        </w:rPr>
      </w:pPr>
      <w:r>
        <w:rPr>
          <w:rFonts w:cs="Arial"/>
        </w:rPr>
      </w:r>
    </w:p>
    <w:p>
      <w:pPr>
        <w:pStyle w:val="Normal"/>
        <w:ind w:firstLine="720"/>
        <w:jc w:val="both"/>
        <w:rPr>
          <w:rFonts w:cs="Arial"/>
        </w:rPr>
      </w:pPr>
      <w:r>
        <w:rPr>
          <w:rFonts w:cs="Arial"/>
        </w:rPr>
        <w:t>З.Тэтгэврийн даатгалын хамрах хүрээг нэмэгдүүлэх, шимтгэлийн хэмжээ, насыг оновчтой тогтоох замаар сангийн орлогыг нэмэгдүүлэхэд эрх зүйн шинэчлэл хийх шаардлага тавигдаж байна.</w:t>
      </w:r>
    </w:p>
    <w:p>
      <w:pPr>
        <w:pStyle w:val="Normal"/>
        <w:ind w:firstLine="720"/>
        <w:jc w:val="both"/>
        <w:rPr>
          <w:rFonts w:cs="Arial"/>
        </w:rPr>
      </w:pPr>
      <w:r>
        <w:rPr>
          <w:rFonts w:cs="Arial"/>
        </w:rPr>
      </w:r>
    </w:p>
    <w:p>
      <w:pPr>
        <w:pStyle w:val="Normal"/>
        <w:ind w:firstLine="720"/>
        <w:jc w:val="both"/>
        <w:rPr>
          <w:rFonts w:cs="Arial"/>
        </w:rPr>
      </w:pPr>
      <w:r>
        <w:rPr>
          <w:rFonts w:cs="Arial"/>
        </w:rPr>
        <w:t>Энэ асуудлыг иж бүрнээр нь судалж, хуулиудыг шинэчилсэн найруулга хэлбэрээр Засгийн газраас боловсруулсан Улсын Их Хуралд ойрын үед өргөн барих болно.</w:t>
      </w:r>
    </w:p>
    <w:p>
      <w:pPr>
        <w:pStyle w:val="Normal"/>
        <w:ind w:firstLine="720"/>
        <w:jc w:val="both"/>
        <w:rPr>
          <w:rFonts w:cs="Arial"/>
        </w:rPr>
      </w:pPr>
      <w:r>
        <w:rPr>
          <w:rFonts w:cs="Arial"/>
        </w:rPr>
      </w:r>
    </w:p>
    <w:p>
      <w:pPr>
        <w:pStyle w:val="Normal"/>
        <w:ind w:firstLine="720"/>
        <w:jc w:val="both"/>
        <w:rPr>
          <w:rFonts w:cs="Arial"/>
        </w:rPr>
      </w:pPr>
      <w:r>
        <w:rPr>
          <w:rFonts w:cs="Arial"/>
        </w:rPr>
        <w:t>4.Одоо, ирээдүйн тэтгэврийн даатгалын шимтгэл төлөгчдийн ирээдүйн тэтгэврийн асуудлыг өнөөгийнхтэй адил хүнд байдалд оруулахгүйн тулд Олон улсын хөгжлийн чиг хандлагад нийцсэн тэтгэврийн шинэ тогтолцоог бий болгох асуудал тавигдаж байна. Тэтгэврийн шинэ тогтолцооны асуудлыг нарийвчлан судалж, Улсын Их Хурлын гишүүдийн саналыг авч ажиллах болно.</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хэмжээнд тэтгэврийн өнөөгийн тогтолцоо, тулгарч байгаа хүндрэл бэрхшээл, 1990-ээд оноос эхлэн авч хэрэгжүүлсэн арга хэмжээний талаар дэлгэрэнгүй танилцуулгыг товхимлын хэлбэрээр гаргаж Улсын Их Хурлын нийт гишүүдэд хүргэх болно.</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Баярсайхан сайдад баярлалаа.</w:t>
      </w:r>
    </w:p>
    <w:p>
      <w:pPr>
        <w:pStyle w:val="Normal"/>
        <w:ind w:firstLine="720"/>
        <w:jc w:val="both"/>
        <w:rPr>
          <w:rFonts w:cs="Arial"/>
        </w:rPr>
      </w:pPr>
      <w:r>
        <w:rPr>
          <w:rFonts w:cs="Arial"/>
        </w:rPr>
      </w:r>
    </w:p>
    <w:p>
      <w:pPr>
        <w:pStyle w:val="Normal"/>
        <w:ind w:firstLine="720"/>
        <w:jc w:val="both"/>
        <w:rPr>
          <w:rFonts w:cs="Arial"/>
        </w:rPr>
      </w:pPr>
      <w:r>
        <w:rPr>
          <w:rFonts w:cs="Arial"/>
        </w:rPr>
        <w:t>Одоо  асуулттай гишүүд нэрсээ өгье.</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Баярлалаа. Улсын Их Хурлын гишүүн Адъяагийн тавьсан асуулгад өгч байгаа хариултаас харахад  маш их зовлон бэрхшээл байгаа нь харагдаж байна.  Тэгээд ерөөсөө гол нь  энэ нийгмийн даатгал, нийгмийн халамж, нийгмээ хамгаалдаг салбарт томоохон эрс өөрчлөлт, шинэчлэл хийхгүй бол одоогийн ингэж амиа аргацаасан, тулга тойрсон байдлаар ийм ажлаар, ийм тогтолцоогоор цаашид хол явахгүй болжээ гэдэг нь хар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шинэчлэлийн асуудлыг та бүгд, сая  Улсын Их Хурлын гишүүдийн санал авч боловсруулна гэх маягийн юм ярьж байна. Ер нь энэ шинэ Засгийн газар байгуулагдаад нэлээд хугацаа өнгөрлөө. Энэ хугацаанд шинээр бодсон, судалсан юм юу байна, бэлтгэж байгаа юм юу байна вэ? цаг алдалгүй энэ чинь яаралтай хэрэгжүүлэх ийм шинэчлэл тулгарч ирээд байгаа  болов уу гэдэг нэг ийм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1960 оноос хойш төрсөн хүмүүст тэтгэврийн нэрийн данс байгуулсан байх ёстой. Энэ ажил ямархуу байдалтай байна вэ? Би жишээ нь, 1960 оноос хойш төрсөн хүн байгаа. Би өөрийнхөө нэрийн дансыг одоо очиж би хаанаас үзэх вэ?  тэнд хэдий хэмжээний хөрөнгө мөнгө төвлөрөөд байгаа вэ? лавлагааг би хаанаас олж авах вэ? </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Нийгмийн даатгалын тогтолцоонд мөн мөрдөгдөж байгаа  хууль тогтоомжид өөрчлөлт оруулах ажлын хэсгийг байгуулаад ажиллаж байгаа. Бид бас бусад орны туршлагыг судалж үзэж байна. Ер нь ихэнх орнууд хуваарилалтын зарчмаар  энэ тэтгэврээ зохицуулж байсан. Зарим орнууд хуваарилалт, хуримтлалын ийм тогтолцоонд ороод явж байна. Манай улсын хувьд хосолмол тогтолцоо одоо хэрэгжээд явж байгаа. Цаашдаа юу хийх талаар сая Засгийн газар дээр бид нээлттэй хэлэлцүүлэг зохион байгуулсан.  Эрдэмтэд, судлаачдын саналыг авч байна. Их Хурлын гишүүдэд ойрын үед танилцуулна. Энэ тогтолцоог бид нар бүх талаасаа л хамтарч хийхгүй бол  нэлээд төвөгтэй тогтолцоо. Өнөөдөр ихэнх улс орнуудад яг  хэлбэржээд, үндсэндээ тэтгэвэр, тэтгэмжид төгс хариулт өгсөн ийм тогтолцоо бас алга байна. Тогтолцоо болгон өөрийн бэрхшээлтэй, хүндрэлтэй ийм л зүйл харагдаад байгаа. Тэгээд бид ямар ч байсан ер нь цаашдаа хүн бүхэн нийгмийн даатгалын хураамжаа төлдөг, тэтгэвэр, тэтгэмжийн тогтолцоо, ажиллагсдын шимтгэл төлдөг, хувийн даатгалын тогтолцоо гэсэн ийм З хэлбэрийг сонгож авья, мөн тэтгэврийн хоёр тогтолцоогоо зааглаж, бас шинэчлэл хийе гэсэн ийм чиглэлийн саналуудыг боловсруулж байгаа. Энэ бол шийдчихсэн  саналууд  бишээ. Төслийн хэлбэрээр яв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1999 онд батлагдсан нэрийн дансны хууль  гэж байгаа. Энэ хуулийн дагуу 1960 оноос хойш төрсөн хүмүүсүүдэд нэрийн данс нээгдэх ёстой.  Энэ хуулиар бол үндсэндээ  400 орчим мянган хүн дээр нэрийн дансны эхний бичилтүүд хийгдсэн. Өөрөөр хэлбэл 60 оноос хойш төрсөн хүмүүсийг шимтгэл төлсөн хэмжээгээр бичилт хийгдсэн байгаа. нэрийн дансанд шимтгэл төлж байгаа хүмүүсийн тоо бол өнөөдөр 272 мянга гэж байгаа.  Энэ хүмүүс  дээр  нэрийн данс нээгээд тэгээд мөн  бичилт хийгдээд 2 хувийн хүү тооцоод явж байгаа. </w:t>
      </w:r>
    </w:p>
    <w:p>
      <w:pPr>
        <w:pStyle w:val="Normal"/>
        <w:ind w:firstLine="720"/>
        <w:jc w:val="both"/>
        <w:rPr>
          <w:rFonts w:cs="Arial"/>
        </w:rPr>
      </w:pPr>
      <w:r>
        <w:rPr>
          <w:rFonts w:cs="Arial"/>
        </w:rPr>
      </w:r>
    </w:p>
    <w:p>
      <w:pPr>
        <w:pStyle w:val="Normal"/>
        <w:ind w:firstLine="720"/>
        <w:jc w:val="both"/>
        <w:rPr>
          <w:rFonts w:cs="Arial"/>
        </w:rPr>
      </w:pPr>
      <w:r>
        <w:rPr>
          <w:rFonts w:cs="Arial"/>
        </w:rPr>
        <w:t>Оны сүүлчээр нийгмийн даатгалын байгууллагууд нэрийн дансны мэдэгдлийг  нэрийн данс нээлгэсэн хүн бүхэнд өгөх ёстой. Тийм учраас энэ очих байх. Нэрийн дансанд төвлөрөх ёстой мөнгө өнөөгийн тэтгэвэр авагчид тавигдаад л явж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Баяртсайхан гишүүн миний нэрийн данс хаана байна вэ гэж асуугаад байсан шүү.</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Төрийн албан хаагчдын энэ сүлжээгээр  одоо төсвийн байгууллагууд   цалингаа бас  өөрийн эрх мэдлийн хүрээнд  нэмэхээр энэ сүлжээг дэндүү доогуур тогтоогдсон учраас өөдтэй нэмж чаддаггүй л дээ. Ялангуяа одоо төрийн үйлчилгээний албан хаагчид байж байна, багш нар, эмч нарын цалинг тухайн байгууллага нь нэмье гэхээр энэ сүлжээ нь хэтэрхий бага тогтоогдсон, тэгээд бас өөдтэй нэмэгдэл болж чаддаггүй, ийм  асуудал бас гараад байдаг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үүнийг цаашдаа энэ чигээр нь явуулаад байх юм уу?  Эсхүл энэ цалингийн сүлжээг шинэчлэх, шинээр зохиох бодол санал  танай яаманд байна уу? </w:t>
      </w:r>
    </w:p>
    <w:p>
      <w:pPr>
        <w:pStyle w:val="Normal"/>
        <w:ind w:firstLine="720"/>
        <w:jc w:val="both"/>
        <w:rPr>
          <w:rFonts w:cs="Arial"/>
        </w:rPr>
      </w:pPr>
      <w:r>
        <w:rPr>
          <w:rFonts w:cs="Arial"/>
        </w:rPr>
      </w:r>
    </w:p>
    <w:p>
      <w:pPr>
        <w:pStyle w:val="Normal"/>
        <w:ind w:firstLine="720"/>
        <w:jc w:val="both"/>
        <w:rPr/>
      </w:pPr>
      <w:r>
        <w:rPr>
          <w:rFonts w:cs="Arial"/>
          <w:b/>
          <w:bCs/>
        </w:rPr>
        <w:t>Т.Батсүх</w:t>
      </w:r>
      <w:r>
        <w:rPr>
          <w:rFonts w:cs="Arial"/>
        </w:rPr>
        <w:t xml:space="preserve">:  Баярлалаа.  Төсвийн байгууллагын ажиллагсдын цалингийн сүлжээг доод хэмжээгээр нь тогтоож өгдөг. Ирэх оны төсөв дээр  төрийн албан хаагчийн цалингийн сүлжээг 7.5 хувиар  нэмэгдүүлэхээр орсон байгаа. Цаашдаа бол энэ  сүлжээг энэ төрийн  албан хаагчдын  нэгдсэн хүснэгтийг шинэчлэх асуудлыг бас манай яаман дээр боловсруулж байна. </w:t>
      </w:r>
    </w:p>
    <w:p>
      <w:pPr>
        <w:pStyle w:val="Normal"/>
        <w:ind w:firstLine="720"/>
        <w:jc w:val="both"/>
        <w:rPr>
          <w:rFonts w:cs="Arial"/>
        </w:rPr>
      </w:pPr>
      <w:r>
        <w:rPr>
          <w:rFonts w:cs="Arial"/>
        </w:rPr>
      </w:r>
    </w:p>
    <w:p>
      <w:pPr>
        <w:pStyle w:val="Normal"/>
        <w:ind w:firstLine="720"/>
        <w:jc w:val="both"/>
        <w:rPr/>
      </w:pPr>
      <w:r>
        <w:rPr>
          <w:rFonts w:cs="Arial"/>
          <w:b/>
          <w:bCs/>
        </w:rPr>
        <w:t>Л.Одончимэд</w:t>
      </w:r>
      <w:r>
        <w:rPr>
          <w:rFonts w:cs="Arial"/>
        </w:rPr>
        <w:t>:  Баярлалаа.  Энэ тэтгэврийн  зөрүү, цалингийн зөрүү хоёр  улам багасаад байдаг. 42-43 мянган төгрөгийн  цалингийн доод хэмжээ, тэтгэврийн доод хэмжээ 34 болоод  ингээд  40 хэдэн мянган төгрөгийн цалин авч  байгаа улсыг чинь ажиллаж байна гэхэд   хэлэхэд хэцүү, тэтгэвэр авч байна  гэж хэлэхэд хэцүү.  Ажиллаж байгаа нь ядахдаа  хоёр дахин их  авдаг ийм юм руу л явах байх л даа. Энэ оны хувьд  одоогийн энэ Засгийн газрын  үндсэн чиглэл, төсөвт орж ирснээс ер нь илүү нэмүүлэх талаар танай яам судалгаа хийж, тэмцэл хийж, энэ ажлыг хариуцаж  уг нь  жагсахгүй юмаа гэхэд ер нь энэ тэрүүгээр нэлээн  явж, хөөцөлдөх ёстой яам гэж би ингэж ойлгодог. Энэ талаар хийсэн судалгаа юм байна уу?  гэж асуумаар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З мянган төгрөгийг тараахаар зэрэг зарим нь аваад, зарим нь авахгүй байна. Зарим өгсөн улсуудаас буцааж авсан. Сая Ховдод ийм юм гараад байна гэж Дэмбэрэл гишүүн ч хэлж байна. Тийм үзүүлэлт нь болохгүй байна гэсэн. Үзүүлэлтээ нэлээн хямдруулдаг юм уу, амархан болгоод, сонголтоо зөв хийхгүй бол энэ чинь ялгаа үүсгэлээ гэсэн юм бид нар руу  ийм нэр дуулж магадгүй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энэ индексжүүлнэ гэж нэг яриад, итгэлцүүр гэж нэг яриад. Энэ итгэлцүүр, индексийг хэн хаанаас оруулж ирээд байгаа, хэний бодож олсон ийм толгой эргүүлсэн ийм юм байдаг байна вэ? зүгээр л тэдэн хувиар нэмнэ гэхийн оронд  1995 оноос хойш, урагш гэдэг дээр тэнхлэг аваад, тэр  тэнхлэгээ тойруулаад эргэлдээд өөрөө өөрсдийгөө аваачиж нэг юманд уячихаад байх шиг надад санагддаг юм. Одоо ингээд 5-6 миллиард төгрөгөөр энэ тэтгэврийн юмыг нэмбэл  шууд энэ доод тал нь хүний тэдэн төгрөг нэмнэ гээд ингээд бүгдээрээ ярьдаг болчихвол яасан юм бэ? бид ч гэсэн хөдөөд очоод хөдөлмөрчдөд тайлбарлахаар зэрэг нөгөөдүүл чинь ойлгож өгдөггүй тэгээд би өөрөө ийм үгийг сонсож л явсан хүн л дээ. Чи битгий толгой эргүүлээд бай, индекс гэж юу яриад байгаа юм бэ гэж. Баярлалаа.</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Одончимэд гишүүний асуултанд хариулъя.  Ер нь бол тэтгэвэр бол цалин биш юм. Хоёрдугаарт, тэтгэвэр бол яг амьдралын 100 хувь баталгааны хэрэгсэл бишээ гэж ойлгож байгаа. Яагаад гэвэл ажиллаж байгаа хугацаандаа төлсөн шимтгэлээ тэтгэврийн насанд хүрээд түүнийгээ л авах ийм л зарчим шүү дээ. Манайд энэ зарчим тодорхой хэмжээгээр алдагдчихаад явж байгаа юм. Дээр нь тэтгэвэр цалин хоёр зөрүүтэй байх ёстой. Ер нь ажиллаж байгаа нь илүү л явах ёстой. Гэтэл өнөөдөр хөдөлмөрийн хөлсний доод хэмжээ  маань 42500, гэтэл үүнээс илүү цалинтай хүмүүс зөндөө. Одоогийн тавьж байгаа шаардлага бүрэн тэтгэврийн доод хэмжээг, хөдөлмөрийн хөлсний доод хэмжээтэй адилхан тавь гэсэн шаардлага тавьж байгаа л даа.</w:t>
      </w:r>
    </w:p>
    <w:p>
      <w:pPr>
        <w:pStyle w:val="Normal"/>
        <w:ind w:firstLine="720"/>
        <w:jc w:val="both"/>
        <w:rPr>
          <w:rFonts w:cs="Arial"/>
        </w:rPr>
      </w:pPr>
      <w:r>
        <w:rPr>
          <w:rFonts w:cs="Arial"/>
        </w:rPr>
      </w:r>
    </w:p>
    <w:p>
      <w:pPr>
        <w:pStyle w:val="Normal"/>
        <w:ind w:firstLine="720"/>
        <w:jc w:val="both"/>
        <w:rPr>
          <w:rFonts w:cs="Arial"/>
        </w:rPr>
      </w:pPr>
      <w:r>
        <w:rPr>
          <w:rFonts w:cs="Arial"/>
        </w:rPr>
        <w:t>Тэтгэвэр тэтгэмжийн тухай хуулин дээр бол хөдөлмөрийн хөлсний доод хэмжээний бүрэн тэтгэврийн доод хэмжээ бол 75 хувиас багагүй байх ёстой. Хувь тэнцүүлсэн тэтгэвэр нь  50 хувиас доош багагүй байх ёстой гэж байгаа. Энэ харьцааг ч гэсэн ер нь цаашдаа  судалж  үзэх шаардлагатай гэж үзэж байгаа. Төсвийн байгууллагын ажиллагсдын цалин хөлсийг бид 2006 оны төсвийн төсөлд боловсруулахдаа 15 хувиар нэмэгдүүлэх саналыг боловсруулж өгсөн. Яагаад энэ саналыг боловсруулж өгсөн бэ гэхээр нэгдүгээрт, энэ хөдөлмөр, нийгмийн зөвшилцлийн З талт улсын хэлэлцээр гэж байдаг. Энэ улсын хэлэлцээр дээр тохирсон ёсоороо бид нар  15 хувиар нэмэгдүүлж өгсөн. Гэтэл Сангийн яам хянаад, Засгийн газрын хурал дээр ярилцаад тэгээд  10 орчим хувиар нэмэгдүүлэхээр ингэж тооцсон.</w:t>
      </w:r>
    </w:p>
    <w:p>
      <w:pPr>
        <w:pStyle w:val="Normal"/>
        <w:ind w:firstLine="720"/>
        <w:jc w:val="both"/>
        <w:rPr>
          <w:rFonts w:cs="Arial"/>
        </w:rPr>
      </w:pPr>
      <w:r>
        <w:rPr>
          <w:rFonts w:cs="Arial"/>
        </w:rPr>
      </w:r>
    </w:p>
    <w:p>
      <w:pPr>
        <w:pStyle w:val="Normal"/>
        <w:ind w:firstLine="720"/>
        <w:jc w:val="both"/>
        <w:rPr>
          <w:rFonts w:cs="Arial"/>
        </w:rPr>
      </w:pPr>
      <w:r>
        <w:rPr>
          <w:rFonts w:cs="Arial"/>
        </w:rPr>
        <w:t>Сая төсвийн хэлэлцүүлгийн үед Их Хурлын гишүүдийн нэлээд олонхийн санал  энэ Төсвийн байгууллагын цалин хөлсийг нэмэгдүүлэх ийм санал гаргаж байгаа. Бид холбогдох тооцоонуудыг хийж байна. Байнгын хороод дээр хэлэлцэх үед тодорхой тооцоо юмнуудыг танилцуулна. Тэгэхээр ер нь бол энэ цалингийн системийг цаашид боловсронгуй болгох чиглэлээр Төрийн албаны зөвлөл, Сангийн яам, Нийгмийн хамгаалал, хөдөлмөрийн яаман дээр нэг ийм төсөл хэрэгжүүлнэ гээд тэр төслийнх нь анхны нэгжийг бид  яаман дээрээ байгуулчихаад байгаа юм. Яг цалин хөлс хариуцсан манайд үндсэндээ нэг л мэргэжилтэн ажиллаж байгаа. Тэгэхээр үүнийгээ  хоёрын зэрэг хүн болгоё, тооцоо судалгаагий нь хийж үзье гэж байгаа. Ер нь  бол  Төрийн үйлчилгээний албан тушаал дээр цалингийн сүлжээг нэлээд өөрчлөөд, хамгийн бага  хэмжээг тогтоож өгч байгаа. Төрийн захиргааг бас иймэрхүү болгож өгье. Орон тоо, цалингийн сүлжээний доод хэмжээгээр зааж өгье. Тэгээд цааш нь төсвийн эрх захирагч нар өөрсдөө зохицуулдаг ийм системд оръё гээд явж байгаа.</w:t>
      </w:r>
    </w:p>
    <w:p>
      <w:pPr>
        <w:pStyle w:val="Normal"/>
        <w:ind w:firstLine="720"/>
        <w:jc w:val="both"/>
        <w:rPr>
          <w:rFonts w:cs="Arial"/>
        </w:rPr>
      </w:pPr>
      <w:r>
        <w:rPr>
          <w:rFonts w:cs="Arial"/>
        </w:rPr>
      </w:r>
    </w:p>
    <w:p>
      <w:pPr>
        <w:pStyle w:val="Normal"/>
        <w:ind w:firstLine="720"/>
        <w:jc w:val="both"/>
        <w:rPr>
          <w:rFonts w:cs="Arial"/>
        </w:rPr>
      </w:pPr>
      <w:r>
        <w:rPr>
          <w:rFonts w:cs="Arial"/>
        </w:rPr>
        <w:t>Хүүхдийн мөнгө хөтөлбөрийн дагуу олгож байгаа З мянган төгрөгийн хувьд энэ хуучин бид нар орлого зарлагаар нь тооцдог нэлээд нарийвчилж өрхийн орлого зарлагыг тооцдог байсан бол 1998-2003 оны энэ ядуурлын  үзлэгтэй уялдуулаад  11 үзүүлэлтээр тооцож байгаа юм. Тэгээд энэ 11 үзүүлэлт гэдэг маань орлогын бус аргаар тооцож байгаа ийм үзүүлэлтүүд байгаа. Ерөөсөө л ядууралд нөлөөлж байгаа гол үзүүлэлтүүдийг бид авсан. Цаашдаа энэ  11 үзүүлэлтийг дахин боловсронгуй болгох, цөөлөх ийм бодлого бий. Энэ  үзүүлэлтийг батлахдаа манайд хэрэгжиж байгаа төслөөс санал болгосон, хоёрдугаарт, Үндэсний статистикийн газар, Нийгмийн хамгаалал, хөдөлмөрийн сайдаас түр  батлаад  мөрдөж байгаа, ямар ч байсан сум, хорооны дарга нарын тодорхойлж байсан хуучин амьжиргааны баталгаажих түвшингээс доогуур өрхтэй өрхийн тоо, хүүхэдтэй ойролцоо. Зарим нэг үзүүлэлтэн дээр бид энэ   6 сарын 1-нээс эхлээд хүүхдийн тоо харгалзахгүйгээр тооцохдоо бас жаахан уян хатан зүйл хийж өгсөн. Ер нь цаашдаа энэ 11 үзүүлэлтийг дахин цөөлөх талаас ажиллах ёстой гэж ин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дексжүүлэх гэж байна. Ер нь цалин тэтгэврийг үнэ ханшны өсөлттэй холбоотойгоор индексжүүлэх байдлаар  тогтоох гэсэн талаар их ярьдаг. Ер нь цаашдаа ийм болох байхаа. Тэгэхдээ нэг хувь хэмжээгээр юм уу, тодорхой мөнгөн дүнгээр нэмэгдүүлэх бол туйлын төвөгтэй. Доод хэмжээгий нь бид их нэмэгдүүлээд байх юм бол цаашдаа бүгдээрээ нэг л тэтгэвэр авдаг ийм л болчих гээд байгаа юм. Тэгэхээр энэ дээр хөдөлмөрийн үнэлэмжийн асуудал, ажилласан жил, тэгээд хөдөлмөрийн харьцаан дээр бодох ёстой зүйлүүд бий. Бүрэн тэтгэврийн доод хэмжээг 2004 оны  З сард хоёр дахин нэмэгдүүлсэн. Ингэснээрээ одоо 34400 авч байгаа хүн бол нийт тэтгэвэр авагчдын 65.6 хувь нь болчихоод байгаа юм. Хувиар нэмэгдүүлэх нь адилхан гэхээр бага тэтгэвэр бага нэмэгдээд, их тэтгэвэр улам их нэмэгдээд явчих ийм л хандлагатай байгаа юм.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Их Хурал дээр бид нар хэд хэдэн тоо оруулж ирнэ. Тэгээд энэ хэмжээндээ байх уу? хэмжээг нэмэгдүүлэх саналыг бид түрүүн хэлсэн. Өөрөөр хэлбэл одоогийн 12.2 бол аль ч вариантаараа хүрэлцэхгүй байна. Дор хаяж  7.5 тэрбум төгрөгийг нэмэгдүүлээд тэтгэврийн доод хэмжээ, бусад хэмжээгээ бага зэрэг нэмэгдүүлье гэсэн энэ хувилбарыг Байнгын хороод дээр хэлэлцэхэд санал болгоно гэж бодож байна.</w:t>
      </w:r>
    </w:p>
    <w:p>
      <w:pPr>
        <w:pStyle w:val="Normal"/>
        <w:ind w:firstLine="720"/>
        <w:jc w:val="both"/>
        <w:rPr>
          <w:rFonts w:cs="Arial"/>
        </w:rPr>
      </w:pPr>
      <w:r>
        <w:rPr>
          <w:rFonts w:cs="Arial"/>
        </w:rPr>
      </w:r>
    </w:p>
    <w:p>
      <w:pPr>
        <w:pStyle w:val="Normal"/>
        <w:ind w:firstLine="720"/>
        <w:jc w:val="both"/>
        <w:rPr/>
      </w:pPr>
      <w:r>
        <w:rPr>
          <w:rFonts w:cs="Arial"/>
          <w:b/>
          <w:bCs/>
        </w:rPr>
        <w:t>А.Бакей:</w:t>
      </w:r>
      <w:r>
        <w:rPr>
          <w:rFonts w:cs="Arial"/>
        </w:rPr>
        <w:t xml:space="preserve"> Баярлалаа. Товч хоёр асуулт байна. Нэгдүгээрт,  энэ төсвийн байгууллагын ажиллагсдын цалин хөлсийг нэмэгдүүлэх асуудлыг  төрийн албаны шинэчлэлттэй холбоотой нарийвчилсан тооцоо хийсэн зүйл байна уу?  өөрөөр хэлбэл төрийн энэ нүсэр аппаратыг  шинэчлэхгүйгээр цомхон чадварлаг аппараттай болгохгүйгээр  хичнээн ч тооцоо хийгээд төсвийн байгууллагын ажиллагсдын цалин хөлсийг нэмэгдүүлж чадахгүй ээ.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төрийн албаны шинэчлэлттэй уялдаатай энэ асуудлыг авч үзэж болохгүй юу? энэ талаар хийж байгаа юм байна уу? нэгд.</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хөдөө орон нутагт,  нарийн мэргэжлийн багш, эмч нар маш их дутагдалтай байдаг юм байна. Ерөөсөө очдоггүй юм байна. Тэгээд  сургууль төгссөн залуучууд нь голдуу хот суурин газар  бараадаад суучихдаг.  Эндээ бас ажилгүйчүүдийн эгнээг нэмэгдүүлдэг, хөдөө эзгүйрээд, хөдөөгийн нийгмийн үйлчилгээ  доройтож байна. Тэр нөхцөлд  цалин хөлснөөс гадна  хөдөө орон нутагт ажиллаж байгаа эмч, багш нар гэх мэт нарийн мэргэжлийн ажилтнуудад бүсийн нэмэгдэл гэдэг юм уу, тийм нэмэгдэл олгох бололцоо байхгүй юм уу? тэднийг хөдөөд тогтвор суурьшилтай ажиллуулах, хөдөөгийн үйлчилгээний чанарыг сайжруулах үүднээс тийм бүсийн нэмэгдэл бий болгох талаар тооцож, бодож, боловсруулж байгаа юм байна уу? гэсэн ийм хоёр асуулт байна. </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xml:space="preserve">:  Бакей гишүүний асуултанд хариулъя.  Төсвийн байгууллагын цалин хөлсийг нэмэгдүүлэх чиглэлээр тодорхой саналууд боловсруулж байгаа. Бид өмнө нь  15 орчим хувиар гэж тооцсон. Одоо 10 хувь орчмоор гэж байгаа. Ер нь нэмэгдүүлэх бололцоо энд гаргахгүй бол  үнэхээр байдал төвөгтэй байгаа. Ер нь шинээр ажилд орсон, цөөн жил ажилласан хүмүүсийн дундаж цалин бол 60 орчим мянган төгрөг байгаа. Ийм мөнгө өгчихөөд ажлын шаардлага тавихад бас бэрхшээлтэй, дээр нь яамдуудаас, төрийн байгууллагуудаас унааны, хоолны гээд гаргаж байдаг зардлууд бий. Ер нь цаашдаа энэ цалин хөлсний нэг системд шилжихэд анхаарахгүй бол аж ахуйн байгууллагууд дээр ч мөн ялгаагүй, үндсэндээ нэрлэсэн цалингаа бол Нийгмийн даатгалын шимтгэл төлдөг  цалингаа л хэлж байгаа. Энэ нь яг олгож байгаа тэр хүндээ очиж байгаа бодит цалингийн 65-75 хувь гэж манайхан тооцсон байна билээ. </w:t>
      </w:r>
    </w:p>
    <w:p>
      <w:pPr>
        <w:pStyle w:val="Normal"/>
        <w:ind w:firstLine="720"/>
        <w:jc w:val="both"/>
        <w:rPr>
          <w:rFonts w:cs="Arial"/>
        </w:rPr>
      </w:pPr>
      <w:r>
        <w:rPr>
          <w:rFonts w:cs="Arial"/>
        </w:rPr>
      </w:r>
    </w:p>
    <w:p>
      <w:pPr>
        <w:pStyle w:val="Normal"/>
        <w:ind w:firstLine="720"/>
        <w:jc w:val="both"/>
        <w:rPr>
          <w:rFonts w:cs="Arial"/>
        </w:rPr>
      </w:pPr>
      <w:r>
        <w:rPr>
          <w:rFonts w:cs="Arial"/>
        </w:rPr>
        <w:t>Төрийн албаны шинэчлэлийн чиглэлээр санал боловсруулах ажлын хэсгийг Ерөнхий сайдын  захирамжаар баталсан. Шадар сайдаар толгойлуулсан, ер нь бүх яамдуудаас сайд, дэд сайд нар оролцсон ийм ажлын хэсэг байгаа. Энэ дээр бас зарим зүйлүүд төвлөрөгдөж ярьж явна. Ер нь цаашдаа энэ төрийн албан хаагчийн нэг хүүхдийн зардлыг төрөөс үнэ төлбөргүй сургах гэсэн нэг заалт байгаа, бусад заалтуудыг өөрчлөх  зайлшгүй  шаардлага гарч ирж байгаа. Сургалтын ер нь төрийн зээллэгийн сан гэж гаргаад  тэндээсээ аль гарал үүслээсээ үл шалтгаалаад оюутнууд зээл авч суралцах ийм бололцоог хийж өгөх шаардлага байна.</w:t>
      </w:r>
    </w:p>
    <w:p>
      <w:pPr>
        <w:pStyle w:val="Normal"/>
        <w:ind w:firstLine="720"/>
        <w:jc w:val="both"/>
        <w:rPr>
          <w:rFonts w:cs="Arial"/>
        </w:rPr>
      </w:pPr>
      <w:r>
        <w:rPr>
          <w:rFonts w:cs="Arial"/>
        </w:rPr>
      </w:r>
    </w:p>
    <w:p>
      <w:pPr>
        <w:pStyle w:val="Normal"/>
        <w:ind w:firstLine="720"/>
        <w:jc w:val="both"/>
        <w:rPr>
          <w:rFonts w:cs="Arial"/>
        </w:rPr>
      </w:pPr>
      <w:r>
        <w:rPr>
          <w:rFonts w:cs="Arial"/>
        </w:rPr>
        <w:t>Дээр нь төрийн  байгууллагын  албан хаагчид ажлаас чөлөөлөгдөх үедээс харилцан адилгүй цаг хугацаагаар  тэтгэмж авч байгаа. Тухайлбал төрийн байгууллага бол  6 сарын хугацаатай байхад жишээлбэл Батлан хамгаалах гэдэг юм уу, эрүүл мэндийн салбар дээр 12-оос 36 сар хүртэл авдаг гээд ийм харилцан адилгүй зарим заалтууд байгаа. Энэ бүхнийг жигдэлж, цэгцлэх шаардлага байгаа гэж ойлгож байгаа. Энэ ажлын хэсгээс тодорхой санал гарах болов уу гэж бодож байгаа. Энэ ажлын хэсэгт орж ажиллаж байгаа.</w:t>
      </w:r>
    </w:p>
    <w:p>
      <w:pPr>
        <w:pStyle w:val="Normal"/>
        <w:ind w:firstLine="720"/>
        <w:jc w:val="both"/>
        <w:rPr>
          <w:rFonts w:cs="Arial"/>
        </w:rPr>
      </w:pPr>
      <w:r>
        <w:rPr>
          <w:rFonts w:cs="Arial"/>
        </w:rPr>
      </w:r>
    </w:p>
    <w:p>
      <w:pPr>
        <w:pStyle w:val="TextBodyIndent"/>
        <w:rPr>
          <w:rFonts w:cs="Arial"/>
        </w:rPr>
      </w:pPr>
      <w:r>
        <w:rPr>
          <w:rFonts w:cs="Arial"/>
        </w:rPr>
        <w:t>Хөдөө ажиллаж байгаа дутагдалтай байгаа эмч, багш нарт энэ бүсийн нэмэгдэл, дээр нь  говийн бүсийн нэмэгдлийн тухай асуудал тавьдаг. Зарим аймгууд энэ говийн бүсийн нэмэгдэл олгож байсан, энэ жилээс больсон юм билээ. Хязгаарын нэмэгдэл ч гэж ярьдаг. Тэгэхээр 2004 оны төсвийн  гүйцэтгэлийг ярьж байх үед 2 тэрбум орчим төгрөг тавигдаад хэрэгжээгүй, холбогдох заавар журам гараагүй гэж Сангийн яам тайлбарлаж байсан. Үүнийг бид олон талаас нь бодож байгаа. Ер нь бол  төрийн албан хаагчдыг орон сууцаар хангах, ялангуяа хөдөө орон нутагт ажиллах боловсон хүчнийг орон сууцаар хангахтай холбогдуулаад 4О мянган орон сууцны хөтөлбөртэй холбож өгөх бололцоо байна уу гэж ингэж харж байгаа. Холбогдох хууль тогтоомжуудад орсны дараа  тодорхой саналууд тавина гэж бодож байгаа.</w:t>
      </w:r>
    </w:p>
    <w:p>
      <w:pPr>
        <w:pStyle w:val="Normal"/>
        <w:ind w:firstLine="720"/>
        <w:jc w:val="both"/>
        <w:rPr>
          <w:rFonts w:cs="Arial"/>
        </w:rPr>
      </w:pPr>
      <w:r>
        <w:rPr>
          <w:rFonts w:cs="Arial"/>
        </w:rPr>
      </w:r>
    </w:p>
    <w:p>
      <w:pPr>
        <w:pStyle w:val="Normal"/>
        <w:ind w:firstLine="720"/>
        <w:jc w:val="both"/>
        <w:rPr>
          <w:rFonts w:cs="Arial"/>
        </w:rPr>
      </w:pPr>
      <w:r>
        <w:rPr>
          <w:rFonts w:cs="Arial"/>
        </w:rPr>
        <w:t>Яг бүсийн нэмэгдлийн талаар яг одоо хийж байгаа тооцоо алга байна.</w:t>
      </w:r>
    </w:p>
    <w:p>
      <w:pPr>
        <w:pStyle w:val="Normal"/>
        <w:ind w:firstLine="720"/>
        <w:jc w:val="both"/>
        <w:rPr>
          <w:rFonts w:cs="Arial"/>
          <w:b/>
          <w:b/>
          <w:bCs/>
        </w:rPr>
      </w:pPr>
      <w:r>
        <w:rPr>
          <w:rFonts w:cs="Arial"/>
          <w:b/>
          <w:bCs/>
        </w:rPr>
      </w:r>
    </w:p>
    <w:p>
      <w:pPr>
        <w:pStyle w:val="Normal"/>
        <w:ind w:firstLine="720"/>
        <w:jc w:val="both"/>
        <w:rPr/>
      </w:pPr>
      <w:r>
        <w:rPr>
          <w:rFonts w:cs="Arial"/>
          <w:b/>
          <w:bCs/>
        </w:rPr>
        <w:t>З.Энхболд:</w:t>
      </w:r>
      <w:r>
        <w:rPr>
          <w:rFonts w:cs="Arial"/>
        </w:rPr>
        <w:t xml:space="preserve">  баярлалаа. Баярсайхан сайдаас асуулт байна. Хамтарсан тэтгэврийн тогтолцоог хэрэгжүүлэхэд  хэдэн төгрөг хэрэгтэй вэ гэдэг тодорхой асуулт байна. Нэрийн дансны хүү, хоёрдах нь инфляциас бага хоёр хувь байдаг юм байна. Инфляци  7-8, энэ жил ч 10 гараад явчихлаа. Тэгэхээр энэ хүмүүс нэрийн дансанд  тэтгэврээ хадгалах ямар урамшуулал байна вэ?  Ийм урамшууллын хэлбэрийг танай салбарынхан бодож үзсэн үү? Нийт хэдэн төгрөг байдаг юм бэ? тэр нь эх үүсвэр маягаар ашиглаад, хамгийн баталгаатай зээл гэдгээр бага хүүтэй баталгаатай зээл.</w:t>
      </w:r>
    </w:p>
    <w:p>
      <w:pPr>
        <w:pStyle w:val="Normal"/>
        <w:ind w:firstLine="720"/>
        <w:jc w:val="both"/>
        <w:rPr>
          <w:rFonts w:cs="Arial"/>
        </w:rPr>
      </w:pPr>
      <w:r>
        <w:rPr>
          <w:rFonts w:cs="Arial"/>
        </w:rPr>
      </w:r>
    </w:p>
    <w:p>
      <w:pPr>
        <w:pStyle w:val="Normal"/>
        <w:ind w:firstLine="720"/>
        <w:jc w:val="both"/>
        <w:rPr>
          <w:rFonts w:cs="Arial"/>
        </w:rPr>
      </w:pPr>
      <w:r>
        <w:rPr>
          <w:rFonts w:cs="Arial"/>
        </w:rPr>
        <w:t>Гурав дахь нь, адерслагдсан татаасын тухай асуудал байгаа юм. Энд  салбар хоорондын юм гараад ирж байгаа юм. Очирхүү сайд сууж байна. Цахилгаан, дулааны үнийг нэммээр байдаг, тэтгэврийн хөгшчүүл нэмсэн үнийг дааж чадахгүй учраас нэмж чаддаггүй ингээд хүндрэл гараад байдаг. Тэгэхээр энэ хөгжингүй орнуудад яаж шийддэг юм бэ гэхээр адрестай татаас өгөөд явчихдаг, бүх хүн цахилгаан дулааныг  өртгөөр нь төлдөг. Өртгөөр төлж чадахааргүй тэтгэврээс өөр орлогогүй иргэдэд цахилгаан дулааны үнийг зөрүүг өгөөд явчихдаг л даа. Ингэвэл нийт дүнгээрээ эрчим хүчний салбар ашигтай, тэтгэврээс өөр орлогогүй иргэд  тэр өндөр үнийн  дарамтанд өртөхгүй байх механизм байдаг юм л даа. Энэ бол нийт тэтгэвэр авагчид дотор тэтгэврээс өөр орлогогүй хүний тоо хэдэн хувийг эзэлдэг вэ гэдэг асуулт байна. Нийт тэтгэвэр авдаг хүн нь  100 хувь гэвэл зөвхөн тэтгэврээр амьдардаг. Үүнийг адресный татаас болгоод буцаад үнээ нэмж чадахгүй байгаа салбараа нэмэхэд нийтээрээ энэ улсын эдийн засаг эрүүлжих бололцоотой байна гэж хараад байгаа учраас асууж байна. Ийм З асуулт байна.</w:t>
      </w:r>
    </w:p>
    <w:p>
      <w:pPr>
        <w:pStyle w:val="Normal"/>
        <w:ind w:firstLine="720"/>
        <w:jc w:val="both"/>
        <w:rPr>
          <w:rFonts w:cs="Arial"/>
        </w:rPr>
      </w:pPr>
      <w:r>
        <w:rPr>
          <w:rFonts w:cs="Arial"/>
        </w:rPr>
      </w:r>
    </w:p>
    <w:p>
      <w:pPr>
        <w:pStyle w:val="Normal"/>
        <w:ind w:firstLine="720"/>
        <w:jc w:val="both"/>
        <w:rPr/>
      </w:pPr>
      <w:r>
        <w:rPr>
          <w:rFonts w:cs="Arial"/>
          <w:b/>
          <w:bCs/>
        </w:rPr>
        <w:t>Ч.Дагвадорж</w:t>
      </w:r>
      <w:r>
        <w:rPr>
          <w:rFonts w:cs="Arial"/>
        </w:rPr>
        <w:t>: Энхболд гишүүний сүүлийн асуултаас эхэлье. Адрестай татаас гэдэг асуудлыг бид  нар тээврийн хөнгөлөлт дээр ярьж үзсэн. Тээврээр зорчиж байгаа ахмад настангуудад тэтгэвэр дээр нь нэмж олгоод, тээвэртээ хөнгөлөлтгүйгээр шууд мөнгөө төлөөд явдаг ийм асуудлыг авч үзсэн. Тэгсэн чинь одоо бол 1.7 тэрбум төгрөг улсаас татаас болгож өгөөд автобус компани бусад хувааж авдаг юм. Бид нар энэ нийслэлд байж байгаа 55 мянган хүнд нэмэгдэл олгоно гээд ингээд тооцох юм бол 22 тэрбум төгрөг жилд гарч ирээд байгаа юм. Явдаг, явдаггүй бүх улсууд нь энд хамарч орж ирээд, ийм байдлаар ер нь адрестай ийм юмнууд орж ирэх юм бол зардлын хэмжээ их нэмэгдэх ийм шинжтэй байгаа юм. Тухайлбал цахилгаан, эрчим хүчний асуудлуудыг  нарийвчилж судлаагүй байгаа. Хэрэв шаардлагатай бол үүнийг судалж үзэж болох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Нийт тэтгэвэр авагч бол өндөр насны 160-аад мянган хүн байгаа. Тэр дотор  40-өөд мянган хүн ажил хийж байна. Түүнээс бусад нь тахир дутуу, цэргийн албан хаагч гээд  280 мянган хүн бий. 4О -өөд мянган  хүн ажил хийдэг буюу давхар орлоготой гэж  тооцож явдаг. </w:t>
      </w:r>
    </w:p>
    <w:p>
      <w:pPr>
        <w:pStyle w:val="Normal"/>
        <w:ind w:firstLine="720"/>
        <w:jc w:val="both"/>
        <w:rPr>
          <w:rFonts w:cs="Arial"/>
        </w:rPr>
      </w:pPr>
      <w:r>
        <w:rPr>
          <w:rFonts w:cs="Arial"/>
        </w:rPr>
      </w:r>
    </w:p>
    <w:p>
      <w:pPr>
        <w:pStyle w:val="Normal"/>
        <w:ind w:firstLine="720"/>
        <w:jc w:val="both"/>
        <w:rPr>
          <w:rFonts w:cs="Arial"/>
        </w:rPr>
      </w:pPr>
      <w:r>
        <w:rPr>
          <w:rFonts w:cs="Arial"/>
        </w:rPr>
        <w:t>Нэрийн дансны урамшууллын хувьд нэрийн данс хадгаламжийн данс биш. Бараг хүүгүй гэж хэлж болно. Жилийн 0.2 хувийн урамшуулалтай. Яагаад  заавал нэрийн данс байгаа юм бэ? банкны данснаас юугаар ялгаатай юм бэ гэвэл нэг талаасаа ажил олгогч 13.5 хувиар шимтгэл төлж түүнд оруулж байдаг. Тэр хүний хүч хөдөлмөрийг ашигласны төлөө. Нөгөө талаасаа өөрөө  5.5 хувиар  мөнгөө хуримтлуулж байгаа учраас нэрийн дансанд  одоо 1960 оноос өмнөх улсуудыг бодоход өөрсдөө бас тодорхой хэмжээний мөнгөтэй, түүнийгээ мэддэг,  арвижуулах бололцоотой ийм байдлаар л явж байгаа, 2000 оноос явсан. Цаашдаа үүнийг тооцож үзэх, тэтгэвэр тооцох хэмжээгий нь өөрчлөх ийм асуудлууд бид нарт тавигдаж байгаа, сая хэлэлцүүлгийн үеэр нэлээн яригдсан байгаа.</w:t>
      </w:r>
    </w:p>
    <w:p>
      <w:pPr>
        <w:pStyle w:val="Normal"/>
        <w:ind w:firstLine="720"/>
        <w:jc w:val="both"/>
        <w:rPr>
          <w:rFonts w:cs="Arial"/>
        </w:rPr>
      </w:pPr>
      <w:r>
        <w:rPr>
          <w:rFonts w:cs="Arial"/>
        </w:rPr>
      </w:r>
    </w:p>
    <w:p>
      <w:pPr>
        <w:pStyle w:val="Normal"/>
        <w:ind w:firstLine="720"/>
        <w:jc w:val="both"/>
        <w:rPr>
          <w:rFonts w:cs="Arial"/>
        </w:rPr>
      </w:pPr>
      <w:r>
        <w:rPr>
          <w:rFonts w:cs="Arial"/>
        </w:rPr>
        <w:t>Нэрийн дансанд нийт дүнгээрээ 287 мянган тэрбум төгрөг байгаа гэсэн тооцоо бий. Үүний ихэнх нь  хийсвэр тооцоо л доо. Эхний үлдэгдэл гээд тооцчихсон. Урьд нь 15 жил ажилласан бол 1 жилд хэдий хэмжээний шимтгэл төлсөн бэ гэдгийг тооцож байгаад хийсвэр үлдэгдэл тооцоод, 2000 оноос хойш шимтгэлүүдийг нь хуримтлуулаад дээр нь хүүгий нь тооцоод ингээд явсан ийм тооцоо байгаа юм.</w:t>
      </w:r>
    </w:p>
    <w:p>
      <w:pPr>
        <w:pStyle w:val="Normal"/>
        <w:ind w:firstLine="720"/>
        <w:jc w:val="both"/>
        <w:rPr>
          <w:rFonts w:cs="Arial"/>
        </w:rPr>
      </w:pPr>
      <w:r>
        <w:rPr>
          <w:rFonts w:cs="Arial"/>
        </w:rPr>
      </w:r>
    </w:p>
    <w:p>
      <w:pPr>
        <w:pStyle w:val="Normal"/>
        <w:ind w:firstLine="720"/>
        <w:jc w:val="both"/>
        <w:rPr>
          <w:rFonts w:cs="Arial"/>
        </w:rPr>
      </w:pPr>
      <w:r>
        <w:rPr>
          <w:rFonts w:cs="Arial"/>
        </w:rPr>
        <w:t>Эхний тэтгэвэр авагч 2020 онд гарна л даа. Одоо бол тэр цугласан 287 мянган тэрбум төгрөг чинь өнөөдрийн тэтгэвэр авагчид өгөөд л явсан байхгүй байгаа.</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xml:space="preserve">: Цаашдаа тэтгэвэр бодитоороо ажиллаж байгаа  үедээ олсон орлогоосоо шимтгэл төлөөд, шимтгэлээ эргүүлж авах.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Ерөнхийдөө сонгуулийн үеэр цалин тэтгэвэр  уралдуулсаар байгаад л улс төрийн намууд, улс төрчид энэ ажлын эмх замбараагий нь алдуулсан шүү дээ. Үүнийгээ нэг үндэсний хэмжээнд ойлголцохгүй бол энэ зовлонгоос ангижрахгүй л дээ.  Улс төрийн тэмцлийн талбар болгочихсон. Дотоод нөөц бололцоогоо тооцохгүй. </w:t>
      </w:r>
    </w:p>
    <w:p>
      <w:pPr>
        <w:pStyle w:val="Normal"/>
        <w:ind w:firstLine="720"/>
        <w:jc w:val="both"/>
        <w:rPr>
          <w:rFonts w:cs="Arial"/>
        </w:rPr>
      </w:pPr>
      <w:r>
        <w:rPr>
          <w:rFonts w:cs="Arial"/>
        </w:rPr>
      </w:r>
    </w:p>
    <w:p>
      <w:pPr>
        <w:pStyle w:val="Normal"/>
        <w:ind w:firstLine="720"/>
        <w:jc w:val="both"/>
        <w:rPr/>
      </w:pPr>
      <w:r>
        <w:rPr>
          <w:rFonts w:cs="Arial"/>
          <w:b/>
          <w:bCs/>
        </w:rPr>
        <w:t>Ц.Цэнгэл</w:t>
      </w:r>
      <w:r>
        <w:rPr>
          <w:rFonts w:cs="Arial"/>
        </w:rPr>
        <w:t xml:space="preserve">:  Баярлалаа. Ерөнхийдөө гишүүдийн асуултуудтай давхардаж байна.  Цөөхөн хоёр асуулт тавья. Баярсайхан сайдаас асуумаар байна. Солонгос руу хүмүүс явуулж  байгаа яамны харьяа нэг байгууллага явуулаад байдаг. Үүнийг би танд урьд нь хэлж байсан. Хөдөөгийн сонгогчид бид нарт их  хүндрэл учруулах юм. Энэ аймгууд дээр нь бүртгэл аваад бүх хөдөөгийн 2О хэдэн аймагт. Тэндээсээ  бас  харьцуулалттайгаар нэг нэг хүн ч гэдэг юм уу тэгж явуулмаар байх юм. Үүнийг  та нэг шийдэх боломж байна уу? тэгэхгүй хот руу ирээд  зардал, чирэгдэл болоод л тэгээд энд нэг бүртгүүлсэн болдог, бүртгээд нөгөө дэх нь явж байгаа юм бол ерөөсөө байхгүй байх юм. Тэгээд үүнийг нэг та цэгцлээд  Солонгос, Тайваны ажилчид гаргах асуудлыг цэгцлээд хөдөөгийн хэдэн гишүүдэд квот болгодог юм уу ийм юм хэрэгтэй байх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олонгосын  Засгийн газар ер нь квотыг нэлээн өгөх нь өгсөн. Тэгтэл танай энэ харьяа байгууллага чинь түүндээ хүрч ажиллахгүй байгаа юм билээ. Би  тэр Үржинлхүндэв сайдтай уулзсан. Квоттоо мянган хүн гэхэд л дөнгөж 400-500 болоод ингээд цаана нь  үлдэгдэл байгаад байдаг. Энэ дээрээ тэр хариуцаж байгаа газар нь олигтойхон ажиллахгүй байна гэсэн ийм юмыг би элчин сайдаас сонссон. Энэ дээр тодорхой дорвитой арга хэмжээ авч  өгнө үү гэж хэлмээ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яртсайхан гишүүний  асуулт байна. Очирхүү сайдаас асуусан. Энэ дээр ерөнхийдөө өвлийн бэлтгэл ажил, нүүрс, нүүрсний бэлтгэл. Төмөр замын хоорондын өр авлага  ер нь гайгүй, өвөлжилтийнхөө бэлтгэлийг хангахаар байна. Гэхдээ их засвар хийсэн, томоохон, ялангуяа 4 дүгээр станцын мэдээллийг бид өчигдөрхөн авлаа. Энэ дээр Очирхүү сайд нэлээн сайн анхаарахгүй бол 8 зуухнаас ерөөсөө 2 зуух байгаа юм байна. </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Нийгмийн хамгаалал хөдөлмөрийн яам 2004 онд  Солонгосын хөдөлмөрийн яамтай хамтарч ажиллах хүч гаргахаар гэрээ хийсэн юм билээ. Энэ гэрээндээ зуучлах товчоо гэсэн байгууллагаар энэ ажиллагсдаа явуулна гээд үүний дараа сайдын тушаал гараад зуучлах товчоо гэдэг байгууллагаа  25 хувийн төрийн өмчтэй ийм байгууллага болгоод шийдвэр гаргачихсан. Энэ байгууллага одоо ажиллаж байгаа. Түрүү жил 4 мянга, өнгөрсөн жил 2005 онд  5500 гээд ингээд 9500 ажиллах хүчний квот авсан. Одоогийн байдлаар 18 мянган хүн бүртгэсэн гэсэн ийм мэдээг бидэнд өгдөг. Үүнээсээ 13 мянгыг Солонгосын хөдөлмөрийн бирж дээр байршуулсан гэж байгаа. Одоогийн байдлаар 3800 гаруй хүн явчихсан. 3700 гаруй хүний урилга ирээд хэлний сургалтандаа хамрагдаад явж байгаа. Солонгосын талтай нэлээд харьцаж ажиллаж байгаа бид нар. Солонгост ажиллаж байгаа хүмүүсийг Монгол Улсын хууль тогтоомжийн дагуу нийгмийн даатгалын шимтгэл төлөх, Солонгос улсынхаа хуулиар эрүүл мэнд, үйлдвэрлэлийн ослын даатгалд хамрагдах ийм эхний гэрээг хоёр яамны хооронд хийж, Гадаад харилцааны сайд Солонгост ажиллах үеэр үзэглэсэн байгаа. Энэ хэлэлцээрийг бид нар ойрын үед байгуулж дуусна. Ингэснээрээ Солонгосын тэтгэврийн корпорацитай Нийгмийн даатгалын ерөнхий газар бас нэмэгдэл хэлэлцээр хийх ёстой. Ингэж чадах юм бол бид нар Солонгост ажиллаж байгаа хүмүүсийнхээ  тэтгэврийг нэрийн дансанд нь  Монгол Улсад шилжүүлж авчрах бололцоотой.</w:t>
      </w:r>
    </w:p>
    <w:p>
      <w:pPr>
        <w:pStyle w:val="Normal"/>
        <w:ind w:firstLine="720"/>
        <w:jc w:val="both"/>
        <w:rPr>
          <w:rFonts w:cs="Arial"/>
        </w:rPr>
      </w:pPr>
      <w:r>
        <w:rPr>
          <w:rFonts w:cs="Arial"/>
        </w:rPr>
      </w:r>
    </w:p>
    <w:p>
      <w:pPr>
        <w:pStyle w:val="Normal"/>
        <w:ind w:firstLine="720"/>
        <w:jc w:val="both"/>
        <w:rPr>
          <w:rFonts w:cs="Arial"/>
        </w:rPr>
      </w:pPr>
      <w:r>
        <w:rPr>
          <w:rFonts w:cs="Arial"/>
        </w:rPr>
        <w:t>Ингэснээрээ  бас даатгагчдын хүрээ өргөжиж, гадаадад ажиллаж байгаа хүмүүсийн нийгмийн баталгааг хангахад чухал алхам болно гэж ингэж ойлгож байгаа юм. Бүртгэлийн ажиллагаа бол  нэгэнт нэлээн олон хүн бүртгэчихсэн учраас одоо ерөнхийдөө зогсолтын байдалтай байгаа. Би Цэнгэл гишүүний өмнө тавьсан саналын дагуу Зуучлах товчооны удирдлагатай ярьсан. Ер нь бол хөдөө орон нутгаас тодорхой тооны хүмүүсийг гишүүдийн өргөдөл хүсэлт тавьдаг. Үүнийг ойлгож байгаа, тэгээд бүртгээд, тэнд нь эмнэлгийн үзлэгт хамруулах, энэ чиглэлээр бид нар ажиллаж байгаа. Ямар ч байсан энэ асуудлыг шийдээд ойрын үед Их Хурлын гишүүдийн тойрог болгон дээр нэрлэсэн байдлаар ийм бүртгэлийн ажиллагаа явуулах  шаардлагатай юм байна гэж ойлгож байгаа. Ирэх 2006 онд бас  Солонгосын талаас квот тодорхой хэмжээгээр нэмэгдүүлж өгөх болов уу гэж ингэж бодож байна.</w:t>
      </w:r>
    </w:p>
    <w:p>
      <w:pPr>
        <w:pStyle w:val="Normal"/>
        <w:ind w:firstLine="720"/>
        <w:jc w:val="both"/>
        <w:rPr>
          <w:rFonts w:cs="Arial"/>
        </w:rPr>
      </w:pPr>
      <w:r>
        <w:rPr>
          <w:rFonts w:cs="Arial"/>
        </w:rPr>
      </w:r>
    </w:p>
    <w:p>
      <w:pPr>
        <w:pStyle w:val="Normal"/>
        <w:ind w:firstLine="720"/>
        <w:jc w:val="both"/>
        <w:rPr/>
      </w:pPr>
      <w:r>
        <w:rPr>
          <w:rFonts w:cs="Arial"/>
          <w:b/>
          <w:bCs/>
        </w:rPr>
        <w:t>Ч.Авдай</w:t>
      </w:r>
      <w:r>
        <w:rPr>
          <w:rFonts w:cs="Arial"/>
        </w:rPr>
        <w:t xml:space="preserve">: Баярлалаа.  Хотын  ерөнхий боловсролын сургуулийн багш нар ингэх юм. Бидний цалинг 12 мянгаар хасна гэнээ. Уг нь нэмэгдмээр байдаг, тэгтэл хасагдах гээд байдаг тэр ямар учиртай байна вэ? та нар түүнийг мэдэж байна уу? үгүй юу? хоёрдугаарт, тэр З мянган төгрөг өгч байгаа. Тэнд бас ийм юмнууд ярих юм. Танайх чинь орон сууцтай байшинтай, цалингийн нийт орлогынхоо хэмжээг хүнд хуваахад бага ч байлаа гэхэд орон сууцны байшинтай, аав ээж чинь аль нэг нь ажилладаг юм бол тэр чинь дээд сургууль төгссөн байна гээд байдаг юм гэнэ. Тийм юм тэр 14 үзүүлэлт дотор чинь байна уу? үгү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хөдөөд багш, эмч дутагдалтайн  гол нь юу вэ гэхээр цалинтай их холбоотой байна. Манай тойрогт гэхэд  сумдууд З их эмчтэй байх ёстой, тэгвэл одоо нэг л их эмч байна. Наана нь сум дундын эмнэлгүүд 7 их эмчтэй байх ёстой, хоёр их  эмчтэй байх жишээтэй. Ингээд сая тойргоор явж байхад  жишээлбэл Хяргас сум гэхэд бага ангийн багш 6 дутуу байх жишээтэй. Яагаад ийм байдаг юм бэ гэхээр цалин нь бага учраас хүмүүс ирж ажилладаггүй юм гээд байх юм. Тийм юм байна уу? үгүй юу? та нар энэ дээр анхаарч байгаа юм байна уу? ер нь цалинтай холбоотойгоор хөдөөд хүмүүсээ татах ийм бодлого байна уу? </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Цалин бага байгаатай санал нэг байна. Ер нь цаашдаа энэ төрийн байгууллага, төсвийн байгууллагын  ажиллагсдын цалин хөлсийг дорвитой нэмэх чиглэлээр хамтарч ажиллахыг гишүүдэд уриалж байна. Бид цалингийн ямар систем байвал зүгээр юм бэ? Ингээд жил болгон  6-7 хувиар нэмээд яваад байх юм уу? нэг бол дорвитой нэмээд энэ асуудлаа шийдээд явах юм уу? үүнийг нэг мөр шийдэх ёстой байх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Бид бол тодорхой саналуудын вариант оруулж ирье гэж бодож байна.</w:t>
      </w:r>
    </w:p>
    <w:p>
      <w:pPr>
        <w:pStyle w:val="Normal"/>
        <w:ind w:firstLine="720"/>
        <w:jc w:val="both"/>
        <w:rPr>
          <w:rFonts w:cs="Arial"/>
        </w:rPr>
      </w:pPr>
      <w:r>
        <w:rPr>
          <w:rFonts w:cs="Arial"/>
        </w:rPr>
      </w:r>
    </w:p>
    <w:p>
      <w:pPr>
        <w:pStyle w:val="TextBodyIndent"/>
        <w:rPr>
          <w:rFonts w:cs="Arial"/>
        </w:rPr>
      </w:pPr>
      <w:r>
        <w:rPr>
          <w:rFonts w:cs="Arial"/>
        </w:rPr>
        <w:t>Тэр З мянган төгрөгийг хүүхдэд олгож байгаатай холбогдуулаад  тооцдог үзүүлэлтэн дотор нэгдүгээрт, өрхийн тэргүүний боловсролын асуудал байгаа, өрхийн тэргүүний ажил эрхлэлтийн асуудал байгаа. Боловсролтой бол бас ядуурлаас хол байх ёстой. Хүн өнөөдөр яагаад ядуу байна вэ гэхээр нэгдүгээрт ажилгүй, яагаад ажилгүй байна вэ гэхээр боловсролгүй, мэргэжилгүй, тэгээд өөрт нь хөрөнгө байхгүй, өрх гэрт нь амьдарч байгаа нийгмийн  эмзэг бүлгийн гишүүдээс шалтгаалж байгаа, тийм эмзэг бүлгийн хүн байгаа учраас түүнийгээ харж хандах, зайлшгүй шаардлагын үүднээс ажил хөдөлмөр эрхлэх бололцоогүй байж байгаа. Хүүхдүүд нь хөгжлийн бэрхшээлтэй байгаа  бол мөн ажил хөдөлмөр хийх бололцоогүй байж байгаа. Энэ бүхнийг харгалзах 11 үзүүлэлт байгаа. 11 үзүүлэлт болгоных нь ард талд тодорхой коэффициентүүд байгаа. Энэ коэффициентүүдийнхээ дунджийг гаргаад нийт  коэффициент нь 1-ээс доош байвал энэ  хүн бол амьжиргааны баталгаажих түвшингээс дээгүүр байна гэж ойлгож байгаа. 1-ээс дээшлээд ирэх юм бол энэ хүн бол амьжиргааны баталгаажих  түвшингээс  дээгүүр байгаа гэж ойлгож байгаа. Тэгэхээр үүнийг нь  манай Нийгмийн бодлогын ажилтан тайлбарлахдаа танайх орон сууцтай юм чинь тэгэхгүй яах юм бэ? эсхүл чи дээд боловсролтой байж юу гээд байгаа юм бэ гэсэн тийм харьцаанаас ингэж гарч ирж байгаа болохоос11 үзүүлэлтийнхээ дунджаар энэ үзүүлэлт нь гарч ир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Дээр нь энэ зөвлөлөөр бас ордог юм, энэ өрхүүд нь. Зөвлөлөөр хэлэлцэх үед нь бас энэ хороо, хорины засаг дарга нар нэг тодорхойлолт бичиж өгдөг юм шиг байна. Ингэж өгөхдөө бас үзэмжийн байдлаар ханддаг,  харьцааны дутагдал гаргадаг юм шиг байх шиг байна билээ. Бид үүнийг цаашдаа заавал Засаг даргаар тодорхойлолт хийлгэх шаардлагагүй юм болов уу гэж харж  байгаа юм. Энэ дээр анхаарах ёстой юм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гш нарын цалинг хасна гэсэн тийм юм бид мэдэхгүй байна. Тодруулаад Боловсролын яамны хэмжээнд юу гэж яригдсан байгаа юм. Үүнийг тодруулаад танд хариу өгье. </w:t>
      </w:r>
    </w:p>
    <w:p>
      <w:pPr>
        <w:pStyle w:val="Normal"/>
        <w:ind w:firstLine="720"/>
        <w:jc w:val="both"/>
        <w:rPr>
          <w:rFonts w:cs="Arial"/>
        </w:rPr>
      </w:pPr>
      <w:r>
        <w:rPr>
          <w:rFonts w:cs="Arial"/>
        </w:rPr>
      </w:r>
    </w:p>
    <w:p>
      <w:pPr>
        <w:pStyle w:val="Normal"/>
        <w:ind w:firstLine="720"/>
        <w:jc w:val="both"/>
        <w:rPr/>
      </w:pPr>
      <w:r>
        <w:rPr>
          <w:rFonts w:cs="Arial"/>
          <w:b/>
          <w:bCs/>
        </w:rPr>
        <w:t>Ч.Авдай</w:t>
      </w:r>
      <w:r>
        <w:rPr>
          <w:rFonts w:cs="Arial"/>
        </w:rPr>
        <w:t xml:space="preserve">: Хөдөөнөөс ийм  улсууд ирж байна. Ингээд би 2-З жил тэтгэвэрт байна. Манай аймаг  чинь их хол юм. Энд ирээд эмчилгээ хийлгэх ёстой юм байна л даа. Тэгээд тэр авч байгаа тэтгэмж нь юу ч болдоггүй, энд ямар нэгэн аргаар  тэтгэмжийн юм уу, нэг удаа ч гэдэг юм уу үзүүлэх тийм тусламж байдаг юм уу? үгүй юу? надтай тийм олон хүн таарсан л даа. Би тэгээд Эрүүл мэндийн яаманд захиа бичдэг юм, тэгээд нэг нь ч бүтдэггүй, ер нь тийм журам байна уу? алга уу? өөрөөр хэлбэл тэтгэмж авч байгаа хүнд нэг удаагийн буцалтгүй тусламж олгодог журам байна уу? үгүй юу? </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тэгэхээр ер нь хөдөө орон нутгаас ялангуяа маш их өргөдөл ирж байгаа. Засгийн газарт хандаад ч тэр, гишүүдийн нэр дээр хандаад ч тэр, буцалтгүй тусламж, эмчилгээний зардал, орон сууц хүссэн өргөдлүүд маш их ирж байгаа. Энэ бүхэнд шийдээд өгчих бололцоо байхгүй.</w:t>
      </w:r>
    </w:p>
    <w:p>
      <w:pPr>
        <w:pStyle w:val="Normal"/>
        <w:ind w:firstLine="720"/>
        <w:jc w:val="both"/>
        <w:rPr>
          <w:rFonts w:cs="Arial"/>
        </w:rPr>
      </w:pPr>
      <w:r>
        <w:rPr>
          <w:rFonts w:cs="Arial"/>
        </w:rPr>
      </w:r>
    </w:p>
    <w:p>
      <w:pPr>
        <w:pStyle w:val="Normal"/>
        <w:ind w:firstLine="720"/>
        <w:jc w:val="both"/>
        <w:rPr>
          <w:rFonts w:cs="Arial"/>
        </w:rPr>
      </w:pPr>
      <w:r>
        <w:rPr>
          <w:rFonts w:cs="Arial"/>
        </w:rPr>
        <w:t>Нийгмийн хамгаалал, хөдөлмөрийн сайдын багц бол 2005 оны хувьд 183 тэрбум төгрөг, нэлээд өндөр хэсэг л дээ төсвийн. Гэхдээ энэ бүгдээрээ хуульчлагдсан зардлууд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Баярсайхан сайд аа,  байхгүй л гээд хариулчих л даа, байхгүй юмыг.</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Байхгүй 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Нэг юманд хариулахын тулд ингээд бай буудах гэж байхад гадна талаас нь эхлээд явсаар байгаад тэр 1О-т хүртэл чинь бараг цаг хариулах юм байна шүү дээ. Шууд л 1О-т нь хийж байх хэрэгтэй шүү дээ, хариулт бол.</w:t>
      </w:r>
    </w:p>
    <w:p>
      <w:pPr>
        <w:pStyle w:val="Normal"/>
        <w:ind w:firstLine="720"/>
        <w:jc w:val="both"/>
        <w:rPr>
          <w:rFonts w:cs="Arial"/>
        </w:rPr>
      </w:pPr>
      <w:r>
        <w:rPr>
          <w:rFonts w:cs="Arial"/>
        </w:rPr>
      </w:r>
    </w:p>
    <w:p>
      <w:pPr>
        <w:pStyle w:val="Normal"/>
        <w:ind w:firstLine="720"/>
        <w:jc w:val="both"/>
        <w:rPr/>
      </w:pPr>
      <w:r>
        <w:rPr>
          <w:rFonts w:cs="Arial"/>
          <w:b/>
          <w:bCs/>
        </w:rPr>
        <w:t>Г.Адъяа</w:t>
      </w:r>
      <w:r>
        <w:rPr>
          <w:rFonts w:cs="Arial"/>
        </w:rPr>
        <w:t xml:space="preserve">:  Энэ асуулга тавиад хариулт авч байсан туршлага бага байгаа л даа. Ер нь энэ төсөв хэлэлцэж байгаа үетэй энэ асуулгын хариу давхцаж байгаа бол асуудлыг нэлээн нухацтай ярилцахад чухал юм гэж би ойлгож байгаа. Үнэхээр Хөдөлмөрийн сайдын хувьд өөрийнхөө байгаа хэмжээнд л асуулгад хариуллаа, бодит байдлын зовлонг ярилаа. </w:t>
      </w:r>
    </w:p>
    <w:p>
      <w:pPr>
        <w:pStyle w:val="Normal"/>
        <w:ind w:firstLine="720"/>
        <w:jc w:val="both"/>
        <w:rPr>
          <w:rFonts w:cs="Arial"/>
        </w:rPr>
      </w:pPr>
      <w:r>
        <w:rPr>
          <w:rFonts w:cs="Arial"/>
        </w:rPr>
      </w:r>
    </w:p>
    <w:p>
      <w:pPr>
        <w:pStyle w:val="Normal"/>
        <w:ind w:firstLine="720"/>
        <w:jc w:val="both"/>
        <w:rPr>
          <w:rFonts w:cs="Arial"/>
        </w:rPr>
      </w:pPr>
      <w:r>
        <w:rPr>
          <w:rFonts w:cs="Arial"/>
        </w:rPr>
        <w:t>Ер нь Ерөнхий сайд  саяхан чуулганы нээлтэн дээр ч үг хэлсэн. Энэ хэлсэн үгэндээ бас сүүлд ч радио, телевизээр ярихдаа Улсын Их Хурал шийдээд өгөх юм бол ер нь хөрөнгө мөнгө, эх үүсвэр  гаргаж болохоор юм ярьчихаад байгаа шүү дээ. Тийм учраас наад зах нь  гэхэд энэ тэтгэврийн зөрүүг ойртуулах тэр 21 тэрбум төгрөг яам, засгийн  газарт оруулсан юм байна, түүнээс 12.4-ийг нь батлаад бусдыг нь хассан байх жишээтэй. Ер нь энэ Улсын Их Хурал дээр энэ төсвийн хэлэлцүүлгийн явцад Нийгмийн бодлогын байнгын хороонд нь байдаг юм уу? эсхүл тусгайлан ажлын хэсэг гаргадаг юм уу? ер нь энэ тэтгэврийн асуудал, энэ цалин хөлсийг нэмэгдүүлэхтэй холбогдсон асуудлаар их анхаарал хандуулж, тодорхой ийм арга хэмжээ авахаар асуудлыг шийдэж өгвөл яасан юм бэ? Ер нь Нийгмийн бодлогын байнгын хороо тодорхой санал оруулж ингэж ажиллаж болно л доо.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Асуулт асууж, хариулт авлаа. Энэ асуудлыг сонслоо. Ер нь энэ асуулга хариултыг жаахан ажил хэрэгч байдалд шилжүүлэх хэрэгтэй нэгд.</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цалин тэтгэврийнхээ асуудлыг  чадахгүй бол чадахгүй гээд хариугаа өгч болдоггүй юм уу. Одоо өнөөдөр бага тэтгэвэр авдаг нь ордон эргээд давхиад байх юм. Энэ хүмүүсийн асуудлыг шийдлээ гэхэд дараа нь нэлээн ахиухан авдаг хэсэг нь бид нар адилхан нэмүүлэх ёстой, 50:50 хувиар, заавал тэгж нэмж өг гээд эргэвэл дахиад бас нэмэх үү? Ийм л юм болчихоод байгаа. Тэгээд чадахгүй бол чадахгүй гээд хэлчих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дараагийн асуудалд орвол яасан юм бэ?  Баяртсайхан гишүүний асуулга байдаг. Өвөлжилтийн бэлтгэлийн асуудлаар. Очирхүү сайд, Тэрбишдагва сайд  хоёрын хэн нь мэдээлэл хийх в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суусан хүн нь байдаггүй, баахан хүмүүс хүлээлгэсэн байдаг. </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Миний хувьд Баяртсайхан гишүүнээс сая асуусан. Миний  мэдээллийн цаг байгаа шүү дээ, засгийн газрын мэдээллийн цаг. Энэ дээр Зоригт гишүүний асуусан асуулт, Баяртсайхан гишүүний асуусан асуудлыг ярих учраас давхар яригдах юм байна. Тэгээд зориуд асуулгад нь хариулах уу  гэсэн, хэрвээ тэр мэдээлэл дээр хариулчих бол болноо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бичгээр ингээд өгчихсөн байгаа учраас энэ мэдээлэл дээрээ ярьчихгүй юу гэсэн. Тэгээд би хоёр удаа ярих шаардлагагүй юм болов уу гэж бодоод байх юм. Нэгэнтээ асуулга тавьсан гишүүн маань өөрөө ингэсэн учраас. Яахав дар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Ямар ч байсан Очирхүү сайд хүмүүс ирчихсэн юм чинь мэдээллээ хийчих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Уучлаарай, гишүүд ээ.  Хурлаа жаахан сунгаад энэ асуудлыг дуусгая. </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ын мэдээллийн цаг гэж байхгүй. Тэр мэдээллийн цагийн оронд хоёр асуулгын хариулт сонсохоор болчихсон юм. Тэгээд нэгдүгээр асуулгын хариултыг сая Баярсайхан сайд өглөө. Одоо хоёр дахь нь Очирхүү сайдынх.</w:t>
      </w:r>
    </w:p>
    <w:p>
      <w:pPr>
        <w:pStyle w:val="Normal"/>
        <w:ind w:firstLine="720"/>
        <w:jc w:val="both"/>
        <w:rPr>
          <w:rFonts w:cs="Arial"/>
        </w:rPr>
      </w:pPr>
      <w:r>
        <w:rPr>
          <w:rFonts w:cs="Arial"/>
        </w:rPr>
      </w:r>
    </w:p>
    <w:p>
      <w:pPr>
        <w:pStyle w:val="Normal"/>
        <w:ind w:firstLine="720"/>
        <w:jc w:val="both"/>
        <w:rPr>
          <w:rFonts w:cs="Arial"/>
        </w:rPr>
      </w:pPr>
      <w:r>
        <w:rPr>
          <w:rFonts w:cs="Arial"/>
        </w:rPr>
        <w:t>Өнөөдөр Мөнгөний бодлого хэлэлцсээр байгаад  бүх цаг авчихлаа шүү дээ.</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Баярлалаа. Би өнгөрсөн 7 дугаар сард Засгийн газарт хандаж асуулга тавьсан. Асуулгын хариуг ингэж ирүүлж, Улсын Их Хурал дээр сонсох гэж байгаад би талархаж байна. Гэхдээ энэ асуудлыг дараагийн долоо хоногийн 5 дахь өдөр болгож хойшлуулбал яасан юм бэ? би үүнийг их чухал асуудал гэж ойлгоод байгаа юм.  Бас энэ асуулгынхаа хариуг Засгийн газрын мэдээллийн цаг дээр нийт орон даяар радиогоор дамжуулдаг тэр журам одоо хэвээр байгаа юу? үгүй юу?  бас нэг сонсмоор байна. Ямар асуулга тавьсан юм бэ? асуулгын дагуу ямар хариу ирүүлсэн юм бэ? энэ Засгийн газар  өвөлжилтийн бэлтгэлийг яаж хангасан юм бэ гэх мэт. Ялангуяа хөдөөгийн олон түмэн их сонирхож хүлээж байгаа байх.</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Асуулга тавьж байгаа, хариулах гэж байгаа хүмүүс санал нэгдвэл дараагийн долоо хоногт шилжүүлж болно шүү дээ. </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Тэр цаг дээр шилжүүлэх нь зөв байх 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Дараагийн долоо хоногт шилжүүллээ. </w:t>
      </w:r>
    </w:p>
    <w:p>
      <w:pPr>
        <w:pStyle w:val="Normal"/>
        <w:ind w:firstLine="720"/>
        <w:jc w:val="both"/>
        <w:rPr>
          <w:rFonts w:cs="Arial"/>
        </w:rPr>
      </w:pPr>
      <w:r>
        <w:rPr>
          <w:rFonts w:cs="Arial"/>
        </w:rPr>
      </w:r>
    </w:p>
    <w:p>
      <w:pPr>
        <w:pStyle w:val="Normal"/>
        <w:ind w:firstLine="720"/>
        <w:jc w:val="both"/>
        <w:rPr>
          <w:rFonts w:cs="Arial"/>
        </w:rPr>
      </w:pPr>
      <w:r>
        <w:rPr>
          <w:rFonts w:cs="Arial"/>
        </w:rPr>
        <w:t>Хүлээлгэсэн хүмүүс нэг удаа уучлаарай.</w:t>
      </w:r>
    </w:p>
    <w:p>
      <w:pPr>
        <w:pStyle w:val="Normal"/>
        <w:ind w:firstLine="720"/>
        <w:jc w:val="both"/>
        <w:rPr>
          <w:rFonts w:cs="Arial"/>
        </w:rPr>
      </w:pPr>
      <w:r>
        <w:rPr>
          <w:rFonts w:cs="Arial"/>
        </w:rPr>
      </w:r>
    </w:p>
    <w:p>
      <w:pPr>
        <w:pStyle w:val="Normal"/>
        <w:ind w:firstLine="720"/>
        <w:jc w:val="both"/>
        <w:rPr>
          <w:rFonts w:cs="Arial"/>
        </w:rPr>
      </w:pPr>
      <w:r>
        <w:rPr>
          <w:rFonts w:cs="Arial"/>
        </w:rPr>
        <w:t>Гишүүдэд баярлалаа.</w:t>
      </w:r>
    </w:p>
    <w:p>
      <w:pPr>
        <w:pStyle w:val="Normal"/>
        <w:ind w:firstLine="720"/>
        <w:jc w:val="both"/>
        <w:rPr>
          <w:rFonts w:cs="Arial"/>
        </w:rPr>
      </w:pPr>
      <w:r>
        <w:rPr>
          <w:rFonts w:cs="Arial"/>
        </w:rPr>
      </w:r>
    </w:p>
    <w:p>
      <w:pPr>
        <w:pStyle w:val="BodyTextIndent2"/>
        <w:rPr>
          <w:rFonts w:cs="Arial"/>
        </w:rPr>
      </w:pPr>
      <w:r>
        <w:rPr>
          <w:rFonts w:cs="Arial"/>
        </w:rPr>
        <w:t xml:space="preserve">Хуралдаан 18 цаг 20 минутад хэлэлцэж дуусав.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Соронзон хальснаас буулгасан:</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 xml:space="preserve">БИЧГИЙН ДАРГА </w:t>
        <w:tab/>
        <w:tab/>
        <w:tab/>
        <w:tab/>
        <w:tab/>
        <w:tab/>
        <w:t xml:space="preserve">Д.ЦЭНДСҮРЭН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92001551-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w:ascii="Arial" w:hAnsi="Arial"/>
        </w:rPr>
        <w:t>Ө</w:t>
      </w:r>
      <w:r>
        <w:rPr>
          <w:rFonts w:cs="Arial Mon"/>
        </w:rPr>
        <w:t>лзий</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452234</w:t>
      </w:r>
    </w:p>
    <w:p>
      <w:pPr>
        <w:pStyle w:val="Normal"/>
        <w:jc w:val="both"/>
        <w:rPr>
          <w:rFonts w:cs="Arial"/>
        </w:rPr>
      </w:pPr>
      <w:r>
        <w:rPr>
          <w:rFonts w:cs="Arial"/>
        </w:rPr>
        <w:tab/>
      </w:r>
    </w:p>
    <w:p>
      <w:pPr>
        <w:pStyle w:val="Normal"/>
        <w:jc w:val="both"/>
        <w:rPr>
          <w:rFonts w:cs="Arial"/>
        </w:rPr>
      </w:pPr>
      <w:r>
        <w:rPr>
          <w:rFonts w:cs="Arial"/>
        </w:rPr>
        <w:t>91163427- Энхтуяа</w:t>
      </w:r>
    </w:p>
    <w:p>
      <w:pPr>
        <w:pStyle w:val="Normal"/>
        <w:jc w:val="both"/>
        <w:rPr>
          <w:rFonts w:cs="Arial"/>
        </w:rPr>
      </w:pPr>
      <w:r>
        <w:rPr>
          <w:rFonts w:cs="Arial"/>
        </w:rPr>
      </w:r>
    </w:p>
    <w:p>
      <w:pPr>
        <w:pStyle w:val="Normal"/>
        <w:rPr>
          <w:rFonts w:cs="Arial"/>
        </w:rPr>
      </w:pPr>
      <w:r>
        <w:rPr>
          <w:rFonts w:cs="Arial"/>
        </w:rPr>
      </w:r>
    </w:p>
    <w:sectPr>
      <w:type w:val="nextPage"/>
      <w:pgSz w:w="12240" w:h="15840"/>
      <w:pgMar w:left="1985"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333333"/>
      <w:sz w:val="24"/>
      <w:szCs w:val="24"/>
      <w:lang w:val="en-US" w:bidi="ar-SA" w:eastAsia="zh-CN"/>
    </w:rPr>
  </w:style>
  <w:style w:type="character" w:styleId="DefaultParagraphFont">
    <w:name w:val="Default Paragraph Font"/>
    <w:qFormat/>
    <w:rPr/>
  </w:style>
  <w:style w:type="character" w:styleId="FooterChar">
    <w:name w:val="Footer Char"/>
    <w:qFormat/>
    <w:rPr>
      <w:rFonts w:ascii="Arial Mon" w:hAnsi="Arial Mon" w:cs="Arial Mon"/>
      <w:color w:val="333333"/>
      <w:sz w:val="24"/>
      <w:szCs w:val="24"/>
    </w:rPr>
  </w:style>
  <w:style w:type="character" w:styleId="BodyTextChar">
    <w:name w:val="Body Text Char"/>
    <w:qFormat/>
    <w:rPr>
      <w:rFonts w:ascii="Arial Mon" w:hAnsi="Arial Mon" w:cs="Arial Mon"/>
      <w:color w:val="333333"/>
      <w:sz w:val="24"/>
      <w:szCs w:val="24"/>
    </w:rPr>
  </w:style>
  <w:style w:type="character" w:styleId="BodyTextIndentChar">
    <w:name w:val="Body Text Indent Char"/>
    <w:qFormat/>
    <w:rPr>
      <w:rFonts w:ascii="Arial Mon" w:hAnsi="Arial Mon" w:cs="Arial Mon"/>
      <w:color w:val="333333"/>
      <w:sz w:val="24"/>
      <w:szCs w:val="24"/>
    </w:rPr>
  </w:style>
  <w:style w:type="character" w:styleId="BodyText2Char">
    <w:name w:val="Body Text 2 Char"/>
    <w:qFormat/>
    <w:rPr>
      <w:rFonts w:ascii="Arial Mon" w:hAnsi="Arial Mon" w:cs="Arial Mon"/>
      <w:color w:val="333333"/>
      <w:sz w:val="24"/>
      <w:szCs w:val="24"/>
    </w:rPr>
  </w:style>
  <w:style w:type="character" w:styleId="BodyText3Char">
    <w:name w:val="Body Text 3 Char"/>
    <w:qFormat/>
    <w:rPr>
      <w:rFonts w:ascii="Arial Mon" w:hAnsi="Arial Mon" w:cs="Arial Mon"/>
      <w:color w:val="333333"/>
      <w:sz w:val="16"/>
      <w:szCs w:val="16"/>
    </w:rPr>
  </w:style>
  <w:style w:type="character" w:styleId="BodyTextIndent2Char">
    <w:name w:val="Body Text Indent 2 Char"/>
    <w:qFormat/>
    <w:rPr>
      <w:rFonts w:ascii="Arial Mon" w:hAnsi="Arial Mon" w:cs="Arial Mon"/>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color w:val="000000"/>
      <w:u w:val="single"/>
    </w:rPr>
  </w:style>
  <w:style w:type="paragraph" w:styleId="BodyText3">
    <w:name w:val="Body Text 3"/>
    <w:basedOn w:val="Normal"/>
    <w:qFormat/>
    <w:pPr>
      <w:jc w:val="both"/>
    </w:pPr>
    <w:rPr>
      <w:szCs w:val="22"/>
    </w:rPr>
  </w:style>
  <w:style w:type="paragraph" w:styleId="BodyTextIndent2">
    <w:name w:val="Body Text Indent 2"/>
    <w:basedOn w:val="Normal"/>
    <w:qFormat/>
    <w:pPr>
      <w:ind w:firstLine="72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01:00Z</dcterms:created>
  <dc:creator>User</dc:creator>
  <dc:description/>
  <cp:keywords/>
  <dc:language>en-US</dc:language>
  <cp:lastModifiedBy>tseko</cp:lastModifiedBy>
  <cp:lastPrinted>2005-11-03T12:50:00Z</cp:lastPrinted>
  <dcterms:modified xsi:type="dcterms:W3CDTF">2015-06-30T21:18:00Z</dcterms:modified>
  <cp:revision>3</cp:revision>
  <dc:subject/>
  <dc:title>ÓËÑÛÍ ÈÕ ÕÓÐËÛÍ 2005 ÎÍÛ ÍÀÌÐÛÍ ÝÝËÆÈÒ ×ÓÓËÃÀÍÛ 10</dc:title>
</cp:coreProperties>
</file>