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 xml:space="preserve">АЖ АХУЙН ҮЙЛ АЖИЛЛАГААНЫ 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 xml:space="preserve">ТУСГАЙ ЗӨВШӨӨРЛИЙН ТУХАЙ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ХУУЛЬД ӨӨРЧЛӨЛТ ОРУУЛАХ ТУХАЙ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Аж ахуйн үйл ажиллагааны тусгай зөвшөөрлийн тухай хуулийн 15 дугаар зүйлийн 15.3.5 дахь заалтыг дор дурдсанаар өөрчлөн найруулсугай: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 xml:space="preserve">“15.3.5.үнэт цаасны зах зээлд зохицуулалттай үйл ажиллагаа эрхлэх.”  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г 2013 оны 5 дугаар сарын 24-ний өдөр баталсан Үнэт цаасны зах зээлийн тухай хууль 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Шинэчилсэн найруулга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 xml:space="preserve"> хүчин төгөлдөр болсон өдрөөс эхлэн дагаж мөрдөнө.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¡§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¡§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¡§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7:00Z</dcterms:created>
  <dc:creator>Khuuliin Kheltes</dc:creator>
  <dc:description/>
  <cp:keywords/>
  <dc:language>en-US</dc:language>
  <cp:lastModifiedBy>tugsuu</cp:lastModifiedBy>
  <dcterms:modified xsi:type="dcterms:W3CDTF">2013-06-11T05:27:00Z</dcterms:modified>
  <cp:revision>2</cp:revision>
  <dc:subject/>
  <dc:title/>
</cp:coreProperties>
</file>