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both"/>
        <w:rPr>
          <w:rFonts w:ascii="Arial" w:hAnsi="Arial" w:cs="Arial"/>
        </w:rPr>
      </w:pPr>
      <w:r>
        <w:rPr>
          <w:rFonts w:cs="Arial" w:ascii="Arial" w:hAnsi="Arial"/>
        </w:rPr>
        <w:t>Монгол Улсын Их Хурлын 2006 оны хаврын ээлжит чуулганы 6 дугаар сарын 22-ны өдөр (Пүрэв гараг)-ийн нэгдсэн хуралдаан 10 цаг 20 минутад Төрийн ордны “А” танхимд эхлэв.</w:t>
      </w:r>
    </w:p>
    <w:p>
      <w:pPr>
        <w:pStyle w:val="Normal"/>
        <w:ind w:firstLine="720"/>
        <w:rPr>
          <w:rFonts w:ascii="Arial" w:hAnsi="Arial" w:cs="Arial"/>
          <w:b/>
          <w:b/>
          <w:bCs/>
          <w:i/>
          <w:i/>
          <w:iCs/>
        </w:rPr>
      </w:pPr>
      <w:r>
        <w:rPr>
          <w:rFonts w:cs="Arial" w:ascii="Arial" w:hAnsi="Arial"/>
          <w:b/>
          <w:bCs/>
          <w:i/>
          <w:iCs/>
        </w:rPr>
      </w:r>
    </w:p>
    <w:p>
      <w:pPr>
        <w:pStyle w:val="TextBodyIndent"/>
        <w:rPr>
          <w:rFonts w:ascii="Arial" w:hAnsi="Arial" w:cs="Arial"/>
        </w:rPr>
      </w:pPr>
      <w:r>
        <w:rPr>
          <w:rFonts w:cs="Arial" w:ascii="Arial" w:hAnsi="Arial"/>
        </w:rPr>
        <w:t>УИХ-ын дэд дарга Д.Лүндээжанцан хуралдааны ирц, хэлэлцэх асуудлыг танилцуулж, хуралдааныг даргалав.</w:t>
      </w:r>
    </w:p>
    <w:p>
      <w:pPr>
        <w:pStyle w:val="BodyText2"/>
        <w:rPr>
          <w:rFonts w:ascii="Arial" w:hAnsi="Arial" w:cs="Arial"/>
        </w:rPr>
      </w:pPr>
      <w:r>
        <w:rPr>
          <w:rFonts w:cs="Arial" w:ascii="Arial" w:hAnsi="Arial"/>
        </w:rPr>
      </w:r>
    </w:p>
    <w:p>
      <w:pPr>
        <w:pStyle w:val="BodyText2"/>
        <w:rPr/>
      </w:pPr>
      <w:r>
        <w:rPr>
          <w:rFonts w:cs="Arial" w:ascii="Arial" w:hAnsi="Arial"/>
        </w:rPr>
        <w:tab/>
      </w:r>
      <w:r>
        <w:rPr>
          <w:rFonts w:cs="Arial" w:ascii="Arial" w:hAnsi="Arial"/>
          <w:b/>
          <w:bCs/>
          <w:i/>
          <w:iCs/>
        </w:rPr>
        <w:t>Чуулганы өглөөний нэгдсэн хуралдаанд ирвэл зохих 75 гишүүнээс нийт 54 гишүүн ирж, 72.0 хувийн ирцтэй байв. Үүнд:</w:t>
      </w:r>
    </w:p>
    <w:p>
      <w:pPr>
        <w:pStyle w:val="Normal"/>
        <w:ind w:firstLine="720"/>
        <w:rPr>
          <w:rFonts w:ascii="Arial" w:hAnsi="Arial" w:cs="Arial"/>
          <w:b/>
          <w:b/>
          <w:bCs/>
          <w:i/>
          <w:i/>
          <w:iCs/>
        </w:rPr>
      </w:pPr>
      <w:r>
        <w:rPr>
          <w:rFonts w:cs="Arial" w:ascii="Arial" w:hAnsi="Arial"/>
          <w:b/>
          <w:bCs/>
          <w:i/>
          <w:iCs/>
        </w:rPr>
      </w:r>
    </w:p>
    <w:p>
      <w:pPr>
        <w:pStyle w:val="Normal"/>
        <w:ind w:firstLine="720"/>
        <w:jc w:val="both"/>
        <w:rPr>
          <w:rFonts w:ascii="Arial" w:hAnsi="Arial" w:cs="Arial"/>
          <w:lang w:val="ms-MY"/>
        </w:rPr>
      </w:pPr>
      <w:r>
        <w:rPr>
          <w:rFonts w:cs="Arial" w:ascii="Arial" w:hAnsi="Arial"/>
          <w:b/>
          <w:i/>
          <w:lang w:val="ms-MY"/>
        </w:rPr>
        <w:t xml:space="preserve">Чөлөөтэй: </w:t>
      </w:r>
      <w:r>
        <w:rPr>
          <w:rFonts w:cs="Arial" w:ascii="Arial" w:hAnsi="Arial"/>
          <w:bCs/>
          <w:i/>
          <w:lang w:val="ms-MY"/>
        </w:rPr>
        <w:t>Н.Баяртсайхан, Л.Гүндалай, Ц.Дамиран, Д.Дондог, Ж.Наранцацралт, Ц.Цэнгэл, М.Энхболд</w:t>
      </w:r>
      <w:r>
        <w:rPr>
          <w:rFonts w:cs="Arial" w:ascii="Arial" w:hAnsi="Arial"/>
          <w:i/>
          <w:iCs/>
          <w:lang w:val="ms-MY"/>
        </w:rPr>
        <w:t>;</w:t>
      </w:r>
    </w:p>
    <w:p>
      <w:pPr>
        <w:pStyle w:val="Normal"/>
        <w:ind w:firstLine="720"/>
        <w:jc w:val="both"/>
        <w:rPr/>
      </w:pPr>
      <w:r>
        <w:rPr>
          <w:rFonts w:cs="Arial" w:ascii="Arial" w:hAnsi="Arial"/>
          <w:b/>
          <w:bCs/>
          <w:i/>
          <w:iCs/>
          <w:lang w:val="ms-MY"/>
        </w:rPr>
        <w:t xml:space="preserve">Өвчтэй: </w:t>
      </w:r>
      <w:r>
        <w:rPr>
          <w:rFonts w:cs="Arial" w:ascii="Arial" w:hAnsi="Arial"/>
          <w:i/>
          <w:iCs/>
          <w:lang w:val="ms-MY"/>
        </w:rPr>
        <w:t>А.Бакей, Б.Бат-Эрдэнэ, С.Баярцогт, Ц.Сүхбаатар;</w:t>
      </w:r>
    </w:p>
    <w:p>
      <w:pPr>
        <w:pStyle w:val="Normal"/>
        <w:ind w:firstLine="720"/>
        <w:jc w:val="both"/>
        <w:rPr/>
      </w:pPr>
      <w:r>
        <w:rPr>
          <w:rFonts w:cs="Arial" w:ascii="Arial" w:hAnsi="Arial"/>
          <w:b/>
          <w:bCs/>
          <w:i/>
          <w:iCs/>
          <w:lang w:val="ms-MY"/>
        </w:rPr>
        <w:t xml:space="preserve">Гадаадад: </w:t>
      </w:r>
      <w:r>
        <w:rPr>
          <w:rFonts w:cs="Arial" w:ascii="Arial" w:hAnsi="Arial"/>
          <w:i/>
          <w:iCs/>
          <w:lang w:val="ms-MY"/>
        </w:rPr>
        <w:t xml:space="preserve">Д.Дэмбэрэл, Ц.Жаргал, Б.Жаргалсайхан, Т.Очирхүү, Р.Раш, К.Саираан, Д.Тэрбишдагва; </w:t>
      </w:r>
    </w:p>
    <w:p>
      <w:pPr>
        <w:pStyle w:val="Normal"/>
        <w:ind w:firstLine="720"/>
        <w:jc w:val="both"/>
        <w:rPr/>
      </w:pPr>
      <w:r>
        <w:rPr>
          <w:rFonts w:cs="Arial" w:ascii="Arial" w:hAnsi="Arial"/>
          <w:b/>
          <w:bCs/>
          <w:i/>
          <w:iCs/>
          <w:lang w:val="ms-MY"/>
        </w:rPr>
        <w:t xml:space="preserve">Орон нутагт: </w:t>
      </w:r>
      <w:r>
        <w:rPr>
          <w:rFonts w:cs="Arial" w:ascii="Arial" w:hAnsi="Arial"/>
          <w:i/>
          <w:iCs/>
          <w:lang w:val="ms-MY"/>
        </w:rPr>
        <w:t>Ж.Гүррагчаа, Р.Нямсүрэн;</w:t>
      </w:r>
    </w:p>
    <w:p>
      <w:pPr>
        <w:pStyle w:val="Normal"/>
        <w:ind w:firstLine="720"/>
        <w:jc w:val="both"/>
        <w:rPr/>
      </w:pPr>
      <w:r>
        <w:rPr>
          <w:rFonts w:cs="Arial" w:ascii="Arial" w:hAnsi="Arial"/>
          <w:b/>
          <w:bCs/>
          <w:i/>
          <w:iCs/>
          <w:lang w:val="ms-MY"/>
        </w:rPr>
        <w:t xml:space="preserve">Тасалсан: </w:t>
      </w:r>
      <w:r>
        <w:rPr>
          <w:rFonts w:cs="Arial" w:ascii="Arial" w:hAnsi="Arial"/>
          <w:i/>
          <w:iCs/>
          <w:lang w:val="ms-MY"/>
        </w:rPr>
        <w:t>Х.Баттулга;</w:t>
      </w:r>
    </w:p>
    <w:p>
      <w:pPr>
        <w:pStyle w:val="Normal"/>
        <w:ind w:firstLine="720"/>
        <w:jc w:val="both"/>
        <w:rPr/>
      </w:pPr>
      <w:r>
        <w:rPr>
          <w:rFonts w:cs="Arial" w:ascii="Arial" w:hAnsi="Arial"/>
          <w:b/>
          <w:bCs/>
          <w:i/>
          <w:iCs/>
          <w:lang w:val="ms-MY"/>
        </w:rPr>
        <w:t xml:space="preserve">Хоцорсон: </w:t>
      </w:r>
      <w:r>
        <w:rPr>
          <w:rFonts w:cs="Arial" w:ascii="Arial" w:hAnsi="Arial"/>
          <w:i/>
          <w:iCs/>
          <w:lang w:val="ms-MY"/>
        </w:rPr>
        <w:t>Д.Арвин 1.45, Р.Бадамдамдин 0.20, Н.Батбаяр 0.25, Сүх.Батболд 1.40, Ц.Мөнх-Оргил 0.20, Б.Мөнхтуяа 0.15, С.Оюун 0.30, Л.Пүрэвдорж 0.20, Ч.Улаан 0.20;</w:t>
      </w:r>
    </w:p>
    <w:p>
      <w:pPr>
        <w:pStyle w:val="Normal"/>
        <w:ind w:firstLine="720"/>
        <w:rPr>
          <w:rFonts w:ascii="Arial" w:hAnsi="Arial" w:cs="Arial"/>
          <w:b/>
          <w:b/>
          <w:bCs/>
          <w:i/>
          <w:i/>
          <w:iCs/>
          <w:lang w:val="ms-MY"/>
        </w:rPr>
      </w:pPr>
      <w:r>
        <w:rPr>
          <w:rFonts w:cs="Arial" w:ascii="Arial" w:hAnsi="Arial"/>
          <w:b/>
          <w:bCs/>
          <w:i/>
          <w:iCs/>
          <w:lang w:val="ms-MY"/>
        </w:rPr>
      </w:r>
    </w:p>
    <w:p>
      <w:pPr>
        <w:pStyle w:val="Heading3"/>
        <w:ind w:firstLine="720"/>
        <w:jc w:val="both"/>
        <w:rPr>
          <w:rFonts w:ascii="Arial" w:hAnsi="Arial" w:cs="Arial"/>
        </w:rPr>
      </w:pPr>
      <w:r>
        <w:rPr>
          <w:rFonts w:cs="Arial" w:ascii="Arial" w:hAnsi="Arial"/>
        </w:rPr>
        <w:t>Нэг. Нийгмийн халамжийн тэтгэвэр, нөхцөлт мөнгөн тэтгэмжийн хэмжээг тогтоох тухай УИХ-ын тогтоолын төсөл (хэлэлцэх эсэх)</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Хэлэлцэх асуудалтай холбогдуулан Нийгмийн хамгаалал, хөдөлмөрийн сайд Л.Одончимэд, Нийгмийн хамгаалал, хөдөлмөрийн дэд сайд С.Чинзориг, газрын дарга Ч.Дагвадорж нар байлца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Нийгмийн халамжийн тэтгэвэр, нөхцөлт мөнгөн тэтгэмжийн хэмжээг тогтоох тухай” УИХ-ын тогтоолын төслийн талаар төсөл санаагчлагчийн илтгэлийг Нийгмийн хамгаалал, хөдөлмөрийн сайд Л.Одончимэд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Нийгмийн халамжийн тэтгэвэр, нөхцөлт мөнгөн тэтгэмжийн хэмжээг тогтоох тухай” УИХ-ын тогтоолын төслийг хэлэлцэх эсэх асуудлаар Нийгмийн бодлого, боловсрол, соёл, шинжлэх ухааны байнгын хорооноос гаргасан санал, дүгнэлтийг УИХ-ын гишүүн Б.Мөнхтуяа танилцуула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санал, дүгнэлттэй холбогдуулан УИХ-ын гишүүн Г.Адъяагийн асуусан асуултанд Нийгмийн хамгаалал, хөдөлмөрийн дэд сайд С.Чинзориг хариулж тайлбар хий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лэлцэж буй асуудалтай холбогдуулан УИХ-ын гишүүн С.Ламбаа, Р.Гончигдорж, Г.Адъяа нар санал хэлэв.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Лүндээжанцан: - </w:t>
      </w:r>
      <w:r>
        <w:rPr>
          <w:rFonts w:cs="Arial" w:ascii="Arial" w:hAnsi="Arial"/>
        </w:rPr>
        <w:t xml:space="preserve">“Нийгмийн халамжийн тэтгэвэр, нөхцөлт мөнгөн тэтгэмжийн хэмжээг тогтоох тухай” УИХ-ын тогтоолын төслийг хэлэлцэх нь зүйтэй гэсэн саналын томъёоллоор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1</w:t>
      </w:r>
    </w:p>
    <w:p>
      <w:pPr>
        <w:pStyle w:val="Normal"/>
        <w:ind w:firstLine="720"/>
        <w:jc w:val="both"/>
        <w:rPr>
          <w:rFonts w:ascii="Arial" w:hAnsi="Arial" w:cs="Arial"/>
        </w:rPr>
      </w:pPr>
      <w:r>
        <w:rPr>
          <w:rFonts w:cs="Arial" w:ascii="Arial" w:hAnsi="Arial"/>
        </w:rPr>
        <w:t>Татгалзсан: 10</w:t>
      </w:r>
    </w:p>
    <w:p>
      <w:pPr>
        <w:pStyle w:val="Normal"/>
        <w:ind w:firstLine="720"/>
        <w:jc w:val="both"/>
        <w:rPr>
          <w:rFonts w:ascii="Arial" w:hAnsi="Arial" w:cs="Arial"/>
        </w:rPr>
      </w:pPr>
      <w:r>
        <w:rPr>
          <w:rFonts w:cs="Arial" w:ascii="Arial" w:hAnsi="Arial"/>
        </w:rPr>
        <w:t>Бүгд: 51</w:t>
        <w:tab/>
        <w:tab/>
        <w:tab/>
        <w:t xml:space="preserve">- Дэмжигдлээ. </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80.4 хувийн саналаар дэмжигдэ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г асуудлыг 10 цаг 50 минутад хэлэлцэж дуусав. </w:t>
      </w:r>
    </w:p>
    <w:p>
      <w:pPr>
        <w:pStyle w:val="Normal"/>
        <w:ind w:firstLine="720"/>
        <w:jc w:val="both"/>
        <w:rPr>
          <w:rFonts w:ascii="Arial" w:hAnsi="Arial" w:cs="Arial"/>
        </w:rPr>
      </w:pPr>
      <w:r>
        <w:rPr>
          <w:rFonts w:cs="Arial" w:ascii="Arial" w:hAnsi="Arial"/>
        </w:rPr>
      </w:r>
    </w:p>
    <w:p>
      <w:pPr>
        <w:pStyle w:val="BodyTextIndent3"/>
        <w:rPr>
          <w:rFonts w:ascii="Arial" w:hAnsi="Arial" w:cs="Arial"/>
        </w:rPr>
      </w:pPr>
      <w:r>
        <w:rPr>
          <w:rFonts w:cs="Arial" w:ascii="Arial" w:hAnsi="Arial"/>
        </w:rPr>
        <w:t>Хоёр. Тэтгэмж, мөнгөн тусламжийн хэмжээг тогтоох тухай УИХ-ын 2006 оны 47 дугаар тогтоолд Монгол Улсын Ерөнхийлөгчөөс тавьсан хоригийн тух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лэлцэх асуудалтай холбогдуулан Монгол Улсын Ерөнхийлөгчийн зөвлөх Л.Лхагва, зөвлөх Б.Намхайжанцан, Монгол Улсын Ерөнхийлөгчийн Тамгын газрын референт Б.Мөнхтуяа, Нийгмийн хамгаалал, хөдөлмөрийн дэд сайд С.Чинзориг нар байлца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Тэтгэмж, мөнгөн тусламжийн хэмжээг тогтоох тухай” УИХ-ын 2006 оны 47 дугаар тогтоолд Монгол Улсын Ерөнхийлөгчөөс тавьсан хоригийг Ерөнхийлөгчийн эдийн засгийн бодлогын зөвлөх Б.Намхайжанцан танилцуула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Тэтгэмж, мөнгөн тусламжийн хэмжээг тогтоох тухай” УИХ-ын 47 дугаар тогтоолд тавьсан Ерөнхийлөгчийн хоригийн талаархи Нийгмийн бодлого, боловсрол, соёл, шинжлэх ухааны байнгын хорооны санал, дүгнэлтийг УИХ-ын гишүүн С.Ламбаа танилцуула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Тэтгэмж, мөнгөн тусламжийн хэмжээг тогтоох тухай” УИХ-ын 47 дугаар тогтоолд тавьсан Ерөнхийлөгчийн хоригийн талаархи Хууль зүйн байнгын хорооны санал, дүгнэлтийг УИХ-ын гишүүн Р.Эрдэнэбүрэн танилцуула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ИХ-ын гишүүн Л.Одончимэд, Ц.Баярсайхан, Б.Батбаяр, Г.Адъяа, Р.Гончигдорж нарын асуусан асуултанд Монгол Улсын Ерөнхийлөгчийн зөвлөх Б.Намхайжанцан, Л.Лхагва нар хариулж тайлбар хий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лэлцэж буй асуудалтай холбогдуулан УИХ-ын гишүүн С.Ламбаа, Д.Ганхуяг, Р.Гончигдорж, Ц.Баярсайхан, Л.Одончимэд, Я.Санжмятав нар санал хэлэв.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Лүндээжанцан: - </w:t>
      </w:r>
      <w:r>
        <w:rPr>
          <w:rFonts w:cs="Arial" w:ascii="Arial" w:hAnsi="Arial"/>
        </w:rPr>
        <w:t xml:space="preserve">Ерөнхийлөгчийн хоригийг хүлээж авъя гэсэн саналын томъёоллоор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6</w:t>
      </w:r>
    </w:p>
    <w:p>
      <w:pPr>
        <w:pStyle w:val="Normal"/>
        <w:ind w:firstLine="720"/>
        <w:jc w:val="both"/>
        <w:rPr>
          <w:rFonts w:ascii="Arial" w:hAnsi="Arial" w:cs="Arial"/>
        </w:rPr>
      </w:pPr>
      <w:r>
        <w:rPr>
          <w:rFonts w:cs="Arial" w:ascii="Arial" w:hAnsi="Arial"/>
        </w:rPr>
        <w:t>Татгалзсан: 10</w:t>
      </w:r>
    </w:p>
    <w:p>
      <w:pPr>
        <w:pStyle w:val="Normal"/>
        <w:ind w:firstLine="720"/>
        <w:jc w:val="both"/>
        <w:rPr>
          <w:rFonts w:ascii="Arial" w:hAnsi="Arial" w:cs="Arial"/>
        </w:rPr>
      </w:pPr>
      <w:r>
        <w:rPr>
          <w:rFonts w:cs="Arial" w:ascii="Arial" w:hAnsi="Arial"/>
        </w:rPr>
        <w:t>Бүгд: 46</w:t>
        <w:tab/>
        <w:tab/>
        <w:tab/>
        <w:t xml:space="preserve">-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78.3 хувийн саналаар дэмжигд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Их Хурлын чуулганы хуралдааны дэгийн 29.1-ийг үндэслэн Монгол Улсын Их Хурлаас ТОГТООХ нь: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 Монгол Улсын Ерөнхийлөгчөөс “Тэтгэмж, мөнгөн тусламжийн хэмжээг тогтоох тухай” УИХ-ын 47 дугаар тогтоолд бүхэлд нь тавьсан хоригийг хүлээн зөвшөөрсүг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тогтоолын төслийг баталъя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1</w:t>
      </w:r>
    </w:p>
    <w:p>
      <w:pPr>
        <w:pStyle w:val="Normal"/>
        <w:ind w:firstLine="720"/>
        <w:jc w:val="both"/>
        <w:rPr>
          <w:rFonts w:ascii="Arial" w:hAnsi="Arial" w:cs="Arial"/>
        </w:rPr>
      </w:pPr>
      <w:r>
        <w:rPr>
          <w:rFonts w:cs="Arial" w:ascii="Arial" w:hAnsi="Arial"/>
        </w:rPr>
        <w:t>Татгалзсан: 5</w:t>
      </w:r>
    </w:p>
    <w:p>
      <w:pPr>
        <w:pStyle w:val="Normal"/>
        <w:ind w:firstLine="720"/>
        <w:jc w:val="both"/>
        <w:rPr>
          <w:rFonts w:ascii="Arial" w:hAnsi="Arial" w:cs="Arial"/>
        </w:rPr>
      </w:pPr>
      <w:r>
        <w:rPr>
          <w:rFonts w:cs="Arial" w:ascii="Arial" w:hAnsi="Arial"/>
        </w:rPr>
        <w:t>Бүгд: 46</w:t>
        <w:tab/>
        <w:tab/>
        <w:tab/>
        <w:t>- Дэмжигдлээ.</w:t>
      </w:r>
    </w:p>
    <w:p>
      <w:pPr>
        <w:pStyle w:val="Normal"/>
        <w:rPr>
          <w:rFonts w:ascii="Arial" w:hAnsi="Arial" w:cs="Arial"/>
          <w:b/>
          <w:b/>
          <w:bCs/>
        </w:rPr>
      </w:pPr>
      <w:r>
        <w:rPr>
          <w:rFonts w:cs="Arial" w:ascii="Arial" w:hAnsi="Arial"/>
          <w:b/>
          <w:bCs/>
        </w:rPr>
      </w:r>
    </w:p>
    <w:p>
      <w:pPr>
        <w:pStyle w:val="Normal"/>
        <w:rPr/>
      </w:pPr>
      <w:r>
        <w:rPr>
          <w:rFonts w:cs="Arial" w:ascii="Arial" w:hAnsi="Arial"/>
          <w:b/>
          <w:bCs/>
        </w:rPr>
        <w:tab/>
      </w:r>
      <w:r>
        <w:rPr>
          <w:rFonts w:cs="Arial" w:ascii="Arial" w:hAnsi="Arial"/>
        </w:rPr>
        <w:t xml:space="preserve">89.1 хувийн саналаар дэмжигдэв.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Уг асуудлыг 11 цаг 27 минутад хэлэлцэж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үйцэтгэх ажлын тухай хуульд өөрчлөлт оруулах тухай хуулийн төсөл, Өршөөл үзүүлэх тухай хуулийн төслийн хэлэлцэх эсэх асуудлаар УИХ-ын чуулганы хуралдааны дэгийн дагуу хаалттай хуралда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i/>
          <w:i/>
          <w:iCs/>
        </w:rPr>
      </w:pPr>
      <w:r>
        <w:rPr>
          <w:rFonts w:cs="Arial" w:ascii="Arial" w:hAnsi="Arial"/>
          <w:b/>
          <w:bCs/>
          <w:i/>
          <w:iCs/>
        </w:rPr>
        <w:t xml:space="preserve">Хуралдаан 12 цаг 55 минутад завсарлав. </w:t>
      </w:r>
    </w:p>
    <w:p>
      <w:pPr>
        <w:pStyle w:val="Normal"/>
        <w:ind w:firstLine="720"/>
        <w:jc w:val="both"/>
        <w:rPr>
          <w:rFonts w:ascii="Arial" w:hAnsi="Arial" w:cs="Arial"/>
          <w:b/>
          <w:b/>
          <w:bCs/>
          <w:i/>
          <w:i/>
          <w:iCs/>
        </w:rPr>
      </w:pPr>
      <w:r>
        <w:rPr>
          <w:rFonts w:cs="Arial" w:ascii="Arial" w:hAnsi="Arial"/>
          <w:b/>
          <w:bCs/>
          <w:i/>
          <w:iCs/>
        </w:rPr>
      </w:r>
    </w:p>
    <w:p>
      <w:pPr>
        <w:pStyle w:val="TextBodyIndent"/>
        <w:rPr>
          <w:rFonts w:ascii="Arial" w:hAnsi="Arial" w:cs="Arial"/>
          <w:b/>
          <w:b/>
          <w:bCs/>
          <w:i/>
          <w:i/>
          <w:iCs/>
        </w:rPr>
      </w:pPr>
      <w:r>
        <w:rPr>
          <w:rFonts w:cs="Arial" w:ascii="Arial" w:hAnsi="Arial"/>
          <w:b/>
          <w:bCs/>
          <w:i/>
          <w:iCs/>
        </w:rPr>
        <w:t>Хуралдаан 15 цаг 20 минутаас үргэлжлэв.</w:t>
      </w:r>
    </w:p>
    <w:p>
      <w:pPr>
        <w:pStyle w:val="TextBodyIndent"/>
        <w:ind w:hanging="0"/>
        <w:rPr>
          <w:rFonts w:ascii="Arial" w:hAnsi="Arial" w:cs="Arial"/>
          <w:b/>
          <w:b/>
          <w:bCs/>
          <w:i/>
          <w:i/>
          <w:iCs/>
        </w:rPr>
      </w:pPr>
      <w:r>
        <w:rPr>
          <w:rFonts w:cs="Arial" w:ascii="Arial" w:hAnsi="Arial"/>
          <w:b/>
          <w:bCs/>
          <w:i/>
          <w:iCs/>
        </w:rPr>
      </w:r>
    </w:p>
    <w:p>
      <w:pPr>
        <w:pStyle w:val="TextBodyIndent"/>
        <w:rPr>
          <w:rFonts w:ascii="Arial" w:hAnsi="Arial" w:cs="Arial"/>
        </w:rPr>
      </w:pPr>
      <w:r>
        <w:rPr>
          <w:rFonts w:cs="Arial" w:ascii="Arial" w:hAnsi="Arial"/>
        </w:rPr>
        <w:t>УИХ-ын дарга Ц.Нямдорж хуралдааны ирц, хэлэлцэх асуудлыг танилцуулж, хуралдааныг даргалав.</w:t>
      </w:r>
    </w:p>
    <w:p>
      <w:pPr>
        <w:pStyle w:val="TextBodyIndent"/>
        <w:ind w:hanging="0"/>
        <w:rPr>
          <w:rFonts w:ascii="Arial" w:hAnsi="Arial" w:cs="Arial"/>
        </w:rPr>
      </w:pPr>
      <w:r>
        <w:rPr>
          <w:rFonts w:cs="Arial" w:ascii="Arial" w:hAnsi="Arial"/>
        </w:rPr>
      </w:r>
    </w:p>
    <w:p>
      <w:pPr>
        <w:pStyle w:val="BodyText2"/>
        <w:ind w:firstLine="720"/>
        <w:rPr>
          <w:rFonts w:ascii="Arial" w:hAnsi="Arial" w:cs="Arial"/>
          <w:b/>
          <w:b/>
          <w:bCs/>
          <w:i/>
          <w:i/>
          <w:iCs/>
        </w:rPr>
      </w:pPr>
      <w:r>
        <w:rPr>
          <w:rFonts w:cs="Arial" w:ascii="Arial" w:hAnsi="Arial"/>
          <w:b/>
          <w:bCs/>
          <w:i/>
          <w:iCs/>
        </w:rPr>
        <w:t>Чуулганы үдээс хойшхи нэгдсэн хуралдаанд ирвэл зохих 75 гишүүнээс нийт 48 гишүүн ирж, 64.0 хувийн ирцтэй байв. Үүнд:</w:t>
      </w:r>
    </w:p>
    <w:p>
      <w:pPr>
        <w:pStyle w:val="Normal"/>
        <w:ind w:firstLine="720"/>
        <w:rPr>
          <w:rFonts w:ascii="Arial" w:hAnsi="Arial" w:cs="Arial"/>
          <w:b/>
          <w:b/>
          <w:bCs/>
          <w:i/>
          <w:i/>
          <w:iCs/>
        </w:rPr>
      </w:pPr>
      <w:r>
        <w:rPr>
          <w:rFonts w:cs="Arial" w:ascii="Arial" w:hAnsi="Arial"/>
          <w:b/>
          <w:bCs/>
          <w:i/>
          <w:iCs/>
        </w:rPr>
      </w:r>
    </w:p>
    <w:p>
      <w:pPr>
        <w:pStyle w:val="Normal"/>
        <w:ind w:firstLine="720"/>
        <w:jc w:val="both"/>
        <w:rPr>
          <w:rFonts w:ascii="Arial" w:hAnsi="Arial" w:cs="Arial"/>
          <w:lang w:val="ms-MY"/>
        </w:rPr>
      </w:pPr>
      <w:r>
        <w:rPr>
          <w:rFonts w:cs="Arial" w:ascii="Arial" w:hAnsi="Arial"/>
          <w:b/>
          <w:i/>
          <w:lang w:val="ms-MY"/>
        </w:rPr>
        <w:t xml:space="preserve">Чөлөөтэй: </w:t>
      </w:r>
      <w:r>
        <w:rPr>
          <w:rFonts w:cs="Arial" w:ascii="Arial" w:hAnsi="Arial"/>
          <w:bCs/>
          <w:i/>
          <w:lang w:val="ms-MY"/>
        </w:rPr>
        <w:t>Су.Батболд, Н.Баяртсайхан, Л.Гүндалай, Д.Дондог, Ж.Наранцацралт, Д.Одбаяр, Л.Одончимэд, М.Сономпил, М.Энхболд, Б.Эрдэнэбат</w:t>
      </w:r>
      <w:r>
        <w:rPr>
          <w:rFonts w:cs="Arial" w:ascii="Arial" w:hAnsi="Arial"/>
          <w:i/>
          <w:iCs/>
          <w:lang w:val="ms-MY"/>
        </w:rPr>
        <w:t>;</w:t>
      </w:r>
    </w:p>
    <w:p>
      <w:pPr>
        <w:pStyle w:val="Normal"/>
        <w:ind w:firstLine="720"/>
        <w:jc w:val="both"/>
        <w:rPr/>
      </w:pPr>
      <w:r>
        <w:rPr>
          <w:rFonts w:cs="Arial" w:ascii="Arial" w:hAnsi="Arial"/>
          <w:b/>
          <w:bCs/>
          <w:i/>
          <w:iCs/>
          <w:lang w:val="ms-MY"/>
        </w:rPr>
        <w:t xml:space="preserve">Өвчтэй: </w:t>
      </w:r>
      <w:r>
        <w:rPr>
          <w:rFonts w:cs="Arial" w:ascii="Arial" w:hAnsi="Arial"/>
          <w:i/>
          <w:iCs/>
          <w:lang w:val="ms-MY"/>
        </w:rPr>
        <w:t>Р.Амаржаргал, А.Бакей, Б.Бат-Эрдэнэ, С.Баярцогт, Ц.Сүхбаатар;</w:t>
      </w:r>
    </w:p>
    <w:p>
      <w:pPr>
        <w:pStyle w:val="Normal"/>
        <w:ind w:firstLine="720"/>
        <w:jc w:val="both"/>
        <w:rPr/>
      </w:pPr>
      <w:r>
        <w:rPr>
          <w:rFonts w:cs="Arial" w:ascii="Arial" w:hAnsi="Arial"/>
          <w:b/>
          <w:bCs/>
          <w:i/>
          <w:iCs/>
          <w:lang w:val="ms-MY"/>
        </w:rPr>
        <w:t xml:space="preserve">Гадаадад: </w:t>
      </w:r>
      <w:r>
        <w:rPr>
          <w:rFonts w:cs="Arial" w:ascii="Arial" w:hAnsi="Arial"/>
          <w:i/>
          <w:iCs/>
          <w:lang w:val="ms-MY"/>
        </w:rPr>
        <w:t xml:space="preserve">Д.Дэмбэрэл, Ц.Жаргал, Б.Жаргалсайхан, Т.Очирхүү, Р.Раш, К.Саираан, Д.Тэрбишдагва; </w:t>
      </w:r>
    </w:p>
    <w:p>
      <w:pPr>
        <w:pStyle w:val="Normal"/>
        <w:ind w:firstLine="720"/>
        <w:jc w:val="both"/>
        <w:rPr/>
      </w:pPr>
      <w:r>
        <w:rPr>
          <w:rFonts w:cs="Arial" w:ascii="Arial" w:hAnsi="Arial"/>
          <w:b/>
          <w:bCs/>
          <w:i/>
          <w:iCs/>
          <w:lang w:val="ms-MY"/>
        </w:rPr>
        <w:t xml:space="preserve">Орон нутагт: </w:t>
      </w:r>
      <w:r>
        <w:rPr>
          <w:rFonts w:cs="Arial" w:ascii="Arial" w:hAnsi="Arial"/>
          <w:i/>
          <w:iCs/>
          <w:lang w:val="ms-MY"/>
        </w:rPr>
        <w:t>Ж.Гүррагчаа, Р.Нямсүрэн;</w:t>
      </w:r>
    </w:p>
    <w:p>
      <w:pPr>
        <w:pStyle w:val="Normal"/>
        <w:ind w:firstLine="720"/>
        <w:jc w:val="both"/>
        <w:rPr/>
      </w:pPr>
      <w:r>
        <w:rPr>
          <w:rFonts w:cs="Arial" w:ascii="Arial" w:hAnsi="Arial"/>
          <w:b/>
          <w:bCs/>
          <w:i/>
          <w:iCs/>
          <w:lang w:val="ms-MY"/>
        </w:rPr>
        <w:t xml:space="preserve">Тасалсан: </w:t>
      </w:r>
      <w:r>
        <w:rPr>
          <w:rFonts w:cs="Arial" w:ascii="Arial" w:hAnsi="Arial"/>
          <w:i/>
          <w:iCs/>
          <w:lang w:val="ms-MY"/>
        </w:rPr>
        <w:t>Х.Баттулга, Э.Бат-Үүл, Р.Эрдэнэбүрэн;</w:t>
      </w:r>
    </w:p>
    <w:p>
      <w:pPr>
        <w:pStyle w:val="Normal"/>
        <w:ind w:firstLine="720"/>
        <w:jc w:val="both"/>
        <w:rPr>
          <w:rFonts w:ascii="Arial" w:hAnsi="Arial" w:cs="Arial"/>
          <w:i/>
          <w:i/>
          <w:iCs/>
          <w:lang w:val="ms-MY"/>
        </w:rPr>
      </w:pPr>
      <w:r>
        <w:rPr>
          <w:rFonts w:cs="Arial" w:ascii="Arial" w:hAnsi="Arial"/>
          <w:b/>
          <w:bCs/>
          <w:i/>
          <w:iCs/>
          <w:lang w:val="ms-MY"/>
        </w:rPr>
        <w:t xml:space="preserve">Хоцорсон: </w:t>
      </w:r>
      <w:r>
        <w:rPr>
          <w:rFonts w:cs="Arial" w:ascii="Arial" w:hAnsi="Arial"/>
          <w:bCs/>
          <w:i/>
          <w:iCs/>
          <w:lang w:val="ms-MY"/>
        </w:rPr>
        <w:t>Г.Адъяа 0.33, Р.Бадамдамдин 0.30, Б.Батбаяр 2.05, Сүх.Батболд 1.20, Ж.Батхуяг 0.20, Г.Батхүү 0.27, Д.Бат-Эрдэнэ 0.30, Т.Ганди 0.33, Л.Гансүх 1.20, Л.Гантөмөр 0.25, Р.Гончигдорж 0.30, Д.Идэвхтэн 1.50, С.Ламбаа 0.30, А.Мурат 0.40, С.Отгонбаяр 0.20, С.Оюун 0.35, Ч.Содномцэрэн 0.33, У.Хүрэлсүх 0.40, Ц.Цэнгэл 0.44, Б.Цэрэнбалжир 0.28, Ц.Шаравдорж 0.24, Н.Энхболд 1.20;</w:t>
      </w:r>
    </w:p>
    <w:p>
      <w:pPr>
        <w:pStyle w:val="TextBodyIndent"/>
        <w:ind w:hanging="0"/>
        <w:rPr>
          <w:rFonts w:ascii="Arial" w:hAnsi="Arial" w:cs="Arial"/>
          <w:i/>
          <w:i/>
          <w:iCs/>
          <w:lang w:val="ms-MY"/>
        </w:rPr>
      </w:pPr>
      <w:r>
        <w:rPr>
          <w:rFonts w:cs="Arial" w:ascii="Arial" w:hAnsi="Arial"/>
          <w:i/>
          <w:iCs/>
          <w:lang w:val="ms-MY"/>
        </w:rPr>
      </w:r>
    </w:p>
    <w:p>
      <w:pPr>
        <w:pStyle w:val="BodyText2"/>
        <w:ind w:firstLine="720"/>
        <w:rPr>
          <w:rFonts w:ascii="Arial" w:hAnsi="Arial" w:cs="Arial"/>
          <w:b/>
          <w:b/>
          <w:bCs/>
          <w:i/>
          <w:i/>
          <w:iCs/>
          <w:lang w:val="en-US"/>
        </w:rPr>
      </w:pPr>
      <w:r>
        <w:rPr>
          <w:rFonts w:cs="Arial" w:ascii="Arial" w:hAnsi="Arial"/>
          <w:b/>
          <w:bCs/>
          <w:i/>
          <w:iCs/>
          <w:lang w:val="en-US"/>
        </w:rPr>
        <w:t>Гурав. Тамгын газрын дүрэм батлах тухай УИХ-ын тогтоолын төсөл (эцсийн хэлэлцүүлэг)</w:t>
      </w:r>
    </w:p>
    <w:p>
      <w:pPr>
        <w:pStyle w:val="Normal"/>
        <w:jc w:val="both"/>
        <w:rPr>
          <w:rFonts w:ascii="Arial" w:hAnsi="Arial" w:cs="Arial"/>
          <w:b/>
          <w:b/>
          <w:bCs/>
          <w:i/>
          <w:i/>
          <w:iCs/>
          <w:lang w:val="en-US"/>
        </w:rPr>
      </w:pPr>
      <w:r>
        <w:rPr>
          <w:rFonts w:cs="Arial" w:ascii="Arial" w:hAnsi="Arial"/>
          <w:b/>
          <w:bCs/>
          <w:i/>
          <w:iCs/>
          <w:lang w:val="en-US"/>
        </w:rPr>
      </w:r>
    </w:p>
    <w:p>
      <w:pPr>
        <w:pStyle w:val="Normal"/>
        <w:ind w:firstLine="720"/>
        <w:jc w:val="both"/>
        <w:rPr>
          <w:rFonts w:ascii="Arial" w:hAnsi="Arial" w:cs="Arial"/>
        </w:rPr>
      </w:pPr>
      <w:r>
        <w:rPr>
          <w:rFonts w:cs="Arial" w:ascii="Arial" w:hAnsi="Arial"/>
        </w:rPr>
        <w:t xml:space="preserve">Хэлэлцэх асуудлын өмнө УИХ-ын дарга Ц.Нямдорж Монгол Улсын Их Хурлаас Монгол Улсын 2005 оны төсвийн гүйцэтгэл баталсантай холбогдуулан авах арга хэмжээний тухай, Монгол Улсын 2005 оны төсвийн гүйцэтгэлийг батлах тухай, Нийгмийн даатгалын үндэсний зөвлөлийн бүрэлдэхүүнийг шинэчлэн батлах тухай, Төрийн өмчийг 2005-2008 онд хувьчлах, өөрчлөн байгуулах үндсэн чиглэлд өөрчлөлт оруулах тухай, Зээлийн ерөнхий хэлэлцээрийг соёрхон батлах тухай, Зээлийн ерөнхий хэлэлцээрийг соёрхон баталсантай холбогдуулан авах арга хэмжээний тухай, Монгол Улсын Их Хурлын Сонгуулийн тухай хуульд өөрчлөлт оруулах тухай, Үндсэн хуулийн цэцийн 2006 оны 05 дугаар дүгнэлтийн тухай, Монгол Улсын иргэний цэргийн үүргийн болон цэргийн албан хаагчийн эрх зүйн байдлын тухай хуульд нэмэлт, өөрчлөлт оруулах тухай, Монгол Улсын иргэний цэргийн үүргийн болон цэргийн албан хаагчийн эрх зүйн байдлын тухай хуульд нэмэлт, өөрчлөлт оруулах тухай, Захиргааны хариуцлагын тухай хуульд нэмэлт оруулах тухай, Шүүгчид зэрэг дэв олгох журам батлах тухай, Химийн хорт болон аюултай бодисын тухай хууль болон тогтоолын төслүүдийн эцсийн найруулгыг танилцуул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ИХ-ын тогтоол, хуулийн төслийн эцсийн найруулгатай холбогдуулан санал хэлэх гишүүн байхгүй бай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ИХ-ын гишүүд тогтоол, хуулийн төслийн эцсийн найруулгыг сонсов.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мгын газрын дүрэм батлах тухай УИХ-ын тогтоолын төслийг эцсийн хэлэлцүүлэгт бэлтгэсэн тухай Төрийн байгуулалтын байнгын хорооноос гаргасан санал, дүгнэлтийг УИХ-ын гишүүн Д.Арвин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айнгын хорооны санал, дүгнэлттэй холбогдуулан асуулт асууж, санал хэлэх гишүүн байхгүй байв.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 xml:space="preserve">Ц.Нямдорж: - </w:t>
      </w:r>
      <w:r>
        <w:rPr>
          <w:rFonts w:cs="Arial" w:ascii="Arial" w:hAnsi="Arial"/>
        </w:rPr>
        <w:t xml:space="preserve">Тамгын газрын дүрмийг баталъя гэсэн санал хураалт явуулъя. </w:t>
      </w:r>
    </w:p>
    <w:p>
      <w:pPr>
        <w:pStyle w:val="Normal"/>
        <w:rPr>
          <w:rFonts w:ascii="Arial" w:hAnsi="Arial" w:cs="Arial"/>
        </w:rPr>
      </w:pPr>
      <w:r>
        <w:rPr>
          <w:rFonts w:cs="Arial" w:ascii="Arial" w:hAnsi="Arial"/>
        </w:rPr>
      </w:r>
    </w:p>
    <w:p>
      <w:pPr>
        <w:pStyle w:val="Footer"/>
        <w:tabs>
          <w:tab w:val="left" w:pos="720" w:leader="none"/>
          <w:tab w:val="center" w:pos="4320" w:leader="none"/>
          <w:tab w:val="right" w:pos="8640" w:leader="none"/>
        </w:tabs>
        <w:rPr>
          <w:rFonts w:ascii="Arial" w:hAnsi="Arial" w:cs="Arial"/>
        </w:rPr>
      </w:pPr>
      <w:r>
        <w:rPr>
          <w:rFonts w:cs="Arial" w:ascii="Arial" w:hAnsi="Arial"/>
        </w:rPr>
        <w:tab/>
        <w:t>Зөвшөөрсөн: 36</w:t>
      </w:r>
    </w:p>
    <w:p>
      <w:pPr>
        <w:pStyle w:val="Normal"/>
        <w:rPr>
          <w:rFonts w:ascii="Arial" w:hAnsi="Arial" w:cs="Arial"/>
        </w:rPr>
      </w:pPr>
      <w:r>
        <w:rPr>
          <w:rFonts w:cs="Arial" w:ascii="Arial" w:hAnsi="Arial"/>
        </w:rPr>
        <w:tab/>
        <w:t>Татгалзсан: 6</w:t>
      </w:r>
    </w:p>
    <w:p>
      <w:pPr>
        <w:pStyle w:val="Normal"/>
        <w:rPr>
          <w:rFonts w:ascii="Arial" w:hAnsi="Arial" w:cs="Arial"/>
        </w:rPr>
      </w:pPr>
      <w:r>
        <w:rPr>
          <w:rFonts w:cs="Arial" w:ascii="Arial" w:hAnsi="Arial"/>
        </w:rPr>
        <w:tab/>
        <w:t>Бүгд: 42</w:t>
        <w:tab/>
        <w:tab/>
        <w:tab/>
        <w:t>- Дэмжигдлээ.</w:t>
      </w:r>
    </w:p>
    <w:p>
      <w:pPr>
        <w:pStyle w:val="Normal"/>
        <w:rPr>
          <w:rFonts w:ascii="Arial" w:hAnsi="Arial" w:cs="Arial"/>
        </w:rPr>
      </w:pPr>
      <w:r>
        <w:rPr>
          <w:rFonts w:cs="Arial" w:ascii="Arial" w:hAnsi="Arial"/>
        </w:rPr>
      </w:r>
    </w:p>
    <w:p>
      <w:pPr>
        <w:pStyle w:val="BodyText2"/>
        <w:rPr>
          <w:rFonts w:ascii="Arial" w:hAnsi="Arial" w:cs="Arial"/>
          <w:lang w:val="en-US"/>
        </w:rPr>
      </w:pPr>
      <w:r>
        <w:rPr>
          <w:rFonts w:cs="Arial" w:ascii="Arial" w:hAnsi="Arial"/>
          <w:lang w:val="en-US"/>
        </w:rPr>
        <w:tab/>
        <w:t xml:space="preserve">85.7 хувийн саналаар дэмжигдэв. </w:t>
      </w:r>
    </w:p>
    <w:p>
      <w:pPr>
        <w:pStyle w:val="Normal"/>
        <w:rPr>
          <w:rFonts w:ascii="Arial" w:hAnsi="Arial" w:cs="Arial"/>
          <w:lang w:val="en-US"/>
        </w:rPr>
      </w:pPr>
      <w:r>
        <w:rPr>
          <w:rFonts w:cs="Arial" w:ascii="Arial" w:hAnsi="Arial"/>
          <w:lang w:val="en-US"/>
        </w:rPr>
      </w:r>
    </w:p>
    <w:p>
      <w:pPr>
        <w:pStyle w:val="BodyText2"/>
        <w:rPr>
          <w:rFonts w:ascii="Arial" w:hAnsi="Arial" w:cs="Arial"/>
          <w:lang w:val="en-US"/>
        </w:rPr>
      </w:pPr>
      <w:r>
        <w:rPr>
          <w:rFonts w:cs="Arial" w:ascii="Arial" w:hAnsi="Arial"/>
          <w:lang w:val="en-US"/>
        </w:rPr>
        <w:tab/>
        <w:t xml:space="preserve">Уг асуудлыг 15 цаг 35 минутад хэлэлцэж дуусав. </w:t>
      </w:r>
    </w:p>
    <w:p>
      <w:pPr>
        <w:pStyle w:val="Normal"/>
        <w:jc w:val="both"/>
        <w:rPr>
          <w:rFonts w:ascii="Arial" w:hAnsi="Arial" w:cs="Arial"/>
          <w:lang w:val="en-US"/>
        </w:rPr>
      </w:pPr>
      <w:r>
        <w:rPr>
          <w:rFonts w:cs="Arial" w:ascii="Arial" w:hAnsi="Arial"/>
          <w:lang w:val="en-US"/>
        </w:rPr>
      </w:r>
    </w:p>
    <w:p>
      <w:pPr>
        <w:pStyle w:val="BodyTextIndent3"/>
        <w:rPr>
          <w:rFonts w:ascii="Arial" w:hAnsi="Arial" w:cs="Arial"/>
        </w:rPr>
      </w:pPr>
      <w:r>
        <w:rPr>
          <w:rFonts w:cs="Arial" w:ascii="Arial" w:hAnsi="Arial"/>
        </w:rPr>
        <w:t>Дөрөв. Санхүүгийн түрээс /лизинг/-ийн тухай хуулийн төсөл (анхны хэлэлцүүлэ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ууль зүйн болон Эдийн засгийн байнгын хорооноос Санхүүгийн түрээсийн тухай, Банкны тухай хуулийн зарим заалтыг хүчингүй болсонд тооцох тухай, Банк бус санхүүгийн үйл ажиллагааны тухай, Аж ахуйн нэгж, байгууллагын орлогын албан татварын хуулиудад нэмэлт, өөрчлөлт оруулах тухай, Нэмэгдсэн өртгийн албан татварын тухай хуульд нэмэлт оруулах тухай хуулиудын төслийн талаар гаргасан санал, дүгнэлтийг УИХ-ын гишүүн Д.Ганхуяг танилцуул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айнгын хорооны санал, дүгнэлттэй холбогдуулан асуулт асууж, санал хэлэх гишүүн байхгүй байв.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Төслийн 6 дугаар зүйлийг дараахь байдлаар өөрчлө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6.1. Барилга, байгууламж, тоног, төхөөрөмж, тээврийн хэрэгсэл зэрэг ашиглалтын явцад үндсэн шинж чанараа алддаггүй, үндсэн хөрөнгөд хамаарах биет эд хөрөнгө санхүүгийн түрээсийн зүйл /цаашид “түрээсийн зүйл” гэх/ байж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2. Дараахь эд хөрөнгө түрээсийн зүйл байж болохгүй:</w:t>
      </w:r>
    </w:p>
    <w:p>
      <w:pPr>
        <w:pStyle w:val="Normal"/>
        <w:ind w:firstLine="720"/>
        <w:jc w:val="both"/>
        <w:rPr>
          <w:rFonts w:ascii="Arial" w:hAnsi="Arial" w:cs="Arial"/>
        </w:rPr>
      </w:pPr>
      <w:r>
        <w:rPr>
          <w:rFonts w:cs="Arial" w:ascii="Arial" w:hAnsi="Arial"/>
        </w:rPr>
      </w:r>
    </w:p>
    <w:p>
      <w:pPr>
        <w:pStyle w:val="BodyTextIndent2"/>
        <w:rPr>
          <w:rFonts w:ascii="Arial" w:hAnsi="Arial" w:cs="Arial"/>
        </w:rPr>
      </w:pPr>
      <w:r>
        <w:rPr>
          <w:rFonts w:cs="Arial" w:ascii="Arial" w:hAnsi="Arial"/>
        </w:rPr>
        <w:t>6.2.1. Байгаль орчныг хамгаалах тухай хуулийн 3.1-д заасан байгалийн /объект/ баялаг /газар, түүний хөрс, газрын хэвлий, түүний баялаг, ус, ургамал,  амьтан, агаар/;</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6.2.2. төрийн болон орон нутгийн өмчийн энэ хуулийн 6.1-д заасан эд хөрөнгө;</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6.2.3. Иргэний хуулийн 84.5-д заасан эдийн бус хөрөнгө /хувьцаа, үнэт цаас, эрх/;</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6.2.4. галт зэвсэг, цацраг идэвхит бодис, химийн хорт бодис зэрэг холбогдох хууль тогтоомжоор үйлдвэрлэх, худалдах, хэрэглэхэд хязгаарлал тогтоосон эд хөрөнг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нэ саналыг дэмжье гэсэн санал хураалт явуулъя.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Зөвшөөрсөн: 35</w:t>
      </w:r>
    </w:p>
    <w:p>
      <w:pPr>
        <w:pStyle w:val="Normal"/>
        <w:rPr>
          <w:rFonts w:ascii="Arial" w:hAnsi="Arial" w:cs="Arial"/>
        </w:rPr>
      </w:pPr>
      <w:r>
        <w:rPr>
          <w:rFonts w:cs="Arial" w:ascii="Arial" w:hAnsi="Arial"/>
        </w:rPr>
        <w:tab/>
        <w:t>Татгалзсан: 8</w:t>
      </w:r>
    </w:p>
    <w:p>
      <w:pPr>
        <w:pStyle w:val="Normal"/>
        <w:rPr>
          <w:rFonts w:ascii="Arial" w:hAnsi="Arial" w:cs="Arial"/>
        </w:rPr>
      </w:pPr>
      <w:r>
        <w:rPr>
          <w:rFonts w:cs="Arial" w:ascii="Arial" w:hAnsi="Arial"/>
        </w:rPr>
        <w:tab/>
        <w:t>Бүгд: 43</w:t>
        <w:tab/>
        <w:tab/>
        <w:tab/>
        <w:t>-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81.4 хувийн саналаар УИХ-ын гишүүн Ц.Мөнх-Оргил, М.Зоригт, Ж.Батхуяг нарын гаргасан санал дэмжигдэ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анхүүгийн түрээсийн тухай хуулийг анхын хэлэлцүүлгээр нь баталъя гэсэн горимын санал байна. Энэ горимын саналыг дэмжье гэсэн санал хураалт явуулъя. </w:t>
      </w:r>
    </w:p>
    <w:p>
      <w:pPr>
        <w:pStyle w:val="Normal"/>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rPr>
        <w:t>Зөвшөөрсөн: 37</w:t>
      </w:r>
    </w:p>
    <w:p>
      <w:pPr>
        <w:pStyle w:val="Normal"/>
        <w:rPr>
          <w:rFonts w:ascii="Arial" w:hAnsi="Arial" w:cs="Arial"/>
        </w:rPr>
      </w:pPr>
      <w:r>
        <w:rPr>
          <w:rFonts w:cs="Arial" w:ascii="Arial" w:hAnsi="Arial"/>
        </w:rPr>
        <w:tab/>
        <w:t>Татгалзсан: 7</w:t>
      </w:r>
    </w:p>
    <w:p>
      <w:pPr>
        <w:pStyle w:val="Normal"/>
        <w:rPr>
          <w:rFonts w:ascii="Arial" w:hAnsi="Arial" w:cs="Arial"/>
        </w:rPr>
      </w:pPr>
      <w:r>
        <w:rPr>
          <w:rFonts w:cs="Arial" w:ascii="Arial" w:hAnsi="Arial"/>
        </w:rPr>
        <w:tab/>
        <w:t>Бүгд: 44</w:t>
        <w:tab/>
        <w:tab/>
        <w:tab/>
        <w:t>-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84.1 хувийн саналаар дэмжигдэ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анхүүгийн түрээсийн тухай хуулийг баталъя гэсэн санал хураалт явуулъя.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Зөвшөөрсөн: 38</w:t>
      </w:r>
    </w:p>
    <w:p>
      <w:pPr>
        <w:pStyle w:val="Normal"/>
        <w:rPr>
          <w:rFonts w:ascii="Arial" w:hAnsi="Arial" w:cs="Arial"/>
        </w:rPr>
      </w:pPr>
      <w:r>
        <w:rPr>
          <w:rFonts w:cs="Arial" w:ascii="Arial" w:hAnsi="Arial"/>
        </w:rPr>
        <w:tab/>
        <w:t>Татгалзсан: 6</w:t>
      </w:r>
    </w:p>
    <w:p>
      <w:pPr>
        <w:pStyle w:val="Normal"/>
        <w:rPr>
          <w:rFonts w:ascii="Arial" w:hAnsi="Arial" w:cs="Arial"/>
        </w:rPr>
      </w:pPr>
      <w:r>
        <w:rPr>
          <w:rFonts w:cs="Arial" w:ascii="Arial" w:hAnsi="Arial"/>
        </w:rPr>
        <w:tab/>
        <w:t>Бүгд: 44</w:t>
        <w:tab/>
        <w:tab/>
        <w:tab/>
        <w:t>-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86.4 хувийн саналаар дэмжигдэ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анкны тухай хуулийн зарим заалтыг хүчингүй болсонд тооцох тухай хууль байна. Энэ хуулийг баталъя гэсэн санал хураалт явуулъя.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Зөвшөөрсөн: 40</w:t>
      </w:r>
    </w:p>
    <w:p>
      <w:pPr>
        <w:pStyle w:val="Normal"/>
        <w:rPr>
          <w:rFonts w:ascii="Arial" w:hAnsi="Arial" w:cs="Arial"/>
        </w:rPr>
      </w:pPr>
      <w:r>
        <w:rPr>
          <w:rFonts w:cs="Arial" w:ascii="Arial" w:hAnsi="Arial"/>
        </w:rPr>
        <w:tab/>
        <w:t>Татгалзсан: 5</w:t>
      </w:r>
    </w:p>
    <w:p>
      <w:pPr>
        <w:pStyle w:val="Normal"/>
        <w:rPr>
          <w:rFonts w:ascii="Arial" w:hAnsi="Arial" w:cs="Arial"/>
        </w:rPr>
      </w:pPr>
      <w:r>
        <w:rPr>
          <w:rFonts w:cs="Arial" w:ascii="Arial" w:hAnsi="Arial"/>
        </w:rPr>
        <w:tab/>
        <w:t>Бүгд: 45</w:t>
        <w:tab/>
        <w:tab/>
        <w:tab/>
        <w:t>-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88.9 хувийн саналаар дэмжигдэ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анк бус санхүүгийн үйл ажиллагааны тухай хуульд нэмэлт өөрчлөлт оруулах тухай хууль байна. Энэ хуулийг баталъя гэсэн санал хураалт явуулъя.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Зөвшөөрсөн: 38</w:t>
      </w:r>
    </w:p>
    <w:p>
      <w:pPr>
        <w:pStyle w:val="Normal"/>
        <w:rPr>
          <w:rFonts w:ascii="Arial" w:hAnsi="Arial" w:cs="Arial"/>
        </w:rPr>
      </w:pPr>
      <w:r>
        <w:rPr>
          <w:rFonts w:cs="Arial" w:ascii="Arial" w:hAnsi="Arial"/>
        </w:rPr>
        <w:tab/>
        <w:t>Татгалзсан: 7</w:t>
      </w:r>
    </w:p>
    <w:p>
      <w:pPr>
        <w:pStyle w:val="Normal"/>
        <w:rPr>
          <w:rFonts w:ascii="Arial" w:hAnsi="Arial" w:cs="Arial"/>
        </w:rPr>
      </w:pPr>
      <w:r>
        <w:rPr>
          <w:rFonts w:cs="Arial" w:ascii="Arial" w:hAnsi="Arial"/>
        </w:rPr>
        <w:tab/>
        <w:t>Бүгд: 45</w:t>
        <w:tab/>
        <w:tab/>
        <w:tab/>
        <w:t>-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84.4 хувийн саналаар дэмжигдэ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г асуудлыг 15 цаг 47 минутад хэлэлцэж дуусав. </w:t>
      </w:r>
    </w:p>
    <w:p>
      <w:pPr>
        <w:pStyle w:val="Normal"/>
        <w:jc w:val="both"/>
        <w:rPr>
          <w:rFonts w:ascii="Arial" w:hAnsi="Arial" w:cs="Arial"/>
        </w:rPr>
      </w:pPr>
      <w:r>
        <w:rPr>
          <w:rFonts w:cs="Arial" w:ascii="Arial" w:hAnsi="Arial"/>
        </w:rPr>
      </w:r>
    </w:p>
    <w:p>
      <w:pPr>
        <w:pStyle w:val="BodyTextIndent3"/>
        <w:rPr>
          <w:rFonts w:ascii="Arial" w:hAnsi="Arial" w:cs="Arial"/>
        </w:rPr>
      </w:pPr>
      <w:r>
        <w:rPr>
          <w:rFonts w:cs="Arial" w:ascii="Arial" w:hAnsi="Arial"/>
        </w:rPr>
        <w:t>Тав. Нэмэгдсэн өртгийн албан татварыг ногдуулахгүй байх тухай, Гаалийн албан татварыг ногдуулахгүй байх тухай хуулийн төслүүд (хэлэлцэх эс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элэлцэх асуудалтай холбогдуулан Зам, тээвэр, аялал жуучлалын сайд Ц.Цэнгэл, Зам, тээвэр, аялал жуулчлалын яамны тээврийн газрын автотээвэр, усан замын тээврийн хэлтсийн мэргэжилтэн Ж.Сэрээтэр нар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эмэгдсэн өртгийн албан татварыг ногдуулахгүй байх тухай, Гаалийн албан татварыг ногдуулахгүй байх тухай хуулийн төслүүдийн талаар төсөл санаачлагчийн илтгэлийг Зам тээвэр, аялал жуулчлалын сайд Ц.Цэнгэл танилцуул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өсөл санаачлагчийн илтгэлтэй холбогдуулан УИХ-ын гишүүн Н.Батбаяр, Л.Пүрэвдорж, З.Энхболд нарын асуусан асуултанд Монгол Улсын шадар сайд М.Энхсайхан, Зам, тээвэр, аялал жуулчлалын сайд Ц.Цэнгэл нар хариулж тайлбар хий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аалийн албан татвар ногдуулахгүй байх тухай, Нэмэгдсэн өртгийн албан татвар ногдуулахгүй байх тухай хуулийн төслүүдийг хэлэлцэх эсэх талаар Төсвийн байнгын хорооны санал, дүгнэлтийг УИХ-ын гишүүн Ч.Раднаа танилцуул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айнгын хорооны санал, дүгнэлттэй холбогдуулан УИХ-ын гишүүн М.Зоригтын асуусан асуултанд УИХ-ын гишүүн Ч.Раднаа, Зам, тээвэр, аялал жуулчлалын яамны тээврийн газрын автотээвэр, усан замын тээврийн хэлтсийн мэргэжилтэн Ж.Сэрээтэр нар хариулж тайлбар хий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элэлцэж буй асуудалтай холбогдуулан УИХ-ын гишүүн С.Ламбаа, Д.Лүндээжанцан, Н.Батбаяр, Р.Гончигдорж, М.Зоригт, З.Энхболд, Т.Бадамжунай нар санал хэлэв.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Хэлэлцье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25</w:t>
      </w:r>
    </w:p>
    <w:p>
      <w:pPr>
        <w:pStyle w:val="Normal"/>
        <w:ind w:firstLine="720"/>
        <w:jc w:val="both"/>
        <w:rPr>
          <w:rFonts w:ascii="Arial" w:hAnsi="Arial" w:cs="Arial"/>
        </w:rPr>
      </w:pPr>
      <w:r>
        <w:rPr>
          <w:rFonts w:cs="Arial" w:ascii="Arial" w:hAnsi="Arial"/>
        </w:rPr>
        <w:t>Татгалзсан: 16</w:t>
      </w:r>
    </w:p>
    <w:p>
      <w:pPr>
        <w:pStyle w:val="Normal"/>
        <w:ind w:firstLine="720"/>
        <w:jc w:val="both"/>
        <w:rPr>
          <w:rFonts w:ascii="Arial" w:hAnsi="Arial" w:cs="Arial"/>
        </w:rPr>
      </w:pPr>
      <w:r>
        <w:rPr>
          <w:rFonts w:cs="Arial" w:ascii="Arial" w:hAnsi="Arial"/>
        </w:rPr>
        <w:t>Бүгд: 41</w:t>
        <w:tab/>
        <w:tab/>
        <w:tab/>
        <w:t xml:space="preserve">-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1.0 хувийн саналаар дэмжигд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г асуудлыг 16 цаг 40 минутад хэлэлцэж дуусав. </w:t>
      </w:r>
    </w:p>
    <w:p>
      <w:pPr>
        <w:pStyle w:val="Normal"/>
        <w:jc w:val="both"/>
        <w:rPr>
          <w:rFonts w:ascii="Arial" w:hAnsi="Arial" w:cs="Arial"/>
        </w:rPr>
      </w:pPr>
      <w:r>
        <w:rPr>
          <w:rFonts w:cs="Arial" w:ascii="Arial" w:hAnsi="Arial"/>
        </w:rPr>
      </w:r>
    </w:p>
    <w:p>
      <w:pPr>
        <w:pStyle w:val="BodyTextIndent3"/>
        <w:rPr>
          <w:rFonts w:ascii="Arial" w:hAnsi="Arial" w:cs="Arial"/>
        </w:rPr>
      </w:pPr>
      <w:r>
        <w:rPr>
          <w:rFonts w:cs="Arial" w:ascii="Arial" w:hAnsi="Arial"/>
        </w:rPr>
        <w:t>Зургаа. Нэмэгдсэн өртгийн албан татварын тухай хуульд нэмэлт оруулах тухай хуулийн төсөл  (хэлэлцэх эс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элэлцэх асуудалтай холбогдуулан Хүнс, хөдөө аж ахуйн дэд сайд П.Улаанхүү, Хүнс, хөдөө аж ахуйн яамны Стратегийн бодлого, төлөвлөлтийн газрын дарга Г.Даваадорж нар байлцав.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мэгдсэн өртгийн албан татварын тухай хуульд нэмэлт оруулах тухай хуулийн төслийн талаар төсөл санаачлагчийн илтгэлийг Мэргэжлийн хяналтын асуудал эрхэлсэн сайд У.Хүрэлсүх танилцуула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өл санаачлагчийн илтгэлтэй холбогдуулан УИХ-ын гишүүн А.Мурат, Р.Буд, Д.Арвин, Ц.Дамиран нарын асуусан асуултанд Хүнс, хөдөө аж ахуйн дэд сайд П.Улаанхүү, Хүнс, хөдөө аж ахуйн яамны Стратегийн бодлого, төлөвлөлтийн газрын дарга Г.Даваадорж нар хариулж тайлбар хий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мэгдсэн өртгийн албан татварын тухай хуульд нэмэлт оруулах тухай хуулийн төслийг хэлэлцэх эсэх асуудлаар Байгаль орчин, хүнс, хөдөө аж ахуйн байнгын хорооноос гаргасан санал, дүгнэлтийг УИХ-ын гишүүн А.Мурат танилцуула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мэгдсэн өртгийн албан татварын тухай хуульд нэмэлт оруулах тухай хуулийн төслийг хэлэлцэх эсэх асуудлаар Төсвийн байнгын хорооноос гаргасан санал, дүгнэлтийг УИХ-ын гишүүн Г.Занданшатар танилцуул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айнгын хорооны санал, дүгнэлттэй холбогдуулан УИХ-ын гишүүн М.Зоригт, Д.Ганхуяг, Ч.Содномцэрэн нарын асуусан асуултанд УИХ-ын гишүүн А.Мурат, Г.Занданшатар нар хариулж тайлбар хий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элэлцэж буй асуудалтай холбогдуулан УИХ-ын гишүүн Ч.Содномцэрэн, С.Ламбаа, Д.Арвин, М.Зоригт, Г.Занданшатар, Р.Гончигдорж, Ч.Авдай нар санал хэлэв.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 xml:space="preserve">Ц.Нямдорж: - </w:t>
      </w:r>
      <w:r>
        <w:rPr>
          <w:rFonts w:cs="Arial" w:ascii="Arial" w:hAnsi="Arial"/>
          <w:bCs/>
        </w:rPr>
        <w:t xml:space="preserve">Энэ асуудлыг хэлэлцье гэсэн санал хураалт явуулъя.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Зөвшөөрсөн: 32</w:t>
      </w:r>
    </w:p>
    <w:p>
      <w:pPr>
        <w:pStyle w:val="Normal"/>
        <w:ind w:firstLine="720"/>
        <w:jc w:val="both"/>
        <w:rPr>
          <w:rFonts w:ascii="Arial" w:hAnsi="Arial" w:cs="Arial"/>
          <w:bCs/>
        </w:rPr>
      </w:pPr>
      <w:r>
        <w:rPr>
          <w:rFonts w:cs="Arial" w:ascii="Arial" w:hAnsi="Arial"/>
          <w:bCs/>
        </w:rPr>
        <w:t>Татгалзсан: 9</w:t>
      </w:r>
    </w:p>
    <w:p>
      <w:pPr>
        <w:pStyle w:val="Normal"/>
        <w:ind w:firstLine="720"/>
        <w:jc w:val="both"/>
        <w:rPr>
          <w:rFonts w:ascii="Arial" w:hAnsi="Arial" w:cs="Arial"/>
          <w:bCs/>
        </w:rPr>
      </w:pPr>
      <w:r>
        <w:rPr>
          <w:rFonts w:cs="Arial" w:ascii="Arial" w:hAnsi="Arial"/>
          <w:bCs/>
        </w:rPr>
        <w:t>Бүгд: 41</w:t>
        <w:tab/>
        <w:tab/>
        <w:tab/>
        <w:t>- Дэмжигдлээ.</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78.0 хувийн саналаар дэмжигдэв.</w:t>
      </w:r>
    </w:p>
    <w:p>
      <w:pPr>
        <w:pStyle w:val="Normal"/>
        <w:ind w:firstLine="720"/>
        <w:jc w:val="both"/>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Уг асуудлыг 15 цаг 35 минутад хэлэлцэж дуусав. </w:t>
      </w:r>
    </w:p>
    <w:p>
      <w:pPr>
        <w:pStyle w:val="Normal"/>
        <w:jc w:val="both"/>
        <w:rPr>
          <w:rFonts w:ascii="Arial" w:hAnsi="Arial" w:cs="Arial"/>
          <w:bCs/>
        </w:rPr>
      </w:pPr>
      <w:r>
        <w:rPr>
          <w:rFonts w:cs="Arial" w:ascii="Arial" w:hAnsi="Arial"/>
          <w:bCs/>
        </w:rPr>
      </w:r>
    </w:p>
    <w:p>
      <w:pPr>
        <w:pStyle w:val="BodyTextIndent3"/>
        <w:rPr>
          <w:rFonts w:ascii="Arial" w:hAnsi="Arial" w:cs="Arial"/>
          <w:bCs w:val="false"/>
        </w:rPr>
      </w:pPr>
      <w:r>
        <w:rPr>
          <w:rFonts w:cs="Arial" w:ascii="Arial" w:hAnsi="Arial"/>
          <w:bCs w:val="false"/>
        </w:rPr>
        <w:t>Долоо. Агнуурын нөөц ашигласны төлбөр, ан амьтан агнах, барих зөвшөөрлийн хураамжийн тухай хуульд өөрчлөлт оруулах тухай хуулийн төсөл (хэлэлцэх эсэх)</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b/>
        <w:t xml:space="preserve">Хэлэлцэх асуудалтай холбогдуулан Байгаль орчны сайд И.Эрдэнэбаатар, Байгаль орчны яамны Төрийн захиргаа, удирдлагын газрын дарга А.Болат, Тогтвортой хөгжил, стратеги, төлөвлөлтийн газрын дарга А.Энхбат, Байгаль орчны яамны Стратеги төлөвлөлт, бодлого зохицуулалтын газрын ахлах мэргэжилтэн Б.Доржготов нар байлцав. </w:t>
      </w:r>
    </w:p>
    <w:p>
      <w:pPr>
        <w:pStyle w:val="Normal"/>
        <w:jc w:val="both"/>
        <w:rPr>
          <w:rFonts w:ascii="Arial" w:hAnsi="Arial" w:cs="Arial"/>
        </w:rPr>
      </w:pPr>
      <w:r>
        <w:rPr>
          <w:rFonts w:cs="Arial" w:ascii="Arial" w:hAnsi="Arial"/>
        </w:rPr>
      </w:r>
    </w:p>
    <w:p>
      <w:pPr>
        <w:pStyle w:val="TextBodyIndent"/>
        <w:rPr>
          <w:rFonts w:ascii="Arial" w:hAnsi="Arial" w:cs="Arial"/>
          <w:bCs/>
        </w:rPr>
      </w:pPr>
      <w:r>
        <w:rPr>
          <w:rFonts w:cs="Arial" w:ascii="Arial" w:hAnsi="Arial"/>
          <w:bCs/>
        </w:rPr>
        <w:t xml:space="preserve">Агнуурын нөөц ашигласны төлбөр, ан амьтан агнах, барих зөвшөөрлийн хураамжийн тухай хуульд өөрчлөлт оруулах тухай хуулийн төслийн талаар төсөл санаачлагчийн илтгэлийг Байгаль орчны сайд И.Эрдэнэбаатар танилцуулав. </w:t>
      </w:r>
    </w:p>
    <w:p>
      <w:pPr>
        <w:pStyle w:val="TextBodyIndent"/>
        <w:rPr>
          <w:rFonts w:ascii="Arial" w:hAnsi="Arial" w:cs="Arial"/>
          <w:bCs/>
        </w:rPr>
      </w:pPr>
      <w:r>
        <w:rPr>
          <w:rFonts w:cs="Arial" w:ascii="Arial" w:hAnsi="Arial"/>
          <w:bCs/>
        </w:rPr>
      </w:r>
    </w:p>
    <w:p>
      <w:pPr>
        <w:pStyle w:val="TextBodyIndent"/>
        <w:rPr/>
      </w:pPr>
      <w:r>
        <w:rPr>
          <w:rFonts w:cs="Arial" w:ascii="Arial" w:hAnsi="Arial"/>
          <w:bCs/>
        </w:rPr>
        <w:t xml:space="preserve">Төсөл санаачлагчийн илтгэлтэй холбогдуулан УИХ-ын гишүүн Ч.Авдай, С.Ламбаа нарын асуусан асуултанд </w:t>
      </w:r>
      <w:r>
        <w:rPr>
          <w:rFonts w:cs="Arial" w:ascii="Arial" w:hAnsi="Arial"/>
        </w:rPr>
        <w:t xml:space="preserve">Байгаль орчны сайд И.Эрдэнэбаатар хариулж тайлбар хийв.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Агнуурын нөөц ашигласны төлбөр, ан амьтан агнах, барих зөвшөөрлийн хураамжийн тухай хуульд өөрчлөлт оруулах тухай хуулийн төслийг хэлэлцэх эсэх асуудлаар Төсвийн байнгын хорооноос гаргасан санал, дүгнэлтийг УИХ-ын гишүүн Ч.Раднаа танилцуулав.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Агнуурын нөөц ашигласны төлбөр, ан амьтан агнах, барих зөвшөөрлийн хураамжийн тухай хуулийн төслийн талаарх Байгаль орчин, хүнс, хөдөө аж ахуйн байнгын хорооноос гаргасан санал, дүгнэлтийг УИХ-ын гишүүн Р.Буд танилцуулав.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Байнгын хорооны санал, дүгнэлттэй холбогдуулан асуулт асууж, санал хэлэх гишүүн байхгүй байв. </w:t>
      </w:r>
    </w:p>
    <w:p>
      <w:pPr>
        <w:pStyle w:val="TextBodyIndent"/>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Агнуурын нөөц ашигласны төлбөр, ан амьтан агнах, барих зөвшөөрлийн хураамжийн тухай хуульд өөрчлөлт оруулах хуулийн төслийг хэлэлцье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2</w:t>
      </w:r>
    </w:p>
    <w:p>
      <w:pPr>
        <w:pStyle w:val="Normal"/>
        <w:ind w:firstLine="720"/>
        <w:jc w:val="both"/>
        <w:rPr>
          <w:rFonts w:ascii="Arial" w:hAnsi="Arial" w:cs="Arial"/>
        </w:rPr>
      </w:pPr>
      <w:r>
        <w:rPr>
          <w:rFonts w:cs="Arial" w:ascii="Arial" w:hAnsi="Arial"/>
        </w:rPr>
        <w:t>Татгалзсан: 8</w:t>
      </w:r>
    </w:p>
    <w:p>
      <w:pPr>
        <w:pStyle w:val="Normal"/>
        <w:ind w:firstLine="720"/>
        <w:jc w:val="both"/>
        <w:rPr>
          <w:rFonts w:ascii="Arial" w:hAnsi="Arial" w:cs="Arial"/>
        </w:rPr>
      </w:pPr>
      <w:r>
        <w:rPr>
          <w:rFonts w:cs="Arial" w:ascii="Arial" w:hAnsi="Arial"/>
        </w:rPr>
        <w:t>Бүгд: 40</w:t>
        <w:tab/>
        <w:tab/>
        <w:tab/>
        <w:t xml:space="preserve">- Дэмжигдлээ. </w:t>
      </w:r>
    </w:p>
    <w:p>
      <w:pPr>
        <w:pStyle w:val="Normal"/>
        <w:ind w:firstLine="720"/>
        <w:jc w:val="both"/>
        <w:rPr>
          <w:rFonts w:ascii="Arial" w:hAnsi="Arial" w:cs="Arial"/>
        </w:rPr>
      </w:pPr>
      <w:r>
        <w:rPr>
          <w:rFonts w:cs="Arial" w:ascii="Arial" w:hAnsi="Arial"/>
        </w:rPr>
      </w:r>
    </w:p>
    <w:p>
      <w:pPr>
        <w:pStyle w:val="TextBodyIndent"/>
        <w:rPr>
          <w:rFonts w:ascii="Arial" w:hAnsi="Arial" w:cs="Arial"/>
          <w:bCs/>
        </w:rPr>
      </w:pPr>
      <w:r>
        <w:rPr>
          <w:rFonts w:cs="Arial" w:ascii="Arial" w:hAnsi="Arial"/>
        </w:rPr>
        <w:t>80.0 хувийн саналаар дэмжигдэв.</w:t>
      </w:r>
    </w:p>
    <w:p>
      <w:pPr>
        <w:pStyle w:val="TextBodyIndent"/>
        <w:rPr>
          <w:rFonts w:ascii="Arial" w:hAnsi="Arial" w:cs="Arial"/>
          <w:bCs/>
        </w:rPr>
      </w:pPr>
      <w:r>
        <w:rPr>
          <w:rFonts w:cs="Arial" w:ascii="Arial" w:hAnsi="Arial"/>
          <w:bCs/>
        </w:rPr>
      </w:r>
    </w:p>
    <w:p>
      <w:pPr>
        <w:pStyle w:val="TextBodyIndent"/>
        <w:rPr>
          <w:rFonts w:ascii="Arial" w:hAnsi="Arial" w:cs="Arial"/>
          <w:b/>
          <w:b/>
          <w:bCs/>
          <w:i/>
          <w:i/>
          <w:iCs/>
        </w:rPr>
      </w:pPr>
      <w:r>
        <w:rPr>
          <w:rFonts w:cs="Arial" w:ascii="Arial" w:hAnsi="Arial"/>
          <w:b/>
          <w:bCs/>
          <w:i/>
          <w:iCs/>
        </w:rPr>
        <w:t xml:space="preserve">Хуралдаан 17 цаг 50 минутад өндөрлөв.  </w:t>
      </w:r>
    </w:p>
    <w:p>
      <w:pPr>
        <w:pStyle w:val="Normal"/>
        <w:jc w:val="both"/>
        <w:rPr>
          <w:rFonts w:ascii="Arial" w:hAnsi="Arial" w:cs="Arial"/>
          <w:b/>
          <w:b/>
          <w:bCs/>
          <w:i/>
          <w:i/>
          <w:iCs/>
        </w:rPr>
      </w:pPr>
      <w:r>
        <w:rPr>
          <w:rFonts w:cs="Arial" w:ascii="Arial" w:hAnsi="Arial"/>
          <w:b/>
          <w:bCs/>
          <w:i/>
          <w:iCs/>
        </w:rPr>
      </w:r>
    </w:p>
    <w:p>
      <w:pPr>
        <w:pStyle w:val="Normal"/>
        <w:ind w:firstLine="720"/>
        <w:jc w:val="both"/>
        <w:rPr>
          <w:rFonts w:ascii="Arial" w:hAnsi="Arial" w:cs="Arial"/>
        </w:rPr>
      </w:pPr>
      <w:r>
        <w:rPr>
          <w:rFonts w:cs="Arial" w:ascii="Arial" w:hAnsi="Arial"/>
        </w:rPr>
        <w:t>Тэмдэглэлтэй танилцсан:</w:t>
      </w:r>
    </w:p>
    <w:p>
      <w:pPr>
        <w:pStyle w:val="Normal"/>
        <w:jc w:val="both"/>
        <w:rPr>
          <w:rFonts w:ascii="Arial" w:hAnsi="Arial" w:cs="Arial"/>
        </w:rPr>
      </w:pPr>
      <w:r>
        <w:rPr>
          <w:rFonts w:cs="Arial" w:ascii="Arial" w:hAnsi="Arial"/>
        </w:rPr>
        <w:tab/>
        <w:t xml:space="preserve">ТАМГЫН ГАЗРЫН ЕРӨНХИЙ </w:t>
      </w:r>
    </w:p>
    <w:p>
      <w:pPr>
        <w:pStyle w:val="Normal"/>
        <w:jc w:val="both"/>
        <w:rPr>
          <w:rFonts w:ascii="Arial" w:hAnsi="Arial" w:cs="Arial"/>
        </w:rPr>
      </w:pPr>
      <w:r>
        <w:rPr>
          <w:rFonts w:cs="Arial" w:ascii="Arial" w:hAnsi="Arial"/>
        </w:rPr>
        <w:tab/>
        <w:t>НАРИЙН БИЧГИЙН ДАРГА Н.ЛУВСАНЖАВ</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Тэмдэгдэл хөтөлсөн: </w:t>
      </w:r>
    </w:p>
    <w:p>
      <w:pPr>
        <w:pStyle w:val="Normal"/>
        <w:ind w:firstLine="720"/>
        <w:jc w:val="both"/>
        <w:rPr>
          <w:rFonts w:ascii="Arial" w:hAnsi="Arial" w:cs="Arial"/>
        </w:rPr>
      </w:pPr>
      <w:r>
        <w:rPr>
          <w:rFonts w:cs="Arial" w:ascii="Arial" w:hAnsi="Arial"/>
        </w:rPr>
        <w:t xml:space="preserve">ХУРАЛДААНЫ НАРИЙН </w:t>
      </w:r>
    </w:p>
    <w:p>
      <w:pPr>
        <w:pStyle w:val="Normal"/>
        <w:ind w:firstLine="720"/>
        <w:jc w:val="both"/>
        <w:rPr>
          <w:rFonts w:ascii="Arial" w:hAnsi="Arial" w:cs="Arial"/>
        </w:rPr>
      </w:pPr>
      <w:r>
        <w:rPr>
          <w:rFonts w:cs="Arial" w:ascii="Arial" w:hAnsi="Arial"/>
        </w:rPr>
        <w:t>БИЧГИЙН ДАРГА Ц.АЛТАН-ОД</w:t>
      </w:r>
    </w:p>
    <w:p>
      <w:pPr>
        <w:pStyle w:val="Normal"/>
        <w:ind w:firstLine="720"/>
        <w:rPr>
          <w:rFonts w:ascii="Arial" w:hAnsi="Arial" w:cs="Arial"/>
          <w:b/>
          <w:b/>
          <w:bCs/>
        </w:rPr>
      </w:pPr>
      <w:r>
        <w:rPr>
          <w:rFonts w:cs="Arial" w:ascii="Arial" w:hAnsi="Arial"/>
          <w:b/>
          <w:bCs/>
        </w:rPr>
      </w:r>
    </w:p>
    <w:p>
      <w:pPr>
        <w:pStyle w:val="Heading1"/>
        <w:ind w:hanging="0"/>
        <w:rPr>
          <w:rFonts w:ascii="Arial" w:hAnsi="Arial" w:cs="Arial"/>
        </w:rPr>
      </w:pPr>
      <w:r>
        <w:rPr>
          <w:rFonts w:cs="Arial" w:ascii="Arial" w:hAnsi="Arial"/>
        </w:rPr>
        <w:t>УЛСЫН ИХ ХУРЛЫН 2006 ОНЫ ХАВРЫН ЭЭЛЖИТ ЧУУЛГАНЫ</w:t>
      </w:r>
    </w:p>
    <w:p>
      <w:pPr>
        <w:pStyle w:val="Heading1"/>
        <w:ind w:hanging="0"/>
        <w:rPr>
          <w:rFonts w:ascii="Arial" w:hAnsi="Arial" w:cs="Arial"/>
        </w:rPr>
      </w:pPr>
      <w:r>
        <w:rPr>
          <w:rFonts w:cs="Arial" w:ascii="Arial" w:hAnsi="Arial"/>
        </w:rPr>
        <w:t>2006 ОНЫ 6 ДУГААР САРЫН 22-НЫ ӨДӨР /ПҮРЭВ ГАРАГ/-ИЙН НЭГДСЭН ХУРАЛДААНЫ ДЭЛГЭРЭНГҮЙ ТЭМДЭГЛЭЛ</w:t>
      </w:r>
    </w:p>
    <w:p>
      <w:pPr>
        <w:pStyle w:val="Normal"/>
        <w:ind w:firstLine="720"/>
        <w:jc w:val="center"/>
        <w:rPr>
          <w:rFonts w:ascii="Arial" w:hAnsi="Arial" w:cs="Arial"/>
          <w:b/>
          <w:b/>
          <w:bCs/>
        </w:rPr>
      </w:pPr>
      <w:r>
        <w:rPr>
          <w:rFonts w:cs="Arial" w:ascii="Arial" w:hAnsi="Arial"/>
          <w:b/>
          <w:bCs/>
        </w:rPr>
      </w:r>
    </w:p>
    <w:p>
      <w:pPr>
        <w:pStyle w:val="Normal"/>
        <w:ind w:firstLine="720"/>
        <w:rPr>
          <w:rFonts w:ascii="Arial" w:hAnsi="Arial" w:cs="Arial"/>
          <w:b/>
          <w:b/>
          <w:bCs/>
          <w:i/>
          <w:i/>
          <w:iCs/>
        </w:rPr>
      </w:pPr>
      <w:r>
        <w:rPr>
          <w:rFonts w:cs="Arial" w:ascii="Arial" w:hAnsi="Arial"/>
          <w:b/>
          <w:bCs/>
          <w:i/>
          <w:iCs/>
        </w:rPr>
        <w:t>Хуралдаан 10 цаг 20 минутад эхлэв.</w:t>
      </w:r>
    </w:p>
    <w:p>
      <w:pPr>
        <w:pStyle w:val="Normal"/>
        <w:rPr>
          <w:rFonts w:ascii="Arial" w:hAnsi="Arial" w:cs="Arial"/>
          <w:b/>
          <w:b/>
          <w:bCs/>
          <w:i/>
          <w:i/>
          <w:iCs/>
        </w:rPr>
      </w:pPr>
      <w:r>
        <w:rPr>
          <w:rFonts w:cs="Arial" w:ascii="Arial" w:hAnsi="Arial"/>
          <w:b/>
          <w:bCs/>
          <w:i/>
          <w:iCs/>
        </w:rPr>
      </w:r>
    </w:p>
    <w:p>
      <w:pPr>
        <w:pStyle w:val="Heading2"/>
        <w:ind w:firstLine="720"/>
        <w:rPr/>
      </w:pPr>
      <w:r>
        <w:rPr>
          <w:rFonts w:cs="Arial" w:ascii="Arial" w:hAnsi="Arial"/>
        </w:rPr>
        <w:t xml:space="preserve">Д.Лүндээжанцан: - </w:t>
      </w:r>
      <w:r>
        <w:rPr>
          <w:rFonts w:cs="Arial" w:ascii="Arial" w:hAnsi="Arial"/>
          <w:b w:val="false"/>
          <w:bCs w:val="false"/>
        </w:rPr>
        <w:t xml:space="preserve">УИХ-ын гишүүдийн өдрийн амгаланг айлтгая. Ирц 51.3 хувьтай байна. К.Саираан, Д.Дэмбэрэл, Ц.Жаргал, Р.Раш, Т.Очирхүү, Д.Тэрбишдагва, Ж.Наранцацралт, Б.Жаргалсайхан нарын гишүүд гадаадад томилолттой. Р.Нямсүрэн, Ж.Гүррагчаа нар орон нутагт томилолттой. А.Бакей, Ц.Сүхбаатар, Б.Бат-Эрдэнэ нар өвчтэй байна. Д.Дондог гишүүн чөлөөтэй. </w:t>
      </w:r>
    </w:p>
    <w:p>
      <w:pPr>
        <w:pStyle w:val="Normal"/>
        <w:rPr>
          <w:rFonts w:ascii="Arial" w:hAnsi="Arial" w:cs="Arial"/>
          <w:b/>
          <w:b/>
          <w:bCs/>
        </w:rPr>
      </w:pPr>
      <w:r>
        <w:rPr>
          <w:rFonts w:cs="Arial" w:ascii="Arial" w:hAnsi="Arial"/>
          <w:b/>
          <w:bCs/>
        </w:rPr>
      </w:r>
    </w:p>
    <w:p>
      <w:pPr>
        <w:pStyle w:val="BodyText2"/>
        <w:rPr>
          <w:rFonts w:ascii="Arial" w:hAnsi="Arial" w:cs="Arial"/>
          <w:lang w:val="en-US"/>
        </w:rPr>
      </w:pPr>
      <w:r>
        <w:rPr>
          <w:rFonts w:cs="Arial" w:ascii="Arial" w:hAnsi="Arial"/>
          <w:lang w:val="en-US"/>
        </w:rPr>
        <w:tab/>
        <w:t xml:space="preserve">Ингээд УИХ-ын хаврын чуулганы 6 дугаар сарын 22-ны өдрийн нэгдсэн хуралдаан нээснийг мэдэгдье. Өнөөдрийн чуулганы нэгдсэн хуралдааны хэлэлцэх асуудлыг танилцуулъя.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ab/>
        <w:t>Нийгмийн халамжийн тэтгэвэр, нөхцөлт мөнгөн тэтгэмжийн хэмжээг тогтоох тухай УИХ-ын тогтоолын төсөл хэлэлцэх эс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тгэмж, мөнгөн тусламжийн хэмжээ тогтоох тухай УИХ-ын 2006 оны 47 дугаар тогтоолд Монгол Улсын Ерөнхийлөгчөөс тавьсан хоригийн туха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Гүйцэтгэх ажлын тухай хуульд өөрчлөлт оруулах тухай хуулийн төсөл хэлэлцэх эс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Өршөөл үзүүлэх тухай хуулийн төсөл хэлэлцэх эс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амгын газрын дүрэм батлах тухай УИХ-ын тогтоолын төсөл эцсийн хэлэлцүүлэ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нхүүгийн түрээс /лизинг/-ийн тухай хуулийн төсөл анхны хэлэлцүүлэ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Нэмэгдсэн өртгийн албан татварыг ногдуулахгүй байх тухай, Гаалийн албан татварыг ногдуулахгүй байх тухай хуулийн төслүүд хэлэлцэх эс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Нэмэгдсэн өртгийн албан татварын тухай хуульд нэмэлт оруулах тухай хуулийн төсөл хэлэлцэх эс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атвар төлөх хугацааг хойшлуулах тухай хуулийн төсөл хэлэлцэх эс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гнуурын нөөц ашигласны төлбөр, ан амьтан агнах, барих зөвшөөрлийн хураамжийн тухай хуульд өөрчлөлт оруулах тухай хуулийн төсөл хэлэлцэх эсэх гэсэн эдгээр асуудлыг өнөөдрийн чуулганы хуралдаанд оруулахаар оруул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элэлцэх асуудал дээр саналтай гишүүд байна уу? Алга байна. Ингээд хэлэлцэх эхний асуудалдаа оръё. </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Нэг. Нийгмийн халамжийн тэтгэвэр, нөхцөлт мөнгөн</w:t>
      </w:r>
    </w:p>
    <w:p>
      <w:pPr>
        <w:pStyle w:val="Normal"/>
        <w:jc w:val="center"/>
        <w:rPr>
          <w:rFonts w:ascii="Arial" w:hAnsi="Arial" w:cs="Arial"/>
          <w:b/>
          <w:b/>
          <w:bCs/>
          <w:i/>
          <w:i/>
          <w:iCs/>
        </w:rPr>
      </w:pPr>
      <w:r>
        <w:rPr>
          <w:rFonts w:cs="Arial" w:ascii="Arial" w:hAnsi="Arial"/>
          <w:b/>
          <w:bCs/>
          <w:i/>
          <w:iCs/>
        </w:rPr>
        <w:t xml:space="preserve">тэтгэмжийн хэмжээг тогтоох тухай УИХ-ын тогтоолын </w:t>
      </w:r>
    </w:p>
    <w:p>
      <w:pPr>
        <w:pStyle w:val="Normal"/>
        <w:jc w:val="center"/>
        <w:rPr>
          <w:rFonts w:ascii="Arial" w:hAnsi="Arial" w:cs="Arial"/>
          <w:b/>
          <w:b/>
          <w:bCs/>
          <w:i/>
          <w:i/>
          <w:iCs/>
        </w:rPr>
      </w:pPr>
      <w:r>
        <w:rPr>
          <w:rFonts w:cs="Arial" w:ascii="Arial" w:hAnsi="Arial"/>
          <w:b/>
          <w:bCs/>
          <w:i/>
          <w:iCs/>
        </w:rPr>
        <w:t>төсөл (хэлэлцэх эсэх)</w:t>
      </w:r>
    </w:p>
    <w:p>
      <w:pPr>
        <w:pStyle w:val="Normal"/>
        <w:rPr>
          <w:rFonts w:ascii="Arial" w:hAnsi="Arial" w:cs="Arial"/>
          <w:b/>
          <w:b/>
          <w:bCs/>
          <w:i/>
          <w:i/>
          <w:iCs/>
        </w:rPr>
      </w:pPr>
      <w:r>
        <w:rPr>
          <w:rFonts w:cs="Arial" w:ascii="Arial" w:hAnsi="Arial"/>
          <w:b/>
          <w:bCs/>
          <w:i/>
          <w:iCs/>
        </w:rPr>
      </w:r>
    </w:p>
    <w:p>
      <w:pPr>
        <w:pStyle w:val="Normal"/>
        <w:jc w:val="both"/>
        <w:rPr/>
      </w:pPr>
      <w:r>
        <w:rPr>
          <w:rFonts w:cs="Arial" w:ascii="Arial" w:hAnsi="Arial"/>
          <w:b/>
          <w:bCs/>
        </w:rPr>
        <w:tab/>
      </w:r>
      <w:r>
        <w:rPr>
          <w:rFonts w:cs="Arial" w:ascii="Arial" w:hAnsi="Arial"/>
        </w:rPr>
        <w:t xml:space="preserve">Нийгмийн халамжийн тэтгэвэр, нөхцөлт мөнгөн тэтгэмжийн хэмжээг тогтоох тухай УИХ-ын тогтоолын төслийг хэлэлцье. Хууль санаачлагчийн илтгэлийг Нийгмийн хамгаалал, хөдөлмөрийн сайд Л.Одончимэд танилцуулна. Л.Одончимэд сайдыг индэрт урьж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Л.Одончимэд: - </w:t>
      </w:r>
      <w:r>
        <w:rPr>
          <w:rFonts w:cs="Arial" w:ascii="Arial" w:hAnsi="Arial"/>
        </w:rPr>
        <w:t xml:space="preserve">УИХ-ын дарга, эрхэм гишүүд 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ийгмийн халамжийн тухай шинэчилсэн хуульд нийгмийн халамжийн тэтгэвэр, нөхцөлт мөнгөн тэтгэмжийн хэмжээг тухайн жилийн амьжиргааны доод түвшинг харгалзан УИХ тогтооно гэж заасны дагуу тэтгэвэр, нөхцөлт мөнгөн тэтгэмжийн хэмжээг тогтоох тухай УИХ-ын тогтоолын төслийг боловсрууллаа. Нийгмийн даатгалын сангаас өндөр настны болон тахир дутуугийн тэтгэвэр авах эрх үүсээгүй нэн ядуу амьдралтай иргэд нийгмийн халамжийн тэтгэвэр авдаг. Энэхүү тэтгэмжийн хэмжээг 15480 төгрөг байсныг Засгийн газрын 2006 оны 15 дугаар тогтоолоор 5 мянган төгрөгөөр нэмж 20480 төгрөгөөр шинэчилэн тогтоосо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аламжийн тэтгэвэрийн хэмжээг нэмэгдүүлсэнтэй холбогдон 2006 онд нэмж шаардагдах 2.4 тэрбум төгрөг 2006 оны төсвийн тодотголд тусгагдсан. Халамжийн тэтгэвэрийн хэмжээг энэ оноос мөрдөж байгаа 20480 төгрөг байхаар тогтоолын төсөлд тусган ажиллуул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Өнөөгийн мөрдөж буй нийгмийн халамжийн тухай хуулиар 7 төрлийн тэтгэмжийг нийгмийн халамжийн сангаас олгож байна. Эдгээр тэтгэмжүүд шинэ хуулиар нэгтгэгдэж 2006 оны 7 сарын 1-нээс 3 төрлийн тэтгэмж болон өөрчлөгдөж байгаа юм. Эдгээр шинэ тэтгэмжийн нэг хүнд ногдох жилийн дундаж нь 16-аас 17 мянган төгрөг байгааг 20 мянган төгрөгөөр тогтоох санал оруул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Жирэмсэн болон нярай, хөхүүл хүүхэдтэй эхэд олгогдох тэтгэмжид 34.8 мянган хүн, ахмад настныг асарч буй иргэнд олгох тэтгэмжид 7.9 мянган хүн, хөгжлийн бэрхшээлтэй иргэнийг асарч буй иргэнд олгох тэтгэмжид 6.9 мянган хүн, нийт 49.6 мянган хүнд 5.9 тэрбум төгрөг олгохоор тооцлоо. Эдгээр тэтгэмжид зарцуулах хөрөнгийн хэмжээ нь 2006 оны төсөвт багтсан тул нэмэлт хөрөнгө шаардагдахгүй болно.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тгэвэр, нөхцөлт мөнгөн тэтгэмжийн хэмжээг тогтоох тухай УИХ-ын тогтоолын төслийг хэлэлцэн УИХ-д өргөн мэдүүлж өгөхийг хүсч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хаарал тавьсанд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Лүндээжанцан: - </w:t>
      </w:r>
      <w:r>
        <w:rPr>
          <w:rFonts w:cs="Arial" w:ascii="Arial" w:hAnsi="Arial"/>
        </w:rPr>
        <w:t xml:space="preserve">Л.Одончимэд сайдад баярлалаа. Одоо уг тогтоолын төслийн талаар Нийгмийн бодлого, боловсрол, соёл, шинжлэх ухааны байнгын хорооны санал дүгнэлтийг сонсоё. Санал дүгнэлтийг УИХ-ын гишүүн Б.Мөнхтуяа танилцуулна. Б.Мөнхтуяа гишүүнийг индэрт урь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Мөнхтуяа: - </w:t>
      </w:r>
      <w:r>
        <w:rPr>
          <w:rFonts w:cs="Arial" w:ascii="Arial" w:hAnsi="Arial"/>
        </w:rPr>
        <w:t>УИХ-ын дэд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Засгийн газраас 2006 оны 4 дүгээр сарын 17-ны өдөр Улсын Их Хуралд өргөн мэдүүлсэн “Нийгмийн халамжийн тэтгэвэр, нөхцөлт мөнгөн тэтгэмжийн хэмжээг тогтоох тухай” УИХ-ын тогтоолын төслийг УИХ-ын нэгдсэн хуралдаанаар хэлэлцэх эсэх асуудлыг Нийгмийн бодлого, боловсрол, соёл, шинжлэх ухааны байнгын хороо 2006 оны 6 дугаар сарын 21-ний өдрийн хуралдаанаараа хэлэлцэ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хуралдаанаар тогтоолын төслийг хэлэлцэх эсэх асуудлаар хэлэлцүүлэг явуулах үед гишүүд 2006 оны 7 дугаар сарын 1-ээс эхлэн дагаж мөрдөх Нийгмийн халамжийн тухай хуулийн 24.1 дэх заалтыг үндэслэн Засгийн газраас нийгмийн халамжийн тэтгэвэрийн хэмжээг 20480 төгрөгөөр, нөхцөлт мөнгөн тэтгэмжийн хэмжээг 20000 төгрөгөөр тус тус тогтоохоор заасныг дэмжсэ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Нийгмийн халамжийн тэтгэвэр, нөхцөлт мөнгөн тэтгэмжийн хэмжээг тогтоох тухай” УИХ-ын тогтоолын төслийг хэлэлцэх эсэх асуудлаар санал хураалт явуулахад Байнгын хорооны хуралдаанд оролцсон УИХ-ын гишүүдийн олонхийн саналаар нэгдсэн хуралдаанаар хэлэлцүүлэх нь зүйтэй гэж үзсэ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Нийгмийн халамжийн тэтгэвэр, нөхцөлт мөнгөн тэтгэмжийн хэмжээг тогтоох тухай” УИХ-ын тогтоолын төслийг хэлэлцэх эсэх асуудлаар Байнгын хорооноос гаргасан санал, дүгнэлтийг хэлэлцэн шийдвэрлэж өгөхийг хүс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хаарал тавьсанд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Лүндээжанцан: - </w:t>
      </w:r>
      <w:r>
        <w:rPr>
          <w:rFonts w:cs="Arial" w:ascii="Arial" w:hAnsi="Arial"/>
        </w:rPr>
        <w:t xml:space="preserve">Б.Мөнхтуяа гишүүнд баярлалаа. Одоо хууль санаачлагчийн илтгэл болоод Байнгын хорооны санал, дүгнэлттэй холбогдуулан асуулт асуух гишүүд асуултаа асууя. Г.Адъяа гишүүн асуултаа асууя. Өөр асуулттай гишүүд байхгүй бол асуулттай гишүүдийг тасаллаа.  </w:t>
      </w:r>
    </w:p>
    <w:p>
      <w:pPr>
        <w:pStyle w:val="Normal"/>
        <w:ind w:firstLine="720"/>
        <w:jc w:val="both"/>
        <w:rPr>
          <w:rFonts w:ascii="Arial" w:hAnsi="Arial" w:cs="Arial"/>
        </w:rPr>
      </w:pPr>
      <w:r>
        <w:rPr>
          <w:rFonts w:cs="Arial" w:ascii="Arial" w:hAnsi="Arial"/>
        </w:rPr>
      </w:r>
    </w:p>
    <w:p>
      <w:pPr>
        <w:pStyle w:val="Heading2"/>
        <w:ind w:firstLine="720"/>
        <w:rPr/>
      </w:pPr>
      <w:r>
        <w:rPr>
          <w:rFonts w:cs="Arial" w:ascii="Arial" w:hAnsi="Arial"/>
        </w:rPr>
        <w:t xml:space="preserve">Г.Адъяа: - </w:t>
      </w:r>
      <w:r>
        <w:rPr>
          <w:rFonts w:cs="Arial" w:ascii="Arial" w:hAnsi="Arial"/>
          <w:b w:val="false"/>
          <w:bCs w:val="false"/>
        </w:rPr>
        <w:t xml:space="preserve">Тэгэхээр нийгмийн халамжийн хуулиудыг хэрэгжүүлэхтэй холбогдуулаад Нийгмийн халамжийн тэтгэвэр, нөхцөлт мөнгөн тэтгэмжийн хэмжээг Их Хурлаар тогтоох ийм хуультай л даа. Нэг зүйлийг би сонирхож байна л даа. Энэ 20480, 20000 гээд хоёр тоо ярьж байна. Тэгэхээр амьжиргааны баталгаажих доод түвшин бол 34800-аас 47000 төгрөгийн хооронд байгаа байх. Тэгэхээр энэ амьжиргааны баталгаажих доод түвшинтэй уялдуулаад нийгмийн халамжийн тэтгэвэр, нөхцөлт мөнгөн тэтгэмжийн хэмжээг тооцсон гэж би сая сонслоо. </w:t>
      </w:r>
    </w:p>
    <w:p>
      <w:pPr>
        <w:pStyle w:val="Normal"/>
        <w:rPr>
          <w:rFonts w:ascii="Arial" w:hAnsi="Arial" w:cs="Arial"/>
          <w:b/>
          <w:b/>
          <w:bCs/>
        </w:rPr>
      </w:pPr>
      <w:r>
        <w:rPr>
          <w:rFonts w:cs="Arial" w:ascii="Arial" w:hAnsi="Arial"/>
          <w:b/>
          <w:bCs/>
        </w:rPr>
      </w:r>
    </w:p>
    <w:p>
      <w:pPr>
        <w:pStyle w:val="BodyText2"/>
        <w:rPr>
          <w:rFonts w:ascii="Arial" w:hAnsi="Arial" w:cs="Arial"/>
          <w:lang w:val="en-US"/>
        </w:rPr>
      </w:pPr>
      <w:r>
        <w:rPr>
          <w:rFonts w:cs="Arial" w:ascii="Arial" w:hAnsi="Arial"/>
          <w:lang w:val="en-US"/>
        </w:rPr>
        <w:tab/>
        <w:t xml:space="preserve">Тэгэхээр энэ амьжиргааны баталгаажих доод түвшингээс доогуур тогтоох энэ хувь хэмжээг яаж авсан юм бэ? Ямар үндэслэлээр авсан юм бэ? Амьжиргааны баталгаажих доод түвшин бол 34800-аас дөрвөн бүс, Улаанбаатар гээд ингээд ярих юм бол энэнээс дээшлээд 47800 хүртэл байгаа байх. Би сайн санахгүй байна. Тэгэхээр ямар ч байлаа гэсэн 34000-аас дээш амьжиргааны доод түвшин татчихаж. Баталгаажих доод түвшинг. Тэгэхээр энэ 20480 чинь арай багадаад байгаа юм биш үү. Яахаараа энэ тоог авсан юм бэ? Мөнгөндөө тааруулж авч байна гэж ойлгох уу, эсвэл тийм шинжлэх ухааны үндэслэлтэй, хоолны калори гэдэг юм уу, юу байдаг юм. Өмсөх, идэх, зүүх гэдэг юм уу, үнэ ханшны өсөлттэй уялдуулсан юм уу? Энэнийг одоо хэлж өгөөч.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ab/>
      </w:r>
      <w:r>
        <w:rPr>
          <w:rFonts w:cs="Arial" w:ascii="Arial" w:hAnsi="Arial"/>
          <w:b/>
          <w:bCs/>
        </w:rPr>
        <w:t xml:space="preserve">Д.Лүндээжанцан: - </w:t>
      </w:r>
      <w:r>
        <w:rPr>
          <w:rFonts w:cs="Arial" w:ascii="Arial" w:hAnsi="Arial"/>
        </w:rPr>
        <w:t xml:space="preserve">Г.Адъяа гишүүний асуултанд хариулъя. Хэн хариулах вэ? Л.Одончимэд сайд хариулах уу?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Л.Одончимэд: - </w:t>
      </w:r>
      <w:r>
        <w:rPr>
          <w:rFonts w:cs="Arial" w:ascii="Arial" w:hAnsi="Arial"/>
        </w:rPr>
        <w:t xml:space="preserve">С.Чинзориг сайд хариул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С.Чинзориг: - </w:t>
      </w:r>
      <w:r>
        <w:rPr>
          <w:rFonts w:cs="Arial" w:ascii="Arial" w:hAnsi="Arial"/>
        </w:rPr>
        <w:t xml:space="preserve">Тэгэхээр Г.Адъяа гишүүний асуултанд хариулъя. Нийгмийн халамжийн тухай шинэчлэн найруулсан хууль 7 сарын 1-нээс хэрэгжиж эхэлнэ. Энэ хуулийн 24.1-д зааснаар халамжийн тэтгэвэр, нөхцөлт мөнгөн тэтгэмжийн хэмжээг тухайн жилийн амьжиргааны доод түвшинг харгалзан УИХ тогтооно гэж хуульчлагдсан. Тийм учраас бид доод түвшинг харгалзан гэж байгаа учраас заавал амьжиргааны баталгаажих түвшинтэй оролцоо байх үндэслэлгүй юм гэж үзсэ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угаарт, нийгмийн халамжийн тэтгэвэрийг Засгийн газар 2 дугаар сарын 1-нээс 5 мянган төгрөгөөр нэмэгдүүлж 20480 төгрөгөөр шинэчлэн тогтоосон. Энэ тэтгэвэрийн нэмэгдэлтэнд нийтдээ 2.4 тэрбум төгрөг шаардаж байгаа нь саяны Их Хурлаас баталсан 2006 оны төсвийн тодотголд ороод батлагдсан. Тийм учраас бид нар энэ халамжийн тэтгэвэр, нөхцөлт мөнгөн тэтгэвэрийн хэмжээ одоо батлагдсан байгаа. Тэгээд төсвийн нэмэлт тодотголд ороод батлагдсан энэ төсөвтөө багтааж энэ 20480, 20000 гэсэн энэ хэмжээгээр оруулж байгаа юм.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Д.Лүндээжанцан: - </w:t>
      </w:r>
      <w:r>
        <w:rPr>
          <w:rFonts w:cs="Arial" w:ascii="Arial" w:hAnsi="Arial"/>
        </w:rPr>
        <w:t xml:space="preserve">Г.Адъяа гишүүн тодруулъ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Г.Адъяа: - </w:t>
      </w:r>
      <w:r>
        <w:rPr>
          <w:rFonts w:cs="Arial" w:ascii="Arial" w:hAnsi="Arial"/>
        </w:rPr>
        <w:t xml:space="preserve">Энэ төсвийн тодотгол орж ирэхээр өмнө энэ асуудлыг оруулж ирж болоогүй юм уу? Яагаад гэхээр амьжиргааны баталгаажих доод түвшинг хэллээ шүү дээ. 34800 гээд хамгийн доод тал нь болчихож. Тэгээд нийслэлд 47800 болчихож. Тэгэхээр энэ амьжиргааны баталгаажих доод түвшинг харгалзан гэсэн хуулийн үзэл санааг чинь бид одоо төсөв орж ирээд батлагдсанаас хойш энэнийг оруулж ирж байгаагаас ингээд хэлэлцэх ямар ч боломжгүй болчихлоо шүү дээ. Тийм учраас байгаа батлагдсан мөнгөндөө хүнийхээ тоог хуваагаад гаргасан тоо гэж ойлгож байна шүү дээ. Амьжиргааны баталгаажих доод түвшинг харгалзаагүй тоо юм аа гэж.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С.Чинзориг: - </w:t>
      </w:r>
      <w:r>
        <w:rPr>
          <w:rFonts w:cs="Arial" w:ascii="Arial" w:hAnsi="Arial"/>
        </w:rPr>
        <w:t xml:space="preserve">Тэгэхээр юу л даа Г.Адъяа гишүүнээ. Хоёр өөр ойлголт байгаа юм билээ. Нийгмийн халамжийн шинэчлэн батлагдсан хуулиндаа. Тэтгэвэрийн хэмжээ нь нөхцөлт мөнгөн тэтгэвэрийн хэмжээг бол УИХ амьжиргааны доод түвшинг харгалзан Их Хурал тогтооно. 29-р зүйлд нь байгаа байх аа. Нийгмийн халамжийн тэтгэвэр, нөхцөлт мөнгөн тэтгэвэрийн хэмжээг шинэчлэн өөрчлөн тогтоох асуудлыг амьжиргааны түвшингийн хэмжээтэй уялдуулан Их Хурал өөрчлөн тогтооно гэсэн ийм хоёр өөр агуулгатай заалт нийгмийн халамжийн шинэ хуулинд орсон юм. Тэгэхээр одоо бид нар бол хэмжээг тогтоох тухай асуудлаа энэ амьжиргааны түвшин харгалзан гэдэг энэ заалтыг үндэслээд явж байгаа юм.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Г.Адъяа: - </w:t>
      </w:r>
      <w:r>
        <w:rPr>
          <w:rFonts w:cs="Arial" w:ascii="Arial" w:hAnsi="Arial"/>
        </w:rPr>
        <w:t xml:space="preserve">Тэгэхээр одоо 30 мянга гэсэн санал хэлж болох нь уу? 20480-аас дээшлүүлье.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Л.Одончимэд: - </w:t>
      </w:r>
      <w:r>
        <w:rPr>
          <w:rFonts w:cs="Arial" w:ascii="Arial" w:hAnsi="Arial"/>
        </w:rPr>
        <w:t xml:space="preserve">Мөнгө байхгүй.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Г.Адъяа: - </w:t>
      </w:r>
      <w:r>
        <w:rPr>
          <w:rFonts w:cs="Arial" w:ascii="Arial" w:hAnsi="Arial"/>
        </w:rPr>
        <w:t xml:space="preserve">Тэгвэл энэнийг хэлэлцэх хэрэггүй юм байна. Засгийн газар л тогтоогоод явж байвал болох юм биш үү.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Д.Лүндээжанцан: - </w:t>
      </w:r>
      <w:r>
        <w:rPr>
          <w:rFonts w:cs="Arial" w:ascii="Arial" w:hAnsi="Arial"/>
        </w:rPr>
        <w:t xml:space="preserve">За одоо илтгэл санал, дүгнэлттэй холбогдуулаад асуух асуулт дууслаа. Байнгын хорооны дүгнэлттэй холбогдуулаад үг хэлэх гишүүд үгээ хэлье. С.Ламбаа, Р.Гончигдорж, Г.Адъяа гурван гишүүн хэлэхээр тасаллаа. За С.Ламбаа гишүүн.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С.Ламбаа: - </w:t>
      </w:r>
      <w:r>
        <w:rPr>
          <w:rFonts w:cs="Arial" w:ascii="Arial" w:hAnsi="Arial"/>
        </w:rPr>
        <w:t xml:space="preserve">Би зүгээр хоёр зүйлийг хэлэх гэсэн юм. Саяны Г.Адъяа гишүүний асуугаад байгаа асуулт юм л даа. Сая би С.Чинзориг сайдын хариултаас үзэх юм бол арай өөр юм шиг санагдаад байгаа юм. Тэтгэвэрийг чинь амьжиргааны баталгаажих доод түвшинтэй уялдуулдаггүй санагдах юм. Хөдөлмөрийн хөлсний доод хэмжээний 75 хувь гээд заачихсан байгаа шүү дээ. Тэтгэвэр бол. Нийгмийн даатгалын. Зүгээр ер нь бол амьжиргааны баталгаажих доод түвшингээс доогуур энэ тэтгэвэр, тэтгэмж, халамж, үйлчилгээний юмнуудыг тогтооно гэдэг нь бол уг нь хуульд нийцэхгүй л байгаа юм л даа. Өчигдөр байнгын хорооны хурал дээр бид яахав зүгээр ер нь бол 20480 чинь бол нөгөө 2006 оны 2 дугаар сарын 1-нээс хэрэгжээд явчихсан гэдэг утгаар л энүүнд яахав өөрчлөлт оруулахгүй энэ чигээр нь батлах гэж байгаа юм байна гэж ойлгож байгаа юм. Ер нь цаашдаа энэ төсвийн хүрээний мэдэгдлийг хэлэлцэх үед бол энэ халамжийн тэтгэвэрүүдийг амьжиргааны баталгаажих доод түвшинг заавал барьж явдаг байхгүй бол зүгээр Засгийн газар мөнгөндөө тооцоод л 15 мянга, 20 мянга, 25 мянга гээд л яваад байх нь уг нь хуульдаа нийцэхгүй байгаа юм. Энэнийг Нийгмийн хамгаалал, хөдөлмөрийн яам цаашдаа бодож энэ төсвийн хүрээний мэдэгдлийг хийхдээ энэ 20480-ийг амьжиргааны баталгаажих доод түвшингийн ядахад хамгийн доод талтай нь дүйцүүлэх хэрэгтэй байна л даа. Орон нутгийн ч юм уу, Улаанбаатар хот чинь бүсээрээ өөр байгаа. Энэнийг анхаарах.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миний хэлэх гээд байгаа зүйл бол бид нар одоо нэг УИХ энэнийг их хурдан шийдэх ёстой юм. Энэ цэргийн албанд байж байгаад гарсан офицер, ахлагч нар гээд нэг улсууд байдаг. Энэ улсууд ерөөсөө одоо нөгөө иргэний нийгмийн хамгааллын тогтолцоо руу орж өгөхгүй байгаагаас болоод одоо ерөөсөө үлдсэн. Тэгээд Нийгмийн бодлогын байнгын хороо ажлын хэсэг гаргаад ажиллуулж байгаа гэж өчигдөр Нийгмийн бодлогын байнгын хороон дээр ярьсан. Энэнийг их хурдан хийхгүй бол нэг хэсэг хүмүүс бол нийгмийн халамжийн тогтолцооноосоо үлдчихээд дандаа бид иргэнийхээ асуудлыг шийдээд яваад байгаа юм шүү. Энэнийг ойрын хугацаанд цогцоор нь шийдээд, Нийгмийн бодлогын байнгын хорооны ажлын хэсэг нь их хурдан ажиллаад хийхгүй бол бас энд нэг 1800 гаруй хүний асуудал байгаад байгаа байхгүй юу. Тооцоо нь бүр гарчихсан. Одоо энэ халамжийн энэ 20 мянга руу чинь, 20480 руу чинь 1700, 1800 хүний асуудал байгаа гэж байгаа шүү дээ. Тэгэхээр энэ асуудлуудыг бөөн цулд нь авч үзээд цэргийн тэтгэмжийн тухай хуулиас энэ халамжийнх нь юмнуудыг салгаж аваад иргэний нийгмийн энэ халамжийнхаа тогтолцоо руу аваад оруулчих нь цаашдаа хэл амгүй болох юм аа гэсэн ийм л ойлголттой байгаа юм. Тэгээд өнөөдөр яахав зүгээр энэ хэлэлцэж байгаа асуудал бол байгаа мөнгөндөө, төсвийн хөрөнгөндөө нийцүүлээд л оруулж ирж байгаа учраас энэ дээр 30, 40 гээд хэлээд байх нь хаашаа юм. Цаашдаа би хэлээд байгаа юм нь бол энэ 20480 чинь бол амьжиргааны баталгаажих доод түвшинтэйгээ заавал уялдах ёстой. Төсвийн хүрээнийхээ мэдэгдэл дээр Нийгмийн хамгаалал, хөдөлмөрийн яам их сайн анхаарч нэмж оруулахыг бодоорой л гэж хэлэх гэсэн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Лүндээжанцан: - </w:t>
      </w:r>
      <w:r>
        <w:rPr>
          <w:rFonts w:cs="Arial" w:ascii="Arial" w:hAnsi="Arial"/>
        </w:rPr>
        <w:t xml:space="preserve">Р.Гончигдорж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Р.Гончигдорж: - </w:t>
      </w:r>
      <w:r>
        <w:rPr>
          <w:rFonts w:cs="Arial" w:ascii="Arial" w:hAnsi="Arial"/>
        </w:rPr>
        <w:t xml:space="preserve">Зүгээр товчхон санаа юм. Г.Адъяа гишүүний асууж байгаатай холбогдуулаад энэ халамжийн тэтгэвэр, нөхцөлт мөнгөн тэтгэмжийн хэмжээг тухайн жилийн амьжиргааны доод түвшинд харгалзан УИХ тогтооно гэсэн энэ заалтын дагуу оруулж ирж байгаа ийм заалт. Тэгэхээр зэрэг энэ бол амьжиргааны баталгаажих доод түвшины хэмжээ өөрчлөгдсөнтэй холбогдож энэ өөрчлөгдөж байх тийм уяатай байх ёстой гэж ойлгогдож байгаа юм л даа. Тэр агуулгаараа бол одоо нэгэнт улсын төсөвт, төсвийн тодотголдоо оруулсан утгаараа ингэж тогтоож байна гэж ойлгож байна. Энэ нь өөрөө тэдэн хувьтай нь тэнцүү, амьжиргааны баталгаажих доод түвшингийн тэдэн хувиас доошгүй хэмжээгээр юм уу, тэдэн хувьтай тэнцүүгээр энэ хэмжээнд тогтоогдоно гэвэл энэ нь өөрөө индексжсэн байх шаардлагатай. Бид нар индексжүүл гэж нэг чухал юм дандаа ярьдаг шүү дээ. Тэр индексжүүлэлтийн коэффициентыг нь бодоод дараагийн хэлэлцүүлэгт орж ирэхдээ тэдэнтэй хувьтай тэнцүү байна, эсвэл тэдэн хувиас доошгүй байна гээд тэрнийгээ калькулаци хийхээр зэрэг одоо энэ 20 мянга, 20480 байгаа энэ уялдаа гарч ирэх юм бол уяжээ гэж ойлгогдоно. Тэгэхгүй бол зүгээр тоо орж ирээд яаж хийгдсэн гэдэг нь ойлгомжгүй байвал цаашаа динамик нь явахгүй болно гэсэн ийм санаа байна. Энэ агуулгаар дараагийн хэлэлцүүлэг дээрээ энэнийгээ уяж оруулж ирэх нь зүйтэй болов уу гэсэн ийм саналтай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Лүндээжанцан: - </w:t>
      </w:r>
      <w:r>
        <w:rPr>
          <w:rFonts w:cs="Arial" w:ascii="Arial" w:hAnsi="Arial"/>
        </w:rPr>
        <w:t xml:space="preserve">Г.Адъяа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Адъяа: - </w:t>
      </w:r>
      <w:r>
        <w:rPr>
          <w:rFonts w:cs="Arial" w:ascii="Arial" w:hAnsi="Arial"/>
        </w:rPr>
        <w:t xml:space="preserve">Сая саналууд давхцаж байх шиг байна. Ер нь энэ нийгмийн халамжийн тэтгэвэр, бүрэн тэтгэвэрийн доод хэмжээ гэх мэтийн ийм тэтгэвэр, тэтгэмжийн хэмжээг оруулж ирэхдээ нэг баримтлах үндэслэлээ бид нар их тодорхой болгох хэрэгтэй байгаа юм. Нийгмийн хамгаалал, хөдөлмөрийн яам бол ер нь хуучнаар бол нэг тоо оруулж ирдэг. Тоог бол хэдээр ч тогтоож болохоор юм шиг байгаа юм. Ер нь 800 байх юм уу, 900 байх юм уу, 500 байх юм уу. Байгаа мөнгөндөө хүнээ хуваагаад тавьчихдаг ийм аргаас бид салмаар байгаа юм. Тийм учраас үнэхээр амьжиргааны баталгаажих доод түвшинг харгалзан УИХ тогтооно гэсэн бол УИХ эндээ их хариуцлагатай хандах хэрэгтэй байгаа юм. Тийм учраас Нийгмийн бодлогын байнгын хороо бол амьжиргааны баталгаажих доод түвшинг харгалзан нийгмийн халамжийн тэтгэвэр, нөхцөлт мөнгөн тэтгэмжийг тогтооно гэдгээ тодруулж Нийгмийн хамгаалал, хөдөлмөрийн яаманд чиглэл өгөх хэрэгтэй байгаа юм.  Ер нь баталгаажих доод түвшинг жил болгон тогтоож байна. Энэнээс үндэслээд тэтгэвэр, тэтгэмжийг индексээр гэдэг юм уу, эсвэл тодорхой хэмжээний тэр зохицуулах хэлбэрийг нь зааж өгсөн ийм чиглэл өгөх шаардлагатай юм болов уу гэж ингэж бодоод байгаа юм. Өнөөдөр бол дунджаар бодоход баруун бүс, зүүн бүс, хангайн бүс, төвийн бүс гээд тэгээд нийслэл Улаанбаатарыг ингээд оруулаад 5 бүсээр үзэх юм бол дунджаар амьжиргааны баталгаажих доод түвшин шаардагдах мөнгө бол 1 хүнд 37 мянган төгрөг гараад байгаа юм л даа ойролцоогоор. Тэгэхээр 20 мянга гэдэг маань үнэхээр одоо өнөөдөр бас арай багадаад байгаа юм. Тийм учраас ирэх жил. Өнөөдрийн 2006 оноо болъё. 2007 онд бид нар амьжиргааны баталгаажих доод түвшинг шинээр тогтоосны дараагаар оруулж ирэх хэмжээг бол үнэхээр харгалзан гэдгээ… харгалзана гэж юуг хэлэх юм бэ? хувиар нь харгалзах юм уу? индексээр нь харгалзах юм уу? ийм зарчмыг тогтоож оруулж ирэх нь зүйтэй гэсэн ийм саналтай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Лүндээжанцан: - </w:t>
      </w:r>
      <w:r>
        <w:rPr>
          <w:rFonts w:cs="Arial" w:ascii="Arial" w:hAnsi="Arial"/>
        </w:rPr>
        <w:t xml:space="preserve">Байнгын хорооны санал дүгнэлттэй холбогдуулан үг хэлж дууслаа. Одоо төслийг хэлэлцэх эсэх асуудлаар санал хураалт явуулна. Санал хураалтанд бэлтгээр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саналаар нийгмийн халамжийн тэтгэвэр, нөхцөлт мөнгөн тэтгэмжийн хэмжээг тогтоох тухай УИХ-ын тогтоолын төслийг хэлэлцэх нь зүйтэй гэсэн саналын томъёоллоор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1</w:t>
      </w:r>
    </w:p>
    <w:p>
      <w:pPr>
        <w:pStyle w:val="Normal"/>
        <w:ind w:firstLine="720"/>
        <w:jc w:val="both"/>
        <w:rPr>
          <w:rFonts w:ascii="Arial" w:hAnsi="Arial" w:cs="Arial"/>
        </w:rPr>
      </w:pPr>
      <w:r>
        <w:rPr>
          <w:rFonts w:cs="Arial" w:ascii="Arial" w:hAnsi="Arial"/>
        </w:rPr>
        <w:t>Татгалзсан: 10</w:t>
      </w:r>
    </w:p>
    <w:p>
      <w:pPr>
        <w:pStyle w:val="Normal"/>
        <w:ind w:firstLine="720"/>
        <w:jc w:val="both"/>
        <w:rPr>
          <w:rFonts w:ascii="Arial" w:hAnsi="Arial" w:cs="Arial"/>
        </w:rPr>
      </w:pPr>
      <w:r>
        <w:rPr>
          <w:rFonts w:cs="Arial" w:ascii="Arial" w:hAnsi="Arial"/>
        </w:rPr>
        <w:t>Бүгд: 51</w:t>
        <w:tab/>
        <w:tab/>
        <w:tab/>
        <w:t xml:space="preserve">-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80.4 хувийн саналаар хэлэлцэх нь зүйтэй гэж үз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уг тогтоолыг хэлэлцэх нь зүйтэй гэж үзсэн учраас тогтоолын төслийг анхны хэлэлцүүлэгт бэлтгүүлэхээр Нийгмийн бодлого, боловсрол, соёл шинжлэх ухааны байнгын хороонд шилжүүллээ.  Ажлын хэсгийнхэнд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г асуудлыг 10 цаг 50 минутад хэлэлцэж дуусав. </w:t>
      </w:r>
    </w:p>
    <w:p>
      <w:pPr>
        <w:pStyle w:val="Normal"/>
        <w:ind w:firstLine="720"/>
        <w:jc w:val="both"/>
        <w:rPr>
          <w:rFonts w:ascii="Arial" w:hAnsi="Arial" w:cs="Arial"/>
        </w:rPr>
      </w:pPr>
      <w:r>
        <w:rPr>
          <w:rFonts w:cs="Arial" w:ascii="Arial" w:hAnsi="Arial"/>
        </w:rPr>
      </w:r>
    </w:p>
    <w:p>
      <w:pPr>
        <w:pStyle w:val="Heading3"/>
        <w:rPr>
          <w:rFonts w:ascii="Arial" w:hAnsi="Arial" w:cs="Arial"/>
        </w:rPr>
      </w:pPr>
      <w:r>
        <w:rPr>
          <w:rFonts w:cs="Arial" w:ascii="Arial" w:hAnsi="Arial"/>
        </w:rPr>
        <w:t xml:space="preserve">Хоёр. Тэтгэмж, мөнгөн тусламжийн хэмжээ тогтоох </w:t>
      </w:r>
    </w:p>
    <w:p>
      <w:pPr>
        <w:pStyle w:val="Normal"/>
        <w:jc w:val="center"/>
        <w:rPr>
          <w:rFonts w:ascii="Arial" w:hAnsi="Arial" w:cs="Arial"/>
          <w:b/>
          <w:b/>
          <w:bCs/>
          <w:i/>
          <w:i/>
          <w:iCs/>
        </w:rPr>
      </w:pPr>
      <w:r>
        <w:rPr>
          <w:rFonts w:cs="Arial" w:ascii="Arial" w:hAnsi="Arial"/>
          <w:b/>
          <w:bCs/>
          <w:i/>
          <w:iCs/>
        </w:rPr>
        <w:t xml:space="preserve">тухай УИХ-ын 2006 оны 47 дугаар тогтоолд Монгол Улсын </w:t>
      </w:r>
    </w:p>
    <w:p>
      <w:pPr>
        <w:pStyle w:val="Normal"/>
        <w:jc w:val="center"/>
        <w:rPr>
          <w:rFonts w:ascii="Arial" w:hAnsi="Arial" w:cs="Arial"/>
          <w:b/>
          <w:b/>
          <w:bCs/>
          <w:i/>
          <w:i/>
          <w:iCs/>
        </w:rPr>
      </w:pPr>
      <w:r>
        <w:rPr>
          <w:rFonts w:cs="Arial" w:ascii="Arial" w:hAnsi="Arial"/>
          <w:b/>
          <w:bCs/>
          <w:i/>
          <w:iCs/>
        </w:rPr>
        <w:t>Ерөнхийлөгчөөс тавьсан хоригийн тухай</w:t>
      </w:r>
    </w:p>
    <w:p>
      <w:pPr>
        <w:pStyle w:val="Normal"/>
        <w:rPr>
          <w:rFonts w:ascii="Arial" w:hAnsi="Arial" w:cs="Arial"/>
          <w:b/>
          <w:b/>
          <w:bCs/>
          <w:i/>
          <w:i/>
          <w:iCs/>
        </w:rPr>
      </w:pPr>
      <w:r>
        <w:rPr>
          <w:rFonts w:cs="Arial" w:ascii="Arial" w:hAnsi="Arial"/>
          <w:b/>
          <w:bCs/>
          <w:i/>
          <w:iCs/>
        </w:rPr>
      </w:r>
    </w:p>
    <w:p>
      <w:pPr>
        <w:pStyle w:val="Normal"/>
        <w:jc w:val="both"/>
        <w:rPr/>
      </w:pPr>
      <w:r>
        <w:rPr>
          <w:rFonts w:cs="Arial" w:ascii="Arial" w:hAnsi="Arial"/>
          <w:b/>
          <w:bCs/>
        </w:rPr>
        <w:tab/>
      </w:r>
      <w:r>
        <w:rPr>
          <w:rFonts w:cs="Arial" w:ascii="Arial" w:hAnsi="Arial"/>
        </w:rPr>
        <w:t xml:space="preserve">Одоо дараагийн асуудалдаа оръё. Тэтгэмж, мөнгөн тусламжийн хэмжээ тогтоох тухай УИХ-ын 2006 оны 47 дугаар тогтоолд Монгол Улсын Ерөнхийлөгчийн тавьсан хоригийн тухай хэлэлцье. Хоригийн талаар Ерөнхийлөгчийн зөвлөх Б.Намхайжанцан танилцуулна. Б.Намхайжанцан зөвлөхийг индэрт урьж байна. </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ab/>
        <w:t xml:space="preserve">Б.Намхайжанцан: - </w:t>
      </w:r>
      <w:r>
        <w:rPr>
          <w:rFonts w:cs="Arial" w:ascii="Arial" w:hAnsi="Arial"/>
        </w:rPr>
        <w:t xml:space="preserve">УИХ-ын дэд дарга, УИХ-ын эрхэм гишүүд 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онгол Улсын Их Хурлаас 2006 оны 6 дугаар сарын 2-ны өдөр баталсан Тэтгэмж, мөнгөн тусламжийн үзүүлэх тухай 47 дугаар тогтоолтой Монгол Улсын Ерөнхийлөгч танилцаад бүхэлд нь хориг тавьсан болно. Энэ тогтоолоор хүүхдэд олгох тэтгэмжийн ялгаатай байдлыг арилгаж бүх хүүхдэд сар тутам 3 мянган төгрөг олгож, шинээр гэр бүл бологсод, шинээр төрсөн хүүхдэд мөнгөн тусламж олгохоор тогтоосныг Монгол Улсын Ерөнхийлөгч дэвшилттэй, зөв зүйтэй алхам болсон гэж үзэж байгаа юм. Гэсэн хэдий ч уг тогтоолд хориг тавьсан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ИХ-аас батлан гаргасан тогтоолд хориг тавьсан үндэслэл, шалтгааныг дараахь хэдэн зүйлээр тайлбарлан эрхэм гишүүд та бүхний анхаарал толилуулж бай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д, Хүүхдэд олгох тэтгэмжийг заавал бэлэн мөнгө хэлбэрээр бус тодорхой арга хэмжээг санхүүжүүлэх замаар тусламж дэмжлэг болж очих хэмжээг нэмэгдүүлэх боломж байна гэж үзсэн. Энэ боломжийг дахин нэг авч үзэж судалж шийдвэрлэхийг УИХ-ын эрхэм гишүүд та бүхэнд санал болгож буй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т, УИХ-аас ойрмогхон хэлэлцэж баталсан хүүхдэд тэтгэмж олгох, хүүхэд гэр бүлд мөнгөн тусламж үзүүлэх тухай хуульд хүүхдэд олгох тэтгэмжийг заавал бэлэн мөнгөн хэлбэрээр байхаар заагаагүй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т, энэ нөхцөлд сургуулийн хүүхдийн өдрийн хоол хөтөлбөр зэрэг арга хэмжээг авч хэрэгжүүлэн бэлэн мөнгө бус хэлбэрээр хүүхдэд очих тэтгэмжийг нэмэгдүүлэх нь зүйтэй гэж үзсэ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өрөвт, хүүхдийн хоолны санхүүжилтийн асуудлыг энэхүү хориг тавигдаад байгаа тогтоолоор хэрэгжүүлэхээр шийдвэрлэсэн бусад арга хэмжээ болох сар бүрийн 3 мянган төгрөгийн тэтгэмж, шинээр гэр бүл бологсод, шинээр төрсөн хүүхдэд олгох мөнгөн тусламж зэрэгтэй ач холбогдлынх нь хувьд адилтган хамтад нь авч үзэж шийдвэрлэх нь зүйтэй гэж мөн үзэж байгаа юм. Гэхдээ хүүхдийн хоолны санхүүжилтийн асуудлыг ирэх хичээлийн жилийн эхнээс буюу 9 дүгээр сарын 1-нээс тогтоолд дурьдсан бусад арга хэмжээг заасан хугацаанаасаа хэрэгжүүлж эхлэхээр шийдвэрлэх нь зохимжтой гэж Монгол Улсын Ерөнхийлөгч анхааралдаа аваа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ИХ-ын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Ерөнхийлөгч УИХ-ын энэхүү тогтоол нь хүүхдэд олгох тэтгэмжийн ялгаатай байдлыг арилгаж 0-оос 18 насны бүх хүүхдэд ижил олгохоор шийдвэрлэсэн нь дэвшилттэй болсоныг тэмдэглэхийн зэрэгцээ хүүхдэд олгох тэтгэмжийн хэмжээг дээрх байдлаар нэмэгдүүлэх асуудлыг дахин авч үзэх боломжийг та бүхэнд олгож, Үндсэн хуулиар олгогдсон бүрэн эрхийнхээ дагуу УИХ-ын 47 дугаар тогтоолд хориг тавьсаныг хэлэлцэн шийдвэрлэж өгнө 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хаарал тавьсанд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Лүндээжанцан: - </w:t>
      </w:r>
      <w:r>
        <w:rPr>
          <w:rFonts w:cs="Arial" w:ascii="Arial" w:hAnsi="Arial"/>
        </w:rPr>
        <w:t xml:space="preserve">Б.Намхайжанцан зөвлөхөд баярлалаа. Одоо Нийгмийн бодлого, боловсрол, соёл, шинжлэх ухааны байнгын хорооны санал дүгнэлтийг сонсоё. Санал, дүгнэлтийг УИХ-ын гишүүн С.Ламбаа танилцуулна. Одоо шинэ дэгээрээ илтгэл, дүгнэлтүүд явчихаад тэгээд асуулт нь зэрэг явдаг болчихоод яваад байга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Ламбаа: - </w:t>
      </w:r>
      <w:r>
        <w:rPr>
          <w:rFonts w:cs="Arial" w:ascii="Arial" w:hAnsi="Arial"/>
        </w:rPr>
        <w:t xml:space="preserve">УИХ-ын дэд дарга,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аас 2006 оны 6 дугаар сарын 2-ны өдөр баталсан “Тэтгэмж, мөнгөн тусламжийн хэмжээг тогтоох тухай” 47 дугаар тогтоолд Монгол Улсын Ерөнхийлөгчөөс 2006 оны 6 дугаар сарын 14-ний өдөр тавьсан хоригийг Нийгмийн бодлого, боловсрол, соёл, шинжлэх ухааны байнгын хороо 2006 оны 6 дугаар сарын 21-ний өдрийн хуралдаанаараа хэлэлц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хуралдаанаар Ерөнхийлөгчийн хоригийг хэлэлцэх явцад Улсын Их Хурлын гишүүн А.Цанжид тус хориг нь хүүхдэд олгох тэтгэмжийн, шинээр гэрлэгчдэд болон шинээр төрсөн хүүхдэд үзүүлэх мөнгөн тусламжийн хэмжээг тус тус баталсан тогтоолтой холбогдолгүй боловч төрөөс сургуулийн хүүхдэд дэмжлэг үзүүлж байгаа хэлбэр мөн, Улсын Их Хурлын гишүүн Ц.Баярсайхан тогтоолд 3000 төгрөгөөр тогтоосон хүүхдийн тэтгэмжийн хэмжээг нэмэгүүлэх нэг арга зам хэмээн үзэж хоригийг хүлээн авах нь зүйтэй гэсэн санал гаргаж бай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Тэтгэмж, мөнгөн тусламжийн хэмжээг тогтоох тухай” Улсын Их Хурлын 47 дугаар тогтоолд Монгол Улсын Ерөнхийлөгчөөс тавьсан хоригийг хүлээн зөвшөөрөх эсэх талаар санал хураалт явуулахад тус Байнгын хорооны хуралдаанд оролцсон гишүүдийн 100 хувийн саналаар хоригийг хүлээн зөвшөөрөх боломжтой гэж үз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хаарал тавьсанд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Лүндээжанцан: - </w:t>
      </w:r>
      <w:r>
        <w:rPr>
          <w:rFonts w:cs="Arial" w:ascii="Arial" w:hAnsi="Arial"/>
        </w:rPr>
        <w:t xml:space="preserve">С.Ламбаа гишүүнд баярлалаа.  Одоо Хууль зүйн байнгын хорооны санал, дүгнэлтийг сонсоё. Санал, дүгнэлтийг УИХ-ын гишүүн Р.Эрдэнэбүрэн танилцуулна. Р.Эрдэнэбүрэн гишүүнийг индэрт урь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Р.Эрдэнэбүрэн: - </w:t>
      </w:r>
      <w:r>
        <w:rPr>
          <w:rFonts w:cs="Arial" w:ascii="Arial" w:hAnsi="Arial"/>
        </w:rPr>
        <w:t>Улсын Их Хурл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аас 2006 оны 6 дугаар сарын 2-ны өдөр баталсан “Тэтгэмж, мөнгөн тусламжийн хэмжээг тогтоох тухай” 47 дугаар тогтоолд Монгол Улсын Ерөнхийлөгчөөс 2006 оны 6 дугаар сарын 14-ний өдөр тавьсан хоригийг Хууль зүйн байнгын хороо 2006 оны 6 дугаар сарын 20-ны өдрийн хуралдаанаараа хэлэлц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Тэтгэмж, мөнгөн тусламжийн хэмжээг тогтоох тухай” Улсын Их Хурлын 47 дугаар тогтоолд Монгол Улсын Ерөнхийлөгчөөс хоригийг хүлээн зөвшөөрөх эсэх талаар санал хураалт явуулахад тус Байнгын хорооны хуралдаанд оролцсон гишүүдийн 64.6 хувь нь хүлээн авах боломжгүй, харин хүлээн зөвшөөрөх боломжтой гэж 36.4 хувь нь үз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ймд Улсын Их Хурлын чуулганы хуралдааны дэгийн 29.6-д заасан хоригийг хүлээн авах боломжгүй гэж үзсэн гишүүд Байнгын хорооны хуралдаанд оролцсон гишүүдийн гуравны хоёр буюу 66.6 хувьд хүрээгүй тул “Тэтгэмж, мөнгөн тусламжийн хэмжээг тогтоох тухай” Улсын Их Хурлын 47 дугаар тогтоолд Монгол Улсын Ерөнхийлөгчөөс тавьсан хоригийг хүлээн зөвшөөрөх нь зүйтэй гэж үзэ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хаарал тавьсанд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Лүндээжанцан: - </w:t>
      </w:r>
      <w:r>
        <w:rPr>
          <w:rFonts w:cs="Arial" w:ascii="Arial" w:hAnsi="Arial"/>
        </w:rPr>
        <w:t xml:space="preserve">За Р.Эрдэнэбүрэн гишүүнд баярлалаа. За ингээд хориг болон Байнгын хорооны санал дүгнэлттэй холбогдуулан асуулт асуух гишүүд асуултаа асууя. За Л.Одончимэд, Ц.Баярсайхан, Г.Адъяа, Р.Гончигдорж, Б.Батбаатар, С.Ламбаа, М.Зоригт, С.Оюун, Г.Батхүү гишүүн. Ингээд тасаллаа. Л.Одончимэд гишүүн асуултаа асуу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Л.Одончимэд: - </w:t>
      </w:r>
      <w:r>
        <w:rPr>
          <w:rFonts w:cs="Arial" w:ascii="Arial" w:hAnsi="Arial"/>
        </w:rPr>
        <w:t xml:space="preserve">Ерөнхийлөгчийн хоригийг хүлээж авахаар шийдэж байгаа юм байна. Ер нь хүүхдэд завсарлагааны цай ч гэдэг юм уу ийм халамж үзүүлэх нь хэрэгтэй байгаа л даа. Манай амьдралд бол өдөр бас хүүхэддээ тэгэж сургууль дээр нь хооллох, эх эцэг нь бас бэлэн юм өгөөд байж чаддагүй гэдгийг бид бүгд ойлгож байгаа. Тэгэхээр ийм л нэг юм байна. 3 мянган төгрөгийг нь нэмье гэсэн санал байгаа юм уу? 3 мянган төгрөгтөө багтаагаад сургууль дээр өдрийн завсарлагааны цай өгье гэж байгаа юм уу? Хэрвээ сургууль дээр нь завсарлагааны цайг энэ мөнгийг нь хүүхэддээ биш дансаар сургуулиуд руу шилжүүлээд сургууль нь тэндээ бөөний үнээр хямдхан юм аваад хооллох ийм бололцоо байна гэж үзэж байгаа юм уу? Ойлголтоо нэгтгэхийн тулд ийм юм жаахан тодруулмаар санагдаад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Лүндээжанцан: - </w:t>
      </w:r>
      <w:r>
        <w:rPr>
          <w:rFonts w:cs="Arial" w:ascii="Arial" w:hAnsi="Arial"/>
        </w:rPr>
        <w:t xml:space="preserve">За Л.Одончимэд гишүүний асуултанд хариулъя. За Б.Намхайжанцан зөвлө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Намхайжанцан: - </w:t>
      </w:r>
      <w:r>
        <w:rPr>
          <w:rFonts w:cs="Arial" w:ascii="Arial" w:hAnsi="Arial"/>
        </w:rPr>
        <w:t xml:space="preserve">За Л.Одончимэд гишүүний асуултанд хариулъя. Тэгэхээр товчхондоо ерөөсөө 3 мянган төгрөг хэвээрээ олгогдогоороо олгогдоно гэж үзэж байгаа. Энэ тогтоолд хориг тавьсан агуулга, хориг дээр байж байгаа үг үсгээс ойлгогдож байгаа байх. 3 мянган төгрөг бол хүүхэд болгон сар бүр авдагаараа авна. Үүнийг нэмэгдүүлэх боломжийг эрж хайхын тулд завсарлагааны цайг сургуулийн хүүхдэд өгье. Энэ ойлголцоогоор 300-аас 500 төгрөгийн хооронд тооцоо хийж үзэж байгаа. Тэгэхдээ энэ сургуулийн үдийн завсарлагааны цайг өгөхдөө сургуулиар нь дамжуулъя гэж байгаа юм. Яагаад гэхээр хүүхэддээ шууд биетээр тусламж болж очъё, түүнээс бус бас бэлэн мөнгөөр өгөхөөр зэрэг бас зарим нэг сөрөг үр дагавар гарч магадгүй юм. Аягүй хоолоо идэхгүй өөр зүйлд зарцуулчихаж магадгүй. Ер нь сардаа ойролцоогоор нэг хүүхэд 7500 орчим төгрөгийн тусламж дэмжлэг авахаар болж байгаа юм. 3000-тайгаа нийлээ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Лүндээжанцан: - </w:t>
      </w:r>
      <w:r>
        <w:rPr>
          <w:rFonts w:cs="Arial" w:ascii="Arial" w:hAnsi="Arial"/>
        </w:rPr>
        <w:t xml:space="preserve">За Л.Одончимэд гишүүн тодр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Л.Одончимэд: - </w:t>
      </w:r>
      <w:r>
        <w:rPr>
          <w:rFonts w:cs="Arial" w:ascii="Arial" w:hAnsi="Arial"/>
        </w:rPr>
        <w:t xml:space="preserve">Тэгвэл 3000 төгрөг өгөх тогтоолоо, хуулиа энэ чигээрээ явуулдагаараа явуулаад, ерөөсөө Ерөнхийлөгчийн саналыг авч үзээд тэр хүүхдийнх нь мөнгөний асуудлыг тусад нь хоолны мөнгөнийх нь асуудлыг нь тусад ямар нэгэн эх үүсвэрийг шийдэж болдоггүй юм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Намхайжанцан: - </w:t>
      </w:r>
      <w:r>
        <w:rPr>
          <w:rFonts w:cs="Arial" w:ascii="Arial" w:hAnsi="Arial"/>
        </w:rPr>
        <w:t xml:space="preserve">Тэгэхээр энд хариулъя. Тэгэхээр би түрүүн танилцуулгадаа ч гэсэн уншсан. Энэ тогтоолд хориг тавьдагын гол агуулга нь юу гэхээр 3 мянган төгрөг хүүхдэд өгч байгаатай чинь өдрийн хоол өгөх асуудал бол ач холбогдлын хувьд ижилхэн. Адилтгаж авч үзээчээ. Хамтад нь шийдвэрлээ ч л гэж. Тэгэхээр тогтоолд магадгүй нэмэлт заалт… хориг дээр бол үг үсэг нь ч байж байгаа. Нэмэлт заалт болгон оруулаачээ гэж. Зориуд тусгайлан заалт болгож оруулаачээ л гэ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Лүндээжанцан: - </w:t>
      </w:r>
      <w:r>
        <w:rPr>
          <w:rFonts w:cs="Arial" w:ascii="Arial" w:hAnsi="Arial"/>
        </w:rPr>
        <w:t xml:space="preserve">Ц.Баярсайхан гишүүн асуултаа асуу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Баярсайхан: - </w:t>
      </w:r>
      <w:r>
        <w:rPr>
          <w:rFonts w:cs="Arial" w:ascii="Arial" w:hAnsi="Arial"/>
        </w:rPr>
        <w:t xml:space="preserve">Би Байнгын хорооны дүгнэлтээс асуумаар байна. Нийгмийн бодлогын байнгын хорооноос. Энэ миний хэлсэн саналыг өөрөөр томъёолж дүгнэлтэнд оруулж гишүүдэд тараасан байна л даа. Би юу гэж хэлсэн бэ гэхээр зэрэг Монгол Улсын Ерөнхийлөгч энэ сургуулиудын хүүхдийн хоолны асуудлыг санаачилж Шинжлэх ухаан, боловсролын яаманд хандсан. Засгийн газарт хандсан гэж ойлгож байгаа юм. Тэгээд би бол энэ хүүхдийн хоол хөтөлбөрийг бол бас дэмжиж байгаа. Тэгээд оруулж ирэхдээ бол уг нь Засгийн газар сая төсвийнхөө тодотголоор оруулж ирэх ёстой байсан. Засгийн газар харамсалтай нь энэ санаачлагыг дэмжиж тодорхой алхам хийгээгүй байна л даа. Ерөнхийлөгчийн бас нэг хориг тавьсан нь бол энэ хүүхдэд олгож байгаа хүүхдийн мөнгө хөтөлбөрийн 3 мянган төгрөгийг бас нэмэгдүүлэх чиглэлээр тавьсан гэж ойлгож байгаа. Тийм учраас хүүхдийн хоол гэдэг хөтөлбөрийг дэмжихийн тулд Шинжлэх ухаан, боловсролын яамны төсвийн ерөнхийлөн захирагчийн төсөв дээр тодорхой хэмжээний мөнгө нэмэгдүүлээд сургуулиудаар нь дамжиж олгох нь оновчтой болно. Хүүхдийн мөнгө хөтөлбөр бол төсвийн дахин хуваарилалтын хэлбэрээ. Энэ бол 0-оос 18 насны хүүхдэд бэлнээр очиж байгаа 3 мянган төгрөгний асуудал шүү дээ. Тийм учраас энэ хоригийг бид хүлээж авахдаа хүүхдийн хоол хөтөлбөрийг Засгийн газар жичид нь тодорхой хэмжээнд 2007 оны төсвийн хүрээний мэдэгдлийг УИХ-аар хэлэлцэх үедээ тодорхойлж оруулж ирье. Энэ дээр ямар тооцоо байх юм бэ. Харин хүүхдийн мөнгө хөтөлбөрийн 3 мянган төгрөгийг нэмэгдүүлэх асуудал дээр тавьсан хориг гэж үзэж энэ хоригийг бид хүлээж авч хэлэлцье гэсэн ийм л саналтай байгаа шүү дээ. Энэ томъёоллыг жаахан өөрөөр бичсэн байна. Шалтгааныг нь бас ойлгохгүй байна. Дараа нь би саналаа хэлн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Лүндээжанцан: - </w:t>
      </w:r>
      <w:r>
        <w:rPr>
          <w:rFonts w:cs="Arial" w:ascii="Arial" w:hAnsi="Arial"/>
        </w:rPr>
        <w:t xml:space="preserve">За С.Ламбаа гишүүн хариул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Ламбаа: - </w:t>
      </w:r>
      <w:r>
        <w:rPr>
          <w:rFonts w:cs="Arial" w:ascii="Arial" w:hAnsi="Arial"/>
        </w:rPr>
        <w:t xml:space="preserve">Гарын үсэг зурсан Байнгын хорооны дарга нь хариулах байх л даа. Өчигдрийн байнгын хороон дээр яг Ц.Баярсайхан гишүүний ярьсан юмыг өөрөөр бичсэн юм билээ л дээ. 3 мянган төгрөгийг нь яах гэнэв. Би гараад уншихдаа л харлаа л даа. Яахав тэр… өчигдөр манай ажлын аппаратынхны л буруу томъёолол л доо. Тэгэхдээ яахав энэ дээр бид нэг их зөрчилдөөд байх юм байхгүй л дээ. Дараа нь учрыг олоод явчихна биз. Тэрнээс үг өгүүлбэрийнхээ хувьд буруу томъёололтой юм би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Лүндээжанцан: -</w:t>
      </w:r>
      <w:r>
        <w:rPr>
          <w:rFonts w:cs="Arial" w:ascii="Arial" w:hAnsi="Arial"/>
        </w:rPr>
        <w:t xml:space="preserve"> За Б.Батбаяр гишүүн асуултаа асуу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Батбаяр: - </w:t>
      </w:r>
      <w:r>
        <w:rPr>
          <w:rFonts w:cs="Arial" w:ascii="Arial" w:hAnsi="Arial"/>
        </w:rPr>
        <w:t xml:space="preserve">Ерөнхийлөгч их сайхан буянтай зүйл хийсэн байна. Би ч бас энэ хориг тавигдах байх, ийм зүйл болох байх гэж бодож байсан юм. Тэгээд ийм байна л даа. Ерөнхийлөгч байна шүү дээ хориг тавихдаа хэд хэдэн асуудлыг анхаарахыг УИХ-ын гишүүдээс хүссэн байна. Энэ дээр юу гэж байна гэхээр нэгдүгээрт бол мөнгийг бол ер нь хүүхдийн мөнгийг олгохдоо нэмэгдүүлэхийг хүссэн байна. Энэ бол зүйтэй гэж ингэж үзэж байгаа юм. Сая байнгын хорооны хурал дээр Ц.Баярсайхан гишүүн ч гэсэн 3 мянган төгрөгөө нэмэгдүүлье гэсэн санал гаргасан юм байна. Энэ бас их зүйтэй юм уу гэж би бодоод байгаа юм. Энэ талаар ер нь юу гэж бодож байгаа юм бэ гэдгийг асуумаар байна. </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Хоёрдугаарт, ерөөсөө энэ өгч байгаа мөнгө ганц хүүхдэд биш энэ гэр бүл өшөө юу билээ дээ, гэрлэсэн улсуудад өгч байгаа мөнгөнүүдийг хамтад нь авч үзээд нэг цогц асуудал болгож шийдэхийг  анхааруулсан байна. Тэгэхээр энэ дээр ер нь миний бодол бол ийм байна л даа. Ерөөсөө тэр нэг олон мөнгөө болиод ерөөсөө энэ хүүхдэд л мөнгө өгөх хамгийн чухал шүү дээ. Энэ чинь гэрлэсэн ч бай, гэр бүл ч бай ер нь аль алинд нь л бүгдэд нь хамрагдах байх гэж бодоод байна л даа. Тэгэхээр ганцхан хүүхдийнхээ мөнгийг л нэмэгдүүлэх талаар ер нь энэ хуулийнхаа асуудлыг ярилцвал яасан юм бэ. Ингэж болохгүй юу гэсэн ийм нэг асуулт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т, энэ ялгаатай байдлыг арилгах гэж ингэж Ерөнхийлөгч бас анхааруулсан. Энэ бол бас их зүйтэй асуудал юм аа гэж ингэж би хувьдаа бодож байна. Тэгэхээр хоолны мөнгө гэдэг маань ер нь энэ ялгаатай байдлыг арилгах бус ихэсгэх юм биш үү. Ухаандаа сургуульд сурч байгаа хүүхдэд хоолны мөнгө өгөөд байхад сургуульд сурдаггүй хүүхдүүд маань яах вэ? Сургуульд сурдаг хүүхэд нь 7500 төгрөг авна гээд сая дурьдлаа. Сургуульд сурдаггүй хүүхэд 3000 төгрөг авна гэдэг чинь бас л энэ ялгаатай байдлыг арилгах биш харин их даамжруулж байгаа юм биш үү гэж ингэж хэлм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сургуулийн бус насны хүүхдүүд байна. Ингээд янз янзын асуудлууд байна л даа. За ингэхээр миний санал юу байна вэ гэхээр ийм байна. Ерөөсөө л энэ ялгаатай байдлыг арилгахын тулд хүүхэд бүрт л ерөөсөө тэр 7500-гаа өгвөл яасан юм бэ гэдэг ийм саналыг дэвшүүлж байна. Энэнийг ер нь энэ Ерөнхийлөгчийн Тамгын газрынхан болон энэ байнгын хорооныхон юу гэж үзэж байгаа юм бэ гэж асуумаар байна. Ингээд хамгийн сүүлд нь хэлэхэд энэ Ерөнхийлөгчийн энэ хүүхдийн мөнгөний хэмжээг ихэсгэх гэдэг асуудлыг анхааралдаа аваарай гэсэн энэ асуудлыг Ц.Баярсайхан гишүүн ч одоо энэ байнгын хороон дээр их онцолж анхааруулсан байна. Энэ дээр л ярилцах нь зүйтэй байх аа гэсэн ийм бодолтой байна. Энэ талаар юу гэж бодож байна.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Лүндээжанцан: - </w:t>
      </w:r>
      <w:r>
        <w:rPr>
          <w:rFonts w:cs="Arial" w:ascii="Arial" w:hAnsi="Arial"/>
        </w:rPr>
        <w:t xml:space="preserve">Батжаргалын Батбаяр гишүүний асуултанд хариулъя. За Л.Лхагва зөвлөх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Л.Лхагва: - </w:t>
      </w:r>
      <w:r>
        <w:rPr>
          <w:rFonts w:cs="Arial" w:ascii="Arial" w:hAnsi="Arial"/>
        </w:rPr>
        <w:t xml:space="preserve">Б.Батбаяр гишүүний асуултанд хариулъя. 3 мянгыг нэмүүлэхийн төлөө байгаа ерөнхийлөгч. Тэгэхдээ түрүүний илтгэлд дурьдсанаар Байнгын хорооны дүгнэлтэнд гарсанаар мөнгөн бус хэлбэрээр 3 мянгыг нэмэгдүүлж хүүхдэд очих мөнгөний хэмжээг нийтэд нь өсгөе гэж. Энэ дээрээ түрүүний хэлсэн тооцоогоор 7500 хүртэл нэмэх боломж байна. Хэрвээ 300 төгрөгөөр бодвол. Цэцэрлэгийн хүүхдийн хувьд бол 72 мянган төгрөг жилд төлөвлөж байгаа шүү дээ. Тэрний 36 мянга нь улсаас, 36 мянга нь эцэг эхээс гарч байгаа. Дээр нь харин 3 мянган төгрөг аваад нөгөө 7-оос 18 насны хүүхдээсээ бараг ахиу хангамжтай юм шиг харагдаж байгаа шүү дээ. Тэгэхдээ энэнийг бид нар заавал ингэж ялгана гэж хэлэхгүй байгаа л даа. Цэцэрлэгийн хүүхдийн хувьд бол улсаас 36 мянган төгрөг өгч байгаа. Нэг хүүхдэд. Жилийн хувь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Намхайжанцан: - </w:t>
      </w:r>
      <w:r>
        <w:rPr>
          <w:rFonts w:cs="Arial" w:ascii="Arial" w:hAnsi="Arial"/>
        </w:rPr>
        <w:t xml:space="preserve">Би нэмээд ганцхан зүйл хэлье. Тэгэхээр яахав Б.Батбаяр гишүүн бол энэ ялгаатай байдал нэмэгдэх юм биш үү гээд болгоомжилж байна л даа. Тэгээд бид бас энэнийг бодож үзсэн юм аа. Тэгэхдээ ер нь бол бүх хүүхэд сургуулиар дамжих ёстой. Сургуулийн гадна бол хүүхэд байх ёсгүй шүү дээ. Одоо л завсардаад л, өөрсдөө хичээлдээ явахгүй, эцэг эхийнхээ ямар нэгэн шалгаанаас болоод гаргаад байгаа болохоос биш. 17, 18 хүртлээ хүүхэд ер нь сургуульд сууж байх ёстой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Лүндээжанцан: - </w:t>
      </w:r>
      <w:r>
        <w:rPr>
          <w:rFonts w:cs="Arial" w:ascii="Arial" w:hAnsi="Arial"/>
        </w:rPr>
        <w:t xml:space="preserve">Б.Батбаяр гишүүн тодр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Батбаяр: - </w:t>
      </w:r>
      <w:r>
        <w:rPr>
          <w:rFonts w:cs="Arial" w:ascii="Arial" w:hAnsi="Arial"/>
        </w:rPr>
        <w:t xml:space="preserve">Хүүхдэд олгож байгаа энэ мөнгийг цогц байдлаар нь авч шийдэх нь зүйтэй гэж ингэж дурьдагдсан байсан. Тэгэхээр би түрүүн хэлсэн шүү дээ. Энэ олон мөнгөнүүдээ нийлүүлээд ерөөсөө ганцхан хүүхдийн мөнгө болгочихож болдоггүй юм уу гэж асуугаад байгаа шүү дээ. Хүүхэдгүй айл гэж байхгүй шүү дээ. Гэрлээд хүүхэд гаргана. Мөн адилхан таны хэлж байгаатай адилх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Намхайжанцан: - </w:t>
      </w:r>
      <w:r>
        <w:rPr>
          <w:rFonts w:cs="Arial" w:ascii="Arial" w:hAnsi="Arial"/>
        </w:rPr>
        <w:t xml:space="preserve">Энэ бол УИХ-ын шийдэх асуудал байх аа. Бид бол энэ дээр хэлэх зүйл алг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Лүндээжанцан: - </w:t>
      </w:r>
      <w:r>
        <w:rPr>
          <w:rFonts w:cs="Arial" w:ascii="Arial" w:hAnsi="Arial"/>
        </w:rPr>
        <w:t xml:space="preserve">За Г.Адъяа гишүүн асуултаа асуу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Адъяа: - </w:t>
      </w:r>
      <w:r>
        <w:rPr>
          <w:rFonts w:cs="Arial" w:ascii="Arial" w:hAnsi="Arial"/>
        </w:rPr>
        <w:t xml:space="preserve">Байнгын хороон дээр ч бид нар ярьж байсан л даа. Тэгэхээр энэ Байнгын хороогоор хэлэлцэх явцад би нэг зүйлийг сонирхож байна. Асуудал яаж яригдсан юм бэ гэж. Энэ сургуулийн хүүхдийн өдрийн хоолны тухай яриад байгаа юм л даа. Тэгэхээр яг одоо энэ гаргасан танилцуулгаар бол сургуулийн бүх хүүхэд биш ерөөсөө 1, 2 дугаар ангийн хүүхдүүдийн асуудал яригдах гээд байгаа юм шүү дээ. 1, 2 дугаар ангийн 110 мянган хүүхдийн өдрийн цай юм уу, хоолны тухай л асуудал яригдаж байгаа болохоос нийт сургуулийн хүүхдийг хооллох тухай асуудал энд байхгүй юм шиг байгаа юм. Тэгэхээр гадаа нийгэм бол ерөөсөө бүх сургуулийн хүүхдүүдийг өдөр хооллодог юм уу, цайлдаг болох нь гээд ингээд ойлгочихоод байдаг. Тэгэхээр Их Хурал бол энэнийг ялгаж өгмөөр юм шиг байгаа юм. Зөвхөн 1, 2 дугаар ангийн хүүхдийг туршилтаар гэдэг юм уу, өдрийн цай уулгана гэдэг ийм л юм бид нар ярих гээд байгаа, шийдэх гээд байгаа. Тэгэхээр би бол энэ дээр өөр саналтай байгаа юм. Хэрвээ Ерөнхийлөгч хориг тавиад тэрийг нь бид хүлээж авах юм бол наад зах нь хуучин хэмжүүрээр бага ангийн хүүхдүүдийг өдрийн цайны завсарлагын цайтай болгоё л доо. 3 дугаар ангийн хүүхэд юу юм бэ, 4 дүгээр ангийн хүүхэд юу юм бэ. 1, 2 дугаар ангийг нь ялгаад энэ гуанз руу ор, та нар цаашаа бай гэх нь хаашаа юм. Тэгэхээр энэ бол нөгөө бид нарын яриад байдаг нөгөө хүүхдийн эрх гээд яриад байдаг юмтай чинь яаж нийцэж байгаа юм бэ? Байнгын хороо энэнийг ярьсан уу, үгүй юу? Хүүхдийн өдрийн хоол гэдэг энд чинь бүх хүүхдүүд хамрагдахгүй байгааг, тэгээд ялгаварлаж байгаа, тэгээд 1, 2 дугаар анги гэдгийг нь ялгаж авч байгаа. Эсвэл бид 1, 2 дугаар ангийн хүүхдүүдэд өдрийн цай өгье гэдэг тогтоолыг яръя л даа тэгвэл. Энэнийг яаж үзэж байгаа юм бэ Байнгын хоро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Лүндээжанцан: - </w:t>
      </w:r>
      <w:r>
        <w:rPr>
          <w:rFonts w:cs="Arial" w:ascii="Arial" w:hAnsi="Arial"/>
        </w:rPr>
        <w:t xml:space="preserve">Хурал удирдсан С.Ламбаа гишүүн хариул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Ламбаа: - </w:t>
      </w:r>
      <w:r>
        <w:rPr>
          <w:rFonts w:cs="Arial" w:ascii="Arial" w:hAnsi="Arial"/>
        </w:rPr>
        <w:t xml:space="preserve">Хурал удирдсан учраас хариулна. Ер нь өчигдөр Нийгмийн бодлогын байнгын хороон дээр нэлээн нарийн нарийн юм яригдаж эхлээд сүүлдээ би бол хурал удирдагчийн хувьд бол юу гэж асуудал тавьсан бэ гэхээр хэрвээ энэ хоригийг хүлээгээд авчих юм бол бид энэ асуудал руу нь нарийвчилж оръё. 1, 2 дугаар ангийн хувьд бол одоо өнөөдөр шаардагдаж байгаа мөнгө нь 2.5 тэрбум. Хэрвээ бид одоо 11 дүгээр ангийг хүртэлх гэх юм бол 29 тэрбум төгрөг зөвхөн энэ жилийн хувьд. Нийт дүнгээр нь аваад үзэх юм бол 95 тэрбум төгрөг гээд л ерөөсөө толгойд багтахгүй юмнууд өчигдөр яригдаж эхэлсэн л дээ. Тийм учраас Байнгын хороон дээр гишүүд юу гэж тохиролцсон бэ гэхээр бид бол ерөөсөө энэ хоригийг хүлээж авах эсэхээр л өнөөдөр санал хураалт явна. Хэрвээ хүлээгээд авчих юм бол 1, 2 дугаар ангийн хүүхэд гэх үү, бага ангиа бүхэлд нь хамарна гэх үү, 11 дүгээр ангийг дуустал хамарна гэх үү, ер нь хоолны мөнгийг ямар хэмжээнд тогтоох вэ гэдгээ нарийвчилж яръя. Тийм учраас би ерөөсөө санал хураалт явуулах сонирхолтой байна гээд санал хураалгасан юм. Тийм учраас хоригийг хүлээж авах нь зүйтэй. Хүлээж авсаныхаа дараагаар харин нарийн учраа яръя гэдгээр л Байнгын хороо ярьсан. Өнөөдөр ч гэсэн УИХ-ын чуулган энэнийг хүлээж авах эсэх асуудлыг л санал хураалтаараа л шийднэ шүү дээ. Хэрвээ хүлээгээд авчих юм бол Байнгын хороон дээр нарийвчилж ярихаас өөр арга байхгүй. УИХ-ын чуулган дээр ч гэсэн гишүүд өөрсдийнхөө санал бодлыг мэтгэлцэх нь гарцаагүй л ингэж үзэж байга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Лүндээжанцан: - </w:t>
      </w:r>
      <w:r>
        <w:rPr>
          <w:rFonts w:cs="Arial" w:ascii="Arial" w:hAnsi="Arial"/>
        </w:rPr>
        <w:t xml:space="preserve">За Р.Гончигдорж гишүүн асуултаа асуу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Р.Гончигдорж: - </w:t>
      </w:r>
      <w:r>
        <w:rPr>
          <w:rFonts w:cs="Arial" w:ascii="Arial" w:hAnsi="Arial"/>
        </w:rPr>
        <w:t xml:space="preserve">Тэгэхээр зэрэг саяны асуудлууд тодорхойгүй байгаа юм байна. Энэ сургуулийн хүүхдийн өдрийн цайны мөнгө гэдэгт ямар ангиуд хамаарч байгаа юм бэ? Бүх хүүхдийг хамаарч байгаа юу гэдэг нэгдүгээр асуулт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нь, цэцэрлэгийн болон яслийн насны хүүхдүүд бол бас өнөөдөр Монголын нийгэмд ялгаатай байгаа юм. Цэцэрлэг, яслиар хангагдаж болох газрууд нь бол мөн болох хэмжээнийх нь тоонд нэг хэсэг хүүхэд нь явдаг. Нөгөө хэсэг хүүхэд нь угаасаа тэнд цэцэрлэггүй, угаасаа тэнд нь яслигүй буюу тоо нь тэр насны хүүхдүүдийг бүрэн хамарч чаддаггүй учраас нэг том ялгаварлал гардаг. Энэ үүднээсээ энэ сургуулийн өмнөх насны хүүхдүүдийн үдийн цайны асуудалтай тооцож бодсон ийм тэгш байдлыг хангасан энэ нөхцөл байдлыг хэрхэн авч үзэж байгаа гэдгийг нэг асуумаар байгаа юм. Түүнээс гадна яг түрүүн цайны нэг мөнгийг 3 мянгаас 5 мянгын хооронд бодно гээд ингээд хичээлийн жил ерөнхийдөө дунджаар 9 сар, за яахав амралтыг нь хасвал 8 сар. Сард 20 хоног. Тэгэхээр зэрэг тухайн авч байгаа өдөртөө бол ямар ч байсан нэг сардаа 8 мянгаад төгрөг байгаад байгаа шүү дээ. За яахав зуных нь улирлыг нь хасах юм бол ингээд жилийн дунджаар 1 сар нь 6 мянгаад төгрөг. Ийм хэмжээтэй байгаа юм. Тэгэхээр зэрэг Ерөнхийлөгчийн хоригийг бүрэн дүүрэн дэмжи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д бол хоёр зүйл бий гэж ойлгодог. Нэгдүгээрт, хүүхдийн мөнгийг нэмэгдүүлэх. Нэмэгдүүлэхдээ нэмэгдсэн хэмжээг нь хэрэглээний хаяглалтай болгоё л гэсэн ийм ойлголт дээр Ерөнхийлөгчийн хоригийг дэмжээд байгаа юм. Нэмье. Нэмсэн хэсэг нь бол хэрэглээний хаягтай байя. Хэрэглээний хаяг нь хүүхдээ эрүүл саруул өсгөх, сургууль соёлдоо явах сонирхол сургуульд байхад нь зайлшгүй өдрийн минимум хоолны хангалтыг нь хангая гэсэн ийм л санаа оноонууд гэж ингэж ойлгож байгаа. Энэ дээр та бүхэн хариултаа өгөөчээ. Энэ миний санаа оноо ерөнхийдөө хоригийн санаа оноотой дүйцэж байна уу? гэж.</w:t>
      </w:r>
    </w:p>
    <w:p>
      <w:pPr>
        <w:pStyle w:val="Normal"/>
        <w:ind w:firstLine="720"/>
        <w:jc w:val="both"/>
        <w:rPr>
          <w:rFonts w:ascii="Arial" w:hAnsi="Arial" w:cs="Arial"/>
        </w:rPr>
      </w:pPr>
      <w:r>
        <w:rPr>
          <w:rFonts w:cs="Arial" w:ascii="Arial" w:hAnsi="Arial"/>
        </w:rPr>
      </w:r>
    </w:p>
    <w:p>
      <w:pPr>
        <w:pStyle w:val="Heading2"/>
        <w:ind w:firstLine="720"/>
        <w:rPr/>
      </w:pPr>
      <w:r>
        <w:rPr>
          <w:rFonts w:cs="Arial" w:ascii="Arial" w:hAnsi="Arial"/>
        </w:rPr>
        <w:t xml:space="preserve">Д.Лүндээжанцан: - </w:t>
      </w:r>
      <w:r>
        <w:rPr>
          <w:rFonts w:cs="Arial" w:ascii="Arial" w:hAnsi="Arial"/>
          <w:b w:val="false"/>
          <w:bCs w:val="false"/>
        </w:rPr>
        <w:t xml:space="preserve">Р.Гончигдорж гишүүний асуултанд хариулъя. За Ерөнхийлөгч зөвлөх. </w:t>
      </w:r>
    </w:p>
    <w:p>
      <w:pPr>
        <w:pStyle w:val="Normal"/>
        <w:rPr>
          <w:rFonts w:ascii="Arial" w:hAnsi="Arial" w:cs="Arial"/>
          <w:b/>
          <w:b/>
          <w:bCs/>
        </w:rPr>
      </w:pPr>
      <w:r>
        <w:rPr>
          <w:rFonts w:cs="Arial" w:ascii="Arial" w:hAnsi="Arial"/>
          <w:b/>
          <w:bCs/>
        </w:rPr>
      </w:r>
    </w:p>
    <w:p>
      <w:pPr>
        <w:pStyle w:val="Normal"/>
        <w:jc w:val="both"/>
        <w:rPr/>
      </w:pPr>
      <w:r>
        <w:rPr>
          <w:rFonts w:cs="Arial" w:ascii="Arial" w:hAnsi="Arial"/>
        </w:rPr>
        <w:tab/>
      </w:r>
      <w:r>
        <w:rPr>
          <w:rFonts w:cs="Arial" w:ascii="Arial" w:hAnsi="Arial"/>
          <w:b/>
          <w:bCs/>
        </w:rPr>
        <w:t xml:space="preserve">Б.Намхайжанцан: - </w:t>
      </w:r>
      <w:r>
        <w:rPr>
          <w:rFonts w:cs="Arial" w:ascii="Arial" w:hAnsi="Arial"/>
        </w:rPr>
        <w:t xml:space="preserve">Р.Гончигдорж гишүүний асуултанд хариулъя. Тэгэхээр ангиудын хувьд бол бид тооцоог Монгол Улсын Ерөнхийлөгчөөс Засгийн газарт тавьсан санал үндсэндээ 1-ээс 11 дүгээр ангийн хүүхдийг бүхэлд нь хамрахаар ийм тооцоог хийж ингэж санал оруулж байгаа. Оруулсан. Энэ төсөл хэлэлцэхээс өмнө оруулсан санал шүү дээ. Тэгээд зүгээр өнөөдрийн байдлаар янз бүрийн түвшинд, янз бүрийн хэлбэрээр ярьж байх шиг байна. Энэ жилийнхээ боломж, нөхцөл байдлыг, төсвийнхөө хүчин чадлыг харгалзаад 1-ээс 2 дугаар анги гэсэн байдлаар тооцоо хийчихсэн байдлаар үзэж байх шиг байна. Ер нь бол 1 сарын 1-нээс бүх хүүхдэд үдийн цай өгөхөөр төсөвт суусан байгаа шүү дээ. 4.5 тэрбум төгрөг ингээд суусан. Гагцхүү Ерөнхийлөгчийн тавьж байгаа хоригтой холбогдоод ярихад энэ оны 9 сарын 1-нээс эхэлж олгоё гэхээр 9 сарын 1-нээс 1 сарын 1-н хүртэлх хоорондын 4 сарын хугацаа гараад байгаа юм. Энэ 4 сарын хугацааг бид нар аваад тооцоод үзэх юм бол хэрвээ 1-ээс 11 дүгээр ангийн хүүхдэд өгөх юм бол 7.5 тэрбум орчим төгрөг гарах юм. С.Ламбаа гишүүн жилийнх нь тоог хэлчих шиг болно лээ. 29 гээд. 29 биш юм. 7.5 орчим тэрбум төгрөгийн зардал гарна. Хэрвээ 1-ээс 2 дугаар анги гэх юм уу, бага ангиа хамруулаад үзэх юм бол 1.9-хөн тэрбум төгрөгийн тооцоо гарч байгаа. Энэ бүхнийгээ бид бас Сангийн яамтай ажил хэргийн шугамаар ярилцаад байгаа. Тэгэхээр энд бол бас гадна дотны эх үүсвэрийг ашиглах, боловсролын салбарт хэрэгжиж байгаа мастер төлөвлөгөө хэрэгжүүлэх чиглэлээр хэрэгжиж байгаа хөтөлбөрийн хүрээнд ч гэсэн энэ асуудлуудыг шийдэх бололцоо байгаа юм билээ.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эцэрлэгийн хувьд гэхээр зэрэг яг одоо цэцэрлэг байхгүй сум гэхээрээ зэрэг нэлээн хүндрэлтэй байдалтай болж байгаа. Энэ тогтоол хэрвээ гарах юм бол энэ хэрэгжилтийн явцад зохион байгуулалтын тодорхой арга хэмжээнүүдийг авч болно байх аа гэж ингэж бодож байгаа. Тэгэхээр таны бусад хэлсэн санаатай үнэхээр хүүхдийн мөнгийг нэмэгдүүлье. Дээр нь нэмэгдсэн хэсгээ тодорхой хаягтай болгоё. Хэрэглээний хаягтай болгоё гэдэг санаа бол үндсэндээ яг зөв, бидний санаатай тохирч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Лүндээжанцан: - </w:t>
      </w:r>
      <w:r>
        <w:rPr>
          <w:rFonts w:cs="Arial" w:ascii="Arial" w:hAnsi="Arial"/>
        </w:rPr>
        <w:t xml:space="preserve">Байнгын хорооны илтгэл санал дүгнэлттэй холбогдуулан асуух асуулт дууслаа. Байнгын хорооны дүгнэлттэй холбогдуулан үг хэлэх УИХ-ын гишүүд үг хэлье. За ингээд Л.Одончимэд гишүүнээр үг хэлэх… За С.Ламбаа гишүүнд үг өг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Ламбаа: - </w:t>
      </w:r>
      <w:r>
        <w:rPr>
          <w:rFonts w:cs="Arial" w:ascii="Arial" w:hAnsi="Arial"/>
        </w:rPr>
        <w:t xml:space="preserve">Тэгэхээр энэ Ерөнхийлөгчийн тавьсан хоригийг хүлээж авах нь зүйтэй юм аа гэж үзэж байгаа юм. Хүлээж авсаныхаа дараагаар бид нар асуудлаа ярина. Ямар журмаар энэ хүүхдийн хоолыг олгох вэ. Ер нь бол хүүхдийн хоол гэдэг асуудал бол гэр бүлд олгож байгаа мөнгөн тэтгэмжийн асуудалтай нэг их холбоотой асуудал биш л дээ. Энэ бол сайдын багцад байж байх ёстой төсвийн мөнгө. Тийм учраас энэнийг ялгаж салгаж нэлээн хэлэлцэх явцдаа нарийвчилж тооцоог гаргаж ингэж хэлэлцэх нь зүйтэй гэсэн үндэслэлээр. Ер нь энэ хүүхдийн асуудал дээр анхаарал тавих хэрэгтэй гэдэг энэ Ерөнхийлөгчийн хоригийг дэмжиж байгаа учраас би энэ хоригийг хүлээж авах нь зүйтэй гэж үзэж байгаа. Харин зүгээр өнөөдөр бол хоригийг хүлээж авах авахгүй нь тодорхой биш байгаа учраас ингэх нь зүйтэй, тэгэх нь зүйтэй гэсэн санал хэлээд байх шаардлага байхгүй ээ гэж үзэж байна. Зүгээр хоригийг хүлээж авах эсэх асуудлаараа шууд санал хураалт явуулаад дуусгавал яасан юм бэ гэсэн санал хэлэх гэ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Лүндээжанцан: - </w:t>
      </w:r>
      <w:r>
        <w:rPr>
          <w:rFonts w:cs="Arial" w:ascii="Arial" w:hAnsi="Arial"/>
        </w:rPr>
        <w:t xml:space="preserve">За Д.Ганхуяг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Ганхуяг: - </w:t>
      </w:r>
      <w:r>
        <w:rPr>
          <w:rFonts w:cs="Arial" w:ascii="Arial" w:hAnsi="Arial"/>
        </w:rPr>
        <w:t xml:space="preserve">Ерөнхийлөгчийн хоригийг дэмжиж байгаа. Тэгээд ер нь манай улсад бол яг өнөөг хүртэл бол зөвхөн хөдөө дотуур байранд амьдарч байгаа ерөнхий боловсролын сургуулийн хүүхдүүдийн хоолны асуудал шийдэгдэж ирсэн. Гэртээ амьдарч байгаа хүүхдүүдийн хувьд бол өнөөг хүртэл цайны мөнгийг нь төрөөс олгодог ийм туршлага байхгүй байсан л даа. Тэгээд ер нь энэ хүүхэдтэй холбоотой зардлын асуудлыг ихэнхи оронд эх эцгийнх нь цалин гайгүй шиг бол цалин дээр нэмэгдэл өгдөг. 1 хүүхэдтэй бол 10 хувь ч гэдэг юм уу, 2 дээр нь 20 ч юм уу. Эсвэл шууд мөнгө олгодог ийм хувилбарууд байгаа гэдгийг ойлгож байгаа. Мэдэж байгаа байх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харин хичээлийн дундуур цай уулгах, энэнийг нь төрөөс хариуцах гэдэг асуудал дээр энэ дээр бас жаахан бодож үзэх шаардлага байгаа юм. Энэ яаж байна вэ гэхээр дахиад төрийн үйлчилгээний ажилтаны тоог нэмэгдүүлэх. Өөрөөр хэлбэл одоо юу гэдэг юм гуанзны ажилтан, нөгөө талаас тэрийг бэлтгэдэг ажилтан, за тэгээд бөөний худалдаа болоод ингээд явах. Тэгээд байгууламжийн асуудал гээд асар их чирэгдэл үүсэх ийм асуудал байгаа. Ер нь хөгжилтэй зарим оронд яаж байна вэ гэхээр энэ сургуулийн насны хүүхдийн хичээлийн дундуур цайны асуудлыг эцэг эхээс нь шийдчихдэг. Нэгэнт цалин дээр нь нэмэгдэл авсан учраас. Яахав гэхээр нэг жижигхэн хайрцганд өдрийн хоолных нь зүйлийг хийгээд явуулчихдаг. Мөн нэг ширхэг ундаа ч юм уу, ус ч юм уу цүнхэнд нь угаасаа тийм бүр… Цүнхийг нь хүртэл тэгэж үйлдвэрлэсэн байгаа. Тэгэхээр энэ дээр бол яадаг вэ гэхээр хүүхдийн хоол гэдэг бол өөрөө их чухал асуудал. Ямар нэгэн бусад нийлүүлэгч зуучлагчаар дамжуулахаар эрүүл ахуйн асуудал, янз янзын асуудал тавигддаг. Тийм учраас яаж байна вэ гэхээр ер нь бол нийгмийн баялагийн шударга хуваарилалтууд яадаг вэ гэхээр өөрт нь буюу эцэг эхэд нь яг тэрэнтэй холбоотой зардлыг нь өгчих юм бол тэд нар өөрсдөө сонголтоо хийгээд хамгийн оновчтой аргаар шийдвэрлэчих юм аа. Тийм учраас өөрөөр хэлбэл энэ хүүхдийн хуучин байгаа мөнгөн дээр нь өөрөөр хэлбэл ийм зориулалтаар олгож байна гэсэн байдлаар шийдвэрлэх нь туйлын зөв харагдаж байгаа юм. Энэ утгаар нь дэмжиж байгаа юм гэж хэлэх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Лүндээжанцан: - </w:t>
      </w:r>
      <w:r>
        <w:rPr>
          <w:rFonts w:cs="Arial" w:ascii="Arial" w:hAnsi="Arial"/>
        </w:rPr>
        <w:t xml:space="preserve">За Р.Гончигдорж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Р.Гончигдорж: - </w:t>
      </w:r>
      <w:r>
        <w:rPr>
          <w:rFonts w:cs="Arial" w:ascii="Arial" w:hAnsi="Arial"/>
        </w:rPr>
        <w:t xml:space="preserve">Д.Ганхуяг гишүүний санал дээр нэлээн тодорхой гарлаа л даа. Өнөөдөр бид нар жишээлэх юм бол 1 хүүхдэд ногдох сургалтын норматив зардлыг гаргаад. Тэр норматив зардлууд нь автоматаар төсвийн нэгдсэн байдлаар сургуулиудад санхүүжигдээд ингээд явж байгаа шүү дээ. Энэ ваучерын системийг нэвтрүүлье, сурагчид өөрсдөө сургуулиа сонгох сонголтыг ваучерээр нь дамжуулж хэрэгжүүлье гэх мэтчилэн. За мөн ялгаа байхгүй эрүүл мэндийн даатгалын буцааж төлөгдөх төлбөрийг бас ваучерын системд оруулъя. Тэрүүгээрээ дамжуулаад хувь иргэнд өөрийнх нь шийдлийн эрх мэдэл нь байдаг замаар явуулж байж өнөөдөр бас энэ хүнд суртал байдлаа, эсвэл зардал нэмэгдүүлсэн, зохиомол зардлын нэмэгдэлт бий болгоод эцсийн хэрэглэгч болж байгаа хүн дээрээ очих нэмэр нэрмээсээс нь дандаа юм хасагдаж байдаг энэ тогтолцоог халъя гэж олон удаа ярьдаг ийм зүй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Ерөнхийлөгчийн тавьж байгаа хоригийг бүрэн дүүрэн дэмжиж байна. Үзэл санааг нь бүрэн дүүрэн дэмжиж байна. Хүүхдийн 3 мянган төгрөг дээр энэ бол хүүхдүүдэд үндсэндээ 10 мянган төгрөгийг сар болгон олгох тэр бодлого руугаа шилжих ёстой гэсэн цаад үндсэн санхүүгийн санаа бол байна. Санхүүгийн санаа бол энэ дээр хэрэглээнийх нь зориулалтыг тодорхойлон гаргаж өгөх нь зүйтэй гэсэн ийм санааг нэмж байна. Энэ хэрэглээг дараачаар нь яаж олгох вэ. Магадгүй хүүхдүүдэд ваучерын системээр хүүхдийн өдрийн хоолных нь тэр ваучерыг олгодог. Түүгээрээ тэр хүүхэд эцэг эх нь дэлгүүр хоршооноос зөвхөн хүүхдийн хүнсний хэрэглэгээг хот газар бол авч болно. Талх тариа, чихэр жимс, бяслаг юу байдаг юм тэрнийг авч болно. Хөдөө бол мөн энэ хүнсний хэрэглээний ийм бүтээгдэхүүнийг нь энэ ваучераар олгогддог. Эргээд энэ нь эцэг эх нь хүүхдийнхээ өдрийн цай, хоолыг бэлтгэх замаар энэнийг хийдэг гэж. </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Ялангуяа хөдөөгийн нөхцөлд хүүхдийг бүхэлд нь өдрийн цайгаар хангах тухай асуудал өнөөдөр эрүүл ахуйн шаардлагынхаа үүднээс, техник-технологийнхоо үүднээс, тэгээд тэрнийгээ идэж уух байр, сав суулганы үүднээс бол өөрөө шинэ дэд бүтцүүдийг шаардана. Тэр нь бол өнөөдөр сургууль дээр байхгүй байгаа дэд бүтцүүд. Тэр нь ахиад нэмэлт хөрөнгө оруулалтууд шаардана. Байдаг ердийн натурал дэд бүтэц бол гэр бүл нь л байж байгаа шүү дээ. Гэр бүл нь байж байгаа. Ийм агуулгаар нь энэнийг цаашдаа шийдвэрлэх нь зүйтэй. Яагаад гэвэл энэнийг яаж шийдвэрлэх юм бэ гэдэг ярианаасаа болоод Ерөнхийлөгчийн хоригийг дутуу хүлээж авч болзошгүй гэдэг энэ байдлаас нь энэ санаа оноонуудыг нь хэлж байгаа. Ийм байдлаар шийдвэрлэх. Түүнээс гадна цэцэрлэгийн насны хүүхдүүд мөн ялгаа байхгүй тэр ваучерын системд хамааруулахад магадгүй өнөөдөр бид нар баг дээр түр цэцэрлэгүүдийг зуны улиралд байгуулах бодол байдаг. Санхүүжилт байдаггүй. Энэ санхүүжилтээр нь тодорхой хүмүүс зуны цэцэрлэгүүдийг ажиллуулаад, эсвэл хөдөө орон нутагт яг хүүхдэд зориулсан хоолны үйлдвэрлэлийг явуулдаг. Тэрнийг эцэг эх нь ваучераараа худалдаж аваад хүүхдүүддээ өгдөг ийм байдлаар нийтийг хамруулна.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Ингэх юм бол манайд магадгүй хүүхдийн хоолны гэдэг тэр төрөл анги маань яг стандарт хоолны аргачлал, хоолны рецепт, түүнийг хийх бүтээгдэхүүний рецептийнхээ хувьд шинэ салбар болоод ингээд хүнсний аюулгүй байдалд бас нэлээн чухал зүйлүүд бол ингэж гарч ирэхэд энэ мөнгө өөрөө нийгэмд ийм түлхэц бий болох ёстой. Зөвхөн айл өрхийн хүүхдүүдийн асуудлыг шийдэж байгаа төдийгүй ерөөсөө эрүүл өсөхийн, эрүүл хүүхдийн хүнсний асуудлыг бүхэлд нь шийдэхэд энэ өөрөө түлхэц болох ийм том агуулгаар нь энэ асуудлыг дэмжиж цаашаа явах ёстой юм аа гэж ингэж ойлгогдож байна. Тийм учраас энэ бол 3 мянган төгрөгийг хоолны мөнгө болгож хувиргах гэж байгаа асуудал биш харин одоо хүүхэд болгонд өгч байгаа 3 мянган төгрөгийг 10 мянган төгрөгний хэмжээнд нь очиж тэр нь тодорхой хэсэг нь ваучерын системээр дамжсан ийм зориулалтын үйлчилгээнд орох ийм байдлаар хийгдэх юм аа. Хийгдэх нь зүйтэй юм аа гэсэн ийм саналтай байна. Ийм саналаар тавигдсан учраас би Ерөнхийлөгчийн хоригийг дэмжиж байна. Цаашаа энэнийг УИХ тогтоолоо өөрчлөхдөө ч гэсэн түүний хэрэгжилтийг зохион байгуулах арга хэмжээнд ингэж хийх нь зүйтэй гэсэн ийм саналыг тавьж байгаа юм. </w:t>
      </w:r>
    </w:p>
    <w:p>
      <w:pPr>
        <w:pStyle w:val="Normal"/>
        <w:ind w:firstLine="720"/>
        <w:jc w:val="both"/>
        <w:rPr>
          <w:rFonts w:ascii="Arial" w:hAnsi="Arial" w:cs="Arial"/>
          <w:u w:val="single"/>
        </w:rPr>
      </w:pPr>
      <w:r>
        <w:rPr>
          <w:rFonts w:cs="Arial" w:ascii="Arial" w:hAnsi="Arial"/>
          <w:u w:val="single"/>
        </w:rPr>
      </w:r>
    </w:p>
    <w:p>
      <w:pPr>
        <w:pStyle w:val="Normal"/>
        <w:jc w:val="both"/>
        <w:rPr/>
      </w:pPr>
      <w:r>
        <w:rPr>
          <w:rFonts w:cs="Arial" w:ascii="Arial" w:hAnsi="Arial"/>
        </w:rPr>
        <w:tab/>
      </w:r>
      <w:r>
        <w:rPr>
          <w:rFonts w:cs="Arial" w:ascii="Arial" w:hAnsi="Arial"/>
          <w:b/>
          <w:bCs/>
        </w:rPr>
        <w:t xml:space="preserve">Д.Лүндээжанцан: - </w:t>
      </w:r>
      <w:r>
        <w:rPr>
          <w:rFonts w:cs="Arial" w:ascii="Arial" w:hAnsi="Arial"/>
        </w:rPr>
        <w:t>Ц.Баярсайхан гишүүн.</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Баярсайхан: - </w:t>
      </w:r>
      <w:r>
        <w:rPr>
          <w:rFonts w:cs="Arial" w:ascii="Arial" w:hAnsi="Arial"/>
        </w:rPr>
        <w:t xml:space="preserve">Тэгэхээр энэ сургуулийн хүүхдийн хоолны мөнгө, хүүхдийн мөнгө гэдэг бол хоёр тусдаа ойлголтоо. Сургуулийн хүүхдийн хоолны мөнгийг төсвийн 2007 оны төсвийн хүрээний мэдэгдэлд тодорхой хэмжээний мөнгө төлөвлөж ирэх оны 1 сарын 1-нээс хэрэгжүүлэх нь зүйтэй байх аа. Харин хүүхдийн мөнгө бол өөр асуудал. Хуучин бол амьжиргааны баталгаажих түвшингээс доогуур өрхийн 637 орчим мянган хүүхэд энэ мөнгийг авч байсан. Одоо энэ 7 сарын 1-нээс энэ дээр нэмэгдэж 400 гаруй мянган хүүхэд энэ мөнгийг авна. Тийм учраас өнөөдөр бол Ерөнхийлөгчийн хоригийг энэ амьдрал ахуйгаа чадан яадан хүргэж байгаа эхчүүд, хүүхдүүд бол энэ 3 мянган төгрөгөө нэмэгдэх байх л гэж харж байгаа шүү дээ. Тийм учраас бол энэ асуудлыг 7 сарын 1-нээс нь өмнө хоригийг хүлээж аваад шийдвэрлэж өгөхгүй бол болохгүй.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үүхдийн мөнгө хөтөлбөр бол энэ төсвийн дахин хуваарилалтын шударга хуваарилалтын ийм л хэлбэр гэж бид ойлгож энэнийг Монгол Улсын парламент удаа дараа дэмжиж ирсэн. Одоо ч гэсэн энэнийгээ бид бас харилцан ойлголцож дэмжиж хэрэгжүүлэх нь зүйтэй байх аа. Хүүхдийн хоолны мөнгөний тухай бол Ерөнхийлөгч бас санаачлага гаргаж энэ дээр Засгийн газар энэ төсвийн хүрээний мэдэгдэл дээрээ бас ач холбогдол өгч тодорхой хэмжээний мөнгө суулгах байх гэж бодож байгаа. Энэ хөтөлбөрийг дэмжиж бид төсвийн хүрээний мэдэгдлийг хэлэлцэхдээ бас санал онолоо хэл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мөнгө нь яамны төсвөөр дамжаад Ерөнхий Боловсролын Сургуулиуд, анхан шатны сургуулиудынхаа төсөвт сууж өгч байж хэрэгжүүлэх нь зүйтэй болов уу гэж ингэж бодож байгаа юм.  Хүүхдийн мөнгө хөтөлбөр бол энэ төсвөөс зориулсан чиглэлтэй тодорхой чиглэл учраас энэнийг хооронд хольж хутгаж ойлгох хэрэггүй болов уу. Ийм ч үндэслэлээр Ерөнхийлөгч хориг тавьсан байх гэж ингэж ойлго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Лүндээжанцан: - </w:t>
      </w:r>
      <w:r>
        <w:rPr>
          <w:rFonts w:cs="Arial" w:ascii="Arial" w:hAnsi="Arial"/>
        </w:rPr>
        <w:t xml:space="preserve">За Л.Одончимэд гишүүн үгээ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Л.Одончимэд: - </w:t>
      </w:r>
      <w:r>
        <w:rPr>
          <w:rFonts w:cs="Arial" w:ascii="Arial" w:hAnsi="Arial"/>
        </w:rPr>
        <w:t xml:space="preserve">Хүүхдийг сургууль дээр нь завсарлагааны хоол гэдэг юм уу, үдийн цай маягийн юм өгөх нь зөв гэж би энэнийг дэмжиж байгаа юм. Гэхдээ бид дөнгөж сая 7 сарын 1-нээс өгнө гэж тооцож хүүхэд бүхэнд 3 мянган төгрөг өгөх хуулиа баталчихаад тэрийгээ ч өгч амжаагүй байхад ийм юм руу орж байгаа нь бас зохистой биш юм шиг надад харагда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хориг өөрөө хоёрдмол утгатай. Нэгэнд нь мөнгө нэмэх гээд байгаа юм шиг, эсвэл үдийн хоол өгөх асуудлыг нь тусад нь 3 мянган төгрөг дээрээ нэмэх гээд байгаа юм шиг, эсвэл үдийн хоол өгөх асуудлыг тусад нь шийдэх гээд байгаа юм шиг ингэж харагдаад байгаа байхгүй юу. Тэгэхээр энэнийг шийдэх нэг арга байна гэж би бодож байгаа юм. Зүгээр манай гишүүд юу гэж үзэх юм. Энэ ондоо бол хуулиндаа хүрэлгүй хуулиа явуулчихаад, 1, 2 дугаар ангийн хүүхдийг 9 сарын 1-нээс он дуустал хооллохоор Засгийн газар хууль, тогтоолын төсөл оруулж ирье. 2007 оноос төсөвтөө суулгаад хэдэн хүүхдэд олгох юм, аль ангийн хүүхдэд олгох юм, хэдий хэмжээний юм олгох юм бэ гэдгээ тусад нь авч яривал яасан юм бэ. Тэгэхгүй бол дөнгөж сая гарсан хуулиа сая Ц.Баярсайхан гишүүний хэлдэгээр хүмүүс одоо 7 сарын 1-нээс мөнгө өгнө гэж, бүх хүүхэд мөнгө авна гэж байхад бид энд одоо энэнийг яриад суугаад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и горимын ийм саналтай байгаа юм. Хуулиа явуулдагаараа явуулъя. Ерөнхийлөгчийн хориг дээр үндэслээд Засгийн газар тогтоол оруулаад. Одоо хууль санаачлаад гэсэн үг шүү дээ. Энэ оныхоо тэр 1, 2 дугаар ангидаа орж байгаа хүүхдүүдэд хоолных нь мөнгийг тооцоод шийдчихвэл яасан юм бэ. Тэгээд 2007 онд бол үнэхээр энэ асуудлыг төсөвт тусгах нь зүйтэй байх аа. Ийм л саналтай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Лүндээжанцан: - </w:t>
      </w:r>
      <w:r>
        <w:rPr>
          <w:rFonts w:cs="Arial" w:ascii="Arial" w:hAnsi="Arial"/>
        </w:rPr>
        <w:t xml:space="preserve">Я.Санжмятав гишүүн үг ээ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Я.Санжмятав: - </w:t>
      </w:r>
      <w:r>
        <w:rPr>
          <w:rFonts w:cs="Arial" w:ascii="Arial" w:hAnsi="Arial"/>
        </w:rPr>
        <w:t xml:space="preserve">За баярлалаа. Тэгэхээр Ерөнхийлөгчийн хоригийг хүлээж авах саналтай байгаа юм. Ер нь бол бидний хувьд бол 8, 9 настайгаас сургуульд суудаг байлаа шүү дээ. Тэгвэл одоо 11 жилийн сургалттай болсон энэ үед бол 5, 6 настай хүүхдүүд сургуульд сууж байна. Цөөхөн хэсэг нь цэцэрлэгийн орчноосоо ихэнхи нь эцэг эхээсээ, зарим хүүхэд нь бараг мөөмнөөсөө салалгүй сургуульд орж ирж байгаа энэ нөхцөл байдлыг бас ойлгох ёстой гэж бодож байна. Тийм учраас Ерөнхийлөгчийн тавьсан тэр санал дунд 1, 2 дугаар ангийн хүүхдийг өдрийн цайгаар хангах тухай асуудал бол эрүүл хүүхэд өсөж бойжих, хүнс тэжээлийн дутагдлыг арилгахтай холбогдуулаад энэ бол хамгийн шийдвэрлэвэл зохих чухал асуудлаа гэж би ингэж ойлгож байгаа юм. Тэрнээс эцэг эхчүүд нь нэг сав суулганд нэг юм хийгээд өгдөг эцэг эх ч байна, өгч чадахгүй өлмөн зөлмөн хүүхэд бас хажууд нь хараад горьдох, зовлох, зовлонтой зүйлүүд ч байгаа юм. Тийм учраас энэнийг бол хүүхдийн 3 мянган төгрөгтэй холбож үзэлгүйгээр дангаар нь шийдэх ёстой гэж ингэж ойлг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хориг хүлээж авсны дараагаар бас энэнийг нэлээн нухацтай олон талаас нь үзэж судалгаа дүгнэлт хийж байж шийдэх нь зүйтэй болов уу гэсэн ийм зүйл бодогдож байна. Ялангуяа хөдөө орон нутагт, суманд бол байрны хэдэн хүүхдийнхээ хоолыг гал тогоондоо хийх гэж юу болдог билээ. Тийм учраас 550-аас 1500 орчим хүүхэдтэй байдаг 10 жилийн сургуулиуд хэмжээнээсээ, төвлөрлөөсөө болоод… Тийм учраас энэ асуудлыг бүхэлд нь тэгэж хоол өгөх маягаар мөнгө угааж, хэн нэгэн хүн тендерт шалгарч ийм зохион байгуулалтгүй байдал ахиж бий болгож байсанд орвол хэн нэгэн намын санаачилсан зүйл гэж харалгүйгээр нийгмийн дунд байж байгаа зайлшгүй шийдэх асуудал гэдэг үүднээс нь авч үзэж мөнгийг нь нэмэгдүүлэх тухай асуудлыг шийдэж өгвөл яасан юм бэ гэсэн ийм бодол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гадгүй 1, 2 дугаар ангийн хүүхдийн хоолны асуудлыг шийдэх асуудлыг хүүхдийн мөнгөн дотроосоо бас тодорхой хэмжээгээр шийдээд явахад ч энэ бол болохгүй зүйл биш ээ гэж ингэж ойлгож байна. Тийм учраас МАХН-ын залуу гэр бүлд олгох 500 мянган төгрөг, шинэ хүүхдэд олгож байгаа 100 мянган төгрөг, энэ Ардчилсан намаас дэвшүүлсэн 10 мянган төгрөг гэж ингэж нэг хаяглаж, хэн нэгэн улс төрийн намууд сонгуульд амласан мөрийн хөтөлбөрөө хэрэгжүүлэх асуудлаа урьтал болголгүйгээр нийгмийн дунд байгаа, Монголын ард түмний үр хүүхдийн дунд байж байгаа асуудал гэдэг үүднээс нь авч үзэж зөвшилцөл хийгээд тодорхой нэр хаягтайгаар энэ нийгмийн дунд байж байгаа энэ асуудлыг бодитойгоор зоригтойгоор шийдэх ийм цаг болсон юм биш үү гэсэн ийм саналыг хэлэх байна. Тийм учраас Ерөнхийлөгчийн хоригийг хүлээж авсаны дараагаар энэ асуудлыг нухацтай ярих цаг болсон гэж ингэж ойлгож байна.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Лүндээжанцан: - </w:t>
      </w:r>
      <w:r>
        <w:rPr>
          <w:rFonts w:cs="Arial" w:ascii="Arial" w:hAnsi="Arial"/>
        </w:rPr>
        <w:t xml:space="preserve">За одоо ингээд саналаа хураая. Одоо Байнгын хорооны дүгнэлттэй холбогдуулан үг хэлэх гишүүд үгээ хэлж дууслаа. Ингээд дэгийн дагуу… За одоо Ерөнхийлөгчийн хоригийг хүлээн зөвшөөрөх эсэх асуудлаар санал хураана. Дэгийн 29.6-д Байнгын хорооны болон нэгдсэн хуралдаанд оролцсон гишүүдийн гуравны хоёр буюу 66.6 хувь нь хоригийг хүлээж аваагүй бол хууль, УИХ-ын бусад шийдвэр хүчин төгөлдөр үлдэнэ гэж заасныг та бүхэнд сануулж байна. 66.6 хувь нь хоригийг хүлээж аваагүй бол хууль, УИХ-ын бусад шийдвэр хүчин төгөлдөр үлдэнэ. Гуравны нэгээс дээших нь хүлээн зөвшөөрсөн бол хориг авагдлаа гэсэн үг шүү дээ. За ингээд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өнхийлөгчийн хоригийг хүлээж авъя гэсэн саналын томъёоллоор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6</w:t>
      </w:r>
    </w:p>
    <w:p>
      <w:pPr>
        <w:pStyle w:val="Normal"/>
        <w:ind w:firstLine="720"/>
        <w:jc w:val="both"/>
        <w:rPr>
          <w:rFonts w:ascii="Arial" w:hAnsi="Arial" w:cs="Arial"/>
        </w:rPr>
      </w:pPr>
      <w:r>
        <w:rPr>
          <w:rFonts w:cs="Arial" w:ascii="Arial" w:hAnsi="Arial"/>
        </w:rPr>
        <w:t>Татгалзсан: 10</w:t>
      </w:r>
    </w:p>
    <w:p>
      <w:pPr>
        <w:pStyle w:val="Normal"/>
        <w:ind w:firstLine="720"/>
        <w:jc w:val="both"/>
        <w:rPr>
          <w:rFonts w:ascii="Arial" w:hAnsi="Arial" w:cs="Arial"/>
        </w:rPr>
      </w:pPr>
      <w:r>
        <w:rPr>
          <w:rFonts w:cs="Arial" w:ascii="Arial" w:hAnsi="Arial"/>
        </w:rPr>
        <w:t>Бүгд: 46</w:t>
        <w:tab/>
        <w:tab/>
        <w:tab/>
        <w:t xml:space="preserve">-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анд 46 гишүүн оролцож, 36 гишүүн хоригийг хүлээж авъя гэсэн санал өгсөн. 10 гишүүн татгалзаж, 78.3 хувийн саналаар хоригийг хүлээж ав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ингээд хориг хүлээж авагдсан учраас Ерөнхийлөгчийн хоригийн тухай Их Хурлын тогтоол байна. Монгол Улсын Их Хурлын чуулганы хуралдааны дэгийн 29.1-ийг үндэслэн Монгол Улсын Их Хурлаас тогтоох нь: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 Монгол Улсын Ерөнхийлөгчөөс тэтгэмж, мөнгөн тусламжийн хэмжээг тогтоох тухай УИХ-ын 47 дугаар тогтоолд бүхэлд нь тавьсан хоригийг хүлээн зөвшөөрсүгэй гэсэн ийм тогтоол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тогтоолын төслийг баталъя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1</w:t>
      </w:r>
    </w:p>
    <w:p>
      <w:pPr>
        <w:pStyle w:val="Normal"/>
        <w:ind w:firstLine="720"/>
        <w:jc w:val="both"/>
        <w:rPr>
          <w:rFonts w:ascii="Arial" w:hAnsi="Arial" w:cs="Arial"/>
        </w:rPr>
      </w:pPr>
      <w:r>
        <w:rPr>
          <w:rFonts w:cs="Arial" w:ascii="Arial" w:hAnsi="Arial"/>
        </w:rPr>
        <w:t>Татгалзсан: 5</w:t>
      </w:r>
    </w:p>
    <w:p>
      <w:pPr>
        <w:pStyle w:val="Normal"/>
        <w:ind w:firstLine="720"/>
        <w:jc w:val="both"/>
        <w:rPr>
          <w:rFonts w:ascii="Arial" w:hAnsi="Arial" w:cs="Arial"/>
        </w:rPr>
      </w:pPr>
      <w:r>
        <w:rPr>
          <w:rFonts w:cs="Arial" w:ascii="Arial" w:hAnsi="Arial"/>
        </w:rPr>
        <w:t>Бүгд: 46</w:t>
        <w:tab/>
        <w:tab/>
        <w:tab/>
        <w:t>- Дэмжигдлээ.</w:t>
      </w:r>
    </w:p>
    <w:p>
      <w:pPr>
        <w:pStyle w:val="Normal"/>
        <w:rPr>
          <w:rFonts w:ascii="Arial" w:hAnsi="Arial" w:cs="Arial"/>
          <w:b/>
          <w:b/>
          <w:bCs/>
        </w:rPr>
      </w:pPr>
      <w:r>
        <w:rPr>
          <w:rFonts w:cs="Arial" w:ascii="Arial" w:hAnsi="Arial"/>
          <w:b/>
          <w:bCs/>
        </w:rPr>
      </w:r>
    </w:p>
    <w:p>
      <w:pPr>
        <w:pStyle w:val="Normal"/>
        <w:rPr/>
      </w:pPr>
      <w:r>
        <w:rPr>
          <w:rFonts w:cs="Arial" w:ascii="Arial" w:hAnsi="Arial"/>
          <w:b/>
          <w:bCs/>
        </w:rPr>
        <w:tab/>
      </w:r>
      <w:r>
        <w:rPr>
          <w:rFonts w:cs="Arial" w:ascii="Arial" w:hAnsi="Arial"/>
        </w:rPr>
        <w:t xml:space="preserve">Санал хураалтанд 46 гишүүн оролцож зөвшөөрсөн 41, татгалзсан 5, 89.1 хувийн саналаар тогтоол батлагдлаа. </w:t>
      </w:r>
    </w:p>
    <w:p>
      <w:pPr>
        <w:pStyle w:val="Normal"/>
        <w:rPr>
          <w:rFonts w:ascii="Arial" w:hAnsi="Arial" w:cs="Arial"/>
        </w:rPr>
      </w:pPr>
      <w:r>
        <w:rPr>
          <w:rFonts w:cs="Arial" w:ascii="Arial" w:hAnsi="Arial"/>
        </w:rPr>
      </w:r>
    </w:p>
    <w:p>
      <w:pPr>
        <w:pStyle w:val="Normal"/>
        <w:jc w:val="both"/>
        <w:rPr/>
      </w:pPr>
      <w:r>
        <w:rPr>
          <w:rFonts w:cs="Arial" w:ascii="Arial" w:hAnsi="Arial"/>
        </w:rPr>
        <w:tab/>
        <w:t>Ингээд Ерөнхийлөгчийн хоригийн тухай тогтоол батлагдсантай холбогдуулаад Нийгмийн бодлого, боловсрол, соёл, шинжлэх ухааны байнгын хороо</w:t>
      </w:r>
      <w:r>
        <w:rPr>
          <w:rFonts w:cs="Arial" w:ascii="Arial" w:hAnsi="Arial"/>
          <w:b/>
          <w:bCs/>
        </w:rPr>
        <w:tab/>
      </w:r>
      <w:r>
        <w:rPr>
          <w:rFonts w:cs="Arial" w:ascii="Arial" w:hAnsi="Arial"/>
        </w:rPr>
        <w:t xml:space="preserve">энэ тогтоолынхоо өмнө тогтсон 3 асуудал байгаа. Тэр цаашаа явах ёстой. Дээр нь хориг хүлээж авагдсан асуудлаар гарч байгаа үр дагавартай холбогдуулаад ямар арга хэмжээг төлөвлөх асуудлаар яаралтай энэ хоригийн үр дагавартай холбоотой тогтоолыг оруулж ирэх шаардлагатай. Ингээд Нийгмийн бодлого, боловсрол, соёл, шинжлэх ухааны байнгын хороо шаардлагатай бол холбогдох байнгын хороо хамтраад энэ асуудлыг оруулж ирье гэж. За ингээд энэ асуудал дууслаа. Ажлын хэсэгт оролцсон хүмүүст баярлал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г асуудлыг 11 цаг 27 минутад хэлэлцэж дуусав.</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За одоо дараагийнхаа асуудалдаа оръё. Энэ хаалттай хуралдаан байгаа. Эрхэм гишүүд ээ дараагийн хэлэлцэх Гүйцэтгэл ажлын тухай хуульд өөрчлөлт оруулах тухай, Өршөөл үзүүлэх тухай хуулийн төслүүдийг хаалттай хуралдаанаар хэлэлцэнэ. Иймд хаалттай хуралдаан хийх дэгийн дагу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ИХ-ын чуулганы нэгдсэн хуралдааны дэгийн дагуу хаалттай хуралдав.</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i/>
          <w:i/>
          <w:iCs/>
        </w:rPr>
      </w:pPr>
      <w:r>
        <w:rPr>
          <w:rFonts w:cs="Arial" w:ascii="Arial" w:hAnsi="Arial"/>
          <w:b/>
          <w:bCs/>
          <w:i/>
          <w:iCs/>
        </w:rPr>
        <w:t xml:space="preserve">Хуралдаан 12 цаг 55 минутад завсарлав. </w:t>
      </w:r>
    </w:p>
    <w:p>
      <w:pPr>
        <w:pStyle w:val="Normal"/>
        <w:ind w:firstLine="720"/>
        <w:jc w:val="both"/>
        <w:rPr>
          <w:rFonts w:ascii="Arial" w:hAnsi="Arial" w:cs="Arial"/>
          <w:b/>
          <w:b/>
          <w:bCs/>
          <w:i/>
          <w:i/>
          <w:iCs/>
        </w:rPr>
      </w:pPr>
      <w:r>
        <w:rPr>
          <w:rFonts w:cs="Arial" w:ascii="Arial" w:hAnsi="Arial"/>
          <w:b/>
          <w:bCs/>
          <w:i/>
          <w:iCs/>
        </w:rPr>
      </w:r>
    </w:p>
    <w:p>
      <w:pPr>
        <w:pStyle w:val="TextBodyIndent"/>
        <w:rPr>
          <w:rFonts w:ascii="Arial" w:hAnsi="Arial" w:cs="Arial"/>
          <w:b/>
          <w:b/>
          <w:bCs/>
          <w:i/>
          <w:i/>
          <w:iCs/>
        </w:rPr>
      </w:pPr>
      <w:r>
        <w:rPr>
          <w:rFonts w:cs="Arial" w:ascii="Arial" w:hAnsi="Arial"/>
          <w:b/>
          <w:bCs/>
          <w:i/>
          <w:iCs/>
        </w:rPr>
        <w:t>Хуралдаан 15 цаг 20 минутаас үргэлжлэв.</w:t>
      </w:r>
    </w:p>
    <w:p>
      <w:pPr>
        <w:pStyle w:val="Normal"/>
        <w:jc w:val="both"/>
        <w:rPr>
          <w:rFonts w:ascii="Arial" w:hAnsi="Arial" w:cs="Arial"/>
          <w:b/>
          <w:b/>
          <w:bCs/>
          <w:i/>
          <w:i/>
          <w:iCs/>
        </w:rPr>
      </w:pPr>
      <w:r>
        <w:rPr>
          <w:rFonts w:cs="Arial" w:ascii="Arial" w:hAnsi="Arial"/>
          <w:b/>
          <w:bCs/>
          <w:i/>
          <w:iCs/>
        </w:rPr>
      </w:r>
    </w:p>
    <w:p>
      <w:pPr>
        <w:pStyle w:val="BodyText2"/>
        <w:jc w:val="center"/>
        <w:rPr>
          <w:rFonts w:ascii="Arial" w:hAnsi="Arial" w:cs="Arial"/>
          <w:b/>
          <w:b/>
          <w:bCs/>
          <w:i/>
          <w:i/>
          <w:iCs/>
          <w:lang w:val="en-US"/>
        </w:rPr>
      </w:pPr>
      <w:r>
        <w:rPr>
          <w:rFonts w:cs="Arial" w:ascii="Arial" w:hAnsi="Arial"/>
          <w:b/>
          <w:bCs/>
          <w:i/>
          <w:iCs/>
          <w:lang w:val="en-US"/>
        </w:rPr>
        <w:t xml:space="preserve">Гурав. Тамгын газрын дүрэм батлах тухай УИХ-ын </w:t>
      </w:r>
    </w:p>
    <w:p>
      <w:pPr>
        <w:pStyle w:val="BodyText2"/>
        <w:jc w:val="center"/>
        <w:rPr>
          <w:rFonts w:ascii="Arial" w:hAnsi="Arial" w:cs="Arial"/>
          <w:b/>
          <w:b/>
          <w:bCs/>
          <w:i/>
          <w:i/>
          <w:iCs/>
          <w:lang w:val="en-US"/>
        </w:rPr>
      </w:pPr>
      <w:r>
        <w:rPr>
          <w:rFonts w:cs="Arial" w:ascii="Arial" w:hAnsi="Arial"/>
          <w:b/>
          <w:bCs/>
          <w:i/>
          <w:iCs/>
          <w:lang w:val="en-US"/>
        </w:rPr>
        <w:t>тогтоолын төсөл (эцсийн хэлэлцүүлэг)</w:t>
      </w:r>
    </w:p>
    <w:p>
      <w:pPr>
        <w:pStyle w:val="Normal"/>
        <w:jc w:val="both"/>
        <w:rPr>
          <w:rFonts w:ascii="Arial" w:hAnsi="Arial" w:cs="Arial"/>
          <w:b/>
          <w:b/>
          <w:bCs/>
          <w:i/>
          <w:i/>
          <w:iCs/>
          <w:lang w:val="en-US"/>
        </w:rPr>
      </w:pPr>
      <w:r>
        <w:rPr>
          <w:rFonts w:cs="Arial" w:ascii="Arial" w:hAnsi="Arial"/>
          <w:b/>
          <w:bCs/>
          <w:i/>
          <w:iCs/>
          <w:lang w:val="en-US"/>
        </w:rPr>
      </w:r>
    </w:p>
    <w:p>
      <w:pPr>
        <w:pStyle w:val="Normal"/>
        <w:jc w:val="both"/>
        <w:rPr/>
      </w:pPr>
      <w:r>
        <w:rPr>
          <w:rFonts w:cs="Arial" w:ascii="Arial" w:hAnsi="Arial"/>
          <w:b/>
          <w:bCs/>
        </w:rPr>
        <w:tab/>
        <w:t xml:space="preserve">Ц.Нямдорж: - </w:t>
      </w:r>
      <w:r>
        <w:rPr>
          <w:rFonts w:cs="Arial" w:ascii="Arial" w:hAnsi="Arial"/>
        </w:rPr>
        <w:t xml:space="preserve">Гишүүд хуралдаанд ирье. За Тамгын газрын дүрэм батлах тухай тогтоолын төслийг хэлэлцье. Д.Арвин гишүүн Төрийн байгуулалтын байнгын хорооны дүгнэлтийг танилцуул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Д.Арвин: - </w:t>
      </w:r>
      <w:r>
        <w:rPr>
          <w:rFonts w:cs="Arial" w:ascii="Arial" w:hAnsi="Arial"/>
        </w:rPr>
        <w:t>Улсын Их Хурлын дарга,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лсын Их Хурал Тамгын газрын дүрэм батлах тухай Улсын Их Хурлын тогтоолын төслийн анхны хэлэлцүүлгийг 2006 оны 6 дугаар сарын 15-ны өдрийн нэгдсэн хуралдаанаараа хийж, төслийг эцсийн хэлэлцүүлэгт бэлтгүүлэхээр Төрийн байгуулалтын байнгын хороонд шилжүүлсэн би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ус Байнгын хороо уг төслийг эцсийн хэлэлцүүлэгт бэлтгэсэн тухай асуудлыг 2006 оны 6 дугаар сарын 20-ны өдрийн хуралдаанаараа хэлэлцээд анхны хэлэлцүүлгийн үеэр санал хурааж шийдвэрлэсэн асуудлуудыг төсөлд бүрэн тусгасны зэрэгцээ Улсын Их Хурлын нэгдсэн хуралдаан болон Байнгын хорооны хуралдаан дээр Улсын Их Хурлын гишүүдээс гаргасан найруулгын чанартай саналуудыг үндэслэн төсөлд хууль тогтоомжийн бичлэгийн техникийн болон найруулгын чанартай засварыг хийсэн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амгын газрын дүрэм батлах тухай УИХ-ын тогтоолын төслийг баталж өгөхийг Та бүхнээс хүс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нхаарал тавьсанд баярлал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За Тамгын газрын дүрэмтэй холбогдуулж асуулттай гишүүн байгаа юу. За асуулт асуух гишүүн байвал нэрээ өгье. Алга байна. Асуулт таса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и гишүүдийн ирц бүрдтэл хэдэн редакци танилц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Монгол Улсын 2005 оны төсвийн гүйцэтгэл баталсантай холбогдуулан авах арга хэмжээний тухай тогтоол та бүхэнд тарсан. Редакцийн санал байгаа юу? За Ч.Улаан гишүүн саналаа бичээд өгсөн гэж байна. Тэрийг үз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Монгол Улсын 2005 оны төсвийн гүйцэтгэлийг батлах тухай тогтоол байгаа. 792 тэрбум төгрөгийн орлого, 717 тэрбум төгрөгийн зарлагатай ийм тогтоолын төсөл байгаа. Энэ тогтоолоор санал байгаа юу.  Энэ хоёр асуудлаар редакци сонсло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Нийгмийн даатгалын үндэсний зөвлөлийн бүрэлдэхүүнийг шинэчлэн батлах тухай тогтоолын төсөл байгаа. Энэ төслийн талаар саналтай гишүүн байгаа юу. За алга байна. </w:t>
      </w:r>
    </w:p>
    <w:p>
      <w:pPr>
        <w:pStyle w:val="Normal"/>
        <w:jc w:val="both"/>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tab/>
        <w:t xml:space="preserve">- Төрийн өмчийг 2005-2008 онд хувьчлах, өөрчлөн байгуулах үндсэн чиглэлд өөрчлөлт оруулах тухай тогтоолын төслийг та бүхэнд тараасан. Энэ тогтоолын төслийн талаар санал байгаа юу. Алга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Зээлийн ерөнхий хэлэлцээрийг соёрхон батлах тухай гээд тогтоол та бүхэнд тарсан. Энэ соёрхон батлах хуулийнх нь талаар санал байгаа юу. Байхгүй байна. </w:t>
      </w:r>
    </w:p>
    <w:p>
      <w:pPr>
        <w:pStyle w:val="Normal"/>
        <w:jc w:val="both"/>
        <w:rPr>
          <w:rFonts w:ascii="Arial" w:hAnsi="Arial" w:cs="Arial"/>
        </w:rPr>
      </w:pPr>
      <w:r>
        <w:rPr>
          <w:rFonts w:cs="Arial" w:ascii="Arial" w:hAnsi="Arial"/>
        </w:rPr>
        <w:tab/>
      </w:r>
    </w:p>
    <w:p>
      <w:pPr>
        <w:pStyle w:val="Normal"/>
        <w:jc w:val="both"/>
        <w:rPr>
          <w:rFonts w:ascii="Arial" w:hAnsi="Arial" w:cs="Arial"/>
          <w:b/>
          <w:b/>
          <w:bCs/>
        </w:rPr>
      </w:pPr>
      <w:r>
        <w:rPr>
          <w:rFonts w:cs="Arial" w:ascii="Arial" w:hAnsi="Arial"/>
        </w:rPr>
        <w:tab/>
        <w:t xml:space="preserve">- Зээлийн ерөнхий хэлэлцээрийг соёрхон баталсантай холбогдуулан авах арга хэмжээний тухай гэсэн тогтоол байгаа. Гурван заалттай. Энэ тогтоолын талаар саналтай гишүүн байгаа юу. Би хоёр дахь заалтыг нь та бүхэнд уншаад өгье. Нэг анхаарна биз ээ. </w:t>
      </w:r>
    </w:p>
    <w:p>
      <w:pPr>
        <w:pStyle w:val="Normal"/>
        <w:rPr>
          <w:rFonts w:ascii="Arial" w:hAnsi="Arial" w:cs="Arial"/>
          <w:b/>
          <w:b/>
          <w:bCs/>
        </w:rPr>
      </w:pPr>
      <w:r>
        <w:rPr>
          <w:rFonts w:cs="Arial" w:ascii="Arial" w:hAnsi="Arial"/>
          <w:b/>
          <w:bCs/>
        </w:rPr>
      </w:r>
    </w:p>
    <w:p>
      <w:pPr>
        <w:pStyle w:val="BodyText2"/>
        <w:rPr>
          <w:rFonts w:ascii="Arial" w:hAnsi="Arial" w:cs="Arial"/>
          <w:lang w:val="en-US"/>
        </w:rPr>
      </w:pPr>
      <w:r>
        <w:rPr>
          <w:rFonts w:cs="Arial" w:ascii="Arial" w:hAnsi="Arial"/>
          <w:lang w:val="en-US"/>
        </w:rPr>
        <w:tab/>
        <w:t xml:space="preserve">240.0 сая ам.долларын зээлийн хүрээнд хэрэгжих арга хэмжээг салбар бүрээр УИХ-тай зөвшилцөж хэрэгжүүлэх гэсэн ийм заалт байгаа. Энэ дээр санал алга байна. Тийм ээ. Энэнийг сонслоо.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ab/>
        <w:t xml:space="preserve">- Сонгуулийн хуульд нэмэлт, өөрчлөлт оруулах тухай хуулийн төсөл та бүхэнд тарсан. Редакци. Цэцийн дүгнэлттэй холбогдсон хууль байгаа. Энэ хуулийн талаар санал байгаа юу. Байхгүй байна. Энэ редакцийг сонслоо. </w:t>
      </w:r>
    </w:p>
    <w:p>
      <w:pPr>
        <w:pStyle w:val="Normal"/>
        <w:rPr>
          <w:rFonts w:ascii="Arial" w:hAnsi="Arial" w:cs="Arial"/>
        </w:rPr>
      </w:pPr>
      <w:r>
        <w:rPr>
          <w:rFonts w:cs="Arial" w:ascii="Arial" w:hAnsi="Arial"/>
        </w:rPr>
      </w:r>
    </w:p>
    <w:p>
      <w:pPr>
        <w:pStyle w:val="BodyText2"/>
        <w:rPr>
          <w:rFonts w:ascii="Arial" w:hAnsi="Arial" w:cs="Arial"/>
          <w:lang w:val="en-US"/>
        </w:rPr>
      </w:pPr>
      <w:r>
        <w:rPr>
          <w:rFonts w:cs="Arial" w:ascii="Arial" w:hAnsi="Arial"/>
          <w:lang w:val="en-US"/>
        </w:rPr>
        <w:tab/>
        <w:t xml:space="preserve">- Үндсэн хуулийн цэцийн дүгнэлтийг хүлээн зөвшөөрөх тухай тогтоол байгаа. Энэ тогтоолын талаар санал байгаа юу. Алга байна.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ab/>
        <w:t xml:space="preserve">- Монгол Улсын иргэний цэргийн үүргийн болон цэргийн албан хаагчийн эрх зүйн байдлын тухай хуульд нэмэлт, өөрчлөлт оруулах тухай хуулийн төсөл та бүхэнд тарсан. Энэ төслийн талаар редакцийн саналтай гишүүн байгаа юу. Алга байна. </w:t>
      </w:r>
    </w:p>
    <w:p>
      <w:pPr>
        <w:pStyle w:val="Normal"/>
        <w:rPr>
          <w:rFonts w:ascii="Arial" w:hAnsi="Arial" w:cs="Arial"/>
        </w:rPr>
      </w:pPr>
      <w:r>
        <w:rPr>
          <w:rFonts w:cs="Arial" w:ascii="Arial" w:hAnsi="Arial"/>
        </w:rPr>
      </w:r>
    </w:p>
    <w:p>
      <w:pPr>
        <w:pStyle w:val="BodyText2"/>
        <w:rPr>
          <w:rFonts w:ascii="Arial" w:hAnsi="Arial" w:cs="Arial"/>
          <w:lang w:val="en-US"/>
        </w:rPr>
      </w:pPr>
      <w:r>
        <w:rPr>
          <w:rFonts w:cs="Arial" w:ascii="Arial" w:hAnsi="Arial"/>
          <w:lang w:val="en-US"/>
        </w:rPr>
        <w:tab/>
        <w:t xml:space="preserve">- Захиргааны хариуцлагын тухай хуульд нэмэлт оруулах тухай хуулийн редакци тарсан. Санал байгаа юу. Алга байна. Энэ хоёр асуудлыг сонслоо. </w:t>
      </w:r>
    </w:p>
    <w:p>
      <w:pPr>
        <w:pStyle w:val="Normal"/>
        <w:rPr>
          <w:rFonts w:ascii="Arial" w:hAnsi="Arial" w:cs="Arial"/>
          <w:lang w:val="en-US"/>
        </w:rPr>
      </w:pPr>
      <w:r>
        <w:rPr>
          <w:rFonts w:cs="Arial" w:ascii="Arial" w:hAnsi="Arial"/>
          <w:lang w:val="en-US"/>
        </w:rPr>
      </w:r>
    </w:p>
    <w:p>
      <w:pPr>
        <w:pStyle w:val="BodyText2"/>
        <w:rPr>
          <w:rFonts w:ascii="Arial" w:hAnsi="Arial" w:cs="Arial"/>
          <w:lang w:val="en-US"/>
        </w:rPr>
      </w:pPr>
      <w:r>
        <w:rPr>
          <w:rFonts w:cs="Arial" w:ascii="Arial" w:hAnsi="Arial"/>
          <w:lang w:val="en-US"/>
        </w:rPr>
        <w:tab/>
        <w:t xml:space="preserve">- Шүүгчид зэрэг дэв олгох журам батлах тухай тогтоолын төсөл та бүхэнд тарсан. Санал байгаа юу. Энэ Монгол Улсын Шүүхийн шүүгч гэсэн үг байсныг зүгээр шүүгч гэдгээр явчихсан шүү. Гадаад улсын шүүгчид зэрэг дэв өгөхгүй нь ойлгомжтой шүү дээ. За нэг ийм засвар хийчихсэн. За бусад нь бараг хэвээрээ байгаа. </w:t>
      </w:r>
    </w:p>
    <w:p>
      <w:pPr>
        <w:pStyle w:val="Normal"/>
        <w:rPr>
          <w:rFonts w:ascii="Arial" w:hAnsi="Arial" w:cs="Arial"/>
        </w:rPr>
      </w:pPr>
      <w:r>
        <w:rPr>
          <w:rFonts w:cs="Arial" w:ascii="Arial" w:hAnsi="Arial"/>
        </w:rPr>
        <w:tab/>
      </w:r>
    </w:p>
    <w:p>
      <w:pPr>
        <w:pStyle w:val="BodyText2"/>
        <w:rPr>
          <w:rFonts w:ascii="Arial" w:hAnsi="Arial" w:cs="Arial"/>
          <w:lang w:val="en-US"/>
        </w:rPr>
      </w:pPr>
      <w:r>
        <w:rPr>
          <w:rFonts w:cs="Arial" w:ascii="Arial" w:hAnsi="Arial"/>
          <w:lang w:val="en-US"/>
        </w:rPr>
        <w:tab/>
        <w:t xml:space="preserve">- Химийн хорт ба аюултай бодисын тухай хууль гэсэн нэртэй батлагдсан. Тэр ба гэдэг үгийг нь болон гэдэг үгээр солимоор юм билээ. Тэр дотор гишүүдэд танилцуулах нэг л заалт байгаа. Редакцийн хувьд. Химийн хорт болон аюултай бодисын жагсаалт гэдэг юмыг батлах юм билээ. Төсөл дотроо хэн батлах нь ойлгомжгүй байгаа юм. Тэгээд баталгаажуулж гэдэг үг байгаа учраас хэн баталгаажуулахыг нь тодотгоод Засгийн газар энэ жагсаалтыг нь баталбал яасан юм бэ гэдэг заалт тусгачихсан байгаа. Яам батлах гэхээр зэрэглэл нь жаахан доошлоод, тэгээд сүүлд нь тэр жагсаалтыг зөрчсөн гэж арга хэмжээ авах гээд байгаа учраас Их Хурлаас эрхээ шилжүүлэх байдлаар Засгийн газар тэр химийн хортой болон аюултай бодисын жагсаалтыг баталж байхаар нэг редакцийн шинжтэй засвар хийчихсэн байгаа шүү. Энэ талаар гишүүдэд санал байгаа юу. Хуулийнх нь зуун доголтой хууль юм байна. 64-т нь химийн хорт болон аюултай бодис гэсэн үг орсон байх юм. Тэгээд тэр үгийг солих гээд ядаад хаячихлаа. Өөр үг олддоггүй. Зүгээр нэрнийх нь 1-р зүйлийнх нь малгай дотор химийн хорт болон аюултай бодис гэдгээ хэлчихээд хашилтанд химийн бодисын тухай хууль гээд явчихвал яасан юм бэ гэсэн нэг санаа төрж байгаад тэгээд чадалгүй орхичихсон шүү. Тэгээд химийн хорт болон аюултай бодисын тухай хууль гэсэн нэртэйгээр явж байгаа шүү. Энэ хуулийн төслийн талаар гишүүдэд өөр санал байгаа юу. За байхгүй бол тэр хэн баталгаажуулахыг тодруулаад төслийг нь ёсчильёо. Сонслоо гэж үзье.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ab/>
        <w:t xml:space="preserve">За гишүүд санал хураахад бэлэн үү. За бэлэн бол Тамгын газрын дүрмийг баталъя гэсэн санал хураалт явуулъ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Зөвшөөрсөн: 36</w:t>
      </w:r>
    </w:p>
    <w:p>
      <w:pPr>
        <w:pStyle w:val="Normal"/>
        <w:rPr>
          <w:rFonts w:ascii="Arial" w:hAnsi="Arial" w:cs="Arial"/>
        </w:rPr>
      </w:pPr>
      <w:r>
        <w:rPr>
          <w:rFonts w:cs="Arial" w:ascii="Arial" w:hAnsi="Arial"/>
        </w:rPr>
        <w:tab/>
        <w:t>Татгалзсан: 6</w:t>
      </w:r>
    </w:p>
    <w:p>
      <w:pPr>
        <w:pStyle w:val="Normal"/>
        <w:rPr>
          <w:rFonts w:ascii="Arial" w:hAnsi="Arial" w:cs="Arial"/>
        </w:rPr>
      </w:pPr>
      <w:r>
        <w:rPr>
          <w:rFonts w:cs="Arial" w:ascii="Arial" w:hAnsi="Arial"/>
        </w:rPr>
        <w:tab/>
        <w:t>Бүгд: 42</w:t>
        <w:tab/>
        <w:tab/>
        <w:tab/>
        <w:t>- Дэмжигдлээ.</w:t>
      </w:r>
    </w:p>
    <w:p>
      <w:pPr>
        <w:pStyle w:val="Normal"/>
        <w:rPr>
          <w:rFonts w:ascii="Arial" w:hAnsi="Arial" w:cs="Arial"/>
        </w:rPr>
      </w:pPr>
      <w:r>
        <w:rPr>
          <w:rFonts w:cs="Arial" w:ascii="Arial" w:hAnsi="Arial"/>
        </w:rPr>
      </w:r>
    </w:p>
    <w:p>
      <w:pPr>
        <w:pStyle w:val="BodyText2"/>
        <w:rPr>
          <w:rFonts w:ascii="Arial" w:hAnsi="Arial" w:cs="Arial"/>
          <w:lang w:val="en-US"/>
        </w:rPr>
      </w:pPr>
      <w:r>
        <w:rPr>
          <w:rFonts w:cs="Arial" w:ascii="Arial" w:hAnsi="Arial"/>
          <w:lang w:val="en-US"/>
        </w:rPr>
        <w:tab/>
        <w:t xml:space="preserve">За 42 гишүүн оролцож, 36 зөвшөөрч, 6 татгалзсан байна. 85.7 хувийн саналаар Тамгын газрын дүрэм батлагдаж байна. </w:t>
      </w:r>
    </w:p>
    <w:p>
      <w:pPr>
        <w:pStyle w:val="Normal"/>
        <w:rPr>
          <w:rFonts w:ascii="Arial" w:hAnsi="Arial" w:cs="Arial"/>
          <w:lang w:val="en-US"/>
        </w:rPr>
      </w:pPr>
      <w:r>
        <w:rPr>
          <w:rFonts w:cs="Arial" w:ascii="Arial" w:hAnsi="Arial"/>
          <w:lang w:val="en-US"/>
        </w:rPr>
      </w:r>
    </w:p>
    <w:p>
      <w:pPr>
        <w:pStyle w:val="BodyText2"/>
        <w:rPr>
          <w:rFonts w:ascii="Arial" w:hAnsi="Arial" w:cs="Arial"/>
          <w:lang w:val="en-US"/>
        </w:rPr>
      </w:pPr>
      <w:r>
        <w:rPr>
          <w:rFonts w:cs="Arial" w:ascii="Arial" w:hAnsi="Arial"/>
          <w:lang w:val="en-US"/>
        </w:rPr>
        <w:tab/>
        <w:t xml:space="preserve">Уг асуудлыг 15 цаг 35 минутад хэлэлцэж дуусав. </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bCs/>
          <w:i/>
          <w:i/>
          <w:iCs/>
        </w:rPr>
      </w:pPr>
      <w:r>
        <w:rPr>
          <w:rFonts w:cs="Arial" w:ascii="Arial" w:hAnsi="Arial"/>
          <w:b/>
          <w:bCs/>
          <w:i/>
          <w:iCs/>
        </w:rPr>
        <w:t>Дөрөв. Санхүүгийн түрээс /лизинг/-ийн тухай хуулийн төсөл</w:t>
      </w:r>
    </w:p>
    <w:p>
      <w:pPr>
        <w:pStyle w:val="Normal"/>
        <w:jc w:val="center"/>
        <w:rPr>
          <w:rFonts w:ascii="Arial" w:hAnsi="Arial" w:cs="Arial"/>
          <w:b/>
          <w:b/>
          <w:bCs/>
          <w:i/>
          <w:i/>
          <w:iCs/>
        </w:rPr>
      </w:pPr>
      <w:r>
        <w:rPr>
          <w:rFonts w:cs="Arial" w:ascii="Arial" w:hAnsi="Arial"/>
          <w:b/>
          <w:bCs/>
          <w:i/>
          <w:iCs/>
        </w:rPr>
        <w:t>(анхны хэлэлцүүлэг)</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Дараагийн асуудал нь Санхүүгийн лизингийн хуулийн төслийн анхны хэлэлцүүлэг байгаа. Уг асуудлаар Хууль зүйн болон Эдийн засгийн байнгын хорооны дүгнэлт гарсан Д.Ганхуяг гишүүн танилцуулна. Индэрт урьж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Д.Ганхуяг: - </w:t>
      </w:r>
      <w:r>
        <w:rPr>
          <w:rFonts w:cs="Arial" w:ascii="Arial" w:hAnsi="Arial"/>
        </w:rPr>
        <w:t>Улсын Их Хурлын дарга, эрхэм гишүүд ээ</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 xml:space="preserve">Санхүүгийн түрээсийн тухай хуулийн төсөл, Банкны тухай хуулийн зарим зүйл, заалтыг хүчингүй болсонд тооцох тухай, Банк бус санхүүгийн үйл ажиллагааны тухай, Аж ахуйн нэгж байгууллагын орлогын албан татварын тухай хуульд нэмэлт өөрчлөлт оруулах тухай, Нэмэгдсэн өртгийн албан татварын тухай хуульд өөрчлөлт оруулах тухай хуулиудын төслийг хэлэлцэх эсэх тухай асуудлыг Улсын Их Хурлын чуулганы 2006 оны 6 дугаар сарын 16-ны өдрийн хуралдаанаар хэлэлцэж эхний хэлэлцүүлэгт бэлтгүүлэхээр Хууль зүйн болон Эдийн засгийн байнгын хороодод шилжүүлсний дагуу эдгээр хороод 6 дугаар сарын 20-ны өдрийн хамтарсан хуралдаанаараа төслүүдийн эхний хэлэлцүүлгийг хийж дараахь санал дүгнэлтийг нэгдсэн хуралдаанд оруул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анхүүгийн түрээсийн тухай хуулийн төслийн 6 дугаар зүйлд түрээсийн зүйл нь барилга, байгууламж, тоног төхөөрөмж, тээврийн хэрэгсэл зэрэг үндсэн хөрөнгөд хамаарах эд хөрөнгө байхаар өөрчлөх, мөн байгалийн баялаг /газар, түүний хөрс, газрын хэвлий, түүний баялаг, ус, ургамал, амьтан, агаар/; төрийн болон орон нутгийн өмчийн эд хөрөнгө; Иргэний хуулийн 84.5-д заасан эдийн бус хөрөнгө /хувьдаа, үнэт цаас, эрх/; галт зэвсэг, цацраг идэвхит бодис, химийн хорт бодис зэрэг холбогдох хууль тогтоомжоор үйлдвэрлэх, худалдах, хэрэглэхэд нь хязгаарлал тогтоосон эд хөрөнгө түрээсийн зүйл байж болохгүй гэсэн хэсэг нэмэх тухай УИХ-ын гишүүн Ц.Мөнх-Оргил, М.Зоригт, Ж.Батхуяг нарын саналыг Байнгын хороодын хуралдаанд оролцсон гишүүд дэмж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өслийн 10.4-ийн “316” гэсний дараа “санхүүгийн түрээсийн гэрээнд гуравдагч этгээдийн эрх, үүрэг” гэж нэмэх тухай УИХ-ын гишүүн Ц.Мөнх-Оргил, М.Зоригт, Ж.Батхуяг нарын саналыг Байнгын хороодын хуралдаанд оролцсон гишүүд санал нэгтэйгээр дэмжлээ. Мөн төслийн талаар гаргасан найруулгын шинж чанартай саналуудыг хүлээн авч төсөлд тусгахаар шийдвэрлэ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анхүүгийн түрээсийн тухай хуулийн хамт өргөн мэдүүлсэн Аж ахуйн нэгж байгууллагын орлогын албан татварын тухай хуульд нэмэлт өөрчлөлт оруулах тухай, Нэмэгдсэн өртгийн албан татварын тухай хуульд өөрчлөлт оруулах тухай  хуулиудын төслийг Улсын Их Хурлаар хэлэлцэж байгаа Хуулийн этгээдийн орлогын албан татварын тухай болон Нэмэгдсэн өртгийн албан татварын тухай хуулиудын өргөн барьсан болон боловсруулалтын явцад байгаа төслүүдтэй харьцуулан үзээд эдгээр төслийн эцсийн хэлэлцүүлгийн шатанд зарим санал хураалгах нь зүйтэй гэж үзлээ. Үүн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улийн этгээдийн /Аж ахуйн нэгж, байгууллагын/ орлогын албан татварын тухай хуульд нэмэлт өөрчлөлт оруулах тухай хуулийн төслийн:</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11 дүгээр зүйлийн “11.1.17. Санхүүгийн түрээсийн төлбөр төлөгдөхөд учирч болзошгүй алдагдлаас хамгаалах санд төвлөрүүлсэн хөрөнгө нь татвар ногдуулах орлогоос хасагдах зардалд тооцогдох” гэсэн заалтыг төсөлд буцаан тусгах;</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16.2.8-д “в. Эрхийн шимтгэлийн орлого, санхүүгийн түрээсийн хүүгийн орлого, удирдлагын зардалд төлсөн төлбөр, түрээсийн төлбөр, биет болон биет бус хөрөнгө ашиглуулсны орлого” гэж нэмэх;</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Төслийн 12.7-г “Санхүүгийн түрээсийн гэрээгээр түрээслэх эд хөрөнгийг харилцан тохиролцсоны үндсэн дээр түрээслүүлэгч, түрээслэгч талын аль нэг нь нягтлан бодох бүртгэлийн дансанд бүртгэж энэ хуульд заасан ашиглалтын хугацааг 2 дахин бууруулж ашиглахаар тооцож элэгдэл, хорогдлын шимтгэлийг шулуун шугамын аргаар байгуулна.” гэж өөрчлөх тухай Улсын Их Хурлын гишүүн М.Зоригт, Ц.Мөнх-Оргил, Ж.Батхуяг нарын саналуудыг Байнгын хорооны хуралдаанд оролцсон гишүүдийн олонхи дэмжсэн болно.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мэгдсэн өртгийн албан татварын тухай хуулийн шинэчилсэн найруулгын төслийн 6.1-д “Тоног төхөөрөмжийн” гэснийг “Санхүүгийн түрээсийн зүйлийн” гэж өөрчлөх тухай Улсын Их Хурлын гишүүн М.Зоригт, Ц.Мөнх-Оргил, Ж.Батхуяг нарын саналыг Хууль зүйн болон Эдийн засгийн байнгын хороодын хуралдаанд оролцсон гишүүдийн олонхи дэмжсэ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хүүгийн түрээсийн тухай, Банкны тухай хуулийн зарим зүйл, заалтыг хүчингүй болсонд тооцох тухай, Банк бус санхүүгийн үйл ажиллагааны тухай хуулиудын төслийг эхний хэлэлцүүлгээр батлах саналыг Байнгын хороодоос оруу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ж ахуйн нэгж, байгууллагын орлогын албан татварын тухай хуульд нэмэлт өөрчлөлт оруулах тухай, Нэмэгдсэн өртгийн албан татварын тухай хуульд өөрчлөлт оруулах тухай хуулиудын төслийн талаархи санал дүгнэлтийг Төсвийн байнгын хороонд шилжүү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хүүгийн түрээсийн тухай, Банкны тухай хуулийн зарим зүйл, заалтыг хүчингүй болсонд тооцох тухай, Банк бус санхүүгийн үйл ажиллагааны тухай, Аж ахуйн нэгж байгууллагын орлогын албан татварын тухай хуульд нэмэлт өөрчлөлт оруулах тухай, Нэмэгдсэн өртгийн албан татварын тухай хуульд өөрчлөлт оруулах тухай хуулиудын төслийн талаар Хууль зүйн болон Эдийн засгийн байнгын хороодоос гаргасан санал дүгнэлтийг хэлэлцэн шийдвэрлэхийг Та бүхнээс хүс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хаарал тавьсанд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Байнгын хорооны дүгнэлттэй холбогдуулж асуулттай гишүүн байгаа юу. Байх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оос нэг асуудлаар санал хураалгах санал оруулж ирж байна. Би гишүүдэд уншаад өгье. Тэгээд санал хураачих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н 6 дугаар зүйлийг дараахь байдлаар өөрчлө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6.1. Барилга, байгууламж, тоног, төхөөрөмж, тээврийн хэрэгсэл зэрэг ашиглалтын явцад үндсэн шинж чанараа алддаггүй, үндсэн хөрөнгөд хамаарах биет эд хөрөнгө санхүүгийн түрээсийн зүйл /цаашид “түрээсийн зүйл” гэх/ байж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2. Дараахь эд хөрөнгө түрээсийн зүйл байж болохгүй:</w:t>
      </w:r>
    </w:p>
    <w:p>
      <w:pPr>
        <w:pStyle w:val="Normal"/>
        <w:ind w:firstLine="720"/>
        <w:jc w:val="both"/>
        <w:rPr>
          <w:rFonts w:ascii="Arial" w:hAnsi="Arial" w:cs="Arial"/>
        </w:rPr>
      </w:pPr>
      <w:r>
        <w:rPr>
          <w:rFonts w:cs="Arial" w:ascii="Arial" w:hAnsi="Arial"/>
        </w:rPr>
      </w:r>
    </w:p>
    <w:p>
      <w:pPr>
        <w:pStyle w:val="BodyTextIndent2"/>
        <w:rPr>
          <w:rFonts w:ascii="Arial" w:hAnsi="Arial" w:cs="Arial"/>
        </w:rPr>
      </w:pPr>
      <w:r>
        <w:rPr>
          <w:rFonts w:cs="Arial" w:ascii="Arial" w:hAnsi="Arial"/>
        </w:rPr>
        <w:t>6.2.1. Байгаль орчныг хамгаалах тухай хуулийн 3.1-д заасан байгалийн /объект/ баялаг /газар, түүний хөрс, газрын хэвлий, түүний баялаг, ус, ургамал,  амьтан, агаар/;</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6.2.2. төрийн болон орон нутгийн өмчийн энэ хуулийн 6.1-д заасан эд хөрөнгө;</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6.2.3. Иргэний хуулийн 84.5-д заасан эдийн бус хөрөнгө /хувьцаа, үнэт цаас, эрх/;</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6.2.4. галт зэвсэг, цацраг идэвхит бодис, химийн хорт бодис зэрэг холбогдох хууль тогтоомжоор үйлдвэрлэх, худалдах, хэрэглэхэд хязгаарлал тогтоосон эд хөрөнг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нэ саналыг дэмжье гэсэн санал хураалт явуулъя.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Зөвшөөрсөн: 35</w:t>
      </w:r>
    </w:p>
    <w:p>
      <w:pPr>
        <w:pStyle w:val="Normal"/>
        <w:rPr>
          <w:rFonts w:ascii="Arial" w:hAnsi="Arial" w:cs="Arial"/>
        </w:rPr>
      </w:pPr>
      <w:r>
        <w:rPr>
          <w:rFonts w:cs="Arial" w:ascii="Arial" w:hAnsi="Arial"/>
        </w:rPr>
        <w:tab/>
        <w:t>Татгалзсан: 8</w:t>
      </w:r>
    </w:p>
    <w:p>
      <w:pPr>
        <w:pStyle w:val="Normal"/>
        <w:rPr>
          <w:rFonts w:ascii="Arial" w:hAnsi="Arial" w:cs="Arial"/>
        </w:rPr>
      </w:pPr>
      <w:r>
        <w:rPr>
          <w:rFonts w:cs="Arial" w:ascii="Arial" w:hAnsi="Arial"/>
        </w:rPr>
        <w:tab/>
        <w:t>Бүгд: 43</w:t>
        <w:tab/>
        <w:tab/>
        <w:tab/>
        <w:t>-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 43 оролцож, 35 зөвшөөрч, 8 татгалзсан байна. 81.4 хувийн саналаар Байнгын хорооноос оруулсан энэ санал дэмжигдэ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анхүүгийн түрээсийн тухай хуулийг анхын хэлэлцүүлгээр нь баталъя гэсэн горимын санал Байнгын хорооноос орж ирсэн. Энэ горимын саналыг нь эхлээд дэмжье гэсэн санал хураалт явуулъя. </w:t>
      </w:r>
    </w:p>
    <w:p>
      <w:pPr>
        <w:pStyle w:val="Normal"/>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rPr>
        <w:t>Зөвшөөрсөн: 37</w:t>
      </w:r>
    </w:p>
    <w:p>
      <w:pPr>
        <w:pStyle w:val="Normal"/>
        <w:rPr>
          <w:rFonts w:ascii="Arial" w:hAnsi="Arial" w:cs="Arial"/>
        </w:rPr>
      </w:pPr>
      <w:r>
        <w:rPr>
          <w:rFonts w:cs="Arial" w:ascii="Arial" w:hAnsi="Arial"/>
        </w:rPr>
        <w:tab/>
        <w:t>Татгалзсан: 7</w:t>
      </w:r>
    </w:p>
    <w:p>
      <w:pPr>
        <w:pStyle w:val="Normal"/>
        <w:rPr>
          <w:rFonts w:ascii="Arial" w:hAnsi="Arial" w:cs="Arial"/>
        </w:rPr>
      </w:pPr>
      <w:r>
        <w:rPr>
          <w:rFonts w:cs="Arial" w:ascii="Arial" w:hAnsi="Arial"/>
        </w:rPr>
        <w:tab/>
        <w:t>Бүгд: 44</w:t>
        <w:tab/>
        <w:tab/>
        <w:tab/>
        <w:t>-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44 оролцож, 37 зөвшөөрч, 7 татгалзсан байна. 84.1 хувийн саналаар горимын санал дэмжигдэ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анхүүгийн түрээсийн хуулийг баталъя гэсэн санал хураалт явуулъя.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Зөвшөөрсөн: 38</w:t>
      </w:r>
    </w:p>
    <w:p>
      <w:pPr>
        <w:pStyle w:val="Normal"/>
        <w:rPr>
          <w:rFonts w:ascii="Arial" w:hAnsi="Arial" w:cs="Arial"/>
        </w:rPr>
      </w:pPr>
      <w:r>
        <w:rPr>
          <w:rFonts w:cs="Arial" w:ascii="Arial" w:hAnsi="Arial"/>
        </w:rPr>
        <w:tab/>
        <w:t>Татгалзсан: 6</w:t>
      </w:r>
    </w:p>
    <w:p>
      <w:pPr>
        <w:pStyle w:val="Normal"/>
        <w:rPr>
          <w:rFonts w:ascii="Arial" w:hAnsi="Arial" w:cs="Arial"/>
        </w:rPr>
      </w:pPr>
      <w:r>
        <w:rPr>
          <w:rFonts w:cs="Arial" w:ascii="Arial" w:hAnsi="Arial"/>
        </w:rPr>
        <w:tab/>
        <w:t>Бүгд: 44</w:t>
        <w:tab/>
        <w:tab/>
        <w:tab/>
        <w:t>-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44 оролцож, 38 зөвшөөрч, 6 татгалзсан байна. 86.4 хувийн саналаар хууль батлагда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нэ хуультай холбогдуулаад Банкны тухай хуулийн зарим заалтыг хүчингүй болсонд тооцох тухай хууль байгаа. Энэ хуулийг баталъя гэсэн санал хураалт явуулъя.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Зөвшөөрсөн: 40</w:t>
      </w:r>
    </w:p>
    <w:p>
      <w:pPr>
        <w:pStyle w:val="Normal"/>
        <w:rPr>
          <w:rFonts w:ascii="Arial" w:hAnsi="Arial" w:cs="Arial"/>
        </w:rPr>
      </w:pPr>
      <w:r>
        <w:rPr>
          <w:rFonts w:cs="Arial" w:ascii="Arial" w:hAnsi="Arial"/>
        </w:rPr>
        <w:tab/>
        <w:t>Татгалзсан: 5</w:t>
      </w:r>
    </w:p>
    <w:p>
      <w:pPr>
        <w:pStyle w:val="Normal"/>
        <w:rPr>
          <w:rFonts w:ascii="Arial" w:hAnsi="Arial" w:cs="Arial"/>
        </w:rPr>
      </w:pPr>
      <w:r>
        <w:rPr>
          <w:rFonts w:cs="Arial" w:ascii="Arial" w:hAnsi="Arial"/>
        </w:rPr>
        <w:tab/>
        <w:t>Бүгд: 45</w:t>
        <w:tab/>
        <w:tab/>
        <w:tab/>
        <w:t>-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45 оролцож, 40 зөвшөөрч, 5 татгалзсан байна. 88.9 хувийн саналаар хуулийг хүчингүй болсонд тооцох хууль батлагда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анк бус санхүүгийн үйл ажиллагааны тухай хуульд нэмэлт өөрчлөлт оруулах тухай хууль байгаа. Энэ хуулийг баталъя гэсэн санал хураалт явуулъя.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Зөвшөөрсөн: 38</w:t>
      </w:r>
    </w:p>
    <w:p>
      <w:pPr>
        <w:pStyle w:val="Normal"/>
        <w:rPr>
          <w:rFonts w:ascii="Arial" w:hAnsi="Arial" w:cs="Arial"/>
        </w:rPr>
      </w:pPr>
      <w:r>
        <w:rPr>
          <w:rFonts w:cs="Arial" w:ascii="Arial" w:hAnsi="Arial"/>
        </w:rPr>
        <w:tab/>
        <w:t>Татгалзсан: 7</w:t>
      </w:r>
    </w:p>
    <w:p>
      <w:pPr>
        <w:pStyle w:val="Normal"/>
        <w:rPr>
          <w:rFonts w:ascii="Arial" w:hAnsi="Arial" w:cs="Arial"/>
        </w:rPr>
      </w:pPr>
      <w:r>
        <w:rPr>
          <w:rFonts w:cs="Arial" w:ascii="Arial" w:hAnsi="Arial"/>
        </w:rPr>
        <w:tab/>
        <w:t>Бүгд: 45</w:t>
        <w:tab/>
        <w:tab/>
        <w:tab/>
        <w:t>-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45 оролцож, 38 зөвшөөрч, 7 татгалзсан байна. 84.4 хувийн саналаар банк бус санхүүгийн үйл ажиллагааны хуульд өөрчлөлт ор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нэ Нэмэгдсэн өртгийн албан татварын хуульд өөрчлөлт оруулах асуудал гэсэн нэг хууль байгаа. Энэнийг дараа нь хэлэлцэж батлах юм гэсэн тийм ээ. Төсвийн байнгын хороонд шилжүүлж байна. Төсвийн байнгын хороо энэ асуудлаа авч үзээрэй. Ингээд Санхүүгийн лизингийн хууль, түүнтэй холбоотой хуулиуд батлагдаж байна. Зайлшгүй шаардагдаж байсан шинэ харилцаа хуулиар зохицуулагдах болж байна. Энэ хуулийн төсөл дээр ажиллаж байсан Байнгын хороод, гишүүдэд баярла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г асуудлыг 15 цаг 47 минутад хэлэлцэж дуусав. </w:t>
      </w:r>
    </w:p>
    <w:p>
      <w:pPr>
        <w:pStyle w:val="Normal"/>
        <w:jc w:val="both"/>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Тав. Нэмэгдсэн өртгийн албан татварыг ногдуулахгүй байх тухай,</w:t>
      </w:r>
    </w:p>
    <w:p>
      <w:pPr>
        <w:pStyle w:val="Normal"/>
        <w:jc w:val="center"/>
        <w:rPr>
          <w:rFonts w:ascii="Arial" w:hAnsi="Arial" w:cs="Arial"/>
          <w:b/>
          <w:b/>
          <w:bCs/>
          <w:i/>
          <w:i/>
          <w:iCs/>
        </w:rPr>
      </w:pPr>
      <w:r>
        <w:rPr>
          <w:rFonts w:cs="Arial" w:ascii="Arial" w:hAnsi="Arial"/>
          <w:b/>
          <w:bCs/>
          <w:i/>
          <w:iCs/>
        </w:rPr>
        <w:t>Гаалийн албан татварыг ногдуулахгүй байх тухай хуулийн төслүүд</w:t>
      </w:r>
    </w:p>
    <w:p>
      <w:pPr>
        <w:pStyle w:val="Normal"/>
        <w:jc w:val="center"/>
        <w:rPr>
          <w:rFonts w:ascii="Arial" w:hAnsi="Arial" w:cs="Arial"/>
          <w:b/>
          <w:b/>
          <w:bCs/>
          <w:i/>
          <w:i/>
          <w:iCs/>
        </w:rPr>
      </w:pPr>
      <w:r>
        <w:rPr>
          <w:rFonts w:cs="Arial" w:ascii="Arial" w:hAnsi="Arial"/>
          <w:b/>
          <w:bCs/>
          <w:i/>
          <w:iCs/>
        </w:rPr>
        <w:t>(хэлэлцэх эсэх)</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Нэмэгдсэн өртгийн албан татварыг ногдуулахгүй байх тухай, Гаалийн албан татварыг ногдуулахгүй байх тухай хуулийн төслүүдийг хэлэлцье. Ц.Цэнгэл сайд төсөл санаачлагчийн илтгэлийг тави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Цэнгэл: - </w:t>
      </w:r>
      <w:r>
        <w:rPr>
          <w:rFonts w:cs="Arial" w:ascii="Arial" w:hAnsi="Arial"/>
        </w:rPr>
        <w:t>Улсын Их Хурлын дарга,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анай улс зах зээлийн эдийн засгийн харилцаанд шилжсэнээс хойш 15 гаруй жилийн хугацаа өнгөрч байгаа боловч нийтийн тээврийн үйлчилгээ зөв гольдролдоо орж хөгжих эрх зүйн таатай орчин бүрдэж өгөхгүй байгаа юм. Засгийн газар Нийслэлийн нийтийн тээврийн үйлчилгээг сайжруулах зарим арга хэмжээний тухай 2005 оны 262-р тогтоолоор нийслэлийн нийтийн зорчигч тээврийн үйлчилгээ эрхлэдэг төрийн өмчит компаниудын өрийн асуудлыг шийдвэрлэснээс гадна Засгийн газрын тус хуралдааны 52 дугаар тэмдэглэлээр нийтийн тээврийн үйлчилгээний зориулалтын автобусыг импортоор оруулахад Гаалийн болон Нэмэгдсэн өртгийн албан татварыг ногдуулахгүй байх талаар холбогдох хуулийн үйлчлэх хугацааг сунгах чиглэлээр санал боловсруулж 1 дүгээр улиралд Засгийн газарт танилцуулахыг үүрэг болгосон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ийслэлийн нийтийн тээврийн үйлчилгээ эрхлэдэг компаниудын хөдлөх бүрэлдэхүүний парк хуучирсан. Хотын хүн амын зорчигч тээврийн өсөн нэмэгдэж буй хэрэгцээг их багтаамжийн автобусаар хангах шаардлагыг үндэслэн Монгол Улсын Их Хурлын 2002 оны 10 дугаар сарын 31-ны өдрийн зарим төрлийн бараанд Гаалийн болон Нэмэгдсэн өртгийн албан татварыг ногдуулахгүй байх тухай хуулиар 2002 оны 11 дүгээр сарын 1-ны өдрөөс 2006 оны 1 дүгээр сарын 1-ны өдөр хүртэл хугацаанд импортоор оруулж ирэх нийтийн зорчигч тээврийн үйлчилгээний стандартын шаардлага хангасан 24 буюу түүнээс дээш суудалтай, 48 буюу түүнээс дээш зорчигчын багтаамжтай, үйлдвэрлэснээс хойш 3 хүртэл жилийн доторхи автобус, троллейбусанд гаалийн болон нэмэгдсэн өртгийн албан татварыг ногдуулахгүй байхаар тогтоосон юм.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ууль батлагдан гарснаас хойш нийслэлийн нийтийн тээврийн үйлчилгээний их багтаамжийн автобусны тоо 40 хувиар нэмэгдэж нийтийн зорчигч тээврийн үйлчилгээний паркыг шинэчлэхэд нэлээд ахиц гарлаа. Гэвч нийтийн үйлчилгээний зорчигч тээврийн паркад том оврын автобус дөнгөж 24 хувийг эзэлж байгаа нь хангалтгүй бөгөөд цаашид автопаркыг том оврын автобусаар шинэчлэх шаардлагатай нь харагдаж байгаа боловч хуулийн үйлчлэх хугацаа дуусса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ийтийн зорчигч тээврийн үйлчилгээний хөдлөх бүрэлдэхүүний парк шинэчлэлтэнд улсын төвлөрсөн төсвөөс хөрөнгө оруулалт хийх боломжгүй байгаа өнөөгийн нөхцөлд тээврийн үйлчилгээг хэвийн явуулах үүднээс хувийн хэвшлийн хөрөнгө оруулалтыг татах эрх зүйн таатай орчинг бүрдүүлэх зайлшгүй шаардлага гарч байгаа юм. Дээрх хуулийн төсөл батлагдсанаар нийтийн зорчигч тээврийн үйлчилгээний автобус жилд 80 автобусаар шинэчлэгдэх, хувийн хэвшлийн байгууллагууд импортоор их багтаамжийн автобус оруулахад тодорхой дэмжлэг үзүүлэх боломж бүрдэх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аанбаатар хотод нийтийн зорчигч тээврийн үйлчилгээнд нийт 900-гаад их багтаамжийн автобус шаардлагатай байгаа бөгөөд одоогийн байдлаар 365 их багтаамжийн автобус троллейбус ажилл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най мэргэжлийн байгууллагууд хуулийн үйлчлэх хугацаанд нийт 400 автобус импортоор орж ирнэ гэж үзэж байгаа бөгөөд дээрх хоёр хуулиар нийт 4.9 сая төгрөгийн татвараас чөлөөлөгдөх тооцоо гарч байгаа юм. Энэ нь жилд 80 ширхэг их багтаамжийн автобус орж ирвэл 992 сая төгрөгийг татвараас чөлөөлөхөөр бол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х нөхцөл байдал шаардлагуудыг үндэслэн импортоор авах нийтийн зорчигч тээврийн их багтаамжийн автобусанд гаалийн болон нэмэгдсэн өртгийн албан татварыг ногдуулахгүй байх чиглэлээр хуулийн төслийг шинэчлэн боловсруулсан бөгөөд уг асуудлыг Засгийн газрын хуралдаанаар хэлэлцээд өргөн мэдүүл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хаарал тавьсанд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Ц.Цэнгэл сайдад баярлалаа. 4.2 сая төгрөг татвараас чөлөөлөгдөнө гээд хэлчихсэн үү, үгүй ю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Цэнгэл: - </w:t>
      </w:r>
      <w:r>
        <w:rPr>
          <w:rFonts w:cs="Arial" w:ascii="Arial" w:hAnsi="Arial"/>
        </w:rPr>
        <w:t>Тэрбум төгрө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за. Тоогоо зөв уншиж байгаа ч. За асуулттай гишүүн байгаа юу. Н.Батбаяр гишүүн. Л.Пүрэвдорж гишүүн, З.Энхболд гишүүн. За энэ 3 гишүүнээр таса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Батбаяр: - </w:t>
      </w:r>
      <w:r>
        <w:rPr>
          <w:rFonts w:cs="Arial" w:ascii="Arial" w:hAnsi="Arial"/>
        </w:rPr>
        <w:t xml:space="preserve">Бид нар чинь одоо татварын багц хууль хэлэлцээд, татварын ачааллыг бууруулъя, татвараа багасгая. Татвараа буруулсантай холбогдуулаад аливаа хөнгөлөлт чөлөөлөлтийг байхгүй болгоё гэж ярьсан шүү дээ. Тэгээд Засгийн газар тэр тусмаа Сангийн яам одоо хэтэрхий их татварын хөнгөлөлт үзүүлээд байна. Ийм байж болохгүй гээд Сангийн яам бичиг ирүүлээд байгаа. Энэ чинь яаж уялдаж байгаа юм бэ? Ц.Цэнгэл сайд аа. Ингэх шаардлага байгаа юм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Ц.Цэнгэл сайд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Цэнгэл: - </w:t>
      </w:r>
      <w:r>
        <w:rPr>
          <w:rFonts w:cs="Arial" w:ascii="Arial" w:hAnsi="Arial"/>
        </w:rPr>
        <w:t xml:space="preserve">Н.Батбаяр гишүүний асуултанд хариулъя. Татварын хувьд бол яахав энэ хүрээнд асуудал бол тэгэж орж ирж байгаа. Гэтэл манай Улаанбаатар хотын нийслэлийн зорчигчдын ихэнхи нь дунд болон түүнээс доош орлоготой хүмүүс байгаа. Нийслэлийн хүн амын өсөн нэмэгдэж байгаа байдал бол ойролцоо 1.2 сая хүнтэй гэж тооцогдож байгаа. Ийм хүрээнд том оврын автобусыг нийтийн тээврийнх зорчигчдыг дунд ба бага орлоготой хүмүүсүүд л ихэнхи нь зорчиж байгаа учраас энэнийг бас нэгдүгээрт тэр улсуудын амь амьжиргаанд үнэхээрийн хэрэгтэй гэдэг нь харагд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хотын тээвэрт ер нь бол томоохон оврын автобус орноор нэгдүгээрт, соёлтой үйлчилгээ бий болох, хоёрдугаарт, хотын өнгө үзэмжийг бий болгох энэ тал руу чиглэгдэж байгаа арга хэмжээ гэж ойлгож болн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Батбаяр: - </w:t>
      </w:r>
      <w:r>
        <w:rPr>
          <w:rFonts w:cs="Arial" w:ascii="Arial" w:hAnsi="Arial"/>
        </w:rPr>
        <w:t xml:space="preserve">Тодруулъя. Сангийн яам чинь юу гэж үзэ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Цэнгэл: - </w:t>
      </w:r>
      <w:r>
        <w:rPr>
          <w:rFonts w:cs="Arial" w:ascii="Arial" w:hAnsi="Arial"/>
        </w:rPr>
        <w:t xml:space="preserve">Сангийн яам бол Засгийн газар дээр бид нар хэлэлцээд зарчмын саналын зөрүүгүй байгаа л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Батбаяр: - </w:t>
      </w:r>
      <w:r>
        <w:rPr>
          <w:rFonts w:cs="Arial" w:ascii="Arial" w:hAnsi="Arial"/>
        </w:rPr>
        <w:t xml:space="preserve">Их Хурал дээр болохоор үгүй гэж хэлчихээд Засгийн газар дээр очоод дэмжээд байгаа юм байна. Тийм 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Сангийн яам дэмжсэн учраас орж ирж байгаа юм байлгүй дээ. Л.Пүрэвдорж гишүүн асуу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Л.Пүрэвдорж: - </w:t>
      </w:r>
      <w:r>
        <w:rPr>
          <w:rFonts w:cs="Arial" w:ascii="Arial" w:hAnsi="Arial"/>
        </w:rPr>
        <w:t xml:space="preserve">За баярлалаа. Тэгэхээр түрүүн Н.Батбаяр гишүүн ч асуулаа. Бид нар хэдхэн хоногийн өмнө Нэмэгдсэн өртгийн албан татварын анхны хэлэлцүүлгийг хийгээд өмнө нь байсан бараг бүх хөнгөлөлтийг больсон л доо. Тэгэхдээ энэний зорилго бол юу байсан бэ гэхээр зэрэг тэр татварын хөнгөлөлтийг үзүүлж байсан нийгмийн халамжийн ч юм уу, бусад эдийн засгийн зориулалттай урамшуулал тэтгэлэгийг үгүй хийе гээгүй л дээ. Тэрнийгээ аль болохоор төсвийнхөө зарлага талдаа суулгаж, шулуун шударга болгож ил тод болгоё гэсэн ийм зарчмыг баримталсан л даа. Тэгээд Засгийн газар ерөнхийдөө УИХ дээр тогтож байгаа энэ зарчмыг юу гэж үзэж байгаа юм бэ? Үгүй бол энэ арай эрт өргөн баригдчихаад ингээд байгаа юм уу гэсэн нэг ийм асуулт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т, энэ хаваржин бидний монголчуудын анхаарлыг татаж том бага улс төр болсон зүйл бол Улаанбаатар хотын нийтийн тээвэр л дээ. Тэгээд ингээд үзээд байхаар зэрэг Улаанбаатар хотын нийтийн тээвэрт бол үнэхээр асуудлууд их байгаа юм. Тэгээд төсвөөр бүтэж байгаа бүтэхгүй санхүүжилт, татварын хөнгөлөлт их байх шиг байгаа юм. Тэгээд Засгийн газар энэ бүхнийгээ бүгдийг нь багцалж үзсэн юм байгаа биз дээ. Багцалж үзээд энэ хэдэн автобусыг л чөлөөлчих юм бол асуудал шийдэгдэх юм гэж оруулж ирж байгаа юм уу, хаашаа юм. Үгүй бол автобус гээд асуудал тавихаар зэрэг тэрнийг шүүрч орж ирж байгаа юм уу? Миний ойлгож байгаагаар бол энэ Улаанбаатар хотын нийтийн тээврийн асуудлаас болж Их Хурал ч зугтахын хэрэг байхгүй, Засгийн газар ч зугтахын хэрэг байхгүй. Одоо нэг бүхэлд нь авч үзэж нэлээн сайн шийдэх ёстой асуудал гэж би ойлгож байгаа. Үнийг нь барьж байгаа, хувьчлалыг нь саатуулж байгаа. Засгаас баахан санхүүжилт өгсөн нэртэй мөртлөө өгөх өгөхгүй, хот Засгийн хоёр хоорондоо хэрүүлтэй байгаа. Энэнийг далимдуулж улс төр хийж байгаа. Удахгүй намар дахиад энэ улс төр босоход бэлэн байж магад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миний хоёр дахь асуудал юу юм бэ гэхээр зэрэг Засгийн газар энэ бүгдийг нягталж үзсэн юм уу? Тэгээд одоо энэ автобусыг л өгчихвөл болно гэж үзэж байгаа юм уу? гэсэн ийм асуудал байгаа юм.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Шадар сайд хариулъя. Засгийн газрын байр суурь асууж байгаа учраас. За Шадар сай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М.Энхсайхан: - </w:t>
      </w:r>
      <w:r>
        <w:rPr>
          <w:rFonts w:cs="Arial" w:ascii="Arial" w:hAnsi="Arial"/>
        </w:rPr>
        <w:t xml:space="preserve">Засгийн газар дээр энэ оруулж байгаа асуудлыг бас нэлээн ярилцсан. Тэгэхээр зүгээр яахав эцсийн дүндээ юу гэж шийдсэн юм бэ гэхээр том оврын автобус бусад тээврийн хэрэгсэлтэй өрсөлдөх чадвар муутай байна. Тэгсэн хэрнээ хотын хэрэгцээ нь хотын тээврийнх нь соёл, бусад үйлчилгээнд нь том оврын автобус явах нь бас замын хөдөлгөөн бусад юмыг хөнгөвлөхөд хэрэгтэй юм байна. Дээр нь үнийн лимит гээд нөгөө жижиг тээврийнхтэй адилхан үнийн өрсөлдөөнд өрсөлдөж чадахгүй байна. Тийм учраас Засгийн газар Их Хуралд татвар чөлөөлөх байдлаар тэр зөрүү гараад байгаа нөхцөл байдлыг нь арилгахад туслуулъя гэсэн ийм л байр суурь ярилцаж байгаад оруулж ирсэн. Ийм л байдалтай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Л.Пүрэвдорж: - </w:t>
      </w:r>
      <w:r>
        <w:rPr>
          <w:rFonts w:cs="Arial" w:ascii="Arial" w:hAnsi="Arial"/>
        </w:rPr>
        <w:t xml:space="preserve">Миний асуулт бол юу гэж ойлгож байна вэ гэхээр зэрэг Засгийн газар Улаанбаатар хотын нийтийн тээврийн асуудлыг бүхэлд нь авч үзээгүй, ерөөсөө автобусны хөнгөлөлтийн асуудлыг нь оруулж ирж байгаа юм байна гэж ойлгох юм уу, үгүй бол энэнийг шийдсэний дараа Улаанбаатар хотын нийтийн тээврийн асуудал дээр өөр асуудалгүй болж байна гэж Их Хурал ойлгох юм уу гэсэн ийм асуулт асуугаад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М.Энхсайхан: - </w:t>
      </w:r>
      <w:r>
        <w:rPr>
          <w:rFonts w:cs="Arial" w:ascii="Arial" w:hAnsi="Arial"/>
        </w:rPr>
        <w:t xml:space="preserve">Бүхэлд нь авч үзсэн гэж хэлэх гээд байгаа юм. Бүхэлд нь авч үзсэн гэдэг нь өөрөөр хэлбэл бусад тээврийн хэрэгслүүдтэй өрсөлдөх чадвар үнэхээр том оврынх дээр хэцүү байдаг юм байна. Тэгсэн хэрнээ хотынх нь хэрэгцээ том оврынх байх нь илүү зөв зүйтэй юм байна. Тэгээд тэр дээр нь дэмжсэн ажиллагаа явуулъя гэж бүхэлд нь тийм бодлогын хэмжээнд тиймэрхүү ойлголтонд хүрч энэ асуудлыг оруулж ирсэн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Л.Пүрэвдорж: - </w:t>
      </w:r>
      <w:r>
        <w:rPr>
          <w:rFonts w:cs="Arial" w:ascii="Arial" w:hAnsi="Arial"/>
        </w:rPr>
        <w:t xml:space="preserve">За за тэгвэл цаашдаа Улаанбаатар хот дээр асуудал байхгүй юм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Асуудал байнга үүснэ 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Л.Пүрэвдорж: - </w:t>
      </w:r>
      <w:r>
        <w:rPr>
          <w:rFonts w:cs="Arial" w:ascii="Arial" w:hAnsi="Arial"/>
        </w:rPr>
        <w:t xml:space="preserve">Тэгэж л хариулж байна шүү дээ. Шадар сайдын хариулж байгаа зүйлийг л хэлж байн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Харж л байя. З.Энхболд гишүүн асуу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З.Энхболд: - </w:t>
      </w:r>
      <w:r>
        <w:rPr>
          <w:rFonts w:cs="Arial" w:ascii="Arial" w:hAnsi="Arial"/>
        </w:rPr>
        <w:t xml:space="preserve">Би бас Байнгын хороон дээр яриад байгаа юм. Энэ салбарын ажилд төрөөс дэндүү их ороод байгаа учраас бие дааж амьдрах чадваргүй болчихоод байгаа юм. Тэгээд байнга л хөнгөлөлт чөлөөлөлт татаас авч байдаг. Авч байгаа хөнгөлөлт чөлөөлөлт татаасын үр дүн харагдахгүй байгаа. Дэндүү их хавтгайруулж өгдөг учраас харагдахгүй байгаа юм. Тэгээд гаалийн татварыг хөнгөлөх бол татаасыг хавтгайруулан бүх хүнд хамааруулж байгаа хэлбэр. Гэтэл төр засгаас зөвхөн харж үзэх ёстой тэтгэврийн хөгшид, оюутнууд, зарим төрлийн төрийн албан хаагчдын мөнгийг хөнгөлөх тухай ярихаас биш нийт зорчигчдыг хямдхан автобусаар зорчуулахын тулд автобусыг нь хямдруулах бодлого байж болохгүй гэж үзсэн. Тэгээд асуудлыг ингэхийн оронд татаасыг хүнд нь өгдөг, хавтгайруулал биш зөвхөн тодорхой хэсэг хүрээнд үйлчилдэг асуудлыг яагаад судалж үзсэнгүй вэ. Хуучныхаа буруу практикийг үргэлжлүүлээд байгаа юм бэ гэдэг асуудал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энэ салбарыг хувьчлалгүй маш их удсан. Одоо төрийн өмчийн 3 компани байж байгаа. Тэгээд энэнийг хэзээ хувьчилж бие дааж амьдардаг болох вэ гэдэг хоёр асуулт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За Ц.Цэнгэл сайд хариулах уу? Ц.Цэнгэл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Цэнгэл: - </w:t>
      </w:r>
      <w:r>
        <w:rPr>
          <w:rFonts w:cs="Arial" w:ascii="Arial" w:hAnsi="Arial"/>
        </w:rPr>
        <w:t xml:space="preserve">Тэгэхээр хотын нийтийн тээврийн том оврын багтаамжийг үнэхээрийн тэтгэврийн болоод хөгжлийн бэрхшээлтэй, мөн оюутан залуучууд нийт 240 гаруй мянган зорчигч нар байгаа юм. Мөн түүнчлэн миний түрүүнд хэлсэн дунд болоод дундаас доошхи орлоготой ийм улсууд тус автобусаар үйлчлүүлж байгаа. Энэ автобусны хувьд бол бид нар үнэхээрийн бас оруулах эрх зүйн орчинг нь ингэж хөнгөлснөөр орж ирэх юм болов уу гээд 3 жилийн хугацаанд эдлэгдсэн ийм, үйлдвэрлэгдсэнээсээ хойш 3 жил болсон ийм автобусыг оруулахад ийм л саналыг тавьсан. Ер нь бол хувийн хэвшлийнх нь эрх зүйн орчинг бий болгохоор эдгээр улсууд маань бас их… Та нар 5 жилийн хугацаатайгаар байвал бид нар оруулахад арай хөнгөлөлттэй, үнэхээр эдийн засгийн боломж муу байна. Энэ 3 жил болсон автобус бол үнэтэй байна гэсэн ийм л юм яриад байгаа л даа. Энд төрийн өмчийн 3 зорчигч тээврийн компаниуд байна. Эдгээр компанийг 2008 он хүртлэх төрийн өмчийг хувьчлах концепцид ерөнхийд нь оруулж, менежмент рүү нь яаж хувьчлах тал руу нь асуудал оруулсан. Яг батлагдаж гарч ирсэн юм бол одоохондоо байхгүй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Энхболд гишүүн тодруулах гэж байгаа юм уу? За ингээд гишүүд асуултаа асуулаа. Байнгын хорооны дүгнэлт гарсан. Төсвийн. Ч.Раднаа гишүүн танилцуул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Раднаа: - </w:t>
      </w:r>
      <w:r>
        <w:rPr>
          <w:rFonts w:cs="Arial" w:ascii="Arial" w:hAnsi="Arial"/>
        </w:rPr>
        <w:t>УИХ-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сгийн газраас 2006 оны 5 дугаар сарын 26-ны өдөр Нэмэгдсэн өртгийн албан татварыг ногдуулахгүй байх тухай, Гаалийн албан татварыг ногдуулахгүй байх тухай хуулийн төслүүдийг УИХ-д өргөн мэдүүлсэн би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вийн байнгын хороо дээрх хуулийн төслүүдийг УИХ-ын чуулганы хуралдаанаар хэлэлцэх эсэх асуудлыг 2006 оны 6 дугаар сарын 21-ний өдрийн хуралдаанаар хэлэлцээд дараахь санал дүгнэлтийг чуулганы хуралдаанд оруу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мпортоор авах нийтийн зорчигч тээврийн автобус, троллейбуст гаалийн болон нэмэгдсэн өртгийн албан татварыг ногдуулахгүй байхаар боловсруулсан дээрх хуулийн төслүүд нь нийтийн зорчигч тээврийн үйлчилгээний салбарт хувийн хөрөнгө оруулалтыг татах, нийтийн тээврийн үйлчилгээний паркийг шинэчлэх, хүн амын нийтийн тээврийн үйлчилгээний хангамж, чанарыг сайжруулахад чиглэгдэнэ гэж төсөл санаачлагчид үзсэн байна. Байнгын хороо хуулийн төслүүдийн үзэл баримтлалыг зарчмын хувьд дэмжиж байгаа бөгөөд төслийг чуулганаар оруулж хэлэлцүүлэх нь зүйтэй гэж үз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ИХ-ын гишүүн З.Энхболд, А.Мурат, Г.Адъяа, Л.Пүрэвдорж нар нийтийн зорчигч тээврийн үйлчилгээг татвараас хөнгөлөх хэлбэрээр дэмжих нь төрийн зохистой зөв бодлого биш бөгөөд нийтийн тээврийн үйлчилгээг зах зээлд шилжүүлэх төрийн бодлогыг иж бүрнээр авч үзэх, зах зээлд шилжүүлснээр гарах ачааллыг хэрэглэгчдэд татаас хэлбэрээр олгодог байх, түүнчлэн татварын нэмэлт хөнгөлөлт, чөлөөлөлтийг бий болгохгүй байх талаар өмнө Байнгын хорооноос тогтсон зарчимд нийцэхгүй байгаа талаар санал гарг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мэгдсэн өртгийн албан татварыг ногдуулахгүй байх тухай, Гаалийн албан татварыг ногдуулахгүй байх тухай хуулийн төслүүдийг хэлэлцэх эсэх асуудлыг УИХ-ын чуулганаар хэлэлцэн шийдвэрлэж өгөхийг хүс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хаарал тавьсанд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баярлалаа. Байнгын хорооны дүгнэлттэй холбогдуулж асуулттай гишүүн байгаа юу. М.Зоригт гишүүн, Д.Ганхуяг гишүүн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М.Зоригт: - </w:t>
      </w:r>
      <w:r>
        <w:rPr>
          <w:rFonts w:cs="Arial" w:ascii="Arial" w:hAnsi="Arial"/>
        </w:rPr>
        <w:t xml:space="preserve">Нийтийн тээврийн үйлчилгээ манайд их л тааруу муу түвшинд байгаа л даа. Тэрийг сайжруулахтай холбогдуулаад олон олон вариантууд байдаг. Тэгээд янз бүрийн боломжтой бололцоотой хүмүүс тэнд хандах хандлага нь ондоо байдаг л даа. Зарим нэг нь хуучин машин унаа авах хандлага дууслаа. Одоо шинэ гоё машин унадаг болъё ч гэх юм уу гээд. Өнөөдөр Монгол Улсын эдийн засгийн байдал, хүн амын орлогын түвшин, ерөнхий жижиг дунд бизнесийн түвшинг харж олон талаас нь ярих ёстой л доо. Өнөөдөр тэгээд том автобусыг оруулж ирэх нь болно л доо. Цаана нь тээвэр сайжрах тал руугаа болох байх. Нөгөө талдаа өнөөдөр олон мянган микробустай, олон мянган эксель машинтай амьдрал ахуйгаа зохицуулаад явж байгаа хүмүүс бий л дээ. Хувиараа бизнес эрхлээд замын хөдөлгөөнд хамруулдаг, шахуулдаг. Тийм л байгаа шүү дээ. Тэдгээрийн ажил үйлчилгээний талаар Байнгын хороон дээр яригдсан уу? Энэнийг хуульчилснаар нөгөө хэдийг тэр зах зээлээс хөөж гаргадаг шүү дээ. Нөгөө талаасаа өнөөдөр банк, санхүүгийн болон өнөөдөр батлагдсан санхүүгийн түрээсийн хуулиар өргөн олонд автобус болон бусад тээврийн хэрэгслэлүүдийг түрээсээр удаан хугацааны нөхцөлтэй аваад байх тийм нөхцөл бүрдэнэ л дээ. Өнөөдөр арилжааны банкууд чинь миний сонссоноор орон сууцны зээлийг 8 болон түүнээс дээш жилийн хугацаатай өгч байна. Автомашин, автобус түрээслэхэд мөн тийм хугацааны удаан хугацаагаар өгөх бололцоонууд нь гарч эхэлж л байх шиг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тээврийг хөгжүүлэхдээ зөвхөн эдгээр автобусуудыг нэг удаа оруулж ирээд хийчихнэ гэж байхгүй шүү дээ. Бодвол цаана нь маш том захиалга, менежмент хийгдчихээд энэ хууль орж ирж байгаа байх. Ер нь сүүлийн үед УИХ-д орж ирж байгаа хуулиуд дандаа нэг томоохон бизнестэй ч юм уу, эсвэл улс төрийн зорилготойгоор орж ирдэг болчихоод байгаа шүү дээ. Тийм учраас би өнөөдөр ч гэсэн тийм бодол байгаа. Тэгээд олон талаас нь олон хувилбаруудаар тооцож саналууд гарсан уу, үгүй юу. Эхний асуудал бол тэр энэ зах зээлээс түрэгдэж гарах тэр олон мянган микробус, экселийн жолооч нарыг яах вэ гэдэг ийм хоёр асуулт тавь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Ч.Раднаа гишүүн хариулах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Раднаа: - </w:t>
      </w:r>
      <w:r>
        <w:rPr>
          <w:rFonts w:cs="Arial" w:ascii="Arial" w:hAnsi="Arial"/>
        </w:rPr>
        <w:t xml:space="preserve">За баярлалаа. М.Зоригт гишүүний хэлж байгаа нийтийн тээврийн үйлчилгээ муу байгаа гэдэг бол үнэн л дээ. Тэгэхээр нийтийн тээврийн үйлчилгээ чинь хоёр талаасаа шахагдчихаад байна л даа. Нэгдүгээрт, зах зээлийн жаягаар нь оруулаад явуулчихад төр өнөөдөр чадахгүй байна. Тэгээд явган явах нь яваад, унаатай нь унаагаараа яв гээд ингээд хаячихаж болдоггүй. Ганцхан тэр тэтгэвэрийн насны улсууд үнэгүй явна, оюутнууд хөнгөлөлттэй. Цагдаа ч гэдэг юм уу, тахир дутуу хүн нэг хэсэг нь явна. Тэрнээс гадна явган хүмүүс зөндөө байгаа шүү дээ. Бас өндөр үнэтэй микроавтобусаар явж чадахгүй ийм улсууд. Тэгээд нэг талаас социализмын үеийн хөнгөлөлт юм нь байдаг энэ улсуудыг үнэгүй явуулна гээд байдаг. Тэгсэн мөртлөө зах зээлийн жаягаар нь ор гээд шахаад байдаг болохоор энэ чинь нөгөө хаданд хавчуулагдчихаад байдаг. Тэгэхээр их зовлонтой л байдаг юм. Энэнийг чинь одоо бид бол тэр явган хүний байр суурьнаас харвал энэ чинь бас л хийх ёстой эд л дээ. Зөвхөн тэр хөнгөлөлттэй улсууд биш ер нь тэгээд машингүй хүн болгон чинь энүүгээр явах шаардлагатай болчихоод байна л даа гэж л ойлгоо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тэр хөнгөлөлтийг нь хамаагүй тэр хөнгөлөлт эдэлдэггүй улсууд нь дүүрч яаж л явдаг байна хохи нь гээд хаяад. Хөнгөлөлт эдэлдэг улсуудад нь мөнгийг нь өгчихье гэхээр 24 тэрбум төгрөг гарчихаад байна гээд энэ яам, Засгийн газар чинь тооцож орж ирсэн байна лээ. Энэ хөнгөлөлтөөр бол 4 гаруй тэрбумын хөнгөлөлт гарах юм. Тэгээд энэ нь жаахан хожоотой юм болов уу даа гэсэн үг шүү дээ. Уг нь болдог бол тэр зах зээл руу нь оруулчихмаар л байгаа юм л даа. Яршиг зүгээр тэгээд хэн нь юугаараа явна уу, яана уу гээд хаячихмаар байдаг. Тэгтэл болж өгдөггүй ингээд байга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ом оврын автобус оруулаад ирлээ гэхээр хүн л тээнэ л дээ. Энүүгээр нүүрс тээхгүй, мод тээхгүй, чулуу тээхгүй хүн л тээнэ. Хот хооронд хүн тээж болно. Хот дотор хүн тээж болно. Тэгэхээр том оврын автобусаар бол нэг их өөр бизнес хийгээд байх юм гайгүй юм болов уу гэж ингэж ойлгосон юм шиг байгаа юм. Микроавтобусыг буруутгах, муулах юм байхгүй. Гэхдээ энэ бол тодорхой улсуудын үйлчилгээг хангаж л байна. Гэхдээ нөгөө үнэ төлбөргүй явдаг өндөр настан, тахир дутуу оюутнуудаа авч явдаггүй бас зовлон бэрхшээл учраад байдаг юм би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Нөгөө эксел машиныг чөлөөлөх үү гэсэн асуулт бай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Раднаа: - </w:t>
      </w:r>
      <w:r>
        <w:rPr>
          <w:rFonts w:cs="Arial" w:ascii="Arial" w:hAnsi="Arial"/>
        </w:rPr>
        <w:t xml:space="preserve">Чөлөөлөхгүй. Том оврын автобус чөлөөлнө. Том оврын автобус. 24-өөс дээш суудалта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Д.Ганхуяг гишүүн асуу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Ганхуяг: - </w:t>
      </w:r>
      <w:r>
        <w:rPr>
          <w:rFonts w:cs="Arial" w:ascii="Arial" w:hAnsi="Arial"/>
        </w:rPr>
        <w:t xml:space="preserve">За баярлалаа. Энэ нийтийн тээврийн асуудал ерөнхийдөө асуудал ихтэй байгаа л даа. Тэгэхдээ энэ Засгийн газрын оруулж ирж байгаа санал, байнгын хорооны дүгнэлттэй жаахан зарчим нь өөр байр суурьтай байна л даа. Энэ том оврын автобусаар үйлчилж байвал, том оврын автобус иргэдэд үйлчилж байвал заавал төрийн хөрөнгө оруулалттай байна гэсэн тийм зүйл байхгүй байх л даа. Тэр шалтгаан нь бол өөрөөр хэлбэл одоо харин том оврын автобусыг хувийн хэвшил, хувь хүн оруулж ирэх юм бол татвараас хөнгөлөлт үзүүлээд бас тарифын, өөрөөр хэлбэл тэр оюутнууд, ахмадууд, тэр хөнгөлөлт үзүүлдэг улсуудад нь тэр үзүүлэх нөхцөлтэйгээр гэрээ хийгээд ингээд явсан нь дээр шүү дээ. Өнөөдөр өөрөөр хэлбэл яагаад ингэж байна вэ гэхээр энэ салбарт бол хувийн хэвшил, төрийн гэсэн хоёр өмчөөс бүрдсэн тээврийн хэрэгслэл өрсөлдөж байгаа. Гэтэл нэг хэсгийнх нь татварыг … Татвараар том оврын автобус аваад тэгээд өрсөлдөнө гэхээр энэ утгагүй асуудал юм л даа. Нэгэнтээ ойрын жилд галт тэрэгтэй болохгүй гэдэг нь тодорхой юм чинь.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ийм байдлаар шийдвэл яасан юм бэ гэж. Өөрөөр хэлбэл том оврын автобусуудыг оруулж ирж үйлчилгээ явуулаачээ гээд. Тэр дээр нь одоо энэ үзүүлэх гээд байгаа татварынхаа хөнгөлөлтийг үзүүлээд  мөн тэр тарифын хөнгөлөлтүүдээ хийгээд тийм гэрээтэйгээр ингэж өөрчилж болохгүй юм уу? Ийм нөхцөл байдлыг ярилцсан уу? Бодолцсон уу гэж асуух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Ч.Раднаа гишүүн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Раднаа: - </w:t>
      </w:r>
      <w:r>
        <w:rPr>
          <w:rFonts w:cs="Arial" w:ascii="Arial" w:hAnsi="Arial"/>
        </w:rPr>
        <w:t xml:space="preserve">За баярлалаа. Том оврын автобус гэхээр амь алба гэхгүй, улсынх ч гэхгүй бүгд л энэ хөнгөлөлтийг эдэлж орж ирнэ. Том оврын л гэдгээрээ. Тэгэхээр зөвхөн л төрийн өмчийн автобус баазуудын оруулж ирэх автобус чөлөөлөгдөх биш хувийн том оврын автобусны паркууд бий болох нөхцөл бас үүсч болох юм аа. Тэр бол бас гарч ирэх боломж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тарифын хувьд бол тэгээд одоо өрсөлдөх л байх даа. Аль хямдхан нь сайн хожоотой болж л явах байх. Одоо төрийн өмчийн хэдэн том оврын автобус үйлчилдэг газар байдаг болоод тэгээд тарифын хүчээр байна гэчихээд тэгээд зөрүү өгнө гээд өгдөггүй. Тэгээд луйвардаад ийм байдалтай л яваад байгаа юм билээ. Тэгэхээр одоо ингээд улсынх ч бай, хувийнх ч бай том оврын автобусны паркууд үүсээд өрсөлдөөд үнэ нь жаахан хямдраад, үйлчилгээ нь жаахан сайжрах болов уу гэж Засгийн газар үзэж байгаа юм билээ гэж ойлгосондоо би.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Ж.Сэрээтэр даргаа нөгөө жуулчны микроавтобусын асуудал шийдэгдсэн биз. Д.Ганхуяг гишүүн түрүүн асууж байсан хариулчих.</w:t>
      </w:r>
    </w:p>
    <w:p>
      <w:pPr>
        <w:pStyle w:val="Normal"/>
        <w:ind w:firstLine="720"/>
        <w:jc w:val="both"/>
        <w:rPr>
          <w:rFonts w:ascii="Arial" w:hAnsi="Arial" w:cs="Arial"/>
        </w:rPr>
      </w:pPr>
      <w:r>
        <w:rPr>
          <w:rFonts w:cs="Arial" w:ascii="Arial" w:hAnsi="Arial"/>
        </w:rPr>
      </w:r>
    </w:p>
    <w:p>
      <w:pPr>
        <w:pStyle w:val="Heading2"/>
        <w:ind w:firstLine="720"/>
        <w:rPr/>
      </w:pPr>
      <w:r>
        <w:rPr>
          <w:rFonts w:cs="Arial" w:ascii="Arial" w:hAnsi="Arial"/>
        </w:rPr>
        <w:t xml:space="preserve">Ж.Сэрээтэр: - </w:t>
      </w:r>
      <w:r>
        <w:rPr>
          <w:rFonts w:cs="Arial" w:ascii="Arial" w:hAnsi="Arial"/>
          <w:b w:val="false"/>
          <w:bCs w:val="false"/>
        </w:rPr>
        <w:t xml:space="preserve">Одоо яам саналаа өгчихсөн. Стандарт, хэмжил зүйн төвөөс шийдвэр гарах ёстой. Тэрнийг хүлээж байна. Стандарт, хэмжил зүйн төв баталсан учраас тэдний шийдвэр гараад одоо ингээд болчихно. </w:t>
      </w:r>
    </w:p>
    <w:p>
      <w:pPr>
        <w:pStyle w:val="Normal"/>
        <w:rPr>
          <w:rFonts w:ascii="Arial" w:hAnsi="Arial" w:cs="Arial"/>
          <w:b/>
          <w:b/>
          <w:bCs/>
        </w:rPr>
      </w:pPr>
      <w:r>
        <w:rPr>
          <w:rFonts w:cs="Arial" w:ascii="Arial" w:hAnsi="Arial"/>
          <w:b/>
          <w:bCs/>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За Байнгын хорооны дүгнэлттэй холбогдуулж асуулаа. Санал хэлэх гишүүн байгаа юу. За С.Ламбаа гишүүн.</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С.Ламбаа: - </w:t>
      </w:r>
      <w:r>
        <w:rPr>
          <w:rFonts w:cs="Arial" w:ascii="Arial" w:hAnsi="Arial"/>
        </w:rPr>
        <w:t xml:space="preserve">Энэ том оврын автобусыг гаалийн болон нэмэгдсэн өртгийн татвараас чөлөөлөх асуудал бол уг нь яригдаж болох асуудал юм л даа. Яагаад гэвэл Улаанбаатар хотын хувьд хот хоорондын шуманд явж байгаа автобусны хувьд бид нэлээн зохион байгуулалттай юм хийх ёстой гэж ингэж бодогдож байгаа юм. Гэхдээ энд нэг эргэлзээ төрүүлээд байгаа юм нь бол хоёр л асуудал байгаа шүү дээ. Бид нэмүү өртгийн татварын хуулийг батлахдаа 15 байсныг 10 болгочихоод тэгээд зарчмын хувьд бол үүнээс хойш түүнээс цааш ямар нэгэн юмны хөнгөлөлт эдлүүлэхгүй шүү. Одоо нэг л зарчим баръя гээд ингээд тохирсон гэж ойлгоод байгаа юм. Тэгээд сүүлийн үед чинь одоо тохирсон гэж хуулиа баталчихаад л тэгээд араас нь ийм юмнууд ороод ирэхээр л бид нар урьд нь тэр хөнгөлөлт эдлүүлэх, нэмүү өртгийн татвар бууруулах гэсэн бодлогоосоо зарчмын хувьд ухралт хийгээд яваад байгаа юм шиг санагдаад байна л д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угаарт, би зүгээр нэлээн эсрэг байр суурьтай байгаа юм нь энэ тогтоол дотор нь 3 хүртэл жилийн доторхи автобус, троллейбус гээд бичсэн байгаа юм. Үгүй ер нь яахаараа Монгол Улс дандаа л нэг хүний хэрэглэж байсан юмыг хэрэглэдэг тийм донтой улс юм бэ. Яахаараа бид одоо нэмүү өртгийн татвараас, гаалийн татвараас чөлөөлнө гэж байгаа юм бол заавал шинэ автобус байх ёсгүй юм уу. Заавал шинэ троллейбус нь орж ирвэл яасан юм бэ. Дандаа л нэг 3 жил эдэлчихсэн, хэрэглэчихсэн. Тэгээд нэг юмыг л авчирдаг. Ийм юмнаасаа ер нь зайлсхийвэл яасан юм бэ. Хэрвээ бид 3 жилийн доторхи автобус, троллейбус гэх юм бол энэ чинь тэр 3-ыг чинь зүгээр одоо янз бүр болгоод засчихдаг юм гэсэн шүү дээ. Энэ моторынх нь юманд. Тэгээд одоо тэдэн онд… 8 жил ашиглалтанд байсан автобусыг 3-хан жил ашиглагдаж байгаа гэж номер юмыг нь сольчихоод оруулаад ирдэг тэр зальтай юмнууд чинь ерөөсөө тэртээ тэргүй дүүрэн байгаа шүү дээ. Тийм учраас энэ хуучин юм оруулж ирнэ гэсэн сэтгэлгээнээсээ салаад. Хэрвээ чөлөөлдөг юм бол заавал шинэ юм оруулж ирэхээр л хуулиа гаргавал яасан юм бэ. Ийм байр суурьтай л байна. Миний хувьд. Одоо энэ хуучин юм нь орж ирээд тэгээд 2-хон жил яваад л байхгүй болчихдог. Тэгээд энэ экологийн асуудал, утаа униар гээд яриад байх юм. Тэгсэн мөртлөө л хуучин юм оруулж ирье гээд л Их Хурал нь батлаад байна гэдэг чинь бол бидний тэр бодлого чинь бол зөрчилтэй болж таарна шүү дээ. Би ийм л байр суурьтай байгаа юм. Тийм учраас энэнийг хэлэлцүүлгийн явцад засч янзлана гэвэл одоо хэлэлцэж болох. Ийм байдлаар татвараас чөлөөлж болохгүй ээ. Хуучин машиныг чөлөөлж ерөөсөө огт болохгүй.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За Д.Лүндээжанцан гишүүн.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Д.Лүндээжанцан: - </w:t>
      </w:r>
      <w:r>
        <w:rPr>
          <w:rFonts w:cs="Arial" w:ascii="Arial" w:hAnsi="Arial"/>
        </w:rPr>
        <w:t xml:space="preserve">Өчигдөр орой бид бас иргэдтэй уулзалт хийлээ л дээ. Хүсэлт тавиад. Тэгээд ярьж байна. Ажлын 80 мянган төгрөгний ажилд орох гээд хамаг мөнгө нь энэ унааныхаа мөнгөнд явчихаж байна. Тэгээд энэнийг их л ярь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угаарт, микроавтобусныхаа соёлыг жаахан дээшлүүлж өгөөчээ. Нийтийн үйлчилгээний автобус нь зогсох газаргүй болчихсон. Бүр хол очиж зогсдог юм байна. Настай хүмүүс сууж чаддаггүй. Микроавтобуснууд нь буудал дээр зогсчихоод тэгээд амандаа юм яриад ингээд зайгүй хашгираад ингээд тэрний соёлыг жаахан дуу чимээг нь багасгаж жаахан соёлтой болгож өгөөч гэж. Нийтийн тээврийн хэрэгслэлийг жаахан аятайхан болгож өгөх арга байна уу гэдэг ийм асуудал их тавьж байна лээ л дээ. Тэгээд өнөөдөр энэ асуудал орж ирж байна. Яахав энэ бол санамсаргүй явда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роллейбус гэж бас нэг хэцүүдсэн унаа байна. Парк шинэчлэл ч байдаггүй. Энэ 3 нь одоохондоо төрийн өмчийн юм байна л даа. Орон нутгийн өмчийн ч юм уу. Тэгээд яваандаа хувьчлагдах байх. Энэнийг хоёр тийшээ болгохгүй бол энэ их олон жил. Бүх л манай энэ шилжилтийн үеийн нийгэмтэй газруудад бас нэг толгой өвчин болсон зүйл бол энэ нийтийн тээврийн асуудал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гэхээр энэ дээр би зүгээр нэг санал байдаг юм. Замын хөдөлгөөний дүрмээ маш сайн чангаруулаад торгуулийг дээд зэргээр нэмээд. Энэ хамаагүй давхидаг улсуудыг бол торгуулийг маш сайн нэмбэл яасан юм бэ. Тэгвэл тэр машин унах гээд байдаг улсуудын дур сонирхол нэлээн буурах болов уу гэж. Тэгээд энэ 3 сараас 11 сар хүртэл энэ унадаг дугуйг хөгжүүлэх боломж байна уу гэж. Энэ чинь бусад орнуудад бол энэ оюутан залуучууд унадаг дугуйтай явдаг. Сургуулиуд нь унадаг дугуйны парк байгуулаад бүр ингээд байрлуулдаг газар байдаг юм билээ. Ер нь нэг бодох асуудал байх шиг байна. Утаа униар энэ бүх юмтай холбогдоод. За аваар осол нэлээд гарч таарна. Ийм учраас тэр замын хөдөлгөөний дүрэм зөрчигчдөд хүлээлгэх хариуцлагыг дээд зэргээр чангатгамаар байна. Энэ чинь 100 мянган төгрөгөөр хоёр торгуулахад тэгээд тэр хүн юу хийх вэ ингэж машин барьсанаас болъё гээд л. Тэгээд хуучин хэмхэрхий машинууд оруулж ирдэгийг больмоор санагдаад байгаа юм. Ийм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Одоо бид энэ зовлонг шийдэж чадаагүйгээс л хойш энэ том оврын автобус, троллейбусанд одоо энэ гааль, нэмэгдсэн өртгийн татварыг ногдуулахгүй байх энэ асуудлыг хэлэлцэхийг нь дэмжье гэсэн би бол ийм байр суурьтай байна. Энэ үүднээс дэмжиж үг хэлж байгаа юм.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Н.Батбаяр гишүүн.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Н.Батбаяр: - </w:t>
      </w:r>
      <w:r>
        <w:rPr>
          <w:rFonts w:cs="Arial" w:ascii="Arial" w:hAnsi="Arial"/>
        </w:rPr>
        <w:t xml:space="preserve">Нэг ийм зүйл байна л даа. Сая бид нар татварын багц хууль хэлэлцээд Монгол Улсад төлөх татварын хэмжээг аль ч улс орны түвшингээс доогуур түвшинд аваачъя. Бүх хүнийг татвараа төлдөг болгоё. Том бага гэж ялгахаа болъё гэсэн байдлаар бид нар асуудалд хандаад тэр зарчим дээрээ харилцан тохиролцоод ингээд хуулиудаа батлаад явж байгаа. Хүн амын орлогын татвар 10 болсон. Нэмүү өртгийн татвар 15 байснаа 10 болсон. Гуравны нэг буюу 33 хувиар буурсан. Аж ахуйн нэгжийн орлогын татварыг 15, 30 байсныг 15 болгосон. Гэтэл ийм асуудал явагдаж байгаа үед Засгийн газраас татварын хөнгөлөлт чөлөөлөлтийг оруулж ирж байгаа явдал бол Их Хурлын шийдвэрийг эсэргүүцсэн саналыг Засгийн газар зориудаар оруулж ирж байна гэж үзэж байна. Засгийн газрыг Их Хурлаас байгуулдаг, Их Хурлынхаа саналаас өөр саналтай байх юм бол Засгийн газар нь өөрөө огцорч байх ёстой. Тэрнээс биш хүмүүсийн хувьд бол нийтийн зорчигч тээврийн үнэ хөлс өндөр байна ч гэдэг юм уу, ахмад настай хүмүүс хүндрэлтэй байна гэдэг асуудал байгаа юу байгаа. Тэгэхдээ тэрийг шийддэг олон хувилбар бий. Энэ мөнгийг татварын хөнгөлөлт болгоод компаниудад олгосонд орвол тэр ард иргэддээ жил болгон унааны мөнгө өгчихдөг систем байж болно шүү дээ. Өөр хувилбар байж болно шүү дээ. Өрсөлдөөнүүд байж болно шүү дээ. Заавал ч үгүй ийм байдлаар тийм үү, Их Хурал тэгээд байгаад бол бид гөжөөд байна гэсэн асуудал орж ирдэг ямар учиртай юм бэ. Энэ татварын хуулийг гаргахдаа улс төрийн нам бүлгүүд бүгдээрээ хоорондоо ярилцаж байгаа Монгол Улсад бүх хүн татвар төлдөг байх ёстой. Тэгээд тийм учраас татварын хэмжээ бага байх ёстой. Ингэснээр татварын ачаалал багасана, төсвийн орлого нэмэгдэнэ гэдэг үүднээс асуудалд хандсан. Тэгэж байгаад Засгийн газраас тэр Сангийн сайдын гарын үсэгтэй бичиг Их Хурлын гишүүдэд тарсан байгаа. Ингэснээр асар их алдагдалд орчих гээд байна гэж хэлсэн мөртлөө өөрсдөө дахиад татварын хөнгөлөлтийг үзүүлж оруулж ирж байгаад би гайхаад байгаа юм. Ойлгохгүй байгаа байхгүй юу д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Засгийн газар кабинетийн зарчмаар ажиллаж байна уу, үгүй юу энэ чинь. Олон түмний зовлон дээр дөрөөлж иймэрхүү асуудал оруулж байгаа нь зохимжгүй асуудал. Тэгээд яахаараа заавал том оврынх байдаг юм. Хэрвээ оруулж ирвэл нийтийн тээврийн хэрэгслэлийг бүгдийг нь чөлөөлөх хэрэгтэй шүү дээ. Том оврынх Улаанбаатарт харъяалагдаж байгаа. Гэтэл хөдөө орон нутагт явж байгаа чинь дандаа пургонууд явж байгаа. Тэр чинь бага оврын. Тэгвэл хотыг дэмжээд хөдөөг дэмжихгүй гэсэн бодлого байх уу. Ингэж болохгүй шүү дээ. Тийм учраас асуудалд хандахдаа жаахан төрөөс буюу Их Хурлаас баримталж байгаа бодлоготой нийцүүлээд ард иргэдийнхээ эрх ашигт нийцсэн тийм бодлого оруулж ирмээр байна. Тэгэхгүй бол аль нэг компани нь паркаа шинэчлэх боллоо. Тийм учраас та нарт ийм асуудал тавьж байна. Та нар шийдэж өгөөч гэсэн лобби маягаар асуудлыг оруулж ирдэгээ больмоор байна. За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Энэ төсөл гишүүд ээ 5 сарын 26-нд өргөн мэдүүлэгдсэн байгаа юм. Төсөл. Тэр 10 хувь болгодог санал хураалт чинь энэ хууль өргөн баригдсаны дараа хураагдсан. Энэнийгээ гишүүд нэг анхаараарай. За ингээд Р.Гончигдорж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Р.Гончигдорж: - </w:t>
      </w:r>
      <w:r>
        <w:rPr>
          <w:rFonts w:cs="Arial" w:ascii="Arial" w:hAnsi="Arial"/>
        </w:rPr>
        <w:t xml:space="preserve">За баярлалаа. Тэгэхээр Н.Батбаяр гишүүний саналтай санал нэг байна л даа. Ер нь бид нар энэ гаалийн болон нэмэгдсэн өртгийн албан татварыг хөнгөлөх чөлөөлөх тухай асуудлыг онцгой тохиолдолд зөвхөн дотоодын үйлдвэрлэлээ зайлшгүй хамгаалах. Дотогш нь хоёр зохицуулалт байгаа шүү дээ. Тэр дотоодын үйлдвэрлэлээ хамгаалах. Тэр зорилго, зорилтын үүднээс байх… үлдээгээд бусдыг нь нэгэнт тогтож байгаа элдэв хөнгөлөлт чөлөөлөлтөөс арилгая. Аливаа өрсөлдөөнд өөрсдийнх нь тэгш нөхцлийг хангая гэдэг ийм зарчмаар явж байгаа зүйлд бол нэлээн зөрчилдөж байна гэсэн саналтай санал нэгтэй байна. Бид нар бол зах зээлийн харилцаанд шилжих үед бараа бүтээгдэхүүний нийлүүлэлтийн үед ганзагын наймаачид гээд нэлээд муулуулдаг, муу нэрээр эхэлж цоллогдож явсан. Үнэн хэрэг дээрээ монголын бараа бүтээгдэхүүний нийлүүлэлтийг бүхэлд нь хариуцаад, тэндээс өнөөдөр бизнесийн томоохон төлөөлөгчид бий болоод, үйлдвэрлэл нь өргөжөөд ингээд явж байгаа ийм түүхтэй л даа. Яг түүнтэй адилхан энэ автобус үйлчилгээн дээр бидний муу хэлээд байдаг энэ жижиг микроавтобусууд, хүн тээвэр бол яг л тэр жамаар л явж байна. Энэ дээр мэдээжийн хэрэг хотын хөдөлгөөн аюулгүй байдал, хүн тээврийн аюулгүй байдлын асуудал ямар уучлал байхгүй тавигдах ёстой шаардлага. Тэгээд энэ чинь бол эцсийн бүлэгтээ бас энэ хүмүүс чинь цаашаагаа хүн тээврийн асуудал дээр дараагийнхаа шатны бас нэг тийм бичил баазуудыг байгуулах үйлчилгээ гэсэн юм руугаа ороод явах байх. Ер нь юм чинь жамын юм жамаараа гэдэг чинь энэ л зүй тогтлоор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төрийн зүгээс нэгэнт тээврийн тарифын хөнгөлөлтийг, төлбөрийн хөнгөлөлтийг үзүүлэх ёстой нийгмийн эмзэг бүлгүүд дээр үзүүлэх тэр үзүүлэлт бол өөрөө тодорхой санхүүжилтийн эх үүсвэртэй байх ёстой юм. Магадгүй энэнийг ингэж татвараас чөлөөлж татварын чөлөөлөлтөөс гарч байгаа мөнгийг нь энэ автобус авч байгаа хүмүүс нь биш төрийнхөө хармаанд ороод төр нь түгээрээ оюутнууддаа хөгшчүүлдээ үзүүлдэг хөнгөлөлт чөлөөлөлтөндөө тэрнийгээ хэрэглэх замаар хэнд хаяглаж хөнгөлөлт үзүүлэх вэ гэдэг хаяглалаа тэр иргэн рүүгээ хандуулаад. Бизнесийг нь бол чөлөөт байдалд нь явуулаад, ингэж л явуулах нь цаашаагаа зүйтэй юм биш үү. Бид нар бол цаг үед байгаад дараа нь харах юм бол зүй ёсны бэрхшээл байжээ гэж харагдах л ийм л процесст манай улс явж байна шүү дээ. Ийм л саналтай байна. Тийм учраас энэ бол шаардлагагүй юм биш үү гэсэн ийм саналтай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М.Зоригт гишүүн саналаа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М.Зоригт: - </w:t>
      </w:r>
      <w:r>
        <w:rPr>
          <w:rFonts w:cs="Arial" w:ascii="Arial" w:hAnsi="Arial"/>
        </w:rPr>
        <w:t xml:space="preserve">Би оруулж ирж байгаа саналыг дэмжиж үг хэлмээр байна. Өнөөдөр энэнийг ер нь заавал хэлэлцээд байхгүйгээр зүгээр анхны хэлэлцүүлгээр нь баталсан ч болохоор юм шиг байгаа юм л даа. Учир юунд гэхээр угаасаа үүсч байгаа асуудал нь зорчигч тээврийн автобусыг ахиулахад нэлээн жинтэй хувь нэмэр оруулах байх гэдэгт би итгэж байгаа. Тэгээд дээрээс нь Засгийн газраас зорчигч тээврийн үйлчилгээг сайжруулах тал дээр хийж эхэлж байгаа олон ажлын нэг нь гэж би ойлгож бас дэмжих гээд байгаа юм. Өнөөдөр ойрын хэдэн жилд ямар ч байсан пургонгүй, микробусгүй, экселгүй нэлээн тийм цэгцтэй тийм зорчигч тээврийн үйлчилгээ гарч ирэх нь үү гэсэн ойлголт төрөх гээд байна л даа. Өнөөдөр Улаанбаатар хотод замын хөдөлгөөн гацаад байгаа чинь олон жижиг машин тээврийн үйлчилгээнд явж байгаагаас л хамаарч байгаа шүү дээ. Цэгцрэ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хдээ өнөөдөр бас нэг юмыг бодооч Засгийн газар гэж хэлэх гээд байгаа юм л даа. Юу гэхээр том оврын автобусууд зорчигч тээврийн зах зээл дээр ингэж хүчтэй орж ирэнгүүт өнөөдрийг хүртэл энэ үйлчилгээний салбарт явж байгаа энэ эксел, микробусууд чинь ёстой нөгөө хаягдал төмөр болоод л тэгээд олон мянган хүн ажилгүй болно л доо. Тэгэхээр эдгээр хүмүүс нь эргэж хорших байдлаар ч юм уу, эсвэл санхүүгийн түрээсээр ч юм уу, зээлээр ч юм уу тэр сурсан дассан тэр зах зээл дээр зорчигч тээврийн үйлчилгээ үзүүлэх, цаашлаад өнөөдөр микробус нар автобустай болоод цаашаагаа өсөөд явах юм нь дээр нь анхаарч ажиллахгүй бол. Ядаж ажилтай байгаа хэдийгээ ажилгүй болгоод байх тийм замаар асуудлыг шийдэж болохгүй шүү гэдгийг би хэлэх гээд байгаа юм. Ямар ч байсан энэ зорчигч тээврийн үйлчилгээг сайжруулахад дорвитой арга хэмжээ болно. Тийм учраас дэмжье гэсэн саналтай байгаа юм. Харин тэр одоо байгаа ажил хөдөлмөр эрхэлж байгаа хүмүүсийг үүнийг шийдсэнээр… Одоо ингэнэ шүү дээ. Зах зээл дээр байгаа тэр микробусны үнэ бол аягүй хурдацтай унаж байгаа шүү дээ. Жуулчдад явуулахгүй гээд хэлсэн чинь үнэ нь буучихлаа. Одоо өнөөдөр бид нарын энэ асуудлыг хэлэлцэж байгааг сонсоод үнэ дахиад буучихна. Яваандаа энэ эксел, микробусыг авах хүн олдохгүй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энт үйлчилгээ үзүүлээд дасал болчихсон. Нэгэнт зам тээврийн зорчигч тээврийн үйлчилгээг ойлдог болчихсон тэр хүмүүсийг эргүүлээд тэр автобустай нь холбож тийм ажлаа анхаараарай гэж хэлэх гэсэн юм. Тэгээд дэмжи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эсэргүүцэж З.Энхболд гишүүн хэлнэ. Дараа нь дэмжсэн нэг хүн хэлээд дуус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З.Энхболд: - </w:t>
      </w:r>
      <w:r>
        <w:rPr>
          <w:rFonts w:cs="Arial" w:ascii="Arial" w:hAnsi="Arial"/>
        </w:rPr>
        <w:t xml:space="preserve">Тийм. Би энэ саналыг хэлэлцэхгүй байх дээр санал гаргасан. Яагаад гэдэг нь манай Н.Батбаяр гишүүн, Р.Гончигдорж гишүүний хэлсэн үгэнд бас гарсан. Энэ зах зээл дээр төр дэндүү оролцоод жам ёсоор нь хөгжүүлэхгүй байгаа учраас энэ зах зээл босохгүй байгаа юм. Тэгээд үнэгүй юм гэж энэ дэлхий дээр байхгүй. Автобусаар зорчсон бол төлбөр төлнө. Тэр нь хэд байхыг нь төр тогтоодог нь буруу. Тэр нь эрэлт нийлүүлэлтээрээ тогтох ёстой. Төрөөс зайлшгүй харж үзэх ёстой категорийн хүмүүстээ автобусны үнийн хөнгөлөлт, зөрүү, эсвэл 100 хувь даах мөнгөө мөнгөн хэлбэрээр автобусны компанид биш хувь хүнд нь өгөх ёстой. Ингэж хөнгөлөх юм бол үр дүнтэй хөнгөлөлт болдог жишээ бол олон улсад байна. Зөвхөн том автобусны ойрын 5 жилийн хөнгөлөлтөөр 4.2 тэрбум төгрөгийг том автобус оруулж ирдэг хувийн компаниудад өгөх гэж байгаа юм. Энэ нь өрсөлдөөний тэгш байдлыг алдагдуулж, жижиг автобусны эздийг өрсөлдөөний гадна орхих аюул бас агуулж байгаа. Тэнд бас олон мянган хүний ажлын байр байгааг мартаж болохгүй. Зах зээл өөрөө өөрийнхөө хуулиар явах ёстой. Төр бол зайлшгүй харж үзэх хүмүүстээ хөнгөлөлтөө өгөөд явах ёстой гэдэг зарчмыг энэнээс цааш барьмаар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татварын хуулиндаа дөнгөж сая нэмүү өртгийн татварын хуулинд өөрчлөлт оруулж бүх татварыг бараг 30 хувиар бууруулж, үүнтэй холбогдуулж бүх хөнгөлөлт чөлөөлөлтийг мянганы зам, компьютер, 40 мянган айлын орон сууц бүгдийг нь хүчингүй болгосон шүү дээ. Одоо ингээд араас нь дөнгөж хүчингүй болгоод хууль үйлчилж эхлэх гэж байхад хөнгөлөлт чөлөөлөлтийн асуудал орж ирнэ гэдэг бол зарчмын хувьд буруу юм. Төр бол татвараа авах ёстой. Буцаагаад олон жил өгч чадахгүй байгаа тэр хөнгөлөлтийнхөө мөнгийг бодитойгоор нь ард иргэддээ мөнгөн хэлбэрээр тараах хэрэгтэй. Ингэх юм бол бүх хүн зах зээлийн үнээр зорчдог болно. Чадахгүй хэсэг нь тэр тээврийн хөлснийхөө зөрүүг аваад ява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Улаанбаатар хотын зорчигч тээврийн 4 компанийн хувьчлалыг нэн даруй хийх хэрэгтэй. Төрийн гээд толгойг нь илээд зорчигчдоосоо мөнгөө авч чадахгүй байгаа учраас дампуураад байгаа шүү дээ. Хувийнх болчих юм бол энэ мөнгөө хураадаг болчихно. Мөнгөө хураана гэдэг маань техникээ өөрөө хөнгөлөлт чөлөөлөлтгүйгээр худалдаж авдаг боломжтой болгочих юм. Явж явж зах зээлд шилжсэнээс хойш үнийг нь барьж байгаа бараг цорын ганц салбар бол хотын тээврийн үйлчилгээ байгаа. Онгоцны үнийг барьж зааварлахаа болсон юм шиг байгаа юм. Вагоны үнэ ч гэсэн нэг их хязгаарлалт байхгүй юм шиг байгаа юм. Тэгэхээр цорын ганц энэ үйлчилгээ үлдсэн. 1996 онд санаж байна. Будааны үнийг чөлөөлөхөд маш их эсэргүүцэл гарч байсан. Будааны үнийг чөлөөлсөнөөс болж хувийн компаниуд хөрөнгө оруулж эхэлж, будаа ургуулах нь ашигтай болсон. Түүн шиг автобусны үнийг чөлөөлөхдөө айхгүй байх хэрэгтэй. Хэцүү амьдралтай, харж үзэх ёстой хүмүүсийнхээ мөнгийг өгөх бололцоо бол төсөвт байгаа. Төсвөөс хөнгөлөлт үзүүлэх, төсвөөс мөнгө өгөх хоёр бол утга нэг учраас хөнгөлөлт үзүүлж хавтгайруулснаар төлбөрөө төлж чадахгүй байгаа хэсэг хүмүүсийн байдал бол сайжрахгүй юм билээ. Тийм учраас аливаа татаас бол адресстай, хүнтэй бай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эвэр ажил, үйлчилгээг нь худалдаж авсан үйлчилгээг санхүүжүүлнэ үү гэхээс тэрийг үзүүлдэг компани, тэрийг үзүүлдэг автобусыг чөлөөлөх нь буруу гэж үзэ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дэмжиж хэлэх нэг гишүүн байна уу? За зовлон мэддэгээр нь Т.Бадамжунайд өгье тэгэх 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Т.Бадамжунай: - </w:t>
      </w:r>
      <w:r>
        <w:rPr>
          <w:rFonts w:cs="Arial" w:ascii="Arial" w:hAnsi="Arial"/>
        </w:rPr>
        <w:t xml:space="preserve">За баярлалаа. Тэгэхээр түрүүн асуултанд гарч байсан л даа. Л.Пүрэвдорж гуай асуулт маш оновчтой асуулт гэж би ойлгож байна. Үнэхээр нийслэлийн тээврийн өмнө тулгамдсан олон асуудал байгаа. Түүнийг багцаар нь авч үзээд шийдлийг нь оруулж ирж байна уу гэдэг асуудал байсан. Тэгэхээр энэ бол хариулт бол оновчгүй болсон гэж ойлгож байгаа. Үнэхээр шийдвэрийг нь зөвхөн 400 автобусны тухай асуудлаар шийдэхгүй нь ойлгомжтой байгаа. Тэгэхээр нийслэлийн тээврийн тухай асуудал бол зөвхөн салбарын яамны юм уу Засгийн газрын асуудал биш юм аа. Их Хурлын эрхэм гишүүд биднээс ч гэсэн энэ дээр хариулт бодож шийдэл олох ёстой юм. Ийм л асуулт бид нарын дунд энэ хөнгөлөлтүүд орж ирж байна. Тэрнээс тэр автобусыг чөлөөлөх гэж байгаа агуулгаар бид нар ойлгож болохгүй. Нийслэл 1 сая хүн амтай. Нийслэл нь дунд болон дундаас доош эмзэг бүлгийн гол хэрэглэдэг тээврийн хэрэгслэл бол нийтийн тээврийн том оврын автобус байгаа. Өнөөдөр энэнийг бид нар хангаж чадахгүй байгаа. Цаашдаа хангаж чадах дүр төрх муутай байгаа. Тэгэхээр зэрэг хангах ч ёстой юу гэвэл хангах ёстой. Энэнийг анхаарах ёстой юу гэвэр Их Хурал нь ч анхаарах ёстой, Засгийн газар нь ч анхаара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нийг анхаарч ийм байдлаар шийдвэл энэ асуудлыг шийдэж болох юм аа гэдэг утгаар энэ орж ирж байна гэж би ойлгож байгаа. Тэгэхээр зэрэг энэ ойлголтыг ямар нэг байдлаар татварын хөнгөлөлт чөлөөлөлттэй уялдуулж ерөнхий татварын концепцитэй хольж ингэж ойлгомооргүй байна. Үнэн чанартаа энэ 4.5 төгрөг татварт орж ирэхгүй. Хэрвээ энэ хөнгөлөлт гээд байгаа асуудлыг шийдэхгүй бол том оврын автобус орж ирэхгүй. Энэ бол ойлгомжтой. Тэгэхээр үндсэндээ орж ирээсэй гэж урих гэж байгаа асуудлаар бид нар урилга явуулж л энэнийг хөнгөлөх гэж байна гэж ойлго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орж ирэх гэж байгаа юмыг бид нар хөнгөлөх гэж байгаа юм шиг, зайлшгүй болчих юмыг чөлөөлөх гэж байгаа юм шиг ийм ойлголт байхгүй ээ. Тийм учраас энэ дээр бүгдээрээ нэг ойлголтоор нийслэлийн тээврийн хэрэгслэлийг шийдэхийг тулд бид нар энэ дээр анхаарал тавьж байж урилга явуулъя. 100 гаруй мянган долларын хөрөнгөө гаргаад нэг автобус та оруулаад ирээчээ. Хэрэв цаашдаа ингээд хувийн хэвшлийнхэн оруулаад ирвэл аяндаа нийтийн тээвэр чинь хувийн хэвшил рүүгээ зах зээл рүүгээ ойртох юм аа гэдэг ийм утгаар бид нар ойлгож энэнийг шийдмээр байна. Ийм урилгыг хөрөнгө оруулагч нарт боломжийг олгож өгмөө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нийг бид нар дунджаар сая хүн амтай том хот нийтийн тээвэрээ өнөөдрийн байдлаар хэзээ ч шийдэхгүй л дээ. Тийм учраас харин Засгийн газрын энэ Их Хурлын энэ тогтоол дээрээ Засгийн газарт, Мэргэжлийн яаманд нь ер нь сая хүнтэй, тэр дотроо 50 ба түүнээс дээш хувь нь дунд дундаас доош эмзэг бүлгийн хүн ардтай ийм хотын нийтийн тээврийг яаж шийдвэл өнөөдөр бид бас төрөөс ард иргэдийнхээ өмнө хүлээсэн унаатай болох үүргээ яаж биелүүлэх вэ гэдэг талаас нь юм оруулж ирээ гэж хугацаатайгаар чиглэл өгмөөр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захын хорооллуудыг тойрсон газар доорхи метроны асуудлыг бодмоор цаг болсон. Төвийн хорооллыг бодсон том кольцоны зам бодохоор цаг болсон. Тэгэхээр ийм асуудалтай холбогдуулж ингэж өгвөл зүйтэй юм аа. Тийм учраас гишүүд маань бүгдээрээ автобус орж ирээд чөлөөлөх гэж байгаа гэдэг асуулгаар биш ард иргэдийнхээ унааны асуудлыг шийдэхийн тулд бид энэнийг хөнгөлж өгөөд хөрөнгө оруулагчийг уриад байна. Яаж мэдэх вэ хэдэн автобус ороод ирж магадгүй гэдэг ойлголтоор хандаачээ гэж хүсмээр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6 гишүүн саналаа хэллээ. Одоо санал хураалт явуулна. Ц.Цэнгэл сайд аа энэ чөлөөлөх тухай асуудал биш юм уу. Ногдуулахгүй байх тухай гэж ярьдаг юм уу. Дотор нь сонин сонин үгнүүд байна шүү. Үйлдвэрлэснээс хойшхи 3 хүртэлх жилийн доторхи автобус, троллейбус гэж бичсэн байх юм. Хэзээ манай Засгийн газар энэ хууль бичиж сурах вэ. Энэ дээр анхаараач. Осолдохгүй л нэг хэдэн үг бөөгнүүлж байгаад асгачих юм аа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хэлэлцье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25</w:t>
      </w:r>
    </w:p>
    <w:p>
      <w:pPr>
        <w:pStyle w:val="Normal"/>
        <w:ind w:firstLine="720"/>
        <w:jc w:val="both"/>
        <w:rPr>
          <w:rFonts w:ascii="Arial" w:hAnsi="Arial" w:cs="Arial"/>
        </w:rPr>
      </w:pPr>
      <w:r>
        <w:rPr>
          <w:rFonts w:cs="Arial" w:ascii="Arial" w:hAnsi="Arial"/>
        </w:rPr>
        <w:t>Татгалзсан: 16</w:t>
      </w:r>
    </w:p>
    <w:p>
      <w:pPr>
        <w:pStyle w:val="Normal"/>
        <w:ind w:firstLine="720"/>
        <w:jc w:val="both"/>
        <w:rPr>
          <w:rFonts w:ascii="Arial" w:hAnsi="Arial" w:cs="Arial"/>
        </w:rPr>
      </w:pPr>
      <w:r>
        <w:rPr>
          <w:rFonts w:cs="Arial" w:ascii="Arial" w:hAnsi="Arial"/>
        </w:rPr>
        <w:t>Бүгд: 41</w:t>
        <w:tab/>
        <w:tab/>
        <w:tab/>
        <w:t xml:space="preserve">-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41 оролцож, 25 зөвшөөрч, 16 татгалзсан байна. 61.0 хувийн саналаар хэлэлцье гэж шийд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хууль байгаа шүү дээ. Гаалийн болон нэмэгдсэн өртгийн татвараас чөлөөлөх. За Байнгын хороонд нь шилжүүлж байна. Байнгын хороо хэлэлцээд яаралтай оруулаад ирмээр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г асуудлыг 16 цаг 40 минутад хэлэлцэж дууса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Мөнх-Оргил гишүүнээс нэг юм асуучихмаар байдаг. Өршөөлийн хуулиар өнөөдөр ажлын дараа хуралдаад маргаашын чуулганд та нар санал оруулж чадах уу. Наадах чинь Ц.Мөнх-Оргил гишүүн ээ, их хурдан хийхгүй бол их удаан, ажиллагаа маш их шаарддаг. 7 мянган хүний хувийн хэрэг уншина. Чөлөөлнө. Явуулна гээд. Асар их ажил шаардсан ийм ажил шүү дээ. Тийм учраас хурдхан хэлэлцээд маргааш энэ хуулийг батлахаар бол баталчихмаар байна. Тэгээд энэ комиссыг нь ажилд нь оруулаад наадмаар наана энэ явах судлагдах хүмүүсийг нь учир зүйг нэг тийш болгомоор байна. Хууль зүйн байнгын хорооны гишүүд энэ дээр нэг анхаарчих тэгэх үү. Яагаад чимээгүй суугаад байна. За Ц.Мөнх-Оргил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Мөнх-Оргил: - </w:t>
      </w:r>
      <w:r>
        <w:rPr>
          <w:rFonts w:cs="Arial" w:ascii="Arial" w:hAnsi="Arial"/>
        </w:rPr>
        <w:t xml:space="preserve">Харин санал нэгтгэх гээд аргаа олохгүй суугаад байна л даа. Энэ Байнгын хороон дээр хэлэлцэхэд гишүүд зарчмын өөр нэг их олон зөрүүтэй санал гаргахгүй боловч нэлээд ярьмаар юм билээ. Тавьж байгаа асуултыг нь хараад. Тэгээд одоогийн байдлаар бид нар юу хийж байна вэ гэхээр өмнө нь гарч байсан өршөөлийн хуулиудтайгаа тулгаж үзэх, янзлах ийм юмнууд хийгээд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бид нар цуглараад шууд оруулаад ирнэ гэхээр бас жаахан гоомой талдаа бэлтгэл муутай л юм орж ирчихгээд санаа зовоод байна л даа. </w:t>
      </w:r>
    </w:p>
    <w:p>
      <w:pPr>
        <w:pStyle w:val="Normal"/>
        <w:ind w:firstLine="720"/>
        <w:jc w:val="both"/>
        <w:rPr>
          <w:rFonts w:ascii="Arial" w:hAnsi="Arial" w:cs="Arial"/>
        </w:rPr>
      </w:pPr>
      <w:r>
        <w:rPr>
          <w:rFonts w:cs="Arial" w:ascii="Arial" w:hAnsi="Arial"/>
        </w:rPr>
      </w:r>
    </w:p>
    <w:p>
      <w:pPr>
        <w:pStyle w:val="Heading2"/>
        <w:ind w:firstLine="720"/>
        <w:rPr/>
      </w:pPr>
      <w:r>
        <w:rPr>
          <w:rFonts w:cs="Arial" w:ascii="Arial" w:hAnsi="Arial"/>
        </w:rPr>
        <w:t xml:space="preserve">Ц.Нямдорж: - </w:t>
      </w:r>
      <w:r>
        <w:rPr>
          <w:rFonts w:cs="Arial" w:ascii="Arial" w:hAnsi="Arial"/>
          <w:b w:val="false"/>
          <w:bCs w:val="false"/>
        </w:rPr>
        <w:t xml:space="preserve">Шөнө сайн суулгаад маргааш өглөө хуралдахгүй юу. Наадах чинь 23-н болчих гээд байгаа юм. Долоо хоноод 7 сарын 1 болно. Дахиад 10 хоноод наадам. Ингээд наадмаас наана наад ажил чинь хийгдэхгүй болчихгээд байна. Бид нар энэнийг хэрвээ шийдвэр гаргах гэж энэ нэг бас тодорхой хэсэгт нь төр 800 жилээр өршөөл үзүүлэх гэж байгаа бол ойн арга хэмжээ эхлэхээс нь өмнө буюу наадмаас наашаа сулалчихмаар байгаа юм аа. Наад зах нь наадах чинь яг 7 мянган хүний хувийн хэрэг уншихаар долоо хоногийн ажил болдог юм. Хамгийн наад зах нь. </w:t>
      </w:r>
    </w:p>
    <w:p>
      <w:pPr>
        <w:pStyle w:val="Normal"/>
        <w:rPr>
          <w:rFonts w:ascii="Arial" w:hAnsi="Arial" w:cs="Arial"/>
          <w:b/>
          <w:b/>
          <w:bCs/>
        </w:rPr>
      </w:pPr>
      <w:r>
        <w:rPr>
          <w:rFonts w:cs="Arial" w:ascii="Arial" w:hAnsi="Arial"/>
          <w:b/>
          <w:bCs/>
        </w:rPr>
      </w:r>
    </w:p>
    <w:p>
      <w:pPr>
        <w:pStyle w:val="Normal"/>
        <w:jc w:val="both"/>
        <w:rPr/>
      </w:pPr>
      <w:r>
        <w:rPr>
          <w:rFonts w:cs="Arial" w:ascii="Arial" w:hAnsi="Arial"/>
        </w:rPr>
        <w:tab/>
      </w:r>
      <w:r>
        <w:rPr>
          <w:rFonts w:cs="Arial" w:ascii="Arial" w:hAnsi="Arial"/>
          <w:b/>
          <w:bCs/>
        </w:rPr>
        <w:t xml:space="preserve">Ц.Мөнх-Оргил: - </w:t>
      </w:r>
      <w:r>
        <w:rPr>
          <w:rFonts w:cs="Arial" w:ascii="Arial" w:hAnsi="Arial"/>
        </w:rPr>
        <w:t xml:space="preserve">Энэ өргөн барьсан хууль дээр 8 сарын 1-нээс хэрэглэе гэж байгаа шүү дээ. Хууль хүчин төгөлдөр болно гэж байгаа шүү дээ. Тийм санал оруулж ирсэн Засгийн газраас.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Ер нь бол ийм асуудлаар шийдвэр хурдан гаргаад, хөдөлгөөн, янз бүрийн сэтгэл зүйн юмнууд явагддаг учраас маш хурдан хуулиа гаргаад, маш хурдан зохион байгуулаад дуусгах ёстой юм. За ямар ч байсан та нар хэлэлцээд эхэлчих тэгэх үү.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Мөнх-Оргил: - </w:t>
      </w:r>
      <w:r>
        <w:rPr>
          <w:rFonts w:cs="Arial" w:ascii="Arial" w:hAnsi="Arial"/>
        </w:rPr>
        <w:t xml:space="preserve">Хууль зүйн яамтай яръя. Засгийн газартай яръя. </w:t>
      </w:r>
    </w:p>
    <w:p>
      <w:pPr>
        <w:pStyle w:val="Normal"/>
        <w:jc w:val="both"/>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 xml:space="preserve">Зургаа. Нэмэгдсэн өртгийн албан татварын тухай хуульд </w:t>
      </w:r>
    </w:p>
    <w:p>
      <w:pPr>
        <w:pStyle w:val="Normal"/>
        <w:jc w:val="center"/>
        <w:rPr>
          <w:rFonts w:ascii="Arial" w:hAnsi="Arial" w:cs="Arial"/>
          <w:b/>
          <w:b/>
          <w:bCs/>
          <w:i/>
          <w:i/>
          <w:iCs/>
        </w:rPr>
      </w:pPr>
      <w:r>
        <w:rPr>
          <w:rFonts w:cs="Arial" w:ascii="Arial" w:hAnsi="Arial"/>
          <w:b/>
          <w:bCs/>
          <w:i/>
          <w:iCs/>
        </w:rPr>
        <w:t>нэмэлт оруулах тухай хуулийн төсөл</w:t>
      </w:r>
    </w:p>
    <w:p>
      <w:pPr>
        <w:pStyle w:val="Normal"/>
        <w:jc w:val="center"/>
        <w:rPr>
          <w:rFonts w:ascii="Arial" w:hAnsi="Arial" w:cs="Arial"/>
          <w:b/>
          <w:b/>
          <w:bCs/>
          <w:i/>
          <w:i/>
          <w:iCs/>
        </w:rPr>
      </w:pPr>
      <w:r>
        <w:rPr>
          <w:rFonts w:cs="Arial" w:ascii="Arial" w:hAnsi="Arial"/>
          <w:b/>
          <w:bCs/>
          <w:i/>
          <w:iCs/>
        </w:rPr>
        <w:t>(хэлэлцэх эсэх)</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rPr>
        <w:tab/>
      </w:r>
      <w:r>
        <w:rPr>
          <w:rFonts w:cs="Arial" w:ascii="Arial" w:hAnsi="Arial"/>
          <w:b/>
          <w:bCs/>
        </w:rPr>
        <w:t>Ц.Нямдорж: -</w:t>
      </w:r>
      <w:r>
        <w:rPr>
          <w:rFonts w:cs="Arial" w:ascii="Arial" w:hAnsi="Arial"/>
        </w:rPr>
        <w:t xml:space="preserve"> За дараачийн асуудлаа хэлэлцье. Дахиад нэмэгдсэн өртгийн албан татварын хуульд нэмэлт оруулах тухай асуудлыг хэлэлцэх юм байна. Д.Тэрбишдагва сайд илтгэл тавих ёстой. У.Хүрэлсүх сайд оронд нь тавина. </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t xml:space="preserve">У.Хүрэлсүх: - </w:t>
      </w:r>
      <w:r>
        <w:rPr>
          <w:rFonts w:cs="Arial" w:ascii="Arial" w:hAnsi="Arial"/>
        </w:rPr>
        <w:t>УИХ-ын дарга,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үүлийн 15 жилд үр тарианы үйлдвэрлэл жилээс жилд бууран 2005 онд 77 мянган тонн буудай хурааж түүнээс 51 мянган тонн нь гурилын үйлдвэрүүдэд нийлүүлэгдсэн. Дотоодын хэрэгцээт гурилын 15 хувьтай тэнцэ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нэ онд нийлүүлсэн Япон, АНУ-ын Засгийн газрын тусламжийн буудайг нэмбэл 62.3 мянган тонн гурил дотооддоо үйлдвэрлэж нийт хэрэгцээний 25.9 хувийг хангах бөгөөд үлдэх 177.7 мянган тонн гурлыг гурил эсвэл буудайн хэлбэрээр импортлох шаардлагатай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005 онд бэлтгэсэн 148.7 мянган га уриншиндаа бүрэн тарихад 25.8 мянган тонн үр тариа хэрэгтэй боловч аж ахуйн нэгжүүд дөнгөж 11.2 мянган тонн үртэй, улсын нөөц, тариаланг дэмжих сан нийлээд 7.6 мянган тонн үр гаргах боломжтой бөгөөд цаана нь 7 мянган тонн үр дутагдалтай байна. Үүнээс 5 мянган тонн үрийг тариаланг дэмжих сан Буриадаас, Онцгой байдлын ерөнхий газар 2 мянган тонн үрийг ОХУ-ын Сибирийн бүс нутгаас импортоор авч аж ахуйн нэгжүүдэд нийлүүлснээр одоогийн байдлаар 108 мянган га-д үр тариа, 9.6 мянган га-д тос, тэжээлийн ургамал тариалаад бай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найд хүчин төгөлдөр үйлчилж байгаа хуулиар газар тариалан, мал аж ахуйн салбарыг анхдагч түүхий эд үйлдвэрлэгч гэж үзээд бүтээгдэхүүнээ НӨАТ-гүй үнээр борлуулдаг бөгөөд гурилын үйлдвэрүүд гурилаа НӨАТ-тай үнээр борлуулдаг. Нэгэнт буудайгаа НӨАТ-гүй авсан учир суутгал тооцож эргүүлж авах мөнгө гурилын үйлдвэрт байдаггүй юм. Гурилын үнэд түүхий буудайн эзлэх хувь 73 орчим байдаг учир НӨАТ нь гурилын үйлдвэрүүдэд томоохон дарамт болдог учир дотоодын буудайгаар үйлдвэрлэсэн гурилын НӨАТ-ыг чөлөөлөх нь гурилын үнийн өсөлтийг бууруулж тэдгээрийг гадаадын гурилтай өрсөлдөх боломжтой болгохоос гадна тодорхой хэмжээний хөрөнгийн хуримтлалтай болж газар тариалангийн салбарт хөрөнгө оруулах боломж олгох юм. Томоохон 12 гурилын үйлдвэрээс “Алтан тариа” ХХК-аас бусад нь өөрсдөө буудайн тариалалттай учир хөрөнгөө өөрийн салбартаа оруулах, буудай нийлүүлэгчдээ зээл олгох боломжийг бүрдүүлэх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бүгдийг харгалзсан Хүнс, хөдөө аж ахуйн яам импортоор авч буй үрийн болон хүнсний буудай, дотоодын буудайгаар үйлдвэрлэсэн гурилыг НӨАТ-аас ойрын 5 жилдээ чөлөөлөх хуулийн төслийг боловсруулсан юм. Хэрэв энэ хууль батлагдвал тариалан эрхлэлтийг дэмжих сан 213.5 сая, улсын үрийн нөөц 110.2 сая төгрөгийн импортын үрнээс нийтдээ 313.7 сая, нэмүү өртгийн албан татвараас чөлөөлөгдөх бөгөөд харин 2005 оны ургацаас нийлүүлсэн буудайгаар гурил хийж нэгэнт дууссан учир шинэ оны ургац хүртэл дотоодын үйлдвэрлэлүүдээс чөлөөлөгдөх НӨАТ үгүй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намрын ургац хүртэл дээд хэмжээгээр бодоход 30 мянган тонн хүнсний буудай импортлогдох шаардлагатай гэж үзвэл түүний нэмүү өртгийн албан татварын 1.1 тэрбум төгрөг, нийтдээ 1.4 тэрбум төгрөгийн НӨАТ чөлөөлөгдөнө.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лийг 3 дугаар сард боловсруулан холбогдох яамнаас санал авч Засгийн газрын хуралдаанаар хэлэлцүүлэн дэмжигдэж 5 дугаар сарын 8-нд УИХ-д өргөн барьсан юм аа. Гэвч энэ асуудал хэлэлцэгдэхгүй байсаар импортоор авах үрийг тариалалтаас өмнө авч борлуулалт дууссан бөгөөд хуулийн шийд гартал НӨАТ-ыг түр хүлээлгэн Тариалалт эрхлэлтийн дэмжих сан өөрийн дансаар барьцаа тавиад байна. Үүнээс гадна 2003 онд УИХ-аас баталсан төрөөс хүнс, хөдөө аж ахуйн талаар баримтлах бодлогын 4.1. байгаль уур амьсгал, эдийн засаг, гадаад дотоод зах зээлийн нөхцөл байдалтай нийцсэн татвар, зээл, хөрөнгө оруулалт, гадаад худалдааны уян хатан бодлогоос хүнс, хөдөө аж ахуйн салбарын хөгжлийг дэмжих, стратегийн хүнсний бүтээгдэхүүний үйлдвэрлэл хангамжийг тогтвортой байлгах гэж зааснаас үндэслэн Засгийн газрын үйл ажиллагааны хөтөлбөрийг 3.1-д импортын татварын зохистой тогтолцоог бүрдүүлнэ. Дотоодын зах зээлийг хямралаас урьдчилсан сэргийлэх, хамгаалах, зохистой бодлого баримтлана гэж заасан нь энэхүү хуулийн төслийг батлах эрх зүйн үндэслэл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лийг хэлэлцэн дэмжиж өгөхийг хүсье. Анхаарал тавьсанд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У.Хүрэлсүх сайдад баярлалаа. За ингээд А.Мурат гишүүн асуу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А.Мурат: - </w:t>
      </w:r>
      <w:r>
        <w:rPr>
          <w:rFonts w:cs="Arial" w:ascii="Arial" w:hAnsi="Arial"/>
        </w:rPr>
        <w:t xml:space="preserve">Энэ бол зүгээр нэг тодорхой саяных шиг компаниудын асуудал биш энэ тодорхой салбарыг дэмжиж байгаа. Ялангуяа хөдөө аж ахуйн чиглэлийг, хүнсний чиглэлийг дэмжиж байгаа том бодлогын чиглэлтэй зөв асуудлыг оруулж ирж байна гэж бодож байгаа. Яагаад гэхээр гурилын үйлдвэр босох юм бол дагаж газар тариалан босно. Үйлдвэрлэл нь өөрсдөө тариа тарих сонирхол бий болно. Дээр нь ажлын байр нэмэгдэнэ. Тэртээ тэргүй Монгол Улсад нийт гурилын хэрэгцээний 70, 80 хувь нь импортоор хангаж байгаа учраас энэ бол маш чухал. Яагаад гэвэл бид гурил импортлох биш улаан буудайгаа импортлож дотооддоо боловсруулалт хийе гэдэг үүднээс их зөв зүйтэй асуудал оруулж ирсэн байна гэж бодож байгаа. Гагцхүү нэг асуух зүйл бол тэр импортоор оруулж ирсэн улаан буудайгаас гарсан тэр гурилын НӨАТ-ыг цугт нь чөлөөлөхгүй юм бол одоо тэр дотоодын буудай, гадаадын буудай гэдэг нь аль нь ялгаж салгаж татвар ногдуулахад жаахан бэрхшээлтэй байдаг юм л даа. Нөгөөтэйгүүр нэгэнт дотооддоо тэр боловсруулдаг үйлдвэрийг дэмжье гэж байгаа юм бол энэнийг гурилдаа оруулж ирэх ийм боломж байсан уу, үгүй юу гэдэг нь төсөл санаачлагчид манай хөдөө аж ахуйн яамны мэргэжлийн хүмүүсээс асуу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 -</w:t>
      </w:r>
      <w:r>
        <w:rPr>
          <w:rFonts w:cs="Arial" w:ascii="Arial" w:hAnsi="Arial"/>
          <w:bCs/>
        </w:rPr>
        <w:t xml:space="preserve"> Хэн хариулах вэ? За П.Улаанхүү сайд хариулъя.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П.Улаанхүү: - </w:t>
      </w:r>
      <w:r>
        <w:rPr>
          <w:rFonts w:cs="Arial" w:ascii="Arial" w:hAnsi="Arial"/>
          <w:bCs/>
        </w:rPr>
        <w:t xml:space="preserve">Тэгэхээр хуулийн хэлэлцэх явцад энэ саналыг хүлээж явцад энэ саналыг хүлээж авах боломжтой гэж манай мэргэжилтэн үзэж байгаа.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Ц.Нямдорж: - </w:t>
      </w:r>
      <w:r>
        <w:rPr>
          <w:rFonts w:cs="Arial" w:ascii="Arial" w:hAnsi="Arial"/>
          <w:bCs/>
        </w:rPr>
        <w:t xml:space="preserve">Р.Буд гишүүн асууя.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Р.Буд: - </w:t>
      </w:r>
      <w:r>
        <w:rPr>
          <w:rFonts w:cs="Arial" w:ascii="Arial" w:hAnsi="Arial"/>
          <w:bCs/>
        </w:rPr>
        <w:t xml:space="preserve">За баярлалаа. Тэгэхээр надад хоёр асуулт байна. Энэ жил манайх улсын хэмжээнд 140 мянган га-д тариа тариалж 112 мянган тонн улаан буудай хурааж авах юм байна. Энэнээс 18 мянган тонныг буюу 16 хувийг нь спиртийн үйлдвэрүүдэд өгнө гэж байх юм. Тэгсэн мөртлөө үндэснийхээ тариалж байгаа буудайн багаахан хувиар хүнснийхээ гурилыг хангаж байдаг. Ийм хангамж хүрэхгүй байгаа тохиолдолд заавал энэ спиртийн үйлдвэрүүдэд тариалсан будаанаасаа өгч байдаг нь ямар учиртай юм бэ. Энэнийг өөр аргаар зохицуулж болохгүй юу. Спиртийн үйлдвэрүүд өөрийнхөө шаардлагатай улаан буудайг гадаадаас импортоор юм уу эсвэл өөрсдөө тариалах ийм арга хэмжээг ийм эдийн засгийн арга механизмыг хэрэглэж болдоггүй юм уу гэсэн нэгдүгээр асуулт байна.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Хоёрдугаарт нь, өмнөх жилүүдэд ч гэсэн ер нь энэ үрийн улаан буудайг НӨАТ, гаалийн албан татвараас чөлөөлж байсан л даа. Гэхдээ өнөөдөр зах зээл дээр 1 кг дээд гурил 500 төгрөг, 1-р гурил 400 төгрөг, Дархан, Сэлэнгэд бол 360-аас 320 төгрөг байдаг юм байна. 1-р гурил. Гэтэл хятадын гурил мөн энэ хэмжээнд байгаад байгаа юм шиг байх юм. Гэтэл НӨАТ, гаалиас чөлөөлөгдөөд байгаа мөртлөө татвараас чөлөөлөөд 15 хувь орчим, за тэгээд НӨАТ, гааль хоёроор бол хуучин мөрдөж байсан хуулиар бол 25 орчим хувиар хөнгөлөлт үзэж байгаа шүү дээ. Тэгсэн мөртлөө яагаад өмнө нь ийм бусад гаднаас оруулж ирж байгаа будаагаар бэлтгэсэн гурилын үнэтэй ижил байгаад байдаг юм бэ. Энэ дээр хүнс, хөдөө аж ахуйн яам ямар нэгэн зохицуулалт боддог уу, энэ үнэ бодит үнэ үү?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Гуравдугаарт нь бид нар ингээд хөнгөлөлт үрийн буудайнд НӨАТ-аас хөнгөлөх тухай асуудал ярьж байна. Хэрвээ ирэх жил энэ хөнгөлсөн үнээр бий болсон будаанаас гаргасан гурил дотоодын зах зээл дээр бусад хятадаас гэдэг юм уу, оросоос оруулж ирсэн гурилаас хямд байхгүй байвал ямар арга хэмжээ авах вэ? Хямд байх боломж бий юу. Ийм гурван асуулт байна.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Ц.Нямдорж: - </w:t>
      </w:r>
      <w:r>
        <w:rPr>
          <w:rFonts w:cs="Arial" w:ascii="Arial" w:hAnsi="Arial"/>
          <w:bCs/>
        </w:rPr>
        <w:t>Хүнс, хөдөө аж ахуйн газрын дарга Г.Даваадорж</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Г.Даваадорж: - </w:t>
      </w:r>
      <w:r>
        <w:rPr>
          <w:rFonts w:cs="Arial" w:ascii="Arial" w:hAnsi="Arial"/>
          <w:bCs/>
        </w:rPr>
        <w:t xml:space="preserve">Р.Буд гишүүний асуултанд хариулъя. Тэгэхээр бид өнгөрсөн хугацаанд ерөөсөө хөдөө аж ахуйн салбараас нэг удаа бид нар шүлхийн вакциныг нэмэгдсэн өртгийн албан татвараас чөлөөлүүлж байсан. Өөр хөдөө аж ахуйн бүтээгдэхүүнээс бид нар нэмэгдсэн өртгийн албан татвараас чөлөөлүүлж байгаагүй. Зөвхөн гаалийн татвараас чөлөөлүүлж байсан. Өнгөрсөн энэ онд бид нар махыг дотоодод үйлдвэрийн аргаар боловсруулсан махыг НӨАТ-аас чөлөөлүүлсэн байгаа. Тийм учраас бид үрийн буудай, таваарын буудайг бид нар НӨАТ-аас чөлөөлүүлж байгаагүй. Тийм учраас бид үрийн буудай, таваарын буудайг бид нар НӨАТ-аас чөлөөлүүлж байгаагүй. Одоогийн байдлаар бид нар буудайг 5 хувийн гаалийн татвартайгаар оруулж ирж байгаа юм. Ер нь НӨАТ, гаалийн татварыг чөлөөлсөнөөр буудайн үнэ хямдар уу, үгүй юу гэдэг асуудал байгаа. Энэ бол үнэхээрийн юу гэдэг юм импортоор хувь хүмүүс нэгэнт оруулж ирж байгаа учраас буудайн үнэ, гурилын үнэ хямдрах магадлал байгаа болохоос яг тэдэн хувиар гэдгийг баталгаатай хэлэхэд их хэцүү. Нэгдүгээрт.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Хоёрдугаарт, нэгэнт импортын НӨАТ, импортын татвар чөлөөлөгдвөл импорт нэмэгдэх магадлал байгаа юм. Импорт нэмэгдээд ирвэл аяндаа үнэ хямдрах магадлал байгаа байхгүй юу. Түүнээс эхний удаад бол мэдээжийн хэрэг элбэг болтол нэг хэсэгтээ үнэ нэмэгдэхгүй байх магадлал бий. Хэрэв ингээд импорт нэмэгдээд ирвэл үнэ буурна гэж тооцоо хийсэн байгаа. Баярлалаа.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Р.Буд: - </w:t>
      </w:r>
      <w:r>
        <w:rPr>
          <w:rFonts w:cs="Arial" w:ascii="Arial" w:hAnsi="Arial"/>
          <w:bCs/>
        </w:rPr>
        <w:t xml:space="preserve">Спиртийн үйлдвэрүүдэд яагаад ихэнхи хувийг нь өгөөд байдаг юм бэ? 16 хувийг. Тэр одоо зайлшгүй шаардлагатай эд үү? гэж асуусан шүү дээ.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Г.Даваадорж: - </w:t>
      </w:r>
      <w:r>
        <w:rPr>
          <w:rFonts w:cs="Arial" w:ascii="Arial" w:hAnsi="Arial"/>
          <w:bCs/>
        </w:rPr>
        <w:t xml:space="preserve">Яахав манай спиртийн үйлдвэрүүд бүрэн хүчин чадлаараа ажиллахад жилд 25 мянган тонн улаанбуудай хэрэглэх хүчин чадалтай юм билээ. Манай Монгол Улсад байгаа бүх спиртийн үйлдвэрүүд. Үүнээс жилдээ 10 гаруй мянган тонныг нь л авч байгаа юм. Бусад нь худалдан авах чадваргүй учраас бүх спиртийн үйлдвэрүүд авч чадахгүй байгаа юм. Нэгэнт бид нар чөлөөт зах зээл дээр бүтээгдэхүүнээ борлуулж байгаа учраас. Нэгдүгээрт.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Хоёрдугаарт, манай Зүүн Хараагийн спиртийн үйлдвэр уг нь зөвхөн улаан буудайгаар спирт хийхэд тохируулаад технологийн шугамаа өөрчилсөн юм. Хуучин анх хятадууд барьж өгөхдөө төмсөөр хийхээр хийсэн юм. Гурав дөрвөн жил төмсөөр явуулж байгаад сүүлд нь улаан буудайд шилжүүлж технологио оросын технологи оруулж ирж шинэчилсэн. Хэрэв бид Зүүн Хараагийн спиртийг буудай нийлүүлэхгүй болчихвол Зүүн Хараагийн спиртийн үйлдвэр ямар ч ажиллах боломжгүй болчихно. Зөвхөн импортлохоос аргагүй болчихож байгаа юм. Тийм учраас нэгэнт чөлөөт зах зээл дээр борлуулж байгаа учраас бид нар спиртийн үйлдвэрүүдэд битгий өгөөрэй гэх тийм боломжгүй болчихоод байгаа юм.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Д.Лүндээжанцан: - </w:t>
      </w:r>
      <w:r>
        <w:rPr>
          <w:rFonts w:cs="Arial" w:ascii="Arial" w:hAnsi="Arial"/>
          <w:bCs/>
        </w:rPr>
        <w:t xml:space="preserve">Д.Арвин гишүүн асуултаа асууя. За П.Улаанхүү сайд нэмж тодруулъя.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П.Улаанхүү: - </w:t>
      </w:r>
      <w:r>
        <w:rPr>
          <w:rFonts w:cs="Arial" w:ascii="Arial" w:hAnsi="Arial"/>
          <w:bCs/>
        </w:rPr>
        <w:t xml:space="preserve">Спиртийн үйлдвэрүүд дээр манай яамнаас шинэ бодлого барих гэж байгаа. Спирт үйлдвэрлэдэг спиртын үйлдвэрүүд өөрсдөө түүхий эдээ тарих ийм эдийн засгийн шахах механизм хийх гэж байгаа. Энэнийг Байнгын хороон дээр ярьсан байгаа. Манайд асуудал оруулж ир гээд үүрэг өгсөн байж байгаа. Тийм учраас дараа жилээс шат шаттайгаар спиртын үйлдвэрүүд өөрсдөө түүхий эдээ тарина.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Д.Лүндээжанцан: - </w:t>
      </w:r>
      <w:r>
        <w:rPr>
          <w:rFonts w:cs="Arial" w:ascii="Arial" w:hAnsi="Arial"/>
          <w:bCs/>
        </w:rPr>
        <w:t xml:space="preserve">За Д.Арвин гишүүн.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Д.Арвин: - </w:t>
      </w:r>
      <w:r>
        <w:rPr>
          <w:rFonts w:cs="Arial" w:ascii="Arial" w:hAnsi="Arial"/>
          <w:bCs/>
        </w:rPr>
        <w:t xml:space="preserve">Сүүлийн үед хүмүүсийн эрүүл мэндэд бас ноцтой шинэ шинэ төрлийн өвчин Монголд бий болоод байгаа. Ялангуяа цусны өвчин. Тэгээд энэнийг судлахаар юутай холбоотой вэ гэхээр химийн гаралтай хүнсний зүйл хэрэглэснээс болж одоо 22-оос дээш насны залуучуудад энэ айхтар өвчин тусаж, айл гэр, хүмүүс зовж шаналж байгааг мэдэж байгаа байх. Тэгээд одоо сүүлийн үед ингээд хараад байхад манайх импортоор дандаа ийм үрийн буудай аваад байгаа. Казахстанаас ч авлаа гэдэг. Италиас авлаа. Америкаас ирлээ гэж байдаг. Тэгээд энд ер нь одоо энэ Хөдөө аж ахуйн яам энэ бусад газрууд энэ эрүүл мэндийн шаардлага хангасан буудай яг оруулж ирдэг үү? Энэ тал дээр та нар судалж үзсэн үү? Энэ хяналт тавьдаг тоног төхөөрөмж, энэнийг ер нь ингэж шалгаж хяналт авч байсан ийм тохиолдлууд байдаг уу гэдгийг би нэгдүгээрт асуумаар байна.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Хоёрдугаарт, сая Р.Буд гишүүн асуулаа шүү дээ. Бид өөрсдийнхөө Монголд тарьсан үрийн буудайг тэр спиртэд өгчихдөг юм байна л даа. Тэгэхээр тэр спиртэд өгөхгүйгээр Монголд тарьсан үрийн буудайгаа Монголд тарьж байгаа жилийн үрийн буудай хүн амын маань энэ гурилын хэрэгцээг хангаж чаддаггүй. Спиртэд өгөхгүйгээр. Ер нь жилд хэдэн тонноор ингэж Монголын зөвхөн үрийн улаан буудай гардаг юм бэ? Энд тэгээд тэр Монголынхоо хүн амын бидний хүнсний хэрэгцээг хангаж чаддаг уу? Спиртэд өгөхгүй байх тохиолдолд. Гаднаас буудай авахгүйгээр зөвхөн өөрийнхөө тэр үрийн буудайгаар хангаж чадах уу?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Ц.Нямдорж: - </w:t>
      </w:r>
      <w:r>
        <w:rPr>
          <w:rFonts w:cs="Arial" w:ascii="Arial" w:hAnsi="Arial"/>
          <w:bCs/>
        </w:rPr>
        <w:t xml:space="preserve">Дэд сайд хариулна. Чуулганы нэгдсэн хуралдаан дээр.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П.Улаанхүү: - </w:t>
      </w:r>
      <w:r>
        <w:rPr>
          <w:rFonts w:cs="Arial" w:ascii="Arial" w:hAnsi="Arial"/>
          <w:bCs/>
        </w:rPr>
        <w:t>Үрийн буудай дээр эрүүл мэндийн хяналт хийгддэг. Хил дээр. Мэргэжлийн хяналтын байгууллага дээж аваад хяналт хийгдээд тэгээд зөвшөөрсний үндсэн дээр импортоор оруулж ирдэг. Зүгээр хоёрдугаар асуултын хувьд бол…</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Д.Арвин: - </w:t>
      </w:r>
      <w:r>
        <w:rPr>
          <w:rFonts w:cs="Arial" w:ascii="Arial" w:hAnsi="Arial"/>
          <w:bCs/>
        </w:rPr>
        <w:t xml:space="preserve">Тэр тал дээр тоног төхөөрөмж байгаа юм уу? Яаж хийдэг юм? Хэн хийдэг юм? Орчин үеийн тоног төхөөрөмж байгаа юм уу?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П.Улаанхүү: - </w:t>
      </w:r>
      <w:r>
        <w:rPr>
          <w:rFonts w:cs="Arial" w:ascii="Arial" w:hAnsi="Arial"/>
          <w:bCs/>
        </w:rPr>
        <w:t xml:space="preserve">Манай мэргэжлийн байгууллагууд хийдэг. Тоног төхөөрөмж нь байгаа. Халдвар нян судлалын төв гэж байгууллагад хийгддэг. Хоёрдугаар асуултын хувьд бол манайх бол дотоодын хэрэгцээгээ бүрэн хангаж чадахгүй байгаа. Газар тариалангийн үйлдвэр унасан байгаа. Дотоодын улаан буудайгаар дотоодын гурилаа хангаж чадахгүй. Одоо 10 гаруй хувьтай явж байгаа.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Д.Арвин: - </w:t>
      </w:r>
      <w:r>
        <w:rPr>
          <w:rFonts w:cs="Arial" w:ascii="Arial" w:hAnsi="Arial"/>
          <w:bCs/>
        </w:rPr>
        <w:t xml:space="preserve">Жилд хэдэн тонн буудай авдаг юм.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П.Улаанхүү: - </w:t>
      </w:r>
      <w:r>
        <w:rPr>
          <w:rFonts w:cs="Arial" w:ascii="Arial" w:hAnsi="Arial"/>
          <w:bCs/>
        </w:rPr>
        <w:t xml:space="preserve">70 мянган тонн.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Ц.Нямдорж: - </w:t>
      </w:r>
      <w:r>
        <w:rPr>
          <w:rFonts w:cs="Arial" w:ascii="Arial" w:hAnsi="Arial"/>
          <w:bCs/>
        </w:rPr>
        <w:t>Ц.Дамиран гишүүн асууя.</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Ц.Дамиран: - </w:t>
      </w:r>
      <w:r>
        <w:rPr>
          <w:rFonts w:cs="Arial" w:ascii="Arial" w:hAnsi="Arial"/>
          <w:bCs/>
        </w:rPr>
        <w:t xml:space="preserve">Би хоёр зүйл тодруулъя гэсэн юм. Тэгэхээр баруун бүс нутагт амьдарч байгаа хэрэглэгчид төвийн бүсээс гурил тээвэрлэж хэрэглэх ямар ч боломж байхгүй байгаа л даа. Улаанбаатараас Ховдод 1 кг гурил тээгээд очих юм бол тээврийн зардалд зөвхөн 1 кг тутамд 250-аас 300 төгрөг болчихоод байгаа юм. Тэгээд бүс нутагтаа үйлдвэрлэсэн гурил хэрэглэнэ. Эсвэл импортоор авч байгаа. Орос юм уу Хятадаас авч байгаа л даа. Яахав зүгээр Баруун Туруунд жаахан тариа таривал нэг хоёр сар тээрэмдээд дуусдаг. Баруун аймгуудад тараагаад дуусдаг. Тэгэхээр зэрэг Засгийн газраас… Баруун аймгуудад Ярантай, Бургастай гээд Цагааннуурт, Хандгайтын чиглэлээр орж ирсэн гурилаас импортын болон нэмэгдсэн өртгийн албан татварыг чөлөөлөх ийм хууль мөрдөгдөж байгаа. Энэ хууль яг одоо өнөөдөр мөрдөгдөж байна уу? Өнөөдөр жишээлбэл баруун бүсийн аймгуудад гурилын хангамж ямар байгаа вэ? Энэнийг тодруулж өгөөч гэж хүсч байна. Би зүгээр энэ оруулж ирсэн Засгийн газрын саналыг зарчмын хувьд дэмжиж байна. Дотоодынхоо үйлдвэрлэлийг дэмжих, гурилын үнийг хөөрөгдүүлэхгүй байх талаар бас ач холбогдол өгөх байх гэж бодож байна.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Ц.Нямдорж: - </w:t>
      </w:r>
      <w:r>
        <w:rPr>
          <w:rFonts w:cs="Arial" w:ascii="Arial" w:hAnsi="Arial"/>
          <w:bCs/>
        </w:rPr>
        <w:t>За хариулъя. П.Улаанхүү сайд.</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П.Улаанхүү: - </w:t>
      </w:r>
      <w:r>
        <w:rPr>
          <w:rFonts w:cs="Arial" w:ascii="Arial" w:hAnsi="Arial"/>
          <w:bCs/>
        </w:rPr>
        <w:t xml:space="preserve">Баруун аймгуудын хувьд ер нь жил болгон гаалийн татвараас чөлөөлж байгаа. Одоо энэ хууль гарснаар баруун аймгийн хувьд бол НӨАТ-аас чөлөөлөгдөх ийм бололцоотой болно. Тэгээд бас буудай импортоор оруулж ирэхэд татваргүй байх болно.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Ц.Нямдорж: - </w:t>
      </w:r>
      <w:r>
        <w:rPr>
          <w:rFonts w:cs="Arial" w:ascii="Arial" w:hAnsi="Arial"/>
          <w:bCs/>
        </w:rPr>
        <w:t xml:space="preserve">Гишүүд асуулт асууж дууслаа. Байнгын хорооны дүгнэлт гарсан. Байгаль орчин хүнс, хөдөө аж ахуйн байнгын хорооны дүгнэлтийг А.Мурат гишүүн. Төсвийн байнгын хорооны дүгнэлтийг Г.Занданшатар гишүүн танилцуулна. А.Мурат гишүүнийг урьж байна.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А.Мурат: - </w:t>
      </w:r>
      <w:r>
        <w:rPr>
          <w:rFonts w:cs="Arial" w:ascii="Arial" w:hAnsi="Arial"/>
          <w:bCs/>
        </w:rPr>
        <w:t>Улсын Их Хурлын дарга, эрхэм гишүүд ээ</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Монгол Улсын Засгийн газраас Улсын Их Хуралд өргөн мэдүүлсэн Нэмэгдсэн өртгийн албан татварын тухай хууль нэмэлт оруулах тухай хуулийн төслийг Байгаль орчин, хүнс хөдөө аж ахуйн байнгын хорооны 2006 оны 5 дугаар сарын 16-ны өдрийн хуралдаанаараа хэлэлцээд дараахь санал, дүгнэлтийг Улсын Их Хурлын нэгдсэн хуралдаанд оруулж байна.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Энэхүү төсөл нь “Төрөөс хүнс, хөдөө аж ахуйн талаар баримтлах бодлого”-д “Байгаль уур амьсгал, эдийн засаг, гадаад дотоодын зах зээлийн нөхцөл байдалдаа нийцсэн татвар, зээл, хөрөнгө оруулалтын … уян хатан бодлогоор Хүнс, хөдөө аж ахуйн салбарын хөгжлийг дэмжих”, “…стратегийн хүнсний бүтээгдэхүүний үйлдвэрлэл хангамжийг тогтвортой байлгах”, Монгол Улсын Засгийн газрын 2004-2008 оны үйл ажиллагааны хөтөлбөрт “Дотоод зах зээлийг хямралаас урьдчилан сэргийлэх, хамгаалах зохистой бодлого баримтлана” гэсэн зорилтуудыг хангах хүрээнд боловсрогдсон гэж үзэж тус байнгын хороо үзэж байгаа болно.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Уг хуулийн төслийг хэлэлцэх үед Улсын Их Хурлын гишүүн Г.Адъяа, Ч.Раднаа нар улаанбуудайн үйлдвэрлэлийг дэмжих хэрэгтэй боловч гарч байгаа гурилын үнэ буурахгүй байгааг анхаарах, спиртийн үйлдвэрийн түүхий эдээр ашиглаж байгаа улаанбуудайн нэмэгдсэн өртгийн албан татварыг чөлөөлөхгүй байх, Улсын Их Хурлын гишүүн Г.Занданшатар, Ч.Раднаа, Ч.Содномцэрэн нар Спиртийн үйлдвэрүүд улаан буудайгаа өөрсдөө тариалдаг болох, Улсын Их Хурлын гишүүн Ч.Содномцэрэн улаан буудайн үрийн сан бий болгох, улаанбуудайн тухай хууль санаачлах нь зүйтэй гэсэн саналууд гарч байсныг цаашид судлан үзэж асуудал боловсруулах нь зүйтэй гэж тогтсон болно.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Хуулийн төслийг хэлэлцэх эсэх асуудлыг Байнгын хорооны хуралдаанаар хэлэлцээд, уг төслийг Улсын Их Хурлын нэгдсэн хуралдаанаар хэлэлцүүлэх нь зүйтэй гэж Байнгын хорооны хуралдаанд оролцсон гишүүдийн дийлэнх олонхи нь дэмжсэн болно.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Улсын Их Хурлын эрхэм гишүүд ээ!</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Нэмэгдсэн өртгийн албан татварын тухай хуульд нэмэлт оруулах тухай хуулийн төслийг хэлэлцэх эсэх талаар Байгаль орчин, хүнс, хөдөө аж ахуйн байнгын хорооноос гаргасан санал, дүгнэлтийг хэлэлцэн шийдвэрлэж өгөхийг Та бүхнээс хүсье.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Анхаарал тавьсанд баярлалаа.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Ц.Нямдорж: - </w:t>
      </w:r>
      <w:r>
        <w:rPr>
          <w:rFonts w:cs="Arial" w:ascii="Arial" w:hAnsi="Arial"/>
          <w:bCs/>
        </w:rPr>
        <w:t xml:space="preserve">А.Мурат гишүүнд баярлалаа. Г.Занданшатар гишүүн дүгнэлтээ танилцуулъя.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Г.Занданшатар: - </w:t>
      </w:r>
      <w:r>
        <w:rPr>
          <w:rFonts w:cs="Arial" w:ascii="Arial" w:hAnsi="Arial"/>
          <w:bCs/>
        </w:rPr>
        <w:t>Улсын Их Хурлын дарга, эрхэм гишүүд ээ</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Засгийн газраас Нэмэгдсэн өртгийн албан татварын хуульд нэмэлт оруулах тухай хуулийн төслийг 2006 оны 5 дугаар сарын 5-ны өдөр УИХ-д өргөн мэдүүлсэн билээ.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Төсвийн байнгын хороо дээрх хуулийн төслийг УИХ-ын чуулганы хуралдаанаар хэлэлцэх эсэх асуудлыг 2006 оны 6 дугаар сарын 21-ний өдрийн хуралдаанаар хэлэлцээд дараахь санал, дүгнэлтийг чуулганы хуралдаанд оруулж байна.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Импортоор авч байгаа хүнсний болон үрийн улаан буудай, дотоодын улаан буудайгаар үйлдвэрлэсэн гурилыг нэмэгдсэн өртгийн албан татвараас чөлөөлөхөөр боловсруулсан дээрх хуулийн төсөл нь дотоодын гурилын үйлдвэрлэлийг дэмжих, өрсөлдөх чадварыг нэмэгдүүлэх, улмаар хүн амын гурилын хангамжийг сайжруулахад чиглэгдэнэ гэж төсөл санаачлагчид үзжээ.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Байнгын хороо дээрх хуулийн төслийн үзэл баримтлалыг дэмжиж, чуулганд оруулж хэлэлцүүлэх нь зүйтэй гэж үзлээ.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УИХ-ын эрхэм гишүүд ээ</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Нэмэгдсэн өртгийн албан татварын хуульд нэмэлт оруулах тухай хуулийн төслийг хэлэлцэх эсэх асуудлыг УИХ-ын чуулганаар хэлэлцэн шийдвэрлэж өгөхийг хүсье.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Анхаарал тавьсанд баярлалаа.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Ц.Нямдорж: - </w:t>
      </w:r>
      <w:r>
        <w:rPr>
          <w:rFonts w:cs="Arial" w:ascii="Arial" w:hAnsi="Arial"/>
          <w:bCs/>
        </w:rPr>
        <w:t xml:space="preserve">Баярлалаа. Асуулттай гишүүн байгаа юу. Байнгын хорооны дүгнэлттэй холбогдуулж. М.Зоригт гишүүн байна. Ч.Улаан даргаа одоо хэлэлцэж байгаа НӨАТ-ын хууль хэзээнээс мөрдөгдөж эхлэх вэ? Хэзээ батлагдах вэ? Ойролцоогоор. Энд хуулийн нарийн юм гарч ирээд байна.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Ч.Улаан: - </w:t>
      </w:r>
      <w:r>
        <w:rPr>
          <w:rFonts w:cs="Arial" w:ascii="Arial" w:hAnsi="Arial"/>
          <w:bCs/>
        </w:rPr>
        <w:t xml:space="preserve">Татварын багц хуулийн хүрээнд хэлэлцэгдэж байгаа юу? Тэр чинь бүгдээрээ ирэх оны 1 сарын 1-нээс мөрдөгдөхөөр байгаа шүү дээ.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Ц.Нямдорж: - </w:t>
      </w:r>
      <w:r>
        <w:rPr>
          <w:rFonts w:cs="Arial" w:ascii="Arial" w:hAnsi="Arial"/>
          <w:bCs/>
        </w:rPr>
        <w:t xml:space="preserve">Тэгэхээр ийм юм гарч ирээд байна. Энэ асуудлуудаар шийдвэр гаргах шаардлагатай бол бие даасан хуулиуд хэлбэрээр шийдэхгүй бол 1 сарын 1-нээс шинэ хууль мөрдөөд эхлэхээр чинь энэ хууль чинь хүчингүй болчихно. Хуучин хууль. Тийм биз.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Ч.Улаан: - </w:t>
      </w:r>
      <w:r>
        <w:rPr>
          <w:rFonts w:cs="Arial" w:ascii="Arial" w:hAnsi="Arial"/>
          <w:bCs/>
        </w:rPr>
        <w:t xml:space="preserve">Тэгнэ.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Ц.Нямдорж: - </w:t>
      </w:r>
      <w:r>
        <w:rPr>
          <w:rFonts w:cs="Arial" w:ascii="Arial" w:hAnsi="Arial"/>
          <w:bCs/>
        </w:rPr>
        <w:t xml:space="preserve">Ийм байдал бий болох нь байна шүү. Энэнийг Байнгын хороон дээр Тамгын газартай ярьж байгаад бие даасан чиглэлээр хэрвээ шийдэхээр бол оруулж ирээрэй.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М.Зоригт: - </w:t>
      </w:r>
      <w:r>
        <w:rPr>
          <w:rFonts w:cs="Arial" w:ascii="Arial" w:hAnsi="Arial"/>
          <w:bCs/>
        </w:rPr>
        <w:t xml:space="preserve">Урьд нь махны үнийг бууруулна гэж ярьж байгаад бас НӨАТ-аас чөлөөлүүлсэн шүү дээ. Дотоодын махны үйлдвэрүүдэд боловсруулсан махыг НӨАТ-аас чөлөөлнө гээд. Цаанаа ярихдаа бол гол нь махны үнийг учиргүй бууруулчих юм шиг яриад байсан. Тэгээд би байнгын хороон дээр ярьж л байсан. Тухайн үед нь. Угаасаа дотоодын махны үйлдвэрүүд дээр боловсруулж гаргаж байгаа мах нь нийт махныхаа борлуулалтанд тийм том хувь эзэлдэггүй. Тийм ч учраас тэр үйлдвэрээс гарсан махыг нь НӨАТ-аас чөлөөлсөнөөр махны үнэ өсөхгүй ээ гэж хэлж л байсан. Тэр үедээ тэгээд батлаад өгсөн. Өнөөдөр махны үнэ өссөн хэвээрээ. Нөгөө Засгийн газрынх нь амласан амлалт нь хэрэгжихгүй шараа болоод явж л байгаа шүү дээ.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Тэгээд өнөөдөр бас энэ үндэсний үйлдвэрүүд дээр үйлдвэрлэсэн гурилын үнийг НӨАТ-аас чөлөөлөх тухай асуудал орж ирж л байна л даа. Гэхдээ энэнийг бол би дэмжээд байгаа. Яагаад дэмжиж байгаа вэ гэхээр энэний цаана өөрөө үндэсний гурил үйлдвэрлэгч компаниуд нь өөрсдийнх нь үр ашиг өснө. Үүгээрээ дамжуулж техник технологио шинэчлэх гэх мэт. Яваандаа явцдаа бүтээгдэхүүнийх нь чанарт нөлөөлөхөөр өөрчлөлт гарна. Тэрнээс биш миний ойлголтоор бол өнөөдөр гурилын үйлдвэрүүдийн гурилын үнийг НӨАТ-аас чөлөөлснөөр гурилын үнэ, гурилан бүтээгдэхүүний үнэд өөрчлөлт гарахгүй шүү гэдгийг би хэлээд байгаа юм л даа. Тэгээд байнгын хорооны дүгнэлтүүд дээр ч харахад энэ хууль санаачлагчаас оруулж ирсэн юун дээр харахад дандаа үнэ бууруулна гээд нэгдүгээрт нь тавиад яваад байх юм. Үнэ буурна гэдэг нь өргөн нийтэд бол их гоё сонсогддог байх. Тэр ч яахав улс төрийн зорилгоор нөгөө коко оноо авахын тулд л ийм юм бичээд байх шиг байгаа юм.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Ц.Нямдорж: - </w:t>
      </w:r>
      <w:r>
        <w:rPr>
          <w:rFonts w:cs="Arial" w:ascii="Arial" w:hAnsi="Arial"/>
          <w:bCs/>
        </w:rPr>
        <w:t>Базари…</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М.Зоригт: - </w:t>
      </w:r>
      <w:r>
        <w:rPr>
          <w:rFonts w:cs="Arial" w:ascii="Arial" w:hAnsi="Arial"/>
          <w:bCs/>
        </w:rPr>
        <w:t xml:space="preserve">Базари авахын тулд. Тэгэхээр бид нар асуудлаа ямар асуудлаа хэрхэн яаж шийдэх гэж байгаа тэрний үр дүн юу вэ гэдгийг маш үнэн зөв тодорхойлж байхад л байгаа юм л даа. Тэгээд дахиад хэлэхэд НӨАТ-аас чөлөөлснөөс гурил болон гурил бүтээгдэхүүний үнэ буурахгүй шүү гэдгийг хэлмээр байгаа юм. Тэгэхээр Байнгын хороон дээр яг энэ байр суурь яасан бэ? Бас л нөгөө үнэ буулгана гэдгээ л гол нь яриад байв уу? Үнэ буухгүй гэдгийг ер нь ойлгож байгаа юу гэж асуух гээд байна л даа. Үнэ буухгүй гэдгийг ер нь хүлээн зөвшөөрч байна уу, үгүй юу? Эсвэл бууна гэж ойлгоод яваад байна уу?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Ц.Нямдорж: - </w:t>
      </w:r>
      <w:r>
        <w:rPr>
          <w:rFonts w:cs="Arial" w:ascii="Arial" w:hAnsi="Arial"/>
          <w:bCs/>
        </w:rPr>
        <w:t xml:space="preserve">А.Мурат гишүүн хариулах уу?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А.Мурат: - </w:t>
      </w:r>
      <w:r>
        <w:rPr>
          <w:rFonts w:cs="Arial" w:ascii="Arial" w:hAnsi="Arial"/>
          <w:bCs/>
        </w:rPr>
        <w:t xml:space="preserve">Үнэ ямар ч байсан тэр татвараас чөлөөлж байна. Энэ гишүүд ярихдаа баруун бүсийн жишээ нь дээр ярихад баруун бүс бол 100 хувь импортын гурилаас хамаардаг л даа. Тэгээд сүүлийн үед бол Увс аймагт гурилын үйлдвэр харьцангуй сэргэж байгаа. Баян-Өлгийд бий болж байгаа. Үнийн зохих өөрчлөлтүүд гарч байгаа. Төвийн бүсэд бол… Ер нь энэ асуудлыг зөвхөн үнэтэй холбогдож бий бас чанартай холбож ярьж болох юм аа гэж үзэж байгаа юм л даа. Юу гэхээр одоо гадаадын импортын бүтээгдэхүүнд манайд гол төлөв чанаргүй бүтээгдэхүүн нийлүүлдэг. Бид бол манай дотоодын үйлдвэр бол чанартай тэр буудайгаар өөрсдөө гаргах юм бол чанарын хувьд бас ахиц гарна гэж бас бодож байгаа. Нөгөө талаар бас ажлын байр гэж. Зөвхөн үнэ биш ийм хэд хэдэн ач холбогдолтой өөр бас хүчин зүйлүүдээр бас яригдаж байгаа юм гэж хэлэх байна.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Ц.Нямдорж: - </w:t>
      </w:r>
      <w:r>
        <w:rPr>
          <w:rFonts w:cs="Arial" w:ascii="Arial" w:hAnsi="Arial"/>
          <w:bCs/>
        </w:rPr>
        <w:t xml:space="preserve">Д.Ганхуяг асууя.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Д.Ганхуяг: - </w:t>
      </w:r>
      <w:r>
        <w:rPr>
          <w:rFonts w:cs="Arial" w:ascii="Arial" w:hAnsi="Arial"/>
          <w:bCs/>
        </w:rPr>
        <w:t xml:space="preserve">За баярлалаа. Энэ татварын хувьд чөлөөлөх гэж байгаа энэ улаан буудайг чөлөөлөх гэж байна энэ татварын хувьд хэр оновчтой зүйл болсон юм бол оо гэж асуумаар байна. Сая М.Зоригт гишүүн ч бас хэлж байсан. Тэр дотоодын үйлдвэрт нядлагдсан малын махыг нэмүү өртгийн албан татвараас чөлөөлөхөөр махны үнэ 2000 төгрөгийн дотор барьж болно гээд. Тэгэхээр энэ бол хэрэгжээгүй л дээ. Тэр нь яаж байна вэ гэхээр нийт дотоодын зах зээлд нийлүүлэгдэж байгаа махны 80 гаруй хувийг нь хээрийн нядалгааны аргаар нядлагдаж нийлүүлэгдэж байгаа. Тэгээд хамгийн гол нь юу болж байна вэ гэхээр энэ үйлдвэрээр нядлах нь нэгдүгээрт эрүүл ахуйн хувьд. Хоёрт нь бол яваандаа энэ гар аргаар нядалдаг малыг үйлдвэрээр нядалдаг болох юм. Ийм байдлаар хийж байгаа гээд. Тэгээд бид бол бас сөрөг саналыг хэлж байсан л даа. Тэр эрүүл ахуйн асуудал гэдэг чинь үйлдвэрт нядлагдаж байгаа мал нь дан эрүүл байна гэж байхгүй. Нөгөө талаас энэ фермерын аж ахуй хөгжсөн орнуудад тэр нядалгааны үйлдвэрүүд чинь тийм том оврын биш зөөврийн, тэр фермерийнхээ аж ахуйд зохицсон ийм зүйл байдаг. Тийм учраас энэ жижиглэнгийн худалдааны дэлгүүрүүд хэрэглэгчид хүргэж байгаа. Эцсийн цэг нь жижиглэнгийн худалдаануудыг нь чөлөөлөөч гэсэн асуудлыг тавиад бас болоогүй юм аа. Тийм учраас өөрөөр хэлбэл энэ улаан буудайг ингэж чөлөөлснөөр өөрөөр хэлбэл гурилын чанар сайжрах, тэгээд дотоодынхоо хэрэгцээг хангаж байгаа өнөөдрийн түвшнөөс хэдэн хувь, өөрөөр хэлбэл гурилын үйлдвэрлэл нэмэгдэх юм бэ гэж асуумаар байна.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Ц.Нямдорж: - </w:t>
      </w:r>
      <w:r>
        <w:rPr>
          <w:rFonts w:cs="Arial" w:ascii="Arial" w:hAnsi="Arial"/>
          <w:bCs/>
        </w:rPr>
        <w:t xml:space="preserve">Г.Занданшатар гишүүн хариулъя.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Г.Занданшатар: - </w:t>
      </w:r>
      <w:r>
        <w:rPr>
          <w:rFonts w:cs="Arial" w:ascii="Arial" w:hAnsi="Arial"/>
          <w:bCs/>
        </w:rPr>
        <w:t xml:space="preserve">Нэгдүгээрт, Эрүүл ахуй, ургамал, хорио цээрийн шаардлага хангасан, тодорхой стандартад заасан үзүүлэлтүүдийг улсын мэргэжлийн хяналтын газар холбогдох газруудаас зөвшөөрөл авч дээжийг нь хяналт сорилт өгч байж хүнсний бүтээгдэхүүний импорт хэрэгждэг юм. Ургамал, хорио цээрийн гэрээтэй улсуудаас тодорхой стандартад шаардлага хангасан улаан буудай, мах, хүнсний бүтээгдэхүүнийг импортоор болон экспортоор гаргадаг. Тийм учраас чанарын асуудал дээр бол энэ дээр асуудал байдаггүй. Тийм учраас чанарын асуудал дээр энэ дээр асуудал байдаггүй ээ. Тэр генетикийн өөрчлөлттэй улаан буудай бол зөвхөн АНУ, Канад зэрэг тодорхой бүс нутгаас орж ирж байгаа улаан буудайнууд дээр яригддаг. Тэр нь чухам хүний биед ямар нөлөөтэй гэдгийг шинжлэх ухаанаар тодорхой нотлох ёстой асуудал. Энэ орос болон казахстан улсаас импортолж байгаа улаан буудайны асуудал, чанарын асуудал одоо гарч байгаагүй. Тэр дотор чийгшил, тодорхойгүй ургамал, ургамал, хорио цээр гээд бүх үзүүлэлтүүдийг нь нарийн тооцож байж оруулж ирдэг.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Хоёрдугаарт, энэ үнийн хэдэн хувийг нь импортоор хангах гэж байгаа юм бэ гэдэг асуудал дээр хуучин бол 2004 он хүртэл улаан буудайны 50 орчим хувийг Америк өөрийн дотоодын үйлдвэрлэл болон АНУ, Японы улаан буудайн тусламжаар хангагдаад байсан юм. Өөртөө 10, 20 орчим хувиа үйлдвэрлээд. Одоо тэр тусламжийн хэмжээ нь буурсан. Нэгд. Хоёрт өөрийн дотоодын үйлдвэрлэл ч гэсэн эрс буурсан. Үндсэндээ 70, 80-иад хувь нь импортоос хамааралтай болчихоод байгаа юм. Тийм учраас улаан буудай бол орос, казахстанд ч гэсэн харьцангуй хэлбэлзэлтэй үйлдвэрлэлтэй байдаг. Ийм учраас импортын улаан буудайн НӨАТ-ыг хөнгөлж чөлөөлж байж энэ нийтийн хангамжийг сайжруулах ёстой. Энэ бол ард түмэндээ чиглэсэн арга хэмжээ гэж бодож байгаа. Ер нь хөдөө аж ахуйн үйлдвэрлэгч талаасаа бол энэ арга хэмжээг нэг их дэмждэггүй. Тариаланчид бол аль болох өөрсдийн улаан буудай бүтээгдэхүүнийг өрсөлдөхүйц байлгах, илүү үнэтэй борлуулах энэ утгаараа газар тариалангийн үйлдвэрлэл хөгжих тэр бололцоог хангах ёстой. Ийм учраас улаан буудай үйлдвэрлэлтээр цаашдаа Хүнс, хөдөө аж ахуйн яам тодорхой бодлого боловсруулж, усалгаатай газар тариалан хөгжүүлэх чиглэлээр дорвитой арга хэмжээ авах ёстой гэсэн ийм байр суурийг Хөдөө аж ахуйн байнгын хороо болон Төсвийн байнгын хороон дээр ярьсан.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Ц.Нямдорж: - </w:t>
      </w:r>
      <w:r>
        <w:rPr>
          <w:rFonts w:cs="Arial" w:ascii="Arial" w:hAnsi="Arial"/>
          <w:bCs/>
        </w:rPr>
        <w:t xml:space="preserve">Ч.Содномцэрэн гишүүн асуултаа асууя.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Ч.Содномцэрэн: - </w:t>
      </w:r>
      <w:r>
        <w:rPr>
          <w:rFonts w:cs="Arial" w:ascii="Arial" w:hAnsi="Arial"/>
          <w:bCs/>
        </w:rPr>
        <w:t xml:space="preserve">За би санал хэлье гэж бодсон юм. Энэ асуудал бол их чухал л даа. Хүнсний тухай хуулинд стратегийн хүнс гээд мах, гурил, давс гээд цөөхөн хэдэн бүтээгдэхүүн оруулсан байдаг юм. Энэ гадны орны туршлагыг харахаар стратегийнхээ хүнсийг дотооддоо 100 хувь хангадаг юм билээ. Жишээлбэл, Япон цагаан будаагаа дотооддоо 100 хувь хангадаг. Вьетнам, Солонгос 100 хувь хангадаг. Яагаад вэ гэхээр стратегийн хүнс гээд заачихсан. Гэтэл манай хүнсний тухай хуулинд гурил, энэ улаан буудай бас орчихсон байгаа. Үр тариа үр гэдгээрээ орсон байж байгаа. Стратегийн хүнс гээд орчихсон мөртлөө 86 хувийг нь импортоор авч байгаа. Монгол шиг стратегийнхээ хүнсийг хуулиндаа заачихаад импортоор авдаг орон дэлхийд ер нь бараг байхгүй байх гэж бид үздэг юм л даа. Тэгээд ерөөсөө энэнийг яахав гэхээр ойрын хэдэн жилийн дотор ядаж 50 хувийг нь дотоодынхоо хэрэгцээг өөрийн гурилаар хангахгүй бол болохгүй ээ. Ийм арга хэмжээ авахгүй бол болохгүй гэдгийг одоо дэлхийн хүнс, хөдөө аж ахуйн байгууллагаас бид нарт анхааруулж байсан. Танайх бол хүнсний аюулгүй байдал тал руугаа орж байна шүү. Ялангуяа гурил гэж анхааруулж байсан. Гэтэл өнөөдрийн байдлаар дотоодод үйлдвэрлэж байгаа улаан буудай өөрийн гурилын үйлдвэрийнхээ дөнгөж хэрэгцээний 14 хувийг л хангаж байна шүү дээ. Цаана нь 86 хувь нь импорт байгаа байхгүй юу. Тэгэхээр энэ бол нэг талдаа хүнсний аюулгүй байдалд бас нэлээн хүнд байдалд орчихсон. Энэнийг жаахан өөд нь татахад Засгийн газраас оруулж ирж байгаа энэ хуулийн төсөл бол бас зүйтэй юм аа гэж ингэж үзэж байгаа юм.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Тэр спирт дээр бас гишүүд ярьж байна. Энэ спиртийн үйлдвэрүүд бол цаашдаа Байнгын хороон дээр ч яригдсан. Түрүүн дэд сайд хариулж байна. Ер нь цаашдаа спиртийн үйлдвэрүүдийг өөрсдийг нь энэ тариа тарьдаг, түүхий эдээ өөрсдөө үйлдвэрлэдэг болох ийм арга хэмжээг яамтай хамтарч байгаад Байнгын хороо авъя гэж байгаа юм. Тэгээд энэ бол бас улаан буудай үйлдвэрлэлт бол бас нэмэр болно. Илүү гарсныгаа гурилын үйлдвэрлэлд өгдөг юм байгаа биз гэсэн ийм бодлого барьж байгаа шүү. Тэгээд энэ асуудлыг дэмжиж байгаа. Ингээд энэнийг батлаад гаргах нь зүйтэй юм аа. Энэ бол хугацаатай ийм юм орж ирж байгаа юм билээ. Дэмжээд гаргах нь зүйтэй гэсэн ийм саналтай байгаа юм.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Ц.Нямдорж: - </w:t>
      </w:r>
      <w:r>
        <w:rPr>
          <w:rFonts w:cs="Arial" w:ascii="Arial" w:hAnsi="Arial"/>
          <w:bCs/>
        </w:rPr>
        <w:t xml:space="preserve">Өөр санал хэлэх гишүүн байгаа юу. С.Ламбаа, Д.Арвин, М.Зоригт, Г.Занданшатар. С.Ламбаа гишүүн.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С.Ламбаа: - </w:t>
      </w:r>
      <w:r>
        <w:rPr>
          <w:rFonts w:cs="Arial" w:ascii="Arial" w:hAnsi="Arial"/>
          <w:bCs/>
        </w:rPr>
        <w:t xml:space="preserve">Би ерөнхийдөө энэ саналыг дэмжиж байгаа л даа. Тэгэхдээ энд бас эргэж хармаар юм байгаа юм. Бид бол энэ хүнсний буудай, үрийн буудай гээд энэ ангилалууд байна шүү дээ. Хамгийн гол нь энэ таваарын буудайг одоо ингэж нэмүү өртгийн татвараас, нэмэгдсэн өртгийн татвараас чөлөөлнө гэдэг бол тариалан эрхэлж ядаж байгаа аж ахуйн нэгж, байгууллага болон газар тариалангийнхаа салбарт сөрөг нөлөөтэй гэж үзээд байгаа юм. Яагаад вэ гэхээр хүнсний буудай бол өөр шүү дээ. Би бол үрийн буудайны тухай яриагүй байна. Үрийн буудайг бол нэмэгдсэн өртгийн албан татвараас чөлөөлж болно. Монгол Улс бол тэртээ тэргүй үрийн буудайгаа хангаж чадахгүй байгаа шүү дээ. Энд зөрчилтэй юм орж ирээд байгаа байхгүй юу. Дотоодын буудайгаараа үйлдвэрлэсэн гурилыг нэмүү өртгийн татвараас чөлөөлнө гэдэг бол хамгийн зөв бодлого. Энэ чинь нөгөө газар тариалангийнхаа салбарыг дэмжиж байгаа бодлого байгаа байхгүй юу. Гэтэл буцаагаад газар тариалангийнхаа салбарын эсрэг яаж байна вэ гэхээр ерөөсөө таваарын буудайг импортоор орж ирэхэд нэмэгдсэн өртгийн татвараас чөлөөлнө гэдэг бол хэн ч тэнд тариа тарьж үйл тамаа цайх сонирхолгүй болгочихоод байна уу даа гэсэн ийм бодол төрөөд байгаа байхгүй юу. Ерөнхийдөө энэ чинь бол дотор нь хоёр гурван нарийн асуудал яваад байгаа шүү дээ. Бид нар энэнийг зааглах л ёстой л доо. Би бол зүгээр тэр үрийн буудайгаа оруулж ирэхийг нь чөлөөтэй болгож өгөөд тэгээд таваарын буудайг нь оруулж ирэх юм нь дээр нь жаахан хориг тавьж өгөхгүй бол угаасаа тэгээд ороод ирэх юмаар гурил үйлдвэрлэх юм чинь манай буудай ямар гадагшаа гарна гэж байх биш. Хэн авах юм бэ тэрийг. Одоо тэгээд гаднаас орж ирж байгаа юм нь хямдхан үнээр ямар ч татваргүй ороод ирж байгаа тохиолдолд өөрийнхөө дотоодын үйлдвэрлэгч тариаланчдынхаа буудайг худалдаанд оруулах, эргэлтийг нь багасгана гэсэн ийм л ойлголттой байгаад байгаа хүн шүү дээ. Тэгэхээр нөгөө үндэснийхээ үйлдвэрлэлийг дэмжих бодлоготой чинь сөргөлдөөд байгаа юм биш үү. Энэнийгээ жаахан ялгаж салгаад авч үзвэл яасан юм бэ.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Хоёрдугаар асуудал бол би зүгээр түрүүн сонсож байхад яриад байна лээ. Гишүүд. Ер нь одоо энэ орж ирж байгаа энэ нэг импортоор орж ирж байгаа юм чинь хэдхэн компанид үйлчилдэг юм шиг ойлголттой юм билээ. Хоёрдугаарт бол энэ орж ирж байгаа нь бол стандартын шаардлага гэдэг юм бол ерөөсөө одоо тавигддаг ч юм уу, үгүй ч юм уу. 2003 ч билүү онд орж ирсэн буудай чинь баахан хорхойтой орж ирлээ. Буцаагаад хилээр давуулна ч гэх шиг л юм сонин хэвлэлээр бичигдээд байсан. Ер нь энэ орж ирж байгаа импортынхоо буудай үрийн ч бай, таваарын ч бай стандартын шаардлага хангасан гэсэн их хатуу шаардлага тавьж байхгүй бол сүүлдээ энэ буудай нэг их бөөн бөөнөөрөө татваргүй болчихсон юм чинь оруулж өгөөд байдаг. Манайх чинь америк буудайны тусламж үзүүллээ гэхэд энэ ойрхоны хаа байгаа газрын хадгалагдаж байсан хугацаа нь дууссан шахуу юмнуудыг хамж ирээд л оруулчихдаг л ийм юм байна лээ шүү дээ. Тийм учраас энэ дээр би нэлээн хатуу шаардлага тавьмаар юм шиг байгаа юм. Их өндөр шаардлага тавьж, хуульчилж өгч. Их Хурал бол энэ дээр анхаарлаа хандуулах ёстой гэж бодож байгаа. Бид авах бүхнээ аваад л үмхээд байж болохгүй шүү дээ. Бас энэ чинь чанарын шаардлага талаас нь асуудалд хандвал яасан юм бэ. Энэ нэг эсрэг тэсрэг юм аа жаахан зохицуулчихвал энэнийг би хэлэлцэхэд татгалзахгүй байгаа юм. Хэлэлцэх явцдаа харин яг энэ тариаланчдаа дэмжих бодлого талаасаа яаж жаахан зөөлрүүлж өгөх вэ гэдгийг л бодмоор юм билээ. Ийм л саналтай байгаа.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Ц.Нямдорж: - </w:t>
      </w:r>
      <w:r>
        <w:rPr>
          <w:rFonts w:cs="Arial" w:ascii="Arial" w:hAnsi="Arial"/>
          <w:bCs/>
        </w:rPr>
        <w:t xml:space="preserve">Д.Арвин гишүүн саналаа хэлье.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Д.Арвин: - </w:t>
      </w:r>
      <w:r>
        <w:rPr>
          <w:rFonts w:cs="Arial" w:ascii="Arial" w:hAnsi="Arial"/>
          <w:bCs/>
        </w:rPr>
        <w:t xml:space="preserve">За баярлалаа. Би С.Ламбаа гишүүний яриаг маш их дэмжиж байна. Энэнийг ялгаж салгах ёстой гэдэг дээр би бас тийм байр суурьтай байна. Яагаад гэвэл бид нарт дотооддоо үйлдвэрлэсэн тэр гурилын үрийн буудайгаа бүгдээрээ татвараас нь чөлөөлөхийг дэмжиж байна. Манайх дотоодынхоо хэрэгцээг өөрсдөө хангаж чадахгүй импортоор будаа оруулж ирэх тохиолдолд, тэр тохиолдолд Их Хурлаар бас энэ асуудлыг оруулж хаанаас буудай ирж байгаа юм. Тэгээд одоо эрүүл мэндийн шаардлага нь хангасан уу гэдэг энэ асуудлыг ярьж байж тухайн үедээ энэ импортоор орж ирж байгаа үрийн буудай дээр Их Хурал өөрөө энэнийг шийдэх энэ асуудлыг яръя. Тэгэхгүй бол ингээд ерөнхийдөө импортын буудайг чөлөөлье гээд явуулчихаар одоо дуртай газраас буудай орж ирж байгаа юм. Би түрүүн энэ дэд сайд бол юм аа мэдэхгүй л хариулж байна. Бас шүүмжлэлтэй хандах ёстой. Яагаад гэвэл одоогоос 3 жилийн Канадын буудайг… Би нэг үйлдвэр дээр очиход дуудаж ирээд үзүүлж байгаа юм. Энэ Канадын буудайг шувуу нэг ч идэхгүй байсан юм. Тэр гурилын үйлдвэрийн компани бол энэ буудайгаа би хаялаа гэж байсан. Энэ буудайгаар зарим ухамсартай улсууд нь тэгээд хаяж байгаа байхгүй юу. Ухамсаргүй улсууд нь Хөдөө аж ахуйн яамнаас авсан буудайгаараа гурил хийгээд.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Өнөөдөр монголд эрлийзжсэн цусан хавдар гээд ийм өвчин залуучуудад бий болоод эхэлсэн байна шүү. Химийн гаралтай хорт бодис. Тэгээд энэнийг бид мэдсээр байж бүгдээрээ ингээд энд импортын буудайг 100 хувь нүдээ аниад бид ингээд чөлөөлөх асуудлыг ярьж болохгүй ээ. Гурил дутсан тохиолдолд хаанаас авч байгаа. Канадаас эсвэл Англиас, эсвэл тэр ОХУ-аас орж ирж байгаа юм бол тэр буудайг хэний хэдэн онд үйлдвэрлэсэн юм, хаа байна нөгөө эрүүл мэндийн баталгаа нь. Тухайн үед нь хэлэлцэж байж энэ буудайг бид чөлөөлье. Уг нь социализмын үед бол 800 тонн үрийн буудай хийж байсан шүү дээ. Одоо тэгтэл 70-хан тонн. Сая би гурилын үйлдвэрийн хүнээс асуусан л даа. 280 тонн үрийн буудайтай байх юм бол Монгол Улс одоо гаднаас улаан буудай импортоор авах шаардлагагүй гэж байна шүү дээ. Ийм учраас ер нь Их Хурал энэ Хөдөө аж ахуйн яам цаашдаа энэ үрийн буудайгаа Монголд үйлдвэрлэх талбарт тусгай хөтөлбөр… 70 мянган тонн одоо хийж байгаа юм байна л даа. 280 мянган тонн үрийн буудайтай бол монголын хэрэгцээгээ хангана гэж байна шүү дээ. Тэгээд бид урьд нь 800 мянган тонн хийгээд байсан юм чинь бидэнд нөөц байгаа, туршлага байгаа. Ийм учраас цаашдаа энэ Хөдөө аж ахуйн яам энэ импортоос оруулж байгаа буудайгаа аль болохоор татгалзаж энэ үрийн буудайг монголд үйлдвэрлэх талаар бүр үндэсний хөтөлбөр оруулж ирсэн ч яадаг юм бэ. Ер нь монгол хүний гол иддэг юм чинь гурил, мах шүү дээ. Тэгээд бид нар энэнийгээ хаячихаад гаднаас ирсэн юмыг идээд суугаад байдаг.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Бид хэд чинь өнөөдөр Алтан тариан гурилыг монголын гурил гэж идээд байгаа худлаа шүү дээ. Та бид ч гэсэн өнөөдөр эрүүл мэндийн хувьд доголдолтой л яваа. Ийм ийм юм нь дээрээ үндэсний аюулгүй байдал дээрээ Их Хурал бас бодитой арга хэмжээ авч энэ удаа импортынх нь тусад нь байлгаад дараа нь орж ирэх тохиолдолд бүгдээрээ ярьж байгаад ерөөсөө шаардлага хангасан будааг оруулж ирмээр байна. Жич Их Хурлаар ярилцаж энэ жижиг асуудал гэхгүйгээр бүгдээрээ ингэж ялгаж зааглах хэрэгтэй байна. Энэ бол хүн амын эрүүл мэндтэй холбоотой байна. Ийм учраас энэнийг ялгаж санал хураалгаж өгөөчээ гэсэн ийм саналтай байна.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Ц.Нямдорж: - </w:t>
      </w:r>
      <w:r>
        <w:rPr>
          <w:rFonts w:cs="Arial" w:ascii="Arial" w:hAnsi="Arial"/>
          <w:bCs/>
        </w:rPr>
        <w:t>За М.Зоригт гишүүн.</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М.Зоригт: - </w:t>
      </w:r>
      <w:r>
        <w:rPr>
          <w:rFonts w:cs="Arial" w:ascii="Arial" w:hAnsi="Arial"/>
          <w:bCs/>
        </w:rPr>
        <w:t xml:space="preserve">Тэр дотоодын гурилын үйлдвэрлэлийг дэмжихийн тулд дотоодын буудайгаар боловсруулсан гурилын асуудал бол маш зүйтэй санал аа. Гурилын чанар, гурилын үйлдвэрлэл хөгжихөд чухал хэрэгтэй. Нөгөө талдаа тэр импортоор авч байгаа хүнсний болон үрийн улаан буудайг чөлөөлөх асуудал дээр би эсрэг саналтай байдаг юм. Өнөөдөр Монгол Улс өөрөө газар тариалангаа маш богино хугацаанд сайн хөгжүүлэх бүрэн бололцоо байгаа. Зөвхөн Дорнодод гэхэд чинь 30 гаруй мянган га талбай огт ашиглагдахгүй байж байгаа байхгүй юу. Өнгөрсөн жилээс манай Дорнодод залуучууд хэд хэдэн газар үр тарианы аж ахуй эрхэлж эхэлж байгаа. Маш сайн ургацтай байгаа. Ийм бололцоо байгаа байхгүй юу. Өнөөдөр хөдөө аж ахуйн салбарыг хөгжүүлэхийн тулд гадаадын зээл тусламж, олон олон зүйлийг тийш нь хандуулж байгаа шүү дээ. Усалгааны системүүд, тэгээд газар тариаланд шаардлагатай тоног төхөөрөмжийг бүгдийг нь нийлүүлэх асуудал дээр бусад олон зээлүүд яригдаж байна. Бид нар өнөөдөр өөрсдөө богино хугацаанд газар тариалангаа бүрэн сэргээх бүрэн бололцоо байгаа. Тэр рүү хандсан Засгийн газрын хийж байгаа олон тийм сайн ажлууд бий л дээ. Их Хурлаас ч гэсэн төсөв хэлэлцэж байх явцдаа бол нэг ялангуяа энэ салбар руу их анхаарал тавьдаг шүү дээ. Тэрийгээ хөгжүүлье. Тэрийгээ хөгжүүлэх бүх нөхцлөө бүрдүүлчихээд, тэр дээрээ нэлээн олон асуудал шийдчихээд нөгөө талаас нь тэрийгээ дэмжээгүй өөр шийдвэр гаргаад явж болохгүй ээ. Тийм учраас энэ асуудлыг хэлэлцээд эхэлье. Хэлэлцүүлгийн явцад энэ хоёрыг харин салгаж өгөхгүй бол болохгүй байх аа гэсэн саналыг л хэлж байгаа юм.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Ц.Нямдорж: - </w:t>
      </w:r>
      <w:r>
        <w:rPr>
          <w:rFonts w:cs="Arial" w:ascii="Arial" w:hAnsi="Arial"/>
          <w:bCs/>
        </w:rPr>
        <w:t xml:space="preserve">Г.Занданшатар гишүүн саналаа хэлье.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Г.Занданшатар: - </w:t>
      </w:r>
      <w:r>
        <w:rPr>
          <w:rFonts w:cs="Arial" w:ascii="Arial" w:hAnsi="Arial"/>
          <w:bCs/>
        </w:rPr>
        <w:t xml:space="preserve">Энэ дээр зарим зүйлүүдийг залруулж тайлбар хэлье. Манай орж ирж байгаа улаан буудай бол стандартын шаардлага хангасан. Энэнийг чинь эрүүл ахуйн болон ургамал, хорио цээрийн нарийн үзлэг шалгалтаар орж ирдэг. Энэ дээр бас төөрөгдөж болохгүй ээ. Хятадын юм уу, оросын гурилаас дор гурилыг монголын үндэсний үйлдвэрлэгчид үйлдвэрлэж байгаа гэж энэ үндэсний үйлдвэрлэлээ дэмжих үед ингэж ярьж болохгүй ээ. Дотоодын үйлдвэрлэлийн хувьд бол гурил чанарын шаардлага хангасан улаан буудай орж ирдэг. Энэнийг харин чухам ямархуу стандарттай ямар байдаг вэ гэдгийг бол тэр мэргэжлийн хяналтын шийдэх асуудал.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Буудай бол Канадаас юм уу, Америкаас бас орж ирдэг ээ. Арилжааны шугамаар. Оросоос юм уу, Казахстанаас импортлодог. Хятад улс буудай экспортлогч улс биш ээ. Канад, Америкийн улаан буудай бол тусламжаар орж ирдэг. Засгийн газрын тусламжаар орж ирж байгаа улаан буудай. Энэ нь бас Засгийн газар хоорондын шугамаар нарийн эрүүл ахуйн шаардлага хангасан буудай орж ирдэг.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Гуравдугаарт нь, хорхойтой буудай орж ирсэн тохиолдол байхгүй ээ. Тэр Дэлхийн зөнгийн шугамаар орж ирсэн байх. Тэр цагаан будаатай андуурч байх шиг байна.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Ер нь бол энэ дотоодын гурилын үйлдвэрлэлийг дэмжижх зорилгоор энэ НӨАТ-аас чөлөөлж байгаа нь дотоодын газар тариалан үйлдвэрлэгч нар спиртын болон гурилын үйлдвэрүүдэд бэлэн мөнгөөр НӨАТ-гүйгээр улаан буудайгаа өгчихдөг. Гурил болоод гарахаараа НӨАТ авдаг учраас дотоодын гурилын үйлдвэрлэгчдэд хохиролтой байдаг. Тийм учраас энэнийг тус тусад нь ингэж оруулж ирж байх шиг байгаа юм. Ер нь бол хэтийн хугацаанд Монгол Улс өөрөө өөрийгөө 100 хувь хангадаг болохын тулд 400 мянга орчим тонн улаан буудай үйлдвэрлэх шаардлагатай. Өнөөдөр 100 мянга хүрэхгүй улаан буудай үйлдвэрлэж байна. Энэнийг үйлдвэрлэхийн тулд тэр дэлхийн Европын холбоо, АНУ чинь 60, 70-аад тэрбум долларын татаас хөдөө аж ахуйн салбарт өгч байж үйлдвэрлэж байгаа юм. Япон улс байна. Сая 68 хувийн татвар тогтоолоо гээд Японы Элчин сайд ярихад нь би хариуд нь асууж байсан юм. Танай цагаан будаа хэдэн хувийн татвартай байдаг вэ гэж. 700 хувийн татвартай байдаг. Экспортын татвар. Дотоодын үйлдвэрлэлээ хамгаалахын тулд. Иймэрхүү цогц арга хэмжээг явуулж байж урт хугацаанд өөрөө өөрийгөө хангадаг болно. Өөрөө өөрийгөө хандаг болж чадаагүй байгаа нөхцөлд бид нар ард түмнийхээ энэ гурилын үндсэн стратегийн үндэсний бүтээгдэхүүн болох гурилын энэ дотоодын үйлдвэрлэлийг гурилын үйлдвэрлэл талаас нь дэмжихын тулд тодорхой хэмжээгээр улаан буудайгаар өөрсдийгөө хангахаас өөр зам байхгүй ээ. Хэрвээ гурилын үйлдвэрүүд доголдох юм бол бид хятадын гурил юм уу, өөр бусад гурилд л найдана гэсэн үг. Энэ утгаар нь энэ гурав гурвуулаа адил утгатай. Хүнсний улаан буудай, үрийн улаан буудай, дотоодын улаан буудайгаар үйлдвэрлэсэн гурил гэдэг маань гурвуулаа нэг утгатай явж байгаа юм.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Ер нь бол яахав урт хугацаандаа дотоодын үйлдвэрлэлийг дэмжих зорилгоор, дотоодын газар тариалангийн үйлдвэрлэлийг дэмжих зорилготой энэ хуурай, богино зуны улиралтай ийм Монгол Улсын нөхцөлд газар тариалан улаан буудайн үйлдвэрлэлийг дэмжих цогц бодлого гаргах нь зүйтэй. Энэ хүн амын хүнсний аюулгүй байдал, хүнсний хангамж, монгол хүний гол хэрэглээ болсон гурилыг, гурилын үйлдвэрлэл, улаан буудайн үйлдвэрлэлийг хүн амаа хангадаг болохын тулд ер нь нэлээн их хэмжээний татаасын бодлогыг УИХ, Засгийн газар шийдэх ёстой. Усалгаатай тариаланг иж бүрнээр нь том технологийн шинэчлэлийг хийх ёстой. Хөдөө аж ахуйн мэргэжилтнүүдийг бэлтгэх ёстой. Энэ талаар харин иж бүрэн бодлого явах ёстой. Энэ талаар Байнгын хороон дээр яригдсан. Спиртийн үйлдвэрүүд дор хаяад 500 га-д улаан буудай тариалдаг байж спиртийн үйлдвэрийн лиценз, зөвшөөрлөө авдаг болох ёстой. Архины үйлдвэрүүд ч гэсэн хамаарагдах ёстой. Үйлдвэрлэсэн улаан буудайгаараа спирт, архи үйлдвэрлэдэг байж болохгүй. Ингэх юм бол үйлдвэрүүдийн харилцан уялдаа холбоо сайжирна. Япон, Солонгос улсуудад байгаа бодлого. Ийм нэг цогц бодлого урт хугацаанд хэрэгтэй. Яг өнөөдрийн энэ нөхцөлд энэ хүн амынхаа хүнсний хангамжийн аюулгүй байдлыг хангах зорилгоор энэ хүнсний түүхий эдийн бүтээгдэхүүний үйлдвэрлэлийг сайжруулах нь зүйтэй юм. Стандарт шаардлага бол энэ хуулиас тусдаа асуудал. Тэр бол мэргэжлийн хяналтын газар дээжийг нь хянаж үзээд нарийн олон шат дамжлагатай лабораторийн шинжилгээнд оруулаад ингээд сорьцын шинжилгээ хийгээд ордог асуудал байгаа юм.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Ц.Нямдорж: - </w:t>
      </w:r>
      <w:r>
        <w:rPr>
          <w:rFonts w:cs="Arial" w:ascii="Arial" w:hAnsi="Arial"/>
          <w:bCs/>
        </w:rPr>
        <w:t>Р.Гончигдорж гишүүн саналаа хэлье.</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Р.Гончигдорж: - </w:t>
      </w:r>
      <w:r>
        <w:rPr>
          <w:rFonts w:cs="Arial" w:ascii="Arial" w:hAnsi="Arial"/>
          <w:bCs/>
        </w:rPr>
        <w:t>Г.Занданшатар гишүүн голыг нь хэлчихлээ л дээ. Манай гишүүд энд нэг ялгаварлал байгаа юм шиг ойлгоод яриад байсан юм. Эцсийн эцэстээ гурил үйлдвэрлэгч дээрээ энэ татварын хөнгөлөлт чиглэсэн бодлого юм байна. Гаднаас буудай нь орж ирсэн бол буудай дээр нь хөнгөлөлт хийгээд, дотоодынхоо буудайгаар хийсэн бол гурил дээр нь хөнгөлөлт хийгээд ийм байдлаар зохицуулж байгаа зохицуулалт. Тийм учраас энэ бол яг балансаараа эцсийн цэг нь гурил үйлдвэрлэгч гэдэг дээр олгогдож байгаа хөнгөлөлт гэдгээрээ… Тэгэхгүй бол энэ нь давхардал бий болгох, давхар чөлөөлөлтүүдийг бий болгох ийм зүйлүүд бий болж байна гэж ингэж үзэж байгаа юм. Тэрнийг би тодотгох гэж ярьсан. Тэрнийг манай гишүүд зарим нь ялгавартай хандаад байна гэсэн байдалтай. Тэгвэл ялгаварлал нь биш эцсийн цэг нь бол гурил үйлдвэрлэл гэдэг дээрээ хоёр эх үүсвэр дээрээ. Нэг нь буудай дээр, нөгөө нь гурил дээрээ чөлөөлөгдөх замаараа балансыг бий болгож чадаж байгаа юм гэдгийг л хэлэх гэсэн юм. За баярлалаа.</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Ц.Нямдорж: - </w:t>
      </w:r>
      <w:r>
        <w:rPr>
          <w:rFonts w:cs="Arial" w:ascii="Arial" w:hAnsi="Arial"/>
          <w:bCs/>
        </w:rPr>
        <w:t xml:space="preserve">Энд нэг сонин юм байна. Энэ дотоодын буудайгаар үйлдвэрлэсэн гурил гэдгийг яаж таньж нотлох вэ? Амт нь өөр байх юм уу, үнэр нь өөр байх юм уу? Байнгын хороо энэнийг сайн бодооч. Бүгдээрээ л дотоодын улаан буудай болж хувирна. Таних арга байхгүй шүү дээ. За ингээд энэ гишүүдийн ярьж байгаа асуудлыг анхаар гэдгийг нь хэлээд Байнгын хорооноос оруулж ирсэн саналаар энэ асуудлыг хэлэлцье гэсэн санал хураалт явуулъя.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Зөвшөөрсөн: 32</w:t>
      </w:r>
    </w:p>
    <w:p>
      <w:pPr>
        <w:pStyle w:val="Normal"/>
        <w:ind w:firstLine="720"/>
        <w:jc w:val="both"/>
        <w:rPr>
          <w:rFonts w:ascii="Arial" w:hAnsi="Arial" w:cs="Arial"/>
          <w:bCs/>
        </w:rPr>
      </w:pPr>
      <w:r>
        <w:rPr>
          <w:rFonts w:cs="Arial" w:ascii="Arial" w:hAnsi="Arial"/>
          <w:bCs/>
        </w:rPr>
        <w:t>Татгалзсан: 9</w:t>
      </w:r>
    </w:p>
    <w:p>
      <w:pPr>
        <w:pStyle w:val="Normal"/>
        <w:ind w:firstLine="720"/>
        <w:jc w:val="both"/>
        <w:rPr>
          <w:rFonts w:ascii="Arial" w:hAnsi="Arial" w:cs="Arial"/>
          <w:bCs/>
        </w:rPr>
      </w:pPr>
      <w:r>
        <w:rPr>
          <w:rFonts w:cs="Arial" w:ascii="Arial" w:hAnsi="Arial"/>
          <w:bCs/>
        </w:rPr>
        <w:t>Бүгд: 41</w:t>
        <w:tab/>
        <w:tab/>
        <w:tab/>
        <w:t>- Дэмжигдлээ.</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41 оролцож, 32 зөвшөөрч, 9 татгалзсан байна. 78.0 хувийн саналаар хэлэлцье гэж байна.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П.Улаанхүү сайд аа, жилд Монголд үйлдвэрлэж байгаа улаан буудайг худалдаж авахад хэдэн төгрөг хэрэгтэй вэ? Засгийн газарт жишээ нь. Зах зээлийн бус аргаар бид шийдвэр яваад байна даа ер нь. Г.Даваадорж гуай хэлээд өгөөч. Монгол үйлдвэрлэж байгаа улаан буудайг, үрийн буудайг худалдаж авахад Засгийн газарт жилд хэдэн төгрөг хэрэгтэй вэ?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Г.Даваадорж: - </w:t>
      </w:r>
      <w:r>
        <w:rPr>
          <w:rFonts w:cs="Arial" w:ascii="Arial" w:hAnsi="Arial"/>
          <w:bCs/>
        </w:rPr>
        <w:t xml:space="preserve">Яахав зүгээр ер нь бид нар хурааж авсан буудайнаасаа одоогийн байдлаар 85 орчим хувийг нь гурил, спиртын үйлдвэрүүдэд өгч байгаа. Үлдсэн нь аж ахуйн нэгжүүдийн үр улсын нөөцөд очиж байгаа юм. Энэ 85 гэдэг нь одоогийн бидний энэ жилийн төлөвлөж байгаагаар 100 мянган тонн гэж байгаагийн 80 мянган тонн гэсэн үг. 80 мянган тонныг бид ойролцоогоор 180 мянган төгрөгөөр гээд 16.4 тэрбум төгрөг хэрэгтэй болж байгаа байхгүй юу.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Ц.Нямдорж: - </w:t>
      </w:r>
      <w:r>
        <w:rPr>
          <w:rFonts w:cs="Arial" w:ascii="Arial" w:hAnsi="Arial"/>
          <w:bCs/>
        </w:rPr>
        <w:t xml:space="preserve">Уг нь энэ гарцаагүй юм аа Засгийн газар худалдаж авах байдлаар үйлдвэрлэлийг дэмжих бодлого явуулмаар байгаа юм даа. Дотоодод үйлдвэрлэсэн бол Засгийн газар шууд буудайг нь худалдаад авчихдаг. Тэгээд нэг хэсгийг нь нөөцөд өгөөд, нөгөө хэсгийг нь тэр гурилын үйлдвэрүүддээ өгчихдөг. Ийм байдлаар тэгээд нэг 17 тэрбум төгрөг төсөвт суулгаад, энэ зах зээлийн замаар дотоодын юм аа хамгаалах тал руу нь явуулсан нь дээрдээ. Энэнийгээ Байнгын хороон дээр гишүүд нэг сайн ярьж үзээч. Гадны орнууд хөдөө аж ахуйн бүтээгдэхүүнийг худалдаж авдаг шүү дээ. Засгийн газар нь. За ингээд асуудлыг хэлэлцэхээр болж байна. Ажлын хэсэгт баярлалаа. </w:t>
      </w:r>
    </w:p>
    <w:p>
      <w:pPr>
        <w:pStyle w:val="Normal"/>
        <w:ind w:firstLine="720"/>
        <w:jc w:val="both"/>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Уг асуудлыг 15 цаг 35 минутад хэлэлцэж дуусав. </w:t>
      </w:r>
    </w:p>
    <w:p>
      <w:pPr>
        <w:pStyle w:val="Normal"/>
        <w:jc w:val="both"/>
        <w:rPr>
          <w:rFonts w:ascii="Arial" w:hAnsi="Arial" w:cs="Arial"/>
          <w:bCs/>
        </w:rPr>
      </w:pPr>
      <w:r>
        <w:rPr>
          <w:rFonts w:cs="Arial" w:ascii="Arial" w:hAnsi="Arial"/>
          <w:bCs/>
        </w:rPr>
      </w:r>
    </w:p>
    <w:p>
      <w:pPr>
        <w:pStyle w:val="Normal"/>
        <w:jc w:val="center"/>
        <w:rPr>
          <w:rFonts w:ascii="Arial" w:hAnsi="Arial" w:cs="Arial"/>
          <w:b/>
          <w:b/>
          <w:i/>
          <w:i/>
          <w:iCs/>
        </w:rPr>
      </w:pPr>
      <w:r>
        <w:rPr>
          <w:rFonts w:cs="Arial" w:ascii="Arial" w:hAnsi="Arial"/>
          <w:b/>
          <w:i/>
          <w:iCs/>
        </w:rPr>
        <w:t>Долоо. Агнуурын нөөц ашигласны төлбөр, ан амьтан агнах,</w:t>
      </w:r>
    </w:p>
    <w:p>
      <w:pPr>
        <w:pStyle w:val="Normal"/>
        <w:jc w:val="center"/>
        <w:rPr>
          <w:rFonts w:ascii="Arial" w:hAnsi="Arial" w:cs="Arial"/>
          <w:b/>
          <w:b/>
          <w:i/>
          <w:i/>
          <w:iCs/>
        </w:rPr>
      </w:pPr>
      <w:r>
        <w:rPr>
          <w:rFonts w:cs="Arial" w:ascii="Arial" w:hAnsi="Arial"/>
          <w:b/>
          <w:i/>
          <w:iCs/>
        </w:rPr>
        <w:t xml:space="preserve">барих зөвшөөрлийн хураамжийн тухай хуульд өөрчлөлт оруулах </w:t>
      </w:r>
    </w:p>
    <w:p>
      <w:pPr>
        <w:pStyle w:val="Normal"/>
        <w:jc w:val="center"/>
        <w:rPr>
          <w:rFonts w:ascii="Arial" w:hAnsi="Arial" w:cs="Arial"/>
          <w:b/>
          <w:b/>
          <w:i/>
          <w:i/>
          <w:iCs/>
        </w:rPr>
      </w:pPr>
      <w:r>
        <w:rPr>
          <w:rFonts w:cs="Arial" w:ascii="Arial" w:hAnsi="Arial"/>
          <w:b/>
          <w:i/>
          <w:iCs/>
        </w:rPr>
        <w:t>тухай хуулийн төсөл (хэлэлцэх эсэх)</w:t>
      </w:r>
    </w:p>
    <w:p>
      <w:pPr>
        <w:pStyle w:val="Normal"/>
        <w:ind w:firstLine="720"/>
        <w:jc w:val="both"/>
        <w:rPr>
          <w:rFonts w:ascii="Arial" w:hAnsi="Arial" w:cs="Arial"/>
          <w:b/>
          <w:b/>
          <w:i/>
          <w:i/>
          <w:iCs/>
        </w:rPr>
      </w:pPr>
      <w:r>
        <w:rPr>
          <w:rFonts w:cs="Arial" w:ascii="Arial" w:hAnsi="Arial"/>
          <w:b/>
          <w:i/>
          <w:iCs/>
        </w:rPr>
      </w:r>
    </w:p>
    <w:p>
      <w:pPr>
        <w:pStyle w:val="Normal"/>
        <w:ind w:firstLine="720"/>
        <w:jc w:val="both"/>
        <w:rPr/>
      </w:pPr>
      <w:r>
        <w:rPr>
          <w:rFonts w:cs="Arial" w:ascii="Arial" w:hAnsi="Arial"/>
          <w:b/>
          <w:bCs/>
        </w:rPr>
        <w:t xml:space="preserve">Ц.Нямдорж: - </w:t>
      </w:r>
      <w:r>
        <w:rPr>
          <w:rFonts w:cs="Arial" w:ascii="Arial" w:hAnsi="Arial"/>
        </w:rPr>
        <w:t xml:space="preserve">Дараагийн асуудал байна. Татвар төлөх хугацааг хойшлуулах тухай хуулийн төслийг хэлэлцэж эхэлье. Т.Ганди гишүүн байна уу? Чөлөө аваад явчихсан уу? За тэгвэл дараагийн асуудлаа хэлэлцье. И.Эрдэнэбаатар сайдыг ирүүлье. И.Эрдэнэбаатар сайдыг дуу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нэг самартай холбоотой асуудал Засгийн газраар шийдэгдсэн үү? Засгийн газрын хурлаар ороогүй ю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А.Болат: - </w:t>
      </w:r>
      <w:r>
        <w:rPr>
          <w:rFonts w:cs="Arial" w:ascii="Arial" w:hAnsi="Arial"/>
        </w:rPr>
        <w:t xml:space="preserve">Ороогүй юм шиг байна. </w:t>
      </w:r>
    </w:p>
    <w:p>
      <w:pPr>
        <w:pStyle w:val="Normal"/>
        <w:ind w:firstLine="720"/>
        <w:jc w:val="both"/>
        <w:rPr>
          <w:rFonts w:ascii="Arial" w:hAnsi="Arial" w:cs="Arial"/>
        </w:rPr>
      </w:pPr>
      <w:r>
        <w:rPr>
          <w:rFonts w:cs="Arial" w:ascii="Arial" w:hAnsi="Arial"/>
        </w:rPr>
      </w:r>
    </w:p>
    <w:p>
      <w:pPr>
        <w:pStyle w:val="Heading2"/>
        <w:ind w:firstLine="720"/>
        <w:rPr/>
      </w:pPr>
      <w:r>
        <w:rPr>
          <w:rFonts w:cs="Arial" w:ascii="Arial" w:hAnsi="Arial"/>
        </w:rPr>
        <w:t xml:space="preserve">Ц.Нямдорж: - </w:t>
      </w:r>
      <w:r>
        <w:rPr>
          <w:rFonts w:cs="Arial" w:ascii="Arial" w:hAnsi="Arial"/>
          <w:b w:val="false"/>
          <w:bCs w:val="false"/>
        </w:rPr>
        <w:t>За И.Эрдэнэбаатар сайд…</w:t>
      </w:r>
    </w:p>
    <w:p>
      <w:pPr>
        <w:pStyle w:val="Normal"/>
        <w:rPr>
          <w:rFonts w:ascii="Arial" w:hAnsi="Arial" w:cs="Arial"/>
          <w:b/>
          <w:b/>
          <w:bCs/>
        </w:rPr>
      </w:pPr>
      <w:r>
        <w:rPr>
          <w:rFonts w:cs="Arial" w:ascii="Arial" w:hAnsi="Arial"/>
          <w:b/>
          <w:bCs/>
        </w:rPr>
      </w:r>
    </w:p>
    <w:p>
      <w:pPr>
        <w:pStyle w:val="Normal"/>
        <w:rPr/>
      </w:pPr>
      <w:r>
        <w:rPr>
          <w:rFonts w:cs="Arial" w:ascii="Arial" w:hAnsi="Arial"/>
        </w:rPr>
        <w:tab/>
      </w:r>
      <w:r>
        <w:rPr>
          <w:rFonts w:cs="Arial" w:ascii="Arial" w:hAnsi="Arial"/>
          <w:b/>
          <w:bCs/>
        </w:rPr>
        <w:t xml:space="preserve">И.Эрдэнэбаатар: - </w:t>
      </w:r>
      <w:r>
        <w:rPr>
          <w:rFonts w:cs="Arial" w:ascii="Arial" w:hAnsi="Arial"/>
        </w:rPr>
        <w:t>УИХ-ын дарга, эрхэм гишүүд ээ</w:t>
      </w:r>
    </w:p>
    <w:p>
      <w:pPr>
        <w:pStyle w:val="Normal"/>
        <w:rPr>
          <w:rFonts w:ascii="Arial" w:hAnsi="Arial" w:cs="Arial"/>
        </w:rPr>
      </w:pPr>
      <w:r>
        <w:rPr>
          <w:rFonts w:cs="Arial" w:ascii="Arial" w:hAnsi="Arial"/>
        </w:rPr>
      </w:r>
    </w:p>
    <w:p>
      <w:pPr>
        <w:pStyle w:val="BodyText2"/>
        <w:rPr>
          <w:rFonts w:ascii="Arial" w:hAnsi="Arial" w:cs="Arial"/>
          <w:lang w:val="en-US"/>
        </w:rPr>
      </w:pPr>
      <w:r>
        <w:rPr>
          <w:rFonts w:cs="Arial" w:ascii="Arial" w:hAnsi="Arial"/>
          <w:lang w:val="en-US"/>
        </w:rPr>
        <w:tab/>
        <w:t xml:space="preserve">Агнуурын нөөц ашигласны төлбөр, ан амьтан агнах, барих зөвшөөрлийн хураамжийн тухай хуульд нэмэлт, өөрчлөлт оруулах тухай хуулийн төслийг Засгийн газрын 2005 оны 12 дугаар сарын 14-ны өдрийн хуралдаанаар хэлэлцүүлэн УИХ-д өргөн барихаар шийдвэрлэсэн байна.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ab/>
        <w:t xml:space="preserve">Агнуурын нөөц ашигласны төлбөр, ан амьтан агнах, барих зөвшөөрлийн хураамжийн тухай Монгол Улсын хууль 1995 онд батлагдан мөрдөгдсөнөөр үйлдвэрлэл, шинжлэл ухааны зориулалтаар агнах загасны төлбөр, хураамжийн хэмжээ хуульчлан тогтоогдож 10-аад жил мөрдөгдөж ирсэн байна. Энэ хугацаанд бүх төрлийн бараа, үйлчилгээний үнэ, ажил, үйлчилгээний хөлс, цалингийн өсөлт, мөнгөний ханшны өөрчлөлт зэргийг тооцож үзвэл багагүй өсөлт гарсан байна. Тухайлбал, хүн амын өргөн хэрэглээний бүтээгдэхүүн болох бензин шатахууны үнэ ч юм уу, хонины махны үнэ хугацаанд 6 дахин, энгийн мэргэжлийн ажилтаны дундаж цалин 14 дахин нэмэгдсэн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үүлийн жилүүдэд аялал, жуучлал эрчимтэй хөгжиж, гадаадын жуулчин, зочин гийчдийн хоол хүнсэнд өргөн хэрэглэгддэг загас, шувууны махан бүтээгдэхүүний ахуйн хэрэглээ, ашиглагдах хэмжээ нэмэгдсэнээс гадна томоохон хот суурин газрын оршин суугчдын зарим хэсэг хүнсэндээ загас, шувууны махыг өргөн хэрэглэдэг болсон байна. Түүнчлэн аж ахуйн нэгж байгууллагууд загасыг үйлдвэрлэлийн зориулалтаар агнаж экспортлох нь өсөн нэмэгдлээ. Энэхүү бодит нөхцөл байдлаас шалтгаалан үйлдвэрлэл, шинжлэх ухааны зориулалтаар агнах загасны төлбөр, хураамжийн хэмжээг үнэ ханшны өсөлт, өнөөгийн зах зээлийн эрэлт хэрэгцээ, орон нутгийн төсвийн бүрдүүлэлттэй уялдуулах зорилгоор агнуурын нөөц ашигласны төлбөр, ан амьтан агнах, барих зөвшөөрлийн хураамжийн тухай Монгол Улсын хуульд нэмэлт, өөрчлөлт оруулах замаар зохицуулалт хийх зайлшгүй шаардлага гарсан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онгол Улсын хууль тогтоомжийг 2008 он хүртэл боловсронгуй болгох үндсэн чиглэл батлах тухай Монгол Улсын Их Хурлын 2005 оны 4 дүгээр сарын 21-ний 26 дугаар тогтоолоор агнуурын нөөц ашигласны төлбөр, ан амьтан агнах, барих зөвшөөрлийн хураамжийн тухай хуульд нэмэлт өөрчлөлт оруулах тухай хуулийн төслийг боловсруулж батлуулахыг Засгийн газарт үүрэг болгосон нь энэ удаагийн нэмэлт өөрчлөлтийг боловсруулах үндсэн үндэслэл болсон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гнуурын нөөц ашигласны төлбөр, ан, амьтан агнах, барих зөвшөөрлийн хураамжийн тухай хуульд нэмэлт, өөрчлөлт оруулах тухай хуулийн төсөлд үйлдвэрлэл, шинжлэх ухааны зориулалтаар барьсан загасны төлбөрийг 1 кг тутамд 20-оос 30 төгрөг байсныг 700-аас 1000 төгрөгөөр. Ахуйн зориулалтаар шувуу агнах, загас барих зөвшөөрлийн хураамжийг нэг удаагийн эрхийн бичиг 400-аас 800 төгрөг байсныг 8000-аас 10000 төгрөгөөр тогтоохоор тусгаад бай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г хуулийн төсөл батлагдан гарснаар нийгэм, эдийн засаг, байгаль хамгаалалын дараахь ач холбогдолтой гэж үзэж байна. Үүнд: шувуу агнах, загас барих төлбөр болон хураамжийн хэмжээ нь эрэлт хэрэгцээ тухайн амьтадын экологи, эдийн засгийн үнэлгээний бодит түвшинтэй уялдах болно. Агнуурын загасны нөөцийг хамгаалах эрх зүйн орчин сайжирч, улмаар экологийн тэнцвэрт байдал хадгалагдах нөхцөл баталгаажна. Сум, дүүргийн төсвийн орлого нэмэгдэж, загас, шувууны нөөцийг хамгаалах эдийн засгийн үндэс бүрдэ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х хуулийн төслийг хэлэлцэн шийдвэрлэж өгөхийг та бүхнээс хүс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хаарал тавьсанд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Хуулийн төсөлтэй холбогдуулж ажлын хэсгээс асуулттай хүн байгаа юу. Ч.Авдай гишүүн, С.Ламбаа гишүүн хоёр байна. За хоёр гишүүнээр таса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Авдай: - </w:t>
      </w:r>
      <w:r>
        <w:rPr>
          <w:rFonts w:cs="Arial" w:ascii="Arial" w:hAnsi="Arial"/>
        </w:rPr>
        <w:t xml:space="preserve">За баярлалаа. Би нэг юм асууя. Тэр нэг удаагийн эрхийн бичиг гэж байна шүү дээ. Тэр чинь одоо нэг удаагийн бичиг аваад хэд хоногийн хугацаатай авдаг юм. Хэдий хэмжээний загас барих ёстой юм. Хэдэн шувуу алах ёстой юм. Тийм юм байна уу, үгүй юу? Нэг бичиг аваад тэрүүгээрээ яваад байх ёстой юм уу? Тэнд ямар нэгэн ялгавар байна уу? Тэрийг тодруулж хэлж өгөхгүй ю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И.Эрдэнэбаатар сайд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И.Эрдэнэбаатар: - </w:t>
      </w:r>
      <w:r>
        <w:rPr>
          <w:rFonts w:cs="Arial" w:ascii="Arial" w:hAnsi="Arial"/>
        </w:rPr>
        <w:t xml:space="preserve">За баярлалаа. Ч.Авдай гишүүний асуултанд хариулъя. Ан агнуурын тухай хуулийн 10 дугаар зүйлийн 4 дүгээр заалтад ахуйн зориулалтаар агнах, барих зөвшөөрлийн анхны тоо хэмжээг нэг удаагийн эрхийн бичгээр багцлаад ятуу, ногтруу шувуудад 10, ой, хээр, ус, намгын бусад шувууд 5, загас дээр тул загас 2, бусад загас 10 ширхэгээс илүүгүй байхаар тогтоож ингэж багцалж өгсөн байгаа юм. Үүгээрээ нэг эрхийн бичгийн хүрээнд тухайн нэр заасан загас шувууг агнах ийм эрх… Энэ хугацаа бол 3-аас 5 хоногийн хугацаатай байх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С.Ламбаа гишүүн асуу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Ламбаа: - </w:t>
      </w:r>
      <w:r>
        <w:rPr>
          <w:rFonts w:cs="Arial" w:ascii="Arial" w:hAnsi="Arial"/>
        </w:rPr>
        <w:t xml:space="preserve">Ер нь зүгээр энэ дээр тоо баримт их бага байгаа юм л даа. Би зүгээр яг ийм зөвшөөрлийн юугаар орон нутгийн төсөв гэдэг юм уу, байгаль орчны санд ч гэдэг юм уу, одоо энэ төвлөрөл нь хаанаа байна вэ? Хаана орж байгаа юм энэ мөнгө. Сум, орон нутагтаа байна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энэ өнгөрсөн хугацаанд гэхэд энэ хуучнаар ер нь жилд ойролцоогоор хэдэн төгрөгийн юм ордог юм бол. Энэ мөнгөө бол нэмж байна. Би бол энэ нэмэхийг бол ерөнхийд нь дэмжиж байгаа юм. Энэ дэндүү бага байсан л даа. Энэ нөгөө шинжлэх ухааны байгууллагын гэдэг дээр жаахан эргэлзээ төрөөд байгаа юм. Энэ үйлдвэрлэл, шинжлэх ухааны зориулалтаар барьсан загасны төлбөрийг килограмм тутамд гээд 700-аас 1000 төгрөг гэсэн. Эрхийн бичигт нь болохоор 8000-аас 10000 төгрөг гээд аж ахуйн байгууллагуудыг ингээд өөрчилсөн байгаа шүү дээ. Хоёр янзын өөр өөр юм тавьсан байгаа юм. Тэгэхээр энэ ямар ялгаатай байдаг юм бэ? Аж ахуйн нэгж, шинжлэх ухаан байгууллагуудын юм нь ямар юмаараа өөр байдаг учраас ийм зөрүүтэй юм тавьдаг юм бол оо. Шинжлэх ухааны байгууллага нь угаасаа эрхийн бичиг авахгүй гэсэн үг юм уу? Нэг удаагийн эрхийн бичиг гэдэ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И.Эрдэнэбаатар: - </w:t>
      </w:r>
      <w:r>
        <w:rPr>
          <w:rFonts w:cs="Arial" w:ascii="Arial" w:hAnsi="Arial"/>
        </w:rPr>
        <w:t xml:space="preserve">С.Ламбаа гишүүний асуултанд хариулъя. Энэ орлого бол сум, орон нутагт орж байгаа. Загасны агнах дээд хэмжээг төрийн захиргааны төв байгууллага тогтоож өгнө. Тэндээсээ аж ахуйн нэгж, байгууллагууд, мэргэжлийн байгууллагын эрхтэй байгууллагууддаа орон нутаг өөрөө өгч байгаа юм. Дээрээс нь энэ ямархуу хэмжээний орлого олдог талаар яг одоогоор төдий төгрөгний орлого олдог гэсэн тийм статистик тоо баримт их бүдэг. Үндсэндээ байхгүй гэж ойлгож болно. Энэ яагаад гэвэл орон нутгаас Байгаль орчны яаманд ийм хэмжээний орлого оллоо гэсэн ийм статистик мэдээ ирсэн зүйлүүд байдаггүй. Энэ дээр яахав нэг зүйлийг нэмж хэлэхэд энэ төлбөр хураамж нь хэтэрхий бага ч гэдэг юм уу, ийм учраас бас орон нутаг энэний хойноос хоёрын хооронд мөнгөний хойноос хэрүүл хийж хөөцөлдөх сонирхолгүй болсон байсан. Ийм учраас үнэ нэмэгдэж байгаа нь орон нутгийн төсөв бүрдүүлэх, орон нутаг өөрөө байгалийнхаа нөөц баялагыг зохистой ашиглахтай холбогдсон, энэнийхээ төсвөө бүрдүүлэхтэй холбогдсон, хамгаалалттай холбогдсон юм руу нь нэлээд орох нөхцөл бололцоог нээлээ гэсэн ийм давуу талтай юм яригда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ингээд гишүүд асуулаа. Одоо Байнгын хорооны дүгнэлт гарсан. Ч.Раднаа гишүүн танилцуулна. Ч.Раднаа гишүүнийг урь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Раднаа: - </w:t>
      </w:r>
      <w:r>
        <w:rPr>
          <w:rFonts w:cs="Arial" w:ascii="Arial" w:hAnsi="Arial"/>
        </w:rPr>
        <w:t>УИХ-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сгийн газраас Агнуурын нөөц ашигласны төлбөр, ан амьтан агнах, барих зөвшөөрлийн хураамжийн тухай хуульд өөрчлөлт оруулах тухай хуулийн төслийг 2006 оны 1 дүгээр сарын 05-ны өдөр УИХ-д өргөн мэдүүлсэн би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гнуурын нөөц ашигласны төлбөр, ан амьтан агнах, барих зөвшөөрлийн хураамжийн хууль 1995 онд батлагдаж, агнуурын нөөц ашигласны төлбөр болон ан амьтан, загас шувуу барих, агнах зөвшөөрөл олгох хураамж 10-аад жил өөрчлөлтгүйгээр мөрдөгдөж байна. Засгийн газар дээрх нөхцөл байдлыг харгалзан үйлдвэрлэл, соёл, шинжлэх ухааны зориулалтаар барьсан загасны төлбөр болон ахуйн зориулалтаар шувуу агнах, загас барих зөвшөөрлийн хураамжийн хэмжээг нэмэгдүүлэхээр хуулийн төслийг боловсруулжээ. Төсвийн байнгын хороо хуулийн төслийн үзэл баримтлалыг дэмжиж байгаа бөгөөд төслийг чуулганд оруулж хэлэлцүүлэх нь зүйтэй гэж үз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гнуурын нөөц ашигласны төлбөр, ан амьтан агнах, барих зөвшөөрлийн хураамжийн тухай хуульд өөрчлөлт оруулах тухай хуулийн төслийг хэлэлцэх эсэх асуудлыг УИХ-ын чуулганаар хэлэлцэн шийдвэрлэж өгөхийг хүс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хаарал тавьсанд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Ч.Раднаа гишүүнд баярлалаа. Асуулттай гишүүн байгаа юу. Байгаль орчны байнгын хороо бас дүгнэлт гаргасан уу? За Р.Буд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Р.Буд: - </w:t>
      </w:r>
      <w:r>
        <w:rPr>
          <w:rFonts w:cs="Arial" w:ascii="Arial" w:hAnsi="Arial"/>
        </w:rPr>
        <w:t>УИХ-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сгийн газраас 2006 оны 1 дүгээр сарын 5-ны өдөр УИХ-д өргөн мэдүүлсэн Агнуурын нөөц ашигласны төлбөр, ан, амьтан агнах, барих зөвшөөрлийн хураамжийн тухай хуульд өөрчлөлт оруулах тухай хуулийн төслийг тус байнгын хорооны 2006 оны 6 дугаар сарын 12-ны өдрийн хуралдаанаар хэлэлц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хүү хуулийн төсөл нь Хууль, УИХ-ын бусад шийдвэрийн төсөл боловсруулах журмын тухай хуулийн дагуу боловсрогдож, өргөн баригдсан байна гэж тус байнгын хороо үз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лийг байнгын хорооны хуралдаанаар хэлэлцэх үед УИХ-ын гишүүн Б.Батбаяр, Ч.Раднаа, Ч.Содномцэрэн, Р.Нямсүрэн, Г.Батхүү нар хуулийн төслөөр үйлдвэрлэл, соёл, шинжлэх ухааны зориулалтаар загас барих төлбөрийн хэмжээ болон ахуйн зориулалтаар загас, шувуу агнах, барих зөвшөөрлийн хураамжийг нэмэгдүүлж байгаа үндэслэл, тооцоо, шалтгааныг тодруулах, загасныхаа нөөцтэй нягт уялдуулан тогтоосны үндсэн дээр агнах, барих асуудлыг шийдвэрлэж байх хэрэгтэй гэсэн тодорхой саналууд гаргаж байсныг хуулийн төслийн хэлэлцүүлгийн явцад анхаарч, тодруулах боломжтой гэж үзсэ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лийг хуралдаанд оролцсон гишүүдийн олонхийн саналаар УИХ-ын чуулганы нэгдсэн хуралдаанаар хэлэлцүүлэх нь зүйтэй гэж дэмжсэ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гнуурын нөөц ашигласны төлбөр, ан амьтан агнах, барих зөвшөөрлийн хураамжийн тухай хуульд өөрчлөлт оруулах тухай хуулийн төслийг хэлэлцэн шийдвэрлэж өгөхийг хүс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хаарал тавьсанд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Р.Буд гишүүнд баярлалаа. Санал хэлэх гишүүн байгаа юу. Алга байна.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ь зүйн байнгын хорооны гишүүд энэ чуулган тарахаар өршөөлийн хууль хэлэлцэх юм байна шүү. Хуралдаантай гэж байна. “В” зааланд гэж байна. Ингээд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гнуурын нөөц ашигласны төлбөр, ан амьтан агнах, барих зөвшөөрлийн хураамжийн тухай хуульд нэмэлт өөрчлөлт оруулах хуулийн төслийг хэлэлцье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2</w:t>
      </w:r>
    </w:p>
    <w:p>
      <w:pPr>
        <w:pStyle w:val="Normal"/>
        <w:ind w:firstLine="720"/>
        <w:jc w:val="both"/>
        <w:rPr>
          <w:rFonts w:ascii="Arial" w:hAnsi="Arial" w:cs="Arial"/>
        </w:rPr>
      </w:pPr>
      <w:r>
        <w:rPr>
          <w:rFonts w:cs="Arial" w:ascii="Arial" w:hAnsi="Arial"/>
        </w:rPr>
        <w:t>Татгалзсан: 8</w:t>
      </w:r>
    </w:p>
    <w:p>
      <w:pPr>
        <w:pStyle w:val="Normal"/>
        <w:ind w:firstLine="720"/>
        <w:jc w:val="both"/>
        <w:rPr>
          <w:rFonts w:ascii="Arial" w:hAnsi="Arial" w:cs="Arial"/>
        </w:rPr>
      </w:pPr>
      <w:r>
        <w:rPr>
          <w:rFonts w:cs="Arial" w:ascii="Arial" w:hAnsi="Arial"/>
        </w:rPr>
        <w:t>Бүгд: 40</w:t>
        <w:tab/>
        <w:tab/>
        <w:tab/>
        <w:t xml:space="preserve">- Дэмжигдлээ. </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40 оролцож, 32 зөвшөөрч, 8 татгалзсан байна. 80.0 хувийн саналаар хэлэлцье гэж шийдвэрлэлээ. Өнөөдөр чуулган өндөрлөж байна. Гишүүдэд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i/>
          <w:i/>
          <w:iCs/>
        </w:rPr>
      </w:pPr>
      <w:r>
        <w:rPr>
          <w:rFonts w:cs="Arial" w:ascii="Arial" w:hAnsi="Arial"/>
          <w:b/>
          <w:bCs/>
          <w:i/>
          <w:iCs/>
        </w:rPr>
        <w:t xml:space="preserve">Хуралдаан 17 цаг 50 минутад өндөрлөв. </w:t>
      </w:r>
    </w:p>
    <w:p>
      <w:pPr>
        <w:pStyle w:val="Normal"/>
        <w:ind w:firstLine="720"/>
        <w:jc w:val="both"/>
        <w:rPr>
          <w:rFonts w:ascii="Arial" w:hAnsi="Arial" w:cs="Arial"/>
          <w:b/>
          <w:b/>
          <w:bCs/>
          <w:i/>
          <w:i/>
          <w:iCs/>
        </w:rPr>
      </w:pPr>
      <w:r>
        <w:rPr>
          <w:rFonts w:cs="Arial" w:ascii="Arial" w:hAnsi="Arial"/>
          <w:b/>
          <w:bCs/>
          <w:i/>
          <w:iCs/>
        </w:rPr>
      </w:r>
    </w:p>
    <w:p>
      <w:pPr>
        <w:pStyle w:val="TextBodyIndent"/>
        <w:rPr>
          <w:rFonts w:ascii="Arial" w:hAnsi="Arial" w:cs="Arial"/>
        </w:rPr>
      </w:pPr>
      <w:r>
        <w:rPr>
          <w:rFonts w:cs="Arial" w:ascii="Arial" w:hAnsi="Arial"/>
        </w:rPr>
        <w:t xml:space="preserve">Соронзон хальснаас хянаж буулгасан: </w:t>
      </w:r>
    </w:p>
    <w:p>
      <w:pPr>
        <w:pStyle w:val="Normal"/>
        <w:ind w:firstLine="720"/>
        <w:jc w:val="both"/>
        <w:rPr>
          <w:rFonts w:ascii="Arial" w:hAnsi="Arial" w:cs="Arial"/>
        </w:rPr>
      </w:pPr>
      <w:r>
        <w:rPr>
          <w:rFonts w:cs="Arial" w:ascii="Arial" w:hAnsi="Arial"/>
        </w:rPr>
        <w:t xml:space="preserve">ХУРАЛДААНЫ НАРИЙН </w:t>
      </w:r>
    </w:p>
    <w:p>
      <w:pPr>
        <w:pStyle w:val="Normal"/>
        <w:ind w:firstLine="720"/>
        <w:jc w:val="both"/>
        <w:rPr>
          <w:rFonts w:ascii="Arial" w:hAnsi="Arial" w:cs="Arial"/>
          <w:b/>
          <w:b/>
          <w:bCs/>
          <w:i/>
          <w:i/>
          <w:iCs/>
        </w:rPr>
      </w:pPr>
      <w:r>
        <w:rPr>
          <w:rFonts w:cs="Arial" w:ascii="Arial" w:hAnsi="Arial"/>
        </w:rPr>
        <w:t>БИЧГИЙН ДАРГА Ц.АЛТАН-ОД</w:t>
      </w:r>
    </w:p>
    <w:p>
      <w:pPr>
        <w:pStyle w:val="Normal"/>
        <w:ind w:firstLine="720"/>
        <w:jc w:val="both"/>
        <w:rPr>
          <w:rFonts w:ascii="Arial" w:hAnsi="Arial" w:cs="Arial"/>
          <w:b/>
          <w:b/>
          <w:bCs/>
          <w:i/>
          <w:i/>
          <w:iCs/>
        </w:rPr>
      </w:pPr>
      <w:r>
        <w:rPr>
          <w:rFonts w:cs="Arial" w:ascii="Arial" w:hAnsi="Arial"/>
          <w:b/>
          <w:bCs/>
          <w:i/>
          <w:iCs/>
        </w:rPr>
      </w:r>
    </w:p>
    <w:p>
      <w:pPr>
        <w:pStyle w:val="Normal"/>
        <w:ind w:firstLine="72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sectPr>
      <w:type w:val="nextPage"/>
      <w:pgSz w:w="11906" w:h="16838"/>
      <w:pgMar w:left="1985" w:right="851" w:gutter="0" w:header="0" w:top="1134"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eastAsia="Times New Roman"/>
      <w:b/>
      <w:bCs/>
    </w:rPr>
  </w:style>
  <w:style w:type="paragraph" w:styleId="Heading2">
    <w:name w:val="Heading 2"/>
    <w:basedOn w:val="Normal"/>
    <w:next w:val="Normal"/>
    <w:qFormat/>
    <w:pPr>
      <w:keepNext w:val="true"/>
      <w:numPr>
        <w:ilvl w:val="1"/>
        <w:numId w:val="1"/>
      </w:numPr>
      <w:ind w:firstLine="720"/>
      <w:jc w:val="both"/>
      <w:outlineLvl w:val="1"/>
    </w:pPr>
    <w:rPr>
      <w:rFonts w:eastAsia="Times New Roman"/>
      <w:b/>
      <w:bCs/>
    </w:rPr>
  </w:style>
  <w:style w:type="paragraph" w:styleId="Heading3">
    <w:name w:val="Heading 3"/>
    <w:basedOn w:val="Normal"/>
    <w:next w:val="Normal"/>
    <w:qFormat/>
    <w:pPr>
      <w:keepNext w:val="true"/>
      <w:numPr>
        <w:ilvl w:val="2"/>
        <w:numId w:val="1"/>
      </w:numPr>
      <w:jc w:val="center"/>
      <w:outlineLvl w:val="2"/>
    </w:pPr>
    <w:rPr>
      <w:rFonts w:eastAsia="Times New Roman"/>
      <w:b/>
      <w:bCs/>
      <w:i/>
      <w:iCs/>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Emphasis">
    <w:name w:val="Emphasis"/>
    <w:basedOn w:val="DefaultParagraphFont"/>
    <w:qFormat/>
    <w:rPr>
      <w:i w:val="false"/>
      <w:iCs w:val="fals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erChar">
    <w:name w:val="Header Char"/>
    <w:basedOn w:val="DefaultParagraphFont"/>
    <w:qFormat/>
    <w:rPr>
      <w:rFonts w:ascii="Arial Mon" w:hAnsi="Arial Mon" w:cs="Arial Mon"/>
      <w:sz w:val="24"/>
      <w:szCs w:val="24"/>
    </w:rPr>
  </w:style>
  <w:style w:type="character" w:styleId="FooterChar">
    <w:name w:val="Footer Char"/>
    <w:basedOn w:val="DefaultParagraphFont"/>
    <w:qFormat/>
    <w:rPr>
      <w:rFonts w:ascii="Arial Mon" w:hAnsi="Arial Mon" w:cs="Arial Mon"/>
      <w:sz w:val="24"/>
      <w:szCs w:val="24"/>
    </w:rPr>
  </w:style>
  <w:style w:type="character" w:styleId="BodyTextChar">
    <w:name w:val="Body Text Char"/>
    <w:basedOn w:val="DefaultParagraphFont"/>
    <w:qFormat/>
    <w:rPr>
      <w:rFonts w:ascii="Arial Mon" w:hAnsi="Arial Mon" w:cs="Arial Mon"/>
      <w:sz w:val="24"/>
      <w:szCs w:val="24"/>
    </w:rPr>
  </w:style>
  <w:style w:type="character" w:styleId="BodyTextIndentChar">
    <w:name w:val="Body Text Indent Char"/>
    <w:basedOn w:val="DefaultParagraphFont"/>
    <w:qFormat/>
    <w:rPr>
      <w:rFonts w:ascii="Arial Mon" w:hAnsi="Arial Mon" w:cs="Arial Mon"/>
      <w:sz w:val="24"/>
      <w:szCs w:val="24"/>
    </w:rPr>
  </w:style>
  <w:style w:type="character" w:styleId="BodyText2Char">
    <w:name w:val="Body Text 2 Char"/>
    <w:basedOn w:val="DefaultParagraphFont"/>
    <w:qFormat/>
    <w:rPr>
      <w:rFonts w:ascii="Arial Mon" w:hAnsi="Arial Mon" w:cs="Arial Mon"/>
      <w:sz w:val="24"/>
      <w:szCs w:val="24"/>
    </w:rPr>
  </w:style>
  <w:style w:type="character" w:styleId="BodyTextIndent2Char">
    <w:name w:val="Body Text Indent 2 Char"/>
    <w:basedOn w:val="DefaultParagraphFont"/>
    <w:qFormat/>
    <w:rPr>
      <w:rFonts w:ascii="Arial Mon" w:hAnsi="Arial Mon" w:cs="Arial Mon"/>
      <w:sz w:val="24"/>
      <w:szCs w:val="24"/>
    </w:rPr>
  </w:style>
  <w:style w:type="character" w:styleId="BodyTextIndent3Char">
    <w:name w:val="Body Text Indent 3 Char"/>
    <w:basedOn w:val="DefaultParagraphFont"/>
    <w:qFormat/>
    <w:rPr>
      <w:rFonts w:ascii="Arial Mon" w:hAnsi="Arial Mon" w:cs="Arial Mo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2">
    <w:name w:val="Body Text 2"/>
    <w:basedOn w:val="Normal"/>
    <w:qFormat/>
    <w:pPr>
      <w:jc w:val="both"/>
    </w:pPr>
    <w:rPr>
      <w:lang w:val="ms-MY"/>
    </w:rPr>
  </w:style>
  <w:style w:type="paragraph" w:styleId="BodyTextIndent2">
    <w:name w:val="Body Text Indent 2"/>
    <w:basedOn w:val="Normal"/>
    <w:qFormat/>
    <w:pPr>
      <w:ind w:left="1440" w:hanging="0"/>
      <w:jc w:val="both"/>
    </w:pPr>
    <w:rPr/>
  </w:style>
  <w:style w:type="paragraph" w:styleId="BodyTextIndent3">
    <w:name w:val="Body Text Indent 3"/>
    <w:basedOn w:val="Normal"/>
    <w:qFormat/>
    <w:pPr>
      <w:ind w:firstLine="720"/>
      <w:jc w:val="both"/>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4:36:00Z</dcterms:created>
  <dc:creator>Altan-Od</dc:creator>
  <dc:description/>
  <cp:keywords/>
  <dc:language>en-US</dc:language>
  <cp:lastModifiedBy>batbaatar</cp:lastModifiedBy>
  <cp:lastPrinted>2006-09-13T21:17:00Z</cp:lastPrinted>
  <dcterms:modified xsi:type="dcterms:W3CDTF">2009-04-02T04:36:00Z</dcterms:modified>
  <cp:revision>2</cp:revision>
  <dc:subject/>
  <dc:title>Ìîíãîë Óëñûí Èõ Õóðëûí 2006 îíû õàâðûí ýýëæèò ÷óóëãàíû 6 äóãààð ñàðûí 22-íû ºäºð (Ï¿ðýâ ãàðàã)-èéí íýãäñýí õóðàëäààí 10 öàã 20</dc:title>
</cp:coreProperties>
</file>