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201</w:t>
      </w:r>
      <w:r>
        <w:rPr>
          <w:rFonts w:cs="Arial" w:ascii="Arial" w:hAnsi="Arial"/>
          <w:color w:val="3366FF"/>
          <w:sz w:val="20"/>
          <w:szCs w:val="20"/>
          <w:u w:val="single"/>
          <w:lang w:val="mn-Cyrl-MN"/>
        </w:rPr>
        <w:t>7</w:t>
      </w:r>
      <w:r>
        <w:rPr>
          <w:rFonts w:cs="Arial" w:ascii="Arial" w:hAnsi="Arial"/>
          <w:color w:val="3366FF"/>
          <w:sz w:val="20"/>
          <w:szCs w:val="20"/>
          <w:lang w:val="ms-MY"/>
        </w:rPr>
        <w:t xml:space="preserve"> оны </w:t>
      </w:r>
      <w:r>
        <w:rPr>
          <w:rFonts w:cs="Arial" w:ascii="Arial" w:hAnsi="Arial"/>
          <w:color w:val="3366FF"/>
          <w:sz w:val="20"/>
          <w:szCs w:val="20"/>
          <w:u w:val="single"/>
          <w:lang w:val="mn-Cyrl-MN"/>
        </w:rPr>
        <w:t>01</w:t>
      </w:r>
      <w:r>
        <w:rPr>
          <w:rFonts w:cs="Arial" w:ascii="Arial" w:hAnsi="Arial"/>
          <w:color w:val="3366FF"/>
          <w:sz w:val="20"/>
          <w:szCs w:val="20"/>
          <w:lang w:val="ms-MY"/>
        </w:rPr>
        <w:t xml:space="preserve"> сарын </w:t>
      </w:r>
      <w:r>
        <w:rPr>
          <w:rFonts w:cs="Arial" w:ascii="Arial" w:hAnsi="Arial"/>
          <w:color w:val="3366FF"/>
          <w:sz w:val="20"/>
          <w:szCs w:val="20"/>
          <w:u w:val="single"/>
          <w:lang w:val="mn-Cyrl-MN"/>
        </w:rPr>
        <w:t>12</w:t>
      </w:r>
      <w:r>
        <w:rPr>
          <w:rFonts w:cs="Arial" w:ascii="Arial" w:hAnsi="Arial"/>
          <w:color w:val="3366FF"/>
          <w:sz w:val="20"/>
          <w:szCs w:val="20"/>
          <w:lang w:val="ms-MY"/>
        </w:rPr>
        <w:t xml:space="preserve"> өдөр</w:t>
        <w:tab/>
        <w:tab/>
        <w:t xml:space="preserve">         </w:t>
        <w:tab/>
        <w:t xml:space="preserve">Дугаар </w:t>
      </w:r>
      <w:r>
        <w:rPr>
          <w:rFonts w:cs="Arial" w:ascii="Arial" w:hAnsi="Arial"/>
          <w:color w:val="3366FF"/>
          <w:sz w:val="20"/>
          <w:szCs w:val="20"/>
          <w:u w:val="single"/>
          <w:lang w:val="mn-Cyrl-MN"/>
        </w:rPr>
        <w:t>11</w:t>
      </w:r>
      <w:r>
        <w:rPr>
          <w:rFonts w:cs="Arial" w:ascii="Arial" w:hAnsi="Arial"/>
          <w:color w:val="3366FF"/>
          <w:sz w:val="20"/>
          <w:szCs w:val="20"/>
          <w:lang w:val="ms-MY"/>
        </w:rPr>
        <w:t xml:space="preserve">                    Төрийн ордон, Улаанбаатар хот</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b/>
          <w:b/>
          <w:bCs/>
          <w:lang w:val="ms-MY"/>
        </w:rPr>
      </w:pPr>
      <w:r>
        <w:rPr>
          <w:rFonts w:cs="Arial" w:ascii="Arial" w:hAnsi="Arial"/>
          <w:b/>
          <w:bCs/>
          <w:lang w:val="ms-MY"/>
        </w:rPr>
      </w:r>
    </w:p>
    <w:p>
      <w:pPr>
        <w:pStyle w:val="Normal"/>
        <w:jc w:val="center"/>
        <w:rPr>
          <w:rFonts w:ascii="Arial" w:hAnsi="Arial" w:cs="Arial"/>
          <w:iCs/>
          <w:lang w:val="mn-Cyrl-MN"/>
        </w:rPr>
      </w:pPr>
      <w:r>
        <w:rPr>
          <w:rFonts w:cs="Arial" w:ascii="Arial" w:hAnsi="Arial"/>
          <w:b/>
          <w:bCs/>
          <w:iCs/>
          <w:lang w:val="mn-Cyrl-MN"/>
        </w:rPr>
        <w:t>Хууль тогтоомжийг боловсронгуй болгох</w:t>
      </w:r>
    </w:p>
    <w:p>
      <w:pPr>
        <w:pStyle w:val="Normal"/>
        <w:jc w:val="center"/>
        <w:rPr>
          <w:rFonts w:ascii="Arial" w:hAnsi="Arial" w:cs="Arial"/>
          <w:b/>
          <w:b/>
          <w:bCs/>
          <w:lang w:val="mn-Cyrl-MN"/>
        </w:rPr>
      </w:pPr>
      <w:r>
        <w:rPr>
          <w:rFonts w:cs="Arial" w:ascii="Arial" w:hAnsi="Arial"/>
          <w:b/>
          <w:bCs/>
          <w:lang w:val="mn-Cyrl-MN"/>
        </w:rPr>
        <w:t>үндсэн чиглэл батлах тухай</w:t>
      </w:r>
    </w:p>
    <w:p>
      <w:pPr>
        <w:pStyle w:val="Normal"/>
        <w:spacing w:lineRule="auto" w:line="360"/>
        <w:jc w:val="center"/>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Cs/>
          <w:lang w:val="mn-Cyrl-MN"/>
        </w:rPr>
        <w:t>Хууль тогтоомжийн тухай хуулийн 7 дугаар зүйлийн 7.4 дэх хэсгийг үндэслэн</w:t>
      </w:r>
      <w:r>
        <w:rPr>
          <w:rFonts w:cs="Arial" w:ascii="Arial" w:hAnsi="Arial"/>
          <w:lang w:val="mn-Cyrl-MN"/>
        </w:rPr>
        <w:t xml:space="preserve"> Монгол Улсын Их Хурлаас ТОГТООХ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Монгол Улсын хууль тогтоомжийг 2020 он хүртэл боловсронгуй болгох үндсэн чиглэл”-ийг хавсралтаар батал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shd w:fill="FFFFFF" w:val="clear"/>
          <w:lang w:val="mn-Cyrl-MN" w:eastAsia="ja-JP"/>
        </w:rPr>
      </w:pPr>
      <w:r>
        <w:rPr>
          <w:rFonts w:cs="Arial" w:ascii="Arial" w:hAnsi="Arial"/>
          <w:bCs/>
          <w:shd w:fill="FFFFFF" w:val="clear"/>
          <w:lang w:val="mn-Cyrl-MN"/>
        </w:rPr>
        <w:t xml:space="preserve">2.Монгол Улсын Ерөнхийлөгч, Улсын Их Хурлын гишүүнээс санаачлах хууль тогтоомжийн төсөлд энэ тогтоол хамаарахгүй. </w:t>
      </w:r>
      <w:r>
        <w:rPr>
          <w:rFonts w:cs="Arial" w:ascii="Arial" w:hAnsi="Arial"/>
          <w:bCs/>
          <w:iCs/>
          <w:shd w:fill="FFFFFF" w:val="clear"/>
          <w:lang w:val="mn-Cyrl-MN"/>
        </w:rPr>
        <w:t>Хууль тогтоомжийг</w:t>
      </w:r>
      <w:r>
        <w:rPr>
          <w:rFonts w:cs="Arial" w:ascii="Arial" w:hAnsi="Arial"/>
          <w:b/>
          <w:bCs/>
          <w:i/>
          <w:iCs/>
          <w:shd w:fill="FFFFFF" w:val="clear"/>
          <w:lang w:val="mn-Cyrl-MN"/>
        </w:rPr>
        <w:t xml:space="preserve"> </w:t>
      </w:r>
      <w:r>
        <w:rPr>
          <w:rFonts w:cs="Arial" w:ascii="Arial" w:hAnsi="Arial"/>
          <w:bCs/>
          <w:iCs/>
          <w:shd w:fill="FFFFFF" w:val="clear"/>
          <w:lang w:val="mn-Cyrl-MN"/>
        </w:rPr>
        <w:t>боловсронгуй болгох</w:t>
      </w:r>
      <w:r>
        <w:rPr>
          <w:rFonts w:cs="Arial" w:ascii="Arial" w:hAnsi="Arial"/>
          <w:bCs/>
          <w:i/>
          <w:iCs/>
          <w:shd w:fill="FFFFFF" w:val="clear"/>
          <w:lang w:val="mn-Cyrl-MN"/>
        </w:rPr>
        <w:t xml:space="preserve"> </w:t>
      </w:r>
      <w:r>
        <w:rPr>
          <w:rFonts w:cs="Arial" w:ascii="Arial" w:hAnsi="Arial"/>
          <w:bCs/>
          <w:shd w:fill="FFFFFF" w:val="clear"/>
          <w:lang w:val="mn-Cyrl-MN" w:eastAsia="ja-JP"/>
        </w:rPr>
        <w:t>үндсэн чиглэлд тусгагдаагүй боловч нэн шаардлагатай гэж үзсэн хууль тогтоомжийн төслийг санаачлан боловсруулж, Улсын Их Хуралд өргөн мэдүүлж, хэлэлцүүлж байхыг Засгийн газар /Ж.Эрдэнэбат/-т үүрэг болгосугай.</w:t>
      </w:r>
    </w:p>
    <w:p>
      <w:pPr>
        <w:pStyle w:val="Normal"/>
        <w:ind w:firstLine="720"/>
        <w:jc w:val="both"/>
        <w:rPr>
          <w:rFonts w:ascii="Arial" w:hAnsi="Arial" w:cs="Arial"/>
          <w:bCs/>
          <w:shd w:fill="FFFFFF" w:val="clear"/>
          <w:lang w:val="mn-Cyrl-MN" w:eastAsia="ja-JP"/>
        </w:rPr>
      </w:pPr>
      <w:r>
        <w:rPr>
          <w:rFonts w:cs="Arial" w:ascii="Arial" w:hAnsi="Arial"/>
          <w:bCs/>
          <w:shd w:fill="FFFFFF" w:val="clear"/>
          <w:lang w:val="mn-Cyrl-MN" w:eastAsia="ja-JP"/>
        </w:rPr>
      </w:r>
    </w:p>
    <w:p>
      <w:pPr>
        <w:pStyle w:val="Normal"/>
        <w:ind w:firstLine="720"/>
        <w:jc w:val="both"/>
        <w:rPr>
          <w:rFonts w:ascii="Arial" w:hAnsi="Arial" w:cs="Arial"/>
          <w:lang w:val="mn-Cyrl-MN"/>
        </w:rPr>
      </w:pPr>
      <w:r>
        <w:rPr>
          <w:rFonts w:cs="Arial" w:ascii="Arial" w:hAnsi="Arial"/>
          <w:lang w:val="mn-Cyrl-MN"/>
        </w:rPr>
        <w:t xml:space="preserve">3.“Монгол Улсын хууль тогтоомжийг 2020 он хүртэл боловсронгуй болгох үндсэн чиглэл”-ийн биелэлтийг зохион байгуулж, хэрэгжилтэд хяналт тавьж ажиллахыг Засгийн газар /Ж.Эрдэнэбат/, холбогдох Байнгын хороодын дарга нарт даалга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 xml:space="preserve">МОНГОЛ УЛСЫН </w:t>
      </w:r>
    </w:p>
    <w:p>
      <w:pPr>
        <w:pStyle w:val="Normal"/>
        <w:ind w:firstLine="720"/>
        <w:jc w:val="both"/>
        <w:rPr>
          <w:rFonts w:ascii="Arial" w:hAnsi="Arial" w:cs="Arial"/>
          <w:lang w:val="mn-Cyrl-MN"/>
        </w:rPr>
      </w:pPr>
      <w:r>
        <w:rPr>
          <w:rFonts w:cs="Arial" w:ascii="Arial" w:hAnsi="Arial"/>
          <w:lang w:val="mn-Cyrl-MN"/>
        </w:rPr>
        <w:tab/>
        <w:t>ИХ ХУРЛЫН ДАРГА</w:t>
        <w:tab/>
        <w:tab/>
        <w:tab/>
        <w:tab/>
        <w:tab/>
        <w:t>М.ЭНХБОЛД</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3"/>
          <w:footerReference w:type="first" r:id="rId4"/>
          <w:type w:val="nextPage"/>
          <w:pgSz w:w="11906" w:h="16838"/>
          <w:pgMar w:left="1701" w:right="852" w:gutter="0" w:header="0" w:top="1560" w:footer="720" w:bottom="1418"/>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ind w:left="10348" w:hanging="0"/>
        <w:rPr>
          <w:rFonts w:ascii="Liberation Serif" w:hAnsi="Liberation Serif" w:cs="Liberation Serif"/>
          <w:lang w:val="mn-Cyrl-MN"/>
        </w:rPr>
      </w:pPr>
      <w:r>
        <w:rPr>
          <w:rFonts w:cs="Arial" w:ascii="Arial" w:hAnsi="Arial"/>
          <w:sz w:val="22"/>
          <w:szCs w:val="22"/>
          <w:lang w:val="mn-Cyrl-MN"/>
        </w:rPr>
        <w:t>Монгол Улсын Их Хурлын 2017 оны</w:t>
      </w:r>
    </w:p>
    <w:p>
      <w:pPr>
        <w:pStyle w:val="Normal"/>
        <w:ind w:left="10348" w:hanging="0"/>
        <w:rPr>
          <w:lang w:val="mn-Cyrl-MN"/>
        </w:rPr>
      </w:pPr>
      <w:r>
        <w:rPr>
          <w:rFonts w:eastAsia="Arial" w:cs="Arial" w:ascii="Arial" w:hAnsi="Arial"/>
          <w:sz w:val="22"/>
          <w:szCs w:val="22"/>
          <w:lang w:val="mn-Cyrl-MN"/>
        </w:rPr>
        <w:t xml:space="preserve"> </w:t>
      </w:r>
      <w:r>
        <w:rPr>
          <w:rFonts w:eastAsia="Arial" w:cs="Arial" w:ascii="Arial" w:hAnsi="Arial"/>
          <w:sz w:val="22"/>
          <w:szCs w:val="22"/>
          <w:lang w:val="mn-Cyrl-MN"/>
        </w:rPr>
        <w:t>11</w:t>
      </w:r>
      <w:r>
        <w:rPr>
          <w:rFonts w:cs="Arial" w:ascii="Arial" w:hAnsi="Arial"/>
          <w:sz w:val="22"/>
          <w:szCs w:val="22"/>
          <w:lang w:val="mn-Cyrl-MN"/>
        </w:rPr>
        <w:t xml:space="preserve"> дугаар тогтоолын хавсралт</w:t>
      </w:r>
    </w:p>
    <w:p>
      <w:pPr>
        <w:pStyle w:val="Normal"/>
        <w:jc w:val="right"/>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b/>
          <w:b/>
          <w:sz w:val="22"/>
          <w:szCs w:val="22"/>
          <w:lang w:val="mn-Cyrl-MN"/>
        </w:rPr>
      </w:pPr>
      <w:r>
        <w:rPr>
          <w:rFonts w:cs="Arial" w:ascii="Arial" w:hAnsi="Arial"/>
          <w:b/>
          <w:sz w:val="22"/>
          <w:szCs w:val="22"/>
          <w:lang w:val="mn-Cyrl-MN"/>
        </w:rPr>
        <w:tab/>
        <w:tab/>
        <w:tab/>
        <w:tab/>
        <w:tab/>
        <w:t>МОНГОЛ УЛСЫН ХУУЛЬ ТОГТООМЖИЙГ 2020 ОН ХҮРТЭЛ</w:t>
        <w:tab/>
        <w:tab/>
        <w:tab/>
        <w:tab/>
        <w:tab/>
        <w:tab/>
      </w:r>
    </w:p>
    <w:p>
      <w:pPr>
        <w:pStyle w:val="Normal"/>
        <w:jc w:val="center"/>
        <w:rPr>
          <w:rFonts w:ascii="Liberation Serif" w:hAnsi="Liberation Serif" w:cs="FreeSans;Times New Roman"/>
          <w:lang w:val="mn-Cyrl-MN"/>
        </w:rPr>
      </w:pPr>
      <w:r>
        <w:rPr>
          <w:rFonts w:cs="Arial" w:ascii="Arial" w:hAnsi="Arial"/>
          <w:b/>
          <w:sz w:val="22"/>
          <w:szCs w:val="22"/>
          <w:lang w:val="mn-Cyrl-MN"/>
        </w:rPr>
        <w:t>БОЛОВСРОНГУЙ БОЛГОХ ҮНДСЭН ЧИГЛЭЛ</w:t>
      </w:r>
    </w:p>
    <w:p>
      <w:pPr>
        <w:pStyle w:val="Normal"/>
        <w:jc w:val="center"/>
        <w:rPr>
          <w:rFonts w:ascii="Arial" w:hAnsi="Arial" w:cs="Arial"/>
          <w:b/>
          <w:b/>
          <w:sz w:val="22"/>
          <w:szCs w:val="22"/>
          <w:lang w:val="mn-Cyrl-MN"/>
        </w:rPr>
      </w:pPr>
      <w:r>
        <w:rPr>
          <w:rFonts w:cs="Arial" w:ascii="Arial" w:hAnsi="Arial"/>
          <w:b/>
          <w:sz w:val="22"/>
          <w:szCs w:val="22"/>
          <w:lang w:val="mn-Cyrl-MN"/>
        </w:rPr>
      </w:r>
    </w:p>
    <w:tbl>
      <w:tblPr>
        <w:tblW w:w="14850" w:type="dxa"/>
        <w:jc w:val="left"/>
        <w:tblInd w:w="-109" w:type="dxa"/>
        <w:tblLayout w:type="fixed"/>
        <w:tblCellMar>
          <w:top w:w="0" w:type="dxa"/>
          <w:left w:w="72" w:type="dxa"/>
          <w:bottom w:w="0" w:type="dxa"/>
          <w:right w:w="108" w:type="dxa"/>
        </w:tblCellMar>
      </w:tblPr>
      <w:tblGrid>
        <w:gridCol w:w="679"/>
        <w:gridCol w:w="2787"/>
        <w:gridCol w:w="1800"/>
        <w:gridCol w:w="1875"/>
        <w:gridCol w:w="1305"/>
        <w:gridCol w:w="6404"/>
      </w:tblGrid>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b/>
                <w:sz w:val="22"/>
                <w:szCs w:val="22"/>
                <w:lang w:val="mn-Cyrl-MN"/>
              </w:rPr>
              <w:t>д/д</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b/>
                <w:sz w:val="22"/>
                <w:szCs w:val="22"/>
                <w:lang w:val="mn-Cyrl-MN"/>
              </w:rPr>
              <w:t>Төслийн нэр</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b/>
                <w:sz w:val="22"/>
                <w:szCs w:val="22"/>
                <w:lang w:val="mn-Cyrl-MN"/>
              </w:rPr>
              <w:t>Хууль санаачлагч</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b/>
                <w:sz w:val="22"/>
                <w:szCs w:val="22"/>
                <w:lang w:val="mn-Cyrl-MN"/>
              </w:rPr>
              <w:t>Хариуцан боловсруулах байгууллага</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b/>
                <w:bCs/>
                <w:sz w:val="22"/>
                <w:szCs w:val="22"/>
                <w:lang w:val="mn-Cyrl-MN"/>
              </w:rPr>
              <w:t>Өргөн мэдүүлэх хугацаа</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jc w:val="center"/>
              <w:rPr>
                <w:rFonts w:ascii="Arial" w:hAnsi="Arial" w:cs="Arial"/>
                <w:b/>
                <w:b/>
                <w:sz w:val="22"/>
                <w:lang w:val="mn-Cyrl-MN"/>
              </w:rPr>
            </w:pPr>
            <w:r>
              <w:rPr>
                <w:rFonts w:cs="Arial" w:ascii="Arial" w:hAnsi="Arial"/>
                <w:b/>
                <w:sz w:val="22"/>
                <w:lang w:val="mn-Cyrl-MN"/>
              </w:rPr>
            </w:r>
          </w:p>
          <w:p>
            <w:pPr>
              <w:pStyle w:val="Normal"/>
              <w:spacing w:lineRule="auto" w:line="276"/>
              <w:jc w:val="center"/>
              <w:rPr>
                <w:rFonts w:ascii="Arial" w:hAnsi="Arial" w:cs="Arial"/>
                <w:b/>
                <w:b/>
                <w:sz w:val="22"/>
                <w:lang w:val="mn-Cyrl-MN"/>
              </w:rPr>
            </w:pPr>
            <w:r>
              <w:rPr>
                <w:rFonts w:cs="Arial" w:ascii="Arial" w:hAnsi="Arial"/>
                <w:b/>
                <w:sz w:val="22"/>
                <w:szCs w:val="22"/>
                <w:lang w:val="mn-Cyrl-MN"/>
              </w:rPr>
              <w:t>Хуулийн төслийн үндэслэл, зохицуулах</w:t>
            </w:r>
          </w:p>
          <w:p>
            <w:pPr>
              <w:pStyle w:val="Normal"/>
              <w:spacing w:lineRule="auto" w:line="276"/>
              <w:jc w:val="center"/>
              <w:rPr>
                <w:rFonts w:ascii="Arial" w:hAnsi="Arial" w:cs="Arial"/>
                <w:b/>
                <w:b/>
                <w:sz w:val="22"/>
                <w:lang w:val="mn-Cyrl-MN"/>
              </w:rPr>
            </w:pPr>
            <w:r>
              <w:rPr>
                <w:rFonts w:cs="Arial" w:ascii="Arial" w:hAnsi="Arial"/>
                <w:b/>
                <w:sz w:val="22"/>
                <w:szCs w:val="22"/>
                <w:lang w:val="mn-Cyrl-MN"/>
              </w:rPr>
              <w:t>харилцааны товч утга</w:t>
            </w:r>
          </w:p>
          <w:p>
            <w:pPr>
              <w:pStyle w:val="Normal"/>
              <w:spacing w:lineRule="auto" w:line="276" w:before="0" w:after="200"/>
              <w:jc w:val="center"/>
              <w:rPr>
                <w:rFonts w:ascii="Liberation Serif" w:hAnsi="Liberation Serif" w:cs="FreeSans;Times New Roman"/>
                <w:b/>
                <w:b/>
                <w:sz w:val="22"/>
                <w:lang w:val="mn-Cyrl-MN"/>
              </w:rPr>
            </w:pPr>
            <w:r>
              <w:rPr>
                <w:rFonts w:cs="FreeSans;Times New Roman" w:ascii="Liberation Serif" w:hAnsi="Liberation Serif"/>
                <w:b/>
                <w:sz w:val="22"/>
                <w:lang w:val="mn-Cyrl-MN"/>
              </w:rPr>
            </w:r>
          </w:p>
        </w:tc>
      </w:tr>
      <w:tr>
        <w:trPr/>
        <w:tc>
          <w:tcPr>
            <w:tcW w:w="14850" w:type="dxa"/>
            <w:gridSpan w:val="6"/>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center"/>
              <w:rPr>
                <w:lang w:val="mn-Cyrl-MN"/>
              </w:rPr>
            </w:pPr>
            <w:r>
              <w:rPr>
                <w:rFonts w:cs="Arial" w:ascii="Arial" w:hAnsi="Arial"/>
                <w:b/>
                <w:bCs/>
                <w:sz w:val="22"/>
                <w:szCs w:val="22"/>
                <w:lang w:val="mn-Cyrl-MN"/>
              </w:rPr>
              <w:t>Нэг. ХУУЛИЙН ТӨСӨЛ</w:t>
            </w:r>
          </w:p>
        </w:tc>
      </w:tr>
      <w:tr>
        <w:trPr/>
        <w:tc>
          <w:tcPr>
            <w:tcW w:w="14850" w:type="dxa"/>
            <w:gridSpan w:val="6"/>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rPr>
                <w:lang w:val="mn-Cyrl-MN"/>
              </w:rPr>
            </w:pPr>
            <w:r>
              <w:rPr>
                <w:rFonts w:cs="Arial" w:ascii="Arial" w:hAnsi="Arial"/>
                <w:sz w:val="22"/>
                <w:szCs w:val="22"/>
                <w:lang w:val="mn-Cyrl-MN"/>
              </w:rPr>
              <w:t>1. МОНГОЛ УЛСЫН ЕРӨНХИЙ САЙДЫН ЭРХЛЭХ АСУУДЛЫН ЧИГЛЭЛЭЭР</w:t>
            </w:r>
          </w:p>
        </w:tc>
      </w:tr>
      <w:tr>
        <w:trPr>
          <w:trHeight w:val="1127"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вь хүний нууцы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рын Хэрэг эрхлэх газар, Санхүүгийн зохицуулах хороо</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Иргэний хувийн болон гэр бүлийн нууц, захидал харилцаа, мэдээллийн нууц, нэр төрөө хамгаалах эрх, эрх чөлөөнд халдахыг хориглосон эрх зүйн зохицуулалтыг сайжруула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Зөвшөөрлийн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Arial" w:hAnsi="Arial" w:cs="Arial"/>
                <w:sz w:val="22"/>
                <w:lang w:val="mn-Cyrl-MN"/>
              </w:rPr>
            </w:pPr>
            <w:r>
              <w:rPr>
                <w:rFonts w:cs="Arial" w:ascii="Arial" w:hAnsi="Arial"/>
                <w:sz w:val="22"/>
                <w:szCs w:val="22"/>
                <w:lang w:val="mn-Cyrl-MN"/>
              </w:rPr>
              <w:t xml:space="preserve">Засгийн газрын Хэрэг эрхлэх газар </w:t>
            </w:r>
          </w:p>
          <w:p>
            <w:pPr>
              <w:pStyle w:val="Normal"/>
              <w:spacing w:lineRule="auto" w:line="276" w:before="0" w:after="200"/>
              <w:jc w:val="center"/>
              <w:rPr>
                <w:rFonts w:ascii="Liberation Serif" w:hAnsi="Liberation Serif" w:cs="FreeSans;Times New Roman"/>
                <w:sz w:val="22"/>
                <w:lang w:val="mn-Cyrl-MN"/>
              </w:rPr>
            </w:pPr>
            <w:r>
              <w:rPr>
                <w:rFonts w:cs="FreeSans;Times New Roman" w:ascii="Liberation Serif" w:hAnsi="Liberation Serif"/>
                <w:sz w:val="22"/>
                <w:lang w:val="mn-Cyrl-MN"/>
              </w:rPr>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Зөвшөөрөл, лицензийн тоог цөөлж, лиценз авдаг олон шат, дамжлагыг багасгах, бизнест ээлтэй эрх зүйн орчинг бүрдүүлэх, үндэсний аюулгүй байдал, нийтийн ашиг сонирхол, хүн амын эрүүл мэнд, хүрээлэн буй орчинд хохирол учруулж болзошгүй, орчиндоо аюултай аж ахуйн үйл ажиллагаа эрхлэх, хязгаарлагдмал нөөц бүхий нийтийн өмч, эрхийг эзэмших, ашиглахад төрөөс зөвшөөрөл олгох, зөвшөөрлийг түдгэлзүүлэх, хүчингүй болгох, цуцлах, зөвшөөрөл олгох үйл ажиллагаанд хяналт тавихтай холбоотой харилцааг боловсронгуй болго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Өгөгдөл хамгаал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Засгийн газрын Хэрэг эрхлэх газар</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2017 он</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ListParagraph"/>
              <w:spacing w:before="0" w:after="200"/>
              <w:ind w:left="0" w:hanging="0"/>
              <w:contextualSpacing/>
              <w:jc w:val="both"/>
              <w:rPr>
                <w:rFonts w:ascii="Liberation Serif" w:hAnsi="Liberation Serif" w:cs="Calibri"/>
                <w:sz w:val="24"/>
                <w:lang w:eastAsia="en-US"/>
              </w:rPr>
            </w:pPr>
            <w:r>
              <w:rPr>
                <w:rFonts w:cs="Arial" w:ascii="Arial" w:hAnsi="Arial"/>
                <w:lang w:eastAsia="en-US"/>
              </w:rPr>
              <w:t>Төрийн үйлчилгээ цахим хэлбэрт шилжих, төрийн байгууллагууд болон аж ахуйн нэгжүүдийн хооронд цахим баримт бичиг солилцох, хувийн мэдээллийг дамжуулах, төрийн, байгууллагын, хувь хүний цахим өгөгдлийг хадгалах, хамгаалах, улс төрийн, цэрэг дайны болон хил дамнуулан арилжааны зорилгоор ашиглахаас сэргийлэх зэрэг асуудлыг хуулиар зохицуулах, банк санхүү, зам тээвэр, эрүүл мэнд, хөдөлгөөнт холбооны оператор, даатгал, үйлчилгээний байгууллагууд дээр цаасан болон цахим хэлбэрээр хадгалагддаг хувь хүн, байгууллагын нууцтай холбоотой өгөгдлийг хамгаалах тогтолцоог бий болго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4.</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арилцаа холбооны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рын Хэрэг эрхлэх газар</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2017 он</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rFonts w:ascii="Liberation Serif" w:hAnsi="Liberation Serif" w:cs="FreeSans;Times New Roman"/>
                <w:lang w:val="mn-Cyrl-MN"/>
              </w:rPr>
            </w:pPr>
            <w:r>
              <w:rPr>
                <w:rFonts w:cs="Arial" w:ascii="Arial" w:hAnsi="Arial"/>
                <w:sz w:val="22"/>
                <w:szCs w:val="22"/>
                <w:lang w:val="mn-Cyrl-MN"/>
              </w:rPr>
              <w:t>Бүх нийтийн үйлчилгээний үүргийн сангийн хөрөнгийн эх үүсвэрийн талаархи зохицуулалтыг боловсронгуй болго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Шуудангий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рын Хэрэг эрхлэх газар, Харилцаа холбооны зохицуулах хороо</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2017 он</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rFonts w:ascii="Liberation Serif" w:hAnsi="Liberation Serif" w:cs="FreeSans;Times New Roman"/>
                <w:lang w:val="mn-Cyrl-MN"/>
              </w:rPr>
            </w:pPr>
            <w:r>
              <w:rPr>
                <w:rFonts w:cs="Arial" w:ascii="Arial" w:hAnsi="Arial"/>
                <w:sz w:val="22"/>
                <w:szCs w:val="22"/>
                <w:lang w:val="mn-Cyrl-MN"/>
              </w:rPr>
              <w:t>Засгийн газрын 2011 оны 126 дугаар тогтоолоор батлагдсан “Өрх бүрт шуудан хөтөлбөр”-ийг 2020 он хүртэл хэрэгжүүлэх, Дэлхийн шуудан холбооны конвенцид орсон өөрчлөлтийг хуульд тусга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eastAsia="Arial" w:cs="Arial" w:ascii="Arial" w:hAnsi="Arial"/>
                <w:sz w:val="22"/>
                <w:szCs w:val="22"/>
                <w:lang w:val="mn-Cyrl-MN"/>
              </w:rPr>
              <w:t xml:space="preserve">  </w:t>
            </w:r>
            <w:r>
              <w:rPr>
                <w:rFonts w:cs="Arial" w:ascii="Arial" w:hAnsi="Arial"/>
                <w:sz w:val="22"/>
                <w:szCs w:val="22"/>
                <w:lang w:val="mn-Cyrl-MN"/>
              </w:rPr>
              <w:t>Нэгдсэн Үндэстний Байгууллагын "Олон улсын гэрээнд цахим харилцааг ашиглах тухай" конвенцийг соёрхон бат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eastAsia="Arial" w:cs="Arial" w:ascii="Arial" w:hAnsi="Arial"/>
                <w:sz w:val="22"/>
                <w:szCs w:val="22"/>
                <w:lang w:val="mn-Cyrl-MN"/>
              </w:rPr>
              <w:t xml:space="preserve"> </w:t>
            </w:r>
            <w:r>
              <w:rPr>
                <w:rFonts w:cs="Arial" w:ascii="Arial" w:hAnsi="Arial"/>
                <w:sz w:val="22"/>
                <w:szCs w:val="22"/>
                <w:lang w:val="mn-Cyrl-MN"/>
              </w:rPr>
              <w:t>Гадаад харилцааны яам,</w:t>
            </w:r>
          </w:p>
          <w:p>
            <w:pPr>
              <w:pStyle w:val="Normal"/>
              <w:spacing w:lineRule="auto" w:line="276"/>
              <w:jc w:val="center"/>
              <w:rPr>
                <w:lang w:val="mn-Cyrl-MN"/>
              </w:rPr>
            </w:pPr>
            <w:r>
              <w:rPr>
                <w:rFonts w:cs="Arial" w:ascii="Arial" w:hAnsi="Arial"/>
                <w:sz w:val="22"/>
                <w:szCs w:val="22"/>
                <w:lang w:val="mn-Cyrl-MN"/>
              </w:rPr>
              <w:t>Засгийн газрын Хэрэг эрхлэх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Олон улсын гэрээ, хэлцэлд мэдээлэл, харилцаа холбооны технологийг ашиглаж худалдаа, эдийн засгийн харилцаагаа өргөжүүлэх боломж, бололцоог гишүүн орнууддаа олгох зорилгоор Олон улсын гэрээнд цахим харилцааг ашиглах тухай конвенцийг Нэгдсэн Үндэстний Байгууллагаас 2005 онд батлан мөрдүүлж байна. Гадаад худалдааг өргөжүүлэн хөгжүүлэх, гол харилцагч орнуудтай адил тэгш харилцах хөшүүрэг болох тул конвенцид нэгдэ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7.</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Дэлхийн шуудан холбооны байгууллагын дүрэм, конвенцид оруулсан нэмэлт</w:t>
            </w:r>
            <w:r>
              <w:rPr>
                <w:rFonts w:cs="Arial" w:ascii="Arial" w:hAnsi="Arial"/>
                <w:bCs/>
                <w:sz w:val="22"/>
                <w:szCs w:val="22"/>
                <w:lang w:val="mn-Cyrl-MN"/>
              </w:rPr>
              <w:t>,</w:t>
            </w:r>
            <w:r>
              <w:rPr>
                <w:rFonts w:cs="Arial" w:ascii="Arial" w:hAnsi="Arial"/>
                <w:b/>
                <w:bCs/>
                <w:sz w:val="22"/>
                <w:szCs w:val="22"/>
                <w:lang w:val="mn-Cyrl-MN"/>
              </w:rPr>
              <w:t xml:space="preserve"> </w:t>
            </w:r>
            <w:r>
              <w:rPr>
                <w:rFonts w:cs="Arial" w:ascii="Arial" w:hAnsi="Arial"/>
                <w:sz w:val="22"/>
                <w:szCs w:val="22"/>
                <w:lang w:val="mn-Cyrl-MN"/>
              </w:rPr>
              <w:t>өөрчлөлтийг соёрхон бат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рын Хэрэг эрхлэх газар, Гадаад харилцааны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Liberation Serif" w:hAnsi="Liberation Serif" w:cs="FreeSans;Times New Roman"/>
                <w:lang w:val="mn-Cyrl-MN"/>
              </w:rPr>
            </w:pPr>
            <w:r>
              <w:rPr>
                <w:rFonts w:cs="Arial" w:ascii="Arial" w:hAnsi="Arial"/>
                <w:sz w:val="22"/>
                <w:szCs w:val="22"/>
                <w:lang w:val="mn-Cyrl-MN"/>
              </w:rPr>
              <w:t>2017 он</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rFonts w:ascii="Liberation Serif" w:hAnsi="Liberation Serif" w:cs="FreeSans;Times New Roman"/>
                <w:lang w:val="mn-Cyrl-MN"/>
              </w:rPr>
            </w:pPr>
            <w:r>
              <w:rPr>
                <w:rFonts w:cs="Arial" w:ascii="Arial" w:hAnsi="Arial"/>
                <w:sz w:val="22"/>
                <w:szCs w:val="22"/>
                <w:lang w:val="mn-Cyrl-MN"/>
              </w:rPr>
              <w:t>Дэлхийн шуудан холбооны байгууллагын дүрмэнд 2016 оны 9 дүгээр сард нэмэлт, өөрчлөлт оруулсан тул уг нэмэлт, өөрчлөлтийг Олон улсын гэрээний тухай хуульд заасны дагуу Улсын Их Хурлаар соёрхон батлуула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8.</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Домэйн нэрийн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Засгийн газар </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рын Хэрэг эрхлэх газар</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Домэйн нэрийн бүртгэл, ашиглалттай холбогдсон харилцааг зохицуулсан эрх зүйн орчин Монгол Улсад бүрдээгүй байгаа нь интернетийн орчинд хууль тогтоомж зөрчигчид хариуцлага хүлээлгэх боломжгүй нөхцөл байдал үүсгэж байгаа тул домэйн нэрийг бүртгэх, эзэмших, ашиглах эрх зүйн үндсийг бий болго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9.</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өрөнгө оруулалты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рын Хэрэг эрхлэх газар</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Хуулийн зохицуулалтыг боловсронгуй болгох. Тухайлбал, хуулийн нэр томьёоны тодорхойлолт хоёрдмол утгатай байгааг тодорхой болгох, татварын орчинг тогтворжуулах талаар нарийвчилсан зохицуулалтыг тусгах, чиг үүргийн давхардлыг арилгах, бусад хууль тогтоомжтой нийцүүлэ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0.</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Концессы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рын Хэрэг эрхлэх газар</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Төслийн уралдаант шалгаруулалтыг оновчтой, зөв зохион байгуулах, концессын төрөл, хэлбэрийг зөв тодорхойлох, тэдгээрийг хэрэгжүүлэх төрийн захиргааны байгууллагын чиг үүргийг тодорхой болгох, хуулийн зарим зохицуулалтыг Төсвийн тухай хуультай нийцүүлэ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color w:val="000000"/>
                <w:sz w:val="22"/>
                <w:szCs w:val="22"/>
                <w:shd w:fill="FFFFFF" w:val="clear"/>
                <w:lang w:val="mn-Cyrl-MN"/>
              </w:rPr>
              <w:t>Төрийн болон орон нутгийн өмчийн тухай     /шинэчилсэн найруулга/</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рын Хэрэг эрхлэх газар</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shd w:fill="FFFFFF" w:val="clear"/>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spacing w:lineRule="auto" w:line="276" w:before="0" w:after="200"/>
              <w:jc w:val="both"/>
              <w:rPr>
                <w:lang w:val="mn-Cyrl-MN"/>
              </w:rPr>
            </w:pPr>
            <w:r>
              <w:rPr>
                <w:rFonts w:cs="Arial" w:ascii="Arial" w:hAnsi="Arial"/>
                <w:color w:val="000000"/>
                <w:sz w:val="22"/>
                <w:szCs w:val="22"/>
                <w:lang w:val="mn-Cyrl-MN"/>
              </w:rPr>
              <w:t>Хуулийн зохицуулалтын давхардал, зөрчлийг арилгах, өмчийн тухай ойлголтыг эдийн засаг, нийгмийн нөхцөл байдалтай уялдуулан шинээр тодорхойлох, өмчийн удирдлагыг боловсронгуй болгох, өмчийн асуудал эрхэлсэн төрийн захиргааны байгууллагын эрх зүйн байдлыг тодорхой болго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shd w:fill="FFFFFF" w:val="clear"/>
                <w:lang w:val="mn-Cyrl-MN"/>
              </w:rPr>
              <w:t>Төрийн болон орон нутгийн өмчийн хөрөнгөөр бараа, ажил, үйлчилгээ худалдан авах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рын Хэрэг эрхлэх газар</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shd w:fill="FFFFFF" w:val="clear"/>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spacing w:lineRule="auto" w:line="276" w:before="0" w:after="200"/>
              <w:jc w:val="both"/>
              <w:rPr>
                <w:lang w:val="mn-Cyrl-MN"/>
              </w:rPr>
            </w:pPr>
            <w:r>
              <w:rPr>
                <w:rFonts w:cs="Arial" w:ascii="Arial" w:hAnsi="Arial"/>
                <w:color w:val="000000"/>
                <w:sz w:val="22"/>
                <w:szCs w:val="22"/>
                <w:lang w:val="mn-Cyrl-MN"/>
              </w:rPr>
              <w:t>Хуулийн давхардал, хийдэл, зөрчлийг арилгах, зохицуулалтыг боловсронгуй болгох, хуулиар зохицуулах шаардлагатай зарим харилцааг хуульчла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Цөмийн энергий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 xml:space="preserve">Засгийн газрын Хэрэг эрхлэх газар, Уул уурхай, хүнд үйлдвэрийн яам </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Ашигт малтмалын тухай хуулиар зохицуулж байгаа цөмийн ашигт малтмалын нөөц ашигласны төлбөртэй холбоотой зохицуулалтыг Цөмийн энергийн тухай хуульд тусгах, дүрэм, журмаар зохицуулж байсан зарим харилцааг Захиргааны ерөнхий хуульд нийцүүлэх, цацраг идэвхт ашигт малтмалын ордын ашигт малтмалын нөөц ашигласны төлбөртэй холбоотой зохицуулалтыг тусгах</w:t>
            </w:r>
          </w:p>
        </w:tc>
      </w:tr>
      <w:tr>
        <w:trPr>
          <w:trHeight w:val="1825"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4.</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Ашигласан түлш, цөмийн  болон цацраг идэвхт хаягдлыг Монгол Улсын хилээр оруулахыг хоригло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 xml:space="preserve">Засгийн газрын Хэрэг эрхлэх газар </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Үндэсний аюулгүй байдлын зөвлөлийн зохих шийдвэргүйгээр цөмийн хаягдлын асуудлаар бусад улс, олон улсын байгууллагатай хамтран ажиллах, Монгол Улсын нэрийн өмнөөс аливаа хэлэлцээр хийх, гэрээ хэлцэл байгуулах, баримт бичиг үйлдэхийг хориглох чиглэлээр зохицуула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Цөмийн материалыг биечлэн хамгаалах тухай 1980 оны конвенцийн 2005 оны нэмэлт, өөрчлөлтийн "Бага хэмжээний цөмийн материалын шинэчилсэн протокол"-ыг соёрхон бат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 xml:space="preserve">Засгийн газрын Хэрэг эрхлэх газар </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eastAsia="Arial" w:cs="Arial" w:ascii="Arial" w:hAnsi="Arial"/>
                <w:sz w:val="22"/>
                <w:szCs w:val="22"/>
                <w:lang w:val="mn-Cyrl-MN"/>
              </w:rPr>
              <w:t>"</w:t>
            </w:r>
            <w:r>
              <w:rPr>
                <w:rFonts w:cs="Arial" w:ascii="Arial" w:hAnsi="Arial"/>
                <w:sz w:val="22"/>
                <w:szCs w:val="22"/>
                <w:lang w:val="mn-Cyrl-MN"/>
              </w:rPr>
              <w:t>Монгол Улсын цөмийн зэвсгээс ангид байх статусыг шинэ түвшинд гаргах тухай" Улсын Их Хурлын 2015 оны 60 дугаар тогтоолд цөмийн материалыг биечлэн хамгаалах тухай 1980 оны конвенцийн 2005 оны нэмэлт, өөрчлөлтийн тухай протоколд нэгдэн орохыг Засгийн газарт даалгасныг болон Цөмийн зэвсгийг үл дэлгэрүүлэх гэрээний 3 дугаар зүйлийн 1 дэх заалтад цөмийн зэвсэггүй улс орнуудыг иж бүрэн цөмийн аюулгүй байдлын баталгааны гэрээнд нэгдэн орох шаардлагатай гэж заасныг хэрэгжүүлэ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татистикий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рын Хэрэг эрхлэх газар, Үндэсний статистикийн хороо</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Нийгэм, эдийн засгийн хөгжлийн чиг хандлагад нийцүүлэн шинэ зохицуулалтыг хуульд тусгах, боловсронгуй болгох</w:t>
            </w:r>
          </w:p>
        </w:tc>
      </w:tr>
      <w:tr>
        <w:trPr>
          <w:trHeight w:val="350" w:hRule="atLeast"/>
        </w:trPr>
        <w:tc>
          <w:tcPr>
            <w:tcW w:w="679" w:type="dxa"/>
            <w:tcBorders>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7.</w:t>
            </w:r>
          </w:p>
        </w:tc>
        <w:tc>
          <w:tcPr>
            <w:tcW w:w="2787" w:type="dxa"/>
            <w:tcBorders>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bCs/>
                <w:sz w:val="22"/>
                <w:szCs w:val="22"/>
                <w:lang w:val="mn-Cyrl-MN"/>
              </w:rPr>
              <w:t>Гүйцэтгэх ажлын тухай     /шинэчилсэн найруулга/</w:t>
            </w:r>
          </w:p>
        </w:tc>
        <w:tc>
          <w:tcPr>
            <w:tcW w:w="1800" w:type="dxa"/>
            <w:tcBorders>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left w:val="single" w:sz="2" w:space="0" w:color="000001"/>
              <w:bottom w:val="single" w:sz="2" w:space="0" w:color="000001"/>
            </w:tcBorders>
            <w:shd w:fill="FFFFFF" w:val="clear"/>
          </w:tcPr>
          <w:p>
            <w:pPr>
              <w:pStyle w:val="Normal"/>
              <w:spacing w:lineRule="auto" w:line="276" w:before="0" w:after="200"/>
              <w:jc w:val="center"/>
              <w:rPr>
                <w:rFonts w:ascii="Arial" w:hAnsi="Arial" w:cs="Arial"/>
                <w:sz w:val="22"/>
                <w:lang w:val="mn-Cyrl-MN"/>
              </w:rPr>
            </w:pPr>
            <w:r>
              <w:rPr>
                <w:rFonts w:cs="Arial" w:ascii="Arial" w:hAnsi="Arial"/>
                <w:sz w:val="22"/>
                <w:szCs w:val="22"/>
                <w:lang w:val="mn-Cyrl-MN"/>
              </w:rPr>
              <w:t>Засгийн газрын Хэрэг эрхлэх газар</w:t>
            </w:r>
          </w:p>
          <w:p>
            <w:pPr>
              <w:pStyle w:val="Normal"/>
              <w:spacing w:lineRule="auto" w:line="276" w:before="0" w:after="200"/>
              <w:jc w:val="center"/>
              <w:rPr>
                <w:rFonts w:ascii="Liberation Serif" w:hAnsi="Liberation Serif" w:cs="FreeSans;Times New Roman"/>
                <w:sz w:val="22"/>
                <w:lang w:val="mn-Cyrl-MN"/>
              </w:rPr>
            </w:pPr>
            <w:r>
              <w:rPr>
                <w:rFonts w:cs="FreeSans;Times New Roman" w:ascii="Liberation Serif" w:hAnsi="Liberation Serif"/>
                <w:sz w:val="22"/>
                <w:lang w:val="mn-Cyrl-MN"/>
              </w:rPr>
            </w:r>
          </w:p>
        </w:tc>
        <w:tc>
          <w:tcPr>
            <w:tcW w:w="1305" w:type="dxa"/>
            <w:tcBorders>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bCs/>
                <w:sz w:val="22"/>
                <w:szCs w:val="22"/>
                <w:lang w:val="mn-Cyrl-MN"/>
              </w:rPr>
              <w:t>2018 он</w:t>
            </w:r>
          </w:p>
        </w:tc>
        <w:tc>
          <w:tcPr>
            <w:tcW w:w="6404" w:type="dxa"/>
            <w:tcBorders>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Үндэсний аюулгүй байдлыг хангах зорилгоор явуулж байгаа гүйцэтгэх ажлыг гэмт хэрэгтэй тэмцэх чиглэлээр явуулах мөрдөн шалгах болон эрэн сурвалжлах нууц ажиллагаанаас ялгаж тодорхой болгох, тэдгээрийн эрх зүйн зохицуулалтыг ялгаатай байдлаар хуульчлах, гүйцэтгэх ажилтны болон гүйцэтгэх байгууллагатай нууцаар хамтран ажилладаг хүний эрх зүйн байдлыг сайжруулах, хуулийн хэрэгжилттэй холбоотой гарч байгаа хуулийн давхардал, зөрчил, хийдлийг арилгах, холбогдох хууль тогтоомжийн уялдаа холбоог хангах</w:t>
            </w:r>
          </w:p>
        </w:tc>
      </w:tr>
      <w:tr>
        <w:trPr>
          <w:trHeight w:val="350" w:hRule="atLeast"/>
        </w:trPr>
        <w:tc>
          <w:tcPr>
            <w:tcW w:w="679" w:type="dxa"/>
            <w:tcBorders>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8.</w:t>
            </w:r>
          </w:p>
        </w:tc>
        <w:tc>
          <w:tcPr>
            <w:tcW w:w="2787" w:type="dxa"/>
            <w:tcBorders>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bCs/>
                <w:sz w:val="22"/>
                <w:szCs w:val="22"/>
                <w:lang w:val="mn-Cyrl-MN"/>
              </w:rPr>
              <w:t>Терроризмтой тэмцэх тухай             /шинэчилсэн найруулга/</w:t>
            </w:r>
          </w:p>
        </w:tc>
        <w:tc>
          <w:tcPr>
            <w:tcW w:w="1800" w:type="dxa"/>
            <w:tcBorders>
              <w:left w:val="single" w:sz="2" w:space="0" w:color="000001"/>
              <w:bottom w:val="single" w:sz="2" w:space="0" w:color="000001"/>
            </w:tcBorders>
            <w:shd w:fill="FFFFFF" w:val="clear"/>
            <w:vAlign w:val="cente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рын Хэрэг эрхлэх газар</w:t>
            </w:r>
          </w:p>
        </w:tc>
        <w:tc>
          <w:tcPr>
            <w:tcW w:w="1305" w:type="dxa"/>
            <w:tcBorders>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bCs/>
                <w:sz w:val="22"/>
                <w:szCs w:val="22"/>
                <w:lang w:val="mn-Cyrl-MN"/>
              </w:rPr>
              <w:t>2018 он</w:t>
            </w:r>
          </w:p>
        </w:tc>
        <w:tc>
          <w:tcPr>
            <w:tcW w:w="6404" w:type="dxa"/>
            <w:tcBorders>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bCs/>
                <w:sz w:val="22"/>
                <w:szCs w:val="22"/>
                <w:lang w:val="mn-Cyrl-MN"/>
              </w:rPr>
              <w:t>Нэгдсэн Үндэстний Байгууллагын Аюулгүйн зөвлөлийн 2001 оны 1373 дугаар тогтоолыг хэрэгжүүлэх зорилгоор баталсан Засгийн газрын 2016 оны 247 дугаар тогтоолын дагуу Терроризмтой тэмцэх тухай хуулийг шинэчлэн боловсруулах</w:t>
            </w:r>
          </w:p>
        </w:tc>
      </w:tr>
      <w:tr>
        <w:trPr>
          <w:trHeight w:val="350" w:hRule="atLeast"/>
        </w:trPr>
        <w:tc>
          <w:tcPr>
            <w:tcW w:w="679" w:type="dxa"/>
            <w:tcBorders>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9.</w:t>
            </w:r>
          </w:p>
        </w:tc>
        <w:tc>
          <w:tcPr>
            <w:tcW w:w="2787" w:type="dxa"/>
            <w:tcBorders>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имийн хорт болон аюултай бодисын тухай хуульд нэмэлт, өөрчлөлт оруулах тухай</w:t>
            </w:r>
          </w:p>
        </w:tc>
        <w:tc>
          <w:tcPr>
            <w:tcW w:w="1800" w:type="dxa"/>
            <w:tcBorders>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Засгийн газрын Хэрэг эрхлэх газар, Байгаль орчин, аялал жуулчлалын яам</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305" w:type="dxa"/>
            <w:tcBorders>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8 он</w:t>
            </w:r>
          </w:p>
        </w:tc>
        <w:tc>
          <w:tcPr>
            <w:tcW w:w="6404" w:type="dxa"/>
            <w:tcBorders>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 xml:space="preserve">Химийн хорт болон аюултай бодисын тухай хуульд химийн хорт болон аюултай бодисыг экспортлох, импортлох, худалдах, ашиглахад тагнуулын байгууллагын хяналт, оролцоог нэмэгдүүлэх, химийн хорт болон аюултай бодисын </w:t>
            </w:r>
            <w:r>
              <w:rPr>
                <w:rFonts w:cs="Arial" w:ascii="Arial" w:hAnsi="Arial"/>
                <w:bCs/>
                <w:iCs/>
                <w:sz w:val="22"/>
                <w:szCs w:val="22"/>
                <w:lang w:val="mn-Cyrl-MN"/>
              </w:rPr>
              <w:t>талаархи</w:t>
            </w:r>
            <w:r>
              <w:rPr>
                <w:rFonts w:cs="Arial" w:ascii="Arial" w:hAnsi="Arial"/>
                <w:b/>
                <w:bCs/>
                <w:i/>
                <w:iCs/>
                <w:sz w:val="22"/>
                <w:szCs w:val="22"/>
                <w:lang w:val="mn-Cyrl-MN"/>
              </w:rPr>
              <w:t xml:space="preserve"> </w:t>
            </w:r>
            <w:r>
              <w:rPr>
                <w:rFonts w:cs="Arial" w:ascii="Arial" w:hAnsi="Arial"/>
                <w:sz w:val="22"/>
                <w:szCs w:val="22"/>
                <w:lang w:val="mn-Cyrl-MN"/>
              </w:rPr>
              <w:t>хуулийн зохицуулалтыг боловсронгуй болго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w:t>
            </w:r>
          </w:p>
        </w:tc>
        <w:tc>
          <w:tcPr>
            <w:tcW w:w="2787"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eastAsia="Arial" w:cs="Arial" w:ascii="Arial" w:hAnsi="Arial"/>
                <w:sz w:val="22"/>
                <w:szCs w:val="22"/>
                <w:lang w:val="mn-Cyrl-MN"/>
              </w:rPr>
              <w:t xml:space="preserve"> </w:t>
            </w:r>
            <w:r>
              <w:rPr>
                <w:rFonts w:cs="Arial" w:ascii="Arial" w:hAnsi="Arial"/>
                <w:sz w:val="22"/>
                <w:szCs w:val="22"/>
                <w:lang w:val="mn-Cyrl-MN"/>
              </w:rPr>
              <w:t>"Цөмийн аюулгүй ажиллагааны тухай" 1994 оны конвенцид нэгдэн орох тухай</w:t>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Liberation Serif" w:hAnsi="Liberation Serif" w:cs="FreeSans;Times New Roman"/>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 xml:space="preserve">Засгийн газрын Хэрэг эрхлэх газар </w:t>
            </w:r>
          </w:p>
        </w:tc>
        <w:tc>
          <w:tcPr>
            <w:tcW w:w="130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20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Монгол Улс цөмийн түлшний циклийг бүхэлд нь хэрэгжүүлдэг цөмийн зэвсэгтэй 2 их гүрний дунд оршдог газар зүйн онцлогтой. Монгол Улстай хиллэдэг Оросын Холбооны Улс, Бүгд Найрамдах Хятад Ард Улсын цөмийн төхөөрөмжийн аюулгүй байдал нь тухайн улсын хяналтын байгууллага, Олон улсын атомын энергийн агентлагийн нарийн чанд хяналтан доор байдаг хэдий ч болзошгүй ослын үед манай улсад цацраг идэвхт бохирдол үүсэх эрсдэлээс урьдчилан сэргийлэх үүднээс уг конвенцид нэгдэн орох</w:t>
            </w:r>
          </w:p>
        </w:tc>
      </w:tr>
      <w:tr>
        <w:trPr>
          <w:trHeight w:val="350" w:hRule="atLeast"/>
        </w:trPr>
        <w:tc>
          <w:tcPr>
            <w:tcW w:w="14850" w:type="dxa"/>
            <w:gridSpan w:val="6"/>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ind w:right="-73" w:hanging="9"/>
              <w:rPr>
                <w:lang w:val="mn-Cyrl-MN"/>
              </w:rPr>
            </w:pPr>
            <w:r>
              <w:rPr>
                <w:rFonts w:cs="Arial" w:ascii="Arial" w:hAnsi="Arial"/>
                <w:sz w:val="22"/>
                <w:szCs w:val="22"/>
                <w:lang w:val="mn-Cyrl-MN"/>
              </w:rPr>
              <w:t>2. МОНГОЛ УЛСЫН ШАДАР САЙДЫН ЭРХЛЭХ АСУУДЛЫН ЧИГЛЭЛЭЭР</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эрэглэгчийн эрхийг хамгаалах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 xml:space="preserve">Шадар сайд </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эрэглэгчийн эрхийг хамгаалах тухай хууль 2003 онд шинэчлэгдэн батлагдаж, 2008, 2015 онуудад нэмэлт, өөрчлөлт орсон боловч зах зээлийн эдийн засгийн хөгжлийн явцад шинээр бий болсон нийгмийн харилцааг зохицуулж чадахгүй байгаа тул хуулийн зохицуулалтыг бүхэлд нь боловсронгуй болго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Өрсөлдөөни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Шадар сайд</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уулийг хэрэгжүүлэх явцад тулгамдаж байгаа бэрхшээлийг шийдвэрлэх, уг хуулийг зах зээлийн эдийн засгийн харилцааг зохицуулах суурь хууль болгон өөрчлөн шинэчлэ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3.</w:t>
            </w:r>
          </w:p>
        </w:tc>
        <w:tc>
          <w:tcPr>
            <w:tcW w:w="2787"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Зар сурталчилгааны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Шадар сайд</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 xml:space="preserve">Шинээр бий болсон харилцааг зохицуулах, хэрэглэгчийн эрхийг хамгаалах зорилгоор телевизээр түгээж байгаа зар сурталчилгаатай холбоотой зохицуулалтыг хуульд нэмж тусгах </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4.</w:t>
            </w:r>
          </w:p>
        </w:tc>
        <w:tc>
          <w:tcPr>
            <w:tcW w:w="2787"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 xml:space="preserve">Онцгой байдлын албаны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Засгийн газар </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Шадар сайд</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Олон улсын туршлагыг өөрийн орны онцлогт нийцүүлэн гамшиг, осол, байгалийн аюулт үзэгдлээс урьдчилан сэргийлэх, эрэн хайх, аврах, гамшгийн хор уршгийг арилгах, улсын нөөц, хүмүүнлэгийн тусламжийг зохицуулах,  хойшлуулшгүй сэргээн босгох үйл ажиллагааны эрх зүйн үндсийг тодорхойлж, онцгой байдлын албаны тогтолцоо, зохион байгуулалт, чиг үүрэг, алба хаагчийн нийгмийн баталгаа, үйл ажиллагааны шуурхай байдал зэрэг асуудлыг  зохицуула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тандартчилал, техникийн зохицуулалт, итгэмжлэлий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Шадар сайд</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Монгол Улс Дэлхийн худалдааны болон олон улсын, бүс нутгийн стандартчиллын байгууллагын өмнө хүлээсэн үүргээ биелүүлэх, стандартчиллын байгууллагын чадавхыг сайжруула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6.</w:t>
            </w:r>
          </w:p>
        </w:tc>
        <w:tc>
          <w:tcPr>
            <w:tcW w:w="2787"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Хэмжил зүй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Шадар сайд</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Монгол Улс Дэлхийн худалдааны байгууллагын гишүүн орны хувьд үндэсний үйлдвэрлэл, гадаад, дотоод худалдаа, хөрөнгө оруулалт, бизнесийг дэмжих таатай нөхцөлийг бүрдүүлэх зорилгоор олон улсын хэмжээнд хэмжил зүйн салбарт мөрдүүлж байгаа нийтлэг зарчим, арга зүйд хууль тогтоомжийг нийцүүлэх, олон улсын хэмжил зүйн байгууллагын зөвлөмжийг хэрэгжүүлэх</w:t>
            </w:r>
          </w:p>
        </w:tc>
      </w:tr>
      <w:tr>
        <w:trPr>
          <w:trHeight w:val="350" w:hRule="atLeast"/>
        </w:trPr>
        <w:tc>
          <w:tcPr>
            <w:tcW w:w="14850" w:type="dxa"/>
            <w:gridSpan w:val="6"/>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ind w:right="-73" w:hanging="9"/>
              <w:rPr>
                <w:lang w:val="mn-Cyrl-MN"/>
              </w:rPr>
            </w:pPr>
            <w:r>
              <w:rPr>
                <w:rFonts w:cs="Arial" w:ascii="Arial" w:hAnsi="Arial"/>
                <w:sz w:val="22"/>
                <w:szCs w:val="22"/>
                <w:lang w:val="mn-Cyrl-MN"/>
              </w:rPr>
              <w:t>3. БАЙГАЛЬ ОРЧИН,  АЯЛАЛ ЖУУЛЧЛАЛЫН ЧИГЛЭЛЭЭР</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7.</w:t>
            </w:r>
          </w:p>
        </w:tc>
        <w:tc>
          <w:tcPr>
            <w:tcW w:w="2787"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Liberation Serif" w:hAnsi="Liberation Serif" w:cs="FreeSans;Times New Roman"/>
                <w:lang w:val="mn-Cyrl-MN"/>
              </w:rPr>
            </w:pPr>
            <w:r>
              <w:rPr>
                <w:rFonts w:cs="Arial" w:ascii="Arial" w:hAnsi="Arial"/>
                <w:sz w:val="22"/>
                <w:szCs w:val="22"/>
                <w:lang w:val="mn-Cyrl-MN"/>
              </w:rPr>
              <w:t xml:space="preserve">Генетик нөөцийн тухай </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йгаль орчин, аялал жуулчла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Монгол Улсын үндэсний аюулгүй байдлын үзэл баримтлалд нийцүүлэн генетик нөөцийг ашиглах, түүний өгөөжийг хүртэх эрх зүйн орчинг бүрд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8.</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Уул уурхайн улмаас эвдрэлд орсон газрын хохирол тооцох, нөхөн сэргээ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йгаль орчин, аялал жуулчла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Экологийн тэнцвэрт байдлыг хадгалахад онцгой ач холбогдолтой усан, ойн сан болон ховордсон ан амьтан, ургамал тархсан газар нутаг, мөн элэгдэл, эвдрэлд орж орхигдсон газар нутгийн байгаль орчин, байгалийн нөөцөд учруулсан хохирлыг тооцох, нөхөн сэргээх нэгж талбайн зардал, түүнийг санхүүжүүлэх хөрөнгийн эх үүсвэрийн талаархи эрх зүйн орчинг бүрд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9.</w:t>
            </w:r>
          </w:p>
        </w:tc>
        <w:tc>
          <w:tcPr>
            <w:tcW w:w="2787"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Liberation Serif" w:hAnsi="Liberation Serif" w:cs="FreeSans;Times New Roman"/>
                <w:lang w:val="mn-Cyrl-MN"/>
              </w:rPr>
            </w:pPr>
            <w:r>
              <w:rPr>
                <w:rFonts w:cs="Arial" w:ascii="Arial" w:hAnsi="Arial"/>
                <w:sz w:val="22"/>
                <w:szCs w:val="22"/>
                <w:lang w:val="mn-Cyrl-MN"/>
              </w:rPr>
              <w:t>Тусгай хамгаалалттай газар нутгийн тухай /шинэчилсэн найруулга/</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айгаль орчин, аялал жуулчлалын яам</w:t>
            </w:r>
          </w:p>
        </w:tc>
        <w:tc>
          <w:tcPr>
            <w:tcW w:w="130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 xml:space="preserve">Тусгай хамгаалалттай газар нутгийн тухай хууль нь улс орны байгаль орчин, нийгэм, эдийн засгийн тогтвортой хөгжлийн талаархи үзэл баримтлал, зарчим, бодлого, өнөөгийн эрэлт хэрэгцээ, шаардлагыг хангахгүй байна. “Монгол Улсын үндэсний аюулгүй байдлын үзэл баримтлал“, “Ногоон хөгжлийн бодлого”, “Монгол Улсын тогтвортой хөгжлийн үзэл баримтлал-2030” зэрэг төрийн бодлогын баримт бичигт “Байгалийн унаган төрхөө хадгалсан газар усны нөөц, гол, мөрний урсац бүрэлдэх эхийн 50-аас доошгүй хувийг улсын тусгай хамгаалалтад авч,  улсын тусгай хамгаалалттай газар нутгийн хэмжээг 2020 онд нийт нутаг дэвсгэрийн 25 хувьд хүргэнэ” гэсэн зорилтыг хэрэгжүүлэх зорилгоор уг хуулийг шинэчлэн </w:t>
            </w:r>
            <w:r>
              <w:rPr>
                <w:rFonts w:cs="Arial" w:ascii="Arial" w:hAnsi="Arial"/>
                <w:bCs/>
                <w:iCs/>
                <w:sz w:val="22"/>
                <w:szCs w:val="22"/>
                <w:lang w:val="mn-Cyrl-MN"/>
              </w:rPr>
              <w:t>найр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30.</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Аялал жуулчлалы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йгаль орчин, аялал жуулчла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color w:val="000000"/>
                <w:sz w:val="22"/>
                <w:szCs w:val="22"/>
                <w:lang w:val="mn-Cyrl-MN"/>
              </w:rPr>
              <w:t xml:space="preserve">Аялал жуулчлалын салбарыг хөгжүүлэх нь ажлын байрыг нэмэгдүүлэх, эдийн засгийг  хөгжүүлэх, гадаадын хөрөнгө оруулалтыг татах, үндэсний өв, уламжлал, соёл, ёс заншил, түүх, дурсгалын үнэт зүйлсийг сурталчлан таниулах, улмаар эдийн засгийн эргэлтэд оруулахад чухал ач холбогдолтойг харгалзан тус салбарын эрх зүйн орчинг боловсронгуй болгох, салбарын өмнө тулгамдсан асуудлыг төр, хувийн хэвшлийн түншлэлд тулгуурлан шийдвэрлэх зорилгоор уг хуулийг шинэчлэн </w:t>
            </w:r>
            <w:r>
              <w:rPr>
                <w:rFonts w:cs="Arial" w:ascii="Arial" w:hAnsi="Arial"/>
                <w:bCs/>
                <w:iCs/>
                <w:color w:val="000000"/>
                <w:sz w:val="22"/>
                <w:szCs w:val="22"/>
                <w:lang w:val="mn-Cyrl-MN"/>
              </w:rPr>
              <w:t>найр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3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 xml:space="preserve">Хурдан морины бооцоот уралдааны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йгаль орчин, аялал жуулчла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color w:val="000000"/>
                <w:sz w:val="22"/>
                <w:szCs w:val="22"/>
                <w:lang w:val="mn-Cyrl-MN"/>
              </w:rPr>
              <w:t>Олон улсад орлогын томоохон эх үүсвэрийн нэг болгон хөгжүүлсэн хурдан морины бооцоот уралдааны үйл ажиллагаа эрхлэхтэй холбоотой харилцааг нарийвчлан зохицуулах, зохих хязгаарлалттайгаар зөвшөөрөх, морин тойруулга болон бооцоотой холбоотой бизнесийн үйл ажиллагаанд төрийн зүгээс тавих хяналтын тогтолцоо, арга хэлбэрийг тодорхо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jc w:val="center"/>
              <w:rPr>
                <w:rFonts w:ascii="Arial" w:hAnsi="Arial" w:eastAsia="Calibri" w:cs="Arial"/>
                <w:sz w:val="22"/>
                <w:szCs w:val="20"/>
                <w:lang w:val="mn-Cyrl-MN"/>
              </w:rPr>
            </w:pPr>
            <w:r>
              <w:rPr>
                <w:rFonts w:eastAsia="Calibri" w:cs="Arial" w:ascii="Arial" w:hAnsi="Arial"/>
                <w:sz w:val="22"/>
                <w:szCs w:val="20"/>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3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Модлог ургамлын үрийн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йгаль орчин, аялал жуулчла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Улсын Их Хурлын 2015 оны 49 дүгээр тогтоолоор баталсан “Төрөөс ойн талаар баримтлах бодлого”-ын 3.2.1-д "Ойн үрийн аж ахуйн цогц бодлогыг хэрэгжүүлж, сор шилмэл модны сайн чанарын үрээр ойг нөхөн сэргээх, үржүүлэх ажлын хэрэгцээг хангах үндэслэлээр Модлог ургамлын үрийн тухай хууль боловсруулж мөрдөх” гэж заасныг хэрэгжүүлэх</w:t>
            </w:r>
          </w:p>
        </w:tc>
      </w:tr>
      <w:tr>
        <w:trPr/>
        <w:tc>
          <w:tcPr>
            <w:tcW w:w="679" w:type="dxa"/>
            <w:tcBorders>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33.</w:t>
            </w:r>
          </w:p>
        </w:tc>
        <w:tc>
          <w:tcPr>
            <w:tcW w:w="2787" w:type="dxa"/>
            <w:tcBorders>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Ус бохирдуулсны төлбөрийн тухай хуульд нэмэлт, өөрчлөлт оруулах тухай</w:t>
            </w:r>
          </w:p>
        </w:tc>
        <w:tc>
          <w:tcPr>
            <w:tcW w:w="1800" w:type="dxa"/>
            <w:tcBorders>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left w:val="single" w:sz="2" w:space="0" w:color="000001"/>
              <w:bottom w:val="single" w:sz="2" w:space="0" w:color="000001"/>
            </w:tcBorders>
            <w:shd w:fill="FFFFFF" w:val="clear"/>
            <w:vAlign w:val="cente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айгаль орчин, аялал жуулчлалын яам</w:t>
            </w:r>
          </w:p>
        </w:tc>
        <w:tc>
          <w:tcPr>
            <w:tcW w:w="1305" w:type="dxa"/>
            <w:tcBorders>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Ус бохирдуулсны төлбөрийн тухай хуулийн үзэл баримтлалыг хэрэгжүүлэхэд усыг хэмнэлттэй, зүй зохистой, дахин ашиглах, түүнд чиглэсэн техник технологийг үйлдвэрлэлд нэвтрүүлэх үйл ажиллагааг дэмжих, хаягдал усан дахь бохирдлын хэмжээг үе шаттай бууруулах тогтолцоог бүрд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34.</w:t>
            </w:r>
          </w:p>
        </w:tc>
        <w:tc>
          <w:tcPr>
            <w:tcW w:w="2787"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color w:val="000000"/>
                <w:sz w:val="22"/>
                <w:lang w:val="mn-Cyrl-MN"/>
              </w:rPr>
            </w:pPr>
            <w:r>
              <w:rPr>
                <w:rFonts w:cs="Arial" w:ascii="Arial" w:hAnsi="Arial"/>
                <w:color w:val="000000"/>
                <w:sz w:val="22"/>
                <w:lang w:val="mn-Cyrl-MN"/>
              </w:rPr>
            </w:r>
          </w:p>
          <w:p>
            <w:pPr>
              <w:pStyle w:val="Normal"/>
              <w:spacing w:lineRule="auto" w:line="276" w:before="0" w:after="200"/>
              <w:jc w:val="center"/>
              <w:rPr>
                <w:rFonts w:ascii="Liberation Serif" w:hAnsi="Liberation Serif" w:eastAsia="Noto Sans CJK SC Regular;Times New Roman" w:cs="FreeSans;Times New Roman"/>
                <w:lang w:val="mn-Cyrl-MN"/>
              </w:rPr>
            </w:pPr>
            <w:r>
              <w:rPr>
                <w:rFonts w:cs="Arial" w:ascii="Arial" w:hAnsi="Arial"/>
                <w:color w:val="000000"/>
                <w:sz w:val="22"/>
                <w:szCs w:val="22"/>
                <w:lang w:val="mn-Cyrl-MN"/>
              </w:rPr>
              <w:t>Байгаль орчныг хамгаалах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айгаль орчин, аялал жуулчла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color w:val="000000"/>
                <w:sz w:val="22"/>
                <w:szCs w:val="22"/>
                <w:lang w:val="mn-Cyrl-MN"/>
              </w:rPr>
              <w:t xml:space="preserve">Ногоон хөгжлийн бодлогыг хэрэгжүүлэх эрх зүй, эдийн засгийн орчинг бүрдүүлэх, байгалийн нөөцийн хамтын менежментийн нөхөрлөлүүд хариуцан хамгаалж байгаа нутаг дэвсгэрийн байгалийн нөөцийг давуу эрхтэйгээр ашиглах, өөрсдийн өмч хөрөнгөөр бий болгосон байгалийн баялгаа эзэмших, улмаар өмчлөх, болзол нөхцөлийг тогтоох </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3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йгалийн ургамлы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йгаль орчин, аялал жуулчла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Улс орны нийгэм, эдийн засгийн хөгжлийн хандлагад нийцүүлэн байгалийн үнэт баялаг болох ургамлын нөөцийг хамгаалах, тогтвортой ашиглах, нөхөн сэргээх эрх зүй, эдийн засгийн орчинг шинэчлэн бүрдүүлэх</w:t>
            </w:r>
          </w:p>
        </w:tc>
      </w:tr>
      <w:tr>
        <w:trPr/>
        <w:tc>
          <w:tcPr>
            <w:tcW w:w="14850" w:type="dxa"/>
            <w:gridSpan w:val="6"/>
            <w:tcBorders>
              <w:top w:val="single" w:sz="2" w:space="0" w:color="000001"/>
              <w:left w:val="single" w:sz="2" w:space="0" w:color="000001"/>
              <w:bottom w:val="single" w:sz="2" w:space="0" w:color="000001"/>
              <w:right w:val="single" w:sz="2" w:space="0" w:color="000001"/>
            </w:tcBorders>
            <w:shd w:fill="FFFFFF" w:val="clear"/>
          </w:tcPr>
          <w:p>
            <w:pPr>
              <w:pStyle w:val="Normal"/>
              <w:tabs>
                <w:tab w:val="left" w:pos="720" w:leader="none"/>
              </w:tabs>
              <w:spacing w:lineRule="auto" w:line="276" w:before="0" w:after="200"/>
              <w:rPr>
                <w:lang w:val="mn-Cyrl-MN"/>
              </w:rPr>
            </w:pPr>
            <w:r>
              <w:rPr>
                <w:rFonts w:cs="Arial" w:ascii="Arial" w:hAnsi="Arial"/>
                <w:sz w:val="22"/>
                <w:szCs w:val="22"/>
                <w:lang w:val="mn-Cyrl-MN"/>
              </w:rPr>
              <w:t>4. БАРИЛГА, ХОТ БАЙГУУЛАЛТЫН ЧИГЛЭЛЭЭР</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3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Авто зогсоолын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арилга, хот байгуулал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76" w:before="120" w:after="120"/>
              <w:jc w:val="both"/>
              <w:rPr>
                <w:lang w:val="mn-Cyrl-MN"/>
              </w:rPr>
            </w:pPr>
            <w:r>
              <w:rPr>
                <w:rFonts w:cs="Arial" w:ascii="Arial" w:hAnsi="Arial"/>
                <w:sz w:val="22"/>
                <w:szCs w:val="22"/>
                <w:lang w:val="mn-Cyrl-MN"/>
              </w:rPr>
              <w:t>Газар ашиглалтын зөв хуваарилалтыг бий болгох, хот төлөвлөлтөд орон зайн зөв шийдэл бүхий авто зогсоолыг хот, суурины хөгжлийн ерөнхий төлөвлөгөөтэй уялдуулан төлөвлөж, уг харилцаанд оролцогчдын эрх, үүргийг тодорхойлох, авто зогсоол байгуулах, ашиглах, эзэмших, түүнд тавигдах шаардлага, аюулгүй байдлыг хангах зэрэг асуудлыг нарийвчлан тодорхойл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37.</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Улаанбаатар хотын нутаг дэвсгэрийн бүсчлэлийн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арилга, хот байгуулал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76" w:before="120" w:after="0"/>
              <w:jc w:val="both"/>
              <w:rPr>
                <w:lang w:val="mn-Cyrl-MN"/>
              </w:rPr>
            </w:pPr>
            <w:r>
              <w:rPr>
                <w:rFonts w:eastAsia="Arial Mon" w:cs="Arial" w:ascii="Arial" w:hAnsi="Arial"/>
                <w:sz w:val="22"/>
                <w:szCs w:val="22"/>
                <w:lang w:val="mn-Cyrl-MN"/>
              </w:rPr>
              <w:t>Хотжих үйл явц эрчимжиж байгаа өнөө үед барилгын салбарын үйл ажиллагаа газар ашиглалт, хот төлөвлөлттэй  уялдаагүй, зохион байгуулалтгүй, эмх цэгцгүй байгаа нь нийтийн эрх ашигт хохирол учруулж, хотыг төлөвлөлтийн дагуу хөгжүүлэхэд сөрөг нөлөө үзүүлж байгааг бүсчлэн хөгжүүлэх замаар зохиц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38.</w:t>
            </w:r>
          </w:p>
        </w:tc>
        <w:tc>
          <w:tcPr>
            <w:tcW w:w="2787"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Хот, суурины ногоон байгууламжийн тухай</w:t>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арилга, хот байгуулалтын яам, Байгаль орчин, аялал жуулчлалын яам</w:t>
            </w:r>
          </w:p>
        </w:tc>
        <w:tc>
          <w:tcPr>
            <w:tcW w:w="130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76" w:before="120" w:after="0"/>
              <w:jc w:val="both"/>
              <w:rPr>
                <w:lang w:val="mn-Cyrl-MN"/>
              </w:rPr>
            </w:pPr>
            <w:r>
              <w:rPr>
                <w:rFonts w:cs="Arial" w:ascii="Arial" w:hAnsi="Arial"/>
                <w:sz w:val="22"/>
                <w:szCs w:val="22"/>
                <w:lang w:val="mn-Cyrl-MN"/>
              </w:rPr>
              <w:t>Хот, суурин газрын ногоон байгууламжид чиглэсэн үйл ажиллагаа нь одоо байгаа ногоон байгууламжийн арчилгаа, нөхөн сэргээлт, нөхөн тарилт хийхэд чиглэгдэж, харин шинээр байгуулагдаж байгаа ногоон байгууламж нь хүн амын өсөн нэмэгдэж байгаа хэрэгцээг хангаж чадахгүй байна. Улсын хэмжээнд хот, суурин газрын ногоон байгууламжийн талаархи эрх зүйн нэгдсэн зохицуулалт байхгүй, зөвхөн орон нутгийн хэмжээнд холбогдох салбарын дүрэм, журмаар зохицуулж байгааг өөрчлөн хуульчлах</w:t>
            </w:r>
          </w:p>
        </w:tc>
      </w:tr>
      <w:tr>
        <w:trPr>
          <w:trHeight w:val="1567"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39.</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Олон улсын хөдөлмөрийн байгууллагын “Барилгын аюулгүй байдал, хөдөлмөрийн эрүүл ахуйн тухай” 1998 оны 167 дугаар конвенцийг соёрхон бат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Барилга, хот байгуулал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76" w:before="0" w:after="200"/>
              <w:jc w:val="both"/>
              <w:rPr>
                <w:lang w:val="mn-Cyrl-MN"/>
              </w:rPr>
            </w:pPr>
            <w:r>
              <w:rPr>
                <w:rFonts w:cs="Arial" w:ascii="Arial" w:hAnsi="Arial"/>
                <w:sz w:val="22"/>
                <w:szCs w:val="22"/>
                <w:lang w:val="mn-Cyrl-MN"/>
              </w:rPr>
              <w:t>Иргэний болон үйлдвэрийн барилга, байгууламжийн ажлыг гүйцэтгэх, буулгах, өргөтгөх, засварлахтай холбогдох бүх төрлийн үйл ажиллагаа, ажилбар буюу барилгын үйлдвэрлэлд бэлтгэх ажлаас эхлэн барилга байгууламжийг барьж дуусгах хүртэлх барилгын талбайд хийгдэх бүхий л үйл ажиллагаанд хамаардаг тул уг конвенцид нэгдэн ор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40.</w:t>
            </w:r>
          </w:p>
        </w:tc>
        <w:tc>
          <w:tcPr>
            <w:tcW w:w="278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76" w:before="120" w:after="120"/>
              <w:jc w:val="center"/>
              <w:rPr>
                <w:lang w:val="mn-Cyrl-MN"/>
              </w:rPr>
            </w:pPr>
            <w:r>
              <w:rPr>
                <w:rFonts w:eastAsia="Arial Mon" w:cs="Arial" w:ascii="Arial" w:hAnsi="Arial"/>
                <w:sz w:val="22"/>
                <w:szCs w:val="22"/>
                <w:lang w:val="mn-Cyrl-MN"/>
              </w:rPr>
              <w:t>Монгол Улсын иргэнд газар өмчлүүлэх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рилга, хот байгуулал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76" w:before="120" w:after="0"/>
              <w:jc w:val="both"/>
              <w:rPr>
                <w:lang w:val="mn-Cyrl-MN"/>
              </w:rPr>
            </w:pPr>
            <w:r>
              <w:rPr>
                <w:rFonts w:eastAsia="Arial Mon" w:cs="Arial" w:ascii="Arial" w:hAnsi="Arial"/>
                <w:sz w:val="22"/>
                <w:szCs w:val="22"/>
                <w:lang w:val="mn-Cyrl-MN"/>
              </w:rPr>
              <w:t>Газар өмчлөлийн ажлыг эрчимжүүлэх, газрыг эдийн засгийн эргэлтэд оруулах, иргэн бүрд газар өмчлүүлэх ажлыг үр дүнтэй, хүртээмжтэй зохион байгуулах эрх зүйн зохицуулалты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4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Нийгмийн зайлшгүй хэрэгцээнд зориулан газар чөлөөлөх тухай </w:t>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арилга, хот байгуулал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76" w:before="120" w:after="0"/>
              <w:jc w:val="both"/>
              <w:rPr>
                <w:lang w:val="mn-Cyrl-MN"/>
              </w:rPr>
            </w:pPr>
            <w:r>
              <w:rPr>
                <w:rFonts w:eastAsia="Arial Mon" w:cs="Arial" w:ascii="Arial" w:hAnsi="Arial"/>
                <w:sz w:val="22"/>
                <w:szCs w:val="22"/>
                <w:lang w:val="mn-Cyrl-MN"/>
              </w:rPr>
              <w:t xml:space="preserve">Улсын тусгай хэрэгцээг үндэслэн газар чөлөөлөх тохиолдолд иргэний газар болон үл хөдлөх эд хөрөнгийн нөхөх олговрын хэмжээг тухайн иргэнтэй гэрээгээр тохиролцохоор заасан боловч тохиролцоонд хүрээгүй бол хэрхэн шийдвэрлэх </w:t>
            </w:r>
            <w:r>
              <w:rPr>
                <w:rFonts w:eastAsia="Arial Mon" w:cs="Arial" w:ascii="Arial" w:hAnsi="Arial"/>
                <w:bCs/>
                <w:iCs/>
                <w:sz w:val="22"/>
                <w:szCs w:val="22"/>
                <w:lang w:val="mn-Cyrl-MN"/>
              </w:rPr>
              <w:t>тухай</w:t>
            </w:r>
            <w:r>
              <w:rPr>
                <w:rFonts w:eastAsia="Arial Mon" w:cs="Arial" w:ascii="Arial" w:hAnsi="Arial"/>
                <w:sz w:val="22"/>
                <w:szCs w:val="22"/>
                <w:lang w:val="mn-Cyrl-MN"/>
              </w:rPr>
              <w:t xml:space="preserve"> зохицуулалт хуульд байхгүй тул эрх зүйн зохицуулалтыг би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4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от байгуулалты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рилга, хот байгуулал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от байгуулалтын эрх зүйн орчинг сайжруулж, хот төлөвлөлтийн норм, нормативы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4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Орон сууцны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арилга, хот байгуулал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76" w:before="120" w:after="0"/>
              <w:jc w:val="both"/>
              <w:rPr>
                <w:lang w:val="mn-Cyrl-MN"/>
              </w:rPr>
            </w:pPr>
            <w:r>
              <w:rPr>
                <w:rFonts w:eastAsia="Arial Mon" w:cs="Arial" w:ascii="Arial" w:hAnsi="Arial"/>
                <w:sz w:val="22"/>
                <w:szCs w:val="22"/>
                <w:lang w:val="mn-Cyrl-MN"/>
              </w:rPr>
              <w:t>Түрээсийн орон сууцын сан бүрдүүлэх, ашиглах, түрээслэгч, түрээслүүлэгчийн эрх, үүрэг, хариуцлага, түрээсийн төлбөртэй холбогдон бий болох харилцааг зохицуулах</w:t>
            </w:r>
          </w:p>
          <w:p>
            <w:pPr>
              <w:pStyle w:val="Normal"/>
              <w:widowControl w:val="false"/>
              <w:spacing w:lineRule="auto" w:line="276" w:before="120" w:after="0"/>
              <w:jc w:val="both"/>
              <w:rPr>
                <w:rFonts w:ascii="Arial" w:hAnsi="Arial" w:cs="Arial"/>
                <w:sz w:val="22"/>
                <w:lang w:val="mn-Cyrl-MN"/>
              </w:rPr>
            </w:pPr>
            <w:r>
              <w:rPr>
                <w:rFonts w:cs="Arial" w:ascii="Arial" w:hAnsi="Arial"/>
                <w:sz w:val="22"/>
                <w:lang w:val="mn-Cyrl-MN"/>
              </w:rPr>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44.</w:t>
            </w:r>
          </w:p>
        </w:tc>
        <w:tc>
          <w:tcPr>
            <w:tcW w:w="2787"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Хот, суурины ус хангамж, ариутгах татуургын ашиглалты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арилга, хот байгуулалтын яам, Байгаль орчин, аялал жуулчлалын яам</w:t>
            </w:r>
          </w:p>
        </w:tc>
        <w:tc>
          <w:tcPr>
            <w:tcW w:w="130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76" w:before="0" w:after="200"/>
              <w:jc w:val="both"/>
              <w:rPr>
                <w:lang w:val="mn-Cyrl-MN"/>
              </w:rPr>
            </w:pPr>
            <w:r>
              <w:rPr>
                <w:rFonts w:cs="Arial" w:ascii="Arial" w:hAnsi="Arial"/>
                <w:iCs/>
                <w:sz w:val="22"/>
                <w:szCs w:val="22"/>
                <w:lang w:val="mn-Cyrl-MN"/>
              </w:rPr>
              <w:t>Усны тухай, Ус бохирдуулсны төлбөрийн тухай хууль шинэчлэгдсэнтэй холбогдуулан хуулийн нэр томьёог эдгээр хуульд нийцүүлэх, ундны усны эх үүсвэр, шугам сүлжээний хамгаалалтын бүсэд зөвшөөрөлгүй барилга байгууламж барих, төвлөрсөн системд холболгүйгээр өөрийн эх үүсвэрийг шинээр бий болгох, байгалийн нөөц ашигласны төлбөрийг төлөхөөс зайлсхийх зэрэг зөрчил ихээр гарах болсон тул эдгээр зөрчлөөс урьдчилан сэргийлэх, таслан зогсоох, хариуцлагыг чангатгах, байгаль орчинд учруулсан хохирлыг нөхөн  төлүүлэх асуудлыг тусг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45.</w:t>
            </w:r>
          </w:p>
        </w:tc>
        <w:tc>
          <w:tcPr>
            <w:tcW w:w="2787"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Liberation Serif" w:hAnsi="Liberation Serif" w:cs="FreeSans;Times New Roman"/>
                <w:lang w:val="mn-Cyrl-MN"/>
              </w:rPr>
            </w:pPr>
            <w:r>
              <w:rPr>
                <w:rFonts w:cs="Arial" w:ascii="Arial" w:hAnsi="Arial"/>
                <w:sz w:val="22"/>
                <w:szCs w:val="22"/>
                <w:lang w:val="mn-Cyrl-MN"/>
              </w:rPr>
              <w:t>Газрын тухай хуульд нэмэлт, өөрчлөлт оруулах тухай</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арилга, хот байгуулалтын яам</w:t>
            </w:r>
          </w:p>
        </w:tc>
        <w:tc>
          <w:tcPr>
            <w:tcW w:w="130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76" w:before="120" w:after="120"/>
              <w:jc w:val="both"/>
              <w:rPr>
                <w:lang w:val="mn-Cyrl-MN"/>
              </w:rPr>
            </w:pPr>
            <w:r>
              <w:rPr>
                <w:rFonts w:eastAsia="Arial Mon" w:cs="Arial" w:ascii="Arial" w:hAnsi="Arial"/>
                <w:sz w:val="22"/>
                <w:szCs w:val="22"/>
                <w:lang w:val="mn-Cyrl-MN"/>
              </w:rPr>
              <w:t xml:space="preserve">Газрын нэгдсэн бодлого, тогтолцоог бүрдүүлж, газар ашиглах, эзэмших, өмчлөх эрх зүйн зохицуулалтыг боловсронгуй болгож, үндэсний хэмжээний стратегийн ач холбогдол бүхий төсөл, хөтөлбөр хэрэгжүүлэх </w:t>
            </w:r>
            <w:r>
              <w:rPr>
                <w:rFonts w:cs="Arial" w:ascii="Arial" w:hAnsi="Arial"/>
                <w:sz w:val="22"/>
                <w:szCs w:val="22"/>
                <w:lang w:val="mn-Cyrl-MN" w:eastAsia="ja-JP"/>
              </w:rPr>
              <w:t>Засгийн газрын мэдлийн нөөц газар</w:t>
            </w:r>
            <w:r>
              <w:rPr>
                <w:rFonts w:eastAsia="Arial Mon" w:cs="Arial" w:ascii="Arial" w:hAnsi="Arial"/>
                <w:sz w:val="22"/>
                <w:szCs w:val="22"/>
                <w:lang w:val="mn-Cyrl-MN"/>
              </w:rPr>
              <w:t xml:space="preserve"> болон улсын тусгай хэрэгцээний газарт явуулах бодлого, зохицуулалтыг тодорхой болгох, </w:t>
            </w:r>
            <w:r>
              <w:rPr>
                <w:rFonts w:cs="Arial" w:ascii="Arial" w:hAnsi="Arial"/>
                <w:sz w:val="22"/>
                <w:szCs w:val="22"/>
                <w:lang w:val="mn-Cyrl-MN" w:eastAsia="ja-JP"/>
              </w:rPr>
              <w:t xml:space="preserve">газар олгох эрх бүхий этгээдийн эрх, үүргийг зааглаж, нарийвчлан тодорхойлсноор төлөвлөлтгүй, давхардуулж газар олгодог байдлыг зогсоох, </w:t>
            </w:r>
            <w:r>
              <w:rPr>
                <w:rFonts w:eastAsia="Arial Mon" w:cs="Arial" w:ascii="Arial" w:hAnsi="Arial"/>
                <w:sz w:val="22"/>
                <w:szCs w:val="22"/>
                <w:lang w:val="mn-Cyrl-MN"/>
              </w:rPr>
              <w:t>газар зохион байгуулалтын асуудлыг тодорхой болгож, төлөвлөгөөг суурь судалгаанд үндэслэн хэрхэн, яаж, ямар шалгуураар төлөвлөх, уг төлөвлөгөөг боловсруулахад холбогдох салбарын чиг үүрэг, тэдгээрийн хоорондын уялдаа холбоог тодорхойл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4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Газрын кадастры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рилга, хот байгуулал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76" w:before="120" w:after="120"/>
              <w:jc w:val="both"/>
              <w:rPr>
                <w:lang w:val="mn-Cyrl-MN"/>
              </w:rPr>
            </w:pPr>
            <w:r>
              <w:rPr>
                <w:rFonts w:eastAsia="Arial Mon" w:cs="Arial" w:ascii="Arial" w:hAnsi="Arial"/>
                <w:sz w:val="22"/>
                <w:szCs w:val="22"/>
                <w:lang w:val="mn-Cyrl-MN"/>
              </w:rPr>
              <w:t>Газрын кадастрын зураглалыг олон улсын стандартад нийцүүлэн газар болон бусад үл хөдлөх эд хөрөнгийн байршил, хил зааг, талбай, эзлэхүүн, тоо хэмжээ, төлөв байдлыг тогтоох, чанарын болон эдийн засгийн үнэлгээ хийх, төлбөр ногдуулах бодит үндэслэлийг бий болгох, тэдгээрийн эзэмшил, ашиглалт, өмчлөлийн эрхийг баталгаажуулах, улсын нэгдсэн бүртгэлийн асуудал, мэдээлэл боловсруулах, удирдах боломж бүхий техник хэрэгсэл ба програм хангамжийн тогтолцоог би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47.</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Газрын төлбөрий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арилга, хот байгуулал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76" w:before="120" w:after="120"/>
              <w:jc w:val="both"/>
              <w:rPr>
                <w:lang w:val="mn-Cyrl-MN"/>
              </w:rPr>
            </w:pPr>
            <w:r>
              <w:rPr>
                <w:rFonts w:eastAsia="Arial Mon" w:cs="Arial" w:ascii="Arial" w:hAnsi="Arial"/>
                <w:sz w:val="22"/>
                <w:szCs w:val="22"/>
                <w:lang w:val="mn-Cyrl-MN"/>
              </w:rPr>
              <w:t xml:space="preserve">Газрын төлбөрийн хувь хэмжээ, газрын төлбөр тооцох үзүүлэлт, газрын суурь үнэлгээг хэн, хэрхэн тогтоох, газрын үнэлгээг олон улсын стандартад нийцүүлэх, боловсронгуй болгох  </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48.</w:t>
            </w:r>
          </w:p>
        </w:tc>
        <w:tc>
          <w:tcPr>
            <w:tcW w:w="2787"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 xml:space="preserve">Геодези, зураг зүйн тухай хуульд нэмэлт, өөрчлөлт оруулах тухай </w:t>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рилга, хот байгуулал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76" w:before="120" w:after="120"/>
              <w:jc w:val="both"/>
              <w:rPr>
                <w:lang w:val="mn-Cyrl-MN"/>
              </w:rPr>
            </w:pPr>
            <w:r>
              <w:rPr>
                <w:rFonts w:cs="Arial" w:ascii="Arial" w:hAnsi="Arial"/>
                <w:sz w:val="22"/>
                <w:szCs w:val="22"/>
                <w:lang w:val="mn-Cyrl-MN"/>
              </w:rPr>
              <w:t>Салбарын норматив баримт бичгийг боловсруулах, батлах, шинэчлэх, геодези, зураг зүйн улсын нэгдсэн санг бүрдүүлэх, тогтолцоог боловсронгуй болгох. Хуулийн этгээдэд тусгай зөвшөөрөл олгох үйл ажиллагааг боловсронгуй болгох, иргэн, хуулийн этгээдийн геодези, зураг зүйн талаархи эрх, үүргийг нарийвчлах, хариуцлагын тогтолцоог зах зээлийн орчинтой уялдуулах, геодези, зураг зүйн ажлын дараалал, магадлал хийх, жишиг үнэлгээг тогтмол шинэчлэх зохицуулалтыг тусгах</w:t>
            </w:r>
          </w:p>
        </w:tc>
      </w:tr>
      <w:tr>
        <w:trPr/>
        <w:tc>
          <w:tcPr>
            <w:tcW w:w="14850" w:type="dxa"/>
            <w:gridSpan w:val="6"/>
            <w:tcBorders>
              <w:top w:val="single" w:sz="2" w:space="0" w:color="000001"/>
              <w:left w:val="single" w:sz="2" w:space="0" w:color="000001"/>
              <w:bottom w:val="single" w:sz="2" w:space="0" w:color="000001"/>
              <w:right w:val="single" w:sz="2" w:space="0" w:color="000001"/>
            </w:tcBorders>
            <w:shd w:fill="FFFFFF" w:val="clear"/>
            <w:vAlign w:val="center"/>
          </w:tcPr>
          <w:p>
            <w:pPr>
              <w:pStyle w:val="Normal"/>
              <w:tabs>
                <w:tab w:val="left" w:pos="720" w:leader="none"/>
              </w:tabs>
              <w:spacing w:lineRule="auto" w:line="276" w:before="0" w:after="200"/>
              <w:rPr>
                <w:lang w:val="mn-Cyrl-MN"/>
              </w:rPr>
            </w:pPr>
            <w:r>
              <w:rPr>
                <w:rFonts w:cs="Arial" w:ascii="Arial" w:hAnsi="Arial"/>
                <w:sz w:val="22"/>
                <w:szCs w:val="22"/>
                <w:lang w:val="mn-Cyrl-MN"/>
              </w:rPr>
              <w:t>5. БАТЛАН ХАМГААЛАХ ЧИГЛЭЛЭЭР</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49.</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Орон нутгийн хамгаалалтын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тлан хамгаалах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bCs/>
                <w:iCs/>
                <w:sz w:val="22"/>
                <w:szCs w:val="22"/>
                <w:lang w:val="mn-Cyrl-MN"/>
              </w:rPr>
              <w:t>Монгол Улсын</w:t>
            </w:r>
            <w:r>
              <w:rPr>
                <w:rFonts w:cs="Arial" w:ascii="Arial" w:hAnsi="Arial"/>
                <w:sz w:val="22"/>
                <w:szCs w:val="22"/>
                <w:lang w:val="mn-Cyrl-MN"/>
              </w:rPr>
              <w:t xml:space="preserve"> батлан хамгаалах тухай хуульд нийцүүлэх, Засгийн газрын 2016-2020 оны үйл ажиллагааны хөтөлбөрийн 5.5.1, 5.5.4-т заасныг хэрэгж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50.</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Улсын нисэхий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тлан хамгаалах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Улсын нисэхийн удирдлага, зохион байгуулалтын оновчтой тогтолцоог бүрдүүлэх, үйл ажиллагааны чиглэлийг тодотгох, улсын нисэхийн нислэг-техникийн осол, зөрчлийг шалгах ерөнхий шинжээчийн харьяаллыг тодорхой болгох, улсын агаарын хөлгийн технологийн баримт бичиг, ашиглалтын гарын авлагыг ямар хэл дээр ашиглах зэрэг асуудлыг нарийвчлан зохиц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5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Агаарын зайг нисэхэд ашиглах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тлан хамгаалах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Зэвсэгт хүчний тухай хуульд нийцүүлэн агаарын цэргийн анги, салбаруудын сургалт, бэлтгэл, байлдааны бэлэн байдлыг хангахад агаарын орон зайг ашиглах эрх зүйн зохицуулалтыг би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5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Дайчилгааны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тлан хамгаалах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eastAsia="Arial" w:cs="Arial" w:ascii="Arial" w:hAnsi="Arial"/>
                <w:sz w:val="22"/>
                <w:szCs w:val="22"/>
                <w:lang w:val="mn-Cyrl-MN"/>
              </w:rPr>
              <w:t>“</w:t>
            </w:r>
            <w:r>
              <w:rPr>
                <w:rFonts w:cs="Arial" w:ascii="Arial" w:hAnsi="Arial"/>
                <w:sz w:val="22"/>
                <w:szCs w:val="22"/>
                <w:lang w:val="mn-Cyrl-MN"/>
              </w:rPr>
              <w:t>Монгол Улсын Батлан хамгаалах бодлогын үндэс” баримт бичиг, Монгол Улсын батлан хамгаалах хууль тогтоомжид нийцүүлэх, Засгийн газрын 2016-2020 оны үйл ажиллагааны хөтөлбөрийн 5.5.4-т заасныг хэрэгжүүлэхийн тулд улсын болон цэргийн дайчилгааны тогтолцоо, эрх зүйн зохицуулалты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5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Дайны байдлы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тлан хамгаалах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jc w:val="center"/>
              <w:rPr>
                <w:lang w:val="mn-Cyrl-MN"/>
              </w:rPr>
            </w:pPr>
            <w:r>
              <w:rPr>
                <w:lang w:val="mn-Cyrl-MN"/>
              </w:rPr>
            </w:r>
          </w:p>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Монгол Улсын батлан хамгаалах хууль тогтоомжид нийцүүлэх, Засгийн газрын 2016-2020 оны үйл ажиллагааны хөтөлбөрийн 5.5.1-д хэрэгжүүлэхийн тулд “Улс орныг дайны байдалд шилжүүлэх ерөнхий төлөвлөгөө”-г батлах эрх бүхий субьектийг тодорхой болгох, орон нутгийн цэргийн сургалт, бэлтгэлийн талаархи зохицуулалтыг тусг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54.</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Гадаадын цэргийн хүчнийг байрлуулах, дамжин өнгөрүүлэх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тлан хамгаалах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Монгол Улсын батлан хамгаалах тухай хуульд нийцүүлэх, Засгийн газрын 2016-2020 оны үйл ажиллагааны хөтөлбөрийн 5.5.1-д заасныг хэрэгж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5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Энхийг дэмжих ажиллагаанд оролцох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тлан хамгаалах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Энхийг дэмжих ажиллагаанд цэргийн алба хаагч, цэргийн баг оролцуулахтай холбогдсон эрх зүйн зохицуулалтыг боловсронгуй болгох</w:t>
            </w:r>
          </w:p>
        </w:tc>
      </w:tr>
      <w:tr>
        <w:trPr/>
        <w:tc>
          <w:tcPr>
            <w:tcW w:w="14850" w:type="dxa"/>
            <w:gridSpan w:val="6"/>
            <w:tcBorders>
              <w:top w:val="single" w:sz="2" w:space="0" w:color="000001"/>
              <w:left w:val="single" w:sz="2" w:space="0" w:color="000001"/>
              <w:bottom w:val="single" w:sz="2" w:space="0" w:color="000001"/>
              <w:right w:val="single" w:sz="2" w:space="0" w:color="000001"/>
            </w:tcBorders>
            <w:shd w:fill="FFFFFF" w:val="clear"/>
          </w:tcPr>
          <w:p>
            <w:pPr>
              <w:pStyle w:val="Normal"/>
              <w:tabs>
                <w:tab w:val="left" w:pos="720" w:leader="none"/>
              </w:tabs>
              <w:spacing w:lineRule="auto" w:line="276" w:before="0" w:after="200"/>
              <w:rPr>
                <w:lang w:val="mn-Cyrl-MN"/>
              </w:rPr>
            </w:pPr>
            <w:r>
              <w:rPr>
                <w:rFonts w:cs="Arial" w:ascii="Arial" w:hAnsi="Arial"/>
                <w:sz w:val="22"/>
                <w:szCs w:val="22"/>
                <w:lang w:val="mn-Cyrl-MN"/>
              </w:rPr>
              <w:t>6. БОЛОВСРОЛ, СОЁЛ, ШИНЖЛЭХ УХААН, СПОРТЫН ЧИГЛЭЛЭЭР</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5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Соёлын тухай       /шинэчилсэн найруулга/  </w:t>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Liberation Serif" w:hAnsi="Liberation Serif" w:cs="FreeSans;Times New Roman"/>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оловсрол, соёл, шинжлэх ухаан, спортын яам</w:t>
            </w:r>
          </w:p>
        </w:tc>
        <w:tc>
          <w:tcPr>
            <w:tcW w:w="130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Соёлын тухай хууль 1996 онд батлагдсанаас хойш шинэчлэгдээгүй бөгөөд уг хуулийн зохицуулалт нь соёл, урлагийн өнөөгийн харилцааг зохицуулах, цаг үеийн шаардлагыг хангахгүй болсон тул хуулийн зохицуулалтыг шинэчилж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57.</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Киноны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оловсрол, соёл, шинжлэх ухаан, спор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Кино урлагийн салбарын хөгжлийг төрөөс дэмжих, кино үйлдвэрлэлийг нэмэгдүүлэх, уран бүтээлчдийн эрхийг хамгаалах чиглэлээр эрх зүйн орчинг бүрдүүлэх, хууль хоорондын уялдааг ханг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58.</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Боловсролын тухай хуульд нэмэлт, өөрчлөлт оруул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оловсрол, соёл, шинжлэх ухаан, спор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Засгийн газрын 2016-2020 оны үйл ажиллагааны хөтөлбөрийг хэрэгжүүлэх, эрх зүйн орчинг боловсронгуй болгох, Монгол Улсын тогтвортой хөгжлийг ханг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59.</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Дээд боловсролын тухай хуульд нэмэлт, өөрчлөлт оруул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оловсрол, соёл, шинжлэх ухаан, спор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Засгийн газрын 2016-2020 оны үйл ажиллагааны хөтөлбөрийг хэрэгжүүлэх, дээд боловсролын салбарын тогтвортой хөгжил, төрийн өмчийн сургуулиудын бие даасан байдлыг хангах, хуулийн давхардал, хийдэл, зөрчлийг арилгах замаар салбар дундын хуулиудад нийцүүлэх, дээд боловсролын зээлийн санг байгуулах асуудлыг холбогдох хуулиудад нийцүүлэн өөрчлө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60.</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Дээд боловсролын санхүүжилт, суралцагчдын нийгмийн баталгааны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оловсрол, соёл, шинжлэх ухаан, спор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Зайлшгүй шаардлагатай зарим нэр томьёоны тайлбар хийх, дээд боловсролын салбарын зохицуулахад хүндрэл учруулж байгаа хуулийн зохицуулалтыг өөрчлөх замаар салбар дундын хуулиудад нийцүүлэх, ойлголтын зөрүүг арилгах, дээд боловсролын зээлийн санг байгуулах асуудлыг холбогдох хуулиудад нийцүүлэн өөрчлө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61.</w:t>
            </w:r>
          </w:p>
        </w:tc>
        <w:tc>
          <w:tcPr>
            <w:tcW w:w="2787"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lang w:val="mn-Cyrl-MN"/>
              </w:rPr>
            </w:pPr>
            <w:r>
              <w:rPr>
                <w:rFonts w:cs="Arial" w:ascii="Arial" w:hAnsi="Arial"/>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 xml:space="preserve">Сургуулийн өмнөх боловсролын тухай хуульд нэмэлт, өөрчлөлт оруулах тухай </w:t>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Liberation Serif" w:hAnsi="Liberation Serif" w:cs="FreeSans;Times New Roman"/>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оловсрол, соёл, шинжлэх ухаан, спортын яам</w:t>
            </w:r>
          </w:p>
        </w:tc>
        <w:tc>
          <w:tcPr>
            <w:tcW w:w="130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 xml:space="preserve">Сүүлийн жилүүдэд цэцэрлэгийн хүрэлцээ дутмаг, хамрагдах хүүхдийн тоо өсч байгаа тул төрийн болон хувийн хэвшлийн байгууллагууд өөрсдийн албан хаагчдын хүүхдүүдийг цэцэрлэгт хамруулах зорилгоор байгууллагын цэцэрлэгийг нээж байгаатай холбогдуулан эрх зүйн орчинг боловсронгуй болгох, хүүхдийн хоолны чанар, стандартыг тогтоох, сургуулийн өмнөх боловсролын хүртээмжийг сайжруулах, үр өгөөжийг нэмэгдүүлэх </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6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Бага, дунд боловсролын тухай хуульд нэмэлт, өөрчлөлт оруул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оловсрол, соёл, шинжлэх ухаан, спор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Засгийн газрын 2016-2020 оны үйл ажиллагааны хөтөлбөрийг хэрэгжүүлэх, ахлах ангийн хүүхдүүдийн хичээл сонголтын асуудлыг хөдөө орон нутагт оновчтой шийдвэрлэх, хөгжлийн бэрхшээлтэй хүүхэд, бага ангийн хүүхдийн үдийн хоол болон бусад асуудлыг зохицуулж байгаа хуулийн зохицуулалты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6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Шинжлэх ухаан, технологий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оловсрол, соёл, шинжлэх ухаан, спор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Олон улсын шинжлэх ухаан, технологи болон инновацийн харилцан уялдааг хангах замаар өөрийн онцлогт тохирсон үндэсний инновацийн тогтолцоог бүрдүүлэх, олон улсын нийгэм, эдийн засгийн хөгжлийн ололт, амжилт, чадавх, хүрсэн түвшин, хөгжлийн зорилтуудтай уялдуулан шинэч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64.</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Шинжлэх ухааны паркийн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оловсрол, соёл, шинжлэх ухаан, спор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eastAsia="Calibri" w:cs="Arial" w:ascii="Arial" w:hAnsi="Arial"/>
                <w:sz w:val="22"/>
                <w:szCs w:val="22"/>
                <w:lang w:val="mn-Cyrl-MN"/>
              </w:rPr>
              <w:t>Судалгаа боловсруулалтын ажлын үр дүн, оюуны бүтээлийг үйлдвэрлэлд нэвтрүүлж, эдийн засгийн эргэлтэд оруулах, инновацийг дэмжих, эрдэм шинжилгээний байгууллага, хувийн хэвшлийн хамтын ажиллагааны эрх зүй, зохион байгуулалтын арга хэлбэрийг тодорхойлж, тэдгээрт төрөөс таатай нөхцөлийг бүрдүүлж дэмжи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6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Музейн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оловсрол, соёл, шинжлэх ухаан, спор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Соёлын өв гэмтэх, устах, хулгайд алдагдах эрсдэлээс сэргийлэх, улсын болон орон нутгийн музейн сан хөмрөгийн хадгалалт, хамгаалалтын байдлыг олон улсын түвшинд хүргэх, үзмэр, эд өлгийн зүйлсийг эдийн засгийн эргэлтэд оруулж, үр өгөөжийг дээшлүүлэх, судалгаа шинжилгээний ажлын бүтээмжийг нэмэгдүүлэх, музейн үйл ажиллагааны бүтэц, зохион байгуулалтыг зохистой удирдлагаар хангах, ажилтан, албан хаагчдын цалин, урамшуулал, нийгмийн асуудлыг сайжруулах, дэлхий нийтийн музейн хөгжлийн чиг хандлагатай уялдуулсан эрх зүйн тогтолцоог бүрд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6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Соёлын өвийг хамгаалах тухай хуульд нэмэлт, өөрчлөлт оруул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оловсрол, соёл, шинжлэх ухаан, спор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Соёлын өвийг өмчлөх, эзэмших, ашиглах байгууллага хоорондын зохицуулалт, соёлын өвийг үнэлэх, даатгалд хамруулах, соёлын өвийн загвараар бэлэг дурсгалын зүйл хийх, мерчандайзингийн гэрээг байгуулах зохицуулалтад өөрчлөлт ор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67.</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Номын сангийн тухай хуульд нэмэлт, өөрчлөлт оруул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оловсрол, соёл, шинжлэх ухаан, спор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Номын санд хадгалагдаж байгаа соёлын өвд хамаарах ном, бүтээлийн бүртгэл, судалгаа, хадгалалт, хамгаалалт, сэргээн засварлалт, ашиглалттай холбоотой зохицуулалтыг боловсронгуй болгох, иргэн, хуулийн этгээдээс номын сан байгуулахад тавих шаардлагыг тогто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68.</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Инноваций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оловсрол, соёл, шинжлэх ухаан, спор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Шинжлэх ухаан, технологи болон инновацийн харилцан уялдааг хангах замаар үндэсний инновацийн тогтолцоог бүрдүүлэх</w:t>
            </w:r>
          </w:p>
        </w:tc>
      </w:tr>
      <w:tr>
        <w:trPr/>
        <w:tc>
          <w:tcPr>
            <w:tcW w:w="14850" w:type="dxa"/>
            <w:gridSpan w:val="6"/>
            <w:tcBorders>
              <w:top w:val="single" w:sz="2" w:space="0" w:color="000001"/>
              <w:left w:val="single" w:sz="2" w:space="0" w:color="000001"/>
              <w:bottom w:val="single" w:sz="2" w:space="0" w:color="000001"/>
              <w:right w:val="single" w:sz="2" w:space="0" w:color="000001"/>
            </w:tcBorders>
            <w:shd w:fill="FFFFFF" w:val="clear"/>
          </w:tcPr>
          <w:p>
            <w:pPr>
              <w:pStyle w:val="Normal"/>
              <w:tabs>
                <w:tab w:val="left" w:pos="720" w:leader="none"/>
              </w:tabs>
              <w:spacing w:lineRule="auto" w:line="276" w:before="0" w:after="200"/>
              <w:rPr>
                <w:lang w:val="mn-Cyrl-MN"/>
              </w:rPr>
            </w:pPr>
            <w:r>
              <w:rPr>
                <w:rFonts w:cs="Arial" w:ascii="Arial" w:hAnsi="Arial"/>
                <w:sz w:val="22"/>
                <w:szCs w:val="22"/>
                <w:lang w:val="mn-Cyrl-MN"/>
              </w:rPr>
              <w:t>7. ГАДААД ХАРИЛЦААНЫ ЧИГЛЭЛЭЭР</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69.</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 xml:space="preserve">Ази, Номхон далайн худалдааны хэлэлцээрт нэгдэн оро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Гадаад харилцааны яам,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jc w:val="center"/>
              <w:rPr>
                <w:lang w:val="mn-Cyrl-MN"/>
              </w:rPr>
            </w:pPr>
            <w:r>
              <w:rPr>
                <w:lang w:val="mn-Cyrl-MN"/>
              </w:rPr>
            </w:r>
          </w:p>
          <w:p>
            <w:pPr>
              <w:pStyle w:val="Normal"/>
              <w:spacing w:lineRule="auto" w:line="276" w:before="0" w:after="200"/>
              <w:jc w:val="center"/>
              <w:rPr>
                <w:lang w:val="mn-Cyrl-MN"/>
              </w:rPr>
            </w:pPr>
            <w:r>
              <w:rPr>
                <w:rFonts w:cs="Arial" w:ascii="Arial" w:hAnsi="Arial"/>
                <w:color w:val="000000"/>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color w:val="000000"/>
                <w:sz w:val="22"/>
                <w:szCs w:val="22"/>
                <w:lang w:val="mn-Cyrl-MN"/>
              </w:rPr>
              <w:t>Монгол Улсаас гаралтай бараа бүтээгдэхүүнийг тарифын хөнгөлөлттэй нөхцөлөөр Ази, Номхон далайн худалдааны хэлэлцээрийн гишүүн орнуудын зах зээлд нийлүүлэх эрх зүйн орчинг бүрдүүлэх</w:t>
            </w:r>
          </w:p>
        </w:tc>
      </w:tr>
      <w:tr>
        <w:trPr>
          <w:trHeight w:val="350" w:hRule="atLeast"/>
        </w:trPr>
        <w:tc>
          <w:tcPr>
            <w:tcW w:w="14850" w:type="dxa"/>
            <w:gridSpan w:val="6"/>
            <w:tcBorders>
              <w:top w:val="single" w:sz="2" w:space="0" w:color="000001"/>
              <w:left w:val="single" w:sz="2" w:space="0" w:color="000001"/>
              <w:bottom w:val="single" w:sz="2" w:space="0" w:color="000001"/>
              <w:right w:val="single" w:sz="2" w:space="0" w:color="000001"/>
            </w:tcBorders>
            <w:shd w:fill="FFFFFF" w:val="clear"/>
          </w:tcPr>
          <w:p>
            <w:pPr>
              <w:pStyle w:val="Normal"/>
              <w:tabs>
                <w:tab w:val="left" w:pos="720" w:leader="none"/>
              </w:tabs>
              <w:spacing w:lineRule="auto" w:line="276" w:before="0" w:after="200"/>
              <w:rPr>
                <w:lang w:val="mn-Cyrl-MN"/>
              </w:rPr>
            </w:pPr>
            <w:r>
              <w:rPr>
                <w:rFonts w:cs="Arial" w:ascii="Arial" w:hAnsi="Arial"/>
                <w:color w:val="000000"/>
                <w:sz w:val="22"/>
                <w:szCs w:val="22"/>
                <w:lang w:val="mn-Cyrl-MN"/>
              </w:rPr>
              <w:t>8. ДЭД БҮТЦИЙН ЧИГЛЭЛЭЭР</w:t>
            </w:r>
          </w:p>
        </w:tc>
      </w:tr>
      <w:tr>
        <w:trPr>
          <w:trHeight w:val="89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70.</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Автотээврий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м, тээврийн хөгжл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jc w:val="center"/>
              <w:rPr>
                <w:lang w:val="mn-Cyrl-MN"/>
              </w:rPr>
            </w:pPr>
            <w:r>
              <w:rPr>
                <w:lang w:val="mn-Cyrl-MN"/>
              </w:rPr>
            </w:r>
          </w:p>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Автотээврийн ангилал, дамжин өнгөрөх тээвэрлэлт, уул уурхайн тээвэрлэлт, ачаа, зорчигчийн терминал,</w:t>
            </w:r>
            <w:r>
              <w:rPr>
                <w:rFonts w:cs="Arial" w:ascii="Arial" w:hAnsi="Arial"/>
                <w:bCs/>
                <w:sz w:val="22"/>
                <w:szCs w:val="22"/>
                <w:lang w:val="mn-Cyrl-MN"/>
              </w:rPr>
              <w:t xml:space="preserve"> автомашин үйлдвэрлэл, тээвэр зуучлалын үйлчилгээ, тээврийн даатгал, </w:t>
            </w:r>
            <w:r>
              <w:rPr>
                <w:rFonts w:cs="Arial" w:ascii="Arial" w:hAnsi="Arial"/>
                <w:sz w:val="22"/>
                <w:szCs w:val="22"/>
                <w:lang w:val="mn-Cyrl-MN"/>
              </w:rPr>
              <w:t xml:space="preserve">төрийн хяналт, бүтэц, зохион байгуулалт, нийтийн тээврийн үйлчилгээний удирдлага, мэдээлэл болон цахим төлбөрийн систем нэвтэрсэнтэй холбоотой үүссэн харилцааг </w:t>
            </w:r>
            <w:r>
              <w:rPr>
                <w:rFonts w:cs="Arial" w:ascii="Arial" w:hAnsi="Arial"/>
                <w:bCs/>
                <w:sz w:val="22"/>
                <w:szCs w:val="22"/>
                <w:lang w:val="mn-Cyrl-MN"/>
              </w:rPr>
              <w:t>зохицуулж, хуулийг салбарын хөгжлийн чиг хандлагад нийцүүлэн боловсронгуй болгох</w:t>
            </w:r>
          </w:p>
        </w:tc>
      </w:tr>
      <w:tr>
        <w:trPr>
          <w:trHeight w:val="395"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7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Иргэний нисэхий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м, тээврийн хөгжл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jc w:val="center"/>
              <w:rPr>
                <w:lang w:val="mn-Cyrl-MN"/>
              </w:rPr>
            </w:pPr>
            <w:r>
              <w:rPr>
                <w:lang w:val="mn-Cyrl-MN"/>
              </w:rPr>
            </w:r>
          </w:p>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Монгол Улсын олон улсын гэрээгээр хүлээсэн иргэний нисэхийн аюулгүй ажиллагаа, аюулгүй байдлыг хангах үүргийн хэрэгжилтийг хангуулах, нисэхийн аюулгүй ажиллагааны хяналт, зохицуулалтын тогтолцоог боловсронгуй болгох болон төрөөс агаарын тээврийн салбарын аюулгүй ажиллагаа, үр ашигтай хөгжлийг дэмжихэд чиглэсэн зохицуулалтыг бий болгох</w:t>
            </w:r>
          </w:p>
        </w:tc>
      </w:tr>
      <w:tr>
        <w:trPr>
          <w:trHeight w:val="395"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7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Төмөр замын тээврий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м, тээврийн хөгжл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eastAsia="+mn-ea" w:cs="Arial" w:ascii="Arial" w:hAnsi="Arial"/>
                <w:color w:val="000000"/>
                <w:sz w:val="22"/>
                <w:szCs w:val="22"/>
                <w:lang w:val="mn-Cyrl-MN"/>
              </w:rPr>
              <w:t>Төмөр замын тээврийн үйлчилгээнд оролцогчдыг өмчийн хэлбэр харгалзахгүйгээр зах зээлийн өрсөлдөөнд тэгш байдлаар оролцох бололцоогоор хангах, үйлчилгээний чанар, хүртээмжийг дээшлүүлэх, тээврийн бусад салбарын уялдаа холбоог оновчтой зохицуулах, тээвэр логистикийн цогц үйлчилгээ бий болгох эрх зүйн орчинг бүрдүүлэх</w:t>
            </w:r>
          </w:p>
        </w:tc>
      </w:tr>
      <w:tr>
        <w:trPr>
          <w:trHeight w:val="35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7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Далай ашиглах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м, тээврийн хөгжл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color w:val="000000"/>
                <w:sz w:val="22"/>
                <w:szCs w:val="22"/>
                <w:shd w:fill="FFFFFF" w:val="clear"/>
                <w:lang w:val="mn-Cyrl-MN"/>
              </w:rPr>
              <w:t>1999 онд батлагдсан Далай ашиглах тухай хуулийн зорилт, үйлчлэх хүрээ, зохицуулалт нь өнөөгийн нөхцөл, шаардлагад нийцэхгүй байгаа тул шинэчлэн боловсронгуй болгох</w:t>
            </w:r>
          </w:p>
        </w:tc>
      </w:tr>
      <w:tr>
        <w:trPr>
          <w:trHeight w:val="395"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74.</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Хоолойн тээврийн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м, тээврийн хөгжл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shd w:fill="FFFFFF" w:val="clear"/>
                <w:lang w:val="mn-Cyrl-MN"/>
              </w:rPr>
              <w:t>Олон улсын хэмжээнд хуурай замын тээвэр эрчимтэй хөгжиж байгаа өнөөгийн нөхцөлтэй уялдуулан хоолойн тээврийг тээврийн нэг төрөл болгон хөгжүүлэх эрх зүйн орчинг бүрдүүлэх</w:t>
            </w:r>
          </w:p>
        </w:tc>
      </w:tr>
      <w:tr>
        <w:trPr>
          <w:trHeight w:val="395"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75.</w:t>
            </w:r>
          </w:p>
        </w:tc>
        <w:tc>
          <w:tcPr>
            <w:tcW w:w="2787"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 xml:space="preserve">Сэргээгдэх эрчим хүчний тухай хуульд нэмэлт, өөрчлөлт оруул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Эрчим хүчний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Эрчим хүчний тусгай зөвшөөрөл эзэмшигч хоорондын харилцааг уялдуулан зохицуулах, сэргээгдэх эрчим хүчний үнэ, тарифт өөрчлөлт оруулах</w:t>
            </w:r>
          </w:p>
        </w:tc>
      </w:tr>
      <w:tr>
        <w:trPr/>
        <w:tc>
          <w:tcPr>
            <w:tcW w:w="14850" w:type="dxa"/>
            <w:gridSpan w:val="6"/>
            <w:tcBorders>
              <w:top w:val="single" w:sz="2" w:space="0" w:color="000001"/>
              <w:left w:val="single" w:sz="2" w:space="0" w:color="000001"/>
              <w:bottom w:val="single" w:sz="2" w:space="0" w:color="000001"/>
              <w:right w:val="single" w:sz="2" w:space="0" w:color="000001"/>
            </w:tcBorders>
            <w:shd w:fill="FFFFFF" w:val="clear"/>
          </w:tcPr>
          <w:p>
            <w:pPr>
              <w:pStyle w:val="Normal"/>
              <w:tabs>
                <w:tab w:val="left" w:pos="720" w:leader="none"/>
              </w:tabs>
              <w:spacing w:lineRule="auto" w:line="276" w:before="0" w:after="200"/>
              <w:rPr>
                <w:lang w:val="mn-Cyrl-MN"/>
              </w:rPr>
            </w:pPr>
            <w:r>
              <w:rPr>
                <w:rFonts w:cs="Arial" w:ascii="Arial" w:hAnsi="Arial"/>
                <w:color w:val="000000"/>
                <w:sz w:val="22"/>
                <w:szCs w:val="22"/>
                <w:lang w:val="mn-Cyrl-MN"/>
              </w:rPr>
              <w:t>9. САНХҮҮ, ЭДИЙН ЗАСАГ, ТАТВАР, БАНК, ДААТГАЛЫН ЧИГЛЭЛЭЭР</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7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 xml:space="preserve">Гаалийн тариф, гаалийн татварын тухай хуульд нэмэлт, өөрчлөлт оруул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Гадаад харилцааны яам,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jc w:val="center"/>
              <w:rPr>
                <w:lang w:val="mn-Cyrl-MN"/>
              </w:rPr>
            </w:pPr>
            <w:r>
              <w:rPr>
                <w:lang w:val="mn-Cyrl-MN"/>
              </w:rPr>
            </w:r>
          </w:p>
          <w:p>
            <w:pPr>
              <w:pStyle w:val="Normal"/>
              <w:spacing w:lineRule="auto" w:line="276" w:before="0" w:after="200"/>
              <w:jc w:val="center"/>
              <w:rPr>
                <w:lang w:val="mn-Cyrl-MN"/>
              </w:rPr>
            </w:pPr>
            <w:r>
              <w:rPr>
                <w:rFonts w:cs="Arial" w:ascii="Arial" w:hAnsi="Arial"/>
                <w:color w:val="000000"/>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color w:val="000000"/>
                <w:sz w:val="22"/>
                <w:szCs w:val="22"/>
                <w:lang w:val="mn-Cyrl-MN"/>
              </w:rPr>
              <w:t>Олон улсын гэрээ, хэлэлцээр, Дэлхийн худалдааны байгууллагын дүрэм, Олон улсын гаалийн байгууллагаас гаргасан зөвлөмжид нийцсэн, гадаад худалдаа эрхлэгчдэд тааламжтай, хөнгөлөлттэй, ердийн тарифтай эрх зүйн зохицуулалтыг бүрд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77.</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нк, эрх бүхий хуулийн этгээдийн мөнгөн хадгаламж, төлбөр тооцоо, зээлийн үйл ажиллагааны тухай хуульд өөрчлөлт оруулах тухай</w:t>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Монголбанк, Сангийн яам</w:t>
            </w:r>
          </w:p>
        </w:tc>
        <w:tc>
          <w:tcPr>
            <w:tcW w:w="130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Банк, санхүүгийн бүтээгдэхүүн, үйлчилгээний хөгжилтэй уялдуулах, тэдгээртэй холбоотой үүсч байгаа олон төрлийн харилцааг зохиц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78.</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хүүгийн зохицуулах хорооны эрх зүйн байдлы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хүүгийн зохицуулах хороо,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Санхүүгийн асуудал эрхэлсэн төрийн захиргааны төв байгууллага, Монголбанк, Санхүүгийн зохицуулах хорооны санхүүгийн зах зээлд явуулах бодлого, зохицуулалтын уялдааг хангах, банкнаас бусад санхүүгийн салбар, ялангуяа хөрөнгийн зах зээлийг дэмжин тэнцвэртэй хөгжүүлэх эрх зүйн орчинг бүрд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79.</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Санхүүгийн аливаа гүйлгээг жинхэнэ нэрээр нь гүйцэтгэ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хүүгийн зохицуулах хороо,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 xml:space="preserve">Санхүүгийн аливаа гүйлгээг хэлцэл хийгч талын нэрээр хийх зохицуулалтыг хуульчлан бий болгодог </w:t>
            </w:r>
            <w:r>
              <w:rPr>
                <w:rFonts w:cs="Arial" w:ascii="Arial" w:hAnsi="Arial"/>
                <w:bCs/>
                <w:sz w:val="22"/>
                <w:szCs w:val="22"/>
                <w:lang w:val="mn-Cyrl-MN"/>
              </w:rPr>
              <w:t>“</w:t>
            </w:r>
            <w:r>
              <w:rPr>
                <w:rFonts w:cs="Arial" w:ascii="Arial" w:hAnsi="Arial"/>
                <w:sz w:val="22"/>
                <w:szCs w:val="22"/>
                <w:lang w:val="mn-Cyrl-MN"/>
              </w:rPr>
              <w:t>Real Name Financial Transaction Act</w:t>
            </w:r>
            <w:r>
              <w:rPr>
                <w:rFonts w:cs="Arial" w:ascii="Arial" w:hAnsi="Arial"/>
                <w:bCs/>
                <w:sz w:val="22"/>
                <w:szCs w:val="22"/>
                <w:lang w:val="mn-Cyrl-MN"/>
              </w:rPr>
              <w:t>”-</w:t>
            </w:r>
            <w:r>
              <w:rPr>
                <w:rFonts w:cs="Arial" w:ascii="Arial" w:hAnsi="Arial"/>
                <w:sz w:val="22"/>
                <w:szCs w:val="22"/>
                <w:lang w:val="mn-Cyrl-MN"/>
              </w:rPr>
              <w:t>ыг олон улсад батлан мөрддөг. Энэ нь аливаа гүйлгээг тухайн хэлцлийн дагуу тухайн мөнгө, хөрөнгө, эрхийг хүлээн авах жинхэнэ этгээдийн нэрээр тухайн гүйлгээ хийгдсэн байхыг хуульчлах тухай ойлголт юм. Энэ нь оролцогчдын санхүүгийн хариуцлагыг дээшлүүлэх, авлигын мөнгийг бусдын нэрээр авах, мөнгө угаах, залилан мэхлэх, санхүүгийн луйвар хийх зэрэг  гэмт хэргээс урьдчилан сэргийлэх, хууль бус үйлдлийн илрүүлэлтийг сайжруулах ач холбогдолтой тул эрх зүйн орчинг би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80.</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Даатгалын тухай хуульд нэмэлт, өөрчлөлт оруул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хүүгийн зохицуулах хороо,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Даатгалын салбарын өнөөгийн байдал, хөгжлийн хандлага, зах зээлийн эрэлт, хэрэгцээнд нийцүүлэн уг зах зээлд гадаадын хөрөнгө оруулалтыг дэмжих</w:t>
            </w:r>
            <w:r>
              <w:rPr>
                <w:rFonts w:cs="Arial" w:ascii="Arial" w:hAnsi="Arial"/>
                <w:color w:val="000000"/>
                <w:sz w:val="22"/>
                <w:szCs w:val="22"/>
                <w:lang w:val="mn-Cyrl-MN"/>
              </w:rPr>
              <w:t>, даатгалын нэр төрөл, бүтээгдэхүүний ангилал, тэдгээртэй холбоотой зохицуулалтыг нарийвчлан тусгах</w:t>
            </w:r>
          </w:p>
        </w:tc>
      </w:tr>
      <w:tr>
        <w:trPr>
          <w:trHeight w:val="1549"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8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Жолоочийн хариуцлагын даатгалын тухай хуульд нэмэлт, өөрчлөлт оруул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хүүгийн зохицуулах хороо,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Улсын Их Хурлаас 2011 онд баталсан Жолоочийн хариуцлагын даатгалын тухай хуулийн хэрэгжилтэд үндэслэн энэ төрлийн даатгалын зах зээлд оролцогчдын үйл ажиллагааг нарийвчлан зохицуулах, даатгуулагчийн хариуцлагыг сайжр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8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Эрдэс баялгийн биржийн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хүүгийн зохицуулах хороо,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ind w:left="29" w:right="173" w:hanging="0"/>
              <w:jc w:val="both"/>
              <w:rPr>
                <w:lang w:val="mn-Cyrl-MN"/>
              </w:rPr>
            </w:pPr>
            <w:r>
              <w:rPr>
                <w:rFonts w:cs="Arial" w:ascii="Arial" w:hAnsi="Arial"/>
                <w:sz w:val="22"/>
                <w:szCs w:val="22"/>
                <w:lang w:val="mn-Cyrl-MN"/>
              </w:rPr>
              <w:t>Эрдэс баялгийн түүхий эдийн биржийг байгуулах, түүний үйл ажиллагааны эрх зүйн зохицуулалтыг би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8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Даатгалын мэргэжлийн оролцогчийн тухай хуульд нэмэлт өөрчлөлт оруул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хүүгийн зохицуулах хороо,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Даатгалын мэргэжлийн холбоодын үйл ажиллагааг дэмжих зорилгоор даатгалын төлөөлөгчийг сонгон шалгаруулах, мэргэжлийн сургалт зохион байгуулах, даатгалын төлөөлөгчийн эрх олгох, цуцлахтай холбоотой хяналт, зохицуулалтын чиг үүргийг мэргэжлийн байгууллагад шилжүүлэх эрх зүйн орчинг бүрд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84.</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Хамтын санхүүжилтийн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Санхүүгийн зохицуулах хороо,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ind w:left="34" w:right="-18" w:hanging="0"/>
              <w:jc w:val="both"/>
              <w:rPr>
                <w:lang w:val="mn-Cyrl-MN"/>
              </w:rPr>
            </w:pPr>
            <w:r>
              <w:rPr>
                <w:rFonts w:cs="Arial" w:ascii="Arial" w:hAnsi="Arial"/>
                <w:color w:val="00000A"/>
                <w:sz w:val="22"/>
                <w:szCs w:val="22"/>
                <w:lang w:val="mn-Cyrl-MN"/>
              </w:rPr>
              <w:t>Хамтын санхүүжилтээр олон нийтээс хөрөнгө татан төвлөрүүлсэн тохиолдол хэд хэдэн удаа гарсан боловч уг үйл ажиллагааг зохицуулсан эрх зүйн зохицуулалт байхгүй байна. Хамтын санхүүжилт нь өндөр эрсдэлтэй санхүүгийн үйл ажиллагаанд хамаарах учир цаашид иргэдийн эрх ашгийг хамгаалах зорилгоор цахим технологийг ашиглан хувь хүн, аж ахуйн нэгжээс хөрөнгө татан төвлөрүүлэх үйл ажиллагааг</w:t>
            </w:r>
            <w:r>
              <w:rPr>
                <w:rFonts w:cs="Arial" w:ascii="Arial" w:hAnsi="Arial"/>
                <w:sz w:val="22"/>
                <w:szCs w:val="22"/>
                <w:lang w:val="mn-Cyrl-MN"/>
              </w:rPr>
              <w:t xml:space="preserve"> зохицуулах эрх зүйн орчинг бүрд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8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Банк бус санхүүгийн үйл ажиллагааны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хүүгийн зохицуулах хороо,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color w:val="000000"/>
                <w:sz w:val="22"/>
                <w:szCs w:val="22"/>
                <w:lang w:val="mn-Cyrl-MN"/>
              </w:rPr>
              <w:t>Банк бус санхүүгийн байгууллагын үйл ажиллагааны онцлог, цар хүрээ, учирч болзошгүй эрсдэлийн түвшинд нийцсэн санхүүгийн үйлчилгээний шинэ загвар, бүтээгдэхүүнийг нэвтрүүлэх, төрийн зарим чиг үүргийг төрийн бус байгууллагад шилжүүлэх хууль, эрх зүйн орчинг бүрдүүлэх, эрсдэлд суурилсан хяналт, шалгалтын тогтолцоог би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8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Дотоод аудитын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Дотоод аудитын үйл ажиллагааны зарчим, зохион байгуулалтын эрх зүйн үндсийг тодорхойлж, дотоод аудитын үйл ажиллагаа эрхлэх, эрх олгох, хэрэгжүүлэх, хяналт тавихтай холбогдсон харилцааг зохиц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87.</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Улсын тэмдэгтийн хураамжийн тухай  хуульд нэмэлт, өөрчлөлт оруул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гийн яам, Гадаад харилцааны яам, Байгаль орчин, аялал жуулчла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 xml:space="preserve">Үйлдвэрлэл, үйлчилгээ, хөдөө аж ахуй, уул уурхай зэрэг эдийн засгийн салбарын хөгжилтэй уялдан химийн бодисын хэрэглээ улам бүр өсөн нэмэгдэж байгаатай холбоотойгоор тэдгээрийн хүний эрүүл мэнд, байгаль орчинд үзүүлэх сөрөг нөлөөлөл ихсэж байна. Аж ахуйн нэгж, байгууллагад үзүүлж байгаа хүндрэл, дарамтыг арилгах, химийн бодисын хяналтыг сайжруулах зорилгоор тэмдэгтийн хураамжийн дээд, доод хязгаарыг өөрчилж, </w:t>
            </w:r>
            <w:r>
              <w:rPr>
                <w:rFonts w:cs="Arial" w:ascii="Arial" w:hAnsi="Arial"/>
                <w:bCs/>
                <w:sz w:val="22"/>
                <w:szCs w:val="22"/>
                <w:lang w:val="mn-Cyrl-MN"/>
              </w:rPr>
              <w:t xml:space="preserve">нэг зөвшөөрлөөр олгох химийн бодисын тоо хэмжээнд дээд хязгаар зааж өгөх шаардлагатай. </w:t>
            </w:r>
            <w:r>
              <w:rPr>
                <w:rFonts w:cs="Arial" w:ascii="Arial" w:hAnsi="Arial"/>
                <w:color w:val="000000"/>
                <w:sz w:val="22"/>
                <w:szCs w:val="22"/>
                <w:lang w:val="mn-Cyrl-MN"/>
              </w:rPr>
              <w:t>Түүнчлэн, хилийн чанадад байгаа монгол иргэдэд виз, иргэний бүртгэл, нотариатын болон консулын бусад үйлчилгээ үзүүлэх тусгай тарифыг шинэчлэн тогто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88.</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eastAsia="Calibri" w:cs="Arial" w:ascii="Arial" w:hAnsi="Arial"/>
                <w:sz w:val="22"/>
                <w:szCs w:val="22"/>
                <w:lang w:val="mn-Cyrl-MN"/>
              </w:rPr>
              <w:t>Зээлийн батлан даалтын сангий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гийн яам, Хүнс, хөдөө аж ахуй, хөнгөн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2017 он</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rFonts w:ascii="Liberation Serif" w:hAnsi="Liberation Serif" w:cs="FreeSans;Times New Roman"/>
                <w:lang w:val="mn-Cyrl-MN"/>
              </w:rPr>
            </w:pPr>
            <w:r>
              <w:rPr>
                <w:rFonts w:cs="Arial" w:ascii="Arial" w:hAnsi="Arial"/>
                <w:sz w:val="22"/>
                <w:szCs w:val="22"/>
                <w:lang w:val="mn-Cyrl-MN"/>
              </w:rPr>
              <w:t>Импортыг орлох экспортын чиглэлийн тэргүүлэх болон жижиг, дунд үйлдвэрлэл, хоршоо, худалдаа, үйлчилгээний салбарын татвар, эрх зүй, бизнесийн таатай орчинг бүрдүүлж, нэмүү өртөг шингэсэн бүтээгдэхүүн үйлдвэрлэлийн дотоодын нийт бүтээгдэхүүнд эзлэх хэмжээг нэмэгдүүлэх зорилгоор холбогдох өөрчлөлт ор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89.</w:t>
            </w:r>
          </w:p>
        </w:tc>
        <w:tc>
          <w:tcPr>
            <w:tcW w:w="2787"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jc w:val="center"/>
              <w:rPr>
                <w:lang w:val="mn-Cyrl-MN"/>
              </w:rPr>
            </w:pPr>
            <w:r>
              <w:rPr>
                <w:lang w:val="mn-Cyrl-MN"/>
              </w:rPr>
            </w:r>
          </w:p>
          <w:p>
            <w:pPr>
              <w:pStyle w:val="Normal"/>
              <w:spacing w:lineRule="auto" w:line="276" w:before="0" w:after="200"/>
              <w:jc w:val="center"/>
              <w:rPr>
                <w:lang w:val="mn-Cyrl-MN"/>
              </w:rPr>
            </w:pPr>
            <w:r>
              <w:rPr>
                <w:rFonts w:cs="Arial" w:ascii="Arial" w:hAnsi="Arial"/>
                <w:color w:val="000000"/>
                <w:sz w:val="22"/>
                <w:szCs w:val="22"/>
                <w:lang w:val="mn-Cyrl-MN"/>
              </w:rPr>
              <w:t>Татварын ерөнхи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Засгийн газар </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 xml:space="preserve">Татвар төлөгч болон татварын албаны хооронд үүсдэг маргаантай асуудал, тэдгээр маргааныг хянан шийдвэрлэх журмыг хуульчлах нь татвар төлөгчийн эрх ашгийг хамгаалах томоохон зохицуулалт болох юм. Иймд одоо үйлчилж байгаа хуулийн хоёрдмол утга санаатай зохицуулалтыг ойлгомжтой болгох    </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90.</w:t>
            </w:r>
          </w:p>
        </w:tc>
        <w:tc>
          <w:tcPr>
            <w:tcW w:w="2787"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jc w:val="center"/>
              <w:rPr>
                <w:lang w:val="mn-Cyrl-MN"/>
              </w:rPr>
            </w:pPr>
            <w:r>
              <w:rPr>
                <w:lang w:val="mn-Cyrl-MN"/>
              </w:rPr>
            </w:r>
          </w:p>
          <w:p>
            <w:pPr>
              <w:pStyle w:val="Normal"/>
              <w:spacing w:lineRule="auto" w:line="276" w:before="0" w:after="200"/>
              <w:jc w:val="center"/>
              <w:rPr>
                <w:lang w:val="mn-Cyrl-MN"/>
              </w:rPr>
            </w:pPr>
            <w:r>
              <w:rPr>
                <w:rFonts w:cs="Arial" w:ascii="Arial" w:hAnsi="Arial"/>
                <w:color w:val="000000"/>
                <w:sz w:val="22"/>
                <w:szCs w:val="22"/>
                <w:lang w:val="mn-Cyrl-MN"/>
              </w:rPr>
              <w:t>Аж ахуйн нэгжийн орлогын албан татвары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Засгийн газар </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асагдах зардлыг тоочих бус зарчим тогтоох, орлого, зарлага хүлээн зөвшөөрөх зарчмыг нэг мөр болгох, Монгол Улсаас эх үүсвэртэй орлогыг хуулиар нарийвчлан тогтоох зэрэг зохицуулалтыг тусг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9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Хувь хүний орлогын албан татвары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Засгийн газар </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Аж ахуйн нэгжийн орлогын албан татварын тухай хуульд нэмэлт, өөрчлөлт оруулахтай уялдуулан Хувь хүний орлогын албан татварын тухай хуульд холбогдох нэмэлт, өөрчлөлтийг ор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9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Үл хөдлөх хөрөнгийн албан татвары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Засгийн газар </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Албан татвар ногдуулах суурь үнэлгээг тооцох аргачлалыг нэг мөр тогтоох зорилгоор үнэлгээг жишгээр тогтоох зарчмыг хуульд тусг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9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Төсвийн тогтвортой байдлы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Засгийн газар </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eastAsia="Verdana" w:cs="Arial" w:ascii="Arial" w:hAnsi="Arial"/>
                <w:sz w:val="22"/>
                <w:szCs w:val="22"/>
                <w:lang w:val="mn-Cyrl-MN"/>
              </w:rPr>
              <w:t>Энэхүү хуулийн гол зорилго нь тухайн жилийн төсөв бэлтгэх суурь үзүүлэлтүүдийг Улсын Их Хурлаас Засгийн газарт тодорхойлж өгөх явдал боловч бодит байдал дээр хэт зөрүүтэй, байнга өөрчлөгддөг тул уг хуулийн зохицуулалты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94.</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Газрын тосны нөөц ашигласны төлбөрийн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Засгийн газар </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гийн яам, Уул уурхай, хүнд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Газрын тосны нөөц ашигласны төлбөрийг Газрын тосны тухай хуулиар зохицуулж байгаа нь татварын хуулийн зарчимтай зөрчилдөж байгаа тул уг харилцааг татварын бие даасан хуулиар зохицуулах</w:t>
            </w:r>
          </w:p>
        </w:tc>
      </w:tr>
      <w:tr>
        <w:trPr>
          <w:trHeight w:val="395"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95.</w:t>
            </w:r>
          </w:p>
        </w:tc>
        <w:tc>
          <w:tcPr>
            <w:tcW w:w="2787"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 xml:space="preserve">Бүгд Найрамдах Хятад Ард Улстай байгуулсан давхар татварын хэлэлцээрт нэмэлт, өөрчлөлт оруулах тухай хэлэлцээрийг соёрхон батл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Засгийн газар </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гийн яам, Гадаад харилцааны яам</w:t>
            </w:r>
          </w:p>
        </w:tc>
        <w:tc>
          <w:tcPr>
            <w:tcW w:w="1305"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Бүгд Найрамдах Хятад Ард Улстай байгуулсан давхар татварын хэлэлцээрт барилгын салбарын төлөөний газрын зохицуулалтыг 24 сараар тогтоосон нь энэ хэмжээгээр татварын орлогыг алдаж,  Монгол Улсад ач холбогдолгүй байгаа юм. Иймд дээрх хугацааг 6 сар болгон өөрчилж, олон улсын жишигт нийц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96.</w:t>
            </w:r>
          </w:p>
        </w:tc>
        <w:tc>
          <w:tcPr>
            <w:tcW w:w="2787"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Япон Улстай байгуулсан давхар татварын хэлэлцээрийг соёрхон бат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Засгийн газар </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гийн яам, Гадаад харилцааны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Япон Улстай чөлөөт худалдааны хэлэлцээр байгуулсантай холбогдуулан тус улстай давхар татварын хэлэлцээрийг хамтран батлах хэлэлцээр байг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97.</w:t>
            </w:r>
          </w:p>
        </w:tc>
        <w:tc>
          <w:tcPr>
            <w:tcW w:w="2787"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Санхүүгийн түрээсий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Засгийн газар </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Санхүүгийн түрээсийн тухай хуулийн зохицуулалты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98.</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Төв банк /Монголбанк/-ны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Монголбанк,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Монголбанкны хараат бус, бие даасан байдлыг хангах, засаглал, шийдвэр гаргах ажиллагаа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99.</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Валютын зохицуулалты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Монголбанк,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Валютын дотоодын зах зээлийн зохицуулалт, эдийн засгийн харьяат хоорондын болон харьяат бустай хийх валютын аливаа гүйлгээний зохицуулалт болон валютын зохицуулалтын талаархи төрийн эрх барих байгууллагуудын эрх, түүнийг хэрэгжүүлэхтэй холбоотой тайлан мэдээлэл, хяналтын эрх зүйн орчинг шинэч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00.</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Эрдэнэсийн сангий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Монголбанк,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Эрдэнэсийн сангийн үйл ажиллагааны эрх зүйн орчин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tabs>
                <w:tab w:val="left" w:pos="720" w:leader="none"/>
              </w:tabs>
              <w:spacing w:lineRule="auto" w:line="276" w:before="0" w:after="200"/>
              <w:rPr>
                <w:lang w:val="mn-Cyrl-MN"/>
              </w:rPr>
            </w:pPr>
            <w:r>
              <w:rPr>
                <w:rFonts w:cs="Arial" w:ascii="Arial" w:hAnsi="Arial"/>
                <w:sz w:val="22"/>
                <w:szCs w:val="22"/>
                <w:lang w:val="mn-Cyrl-MN"/>
              </w:rPr>
              <w:t>10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Үндэсний төлбөрийн системийн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Монголбанк,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Төлбөрийн систем, оператор, оролцогчийн хүлээх үүрэг, цахим мөнгө, төлбөр тооцооны эцэслэл, төлбөрийн системийн хяналт, өнөөгийн үйл ажиллагаатай холбоотой харилцааг хуульчлан зохиц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0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Нийслэл хотын албан татвары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рын хэрэг эрхлэх газар</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Нийслэл хотын татварыг хүн амын нягтрал, суурьшилтай уялдуулан ялгавартай тогтоох, хууль хэрэгжүүлэхэд гарч байгаа хүндрэл бэрхшээлийг арилгах, эрх зүйн орчин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0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Хувийн тэтгэврийн даатгалын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хүүгийн зохицуулах хороо,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shd w:fill="FFFFFF" w:val="clear"/>
                <w:lang w:val="mn-Cyrl-MN"/>
              </w:rPr>
              <w:t>Өндөр орлоготой даатгуулагч хувийн тэтгэврийн нэмэлт даатгалд сайн дурын үндсэн дээр даатгуулах, тэдгээр даатгуулагчид тэтгэвэр тогтоолгох насанд хүрэх үеэс олон эх үүсвэр бүхий тэтгэврийн орлоготой байх нөхцөлийг бүрд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04.</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 xml:space="preserve">Эмнэлгийн мэргэжилтний хариуцлагын даатгалын тухай </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Санхүүгийн зохицуулах хороо, </w:t>
            </w:r>
            <w:r>
              <w:rPr>
                <w:rFonts w:cs="Arial" w:ascii="Arial" w:hAnsi="Arial"/>
                <w:bCs/>
                <w:iCs/>
                <w:sz w:val="22"/>
                <w:szCs w:val="22"/>
                <w:lang w:val="mn-Cyrl-MN"/>
              </w:rPr>
              <w:t>Эрүүл мэнд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rFonts w:ascii="Liberation Serif" w:hAnsi="Liberation Serif" w:cs="FreeSans;Times New Roman"/>
                <w:lang w:val="mn-Cyrl-MN"/>
              </w:rPr>
            </w:pPr>
            <w:r>
              <w:rPr>
                <w:rFonts w:cs="Arial" w:ascii="Arial" w:hAnsi="Arial"/>
                <w:sz w:val="22"/>
                <w:szCs w:val="22"/>
                <w:lang w:val="mn-Cyrl-MN"/>
              </w:rPr>
              <w:t>Даатгалын зах зээлийг тэлэх, эмчийг  мэргэжлийн үйл ажиллагаанаас шалтгаалсан эрсдэлээс хамгаалах зорилгоор эмчийн мэргэжлийн хариуцлагын албан журмын даатгалын эрх зүйн орчинг би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0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Хуульчийн мэргэжлийн хариуцлагын албан журмын даатгалын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хүүгийн зохицуулах хороо, 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уульчийн мэргэжлийн үйл ажиллагаанаас шалтгаалсан эрсдэлээс хамгаалах зорилгоор хуульчийн мэргэжлийн хариуцлагын албан журмын даатгалын эрх зүйн орчинг бий болгох</w:t>
            </w:r>
          </w:p>
        </w:tc>
      </w:tr>
      <w:tr>
        <w:trPr>
          <w:trHeight w:val="1856"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0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Хөрөнгө оруулалтын сангийн тухай хуульд нэмэлт, өөрчлөлт оруул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хүүгийн зохицуулах хороо,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ind w:left="34" w:hanging="0"/>
              <w:jc w:val="both"/>
              <w:rPr>
                <w:lang w:val="mn-Cyrl-MN"/>
              </w:rPr>
            </w:pPr>
            <w:r>
              <w:rPr>
                <w:rFonts w:cs="Arial" w:ascii="Arial" w:hAnsi="Arial"/>
                <w:sz w:val="22"/>
                <w:szCs w:val="22"/>
                <w:lang w:val="mn-Cyrl-MN"/>
              </w:rPr>
              <w:t xml:space="preserve">Нэгж эрх, хувьцаа гэсэн зөрүүтэй ойлголтыг тодорхой болгох, хамтын хөрөнгө оруулалтын санд хөрөнгө оруулж болох активын төрөлд гадаадын Засгийн газрын үнэт цаасыг нэмж оруулах, хөрөнгө оруулалтын сангийн удирдлага зохицуулалтын чиг үүрэгтэй холбоотой заалтыг тусгах </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07.</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өдөө аж ахуйн гаралтай бараа, түүхий эдийн биржий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хүүгийн зохицуулах хороо,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ind w:left="34" w:right="-18" w:hanging="0"/>
              <w:jc w:val="both"/>
              <w:rPr>
                <w:lang w:val="mn-Cyrl-MN"/>
              </w:rPr>
            </w:pPr>
            <w:r>
              <w:rPr>
                <w:rFonts w:cs="Arial" w:ascii="Arial" w:hAnsi="Arial"/>
                <w:sz w:val="22"/>
                <w:szCs w:val="22"/>
                <w:lang w:val="mn-Cyrl-MN"/>
              </w:rPr>
              <w:t>Төрийн зохицуулагч байгууллагын чиг үүргийг тодорхой болгох, биржийн үйл ажиллагаанд тавих төрийн хяналт, шалгалтыг сайжруулах</w:t>
            </w:r>
          </w:p>
        </w:tc>
      </w:tr>
      <w:tr>
        <w:trPr>
          <w:trHeight w:val="1627"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08.</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Үнэт цаасны зах зээлийн тухай хуульд нэмэлт, өөрчлөлт оруул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хүүгийн зохицуулах хороо,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ind w:left="29" w:right="-18" w:hanging="0"/>
              <w:jc w:val="both"/>
              <w:rPr>
                <w:lang w:val="mn-Cyrl-MN"/>
              </w:rPr>
            </w:pPr>
            <w:r>
              <w:rPr>
                <w:rFonts w:cs="Arial" w:ascii="Arial" w:hAnsi="Arial"/>
                <w:sz w:val="22"/>
                <w:szCs w:val="22"/>
                <w:lang w:val="mn-Cyrl-MN"/>
              </w:rPr>
              <w:t xml:space="preserve">Засгийн газар, аймаг, нийслэлийн Засаг даргын гаргасан өрийн хэрэгслийг үнэт цаасанд хамааруулах, Хорооны бүртгэлийг бүртгэлийн хэлбэрээс зөвшөөрлийн хэлбэрт шилжүүлэх, бүртгэлийн зөвшөөрөлтэй холбоотой зохицуулалтыг боловсронгуй болгох </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09.</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Хөрөнгө оруулагчийг хамгаалах сангийн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хүүгийн зохицуулах хороо,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ind w:left="29" w:hanging="0"/>
              <w:jc w:val="both"/>
              <w:rPr>
                <w:lang w:val="mn-Cyrl-MN"/>
              </w:rPr>
            </w:pPr>
            <w:r>
              <w:rPr>
                <w:rFonts w:cs="Arial" w:ascii="Arial" w:hAnsi="Arial"/>
                <w:sz w:val="22"/>
                <w:szCs w:val="22"/>
                <w:lang w:val="mn-Cyrl-MN"/>
              </w:rPr>
              <w:t>Хөрөнгө оруулагчийн хөрөнгийг хамгаалах, үнэт цаасны компаниуд төлбөрийн чадваргүй болж харилцагчдын хөрөнгийг буцаан олгож чадахгүй болсон тохиолдолд гишүүдээс татан төвлөрүүлсэн хөрөнгөнөөс нөхөх олговрыг олгох, тухайн хөрөнгийг үр ашигтай хөрөнгө оруулалтад оруулах замаар хөрөнгийн удирдлагыг хэрэгжүүлэх боломжийг би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10.</w:t>
            </w:r>
          </w:p>
        </w:tc>
        <w:tc>
          <w:tcPr>
            <w:tcW w:w="2787" w:type="dxa"/>
            <w:tcBorders>
              <w:top w:val="single" w:sz="2" w:space="0" w:color="000001"/>
              <w:left w:val="single" w:sz="2" w:space="0" w:color="000001"/>
              <w:bottom w:val="single" w:sz="2" w:space="0" w:color="000001"/>
            </w:tcBorders>
            <w:shd w:fill="FFFFFF" w:val="clear"/>
            <w:vAlign w:val="center"/>
          </w:tcPr>
          <w:p>
            <w:pPr>
              <w:pStyle w:val="Normal"/>
              <w:keepNext w:val="true"/>
              <w:keepLines/>
              <w:spacing w:lineRule="auto" w:line="276" w:before="0" w:after="200"/>
              <w:jc w:val="center"/>
              <w:rPr>
                <w:lang w:val="mn-Cyrl-MN"/>
              </w:rPr>
            </w:pPr>
            <w:r>
              <w:rPr>
                <w:rFonts w:cs="Arial" w:ascii="Arial" w:hAnsi="Arial"/>
                <w:sz w:val="22"/>
                <w:szCs w:val="22"/>
                <w:lang w:val="mn-Cyrl-MN"/>
              </w:rPr>
              <w:t>Хөрөнгийн үнэлгээний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keepNext w:val="true"/>
              <w:keepLines/>
              <w:spacing w:lineRule="auto" w:line="276" w:before="0" w:after="200"/>
              <w:jc w:val="center"/>
              <w:rPr>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788" w:leader="none"/>
                <w:tab w:val="left" w:pos="822" w:leader="none"/>
                <w:tab w:val="left" w:pos="856" w:leader="none"/>
                <w:tab w:val="left" w:pos="5174" w:leader="none"/>
              </w:tabs>
              <w:spacing w:lineRule="auto" w:line="276" w:before="0" w:after="200"/>
              <w:ind w:left="34" w:right="72" w:hanging="0"/>
              <w:jc w:val="both"/>
              <w:rPr>
                <w:lang w:val="mn-Cyrl-MN"/>
              </w:rPr>
            </w:pPr>
            <w:r>
              <w:rPr>
                <w:rFonts w:cs="Arial" w:ascii="Arial" w:hAnsi="Arial"/>
                <w:sz w:val="22"/>
                <w:szCs w:val="22"/>
                <w:lang w:val="mn-Cyrl-MN"/>
              </w:rPr>
              <w:t>Хөрөнгийн үнэлгээ хийх тусгай зөвшөөрөл олгох үйл ажиллагааг Аж ахуйн үйл ажиллагааны тусгай зөвшөөрлийн тухай хуулийн  зарчим, шаардлагад нийцүүлэн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11.</w:t>
            </w:r>
          </w:p>
        </w:tc>
        <w:tc>
          <w:tcPr>
            <w:tcW w:w="2787" w:type="dxa"/>
            <w:tcBorders>
              <w:top w:val="single" w:sz="2" w:space="0" w:color="000001"/>
              <w:left w:val="single" w:sz="2" w:space="0" w:color="000001"/>
              <w:bottom w:val="single" w:sz="2" w:space="0" w:color="000001"/>
            </w:tcBorders>
            <w:shd w:fill="FFFFFF" w:val="clear"/>
            <w:vAlign w:val="center"/>
          </w:tcPr>
          <w:p>
            <w:pPr>
              <w:pStyle w:val="Normal"/>
              <w:keepNext w:val="true"/>
              <w:keepLines/>
              <w:spacing w:lineRule="auto" w:line="276" w:before="0" w:after="200"/>
              <w:jc w:val="center"/>
              <w:rPr>
                <w:lang w:val="mn-Cyrl-MN"/>
              </w:rPr>
            </w:pPr>
            <w:r>
              <w:rPr>
                <w:rFonts w:cs="Arial" w:ascii="Arial" w:hAnsi="Arial"/>
                <w:sz w:val="22"/>
                <w:szCs w:val="22"/>
                <w:lang w:val="mn-Cyrl-MN"/>
              </w:rPr>
              <w:t>Банкны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keepNext w:val="true"/>
              <w:keepLines/>
              <w:spacing w:lineRule="auto" w:line="276" w:before="0" w:after="200"/>
              <w:jc w:val="center"/>
              <w:rPr>
                <w:lang w:val="mn-Cyrl-MN"/>
              </w:rPr>
            </w:pPr>
            <w:r>
              <w:rPr>
                <w:rFonts w:cs="Arial" w:ascii="Arial" w:hAnsi="Arial"/>
                <w:sz w:val="22"/>
                <w:szCs w:val="22"/>
                <w:lang w:val="mn-Cyrl-MN"/>
              </w:rPr>
              <w:t>2020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ind w:left="34" w:hanging="0"/>
              <w:jc w:val="both"/>
              <w:rPr>
                <w:lang w:val="mn-Cyrl-MN"/>
              </w:rPr>
            </w:pPr>
            <w:r>
              <w:rPr>
                <w:rFonts w:cs="Arial" w:ascii="Arial" w:hAnsi="Arial"/>
                <w:sz w:val="22"/>
                <w:szCs w:val="22"/>
                <w:lang w:val="mn-Cyrl-MN"/>
              </w:rPr>
              <w:t>Гадаад улсын банк Монгол Улсад үйл ажиллагаа явуулах зөвшөөрөл олгох талаар нэмэлт, өөрчлөлт оруулах</w:t>
            </w:r>
          </w:p>
        </w:tc>
      </w:tr>
      <w:tr>
        <w:trPr/>
        <w:tc>
          <w:tcPr>
            <w:tcW w:w="14850" w:type="dxa"/>
            <w:gridSpan w:val="6"/>
            <w:tcBorders>
              <w:top w:val="single" w:sz="2" w:space="0" w:color="000001"/>
              <w:left w:val="single" w:sz="2" w:space="0" w:color="000001"/>
              <w:bottom w:val="single" w:sz="2" w:space="0" w:color="000001"/>
              <w:right w:val="single" w:sz="2" w:space="0" w:color="000001"/>
            </w:tcBorders>
            <w:shd w:fill="FFFFFF" w:val="clear"/>
          </w:tcPr>
          <w:p>
            <w:pPr>
              <w:pStyle w:val="Normal"/>
              <w:tabs>
                <w:tab w:val="left" w:pos="720" w:leader="none"/>
              </w:tabs>
              <w:spacing w:lineRule="auto" w:line="276" w:before="0" w:after="200"/>
              <w:rPr>
                <w:lang w:val="mn-Cyrl-MN"/>
              </w:rPr>
            </w:pPr>
            <w:r>
              <w:rPr>
                <w:rFonts w:cs="Arial" w:ascii="Arial" w:hAnsi="Arial"/>
                <w:bCs/>
                <w:sz w:val="22"/>
                <w:szCs w:val="22"/>
                <w:lang w:val="mn-Cyrl-MN"/>
              </w:rPr>
              <w:t>10. ТӨРИЙН БАЙГУУЛАЛТЫН ЧИГЛЭЛЭЭР</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12.</w:t>
            </w:r>
          </w:p>
        </w:tc>
        <w:tc>
          <w:tcPr>
            <w:tcW w:w="2787"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jc w:val="center"/>
              <w:rPr>
                <w:lang w:val="mn-Cyrl-MN"/>
              </w:rPr>
            </w:pPr>
            <w:r>
              <w:rPr>
                <w:lang w:val="mn-Cyrl-MN"/>
              </w:rPr>
            </w:r>
          </w:p>
          <w:p>
            <w:pPr>
              <w:pStyle w:val="Normal"/>
              <w:spacing w:lineRule="auto" w:line="276" w:before="0" w:after="200"/>
              <w:jc w:val="center"/>
              <w:rPr>
                <w:lang w:val="mn-Cyrl-MN"/>
              </w:rPr>
            </w:pPr>
            <w:r>
              <w:rPr>
                <w:rFonts w:cs="Arial" w:ascii="Arial" w:hAnsi="Arial"/>
                <w:sz w:val="22"/>
                <w:szCs w:val="22"/>
                <w:lang w:val="mn-Cyrl-MN"/>
              </w:rPr>
              <w:t>Төрийн албаны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рын Хэрэг эрхлэх газар, Төрийн албаны зөвлөл</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Төрийн албан хаагчийн эрх зөрчигдөхөөс урьдчилан сэргийлэх, ёс зүйн хяналт тавих, сонгон шалгаруулалт болон Төрийн албаны зөвлөлийн эрх зүйн байдлы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1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Төрийн албан хаагчийн цалин хөлс, нөхөх төлбөр, тусламж болон нийгмийн баталгааны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рын Хэрэг эрхлэх газар, Төрийн албаны зөвлөл</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Төрийн албан хаагчийн цалин хөлс, нөхөн төлбөр, буцалтгүй тусламж, нийгмийн баталгаатай холбогдсон харилцааг Төрийн албаны тухай болон холбогдох салбарын хуулиар харилцан адилгүй байдлаар хуульчилж байгааг нэг мөр  болгон цэгц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14.</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Төрийн байгууллага, албан хаагчийн ажлын гүйцэтгэл, үр дүнгийн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рын Хэрэг эрхлэх газар, Төрийн албаны зөвлөл</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Төрийн бүх шатны албан хаагчдын үүргийг тодорхой болгож, үүргийн биелэлтийг үндэслэн хариуцлага тооцдог байх зарчмыг хуулиар баталгааж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Arial" w:hAnsi="Arial" w:cs="Arial"/>
                <w:sz w:val="22"/>
                <w:lang w:val="mn-Cyrl-MN"/>
              </w:rPr>
            </w:pPr>
            <w:r>
              <w:rPr>
                <w:rFonts w:eastAsia="Arial" w:cs="Arial" w:ascii="Arial" w:hAnsi="Arial"/>
                <w:sz w:val="22"/>
                <w:szCs w:val="22"/>
                <w:lang w:val="mn-Cyrl-MN"/>
              </w:rPr>
              <w:t xml:space="preserve"> </w:t>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11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Нийслэлийн эрх зүйн байдлы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рын Хэрэг эрхлэх газар</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color w:val="000000"/>
                <w:sz w:val="22"/>
                <w:szCs w:val="22"/>
                <w:lang w:val="mn-Cyrl-MN"/>
              </w:rPr>
              <w:t>Хот нийгэм, эдийн засгийн хувьд бие даан хөгжих хөшүүргийг бий болгох, төвлөрлийг сааруулах чиглэлээр холбогдох зохицуулалтыг нэмж тусгах, нийслэлийн удирдлагын эрх зүйн байдлыг боловсронгуй болгох</w:t>
            </w:r>
          </w:p>
        </w:tc>
      </w:tr>
      <w:tr>
        <w:trPr/>
        <w:tc>
          <w:tcPr>
            <w:tcW w:w="14850" w:type="dxa"/>
            <w:gridSpan w:val="6"/>
            <w:tcBorders>
              <w:top w:val="single" w:sz="2" w:space="0" w:color="000001"/>
              <w:left w:val="single" w:sz="2" w:space="0" w:color="000001"/>
              <w:bottom w:val="single" w:sz="2" w:space="0" w:color="000001"/>
              <w:right w:val="single" w:sz="2" w:space="0" w:color="000001"/>
            </w:tcBorders>
            <w:shd w:fill="FFFFFF" w:val="clear"/>
            <w:vAlign w:val="center"/>
          </w:tcPr>
          <w:p>
            <w:pPr>
              <w:pStyle w:val="Normal"/>
              <w:tabs>
                <w:tab w:val="left" w:pos="720" w:leader="none"/>
              </w:tabs>
              <w:spacing w:lineRule="auto" w:line="276" w:before="0" w:after="200"/>
              <w:rPr>
                <w:lang w:val="mn-Cyrl-MN"/>
              </w:rPr>
            </w:pPr>
            <w:r>
              <w:rPr>
                <w:rFonts w:cs="Arial" w:ascii="Arial" w:hAnsi="Arial"/>
                <w:sz w:val="22"/>
                <w:szCs w:val="22"/>
                <w:lang w:val="mn-Cyrl-MN"/>
              </w:rPr>
              <w:t>11. УУЛ УУРХАЙ, ХҮНД ҮЙЛДВЭРИЙН ЧИГЛЭЛЭЭР</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1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Газрын тосны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Уул уурхай, хүнд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jc w:val="center"/>
              <w:rPr>
                <w:lang w:val="mn-Cyrl-MN"/>
              </w:rPr>
            </w:pPr>
            <w:r>
              <w:rPr>
                <w:lang w:val="mn-Cyrl-MN"/>
              </w:rPr>
            </w:r>
          </w:p>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color w:val="000000"/>
                <w:sz w:val="22"/>
                <w:szCs w:val="22"/>
                <w:lang w:val="mn-Cyrl-MN"/>
              </w:rPr>
              <w:t>Газрын тосны тухай хуулиар хүлээлгэх хариуцлага, газрын тосны тусгай зөвшөөрөл эзэмшигчийн хуулиар хүлээсэн үүргийг гүйцэтгэхтэй холбоотой зохицуулалты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17.</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Газрын хэвлий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Уул уурхай, хүнд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Газрын хэвлийн тухай хуульд үйлчлэх хүрээ, нэр томьёоны тодорхойлолтыг агуулсан зүйл, заалт байхгүй тул тэдгээрийг хуульд нэмж тусгах, хуульд хэрэглэж байгаа нэр томьёог Ашигт малтмалын тухай, Газрын тосны тухай, Цөмийн энергийн тухай, Түгээмэл тархацтай ашигт малтмалын тухай, Газрын тухай, Байгаль орчинг хамгаалах тухай хуулиудтай нийц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18.</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Ашигт малтмалы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Уул уурхай, хүнд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Ашигт малтмалын эрэл, хайгуулын ажлыг эрчимжүүлэх, хөрөнгө оруулалтыг татах, нөөц баялгийг нэмэгдүүлэх, хайгуулын тусгай зөвшөөрөл олгох үйл ажиллагаанд Засгийн газар болон орон нутгийн захиргааны байгууллагын шийдвэрийг уялд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19.</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Газрын тосны бүтээгдэхүүний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Уул уурхай, хүнд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jc w:val="both"/>
              <w:rPr>
                <w:lang w:val="mn-Cyrl-MN"/>
              </w:rPr>
            </w:pPr>
            <w:r>
              <w:rPr>
                <w:rFonts w:cs="Arial" w:ascii="Arial" w:hAnsi="Arial"/>
                <w:sz w:val="22"/>
                <w:szCs w:val="22"/>
                <w:lang w:val="mn-Cyrl-MN"/>
              </w:rPr>
              <w:t>Газрын тосны бүтээгдэхүүний тухай хуульд шингэрүүлсэн шатдаг хийтэй холбоотой зохицуулалтыг тусгах</w:t>
            </w:r>
          </w:p>
          <w:p>
            <w:pPr>
              <w:pStyle w:val="Normal"/>
              <w:spacing w:lineRule="auto" w:line="276" w:before="0" w:after="200"/>
              <w:jc w:val="both"/>
              <w:rPr>
                <w:rFonts w:ascii="Arial" w:hAnsi="Arial" w:cs="Arial"/>
                <w:sz w:val="22"/>
                <w:lang w:val="mn-Cyrl-MN"/>
              </w:rPr>
            </w:pPr>
            <w:r>
              <w:rPr>
                <w:rFonts w:cs="Arial" w:ascii="Arial" w:hAnsi="Arial"/>
                <w:sz w:val="22"/>
                <w:lang w:val="mn-Cyrl-MN"/>
              </w:rPr>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120.</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Үйлдвэрлэл, технологийн паркийн эрх зүйн байдлы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Уул уурхай, хүнд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Үйлдвэрлэл технологийн парк хөгжөөгүй, хөрөнгө оруулалт татах эрх зүйн орчин бүрдээгүй, шинэ техник, технологи нэвтрээгүй байгаа учир паркийн үйл ажиллагааг олон улсын жишигт нийцүүлэн боловсронгуй болгох, паркт үзүүлэх төрийн дэмжлэгийг тодорхойлох, паркт хөрөнгө оруулалт татах, бизнес эрхлэх тогтвортой эрх зүйн  орчинг бүрд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2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Уурхайн хаалтын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Уул уурхай, хүнд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Тусгай зөвшөөрөл эзэмшигчээс орд газрыг ашиглахын өмнө болон ашиглаж дууссаны дараа уурхай, уулын үйлдвэрийг хэрхэн хаахыг тодорхой зохицуулах, мөн уурхай болон уулын үйлдвэрийг хаах хаалтын санг хэрхэн, хаана төвлөрүүлэх зэрэг харилцааг хуульч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2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Түгээмэл тархацтай ашигт малтмалы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Уул уурхай, хүнд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Ашигт малтмалын тухай хуульд нийцүүлэн холбогдох нэмэлт, өөрчлөлтийг оруулах</w:t>
            </w:r>
          </w:p>
        </w:tc>
      </w:tr>
      <w:tr>
        <w:trPr/>
        <w:tc>
          <w:tcPr>
            <w:tcW w:w="14850" w:type="dxa"/>
            <w:gridSpan w:val="6"/>
            <w:tcBorders>
              <w:top w:val="single" w:sz="2" w:space="0" w:color="000001"/>
              <w:left w:val="single" w:sz="2" w:space="0" w:color="000001"/>
              <w:bottom w:val="single" w:sz="2" w:space="0" w:color="000001"/>
              <w:right w:val="single" w:sz="2" w:space="0" w:color="000001"/>
            </w:tcBorders>
            <w:shd w:fill="FFFFFF" w:val="clear"/>
          </w:tcPr>
          <w:p>
            <w:pPr>
              <w:pStyle w:val="Normal"/>
              <w:tabs>
                <w:tab w:val="left" w:pos="720" w:leader="none"/>
              </w:tabs>
              <w:spacing w:lineRule="auto" w:line="276" w:before="0" w:after="200"/>
              <w:rPr>
                <w:lang w:val="mn-Cyrl-MN"/>
              </w:rPr>
            </w:pPr>
            <w:r>
              <w:rPr>
                <w:rFonts w:cs="Arial" w:ascii="Arial" w:hAnsi="Arial"/>
                <w:color w:val="000000"/>
                <w:sz w:val="22"/>
                <w:szCs w:val="22"/>
                <w:lang w:val="mn-Cyrl-MN"/>
              </w:rPr>
              <w:t>12. ХУУЛЬ ЗҮЙ, ДОТООД ХЭРЭГ, ШҮҮХ ЭРХ МЭДЛИЙН ЧИГЛЭЛЭЭР</w:t>
            </w:r>
          </w:p>
        </w:tc>
      </w:tr>
      <w:tr>
        <w:trPr>
          <w:trHeight w:val="1305"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2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Эрүүгийн хэрэг хянан шийдвэрлэх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jc w:val="center"/>
              <w:rPr>
                <w:lang w:val="mn-Cyrl-MN"/>
              </w:rPr>
            </w:pPr>
            <w:r>
              <w:rPr>
                <w:lang w:val="mn-Cyrl-MN"/>
              </w:rPr>
            </w:r>
          </w:p>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үний хууль, шүүхийн өмнө эрх тэгш байх, шударгаар шүүлгэх эрхийг хангах чиглэлээр эрүүгийн хэрэг хянан шийдвэрлэх ажиллагаа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24.</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Дуу авиа бүхий дүрс тоглолтын тухай Бээжингийн гэрээг соёрхон бат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jc w:val="center"/>
              <w:rPr>
                <w:lang w:val="mn-Cyrl-MN"/>
              </w:rPr>
            </w:pPr>
            <w:r>
              <w:rPr>
                <w:lang w:val="mn-Cyrl-MN"/>
              </w:rPr>
            </w:r>
          </w:p>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Жүжигчин, дуучин, хөгжимчин, бүжигчин зэрэг гүйцэтгэгч уран бүтээлчдийн эрхийг дотоодод төдийгүй олон улсад хамгаалах эрх зүйн орчинг бүрд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2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Прокурорын байгууллагы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Эрүүгийн эрх зүйн шинэтгэлийн хүрээнд Прокурорын байгууллагын тухай хуулийг шинэч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2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хиргааны хэрэг шүүхэд хянан шийдвэрлэх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Хууль зүй, дотоод хэргийн яам</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shd w:fill="FFFFFF" w:val="clear"/>
                <w:lang w:val="mn-Cyrl-MN"/>
              </w:rPr>
              <w:t>Захиргааны хэрэг шүүхэд хянан шийдвэрлэх тухай хуульд заасан шүүгч татгалзан гарах зарим үндэслэлийг өөрчлөх, давж заалдах журмаар гомдол гаргахтай холбоотой заалт нэмж оруулах, хуульд байгаа давхардал, зөрчил, хийдлийг арилг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27.</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Шүүхийн шийдвэр гүйцэтгэх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Хууль зүй, дотоод хэргийн яам</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Эрүүгийн хуулийн шинэчилсэн найруулгыг 2017 оны 7 дугаар сарын 01-ний өдрөөс дагаж мөрдөнө. Уг хуульд заасан ял, албадлагын арга хэмжээний онцлогт тохируулан шүүхийн шийдвэр гүйцэтгэх ажиллагааг шинээр журам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28.</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сахиулах ажиллагааны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Олон улсын хүний эрхийн стандартад нийцүүлэн хууль сахиулах болон зөрчил шалган шийдвэрлэх ажиллагааг зөвхөн хуульд заасан үндэслэл, журмын дагуу хэрэгжүүлэх, хүний эрхийг гагцхүү хуульд заасан үндэслэлээр хязгаарлах зохицуулалтыг хуульчлах, нийгмийн хэв журмыг сахиулах, олон нийтийн аюулгүй байдлыг хангахтай холбоотой зохицуулалтыг тусгах,  түүнтэй холбоотой тусгай хэрэгсэл, хүч хэрэглэх асуудлыг нэгтгэн журам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29.</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ийн этгээдийн улсын бүртгэлий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уулийн давхардал, хийдэл, зөрчлийг арилгах, зохицуулалтыг Иргэний хуулийн суурь зарчим, зохицуулалтад нийц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30.</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Согтуурах, мансуурах донтой өвчтэй этгээдийг албадан эмчлэх, албадан хөдөлмөрлүүлэх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Албадан эмчилгээний явцад хүний эрхийг хангах, хамгаалах чиглэлээр зохицуулалт шинээр нэмэх, албадан хөдөлмөр хийлгэх арга хэмжээг Монгол Улсын нэгдэн орсон холбогдох олон улсын  гэрээ, конвенцид нийцүүлэн өөрчлө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3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Компаний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 Санхүүгийн зохицуулах хороо</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ind w:left="34" w:right="72" w:hanging="0"/>
              <w:jc w:val="both"/>
              <w:rPr>
                <w:lang w:val="mn-Cyrl-MN"/>
              </w:rPr>
            </w:pPr>
            <w:r>
              <w:rPr>
                <w:rFonts w:cs="Arial" w:ascii="Arial" w:hAnsi="Arial"/>
                <w:sz w:val="22"/>
                <w:szCs w:val="22"/>
                <w:lang w:val="mn-Cyrl-MN"/>
              </w:rPr>
              <w:t xml:space="preserve">Компанийн хувьцааны хяналтын багцыг эзэмшигчид өөрсдийн болон нэгдмэл сонирхолтой этгээдүүдийн эрх ашигт нийцүүлэн шийдвэр гаргах, эрх хэмжээгээ хэтрүүлэн ашиглах үйлдлийг хязгаарлах, компанийн хэлбэр, нэгдлийн тухай ойлголтыг тодорхой болгох, толгой болон охин, хараат компанийн хоорондын харилцааг нарийвчлан зохицуулах, хуульд байгаа зөрчил, давхардлыг арилгах </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3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н туслалцааны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Хууль зүй, дотоод хэргийн яам</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Бүх нийтэд эрх зүйн боловсрол олгох тогтолцоог бий болгох, иргэдэд хууль зүйн үйлчилгээ үзүүлэх хэлбэрийг хуульчлан тогто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3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Архидан согтуурахтай тэмцэх тухай хуульд нэмэ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 Хүнс, хөдөө аж ахуй, хөнгөн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Архи импортлох тусгай зөвшөөрөл олгох журам батлах эрх олгох, хуулийн зохицуулалтыг боловсронгуй болгох</w:t>
            </w:r>
          </w:p>
        </w:tc>
      </w:tr>
      <w:tr>
        <w:trPr/>
        <w:tc>
          <w:tcPr>
            <w:tcW w:w="679" w:type="dxa"/>
            <w:tcBorders>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34.</w:t>
            </w:r>
          </w:p>
        </w:tc>
        <w:tc>
          <w:tcPr>
            <w:tcW w:w="2787" w:type="dxa"/>
            <w:tcBorders>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чийн эрх зүйн байдлын тухай хуульд нэмэлт, өөрчлөлт оруулах тухай</w:t>
            </w:r>
          </w:p>
        </w:tc>
        <w:tc>
          <w:tcPr>
            <w:tcW w:w="1800" w:type="dxa"/>
            <w:tcBorders>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Хууль зүй, дотоод хэргийн яам</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305" w:type="dxa"/>
            <w:tcBorders>
              <w:left w:val="single" w:sz="2" w:space="0" w:color="000001"/>
              <w:bottom w:val="single" w:sz="2" w:space="0" w:color="000001"/>
            </w:tcBorders>
            <w:shd w:fill="FFFFFF" w:val="clear"/>
            <w:vAlign w:val="cente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8 он</w:t>
            </w:r>
          </w:p>
        </w:tc>
        <w:tc>
          <w:tcPr>
            <w:tcW w:w="6404" w:type="dxa"/>
            <w:tcBorders>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уульчдын холбооны гишүүнчлэлийн асуудал болон хуулийг хэрэгжүүлэх явцад тодорхой болсон хуулийн давхардал, хийдэл, зөрчлийг арилгах, зохицуулалты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3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Монгол Улсын иргэн гадаадад хувийн хэргээр зорчих, цагаачлах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Хууль зүй, дотоод хэргийн яам,</w:t>
            </w:r>
          </w:p>
          <w:p>
            <w:pPr>
              <w:pStyle w:val="Normal"/>
              <w:spacing w:lineRule="auto" w:line="276" w:before="0" w:after="200"/>
              <w:jc w:val="center"/>
              <w:rPr>
                <w:lang w:val="mn-Cyrl-MN"/>
              </w:rPr>
            </w:pPr>
            <w:r>
              <w:rPr>
                <w:rFonts w:cs="Arial" w:ascii="Arial" w:hAnsi="Arial"/>
                <w:sz w:val="22"/>
                <w:szCs w:val="22"/>
                <w:lang w:val="mn-Cyrl-MN"/>
              </w:rPr>
              <w:t>Гадаад харилцааны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Монгол Улсын иргэний гадаадад хувийн хэргээр зорчих эрхийг түдгэлзүүлэх шийдвэр гаргах этгээдийг тодорхой болгох, хэрэгждэггүй зарим заалтыг хүчингүй болгох, насанд хүрээгүй иргэн, гадаадад хувийн хэргээр цагаачлах асуудлаар бусад хуультай зөрчилдсөн зохицуулалтыг нийц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3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Төрийн бус байгууллагы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Хууль зүй, дотоод хэргийн яам</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Төрд хяналт тавихад төрийн бус байгууллагын тэгш оролцоо, зөвшилцлийг хангах замаар иргэний нийгмийн төлөвшлийг дэмжих эрх зүйн орчин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37.</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Төрийн зарим чиг үүргийг гэрээгээр гүйцэтгүүлэх тухай</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Хууль зүй, дотоод хэргийн яам</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Төрийн зарим чиг үүргийг иргэний нийгмийн байгууллага, мэргэжлийн холбоодоор гүйцэтгүүлэх бодлогыг хэрэгжүүлэх эрх зүйн орчинг  бүрд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38.</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Нийтийн албанд нийтийн болон хувийн ашиг сонирхлыг зохицуулах, ашиг сонирхлын зөрчлөөс урьдчилан сэргийлэх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eastAsia="Noto Sans CJK SC Regular;Times New Roman" w:cs="FreeSans;Times New Roman"/>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уулийн нэр томьёо, зөрчил, давхардал, хийдлийг арилгах, зохицуулалты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39.</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Дампуурлы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Хууль зүй, дотоод хэргийн яам </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Санхүү, зах зээлийн харилцааны ил тод байдал, хариуцлагыг дээшлүүлэх, бизнес эрхлэлтийг нэмэгдүүлэх чиглэлээр эрх зүйн орчин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40.</w:t>
            </w:r>
          </w:p>
        </w:tc>
        <w:tc>
          <w:tcPr>
            <w:tcW w:w="2787"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Зохиогчийн эрх, түүнд хамаарах эрхийн тухай    /шинэчилсэн найруулга/</w:t>
            </w:r>
          </w:p>
        </w:tc>
        <w:tc>
          <w:tcPr>
            <w:tcW w:w="1800"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pacing w:lineRule="auto" w:line="276"/>
              <w:jc w:val="center"/>
              <w:rPr>
                <w:lang w:val="mn-Cyrl-MN"/>
              </w:rPr>
            </w:pPr>
            <w:r>
              <w:rPr>
                <w:rFonts w:cs="Arial" w:ascii="Arial" w:hAnsi="Arial"/>
                <w:sz w:val="22"/>
                <w:szCs w:val="22"/>
                <w:lang w:val="mn-Cyrl-MN"/>
              </w:rPr>
              <w:t>Хууль зүй, дотоод хэргийн яам</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 xml:space="preserve">Зохиогчийн эрхийн хамгаалалтын дэлхий нийтийн чиг хандлагатай нийцүүлэн зохиогчийн эрх болон </w:t>
            </w:r>
            <w:r>
              <w:rPr>
                <w:rFonts w:cs="Arial" w:ascii="Arial" w:hAnsi="Arial"/>
                <w:bCs/>
                <w:iCs/>
                <w:sz w:val="22"/>
                <w:szCs w:val="22"/>
                <w:lang w:val="mn-Cyrl-MN"/>
              </w:rPr>
              <w:t>түүнд</w:t>
            </w:r>
            <w:r>
              <w:rPr>
                <w:rFonts w:cs="Arial" w:ascii="Arial" w:hAnsi="Arial"/>
                <w:sz w:val="22"/>
                <w:szCs w:val="22"/>
                <w:lang w:val="mn-Cyrl-MN"/>
              </w:rPr>
              <w:t xml:space="preserve"> хамаарах эрхийн зохицуулалтыг боловсронгуй болгох, интернетийн орчин, өргөн нэвтрүүлэг, Ай Пи </w:t>
            </w:r>
            <w:r>
              <w:rPr>
                <w:rFonts w:cs="Arial" w:ascii="Arial" w:hAnsi="Arial"/>
                <w:bCs/>
                <w:iCs/>
                <w:sz w:val="22"/>
                <w:szCs w:val="22"/>
                <w:lang w:val="mn-Cyrl-MN"/>
              </w:rPr>
              <w:t>/IP/</w:t>
            </w:r>
            <w:r>
              <w:rPr>
                <w:rFonts w:cs="Arial" w:ascii="Arial" w:hAnsi="Arial"/>
                <w:b/>
                <w:bCs/>
                <w:i/>
                <w:iCs/>
                <w:sz w:val="22"/>
                <w:szCs w:val="22"/>
                <w:lang w:val="mn-Cyrl-MN"/>
              </w:rPr>
              <w:t xml:space="preserve"> </w:t>
            </w:r>
            <w:r>
              <w:rPr>
                <w:rFonts w:cs="Arial" w:ascii="Arial" w:hAnsi="Arial"/>
                <w:sz w:val="22"/>
                <w:szCs w:val="22"/>
                <w:lang w:val="mn-Cyrl-MN"/>
              </w:rPr>
              <w:t>телевиз, дуу авиа, дүрст бүтээлийн эрх зүйн зохицуулалтыг тодорхой болгох, зохиогч, эрх эзэмшигчийн эрхийг төлөөлөн хэрэгжүүлэх хамтын удирдлагын байгууллагын эрх зүйн зохицуулалтыг боловсронгуй болгох, зохиогчийн эрхийн зөвшөөрөл шаардагдахгүй байх онцгой нөхцөлийн зохицуулалтыг тодорхо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4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Патентын эрхий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Хууль зүй, дотоод хэргийн яам</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Патентын тухай хуульд Дэлхийн оюуны өмчийн байгууллагаас өгсөн саналыг үндэслэн патентын эрхийн хамгаалалтыг дэлхий дахины чиг хандлага, Дэлхийн оюуны өмчийн байгууллагын гэрээ, хэлэлцээрт нийцүүлэн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4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рааны тэмдэг, газар зүйн заалты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Барааны тэмдэг, газар зүйн заалтын эрх зүйн зохицуулалтын орчин үеийн чиг хандлага, Дэлхийн оюуны өмчийн байгууллагын шинэ гэрээ, хэлэлцээрт нийцүүлэн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4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Нийтэд тустай үйл ажиллагааны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Хууль зүй, дотоод хэргийн яам</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Иргэний нийгмийн байгууллагын нийтэд тустай үйл ажиллагаа, түүнд дэмжлэг үзүүлэхтэй холбогдсон харилцааг зохицуулах замаар иргэдийн эвлэлдэн нэгдэх эрхийг дэмжихийн зэрэгцээ нийтийн сайн сайхны тулд явуулж байгаа үйл ажиллагааны ач холбогдлыг иргэдэд таниулах, энэ үзэл санаа, соёлыг нийгэмд төлөвшүүлэх, төрийн зүгээс үзүүлэх дэмжлэгийн төрөл, хэлбэрийг тодорхойл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44.</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Иргэдээс төрийн байгууллага, албан тушаалтанд гаргасан өргөдөл, гомдлыг шийдвэрлэх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Хууль зүй, дотоод хэргийн яам</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 xml:space="preserve">Засгийн газрын 2016-2020 оны үйл ажиллагааны хөтөлбөрт заасны дагуу өргөдөл, гомдол шийдвэрлэх хугацааг богиносгох, иргэдээс гаргасан өргөдөл, гомдлыг захиргааны байгууллага шийдвэрлэхдээ иргэдийн оролцоог хангах, хэрхэн шийдвэрлэх асуудлыг Захиргааны ерөнхий хуульд нийцүүлэх </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4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Гэрч хохирогчийг хамгаалах тухай хуульд нэмэлт, өөрчлөлт оруул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eastAsia="Calibri" w:cs="Arial" w:ascii="Arial" w:hAnsi="Arial"/>
                <w:sz w:val="22"/>
                <w:szCs w:val="22"/>
                <w:lang w:val="mn-Cyrl-MN"/>
              </w:rPr>
              <w:t xml:space="preserve">Хууль хэрэгжүүлэгч байгууллага хоорондын хамтын ажиллагаа сул, мэргэшээгүй байдал, холбогдох хуулийн зохицуулалтын давхардал, хийдлээс хамаарч бодит байдалд хуулийн хэрэгжилт хангалтгүй байгааг өөрчлөх </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4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ий эрхийн Үндэсний Комиссы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ий эрхийн Үндэсний Комисс, 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Нэгдсэн Үндэстний байгууллагын Хүний эрхийн зөвлөлийн ээлжит нэгдсэн хэлэлцүүлэг, Нэгдсэн Үндэстний байгууллагын Хүний эрхийн хорооноос өгсөн зөвлөмжийн дагуу Хүний эрхийн Үндэсний Комиссын хараат бус байдалтай холбоотой зохицуулалты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47.</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ий эрхийн хамгаалагчийн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ий эрхийн Үндэсний комисс, 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үний эрхийг хамгаалагчийг хамгаалах эрх зүйн орчинг бүрдүүлэх, тэдгээрийн эрх, үүрэг, хариуцлагыг тодорхойлох, тэдний аюулгүй байдал, нийгэм, эдийн засгийн баталгааг хангах асуудлыг тусгайлан зохиц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48.</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Архивы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Архивын баримтын хадгалалт, бүрдүүлэлт, бүртгэл, ашиглалтын үйл ажиллагаанд гарсан зохион байгуулалт, норматив, арга зүйн өөрчлөлтийг тусгах, олон улсын чиг хандлагад нийц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49.</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Гэмт хэргээс урьдчилан сэргийлэх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Иргэн бүр гэмт хэрэгтэй тэмцэх ажлын цөм байна гэсэн агуулгыг тусган, гэмт хэргээс урьдчилан сэргийлэх үзэл баримтлалыг өөрчлөн шинэч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50.</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Мансууруулах эм, сэтгэцэд нөлөөт бодисын эргэлтэд хяналт тавих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Энэ төрлийн гэмт хэргийн тоо нэмэгдэж байгаа бөгөөд үүнтэй холбоотойгоор хуулийн хэрэгжилтэд хяналт тавих байгууллагын эрх, үүргийг тодорхой болгох, хэрэгжилтийг сайжр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5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хиргааны ерөнхи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уулийн давхардал, хийдэл, зөрчлийг арилг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5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Тэсэрч дэлбэрэх бодис, тэсэлгээний </w:t>
            </w:r>
            <w:r>
              <w:rPr>
                <w:rFonts w:cs="Arial" w:ascii="Arial" w:hAnsi="Arial"/>
                <w:bCs/>
                <w:iCs/>
                <w:sz w:val="22"/>
                <w:szCs w:val="22"/>
                <w:lang w:val="mn-Cyrl-MN"/>
              </w:rPr>
              <w:t>хэрэгслийн</w:t>
            </w:r>
            <w:r>
              <w:rPr>
                <w:rFonts w:cs="Arial" w:ascii="Arial" w:hAnsi="Arial"/>
                <w:sz w:val="22"/>
                <w:szCs w:val="22"/>
                <w:lang w:val="mn-Cyrl-MN"/>
              </w:rPr>
              <w:t xml:space="preserve"> эргэлтэд хяналт тавих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Liberation Serif" w:hAnsi="Liberation Serif" w:eastAsia="Noto Sans CJK SC Regular;Times New Roman" w:cs="FreeSans;Times New Roman"/>
                <w:lang w:val="mn-Cyrl-MN"/>
              </w:rPr>
            </w:pPr>
            <w:r>
              <w:rPr>
                <w:rFonts w:cs="Arial" w:ascii="Arial" w:hAnsi="Arial"/>
                <w:sz w:val="22"/>
                <w:szCs w:val="22"/>
                <w:lang w:val="mn-Cyrl-MN"/>
              </w:rPr>
              <w:t>Хууль зүй, дотоод хэргийн яам</w:t>
            </w:r>
          </w:p>
          <w:p>
            <w:pPr>
              <w:pStyle w:val="Normal"/>
              <w:spacing w:lineRule="auto" w:line="276" w:before="0" w:after="200"/>
              <w:jc w:val="center"/>
              <w:rPr>
                <w:rFonts w:ascii="Arial" w:hAnsi="Arial" w:eastAsia="Noto Sans CJK SC Regular;Times New Roman" w:cs="Arial"/>
                <w:sz w:val="22"/>
                <w:lang w:val="mn-Cyrl-MN"/>
              </w:rPr>
            </w:pPr>
            <w:r>
              <w:rPr>
                <w:rFonts w:eastAsia="Noto Sans CJK SC Regular;Times New Roman" w:cs="Arial" w:ascii="Arial" w:hAnsi="Arial"/>
                <w:sz w:val="22"/>
                <w:lang w:val="mn-Cyrl-MN"/>
              </w:rPr>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ууль сахиулах байгууллагын тэсэрч, дэлбэрэх бодисын эргэлтэд тавих хяналтыг тодорхой болгох, сайжр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5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Үндсэн хуулийн цэцийн тухай хуульд нэмэлт, өөрчлөлт оруулах</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Үндсэн хуулийн цэц, 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eastAsia="Calibri" w:cs="Arial" w:ascii="Arial" w:hAnsi="Arial"/>
                <w:sz w:val="22"/>
                <w:szCs w:val="22"/>
                <w:lang w:val="mn-Cyrl-MN"/>
              </w:rPr>
              <w:t xml:space="preserve">Шүүх эрх мэдлийн шинэтгэлийн хүрээнд хийгдсэн өөрчлөлт, шинэчлэлтэй уялдуулан </w:t>
            </w:r>
            <w:r>
              <w:rPr>
                <w:rFonts w:cs="Arial" w:ascii="Arial" w:hAnsi="Arial"/>
                <w:sz w:val="22"/>
                <w:szCs w:val="22"/>
                <w:lang w:val="mn-Cyrl-MN"/>
              </w:rPr>
              <w:t>хуулийн зохицуулалтыг боловсронгуй болгох</w:t>
            </w:r>
          </w:p>
        </w:tc>
      </w:tr>
      <w:tr>
        <w:trPr>
          <w:trHeight w:val="1690"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54.</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Үндсэн хуулийн цэцэд маргаан хянан шийдвэрлэх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Үндсэн хуулийн цэц</w:t>
            </w:r>
            <w:r>
              <w:rPr>
                <w:rFonts w:cs="Arial" w:ascii="Arial" w:hAnsi="Arial"/>
                <w:bCs/>
                <w:sz w:val="22"/>
                <w:szCs w:val="22"/>
                <w:lang w:val="mn-Cyrl-MN"/>
              </w:rPr>
              <w:t xml:space="preserve">, </w:t>
            </w:r>
            <w:r>
              <w:rPr>
                <w:rFonts w:cs="Arial" w:ascii="Arial" w:hAnsi="Arial"/>
                <w:sz w:val="22"/>
                <w:szCs w:val="22"/>
                <w:lang w:val="mn-Cyrl-MN"/>
              </w:rPr>
              <w:t>Хууль зүй, дотоод хэргийн яам</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Үндсэн хуулийн цэцэд хандах эрх бүхий этгээдийн хүрээг өргөжүүлэх, тэдгээрээс Үндсэн хуулийн цэцэд хандах зарчмыг тодорхой болгох, иргэний үндсэн эрхийн баталгааг сайжруулах, маргаан хянан шийдвэрлэх ажиллагааны үе шат, журмыг нарийвчлан хуульч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5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Шүүхийн захиргааны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Хууль зүй, дотоод хэргийн яам</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eastAsia="Calibri" w:cs="Arial" w:ascii="Arial" w:hAnsi="Arial"/>
                <w:sz w:val="22"/>
                <w:szCs w:val="22"/>
                <w:lang w:val="mn-Cyrl-MN"/>
              </w:rPr>
              <w:t>Үндсэн хуулиар олгогдсон шударга шүүхээр шүүлгэх иргэний эрхийг баталгаатай хангахын тулд шүүхийн захиргааны чиг үүрэгтэй холбоотой хуулийн зохицуулалты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5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Шүүхийн иргэдийн төлөөлөгчийн эрх зүйн байдлы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Шүүхийн иргэдийн төлөөлөгчийн эрх зүйн байдлыг тодорхой болгох, ажиллах журмыг нарийвчлан хуульчлах, хуулийн зохицуулалты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57.</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Иргэний хэрэг шүүхэд хянан шийдвэрлэх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Шүүх хуралдааны өмнөх шатанд шүүхийн урьдчилан шийдвэрлэх ажиллагаатай холбоотой зохицуулалтыг нарийвчлах, үндэслэл, журмыг тодорхойлох, онцгой ажиллагааны журмаар хянан шийдвэрлэх хэргийн төрлийг тодорхой болгох, гуравдагч этгээдтэй холбоотой болон хуулийн бусад зохицуулалтыг боловсронгуй болгох</w:t>
            </w:r>
          </w:p>
        </w:tc>
      </w:tr>
      <w:tr>
        <w:trPr>
          <w:trHeight w:val="1106"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58.</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Шүүхийн шинжилгээний тухай хуульд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уулийн зүйл, заалтын уялдаа холбоог сайжруулах, нэр томьёог нэг мөр болгох, цаг үеийн шаардлагад нийцүүлэн зохицуулалтыг шинэч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59.</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Нотариаты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Нотариатчийг хуульч байхаар тогтоох, нотариатын цахим үйлдэл, нотариатын акт үйлдэх зэрэг шинэ төрлийн үйл ажиллагааг зохиц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60.</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Төр, сүм хийдийн харилцааны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left" w:pos="567" w:leader="none"/>
                <w:tab w:val="left" w:pos="720" w:leader="none"/>
              </w:tabs>
              <w:spacing w:lineRule="auto" w:line="276" w:before="0" w:after="200"/>
              <w:jc w:val="both"/>
              <w:rPr>
                <w:lang w:val="mn-Cyrl-MN"/>
              </w:rPr>
            </w:pPr>
            <w:r>
              <w:rPr>
                <w:rFonts w:eastAsia="Calibri" w:cs="Arial" w:ascii="Arial" w:hAnsi="Arial"/>
                <w:sz w:val="22"/>
                <w:szCs w:val="22"/>
                <w:lang w:val="mn-Cyrl-MN"/>
              </w:rPr>
              <w:t>Шашны байгууллагын үйл ажиллагаанд тавих хяналт, бүртгэл, зөвшөөрлийн тогтолцоо, хариуцлага тооцох механизмыг тодорхой болгох, эрх зүйн орчин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6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Гадаадын иргэний эрх зүйн байдлын тухай хуульд нэмэлт, өөрчлөлт оруулах</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Олон улсын болон гадаад улсын төрийн бус байгууллагын салбар, төлөөлөгчийн газарт Монгол Улсад үйл ажиллагаа явуулах эрх олгох, сунгах, хүчингүй болгох, үйл ажиллагаанд нь хяналт тавих бүрэн эрхийн хүрээнд хүсэлтийг шийдвэрлэх хугацаа, иргэдээс бүрдүүлэх баримт бичиг, хүсэлтийг буцаах үндэслэл зэрэг асуудлаар журам батлах эрхийг эрх бүхий этгээдэд 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6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Шүүгчийн эрх зүйн байдлы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Хууль зүй, дотоод хэргийн яам,</w:t>
            </w:r>
          </w:p>
          <w:p>
            <w:pPr>
              <w:pStyle w:val="Normal"/>
              <w:spacing w:lineRule="auto" w:line="276" w:before="0" w:after="200"/>
              <w:jc w:val="center"/>
              <w:rPr>
                <w:lang w:val="mn-Cyrl-MN"/>
              </w:rPr>
            </w:pPr>
            <w:r>
              <w:rPr>
                <w:rFonts w:cs="Arial" w:ascii="Arial" w:hAnsi="Arial"/>
                <w:sz w:val="22"/>
                <w:szCs w:val="22"/>
                <w:lang w:val="mn-Cyrl-MN"/>
              </w:rPr>
              <w:t>Шүүхийн ерөнхий зөвлөл</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Msghead"/>
              <w:spacing w:before="28" w:after="28"/>
              <w:jc w:val="both"/>
              <w:rPr>
                <w:lang w:val="mn-Cyrl-MN"/>
              </w:rPr>
            </w:pPr>
            <w:r>
              <w:rPr>
                <w:rFonts w:cs="Arial" w:ascii="Arial" w:hAnsi="Arial"/>
                <w:sz w:val="22"/>
                <w:szCs w:val="22"/>
                <w:lang w:val="mn-Cyrl-MN"/>
              </w:rPr>
              <w:t>Шүүгчийн эрх зүйн байдлыг шинэчлэн тогтоох, шүүх эрх мэдлийн хүрээнд хийгдсэн бусад шинэтгэлтэй нийцүүлэх, хуулийн зохицуулалтыг боловсронгуй болгох</w:t>
            </w:r>
          </w:p>
        </w:tc>
      </w:tr>
      <w:tr>
        <w:trPr>
          <w:trHeight w:val="1333"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6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Монгол Улсын шүүхий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Хууль зүй, дотоод хэргийн яам,</w:t>
            </w:r>
          </w:p>
          <w:p>
            <w:pPr>
              <w:pStyle w:val="Normal"/>
              <w:spacing w:lineRule="auto" w:line="276" w:before="0" w:after="200"/>
              <w:jc w:val="center"/>
              <w:rPr>
                <w:lang w:val="mn-Cyrl-MN"/>
              </w:rPr>
            </w:pPr>
            <w:r>
              <w:rPr>
                <w:rFonts w:cs="Arial" w:ascii="Arial" w:hAnsi="Arial"/>
                <w:sz w:val="22"/>
                <w:szCs w:val="22"/>
                <w:lang w:val="mn-Cyrl-MN"/>
              </w:rPr>
              <w:t>Шүүхийн ерөнхий зөвлөл</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уулийн зохицуулалтыг боловсронгуй болгох, холбогдох хууль тогтоомжид нийцүүлэх</w:t>
            </w:r>
          </w:p>
        </w:tc>
      </w:tr>
      <w:tr>
        <w:trPr>
          <w:trHeight w:val="1425" w:hRule="atLeast"/>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64.</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Шүүгчийн хариуцлагын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Хууль зүй, дотоод хэргийн яам,</w:t>
            </w:r>
          </w:p>
          <w:p>
            <w:pPr>
              <w:pStyle w:val="Normal"/>
              <w:spacing w:lineRule="auto" w:line="276" w:before="0" w:after="200"/>
              <w:jc w:val="center"/>
              <w:rPr>
                <w:lang w:val="mn-Cyrl-MN"/>
              </w:rPr>
            </w:pPr>
            <w:r>
              <w:rPr>
                <w:rFonts w:cs="Arial" w:ascii="Arial" w:hAnsi="Arial"/>
                <w:sz w:val="22"/>
                <w:szCs w:val="22"/>
                <w:lang w:val="mn-Cyrl-MN"/>
              </w:rPr>
              <w:t>Шүүхийн ерөнхий зөвлөл</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Шүүхийн ёс зүйн хорооны эрх зүйн байдлыг боловсронгуй болгож, шүүгчийн ёс зүйн зөрчил, түүнд оногдуулах хариуцлагыг тодорхой болгох</w:t>
            </w:r>
          </w:p>
        </w:tc>
      </w:tr>
      <w:tr>
        <w:trPr/>
        <w:tc>
          <w:tcPr>
            <w:tcW w:w="14850" w:type="dxa"/>
            <w:gridSpan w:val="6"/>
            <w:tcBorders>
              <w:top w:val="single" w:sz="2" w:space="0" w:color="000001"/>
              <w:left w:val="single" w:sz="2" w:space="0" w:color="000001"/>
              <w:bottom w:val="single" w:sz="2" w:space="0" w:color="000001"/>
              <w:right w:val="single" w:sz="2" w:space="0" w:color="000001"/>
            </w:tcBorders>
            <w:shd w:fill="FFFFFF" w:val="clear"/>
          </w:tcPr>
          <w:p>
            <w:pPr>
              <w:pStyle w:val="Normal"/>
              <w:tabs>
                <w:tab w:val="left" w:pos="720" w:leader="none"/>
              </w:tabs>
              <w:spacing w:lineRule="auto" w:line="276" w:before="0" w:after="200"/>
              <w:rPr>
                <w:lang w:val="mn-Cyrl-MN"/>
              </w:rPr>
            </w:pPr>
            <w:r>
              <w:rPr>
                <w:rFonts w:cs="Arial" w:ascii="Arial" w:hAnsi="Arial"/>
                <w:sz w:val="22"/>
                <w:szCs w:val="22"/>
                <w:lang w:val="mn-Cyrl-MN"/>
              </w:rPr>
              <w:t>13. ХӨДӨЛМӨР, НИЙГМИЙН ХАМГААЛЛЫН ЧИГЛЭЛЭЭР</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6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bCs/>
                <w:sz w:val="22"/>
                <w:szCs w:val="22"/>
                <w:lang w:val="mn-Cyrl-MN"/>
              </w:rPr>
              <w:t>Ажилласан жил, тэтгэврийн даатгалын шимтгэлийг нөхөн тооцох тухай хууль хүчингүй болсонд тооцо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өдөлмөр, нийгмийн хамгааллын яам</w:t>
            </w:r>
          </w:p>
        </w:tc>
        <w:tc>
          <w:tcPr>
            <w:tcW w:w="130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lang w:val="mn-Cyrl-MN"/>
              </w:rPr>
            </w:pPr>
            <w:r>
              <w:rPr>
                <w:lang w:val="mn-Cyrl-MN"/>
              </w:rPr>
            </w:r>
          </w:p>
          <w:p>
            <w:pPr>
              <w:pStyle w:val="Normal"/>
              <w:spacing w:lineRule="auto" w:line="276" w:before="0" w:after="200"/>
              <w:jc w:val="center"/>
              <w:rPr>
                <w:lang w:val="mn-Cyrl-MN"/>
              </w:rPr>
            </w:pPr>
            <w:r>
              <w:rPr>
                <w:lang w:val="mn-Cyrl-MN"/>
              </w:rPr>
            </w:r>
          </w:p>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bCs/>
                <w:sz w:val="22"/>
                <w:szCs w:val="22"/>
                <w:lang w:val="mn-Cyrl-MN"/>
              </w:rPr>
              <w:t xml:space="preserve">Ажилласан жил, тэтгэврийн даатгалын шимтгэлийг нөхөн тооцох тухай хууль 2012 онд батлагдан хэрэгжсэнээс хойш 570,0 мянган иргэн 1990-2000 оны хооронд тасарсан ажилласан жил, </w:t>
            </w:r>
            <w:r>
              <w:rPr>
                <w:rFonts w:cs="Arial" w:ascii="Arial" w:hAnsi="Arial"/>
                <w:bCs/>
                <w:iCs/>
                <w:sz w:val="22"/>
                <w:szCs w:val="22"/>
                <w:lang w:val="mn-Cyrl-MN"/>
              </w:rPr>
              <w:t>нийгмийн даатгалын</w:t>
            </w:r>
            <w:r>
              <w:rPr>
                <w:rFonts w:cs="Arial" w:ascii="Arial" w:hAnsi="Arial"/>
                <w:bCs/>
                <w:sz w:val="22"/>
                <w:szCs w:val="22"/>
                <w:lang w:val="mn-Cyrl-MN"/>
              </w:rPr>
              <w:t xml:space="preserve"> шимтгэлийг нөхөн төлсөнд тооцуулсан. Энэхүү хуулийн зорилт биелэгдсэн тул хуулийг хүчингүй болгох</w:t>
            </w:r>
          </w:p>
        </w:tc>
      </w:tr>
      <w:tr>
        <w:trPr/>
        <w:tc>
          <w:tcPr>
            <w:tcW w:w="679"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16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 xml:space="preserve">Нийгмийн даатгалын </w:t>
            </w:r>
            <w:r>
              <w:rPr>
                <w:rFonts w:cs="Arial" w:ascii="Arial" w:hAnsi="Arial"/>
                <w:bCs/>
                <w:iCs/>
                <w:sz w:val="22"/>
                <w:szCs w:val="22"/>
                <w:lang w:val="mn-Cyrl-MN"/>
              </w:rPr>
              <w:t>тухай</w:t>
            </w:r>
            <w:r>
              <w:rPr>
                <w:rFonts w:cs="Arial" w:ascii="Arial" w:hAnsi="Arial"/>
                <w:sz w:val="22"/>
                <w:szCs w:val="22"/>
                <w:lang w:val="mn-Cyrl-MN"/>
              </w:rPr>
              <w:t xml:space="preserve">             /шинэчилсэн найруулга/</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өдөлмөр, нийгмийн хамгааллын яам</w:t>
            </w:r>
          </w:p>
        </w:tc>
        <w:tc>
          <w:tcPr>
            <w:tcW w:w="1305" w:type="dxa"/>
            <w:tcBorders>
              <w:top w:val="single" w:sz="2" w:space="0" w:color="000001"/>
              <w:left w:val="single" w:sz="2" w:space="0" w:color="000001"/>
              <w:bottom w:val="single" w:sz="2" w:space="0" w:color="000001"/>
            </w:tcBorders>
            <w:shd w:fill="FFFFFF" w:val="clear"/>
          </w:tcPr>
          <w:p>
            <w:pPr>
              <w:pStyle w:val="Normal"/>
              <w:tabs>
                <w:tab w:val="left" w:pos="720" w:leader="none"/>
              </w:tabs>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tabs>
                <w:tab w:val="left" w:pos="720" w:leader="none"/>
              </w:tabs>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bCs/>
                <w:sz w:val="22"/>
                <w:szCs w:val="22"/>
                <w:lang w:val="mn-Cyrl-MN"/>
              </w:rPr>
              <w:t>Нийгмийн даатгалын хамралт, шимтгэл хураалт,  ажил олгогч, даатгуулагч, нийгмийн даатгалын байгууллага, байцаагч, Нийгмийн даатгалын үндэсний зөвлөлийн эрх үүрэг, хоорондын харилцааг тодорхой болгох, мэдээллийн цахим санг бий болгож ашиглах, нийгмийн даатгалын үйлчилгээг цахим болгох зэрэг асуудлыг хуульд тусгаж,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67.</w:t>
            </w:r>
          </w:p>
        </w:tc>
        <w:tc>
          <w:tcPr>
            <w:tcW w:w="2787"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lang w:val="mn-Cyrl-MN"/>
              </w:rPr>
            </w:pPr>
            <w:r>
              <w:rPr>
                <w:rFonts w:cs="Arial" w:ascii="Arial" w:hAnsi="Arial"/>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Нийгмийн даатгалын сангаас олгох тэтгэврийн тухай             /шинэчилсэн найруулга/</w:t>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lang w:val="mn-Cyrl-MN"/>
              </w:rPr>
            </w:pPr>
            <w:r>
              <w:rPr>
                <w:rFonts w:cs="Arial" w:ascii="Arial" w:hAnsi="Arial"/>
                <w:lang w:val="mn-Cyrl-MN"/>
              </w:rPr>
            </w:r>
          </w:p>
          <w:p>
            <w:pPr>
              <w:pStyle w:val="Normal"/>
              <w:snapToGrid w:val="false"/>
              <w:spacing w:lineRule="auto" w:line="276" w:before="0" w:after="200"/>
              <w:jc w:val="center"/>
              <w:rPr>
                <w:rFonts w:ascii="Arial" w:hAnsi="Arial" w:cs="Arial"/>
                <w:lang w:val="mn-Cyrl-MN"/>
              </w:rPr>
            </w:pPr>
            <w:r>
              <w:rPr>
                <w:rFonts w:cs="Arial" w:ascii="Arial" w:hAnsi="Arial"/>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lang w:val="mn-Cyrl-MN"/>
              </w:rPr>
            </w:pPr>
            <w:r>
              <w:rPr>
                <w:rFonts w:cs="Arial" w:ascii="Arial" w:hAnsi="Arial"/>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Хөдөлмөр, нийгмийн хамгааллын яам</w:t>
            </w:r>
          </w:p>
        </w:tc>
        <w:tc>
          <w:tcPr>
            <w:tcW w:w="1305" w:type="dxa"/>
            <w:tcBorders>
              <w:top w:val="single" w:sz="2" w:space="0" w:color="000001"/>
              <w:left w:val="single" w:sz="2" w:space="0" w:color="000001"/>
              <w:bottom w:val="single" w:sz="2" w:space="0" w:color="000001"/>
            </w:tcBorders>
            <w:shd w:fill="FFFFFF" w:val="clear"/>
          </w:tcPr>
          <w:p>
            <w:pPr>
              <w:pStyle w:val="Normal"/>
              <w:tabs>
                <w:tab w:val="left" w:pos="720" w:leader="none"/>
              </w:tabs>
              <w:snapToGrid w:val="false"/>
              <w:spacing w:lineRule="auto" w:line="276" w:before="0" w:after="200"/>
              <w:jc w:val="center"/>
              <w:rPr>
                <w:rFonts w:ascii="Arial" w:hAnsi="Arial" w:cs="Arial"/>
                <w:lang w:val="mn-Cyrl-MN"/>
              </w:rPr>
            </w:pPr>
            <w:r>
              <w:rPr>
                <w:rFonts w:cs="Arial" w:ascii="Arial" w:hAnsi="Arial"/>
                <w:lang w:val="mn-Cyrl-MN"/>
              </w:rPr>
            </w:r>
          </w:p>
          <w:p>
            <w:pPr>
              <w:pStyle w:val="Normal"/>
              <w:tabs>
                <w:tab w:val="left" w:pos="720" w:leader="none"/>
              </w:tabs>
              <w:snapToGrid w:val="false"/>
              <w:spacing w:lineRule="auto" w:line="276" w:before="0" w:after="200"/>
              <w:jc w:val="center"/>
              <w:rPr>
                <w:rFonts w:ascii="Arial" w:hAnsi="Arial" w:cs="Arial"/>
                <w:lang w:val="mn-Cyrl-MN"/>
              </w:rPr>
            </w:pPr>
            <w:r>
              <w:rPr>
                <w:rFonts w:cs="Arial" w:ascii="Arial" w:hAnsi="Arial"/>
                <w:lang w:val="mn-Cyrl-MN"/>
              </w:rPr>
            </w:r>
          </w:p>
          <w:p>
            <w:pPr>
              <w:pStyle w:val="Normal"/>
              <w:tabs>
                <w:tab w:val="left" w:pos="720" w:leader="none"/>
              </w:tabs>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Богино хугацааны эрсдэл болох тэтгэмжийн харилцааг урт хугацааны эрсдэл болох тэтгэврийн харилцаатай нэгтгэн нэг хуулиар зохицуулах нь зохимжгүй байгаа тул нийгмийн даатгалын сангаас олгох тэтгэврийн харилцааг тусад нь зохицуулж, одоо гарч байгаа асуудлыг шийдвэрлэх зохицуулалтыг нэмж тусган, тэтгэвэр авах эрх, бодох аргачлалыг шинэчлэх, бүрдүүлэх баримт бичгийг шинээр батлагдсан бусад хууль, тухайлбал, Тоон гарын үсгийн тухай хуульд нийцүүлэн өөрчлөх зэргээр хуулийн зохицуулалтыг боловсронгуй болгох</w:t>
            </w:r>
          </w:p>
        </w:tc>
      </w:tr>
      <w:tr>
        <w:trPr/>
        <w:tc>
          <w:tcPr>
            <w:tcW w:w="679"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168.</w:t>
            </w:r>
          </w:p>
        </w:tc>
        <w:tc>
          <w:tcPr>
            <w:tcW w:w="2787"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Нийгмийн даатгалын сангаас олгох тэтгэмжийн тухай    /шинэчилсэн найруулга/</w:t>
            </w:r>
          </w:p>
        </w:tc>
        <w:tc>
          <w:tcPr>
            <w:tcW w:w="1800"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Хөдөлмөр, нийгмийн хамгааллын яам</w:t>
            </w:r>
          </w:p>
        </w:tc>
        <w:tc>
          <w:tcPr>
            <w:tcW w:w="1305" w:type="dxa"/>
            <w:tcBorders>
              <w:top w:val="single" w:sz="2" w:space="0" w:color="000001"/>
              <w:left w:val="single" w:sz="2" w:space="0" w:color="000001"/>
              <w:bottom w:val="single" w:sz="2" w:space="0" w:color="000001"/>
            </w:tcBorders>
            <w:shd w:fill="FFFFFF" w:val="clear"/>
          </w:tcPr>
          <w:p>
            <w:pPr>
              <w:pStyle w:val="Normal"/>
              <w:tabs>
                <w:tab w:val="left" w:pos="720" w:leader="none"/>
              </w:tabs>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Богино хугацааны эрсдэл болох тэтгэмжийн харилцааг урт хугацааны эрсдэл болох тэтгэврийн харилцаатай нэгтгэн нэг хуулиар зохицуулах нь зохимжгүй байгаа тул нийгмийн даатгалын сангаас олгох тэтгэмжийн харилцааг тусад нь зохицуулж, нийгмийн даатгалын сангаас олгох тэтгэмжийн харилцаанд одоо гарч байгаа асуудлыг шийдвэрлэх зохицуулалтыг нэмж тусган, тэтгэмж авах болон бодох заалтыг шинэчлэн, бүрдүүлэх баримт бичгийг шинээр батлагдсан бусад хууль, тухайлбал, Тоон гарын үсгийн тухай хуульд нийцүүлэн өөрчлөх замаар хуулийн зохицуулалтыг боловсронгуй болгох</w:t>
            </w:r>
          </w:p>
        </w:tc>
      </w:tr>
      <w:tr>
        <w:trPr/>
        <w:tc>
          <w:tcPr>
            <w:tcW w:w="679"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eastAsia="Calibri" w:cs="Arial"/>
                <w:sz w:val="22"/>
                <w:szCs w:val="20"/>
                <w:lang w:val="mn-Cyrl-MN"/>
              </w:rPr>
            </w:pPr>
            <w:r>
              <w:rPr>
                <w:rFonts w:eastAsia="Calibri" w:cs="Arial" w:ascii="Arial" w:hAnsi="Arial"/>
                <w:sz w:val="22"/>
                <w:szCs w:val="20"/>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169.</w:t>
            </w:r>
          </w:p>
        </w:tc>
        <w:tc>
          <w:tcPr>
            <w:tcW w:w="2787"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Нийгмийн даатгалын сангаас олгох ажилгүйдлийн тэтгэмжий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lang w:val="mn-Cyrl-MN"/>
              </w:rPr>
            </w:pPr>
            <w:r>
              <w:rPr>
                <w:rFonts w:cs="Arial" w:ascii="Arial" w:hAnsi="Arial"/>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Хөдөлмөр, нийгмийн хамгаал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tabs>
                <w:tab w:val="left" w:pos="720" w:leader="none"/>
              </w:tabs>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Ажилгүйдлийн тэтгэмж авах эрх, тэтгэмжийн хэмжээг шинэчлэн тогтоох, олгох, зогсоох харилцааг нарийвчлан тодорхойлж, ажилгүй болсон даатгуулагчийг мэргэжлийн сургалтад хамруулах, ажилтай болгох үйл ажиллагааг дэмжих зэрэг асуудлыг хуульд тусган,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70.</w:t>
            </w:r>
          </w:p>
        </w:tc>
        <w:tc>
          <w:tcPr>
            <w:tcW w:w="2787"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Liberation Serif" w:hAnsi="Liberation Serif" w:cs="FreeSans;Times New Roman"/>
                <w:lang w:val="mn-Cyrl-MN"/>
              </w:rPr>
            </w:pPr>
            <w:r>
              <w:rPr>
                <w:rFonts w:cs="Arial" w:ascii="Arial" w:hAnsi="Arial"/>
                <w:sz w:val="22"/>
                <w:szCs w:val="22"/>
                <w:lang w:val="mn-Cyrl-MN"/>
              </w:rPr>
              <w:t>Нийгмийн даатгалын сангаас олгох хөдөлмөрийн нөхцөлийн болон үйлдвэрлэлийн осол, мэргэжлээс шалтгаалсан өвчний тэтгэвэр, тэтгэмж, төлбөрийн тухай        /шинэчилсэн найруулга/</w:t>
            </w:r>
          </w:p>
          <w:p>
            <w:pPr>
              <w:pStyle w:val="Normal"/>
              <w:spacing w:lineRule="auto" w:line="276" w:before="0" w:after="200"/>
              <w:jc w:val="both"/>
              <w:rPr>
                <w:rFonts w:ascii="Arial" w:hAnsi="Arial" w:cs="Arial"/>
                <w:sz w:val="22"/>
                <w:lang w:val="mn-Cyrl-MN"/>
              </w:rPr>
            </w:pPr>
            <w:r>
              <w:rPr>
                <w:rFonts w:cs="Arial" w:ascii="Arial" w:hAnsi="Arial"/>
                <w:sz w:val="22"/>
                <w:lang w:val="mn-Cyrl-MN"/>
              </w:rPr>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lang w:val="mn-Cyrl-MN"/>
              </w:rPr>
            </w:pPr>
            <w:r>
              <w:rPr>
                <w:rFonts w:cs="Arial" w:ascii="Arial" w:hAnsi="Arial"/>
                <w:lang w:val="mn-Cyrl-MN"/>
              </w:rPr>
            </w:r>
          </w:p>
          <w:p>
            <w:pPr>
              <w:pStyle w:val="Normal"/>
              <w:spacing w:lineRule="auto" w:line="276" w:before="0" w:after="200"/>
              <w:jc w:val="center"/>
              <w:rPr>
                <w:rFonts w:ascii="Arial" w:hAnsi="Arial" w:cs="Arial"/>
                <w:lang w:val="mn-Cyrl-MN"/>
              </w:rPr>
            </w:pPr>
            <w:r>
              <w:rPr>
                <w:rFonts w:cs="Arial" w:ascii="Arial" w:hAnsi="Arial"/>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Хөдөлмөр, нийгмийн хамгааллын яам</w:t>
            </w:r>
          </w:p>
        </w:tc>
        <w:tc>
          <w:tcPr>
            <w:tcW w:w="1305" w:type="dxa"/>
            <w:tcBorders>
              <w:top w:val="single" w:sz="2" w:space="0" w:color="000001"/>
              <w:left w:val="single" w:sz="2" w:space="0" w:color="000001"/>
              <w:bottom w:val="single" w:sz="2" w:space="0" w:color="000001"/>
            </w:tcBorders>
            <w:shd w:fill="FFFFFF" w:val="clear"/>
          </w:tcPr>
          <w:p>
            <w:pPr>
              <w:pStyle w:val="Normal"/>
              <w:tabs>
                <w:tab w:val="left" w:pos="720" w:leader="none"/>
              </w:tabs>
              <w:snapToGrid w:val="false"/>
              <w:spacing w:lineRule="auto" w:line="276" w:before="0" w:after="200"/>
              <w:jc w:val="center"/>
              <w:rPr>
                <w:rFonts w:ascii="Arial" w:hAnsi="Arial" w:cs="Arial"/>
                <w:lang w:val="mn-Cyrl-MN"/>
              </w:rPr>
            </w:pPr>
            <w:r>
              <w:rPr>
                <w:rFonts w:cs="Arial" w:ascii="Arial" w:hAnsi="Arial"/>
                <w:lang w:val="mn-Cyrl-MN"/>
              </w:rPr>
            </w:r>
          </w:p>
          <w:p>
            <w:pPr>
              <w:pStyle w:val="Normal"/>
              <w:tabs>
                <w:tab w:val="left" w:pos="720" w:leader="none"/>
              </w:tabs>
              <w:spacing w:lineRule="auto" w:line="276" w:before="0" w:after="200"/>
              <w:jc w:val="center"/>
              <w:rPr>
                <w:rFonts w:ascii="Arial" w:hAnsi="Arial" w:cs="Arial"/>
                <w:lang w:val="mn-Cyrl-MN"/>
              </w:rPr>
            </w:pPr>
            <w:r>
              <w:rPr>
                <w:rFonts w:cs="Arial" w:ascii="Arial" w:hAnsi="Arial"/>
                <w:lang w:val="mn-Cyrl-MN"/>
              </w:rPr>
            </w:r>
          </w:p>
          <w:p>
            <w:pPr>
              <w:pStyle w:val="Normal"/>
              <w:tabs>
                <w:tab w:val="left" w:pos="720" w:leader="none"/>
              </w:tabs>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bCs/>
                <w:sz w:val="22"/>
                <w:szCs w:val="22"/>
                <w:lang w:val="mn-Cyrl-MN"/>
              </w:rPr>
              <w:t>Тэтгэврийн даатгалын сангаас олгодог газрын доор, халуун, хортой, хүнд нөхцөлөөр тэтгэвэр тогтоолгосон иргэдийн тэтгэврийг үйлдвэрлэлийн осол, мэргэжлээс шалтгаалах өвчний даатгалын сангаас олгох, үйлдвэрлэлийн ослоос урьдчилан сэргийлэх зохицуулалтыг илүү тодорхой болгох, үйлдвэрлэлийн осол, мэргэжлээс шалтгаалах өвчний улмаас хөгжлийн бэрхшээлтэй болсон иргэдийн хөдөлмөрийн чадвар алдалтыг нөхөн сэргээх арга хэмжээг үр дүнтэй явуулах, тэтгэвэр, тэтгэмжийг олгох эрх, бодох аргачлалыг шинэчлэн тогтоох замаар хуулийн зохицуулалты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71.</w:t>
            </w:r>
          </w:p>
        </w:tc>
        <w:tc>
          <w:tcPr>
            <w:tcW w:w="2787"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Liberation Serif" w:hAnsi="Liberation Serif" w:cs="FreeSans;Times New Roman"/>
                <w:lang w:val="mn-Cyrl-MN"/>
              </w:rPr>
            </w:pPr>
            <w:r>
              <w:rPr>
                <w:rFonts w:cs="Arial" w:ascii="Arial" w:hAnsi="Arial"/>
                <w:sz w:val="22"/>
                <w:szCs w:val="22"/>
                <w:lang w:val="mn-Cyrl-MN"/>
              </w:rPr>
              <w:t>Малчны тэтгэврийн тухай</w:t>
            </w:r>
          </w:p>
          <w:p>
            <w:pPr>
              <w:pStyle w:val="Normal"/>
              <w:spacing w:lineRule="auto" w:line="276" w:before="0" w:after="200"/>
              <w:jc w:val="both"/>
              <w:rPr>
                <w:rFonts w:ascii="Arial" w:hAnsi="Arial" w:cs="Arial"/>
                <w:sz w:val="22"/>
                <w:lang w:val="mn-Cyrl-MN"/>
              </w:rPr>
            </w:pPr>
            <w:r>
              <w:rPr>
                <w:rFonts w:cs="Arial" w:ascii="Arial" w:hAnsi="Arial"/>
                <w:sz w:val="22"/>
                <w:lang w:val="mn-Cyrl-MN"/>
              </w:rPr>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өдөлмөр, нийгмийн хамгаал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tabs>
                <w:tab w:val="left" w:pos="720" w:leader="none"/>
              </w:tabs>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Малчинд  зориулсан тэтгэврийн даатгалын тусгай сан байгуулж, шимтгэлийн хэмжээ, хугацаа, тэтгэврийн нас болон тэтгэвэр тогтоох, олгохтой холбогдсон харилцааг тусад нь зохиц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72.</w:t>
            </w:r>
          </w:p>
        </w:tc>
        <w:tc>
          <w:tcPr>
            <w:tcW w:w="2787"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Тэтгэврийн даатгалын шимтгэлийн нэрийн дансны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өдөлмөр, нийгмийн хамгаал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tabs>
                <w:tab w:val="left" w:pos="720" w:leader="none"/>
              </w:tabs>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bCs/>
                <w:sz w:val="22"/>
                <w:szCs w:val="22"/>
                <w:lang w:val="mn-Cyrl-MN"/>
              </w:rPr>
              <w:t>Даатгуулагч төлсөн шимтгэлээсээ хамаарч өндөр насны тэтгэврээ тогтоолгох, тэтгэвэр авах харилцааг нарийвчлан зохиц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7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bCs/>
                <w:sz w:val="22"/>
                <w:szCs w:val="22"/>
                <w:lang w:val="mn-Cyrl-MN"/>
              </w:rPr>
              <w:t xml:space="preserve">Хувийн   тэтгэврийн нэмэлт даатгалын </w:t>
            </w:r>
            <w:r>
              <w:rPr>
                <w:rFonts w:cs="Arial" w:ascii="Arial" w:hAnsi="Arial"/>
                <w:sz w:val="22"/>
                <w:szCs w:val="22"/>
                <w:lang w:val="mn-Cyrl-MN"/>
              </w:rPr>
              <w:t xml:space="preserve">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өдөлмөр, нийгмийн хамгаал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bCs/>
                <w:sz w:val="22"/>
                <w:szCs w:val="22"/>
                <w:lang w:val="mn-Cyrl-MN"/>
              </w:rPr>
              <w:t xml:space="preserve">Олон давхаргат тэтгэврийн тогтолцоог бий болгох зорилгоор </w:t>
            </w:r>
            <w:r>
              <w:rPr>
                <w:rFonts w:cs="Arial" w:ascii="Arial" w:hAnsi="Arial"/>
                <w:sz w:val="22"/>
                <w:szCs w:val="22"/>
                <w:lang w:val="mn-Cyrl-MN"/>
              </w:rPr>
              <w:t>өндөр орлоготой даатгуулагчид зориулсан хувийн тэтгэврийн нэмэлт даатгалын тогтолцоо бүрд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74.</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Нийгмийн халамжий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Хөдөлмөр, нийгмийн хамгаал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Хүүхдийн мөнгийг Нийгмийн халамжийн тухай хуульд заасан нийгмийн халамжийн төрөл болгох, байнгын асаргаанд хамрагдах иргэдийг сонгохдоо ажилтны үзэмжээр бус батлагдсан шалгуур үзүүлэлт, өвчин, гэмтлийн жагсаалтаар тогтоох, нийгмийн халамжийн тэтгэвэр, тэтгэмж, үйлчилгээнүүдийг нэгтгэн багцалж, зорилтот бүлэгт чиглүүлэхтэй холбогдсон харилцааг зохицуул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7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Гэр бүлий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өдөлмөр, нийгмийн хамгаал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Нийгэм, гэр бүлийн хөгжил, хүүхдийн эрхэд суурилсан хандлагыг тусгах, г</w:t>
            </w:r>
            <w:r>
              <w:rPr>
                <w:rFonts w:cs="Arial" w:ascii="Arial" w:hAnsi="Arial"/>
                <w:bCs/>
                <w:sz w:val="22"/>
                <w:szCs w:val="22"/>
                <w:lang w:val="mn-Cyrl-MN"/>
              </w:rPr>
              <w:t>эр бүлийн харилцааны асуудлыг иж бүрнээр шийдэх, үүнд г</w:t>
            </w:r>
            <w:r>
              <w:rPr>
                <w:rFonts w:eastAsia="Calibri" w:cs="Arial" w:ascii="Arial" w:hAnsi="Arial"/>
                <w:bCs/>
                <w:sz w:val="22"/>
                <w:szCs w:val="22"/>
                <w:lang w:val="mn-Cyrl-MN"/>
              </w:rPr>
              <w:t>эр бүл, эцэг, эх, хүүхдийн эрх</w:t>
            </w:r>
            <w:r>
              <w:rPr>
                <w:rFonts w:cs="Arial" w:ascii="Arial" w:hAnsi="Arial"/>
                <w:bCs/>
                <w:sz w:val="22"/>
                <w:szCs w:val="22"/>
                <w:lang w:val="mn-Cyrl-MN"/>
              </w:rPr>
              <w:t xml:space="preserve">, </w:t>
            </w:r>
            <w:r>
              <w:rPr>
                <w:rFonts w:eastAsia="Calibri" w:cs="Arial" w:ascii="Arial" w:hAnsi="Arial"/>
                <w:bCs/>
                <w:iCs/>
                <w:sz w:val="22"/>
                <w:szCs w:val="22"/>
                <w:lang w:val="mn-Cyrl-MN"/>
              </w:rPr>
              <w:t>тэдгээрийн</w:t>
            </w:r>
            <w:r>
              <w:rPr>
                <w:rFonts w:eastAsia="Calibri" w:cs="Arial" w:ascii="Arial" w:hAnsi="Arial"/>
                <w:bCs/>
                <w:sz w:val="22"/>
                <w:szCs w:val="22"/>
                <w:lang w:val="mn-Cyrl-MN"/>
              </w:rPr>
              <w:t xml:space="preserve"> хууль ёсны ашиг сонирхлыг хамгаалах, гэрлэх, гэрлэлт дуусгавар болох, гэрлэлтийг хүчин төгөлдөр бус гэж тооцох </w:t>
            </w:r>
            <w:r>
              <w:rPr>
                <w:rFonts w:eastAsia="Calibri" w:cs="Arial" w:ascii="Arial" w:hAnsi="Arial"/>
                <w:bCs/>
                <w:iCs/>
                <w:sz w:val="22"/>
                <w:szCs w:val="22"/>
                <w:lang w:val="mn-Cyrl-MN"/>
              </w:rPr>
              <w:t>үндэслэл</w:t>
            </w:r>
            <w:r>
              <w:rPr>
                <w:rFonts w:eastAsia="Calibri" w:cs="Arial" w:ascii="Arial" w:hAnsi="Arial"/>
                <w:bCs/>
                <w:sz w:val="22"/>
                <w:szCs w:val="22"/>
                <w:lang w:val="mn-Cyrl-MN"/>
              </w:rPr>
              <w:t xml:space="preserve">, нөхцөл, журмыг тогтоох, гэр бүлийн </w:t>
            </w:r>
            <w:r>
              <w:rPr>
                <w:rFonts w:cs="Arial" w:ascii="Arial" w:hAnsi="Arial"/>
                <w:bCs/>
                <w:sz w:val="22"/>
                <w:szCs w:val="22"/>
                <w:lang w:val="mn-Cyrl-MN"/>
              </w:rPr>
              <w:t xml:space="preserve">гишүүдийн </w:t>
            </w:r>
            <w:r>
              <w:rPr>
                <w:rFonts w:eastAsia="Calibri" w:cs="Arial" w:ascii="Arial" w:hAnsi="Arial"/>
                <w:bCs/>
                <w:sz w:val="22"/>
                <w:szCs w:val="22"/>
                <w:lang w:val="mn-Cyrl-MN"/>
              </w:rPr>
              <w:t>эд хөрөнгийн бус харилцаа, хүүхэд үрчлэх, хүүхдийг гэр бүлдээ авч асран хүмүүжүүлэх, тэжээн тэтгэх, асран хамгаалах, харгалзан дэмжих үйл ажиллагаатай холбогдсон хари</w:t>
            </w:r>
            <w:r>
              <w:rPr>
                <w:rFonts w:cs="Arial" w:ascii="Arial" w:hAnsi="Arial"/>
                <w:bCs/>
                <w:sz w:val="22"/>
                <w:szCs w:val="22"/>
                <w:lang w:val="mn-Cyrl-MN"/>
              </w:rPr>
              <w:t>лцааг иж бүрнээр з</w:t>
            </w:r>
            <w:r>
              <w:rPr>
                <w:rFonts w:eastAsia="Calibri" w:cs="Arial" w:ascii="Arial" w:hAnsi="Arial"/>
                <w:bCs/>
                <w:sz w:val="22"/>
                <w:szCs w:val="22"/>
                <w:lang w:val="mn-Cyrl-MN"/>
              </w:rPr>
              <w:t>охицуулах, эрх зүйн орчинг боловсронгуй болгох</w:t>
            </w:r>
          </w:p>
        </w:tc>
      </w:tr>
      <w:tr>
        <w:trPr/>
        <w:tc>
          <w:tcPr>
            <w:tcW w:w="679"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eastAsia="Calibri" w:cs="Arial"/>
                <w:sz w:val="20"/>
                <w:szCs w:val="20"/>
                <w:lang w:val="mn-Cyrl-MN"/>
              </w:rPr>
            </w:pPr>
            <w:r>
              <w:rPr>
                <w:rFonts w:eastAsia="Calibri" w:cs="Arial" w:ascii="Arial" w:hAnsi="Arial"/>
                <w:sz w:val="20"/>
                <w:szCs w:val="20"/>
                <w:lang w:val="mn-Cyrl-MN"/>
              </w:rPr>
            </w:r>
          </w:p>
          <w:p>
            <w:pPr>
              <w:pStyle w:val="Normal"/>
              <w:spacing w:lineRule="auto" w:line="276" w:before="0" w:after="200"/>
              <w:jc w:val="center"/>
              <w:rPr>
                <w:lang w:val="mn-Cyrl-MN"/>
              </w:rPr>
            </w:pPr>
            <w:r>
              <w:rPr>
                <w:rFonts w:cs="Arial" w:ascii="Arial" w:hAnsi="Arial"/>
                <w:sz w:val="22"/>
                <w:szCs w:val="22"/>
                <w:lang w:val="mn-Cyrl-MN"/>
              </w:rPr>
              <w:t>176.</w:t>
            </w:r>
          </w:p>
        </w:tc>
        <w:tc>
          <w:tcPr>
            <w:tcW w:w="2787"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lang w:val="mn-Cyrl-MN"/>
              </w:rPr>
            </w:pPr>
            <w:r>
              <w:rPr>
                <w:lang w:val="mn-Cyrl-MN"/>
              </w:rPr>
            </w:r>
          </w:p>
          <w:p>
            <w:pPr>
              <w:pStyle w:val="Normal"/>
              <w:spacing w:lineRule="auto" w:line="276" w:before="0" w:after="200"/>
              <w:jc w:val="center"/>
              <w:rPr>
                <w:lang w:val="mn-Cyrl-MN"/>
              </w:rPr>
            </w:pPr>
            <w:r>
              <w:rPr>
                <w:rFonts w:cs="Arial" w:ascii="Arial" w:hAnsi="Arial"/>
                <w:sz w:val="22"/>
                <w:szCs w:val="22"/>
                <w:lang w:val="mn-Cyrl-MN"/>
              </w:rPr>
              <w:t>Хөдөлмөрийн тухай      /шинэчилсэн найруулга/</w:t>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Хөдөлмөр, нийгмийн хамгааллын яам</w:t>
            </w:r>
          </w:p>
        </w:tc>
        <w:tc>
          <w:tcPr>
            <w:tcW w:w="130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Ажлын бүрэн бус цаг, жасаагаар ажиллах, хөдөлмөрийн гурвалсан харилцаа зэрэг хөдөлмөрийн зах зээлд шинээр үүссэн харилцааг зохицуулах, хөдөлмөрийн маргаан шийдвэрлэх эрх мэдлийг шүүхэд төвлөрүүлснээс хугацаа алдаж, талуудын зөвшилцөх боломжийг хязгаарласныг залруулах, хувийн хэвшлийн цалин хөлсний тогтолцоог зохицуулж, цалин хөлсийг ажилтны ур чадвар, мэргэшлийн зэрэгтэй уялдуулах, эдийн засгийн салбар, үйлдвэрлэл, мэргэжлийн түвшний хөдөлмөр эрхлэлтийн нөхцөлтэй холбоотой асуудалд ажил олгогч болон ажилтны төлөөллийн байгууллагууд харилцан тохиролцох боломжийг бүрдүүлж, хөдөлмөр, нийгмийн зөвшлийн хоёр талт тогтолцоог хөгж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77.</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Ажиллах хүчний шилжих хөдөлгөөний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өдөлмөр, нийгмийн хамгаал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Дотоодоос ажиллах хүч нийлүүлэх боломжтой ажлын байранд дотоодын ажиллах хүчийг авч ажиллуулсны дараа гадаадаас ажиллах хүч мэргэжилтэн авах, гадаад иргэнийг ажиллуулж байгаа ажил олгогчид ногдуулдаг ажлын байрны төлбөрийг эрэлт хэрэгцээнээс хамааруулан уян хатан тогтоох, хуулийн хэрэгжилтийг хангах хяналтын тогтолцоо, хууль зөрчигчид хүлээлгэх хариуцлагыг нарийвчлан тогто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78.</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өдөлмөр эрхлэлтийг дэмжих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өдөлмөр, нийгмийн хамгаал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уулийн зарим зүйл, заалтыг Төрөөс хөдөлмөр эрхлэлтийн талаар баримтлах бодлогын баримт бичигтэй уялдуулан шинэчлэх, хүчин төгөлдөр үйлчилж байгаа хуульд хөдөлмөр эрхлэлтийн байгууллагын тогтолцоо, санхүүжилтийн механизмыг хангалттай зааж өгсөн боловч үйл ажиллагааны хүрээ, хэлбэр нь хязгаарлагдмал байгааг өргөжүүлж, ажлын байр хадгалах, ажил олгогчийг дэмжих, хөдөлмөр эрхлэлтийг дэмжих зохицуулалтыг би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79.</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Мэргэжлийн боловсрол, сургалты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өдөлмөр, нийгмийн хамгаал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color w:val="000000"/>
                <w:sz w:val="22"/>
                <w:szCs w:val="22"/>
                <w:lang w:val="mn-Cyrl-MN"/>
              </w:rPr>
              <w:t>Хөдөлмөр, нийгмийн хамгааллын салбарын шинэ бүтэцтэй уялдуулан хуулийн мэргэжлийн боловсрол, сургалтын салбарын үйл ажиллагааны удирдлага, зохион байгуулалттай холбоотой заалтуудад нэмэлт, өөрчлөлт оруулах, уг асуудлыг хариуцсан төрийн байгууллагуудын үйл ажиллагааны чиглэлийг тодорхойл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80.</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Хөдөлмөрийн хөлсний доод хэмжээний тухай хуульд нэмэлт, өөрчлөлт оруул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өдөлмөр, нийгмийн хамгаал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өдөлмөрийн хөлсний доод хэмжээг бүсийн түвшинд тогто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8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өгжлийн бэрхшээлтэй хүний эрхий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өдөлмөр, нийгмийн хамгаалл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өгжлийн бэрхшээлтэй иргэний нийтийн тээврээр үнэ төлбөргүй зорчих, тусгай сургуульд суралцах, үдийн хоол олгох, хөгжлийн бэрхшээлтэй иргэнд олгох хөтөч нохойг ашиглах хугацааг багасгах, хариуцлагын тогтолцоог боловсронгуй болгох</w:t>
            </w:r>
          </w:p>
        </w:tc>
      </w:tr>
      <w:tr>
        <w:trPr/>
        <w:tc>
          <w:tcPr>
            <w:tcW w:w="14850" w:type="dxa"/>
            <w:gridSpan w:val="6"/>
            <w:tcBorders>
              <w:top w:val="single" w:sz="2" w:space="0" w:color="000001"/>
              <w:left w:val="single" w:sz="2" w:space="0" w:color="000001"/>
              <w:bottom w:val="single" w:sz="2" w:space="0" w:color="000001"/>
              <w:right w:val="single" w:sz="2" w:space="0" w:color="000001"/>
            </w:tcBorders>
            <w:shd w:fill="FFFFFF" w:val="clear"/>
          </w:tcPr>
          <w:p>
            <w:pPr>
              <w:pStyle w:val="Normal"/>
              <w:tabs>
                <w:tab w:val="left" w:pos="720" w:leader="none"/>
              </w:tabs>
              <w:spacing w:lineRule="auto" w:line="276" w:before="0" w:after="200"/>
              <w:rPr>
                <w:lang w:val="mn-Cyrl-MN"/>
              </w:rPr>
            </w:pPr>
            <w:r>
              <w:rPr>
                <w:rFonts w:cs="Arial" w:ascii="Arial" w:hAnsi="Arial"/>
                <w:sz w:val="22"/>
                <w:szCs w:val="22"/>
                <w:lang w:val="mn-Cyrl-MN"/>
              </w:rPr>
              <w:t>14. ХҮНС, ХӨДӨӨ АЖ АХУЙ, ХӨНГӨН ҮЙЛДВЭРИЙН ЧИГЛЭЛЭЭР</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8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өдөө аж ахуйн бараа, бүтээгдэхүүний үнийн зохицуулалтын тухай</w:t>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с, хөдөө аж ахуй, хөнгөн үйлдвэрийн яам</w:t>
            </w:r>
          </w:p>
        </w:tc>
        <w:tc>
          <w:tcPr>
            <w:tcW w:w="130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lang w:val="mn-Cyrl-MN"/>
              </w:rPr>
            </w:pPr>
            <w:r>
              <w:rPr>
                <w:lang w:val="mn-Cyrl-MN"/>
              </w:rPr>
            </w:r>
          </w:p>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Хөдөө аж ахуйн гаралтай бараа, түүхий эдийг үнийн хэт өсөлт болон уналтаас хамгаалах, тогтвортой байлгах эрх зүйн орчинг бүрдүүлэх, Засгийн газрын 2016-2020 оны үйл ажиллагааны хөтөлбөрийн 2.49-д заасныг хэрэгж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8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Отрын бэлчээрийг хамгаа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с, хөдөө аж ахуй, хөнгөн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Бэлчээр хамгаалах асуудал одоогоор зохицуулалтгүй байгаа бөгөөд тэргүүн ээлжид хэд хэдэн аймгийн нутаг дэвсгэр дамжин оршдог аймаг дундын отрын бүс нутгийн бэлчээр ашиглалт, хамгаалалтыг сайжруулах эрх зүйн орчинг бүрдүүлэх, Засгийн газрын 2016-2020 оны үйл ажиллагааны хөтөлбөрийн 2.37-д заасныг хэрэгж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84.</w:t>
            </w:r>
          </w:p>
        </w:tc>
        <w:tc>
          <w:tcPr>
            <w:tcW w:w="2787"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Liberation Serif" w:hAnsi="Liberation Serif" w:cs="FreeSans;Times New Roman"/>
                <w:lang w:val="mn-Cyrl-MN"/>
              </w:rPr>
            </w:pPr>
            <w:r>
              <w:rPr>
                <w:rFonts w:cs="Arial" w:ascii="Arial" w:hAnsi="Arial"/>
                <w:sz w:val="22"/>
                <w:szCs w:val="22"/>
                <w:lang w:val="mn-Cyrl-MN"/>
              </w:rPr>
              <w:t>Худалдааны тухай</w:t>
            </w:r>
          </w:p>
          <w:p>
            <w:pPr>
              <w:pStyle w:val="Normal"/>
              <w:spacing w:lineRule="auto" w:line="276"/>
              <w:ind w:left="1080" w:hanging="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с, хөдөө аж ахуй, хөнгөн үйлдвэрийн яам, Гадаад харилцааны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Худалдааг зохицуулсан бие даасан хууль байхгүй бөгөөд гадаад, дотоод худалдааны эрх зүйн орчинг бүрдүүлэх замаар худалдааны үр ашгийг нэмэгдүүлэх, худалдаа эрхлэгчдийн болон худалдан авагчийн ашиг сонирхлыг хамгаалах, Засгийн газрын 2016-2020 оны үйл ажиллагааны хөтөлбөрийн 2.48-д заасныг хэрэгж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8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Дэмпингийн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Хүнс, хөдөө аж ахуй, хөнгөн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Дотоодын үйлдвэрлэлийг демпингээс хамгаалах асуудал одоогоор эрх зүйн зохицуулалтгүй байгаа тул Монгол Улсын гаалийн нутаг дэвсгэрт импортоор оруулж ирж байгаа барааны үнэ нь түүний хэвийн үнээс хэт доогуур байгаагаас дотоодын үйлдвэрлэлийг хамгаалах эрх зүйн орчинг бүрдүүлэх, Засгийн газрын 2016-2020 оны үйл ажиллагааны хөтөлбөрийн 2.48-д заасныг хэрэгж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8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eastAsia="Calibri" w:cs="Arial" w:ascii="Arial" w:hAnsi="Arial"/>
                <w:sz w:val="22"/>
                <w:szCs w:val="22"/>
                <w:lang w:val="mn-Cyrl-MN"/>
              </w:rPr>
              <w:t>Жижиг, дунд үйлдвэрий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с, хөдөө аж ахуй, хөнгөн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2017 он</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rFonts w:ascii="Liberation Serif" w:hAnsi="Liberation Serif" w:cs="FreeSans;Times New Roman"/>
                <w:lang w:val="mn-Cyrl-MN"/>
              </w:rPr>
            </w:pPr>
            <w:r>
              <w:rPr>
                <w:rFonts w:cs="Arial" w:ascii="Arial" w:hAnsi="Arial"/>
                <w:sz w:val="22"/>
                <w:szCs w:val="22"/>
                <w:lang w:val="mn-Cyrl-MN"/>
              </w:rPr>
              <w:t>Жижиг, дунд үйлдвэрийн ангиллыг өөрчлөх, өнөөгийн бодит байдалтай уялдуулан оновчтой тодорхойлох, жижиг, дунд үйлдвэрийн хөгжлийг дэмжих, төрөөс жижиг, дунд үйлдвэрт үзүүлэх дэмжлэгийг оновчтой болгох эрх зүйн орчинг бүрдүүлэх, Засгийн газрын 2016-2020 оны үйл ажиллагааны хөтөлбөрийн 2.48-д заасныг хэрэгж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87.</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eastAsia="Calibri" w:cs="Arial" w:ascii="Arial" w:hAnsi="Arial"/>
                <w:sz w:val="22"/>
                <w:szCs w:val="22"/>
                <w:lang w:val="mn-Cyrl-MN"/>
              </w:rPr>
              <w:t>Хоршооны тухай        /шинэчилсэн найруулга/</w:t>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с, хөдөө аж ахуй, хөнгөн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2017 он</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rFonts w:ascii="Liberation Serif" w:hAnsi="Liberation Serif" w:cs="FreeSans;Times New Roman"/>
                <w:lang w:val="mn-Cyrl-MN"/>
              </w:rPr>
            </w:pPr>
            <w:r>
              <w:rPr>
                <w:rFonts w:cs="Arial" w:ascii="Arial" w:hAnsi="Arial"/>
                <w:sz w:val="22"/>
                <w:szCs w:val="22"/>
                <w:lang w:val="mn-Cyrl-MN"/>
              </w:rPr>
              <w:t>Хоршооны эрх зүйн зохицуулалтыг цаг үеийн шаардлагад нийцүүлэн боловсронгуй болох, удирдлага, зохион байгуулалт, хяналт, үйл ажиллагааны зарчмыг сайжруулах, Засгийн газрын 2016-2020 оны үйл ажиллагааны хөтөлбөрийн  2.48-д заасныг хэрэгж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88.</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shd w:fill="FFFFFF" w:val="clear"/>
                <w:lang w:val="mn-Cyrl-MN"/>
              </w:rPr>
              <w:t>Тамхины хяналтын тухай хуульд нэмэ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с, хөдөө аж ахуй, хөнгөн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Тамхи импортлох тусгай зөвшөөрөл олгох журам батлах эрх олгосон заалт нэм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89.</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Мал аж ахуйн хөгжлийг дэмжи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с, хөдөө аж ахуй, хөнгөн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Мал аж ахуйн бүтээгдэхүүн үйлдвэрлэлийг сурталчлах замаар эдийн засгийн үр ашгийг нэмэгдүүлэх эрх зүйн орчинг бүрдүүлэх, Засгийн газрын үйл ажиллагааны хөтөлбөрийн  2.37-д заасныг хэрэгж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90.</w:t>
            </w:r>
          </w:p>
        </w:tc>
        <w:tc>
          <w:tcPr>
            <w:tcW w:w="2787"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lang w:val="mn-Cyrl-MN"/>
              </w:rPr>
            </w:pPr>
            <w:r>
              <w:rPr>
                <w:lang w:val="mn-Cyrl-MN"/>
              </w:rPr>
            </w:r>
          </w:p>
          <w:p>
            <w:pPr>
              <w:pStyle w:val="Normal"/>
              <w:spacing w:lineRule="auto" w:line="276" w:before="0" w:after="200"/>
              <w:jc w:val="center"/>
              <w:rPr>
                <w:lang w:val="mn-Cyrl-MN"/>
              </w:rPr>
            </w:pPr>
            <w:r>
              <w:rPr>
                <w:rFonts w:eastAsia="Calibri" w:cs="Arial" w:ascii="Arial" w:hAnsi="Arial"/>
                <w:sz w:val="22"/>
                <w:szCs w:val="22"/>
                <w:lang w:val="mn-Cyrl-MN"/>
              </w:rPr>
              <w:t>Хөдөө аж ахуйн хоршооны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с, хөдөө аж ахуй, хөнгөн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jc w:val="center"/>
              <w:rPr>
                <w:lang w:val="mn-Cyrl-MN"/>
              </w:rPr>
            </w:pPr>
            <w:r>
              <w:rPr>
                <w:lang w:val="mn-Cyrl-MN"/>
              </w:rPr>
            </w:r>
          </w:p>
          <w:p>
            <w:pPr>
              <w:pStyle w:val="Normal"/>
              <w:spacing w:lineRule="auto" w:line="276"/>
              <w:jc w:val="center"/>
              <w:rPr>
                <w:lang w:val="mn-Cyrl-MN"/>
              </w:rPr>
            </w:pPr>
            <w:r>
              <w:rPr>
                <w:rFonts w:cs="Arial" w:ascii="Arial" w:hAnsi="Arial"/>
                <w:sz w:val="22"/>
                <w:szCs w:val="22"/>
                <w:lang w:val="mn-Cyrl-MN"/>
              </w:rPr>
              <w:t>2018 он</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rFonts w:ascii="Liberation Serif" w:hAnsi="Liberation Serif" w:cs="FreeSans;Times New Roman"/>
                <w:lang w:val="mn-Cyrl-MN"/>
              </w:rPr>
            </w:pPr>
            <w:r>
              <w:rPr>
                <w:rFonts w:cs="Arial" w:ascii="Arial" w:hAnsi="Arial"/>
                <w:sz w:val="22"/>
                <w:szCs w:val="22"/>
                <w:lang w:val="mn-Cyrl-MN"/>
              </w:rPr>
              <w:t>Мал аж ахуйн үйлдвэрлэлийн хэлбэр, хамрах хүрээ, үйл ажиллагааны заагийг тогтоох, мал аж ахуйн салбарыг хөгжүүлэхэд төрөөс үзүүлэх дэмжлэгийн чиглэл, зарчмыг тодорхойлох эрх зүйн орчинг бүрдүүлэх, Засгийн газрын 2016-2020 оны үйл ажиллагааны хөтөлбөрийн 2.37-д заасныг хэрэгж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9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Тариалангийн даатгалын тухай</w:t>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с, хөдөө аж ахуй, хөнгөн үйлдвэрийн яам</w:t>
            </w:r>
          </w:p>
        </w:tc>
        <w:tc>
          <w:tcPr>
            <w:tcW w:w="130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Газар тариалангийн үйлдвэрлэлийн байгалийн хүчин зүйлээс хэт хамааралтай байдлыг бууруулах, даатгалын зах зээлийг өргөжүүлэх, тариалан эрхлэгчдийг эрсдэлээс хамгаалах эрх зүйн орчинг би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9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сний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с, хөдөө аж ахуй, хөнгөн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Нийтийн хоолны зэрэглэл олгох журам батлах эрх олгосон заалт нэм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9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охицуулах үйлчилгээтэй хүнсний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с, хөдөө аж ахуй, хөнгөн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 xml:space="preserve">Хүнсний тухай хуулийн </w:t>
            </w:r>
            <w:r>
              <w:rPr>
                <w:rFonts w:cs="Arial" w:ascii="Arial" w:hAnsi="Arial"/>
                <w:bCs/>
                <w:iCs/>
                <w:sz w:val="22"/>
                <w:szCs w:val="22"/>
                <w:lang w:val="mn-Cyrl-MN"/>
              </w:rPr>
              <w:t>9 дүгээр зүйлийн</w:t>
            </w:r>
            <w:r>
              <w:rPr>
                <w:rFonts w:cs="Arial" w:ascii="Arial" w:hAnsi="Arial"/>
                <w:sz w:val="22"/>
                <w:szCs w:val="22"/>
                <w:lang w:val="mn-Cyrl-MN"/>
              </w:rPr>
              <w:t xml:space="preserve"> 9.3-т “Хүнсийг баяжуулах, найрлагыг нь зохицуулахтай холбогдсон харилцааг хуулиар зохицуулна” гэж заасныг хэрэгжүүлэх, Засгийн газрын 2016-2020 оны үйл ажиллагааны хөтөлбөрийн 2.20-т "Органик болон зохицуулах үйлчилгээтэй хүнсний эрх зүйн орчинг бүрдүүлж, энэ чиглэлийн үйлдвэрлэлийг хөгжүүлэх санхүү, хөрөнгө оруулалт, татварын бодлогоор дэмжих" гэж заасныг хэрэгж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94.</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Таримал ургамлын үр</w:t>
            </w:r>
            <w:r>
              <w:rPr>
                <w:rFonts w:cs="Arial" w:ascii="Arial" w:hAnsi="Arial"/>
                <w:bCs/>
                <w:sz w:val="22"/>
                <w:szCs w:val="22"/>
                <w:lang w:val="mn-Cyrl-MN"/>
              </w:rPr>
              <w:t>,</w:t>
            </w:r>
            <w:r>
              <w:rPr>
                <w:rFonts w:cs="Arial" w:ascii="Arial" w:hAnsi="Arial"/>
                <w:sz w:val="22"/>
                <w:szCs w:val="22"/>
                <w:lang w:val="mn-Cyrl-MN"/>
              </w:rPr>
              <w:t xml:space="preserve"> сорты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с, хөдөө аж ахуй, хөнгөн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Монгол Улсын нутаг дэвсгэр дээр таримал ургамлын удмын санг хамгаалах, сортыг сорих, баталгаажуулах, үрийн болон сортын чанарт хяналт тавих, үрийн нөөцийн улсын сан бүрдүүлэх, зарцуулах эрх зүйн  орчин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9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өдөө аж ахуйн нэвтрүүлэх үйлчилгээний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Хүнс, хөдөө аж ахуй, хөнгөн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9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Шинжлэх ухааны ололтыг хөдөө аж ахуйн салбарт нэвтрүүлэх эрх зүйн орчинг бүрдүүлэх, хөдөө аж ахуйн салбарын үр өгөөжийг дээшлүүлэх</w:t>
            </w:r>
          </w:p>
        </w:tc>
      </w:tr>
      <w:tr>
        <w:trPr/>
        <w:tc>
          <w:tcPr>
            <w:tcW w:w="14850" w:type="dxa"/>
            <w:gridSpan w:val="6"/>
            <w:tcBorders>
              <w:top w:val="single" w:sz="2" w:space="0" w:color="000001"/>
              <w:left w:val="single" w:sz="2" w:space="0" w:color="000001"/>
              <w:bottom w:val="single" w:sz="2" w:space="0" w:color="000001"/>
              <w:right w:val="single" w:sz="2" w:space="0" w:color="000001"/>
            </w:tcBorders>
            <w:shd w:fill="FFFFFF" w:val="clear"/>
          </w:tcPr>
          <w:p>
            <w:pPr>
              <w:pStyle w:val="Normal"/>
              <w:tabs>
                <w:tab w:val="left" w:pos="720" w:leader="none"/>
              </w:tabs>
              <w:spacing w:lineRule="auto" w:line="276" w:before="0" w:after="200"/>
              <w:rPr>
                <w:lang w:val="mn-Cyrl-MN"/>
              </w:rPr>
            </w:pPr>
            <w:r>
              <w:rPr>
                <w:rFonts w:cs="Arial" w:ascii="Arial" w:hAnsi="Arial"/>
                <w:sz w:val="22"/>
                <w:szCs w:val="22"/>
                <w:lang w:val="mn-Cyrl-MN"/>
              </w:rPr>
              <w:t>15. ЭРҮҮЛ МЭНДИЙН ЧИГЛЭЛЭЭР</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9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Эрүүл мэндийн тухай хуульд нэмэлт, өөрчлөлт ор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тлан хамгаалах яам, Эрүүл мэнд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Цэргийн анги, байгууллагын эмнэлэгт ажиллаж байгаа энгийн эмч, ажилтан, алба хаагч нар Эрүүл мэндийн тухай хуульд заасан эрүүл мэндийн ажилтны нийгмийн баталгаагаар хангагдах боломжийг бүрд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97.</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Эх, хүүхдийн эрүүл мэндийн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Эрүүл мэнд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Хүн амын өсөлт, шилжин суурьшилт, хот төлөвлөлт, бусад салбарын хөгжилтэй уялдуулан хүүхдийн эмнэлэг, амаржих газар, тус байгууллагуудад ажиллах мэргэжлийн эмч, эмнэлгийн мэргэжилтнийг урьдчилан төлөвлөх, санхүүжилтийг шийдвэрлэх талаар хуулийн зохицуулалт бий болгох, э</w:t>
            </w:r>
            <w:r>
              <w:rPr>
                <w:rFonts w:eastAsia="Calibri" w:cs="Arial" w:ascii="Arial" w:hAnsi="Arial"/>
                <w:sz w:val="22"/>
                <w:szCs w:val="22"/>
                <w:lang w:val="mn-Cyrl-MN"/>
              </w:rPr>
              <w:t>х, хүүхдийн эрүүл мэндийг хамгаалах асуудлыг дэлхийн жишигт нийцүүлэн хөгжүүлэх чиглэлээр эрх зүйн орчинг цогц байдлаар шинэч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98.</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Эрүүл мэндийн даатгалын тухай хуульд нэмэлт, өөрчлөлт оруулах  тухай</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Эрүүл мэнд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jc w:val="center"/>
              <w:rPr>
                <w:lang w:val="mn-Cyrl-MN"/>
              </w:rPr>
            </w:pPr>
            <w:r>
              <w:rPr>
                <w:rFonts w:cs="Arial" w:ascii="Arial" w:hAnsi="Arial"/>
                <w:sz w:val="22"/>
                <w:szCs w:val="22"/>
                <w:lang w:val="mn-Cyrl-MN"/>
              </w:rPr>
              <w:t>2017 он</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rFonts w:ascii="Liberation Serif" w:hAnsi="Liberation Serif" w:cs="FreeSans;Times New Roman"/>
                <w:lang w:val="mn-Cyrl-MN"/>
              </w:rPr>
            </w:pPr>
            <w:r>
              <w:rPr>
                <w:rFonts w:cs="Arial" w:ascii="Arial" w:hAnsi="Arial"/>
                <w:sz w:val="22"/>
                <w:szCs w:val="22"/>
                <w:lang w:val="mn-Cyrl-MN"/>
              </w:rPr>
              <w:t>Эрүүл мэндийн салбарын оролцох оролцоог нэмэгдүүлэх, Эрүүл мэндийн даатгалын үндэсний зөвлөлөөр дамжуулан Эрүүл мэндийн даатгалын талаархи асуудлыг шийдвэрлүүлэх боломжтой болгох, зохицуулалтыг боловсронгу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99.</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Эм, эмнэлгийн хэрэгслийн тухай          /шинэчилсэн найруулга/</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Эрүүл мэнд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8 он</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rFonts w:ascii="Liberation Serif" w:hAnsi="Liberation Serif" w:cs="FreeSans;Times New Roman"/>
                <w:lang w:val="mn-Cyrl-MN"/>
              </w:rPr>
            </w:pPr>
            <w:r>
              <w:rPr>
                <w:rFonts w:cs="Arial" w:ascii="Arial" w:hAnsi="Arial"/>
                <w:sz w:val="22"/>
                <w:szCs w:val="22"/>
                <w:lang w:val="mn-Cyrl-MN"/>
              </w:rPr>
              <w:t>Эм, эмнэлгийн хэрэгслийн чанар, аюулгүй байдал, зохистой хэрэглээг төлөвшүүлэх, эмийн үнийн зохицуулалтыг бий болгон төсвийн үр ашгийг сайжруулж, эмийн хангамж, хүртээмжийг нэмэгдүүлэх, эмийн зохицуулалтын үйл ажиллагааг бүрэн хэрэгжүүлэх эрх зүйн орчинг бүрдүүлэх</w:t>
            </w:r>
          </w:p>
        </w:tc>
      </w:tr>
      <w:tr>
        <w:trPr/>
        <w:tc>
          <w:tcPr>
            <w:tcW w:w="679" w:type="dxa"/>
            <w:tcBorders>
              <w:left w:val="single" w:sz="2" w:space="0" w:color="000001"/>
              <w:bottom w:val="single" w:sz="2" w:space="0" w:color="000001"/>
            </w:tcBorders>
            <w:shd w:fill="FFFFFF" w:val="clear"/>
            <w:vAlign w:val="center"/>
          </w:tcPr>
          <w:p>
            <w:pPr>
              <w:pStyle w:val="Normal"/>
              <w:snapToGrid w:val="false"/>
              <w:spacing w:lineRule="auto" w:line="276" w:before="0" w:after="200"/>
              <w:jc w:val="center"/>
              <w:rPr>
                <w:rFonts w:ascii="Arial" w:hAnsi="Arial" w:eastAsia="Calibri" w:cs="Arial"/>
                <w:dstrike/>
                <w:sz w:val="22"/>
                <w:szCs w:val="20"/>
                <w:lang w:val="mn-Cyrl-MN"/>
              </w:rPr>
            </w:pPr>
            <w:r>
              <w:rPr>
                <w:rFonts w:eastAsia="Calibri" w:cs="Arial" w:ascii="Arial" w:hAnsi="Arial"/>
                <w:dstrike/>
                <w:sz w:val="22"/>
                <w:szCs w:val="20"/>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0.</w:t>
            </w:r>
          </w:p>
        </w:tc>
        <w:tc>
          <w:tcPr>
            <w:tcW w:w="2787" w:type="dxa"/>
            <w:tcBorders>
              <w:left w:val="single" w:sz="2" w:space="0" w:color="000001"/>
              <w:bottom w:val="single" w:sz="2" w:space="0" w:color="000001"/>
            </w:tcBorders>
            <w:shd w:fill="FFFFFF" w:val="clear"/>
          </w:tcPr>
          <w:p>
            <w:pPr>
              <w:pStyle w:val="Normal"/>
              <w:snapToGrid w:val="false"/>
              <w:spacing w:lineRule="auto" w:line="276" w:before="0" w:after="200"/>
              <w:jc w:val="both"/>
              <w:rPr>
                <w:rFonts w:ascii="Arial" w:hAnsi="Arial" w:cs="Arial"/>
                <w:sz w:val="22"/>
                <w:lang w:val="mn-Cyrl-MN"/>
              </w:rPr>
            </w:pPr>
            <w:r>
              <w:rPr>
                <w:rFonts w:cs="Arial" w:ascii="Arial" w:hAnsi="Arial"/>
                <w:sz w:val="22"/>
                <w:lang w:val="mn-Cyrl-MN"/>
              </w:rPr>
            </w:r>
          </w:p>
          <w:p>
            <w:pPr>
              <w:pStyle w:val="Normal"/>
              <w:spacing w:lineRule="auto" w:line="276" w:before="0" w:after="200"/>
              <w:jc w:val="both"/>
              <w:rPr>
                <w:rFonts w:ascii="Arial" w:hAnsi="Arial" w:cs="Arial"/>
                <w:sz w:val="22"/>
                <w:lang w:val="mn-Cyrl-MN"/>
              </w:rPr>
            </w:pPr>
            <w:r>
              <w:rPr>
                <w:rFonts w:cs="Arial" w:ascii="Arial" w:hAnsi="Arial"/>
                <w:sz w:val="22"/>
                <w:lang w:val="mn-Cyrl-MN"/>
              </w:rPr>
            </w:r>
          </w:p>
          <w:p>
            <w:pPr>
              <w:pStyle w:val="Normal"/>
              <w:spacing w:lineRule="auto" w:line="276" w:before="0" w:after="200"/>
              <w:jc w:val="both"/>
              <w:rPr>
                <w:rFonts w:ascii="Liberation Serif" w:hAnsi="Liberation Serif" w:cs="FreeSans;Times New Roman"/>
                <w:lang w:val="mn-Cyrl-MN"/>
              </w:rPr>
            </w:pPr>
            <w:r>
              <w:rPr>
                <w:rFonts w:cs="Arial" w:ascii="Arial" w:hAnsi="Arial"/>
                <w:sz w:val="22"/>
                <w:szCs w:val="22"/>
                <w:lang w:val="mn-Cyrl-MN"/>
              </w:rPr>
              <w:t>Ард нийтийн санал асуулга явуулах тухай /шинэчилсэн найруулга/</w:t>
            </w:r>
          </w:p>
        </w:tc>
        <w:tc>
          <w:tcPr>
            <w:tcW w:w="1800" w:type="dxa"/>
            <w:tcBorders>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trike/>
                <w:sz w:val="22"/>
                <w:lang w:val="mn-Cyrl-MN"/>
              </w:rPr>
            </w:pPr>
            <w:r>
              <w:rPr>
                <w:rFonts w:cs="Arial" w:ascii="Arial" w:hAnsi="Arial"/>
                <w:strike/>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Хууль санаачлагч</w:t>
            </w:r>
          </w:p>
        </w:tc>
        <w:tc>
          <w:tcPr>
            <w:tcW w:w="1875" w:type="dxa"/>
            <w:tcBorders>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trike/>
                <w:sz w:val="22"/>
                <w:lang w:val="mn-Cyrl-MN"/>
              </w:rPr>
            </w:pPr>
            <w:r>
              <w:rPr>
                <w:rFonts w:cs="Arial" w:ascii="Arial" w:hAnsi="Arial"/>
                <w:strike/>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Хууль санаачлагч</w:t>
            </w:r>
          </w:p>
        </w:tc>
        <w:tc>
          <w:tcPr>
            <w:tcW w:w="1305" w:type="dxa"/>
            <w:tcBorders>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7 он</w:t>
            </w:r>
          </w:p>
        </w:tc>
        <w:tc>
          <w:tcPr>
            <w:tcW w:w="6404" w:type="dxa"/>
            <w:tcBorders>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Ард нийтийн санал асуулгын тухай хууль нь 1995 онд батлагдсан бөгөөд түүнд 2006 болон 2015 онуудад нэмэлт</w:t>
            </w:r>
            <w:r>
              <w:rPr>
                <w:rFonts w:cs="Arial" w:ascii="Arial" w:hAnsi="Arial"/>
                <w:bCs/>
                <w:sz w:val="22"/>
                <w:szCs w:val="22"/>
                <w:lang w:val="mn-Cyrl-MN"/>
              </w:rPr>
              <w:t>,</w:t>
            </w:r>
            <w:r>
              <w:rPr>
                <w:rFonts w:cs="Arial" w:ascii="Arial" w:hAnsi="Arial"/>
                <w:sz w:val="22"/>
                <w:szCs w:val="22"/>
                <w:lang w:val="mn-Cyrl-MN"/>
              </w:rPr>
              <w:t xml:space="preserve"> өөрчлөлт оруулж байсан. Уг хууль батлагдсанаас хойш ард нийтийн санал асуулга явагдаж байгаагүй бөгөөд хуульд зааснаар санал асуулгад оролцох иргэдийн нэрийн жагсаалт, санал асуулгыг бэлтгэн явуулах зэрэг асуудлыг Улсын Их Хурлын сонгуулийн тухай хуульд заасны дагуу зохион байгуулахаар тусгасан боловч Улсын Их Хурлын сонгуулийн тухай хууль 2011 онд шинэчлэгдэн батлагдсан. Түүнтэй холбоотойгоор ард нийтийн санал асуулгын тухай хуульд нэмэлт өөрчлөлт оруулаагүй нь ард нийтийн санал асуулгын тухай хууль хэрэгжих боломжгүй нөхцөл байдал үүсгэснийг өөрчлөх </w:t>
            </w:r>
          </w:p>
        </w:tc>
      </w:tr>
      <w:tr>
        <w:trPr/>
        <w:tc>
          <w:tcPr>
            <w:tcW w:w="679" w:type="dxa"/>
            <w:tcBorders>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eastAsia="Calibri" w:cs="Arial"/>
                <w:sz w:val="20"/>
                <w:szCs w:val="20"/>
                <w:lang w:val="mn-Cyrl-MN"/>
              </w:rPr>
            </w:pPr>
            <w:r>
              <w:rPr>
                <w:rFonts w:eastAsia="Calibri" w:cs="Arial" w:ascii="Arial" w:hAnsi="Arial"/>
                <w:sz w:val="20"/>
                <w:szCs w:val="20"/>
                <w:lang w:val="mn-Cyrl-MN"/>
              </w:rPr>
            </w:r>
          </w:p>
          <w:p>
            <w:pPr>
              <w:pStyle w:val="Normal"/>
              <w:spacing w:lineRule="auto" w:line="276" w:before="0" w:after="200"/>
              <w:jc w:val="center"/>
              <w:rPr>
                <w:lang w:val="mn-Cyrl-MN"/>
              </w:rPr>
            </w:pPr>
            <w:r>
              <w:rPr>
                <w:rFonts w:cs="Arial" w:ascii="Arial" w:hAnsi="Arial"/>
                <w:sz w:val="22"/>
                <w:szCs w:val="22"/>
                <w:lang w:val="mn-Cyrl-MN"/>
              </w:rPr>
              <w:t>201.</w:t>
            </w:r>
          </w:p>
        </w:tc>
        <w:tc>
          <w:tcPr>
            <w:tcW w:w="2787" w:type="dxa"/>
            <w:tcBorders>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Үндсэн хуульд нэмэлт, өөрчлөлт оруулах тухай</w:t>
            </w:r>
          </w:p>
        </w:tc>
        <w:tc>
          <w:tcPr>
            <w:tcW w:w="1800" w:type="dxa"/>
            <w:tcBorders>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Хууль санаачлагч</w:t>
            </w:r>
          </w:p>
        </w:tc>
        <w:tc>
          <w:tcPr>
            <w:tcW w:w="1875" w:type="dxa"/>
            <w:tcBorders>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Хууль санаачлагч</w:t>
            </w:r>
          </w:p>
        </w:tc>
        <w:tc>
          <w:tcPr>
            <w:tcW w:w="1305" w:type="dxa"/>
            <w:tcBorders>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8 он</w:t>
            </w:r>
          </w:p>
        </w:tc>
        <w:tc>
          <w:tcPr>
            <w:tcW w:w="6404" w:type="dxa"/>
            <w:tcBorders>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Монгол Улсын Үндсэн хууль нь ардчилсан нийгэмд шилжих, хүний эрхийг дээдлэх, төрийн удирдлагын шинэ тогтолцоог бий болгоход түүхэн үүрэг гүйцэтгэсэн хэдий ч хөгжлийн явц, цаг хугацааны өөрчлөлтийн дагуу зарим зүйлийг судлан үзэх, хэрэгжихэд хүндрэлтэй байгаа бол холбогдох өөрчлөлтийг хийх. Мөн Үндсэн хуулийн зарим зүйл, хэсэг, заалтад нэмэлт, өөрчлөлт оруулах шаардлага гарахад ямар журмаар нэмэлт, өөрчлөлт хийх асуудлыг хуульчилж өгөх</w:t>
            </w:r>
          </w:p>
        </w:tc>
      </w:tr>
      <w:tr>
        <w:trPr/>
        <w:tc>
          <w:tcPr>
            <w:tcW w:w="14850" w:type="dxa"/>
            <w:gridSpan w:val="6"/>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center"/>
              <w:rPr>
                <w:lang w:val="mn-Cyrl-MN"/>
              </w:rPr>
            </w:pPr>
            <w:r>
              <w:rPr>
                <w:rFonts w:cs="Arial" w:ascii="Arial" w:hAnsi="Arial"/>
                <w:b/>
                <w:bCs/>
                <w:sz w:val="22"/>
                <w:szCs w:val="22"/>
                <w:lang w:val="mn-Cyrl-MN"/>
              </w:rPr>
              <w:t>ХОЁР. МОНГОЛ УЛСЫН ИХ ХУРЛЫН ТОГТООЛЫН ТӨСӨЛ</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Тавантолгойн нүүрсний ордыг ашиг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Уул уурхай, хүнд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jc w:val="center"/>
              <w:rPr>
                <w:rFonts w:ascii="Liberation Serif" w:hAnsi="Liberation Serif" w:cs="FreeSans;Times New Roman"/>
                <w:lang w:val="mn-Cyrl-MN"/>
              </w:rPr>
            </w:pPr>
            <w:r>
              <w:rPr>
                <w:rFonts w:cs="FreeSans;Times New Roman" w:ascii="Liberation Serif" w:hAnsi="Liberation Serif"/>
                <w:lang w:val="mn-Cyrl-MN"/>
              </w:rPr>
            </w:r>
          </w:p>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Тавантолгойн нүүрсний ордыг түшиглэж үйлдвэр, зам, дэд бүтцийн барилга байгууламжийг барьж байгуулах, ашиглахад олон улсын жишиг стандартыг баримтлах, нэмүү өртөг шингээсэн бүтээгдэхүүний үндэсний үйлдвэрлэлийг дэмжих бодлоготой уялдуулан эрх зүйн зохицуулалтыг би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Банк, санхүүгийн салбарын тогтвортой байдлыг хангах арга хэмжээний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Монголбанк, Санг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jc w:val="center"/>
              <w:rPr>
                <w:lang w:val="mn-Cyrl-MN"/>
              </w:rPr>
            </w:pPr>
            <w:r>
              <w:rPr>
                <w:lang w:val="mn-Cyrl-MN"/>
              </w:rPr>
            </w:r>
          </w:p>
          <w:p>
            <w:pPr>
              <w:pStyle w:val="Normal"/>
              <w:spacing w:lineRule="auto" w:line="276" w:before="0" w:after="200"/>
              <w:jc w:val="center"/>
              <w:rPr>
                <w:lang w:val="mn-Cyrl-MN"/>
              </w:rPr>
            </w:pPr>
            <w:r>
              <w:rPr>
                <w:rFonts w:cs="Arial" w:ascii="Arial" w:hAnsi="Arial"/>
                <w:sz w:val="22"/>
                <w:szCs w:val="22"/>
                <w:lang w:val="mn-Cyrl-MN"/>
              </w:rPr>
              <w:t>2017 он</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rFonts w:ascii="Liberation Serif" w:hAnsi="Liberation Serif" w:cs="FreeSans;Times New Roman"/>
                <w:lang w:val="mn-Cyrl-MN"/>
              </w:rPr>
            </w:pPr>
            <w:r>
              <w:rPr>
                <w:rFonts w:cs="Arial" w:ascii="Arial" w:hAnsi="Arial"/>
                <w:sz w:val="22"/>
                <w:szCs w:val="22"/>
                <w:lang w:val="mn-Cyrl-MN"/>
              </w:rPr>
              <w:t>Банк, санхүүгийн салбарын тогтвортой байдлыг хангах, эрсдэлийг бууруулах, удирда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3.</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Монгол Улсад 2017-2020 онд цагаачлуулж болох гадаадын иргэдийн тоо, бүтэц, байршлын тухай</w:t>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Хууль зүй, дотоод хэргийн яам</w:t>
            </w:r>
          </w:p>
        </w:tc>
        <w:tc>
          <w:tcPr>
            <w:tcW w:w="1305"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sz w:val="22"/>
                <w:szCs w:val="22"/>
                <w:lang w:val="mn-Cyrl-MN"/>
              </w:rPr>
              <w:t xml:space="preserve">Гадаадын иргэний эрх зүйн байдлын тухай хуулийн </w:t>
            </w:r>
            <w:r>
              <w:rPr>
                <w:rFonts w:cs="Arial" w:ascii="Arial" w:hAnsi="Arial"/>
                <w:bCs/>
                <w:iCs/>
                <w:sz w:val="22"/>
                <w:szCs w:val="22"/>
                <w:lang w:val="mn-Cyrl-MN"/>
              </w:rPr>
              <w:t>29 дүгээр зүйлийн</w:t>
            </w:r>
            <w:r>
              <w:rPr>
                <w:rFonts w:cs="Arial" w:ascii="Arial" w:hAnsi="Arial"/>
                <w:sz w:val="22"/>
                <w:szCs w:val="22"/>
                <w:lang w:val="mn-Cyrl-MN"/>
              </w:rPr>
              <w:t xml:space="preserve"> 29.6-д зааснаар Засгийн газраас өргөн мэдүүлснээр Улсын Их Хурал тус улсад цагаачлах гадаадын иргэдийн тоог харьяалах улс болон засаг захиргаа, нутаг дэвсгэрийн нэгжид оршин суух байршлаар нь бүрэн эрхийнхээ хугацаанд нэг удаа тогтоох заалтыг хэрэгж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4.</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Монгол Улсын хүн амын нутагшилт, суурьшлын хөгжлийн ерөнхий төсөл бат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арилга, хот байгуулалты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 xml:space="preserve">Хот байгуулалтын тухай хуулийн </w:t>
            </w:r>
            <w:r>
              <w:rPr>
                <w:rFonts w:cs="Arial" w:ascii="Arial" w:hAnsi="Arial"/>
                <w:bCs/>
                <w:iCs/>
                <w:sz w:val="22"/>
                <w:szCs w:val="22"/>
                <w:lang w:val="mn-Cyrl-MN"/>
              </w:rPr>
              <w:t>5 дугаар зүйлийн</w:t>
            </w:r>
            <w:r>
              <w:rPr>
                <w:rFonts w:cs="Arial" w:ascii="Arial" w:hAnsi="Arial"/>
                <w:b/>
                <w:bCs/>
                <w:i/>
                <w:iCs/>
                <w:sz w:val="22"/>
                <w:szCs w:val="22"/>
                <w:lang w:val="mn-Cyrl-MN"/>
              </w:rPr>
              <w:t xml:space="preserve"> </w:t>
            </w:r>
            <w:r>
              <w:rPr>
                <w:rFonts w:cs="Arial" w:ascii="Arial" w:hAnsi="Arial"/>
                <w:sz w:val="22"/>
                <w:szCs w:val="22"/>
                <w:lang w:val="mn-Cyrl-MN"/>
              </w:rPr>
              <w:t>5.1.3 дахь заалт,</w:t>
            </w:r>
            <w:r>
              <w:rPr>
                <w:rFonts w:cs="Arial" w:ascii="Arial" w:hAnsi="Arial"/>
                <w:b/>
                <w:bCs/>
                <w:i/>
                <w:iCs/>
                <w:sz w:val="22"/>
                <w:szCs w:val="22"/>
                <w:lang w:val="mn-Cyrl-MN"/>
              </w:rPr>
              <w:t xml:space="preserve"> </w:t>
            </w:r>
            <w:r>
              <w:rPr>
                <w:rFonts w:cs="Arial" w:ascii="Arial" w:hAnsi="Arial"/>
                <w:bCs/>
                <w:iCs/>
                <w:sz w:val="22"/>
                <w:szCs w:val="22"/>
                <w:lang w:val="mn-Cyrl-MN"/>
              </w:rPr>
              <w:t>12 дугаар зүйлийн</w:t>
            </w:r>
            <w:r>
              <w:rPr>
                <w:rFonts w:cs="Arial" w:ascii="Arial" w:hAnsi="Arial"/>
                <w:sz w:val="22"/>
                <w:szCs w:val="22"/>
                <w:lang w:val="mn-Cyrl-MN"/>
              </w:rPr>
              <w:t xml:space="preserve"> 12.1 дэх хэсэг болон “Монгол Улсын тогтвортой хөгжлийн үзэл баримтлал-2030”-ын 2.1.5-д заасан зорилтыг хэрэгж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5.</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эвсэгт хүчинд тайван цагт алба хаах цэргийн алба хаагчийн тооны дээд хязгаарыг тогтоох тухай</w:t>
            </w:r>
          </w:p>
        </w:tc>
        <w:tc>
          <w:tcPr>
            <w:tcW w:w="1800" w:type="dxa"/>
            <w:tcBorders>
              <w:top w:val="single" w:sz="2" w:space="0" w:color="000001"/>
              <w:left w:val="single" w:sz="2" w:space="0" w:color="000001"/>
              <w:bottom w:val="single" w:sz="2" w:space="0" w:color="000001"/>
            </w:tcBorders>
            <w:shd w:fill="FFFFFF" w:val="clear"/>
          </w:tcPr>
          <w:p>
            <w:pPr>
              <w:pStyle w:val="Normal"/>
              <w:snapToGrid w:val="false"/>
              <w:spacing w:lineRule="auto" w:line="276"/>
              <w:jc w:val="center"/>
              <w:rPr>
                <w:rFonts w:ascii="Arial" w:hAnsi="Arial" w:cs="Arial"/>
                <w:lang w:val="mn-Cyrl-MN"/>
              </w:rPr>
            </w:pPr>
            <w:r>
              <w:rPr>
                <w:rFonts w:cs="Arial" w:ascii="Arial" w:hAnsi="Arial"/>
                <w:lang w:val="mn-Cyrl-MN"/>
              </w:rPr>
            </w:r>
          </w:p>
          <w:p>
            <w:pPr>
              <w:pStyle w:val="Normal"/>
              <w:spacing w:lineRule="auto" w:line="276"/>
              <w:jc w:val="center"/>
              <w:rPr>
                <w:rFonts w:ascii="Liberation Serif" w:hAnsi="Liberation Serif" w:cs="FreeSans;Times New Roman"/>
                <w:lang w:val="mn-Cyrl-MN"/>
              </w:rPr>
            </w:pPr>
            <w:r>
              <w:rPr>
                <w:rFonts w:cs="Arial" w:ascii="Arial" w:hAnsi="Arial"/>
                <w:sz w:val="22"/>
                <w:szCs w:val="22"/>
                <w:lang w:val="mn-Cyrl-MN"/>
              </w:rPr>
              <w:t>Засгийн газар</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875"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Батлан хамгаалах яам</w:t>
            </w:r>
          </w:p>
        </w:tc>
        <w:tc>
          <w:tcPr>
            <w:tcW w:w="1305"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Зэвсэгт хүчний тухай хуулийн холбогдох зохицуулалтын дагуу зэвсэгт хүчин, хилийн болон дотоодын цэрэгт тайван цагт алба хаах цэргийн алба хаагчийн тооны дээд хязгаарыг тогтоох асуудлыг шийдвэр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6.</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Консулын дүрэм бат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color w:val="000000"/>
                <w:sz w:val="22"/>
                <w:szCs w:val="22"/>
                <w:lang w:val="mn-Cyrl-MN"/>
              </w:rPr>
              <w:t>Гадаад харилцааны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color w:val="000000"/>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both"/>
              <w:rPr>
                <w:lang w:val="mn-Cyrl-MN"/>
              </w:rPr>
            </w:pPr>
            <w:r>
              <w:rPr>
                <w:rFonts w:cs="Arial" w:ascii="Arial" w:hAnsi="Arial"/>
                <w:color w:val="000000"/>
                <w:sz w:val="22"/>
                <w:szCs w:val="22"/>
                <w:lang w:val="mn-Cyrl-MN"/>
              </w:rPr>
              <w:t>Консулын албаны эрх зүйн зохицуулалтыг цаг үеийн шаардлагад нийцүүлэн боловсронгуй болгох, консулын үйл ажиллагааны чанар, хүртээмжийг дээшлүүлэхэд чиглэгдсэн эрх зүйн зохицуулалтыг бий болго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7.</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Нэхмэлийн үйлдвэрлэлийг хөгжүүлэх зарим арга хэмжээний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pacing w:lineRule="auto" w:line="276" w:before="0" w:after="200"/>
              <w:jc w:val="center"/>
              <w:rPr>
                <w:lang w:val="mn-Cyrl-MN"/>
              </w:rPr>
            </w:pPr>
            <w:r>
              <w:rPr>
                <w:rFonts w:cs="Arial" w:ascii="Arial" w:hAnsi="Arial"/>
                <w:sz w:val="22"/>
                <w:szCs w:val="22"/>
                <w:lang w:val="mn-Cyrl-MN"/>
              </w:rPr>
              <w:t>Хүнс, хөдөө аж ахуй, хөнгөн үйлдвэрийн яам</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Засгийн газрын 2016-2020 оны үйл ажиллагааны хөтөлбөрийн 2.50-д заасныг хэрэгж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8.</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Эрүү шүүлтээс урьдчилан сэргийлэх үндэсний механизм байгуу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Хүний эрхийн Үндэсний Комисс</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Монгол Улс 2014 онд Эрүү шүүлт болон бусад хэлбэрээр хэрцгий, хүнлэг бусаар хүний нэр төрийг доромжлон харьцаж, шийтгэхийн эсрэг Нэгдсэн Үндэстний Байгуулагын конвенцийн нэмэлт протоколыг соёрхон баталсантай холбоотойгоор уг гэрээгээр хүлээсэн үүргийн дагуу эрүү шүүлтээс урьдчилан сэргийлэх үндэсний механизмыг даруй байгуулах асуудлыг шийдвэр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9.</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Төрийн жинхэнэ албаны удирдах албан тушаалд томилогдох ажилтныг сонгон шалгаруулах журам бат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Засгийн газар </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Төрийн албаны зөвлөл</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Захиргааны ерөнхий хууль болон бусад эрх зүйн актад нийц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0.</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Төрийн байгууллага болон төрийн жинхэнэ албан хаагч, уг албанд нэр дэвшигчийн хооронд төрийн албатай холбогдсон асуудлаар гарсан маргааныг хүлээн авч, хянан шийдвэрлэх журам батла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Төрийн албаны зөвлөл</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Захиргааны ерөнхий хууль болон бусад эрх зүйн актад  нийц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1.</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Төрийн жинхэнэ албаны удирдах албан тушаалд тавигдах тусгай шаардлага тогтоох тухай</w:t>
            </w:r>
          </w:p>
        </w:tc>
        <w:tc>
          <w:tcPr>
            <w:tcW w:w="1800"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Төрийн албаны зөвлөл</w:t>
            </w:r>
          </w:p>
        </w:tc>
        <w:tc>
          <w:tcPr>
            <w:tcW w:w="1305"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2017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cs="Arial" w:ascii="Arial" w:hAnsi="Arial"/>
                <w:sz w:val="22"/>
                <w:szCs w:val="22"/>
                <w:lang w:val="mn-Cyrl-MN"/>
              </w:rPr>
              <w:t>Захиргааны ерөнхий хууль болон бусад эрх зүйн актад  нийцүүлэх</w:t>
            </w:r>
          </w:p>
        </w:tc>
      </w:tr>
      <w:tr>
        <w:trPr/>
        <w:tc>
          <w:tcPr>
            <w:tcW w:w="679"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12.</w:t>
            </w:r>
          </w:p>
        </w:tc>
        <w:tc>
          <w:tcPr>
            <w:tcW w:w="2787"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jc w:val="center"/>
              <w:rPr>
                <w:lang w:val="mn-Cyrl-MN"/>
              </w:rPr>
            </w:pPr>
            <w:r>
              <w:rPr>
                <w:rFonts w:cs="Arial" w:ascii="Arial" w:hAnsi="Arial"/>
                <w:sz w:val="22"/>
                <w:szCs w:val="22"/>
                <w:lang w:val="mn-Cyrl-MN"/>
              </w:rPr>
              <w:t xml:space="preserve">Зарим газар нутгийг улсын тусгай хамгаалалтад авах тухай </w:t>
            </w:r>
          </w:p>
        </w:tc>
        <w:tc>
          <w:tcPr>
            <w:tcW w:w="1800"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jc w:val="center"/>
              <w:rPr>
                <w:rFonts w:ascii="Arial" w:hAnsi="Arial" w:cs="Arial"/>
                <w:color w:val="000000"/>
                <w:sz w:val="22"/>
                <w:lang w:val="mn-Cyrl-MN"/>
              </w:rPr>
            </w:pPr>
            <w:r>
              <w:rPr>
                <w:rFonts w:cs="Arial" w:ascii="Arial" w:hAnsi="Arial"/>
                <w:color w:val="000000"/>
                <w:sz w:val="22"/>
                <w:lang w:val="mn-Cyrl-MN"/>
              </w:rPr>
            </w:r>
          </w:p>
          <w:p>
            <w:pPr>
              <w:pStyle w:val="Normal"/>
              <w:spacing w:lineRule="auto" w:line="276" w:before="0" w:after="200"/>
              <w:jc w:val="center"/>
              <w:rPr>
                <w:rFonts w:ascii="Liberation Serif" w:hAnsi="Liberation Serif" w:eastAsia="Noto Sans CJK SC Regular;Times New Roman" w:cs="FreeSans;Times New Roman"/>
                <w:lang w:val="mn-Cyrl-MN"/>
              </w:rPr>
            </w:pPr>
            <w:r>
              <w:rPr>
                <w:rFonts w:cs="Arial" w:ascii="Arial" w:hAnsi="Arial"/>
                <w:color w:val="000000"/>
                <w:sz w:val="22"/>
                <w:szCs w:val="22"/>
                <w:lang w:val="mn-Cyrl-MN"/>
              </w:rPr>
              <w:t>Засгийн газар</w:t>
            </w:r>
          </w:p>
        </w:tc>
        <w:tc>
          <w:tcPr>
            <w:tcW w:w="187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jc w:val="center"/>
              <w:rPr>
                <w:rFonts w:ascii="Arial" w:hAnsi="Arial" w:eastAsia="Noto Sans CJK SC Regular;Times New Roman" w:cs="Arial"/>
                <w:sz w:val="22"/>
                <w:lang w:val="mn-Cyrl-MN"/>
              </w:rPr>
            </w:pPr>
            <w:r>
              <w:rPr>
                <w:rFonts w:eastAsia="Noto Sans CJK SC Regular;Times New Roman" w:cs="Arial" w:ascii="Arial" w:hAnsi="Arial"/>
                <w:sz w:val="22"/>
                <w:lang w:val="mn-Cyrl-MN"/>
              </w:rPr>
            </w:r>
          </w:p>
          <w:p>
            <w:pPr>
              <w:pStyle w:val="Normal"/>
              <w:spacing w:lineRule="auto" w:line="276"/>
              <w:jc w:val="center"/>
              <w:rPr>
                <w:rFonts w:ascii="Liberation Serif" w:hAnsi="Liberation Serif" w:cs="FreeSans;Times New Roman"/>
                <w:lang w:val="mn-Cyrl-MN"/>
              </w:rPr>
            </w:pPr>
            <w:r>
              <w:rPr>
                <w:rFonts w:cs="Arial" w:ascii="Arial" w:hAnsi="Arial"/>
                <w:sz w:val="22"/>
                <w:szCs w:val="22"/>
                <w:lang w:val="mn-Cyrl-MN"/>
              </w:rPr>
              <w:t>Байгаль орчин, аялал жуулчлалын яам</w:t>
            </w:r>
          </w:p>
          <w:p>
            <w:pPr>
              <w:pStyle w:val="Normal"/>
              <w:spacing w:lineRule="auto" w:line="276" w:before="0" w:after="200"/>
              <w:jc w:val="center"/>
              <w:rPr>
                <w:rFonts w:ascii="Arial" w:hAnsi="Arial" w:cs="Arial"/>
                <w:sz w:val="22"/>
                <w:lang w:val="mn-Cyrl-MN"/>
              </w:rPr>
            </w:pPr>
            <w:r>
              <w:rPr>
                <w:rFonts w:cs="Arial" w:ascii="Arial" w:hAnsi="Arial"/>
                <w:sz w:val="22"/>
                <w:lang w:val="mn-Cyrl-MN"/>
              </w:rPr>
            </w:r>
          </w:p>
        </w:tc>
        <w:tc>
          <w:tcPr>
            <w:tcW w:w="1305"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jc w:val="center"/>
              <w:rPr>
                <w:rFonts w:ascii="Arial" w:hAnsi="Arial" w:cs="Arial"/>
                <w:sz w:val="22"/>
                <w:lang w:val="mn-Cyrl-MN"/>
              </w:rPr>
            </w:pPr>
            <w:r>
              <w:rPr>
                <w:rFonts w:cs="Arial" w:ascii="Arial" w:hAnsi="Arial"/>
                <w:sz w:val="22"/>
                <w:lang w:val="mn-Cyrl-MN"/>
              </w:rPr>
            </w:r>
          </w:p>
          <w:p>
            <w:pPr>
              <w:pStyle w:val="Normal"/>
              <w:spacing w:lineRule="auto" w:line="276" w:before="0" w:after="200"/>
              <w:jc w:val="center"/>
              <w:rPr>
                <w:rFonts w:ascii="Liberation Serif" w:hAnsi="Liberation Serif" w:cs="FreeSans;Times New Roman"/>
                <w:lang w:val="mn-Cyrl-MN"/>
              </w:rPr>
            </w:pPr>
            <w:r>
              <w:rPr>
                <w:rFonts w:cs="Arial" w:ascii="Arial" w:hAnsi="Arial"/>
                <w:sz w:val="22"/>
                <w:szCs w:val="22"/>
                <w:lang w:val="mn-Cyrl-MN"/>
              </w:rPr>
              <w:t>2018 он</w:t>
            </w:r>
          </w:p>
        </w:tc>
        <w:tc>
          <w:tcPr>
            <w:tcW w:w="640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200"/>
              <w:jc w:val="both"/>
              <w:rPr>
                <w:lang w:val="mn-Cyrl-MN"/>
              </w:rPr>
            </w:pPr>
            <w:r>
              <w:rPr>
                <w:rFonts w:eastAsia="WenQuanYi Micro Hei;MS Mincho" w:cs="Arial" w:ascii="Arial" w:hAnsi="Arial"/>
                <w:sz w:val="22"/>
                <w:szCs w:val="22"/>
                <w:lang w:val="mn-Cyrl-MN"/>
              </w:rPr>
              <w:t xml:space="preserve">Монгол Улсын тогтвортой хөгжлийн үзэл баримтлал-2030 </w:t>
            </w:r>
            <w:r>
              <w:rPr>
                <w:rFonts w:cs="Arial" w:ascii="Arial" w:hAnsi="Arial"/>
                <w:sz w:val="22"/>
                <w:szCs w:val="22"/>
                <w:lang w:val="mn-Cyrl-MN"/>
              </w:rPr>
              <w:t>болон төрийн урт хугацааны бодлогын бусад баримт бичгүүдэд “Байгалийн унаган төрхөө хадгалсан газар усны нөөц, гол мөрний урсац бүрэлдэх эхийн 50-аас доошгүй хувийг улсын тусгай хамгаалалтад авч, улсын тусгай хамгаалалттай газар нутгийн хэмжээг 2020 онд нийт нутаг дэвсгэрийн 25 хувьд хүргэнэ” гэсэн зорилтыг хэрэгжүүлэх</w:t>
            </w:r>
          </w:p>
        </w:tc>
      </w:tr>
    </w:tbl>
    <w:p>
      <w:pPr>
        <w:pStyle w:val="Normal"/>
        <w:jc w:val="center"/>
        <w:rPr>
          <w:rFonts w:ascii="Arial" w:hAnsi="Arial" w:eastAsia="Noto Sans CJK SC Regular;Times New Roman" w:cs="Arial"/>
          <w:kern w:val="2"/>
          <w:sz w:val="22"/>
          <w:szCs w:val="22"/>
          <w:lang w:val="mn-Cyrl-MN" w:eastAsia="zh-CN" w:bidi="hi-IN"/>
        </w:rPr>
      </w:pPr>
      <w:r>
        <w:rPr>
          <w:rFonts w:eastAsia="Noto Sans CJK SC Regular;Times New Roman" w:cs="Arial" w:ascii="Arial" w:hAnsi="Arial"/>
          <w:kern w:val="2"/>
          <w:sz w:val="22"/>
          <w:szCs w:val="22"/>
          <w:lang w:val="mn-Cyrl-MN" w:eastAsia="zh-CN" w:bidi="hi-IN"/>
        </w:rPr>
      </w:r>
    </w:p>
    <w:p>
      <w:pPr>
        <w:pStyle w:val="Normal"/>
        <w:jc w:val="center"/>
        <w:rPr>
          <w:rFonts w:ascii="Arial" w:hAnsi="Arial" w:eastAsia="Noto Sans CJK SC Regular;Times New Roman" w:cs="Arial"/>
          <w:kern w:val="2"/>
          <w:sz w:val="22"/>
          <w:szCs w:val="22"/>
          <w:lang w:val="mn-Cyrl-MN" w:eastAsia="zh-CN" w:bidi="hi-IN"/>
        </w:rPr>
      </w:pPr>
      <w:r>
        <w:rPr>
          <w:rFonts w:eastAsia="Noto Sans CJK SC Regular;Times New Roman" w:cs="Arial" w:ascii="Arial" w:hAnsi="Arial"/>
          <w:kern w:val="2"/>
          <w:sz w:val="22"/>
          <w:szCs w:val="22"/>
          <w:lang w:val="mn-Cyrl-MN" w:eastAsia="zh-CN" w:bidi="hi-IN"/>
        </w:rPr>
      </w:r>
    </w:p>
    <w:p>
      <w:pPr>
        <w:pStyle w:val="Normal"/>
        <w:rPr>
          <w:rFonts w:ascii="Liberation Serif" w:hAnsi="Liberation Serif" w:cs="FreeSans;Times New Roman"/>
          <w:sz w:val="22"/>
          <w:szCs w:val="22"/>
          <w:lang w:val="mn-Cyrl-MN"/>
        </w:rPr>
      </w:pPr>
      <w:r>
        <w:rPr>
          <w:rFonts w:cs="FreeSans;Times New Roman" w:ascii="Liberation Serif" w:hAnsi="Liberation Serif"/>
          <w:sz w:val="22"/>
          <w:szCs w:val="22"/>
          <w:lang w:val="mn-Cyrl-MN"/>
        </w:rPr>
      </w:r>
    </w:p>
    <w:p>
      <w:pPr>
        <w:pStyle w:val="Normal"/>
        <w:rPr/>
      </w:pPr>
      <w:r>
        <w:rPr>
          <w:lang w:val="mn-Cyrl-MN"/>
        </w:rPr>
        <w:tab/>
        <w:tab/>
        <w:tab/>
        <w:tab/>
        <w:tab/>
        <w:tab/>
        <w:tab/>
        <w:tab/>
      </w:r>
      <w:r>
        <w:rPr>
          <w:rFonts w:cs="Arial" w:ascii="Arial" w:hAnsi="Arial"/>
          <w:lang w:val="mn-Cyrl-MN"/>
        </w:rPr>
        <w:tab/>
      </w:r>
      <w:r>
        <w:rPr>
          <w:rFonts w:cs="Arial" w:ascii="Arial" w:hAnsi="Arial"/>
          <w:sz w:val="22"/>
          <w:szCs w:val="22"/>
          <w:lang w:val="mn-Cyrl-MN"/>
        </w:rPr>
        <w:t>---оОо---</w:t>
      </w:r>
    </w:p>
    <w:sectPr>
      <w:footerReference w:type="default" r:id="rId5"/>
      <w:type w:val="nextPage"/>
      <w:pgSz w:orient="landscape" w:w="16838" w:h="11906"/>
      <w:pgMar w:left="1559" w:right="958" w:gutter="0" w:header="0" w:top="85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cs="Times New Roman"/>
      <w:b/>
      <w:bCs/>
      <w:i/>
      <w:iCs/>
      <w:sz w:val="22"/>
      <w:szCs w:val="22"/>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color w:val="FFFFFF"/>
    </w:rPr>
  </w:style>
  <w:style w:type="character" w:styleId="WW8Num9z0">
    <w:name w:val="WW8Num9z0"/>
    <w:qFormat/>
    <w:rPr>
      <w:rFonts w:ascii="Wingdings" w:hAnsi="Wingdings" w:cs="Wingdings"/>
      <w:sz w:val="16"/>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1z1">
    <w:name w:val="WW8Num11z1"/>
    <w:qFormat/>
    <w:rPr>
      <w:rFonts w:cs="Times New Roman"/>
      <w:b/>
      <w:color w:val="FF0000"/>
    </w:rPr>
  </w:style>
  <w:style w:type="character" w:styleId="WW8Num11z2">
    <w:name w:val="WW8Num11z2"/>
    <w:qFormat/>
    <w:rPr>
      <w:b/>
      <w:sz w:val="24"/>
      <w:szCs w:val="24"/>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FFFFFF"/>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b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color w:val="FFFFFF"/>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FFFF"/>
      <w:sz w:val="2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cs="Times New Roman"/>
      <w:color w:val="FFFFFF"/>
      <w:sz w:val="32"/>
      <w:szCs w:val="22"/>
    </w:rPr>
  </w:style>
  <w:style w:type="character" w:styleId="WW8Num35z1">
    <w:name w:val="WW8Num35z1"/>
    <w:qFormat/>
    <w:rPr>
      <w:b/>
      <w:color w:val="FFFFFF"/>
    </w:rPr>
  </w:style>
  <w:style w:type="character" w:styleId="WW8Num35z2">
    <w:name w:val="WW8Num35z2"/>
    <w:qFormat/>
    <w:rPr>
      <w:b/>
      <w:sz w:val="24"/>
      <w:szCs w:val="24"/>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color w:val="000000"/>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szCs w:val="22"/>
    </w:rPr>
  </w:style>
  <w:style w:type="character" w:styleId="WW8Num40z1">
    <w:name w:val="WW8Num40z1"/>
    <w:qFormat/>
    <w:rPr>
      <w:b/>
      <w:color w:val="FFFFFF"/>
    </w:rPr>
  </w:style>
  <w:style w:type="character" w:styleId="WW8Num40z2">
    <w:name w:val="WW8Num40z2"/>
    <w:qFormat/>
    <w:rPr>
      <w:b/>
      <w:sz w:val="24"/>
      <w:szCs w:val="24"/>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color w:val="FFFFFF"/>
    </w:rPr>
  </w:style>
  <w:style w:type="character" w:styleId="WW8Num46z1">
    <w:name w:val="WW8Num46z1"/>
    <w:qFormat/>
    <w:rPr>
      <w:color w:val="FFFFFF"/>
      <w:sz w:val="52"/>
    </w:rPr>
  </w:style>
  <w:style w:type="character" w:styleId="WW8Num46z2">
    <w:name w:val="WW8Num46z2"/>
    <w:qFormat/>
    <w:rPr>
      <w:sz w:val="52"/>
    </w:rPr>
  </w:style>
  <w:style w:type="character" w:styleId="DefaultParagraphFont">
    <w:name w:val="Default Paragraph Font"/>
    <w:qFormat/>
    <w:rPr/>
  </w:style>
  <w:style w:type="character" w:styleId="Heading1Char">
    <w:name w:val="Heading 1 Char"/>
    <w:qFormat/>
    <w:rPr>
      <w:rFonts w:ascii="Arial Mon" w:hAnsi="Arial Mon" w:eastAsia="Arial Unicode MS" w:cs="Arial Unicode MS"/>
      <w:sz w:val="36"/>
      <w:szCs w:val="24"/>
      <w:lang w:val="ms-MY"/>
    </w:rPr>
  </w:style>
  <w:style w:type="character" w:styleId="Heading2Char">
    <w:name w:val="Heading 2 Char"/>
    <w:qFormat/>
    <w:rPr>
      <w:bCs/>
      <w:iCs/>
      <w:color w:val="31849B"/>
      <w:sz w:val="22"/>
      <w:szCs w:val="28"/>
    </w:rPr>
  </w:style>
  <w:style w:type="character" w:styleId="Heading3Char">
    <w:name w:val="Heading 3 Char"/>
    <w:qFormat/>
    <w:rPr>
      <w:rFonts w:ascii="Calibri" w:hAnsi="Calibri" w:cs="Calibri"/>
      <w:bCs/>
      <w:color w:val="A6A6A6"/>
      <w:sz w:val="22"/>
      <w:szCs w:val="26"/>
    </w:rPr>
  </w:style>
  <w:style w:type="character" w:styleId="Heading4Char">
    <w:name w:val="Heading 4 Char"/>
    <w:qFormat/>
    <w:rPr>
      <w:rFonts w:eastAsia="Times New Roman" w:cs="Times New Roman"/>
      <w:b/>
      <w:bCs/>
      <w:i/>
      <w:iCs/>
      <w:sz w:val="22"/>
      <w:szCs w:val="22"/>
    </w:rPr>
  </w:style>
  <w:style w:type="character" w:styleId="TitleChar">
    <w:name w:val="Title Char"/>
    <w:qFormat/>
    <w:rPr>
      <w:rFonts w:ascii="Times New Roman Mon" w:hAnsi="Times New Roman Mon" w:cs="Times New Roman Mon"/>
      <w:b/>
      <w:bCs/>
      <w:color w:val="3366FF"/>
      <w:sz w:val="44"/>
      <w:szCs w:val="24"/>
      <w:lang w:val="ms-MY"/>
    </w:rPr>
  </w:style>
  <w:style w:type="character" w:styleId="NoSpacingChar">
    <w:name w:val="No Spacing Char"/>
    <w:qFormat/>
    <w:rPr>
      <w:rFonts w:ascii="Arial Mon" w:hAnsi="Arial Mon" w:eastAsia="Calibri" w:cs="Arial Mon"/>
      <w:sz w:val="24"/>
      <w:szCs w:val="22"/>
      <w:lang w:val="en-US" w:bidi="ar-SA"/>
    </w:rPr>
  </w:style>
  <w:style w:type="character" w:styleId="ListParagraphChar">
    <w:name w:val="List Paragraph Char"/>
    <w:qFormat/>
    <w:rPr>
      <w:rFonts w:eastAsia="Calibri" w:cs="Arial Mon"/>
      <w:sz w:val="22"/>
      <w:szCs w:val="22"/>
      <w:lang w:val="mn-Cyrl-MN"/>
    </w:rPr>
  </w:style>
  <w:style w:type="character" w:styleId="HeaderChar">
    <w:name w:val="Header Char"/>
    <w:qFormat/>
    <w:rPr>
      <w:rFonts w:eastAsia="Times New Roman" w:cs="Times New Roman"/>
      <w:sz w:val="22"/>
      <w:szCs w:val="22"/>
    </w:rPr>
  </w:style>
  <w:style w:type="character" w:styleId="FooterChar">
    <w:name w:val="Footer Char"/>
    <w:qFormat/>
    <w:rPr>
      <w:rFonts w:eastAsia="Times New Roman" w:cs="Times New Roman"/>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rFonts w:eastAsia="Calibri" w:cs="Times New Roman"/>
      <w:sz w:val="22"/>
      <w:szCs w:val="22"/>
    </w:rPr>
  </w:style>
  <w:style w:type="character" w:styleId="StrongEmphasis">
    <w:name w:val="Strong"/>
    <w:qFormat/>
    <w:rPr>
      <w:b/>
      <w:bCs/>
    </w:rPr>
  </w:style>
  <w:style w:type="character" w:styleId="Fnttahoma">
    <w:name w:val="fnttahoma"/>
    <w:basedOn w:val="DefaultParagraphFont"/>
    <w:qFormat/>
    <w:rPr/>
  </w:style>
  <w:style w:type="character" w:styleId="BodyTextIndentChar">
    <w:name w:val="Body Text Indent Char"/>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qFormat/>
    <w:rPr>
      <w:i/>
      <w:iCs/>
    </w:rPr>
  </w:style>
  <w:style w:type="character" w:styleId="2Char">
    <w:name w:val="2 Char"/>
    <w:qFormat/>
    <w:rPr>
      <w:rFonts w:eastAsia="Arial Unicode MS"/>
      <w:sz w:val="24"/>
      <w:szCs w:val="24"/>
    </w:rPr>
  </w:style>
  <w:style w:type="character" w:styleId="FontStyle14">
    <w:name w:val="Font Style14"/>
    <w:qFormat/>
    <w:rPr>
      <w:rFonts w:ascii="Arial" w:hAnsi="Arial" w:cs="Arial"/>
      <w:sz w:val="20"/>
      <w:szCs w:val="20"/>
    </w:rPr>
  </w:style>
  <w:style w:type="character" w:styleId="FontStyle11">
    <w:name w:val="Font Style11"/>
    <w:qFormat/>
    <w:rPr>
      <w:rFonts w:ascii="Arial" w:hAnsi="Arial" w:cs="Arial"/>
      <w:i/>
      <w:iCs/>
      <w:sz w:val="20"/>
      <w:szCs w:val="20"/>
    </w:rPr>
  </w:style>
  <w:style w:type="character" w:styleId="FontStyle12">
    <w:name w:val="Font Style12"/>
    <w:qFormat/>
    <w:rPr>
      <w:rFonts w:ascii="Arial" w:hAnsi="Arial" w:cs="Arial"/>
      <w:i/>
      <w:iCs/>
      <w:sz w:val="20"/>
      <w:szCs w:val="20"/>
    </w:rPr>
  </w:style>
  <w:style w:type="character" w:styleId="St1">
    <w:name w:val="st1"/>
    <w:basedOn w:val="DefaultParagraphFont"/>
    <w:qFormat/>
    <w:rPr/>
  </w:style>
  <w:style w:type="character" w:styleId="SubtleEmphasis">
    <w:name w:val="Subtle Emphasis"/>
    <w:qFormat/>
    <w:rPr>
      <w:i/>
      <w:i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suppressAutoHyphens w:val="true"/>
      <w:spacing w:lineRule="auto" w:line="288" w:before="0" w:after="140"/>
    </w:pPr>
    <w:rPr>
      <w:rFonts w:ascii="Liberation Serif" w:hAnsi="Liberation Serif" w:eastAsia="Noto Sans CJK SC Regular;Times New Roman" w:cs="FreeSans;Times New Roman"/>
      <w:kern w:val="2"/>
      <w:lang w:eastAsia="zh-CN" w:bidi="hi-IN"/>
    </w:rPr>
  </w:style>
  <w:style w:type="paragraph" w:styleId="Caption">
    <w:name w:val="Caption"/>
    <w:basedOn w:val="Normal"/>
    <w:next w:val="Normal"/>
    <w:qFormat/>
    <w:pPr>
      <w:spacing w:before="0" w:after="200"/>
    </w:pPr>
    <w:rPr>
      <w:rFonts w:ascii="Calibri" w:hAnsi="Calibri" w:cs="Calibri"/>
      <w:b/>
      <w:bCs/>
      <w:color w:val="4BACC6"/>
      <w:sz w:val="16"/>
      <w:szCs w:val="18"/>
    </w:rPr>
  </w:style>
  <w:style w:type="paragraph" w:styleId="Index">
    <w:name w:val="Index"/>
    <w:basedOn w:val="Normal"/>
    <w:qFormat/>
    <w:pPr>
      <w:suppressLineNumbers/>
      <w:suppressAutoHyphens w:val="true"/>
    </w:pPr>
    <w:rPr>
      <w:rFonts w:ascii="Liberation Serif" w:hAnsi="Liberation Serif" w:eastAsia="Noto Sans CJK SC Regular;Times New Roman" w:cs="FreeSans;Times New Roman"/>
      <w:kern w:val="2"/>
      <w:lang w:eastAsia="zh-CN" w:bidi="hi-IN"/>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2"/>
      <w:szCs w:val="22"/>
      <w:lang w:val="en-US"/>
    </w:rPr>
  </w:style>
  <w:style w:type="paragraph" w:styleId="Footer">
    <w:name w:val="Footer"/>
    <w:basedOn w:val="Normal"/>
    <w:pPr/>
    <w:rPr>
      <w:rFonts w:ascii="Times New Roman" w:hAnsi="Times New Roman" w:cs="Times New Roman"/>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before="0" w:after="20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spacing w:lineRule="auto" w:line="276" w:before="0" w:after="200"/>
      <w:ind w:left="360" w:hanging="360"/>
      <w:contextualSpacing/>
    </w:pPr>
    <w:rPr>
      <w:rFonts w:ascii="Times New Roman" w:hAnsi="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lang w:val="en-US"/>
    </w:rPr>
  </w:style>
  <w:style w:type="paragraph" w:styleId="TextBodyIndent">
    <w:name w:val="Body Text Indent"/>
    <w:basedOn w:val="Normal"/>
    <w:pPr>
      <w:spacing w:lineRule="auto" w:line="276" w:before="0" w:after="120"/>
      <w:ind w:left="283" w:hanging="0"/>
    </w:pPr>
    <w:rPr>
      <w:rFonts w:ascii="Times New Roman" w:hAnsi="Times New Roman" w:cs="Times New Roman"/>
      <w:sz w:val="22"/>
      <w:szCs w:val="22"/>
      <w:lang w:val="en-US"/>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lang w:val="en-US"/>
    </w:rPr>
  </w:style>
  <w:style w:type="paragraph" w:styleId="3">
    <w:name w:val="3"/>
    <w:basedOn w:val="2"/>
    <w:qFormat/>
    <w:pPr>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spacing w:lineRule="auto" w:line="276" w:before="0" w:after="200"/>
    </w:pPr>
    <w:rPr>
      <w:rFonts w:ascii="Calibri" w:hAnsi="Calibri" w:eastAsia="Calibri" w:cs="Calibri"/>
      <w:sz w:val="22"/>
      <w:szCs w:val="22"/>
      <w:lang w:eastAsia="ja-JP"/>
    </w:rPr>
  </w:style>
  <w:style w:type="paragraph" w:styleId="TabName">
    <w:name w:val="Tab Name"/>
    <w:basedOn w:val="Normal"/>
    <w:qFormat/>
    <w:pPr>
      <w:jc w:val="center"/>
    </w:pPr>
    <w:rPr>
      <w:rFonts w:ascii="Calibri" w:hAnsi="Calibri" w:eastAsia="Calibri" w:cs="Calibri"/>
      <w:color w:val="4F6228"/>
      <w:sz w:val="32"/>
      <w:szCs w:val="22"/>
    </w:rPr>
  </w:style>
  <w:style w:type="paragraph" w:styleId="Western">
    <w:name w:val="western"/>
    <w:basedOn w:val="Normal"/>
    <w:qFormat/>
    <w:pPr>
      <w:spacing w:before="280" w:after="115"/>
    </w:pPr>
    <w:rPr>
      <w:rFonts w:ascii="Arial" w:hAnsi="Arial" w:cs="Arial"/>
      <w:color w:val="000000"/>
    </w:rPr>
  </w:style>
  <w:style w:type="paragraph" w:styleId="Msonormal">
    <w:name w:val="msonormal"/>
    <w:basedOn w:val="Normal"/>
    <w:qFormat/>
    <w:pPr>
      <w:spacing w:before="280" w:after="280"/>
    </w:pPr>
    <w:rPr>
      <w:rFonts w:ascii="Times New Roman" w:hAnsi="Times New Roman" w:cs="Times New Roman"/>
    </w:rPr>
  </w:style>
  <w:style w:type="paragraph" w:styleId="WWHeading">
    <w:name w:val="WW-Heading"/>
    <w:basedOn w:val="Normal"/>
    <w:next w:val="TextBody"/>
    <w:qFormat/>
    <w:pPr>
      <w:keepNext w:val="true"/>
      <w:suppressAutoHyphens w:val="true"/>
      <w:spacing w:before="240" w:after="120"/>
    </w:pPr>
    <w:rPr>
      <w:rFonts w:ascii="Liberation Sans" w:hAnsi="Liberation Sans" w:eastAsia="Noto Sans CJK SC Regular;Times New Roman" w:cs="FreeSans;Times New Roman"/>
      <w:kern w:val="2"/>
      <w:sz w:val="28"/>
      <w:szCs w:val="28"/>
      <w:lang w:eastAsia="zh-CN" w:bidi="hi-IN"/>
    </w:rPr>
  </w:style>
  <w:style w:type="paragraph" w:styleId="Msghead">
    <w:name w:val="msg_head"/>
    <w:basedOn w:val="Normal"/>
    <w:qFormat/>
    <w:pPr>
      <w:suppressAutoHyphens w:val="true"/>
      <w:spacing w:lineRule="atLeast" w:line="100" w:before="28" w:after="28"/>
    </w:pPr>
    <w:rPr>
      <w:rFonts w:ascii="Times New Roman" w:hAnsi="Times New Roman" w:cs="Times New Roman"/>
      <w:kern w:val="2"/>
      <w:lang w:eastAsia="zh-CN" w:bidi="hi-IN"/>
    </w:rPr>
  </w:style>
  <w:style w:type="paragraph" w:styleId="TableContents">
    <w:name w:val="Table Contents"/>
    <w:basedOn w:val="Normal"/>
    <w:qFormat/>
    <w:pPr>
      <w:suppressLineNumbers/>
      <w:suppressAutoHyphens w:val="true"/>
      <w:spacing w:lineRule="atLeast" w:line="100"/>
    </w:pPr>
    <w:rPr>
      <w:rFonts w:ascii="Liberation Serif" w:hAnsi="Liberation Serif" w:eastAsia="Noto Sans CJK SC Regular;Times New Roman" w:cs="FreeSans;Times New Roman"/>
      <w:kern w:val="2"/>
      <w:lang w:eastAsia="zh-CN" w:bidi="hi-IN"/>
    </w:rPr>
  </w:style>
  <w:style w:type="paragraph" w:styleId="Arial">
    <w:name w:val="arial"/>
    <w:basedOn w:val="TableContents"/>
    <w:qFormat/>
    <w:pPr>
      <w:jc w:val="center"/>
    </w:pPr>
    <w:rPr>
      <w:rFonts w:ascii="Arial" w:hAnsi="Arial" w:cs="Arial"/>
      <w:sz w:val="20"/>
      <w:szCs w:val="20"/>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58:00Z</dcterms:created>
  <dc:creator>Khuuliin Kheltes</dc:creator>
  <dc:description/>
  <cp:keywords/>
  <dc:language>en-US</dc:language>
  <cp:lastModifiedBy>user</cp:lastModifiedBy>
  <dcterms:modified xsi:type="dcterms:W3CDTF">2017-02-09T00:56:00Z</dcterms:modified>
  <cp:revision>5</cp:revision>
  <dc:subject/>
  <dc:title/>
</cp:coreProperties>
</file>