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8 ОНЫ НАМРЫН ЭЭЛЖИТ </w:t>
      </w:r>
      <w:r>
        <w:rPr>
          <w:b/>
          <w:bCs/>
          <w:lang w:val="mn-Cyrl-MN"/>
        </w:rPr>
        <w:t>ЧУУЛГАНЫ</w:t>
      </w:r>
    </w:p>
    <w:p>
      <w:pPr>
        <w:pStyle w:val="Normal"/>
        <w:spacing w:lineRule="auto" w:line="240"/>
        <w:jc w:val="center"/>
        <w:rPr>
          <w:b/>
          <w:b/>
          <w:bCs/>
          <w:lang w:val="mn-Cyrl-MN"/>
        </w:rPr>
      </w:pPr>
      <w:r>
        <w:rPr>
          <w:b/>
          <w:bCs/>
          <w:lang w:val="mn-Cyrl-MN"/>
        </w:rPr>
        <w:t>10 ДУГААР САРЫН 18-НЫ ӨДӨР /ПҮРЭВ ГАРАГ/-ИЙН НЭГДСЭН</w:t>
      </w:r>
    </w:p>
    <w:p>
      <w:pPr>
        <w:pStyle w:val="Normal"/>
        <w:spacing w:lineRule="auto" w:line="240"/>
        <w:jc w:val="center"/>
        <w:rPr>
          <w:lang w:val="mn-Cyrl-MN"/>
        </w:rPr>
      </w:pPr>
      <w:r>
        <w:rPr>
          <w:b/>
          <w:bCs/>
          <w:lang w:val="mn-Cyrl-MN"/>
        </w:rPr>
        <w:t xml:space="preserve">ХУРАЛДААНЫ ТЭМДЭГЛЭЛИЙН </w:t>
      </w:r>
      <w:r>
        <w:rPr>
          <w:b/>
          <w:lang w:val="mn-Cyrl-MN"/>
        </w:rPr>
        <w:t>ТОВЬЁГ</w:t>
      </w:r>
    </w:p>
    <w:p>
      <w:pPr>
        <w:pStyle w:val="Normal"/>
        <w:spacing w:lineRule="auto" w:line="240"/>
        <w:jc w:val="both"/>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713"/>
        <w:gridCol w:w="7027"/>
        <w:gridCol w:w="1910"/>
      </w:tblGrid>
      <w:tr>
        <w:trPr>
          <w:trHeight w:val="3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345" w:hRule="atLeast"/>
        </w:trPr>
        <w:tc>
          <w:tcPr>
            <w:tcW w:w="713" w:type="dxa"/>
            <w:tcBorders>
              <w:top w:val="single" w:sz="2" w:space="0" w:color="000001"/>
              <w:left w:val="single" w:sz="2" w:space="0" w:color="000001"/>
              <w:bottom w:val="single" w:sz="2" w:space="0" w:color="000001"/>
            </w:tcBorders>
            <w:shd w:fill="FFFFFF" w:val="clear"/>
          </w:tcPr>
          <w:p>
            <w:pPr>
              <w:pStyle w:val="Normal"/>
              <w:spacing w:lineRule="auto" w:line="240"/>
              <w:jc w:val="center"/>
              <w:rPr>
                <w:lang w:val="mn-Cyrl-MN"/>
              </w:rPr>
            </w:pPr>
            <w:r>
              <w:rPr>
                <w:lang w:val="mn-Cyrl-MN"/>
              </w:rPr>
              <w:t>1</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pPr>
            <w:r>
              <w:rPr>
                <w:lang w:val="mn-Cyrl-MN"/>
              </w:rPr>
              <w:t>1</w:t>
            </w:r>
            <w:r>
              <w:rPr/>
              <w:t>-6</w:t>
            </w:r>
          </w:p>
        </w:tc>
      </w:tr>
      <w:tr>
        <w:trPr/>
        <w:tc>
          <w:tcPr>
            <w:tcW w:w="713" w:type="dxa"/>
            <w:vMerge w:val="restart"/>
            <w:tcBorders>
              <w:top w:val="single" w:sz="2" w:space="0" w:color="000001"/>
              <w:left w:val="single" w:sz="2" w:space="0" w:color="000001"/>
            </w:tcBorders>
            <w:shd w:fill="FFFFFF" w:val="clear"/>
          </w:tcPr>
          <w:p>
            <w:pPr>
              <w:pStyle w:val="Normal"/>
              <w:spacing w:lineRule="auto" w:line="240"/>
              <w:jc w:val="center"/>
              <w:rPr>
                <w:lang w:val="mn-Cyrl-MN"/>
              </w:rPr>
            </w:pPr>
            <w:r>
              <w:rPr>
                <w:lang w:val="mn-Cyrl-MN"/>
              </w:rPr>
              <w:t>2</w:t>
            </w:r>
          </w:p>
        </w:tc>
        <w:tc>
          <w:tcPr>
            <w:tcW w:w="7027"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pPr>
            <w:r>
              <w:rPr/>
              <w:t>7-122</w:t>
            </w:r>
          </w:p>
        </w:tc>
      </w:tr>
      <w:tr>
        <w:trPr/>
        <w:tc>
          <w:tcPr>
            <w:tcW w:w="713"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jc w:val="both"/>
              <w:rPr>
                <w:i/>
                <w:i/>
                <w:lang w:val="mn-Cyrl-MN"/>
              </w:rPr>
            </w:pPr>
            <w:r>
              <w:rPr>
                <w:lang w:val="mn-Cyrl-MN"/>
              </w:rPr>
              <w:t>1.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өөрчлөлт оруулах тухай хуулийн төсөл болон “Улсын Их Хурлын 2017 оны 29 дүгээр тогтоолын зарим заалтыг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 төсөл</w:t>
            </w:r>
            <w:r>
              <w:rPr>
                <w:b/>
                <w:i/>
                <w:lang w:val="mn-Cyrl-MN"/>
              </w:rPr>
              <w:t xml:space="preserve"> </w:t>
            </w:r>
            <w:r>
              <w:rPr>
                <w:i/>
                <w:color w:val="262626"/>
                <w:kern w:val="0"/>
                <w:lang w:val="mn-Cyrl-MN" w:eastAsia="en-US" w:bidi="ar-SA"/>
              </w:rPr>
              <w:t xml:space="preserve">/Засгийн газар 2018.09.28-ны өдөр өргөн мэдүүлсэн, </w:t>
            </w:r>
            <w:r>
              <w:rPr>
                <w:bCs/>
                <w:i/>
                <w:color w:val="262626"/>
                <w:kern w:val="0"/>
                <w:lang w:val="mn-Cyrl-MN" w:eastAsia="en-US" w:bidi="ar-SA"/>
              </w:rPr>
              <w:t>хэлэлцэх эсэх</w:t>
            </w:r>
            <w:r>
              <w:rPr>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pPr>
            <w:r>
              <w:rPr/>
              <w:t>12-60</w:t>
            </w:r>
          </w:p>
        </w:tc>
      </w:tr>
      <w:tr>
        <w:trPr/>
        <w:tc>
          <w:tcPr>
            <w:tcW w:w="713" w:type="dxa"/>
            <w:tcBorders>
              <w:left w:val="single" w:sz="2" w:space="0" w:color="000001"/>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WWTextBody"/>
              <w:spacing w:lineRule="atLeast" w:line="100" w:before="0" w:after="0"/>
              <w:jc w:val="both"/>
              <w:rPr>
                <w:rFonts w:cs="Arial"/>
                <w:b/>
                <w:b/>
                <w:iCs/>
                <w:color w:val="000000"/>
                <w:shd w:fill="FFFFFF" w:val="clear"/>
                <w:lang w:val="mn-Cyrl-MN"/>
              </w:rPr>
            </w:pPr>
            <w:r>
              <w:rPr>
                <w:rFonts w:cs="Arial"/>
                <w:lang w:val="mn-Cyrl-MN"/>
              </w:rPr>
              <w:t>2.Монгол Улсын нэгдсэн төсвийн 2019 оны төсвийн хүрээний мэдэгдэл, 2020-2021 оны төсвийн төсөөллийн тухай хуульд өөрчлөлт оруулах тухай хуулийн төсөл</w:t>
            </w:r>
            <w:r>
              <w:rPr>
                <w:rFonts w:cs="Arial"/>
                <w:b/>
                <w:i/>
                <w:lang w:val="mn-Cyrl-MN"/>
              </w:rPr>
              <w:t xml:space="preserve"> </w:t>
            </w:r>
            <w:r>
              <w:rPr>
                <w:rFonts w:cs="Arial"/>
                <w:i/>
                <w:color w:val="262626"/>
                <w:kern w:val="0"/>
                <w:lang w:val="mn-Cyrl-MN" w:eastAsia="en-US" w:bidi="ar-SA"/>
              </w:rPr>
              <w:t xml:space="preserve">/Засгийн газар 2018.09.28-ны өдөр өргөн мэдүүлсэн, </w:t>
            </w:r>
            <w:r>
              <w:rPr>
                <w:rFonts w:cs="Arial"/>
                <w:bCs/>
                <w:i/>
                <w:color w:val="262626"/>
                <w:kern w:val="0"/>
                <w:lang w:val="mn-Cyrl-MN" w:eastAsia="en-US" w:bidi="ar-SA"/>
              </w:rPr>
              <w:t>хэлэлцэх эсэх</w:t>
            </w:r>
            <w:r>
              <w:rPr>
                <w:rFonts w:cs="Arial"/>
                <w:i/>
                <w:color w:val="262626"/>
                <w:kern w:val="0"/>
                <w:lang w:val="mn-Cyrl-MN" w:eastAsia="en-US" w:bidi="ar-SA"/>
              </w:rPr>
              <w:t>/</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pPr>
            <w:r>
              <w:rPr/>
              <w:t>60-80</w:t>
            </w:r>
          </w:p>
        </w:tc>
      </w:tr>
      <w:tr>
        <w:trPr/>
        <w:tc>
          <w:tcPr>
            <w:tcW w:w="713" w:type="dxa"/>
            <w:tcBorders>
              <w:left w:val="single" w:sz="2" w:space="0" w:color="000001"/>
              <w:bottom w:val="single" w:sz="4" w:space="0" w:color="000000"/>
            </w:tcBorders>
            <w:shd w:fill="FFFFFF" w:val="clear"/>
          </w:tcPr>
          <w:p>
            <w:pPr>
              <w:pStyle w:val="Normal"/>
              <w:snapToGrid w:val="false"/>
              <w:spacing w:lineRule="auto" w:line="240"/>
              <w:jc w:val="both"/>
              <w:rPr>
                <w:lang w:val="mn-Cyrl-MN"/>
              </w:rPr>
            </w:pPr>
            <w:r>
              <w:rPr>
                <w:lang w:val="mn-Cyrl-MN"/>
              </w:rPr>
            </w:r>
          </w:p>
        </w:tc>
        <w:tc>
          <w:tcPr>
            <w:tcW w:w="7027" w:type="dxa"/>
            <w:tcBorders>
              <w:top w:val="single" w:sz="2" w:space="0" w:color="000001"/>
              <w:left w:val="single" w:sz="2" w:space="0" w:color="000001"/>
              <w:bottom w:val="single" w:sz="2" w:space="0" w:color="000001"/>
            </w:tcBorders>
            <w:shd w:fill="FFFFFF" w:val="clear"/>
          </w:tcPr>
          <w:p>
            <w:pPr>
              <w:pStyle w:val="Normal"/>
              <w:spacing w:before="28" w:after="0"/>
              <w:jc w:val="both"/>
              <w:rPr>
                <w:bCs/>
                <w:shd w:fill="FFFFFF" w:val="clear"/>
                <w:lang w:val="mn-Cyrl-MN" w:bidi="ar-SA"/>
              </w:rPr>
            </w:pPr>
            <w:r>
              <w:rPr>
                <w:lang w:val="mn-Cyrl-MN"/>
              </w:rPr>
              <w:t>3.“Төрөөс мөнгөний бодлогын талаар 2019 онд баримтлах үндсэн чиглэл батлах тухай” Улсын Их Хурлын тогтоолын төсөл</w:t>
            </w:r>
            <w:r>
              <w:rPr>
                <w:b/>
                <w:i/>
                <w:lang w:val="mn-Cyrl-MN"/>
              </w:rPr>
              <w:t xml:space="preserve"> </w:t>
            </w:r>
            <w:r>
              <w:rPr>
                <w:i/>
                <w:lang w:val="mn-Cyrl-MN"/>
              </w:rPr>
              <w:t>/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pPr>
            <w:r>
              <w:rPr/>
              <w:t>80-122</w:t>
            </w:r>
          </w:p>
        </w:tc>
      </w:tr>
    </w:tbl>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jc w:val="both"/>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r>
    </w:p>
    <w:p>
      <w:pPr>
        <w:pStyle w:val="Normal"/>
        <w:spacing w:lineRule="auto" w:line="240"/>
        <w:jc w:val="center"/>
        <w:rPr>
          <w:b/>
          <w:b/>
          <w:bCs/>
          <w:i/>
          <w:i/>
          <w:iCs/>
          <w:lang w:val="mn-Cyrl-MN"/>
        </w:rPr>
      </w:pPr>
      <w:r>
        <w:rPr>
          <w:b/>
          <w:bCs/>
          <w:i/>
          <w:iCs/>
          <w:lang w:val="mn-Cyrl-MN"/>
        </w:rPr>
        <w:t>Улсын Их Хурлын 2018 оны намрын ээлжит чуулганы</w:t>
      </w:r>
    </w:p>
    <w:p>
      <w:pPr>
        <w:pStyle w:val="Normal"/>
        <w:spacing w:lineRule="auto" w:line="240"/>
        <w:jc w:val="center"/>
        <w:rPr>
          <w:b/>
          <w:b/>
          <w:bCs/>
          <w:i/>
          <w:i/>
          <w:iCs/>
          <w:lang w:val="mn-Cyrl-MN"/>
        </w:rPr>
      </w:pPr>
      <w:r>
        <w:rPr>
          <w:b/>
          <w:bCs/>
          <w:i/>
          <w:iCs/>
          <w:lang w:val="mn-Cyrl-MN"/>
        </w:rPr>
        <w:t>10 дугаар сарын 18-ны өдөр /Пүрэв гараг/-ийн чуулганы</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М.Энхболд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9 гишүүн ирж, 52.0 хувийн ирцтэйгээр хуралдаан 10 цаг 06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pPr>
      <w:r>
        <w:rPr>
          <w:shd w:fill="FFFFFF" w:val="clear"/>
          <w:lang w:val="mn-Cyrl-MN"/>
        </w:rPr>
        <w:tab/>
      </w:r>
      <w:r>
        <w:rPr>
          <w:i/>
          <w:iCs/>
          <w:shd w:fill="FFFFFF" w:val="clear"/>
          <w:lang w:val="mn-Cyrl-MN"/>
        </w:rPr>
        <w:t>Чөлөөтэй: Ж.Бат-Эрдэнэ, Ж.Батзандан, Л.Болд, Х.Болорчулуун, Б.Дэлгэрсайхан, Л.Мөнхбаатар, Ц.Нямдорж, Л.Оюун-Эрдэнэ, Б.Саранчимэг, Ч.Улаан, Д.Хаянхярваа, Д.Цогтбаатар, Ж.Энхбаяр, Н.Энхболд, С.Эрдэнэ;</w:t>
      </w:r>
    </w:p>
    <w:p>
      <w:pPr>
        <w:pStyle w:val="Normal"/>
        <w:spacing w:lineRule="auto" w:line="240"/>
        <w:ind w:firstLine="720"/>
        <w:jc w:val="both"/>
        <w:rPr>
          <w:i/>
          <w:i/>
          <w:iCs/>
          <w:shd w:fill="FFFFFF" w:val="clear"/>
          <w:lang w:val="mn-Cyrl-MN"/>
        </w:rPr>
      </w:pPr>
      <w:r>
        <w:rPr>
          <w:i/>
          <w:iCs/>
          <w:shd w:fill="FFFFFF" w:val="clear"/>
          <w:lang w:val="mn-Cyrl-MN"/>
        </w:rPr>
        <w:t>Хоцорсон: Д.Сумъяабазар -2 цаг 09 минут.</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t>Хэлэлцэх асуудалтай холбогдуулан Улсын Их Хурлын гишүүн Т.Аюурсайхан, О.Баасанхүү, Д.Дамба-Очир, Я.Санжмятав нар үг хэлэв.</w:t>
      </w:r>
    </w:p>
    <w:p>
      <w:pPr>
        <w:pStyle w:val="Normal"/>
        <w:spacing w:lineRule="atLeast" w:line="200"/>
        <w:ind w:firstLine="720"/>
        <w:jc w:val="both"/>
        <w:rPr>
          <w:rFonts w:eastAsia="Times New Roman"/>
          <w:shd w:fill="FFFFFF" w:val="clear"/>
          <w:lang w:val="mn-Cyrl-MN"/>
        </w:rPr>
      </w:pPr>
      <w:r>
        <w:rPr>
          <w:rFonts w:eastAsia="Times New Roman"/>
          <w:shd w:fill="FFFFFF" w:val="clear"/>
          <w:lang w:val="mn-Cyrl-MN"/>
        </w:rPr>
      </w:r>
    </w:p>
    <w:p>
      <w:pPr>
        <w:pStyle w:val="WWTextBody3"/>
        <w:spacing w:lineRule="atLeast" w:line="100" w:before="0" w:after="0"/>
        <w:ind w:firstLine="720"/>
        <w:jc w:val="both"/>
        <w:rPr>
          <w:rFonts w:cs="Arial"/>
          <w:iCs/>
          <w:shd w:fill="FFFFFF" w:val="clear"/>
          <w:lang w:val="mn-Cyrl-MN"/>
        </w:rPr>
      </w:pPr>
      <w:r>
        <w:rPr>
          <w:rStyle w:val="Emphasis"/>
          <w:rFonts w:eastAsia="Arial" w:cs="Arial"/>
          <w:i w:val="false"/>
          <w:lang w:val="mn-Cyrl-MN"/>
        </w:rPr>
        <w:t>Улсын Их Хурлын дарга М.Энхболд энэ долоо хоногт</w:t>
      </w:r>
      <w:r>
        <w:rPr>
          <w:rFonts w:eastAsia="Arial" w:cs="Arial"/>
          <w:i/>
          <w:lang w:val="mn-Cyrl-MN"/>
        </w:rPr>
        <w:t xml:space="preserve"> </w:t>
      </w:r>
      <w:r>
        <w:rPr>
          <w:rFonts w:eastAsia="Arial" w:cs="Arial"/>
          <w:lang w:val="mn-Cyrl-MN"/>
        </w:rPr>
        <w:t>төрсөн өдөр нь тохиож байгаа Улсын Их Хурлын гишүүн Ц.Мөнх-Оргилд Улсын Их Хурлын гишүүдийн нэрийн өмнөөс баяр хүргэж, эрүүл энх, аз жаргал, сайн сайхныг хүсэн ерөөв.</w:t>
      </w:r>
    </w:p>
    <w:p>
      <w:pPr>
        <w:pStyle w:val="Normal"/>
        <w:spacing w:lineRule="atLeast" w:line="200"/>
        <w:jc w:val="both"/>
        <w:rPr>
          <w:rFonts w:eastAsia="Times New Roman" w:cs="Arial"/>
          <w:iCs/>
          <w:shd w:fill="FFFFFF" w:val="clear"/>
          <w:lang w:val="mn-Cyrl-MN"/>
        </w:rPr>
      </w:pPr>
      <w:r>
        <w:rPr>
          <w:rFonts w:eastAsia="Times New Roman" w:cs="Arial"/>
          <w:iCs/>
          <w:shd w:fill="FFFFFF" w:val="clear"/>
          <w:lang w:val="mn-Cyrl-MN"/>
        </w:rPr>
      </w:r>
    </w:p>
    <w:p>
      <w:pPr>
        <w:pStyle w:val="Normal"/>
        <w:ind w:firstLine="720"/>
        <w:jc w:val="both"/>
        <w:rPr>
          <w:i/>
          <w:i/>
          <w:lang w:val="mn-Cyrl-MN"/>
        </w:rPr>
      </w:pPr>
      <w:r>
        <w:rPr>
          <w:b/>
          <w:i/>
          <w:lang w:val="mn-Cyrl-MN"/>
        </w:rPr>
        <w:t xml:space="preserve">Нэг. 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өөрчлөлт оруулах тухай хуулийн төсөл болон “Улсын Их Хурлын 2017 оны 29 дүгээр тогтоолын зарим заалтыг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 төсөл </w:t>
      </w:r>
      <w:r>
        <w:rPr>
          <w:i/>
          <w:color w:val="262626"/>
          <w:kern w:val="0"/>
          <w:lang w:val="mn-Cyrl-MN" w:eastAsia="en-US" w:bidi="ar-SA"/>
        </w:rPr>
        <w:t xml:space="preserve">/Засгийн газар 2018.09.28-ны өдөр өргөн мэдүүлсэн, </w:t>
      </w:r>
      <w:r>
        <w:rPr>
          <w:bCs/>
          <w:i/>
          <w:color w:val="262626"/>
          <w:kern w:val="0"/>
          <w:lang w:val="mn-Cyrl-MN" w:eastAsia="en-US" w:bidi="ar-SA"/>
        </w:rPr>
        <w:t>хэлэлцэх эсэх</w:t>
      </w:r>
      <w:r>
        <w:rPr>
          <w:i/>
          <w:color w:val="262626"/>
          <w:kern w:val="0"/>
          <w:lang w:val="mn-Cyrl-MN" w:eastAsia="en-US" w:bidi="ar-SA"/>
        </w:rPr>
        <w:t>/</w:t>
      </w:r>
    </w:p>
    <w:p>
      <w:pPr>
        <w:pStyle w:val="Normal"/>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Сангийн сайд Ч.Хүрэлбаатар, Сангийн яамны Төсвийн бодлого, төлөвлөлтийн газрын дарга Ж.Ганбат, мөн яамны Хууль, эрх зүйн газрын дарга З.Энхболд, Эдийн засгийн бодлогын газрын дарга Г.Батхүрэл, Хөгжлийн санхүүжилтийн газрын дарга И.Батхүү, Төсвийн хөрөнгө оруулалтын газрын дарга Г.Түвдэндорж, Нэгдсэн төсвийн нэгтгэлийн хэлтсийн дарга Д.Өлзийсайхан, Зарлагын хэлтсийн дарга М.Санжаадорж, Орлогын хэлтсийн дарга Б.Тэлмүүн, Өрийн удирдлагын хэлтсийн дарга Б.Сүх-Очир, Санхүүгийн хөрөнгийн удирдлагын хэлтсийн дарга Б.Анар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Төсвийн байнгын хорооны ажлын албаны ахлах зөвлөх Ц.Батбаатар, зөвлөх Б.Гандулам, референт С.Дунжидмаа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Сангийн сайд Ч.Хүрэлбаатар, </w:t>
      </w:r>
      <w:r>
        <w:rPr>
          <w:rStyle w:val="WWStrongEmphasis"/>
          <w:rFonts w:eastAsia="Times New Roman"/>
          <w:b w:val="false"/>
          <w:shd w:fill="FFFFFF" w:val="clear"/>
        </w:rPr>
        <w:t>төслийг хэлэлцэх эсэх талаар Төсвийн байнгын хорооноос гаргасан санал, дүгнэлтийг Улсын Их Хурлын гишүүн Д.Оюунхорол</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Б.Бат-Эрдэнэ, Х.Нямбаатар, Ж.Мөнхбат,</w:t>
      </w:r>
      <w:r>
        <w:rPr>
          <w:rFonts w:eastAsia="Arial" w:cs="Arial"/>
          <w:color w:val="FF0000"/>
          <w:lang w:val="mn-Cyrl-MN"/>
        </w:rPr>
        <w:t xml:space="preserve"> </w:t>
      </w:r>
      <w:r>
        <w:rPr>
          <w:rFonts w:eastAsia="Arial" w:cs="Arial"/>
          <w:color w:val="000000"/>
          <w:lang w:val="mn-Cyrl-MN"/>
        </w:rPr>
        <w:t>Д.Сарангэрэл, О.Баасанхүү,</w:t>
      </w:r>
      <w:r>
        <w:rPr>
          <w:rFonts w:eastAsia="Arial" w:cs="Arial"/>
          <w:color w:val="FF0000"/>
          <w:lang w:val="mn-Cyrl-MN"/>
        </w:rPr>
        <w:t xml:space="preserve"> </w:t>
      </w:r>
      <w:r>
        <w:rPr>
          <w:rFonts w:eastAsia="Arial" w:cs="Arial"/>
          <w:color w:val="000000"/>
          <w:lang w:val="mn-Cyrl-MN"/>
        </w:rPr>
        <w:t>Ц.Мөнх-Оргил,</w:t>
      </w:r>
      <w:r>
        <w:rPr>
          <w:rFonts w:eastAsia="Arial" w:cs="Arial"/>
          <w:color w:val="FF0000"/>
          <w:lang w:val="mn-Cyrl-MN"/>
        </w:rPr>
        <w:t xml:space="preserve"> </w:t>
      </w:r>
      <w:r>
        <w:rPr>
          <w:rFonts w:eastAsia="Arial" w:cs="Arial"/>
          <w:color w:val="000000"/>
          <w:lang w:val="mn-Cyrl-MN"/>
        </w:rPr>
        <w:t>М.Билэгт,</w:t>
      </w:r>
      <w:r>
        <w:rPr>
          <w:rFonts w:eastAsia="Arial" w:cs="Arial"/>
          <w:color w:val="FF0000"/>
          <w:lang w:val="mn-Cyrl-MN"/>
        </w:rPr>
        <w:t xml:space="preserve"> </w:t>
      </w:r>
      <w:r>
        <w:rPr>
          <w:rFonts w:eastAsia="Arial" w:cs="Arial"/>
          <w:color w:val="000000"/>
          <w:lang w:val="mn-Cyrl-MN"/>
        </w:rPr>
        <w:t>Н.Учрал,</w:t>
      </w:r>
      <w:r>
        <w:rPr>
          <w:rFonts w:eastAsia="Arial" w:cs="Arial"/>
          <w:color w:val="FF0000"/>
          <w:lang w:val="mn-Cyrl-MN"/>
        </w:rPr>
        <w:t xml:space="preserve"> </w:t>
      </w:r>
      <w:r>
        <w:rPr>
          <w:rFonts w:eastAsia="Arial" w:cs="Arial"/>
          <w:color w:val="000000"/>
          <w:lang w:val="mn-Cyrl-MN"/>
        </w:rPr>
        <w:t>Д.Тэрбишдагва,</w:t>
      </w:r>
      <w:r>
        <w:rPr>
          <w:rFonts w:eastAsia="Arial" w:cs="Arial"/>
          <w:color w:val="FF0000"/>
          <w:lang w:val="mn-Cyrl-MN"/>
        </w:rPr>
        <w:t xml:space="preserve"> </w:t>
      </w:r>
      <w:r>
        <w:rPr>
          <w:rFonts w:eastAsia="Arial" w:cs="Arial"/>
          <w:color w:val="000000"/>
          <w:lang w:val="mn-Cyrl-MN"/>
        </w:rPr>
        <w:t>Г.Мөнхцэцэг,</w:t>
      </w:r>
      <w:r>
        <w:rPr>
          <w:rFonts w:eastAsia="Arial" w:cs="Arial"/>
          <w:color w:val="FF0000"/>
          <w:lang w:val="mn-Cyrl-MN"/>
        </w:rPr>
        <w:t xml:space="preserve"> </w:t>
      </w:r>
      <w:r>
        <w:rPr>
          <w:rFonts w:eastAsia="Arial" w:cs="Arial"/>
          <w:color w:val="000000"/>
          <w:lang w:val="mn-Cyrl-MN"/>
        </w:rPr>
        <w:t>Ж.Ганбаатар,</w:t>
      </w:r>
      <w:r>
        <w:rPr>
          <w:rFonts w:eastAsia="Arial" w:cs="Arial"/>
          <w:color w:val="FF0000"/>
          <w:lang w:val="mn-Cyrl-MN"/>
        </w:rPr>
        <w:t xml:space="preserve"> </w:t>
      </w:r>
      <w:r>
        <w:rPr>
          <w:rFonts w:eastAsia="Arial" w:cs="Arial"/>
          <w:color w:val="000000"/>
          <w:lang w:val="mn-Cyrl-MN"/>
        </w:rPr>
        <w:t>Н.Оюундарь,</w:t>
      </w:r>
      <w:r>
        <w:rPr>
          <w:rFonts w:eastAsia="Arial" w:cs="Arial"/>
          <w:color w:val="FF0000"/>
          <w:lang w:val="mn-Cyrl-MN"/>
        </w:rPr>
        <w:t xml:space="preserve"> </w:t>
      </w:r>
      <w:r>
        <w:rPr>
          <w:rFonts w:eastAsia="Arial" w:cs="Arial"/>
          <w:color w:val="000000"/>
          <w:lang w:val="mn-Cyrl-MN"/>
        </w:rPr>
        <w:t xml:space="preserve">М.Оюунчимэг, Д.Ганболд нарын тавьсан асуултад Сангийн сайд Ч.Хүрэлбаатар, Эрүүл мэндийн сайд Д.Сарангэрэл, Хөдөлмөр, нийгмийн хамгааллын сайд С.Чинзориг, Боловсрол, соёл, шинжлэх ухаан, спортын сайд Ц.Цогзолмаа, Уул уурхай, хүнд үйлдвэрийн сайд Д.Сумъяабазар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r>
      <w:r>
        <w:rPr>
          <w:rFonts w:eastAsia="Arial" w:cs="Arial"/>
          <w:i/>
          <w:color w:val="000000"/>
          <w:lang w:val="mn-Cyrl-MN"/>
        </w:rPr>
        <w:t>Хуралдааныг Улсын Их Хурлын дэд дарга Я.Санжмятав удирдав.</w:t>
      </w:r>
      <w:r>
        <w:rPr>
          <w:rFonts w:eastAsia="Arial" w:cs="Arial"/>
          <w:color w:val="000000"/>
          <w:lang w:val="mn-Cyrl-MN"/>
        </w:rPr>
        <w:t xml:space="preserve"> </w:t>
      </w:r>
      <w:r>
        <w:rPr>
          <w:rFonts w:cs="Arial"/>
          <w:i/>
          <w:color w:val="262626"/>
          <w:kern w:val="0"/>
          <w:lang w:val="mn-Cyrl-MN" w:eastAsia="en-US" w:bidi="ar-SA"/>
        </w:rPr>
        <w:t>/11:33-12:55/</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Төслийн талаар Улсын Их Хурлын гишүүн Д.Тэрбишдагва, Х.Нямбаатар, М.Билэгт, Б.Пүрэвдорж, Ц.Гарамжав, М.Оюунчимэг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lang w:val="mn-Cyrl-MN"/>
        </w:rPr>
      </w:pPr>
      <w:r>
        <w:rPr>
          <w:rFonts w:eastAsia="Arial"/>
          <w:b/>
          <w:bCs/>
          <w:lang w:val="mn-Cyrl-MN"/>
        </w:rPr>
        <w:tab/>
        <w:t xml:space="preserve">М.Энхболд: </w:t>
      </w:r>
      <w:r>
        <w:rPr>
          <w:rFonts w:eastAsia="Arial"/>
          <w:bCs/>
          <w:lang w:val="mn-Cyrl-MN"/>
        </w:rPr>
        <w:t xml:space="preserve">Байнгын хорооны саналаар </w:t>
      </w:r>
      <w:r>
        <w:rPr>
          <w:lang w:val="mn-Cyrl-MN"/>
        </w:rPr>
        <w:t>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өөрчлөлт оруулах тухай хуулийн төсөл болон “Улсын Их Хурлын 2017 оны 29 дүгээр тогтоолын зарим заалтыг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 төслүүдийн</w:t>
      </w:r>
      <w:r>
        <w:rPr>
          <w:rFonts w:eastAsia="Arial"/>
          <w:lang w:val="mn-Cyrl-MN"/>
        </w:rPr>
        <w:t xml:space="preserve"> үзэл баримтлалыг</w:t>
      </w:r>
      <w:r>
        <w:rPr>
          <w:rStyle w:val="Emphasis"/>
          <w:i w:val="false"/>
          <w:iCs w:val="false"/>
          <w:lang w:val="mn-Cyrl-MN"/>
        </w:rPr>
        <w:t xml:space="preserve"> </w:t>
      </w:r>
      <w:r>
        <w:rPr>
          <w:rFonts w:eastAsia="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41</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3</w:t>
      </w:r>
    </w:p>
    <w:p>
      <w:pPr>
        <w:pStyle w:val="WWTextBody"/>
        <w:spacing w:lineRule="atLeast" w:line="100" w:before="0" w:after="0"/>
        <w:jc w:val="both"/>
        <w:rPr>
          <w:rFonts w:cs="Arial"/>
          <w:color w:val="000000"/>
          <w:lang w:val="mn-Cyrl-MN"/>
        </w:rPr>
      </w:pPr>
      <w:r>
        <w:rPr>
          <w:rFonts w:eastAsia="Arial" w:cs="Arial"/>
          <w:color w:val="000000"/>
          <w:lang w:val="mn-Cyrl-MN"/>
        </w:rPr>
        <w:tab/>
        <w:t>77.4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cs="Arial"/>
          <w:lang w:val="mn-Cyrl-MN"/>
        </w:rPr>
        <w:t>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өөрчлөлт оруулах тухай хуулийн төсөл болон “Улсын Их Хурлын 2017 оны 29 дүгээр тогтоолын зарим заалтыг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w:t>
      </w:r>
      <w:r>
        <w:rPr>
          <w:rFonts w:cs="Arial"/>
          <w:b/>
          <w:i/>
          <w:lang w:val="mn-Cyrl-MN"/>
        </w:rPr>
        <w:t xml:space="preserve"> </w:t>
      </w:r>
      <w:r>
        <w:rPr>
          <w:rStyle w:val="Emphasis"/>
          <w:rFonts w:cs="Arial"/>
          <w:i w:val="false"/>
          <w:iCs w:val="false"/>
          <w:lang w:val="mn-Cyrl-MN"/>
        </w:rPr>
        <w:t>төслүүд</w:t>
      </w:r>
      <w:r>
        <w:rPr>
          <w:rFonts w:eastAsia="Arial" w:cs="Arial"/>
          <w:color w:val="000000"/>
          <w:lang w:val="mn-Cyrl-MN"/>
        </w:rPr>
        <w:t xml:space="preserve">ийн үзэл баримтлалыг дэмжиж хэлэлцэх нь зүйтэй гэж үзсэн тул төслийг анхны хэлэлцүүлэгт бэлтгүүлэхээр Төсви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pPr>
      <w:r>
        <w:rPr>
          <w:rStyle w:val="Emphasis"/>
          <w:shd w:fill="FFFFFF" w:val="clear"/>
          <w:lang w:val="mn-Cyrl-MN"/>
        </w:rPr>
        <w:t>Уг асуудлыг 13 цаг 16 минутад хэлэлцэж дуусав.</w:t>
      </w:r>
    </w:p>
    <w:p>
      <w:pPr>
        <w:pStyle w:val="Normal"/>
        <w:spacing w:lineRule="auto" w:line="240"/>
        <w:ind w:firstLine="720"/>
        <w:jc w:val="both"/>
        <w:rPr>
          <w:rStyle w:val="Emphasis"/>
          <w:shd w:fill="FFFFFF" w:val="clear"/>
          <w:lang w:val="mn-Cyrl-MN"/>
        </w:rPr>
      </w:pPr>
      <w:r>
        <w:rPr/>
      </w:r>
    </w:p>
    <w:p>
      <w:pPr>
        <w:pStyle w:val="Normal"/>
        <w:shd w:fill="FFFFFF" w:val="clear"/>
        <w:spacing w:lineRule="auto" w:line="240"/>
        <w:ind w:firstLine="720"/>
        <w:jc w:val="both"/>
        <w:rPr>
          <w:shd w:fill="E6E6FF" w:val="clear"/>
          <w:lang w:val="mn-Cyrl-MN"/>
        </w:rPr>
      </w:pPr>
      <w:r>
        <w:rPr>
          <w:bCs/>
          <w:i/>
          <w:iCs/>
          <w:shd w:fill="FFFFFF" w:val="clear"/>
          <w:lang w:val="mn-Cyrl-MN"/>
        </w:rPr>
        <w:t>Үдээс өмнөх хуралдаан 3 цаг 10 минут үргэлжилж, 75 гишүүнээс 60 гишүүн ирж, 74.2 хувийн ирцтэйгээр 13 цаг 16 минутад завсарлав.</w:t>
      </w:r>
    </w:p>
    <w:p>
      <w:pPr>
        <w:pStyle w:val="Western"/>
        <w:shd w:fill="FFFFFF" w:val="clear"/>
        <w:spacing w:lineRule="auto" w:line="240" w:before="0" w:after="0"/>
        <w:jc w:val="both"/>
        <w:rPr>
          <w:color w:val="000000"/>
          <w:shd w:fill="E6E6FF" w:val="clear"/>
          <w:lang w:val="mn-Cyrl-MN"/>
        </w:rPr>
      </w:pPr>
      <w:r>
        <w:rPr>
          <w:color w:val="000000"/>
          <w:shd w:fill="E6E6FF" w:val="clear"/>
          <w:lang w:val="mn-Cyrl-MN"/>
        </w:rPr>
      </w:r>
    </w:p>
    <w:p>
      <w:pPr>
        <w:pStyle w:val="Western"/>
        <w:shd w:fill="FFFFFF" w:val="clear"/>
        <w:spacing w:lineRule="auto" w:line="240" w:before="0" w:after="0"/>
        <w:jc w:val="both"/>
        <w:rPr/>
      </w:pPr>
      <w:r>
        <w:rPr>
          <w:rFonts w:eastAsia="Lucida Sans Unicode"/>
          <w:i/>
          <w:iCs/>
          <w:color w:val="000000"/>
          <w:shd w:fill="FFFFFF" w:val="clear"/>
          <w:lang w:val="mn-Cyrl-MN"/>
        </w:rPr>
        <w:tab/>
        <w:t>Үдээс хойших х</w:t>
      </w:r>
      <w:r>
        <w:rPr>
          <w:i/>
          <w:iCs/>
          <w:color w:val="000000"/>
          <w:shd w:fill="FFFFFF" w:val="clear"/>
          <w:lang w:val="mn-Cyrl-MN"/>
        </w:rPr>
        <w:t xml:space="preserve">уралдаан 15 цаг 11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Ж.Бат-Эрдэнэ, Ж.Батзандан, Л.Болд, Х.Болорчулуун, Б.Дэлгэрсайхан, Л.Мөнхбаатар, Ц.Нямдорж, Л.Оюун-Эрдэнэ, Б.Саранчимэг, Ч.Улаан, Д.Хаянхярваа, Д.Цогтбаатар, Ж.Энхбаяр, Н.Энхболд, С.Эрдэнэ;</w:t>
      </w:r>
    </w:p>
    <w:p>
      <w:pPr>
        <w:pStyle w:val="Normal"/>
        <w:jc w:val="both"/>
        <w:rPr/>
      </w:pPr>
      <w:r>
        <w:rPr>
          <w:i/>
          <w:iCs/>
          <w:shd w:fill="FFFFFF" w:val="clear"/>
          <w:lang w:val="mn-Cyrl-MN"/>
        </w:rPr>
        <w:tab/>
        <w:t>Тасалсан</w:t>
      </w:r>
      <w:r>
        <w:rPr>
          <w:i/>
          <w:lang w:val="mn-Cyrl-MN"/>
        </w:rPr>
        <w:t>: Б.Бат-Эрдэнэ, Ж.Ганбаатар, Ц.Гарамжав, С.Жавхлан, Ц.Мөнх-Оргил, Д.Мурат, Б.Наранхүү, Н.Номтойбаяр, Я.Санжмятав, Я.Содбаатар, Г.Тэмүүлэн, Ц.Цогзолмаа, Б.Энх-Амгалан;</w:t>
      </w:r>
    </w:p>
    <w:p>
      <w:pPr>
        <w:pStyle w:val="Normal"/>
        <w:spacing w:lineRule="auto" w:line="240"/>
        <w:ind w:firstLine="720"/>
        <w:jc w:val="both"/>
        <w:rPr>
          <w:rStyle w:val="Emphasis"/>
          <w:shd w:fill="FFFFFF" w:val="clear"/>
          <w:lang w:val="mn-Cyrl-MN"/>
        </w:rPr>
      </w:pPr>
      <w:r>
        <w:rPr>
          <w:i/>
          <w:lang w:val="mn-Cyrl-MN"/>
        </w:rPr>
        <w:t>Хоцорсон: О.Баасанхүү -40 минут, О.Содбилэг -2 цаг 24 минут.</w:t>
      </w:r>
    </w:p>
    <w:p>
      <w:pPr>
        <w:pStyle w:val="Normal"/>
        <w:spacing w:lineRule="auto" w:line="240"/>
        <w:ind w:firstLine="720"/>
        <w:jc w:val="both"/>
        <w:rPr>
          <w:rStyle w:val="Emphasis"/>
          <w:shd w:fill="FFFFFF" w:val="clear"/>
          <w:lang w:val="mn-Cyrl-MN"/>
        </w:rPr>
      </w:pPr>
      <w:r>
        <w:rPr/>
      </w:r>
    </w:p>
    <w:p>
      <w:pPr>
        <w:pStyle w:val="Normal"/>
        <w:ind w:firstLine="720"/>
        <w:jc w:val="both"/>
        <w:rPr>
          <w:b/>
          <w:b/>
          <w:i/>
          <w:i/>
          <w:lang w:val="mn-Cyrl-MN"/>
        </w:rPr>
      </w:pPr>
      <w:r>
        <w:rPr>
          <w:b/>
          <w:i/>
          <w:lang w:val="mn-Cyrl-MN"/>
        </w:rPr>
        <w:t xml:space="preserve">Хоёр. Монгол Улсын нэгдсэн төсвийн 2019 оны төсвийн хүрээний мэдэгдэл, 2020-2021 оны төсвийн төсөөллийн тухай хуульд өөрчлөлт оруулах тухай хуулийн төсөл </w:t>
      </w:r>
      <w:r>
        <w:rPr>
          <w:i/>
          <w:color w:val="262626"/>
          <w:kern w:val="0"/>
          <w:lang w:val="mn-Cyrl-MN" w:eastAsia="en-US" w:bidi="ar-SA"/>
        </w:rPr>
        <w:t xml:space="preserve">/Засгийн газар 2018.09.28-ны өдөр өргөн мэдүүлсэн, </w:t>
      </w:r>
      <w:r>
        <w:rPr>
          <w:bCs/>
          <w:i/>
          <w:color w:val="262626"/>
          <w:kern w:val="0"/>
          <w:lang w:val="mn-Cyrl-MN" w:eastAsia="en-US" w:bidi="ar-SA"/>
        </w:rPr>
        <w:t>хэлэлцэх эсэх</w:t>
      </w:r>
      <w:r>
        <w:rPr>
          <w:i/>
          <w:color w:val="262626"/>
          <w:kern w:val="0"/>
          <w:lang w:val="mn-Cyrl-MN" w:eastAsia="en-US" w:bidi="ar-SA"/>
        </w:rPr>
        <w:t>/</w:t>
      </w:r>
    </w:p>
    <w:p>
      <w:pPr>
        <w:pStyle w:val="Normal"/>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Сангийн сайд Ч.Хүрэлбаатар,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Хөгжлийн санхүүжилтийн газрын дарга И.Батхүү, Төсвийн хөрөнгө оруулалтын газрын дарга Г.Түвдэндорж, Нэгтгэлийн хэлтсийн дарга Д.Өлзийсайхан, Зарлагын хэлтсийн дарга М.Санжаадорж, Орлогын хэлтсийн дарга Б.Тэлмүүн, Өрийн удирдлагын хэлтсийн дарга Б.Сүх-Очир, Санхүүгийн хөрөнгийн удирдлагын хэлтсийн дарга Б.Анар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Төсвийн байнгын хорооны ажлын албаны ахлах зөвлөх Ц.Батбаатар, зөвлөх С.Доржханд, референт С.Дунжидмаа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Сангийн сайд Ч.Хүрэлбаатар, </w:t>
      </w:r>
      <w:r>
        <w:rPr>
          <w:rStyle w:val="WWStrongEmphasis"/>
          <w:rFonts w:eastAsia="Times New Roman"/>
          <w:b w:val="false"/>
          <w:shd w:fill="FFFFFF" w:val="clear"/>
        </w:rPr>
        <w:t>төслийг хэлэлцэх эсэх талаар Төсвийн байнгын хорооноос гаргасан санал, дүгнэлтийг Улсын Их Хурлын гишүүн Д.Оюунхорол</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Д.Тэрбишдагва, Б.Баттөмөр, Д.Эрдэнэбат, М.Оюунчимэг,</w:t>
      </w:r>
      <w:r>
        <w:rPr>
          <w:rFonts w:eastAsia="Arial" w:cs="Arial"/>
          <w:color w:val="C00000"/>
          <w:lang w:val="mn-Cyrl-MN"/>
        </w:rPr>
        <w:t xml:space="preserve"> </w:t>
      </w:r>
      <w:r>
        <w:rPr>
          <w:rFonts w:eastAsia="Arial" w:cs="Arial"/>
          <w:color w:val="000000"/>
          <w:lang w:val="mn-Cyrl-MN"/>
        </w:rPr>
        <w:t>Ё.Баатарбилэг,</w:t>
      </w:r>
      <w:r>
        <w:rPr>
          <w:rFonts w:eastAsia="Arial" w:cs="Arial"/>
          <w:color w:val="C00000"/>
          <w:lang w:val="mn-Cyrl-MN"/>
        </w:rPr>
        <w:t xml:space="preserve"> </w:t>
      </w:r>
      <w:r>
        <w:rPr>
          <w:rFonts w:eastAsia="Arial" w:cs="Arial"/>
          <w:color w:val="000000"/>
          <w:lang w:val="mn-Cyrl-MN"/>
        </w:rPr>
        <w:t xml:space="preserve">М.Билэгт, Н.Оюундарь нарын тавьсан асуултад Сангийн сайд Ч.Хүрэлбаатар, Байгаль орчин, аялал жуулчлалын сайд Н.Цэрэнбат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Төслийн талаар Улсын Их Хурлын гишүүн Б.Баттөмөр, Д.Эрдэнэбат, Б.Пүрэвдорж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lang w:val="mn-Cyrl-MN"/>
        </w:rPr>
      </w:pPr>
      <w:r>
        <w:rPr>
          <w:rFonts w:eastAsia="Arial"/>
          <w:b/>
          <w:bCs/>
          <w:lang w:val="mn-Cyrl-MN"/>
        </w:rPr>
        <w:tab/>
        <w:t xml:space="preserve">М.Энхболд: </w:t>
      </w:r>
      <w:r>
        <w:rPr>
          <w:rFonts w:eastAsia="Arial"/>
          <w:bCs/>
          <w:lang w:val="mn-Cyrl-MN"/>
        </w:rPr>
        <w:t xml:space="preserve">Байнгын хорооны саналаар </w:t>
      </w:r>
      <w:r>
        <w:rPr>
          <w:lang w:val="mn-Cyrl-MN"/>
        </w:rPr>
        <w:t>Монгол Улсын нэгдсэн төсвийн 2019 оны төсвийн хүрээний мэдэгдэл, 2020-2021 оны төсвийн төсөөллийн тухай хуульд өөрчлөлт оруулах тухай хуулийн</w:t>
      </w:r>
      <w:r>
        <w:rPr>
          <w:b/>
          <w:i/>
          <w:lang w:val="mn-Cyrl-MN"/>
        </w:rPr>
        <w:t xml:space="preserve"> </w:t>
      </w:r>
      <w:r>
        <w:rPr>
          <w:lang w:val="mn-Cyrl-MN"/>
        </w:rPr>
        <w:t>төслийн</w:t>
      </w:r>
      <w:r>
        <w:rPr>
          <w:rFonts w:eastAsia="Arial"/>
          <w:lang w:val="mn-Cyrl-MN"/>
        </w:rPr>
        <w:t xml:space="preserve"> үзэл баримтлалыг</w:t>
      </w:r>
      <w:r>
        <w:rPr>
          <w:rStyle w:val="Emphasis"/>
          <w:i w:val="false"/>
          <w:iCs w:val="false"/>
          <w:lang w:val="mn-Cyrl-MN"/>
        </w:rPr>
        <w:t xml:space="preserve"> </w:t>
      </w:r>
      <w:r>
        <w:rPr>
          <w:rFonts w:eastAsia="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8</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7</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5</w:t>
      </w:r>
    </w:p>
    <w:p>
      <w:pPr>
        <w:pStyle w:val="WWTextBody"/>
        <w:spacing w:lineRule="atLeast" w:line="100" w:before="0" w:after="0"/>
        <w:jc w:val="both"/>
        <w:rPr>
          <w:rFonts w:cs="Arial"/>
          <w:color w:val="000000"/>
          <w:lang w:val="mn-Cyrl-MN"/>
        </w:rPr>
      </w:pPr>
      <w:r>
        <w:rPr>
          <w:rFonts w:eastAsia="Arial" w:cs="Arial"/>
          <w:color w:val="000000"/>
          <w:lang w:val="mn-Cyrl-MN"/>
        </w:rPr>
        <w:tab/>
        <w:t>69.1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cs="Arial"/>
          <w:lang w:val="mn-Cyrl-MN"/>
        </w:rPr>
        <w:t>Монгол Улсын нэгдсэн төсвийн 2019 оны төсвийн хүрээний мэдэгдэл, 2020-2021 оны төсвийн төсөөллийн тухай хуульд өөрчлөлт оруулах тухай хуулийн</w:t>
      </w:r>
      <w:r>
        <w:rPr>
          <w:rFonts w:cs="Arial"/>
          <w:b/>
          <w:i/>
          <w:lang w:val="mn-Cyrl-MN"/>
        </w:rPr>
        <w:t xml:space="preserve"> </w:t>
      </w:r>
      <w:r>
        <w:rPr>
          <w:rStyle w:val="Emphasis"/>
          <w:rFonts w:cs="Arial"/>
          <w:i w:val="false"/>
          <w:iCs w:val="false"/>
          <w:lang w:val="mn-Cyrl-MN"/>
        </w:rPr>
        <w:t>төсл</w:t>
      </w:r>
      <w:r>
        <w:rPr>
          <w:rFonts w:eastAsia="Arial" w:cs="Arial"/>
          <w:color w:val="000000"/>
          <w:lang w:val="mn-Cyrl-MN"/>
        </w:rPr>
        <w:t xml:space="preserve">ийн үзэл баримтлалыг дэмжиж хэлэлцэх нь зүйтэй гэж үзсэн тул төслийг анхны хэлэлцүүлэгт бэлтгүүлэхээр Төсви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pPr>
      <w:r>
        <w:rPr>
          <w:rStyle w:val="Emphasis"/>
          <w:shd w:fill="FFFFFF" w:val="clear"/>
          <w:lang w:val="mn-Cyrl-MN"/>
        </w:rPr>
        <w:t>Уг асуудлыг 16 цаг 28 минутад хэлэлцэж дуусав.</w:t>
      </w:r>
    </w:p>
    <w:p>
      <w:pPr>
        <w:pStyle w:val="Normal"/>
        <w:spacing w:lineRule="auto" w:line="240"/>
        <w:ind w:firstLine="720"/>
        <w:jc w:val="both"/>
        <w:rPr>
          <w:rStyle w:val="Emphasis"/>
          <w:shd w:fill="FFFFFF" w:val="clear"/>
          <w:lang w:val="mn-Cyrl-MN"/>
        </w:rPr>
      </w:pPr>
      <w:r>
        <w:rPr/>
      </w:r>
    </w:p>
    <w:p>
      <w:pPr>
        <w:pStyle w:val="Normal"/>
        <w:ind w:firstLine="720"/>
        <w:jc w:val="both"/>
        <w:rPr/>
      </w:pPr>
      <w:r>
        <w:rPr>
          <w:b/>
          <w:i/>
          <w:lang w:val="mn-Cyrl-MN"/>
        </w:rPr>
        <w:t xml:space="preserve">Гурав. “Төрөөс мөнгөний бодлогын талаар 2019 онд баримтлах үндсэн чиглэл батлах тухай” Улсын Их Хурлын тогтоолын төсөл </w:t>
      </w:r>
      <w:r>
        <w:rPr>
          <w:i/>
          <w:lang w:val="mn-Cyrl-MN"/>
        </w:rPr>
        <w:t>/хэлэлцэх эсэх/</w:t>
      </w:r>
    </w:p>
    <w:p>
      <w:pPr>
        <w:pStyle w:val="Normal"/>
        <w:jc w:val="both"/>
        <w:rPr>
          <w:b/>
          <w:b/>
          <w:i/>
          <w:i/>
          <w:lang w:val="mn-Cyrl-MN"/>
        </w:rPr>
      </w:pPr>
      <w:r>
        <w:rPr>
          <w:b/>
          <w:i/>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Монголбанкны Ерөнхийлөгч Н.Баяртсайхан, мөн банкны Дэд ерөнхийлөгч Б.Лхагвасүрэн, Хууль, эрх зүйн газрын захирал Д.Ганбат, Мөнгөний бодлогын газрын захирал Б.Баярдаваа, Хяналт шалгалтын газрын захирал Н.Батсайхан, Нөөцийн удирдлага, санхүүгийн зах зээлийн газрын захирал А.Энхжин, Статистикийн хэлтсийн захирал Б.Батсүрэн, Мөнгөний бодлого, төсөөллийн хэлтсийн захирал Н.Ургамалсувд, Санхүүгийн мэдээллийн албаны дарга Х.Батчулуун, Сангийн дэд сайд Х.Булгантуяа, Сангийн яамны төрийн нарийн бичгийн дарга С.Наранцогт, мөн яамны Эдийн засгийн бодлогын газрын дарга Г.Батхүрэл, Хөгжлийн санхүүжилтийн газрын дарга И.Батхүү, Санхүүгийн бодлогын газрын дарга М.Санжаадорж, Өрийн удирдлагын хэлтсийн дарга Б.Сүх-Очир, Санхүүгийн зохицуулах хорооны дэд дарга Д.Баярсайхан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Хурлын Тамгын газрын Хууль, эрх зүйн асуудал хариуцсан нарийн бичгийн дарга Д.Амгалан, Хууль, эрх зүйн хэлтсийн дарга Э.Түвшинжаргал, </w:t>
      </w:r>
      <w:r>
        <w:rPr>
          <w:rStyle w:val="StrongEmphasis"/>
          <w:b w:val="false"/>
          <w:bCs w:val="false"/>
          <w:shd w:fill="FFFFFF" w:val="clear"/>
          <w:lang w:val="mn-Cyrl-MN"/>
        </w:rPr>
        <w:t xml:space="preserve">Эдийн засгийн байнгын хорооны ажлын албаны ахлах зөвлөх Ж.Батсайхан, зөвлөх Л.Батмөнх, референт Ж.Уянга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Хууль санаачлагчийн илтгэлийг Монголбанкны</w:t>
      </w:r>
      <w:r>
        <w:rPr>
          <w:rFonts w:eastAsia="Arial" w:cs="Arial"/>
          <w:color w:val="000000"/>
        </w:rPr>
        <w:t xml:space="preserve"> </w:t>
      </w:r>
      <w:r>
        <w:rPr>
          <w:rFonts w:eastAsia="Arial" w:cs="Arial"/>
          <w:color w:val="000000"/>
          <w:lang w:val="mn-Cyrl-MN"/>
        </w:rPr>
        <w:t xml:space="preserve">Ерөнхийлөгч Н.Баяртсайхан, </w:t>
      </w:r>
      <w:r>
        <w:rPr>
          <w:rStyle w:val="WWStrongEmphasis"/>
          <w:rFonts w:eastAsia="Times New Roman"/>
          <w:b w:val="false"/>
          <w:shd w:fill="FFFFFF" w:val="clear"/>
        </w:rPr>
        <w:t>төслийг хэлэлцэх эсэх талаар Эдийн засгийн байнгын хорооноос гаргасан санал, дүгнэлтийг Улсын Их Хурлын гишүүн Б.Баттөмөр</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cs="Arial"/>
          <w:shd w:fill="FFFFFF" w:val="clear"/>
          <w:lang w:val="mn-Cyrl-MN"/>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Ц.Даваасүрэн, Т.Аюурсайхан,</w:t>
      </w:r>
      <w:r>
        <w:rPr>
          <w:rFonts w:eastAsia="Arial" w:cs="Arial"/>
          <w:color w:val="C00000"/>
          <w:lang w:val="mn-Cyrl-MN"/>
        </w:rPr>
        <w:t xml:space="preserve"> </w:t>
      </w:r>
      <w:r>
        <w:rPr>
          <w:rFonts w:eastAsia="Arial" w:cs="Arial"/>
          <w:color w:val="000000"/>
          <w:lang w:val="mn-Cyrl-MN"/>
        </w:rPr>
        <w:t>С.Чинзориг, О.Батнасан, М.Оюунчимэг,</w:t>
      </w:r>
      <w:r>
        <w:rPr>
          <w:rFonts w:eastAsia="Arial" w:cs="Arial"/>
          <w:color w:val="C00000"/>
          <w:lang w:val="mn-Cyrl-MN"/>
        </w:rPr>
        <w:t xml:space="preserve"> </w:t>
      </w:r>
      <w:r>
        <w:rPr>
          <w:rFonts w:eastAsia="Arial" w:cs="Arial"/>
          <w:color w:val="000000"/>
          <w:lang w:val="mn-Cyrl-MN"/>
        </w:rPr>
        <w:t>Б.Пүрэвдорж, Б.Баттөмөр,</w:t>
      </w:r>
      <w:r>
        <w:rPr>
          <w:rFonts w:eastAsia="Arial" w:cs="Arial"/>
          <w:color w:val="C00000"/>
          <w:lang w:val="mn-Cyrl-MN"/>
        </w:rPr>
        <w:t xml:space="preserve"> </w:t>
      </w:r>
      <w:r>
        <w:rPr>
          <w:rFonts w:eastAsia="Arial" w:cs="Arial"/>
          <w:color w:val="000000"/>
          <w:lang w:val="mn-Cyrl-MN"/>
        </w:rPr>
        <w:t>М.Билэгт, Н.Оюундарь, Ш.Раднаасэд нарын тавьсан асуултад Монголбанкны Ерөнхийлөгч Н.Баяртсайхан,</w:t>
      </w:r>
      <w:r>
        <w:rPr>
          <w:rFonts w:cs="Arial"/>
          <w:shd w:fill="FFFFFF" w:val="clear"/>
          <w:lang w:val="mn-Cyrl-MN"/>
        </w:rPr>
        <w:t xml:space="preserve"> мөн банкны Дэд ерөнхийлөгч Б.Лхагвасүрэн, Нөөцийн удирдлага, санхүүгийн зах зээлийн газрын захирал А.Энхжин, Хяналт шалгалтын газрын захирал Н.Батсайхан, Мөнгөний бодлогын газрын захирал Б.Баярдаваа, Санхүүгийн мэдээллийн албаны дарга Х.Батчулуун, Сангийн дэд сайд Х.Булгантуяа, Санхүүгийн зохицуулах хорооны дэд дарга Д.Баярсайхан</w:t>
      </w:r>
      <w:r>
        <w:rPr>
          <w:rFonts w:eastAsia="Arial" w:cs="Arial"/>
          <w:color w:val="000000"/>
          <w:lang w:val="mn-Cyrl-MN"/>
        </w:rPr>
        <w:t xml:space="preserve">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shd w:fill="FFFFFF" w:val="clear"/>
          <w:lang w:val="mn-Cyrl-MN"/>
        </w:rPr>
      </w:pPr>
      <w:r>
        <w:rPr>
          <w:rFonts w:eastAsia="Arial" w:cs="Arial"/>
          <w:color w:val="000000"/>
          <w:shd w:fill="FFFFFF" w:val="clear"/>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Төслийн талаар Улсын Их Хурлын гишүүн Т.Аюурсайхан, Д.Тэрбишдагва, Д.Оюунхорол, Х.Нямбаатар, Д.Эрдэнэбат, Б.Баттөмөр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jc w:val="both"/>
        <w:rPr>
          <w:lang w:val="mn-Cyrl-MN"/>
        </w:rPr>
      </w:pPr>
      <w:r>
        <w:rPr>
          <w:rFonts w:eastAsia="Arial"/>
          <w:b/>
          <w:bCs/>
          <w:lang w:val="mn-Cyrl-MN"/>
        </w:rPr>
        <w:tab/>
        <w:t xml:space="preserve">М.Энхболд: </w:t>
      </w:r>
      <w:r>
        <w:rPr>
          <w:rFonts w:eastAsia="Arial"/>
          <w:bCs/>
          <w:lang w:val="mn-Cyrl-MN"/>
        </w:rPr>
        <w:t xml:space="preserve">Байнгын хорооны саналаар </w:t>
      </w:r>
      <w:r>
        <w:rPr>
          <w:lang w:val="mn-Cyrl-MN"/>
        </w:rPr>
        <w:t>“Төрөөс мөнгөний бодлогын талаар 2019 онд баримтлах үндсэн чиглэл батлах тухай” Улсын Их Хурлын тогтоолын</w:t>
      </w:r>
      <w:r>
        <w:rPr>
          <w:rFonts w:eastAsia="Arial"/>
          <w:bCs/>
          <w:lang w:val="mn-Cyrl-MN"/>
        </w:rPr>
        <w:t xml:space="preserve"> </w:t>
      </w:r>
      <w:r>
        <w:rPr>
          <w:lang w:val="mn-Cyrl-MN"/>
        </w:rPr>
        <w:t>төслийн</w:t>
      </w:r>
      <w:r>
        <w:rPr>
          <w:rFonts w:eastAsia="Arial"/>
          <w:lang w:val="mn-Cyrl-MN"/>
        </w:rPr>
        <w:t xml:space="preserve"> үзэл баримтлалыг</w:t>
      </w:r>
      <w:r>
        <w:rPr>
          <w:rStyle w:val="Emphasis"/>
          <w:i w:val="false"/>
          <w:iCs w:val="false"/>
          <w:lang w:val="mn-Cyrl-MN"/>
        </w:rPr>
        <w:t xml:space="preserve"> </w:t>
      </w:r>
      <w:r>
        <w:rPr>
          <w:rFonts w:eastAsia="Arial"/>
          <w:lang w:val="mn-Cyrl-MN"/>
        </w:rPr>
        <w:t xml:space="preserve">хэлэлцэх нь зүйтэй гэсэн саналыг дэмжье гэсэн санал хураалт явуулъя. </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46</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6</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2</w:t>
      </w:r>
    </w:p>
    <w:p>
      <w:pPr>
        <w:pStyle w:val="WWTextBody"/>
        <w:spacing w:lineRule="atLeast" w:line="100" w:before="0" w:after="0"/>
        <w:jc w:val="both"/>
        <w:rPr>
          <w:rFonts w:cs="Arial"/>
          <w:color w:val="000000"/>
          <w:lang w:val="mn-Cyrl-MN"/>
        </w:rPr>
      </w:pPr>
      <w:r>
        <w:rPr>
          <w:rFonts w:eastAsia="Arial" w:cs="Arial"/>
          <w:color w:val="000000"/>
          <w:lang w:val="mn-Cyrl-MN"/>
        </w:rPr>
        <w:tab/>
        <w:t>88.5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cs="Arial"/>
          <w:lang w:val="mn-Cyrl-MN"/>
        </w:rPr>
        <w:t>“</w:t>
      </w:r>
      <w:r>
        <w:rPr>
          <w:rFonts w:cs="Arial"/>
          <w:lang w:val="mn-Cyrl-MN"/>
        </w:rPr>
        <w:t>Төрөөс мөнгөний бодлогын талаар 2019 онд баримтлах үндсэн чиглэл батлах тухай” Улсын Их Хурлын тогтоолын</w:t>
      </w:r>
      <w:r>
        <w:rPr>
          <w:rFonts w:cs="Arial"/>
          <w:b/>
          <w:i/>
          <w:lang w:val="mn-Cyrl-MN"/>
        </w:rPr>
        <w:t xml:space="preserve"> </w:t>
      </w:r>
      <w:r>
        <w:rPr>
          <w:rStyle w:val="Emphasis"/>
          <w:rFonts w:cs="Arial"/>
          <w:i w:val="false"/>
          <w:iCs w:val="false"/>
          <w:lang w:val="mn-Cyrl-MN"/>
        </w:rPr>
        <w:t>төсл</w:t>
      </w:r>
      <w:r>
        <w:rPr>
          <w:rFonts w:eastAsia="Arial" w:cs="Arial"/>
          <w:color w:val="000000"/>
          <w:lang w:val="mn-Cyrl-MN"/>
        </w:rPr>
        <w:t>ийн үзэл баримтлалыг дэмжиж хэлэлцэх нь зүйтэй гэж үзсэн тул төслийг анхны хэлэлцүүлэгт бэлтгүүлэхээр Эдийн засгийн</w:t>
      </w:r>
      <w:r>
        <w:rPr>
          <w:rStyle w:val="WWStrongEmphasis"/>
          <w:rFonts w:eastAsia="Times New Roman"/>
          <w:b w:val="false"/>
          <w:shd w:fill="FFFFFF" w:val="clear"/>
        </w:rPr>
        <w:t xml:space="preserve"> </w:t>
      </w:r>
      <w:r>
        <w:rPr>
          <w:rFonts w:eastAsia="Arial" w:cs="Arial"/>
          <w:color w:val="000000"/>
          <w:lang w:val="mn-Cyrl-MN"/>
        </w:rPr>
        <w:t xml:space="preserve">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rStyle w:val="StrongEmphasis"/>
          <w:b w:val="false"/>
          <w:b w:val="false"/>
          <w:bCs w:val="false"/>
          <w:i/>
          <w:i/>
          <w:iCs/>
          <w:shd w:fill="FFFFFF" w:val="clear"/>
          <w:lang w:val="mn-Cyrl-MN"/>
        </w:rPr>
      </w:pPr>
      <w:r>
        <w:rPr>
          <w:rStyle w:val="Emphasis"/>
          <w:shd w:fill="FFFFFF" w:val="clear"/>
          <w:lang w:val="mn-Cyrl-MN"/>
        </w:rPr>
        <w:t>Уг асуудлыг 18 цаг 58 минутад хэлэлцэж дуусав.</w:t>
      </w:r>
      <w:r>
        <w:rPr>
          <w:i/>
          <w:lang w:val="mn-Cyrl-MN"/>
        </w:rPr>
        <w:t xml:space="preserve"> </w:t>
      </w:r>
    </w:p>
    <w:p>
      <w:pPr>
        <w:pStyle w:val="Normal"/>
        <w:jc w:val="both"/>
        <w:rPr>
          <w:rStyle w:val="StrongEmphasis"/>
          <w:b w:val="false"/>
          <w:b w:val="false"/>
          <w:bCs w:val="false"/>
          <w:i/>
          <w:i/>
          <w:iCs/>
          <w:shd w:fill="FFFFFF" w:val="clear"/>
          <w:lang w:val="mn-Cyrl-MN"/>
        </w:rPr>
      </w:pPr>
      <w:r>
        <w:rPr/>
      </w:r>
    </w:p>
    <w:p>
      <w:pPr>
        <w:pStyle w:val="Normal"/>
        <w:ind w:firstLine="720"/>
        <w:jc w:val="both"/>
        <w:rPr>
          <w:rFonts w:eastAsia="Times New Roman"/>
          <w:i/>
          <w:i/>
          <w:lang w:val="mn-Cyrl-MN"/>
        </w:rPr>
      </w:pPr>
      <w:r>
        <w:rPr>
          <w:rStyle w:val="Emphasis"/>
          <w:b/>
          <w:bCs/>
          <w:shd w:fill="FFFFFF" w:val="clear"/>
          <w:lang w:val="mn-Cyrl-MN"/>
        </w:rPr>
        <w:t xml:space="preserve">Бусад. </w:t>
      </w:r>
      <w:r>
        <w:rPr>
          <w:rStyle w:val="Emphasis"/>
          <w:bCs/>
          <w:i w:val="false"/>
          <w:shd w:fill="FFFFFF" w:val="clear"/>
          <w:lang w:val="mn-Cyrl-MN"/>
        </w:rPr>
        <w:t xml:space="preserve">Улсын Их Хурлын гишүүн Ж.Эрдэнэбат, Н.Амарзаяа нарын урилгаар Монголын мэргэшсэн нягтлан бодогчдын институтийн багш, ажилтан, мэргэшсэн нягтлан бодогчид, Улсын Их Хурлын гишүүн Б.Жавхлан, Ц.Цогзолмаа нарын урилгаар Нийгмийн ардчилал, Монголын эмэгтэйчүүдийн холбооны гишүүдийн төлөөлөл, Улсын Их Хурлын гишүүн Б.Баттөмөр, Ц.Цогзолмаа нарын урилгаар Нийгмийн ардчилал, Монголын эмэгтэйчүүдийн холбооны гишүүдийн төлөөлөл, Улсын Их Хурлын гишүүн Д.Эрдэнэбатын урилгаар Монгол-Оросын хамтарсан ерөнхий боловсролын 3 дугаар сургуулийн ахлах ангийн сурагчид, Улсын Их Хурлын дэд дарга Л.Энх-Амгалангийн урилгаар Хөвсгөл аймгийн иргэдийн төлөөлөл </w:t>
      </w:r>
      <w:r>
        <w:rPr>
          <w:rStyle w:val="Emphasis"/>
          <w:i w:val="false"/>
          <w:iCs w:val="false"/>
          <w:shd w:fill="FFFFFF" w:val="clear"/>
          <w:lang w:val="mn-Cyrl-MN"/>
        </w:rPr>
        <w:t>Улсын Их Хурлын чуулганы үйл ажиллагаа болон Төрийн ордонтой танилцав.</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jc w:val="both"/>
        <w:rPr>
          <w:shd w:fill="FFFFFF" w:val="clear"/>
          <w:lang w:val="mn-Cyrl-MN"/>
        </w:rPr>
      </w:pPr>
      <w:r>
        <w:rPr>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З.Нямцогт, мөн хэлтсийн шинжээч Б.Баярсайхан, Р.Дэлгэрмаа нар хариуцан ажил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pPr>
      <w:r>
        <w:rPr>
          <w:b/>
          <w:bCs/>
          <w:i/>
          <w:iCs/>
          <w:shd w:fill="FFFFFF" w:val="clear"/>
          <w:lang w:val="mn-Cyrl-MN"/>
        </w:rPr>
        <w:tab/>
      </w:r>
      <w:r>
        <w:rPr>
          <w:i/>
          <w:iCs/>
          <w:shd w:fill="FFFFFF" w:val="clear"/>
          <w:lang w:val="mn-Cyrl-MN"/>
        </w:rPr>
        <w:t>Өнөөдрийн чуулганы нэгдсэн хуралдаан 6 цаг 56 минут үргэлжилж, 75 гишүүнээс 47 гишүүн ирж, 62.7 хувийн ирцтэйгээр 18 цаг 58 минутад өндөрлөв.</w:t>
      </w:r>
    </w:p>
    <w:p>
      <w:pPr>
        <w:pStyle w:val="Normal"/>
        <w:spacing w:lineRule="auto" w:line="240"/>
        <w:jc w:val="both"/>
        <w:rPr>
          <w:i/>
          <w:i/>
          <w:iCs/>
          <w:shd w:fill="FFFFFF" w:val="clear"/>
          <w:lang w:val="mn-Cyrl-MN"/>
        </w:rPr>
      </w:pPr>
      <w:r>
        <w:rPr>
          <w:i/>
          <w:iCs/>
          <w:shd w:fill="FFFFFF" w:val="clea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pPr>
      <w:r>
        <w:rPr>
          <w:shd w:fill="FFFFFF" w:val="clear"/>
          <w:lang w:val="mn-Cyrl-MN"/>
        </w:rPr>
        <w:tab/>
        <w:t>ЕРӨНХИЙ</w:t>
      </w:r>
      <w:r>
        <w:rPr>
          <w:lang w:val="mn-Cyrl-MN"/>
        </w:rPr>
        <w:t xml:space="preserve"> </w:t>
      </w:r>
      <w:r>
        <w:rPr>
          <w:shd w:fill="FFFFFF" w:val="clear"/>
          <w:lang w:val="mn-Cyrl-MN"/>
        </w:rPr>
        <w:t xml:space="preserve">НАРИЙН </w:t>
      </w:r>
    </w:p>
    <w:p>
      <w:pPr>
        <w:pStyle w:val="Normal"/>
        <w:spacing w:lineRule="auto" w:line="240"/>
        <w:ind w:firstLine="720"/>
        <w:jc w:val="both"/>
        <w:rPr>
          <w:lang w:val="mn-Cyrl-MN"/>
        </w:rPr>
      </w:pPr>
      <w:r>
        <w:rPr>
          <w:shd w:fill="FFFFFF" w:val="clear"/>
          <w:lang w:val="mn-Cyrl-MN"/>
        </w:rPr>
        <w:t>БИЧГИЙН ДАРГА</w:t>
        <w:tab/>
        <w:tab/>
        <w:tab/>
        <w:tab/>
        <w:t xml:space="preserve">                      Ц.ЦОЛМО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ab/>
        <w:t xml:space="preserve"> 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b/>
          <w:b/>
          <w:bCs/>
          <w:i/>
          <w:i/>
          <w:iCs/>
          <w:shd w:fill="FFFFFF" w:val="clear"/>
          <w:lang w:val="mn-Cyrl-MN"/>
        </w:rPr>
      </w:pPr>
      <w:r>
        <w:rPr>
          <w:b/>
          <w:bCs/>
          <w:i/>
          <w:iCs/>
          <w:shd w:fill="FFFFFF" w:val="clear"/>
          <w:lang w:val="mn-Cyrl-MN"/>
        </w:rPr>
      </w:r>
    </w:p>
    <w:p>
      <w:pPr>
        <w:pStyle w:val="Normal"/>
        <w:numPr>
          <w:ilvl w:val="0"/>
          <w:numId w:val="0"/>
        </w:numPr>
        <w:spacing w:lineRule="auto" w:line="240"/>
        <w:jc w:val="center"/>
        <w:outlineLvl w:val="0"/>
        <w:rPr>
          <w:b/>
          <w:b/>
          <w:bCs/>
          <w:shd w:fill="FFFFFF" w:val="clear"/>
          <w:lang w:val="mn-Cyrl-MN"/>
        </w:rPr>
      </w:pPr>
      <w:r>
        <w:rPr>
          <w:b/>
          <w:bCs/>
          <w:shd w:fill="FFFFFF" w:val="clear"/>
          <w:lang w:val="mn-Cyrl-MN"/>
        </w:rPr>
        <w:t>УЛСЫН ИХ ХУРЛЫН 2018 ОНЫ НАМРЫН ЭЭЛЖИТ</w:t>
      </w:r>
    </w:p>
    <w:p>
      <w:pPr>
        <w:pStyle w:val="Normal"/>
        <w:spacing w:lineRule="auto" w:line="240"/>
        <w:jc w:val="center"/>
        <w:rPr>
          <w:b/>
          <w:b/>
          <w:bCs/>
          <w:shd w:fill="FFFFFF" w:val="clear"/>
          <w:lang w:val="mn-Cyrl-MN"/>
        </w:rPr>
      </w:pPr>
      <w:r>
        <w:rPr>
          <w:b/>
          <w:bCs/>
          <w:shd w:fill="FFFFFF" w:val="clear"/>
          <w:lang w:val="mn-Cyrl-MN"/>
        </w:rPr>
        <w:t>ЧУУЛГАНЫ 10 ДУГААР САРЫН 18-НЫ ӨДӨР /ПҮРЭВ ГАРАГ/-ИЙН</w:t>
      </w:r>
    </w:p>
    <w:p>
      <w:pPr>
        <w:pStyle w:val="Normal"/>
        <w:spacing w:lineRule="auto" w:line="240"/>
        <w:jc w:val="center"/>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b/>
          <w:b/>
          <w:bCs/>
          <w:shd w:fill="FFFFFF" w:val="clear"/>
          <w:lang w:val="mn-Cyrl-MN"/>
        </w:rPr>
      </w:pPr>
      <w:r>
        <w:rPr>
          <w:b/>
          <w:bCs/>
          <w:shd w:fill="FFFFFF" w:val="clear"/>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Улсын Их Хурлын гишүүдийн өглөөний амгаланг айлтгая. 10 цаг 3 минут болж байна. Гишүүдийн ирц 52 хувьд хүрсэн байна. Улсын Их Хурлын 2018 оны намрын ээлжит чуулганы 10 дугаар сарын 18-ны өдрийн нэгдсэн хуралдааны ажиллагаа нээснийг мэдэгдье. Чуулганы хуралдаанаар хэлэлцэх асуудлыг та бүхэнд танилцуулъя. Монгол улсын 2019 оны төсвийн тухай, Нийгмийн даатгалын сангийн 2019 оны төсвийн тухай хуулийн төслүүдтэй хамт өргөн мэдүүлсэн хууль, Улсын Их Хурлын тогтоолын төслүүдийг хэлэлцэнэ. Мөн Монгол улсын нэгдсэн төсвийн 2019 оны төсвийн хүрээний мэдэгдэл 2020-2021 оны төсвийн төсөөллийн тухай хуульд өөрчлөлт оруулах тухай хуулийн төсөл, Төрөөс мөнгөний бодлогын талаар 2019 онд баримтлах үндсэн чиглэл батлах тухай Улсын Их Хурлын тогтоолын төсөл, Цэргийн албан хаагчийн тэтгэвэр тэтгэмжийн тухай хуульд өөрчлөлт оруулах тухай хуулийн төсөл болон хамт өргөн мэдүүлсэн бусад хууль хүчингүй болсонд тооцох тухай хуулийн төсөл, Хүүхдийн мөнгөн тэмдэгтийн талаар авах зарим арга хэмжээний тухай Улсын Их Хурлын тогтоолын төсөл, Валютын зохицуулалтын тухай хуулийн шинэчилсэн найруулгын төсөл болон хамт өргөн мэдүүлсэн бусад хуулийн төслүүд, Валютын зохицуулалтын тухай хуульд нэмэлт оруулах тухай хуулийн төсөл болон хамт өргөн мэдүүлсэн Төв банк Монголбанкны тухай хуульд нэмэлт, өөрчлөлт оруулах тухай хуулийн төсөл энэ бол эхнийх нь бол гишүүд М.Оюунчимэг нарын гишүүдийн санаачилсан, дараагийнх нь бол Ерөнхийлөгчийн санаачилсан ийм 2 хууль байгаа. Нөхөн үржихүйг дэмжих зохицуулалтын тухай хуулийн төсөл болон хамт өргөн мэдүүлсэн хуулийн төслүүд, Согтууруулах мансууруулах донтой хүнийг захиргааны журмаар албадан эмчлэх тухай хуулийн шинэчилсэн найруулгын төсөл болон хамт өргөн мэдүүлсэн бусад хуулийн төслүүд, Жижиг, дунд үйлдвэр, үйлчилгээг дэмжих тухай хуулийн шинэчилсэн найруулгын төсөл болон хамт өргөн мэдүүлсэн хуулийн төслүүд, Нийгмийн даатгалын сангаас олгох тэтгэвэр, тэтгэмжийн тухай хуульд нэмэлт оруулах тухай хуулийн төсөл болон хамт өргөн мэдүүлсэн Нийгмийн даатгалын сангаас олгох тэтгэвэр тэтгэмжийн тухай хуульд нэмэлт оруулах тухай хуулийг дагаж мөрдөх журмын тухай хуулийн төсөл. Онцгой албан татвараас чөлөөлөх тухай хуульд өөрчлөлт оруулах тухай хуулийн төсөл болон хамт өргөн мэдүүлсэн Улаанбаатар төмөр зам хувь нийлүүлсэн нийгэмлэгийн талаар авах арга хэмжээний тухай Улсын Их Хурлын тогтоолын төсөл, Нийгмийн хамгааллын тухай Монгол Улс Бүгд Найрамдах Польш Улсын хооронд байгуулсан хэлэлцээрийг соёрхон батлах тухай хуулийн төсөл, Хэмжил зүйн тухай хуулийн шинэчилсэн найруулгын төсөл болон хамт өргөн мэдүүлсэн хуулийн төслүүд, Төрийн аудитын талаар төрөөс баримтлах бодлого батлах тухай Улсын Их Хурлын тогтоолын төсөл, Захиргааны ерөнхий хуульд өөрчлөлт оруулах тухай хуулийн төсөл болон хамт өргөн мэдүүлсэн хуулийн төслүүд, баасан гарагт 15 цагаас Ерөнхий сайдын мэдээлэл Авто замын салбарт хэрэгжиж байгаа төсөл хөтөлбөрийн хэрэгжилтийн явцын талаар мэдээлэл сонсох гэсэн ийм 17 асуудлыг хэлэлцүүлэхээр та бүхэнд танилцуулж байна. Кнопоо даръя. О.Баасанхүү гишүүнээр тасаллаа. Т.Аюурсайхан гишүүн үг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Т.Аюурсайхан: </w:t>
      </w:r>
      <w:r>
        <w:rPr>
          <w:rFonts w:eastAsia="Arial"/>
          <w:bCs/>
          <w:lang w:val="mn-Cyrl-MN"/>
        </w:rPr>
        <w:t xml:space="preserve">Төрөөс мөнгөний бодлогын талаар 2019 онд баримтлах үндсэн чиглэлийн төслийг хэлэлцэх асуудалд оруулж байгаа юм. Тэгээд үүнтэй холбоотойгоор санал хэлэх гэсэн юм. Тэгээд энэ хэлэлцэх асуудлыг оруулахдаа ашиг сонирхлын зөрчилтэйгээр бас оруулмааргүй байна. Тэгээд үүнийг одоо энэ ялангуяа Улсын Их Хурлын дарга таны анхааралд авчирч тодорхой арга хэмжээ авхуулахыг хүсэж байна. Тэгээд ийм ашиг сонирхлын зөрчилтэйгээр энэ асуудлыг оруулбал өнөөдрийн тулгамдаад байгаа нөхцөл байдал өнөөдөр төгрөгийн ханш одоо бас нэлээн буурч байна 2564 төгрөг 10 сарын 16-ны өдрийн байдлаар. Сүүлийн хэдэн сар бол нэлээн өсөлттэй байгаа. Уг нь хязгаарлах боломж нь байгаад байдаг Монголбанк ажлаа хийдэггүй Монголбанкны Ерөнхийлөгч өөрөө ажлаа авснаасаа хойш Монгол төгрөгийн ханш 25,5 хувь буурсан байдаг. Тэгээд мөнгөний одоо бодлогын үндсэн чиглэл асуудалд орсон энэ асуудал чинь өөрөө бид нар юуг хэлэлцэж батлах гээд байгаа юм бэ гэх юм бол энэ бол Монголбанк өөрийнхөө үйл ажиллагааны чиглэлийг батлуулах г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Монголбанкны үйл ажиллагааны чиглэл юунд ханддаг юм бэ гэх юм бол хуулиар тогтоосон үндсэн зорилго буюу Монгол төгрөгийн тогтвортой байдлыг хангахад чиглэж байгаа юм. Тэгэхээр бид нар өнөөдөр юу хэлэлцэж баталж байна вэ гэх юм бол Монгол төгрөгийн тогтвортой байдлыг хангах ханшийг болон үнийг тогтвортой байлгахын тулд энэ асуудлуудыг хэлэлцэж батлахын тулд хэлэлцэх асуудалд оруулж байна гэж ойлгож байгаа юм. Гэтэл энэ алдаа дутагдлаа хаацайлахын тулд маш их ийм ашиг сонирхлын зөрчлийн энэ хуулийг зөрчсөн ийм үйл ажиллагаанууд явуулаад байгаа байхгүй юу. Албан тушаалдаа үнэхээр хайнга ханддаг Улсын Их Хурлын өмнө ажлаа хариуцах ёстой албан тушаалтан байтал Байнгын хороон дээр бусад хурал цуглаан дээр Улсын Их Хурлын гишүүдийн өөдөөс загнадаг үг хэлүүлдэггүй ингээд ийм нөхцөл байдалтай байгаа. Улсын Их Хурлын гишүүдийг байнга дайлдаг цайлдаг идүүлдэг уулгадаг одоо энэ бямба гарагт гэхэд энэ мөнгөний бодлогын үндсэн чиглэлийн асуудлаар Тэрэлжид хамгаалалттай цуваагаар ингэж гишүүдийг аваачиж ажиллагаа явуулах гэж байна. Энэ чинь ашиг сонирхлын зөрчлийн хуулийн дагуу шууд ашиг сонирхлын зөрчил мөн. Авлига гэж бодох юм бол авлига гэж тооцож болно. Д.Дамба-Очир гуай та дуугүй байж бай. Та дуугүй байж бай за юу. Та тэгвэл үүнийгээ хариуцахгүй юу. Дараа нь би хэлдэг үгээ хэлж байна за юу. Тийм учраас энэ нэг бус удаа тэр Монголбанкны хуулийг батлахад хэлэлцүүлэхэд тэр хууль дээр юу гэж оруулсан бэ гэх юм бол энэ мөнгөний бодлогын энэ үндсэн чиглэлийг чинь 4 жилд нэг удаа оруулахаар тавьсан байсан. Монгол төгрөгийн ханшийг хэн ч хариуцдаггүй байлгахаар оруулж байсан юм. Түүнийхээ төлөө өчнөөн гишүүдийг дайлсан юм, цайлсан юм ажиллагаа зөндөө хийсэн юм. Түүнийг нь бид нар энэ зохион байгуулалтад орж ирээд арай гэж болиулж жил болгон үүнийг нь хянадаг болох болох байсан. Хэрэв 4 жилд ордог байсан бол төгрөгийн ханш өсөөд байгаа энэ явдлыг чинь өнөөдөр хэн ч ярих боломжгүй болсон байсан юм. Цаанаа энэ чинь бас нарийн зохион байгуулалтын асуудлууд байгаад байгаа байхгүй юу. Тийм учраас энэ асуудлууд дээр энэ ашиг сонирхлын зөрчлийг таслан зогсоох хэрэгтэй. Ийм юмыг цаашдаа явуулахгүй бай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өсөв мөнгө нь хаанаас гарч байгаа юм бэ, яагаад байдаг юм бэ? Энэ чинь Улсын Их Хурал дээр чинь 76, 75 гишүүн ингээд сууж байна бүгдийг худалдаад авна гэж байхгүй шүү дээ. Тийм учраас энэ ёс зүйн энэ алдаа дутагдлыг нэн даруй таслан зогсоож энэ одоо гол мөнгөний бодлогын энэ үндсэн чиглэлийн ямар нэгэн нөлөөгүйгээр ашиг сонирхлын зөрчилгүйгээр хэлэлцэх боломжийг нь хангаж байж хэлэлцэх асуудалдаа оруулаад явах хэрэгтэй байхгүй юу. Тэгээд энэ Монголбанкны Ерөнхийлөгчтэй холбоотой энэ ерөнхийдөө хяналт шалгалт хийгээд Улсын Их Хурлын тогтоол баталж та мэдэж байгаа тодорхой үүрэг даалгавар өгсөн. Гэтэл тэр 2017 онд багтааж Улсын Их Хуралд үүргээ танилцуулахыг даалгасан боловч би асуухад та түүнийг нь 2018 оны эхээр огт тийм үүргээ биелүүлээгүй байна гэдгийг бас протоколтойгоор танилцуулсан байгаа. Гэх мэт энэ ажлууд дээр нь бас маш тодорхой анхаарал хандуулмаар байна Их Хурлын дар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О.Баасанхүү гишүүн хэлэлцэх асуудалтай холбогдуулж үг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Энэ 5 дахь өдрийн ерөнхий сайдыг сонсох сайдуудыг сонсох нэг цаг байдаг. Түүгээр замын тухай ярья гээд одоо тэртээ тэргүй 10 сар болж байгаа юм чинь зам хэчнээн гоё юм яриад зам тавихгүй шүү дээ. Түүнээс өмнө илүү чухал юмаа яримаар байна. Жишээлбэл 79 хүүхэд хүчиндүүлсэн байна. Дандаа өөрийнхөө гэр бүлийн хүмүүст. Бүр энэ бол судалгаатай гараад байна. Тэгэхээр өнөөдөр энэ ер нь гэмт хэргийн гарал үүсэл нөхцөл байдал ялангуяа энэ хүчингийн хэргийг одоо юу гэдэг юм хэтэрхий хөнгөн заалтаар оруулж ирсэн хуучин бол 2 жил байсан 5 жил байсныг нь хамгийн багаар оруулж ирсэн. Тэгээд тэр сахилгагүй тэр ажлын хэсгийн дарга нь үүнийгээ засаад хуулийн өөрчлөлт хийх болов уу гэсэн байдаггүй. Би өөрчилье гээд хуулийн заалт оруулахаар энэ Хууль зүйн сайд нь санал өгөхгүй юм. Тэгэхээр энэ Хууль зүйн сайдыг ч юм уу эсхүл ерөнхий прокуророо дуудаж энэ гэмт хэргийн нөхцөл байдалтай 1 дүгээрт сонсмоо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төсөв ярих гэж байгаа бол энэ 51, 49 гээд одоо энэ Эрдэнэтийн одоо юу гэдэг юм орж байгаа энэ ашиг ямархуу хэмжээгээр байгаа юм бэ? 150 орчим сая долларын цэвэр ашиг оллоо гэсэн түүнийг өнөөдөр бас ингээд өрөнд өгөх гээд байгаа сураг дуулдаад байдаг. Ерөнхий сайдаас асуулга асуусан хариулт ирсэн. Тэр хариуг яаралтай сонсмоор байна л даа. Энэ сар сонсохгүй бол дахиад 1,2 сая долларын өрөнд орно. Дараагийн сар сонсохгүй бол дахиад 1,2 сая долларын өрөнд орно. Одоо нэг гарцаа гаргаж авахгүй юм бол энэ байдлаараа яваад байвал бүтэхгүй. Тэгэхээр өнөөдөр ерөнхийдөө би бол энэ уг нь бол хуулиараа ерөнхий прокурорыг хүрч ирээд энэ гэмт хэргийн нөхцөл байдлыг сонсдог гэж ярьдаг түүнийг сонсмоор байдаг. Цаагуураа болохоор Зөрчлийн хууль Эрүүгийн хуулийг өөрчлөөд байна санал авч байна юм сонсож байна гээд байгаа боловч үнэндээ яаралтай нэн даруй хийе бид нар бүгдээрээ л хууль санаалагч шүү дээ. Ажлын хэсгийн даргыг овоо юм хийх юм болов уу гээд энэ Х.Нямбаатар гээд энэ бацааныг гайгүй юм хийх юм болов уу гээд бодсон чинь том баагаад юу ч хийхгүй аргаа бараад хууль санаачлаад орохоор тэр нь бас юу ч болохгүй. Ингээд 64-лээ нийлээд юу гэдэг юм одоо хүчирхийлэл хийхээ больё.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хуулийг нь батлахгүй бол хүчирхийлэл хийж байна гэсэн үг шүү дээ. Хуулийн өөрчлөлтийг нь заалтыг нь засаад янзлаад өгөхөөр саналаа ирүүлэхгүй Засгийн газар. Г.Занданшатар гээд одоо хэн нь хариуцдаг юм тэд нар нь хүрч ирээд энэ саналаа бушуухан өгөөд яаралтай горимоор юм уу тэр энэ бэлгийн халдашгүй байдал хүүхдүүдээ бид нар авармаар байна шүү дээ. Хүүхдүүдээ бид нар хамгаалмаар байна. 79 хүн ойр төрлийнхөө бага насны хүүхэд ойр төрлийнхөө хүмүүст одоо хүчиндүүллээ гэсэн мэдээллийг хуулийн байгууллага нь гаргаж өглөө. Ямар аймшигтай юм бэ? Ямар бузар юм бэ ардчилал чинь ийм байдаг юм уу эсхүл авлигачдаа бид нар анхаарч байгаа нэрээр ард түмнээ хаясан юм уу? Тэгэхээр үүнийг одоо бид нар яаралтай шийдэхийн тулд энэ ерөнхий прокурор хууль зүйн сайдыг сонсмоор байна. Энэ гэмт хэргийн гаралт юу болж байна хүн гүтгэх доромжлох бол хэрээс хэтэрсэн шүү дээ. Нөгөө зөрчлийн хуульд оруулаад хэнийг ч доромжилж болдог болсон. Мөнгөтэй хүн нь хүн доромжилж болно 2 сая төгрөгөөр торгуулсан болоод л. Уг нь бол шоронд хийдэг байсан шүү дээ. Яагаад гэвэл энэ чинь бас бид нарын нэр төр гэж нэг юм байгаа биз дээ. Ийм учраас үүнийгээ одоо шийдмээр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Хэлэлцэх асуудалтай холбогдуулж гишүүд үг хэллээ. Мөнгөний бодлого хэлэлцэх гэж байгаатай холбогдуулаад Т.Аюурсайхан гишүүн үг хэлсэн. Тэр Байнгын хороон дээр яригдсан юм уу ашиг сонирхлын зөрчилтэй гэсэн талаар Д.Дамба-Очир дарга нэг өчигдрийн хурлынхаа нэг юуг та, ажлын хэсгийн даргын хувьд уу, Д.Дамба-Очир гишүүний микрофоныг өгье. Хэлэлцэх гэж байна тийм Д.Дамба-Очир гишүүний микрофоныг өгье. Яагаад техникийн саатал гараад байгаа юм уу яагаад байгаа юм бэ? Та картаа авч байгаад дахиад нэг хийе дээ карт чинь дутуу ороод байх шиг байна. Таны карт уншигдахгүй байна даа. Энэ хүн үг хэлэх гэж байна чимээгүй байгаара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Д.Дамба-Очир: </w:t>
      </w:r>
      <w:r>
        <w:rPr>
          <w:rFonts w:eastAsia="Arial"/>
          <w:bCs/>
          <w:lang w:val="mn-Cyrl-MN"/>
        </w:rPr>
        <w:t xml:space="preserve">Гишүүдийнхээ энэ өглөөний амар амгаланг айлтгая. Өчигдөр Эдийн засгийн байнгын хороон дээр валютын ханшийн асуудал бензин нефтийн үнэтэй холбоотой асуудлуудыг бол яригдсан ярьсан хэдэн талаасаа ярьж байгаа. Цаашдаа авах арга хэмжээний тухай ч асуусан яригдсан өчигдөр. Т.Аюурсайхан гишүүн бол Монголбанкны Ерөнхийлөгчтэй холбоотой валютын ханшийн асуудлуудаар бол тавиад явж байгаа юм байна лээ. Би бол түүн дээр ямар нэгэн юм ярих юм алга байна. Өнгөрсөн долоо хоногт тэрэлжид аваачиж хоол идүүлсэн гэж худлаа яриад л ирэх долоо хоногт энэ долоо хоногийн бямба гарагт өдөр бол бас хийх гэж байгаа юм байна энэ тэр гэж яриад л. Би тайлбар өгөх гэж байна Т.Аюурсайхан чи намайг зүгээр сонсчих эхлээд. Эдийн засгийн байнгын хорооны удирдлагууд бид нар хэдүүлээ сууж байгаад нэг өнгөрсөн 6, 7 сараас хойш л Байнгын хорооныхоо харьяа яамнуудынхаа сайд нар Байнгын хорооны харьяа байгууллагуудынхаа удирдлагуудтай нэг сууя л гэсэн юм. Ингээд нэг тэр нь хойшилсоор байгаад энэ бямба гарагт өдөр болж байгаа юм. Тэгсэн чинь түүнийг нь тэр урилгыг нь барьж очоод нэг очоод л Монголбанк одоо үүнийг зохион байгуулж байна санхүүжүүлж байна гээд. Нөгөөх нь Монголын мөнгөний бодлоготой давхардаад байгаа юм уу тэр нь би хойшлуулъя гэж байгаа юм тэгээд больё гэж байгаа юм. Надад бол нэг их түүнийг зохион байгуулаад байх шаардлага ч алга байна. Тийм учраас ямар нэгэн юм ярих гэж байгаа бол миний гаргасан урилгыг барьсан худлаа үнэн мэдээлэл өгөөд телевизор энэ тэрээр яриад сууж байхаа Т.Аюурсайхан гишүүн болиорой. Хариуцлагатай байгаарай гэж хэлэх гэж байгаа юм болино шүү.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эр Д.Дамба-Очир гишүүний ярьж байгаагаар сонсоход тэр Эдийн засгийн байнгын хорооноос зохион байгуулж байгаа арга хэмжээ. Ойлголоо Т.Аюурсайхан гишүүн одоо Эдийн засгийн байнгын хороо больё гэж байгаа юм байна түүнийг. Дараа нь О.Баасанхүү гишүүн үг хэлсэн. Гишүүдээ чимээгүй байгаарай. Гишүүдээ О.Баасанхүү гишүүн 2, 3 асуудлаар үг хэлсэн. Ерөнхий сайдын мэдээлэлтэй холбогдуулж үг хэлсэн. Энэ баасан гарагийн 15 цагийн мэдээлэл чинь бол 2 өөр мэдээлэл 2 өөр дэгээр явж байгаа шүү дээ. Цаг үеийн улс орны нийгмийн амьдралд одоо бий болж байгаа ийм асуудлаар бол Ерөнхий сайд өөрөө мэдээлэл хийгээд цөөнхөөс хариу илтгэл тавиад цаг 30 минутад багтаагаад явдаг нэг мэдээлэл бий. Нөгөөх нь бол 1 дэх 3 дахь долоо хоногт нь байхаа гишүүдийн 2 дахь 4 дэх долоо хоногт нь бол гишүүдийн асуусан асуултад Засгийн газар хариулт өгөөд явдаг ийм 2 өөр асуудал. Тэгэхээр Ерөнхий сайд хийх мэдээллээ бол Их Хуралд өөрөө ирүүлдэг юм. Тэгэхээр Их Хурал тийм юмаар мэдээлэл хий биш Ерөнхий сайд өөрөө мэдээллээ ирүүлдэг. Цөөнхөд мэдээллээ өгдөг цөөнх түүнийг нь хариу мэдээллийг нь одоо бас судалж байгаад хариу мэдээлэл хийдэг ийм учраас энэ бол Ерөнхий сайдын өөрийнх нь ирүүлсэн саналын дагуу хийгдэх гэж байгаа мэдээлэл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үүхдийн хүчирхийлэлтэй холбоотой асуудлаар бол бас тэр энэ хуульд нэмэлт, өөрчлөлт оруулж байгаа асуудал дээр ажлын хэсэг анхаарах хэрэгтэй. Үүнийг бол ер нь анхаарахгүй бол бас хүүхдийн аюулгүй байдлын талаар бол нэлээд их анхаарал татсан олон үйл явдлууд болж байна шүү дээ. Би чуулганы нээлт дээр ч бас энэ талаар хэлсэн. Тэр хүүхдийн хүчирхийллийг хийсэн тийм этгээдүүдэд хүлээлгэх хариуцлагыг чангатгах талаар тэр ээжүүдийн гаргаж байгаа саналыг бас ажлын хэсэг Байнгын хороо анхаарч үзээрэй гэж хэлсэн. Үүн дээр бол ажлын хэсэг Хууль зүйн байнгын хороо цаашдаа бол анхаарах нь зүйтэй. Гэмт хэргийн гаралт байдлын талаар түрүүний долоо хоногийн чуулганы хуралдааны хэлэлцэх асуудал дээр бас гишүүд санал гаргаж хэлсэн. Энэ саналтай холбогдуулаад Хууль зүйн байнгын хорооны даргатай би бас ярьсан. Ирэх долоо хоногийн Хууль зүйн байнгын хорооны хурал дээр прокурорын байгууллагын энэ гэмт хэргийн явц байдлын талаар мэдээллийг сонсох тухай энэ хуваарь юманд бол оруулсан байж байгаа. Эрдэнэттэй холбоотой асуудлыг Я.Санжмятав дарга ахалсан ажлын хэсэг ажиллаж байгаа. Я.Санжмятав дарга нэг товч тайлбар өгье. Я.Санжмятав даргын микрофоныг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О.Баасанхүү гишүүний асуултад хариулъя. Эрдэнэтээс сонгогдсон гишүүний хувьд бол бас илүү санаа зоволгүй яах вэ тантай би санал нэг байна. Би ч бас Эрдэнэт үйлдвэрийн 1 дүгээр ээлж ашиглалтад орохоос нь эхлээд тээрмийн машинч, баяжуулагч, бригадын дарга гээд бас 4 жил ажилласан бас танаас илүү Эрдэнэт үйлдвэртэй тэнд ажиллаж байсан хүмүүст бас хайртай гээд хэлье. Технологийн горим алдагдаад хэвийн байдалд орох гэж нэлээн зовлонтой цаг үеүдэд Оросын мэргэжилтнүүдтэй бас хамтарч ажиллаж байсан ийм хүн байгаа юм О.Баасанхүү гишүүнээ. Ер нь бол ажил нэлээн ярвигтай ажил. Тэгээд энэ чиглэлээр бол бид холбогдох байгууллагуудтай хамтран ажилласан. Манай О.Баасанхүү гишүүн бол өмгөөлөгч хуульч хүн. Ялангуяа гэмт хэргийн шинж чанартай авлигатай тэмцэх газар мөрдөн байцаах газар дээр ажлын хэсгүүд гарсан нэлээн нарийвчилсан ажлууд хийгдэж байгаа учраас бол тодорхой хэмжээгээр Их Хурлаас томилогдсон ажлын хэсэг бол хязгаарлалттай орчинд ажиллаж байгаа. Тэгэхээс ч өөр аргагүй. Ажил байгаа мэдээллийнхээ хүрээнд бид нар Их Хурал руу оруулаад нэг ажлын хэсэг ажилласан болоод өнгөрч бол хурдхан оруулаад ирж болно. Гэвч энэ ажлыг бас Монголын эрх ашиг байна Эрдэнэтийн ажилчдын Эрдэнэт үйлдвэрийн эрх ашиг гээд олон, олон эрх ашгууд байгаа учраас бид манай ажлын хэсэг хуралдаад зөвлөлдөөд Авлигатай тэмцэх газар тэгээд мөрдөн байцаах газар холбогдох газруудад ажлыг түргэвчлэх шуурхай ажиллах чиглэлийн үүрэг даалгавруудыг хэд хэдэн удаа өгсөн. Эд маань бас ажил нь нэлээн эрчимтэй бас урагштай явж байна гэж ингэж би ажлын хэсгийн ахлагчийн хувьд харж байгаа юм 1 дүгээрт 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У.Хүрэлсүх Ерөнхий сайдад 2, 3 ч удаа бид тоотууд өгч энэ чиглэлээр Засгийн газрын хэмжээнд мөн гадаадад ажиллаж байгаа элчин сайдуудыг тодорхой хэмжээгээр ажиллуулах төрийн өмчийн болон хувийн хэвшилдээ ажиллаж байгаа улсуудтай бас хэлцэл ярианууд хийх чиглэлийн энэ одоо асуудлаар хэд хэдэн удаа бас уулзаж ярилцсан чиглэлүүд өгөгдсөн. Үүний дагуу ажлын хэсгийнхээ бүрэлдэхүүнийг бол бас Засгийн газар өөрчлөөд Шадар сайдаар ахлуулсан ажлын хэсэг гаргаад ажиллаж байгаа. Шадар сайд өөрийн чиглэлээрээ бол бас холбогдох улсуудаа ажиллуулж байгаа. Манай байгаа мэдээллийн хүрээнд бид бас саналаа солилцон харьцангуй энэ ажлыг түргэтгэх чиглэлээр бас урагштай алхмуудыг хийе гэсэн ийм бодолтой байгаа шүү. Ашиг мэдээж байгаа гэсэн энэ ашгаас нь одоо өнөөдрийн байдлаар бол миний мэдэх хуулийн хүрээнд цаасан дээр бичигдсэн өгье авъя тараая эсхүл өрөнд төлье гэсэн ийм зүйл байхгүй учраас үүнийг бол нэг их одоо яаран яриад байх хэрэггүй. Миний ажлын хэсгийн ахлагчаар ажиллаж байгаа үед л ямар ч байсан ийм мөнгө төгрөг гаргагдаж төлөгдөж хэн нэгэн хүний өрийг цайруулах байдаг юм уу хаах асуудал гарахгүй гэдгийг бас их онцгой анхаараарай. Цаашдаа манай ажлын хэсгийн мэдээлэлтэй танилцах гэвэл би тантай бэлэн байна. Боломжтой гэж үзвэл би бас Их Хурлын даргад бас санал тавья. Манай ажлын хэсгийн бүрэлдэхүүн дээр нэмэгдээд О.Баасанхүү гишүүн маань оролцоод ирэх юм бол илүү их бас мэдээлэлтэй болох байх. Надад бас энэ хууль эрх зүй нэлээн сайн гадарладаг мэддэг улсууд хэрэгтэй. Гэхдээ авсан үзсэн мэдээлэл болгоноо бас цацаад хэвлэлээр яригдаад байвал энэ чинь бас Монгол улсын ганц саалийн үнээ. Өнөөдөр төсөвт оруулж байгаа хөрөнгө нь ганц Эрдэнэтээс л орж байгаа. Тийм учраас л үүнийгээ бас нэг аятайхан зөв их хэлбэрээр нь явуулъя гэсэн ийм эрмэлзэлтэй байгаа шүү гэсэн ийм мэдээллийг О.Баасанхүү гишүүндээ өгье. Тэгээд энэ ажил бол би яаран оруулж ирээд хэлэлцээд Их Хурлын одоо ажлын хэсэг ажилласан гэдэг дүнг хармааргүй байгаа учраас бол жаахан хугацаа орно гэж хэлэх байна. Тийм учраас энэ дээр бол та анхаараарай битгий их бас шавдуулаарай шаардлагатай мэдээллийг хэзээ ч би танд өгөхөд бэлэн байн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Хэлэлцэх асуудалтай холбогдуулж гишүүд үг хэлсэн гишүүдийн хэлсэн асуудалтай холбогдуулаад хурал даргалагчийн хувьд Байнгын хорооны даргын хувьд ажлын хэсгийн даргын хувьд бас тодорхой тайлбар мэдээлэл өглөө. Эрдэнэтийн шалгалтын ажлын хэсэг дээр хэрэв О.Баасанхүү гишүүн нэмэгдэж орж ажиллах хүсэлтэй байгаа бол бичгээр надад өгчих би нэмээд захирамж гаргаад Я.Санжмятав даргад одоо хүргүүлье. Ингээд хэлэлцэх асуудалдаа оръё гишүүдээ. Асуудлаа хэлэлцэхийн өмнө мэндчилгээ байна. 10 дугаар сарын 18-ны өдөр Улсын Их Хурлын гишүүн Цэндийн Мөнх-Оргил төрсөн юм байна. Өнөөдөр яг төрсөн өдөр нь тохиолдож  байгаа юм байна. Ц.Мөнх-Оргил гишүүнд Улсын Их Хурлын нийт гишүүдийн нэрийн өмнөөс төрсөн өдрийн мэнд хүргэж, эрүүл энх, аз жаргал, ажлын амжилт, сайн сайхан бүхнийг хүсэн ерөө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Нэг. Монгол Улсын 2019 оны төсвийн тухай, Нийгмийн даатгалын сангийн 2019 оны төсвийн тухай хуулийн төслүүдтэй хамт өргөн мэдүүлсэн хууль, Улсын Их Хурлын тогтоолын төслүүдийг хэлэлцэх асуудалдаа оръё.</w:t>
      </w:r>
      <w:r>
        <w:rPr>
          <w:rFonts w:eastAsia="Arial"/>
          <w:bCs/>
          <w:lang w:val="mn-Cyrl-MN"/>
        </w:rPr>
        <w:t xml:space="preserve"> Хууль санаачлагчийн илтгэлийг Сангийн сайд Ч.Хүрэлбаатар танилцуулна. Ч.Хүрэлбаатар сайдыг индэрт урь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Улсын Их Хурлын дарга, Улсын Их Хурлын эрхэм гишүүд ээ, </w:t>
      </w:r>
    </w:p>
    <w:p>
      <w:pPr>
        <w:pStyle w:val="Normal"/>
        <w:numPr>
          <w:ilvl w:val="0"/>
          <w:numId w:val="0"/>
        </w:numPr>
        <w:jc w:val="both"/>
        <w:outlineLvl w:val="0"/>
        <w:rPr>
          <w:rFonts w:eastAsia="Arial"/>
          <w:b/>
          <w:b/>
          <w:bCs/>
          <w:lang w:val="mn-Cyrl-MN"/>
        </w:rPr>
      </w:pPr>
      <w:r>
        <w:rPr>
          <w:rFonts w:eastAsia="Arial"/>
          <w:b/>
          <w:bCs/>
          <w:lang w:val="mn-Cyrl-MN"/>
        </w:rPr>
      </w:r>
    </w:p>
    <w:p>
      <w:pPr>
        <w:pStyle w:val="Normal"/>
        <w:ind w:firstLine="720"/>
        <w:jc w:val="both"/>
        <w:rPr>
          <w:bCs/>
          <w:lang w:val="mn-Cyrl-MN"/>
        </w:rPr>
      </w:pPr>
      <w:r>
        <w:rPr>
          <w:bCs/>
          <w:lang w:val="mn-Cyrl-MN"/>
        </w:rPr>
        <w:t>Монгол Улсын 2019 оны төсвийн тухай, Нийгмийн даатгалын сангийн 2019 оны төсвийн тухай хуулийн төслүүдтэй хамт өргөн мэдүүлсэн дараах хуулийн төслүүдийг танилцуулж байна. Үүнд:</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1.Өмчийн ашиглалт, хамгаалалт, үр ашгийг сайжруулж, төвлөрлийг сааруулах зорилгоор сургууль, цэцэрлэг, эмнэлгийн байр ашиглалт болон соёл, нийтийн биеийн тамирын чиг үүргийг орон нутагт шилжүүлнэ. Орон нутагт үйл ажиллагаа явуулж байгаа ерөнхий боловсролын сургууль, хүүхдийн цэцэрлэг, эмнэлэг, хүүхдийн байгууллага, газар зохион байгуулалтын албаны байр ашиглалтын зардал болон орон нутгийн музей, соёлын төв, номын сан, театр, биеийн тамир спортын байгууллагын үйл ажиллагааны урсгал зардлыг орон нутгийн төсвөөс санхүүжүүлж шаардагдах хөрөнгийг орон нутгийн суурь зардалд нэмж тусгахаар тооцсонтой холбогдуулан Төсвийн тухай хуульд нэмэлт, өөрчлөлт оруулах тухай, Боловсролын тухай хуульд нэмэлт, өөрчлөлт оруулах тухай, Соёлын тухай хуульд нэмэлт оруулах тухай хуулийн төслүүдийг боловсрууллаа.</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2.Ашигт малтмалын тусгай зөвшөөрлийн төлбөрийн орлогыг 2019 оноос эхлэн орон нутагт шилжүүлж эхэлнэ. Төсвийн тухай хуулийн 23.4.7 дахь заалтад Ашигт малтмалын хайгуулын болон тусгай зөвшөөрлийн төлбөрийн орлогын 50 хувийг Төсвийн тухай хуулийн 60 дугаар зүйлийн 60.2.7-д заасны дагуу аймаг, нийслэлийн орон нутгийн хөгжлийн санд хуваарилах хуулийн зохицуулалттай бөгөөд энэ нь 2020 оноос эхлэн мөрдөгдөнө. Хуулийн хэрэгжилтийг нэг жилээр наашлуулж Ашигт малтмалын хуулийн хайгуулын тусгай зөвшөөрлийн төлбөрийн орлогын 50 хувийг 2019 онд, 2020 онд 100 хувь тухайн хайгуулын талбай оршиж байгаа орон нутгийн төсөвт шилжүүлэх, харин ашигт малтмалын ашиглалтын тусгай зөвшөөрлийн орлогын 50 хувийг тухайн олборлолт явагдаж байгаа орон нутгийн төсөвт 2020 оноос эхлэн шилжүүлэхээр тооцсонтой холбогдуулан Төсвийн тухай хуульд нэмэлт, өөрчлөлт оруулах тухай хуулийн төслийг боловсруулж байна.</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3.Зарим хуулиудын хэрэгжилтийг хойшлуулж байна. Олон улсын санхүүгийн байгууллагуудтай хамтран хэрэгжүүлж байгаа хөтөлбөрийн хүрээнд тавигдсан шаардлагын дагуу Засгийн газрын өрийг бууруулж Монголбанкны балансын алдагдлыг багасгах зорилгоор Улсын Их Хурлаас 2016 оны 01 дүгээр сарын 22-ны өдөр баталсан Ирээдүйн тэтгэврийн нөөц сангийн тухай хуулийг 2021 оны 01 дүгээр сарын 01-ний өдрөөс хэрэгжиж эхлэхээр хойшлуулж байгаатай холбогдуулан Ирээдүйн тэтгэврийн нөөц сангийн тухай хуульд өөрчлөлт оруулах тухай, Засгийн газрын тусгай сангийн тухай хуульд өөрчлөлт оруулах тухай, Төсвийн тухай хуульд өөрчлөлт оруулах тухай хуулийн төсөл боловсруулсан болно.</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4.Улсын Их Хурлын 2017 оны 29 дүгээр тогтоолын зарим заалтыг хүчингүй болгоно. Засгийн газраас төсвийн сахилга батыг чанд мөрдөх, эдийн засгийн өсөлтийг дэмжих зэрэг төсөв санхүүгийн бодлогыг хэрэгжүүлсний үр дүнд төсвийн орлого нэмэгдэж, төсвийн алдагдал өрийн хэмжээ тасралтгүй буурч байна. Эдийн засагт өсөлт гарч, төсвийн үндсэн үзүүлэлт сайжирсантай уялдуулан иргэдийн орлогын баталгааг сайжруулахад чиглэсэн арга хэмжээг үе шаттай хэрэгжүүлэх боломж бүрдэж байна. Иймд 2019 онд төсөвт цалин тэтгэврийг нэмэгдүүлэх эх үүсвэрийг тусгаж байгаатай холбогдуулан Улсын Их Хурлын 2017 оны 29 дүгээр тогтоолын зарим дэд заалтыг хүчингүй болгох шаардлагатай байгаа тул “Улсын Их Хурлын тогтоолын зарим заалт хүчингүй болсонд тооцох тухай” Улсын Их Хурлын тогтоолын төслийг боловсрууллаа.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5.Ирэх 2019 онд орон нутагт төсөв шилжүүлж байгаа орлого зарлагын чиг үүргийг хэрэгжүүлэхтэй холбоотой асуудлаар аймаг, нийслэлийн Засаг дарга, иргэдийн Төлөөлөгчдийн Хуралд чиглэл зөвлөмж өгөх зорилгоор “Монгол Улсын 2019 оны төсвийн тухай хууль батлагдсантай холбогдуулан авах зарим арга хэмжээний тухай” Улсын Их Хурлын тогтоолын төслийг мөн боловсрууллаа.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Улсын Их Хурлын дарга, Улсын Их Хурлын гишүүд ээ,</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Монгол Улсын 2019 оны төсвийн тухай, Нийгмийн даатгалын сангийн 2019 оны төсвийн тухай хуулийн төслүүдтэй хамт өргөн мэдүүлсэн дээрх хууль, Улсын Их Хурлын тогтоолын төслүүдийн анхны хэлэлцүүлгийг хийж өгөхийг хүсье.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ад баярлалаа. 2019 оны төсөв, Нийгмийн даатгалын сангийн төсвийн тухай хуулийн төслүүдтэй хамт өргөн мэдүүлсэн хууль, Улсын Их Хурлын тогтоолын төслүүдийг Байнгын хороо хэлэлцэж санал, дүгнэлт гаргасан. Байнгын хорооны санал, дүгнэлтийг Д.Оюунхорол гишүүн танилцуулна. Д.Оюунхорол гишүүнийг индэрт урьж байна. </w:t>
      </w:r>
    </w:p>
    <w:p>
      <w:pPr>
        <w:pStyle w:val="Normal"/>
        <w:numPr>
          <w:ilvl w:val="0"/>
          <w:numId w:val="0"/>
        </w:numPr>
        <w:jc w:val="both"/>
        <w:outlineLvl w:val="0"/>
        <w:rPr>
          <w:rFonts w:eastAsia="Arial"/>
          <w:bCs/>
          <w:lang w:val="mn-Cyrl-MN"/>
        </w:rPr>
      </w:pPr>
      <w:r>
        <w:rPr>
          <w:rFonts w:eastAsia="Arial"/>
          <w:bCs/>
          <w:lang w:val="mn-Cyrl-MN"/>
        </w:rPr>
      </w:r>
    </w:p>
    <w:p>
      <w:pPr>
        <w:pStyle w:val="Normal"/>
        <w:rPr/>
      </w:pPr>
      <w:r>
        <w:rPr>
          <w:rFonts w:eastAsia="Arial"/>
          <w:b/>
          <w:bCs/>
          <w:lang w:val="mn-Cyrl-MN"/>
        </w:rPr>
        <w:tab/>
        <w:t xml:space="preserve">Д.Оюунхорол: </w:t>
      </w:r>
      <w:r>
        <w:rPr>
          <w:lang w:val="mn-Cyrl-MN" w:eastAsia="mn-Cyrl-MN"/>
        </w:rPr>
        <w:t>Улсын Их Хурлын дарга, эрхэм гишүүд ээ,</w:t>
      </w:r>
    </w:p>
    <w:p>
      <w:pPr>
        <w:pStyle w:val="Normal"/>
        <w:rPr>
          <w:rFonts w:ascii="Times New Roman" w:hAnsi="Times New Roman" w:cs="Times New Roman"/>
          <w:lang w:val="mn-Cyrl-MN" w:eastAsia="mn-Cyrl-MN"/>
        </w:rPr>
      </w:pPr>
      <w:r>
        <w:rPr>
          <w:rFonts w:cs="Times New Roman" w:ascii="Times New Roman" w:hAnsi="Times New Roman"/>
          <w:lang w:val="mn-Cyrl-MN" w:eastAsia="mn-Cyrl-MN"/>
        </w:rPr>
      </w:r>
    </w:p>
    <w:p>
      <w:pPr>
        <w:pStyle w:val="Normal"/>
        <w:ind w:firstLine="720"/>
        <w:jc w:val="both"/>
        <w:rPr>
          <w:lang w:val="mn-Cyrl-MN" w:eastAsia="mn-Cyrl-MN"/>
        </w:rPr>
      </w:pPr>
      <w:r>
        <w:rPr>
          <w:lang w:val="mn-Cyrl-MN" w:eastAsia="mn-Cyrl-MN"/>
        </w:rPr>
        <w:t>Монгол Улсын Засгийн газраас 2018 оны 09 дүгээр сарын 30-ны өдөр Улсын Их Хуралд өргөн мэдүүлсэн Монгол Улсын 2019 оны төсвийн тухай, Нийгмийн даатгалын сангийн 2019 оны төсвийн тухай хуулийн төслүүдийн хамт өргөн мэдүүлсэн 7 хууль, 2 тогтоолын төслийн хэлэлцэх эсэх асуудлыг Төсвийн байнгын хороо 2018 оны 10 дугаар сарын 17-ны өдрийн хуралдаанаараа хэлэлцээд дараах санал, дүгнэлтийг гарган та бүхэнд танилцуулж байна.</w:t>
      </w:r>
    </w:p>
    <w:p>
      <w:pPr>
        <w:pStyle w:val="Normal"/>
        <w:ind w:firstLine="720"/>
        <w:jc w:val="both"/>
        <w:rPr>
          <w:rFonts w:ascii="Times New Roman" w:hAnsi="Times New Roman" w:cs="Times New Roman"/>
          <w:lang w:val="mn-Cyrl-MN" w:eastAsia="mn-Cyrl-MN"/>
        </w:rPr>
      </w:pPr>
      <w:r>
        <w:rPr>
          <w:rFonts w:cs="Times New Roman" w:ascii="Times New Roman" w:hAnsi="Times New Roman"/>
          <w:lang w:val="mn-Cyrl-MN" w:eastAsia="mn-Cyrl-MN"/>
        </w:rPr>
      </w:r>
    </w:p>
    <w:p>
      <w:pPr>
        <w:pStyle w:val="Normal"/>
        <w:ind w:firstLine="720"/>
        <w:jc w:val="both"/>
        <w:rPr>
          <w:lang w:val="mn-Cyrl-MN" w:eastAsia="mn-Cyrl-MN"/>
        </w:rPr>
      </w:pPr>
      <w:r>
        <w:rPr>
          <w:lang w:val="mn-Cyrl-MN" w:eastAsia="mn-Cyrl-MN"/>
        </w:rPr>
        <w:t>Хууль, тогтоолын төслүүдийг Байнгын хорооны хуралдаанаар хэлэлцэх үед Улсын Их Хурлын гишүүн Н.Амарзаяа ашигт малтмалын хайгуулын болон ашигт малтмалын тусгай зөвшөөрлийн төлбөрийн орлогыг орон нутгийн төсөвт шилжүүлэх нь зөв боловч тухайн орон нутгийн ачааллыг харгалзан хайгуулын болон ашиглалтын тусгай зөвшөөрлийг нэмж олгохгүй байхад салбарын яам анхаарах хэрэгтэй, Улсын Их Хурлын гишүүн Ж.Мөнхбат, М.Билэгт, Д.Тогтохсүрэн, Н.Амарзаяа нар малчид, хувиараа хөдөлмөр эрхлэгчийн тэтгэврийн даатгалын шимтгэлийг нөхөн төлүүлэх, олон хүүхэдтэй эхчүүдийн тэтгэвэр тогтоолгох насыг наашлуулах, нийгмийн даатгалын шимтгэлийн нөхөн төлөх хугацааг 1 жилээр хойшлуулахыг дэмжихгүй байгаа тул хуулийн хэрэгжилтийг 2019 оноос эхлүүлэх, тэтгэвэр тогтоолгох хэмжээг тэтгэврийн даатгалын шимтгэл төлсөн 7 жилийн дунджаар тооцохоор байгааг буцааж 5 жил болгох нь зүйтэй гэсэн саналуудыг тус тус гаргасан болно.</w:t>
      </w:r>
    </w:p>
    <w:p>
      <w:pPr>
        <w:pStyle w:val="Normal"/>
        <w:ind w:firstLine="720"/>
        <w:jc w:val="both"/>
        <w:rPr>
          <w:rFonts w:ascii="Times New Roman" w:hAnsi="Times New Roman" w:cs="Times New Roman"/>
          <w:lang w:val="mn-Cyrl-MN" w:eastAsia="mn-Cyrl-MN"/>
        </w:rPr>
      </w:pPr>
      <w:r>
        <w:rPr>
          <w:rFonts w:cs="Times New Roman" w:ascii="Times New Roman" w:hAnsi="Times New Roman"/>
          <w:lang w:val="mn-Cyrl-MN" w:eastAsia="mn-Cyrl-MN"/>
        </w:rPr>
      </w:r>
    </w:p>
    <w:p>
      <w:pPr>
        <w:pStyle w:val="Normal"/>
        <w:ind w:firstLine="720"/>
        <w:jc w:val="both"/>
        <w:rPr>
          <w:lang w:val="mn-Cyrl-MN" w:eastAsia="mn-Cyrl-MN"/>
        </w:rPr>
      </w:pPr>
      <w:r>
        <w:rPr>
          <w:lang w:val="mn-Cyrl-MN" w:eastAsia="mn-Cyrl-MN"/>
        </w:rPr>
        <w:t>Хууль, тогтоолын төслүүдийг Байнгын хорооны хуралдаанаар хэлэлцэх үед Улсын Их Хурлын гишүүн Б.Чойжилсүрэн санал хураалтыг хууль, тогтоол тус бүрээр хураалгах нь зүйтэй гэсэн горимын санал гаргасныг хуралдаанд оролцсон гишүүдийн олонх дэмжсэн болно.</w:t>
      </w:r>
    </w:p>
    <w:p>
      <w:pPr>
        <w:pStyle w:val="Normal"/>
        <w:ind w:firstLine="720"/>
        <w:jc w:val="both"/>
        <w:rPr>
          <w:rFonts w:ascii="Times New Roman" w:hAnsi="Times New Roman" w:cs="Times New Roman"/>
          <w:lang w:val="mn-Cyrl-MN" w:eastAsia="mn-Cyrl-MN"/>
        </w:rPr>
      </w:pPr>
      <w:r>
        <w:rPr>
          <w:rFonts w:cs="Times New Roman" w:ascii="Times New Roman" w:hAnsi="Times New Roman"/>
          <w:lang w:val="mn-Cyrl-MN" w:eastAsia="mn-Cyrl-MN"/>
        </w:rPr>
      </w:r>
    </w:p>
    <w:p>
      <w:pPr>
        <w:pStyle w:val="Normal"/>
        <w:ind w:firstLine="720"/>
        <w:jc w:val="both"/>
        <w:rPr>
          <w:lang w:val="mn-Cyrl-MN" w:eastAsia="mn-Cyrl-MN"/>
        </w:rPr>
      </w:pPr>
      <w:r>
        <w:rPr>
          <w:lang w:val="mn-Cyrl-MN" w:eastAsia="mn-Cyrl-MN"/>
        </w:rPr>
        <w:t>Монгол Улсын 2019 оны төсвийн тухай, Нийгмийн даатгалын сангийн 2019 оны төсвийн тухай хуулийн төслүүдийн хамт өргөн мэдүүлсэн 7 хууль, 2 тогтоолын төслүүдийн үзэл баримтлалын хэлэлцэх эсэхийг Байнгын хорооны хуралдаанд оролцсон гишүүдийн олонх дэмжиж, нэгдсэн хуралдаанаар хэлэлцүүлэх нь зүйтэй гэж үзлээ.</w:t>
      </w:r>
    </w:p>
    <w:p>
      <w:pPr>
        <w:pStyle w:val="Normal"/>
        <w:ind w:firstLine="720"/>
        <w:jc w:val="both"/>
        <w:rPr>
          <w:rFonts w:ascii="Times New Roman" w:hAnsi="Times New Roman" w:cs="Times New Roman"/>
          <w:lang w:val="mn-Cyrl-MN" w:eastAsia="mn-Cyrl-MN"/>
        </w:rPr>
      </w:pPr>
      <w:r>
        <w:rPr>
          <w:rFonts w:cs="Times New Roman" w:ascii="Times New Roman" w:hAnsi="Times New Roman"/>
          <w:lang w:val="mn-Cyrl-MN" w:eastAsia="mn-Cyrl-MN"/>
        </w:rPr>
      </w:r>
    </w:p>
    <w:p>
      <w:pPr>
        <w:pStyle w:val="Normal"/>
        <w:ind w:firstLine="720"/>
        <w:jc w:val="both"/>
        <w:rPr>
          <w:lang w:val="mn-Cyrl-MN" w:eastAsia="mn-Cyrl-MN"/>
        </w:rPr>
      </w:pPr>
      <w:r>
        <w:rPr>
          <w:lang w:val="mn-Cyrl-MN" w:eastAsia="mn-Cyrl-MN"/>
        </w:rPr>
        <w:t>Улсын Их Хурлын эрхэм гишүүд ээ,</w:t>
      </w:r>
    </w:p>
    <w:p>
      <w:pPr>
        <w:pStyle w:val="Normal"/>
        <w:jc w:val="both"/>
        <w:rPr>
          <w:rFonts w:ascii="Times New Roman" w:hAnsi="Times New Roman" w:cs="Times New Roman"/>
          <w:lang w:val="mn-Cyrl-MN" w:eastAsia="mn-Cyrl-MN"/>
        </w:rPr>
      </w:pPr>
      <w:r>
        <w:rPr>
          <w:rFonts w:cs="Times New Roman" w:ascii="Times New Roman" w:hAnsi="Times New Roman"/>
          <w:lang w:val="mn-Cyrl-MN" w:eastAsia="mn-Cyrl-MN"/>
        </w:rPr>
      </w:r>
    </w:p>
    <w:p>
      <w:pPr>
        <w:pStyle w:val="Normal"/>
        <w:numPr>
          <w:ilvl w:val="0"/>
          <w:numId w:val="0"/>
        </w:numPr>
        <w:ind w:firstLine="720"/>
        <w:jc w:val="both"/>
        <w:outlineLvl w:val="0"/>
        <w:rPr>
          <w:rFonts w:eastAsia="Arial"/>
          <w:bCs/>
          <w:lang w:val="mn-Cyrl-MN"/>
        </w:rPr>
      </w:pPr>
      <w:r>
        <w:rPr>
          <w:lang w:val="mn-Cyrl-MN"/>
        </w:rPr>
        <w:t xml:space="preserve">Монгол Улсын 2019 оны төсвийн тухай, Нийгмийн даатгалын сангийн 2019 оны төсвийн тухай хуулийн төслийн хамт өргөн мэдүүлсэн Төсвийн тухай хуульд нэмэлт, өөрчлөлт оруулах тухай, Ирээдүйн тэтгэврийн нөөц сангийн тухай хуульд нэмэлт, өөрчлөлт оруулах тухай, Засгийн газрын тусгай сангийн тухай хуульд нэмэлт, өөрчлөлт оруулах тухай, Боловсролын тухай хуульд нэмэлт, өөрчлөлт оруулах тухай, Соёлын тухай хуульд нэмэлт, өөрчлө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хуулийн төсөл болон “Улсын Их Хурлын 2017 оны 29 дүгээр тогтоолын зарим заалтыг хүчингүй болгох тухай”, “Монгол Улсын 2019 оны төсвийн тухай хууль батлагдсантай холбогдуулан авах зарим арга хэмжээний тухай” Улсын Их Хурлын тогтоолын төслүүдийг хэлэлцэх эсэх асуудлаар Төсвийн байнгын хорооны санал, дүгнэлтийг хэлэлцэн шийдвэрлэж өгнө үү, анхаарал тавьсанд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Оюунхорол гишүүнд баярлалаа. Би ажлын хэсэг танилцуулъя. Сангийн яамны Төсвийн бодлого төлөвлөлтийн газрын дарга Ганбат, мөн яамны Хууль, эрх зүйн газрын дарга Энхболд, мөн яамны Эдийн засгийн бодлогын газрын дарга Батхүрэл, мөн яамны Хөгжлийн санхүүжилтийн газрын дарга Батхүү, мөн яамны Төсвийн хөрөнгө оруулалтын газрын дарга Түвдэндорж, мөн яамны Төсвийн бодлого, төлөвлөлтийн газрын Нэгдсэн төсвийн нэгтгэлийн хэлтсийн дарга Өлзийсайхан, мөн яамны Төсвийн бодлого, төлөвлөлтийн газрын Зарлагын хэлтсийн дарга Санжаадорж, мөн яамны Төсвийн бодлого, төлөвлөлтийн газрын Орлогын хэлтсийн дарга Тэлмүүн, мөн яамны Өрийн удирдлагын хэлтсийн дарга Сүх-Очир, Санхүүгийн хөрөнгийн удирдлагын хэлтсийн дарга Анар нарын ажлын хэсэг хүрэлцэж ирсэн байна. Одоо хууль санаачлагчийн илтгэл болон Байнгын хорооны дүгнэлтээс асуулт асуух гишүүд байвал нэрээ өгье. Д.Ганболд гишүүн тасаллаа Д.Ганболд гишүүнээр тасалсан. Б.Бат-Эрдэнэ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Эрдэнэ: </w:t>
      </w:r>
      <w:r>
        <w:rPr>
          <w:rFonts w:eastAsia="Arial"/>
          <w:bCs/>
          <w:lang w:val="mn-Cyrl-MN"/>
        </w:rPr>
        <w:t xml:space="preserve">Тэгэхээр энэ одоо шинэ төсвийн реформ хийх энэ ажлын хүрээнд одоо орон нутаг руу нь нэлээн эрх мэдлийг шилжүүлж байна. Ялангуяа одоо төрийн үйлчилгээ үзүүлдэг эмнэлэг сургууль цэцэрлэгээс эхлээд соёлын төв энэ байгууллагуудын үйл ажиллагаа түүнчлэн энэ байгууллагуудын эх засвар тоног төхөөрөмжтэй холбоотой зардлуудыг орон нутаг шилжүүлж байгаа гэж ийм шийдвэр гаргаж байгаа юм байна. Тэгэхээр зэрэг ямар хэмжээний одоо хөрөнгө мөнгийг энэ орон нутагт одоо шилжүүлж байгаа юм бэ аймгуудаар нь одоо хэлж өгч болох уу одоо энэ Засгийн газрын сайдууд чинь бол амар болсон. Ерөөсөө одоо ам тагладаг юм бол бүгд энэ хуульд өөрчлөлт оруулж байгаа орон нутагт одоо хөрөнгө санхүү нь шилжиж байгаа гээд ингээд сууж байдаг болсон шүү дээ. Тэгэхээр бол одоо бид нарын сонгогдсон тойргоос бол нэлээн олон эмнэлэг сургууль цэцэрлэгтэй соёлын төвтэй холбоотой ийм засварын санал хүсэлтүүдээ тавьсан. Хариуцаж байгаа сайдууд нь бол энэ асуудлыг шийдэж өгнө эх засварынхаа багц дээр энэ асуудлыг шийднэ гэсэн одоо бол ингээд орон нутаг руу шилжиж байгаа бидэнд одоо юу ч байхгүй гээд ингээд хэлээд сууж байгаа юм. Үүнийг бол энэ маш тодорхой гаргаж хэлж өгөөч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эг хэлэх юм бол энэ хөрөнгө оруулалттай холбоотой энэ жил бол бас багагүй хэмжээний бүтээн байгуулалт хөрөнгө оруулалтыг хийе эдийн засагт бас тодорхой хэмжээний эерэг өөрчлөлт бий болж байгаа учраас гэсэн ийм шийдвэр гарч байгаа. Энэ бол сайн хэрэг. Ганцхан үүнийг яаж зохион байгуулах юм бэ, өнөөдрийн энэ байдлаараа бол тендерт ордог цөөхөн хэдэн компаниудтай тэр одоо хаана хойноо урдаа авч хийдэг юм уу үнэхээр одоо чанартай юм хийж гүйцэтгэсэн ийм компаниуд нь бол орж чаддаггүй. Нөгөө л байж байдаг хэдэн компаниуд ордог орохдоо хамгийн бага үнийн санал өгч ордог. Тэгээд бол эцсийн дүндээ юу болдог вэ гэхээр зэрэг дахиад нөгөө анх зарласан үнээс нь доогуур санал өгч байгаад тендерт шалгараад сүүлд нь хийж гүйцэтгэх явцдаа анх улсад төсөвлөсөн хөрөнгө мөнгөнөөс илүү хэмжээний хөрөнгө мөнгийг нэхдэг шаарддаг тэгээд эцэс төгсгөлгүй ийм маргаан болдог. Одоо манай Хэнтий аймаг дээр бол томоохон хэмжээний театрын барилга барихаар ингээд шийдвэрлэж бид Их Хурал дээр шийдвэрлэсэн одоо яг бодит амьдрал дээр ийм байна. Ийм зохисгүй байдлуудыг яах юм бэ, зураг төсөвтэй холбоотой юм бий. Бие бие рүүгээ чихдэг гүйцэтгэгч компани бол зураг төсвийн дагуу ийм юм хийж байна гэдэг. Зураг төсвийг одоо хийж байгаа байдал бол туйлын муу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нар өмнө нь Их Хурал дээр ярьж байгаад энэ жишиг зургаар одоо нэгдсэн хэмжээний улсын хэмжээнд холбогдолтынх газар нутгийнх нь хол ойроос шалтгаалаад бас тодорхой өөрчлөлтүүд гарах байх. Гэхдээ жишиг зурагтай болъё гэж ярьж байсан тэгээд энэ асуудал ямархуу хэмжээнд хийгдэх вэ гэж. Юуны хувьд бол энэ хавар ч яригдаж байсан аж ахуйн нэгжийн татвартай холбоотой асуудал энэ томоохон уул уурхайн компаниудаас татвар авах. Тухайлбал Оюутолгойгоос татвар авахтай холбоотой ийм асуудлууд яригдаж байсан. Энэ сая одоо таны танилцуулга дээр бол дурдагдсангүй. Ийм зүйлийг нэг хэлж өгөөч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Эрүүл мэндийн сайдаас С.Чинзориг сайд хоёр бол энэ тэтгэвэртэй холбоотой юм бол хөдөө орон нутагт их түвэгтэй маргаантай байна. 50, 55 настай одоо тэтгэвэрт гарах сонголт байгаа хэдий боловч орон нутагт чинь одоо энэ гаргасан журам хуулийг чинь бол завхруулаад байгаа ийм юм байна шүү. Иргэд одоо 9 сарын 4-нд тухайлбал тэтгэвэртээ гаргая хүсэлт саналаа өгсөн байхад заавал 3 сараар хойшлуулна гээд өнөөдөр хүртэл асуудлыг нь шийдээгүй явж байна. Хөнгөлөлттэй эмтэй холбоотой асуудал байна. Хөдөө орон нутагт энэ төсөв хөрөнгө нь хүрэлцдэггүй тэгээд хүмүүс нь одоо зайлшгүй эм авах шаардлагатай улсууд эмээ авч чаддаггүй ийм байдалтай юм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Энэ жилийн 2019 оны төсвийн нэг гол онцлог бол тэр хөрөнгөд нь зориулсан зарцуулагддаг урсгал зардалтай холбоотой зардлуудыг орон нутаг руу нь шилжүүлэх ийм шийдвэр гаргаж байгаа. Үүнтэй холбоотой хуулийн төслийг оруулж танилцуулж байна. Ер нь тэгээд хөрөнгө бол хөрөнгө нь нэг газар түүний урсгал зардал нь өөр газар байж байх юм бол тэр өмч хөрөнгө шамшигддаг тэр хөрөнгийн ашиглалт сайн байдаггүй ийм л сөрөг үр дагаврууд бол урд өмнө нь нэлээд гарч байсан. Тэгээд нэг сургуулийнхаа засварын мөнгийг эсхүл нэг урсгал зардалтай холбоотой асуудлыг хөдөө сумнаас ирээд Улаанбаатар хотод яам дээгүүр хөөцөлдөөд яваад байх бол тэр тийм үр ашигтай зүйл бол биш байгаа. Тийм учраас ийм өөрчлөлтийг бол хийж өгсөн. Нийтдээ орон нутагт бол шилжүүлж байгаа зардал бол 158 тэрбум төгрөг байгаа. Энэ бол урд өмнө нь нөгөө сайдын багц дээр сууж байсан мөнгийг одоо бүгдийг нь орон нутаг руу шилжүүлээд өгч байгаа. Өөрөөр хэлбэл тухайн орон нутгийн суурь зардал дээр нь нэмээд энэ зардлуудыг суулгаад өгч байгаа учраас энэ мөнгө яг орон нутаг өөрөө гаргана гэсэн үг биш анхнаасаа байсан мөнгийг нь орон нутаг руу шилжүүлж байгаа гэж ойлгож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арин шинээр баригдаад орж байгаа объектуудын тоног төхөөрөмж ширээ сандалтай холбоотой хөрөнгө оруулалтын асуудал бол нөгөө 189 дотроо буюу аймаг болгонд 8, 9, 10 тэрбум төгрөгөөр олгогдсон хөрөнгө оруулалтаас хийнэ гэсэн агуулгаар бол суулгаж өгөөд явж байсан гэдгийг хэлье. Тендертэй холбоотой асуудлууд бол байгаа. Урд өмнө нь гарч байсан олон асуудлуудыг судалж үзэж байгаад Засгийн газар бол энэ тендерийн хуульд өөрчлөлт оруулахаар хуулийг боловсруулаад Улсын Их Хуралд өргөсөн байгаа. Энэ төсөв батлагдсаны дараагаар тендерийн тухай хууль бол батлагдана гэж одоо итгэж байгаа. Зураг төсвийн мөнгөн дээр бол яг тантай бол санал нэг байгаа. Газар олгоно сум болгон дээр сургууль цэцэрлэг хийхэд өөрөө өөрийнхөө ийм ялгаатай зураг хийгээд байх шаардлагагүй гээд одоо жишиг зургаар энэ объектууд бол баригдах ёстой гэдэг ийм зарчмыг бол Сангийн яам баримталж энэ жил нөгөө хөрөнгө оруулалтын объектуудын төсөвт өртгийг хянахдаа жишиг зургийг бол үндэслэж нэлээд бол хийсэн байгаа гэдгийг бол хэлмээр байна. Тэгээд тухайн орон нутагтай бас холболтын зургийг нэмэлт хийх маягаар хийдэг. Тэгээд зураг төсвийн мөнгөнүүд бол бүгдээрээ л тухайн объект хөрөнгө оруулалтын зардал дотроо бол суугаад явж байдаг явж байгаа гэдгийг бол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араагийн асуудал бол энэ татварын хуультай тухай асуудлыг ярилаа. Татварын хуулийг бол Засгийн газар улс орон даяар хэлэлцүүлэг хийгээд энэ 2018 оны 4 дүгээр сард буюу 6 сарын өмнө Улсын Их Хуралд бол өргөн мэдүүлсэн байгаа. Тэгэхээр энэ одоо удахгүй бас энэ жилдээ багтаагаад Улсын Их Хурлаар батлагдах байх гэж их итгэж байгаа. Яагаад гэвэл энэ жижиг дунд бизнес эрхлэгчдийг дэмжих энэ татварын холбоотой хууль эрх зүйн орчнуудыг сайжруулах тайлагналтыг энгийн болгох татвар төлөгчдийн бааз суурийг нэмэгдүүлэх хувь хэмжээг бууруулах гээд үнэхээр энэ эдийн засаг дээр гол ачаалал аваад явж байгаа бизнес эрхлэгчдээ дэмжих зориулалттай ийм л хуулийн төсөл байгаа. Тэгэхээр үүнийг бол Их Хурал батлаад өгнө гэж итгэж байна. Бусад нь С.Чинзориг сайд хариулах байх.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Сарангэрэл сайд хариулна. Д.Сарангэрэл сайдын микрофоныг өгье. Дараа нь С.Чинзориг сайд бэлдэж байгаар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арангэрэл: </w:t>
      </w:r>
      <w:r>
        <w:rPr>
          <w:rFonts w:eastAsia="Arial"/>
          <w:bCs/>
          <w:lang w:val="mn-Cyrl-MN"/>
        </w:rPr>
        <w:t xml:space="preserve">Б.Бат-Эрдэнэ гишүүний асуултад хариулъя. Хөнгөлөлттэй эмийн асуудлыг бид бас аль болох иргэдэд ээлтэй шийдэх талаар хичээнгүйлэн ажиллаж байгаа. Өнөөдөр бол 2019 оны төсөвт хөнгөлөлттэй эмийн санхүүжилтийг эрүүл мэндийн даатгалын сангаас нэмэгдүүлэх ийм саналыг бол Сангийн яамдаа өгч Сангийн яам бол дэмжиж байгаа. Тийм учраас 2019 онд бол хөнгөлөлттэй эмийн асуудал бол харьцангуй сайжрах ийм боломж бүрдэнэ. Ер нь бол гол бидний хийж байгаа ажил гэвэл Азийн хөгжлийн банк, Сангийн яам, Эрүүл мэндийн яам хамтран 2018 онд бол хүн амын зонхилон хэрэглэж байгаа эмүүдийг нэгдсэн худалдан авалтаар хийх ийм шийдвэрт хүрч улсын өмчийн 34 эмнэлэгт зонхилон хэрэглэгддэг эмүүдийн нэг нэгээрээ тендер зарлаж биш бөөнд худалдан авалт хийсэн ийм анхны туршилтыг явуулсан. Эхлээд 40 гаруй эм өгсөн харамсалтай нь бол бас эм ханган нийлүүлэх байгууллага бас зарим зөрчлүүдийн улмаас бол тоо хасагдаж 16 эм дээр бид нэгдсэн худалдан авалт хийсэн. Үүний үр дүнд өнөөдрийн байдлаар 300 сая төгрөг хэмнээд эдийн засгийн үр ашиг нь бол өдөр ирэх тутам бол нэмэгд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019 оны худалдан авалт бол нэгдсэн худалдан авалт хийснээр гол зорилго нь ерөөсөө эмийн үнийг бууруулах асуудал байгаад байгаа юм. Дараагийн авч байгаа арга хэмжээ гэвэл эмнэлгүүдийн эмийн санг 2 талд үйлчилдэг болох зөвхөн хэвтэн эмчлүүлэгчдэд биш амбулаториор үйлчлүүлж байгаа иргэдэд эмнэлгийн эмийн сангаар үйлчлүүлэх тэнд нь нөгөө нэгдсэн худалдан авалтаар авсан хямд эм маань худалдагдаж байх ийм боломжуудыг бүрдүүлж байгаа. Тийм учраас бол одоо тулгамдаад байгаа ялангуяа эмийн үнэ өндөр байгаа асуудлуудыг бид нар ийм замаар шийдвэрлэх боломжтой гэж үзэж байгаа. Эцсийн ер нь гол шийдэл бол Улсын Их Хуралд эм эмнэлгийн хэрэгслийн тухай хуулийг өргөн барьж ер нь эмийн дээд үнийн хязгаарлалыг тогтоодог ийм олон улсын жишиг рүү орохгүй бол эм ханган нийлүүлэх ийм асуудал маань 100 хувь хувийн хэвшилд байгаа учраас үүнийг зах зээлийн зөнд нь орхих биш төрийн бодлогоор зохицуулалт хийхгүй бол эмийн үнэтэй холбоотойгоор иргэд бас ядууралд хүргэн өвдсөн үедээ хүссэн эм тангаа авч чадахгүй байх ийм бас нөхцөл байдал үүсэх эрсдэлтэй байгаа учраас энэ эмийн үнийн асуудал дээр бид нар дараах арга хэмжээнүүдийг авч ажиллах шаардлагатай авч ажиллаж байгаа гэдгээ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Б.Бат-Эрдэнэ гишүүн маань сая бас эрүүл мэндийн салбартай холбоотой засвар тоног төхөөрөмж машин эдгээрийн төсөвт өртгүүд төсөв үндсэндээ хөдөө орон нутагт шилжиж байгаа асуудлыг хэлж байна. Засгийн газрын бас хамтын шийдвэрт бол хүндэтгэлтэй хандаж байгаа учраас эрүүл мэндийн салбар энэ асуудалд бол дэмжээд явж байгаа. Гэхдээ манай Улсын Их Хурлын гишүүд манай эрүүл мэндийн байгууллагууд бол цаашдаа энэ эмнэлгийн тоног төхөөрөмжтэй холбоотой эмнэлгүүдийг машин тэргээр хангах засвартай холбоотой асуудлыг бол Эрүүл мэндийн яаманд биш орон нутагтаа тавьж шийдүүлэх ийм нөхцөл байдал үүсэж байгаа гэдгийг бас би ойлгож аваасай гэж хүсэж байна. Тоног төхөөрөмжийн хувьд бол бас нэг жаахан эмзэглэж байгаа зүйл гэвэл энд бол бас нарийн мэдлэг туршлага шаардлагатай. Хөдөө орон нутагт энэ эмнэлгийн тоног төхөөрөмжийн асуудлыг бас шийдвэрлэх бас тийм баг боловсон хүчний хангалт хэр зэрэг байгаа бол үүнийг бас сургалт хийх шаардлагатай болов уу энэ чиглэлд бас Эрүүл мэндийн яам, Сангийн яам ажиллах шаардлагатай болно байх гэсэн ийм бодолтой байгаагаа хэл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С.Чинзориг сайд товч хариулт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Чинзориг: </w:t>
      </w:r>
      <w:r>
        <w:rPr>
          <w:rFonts w:eastAsia="Arial"/>
          <w:bCs/>
          <w:lang w:val="mn-Cyrl-MN"/>
        </w:rPr>
        <w:t xml:space="preserve">Б.Бат-Эрдэнэ гишүүний асуултад хариулъя. Ер нь бол Засгийн газраас нийгмийн хамгааллын хүрсэн түвшнийг дордуулахгүй байх тал дээр бол онцгой анхаарч бол ажиллаж байгаа. Сая та ч гэсэн бас хэллээ. Тэтгэврийн насыг 6 сараар нэмэгдүүлснийг больж 3 сараар нэмэгдүүлсэн. Мөн иргэдэд бас сонголт бол бий болгосон. 50 настай, 55 настай, 60 настай гарвал заавал нэмэгдсэн 3 насаараа 3 сараар нэмэгдсэн насаар гарахгүй өөрөө хүсвэл 50 настай, 55 настай гарах бол эрх нь бол сонголтыг нь бол үлдээсэн. Энэ хуулийн хэрэгжилт бас орон нутагт хангалтгүй байгаатай холбоотой бол асуудал байна. Би үүнийг бас судалж үзье тодруулъя. Шаардлагатай бол орон нутгийнхандаа бас тодорхой чиглэлийг өгч энэ ажлыг орон нутагтаа шуурхай чирэгдэл багатай зохион байгуулах талаар анхааръя. Ер нь бол орон нутагт ажиллаж байгаа иргэддээ бид нэлээн бас албан хаагчдаа бол чадавхжуулах талын арга хэмжээ бол авч байгаа. Нөгөө талаасаа энэ хууль тогтоомжууд иргэддээ ялгаварлалгүйгээр чирэгдэл багатайгаар хамруулах ийм арга хэмжээ авахыг бол бид нэлээн анхаарч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ухайлбал малчдын тэтгэврийн насыг 5 насаар наашлуулсан хууль маань зөвхөн А дансыг баримталж малчнаар ажиллаж байсан гэдгийг тогтооход хүндрэлтэй байгаа учраас сумын Засаг даргаар ахлуулсан орон тооны бус зөвлөл байгуулаад тэр зөвлөл дээр нь сум орон нутгийнхаа иргэдийг маш сайн дэмжих иргэдийн төлөөлөл оролцоод яг одоо та малчнаар тэдээс тэдэн жилийн хооронд ажиллаж байсан үгүй юу гэдгийг нь бас өөрсдөө тогтоох тэр эрхийг нь одоо өгөөд олгож байгаа юм. Аль болохоор энд нийгмийн хамгааллын чиглэлээр хөдөөгийн иргэдэд очиж байгаа энэ үйлчилгээг чирэгдэл багатайгаар хүртээмж одоо сайтай олгох талаар бид анхаарч байгаа. Үүнийг Б.Бат-Эрдэнэ гишүүний асуудал би зориуд анхааръя. Хэнтий аймгийн удирдлагуудад бас тодорхой чиглэл өгч ажиллая гэсэн ийм бодолтой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Бат-Эрдэнэ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Эрдэнэ: </w:t>
      </w:r>
      <w:r>
        <w:rPr>
          <w:rFonts w:eastAsia="Arial"/>
          <w:bCs/>
          <w:lang w:val="mn-Cyrl-MN"/>
        </w:rPr>
        <w:t>Тэгэхээр би Сангийн сайдаас тодруулж асууя. 158 тэрбум төгрөгийг одоо их завсар үйлчилгээнд зориулаад орон нутаг өгч байгаа юм. Би задаргааг нь хэлж өгөөч гэж. Одоо бол энэ улсын төсөв дээр одоо нэг аймгийн төсөв улс байгуулах хэмжээний төсөв баталсан байна гээд ингээд яригдаад байгаа юм. Тэгээд энэ бол зөвхөн энэ жил ч болж байгаа асуудал биш ер нь одоо Сангийн яам Төсвийн байнгын хороо хаана байна аль аймгаас байна түүнчлэн одоо энэ бүлгээс Их Хурлаас одоо байгуулагдаж байгаа төсвийн ажлын хэсэг бол будилуулдаг. Будилуулдаг шүү. Би бол зарчим бариад одоо энэ төсвийн ажлын хэсэгт оръё гээд ингээд хүрэнтээд байдаггүй. Одоо миний сайн мэдэж байгаагаар бол манай Г.Занданшатар бол олон жил энэ төсвийн ажлын хэсэг гээд нөгөө талаас одоо фортуна энэ хэд нийлээд л одоо ингээд будилуулсаар байгаад одоо хэдэн жилийн нүүрийг үзэж байгаа. Тэгээд ийм зүйлийг бол энэ чинь Монгол Улс чинь нэгдмэл улс шүү дээ. Тийм учраас энэ төсөв хөрөнгө хуваарилж байгаа юм чинь нэг ялгамжгүй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одруулгадаа санал хэллээ. Х.Нямбаатар, Ч.Хүрэлбаатар сайд 1минутад тодруулгад нь хариулт өгөх үү. Ялгамжтай ялгамжгүй гэ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Яах вэ Увс аймагт 52,8 тэрбум төгрөгийг тавьсан гэж ярьж байх шиг байна. Гэхдээ бас Хэнтий аймагт цахилгаан станц бол баригдана. 15 сая доллар мөнгө рүү шилжүүлбэл энэ чинь 38 тэрбум төгрөг. Дахиад Хэнтий аймагт 49 тэрбум төгрөгийн зам байгаа юм. Ингээд энэ хоёрыг оруулаад л тооцоод үзэхэд 80 гаруй тэрбум төгрөг байж л байгаа байхгүй юу. 80 биш 90-ээд тэрбум төгрөг. Тэгэхээр иймэрхүү зүйлүүдээ бас ярих хэрэгтэй л дээ. Өөрсдөд нь таалагддаг тоо байвал түүнийгээ хэлдэг өөрт хэрэгтэй тоо байгаа бол чимээгүй байгаад байдаг бас байж бас болохгүй шүү дээ тэнд тэндэх тоог нь хамж шимж яриад нэг нэгэн рүүгээ дайраад байх ямар ч шаардлага байхгүй. Дээр нь махны үйлдвэрүүд байна гэх мэт ийм зүйлүүдийг бид нар бас л бодитой бие биедээ мэдээлэл өгч ярих ёстой шүү дэ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Өнөөдөр чинь бол бид нар төсөв дагаж орж ирсэн хуулиудынхаа тухай ярьж байгаа шүү дээ. Төсвийнхөө 2 дугаар хэлэлцүүлгийг бол ирэх долоо хоногт хийнэ. Х.Нямбаатар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Х.Нямбаатар: </w:t>
      </w:r>
      <w:r>
        <w:rPr>
          <w:rFonts w:eastAsia="Arial"/>
          <w:bCs/>
          <w:lang w:val="mn-Cyrl-MN"/>
        </w:rPr>
        <w:t xml:space="preserve">Энэ О.Баасанхүү гээд балай нөхөрт одоо 2 жил доромжлууллаа гүтгүүллээ. Их Хурлын хуулийг Их Хурлын олонх нь баталдаг. Тэр баталсан хуулийн төлөө хүн гүтгэнэ. 1960 оноос хойш энэ бэлгийн эрх эрх чөлөөний эсрэг гэмт хэргийн зохицуулалт ерөөсөө өөрчлөгдөөгүй шүү дээ. Хуулиа уншиж мэдэхгүй тэгээд микрофон авахаараа хүн гүтгэнэ гүжирдэнэ. Хаана ашиг сонирхлын зөрчил байна тэнд явж байдаг энэ О.Баасанхүү гэж нөхрийг энэ Их Хурлын даргаа хэлэх ярих хэлэлцэж байгаа асуудалтай зүйл дээр нь яриулж байгаач дээ тэгээд л микрофон олдвол хүн муулна. Өөрийгөө оймсондоо хавчуулж оруулж ирсэн даргынхаа эсрэг намуудаас мөнгө авч даргыгаа түлхэж унагаана. Сонгогдсон Эрдэнэтчүүдийнхээ эсрэг 49-ийнхөнтэй нийлж хуйвалдаан хийнэ. Хаана ашиг сонирхлын зөрчил байна тэр болгонд явж байдаг энэ О.Баасанхүү гэж нөхрийг одоо дур зоргоор нь ингэж яриулдаг байдлаа болимоор байна. Их Хурлын гишүүдэд үнэтэй зураг шахна зургийг нь аваагүй хүнийг Их Хурлын чуулган дээр юугаар ч хамаагүй гүжирдэж гүтгэнэ. Энэ Монголын үндэсний олон нийтийн телевизийн Нинжжамц гэж хүн энэ чуулган үзэж байгаа бол энэ гэр бүлийн хүчирхийлэлтэй холбоотой нэвтрүүлэг дээр О.Баасанхүү бид хоёрыг яг цуг урьж оруулмаар байна. Би 1960 оноос хойш Монгол улсад үйлчилсэн бүх Эрүүгийн хуулиудыг нэг бүрчлэн аваачиж энэ хуудас болгоноор нь энэ нөхөр ойлгохгүй байгаа юм чинь одоо олон нийтэд бас яг үүний дэргэд цуг ойлгуулмаар байна. Би энэ нөхөрт 2 жил доромжлууллаа. Чамд өөрт чинь хууль санаачлах эрх байгаа шүү дээ. Чи тэгээд өөрчлөөч санаачлаач. Би чиний өмнөөс хууль санаачилна гэж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Би асуултаа асууя. Энэ жилийн улсын төсөв онцлог нь болохоор орон нутагт энэ эрүүл мэнд боловсролын байгууллагуудын тогтмол зардлуудыг шилжүүлж байгаа юм. Энэ хувьсах зардлыг нь хамтад нь шилжүүлж болохгүй юм уу орон нутгийн төсөв эргээд хүндрэх юм биш үү. Тогтмол зардал бол ойлгомжтой. Орон нутгийн төсвийн ерөнхийлөн захирагч дээр ингээд шилжээд очно. Хувьсах зардлыг нь давхар шилжүүлэх ийм реформыг нэг мөсөн хийж болохгүй байсан юм уу Сангийн сайдаа?</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Х.Нямбаатар гишүүний асуултад хариулт өгье. Ер нь тэгээд орон нутагт өгөгдөх ёстой тэр яг өмчтэй холбоотой зардлуудыг бүгдийг нь орон нутагт өгч байгаа бүгдийг нь. Тэгж байж бид нар энэ тэр өмчийн ашиглалтыг сайжруулах тэр өмч хөрөнгө дээр хийгдэж байгаа хөрөнгө оруулалт дээр бас хяналт тавигдах ийм ажлууд бол сайн хийгдэх байх гэж бодож байгаа юм. Харин нөгөө хувьсах зардал нь болохоор хүүхдээрээ бодогддог. Энэ нь яамаараа дамжиж одоо явагдах ийм шаардлага бол зайлшгүй байгаад байна. Тэгээд энэ Үндсэн Монгол улсын Үндсэн хуулиар бол ерөнхий боловсролыг бол төр хариуцна гээд заагаад өгсөн байдаг учраас яг үүн дээр тэр нэг хүүхдэд оногдох хувьсах зардлыг нь бол дээрээс яамнаас одоо өгдгөөр ингэж бодож оруулж ирсэн байгаа юм. Тэгээд ч одоо хүүхдэд байдаг юм орон тоо орон нэг газраас нөгөө аймаг руу шилжих ийм зүйлүүд нэлээд явагдаж байдаг учраас тэр нь одоо нэгдсэн байдлаар асуудал нь шийдэгдээд явах нь зөв байна гэж үзэж явж байгаа. Гэхдээ таны хэлж байгаа саналыг цаашид нь бас амьдрал дээр яг хэрэгжээд эхлэх үед нь бас хараад үзэж болох байх гэж бодож байна.</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Ж.Мөнхбат гишүүн алга байна. Д.Сарангэрэл гишүүн, Ж.Мөнхбат гишүүн байгаа юм байна. Ж.Мөнхбат гишүүни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Ж.Мөнхбат: </w:t>
      </w:r>
      <w:r>
        <w:rPr>
          <w:rFonts w:eastAsia="Arial"/>
          <w:bCs/>
          <w:lang w:val="mn-Cyrl-MN"/>
        </w:rPr>
        <w:t xml:space="preserve">Нийгмийн даатгалын сангийн хуультай холбоотой 2 асуулт байгаа юм. Энэ малчдын тэтгэвэрт гарах насыг 5 жилээр наашлуулна гэдэг асуудлыг бид яриад мөрийн хөтөлбөр энэ Засгийн газрын мөрийн хөтөлбөрт ороод хууль нь манай Нийгмийн хамгааллын сайд С.Чинзориг сайд нарын гишүүд өргөн барьж батлаад ингээд явсан. Үүнийг 2018 оны 1 сарын 01-нээс хэрэгжинэ гэснийг хойшлуулаад 2019 оны 1 сарын 01 болгосон. Өнөөдөр одоо оруулж ирж байгаа хуулийн төслөөр 20 оны 1 сарын 01 болгож орж ирж байгаа юм байна. Тэгэхээр үүнийг урагшлуулах боломж байгаа юу? Хэвээр нь үлдээх бүр хэвээр үлдээдэггүй юм аа гэхэд малчдын тэтгэвэрт гарах насыг 5 жилээр наашлуулсантай холбоотой нийгмийн даатгалын шимтгэлээ малчид нөхөн төлөх ийм асуудал үүсэж байгаа юм. Энэ боломжийг нь 2019 оны 1 сарын 01-нээс нь хийж өгөөд тэтгэвэрт гаргах асуудлыг нь ядаж 2019 оны 6, 7 сараас гаргуулаад явбал төсөв дээрээ ч хүндрэл учрахгүй одоо малчдадаа ч бас үр өгөөжөө өгсөн ажил нь хэрэгжсэн 6, 7 сарын хугацаанд бол нөхөн шимтгэлээ бол төлөөд амжина шүү дээ. Ийм, ийм боломжуудыг одоо Сангийн яам юу гэж харж байгаа вэ гэж 1 дүгээрт асуу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бол өнөөдөр хөдөөгийн 300 мянган малчдын хүсэн хүлээж байгаа ялангуяа Улсын Их Хурлын гишүүн өөрсдийгөө төлөөлүүлж төрд томилсон энэ Их Хурлын гишүүдээс үүнийг нэн яаралтай хийж хэрэгжүүлж өгөөч гэж хүлээж байгаа. Ийм одоо хамгийн зайлшгүй чухал асуудал болоод байгаа. Энэ асуудлыг одоо 2019 оны 1 сарын 01-нээс нийгмийн даатгалын нөхөн шимтгэлийг нь төлүүлээд 2019 он одоо 2020 он гэж төсөв дээр орж ирсэн байгаа. Одоо байгаа хуулиараа бол 2019 оны 01 сарын 01-нээс тэтгэвэрт гарна гэсэн байгаа. Эдийн засаг хүндрэлтэй одоо зовлонтой ийм байгаа нөхцөл байвал ядаж 2019 оны 6 сарын 01 юм уу 7 сарын 01-нээс  энэ одоо хэрэгжээд явах ийм боломжийг нь нээж өгөх боломж юу байна вэ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нийгэмд хүлээгдэж байгаа бас нэг том асуудал бий. Монголын бүх ээжүүд Монголын бүх эмэгтэйчүүдийн энэ шинэ Улсын Их Хурал энэ эрх барьж байгаа Засгийн газраас намын хүлээж байгаа талархаж байгаа нэг зүйл байгаа шүү дээ. Энэ бол одоо ээжүүд эмэгтэйчүүдийг гаргасан хүүхдийнх нь тоогоор улсад 1,5 жилээр одоо ажилласанд тооцно гэж. Нэг хүүхэд гаргасан ээж 1,5, 2 хүүхэд гаргасан ээж 3 жил, 4 хүүхэд гаргасан алдар эхийн одон авсан ээж бол улсад 6 жил ажилласанд тооцогдох ийм зүйлийг бол бид нар баталсан. Энэ ингээд хойшлогдохоор орж ирж байгаа. Тийм учраас үүнийг 2019 оны 01 сарын 01-нээс хэрэгжих байсан үүнийг ядаж 2019 оны 6 сарын 01, 7 сарын 01-нээс одоо хэрэгжүүлж өгөх ийм боломж бололцоо хэр байгаа вэ? Ингээд явах юм бол аль аль талдаа нийгэмд хүлээж байгаа тэр ээжүүд малчид дээрээ ч одоо үр дүнгээ өгч байгаа өнөөдөр төсөв эдийн засаг хүнд байдлаа гээд энэ үнэхээр энэ одоо Олон улсын валютын сангийн хөтөлбөр энэ тэр гээд ингээд ийм гачлан зовлон байгаа бол үүнийгээ ч гэсэн бас бууруулсан хөнгөлсөн ингээд нэг хийчих ийм бүрэн боломж харагдаад байгаа юм. Тэгээд үүнийг одоо Сангийн сайд юу гэж үзэж байна вэ гэдэг ийм асуулт.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Сангийн сайд хариулах уу, Хөдөлмөр, нийгмийн хамгааллын сайд хариулах уу? Ч.Хүрэлбаата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Ж.Мөнхбат гишүүний асуултад хариулъя. Яг ийм арга хэмжээг 2019 оны 9 сард нэг авсан юм байна лээ. 2010 оны 9 сард батлагдсан хуулиар. Ингээд 12, 13 онд мөнгийг нь төлүүлээд ингэхэд энэ төлөвлөсөн мөнгө нь бол 37 тэрбум төгрөг. Тэгээд 14, 15, 16, 17 гээд 4 жилд мөнгө олгосон. Ингэхэд яг энд бол 302 тэрбум төгрөг гарсан. 302. 37 тэрбум төгрөг төлөөд 302 тэрбум төгрөг гарсан. Тэгээд нийтдээ 15, 16, 2010 онд бол улсын төсвөөс энэ нийгмийн даатгалын санд бол 170 тэрбум төгрөгийн татаас өгдөг байсан юм. Одоо энэ нь 605 тэрбум төгрөг хүрсэн. Тэгэхээр энэ Олон улсын валютын сангийн хөтөлбөрт орохдоо бол энэ манай улсын нийгмийн даатгалын сангийн алдагдал их байгаад байна. Тэгэхээр энэ алдагдлыг нэмэгдүүлдэг арга хэмжээнүүдийг та нар битгий аваач гэж ийм 2 Засгийн газрын газар Олон улсын валютын сан хоёр тохирсон байж байгаа. Үүний гол агуулга нь юу вэ гэхээр одоо багш ч бай эмч бай сувилагч бай ингээд насаараа тэтгэврийн санд мөнгөө төлөөд байдаг. Уг нь тэр мөнгө нь яг тэр хүмүүсийг тэтгэвэрт гарахад зарцуулагдах ёстой байж байтал одоо яг ингээд нэг удаагийн төлбөр төлж орж ирээд тэр нийгмийн даатгалын сангаас мөнгийг нь аваад байдаг учраас олон жилийн турш татвараа төлсөн мөнгөний эрх ашигт нь сөргөөр нөлөөлөө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Дээр нь энэ алдагдал нь байнга нэмэгдээд байна гэдэг үүднээс үүнийг бол Олон улсын валютын сангийн хөтөлбөртэй тохироод үүнийг бол 2019 он дуустал бол үүнийг хэвээр нь авч явахаар ойлголцож тохиролцсон байж байгаа юм байна лээ. Хэрэв ийм орлогыг алдагдаж байгаа бол үүнийг орлуулаад ямар орлогоор нэмэх ийм бодлогын арга хэмжээнүүд байж болох вэ үүнийгээ гаргаад давхар хэрэгжүүлээд явбал одоо түүнийг чинь бид нар ярьж болно гэж хэлсэн. Тэгээд үүнийгээ бид нар зөрүүлээд ярих одоохондоо тийм өөр бэлэн болсон бодлогын баримт бичиг бол байхгүй. Нийгмийн хамгаалал, хөдөлмөрийн яамныхан бол энэ тэтгэврийн багц хуулиудад өөрчлөлт оруулахаар бол ажиллаж байгаа гэдэг ийм зүйл бол байгаа. Тэгэхээр одоо С.Чинзориг сайд бас гүйцээгээд тайлбарла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С.Чинзориг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rFonts w:eastAsia="Arial"/>
          <w:b/>
          <w:bCs/>
          <w:lang w:val="mn-Cyrl-MN"/>
        </w:rPr>
        <w:tab/>
        <w:t xml:space="preserve">С.Чинзориг: </w:t>
      </w:r>
      <w:r>
        <w:rPr>
          <w:rFonts w:eastAsia="Arial"/>
          <w:bCs/>
          <w:lang w:val="mn-Cyrl-MN"/>
        </w:rPr>
        <w:t>Яах вэ малчдын нийгмийн даатгалын шимтгэлийг нөхөн төлөх хуулийн хэрэгжилтийг 2020 оноос гээд оруулаад ирсэн. 2, 3 бас учир шалтгаан байгаа сая Ч.Хүрэлбаатар сайд ч ярилаа. Нэг дэх асуудал малчдын тэтгэврийн насыг 5 насаар урагшлуулсан хуулиа бас хэрэгжүүлээд эхэлсэн. Эхний бас арга хэмжээгээ үе шаттайгаар хэрэгжүүлж эхэлж байгаа гэж бид бол үзэж байгаа. 2 дахь асуудал нь нийгмийн даатгалын сангийн алдагдлыг яаж бууруулах вэ гэдэг асуудал байгаа юм. Олон улсын байгууллагуудаас бидэнд тавьж байгаа шаардлага бол нийгмийн даатгалын сангийн алдагдлын ДНБ-нд 2 хувьд л байх ёстой гэсэн ийм шаардлага тавьж байгаа. Энэ одоо явцаараа явах юм бол цаашдаа энэ 2-оосоо давахгүй байна гэсэн ийм асуудлууд байгаа юм. Өмнө нь бол нийгмийн даатгалын шимтгэл нөхөн төлүүлэх хууль бол хэрэгжүүлж байсан юм байна лээ. Энэ хуулийг хэрэгжүүлэхдээ бол нийгмийн даатгалын сандаа маш одоо их тийм алдагдалтай байдлаар бол хэрэгжүүлсэн. 1 дэх асуудал нь 90-95 онд ерөөсөө ажиллаагүй жилийг нь ажилласан жилд нь бол тооцсон. 2 дугаар 95 оноос 2000 оны хоорондын жилийг нь нийгмийн даатгалын шимтгэл нөхөн төлүүлэхдээ тухайн одоогийн өнөөдөр хүчин төгөлдөр мөрдөгдөж байгаа хөдөлмөрийн хөлсний доод хэмжээнээс нь биш тухайн үеийн хөдөлмөрийн хөлсний доод хэмжээнээс нь гээд ингээд</w:t>
      </w:r>
      <w:r>
        <w:rPr>
          <w:rFonts w:eastAsia="Arial"/>
          <w:b/>
          <w:bCs/>
          <w:lang w:val="mn-Cyrl-MN"/>
        </w:rPr>
        <w:t xml:space="preserve"> </w:t>
      </w:r>
      <w:r>
        <w:rPr>
          <w:rFonts w:eastAsia="Arial"/>
          <w:bCs/>
          <w:lang w:val="mn-Cyrl-MN"/>
        </w:rPr>
        <w:t xml:space="preserve">тооцохоор бол нийгмийн даатгалын сан дээрээ бол маш их хэмжээний бол алдагдалтай ийм хууль бол өмнөх парламентын үед бол хэрэгжсэн. Энэ нь бол нийгмийн даатгалын сангийн алдагдлыг маш их өндөр хэмжээнд бол хүргээд байгаа. Ер нь цаашдаа бол малчдын нийгмийн даатгалын хамрагдалтын зайлшгүй нэмэгдүүлэх шаардлага байна уу гэвэл байгаа юм. Сая Ж.Мөнхбат гишүүн ярилаа 300 орчим мянган малчид байгаа. Энэ 300 орчим мянган малчдын маань дөнгөж нэг 20-хон хувь нь нийгмийн даатгалынхаа шимтгэлийг бол төлж байгаа юм. 80 хувь нь бол нийгмийн даатгалын шимтгэлийг бол төлж чадахгүй байгаад байгаа юм. Тийм учраас бол малчдын нийгмийн даатгалын хамрагдалтыг нэмэгдүүлэх асуудлыг бас авахгүй бол үндсэндээ малчдын 80 хувь маань нийгмийн хамгааллын бодлогын гадна бол байгаад байгаа. Ингээд хэлэлцүүлгийн явцад энэ бас гишүүд одоо ярьж байгаа ярилцана биз дээ. Болохгүй бол яг өнөөдрийн байгаа хөдөлмөр эрхлэлтийн доод хэмжээнээс шимтгэлийг нь нөхөн төлүүлэх гэх мэт бас тийм нийгмийн даатгалын сангийн алдагдлыг одоо бууруулах тийм хувилбаруудыг бас ярих ярилцах тийм боломж бас гарах болов уу гэсэн ийм бодолтой байна. Хамгийн гол нь энэ нийгмийн даатгалын сангийн алдагдлаа бас их огцом нэмэгдүүлэхгүй байх нь чухал гэсэн ийм байр суурь дээрээс бол хандаж бид энэ асуудал дээр хугацааг нь бол хойшлуулаад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Сарангэрэл сайд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арангэрэл: </w:t>
      </w:r>
      <w:r>
        <w:rPr>
          <w:rFonts w:eastAsia="Arial"/>
          <w:bCs/>
          <w:lang w:val="mn-Cyrl-MN"/>
        </w:rPr>
        <w:t xml:space="preserve">Би төсөвтэй холбоотой асуудал асуухгүй бид нар кабинетаараа ярилцсан учраас би Ч.Хүрэлбаатар сайдтайгаа болон Сангийн яамныхантайгаа уулзаж амжаагүй байна. Өнөөдөр яг хэлэлцэж байгаа төсөвтэй холбоотой дагалдаж өөрчлөгдөж байгаа хуулийн талаар эрүүл мэндийн яам нэг санал өгсөн байгаа юм. Эмнэлгийн тусламж үйлчилгээний тухай хуулийг 2016 онд өмнөх парламент баталсан. Манай парламент бүрэлдэнгүүтээ эмнэлгүүд энэ хуулийг хэрэгжүүлэхдээ удирдах зөвлөлийг томилох удирдах зөвлөлтэй холбоотой зардалтайгаар холбоотойгоо энэ хуулийн төсөлд энэ хуулийн заалт дээр 2021 он хүртэл түдгэлзүүлэх ийм шийдвэр гаргасан юм байгаа юм. Тэгээд би энэ төсөвтэй холбоотой дагалдаж гарах хуульд энэ тусламж үйлчилгээний тухай хуулийн заалт дээр тавьсан энэ түдгэлзүүлсэн зүйлийг сэргээж удирдах зөвлөлийн тэр зардлыг хасаад удирдах зөвлөлийн заалтыг нь эргэж үйлчлэх ийм боломжийг та нар маань алдаж оруулж байгаа өөрчлөгдөх хуулийнхаа жагсаалтад оруулсан болов уу оруулаагүй бол үүнийг дараагийн хэлэлцүүлгээр нэмж оруулж өгөөч гэдэг ийм хүсэлтийг уулзаж амжаагүй учраас хэлэлцэх г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араагийн асуудал бол түрүүн Бат-Эрдэнэ гишүүнийхээ асуултад арай бас дутуу хариуллаа. Хөнгөлөлттэй эмтэй холбоотой асуудал бол бас их тийм олон нийтийн анхаарал тавьж байгаа асуудал байгаа юм. Өнөөдөр эрүүл мэндийн даатгалын үндэсний зөвлөл бол энэ хөнгөлөлттэй эм дээр нэг шийдвэр гаргасан тэр нь юу вэ гэвэл өнөөдөр манай хүн амын дунд бол зүрх судасны өвчин зонхилж байгаа. Нас баралтын тэргүүлэх шалтгаан бол зүрх судасны өвчин байгаа юм тийм учраас энэ зүрх судасны өвчинтэй холбоотой даралт бууруулах чиглэлийн энэ бүх юмнуудыг бол хөнгөлөлтөд оруулсан. Өнөөдрийн байдлаар даралтын 131 эм байна. Олон нийтийн дунд зонхилон хэрэглэж байгаа эм нь бол амлодипин буюу 7500 төгрөгийн үнэтэй сарын хэрэглээ нь ийм эм байгаа. Энэ эмийг 80 хувиар хөнгөлөөд 1500 төгрөгөөр даралт ихтэй иргэд маань сарынхаа эмийг авах ийм боломж байгаа юм. Үүний зэрэгцээ 24 мянган төгрөгийн үнэтэй нормодипи гэж эм байгаа юм үүнийг мөн 80 хувиар хөнгөл гэдэг ийм шаардлага тавих юм бол өнөөдөр эрүүл мэндийн даатгалын сан бол бүх зардлаа зөвхөн эмийн хөнгөлөлтөд л оруулах хэрэгтэй болно л до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Өнөөдөр манай эрүүл мэндийн сангийн зардал чинь өөрөө төсвийн бүрэлдэхүүн хэсэг болж байгаа. Эмнэлгийн тусламж үйлчилгээний зардал дээр явж байгаа. Олон чиглэлийн элэг бүтэн Монгол хөтөлбөр ч гэсэн эрүүл мэндийн даатгалын сан бүхэлдээ санхүүжилт хийж байгаа учраас үүн дээр тодорхой тоо тооцоо байгаа юм. Тийм болохоор одоо бол бид хамгийн гол иргэддээ хамгийн нийлэг хэрэглэж байгаа хамгийн хямдаар иргэддээ очих ийм бодлогыг барьж байгаа гэдэг бас нэмэлт хариултыг өгөх гэсэн юм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О.Баасанхүү Д.Сарангэрэл гишүүн бол тайлбар өглөө шүү дээ тийм ээ? Ч.Хүрэлбаатар сайдаас асуух юм уу О.Баасанхүү гишүүн түр хүлээж байгаарай. Ч.Хүрэлбаатар сайд тэр эмнэлгийн тусламжийн талаарх Ч.Хүрэлбаатар.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Яам нь өөрсдөө санаачлаад өөрсдөө оруулаад ирж боломжтой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О.Баасанхүү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асанхүү: </w:t>
      </w:r>
      <w:r>
        <w:rPr>
          <w:rFonts w:eastAsia="Arial"/>
          <w:bCs/>
          <w:lang w:val="mn-Cyrl-MN"/>
        </w:rPr>
        <w:t xml:space="preserve">Яах вэ яам руу очоод зарим нэг ажлуудаа хөөцөлдөөд ингээд завсар хийх гээд хүнд суртал ихтэй гэдэг утгаараа түвэгтэй байдаг нь үнэн. Гэхдээ нөгөө талаасаа аваад үзэхэд бас орон нутаг чинь хүн цөөтэй намд хуваагдсан тэгээд нөгөө нэг одоо юу гэдэг 50 саяас доош бол одоо юу гэдэг юм шууд гэрээ хийдэг гэсэн нэрээр авлига чинь цэцэглээд байх талтай байдаг. Түүнийг хэрхэн зохицуулах вэ гэдэг юмыг мэдмээр байна л даа. Ялангуяа сургууль цэцэрлэгийн засвар энэ тэр гээд явахаар чинь бид нар юу вэ гэх юм бол нөгөө л байдаг хэдэн компани чанаргүй. Тэгээд зассан уу гэхээр зассан өмнөх Засгийн үед ч тийм байсан одоо ч тийм байгаад байдаг. Тэгээд нөгөө ус алдаад юм уу янз бүрийн дээвэр нь гоожоод юм уу янз бүр болдог. Тэгээд араас нь явъя гэхээр нөгөөх нь очоод хариуцах эзэн байдаггүй. Тэгэхээр үүнийг одоо нэгэнт дагалдах хууль орж байгаа бол хэрхэн шийдэх вэ гэдгийг би 1 дүгээрт асуу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бол одоо энэ малчид гээд мал хардаг хүмүүс мал малладаг хүмүүс гээд одоо 2 ангилмаар юм шиг заримдаа санагддаг юм заримдаа шүү аль аль нь мал маллаж байгаа үнэн нь л дээ. Гэхдээ маш мөнгөтэй баян хүмүүс болохоор өөрсдийнхөө малыг өндөр хөлс төлж харуулаад нийгмийн даатгалыг нь төлөхгүй ингээд явж байдаг. Тэр нь болохоор нийт малын 50, 60 сая малын чинь бас нэлээд хувийг бас эзэлдэг юм байна лээ. Зүгээр багаасаа малчин болоод малаа маллаад ингээд явж байгаа хүмүүс бас өөр байдаг. Тэгэхээр малчин гэдэг тодорхойлолтоо хэрхэн яаж одоо авч үзэх гээд байна вэ? Өөрөөр хэлэх юм бол тодорхой аж ахуйн нэгжтэй гэрээ хийсэн хүмүүс үүнд орох уу эсхүл тодорхой одоо хувь хүнтэй ч юм уу гэрээ хийсэн хүмүүсийг энд оруулах уу гэдгийг би асуу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т нь яах вэ түрүүн энэ залуу бас зодно хядна яана ийнэ ч гэнэ үү бөөн юм болоод бас жүжиг тоглолоо. Сэтгүүлчдийг авчраад хоёулаа хоёр талдаа хуулиа бариад хэнийх нь үнэн байна гээд гаргаад ирье. Худлаа байвал би уучлалт гуйя олон нийтийн өмнө хэвлэлийн өмнө би уучлалт гуйя. Би одоо өөрөө 20 жил хуульч хийгээд эрүүгийн хуулийн санкцыг ингэж хөнгөрүүлж тэр дундаа өнөөдөр эмэгтэйчүүд хүүхдүүдийн эсрэг ийм хөнгөрүүлсэн заалтыг ажлын хэсгийн ахлагч гэж сууж байсан хүн эмзэглэхгүйгээр өөрийнхөө нэр хүндийг 1 дүгээрт тавиад гүйгээд олон хүмүүс кноп дараад явсан гээд ярихаар жаахан урам хугараад байгаа юм л даа. Цаашаа энэ хүн бас нэлээн явж төр засаг хууль хяналтаар явах л байлгүй. Тэр бусад зүйлүүдийн хувьд бол галзуу хүн шиг юм яриад байгаа түүнийг бол би хууль хяналтаар шалгуулна. Надад мөнгө өгсөн намууд байгаа бол тэр мөнгөө ирж аваарай. Би албан ёсоор зарлаж байна би намын хурал хийхдээ аль намаас ямар мөнгө авсан юм байгаа юм түүнийг мэдэхгүй. Түүнийг бол би бас тодорхой хэмжээнд нэр төрөө сэргээлгэнэ. Манайх чинь дэгийн хуулиар хүн гүтгэх чинь өөрөө хуультай болсон юм байна лээ. Тийм учраас би ингэж явна гэсэн ийм л зүйл байна. Тэгээд үндсэн асуултдаа хариулт ав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эгийн хуулиар бас хэлэлцэж байгаа асуудлаас өөр зүйл ярихыг бас хориглосон өөрчлөлт орсон шүү дээ. О.Баасанхүү гишүүний асуултад 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О.Баасанхүү гишүүний асуултад хариулъя. Орон нутагт нөгөө сургууль цэцэрлэг эмнэлэгтэй холбоотой урсгал зардлыг шилжүүлэхтэй холбоотойгоор янз бүрийн тодорхой бас авлига хээл хахуул гэсэн одоо иймэрхүү хүндрэлүүд одоо гарах уу үүнийг одоо юу гэж бодож байгаа вэ гэсэн асуулт байгаа. Тэгэхээр одоо ингэж байгаа юм одоо Монгол улсад байгаа бүх сургууль цэцэрлэг эмнэлэг энэ тэр Улаанбаатар хотод ирж нэг яам дээр сайн ярих юм бол бараг хэлтэс дээр 4, 5-хан хүн дээр ирж ажлаа хөөцөлдөөд ингээд явахаар хүнд суртал ихтэй шат дамжлага ихтэй зардал чирэгдэл ихтэй болоод байгаа юм. Тэгээд тэр нь эргээд яам дээрээ эргээд энэ яам хүнд суртал гаргаж байна ажил бүтэхгүй байна удаан байна гэдэг ийм юмнууд гардаг. Энэ нь ч яг бодитой үнэхээр тийм байгаа. Тэр хүмүүсийг буруутгах арга байхгүй. Тогтолцоотой холбоотой. Тэгэхээр орон нутагтаа өгвөл энэ ажлууд нь хурдан шуурхай түргэн шийдэгдээд явах бүрэн боломжтой дээр нь өөрөө яг хөрөнгөө мэдэж байгаа хүмүүстэй холбоотой хөрөнгийн мөнгөө зарцуулах эрх нь очвол бас илүү үр дүнтэй оновчтой зарцуулах байх гэж л бодож байгаа юм. Ингээд ийм зориулалтаар бид нар хийж байгаа. Ер тэр ашиглалттай холбоотой зардлууд яг хөрөнгөтэйгөө хамтдаа явж байх нь илүү оновчтой юм байна лээ. Малчин гэсэн тодорхойлолт бол тусдаа тодорхой тодорхойлолтыг бол Нийгмийн хамгаалал, хөдөлмөрийн яам малчин гэж тодорхойлж явдаг С.Чинзориг сайд хариулах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С.Чинзориг сайдын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Чинзориг: </w:t>
      </w:r>
      <w:r>
        <w:rPr>
          <w:rFonts w:eastAsia="Arial"/>
          <w:bCs/>
          <w:lang w:val="mn-Cyrl-MN"/>
        </w:rPr>
        <w:t xml:space="preserve">О.Баасанхүү гишүүний асуултад хариулъя. Хөдөлмөр эрхлэлтийг дэмжих тухай хуульдаа О.Баасанхүү гишүүнээ малчин гэж хэнийг хэлэх вэ гэдэг тодорхойлолтууд байгаа юм. Яг мал аж ахуй эрхлээд үндсэн орлогоо олж байгаа иргэнийг бол малчин гэнэ гээд. Аж ахуйн нэгж байгууллагуудтай гэрээний үндсэн дээр хөдөлмөрийн гэрээ байгуулаад тухайн аж ахуйн нэгж байгууллагуудад маллаж байгаа бол тэр малчинд ороод явна. Олон малтай ам бүл цөөтэй малчид бас туслах малчин авч ажиллуулдаг. Туслах малчинтайгаа хөдөлмөрийн гэрээ юм уу ажил гүйцэтгэх гэрээ байгуулаад хөлс өгөөд малчнаар ажиллуулж байгаа тэр хүн тэр туслах малчин бас малчинд ороод явна гэсэн ийм л тодорхойлолтууд явж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Ц.Мөнх-Оргил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Мөнх-Оргил: </w:t>
      </w:r>
      <w:r>
        <w:rPr>
          <w:rFonts w:eastAsia="Arial"/>
          <w:bCs/>
          <w:lang w:val="mn-Cyrl-MN"/>
        </w:rPr>
        <w:t xml:space="preserve">Баярлалаа. 2019 оны төсвийг дагалдаж орж ирж байгаа энэ хуулийн төслүүдийг дэмжиж байна. 2 гараа өргөөд дэмжиж байна. Гэхдээ бас жаахан энд яагаад дэмжиж байгаа вэ гэхээр 1 дүгээрт орон нутагт эрх мэдлийг үүрэгтэй нь чиглүүлж байна л даа энэ олон жил хийгддэггүй зөв зүйтэй алхам. Улсын Их Хурлын даргын захирамжаар Улсын Их Хурал дээр төвлөрлийг сааруулах ажлын хэсэг гарсан байгаа Д.Тогтохсүрэн гишүүнээр ахлуулсан. Бид энэ сардаа багтаагаад томоохон дүгнэлтээ Улсын Их Хурал Засгийн газар ер нь Монголын олон нийтэд танилцуулъя гэсэн бодолтой байгаа. Тэгээд энэ дүгнэлт гарахаас өмнө Засгийн газар Ч.Хүрэлбаатар сайд ийм хуулийн төсөл оруулж ирж байгаа нь таатай байна. Эрх үүргийг нь шилжүүлэхдээ хөрөнгө мөнгөтэй нь шилжүүлж байгаа нь бас нэг давуу тал байна. Өмнө нь бол бид нар яадаг вэ гэхээр хууль батлаад үүрэгжүүлээд орхидог. Хөрөнгө мөнгө нь шилждэггүй ингээд үлддэг. Энэ удаа бол 158 тэрбум төгрөгтэйгөө хамт энэ сургууль цэцэрлэг эмнэлэг соёлын байгууллагуудын засвар үйлчилгээний байшин барилгуудын засвар үйлчилгээ нь ингээд хөрөнгө мөнгөтэйгөө шилжиж байгаа юм байна. Гэхдээ чамлалттай нэг юм байна. Энэ бол зүгээр ингээд нэг хэдэн зардал шилжүүлээд орхих асуудал бас биш байгаа юм. Бид нар бол Засгийн газраас юу хүсэн хүлээж байна вэ ямар хүлээлттэй байна вэ гэхээр бүхэлдээ энэ төсвийн реформ яг ямар чиглэлээр хийгдэх юм бэ том зураг нь хаана байна вэ? Орон нутгийн төсөв яаж бүрдэх юм бэ, Засгийн газраас өргөн барьсан байгаа татварын хуулиар бол үндсэндээ орон нутгийн төсвийн орлого гэж бол байхгүй бол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Өнөөдөр энэ 158 тэрбум төгрөгийг ашиглалтын зардалтай нь шилжүүлж байна гэж байгаа энэ бол орон нутагт нь хөрөнгө мөнгөтэй нь шилжүүлж байгаа ажил болохоос биш бүхэлдээ орон нутгийн төсвийн асуудал бас биш болоод байгаа байхгүй юу. Өөрөөр хэлбэл төвлөрсөн улсын төсвөөс үүрэгжүүлээд энэ мөнгийг ингэж зарцуулаарай гээд шилжүүлээд өгч байгаа юм. Болдог бол номоороо одоо ингээд том төсвийн реформ хийх юм бол үүнийг орон нутаг өөрөө төсвөө бүрдүүлээд өмчөө өөрөө хариуцаад явдаг хэдэн төгрөгөө яаж зарцуулах вэ гэдгээ орон нутаг өөрөө мэддэг ийм тогтолцоо руу бид нар шилжих юм бол энэ шилжилт маань бол бүхэлдээ амжилттай болох гээд байгаа юм. Өнөөдөр бодит амьдрал дээр бол Монгол улсад нутгийн өөрөө удирдах байгууллага орон нутгийн төсөв энэ орон нутгийн татвар тэгээд энэ төсөв санхүүгийн төвөөс орон нутаг руу шилжиж байгаа энэ шилжүүлэг зохицуулалтууд бол ерөөсөө байхгүй болоо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Ч.Хүрэлбаатар сайдаас товчхон асуухад энэ том төсвийн орон нутгийн санхүүжилт орон нутгийн төсвийн реформ хэзээ яаж Их Хурал дээр орж ирэх вэ үүнийг та нөхөд маань ер нь яг юу гэж харж байна вэ энэ алхмыг бол дэмжиж байна үүнийг бол бид нар дэмжээд хууль батлаад явуулъя гэтэл үүний цаана маш олон асуудлууд үлдээд байна. Энэ төвлөрлийг сааруулах орон нутгийг дэмжих энэ чиглэлээр биеийг нь даалгах чиглэлээр Засгийн газраас ямар, ямар реформ орж ирэх гэж байна вэ ямар чиглэлээр хэзээ юу орж ирэх гэж байна вэ бидний Их Хурал дээр байгуулсан ажлын хэсэгт нэмэр тус болохоор юм хэзээ орж ирэх вэ санал онолоо хэзээ өгөх вэ гэж асуух гэсэн юм.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Ч.Хүрэлбаатар сайд хариулах уу?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Ц.Мөнх-Оргил гишүүний асуултад хариулъя. Таны хэлж байгаа их олон зүйлтэй бол санал нэг байна. Бид нар энэ татварын багц хуулийг өөрчлөлт оруулаад орон нутаг аж ахуйн нэгж бизнес эрхлэгчид төрийн бус байгууллагууд олон нийтээр маш өргөн дэлгэр хэлэлцүүлэг хийгдээд үүнийгээ бол өргөсөн байж байгаа. Дараагийн одоо яг энэ хууль дээр оруулж ирээд орон нутагт өөрөө мэдэх орлого орон нутгийн орлогыг нэмэгдүүлэх чиглэлтэй холбоотой 3 зүйл үүн дээр орж ирсэн байж байгаа. 1 дүгээрт нөгөө агаарын бохирдлын төлбөр болох мөнгийг 50 хувийг нь бол  орон тухайн орон нутагт зарцуулахаар ийм шийдвэрийг үүн дээр анх удаагаа оруулж ирж байгаа. Ашигт малтмалын хайгуулын лицензийн орлогын 50 хувийг бол 2019 онд орон нутагт өгнө. 2020 онд 100 хувь шилжүүлнэ, газрын тосны орлогын 30 хувийг нь орон нутагт нь үлдээнэ. Ийм одоо өөрчлөлтүүдийг хи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рд өмнө нь орон нутгийн төсөв дээр авагдаж байсан орлогууд нь бол хэвээрээ үлдээд явна. Үүн дээр нь янз бүрийн өөрчлөлтүүд байхгүй байгаа. Тэгэхээр энэ Татварын хуулийн хэлэлцүүлгийг яаралтай батлаад өгөх юм бол бид нар энэ дээр нэлээд яаж хэрэгжүүлэх вэ гэдэг тал дээр нэлээд сайн анхааралтай ажиллах бас гарын авлагууд гээд нэлээд олон зүйлийг бол хийх шаардлагатай байгаа. Энэ хуулийг бол 2018 оны 4 дүгээр сард өргөн мэдүүлсэн одоо  6 сар өнгөрөөд байж байгаа. Тэгэхээр үүн дээр ажиллаад ингэх юм бол Их Хурал дээр байгаа тэр орон нутагтай холбоотой зарим орлого дээр байж байгаа саналууд байгаа бол тэр хуулийн хэлэлцүүлгийн үеэр бас ярьж болно гэж би итгэж байна. Ер нь бол тантай санал нэг орон нутаг өөрсдөө орлогоо олдог тухайн орон нутагтай холбоотой зарим асуудлуудаа тэндээ шийдэж явах нь бол зөв гэж хэлж байгаа таны энэ зарчмын байр суурь бол суурийг бол бүрэн дэмжиж байгаа. Ингэж байж улс  орон даяар бас энэ хөгжил ирэх ийм ажлууд идэвх санаачилга үүсэх бий болох энэ ажлууд бол хийгдэнэ гэж үзэж байгаа юм.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М.Билэгт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Билэгт: </w:t>
      </w:r>
      <w:r>
        <w:rPr>
          <w:rFonts w:eastAsia="Arial"/>
          <w:bCs/>
          <w:lang w:val="mn-Cyrl-MN"/>
        </w:rPr>
        <w:t xml:space="preserve">Монгол Улсын 2019 оны төсвийн тухай нийгмийн даатгалын сангийн 2019 оны төсвийн тухай хуулийн төслийн хамт өргөн мэдүүлсэн энэ хуулиудын өөрчлөлт дотор малчин хуваариа хөдөлмөр эрхлэгчдийн тэтгэврийн даатгалын шимтгэлийг нөхөн төлүүлэх тухай бид нар 2017 оны 2 дугаар сард энэ Улсын Их Хурал баталсан тэр заалтууд хугацаа хойшлогдохоор орж ирж байгаа юм. Гэхдээ одоо тэтгэвэрт гарах гээд хөөрхий энэ тэтгэврээ одоо авах гээд нийгмийн даатгалын шимтгэлээ нөхөж төлөх гээд байгаа иргэд чинь үнэн чанартаа яг бодит байдал дээр энэ Монгол улсын төрөөс болсон юм. 1990 онд ардчилсан нийгэмд шилжлээ гээд одоо байгаа энэ нийгмийг чинь улам сайхан болгоно гээд ингээд чөлөөт эдийн засагт шилжингүүт Монгол улс мал аж ахуйн салбараа түшиглээд бүх үйлдвэрүүд байсан сүлжмэлийн үйлдвэр, арьс ширний үйлдвэр, ноосны үйлдвэр бүх үйлдвэрүүд байсан. Энэ үйлдвэрүүдэд хэдэн зуун мянгаараа иргэд ажилладаг байсан юм. Гэтэл зах зээлд шилжингүүт бүгд иргэд маань ажилгүй болоод амь амьжиргаагаа залгуулах аргагүй болоод гудамжид хаягдсан юм. Тэр 1980-аад онд 1990-иэд онд гудамжид хаягдсан ажилгүй болсон амь амьжиргаагаа залгуулахын тулд хувиараа хөдөлмөр эрхэлж байсан тэр иргэд маань одоо тэтгэвэрт гарах гээд нийгмийн даатгалын шимтгэлээ нөхөж төлөх гээд яваа юм. Тэр үед 90-ээд онд 2000 онд энэ тэр чинь одоо цалингийн доод хэмжээ маш бага байсан шүү дээ 25000, 75000 тийм л бага байсан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этэл одоо нэг нийгмийн даатгалын шимтгэлээ нөхөж төлөх гээд тэд нар маань хоногийн хоолоо болгохын тулд яаж амь амьжиргаагаа залгуулдаг жижиг бизнес эрхлэгчид яаж амь амьжиргаагаа залгуулахын тулд нойр хоолгүй хагас бүтэн сайн өдөр гэхгүй зүтгэдгийг зөвхөн төрийн алба хашиж байсан хүмүүс мэдэхгүй. Тэр тусмаа өндөр эрх мэдэл албан тушаалын нөмөр нөөлөг доор амь амьжиргаагаа залгуулж орлого олдог хүмүүс үүнийг мэдэхгүй. Гэтэл Монгол улсын 1,2 сая иргэн хөдөлмөр эрхлэх насных байна. Үүний дөнгөж 20 хүрэхгүй хувь нь яах вэ төрийн албанд ажиллаж байна. Төрийн албанд ажиллаж байгаа нь энэ улс төрчдийн нөмөр нөөлөг доор танилтай талтай нь л төрийн албанд тогтмол цагаа бүртгүүлээд цалин авч байгаа. Хувиараа хөдөлмөр эрхлэгчид энэ малчид яаж хөдөлмөрлөдөг гэдгийг та нар өөрсдөө энэ амьдрал дундуур туулж үзээгүй учраас үүнийг ойлгохгүйгээр эд нар энэ хувиараа хөдөлмөр эрхлэгч чинь ерөөсөө Монгол улсын иргэн биш юм шиг хандах гээд байх юм. Тийм учраас энэ малчин хувиараа хөдөлмөр эрхлэгчдийн тэтгэврийн даатгалын шимтгэлийг нөхөн төлүүлэхийг 2019 оны 1 сарын 01-нээс байхыг нь хэвээр нь байлгамаар байна. Мөн одоо тэр малчдын маань 50 настай, 55 настай тэр нийгмийн даатгалын шимтгэлээ төлсөн тэр хугацаанд нь тохирч байвал тэтгэврээ тогтоолгох тэтгэврээ авах хугацааг нь 2019 оны 1 сарын 01-нээс байлга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талаар та дахиад бодит хариулт өгөөч. Яагаад гэвэл тэр чинь аргатай зальтайдаа биш. Үнэхээрийн ажил олдохгүй хоногийн хоолоо залгуулахын тулд нэг юм яаж нэг юм амьдарч байсан юм мэдэхгүй энэ иргэд маань тийм л байсан шүү дээ. Тэгээд үүнийг одоо аргатай зальтайдаа үүнийгээ нөхөж төлөх гээд байна ч гэх шиг юм ярих гээд байх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Энхболд: </w:t>
      </w:r>
      <w:r>
        <w:rPr>
          <w:rFonts w:eastAsia="Arial"/>
          <w:bCs/>
          <w:lang w:val="mn-Cyrl-MN"/>
        </w:rPr>
        <w:t xml:space="preserve">Ч.Хүрэлбаатар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Энэ нийгмийн даатгалын сан гэж нэрлэгдэж байгаа энэ тогтолцоо бол 1995 онд бол үүсэж бий болсон. Түүнээс өмнө бол нийгмийн даатгалын гэсэн юм бол ойлголт байдаггүй байсан. Төр бүгдийг нь хариуцаад яваад ирсэн. 1995 оноос өмнөх одоо иргэдийг бол тэр нийгмийн даатгалын сангийн нийгмийн даатгал тэтгэврийг нь бол төр хариуцаад явж байгаа. Түүнээс хойшхыг нь бол энэ шинэ тогтолцоогоор хэрэгжүүлээд явж байгаа. 2012 оны 9 дүгээр сард энэ нөхөн төлүүлэх тийм хууль гараад 2012, 2013 онд нөгөө төлбөрийг нь цуглуулаад авахад 37 тэрбум төгрөг цугласан. Үүний дагуу эргээд гарсан мөнгө нь 302 тэрбум төгрөг гарсан. 2015, 2016, 2017, 2018 гэсэн 4 жилд нийгмийн даатгалын санд улсаас 2 их наяд төгрөгийн татаас олгоод явж байгаа. Тэгэхээр үүний гол агуулга нь юу вэ гэхээрээ үндсэндээ энэ нийгмийн даатгалын сан алдагдал ихтэй байна. Алдагдал нь өдрөөс өдөрт жилээс жилд нэмэгдээд байна энэ алдагдлыг бууруулах арга хэмжээнүүдийг аваач. Олон жилийн турш шударгаар хөдөлмөрөө эрхэлсэн багш ч бай ажилчин сувилагч эмч нар нийгмийн даатгалын санд төлбөрөө төлөөд яваад байдаг. Дараа нь уг нь тэр өөрсдийнх тэр мөнгө төлсөн байсан мөнгө эргээд тэр хүмүүсийн тэтгэвэр төлөхөд нь зарцуулагдах ёстой байдаг. Гэтэл энэ дээр одоо янз бүрийн сэдэлтэй хүмүүс орж ирээд мөнгө аваад байгаа нь бас үнэн шүү дээ. Нөгөө ил тодын хууль байгаа өршөөлийн хуулиар маш их олон хүн орж ирж энэ дээр маш их өндөр цалингийн юу бичээд их өндөр тэтгэвэр аваад явж байгаа нь бас үн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тэр энгийн багш эмч нар сувилагч нар тэр өршөөлийн хуулиар ил тодын байдлын хуулиар би ийм их цалин авч байсан гэдгээ тэр хуулиар нэг хэдэн цаас бөглөж өгөөд өндөр тэтгэвэр тогтоолгоод явж байгаа гэж бодохгүй байгаа юм. Би тийм хүмүүсийг ашиг хонжоо харж явж байгаа хүмүүс гэж хэлж байгаа юм тэр өршөөлийн хуулиар орж ирээд хийсэн. Энэ өршөөлийн  хуулийн чинь буянаар Монгол улс энэ мөнгө угаахын эсрэг гэмт хэргээр гэмт хэрэг дээр энэ улс төрийн хувьд энэ дээр арга хэмжээ мөнгө угаах арга хэмжээ авч хэрэгжүүлсэн гэдгээр Монгол улс одоо арилжааны банкнууд гадагшаа ганцхан банкаар дамжаад явж байгаа нь бас үнэн шүү дээ. Тэгэхээр бодит байдлыг бид нар бодит байгаагаар нь л ярьж явах учиртай. Тэгээд нийгмийн даатгалын сан өөрөө алдагдалтай байгаад байгаа учраас үүнийг яаж бууруулах вэ гэдгийг бид нар Засгийн газар төр засаг бид нар өөрсдөө анхаарал тавьж хэрэгжүүлэх учиртай. Үүнийг яаж засаж залруулах вэ гэдэг бодлогоо аягүй тодорхой болгож үүнийг шийдвэрлэх учиртай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л энэ дээр энэ асуудлыг хэлээд үүнийг дахиад 1 жилээр хойшлуулъя гэдэг ийм санал орж ирж байгаа. Түүнээс биш одоо хайртай дургүйдээ биш. Би харин Монгол улсынхаа эрх ашгийн төлөө энэ улс орныг хямралаас нь гаргаад дампууруулахгүйн төлөө цаашдаа хөгжилтэй өндөр хөгжилтэй явах энэ бодлогыг тодорхойлохын төлөө би энэ арга хэмжээнүүдийг авахаас өөр арга байхгүй. Би Монгол хүн. Намайг Монгол улсын Сангийн сайд мөн юм уу биш юм уу гэж зарим нэг хүн яриад байна лээ. Тийм юм байхгүй би Монгол улсын иргэн Монгол хүн. Монгол улсын Сангийн сайд энэ улсын эдийн засгийн хувьд эдийн засгийн зөв бодлого явуулах арга хэмжээг би бүх арга хэмжээгээр авна. Хэн гуай нь доромжилно уу дайрна уу надад ёстой сонин биш.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М.Энхболд:</w:t>
      </w:r>
      <w:r>
        <w:rPr>
          <w:rFonts w:eastAsia="Arial"/>
          <w:bCs/>
          <w:lang w:val="mn-Cyrl-MN"/>
        </w:rPr>
        <w:t xml:space="preserve"> М.Билэгт гишүүнд 1 минут нэг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М.Билэгт:</w:t>
      </w:r>
      <w:r>
        <w:rPr>
          <w:rFonts w:eastAsia="Arial"/>
          <w:bCs/>
          <w:lang w:val="mn-Cyrl-MN"/>
        </w:rPr>
        <w:t xml:space="preserve"> Малчид бол Монгол улсад маш том үүрэг гүйцэтгэж байгаа ард түмэн малчид. Хэрэв малчид энэ өргөн дэлгэр газар нутагтаа малаа маллаж энэ Монголчуудын гол хүнсний хэрэглээг эд нар маань энэ бэлчээрийн малын махаар хангадаггүй байсан бол Монголын төр 3 сая иргэнээ энэ махыг нь хаанаас хангах юм бэ Америкаас Хятадаас тахиа шувууны мах ачиж ирэх юм уу? Гэтэл малчид маань уулын мухарт мал амьтнаас өөр ямар ч юм байхгүй тийм газарт ажиллаж амьдарч өвлийн тэсгэм хүйтэн 3 сар, хаврын тэр хавсарга шуурга энэ бүхэнд малынхаа хажууд малаа л маллаж амьдардаг ийм л ард түмэн. Бид нар малчдыг бүх боломжоор нь бас үг нь бол тэтгэвэр тэтгэмжид нь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М.Энхболд: </w:t>
      </w:r>
      <w:r>
        <w:rPr>
          <w:rFonts w:eastAsia="Arial"/>
          <w:bCs/>
          <w:lang w:val="mn-Cyrl-MN"/>
        </w:rPr>
        <w:t xml:space="preserve">С.Чинзориг сайд 1 минутад тодруулга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Чинзориг: </w:t>
      </w:r>
      <w:r>
        <w:rPr>
          <w:rFonts w:eastAsia="Arial"/>
          <w:bCs/>
          <w:lang w:val="mn-Cyrl-MN"/>
        </w:rPr>
        <w:t>Малчид болоод хувиараа хөдөлмөр эрхлэгчдийн ажил хөдөлмөрийн нөхцөл байдлыг бол маш сайн мэдэж байгаа М.Билэгт гишүүнээ ойлгохгүй байгаа юм биш ойлгохгүй байгаа юм биш ойлгож байгаа хүрээнд бид нар энэ хуулийг санаачлаад өнгөрсөн жил бол батлуулсан. Хамгийн гол нь энэ төсөв санхүүгийн хүндрэлийн асуудал маань бас бүрэн арилаагүй байгаа учраас ээлжтэй ээлж дараатай үе шаттай хэрэгжүүлье гэж оруулсан юм. Ер нь бол цаашдаа бид энэ асуудлыг хэрэгжүүлж таарна. Хэрэв хэрэгжүүлэхгүй бол улсын хэмжээгээр 1,2 сая ажилчид байгаа. 45 хувь нь малчид болоод хувиараа хөдөлмөр эрхлэгчид байна. Эдгээрийн маань 20 хувь нь ер нь нийгмийн даатгалын шимтгэл төлж байгаа. Хэрэв эдгээр иргэдийн нийгмийн даатгалын хамруулах асуудлыг шийдэхгүй бол цаашдаа 60 нас хүрэхээрээ нийгмийн даатгалын сангаас тэтгэвэр авахгүй байгаа иргэд маань бүгд 100 хувь халамжийн сангаас тэтгэвэр авдаг. Нөгөө талдаа эдгээр иргэдийн нийгмийн даатгалын шимтгэлтэй холбоотой асуудлыг ер нь цаашдаа үе шаттай шийдэж таарна шийдэхгүй бол бүгд 100 хувь улсын төсөв дээр халамжийн сан дээр хийх ийм сөрөг асуудлууд бий. Тийм учраас үе шаттай хэрэгжүүлье гэж байгаа юм. үүнийг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Энхболд: </w:t>
      </w:r>
      <w:r>
        <w:rPr>
          <w:rFonts w:eastAsia="Arial"/>
          <w:bCs/>
          <w:lang w:val="mn-Cyrl-MN"/>
        </w:rPr>
        <w:t xml:space="preserve">Н.Учрал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Учрал: </w:t>
      </w:r>
      <w:r>
        <w:rPr>
          <w:rFonts w:eastAsia="Arial"/>
          <w:bCs/>
          <w:lang w:val="mn-Cyrl-MN"/>
        </w:rPr>
        <w:t xml:space="preserve">Би бас зарим гишүүдийн хэлээд байгаагаар нөгөө нэг хоёр хуулийг бол батлуулсан. Нэг залуучуудын хөгжлийг дэмжих тухай хууль гэж нэг хууль маань одоо бас хэрэгжээд явж байгаа. Тэгэхээр залуучуудын хөгжлийг дэмжих тухай хуулийг бас анх батлуулж байхад залуучуудын хөгжлийг дэмжих тэр нэг сан байгуулна гээд тэр хуульд бол суусан байсан. Тэгэхээр одоо бол нөхцөл байдлыг ойлгож байгаа учраас бас Засгийн газрын тусгай сан байгуулахгүй гэдэг бас зарчмыг бол хүндэтгээд энэ тусгай сангийн хуулийг бол энэ жил хувьд гэж өргөн барьж яваагүй. Тэгэхээр дараа жилийн хувьд бол энэ залуучуудын хөгжлийг дэмжих санг нь байгуулж өгөхгүй бол нэлээн асуудал үүсээд байгаа. Мөн одоо залуучуудын хөгжлийг дэмжих төвүүд дээрээ гарааны бизнесийг дэмжих санхүүжилтийг олгох тэгээд олон зохицуулалтуудыг энэ хуульд бол тусгаж өсгөн. Энэ жилийн хувьд бол залуучуудын хөгжлийг дэмжих тухай хуулийг хэрэгжүүлэхэд хэдий хэмжээний мөнгө тавьсан бэ гэдэг асуудал байгаа  юм л даа. Тэгэхээр нэг ёсондоо төсөв дээр бас харагдахгүй байгаа тэгэхээр Хөдөлмөр, нийгэм хамгааллын сайдыг бол цаашдаа энэ залуучуудын хөгжлийг дэмжих тухай хуулиа хөл гартай болгоход нь анхаарч өгөөч гэж бас хичээнгүйлэн хүсэж байгаа юм. Бид бас нэгэнт одоо хууль хэрэгжүүлээд явж байна. 21 аймагт 9 дүүрэгт залуучуудын хөгжлийг дэмжих төвүүд нь байгуулагдсан ажиллаж байдаг. Тэгээд энэ залуучуудаа дэмжсэн ийм бие даасан хуультай болсон. Манайх шиг орон бол энэ хуулиа хэрэгжилт дээр нь илүү их анхаарал тавимаар байна. Би ч гэсэн одоо үүнд онцгойлон анхаарч бас та бүхэнтэй хамтарч ажиллая гэдэг ийм бодолтой бо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
          <w:b/>
          <w:bCs/>
          <w:lang w:val="mn-Cyrl-MN"/>
        </w:rPr>
      </w:pPr>
      <w:r>
        <w:rPr>
          <w:rFonts w:eastAsia="Arial"/>
          <w:bCs/>
          <w:lang w:val="mn-Cyrl-MN"/>
        </w:rPr>
        <w:tab/>
        <w:t>Хоёрт бол нөгөө багшийн хөгжлийг дэмжих тухай хууль дээр бол бас төсөв мөнгөний хувьд бас тавиад салбарын бас сайд бол санаачилга гаргаад үүн дээр бол тодорхой төсөв тавигдсан гэж би харж байгаа. Зүгээр энэ дээр нэг асуулт байгаа юм хувьсах зардлын 2 хувийг багшийн хөгжлийг дэмжихэд зарцуулна гэдэг энэ багшийн хөгжлийг дэмжих тухай хууль дээр заасан зохицуулалтыг хэрэгжүүлэхэд боловсролын тухай хуулийн 40.3 маш их ач холбогдолтой юм. Энэ нь юу юм бэ гэхээр хүүхдийн тооноос хамаарсан өсөн нэмэгдүүлэх итгэлцүүрийг Засгийн газар жил болгон батална гэж байгаа юм. Тэгэхээр төсвийг төлөвлөхдөө энэ өсөн нэмэгдүүлэх итгэлцүүрийг нь батлахгүйгээр төлөвлөхөөр яг одоо нөгөө нэг хувьсах зардлын хэмжээ нь аймаг орон нутагт дүүрэг дээр гэхэд бол харилцан адилгүй. Жишээ нь хувьсах зардал өөрөө өндөр байна гэдэг бол хүүхдийн тоо олон байна.</w:t>
      </w:r>
      <w:r>
        <w:rPr>
          <w:rFonts w:eastAsia="Arial"/>
          <w:b/>
          <w:bCs/>
          <w:lang w:val="mn-Cyrl-MN"/>
        </w:rPr>
        <w:t xml:space="preserve"> </w:t>
      </w:r>
      <w:r>
        <w:rPr>
          <w:rFonts w:eastAsia="Arial"/>
          <w:bCs/>
          <w:lang w:val="mn-Cyrl-MN"/>
        </w:rPr>
        <w:t xml:space="preserve">Нэг ёсондоо хувьсах зардал нь өндөр байж нөгөө 2 хувийнх нь мөнгө төгрөг нь тавигдахдаа ч гэсэн олон багштай сургууль дээр жишээ нь арай илүү мөнгө тавигдана гэсэн ойлголт шүү дээ. Тэгэхээр энэ Боловсролын хуулийн 40.3-т заасан энэ өсөн нэмэгдэх итгэлцүүрийг хэрхэн одоо хэрэглэсэн бэ гэдэг бол асуулт гарч ирж байгаа юм. Ер нь энэ Засгийн газар үүнийг батлаагүйгээр төсвийг төлөвлөж болох болов уу гэж. Энэ нь болохоор өөрөө Төсвийн тухай хуулийн 24.6 нөгөө төсөв захирагчийн үйл ажиллагаа хэрэгжүүлэх төсөл хөтөлбөр төсөл арга хэмжээний урсгал болон хөрөнгийн зардлыг төлөвлөх гүйцэтгэлийн хяналт хийхтэй холбогдох норм норматив батлагдсан стандарт зураг төсвийг үндэслэнэ гэж. Миний бол санаачилсан Төсвийн тухай хууль дээр одоо нөгөө норм норматив стандартыг баримтлах зохицуулалтыг бид яг энэ жишээ нь боловсролын салбарт хэрэглэх болоход бол хүүхдийнхээ тооноос хамаараад дээрээс нь нөгөө аймгийн төвд сууж байгаа эсхүл одоо сум тосгон багт суралцаж байгаа бүх шатны одоо сургалтад суралцаж байгаа сурагчид гэхэд хоорондоо ерөөсөө харилцан адилгүй байхгүй юу.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r>
      <w:r>
        <w:rPr>
          <w:rFonts w:eastAsia="Arial"/>
          <w:bCs/>
          <w:lang w:val="mn-Cyrl-MN"/>
        </w:rPr>
        <w:t xml:space="preserve">Тийм учраас бид нар энэ норм нормативыг тогтоох ажлыг бол яралтай хийх ёстой юм байна. Тийм учраас хувьсах зардлын дундаж норматив түүний бүрэлдэхүүнийг нь батлах ажлыг даруй хийх ёстой байгаа гэдэг утгаараа бол Засгийн газар яг энэ өсөн нэмэгдүүлэх итгэлцүүрийг баталсан уу цаашдаа одоо бид нар харилцан адилгүй байдлаар сургуулиуддаа ч гэсэн хүүхдүүддээ ч гэсэн анхаарах ёстой юм байна. Нөгөө 3 ээлжтэй, 2 ээлжтэй тэгээд одоо алслагдсан сумууд бага тосгон гэдэг чинь бүгдээрээ харилцан адилгүй юм. Тийм учраас Төсвийн тухай хуульд заасан ээн норм норматив стандартыг баримтлах ажил ямар түвшинд хийгдэж байгаа вэ гэдэг дээр бас асуу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Хэн эхэлж хариулах вэ, С.Чинзориг сайдаас С.Чинзориг сайд хари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С.Чинзориг: </w:t>
      </w:r>
      <w:r>
        <w:rPr>
          <w:rFonts w:eastAsia="Arial"/>
          <w:bCs/>
          <w:lang w:val="mn-Cyrl-MN"/>
        </w:rPr>
        <w:t xml:space="preserve">Н.Учрал гишүүний асуултад хариулъя. Засгийн газрын үйл ажиллагааны хөтөлбөрийг хэрэгжүүлэхэд санхүүжилт гээд Хөдөлмөр, нийгмийн хамгааллын сайдын багц дээр 1 тэрбум төгрөг бол тавигдсан. Энэ тэрбум төгрөгийг бол бид нар залуучуудын хөгжлийн асуудалтай холбоотойгоор Засгийн газрын үйл ажиллагааны хөтөлбөрт туссан зорилтуудыг хэрэгжүүлэхэд мөн өнгөрсөн жил Их Хурлаас батлагдсан  залуучуудын хөгжлийг дэмжих тухай хуулийг хэрэгжүүлэхтэй холбоотой зардлыг санхүүжүүлэхээр бол төлөвлөж байгаа. 2 дахь асуудал нь залуучуудын хөдөлмөр эрхлэлтийг дэмжихтэй холбоотойгоор залуучуудын  гарааны бизнесийг дэмжихтэй холбоотойгоор хөдөлмөр эрхлэлтийг дэмжих сангаас тодорхой арга хэмжээнүүд авна. Энэ жилийн төсөв дотор нэг онцлог нь бол хөдөлмөр эрхлэлтийг дэмжих чиглэлээр Засгийн газар анх удаагаа улсын төсвөөс 20 тэрбум төгрөг олгохоор бол энэ төсөвт бол орж ирж байгаа. Өмнө нь бол Засгийн газар төсөв батлахдаа зөвхөн гадаадаас авч буй ажилчдын ажлын байрны төлбөрөөс л хөдөлмөр эрхлэлтийг дэмжих санг бол бүрдүүлдэг байсан. Энэ жилийн төсвийн нэг онцлог нь хөдөлмөр эрхлэлтийг дэмжих сан дээр улсын төсөв дээр Засгийн газраас 20 тэрбум төгрөгийн санхүүжилт бол олгохоор бол төлөвлөж тооцоолж оруу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20 тэрбум төгрөгөөр бид нар иргэдийн ажлын байрыг нэмэгдүүлэхтэй холбоотойгоор хөдөлмөр эрхлэлтийг дэмжих чиглэлийн арга хэмжээ бол ялангуяа энэ дотроо залуучуудын хөдөлмөр эрхлэлтийг дэмжих залуучууд дээр гарааны бизнес эхлэхэд нь хүүгүй зээл олгодог байх энэ тэр гээд олон зорилтууд бол Засгийн газрын хөтөлбөрт туссан. Энэ хөтөлбөр арга хэмжээнүүд хэрэгжвэл бид нар энэ Хөдөлмөр эрхлэлтийг дэмжих сангаасаа энэ 20 тэрбум төгрөг зарцуулахаар төлөвлөж байгаа. Тийм учраас бол залуучуудын хөдөлмөр эрхлэлтийг дэмжихтэй холбоотой гарааны бизнесийг дэмжих чиглэлийн тодорхой бас бодитой дорвитой бол ажлуудыг бид нар энэ хөрөнгөөр бол хийнэ гэдгийг бол хэл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Ч.Хүрэлбаатар сайд нэмэх үү? Тодр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Н.Учрал гишүүн бол энэ 2018 онд Төсвийн тухай хууль дээр энэ норм нормативыг баримталж төсөв хийх зохиох ийм хуулийг санаачилж бол батлуулсан. Энэ нь яг Сангийн яамны баримталж байгаа бодлоготой бол 100 хувь нийцэж үүнийг бид нар дэмжиж үүнийг хэрэгжүүлэхээр ажиллаж байгаа юм. Яагаад вэ гэхээр төсвийн зардлын хуваарилалтыг аваад үзэхэд аймаг, аймгаараа ялгаатай санхүүжилт авдаг. Аймаг дотроо сургуулиуд нь өөр, өөр авдаг ийм байсан. Тэгэхээр одоо энэ норм норматив үйлчлээд эхлэхээр бид нар үүнийг нь ерөнхийдөө бүгдийг нь ингэж жигд болгох ийм ажлыг бол хийж байгаа. Төсөв батлагдсаны дараагаар бид нар үүнийг Засгийн газраар бол үүнийг оруулж батлуулаад 2019 оны 1 сарын 01нээс эхлээд хэрэгжүүлээд явахаар явж байгаа. Үүн дээр холбоотой бас яг хувьсах зардалтай холбоотой зүйлүүд бол тодорхой хэмжээгээр бол нэмэгдэж орохоор нэг сурагчид оногдох хувьсах зардал энэ жилдээ бол 2019 оны 01 сарын 01-нээс эхэлж нэмэгдэж явахаар оруулж ирсэн байж байгаа.</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Д.Тэрбишдагва гишүүн асуулт асуу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Тэрбишдагва: </w:t>
      </w:r>
      <w:r>
        <w:rPr>
          <w:rFonts w:eastAsia="Arial"/>
          <w:bCs/>
          <w:lang w:val="mn-Cyrl-MN"/>
        </w:rPr>
        <w:t xml:space="preserve">Өнөөдөр энэ төсвийн хүрээний мэдэгдэл төсөв ярих арай болоогүй байна л даа. Хуультай холбоотой хэдэн зүйл асууя. Хамгийн 1 дүгээр бид одоо төсөв хэлэлцээд эхэлнэ л дээ тэгэхээр одоо орлого зарлагын асуудал яригдаад л бид зарлагыг л одоо нэмэх л юм ярина л даа. Тэгээд л баахан төсвийн алдагдал нэмэгдэнэ ингээд л ийм асуудал болдог. Төсвийн орлогыг нэмэгдүүлэх талаар нэг жаахан бодохгүй юм уу? Зах зээлийн зарчим бол ерөөсөө зах зээлд төрөх нь үнэн. Татвар төлөх нь үнэн гэж ярьдаг үхэх нь бас үнэн. Тийм учраас бол татвар төлөлтийн асуудлыг нэг эргэж харах болоогүй юм уу гэж. Энэ татварын орлогын дийлэнх  хувийг эзэлж байгаа орлогын албан татварын эзлэх хувь нь 14 хувь байгаа юм. Энэ нь бол одоо 14 байснаа 22 болсон. 22 хувь болсон нэгжээр нэмэгдсэн. Аж ахуйн орлогын албан татварын хэмжээ өсөхгүй байгаад байгаа. Яах вэ одоо аж ахуйн орлогын албан татварын хуулиар буурч бууруулна аж ахуй одоо харж үзнэ гэж байгаа тэр нэг талаасаа сайн. Нөгөө талаасаа бол орлого нэмэгдэхгүй болохоор яах вэ гэдэг ийм асуудал гарч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Нийт орлогын албан татварын 70 хувийг бүрдүүлдэг байсан бол аж ахуйн орлогын албан татвар одоо 50 хувийг бүрдүүлж байгаа бүрдүүлэхээр байна. Цаашдаа энэ аж ахуйн нэгжийн орлогын албан татварын тухай хууль гараад ирэхээр илүү буурах хандлага байна уу гэж энэ үнэн үү гэж үүнийг одоо яах вэ гэж. Гэтэл хувь хүний орлогын албан татвар энэ сүүлийн хэдэн жилүүдэд 4,5 дахин нэмэгдсэн байгаа юм. Өөрөөр хэлэх юм бол ард иргэддээ одоо учруулж байгаа татвар нэмэгдээд байдаг. Аж ахуйн нэгжээс авч байгаа албан татвар нэмэгдээд. Тэгэхээр би одоо энэ аж ахуйн нэгжийн орлогын албан татварын тухай хууль одоо хараахан гараагүй байна. Энэ хуультай холбогдуулаад одоо ер нь энэ орлогын хэмжээ жаахан нэмэгдэх хандлага байна уу байхгүй юу. Миний одоо судалсан судалгаа хавар бас гишүүдийн ярьснаар бол энэ гадаадын компаниудын орлогоос суутгах татвар нь бол 2-оос илүү дахин буураад байгаа юм гадаадын орлого нь. Том аж ахуйн нэгжүүдэд 25 хувийн шатлалаар татвар ноогдуулах орлого 3 тэрбумаар чөлөөлөгдөө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би зүгээр энд Ч.Хүрэлбаатар сайдад туслах үүднээс энэ зарлагаас гадна орлого нэмэгдүүлэх асуудлыг энд ярьж ялангуяа энэ аж ахуйн албан татварын тухай хууль дээр оруулахгүй бол одоо энэ хуультай холбогдуулаад орлого нэмэгдэх тийм юм гарч ирмээр харагдаад байгаа юм л даа. Уул уурхайн салбарын компаниудын татвар ноогдох орлогоос хасагдах зардлын нэр төрлийг олноор нэмэгдүүлж татварын суурийг багасгасан байгаа юм. Лицензийн наймаа хийдэг компаниудын тухайд тухайн төрлийн үйл ажиллагаатай холбоотой зардлыг ноогдох орлогоос хасагдуулахаар зааж татварыг 3 дахин бууруулсан байгаа юм. Би бол энэ лицензийн наймааг ерөөсөө бүр таслан зогсоох ёстой гэж боддог хүн. Зүгээр цаас зараад баяжаад байгаа хүмүүсийн бол ерөөсөө байж болохгүй. Тэгээд үүнийх нь татвар нь бүр болохгүй биш багасаад байгаа юм. Тэгээд гэх мэт энэ Оюутолгойтой холбоотой Рио Тинтотой холбоотой энэ судалгаа хийгээд шалгалтын явцад ингээд харж байхад татвартай ингээд холбоод өгөхөөр бол үнэхээр эднийхээс чөлөөлөгдөх татварууд нь их бол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Тэгэхээр ийм гадаадын компаниудад өгсөн давуу тал татварыг орлогын аж ахуйн орлогын татварын тухай хуулиар ингээд нэмэгдээд байгаа учраас энэ юуныхаа аж ахуйн орлогын татварынхаа тухай хуулийг эргэж харж үзэж үүгээр орлого нэмэгдүүлэх боломжууд гараад байх шиг байгаа юм. Гэх мэтээр ийм хэд хэдэн зүйл байна. Би энэ С.Чинзориг сайд одоо Засгийн газар бол 100000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Я.Санжмятав:</w:t>
      </w:r>
      <w:r>
        <w:rPr>
          <w:rFonts w:eastAsia="Arial"/>
          <w:bCs/>
          <w:lang w:val="mn-Cyrl-MN"/>
        </w:rPr>
        <w:t xml:space="preserve"> 1 минут сунгая Д.Тэрбишдагва гишүүн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r>
      <w:r>
        <w:rPr>
          <w:rFonts w:eastAsia="Arial"/>
          <w:b/>
          <w:bCs/>
          <w:lang w:val="mn-Cyrl-MN"/>
        </w:rPr>
        <w:t xml:space="preserve">Д.Тэрбишдагва: </w:t>
      </w:r>
      <w:r>
        <w:rPr>
          <w:rFonts w:eastAsia="Arial"/>
          <w:bCs/>
          <w:lang w:val="mn-Cyrl-MN"/>
        </w:rPr>
        <w:t>Мэргэжлийн сургуулиудад 100000 төгрөг нэмсэнд баярлаж байгаа. Би бол ажилсаг Монгол гэж яриад байгаа хэн манай С.Чинзориг сайд ажилгүйдэл ядуурал гэж ярьж байгаа. Ажилгүйдэл ядуурал бол сүүлийн 30 жил ярьсан. Ажилсаг байж ажил байж л ярих ёстой. Энэ ажилсаг монгол хөтөлбөрийг ерөөсөө Засгийн газар ярихгүй байгаад байгаа юм. Энэ ажилсаг Монгол хөтөлбөр дээр цаашдаа хууль дүрэм оруулж өөрчлөх юм байна. Энэ зунжингаа одоо Хөдөлмөрийн яамыг хүлээгээд байдаг. Үүнийг хөтөлбөр боловсруулаад ингээд орох юм бол яг одоо энэ 100000 төгрөг хүүхдүүдэд өгсөнтэй адилхан үүн дээр бол бас нэг дэвшил гарч байгаа юм. Жижиг дунд үйлдвэр аж ахуйг яриад нэг асуудал. Нөгөө талаасаа мэргэжилтэй боловсон хүчин байхгүйгээр хэчнээн жижиг дунд үйлдвэр аж ахуй залуучуудыг дэмжинэ start-up компани энэ тэр гээд бол мэргэжлийн ажилтан байхгүй байна шүү дээ. Тийм учраас мэргэжлийн ажилтан бэлтгэх энэ залуучуудаа бэлтгэх чиглэлээр нь ажилсаг монгол хөтөлбөртэй холбогдуулаад яг одоо үүн дээр хөрөнгө мөнгө тусгасан юм байна уу? Эсхүл цаашдаа одоо ажилсаг монгол хөтөлбөр Засгийн газраар хөтөлбөрт болгож батлуулах гэж байгаа үүнийг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Хэн хариулах вэ, Ч.Хүрэлбаатар сайд хариулъя. Татвар гадаадын компаниудтай холбоотой асуудал лиценз гэсэн асуудлаар дараа нь С.Чинзориг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Д.Тэрбишдагва гишүүний асуултад хариулъя. Аж ахуйн нэгжийн орлогын албан татвар хүн амын орлогын албан татвар зэрэг ингээд татварын багц хуульд өөрчлөлт оруулахаар хэлэлцүүлэг хийгээд Улсын Их Хуралд өргөн барьсан байгаа. Энэ дээр тэр үндэстэн дамнасан компаниудад яг эсрэгээрээ нэлээд чанга хууль байгаа юм. BEPS-ийн зарчмаараа буюу тэр татварын суурийг бууруулдаг ашиг шилжүүлдэг үндэстэн дамнасан компаниуд хэрэв энэ хууль батлагдах юм бол зугтаагаад байх ямар ч боломжгүй болж байгаа юм. Сая татварын ажлын хэсгийнхэн татварын хууль дээр ажиллаж байгаа ажлын хэсэг бол Европын холбоонд очсон. Яг энэ байгууллагын хүмүүс уулзаад Монгол улсын энэ татварын хууль бол оруулсан өөрчлөлтүүд сайн хууль болжээ гэж. Энэ татварын хуулийг бид нар гаргавал тэр үндэстэн дамнасан таны хэлээд байгаа компаниуд хаана нэгэн газрын орлого Монгол төлөх ёстой татвараа төлөхгүйгээр зугтаагаад яваад байх ийм боломж бол 100 хувь алга болн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нар энэ шинэ хуулиараа үндэслээд энэ байгууллагуудын хойноос татвар төлдөггүй байгууллагуудын хойноос эсхүл Монголд бага татвар төлөөд өөр газар татвараа одоо шингээж авч явж байгаа шилжүүлж байгаа ийм үзэгдлүүдийг таслан зогсоох зориулалттай ийм хууль байгаа юм. Яг энэ эсрэгээрээ тэр үндэстэн дамнасан компаниудыг Монгол Улсад татвараа төлдөг болгоход маш чухал үүрэгтэй ийм хууль байгаа учраас үүнийг бол гишүүд маань одоо улсынхаа төсвийн татварын орлогоо ч бодоод тэр тулгамдаад байгаа олон асуудлыг бодоод дэмжиж өгнө гэдэгт бол итгэ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аж ахуйн нэгжүүдийн төлж байгаа татварын хэмжээг ер нь орлогын татвар буурч байгаа гэж үгүй. 2019 онд бид нар бол үүнийг нэмээд би тэгэхээр буруу санаагүй бол 1,5 их наяд төгрөгийг татвар авахаар бол оруулж ирсэн байж байгаа. Ингэснээрээ бид нар энэ одоо төсвийн орлогыг бид нар 3,2 их наяд төгрөгөөр энэ 2019 оны төсөв дээр оруулж ирж байгаа. 2019 оны төсөв бол орлогын бол максимум хэмжээгээр дайчилсан нэлээд шахсан ийм төсөл бол байгаа. Тэгэхээр гэдгийг хэлье. Зүгээр энэ татварын багц хуулиуд батлагдсанаар бид нар энэ татвар хамрагдалтын хүрээг баазыг нэмэгдүүлэх цахимжуулах бүртгэлжүүлэлтийг сайжруулах тавигдах одоо цахимаар тавигдах хяналт сайжруулах хилээр орж ирсэн бараанаасаа л лангуу хүртэлх зүйл дээр нь одоо цахим хяналтыг гүйцээж тавих зорилт зэргээр бид нар татварын орлогыг 100 гаруй тэрбум төгрөгөөр нэмэгдүүлж авна гэж тооцож оруулж ирсэн байж байгаа. С.Чинзориг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Лицензийн асуудлаар хариулт өгөх юм уу хэн өгөх юм бэ? Ч.Хүрэлбаатар сайдаа лицензийн нэг яриа гараад байгаа юм тэгээд энэ чиглэлээр бас Сангийн яам ямар бодолтой байна вэ гэсэн нэг ийм юм. Ч.Хүрэлбаатар сайдын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2017 оны 11 дүгээр сард төсөвтэй хамт Засгийн газар Ч.Хүрэлсүхийн Засгийн газар энэ лиценз газартай холбоотой хуульд өөрчлөлт оруулсан. Хэн нэгэн эрх мэдэлтний гарын үсгээр энэ лиценз газар олгодог байдлыг бүгдийг нь зогсоогоод бүгдээрээ дуудлага худалдаагаар явагдах ийм хуулийн зохицуулалтыг хийж өгсөн байж байгаа. Энэ бол харин үүгээр явж байгаа. Энэ 2019 онд үргэлжлээд хэрэгжи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Чинзориг сайд ажилсаг монгол хөтөлбө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Чинзориг: </w:t>
      </w:r>
      <w:r>
        <w:rPr>
          <w:rFonts w:eastAsia="Arial"/>
          <w:bCs/>
          <w:lang w:val="mn-Cyrl-MN"/>
        </w:rPr>
        <w:t xml:space="preserve">2019 оны төсөв бол үндсэндээ эдийн засгийнхаа өсөлтийг иргэд рүүгээ чиглүүлье иргэдийнхээ бодит орлогыг нэмэгдүүлэх чиглүүлэх ажилгүйдлийг бууруулах ядуурлыг бууруулахад бол чиглэж байгаа гэж бол ойлгож байгаа. Нийтдээ энэ чиглэлээр 8 арга хэмжээнд 723 тэрбум төгрөг бол яг иргэдийн бодит орлого болж иргэдийн гар дээр бол очихоор бол ийм төсөв боловсруулагдсан гэж бол үзэж байгаа. Ер нь бол Д.Тэрбишдагва гишүүнтэй би бол санал нэг байгаа. Ажилгүйдлийг бууруулах ядуурлыг бууруулах чиглэлээр Засгийн газар дорвитой арга хэмжээ авах ёстой гэдэг санал бол нэг байгаа. 2019 оны төсвийн бас нэг онцлог нь ажилгүйдлийг бууруулах ядуурлыг бууруулах чиглэлээр хөдөлмөр эрхлэлтийг дэмжих чиглэлээр нь 20 тэрбум өгрөг ядуурлыг бууруулах чиглэлээр 10 тэрбум төгрөг бол улсын төсөв дээр бол тусгаж одоо орж ирж байгаагаараа өмнөх одоо жилүүдийн төсвөөс нэлээн онцлог болж байгаа гэж би бол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 нь мэргэжлийн сургалт үйлдвэрийн төвүүдэд суралцаж байгаа оюутнуудад 1 сарын 01-нээс эхлээд 100000 төгрөгийн тэтгэлэг олгоно. Энэ тэтгэлэгт 41 тэрбум төгрөг зарцуулна. Ингээд нийтдээ ажилгүйдэл ядуурал бууруулах чиглэлээр зөвхөн 70 орчим тэрбум төгрөг төсөвт тусгаж оруулж ирж байгаа гэдгийг бол хэлье. Ажилгүйдэл ядуурлыг бууруулах үндэсний хэмжээний хөтөлбөртэй болох ёстой гэдэгтэй би бол тантай санал нэг бол байгаа. Өчигдөр бид сайдын зөвлөл дээрээ ажилгүйдэл ядуурлыг бууруулах чиглэлээр үндэсний хөтөлбөрийнхөө эхний байдлаар төслийг бол хэлэлцсэн. Ингээд удахгүй яамнуудаас санал аваад Засгийн газарт өргөн барьж хэлэлцүүлнэ. Засгийн газар ямар ч байсан ажилгүйдлийг бууруулах ядуурлыг бууруулах үндэсний хэмжээний хөтөлбөртэй болъё гэсэн ийм бодолтой бол байгаа. Ний нуугүй хэлэхэд 1995 оноос хойш бол ядуурлыг бууруулах ажилгүйдлийг бууруулах чиглэлийн үндэсний хэмжээний хөтөлбөргүй явж ирсэн гэж бол ойлгож болно. Гэхдээ энэ хөтөлбөр маань батлагдахдаа харин нэг оноосон нэртэй байх ёстой байх гэдэгтэй би бол тантай санал нэг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иний ярьж байгаа зүйл бол яг оноосон нэр өгөхгүйгээр ерөөсөө ямар ч байсан үндэсний хэмжээнд ажилгүйдлийг бууруулах ядуурал бууруулах чиглэлийн үндэсний хөтөлбөртэй болъё гэж. Яг хөтөлбөрт батлахдаа тэр нэр маань ажилсаг монгол нэртэй хөтөлбөр байх юм уу бүтээлч монгол нэртэй хөтөлбөр байх юм уу нэг оноосон нэртэй байна гэвэл би түүн дээр татгалзах зүйл байхгүй. Мэргэжлийн боловсрол сургалтын байгууллагуудын бэхжүүлэх чиглэлээр бол засаг төсөв дээр нэлээд зүйлүүд анхаарч байгаа. Ялангуяа хөдөлмөрийн зах зээл дээр эрэлттэй байгаа мэргэжлээр ур чадвар өндөр ур чадвартай мэргэжилтэй ажилчдыг бэлтгэхэд энэ материаллаг баазыг нь бэхжүүлэх зайлшгүй шаардлагатай бол байна. Энэ хүрээндээ гадаадын төсөл хөтөлбөрүүдээс 5 сая долларын тоног төхөөрөмжийг мэргэжлийн сургалт үйлдвэрлэлийн төвүүдийн сургалтын материаллаг баазыг шинэчлэхэд сайжруулахад бол зарцуулахаар тусгаж бол оруулж ирж байгаа. Нөгөө талаасаа өнгөрсөн ирэх жилийг багшийн хөгжлийг дэмжих жил болгоно гэж бид бол ажиллаж байгаа. Төсөвт 2 зүйлийг тусгаж өгч байна. 1 дүгээр мэргэжлийн боловсрол сургалтын байгууллагуудад ажиллаж байгаа багш нарыг 100 хувь техник хэрэгслээр хангана ялангуяа эхний ээлжид компьютерээр хангахаар бол бид олон улсын байгууллагуудтай төслийн хөрөнгөөр санхүүжүүлэхээр ажилл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 дахь асуудал нь ерөнхий боловсролын сургуулиудын багш нартай мэргэжлийн боловсрол сургалтын байгууллагууд ажиллаж байгаа багш нар маань ижил хэмжээнд ойролцоо хэмжээний үр дүнгийн урамшуулал авдаг болгоно. Одоо ерөнхий боловсролын сургуулиуд маань 20 хувийн сарын үр дүнгийн урамшуулал авдаг. Мэргэжлийн сургалт үйлдвэрлэлийн төвүүдийн багш нар бол 5 хувийн урамшуулал авч байгаа. Үүнийг бол үе шаттайгаар бид нар ижил хэмжээнд хүргэнэ гэж. Ирэх жилийн 1 дүгээр сарын 01-нээс эхлээд мэргэжлийн боловсрол сургалтын байгууллагуудад ажиллаж байгаа багш нарыг сарын үр дүнгийн урамшууллыг нь 10 хувь болгохоор төсөвт бол тусгасан. Ингээд цаашдаа багш нараа ижил хэмжээнд урамшуулал авдаг болгоно гэсэн ийм чиглэлийн бол шинэчлэлтүүдийг бол мэргэжлийн боловсрол сургалтын байгууллагуудын чиглэлээр бол авахаар бол төсөвт тусгаж оруулж ирсэн гэдгийг хэлье.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Баярлалаа. Г.Мөнхцэцэг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Г.Мөнхцэцэг: </w:t>
      </w:r>
      <w:r>
        <w:rPr>
          <w:rFonts w:eastAsia="Arial"/>
          <w:bCs/>
          <w:lang w:val="mn-Cyrl-MN"/>
        </w:rPr>
        <w:t xml:space="preserve">Засгийн газрын мөрийн хөтөлбөр үндсэндээ бараг одоо хэрэгжих боломжгүй болж байгаа нэг салбар байна. Энэ бол яах аргагүй соёл урлагийн салбар. Бид улс орон бол мөнгөөр хөгждөг юм соёлоор хөгждөггүй гэж олон жил ярилаа. Гэтэл дэлхийн улс гүрнүүд чинь одоо соёлоо өөрөө одоо мөнгө болгоод соёлоо өөрөө аялал жуулчлал болгоод соёлоо тусгаар тогтнолын баталгаа болгоод ингээд явж ирж байна. Гэтэл бид энэ салбараа бол үндсэндээ жил бүрийнхээ төсөвт нэг тийм тусгайлсан байдалтай төсөв хөрөнгө зоорь улсаас гаргаад үндсэндээ энэ салбар бол Монгол улсын хувьд бол бараг элгээрээ хэвтэхэд хүрээд байна гэж бид нар дэлхийн улс гүрнүүд хаяандаа болж байгаа соёл урлагийн наадамд ч бүрэн бүрэлдэхүүнээрээ очиж оролцож чаддаггүй ийм байдалтай бай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ухайлбал өнгөрсөн 8 сард болсон Киргизийн нүүдэлчдийн соёлын наадам гэж том наадам болсон. Энэ наадамд хамгийн нүүдэлчдийн соёлын гол голомт гэдэг манай Монгол улс бол хамгийн цөөхөн хүний бүрэлдэхүүнтэй оролцож байх жишээний. Ингээд бид нар одоо гадагшаа яваад энэ наадмуудад оролцъё гэхэд хүртэл хүч бололцоо ийм дутмаг байгаад байдаг. Гэтэл өв соёлоо хамгаалъя хадгалъя гээд яриад байдаг. Өнөөдөр Юнескод манай Монгол улс хөөмий морин хуур уран бичлэг алтайн хадны сүг зураг бурхан халдун гээд ингээд үндсэндээ соёлын биет болоод биет бус 14 өвийг бүртгүүлсэн байдаг юм байна. Гэтэл одоо Юнескогоос танайх олон улсын гэрээний өмнө хүлээсэн үүргээ биелүүлж чадахгүй байгаа учраас бид нар энд одоо гэрээнийхээ дагуу татгалзахад хүрч байна гэсэн ийм сануулгыг хүртэл өгөөд байх жишээни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Өв соёлын анхдугаар одоо зөвлөгөөн гэж өнөөдөр 2 өдөр Улаанбаатар хотод зохион байгуулагдаж байна. Энд ярьж байгаа зүйлүүд бол мөн л ерөөсөө л өв соёлоо хадгалъя хамгаалъя гэдэг зүйлийг л ярьж төр наашаа анхаарлаа хандуулаач гэж энэ өв соёлыг хадгалах хамгаалах тал дээр сэтгэл зовж байдаг улсууд ярьж хөөрч ингэж байна. Гэтэл өнөөдөр 2019 оны төсөвт зөвхөн соёлын өвийг сэргээхэд 3-хан сая төгрөг тавьсан байгаа юм. 3 сая төгрөгөөр өнөөдөр юу хийж болох юм бэ юун бүхэл бүтэн улс гүрний соёлын өвийг хадгалах хамгаалах. Мөн дээр нь орон нутгийн болоод төвийн чанартай музейн барилгууд гэж улс даяар одоо эрэмдэг зэрэмдэг булш бунхан шиг болсон зүйлүүд олон байна. Тухайлбал одоо Говь-Алтай, Дундговь, Өмнөговь, Сүхбаатар, Ховд, Хэнтий гээд 12 аймгийн орон нутгийн музейн барилга бол үйл ажиллагаа явуулах боломжгүй гээд мэргэжлийн хяналтаас дүгнэлт гаргасан байх жишээний. Манай гишүүд одоо орон нутагтаа ажиллахаар юм уу тойрогтоо ажиллахаараа музейнхээ барилга байгууламжаар хэн нь ордгийг одоо сайн мэдэхгүй байх жишээний. Мөн байгалийн түүхийн музей гээд нийслэлийн төв халуун цэг дээр байна. Энэ барилга одоо хажуугаар нь явах нь битгий хэл чанга хашхираад ахиухан бороо ороход нурах түвшинд очсон бай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барилга байгууламжийг бид нар шинээр барьж байгуулна гээд 28 жил ярьсан. Эхэлсэн зүйл алга байна. Дээр нь мэргэжлийн урлагийн байгууллагууд маань үндсэндээ өөрийн гэсэн байргүйгээр дундаа түрээсийн тайзтай ингэж яваад удлаа. Мөн одоо зарим мэргэжлийн байгууллагуудын театр тайз гэрэлтүүлэг хөгжих тоног төхөөрөмжийн асуудал бол хүнд байгаа камержуулах асуудал хүнд байгаа. Аль 1900 оныхоороо явж байгаа мэргэжлийн урлагийн байгууллага бол үндсэндээ олон байна. Тэгэхээр ер нь энэ соёлын салбарт манай Засгийн газар ямар санхүүжилтээр ямар бодлогоор ямар хөтөлбөрөөр үүнийгээ авч явна гэж төсөвлөж ингэж орж ирсэн юм бэ? 2019 оны төсөвт бол үндсэндээ энэ салбарыг хөгжүүлэх өндийлгөх чиглэлд бол туссан юм ал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Хэн хариулах Ц.Цогзолмаа сайд хариулах уу танай бодлоготой холбоотой асуудлууд яригдаж байгаа учраас. Ч.Хүрэлбаатар сайд хариулт өгье. Сайдууд орж ирсэн нь дээр байх даа. Ч.Хүрэлбаатарын асуудал шиг бүгдээрээ хаяад гараад явчих юм. Ч.Хүрэлбаатар сайд. Ц.Цогзолмаа эхлээд бодлогынхоо чиглэлээр яриад тэгээд Ч.Хүрэлбаатар дараа нь хариулаарай.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Ц.Цогзолмаа: </w:t>
      </w:r>
      <w:r>
        <w:rPr>
          <w:rFonts w:eastAsia="Arial"/>
          <w:bCs/>
          <w:lang w:val="mn-Cyrl-MN"/>
        </w:rPr>
        <w:t xml:space="preserve">Г.Мөнхцэцэг гишүүний асуултад хариулъя. Соёл урлагийн бодлогыг Монгол улсын төр өнөөдрийг хүртэл тухайн цаг үеийнхээ нөхцөл байдалтай уялдуулаад бодлогоо бол төр дэмжээд явж ирсэн. Мэдээж хэрэг хамгийн хөндөгдөж байгаа чухал асуудал бол бодлого нь гараад ирдэг хууль эрх зүйн хувьд бас эрх зүйн орчноо тодорхой түвшинд сайжруулаад явдаг. Гол зүйл юун дээрээ байдаг вэ гэхээр үнэхээр яах аргагүй төр засгийн эдийн засгийн нөхцөл байдалтай уялдаа холбоотой жил болгон улсын төсвийн тодорхой хувийг соёл урлагийнхаа бодлого руу үе шаттайгаар шийдээд явах энэ бодлого бол үнэхээрийн чамлалттай байгаа нь бол үнэн. Тийм учраас 2019 он, 2020 он ялангуяа 2016-2020 оны Засгийн газрын үйл ажиллагааны мөрийн хөтөлбөрт соёл урлагийн бодлогын чиглэлээр туссан томоохон хөрөнгө оруулалт одоо нэг талаасаа мэргэжлийн урлагийн байгууллагуудаа дэмжихээс гадна музей номын сан иргэдийн соёл урлагаар үйлчлүүлдэг эдгээр объектуудын өнөөдөр орчин цагийн шаардлагад нийцсэн байх тэр стандартыг бий болгох чиглэлд бол үнэхээр бид нар тодорхой асуудлуудыг шийдэж өгөх ёс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019 оны төсөв бол одоо өмнөх жилийн одоо төсвөөс багасгаагүй түвшинд асуудлаа авч явах чиглэлээр чармайгаад саналаа өгөөд ингээд одоо Сангийн яамтайгаа асуудлаа бол ярилцаад явж байна. Мөрийн хөтөлбөрт туссан сургууль цэцэрлэгийн барилга байгууламжийг шийдэх асуудал маань мөрийн хөтөлбөрийн бас одоо томоохон байр суурийг эзэлж байгаа асуудал учраас магадгүй соёл урлаг спортын чиглэлээр тусгагдсан асуудлуудаа цаг хугацааны графикийн хувьд жаахан хойшлуулаад явбал яасан юм бэ гэсэн ийм саналыг бас Сангийн яам маань өгөөд бид нар одоо аль, аль асуудлаа орхих биш зэрэгцүүлээд аваад явах юмсан гэсэн ийм байдалтай бол ажиллаж байгаа. Яг энэ дашрамд бас одоо соёл урлагийн бодлого дээр Ч.Хүрэлбаатар сайдын бас шийдсэн нэг томоохон асуудал байгаа. Энэ нь юу вэ гэхээр энд бол одоо манай соёл урлагийн байгууллагууд талархалтай байгаа. Улсын төсөвт орлогыг авдаг байсан асуудлыг 2019 оны 1 дүгээр сарын 01-нээс эхлээд олсон орлогыг нь өөрт үлдээх шийдвэр бол гаргасан нь өнөөдөр бага ч гэсэн олж байгаа орлогоороо жүжигчдийнхээ хувцас техник тоног төхөөрөмжөө цааш нь шийдээд явах ийм суурь асуудлыг бас шийдээд өгсөнд бол одоо соёл урлагийн байгууллагууд талархалтай байгааг бас салбар хариуцаж байгаа хүний хувьд талархлаа илэрхийл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Цаашлаад хөрөнгө оруулалтыг мэдээж эдийн засгийнхаа чадавхтай уялдуулаад шийдээд явах энэ бодлогыг бол барина гэдэг энэ итгэл үнэмшил маань хүлээлт маань байгаа шүү гэдгийг хэлэхийг хүсэ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Ч.Хүрэлбаатар сайд нэмэл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Г.Мөнхцэцэг гишүүнтэй бол яг энэ асуудлаар би олон удаа ярилцаж байсан. Ер нь энэ манай түүх соёл музей энэ бол Монгол улсад аялал жуулчлалыг хөгжүүлэхэд аягүй чухал үүрэгтэй зүйл. Гадаадын орнууд иргэд Монгол улсад ирээд үзэж хардаг зүйлүүд Монголоо бас сайхан таниулах Монголоор бахархах сэтгэлийг төрүүлэхэд энэ яах аргагүй энэ түүх соёлтой холбоотой энэ зүйлүүд бол хийгдсэн байх ёстой гэдэг ийм зарчимтай явж байгаа. Яг энэ дээр энэ байгалийн түүхийн музей гээд одоо энэ ард талд барилга байгаа. Үүнийг ч гэсэн бас бид нар нийлээд ярьж байсан. Газар нь бол асуудалтай байгаа гэж яригддаг. Яагаад үүнийг яг энэ чиглэлээр бүрэн хэмжээний хөрөнгө оруулалтыг хийлгэхээр бид нар Солонгосын талд асуудлаа тавьсан. Тэгээд газар асуудалтай гэдэг. Тэгээд одоо энэ дээр хөрөнгө оруулалт хийж болдоггүй байдаггүй ч үгүй сая төсөв хэлэлцүүлэх санал нь бол ирээгүй л ээ. Нэг ийм зүйл байдаг. Тэгэхээр ер нь цаашдаа бас энэ манай дуурийн ч гэсэн чиглэлээр энэ чиглэлээр бид нар энэ Австрийнх нь бол ирээд яг Монгол улсын дуурийн театрыг бид нар энэ барууны дуурийн хэлбэрээр өөрчлөөд шинэчлээд өгье. Нэлээд урт хугацаатай хөнгөлөлттэй зээлээр бид нар шийдээд өгье гэдэг ийм асуудлыг бас ярьж байгаа. Тэгэхээр ажлын хэсэг дээр бас энэ тодорхой зүйлүүд нь яригдаж байгаа байх. Бас зээл тусламжаар зарим нэгийг нь хийгээд явах нь бол зөв болов уу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ухайлбал тэр дуурийн театртай холбоотой асуудлыг бол би юу гэж боддог вэ гэвэл үнэхээр энэ одоо яг тэр акустика ч бай тэр үздэг хардаг тэр юмнууд дээр нь бол тэр барууны буюу тэр Австрийнхны яриад байгаа тэр ярьж байгаа зүйл бол үнэхээр зөв зүйтэй юм байна лээ гэж бодогдож байгаа. Тэгэхээр энэ чиглэлээр бол бид нар цаашдаа анхаараад ажиллана. Үнэхээр энэ нэг хэдэн музейгээ бол аягүй сайхан янзлаад цэгцлээд авмаар байгаа юм. Үүний тулд энэ музейн энэ салбар соёлын салбарууд өөрсдөө одоо мөнгө олох бас боломжтой. Хүмүүс ирдэг хүмүүсийг их татаж түүндээ мөнгө зарцуулагдаад түүнийгээ эргүүлээд салбараа хөгжүүлэхдээ зарцуулдаг ийм механизмыг бид нар бас бүрэн хэмжээгээрээ нээж өгч явмаар байгаа юм. Бүх зүйлийг төсвөөс мөнгө хуваарилж тавиад тэр төсвийн мөнгөөр тэр салбарууд хөгжиж дэвшиж явна гэдэг зүйл бол ер нь бол өнөөдрийг хүртэл сая бол гарсангүй. Үнэхээр манай соёл урлагийнхан бол өөрсдөө аягүй их амжилт олсон байдаг. Тэгээд энэ чиглэлийн санал санаачилга гаргах боломжийг нь нээгээд өгөх юм бол аваад явчих бүрэн боломжтой гэж үз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Музейнүүд бол Монгол улсын түүхтэй холбоотой олон сайхан үзмэрүүд урья Монгол улс чинь өөрөө түүхтэй соёлтой уламжлалтай ийм учраас үүнийгээ эргээд бид нар зах зээлийн хэлбэрээр одоо ашиглаад явах бүрэн боломжууд нь бол байгаа. Тэгэхээр энэ чиглэл дээрээ төрийн бодлогыг арай өөр нүдээр хараад чиглүүлж явмаар байгаа юм. Энэ чиглэл рүү тэр аялал жуулчлалыг татах тэд нарыг мөнгийг тэнд нь зарцуулах ийм чиглэлийн бодлогыг бид нар их гаргаж батлаад түүгээр хэрэгжүүлэх чиглэлээрээ нэлээд тууштай ажилламаар байгаа юм. Тэгэхгүй бол төсвөөс мөнгө өг гэдэг ийм байдал ороод ирэхээр өрийн хэмжээ хэд билээ, цалин нэмнэ тэтгэвэр нэм, халамж нэм гэдэг ийм нөхцөл дотор байдаг. Тэгээд бас энэ чиглэлээр нэлээд өөрсдийн санал санаачилгыг дэмжих гаргах бас бусад сайн туршлагыг бол нэвтрүүлэх ийм л шаардлагатай юм байна гэж үзэж байгаа юм. Тэгээд Г.Мөнхцэцэг гишүүний хэлж байгаа олон саналтай бол санал нэг байна. Энэ чиглэлээр тодорхой арга хэмжээ авч явах зайлшгүй шаардлагат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Ж.Ганбаатар гишүүн, нэмэлт тодруулга Г.Мөнхцэцэг гишүүн тодруулга хийе. Г.Мөнхцэцэг гишүүний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Г.Мөнхцэцэг: </w:t>
      </w:r>
      <w:r>
        <w:rPr>
          <w:rFonts w:eastAsia="Arial"/>
          <w:bCs/>
          <w:lang w:val="mn-Cyrl-MN"/>
        </w:rPr>
        <w:t>Үндэсний номын сангийн барилга байгаль түүхийн музей гээд энэ музейн барилгад одоо бас Сангийн яам ялангуяа Ч.Хүрэлбаатар сайд бол бас анхаарал тавиад байгаа яриад байгааг бол бас ойлгож байгаа. Мөн одоо барилга байгууламждаа бол бид нар ингээд барьж байгуулж бол болж байна. Хамгийн гол нь дотор байдаг тэр орон тоо цалин тооцоо гэдэг юмнууд бол үндсэндээ бараг хийгдэхгүй байгаад байгаа учраас энэ юмнууд чинь зөвхөн хөндий хоосон байшин болоод ингээд яваад байгаа юм. Тухайлбал соёлын үндэсний төвийн барилга гэж баригдсан байж байгаа. Цэвэр бохир халуун усных нь шугам байхгүй орон тоо цалингийн сан байхгүй ийм байдалтай байж байгаа. Тэгэхээр энэ зүйлүүд байна орон тооныхоо асуудлуудыг ер нь бас яаж шийдэх гэж байгаа юм бэ? Ер нь манай Боловсрол, соёл, шинжлэх ухааны яам бол яг соёл хариуцсан бүхэл бүтэн яам гэхэд 4-хэн хүнтэй байх 4-хэн мэргэжилтэнтэй л байж байна. Энэ 4-ийн нуруун дээр л ер нь бол үндсэндээ энэ соёлын асуудлууд бол тохоотой томилгоо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Ж.Ганбаатар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Ж.Ганбаатар: </w:t>
      </w:r>
      <w:r>
        <w:rPr>
          <w:rFonts w:eastAsia="Arial"/>
          <w:bCs/>
          <w:lang w:val="mn-Cyrl-MN"/>
        </w:rPr>
        <w:t xml:space="preserve">Баярлалаа. Би Сангийн сайдыг бас би зүгээр гишүүд сая асуусан байж магадгүй би бас сая орж ирлээ. Тэгээд энэ бараг 2 их наядын алдагдлыг ирээдүйд яаж нөхөн гэж байгаа талаар зурагтаа тайлбарлаад байсан л даа тэгээд би бас сайн ойлгоогүй. Одоо чуулганы танхим дээр өөрөө бас тайлбарлаж өгөөч гэж алдагдалтай төсөв байгаа. Шүүмжлэлээ нэг жаахан багасгая даа тэгээд та тэр талаар нэг хэлж өгөөрэй. Улаанбаатар хотод сургууль цэцэрлэгээс өөр томоохон хөрөнгө оруулалтууд би хайгаад олохгүй байгаа юм л даа тэгээд та бас хариулж өгвөл сайн байна. Томоохон хөрөнгө оруулалтыг би бас таны ярилцлагыг телевизээр бол нэлээн анхааралтай үзсэн л дээ. Тэгээд яг орлого сая Д.Тэрбишдагва гишүүн л бас асууж байсан орлого нэмэгдүүлэх талаар би бас эхнийхээ эхний хэлэлцүүлэг дээр би бас асууж байсан. Орлого нэмэгдүүлэх талаар энэ орлого бүрдүүлдэг татвар төлөгчдийг дэмжих талаар ямар бодлого цаашид явуулах вэ Сангийн яам Засгийн газар. 1 хувийн татвараа яриад унах болов уу яах бол түүнээс өөр чинь одоо өөр 90 хувийг нь аваад 10 хувийг буцаана ч гэл үү бүр завхарсан юм түүнийгээ арай ярихгүй байлгүй дээ гэж найд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Одоо энэ зүгээр би бол одоо яах вэ Их Хурлын Эдийн засгийн байнгын хороон дээр ирдэг жижиг дундын дэд хорооны даргын хувьд бол жижиг дундын асуудлаа ярихгүй байж бол огт болохгүй байна шүү дээ. Түүнээс биш намайг нэг би нэг тойрог дээрээ нэг бага мөнгө тавиулсан гэдэг ч юм уу эсхүл тийм нэг жижигхэн шалтгаанаар бол яриагүй гэдгийг Сангийн сайд бол ойлгож байгаа байлгүй дээ. Ялангуяа энэ Засгийн газрын хүмүүс бол ойлгож байгаа байх гэж бодож байна. Тэгээд энэ жижиг дундын асуудал дээр зүгээр Сангийн сайдын хэлж байгаа зүйл нь хамаагүй, замбараагүй өгөгддөг зарцуулагддаг гээд л байдаг юм байна лээ. Гүйцэтгэх засаглалын л буруу биз дээ. Хэний буруу юм бэ? Буруугаа ард түмэн рүү нялцайгаад эсхүл Их Хурал руу нялцайгаад хэн буруутай юм бэ тэгээд. Ер нь ярианаас нь сонсож байхад бол байнга л тийм зүйл анзаарагддаг л юм байна лээ. Тэгээд бараг таны буруу биз дээ бараг. Тэгээд жижиг дундынханд түүнийгээ нялцайгаад  энэ хүмүүс ажил хөдөлмөр хийе гэж байгаа. Үүнийг дэмжих үүрэг нь төр биз дээ, өөр хэн байх ёстой билээ? Хүмүүс юм хийе хөдөлмөрлөе дэмжээч одоо дэмжвэл одоо үүнийг чинь одоо олон хүн олон мянган төсөл хөтөлбөр санаачлаад төрийн дэмжлэг хүсээд явж байгаа шүү дээ. Тэгээд одоо бас л яах вэ олон хүмүүс тэгээд дуугаа хураах шиг боллоо л доо. Олон хүнтэй энд тэнд уулзалт хийж байна гэсэн тэгээд олон хүн дуугаа хураах шиг боллоо. Уг нь бол бас төсөв дээр яригдах олон зүйлүүд бол байгаа. Ард иргэддээ итгэх ёстой. Хүмүүстээ итгэл үзүүлэх ёстой. Хөдөлмөр хийж байгаа бизнес эрхэлж байгаа татвар төлж байгаа хүмүүстээ итгэх ёстой шүү дээ. Тэр хүмүүстээ боломж олгох ёстой. Тэгээд яг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Ч.Хүрэлбаат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Ж.Ганбаатар гишүүний асуултад хариулъя. 2019 оны төсвийн алдагдлыг бол 1,9 их наяд төгрөгөөр оруулж ирсэн. Гэхдээ нөгөө орлогоо тэнцвэржүүлсэн орлогоор тооцсон байж байгаа. Тэгэхээр 1,9 их наяд төгрөгийн алдагдал дотор юу багтаж байгаа вэ гэхээр гадаадын зээл тусламжаар хэрэгжүүлэх төслүүд байгаа. Тухайлбал шинэ нисэх ч байдаг юм уу Улаанбаатар Дарханы 2 чиглэлийн зам ч байдаг юм уу энэ төв цэвэрлэх байгууламжийг барьж байгуулах зардал байдаг ч юм уу сургууль цэцэрлэгүүдийг барих энэ зардал гэдэг нь энэ бүгдээрээ нийлээд 1,3 их наяд  төгрөг болж байгаа юм. Тэгэхээр 1,9-1,3 их наяд төгрөг нь өөрөө эх үүсвэртэй урт хугацааны зээлээр санхүүжигдэх зүйлүүд байгаа байхгүй юу. Тэгэхээр энэ нь ороод ирэхээр орлого дээр орж ирсэн мөнгө нь бол орлого дээр бичигдэхгүйгээр зардал дээр бичигдээд гараад санхүүждэг. Эх үүсвэрийг нь бид нар өр гээд бичдэг учраас орлого дээр тооцохгүй явж байгаа юм. Тэгэхээр энэ нь өөрөө Засгийн газар 1,9 тэрбум төгрөгийн алдагдлаас 1,3-ыг санхүүжүүлэхийн тулд арилжааны өндөр хүүтэй зээл авах шаардлагагүй гэсэн үг. Өөрөөр хэлбэл урт хугацааны хөнгөлөлттэй зээлээр энэ нь санхүүжигдээд явж байгаа хөрөнгө оруулалтын төслүүд учраас шийдэгд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цаана нь 600 тэрбум төгрөг байж байгаа юм. Тэгэхээр би энэ тэнцвэржүүлсэн орлогоо тэнцвэржүүлсэн орлогоо гэхээр чинь бид нар нөгөө экспортод гол нөлөөлдөг бараануудынхаа тодорхой үнээс дээш хувийг нь тогтворжуулалтын сан зарим орлогыг ирээдүйн өв сан дээр оруулаад авч байгаа юм. Тэгээд тэр дээрээсээ бид нар энэ санхүүжилтийн заримыг нь хийдэг. Тухайлбал ирээдүй өв сан бол 1,1 их наяд төгрөгийн өрийг уламжилж авсан тэгэхээр түүн дээр хуримтлагдсан мөнгөнөөсөө бид нар урд байсан өрөө шилжүүлж төлөөд цаана нь 553 тэрбум төгрөг гээд үлдэж байгаа юм. Мөн үүнээс үлдэж байгаа мөнгийг бид нар төрийн сан дээр өөрийнхөө мөнгөн удирдлагыг, энэ дээр ойлгомжто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лаанбаатар хотод голдуу ямар хөрөнгө оруулалт хийгдсэн бэ гэхээр 1 дүгээрт 1 жилийн хөрөнгө оруулалтыг ингэж эрэмбэлсэн юм. Гадаадын зээл тусламжийн тэр төв цэвэрлэх байгууламж тэр Дархан Улаанбаатарын зам энэ тэр зам гээд баахан юмнуудаа орхиё. Төв цэвэрлэх байгууламжаа эд нараа орхиё тэр зээлээр хэрэгжүүлэхээр. Тэгэхээр улсын төсвийн хөрөнгө оруулалтыг ямар эрэмбээр яасан бэ гэхээр 1 дүгээрт нь ерөөсөө энэ Улаанбаатар хотын утааг бууруулъя. 2 дугаарт энэ 3 ээлжээр хичээллэж байгаа сургуулиудаа 2 ээлжийн болгоё. 3 дугаарт үгүй ээ үгүй энэ жилийнхээ төсвийн хөрөнгө оруулалтыг бид нар ийм, ийм зүйлээр эрэмбэлнэ гээд хийгээд үлдсэнийг нь л бусад дээр нь зарцуулж байгаа. Тэгэхээр ийм зүйлүүд бол энэ дээрээ хийгээд явж байгаа. Үлдэж байгаа зүйлүүдийг нь бид нар гаднын зээл тусламж руу бол оруулаа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Жижиг дунд үйлдвэрлэлийг үнэхээр энэ дээр Ж.Ганбаатар гишүүнээ би дэмжиж байгаа би төр хувийн хэвшил хамгийн сайн хийх зүйл дээр бол төр битгий орооч гэдэг энэ зарчим баримталж явдгийг та өөрөө бол мэднэ. Жижиг дунд үйлдвэрлэлийн сангийн 335 тэрбум төгрөгтэй эргэлтийн сан бий болсон. Гэтэл үүн дээр бол алдаанууд зөндөө гарсан. Энэ аудит хийгдсэн. Тэгэхээр таны хэлж байгаа тэр гүйцэтгэх засаглалын алдаатай юу гэвэл тэр бол үнэн. Яг энэ санг ажиллуулаад явж байсан өмнөх 9 жилийн хугацаанд гарсан алдаа дутагдлуудыг нь аваад үзэхээр энэ дээр аягүй их зөрчил байгаад байгаа юм. Тийм учраас үүнийгээ бид нар зөв болгох шаардлагатай. Яагаад гэхээр татвар төлөгчдийн мөнгийг хамгийн оновчтой зүйл дээр л ашиглаасай гэж хүсэж ингэж явж байгаа. Дээр нь энэ арилжааны банкнууд бол жижиг дундын зориулалтаар нийтдээ 3 их наядын төгрөгийн зээл олгосон байна лээ. Засгийн газар арилжааны банкнуудаас мөнгө зээлэхээ болиод өмнө нь авсан зээлүүдээ буцаагаад төлөхөөр арилжааны банкнууд тэр мөнгийг аж ахуйн нэгж иргэд рүү гаргаад зээл олгоод явж байгаа. Урд нь бол арилжааны банкнууд төрд мөнгөө зээлчихээд л сууж бай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Ж.Ганбаатар гишүүнд нэмэлт асуулт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Ж.Ганбаатар: </w:t>
      </w:r>
      <w:r>
        <w:rPr>
          <w:rFonts w:eastAsia="Arial"/>
          <w:bCs/>
          <w:lang w:val="mn-Cyrl-MN"/>
        </w:rPr>
        <w:t>Тэгээд өмнөх 9, 10 жилийн гүйцэтгэх засаглалын алдааг өнөөдрийн энэ бизнес эрхлэх гэж байгаа хүмүүс үүрэх ёстой юу та өөрөө хэлж байна шүү дээ тэгээд 345 тэрбум чинь хүмүүс дээр очсон тэр сан дээр чинь байхгүй шүү дээ. Хүмүүс 5, 10 жилээр нь зээлээд авсан. Тэр хүн чинь 1 жилээр юм уу 6 сараар мөнгө аваад бизнес хийдэггүй шүү дээ та мэд, мэдэхгүй байж магадгүй тэгвэл тийм байдаг юм даргаа. Тэгээд мэддэг сэдвээ яриад мэддэггүй сэдэв дээрээ миний үгийг сонсоод жижиг дундад зээл өгье тэгэх үү та амлаач өгье гээд та мэддэг сэдвээрээ дээр та эртээд ярихдаа мэдэхгүй гэж байна лээ. Тэгвэл мэдэхгүй сэдэв дээрээ миний зөвлөгөөг аваад би бас нэг зүгээр нэг гишүүн биш шүү дээ би чинь жижиг дундын дэд хорооны дарга гээд танд хэлээд байгаа шүү дээ. Бас жижигхэн байж болно шүү дээ тэгээд тэгвэл мэдэхгүй сэдвээрээ за гэж хэлээд тэгээд л зөвшөөрлөө өгөөч дээ тэгээд ок гээд л. 9 жилийн өмнөх одоо 10 жилийн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Ч.Хүрэлбаатар сайд хариулъя. Ер нь жижиг дунд үйлдвэрлэлийн ... /үг таср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Энэ дээр бол жижиг дундын санд хийсэн шалгалтаар 212 тэрбум төгрөгийн зөрчил илэрсэн. Тэгэхээр эргэлтийн сангаа тэр мөнгөө сайн цуглуулж аваад эргүүлээд гаргаад олгоод явах боломжтой. Дээр нь 650 тэрбум төгрөгийн нийтдээ төрөл бүрийн сангуудаар эргэлтийн сан байгаа. Харин үүнийг нэгтгээд нийтдээ 650 тэрбум үүнийгээ нэгтгээд та бүгд үүнийг хамгийн зөв ашиглах боломжоо гаргаж ирээд яваач. Энэ чинь татвар төлөгчдийн мөнгө. Татвар төлөгчдийн мөнгийг бид нар үг ашиггүй систем рүү өгч болохгүй Засгийн газрын байр суурь хивэндээ. Өөрөөр хэлбэл үр ашиггүй систем рүү Засгийн газраас татвар төлөгчийн мөнгийг нэмж өгөх боломжгүй. Яг тэр өөрчлөгдөөгүй хэвээрээ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Н.Оюундарь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Оюундарь: </w:t>
      </w:r>
      <w:r>
        <w:rPr>
          <w:rFonts w:eastAsia="Arial"/>
          <w:bCs/>
          <w:lang w:val="mn-Cyrl-MN"/>
        </w:rPr>
        <w:t xml:space="preserve">Энэ 2019 оны төсвийн орлогыг бид нар хэт их өөдрөгөөр төсөөлөөд төлөвлөөд явж байна л даа. Түүнийг ч аудитыг дүгнэлт бас хэлсэн. Дээрээс нь үндсэндээ бид нарын энэ хамгийн гол суурь болох эдийн засгийнхаа өсөлтийг олон улсын валютын сангаас уг нь 3,9 гэж энэ оны эхэнд томьёолж байснаа ерөөсөө таны өөрийн оролцсон Индонезэд болсон тэр хурал дээрээс 7 сард 3,7 болгоё энэ бол хэтэрхий өөдрөг төсөөлөл байна гэсэн. Гэтэл манай улс өөрөө 8 хувийн өсөлттэй гэж гарч байна гэдгийг та надад удаа дараа хэлсэн. Гэхдээ үүн дээр бид нар аль ч утгаараа бодсон энэ дэлхийн чиг хандлагыг яагаад анхаарахгүй байгаад байгаа юм бэ, дэлхийн чиг хандлагыг бол тэртээ тэргүй хэлээд өгч байна 1 дүгээр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 дугаарт бол одоо би Сангийн сайдын тэр төсвийн алдагдлыг бууруулна тэглэх хэрэгтэй гэдгийг чинь бүрэн дэмжиж байна. Гагцхүү төсвийн орлого тэр төсвийн хөрөнгө оруулалтыг хамгийн их тийм нийгэм эдийн засгийн ач холбогдолтой дэд бүтцийн тийм ач холбогдолтой тэр ард түмний амьжиргааг сайжруулах тийм чухал салбарууд руугаа түлхүү оруулах хэрэгтэй байна л даа. Тэгэхээр өнөөдөр хараад байхад энэ нөгөө хөрөнгө оруулалтыг үр өгөөжийг харахад бол үндсэндээ бол тун тааруу л байгаа шүү дээ яг бодит амьдрал дээр. Мэдээж одоо бид нар төсвийг харахдаа бол нэг жижиглэсэн 76 тойргоор гэдэг юм уу түүгээр харахаасаа илүү том утгаар нь бас хармаар байна. Энэ нэгэнт л төсөв барьж байгаа юм бол энэ төсвийнхөө реформыг бас хийсэн байх ёстой юм болов уу гэсэн тийм ойлголт байдаг. Төсвийн реформ дээр юу байх вэ гэхээр бид нарын олж байгаа нөгөө 9 их наяд төгрөгийн 2,2 нь аваачаад цалин хөлсөнд явдаг. Бас дахиад нөгөө 2 нь тэр нөгөө жижиглэсэн хөрөнгө оруулалт руугаа явж байна. Гэтэл үүнийхээ оронд бид нар чинь нөгөө эдийн засгийг солонгоруулъя нөгөө гэдгийг 20 жил ярьсан хэр нь өнөөдрийг хүртэл яг бодит алхмуудыг ерөөсөө хийгээгүй байгаад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Нэг том зургаар хараад ямар ч байсан аж үйлдвэрийн парк байгуулаад зэсийг баяжуулах үйлдвэрээ байгуулаад тэр төмөр замаа байгуулаад ийм нэг том хөрөнгө оруулалт руугаа чиглүүлэхгүй бол үнэндээ бид нарын олж байгаа бүх юм нь эсхүл зэс эсхүл нүүрс эсхүл алт. Тэгэхэд гадагшаа гарч байгаа экспортын ердөө 10 хүрэхтэй үгүйтэй бараг шахам хувь нь ашигт малтмалаас бусад салбар дээр байж байна. Тэр ашигт малтмалаас бусад салбар руугаа бид нар яагаад энэ хөрөнгө оруулалт одоо энэ төсвийнхөө юмыг бодлогоор чиглүүлж болдоггүй юм бэ? Үүнийг л одоо бид нар чинь төсвийн реформ гэж хараад байгаа шүү дээ. Тэгэхгүй болохоор чинь ерөөсөө зөвхөн одоо бид нар чинь Монгол улс чинь энэ жилийн тооллогоор 66 гаруй сая малтай болсон 220 гаруй малчин өрхүүд байж байна. Гэтэл зөвхөн Шинэ-Зеландын жишээ дээр аваад үзэхэд 46 сая хоньтой 10-аад сая үхэртэй тэгсэн мөртөө махнаасаа 6,1 тэрбум доллар олж байна экспортоос. Ноосноосоо 228 сая доллар олж байна. Сүүнээсээ 8,3 тэрбум доллар олж байна. Манайх яаж байна вэ нэг ч төгрөг валют орж ирэхгүй байгаа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Тэгээд энэ эдийн засгийн хамгийн гол эдийн засгийн хямралын хамгийн гол шалтаг шалтгаан нь бол ерөөсөө л валютын зохицуулалт валютын хомсдолоос л үүсээд байгаа шүү дээ. Тэгэхээр энэ валютыг бий болгох экспортыг дэмжих импортыг аль болохоор хязгаарлах аль болохоор энэ хараат байдлаа багасгах тэр томоохон төслүүд рүү яагаад өгч болдоггүй юм бэ? Магадгүй би бол бас энэ гишүүддээ ч гэсэн уриалмаар байгаад байна. Тэр жижиг, жижиг тойргууд дээр жижиг, жижиг өгч байгаа хөрөнгө оруулалтыг бас тэр хөрөнгө оруулалтынхаа ядаж 10 хувийг нь ядаж 15 хувийг нь ийм томоохон төслүүд рүү оруулаад яагаад болохгүй гэж. Тэгэх юм бол бид нар бүхэлдээ энэ төсвийнхөө орлого бүрдүүлэлт дээр дараа дараа жил мэдээж одоо нэг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Нэмэлт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Оюундарь: </w:t>
      </w:r>
      <w:r>
        <w:rPr>
          <w:rFonts w:eastAsia="Arial"/>
          <w:bCs/>
          <w:lang w:val="mn-Cyrl-MN"/>
        </w:rPr>
        <w:t xml:space="preserve">Мэдээж өргөс авсан юм шиг шууд болохгүй л дээ. Гэхдээ энэ өөрөө болохгүй байгаад байна. 3 дахь асуудал маань ерөөсөө энэ яаж ч одоо бид нар төвлөрлийг сааруулж байна гэж яриад байгаа хэр нь үндсэндээ энэ өнөөдрийн өргөн барьсан байж байгаа төсөв маань бол бас хэтэрхий их төвлөрсөн байж байгаа. Төсвийнхөө хуулийг зөрчөөд бараг 2 их наяд төгрөгийн гадаадын зээл тусламжийг зөвхөн Сангийн сайд мэдэж байгаа. Тэгээд сая Г.Мөнхцэцэг асууж байна соёлын бодлого яах юм бэ ийх юм бэ гээд Ц.Цогзолмаа сайд хариулж байна. Мэдээж эд нар бодлогоо ярина дэмжинэ. Гэсэн хэдий боловч мөнгө нь байхгүй. Цаад талдаа бодлого байгаад төсөв нь байж хоёр талаасаа огтлолцож байж энэ ажил хийгддэг болохоос биш бүгдийг нь Сангийн сайд дээр төвлөрүүлээд ажил бол хийгдэхгүй шүү дээ. Бүх салбарын сайдууд одоо бүгдээрээ амаа хамхисан сууж байна. Юм хэлж болохгүй бүгдийг нь нэгэнтээ энэ Засгийн бодлогоо үүнийгээ бүгдийг нь төвлөрүүлнэ гээд.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Хариулъя Ч.Хүрэлбаатар сайдын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Энэ жилийн Олон улсын валютын сангийн жилийн уулзалтад оролцоод ирсэн. Хамгийн гол нь дэлхийн эдийн засгийн байдал ямар байх нь вэ өсөлт нь ямар байх нь ямар эрсдэл гарах нь шийдэл нь ямар байна вэ тулгамдаад байгаа манай оронд тулгамдаж байгаа ижил төстэй асуудлуудыг бусад орнууд хэрхэн шийдэж байна вэ гэдгийг санал солилцож болдог ийм л газар л даа уулзалтууд. Дээр нь Монгол улсын зээлжих зэрэглэлийг бас нэмэгдүүлэх чиглэлээр хэд хэдэн уулзалтууд хийгдсэн. Тэгээд Монгол улсын зээлжих зэрэглэл одоо өснө гэдэг бол өөрөө эргээд энэ Монгол улсын гаргаж одоо бонд энэ хүү буух боломж нь нэмэгддэг хөрөнгө оруулагч татагддаг ийм чухал зүйл учраас энэ уулзалтад оролцсон. 3,7 гэдгээ энэ 2019 онд 3,9 болж өснө гэж үзэж байсан юм. Түүнээс биш өнгөрсөн 2017, 2018, 2019 онд бүгдээрээ л 3,7 байхаар тооцож оруулж ирсэн. Ерөнхийдөө дэлхийн эдийн засаг 2019 оны өсөлт эерэг байна хүмүүсийн хандлага бол хаврын уулзалтад орж байсныг бодоход илүү өөдрөг шийдлүүдээ гаргаж ирэхээр ийм болсон байгаа юм байна. Тэгэхээр бид нар бол үүн дээр төсвийг дагаж орж ирсэн энэ тооцоонууд бол алдаагүй. Зөв гэдэгтэй бол харин ч итгэлтэй болоод хүрээд ир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Улсын төсвөөс бизнес үйлдвэр барих тухай асуудлууд байгаа юм л даа. Саяын Шинэ-Зеландын жишээг хэлж байна. Эд нарыг чинь мах сүү дандаа хувийн хэвшлийнхний хийдэг юм. Улсын төсвөөсөө үйлдвэр бариад гаргана улсын үйлдвэрлэл болно шүү дээ. Гэтэл тэр өөрөө бизнес хийж хувийн хэвшил хамгийн амжилттай хийдэг салбар руу төр орж бизнес хийх шаардлагагүй шүү дээ. Тэгэхээр улсын төсвөөс үйлдвэр барьдаг энэ зүйл бол тэр социалист нийгмийн үед байсан юм. Одоо бол тийм юм байхгүй. Тэгэхээр энэ тогтолцоо руу тийшээ бол явахгүй явах ч шаардлагагүй. Төрийн татвар төлөгчдийн мөнгийг тэгж буруу зүйлд зарцуулж боло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өр хувийн хэвшил хамгийн амжилттай гаргаад үр ашигтай салбар гаргадаг зүйл дээр төр түүн дээр нь мөнгө гаргаж явах хэрэггүй. Мах экспортолдог төрийн компани байгуулаад л явсан шүү дээ 2015 билүү 2016 онд Я.Санжмятав дарга сайн мэдэж байгаа байх. Гаргасан мах нь хаана байна вэ тийм юм байдаггүй юм. Тэгэхээр таны хэлээд байгаа Шинэ-Зеланд бол тэр хувийн хэвшлийнхэн нь сайн хийж явдаг ийм л зүйл. Тэгэхээр хувийн хэвшлийг амжилттай ажиллуулахын тулд бид нар татварын сайн хууль байх ёстой. Зээлжих зэрэглэлээ сайн нэмэх ёстой төсвийн алдагдлаа бууруулах ёстой улс төрийн тогтвортой байдлыг хангах ёстой татвар хөрөнгө оруулагчдыг орж ирэх таатай нөхцөлийг нь бүрдүүлэх ёстой. Ийм л зүйлүүдийг хийх учиртай. Улсын төсвөөсөө үйлдвэр бариад явна гэдэг зүйл бол тэр социализмын үеийн арга. Энэ одоо хэрэгжихгүй дээ. Бүтэ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М.Оюунчимэг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 xml:space="preserve">Б.Пүрэвдорж гишүүнээ миний дараа яриарай. Одоо Сангийн сайдаас нэг асуух зүйлүүд байна л даа. Сая энэ бид нарын өнөөдөр яриад байгаа юм чинь Монголд өнөөдөр хууль дүрмийг яг хангалттай чанартай сайн хэрэгжүүлье гэвэл түүнийг дагасан санхүүжилтийг нь нэгт сайн хийх хэрэгтэй байна. 2-т нэгэнт л хууль гаргасан юм бол түүнийгээ дагаж мөрдүүлдэг тэр механизмыг нь ажиллуулах хэрэгтэй байна л даа. Би ганцхан жишээ хэлье. Өнөөдөр бид нар нефть бүтээгдэхүүнтэй холбоотой асуудлуудыг маш их ярьж байна. Энэ өөрөө манай гадаад валютын ханш төгрөгийн ханш сулраад 5,5 хувиар сулраад долларын ханш өслөө гээд түүнтэй холбоотой бараг л хариуцлагын асуудал хүртэл яригдаад байна л даа. Энэ бол ганц нэг Монголбанкны асуудал биш Монгол Улсын Засгийн газар Сангийн яам гээд бүгдийнх нь хамтын ажиллагаатай холбоотой асуудал л даа. Одоо энд ингэж байгаа юм нефть газрын тосны тухай хуулийн 8 дугаар заалтад бол Монгол улс нефть бүтээгдэхүүн газрын тос дээр үндэсний стандартыг дагаж мөрдөнө гээд заагаад өгсөн хэр нь өнөөдөр нефть бүтээгдэхүүний нэмэлт бүтээгдэхүүн нэрээр 200-аад нэр төрлийн бараа бүтээгдэхүүн хил онцгой албан татвараас чөлөөлөгдөөд орж ирж байна. Орж ирэнгүүтээ Улаанбаатар төмөр замын ард гарахдаа бас ногоон гэрлээр өөр тарифаар гараад яв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өнөөдөр бид нар татвараа бүрдүүлье энэ нөхөж олгоё энэ өөрөө яриад байгаа хэр нь тэнд ингээд нүдээ аниад иймэрхүү зүйлийн хажуугаар өнгөрөөд байж болох уу энэ чинь өөрөө асар их хэмжээний татварын орлого бүрдүүлэх бас нэг суваг тэнд байгаад байна гэж би хараад байгаа юм л даа. Ялангуяа тэр керосин, нафта, хийн конденсат гээд манай Монгол улсын тэр газрын тосны бүтээгдэхүүний стандартаар хориглосон бүтээгдэхүүн ороод ирж байна. Түүнийг ашигт малтмалын хэрэг эрхлэх газар нь хэрэглэгчдийн төлөө эрх ашгийг газар нь шударга бус өрсөлдөөний газар нь тогтоогоод байхад өнөөдөр үүнийг бид нар ингээд хэрэгжихгүй чимээгүй яваад байж бас болохгүй байх л даа. Тэгээд одоо яг бид хууль дүрэм ярьж байна төсөв мөнгө ярьж байгаа энэ үед онцгой албан татварт нэмэлт өөрчлөлт оруулаад тэр алдаагаа засах бололцоо байна уу гэдгийг би Сангийн сайдаас асуумаар байна. Одоо бас татварын багц хууль орж ирж байгаа. Тэгэхээр энэ дээр ямар нэгэн өөрчлөлт цуг орж ирж байгаа гэдэгт нэг хариулт өгөөч гэж хэлмээр байна. Энэ нь өөрөө эргээд нөгөө өнөөдөр импортын энэ 80 бараг 70 хувийг нефть бүтээгдэхүүн эзэлж байгаа. Гэтэл нефть бүтээгдэхүүн маань зөвхөн ам.доллараар ингээд гэрээ хэлцэл хийгээд байгаа энэ чинь долларын ханш өсөхөд асар их нөлөө үзүүлээд байна л даа Монголд. Долларын эрэлт хэрэгцээг их болгоод байна. Тэгэхээр энэ бас нэг гарц байж болох юм гэсэн дүгнэлтэд бас хүрээд байгаа. Манай Өргөдлийн байнгын хороо өнгөрсөн долоо хоногт нээлттэй хэлэлцүүлэг хийсэн бүх салбарын мэргэжилтнүүд эдийн засагчид шинжээчид төрийн бус байгууллагынхаа оролцсон. Эцсийн эцэст бас бүгдээрээ яг үүнийг л яри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нь бол нэг, хоёр компанийн тухай асуудал биш. Эргээд нийт Монголын ард түмний ачаалал дээр нөгөө нефть бүтээгдэхүүн өнөөдөр хүн бүхэн л хэрэглэж байна А92, А80 гээд дизель түлш тэр уул уурхай том компаниуд хэрэглэдэг юмаа гэхэд энэ өөрөө ард түмний амьдрал дээр ачаалал үүсгээд байна. Нөгөө эдийн засгийн өсөлт чинь иргэндээ наалдахгүй байгаа нэг шалтгаан болоод байгаа учраас энэ дээр төр юу хийх юм бэ ямар ач холбогдол өгч байна вэ гэдэг дээр хариулт авахыг хүсэж байна. Тэгээд үүн дээр Д.Сумъяабазар сайд сая бас гадагшаа яваад ирсэн байна энэ өөрийнхөө ажлаар яваад ирсэн гэж байна. Та бас хэлээд байгаа нефть бүтээгдэхүүнийг зөвхөн ам.доллараар авах нь ингээд ачаалал үүсгээд байгаа учраас бусад валютаар авах талаар яриа хэлцэл хийгээд байна гээд байх юм энэ чинь ер нь ахицтай байна уу үгүй юу. Бид рублиэр жишээ нь 20, 30 хувийг нь хийх юм уу эсхүл тэр Сингапурын доллараар өнөөдөр тэндхийн хэлцлээр ер нь яваад байгаа шүү дээ. Үүнийг өөрчлөх ойрын үед өөрчлөх ойрын үед өөрчлөх талаар юу хийгдэж байна үүн дээр нэг тодорхой хариулт өгөөч. Тэгэхгүй бол бид яриад яваад байдаг энэ чинь өөрөө бүр галзуурлаа л даа. Энэ дээр нэг ахицтай юм байгаа эсэх дээр нь би хариулт авахыг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Дараагийн тодотгох юм нь бол С.Чинзориг сайдтай холбоотой асуудал байгаа юм. Би ямар ч байсан эхний 2 асуултдаа хариулт авъя гэж бодож байна. Нөгөөх сая С.Чинзориг сайд хэлж байна л даа минутаа шууд сунгаад авч болох уу үүнийг хариулахад. С.Чинзориг сайд сая хэлж байна л даа одоо ажилгүйдлийг бууруулах ядуурлыг бууруулахын тулд энэ удаад харин Монгол Улсын Засгийн газар 70-аад тэрбум төгрөгийг төсөвт суулгаж орж ирж байгаа энэ бол нэг шинэ үзэгдэл гэж байна. Энэ маш сайн байна. Гэхдээ 70 тэрбум гэдэг бол өнөөдөр үүсээд байгаа ажилгүйдэл ядуурлыг буурахад хангалттай мөнгө биш. Тэгэхээр энэ 70 тэрбумыг яаж зарцуулах гэж байгаа юм бэ хэдэн хүнийг ажлын байртай болгох гэж байгаа юм бэ энэ түр ажлын байр уу эсхүл нөгөө нэг манай намын хөтөлбөрт тусгагдсан 21*100 гээд хөтөлбөрийн хүрээнд ажлын байр бий болгох уу яаж үүнийг зарцуулах вэ гэдэг бас тодорхойгүй байна л даа. Өнөөдөр нэг хөтөлбөр гаргах тухай ярьж байна л даа. Одоо ямар нэртэй байхыг нь бүгдээрээ ярья гэж байна. Монголд хөтөлбөр шиг их юм алга хууль дүрэм шиг их юм алга. Хамгийн гол нь амьдрал дээр хэрэгжихгүй байна. Хэрэгжих механизм ч ажиллахгүй байгаад байна л даа. Тэгэхээр энэ дээр бүгдээрээ харин өөрчилье тэгэх үү өнөөдөр энэ 2019 оны төсөв хэлэлцэж байна. Бид энэ хууль дүрмээ энд ярьж байгаа үе дээр тэр хэрэгждэг механизмыг нь бий болгох тал дээр харин тэр санхүү мөнгийг нь тусгаад тэр төрийн албанд цагдаа шүүхийг нь ажиллуулдаг болгох юм дээр бүгдээрээ энд нэг эрс шинэчлэл энэ Их Хурал хийхгүй бол явахгүй байна л даа. Тэгээд үүнийг бол би бүр хатуу хэлмээр санагдаж байна. Тэгээд одоо сая яриад байна л даа өнөөдөр Ерөнхий сайд ч ярьж байна. Монгол улс энэ импортыг өнөөдөр 40 хувиар өсөөд төлбөрийн баланс 400 сая америк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Уг нь төсөв бол ирэх долоо хоногт нэлээн нарийвчилж яригдана. Гэхдээ гишүүний асуулт асуусан учраас хариулна даа. С.Чинзориг сайдаа, Д.Сумъяабазар сайдаас эхэлье. Дараа нь С.Чинзориг дараа нь Ч.Хүрэлбаатар сайд бас холбоотой асуудлаар товчхон гол, гол юмаа ярья. Д.Сумъяабазар сайдын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Гишүүддээ энэ өдрийн мэндийг хүргэе. Нефть шатахууны үнийн өсөлттэй холбоотой асуудал бас нийгэмд нэлээн тийм бухимдалтай бас асуудал болоод байгаа. Үүнтэй холбоотойгоор бид нар ер нь дэлхийн зах зээлтэй бас холбож тайлбарлахгүй бол бас болохгүй байгаа юм. Энэ дэлхийн зах зээл дээр 2018 онд бид нар 1 дүгээр сард өсөлттэй холбоотой өнгөрсөн 18 оны 1 сард шүү дээ АИ92 авто бензиний импортын үнэ тонн тутамд 668 ам.доллар дизель түлш тонн тутамдаа 631 ам.долларт хүрсэн байсан. Тэгээд үүн дээр ер нь өргөтгөсөн санхүүжилтийн бас хөтөлбөртэй холбоотойгоор Олон улсын валютын сангийн хөтөлбөрт нэлээн бас шахалттай ийм зүйлүүдийг бол манай Сангийн яамныхан бас ингэж сайн мэдэж байгаа Сангийн сайд ч бас мэдэж байгаа Сангийн сайд ч бас мэдэж байгаа. Тэгэхээр бид нар 2 үе шаттайгаар бас нэмэгдүүлсэн зэргээс нь хамаараад бид нар бол энэ жижиглэн борлуулалтын огцом үнэ өсөөд байсан нөхцөл байдлыг бол бас зохицуулах энэ ажлыг бол 2018 оны 1 сарын 24-ний өдөр бас хийсэн 26 дугаар тогтоолоор Засгийн газар. Энэ бол А80 болон А92 авто бензиний онцгой албан татварыг бид нар бол тэглэсэн. Одоо дахиад бас үнийн өсөлттэй холбоотой асуудал ирж байгаа. Энэ үнийн өсөлт бол өөрсдөө та хэд бас сайн мэдэж байгаа даа ер нь бол өвлийн түлш бол яг 10 сараас эхлээд ОХУ-аас нийлүүлэлт дээрээ тонн тутамдаа дээр 50 доллар нэмээд ороод ирдэг. 4 сард жишээ нь 50 доллараар буурдаг зуны түлш рүү шилжихээ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д бол одоо жишээ нь богино хугацаандаа бол санхүүгийн болон Сангийн яам болон Төв банк дээр санхүүгийн одоо богино хугацааны одоо арга хэмжээ авахаас өөр аргагүй гэдгийг би өчигдөр хэлсэн. Урт хугацаа дунд хугацааны бодлого дээр бид нар ОХУ-ын Роснефть компанитай нефть хайгуулын салбар нефть боловсруулах үйлдвэр дамжуулах хоолой нөөц хангамжийн асуудал гэдэг эдгээр зүйлүүдийг багцлаад бид нар бодлогын одоо асуудлаа хэлэлцэж байгаа. 2 талаас ажлын хэсэг гарсан. Манай Уул уурхай, хүнд үйлдвэрийн яамнаас ажлын хэсгийг өмнө нь сайд байсан Наранхүү зөвлөх ахалж байгаа. ОХУ-ын зүгээс бол Роснефть компанийн 1 дүгээр юу тэргүүн дэд захирал Фёдоров.П.С бол ахлаад одоо ингээд ажлын хэсгүүд бол ажиллаж байгаа. Би бол 11 сарын 15-ндаа багтаад ер нь эдгээр  зүйлүүд бол нэлээн цэгцрэх байх гэж ойлгож байгаа. Тэгээд Засгийн газрын хуралдаанаар оруулж тогтоол гаргаж албажуулаад тэгээд бид нар бол цаашдаа бол явна. Тэгэхээр том бодлогын хэмжээндээ бол мэдээж одоо жишээ нь энэ үнийн асуудлыг зохицуулах нөөц хангамжийн асуудлыг зохицуулах ажлууд бол бид нар яах аргагүй ОХУ-тай бид нар ойлголцож тэдэнтэй хамтарч байж асуудлыг шийднэ гэж бод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Ер нь бусад улсуудаас орж ирж байгаа нефть болон нефть бүтээгдэхүүний хэм хэмжээ бол үнэхээр 5 хувьдаа хуваагдаад л ороод ирдэг бараг 95 хувь нь ОХУ-аас авч байгаа. Тэгэхээр 2 бодлого л явж байна гэсэн үг. Богино хугацаандаа бол ер нь Сангийн яам дээр одоо зохицуулалт хийх нэг арга байна. Эсхүл Төв банк дээр одоо бас хөтөлбөр боловсруулдаг юм уу яадаг юм нэг санхүүгийн нэг арга байна. Ийм 2 л арга байгаа юм. Ер нь богино хугацаандаа хийе гэвэл бодит нөхцөл байдал яг ийм л байгаа. Бид энэ дээр бол нэмээгүй хасаагүй өнөөдрийн үүсээд байгаа нөхцөл байдал бол ийм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Чинзориг сайд хариулах уу М.Оюунчимэг гишүүний асуултад С.Чинзориг сай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Чинзориг: </w:t>
      </w:r>
      <w:r>
        <w:rPr>
          <w:rFonts w:eastAsia="Arial"/>
          <w:bCs/>
          <w:lang w:val="mn-Cyrl-MN"/>
        </w:rPr>
        <w:t xml:space="preserve">Яах вэ ер нь бол энэ ажилгүйдэл ядуурлыг бууруулах бол Засгийн газрын хамгийн одоо тулгамдсан асуудлын нэг гэдэгтэй би бол санал нэг байгаа гишүүд ч гэсэн санал нэгтэй байгаа байх. Би тантай ч гэсэн санал нэг байна зөвхөн тэр 70 тэрбум төгрөгийн хүрээнд бол ажилгүйдлийг бууруулах ядуурлыг бууруулах ийм тодорхой арга хэмжээ авч бол амжихгүй гэдэгтэй санал бол нэг байна. Ер нь бол ажилгүйдлийг бууруулна ядуурлыг бууруулна гэдэг бол энэ бол зөвхөн Хөдөлмөр, нийгмийн хамгааллын яамны ч одоо нэг яамны ч хийх ажил биш. Энэ бол бүх энэ Засгийн газрын макро ерөөсөө ядуурал бууруулах хөдөлмөр эрхлэлтийг дэмжих бодлого бол өөрөө макро эдийн засгийн бодлого салбар хоорондын уялдаа зохицуулалт маш их хэмжээнд шаардсан ажил. Тийм учраас Засгийн газар үүн дээр бүх анхаарлаа хандуулж ажиллана. Ер нь ямар ч байсан бид хөтөлбөр олондоо биш ер нь ажилгүйдлийг бууруулах ядуурлыг бууруулах ямар бодлого баримтлах юм бэ, ямар стратеги баримтлах юм ямар зарчим баримтлах уу гэдгээ тогтсон бас нэг тийм үндэсний хэмжээний бодлоготой болж авах зайлшгүй шаардлагатай бол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 түрүүн хэлсэн 95 онд ядуурлыг бууруулах хөтөлбөр гэж хэрэгжүүлж байсан. Түүнээс хойш бол үндсэндээ ядуурлыг бууруулах хөтөлбөр гэж одоо бодлогогүй одоо явж ирсэн гэж одоо бас хэлэхэд бол хатуудахгүй болов уу гэж би бодож байна. Нөгөө талаасаа манай төсөв дээр ирэх жил хөрөнгө оруулалтын асуудал маш их хийгдэнэ. Бүтээн байгуулалтын ажлууд хийгдэнэ. 1,1 их наяд төгрөгийн бүтээн байгуулалт хөрөнгө оруулалтын ажил хийгдэхээр бол орж ирж байгаа. Энэ бүхний чинь ард бол ажлын байр иргэдийг орлоготой болгох асуудал давхар явж байгаа гэж би бол бодож байгаа. Тийм учраас бол энэ хөрөнгө оруулалтыг ажлыг дагаад энэ бүтээн байгуулалтын ажлуудыг дагаад тэнд шаардлагатай байгаа мэргэжилтэй ажилтныг бэлтгэх асуудал дээр бид одоо нэлээн онцгой анхаарал хандуулах ёстой гэж. Энэ одоо бүх л хөрөнгө оруулалттай холбоотой бүтээн байгуулалтын ажлуудтай холбоотой энэ иргэдийг ажлын байртай болгох орлоготой болгох асуудлыг давхар бас авч явах ёстой гэсэн ийм л бодолтой бол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Ч.Хүрэлбаатар сайдын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Газрын тосны үнэ бол их хэлбэлзэл ихтэй байгаад байна. Долоо хоногийн өмнө энэ brent oil бол 85 байсан доллар одоо 80 болсон. Crude oil бол газрын тос бол 70-аас доош ороод 3 хонож байна гээд огцом хэлбэлзээд байгаа гэдгийг би бол 1 дүгээрт онцлоод хэлмээр байна. 2 дугаарт бол ингээд чанаргүй ийм нефть бүтээгдэхүүн орж ирээд байна тэгэхээр үүн дээрээ татвараа нэм гээд хэлээд байгаа юм. Энэ яг зарчмыг нь сайн ойлгохгүй байгаа байхгүй юу. Яагаад гэхээр зарим дээр нь татварыг нь буулга гэдэг заримынх нь татварыг нь өсгө гээд байгаа юм бэ энэ хоёр нь өөрөө логикийн хувьд бол зөрчилдөөнтэй 1 дүгээрт. 2 дугаарт үнэхээр чанаргүй хулхи юм оруулж ирж байгаа бол түүнийг оруулж ирж байгаа компанийн лицензийг нь хураагаач дээ хориглооч дээ. Татвараар тийм хууль бус үйлдэл хууль бус чанаргүй бараануудтай тэмцдэггүй шүү дээ. Хилээр орж ирж байгаа тэр лицензийг хураагаад л аваад л тэр компаниудын үйл ажиллагааг нь зогсоо л доо тэгээд түүнийгээ хууль ном журмын дагуу ажлаа явуулж байгаа компаниудын зөвшөөрлийг нь өгөөд л яв. Эд нартай татвараар тэмцдэг тийм зүйл биш шүү дээ ийм л тайлбар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бензиний үнийн энэ хэлбэлзэл бол энэ явагдаж байгаа гео политикийн ч юм уу энэ улс орны хоорондын харьцааны асуудлуудаас ерөнхийдөө ингэж хэлбэлзээд байгаа юм. Хэрэв ийм зүйлүүд байхгүй бол энэ нефть бүтээгдэхүүн үнэ өндөр байх үндэслэлгүй шүү дээ. Одоохондоо Ирактай холбоотой Саудын арабтай холбоотой Оростой холбоотой санкцууд иймэрхүү зүйлүүд л үүн дээр явагд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М.Оюунчимэг гишүүн 2 хүртэл удаа 1 минутаас илүүгүй хугацаагаар дахин нэмэлт асууж болно гэсэн заалттай тэгээд М.Оюунчимэг гишүүн 1 минут өгөөд нэмэлт асуулт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Сая Ч.Хүрэлбаатар сайдын хэлдэг тэр Crude oil, brent oil-ийн үнэ ханш хэлбэлзэж байгаа гэдгийг би нар бүгдээрээ мэдэж байгаа. Тийм учраас гадаад зах зээлийг бид одоо ингээч тэгээч гэж зохицуулалт хийх бололцоогүй учраас дотооддоо зохицуулалт хийх л үлдээд байгааг бид нар хараад байна л даа. Тэгэхээр сая сайд хэлж байна. Үнэхээр хуурамчаар оруулж ирээд байгаа юм бол лицензийг нь хураа гээд байдаг. Тэгвэл Трафигура гэдгийг тэр үнэхээр хуурамчаар орж ирээд хамгийн гол нь Монголд нэмэлтээр оруулж ирэнгүүтээ энд боловсруулах үйлдвэрээ байгуулаад түүгээрээ Монголын шатахуун түгээх станцуудад нийлүүлээд байхад энэ дээр хэн хариуцлага тооцож хэн авах юм бэ? Энэ чинь өөрөө энэ асуудал үүсээд байна гэдгийг би нэгт хэлээд байна л даа. Нөгөө талаасаа сая салбарын сайд бас хэлж байна эсхүл Сангийн яам эсхүл Засгийн газар дээр л асуудал ярих гээд ингээд бие бие рүүгээ түлхээд байна л даа Төв банк дээр. Төв банк болохоор Засгийн газар өөрөө үүнийг нэгтгэж уялдаж байж хийхгүй бол Төв банк өөрөө доллар хэвлээд юм уу төгрөг хэвлээд гаргаад байж болохгүй байхгүй юу. Тэгэхээр одоо та нар чинь нэг л Засгийн газар нэг л юу учраас бодитой хариулт үүнд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Д.Сумъяабазар сайд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Сумъяабазар: </w:t>
      </w:r>
      <w:r>
        <w:rPr>
          <w:rFonts w:eastAsia="Arial"/>
          <w:bCs/>
          <w:lang w:val="mn-Cyrl-MN"/>
        </w:rPr>
        <w:t xml:space="preserve">Энэ хуурамч шатахуунтай холбоотой асуудлыг бас нэлээдгүй бас ярьж байгаа өчигдөр ч бас ярьсан. Өнгөрсөн 2018 онд энэ ялангуяа керосин, нафта болон бусад оруулж ирж байгаа энэ бүтээгдэхүүн дээр онцгой албан татвартай болгож өгөх энэ асуудлыг бол Засгийн газрын хуралдаан дээр 3-ны өдөр оруулсан. Оруулсан угаасаа өмнө нь ч бас оруулж бид нар бас Сангийн яам руугаа бас ярилцаад ер нь бол энэ талын жаахан хуурамч шатахуун яваад байгаа асуудлыг цэгцлэх ёстой гэдэг үүднээс. Хоёрт гэвэл үүнийг дагаад бас жаахан болгоомжлол бас үүсэх байх гээд. Энэ юу гэхээр үнэ ханшийн өсөлт бол эсрэгээрээ явах болов уу гэдэг ийм бас зүйлүүд бас яригдах болов уу гэсэн ийм жаахан болгоомжлолууд байгаад байгаа юм. Түүнээс бол бид нар энэ татварын асуудлыг нэг хойш нь тавиад аль нэгэн хувийн компаниудыг одоо эрх ашигт нь нийцүүлж дэмжих гээд байгаа юм ерөөсөө байхгүй. Энэ зохицуулалтыг бас хийх тал дээр ер нь төр бол бүх талын л арга хэмжээнүүдийг угаасаа авч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Д.Ганболд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Ганболд: </w:t>
      </w:r>
      <w:r>
        <w:rPr>
          <w:rFonts w:eastAsia="Arial"/>
          <w:bCs/>
          <w:lang w:val="mn-Cyrl-MN"/>
        </w:rPr>
        <w:t xml:space="preserve">Баярлалаа би 2, 3 асуулт гэхээсээ илүү бас хэд хэдэн зарчмын юм хэлье гэж бодож байна. Тэгэхээр өнөөдөр бас Монгол улсын Засгийн газар 2019 оны төсвийн төслийг оруулж ирж байгаа. Энд ингээд тойроод бүх салбарын сайдуудаас авхуулаад бүх юм Сангийн сайд дээр л төвлөрч ирээд байгаа юм. Зовлон нь тэнд л байгаа юм. Бүгдийг нь нэмээд оруулчих гэхээр нөгөө ёроолгүй савнаас гаргаж байгаа биш тэгэхээр орлого эх үүсвэрээсээ авхуулаад зарлагаа яаж зөв зохистой байх вэ гэдэг энэ зовлон энэ яам дээр ихэнх асуулт бол Сангийн сайд дээр л ирж байгаа. Тэгэхээр энд би 2 юмыг онцгойлъё гэж бодож байгаа юм. Зүгээр өнөөдрийн түвшнээс ингээд харах юм бол бид зах зээлийн эдийн засагт орсон 1992 оноос хойш хугацаанд магадгүй бид нар нэг талдаа төвлөрсөн системтэй зохион байгуулалт хийж аваад эргээд задалж байсан түүх ч бий эргээд буцаагаад авч байсан ч үе бий. Тэгэхээр энэ дотор нэг давуу юм нь манай Засгийн газрын энэ өмнөх 2 Засгийн газар дамжсан нэг том ажил бол төвлөрлийг аль болохоор сааруулж орон нутгийн түвшинд бие даах эрхийг бас жаахан бүрдүүлье гэсэн дээр энэ удаагийн 2019 оны төсөв дээр нэг жаахан алхам орж ирсэнд бол баяртай байгааг би бас хэлмээр санагда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юу вэ гэхээр зэрэг орон нутгийн төсөвт тодорхой хэмжээний эрх мэдлийг өгнө гэдгийн цаана төрийн албаны шинэчилсэн хууль 2019 оны 1 сарын 01-нээс мөрдөнө. Бие даасан орон нутгийн эрх мэдлийг одоо шилжүүлж байгаатай яг ингээд уялдаж байгаа нэг том урьдчилсан алхам хийж өгч байгаа юм байна гэж. Тогтвор орон нутгийн төсвийн байгууллагуудын тогтмол зардлыг орон нутагт шилжүүлж байгаагийн цаана эргээд хувьсах зардал гэдэг юм тэгэхээр нөгөө тайлагнахад 2 чиглэлээр гарч ирэхээр харагдаад байгаа юм. Цаашдаа би нэгтгэх юм байна гэсэн санаа. Нэгтгээд орон нутагт нь 100 хувь магадгүй 2019 он, 2020 гээд цаашаа үргэлжилдэг юмаа гэж бодоход бид нар орлого эх үүсвэр талыг нь зөв харж өгөхгүй юм бол орон нутаг нь өөрөө санхүүжилтээ дааж чадахгүй болох магадлал ихтэй. Тэгэхээр би үүн дээр бол бас Сангийн сайд ямар бодол чиглэлтэй алсын бодол чиглэл байгаа юм үүн дээр нэг хариулт өгөөч гэсэн нэг сан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араагийн нэг юм бол сая ерөөсөө би орлого тал дээр бид яривал нефть бүтээгдэхүүн дээрээс л Монголын эдийн засан савлагаатай л байгаа. Түүнээс уламжлалт эдийн засгийнхаа явж ирсэн ахуй үйл ажиллагаанаас орж байгаа орлогын хувь хэд вэ гэвэл учир дутагдалтай байгаа. Тийм учраас гадаад дотоод хүчин зүйлээс бид нарын эдийн засаг буюу орж байгаа орлого хамаараад байгаа юм. Энэ байгаа саван дотроо бид бодлого бариад зөв явъя гэж бодоход сая манай гишүүдийн яриад байгаа дотор байгаа жижиг дунд үйлдвэрлэлийг хөгжүүлэх сан. Би Сангийн сайдын сая ярианаас бол 658 орчим тэрбум төгрөгийн бас эргэлтийн ийм боломж нөөц байгаа юм байна гэж ойлгож байгаа. Гэхдээ дийлэнх нь аж ахуйн нэгж байгууллагад очоод магадгүй он удаан жил төлөгдөж чадаагүй гацаж байгаа юм байгаа юм байна. Тэгэхээр би бас өмнө нь ч хэлж байсан. Ерөөсөө Засгийн газрын хамгийн том ажил бол хариуцлага сахилгыг дээшлүүлэх. Бид нар одоо энэ чинь Сангийн яам хийх ёстой болоод байгаа юм уу эсхүл төрийн өмчийн хороо нь хийх болоод байгаа юм уу эсхүл тэр зээлийг олгоод байгаа Хөдөө аж ахуйн яам нь одоо хариуцах гээд байгаа юм уу ингээд дундаа ажлын уялдаа холбоо дутуугаас болоод энэ чинь буцаж төлөгдөхгүй учраас эргээд дараагийн аж ахуйн нэгжид тэр мөнгө чинь эргэлтэд орж чадахгүй байгаад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Үүнийг цаашдаа яаж цэгцлэх ёстой юм бэ? Эсхүл Засгийн газрын дэргэд нэг агентлаг байгуулж байгаад тэндээ зөв зохион байгуулалт оруулж явж болдоггүй юм болов уу. Тэгвэл ядахдаа саяын төр гэдэг юм уу социализмын үеийн улсын үйлдвэрийн газар байгуулах биш энэ жижиг дунд үйлдвэрийг дэмжих процессоор нөгөө орлогын чинь эх үүсвэр нь нэмэгдэх үндсэн цөм чинь өөрөө энд харагдаад байгаа учраас магадгүй зарим бизнес хийдэг гишүүд маань бухимдаад байгаа байх. Тэгэхээр үүн дээр том эргэлт хийгээч гэсэн санаа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1 минут сунгая даа. Д.Ганболд гишүүни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Ганболд: </w:t>
      </w:r>
      <w:r>
        <w:rPr>
          <w:rFonts w:eastAsia="Arial"/>
          <w:bCs/>
          <w:lang w:val="mn-Cyrl-MN"/>
        </w:rPr>
        <w:t>Тэгэхээр энэ онцгой албан татвартай холбоотой асуудлаар Сангийн сайд ямар бодол байр суурьтай байгаа юм бэ? Хариуцлага сахилга тэр лиценз энэ тэрийг хураана барина ч гэдэг юм уу юм яриад байна. Бид нар ерөөсөө бүх ажлыг айл өрхөөр аваад үзсэн ч гэсэн нэг юм байгаа шүү дээ орж байгаа орлогоороо зарлагаа яаж нөхөөд тухайн айл амьдрах уу оршин тогтнох уу гэдэгтэй адилхан Сангийн сайдаас бүх юм хамаарч байгаа. Тэгэхээр бодлогын хүрээнд зөв уяад гараад ирэх юм бол бид нар өнөөдрийн энэ хямралаас гарах алхмаа хийсэн юм цаашаа гарах боломж чинь байгаа учраас зоригтой байр суурь илэрхийлээч. 76 тойрог жижгэрсэн дээр бид нар явцуу бодлого бариад байгаа. Үүнийг зоригтой бас 2020 он гэхэд гаргаж ирэх юм бол магадгүй улс төрийнхөө хүрээнд бид нарын том ялалт байж магадгүй. Танд бас эмээж бэргэж байгаа юм байгаа байх. Жижгэрүүлсэн тойрог гэдэг маань өөрөө улс орныг доошоо эдийн засгийн хямралд оруулаад байгаа нэг том гай юм шүү. Энэ тал дээр та зоригтой бас байр сууриа хэлээч. Цаашид ажилд чинь өөрт чухал юм гэсэн ийм байр сууринаас. Ингээд манай Нийгмийн бодлогын байнгын хороон дээр нийт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ангийн сайд хариулъя. Хариулъя эхлээ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Ч.Хүрэлбаатар: </w:t>
      </w:r>
      <w:r>
        <w:rPr>
          <w:rFonts w:eastAsia="Arial"/>
          <w:bCs/>
          <w:lang w:val="mn-Cyrl-MN"/>
        </w:rPr>
        <w:t xml:space="preserve">Д.Ганболд гишүүнд үнэхээр баярлалаа. Та бид нар их олон асуудлыг хамтдаа нэг салбарт хамтдаа байж олон асуудлуудыг хамтдаа шийдэж явж байсан. Тэгээд Их Хурлын гишүүн болоод олон шүүмжлүүлсэн танаар. Тэгээд өнөөдөр ингээд их аятайхан үг хэлсэн чинь их бараг нүднээс нулимс гоожих гэж байна баярлалаа. Ажил хэрэгч санал гаргаад ярилцахаар бас үр дүнтэй нийслэлийн санхүүгийн асуудал хариуцсан дарга байхад олон л хамтарч ажиллаж байсан. Тэгээд сүүлдээ танихаа байгаад байж байсан гээд баярлалаа. Жижиг дунд үйлдвэрлэлийн энэ зээл олголтод бол Сангийн яам огт оролцдоггүй юм. Тэгээд үндсэндээ татвар төлөгчдийн энэ мөнгийг бид нар үр ашигтай зарцуулах дээр үнэхээр анхаарал тавьж явахгүй бол үнэхээр болохгүй байна. Олон жил хуримтлагдсан тэнд асуудал байгааг бид нар яах вэ энэ жил дахиад үүгээр үргэлжилчих гээд ингээд явж үнэхээр боломгүй байна. Буруу зүйлүүдийг нь засмаар байна. Зөв болгомоо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та бараг өөрөө сая хэллээ нэг агентлаг ч гэдэг юм уу нэг бүтэц бий болгоод тэнд 650 тэрбум төгрөг дээр байгаа тэр 5, 6 сангуудыг нэгтгээд ингээд аваад явахыг бол би дэмжиж байна. Тэгээд яг жижиг дундынхаа төлөөллийг оролцуулж байгаад арилжааны банкнуудаараа тэр эргэлтийн сангаа сайжруулаад зөв голдиролд нь оруулаад ингээд аваад явбал би үнэхээр энэ дээрээс бол татвар төлөгч ч гэсэн баярлах байх. Татвар төлөгчдийн мөнгийг бид нар хамгийн оновчтой зөв схемээр бол зарцуулах ёстой байдаг. Тэгэхээр яг энэ чиглэлээр энэ таны хэлж байгаа энэ ялангуяа нэг бүтцээр дамжуулаад хийх гэсэн энэ саналыг бол дэмжиж байна. Ж.Ганбаатар гишүүний ч гэсэн санал бас тэгж явж байгаа гэж би ойлгож байгаа. Тэгэхээр үүнийг нэг хэлбэрээр нь хийгээд нэг бүтцээр энэ олон тэр сангуудыг нэгтгээд тэгээд хамгийн зөв хэлбэрээр олгож явах нь бол зөв болов уу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Онцгой албан татвар дээр бол манай байр суурь бол Сангийн яам маш тодорхой байгаад байгаа юм. 1 дүгээрт нь 92-оос доош ийм бензин байж байгаа бензин энэ татварууд бүх онцгой албан татварыг нь тэглэсэн. 95, 98-г одоо боломжтой хүмүүс нь унаж байгаа гэж ойлгож байгаа. Дизелийг голдуу хэрэглээг нь аваад үзэх юм бол уул уурхайн салбар дээр голдуу хэрэглэж байгаа дизелийн хэрэглээ. Тэгэхээр үүн дээр төрөөс одоо татаас олгох ч юм уу бензин импортолж байгаа компаниудад мөнгө өгөх тухай ойлголт бол байхгүй. Сангийн яамны байр суурь үүн дээр тодорхой. 92-оос доош авдаг бүх онцгой албан татварыг нь тэглэсэн. Үүнээс өөр бид нар үүн дээр ямар нэгэн арга нэмж авч чадах үнэхээр боломжгүй. Гадаад зах зээл дээр байгаа зүйлийг бид нар Монголдоо оруулж ирээд шийднэ гэдэг бол нэг л тэр 92-оос 2012-2016 онд алдаа гаргасан шүү дээ. Долларын ханш нь 1900 байж байхад 1400-аар хэдэн импортолдог компаниудад өгдөг нөгөө компаниуд нь ченж хийгээд явж байсан тохиолдол байгаа гэж одоо тэр нэг юуны нэг Байнгын хороон дээр яригдсан шүү дээ. Тэгэхээр тийм буруу схемүүдийг л бид нар дэмжмээргүй байгаа гэдгийг хэлье. Төвлөрлийг сааруулахтай холбоотой таны хэлж байгаа бүх зүйлтэй бол санал нэг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Д.Ганболд гишүүн нэмэлт асуулт 1 минут авъя гэ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Ганболд: </w:t>
      </w:r>
      <w:r>
        <w:rPr>
          <w:rFonts w:eastAsia="Arial"/>
          <w:bCs/>
          <w:lang w:val="mn-Cyrl-MN"/>
        </w:rPr>
        <w:t>Тэгэхээр нэмэлт асуултдаа нэг л ийм л юм сонирхмоор байгаа юм. Манай Нийгмийн бодлогын байнгын хороон дээр бид нар нийгмийн салбарын 3 газар дээр 2018 оны хөрөнгө оруулалт бүтээн байгуулалтын бас үнэлж дүгнээд үнэлгээ өгсөн юм. 20 хувьтай байгаа санхүүжилтээрээ. Яг дундаж дүнг нь аваад үзэхээр нийт улсын хэмжээнд та бол 33 гэсэн. Түүнтэй бол санал нийлж байгаа дүн нь тийм байгаа байх гэж ойлгож байгаа. Яг одоо энэ дотор гол онцгой анхаарч байгаа юм сүүлийн 10-аад жил огт хийж дуусаагүй барилга объект хүлээгдсэн барилга объект боловсрол эрүүл мэндийн салбар дээр нэлээдгүй байна. Эрүүл мэндийн салбар гэхэд дор хаяж 2019 оны төсөвт мөнгө суулгасан мөртөө дахиад 2020 он руу дамжихаар 24 орчим тэрбум төгрөгийн ажил дахиад он давах юм байна лээ одоо орж ирж байгаа төслөөр. Тэгэхээр энэ маань одоо бас яах вэ, боловсрол дээр мөн ялгаагүй маш олон одоо би нэг ийм бас гомдол байгаад байгаа түүнийгээ орхиё. Ингээд хөдөө орон нутаг аймаг дээр байгаа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Санал хэллээ гэж ойлгож болох уу? Тэгж ойлгож болно. Асуулт асууж хариулт авч дууслаа. Үг хэлэх гишүүдийн нэрсийг авъя. Дэмжсэн 3, дэмжээгүй 3 хүртэл гишүүд нэрсээ өгнө. Н.Оюундарь гишүүнээр тасаллаа. Д.Тэрбишдагва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Тэрбишдагва: </w:t>
      </w:r>
      <w:r>
        <w:rPr>
          <w:rFonts w:eastAsia="Arial"/>
          <w:bCs/>
          <w:lang w:val="mn-Cyrl-MN"/>
        </w:rPr>
        <w:t xml:space="preserve">Баярлалаа. Би энэ орж ирж байгаа хуулийн өөрчлөлт энэ хуулиудыг бол зарчмын хувьд бол дэмжиж байгаа юм. Гэхдээ одоо түрүүн би Ч.Хүрэлбаатар сайдаас асуусан ер нь бол энэ орлогоо нэмэгдүүлэх асуудлыг бид нэг эргэж харах ёстой юм биш үү гэдгийг л би дахин, дахин хэлээд байгаа  юм л даа. Гадаадын зээл тусламж авч барилга байшин барьдаг гадаадын зээл тусламжаар цалин хөлс тавьдаг тэгээ энэ байдлаасаа бид нэг өөрчлөгдөхгүй бол энэ хавтгайрсан халамжийн бодлого үнэхээрийн одоо энэ нийгмийн шаардлагаар гарцаагүй халамж авдаг хүмүүс хөгжлийн бэрхшээлтэй хүмүүс байж байна өрх толгойлсон хүмүүс байна ахмад буурлууд маань байж байна. Ингээд энэ хавтгайрсан халамжийн бодлогыг нэг эргэж харах ёстой юм уу гэсэн 1 дүгээрт ийм юм бодогдоо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Хоёрт бол аж ахуйн нэгжийн орлогын татварын тухай хуулийг сайн болсон гэж яриад байгаа юм тэгэхээр үүнийг дахиж шүүж үзмээр юм байна лээ гадаадын ийм том хөрөнгө оруулагч нарыг татварыг нь бол яах вэ зүгээр гаднынхны үзүүлээд тэр европын холбоонд үзүүлэхэд бол гадаадынхан энэ олон улсын валютын сан дэлхийн банк энэ европын энэ тэр чинь бол манайхыг дан л чангалдаг шүү дээ. Бид одоо өнөөдөр яг үнэнийг хэлэхэд сүүлийн 30 жил энэ их хэмжээний татвар энэ их хэмжээний зээл тусламжаа бол ганц хоёр үйлдвэрийн газар байгуулсан юм уу үгүй юм уу гээд ингээд бодох юм бол энэ гадна дотнын хэлдэг ярьдаг юм дээр бас зарим нэг талаар Монгол улсын эрх ашгийн өмнөөс үглэж дуугардаг болмоор байгаа юм. Тэгээд энэ Оюутолгой төслийг шалгах явцад гарч байгаа энэ татварын асуудал энэ тэрийг эргэж хараад ялангуяа аж ахуйн нэгжийн орлогын албан татвар дээр энэ гаднын том компаниудын татвараас нь их харж үзсэн юм байна лээ шүү одоо орж ирж байгаа хууль дээр чинь.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зүгээр түрүүн аж ахуйн нэгжүүдийн орлого энэ тэр орлогын албан татвар энэ тэр нэмэгдсэн гэж байгаа яах вэ эдийн засаг сэргэхээр жаахан сэргэдэг гэхдээ ерөнхийдөө бол энэ орлого нэмэгдүүлэх бодлого дээрээ энэ төсвийн хэлэлцүүлгийн үед нэлээн эргэж яримаар. Хоёрт бол энэ аж ахуйн нэгжийн орлогын албан татварын хуулийг бол эргэж хүрэх юм бол эндээс чинь жаахан юм гарч ирэхээр боломжууд харагдаад л байгаа юм л даа. Ийм учраас бол би бол одоо ер нь цаашдаа Монгол улс зарим нэг асуудал дээр үнэхээрийн одоо төлөх ёстой татварыг нь төлдөг авах ёстой юмаа авдаг дэмжих ёстой гарцаа байхгүй хүмүүсээ дэмждэг ийм л бодлого явуулах ёстой юм уу гэж бодож байгаа юм. Юуны хувьд бол одоо төсвийн асуудал яригдах байх. Энэ ард түмний эрүүл мэндийн асуудал гэж яригддаг. Одоо Улаанбаатар хот чинь яг сувилал ахмадын сувилалтай эмчилдэг газар ерөөсөө байхгүй байна. Яармагт билүү Нисэх билүү нэг юм яригдаад тэгээд л одоо тэр нь хэчнээн ч жил болж байна. Энэ Сонгинохайрхан дүүрэгт нэг ахмадын эмнэлэг 3 дугаар амбулатори гэж байдаг юм. Түүнийг өргөтгөнө гээд одоо би бас нэг хэдэн төгрөг тавьж яагаач энэ бол зөвхөн тойрогтой холбоотой асуудал биш энэ нийт Улаанбаатарчуудтай Сонгинохайрхан дүүргийн ард иргэдтэй холбоотой асуудал гэсэн энэ асуудал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ийм учраас энэ зарим нэг одоо орлого нэмэгдүүлэх ийм их тийм санаачилга гаргаад орон нутагт боломж олгох юм бол тэр хэрэв зарлага гарах юм бол их тодорхой гарцаагүй салбарт оруулмаар л байна л даа. Сая Х.Нямбаатар гишүүн ярилаа энэ их олон жил дамнасан ажлууд байгаа юм. Сонгинохайрхан дүүргийн 3-хан км замын 24 дүгээр хорооны замын тавихад 4 жил болж байгаа юм 3-хан км зам. Тэгээд тэр нь бол энэ хотын газрын алба, хотын юуны хүмүүсийн хоорондын ойлголцол байдал яам тамгын газруудын хоорондын ойлголцлоос болоод зөвхөн 3-хан км-г 4 жил бариад жил болгоны төсөв дээр ордог. Тендерийн асуудал ингээд энэ авлигал хээл хахуултай ч холбоотой энэ дунд албан тушаалтнуудын хариуцлагагүй асуудлаас болоо иймэрхүү юмнууд болоод байгаа учраас цаашдаа энэ урд өмнө нь тавигдсан юмнуудыг нөхөж тавьж өгөх гарцаагүй дуусгах ёстой юмыг дуусгах ийм юм дээр бас цаашдаа анхаарах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би бол дахин, дахин хэлэхэд одоо бол зарлага нэмэгдүүлэх асуудлыг Их Хурлын гишүүд ярина тэгэх ч ёстой байх. Гэхдээ орлого нэмэгдүүлэх асуудлыг давхар ярих би зүгээр ганцхан юуны аж ахуйн нэгжийн орлогын татвартай холбогдуулж ярилаа. Бусад нэмэгдүүлэх боломжууд байвал түүнийг бас шүүж үзэх л ёстой байх гэж бодож байна. Баярлалаа дэмжиж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Я.Санжмятав: </w:t>
      </w:r>
      <w:r>
        <w:rPr>
          <w:rFonts w:eastAsia="Arial"/>
          <w:bCs/>
          <w:lang w:val="mn-Cyrl-MN"/>
        </w:rPr>
        <w:t xml:space="preserve">Дэмжиж үг хэллээ. М.Билэгт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Билэгт: </w:t>
      </w:r>
      <w:r>
        <w:rPr>
          <w:rFonts w:eastAsia="Arial"/>
          <w:bCs/>
          <w:lang w:val="mn-Cyrl-MN"/>
        </w:rPr>
        <w:t xml:space="preserve">Д.Тэрбишдагва гишүүний орлогоо нэмэгдүүлэх талаар гарцаа хайх ёстой гэдэгтэй санал нэг байна. Юм л бол бид гадаадын зээл тусламжаар тэр бүтээн байгуулалтыг хийх гэж байгаа энэ ч бүтээн байгуулалтыг хийх гэж байгаа гэж ярьдаг. Энэ чинь валютаар л орж ирдэг зээл. Гэтэл тэр зээлийг бид биш бидний хойч ирээдүй 10 жилийн дараа, 20 жилийн дараа, 40 жилийн дараа бидний хойч ирээдүй төлнө. Гэтэл өнөөдөр бид орлогоо нэмэгдүүлэх боломж бид нарт байгаа. Энэ рүүгээ эргэж харахыг хүсэхгүй байна. Яагаад гэвэл 70, 80 жил бид энэ Монгол орны байгалийн хатуу ширүүн уур амьсгалын нөхцөлтэй зохицон дассан мал сураг энэ мал аж ахуйгаасаа бид орлогоо бүрдүүлээд төр зохицуулаад ирж чадаж байсан. Хувийн хэвшил үүнийг хийх ёстой гэж байна.  Хувийн хэвшил хийх гээд дийлэхгүй байна. Өнөөдөр энэ Монголчууд бидний энэ үндэсний баялаг нөхөн сэргээгддэг баялаг. Энэ нь өсөлтөөсөө борлуулалт нь хэдэн зуун дахин хоцроод байгаль экологийн тэнцвэртэй байдал алдагдаад яв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этэл хөгжингүй орнууд өөрийн орны үйлдвэрлэгчдийнхээ бараа бүтээгдэхүүний борлуулалтыг дэмжихийн тулд өөрийн орны компаниудынхаа ажил үйлчилгээ явуулах төсөл хэрэгжүүлэх боломжийг нэмэгдүүлэхийн тулд хөгжиж байгаа буурай орнуудад урт хугацаатай хөнгөлөлттэй зээл өгдөг. Тэгэхээр Монголын төр энэ үндэсний баялгаа дэмжиж үүнийгээ гадаадад экспортлох гарцыг нь бий болгож өгөхгүй бол хувийн хэвшил үнэхээр дийлэхгүй байна. Одоо баахан махны үйлдвэрүүд бариад байна л гэж байна. Эд нар нэг нь ч гадаад мах экспортлох эрх байхгүй. Цаана нь Хятадын хэдхэн компаниудад дамжуулж өгдөг л байгаа. Ингээд, ингээд жилдээ 2, 3 саяас 2, 3 мянгаас илүү мал малын мах борлуулж чадахгүй байгаа. Манай намын хөтөлбөрт байж байгаа. 50000 тонн мах экспортолдог болно гэж. Энэ чинь 2,7-хон сая мал бог малд шилжүүлэх юм бол. Бог мал нь нийт малын 90 хувь нь байгаа. Гэтэл 27 сая толгой малыг бог малыг экспортлоход өндөр үнээр аваач гээгүй төрийн өмчит компаниа байгуулаад тэндээсээ орлого олох боломж нь байна. Ингээд гадаадад 100 доллараар төр төрийн өмчит компанитай гадаадын компанитай нь гэрээ байгуулаад төр энэ үйлдвэрлэгчдийнхээ экспортод гардаг бараа бүтээгдэхүүн нь байсаар байтал үүнийг төр бодлогоор зохицуулах зайлшгүй шаардлагатай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Үүнийг энэ Монгол улсын 2019 оны төсвийн тухай хууль үүнийг дагасан энэ хуулийн өөрчлөлтүүд дээрээ энэ талаар тодорхой бодлого уг нь оруулж ирэх ёстой байсан юм хэлэлцүүлгийн явцад хийх л шаардлагатай байна л даа. Севийн орнуудын шинжилгээ гээд 90 оноос өмнө хийгддэг байсан. Гэтэл манай Монгол малын дан үнэхээр тэр экологийн цэвэр бүтээгдэхүүн гэдэг талаасаа маш сайн үзүүлэлтүүд Англид байдаг гэсэн. Тэгэхээр энэ төрийн шинжлэх ухааны байгууллагууд тэндээс энэ Монгол малынхаа даннуудыг аваад үүнийгээ зөв сурталчлах юм бол бид цаашдаа эдийн засгаа солонгоруулах энэ үндсэн суурь нь мал аж ахуйн салбар шүү дээ 1 дүгээрт.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М.Энхболд: </w:t>
      </w:r>
      <w:r>
        <w:rPr>
          <w:rFonts w:eastAsia="Arial"/>
          <w:bCs/>
          <w:lang w:val="mn-Cyrl-MN"/>
        </w:rPr>
        <w:t xml:space="preserve">Санал хураана шүү, гишүүд сууж байгаара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Билэгт: </w:t>
      </w:r>
      <w:r>
        <w:rPr>
          <w:rFonts w:eastAsia="Arial"/>
          <w:bCs/>
          <w:lang w:val="mn-Cyrl-MN"/>
        </w:rPr>
        <w:t xml:space="preserve">2 дугаар болохоор зэрэг төвлөрлийг сааруулъя гэж байгаа бид төвлөрлийг сааруулъя гэж байгаа. Тэгвэл хөдөө орон нутагт тэр сумуудын засаг захиргаа оршин тогтнох үндэс нь энэ малчид энэ мал аж ахуйн салбараа дэмжих нь хамгийн гол. Тэгэхээр зэрэг мал аж ахуйн салбар дээрээ түшиглэж иргэд маань ажилтай ажлын байртай хөдөө орон нутагтаа амьдрах нөхцөлийг бүрдүүлэхийн тулд эдийн засгийн эргэлтэд оруулах энэ боломжийг төр зохицуулж өгөх ёстой гэдгийг дахин, дахин хэлмээр байна. Ингэх юм бол хөдөө орон нутагт ажлын байр бий болно. Хөдөө орон нутаг сумдын засаг захиргаа хэрэв малчид бүгдээ төв суурийн газар руу ороод ирэх юм бол тэр сумдын засаг захиргаа оршин тогтнох боломжгүй л болно шүү дээ. Бүгд Улаанбаатар хот юм уу төв суурин газар руугаа орж ингээд бүгд ажилгүй орлогогүй ийм л болно. Тийм учраас Монголын төр энэ өмнө нь 70, 80 жил хийж ирсэн энэ мал аж ахуйн салбараа түшиглэж төсөвт орлого бий болгодог энэ төрийн оновчтой тогтолцоогоо эргээд сэргээх талаар хугацаа хойшлуулахгүйгээр арга хэмжээ авах ёстой гэдгийг дахин, дахин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b/>
          <w:iCs/>
          <w:lang w:val="mn-Cyrl-MN"/>
        </w:rPr>
        <w:t>М.Энхболд</w:t>
      </w:r>
      <w:r>
        <w:rPr>
          <w:rFonts w:eastAsia="Arial"/>
          <w:b/>
          <w:bCs/>
          <w:lang w:val="mn-Cyrl-MN"/>
        </w:rPr>
        <w:t xml:space="preserve">: </w:t>
      </w:r>
      <w:r>
        <w:rPr>
          <w:rFonts w:eastAsia="Arial"/>
          <w:bCs/>
          <w:lang w:val="mn-Cyrl-MN"/>
        </w:rPr>
        <w:t xml:space="preserve">Х.Нямбаатар гишүүн үг хэлнэ. Гишүүдээ санал хураана шүү. Битгий гараарай одоо санал хураа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
          <w:bCs/>
          <w:lang w:val="mn-Cyrl-MN"/>
        </w:rPr>
        <w:t xml:space="preserve">Х.Нямбаатар: </w:t>
      </w:r>
      <w:r>
        <w:rPr>
          <w:rFonts w:eastAsia="Arial"/>
          <w:bCs/>
          <w:lang w:val="mn-Cyrl-MN"/>
        </w:rPr>
        <w:t xml:space="preserve">Дэмжиж байна. Тэгээд энэ өнөөдөр үг хэлсэн ер нь өнгөрсөн долоо хоногт энэ төсөв хэлэлцэхтэй холбоотой үг хэлсэн Байнгын хороо бүлэг дээр бүх л хүмүүс бүх л Их Хурлын гишүүд тойрогтоо тодорхой хөрөнгө оруулалт нэмэгдүүлье гэдэг ийм л агуулгаар бүгд асуудалд хандаж байгаа юм. Тэгэхээр бид нар энэ өнөөдөр энэ төсвөө яаж илүү эрүүл болгох вэ гэдэг талаасаа илүүтэй бас анхаарч үзмээр байна Сангийн сайдаа өнөөдөр уг нь төсөв хэлэлцэж байхад Их Хурлын даргаа энэ төсөвтэй холбоотой хэлэлцүүлэг дээр сайд нарыг бас яг бүрэн бүрэлдэхүүнээрээ суугаасай ялангуяа одоо манай Хэрэг эрхлэх газрын дарга Г.Занданшатар сайд бас суусангүй. Цөөхөн хэдэн сайд нар суугаад байдаг. Тийм 2 эмэгтэй сайд байна 2 эрэгтэй сайд байна 3 эрэгтэй сайд байна. Тэгээд бусад сайд маань алга байна. Тэгэхээр энэ бол тоглоом биш энэ төсөв хэлэлцэж байгаа учраас манай Засгийн газар үүн дээр бас нэлээн ач холбогдолтой. Би Г.Занданшатар сайдыг яагаад орж ирсэнгүй вэ гэвэл өнөөдөр нийт төсвийн орлогын чинь 25 хувь нь төсвийн энэ төрийн албан хаагчдын цалин хөлсөнд явж байна. </w:t>
      </w:r>
    </w:p>
    <w:p>
      <w:pPr>
        <w:pStyle w:val="Normal"/>
        <w:numPr>
          <w:ilvl w:val="0"/>
          <w:numId w:val="0"/>
        </w:numPr>
        <w:ind w:firstLine="720"/>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rFonts w:eastAsia="Arial"/>
          <w:bCs/>
          <w:lang w:val="mn-Cyrl-MN"/>
        </w:rPr>
        <w:t xml:space="preserve">2012 онд нийт төрийн албан хаагчдын тоо 120000 байж байгаад 2012 оноос хойш огцом нэмэгдээд 192000 болсон. Өнөөдөр төсвийг үр ашигтай эрүүл төсөв шийдье гэдэг санаачилгыг бүр хаврын чуулганаар бид ярьсан. Энэ 192000 төрийн албан хаагчдынхаа ажлын байрны зураг авалтыг хийгээч. 3 сая иргэнтэй 11 хүн тутам 1 төрийн албан хаагчтай ийм одоо данхар бүтэцтэй төрийн албатай төсөвтэй байна үүнийгээ анхаараач Г.Занданшатар сайдаа ажлын байрны зураг авалт хийж Их Хурлын гишүүдэд танилцуулаач гээд хэлсэн тэгээд өнөө хэр нь огт арга хэмжээ авсангүй. Сангийн сайд үүн дээр бас та бүхэн кабинетын сайдууд учраас энэ тал дээр Сангийн сайдын хувьд Хэрэг эрхлэх газрын даргад бас санал нэг санал хэлээч. Би Сонгинохайрхан дүүргийн төрийн захиргаа удирдлагын хэлтсийн дарга байхад 9 хүний аппараттай ажиллаж байсан. Одоо 21 болсон. Дүүргийн иргэдийн хурлын даргаар ажиллаж байхад 19, 20 хүний бүрэлдэхүүнтэй иргэдийн хурлын аппарат байсан. Одоо бүх дүүргүүдийн иргэдийн хурал дандаа 50-иас дээш хүний бүрэлдэхүүнтэй явж байсан. Зүгээр миний мэддэг наад энгийн жишээ бол энэ. Төрийн захиргаа удирдлагын хэлтсийн хүний нөөц шагнал хариуцсан мэргэжилтний орон тоог өнгөрсөн 4 жил 3 хүн 4 хүн хийдэг болсон. Бичиг хэрэг архивын ажилтны орон тоог 3 хүн хийдэг болсон. Тэгэхээр энэ мэтээсээ бид нар хэмнэлт үүсгэж энэ гишүүдийнхээ хүсэмжлээд байгаа энэ агаарын бохирдол хөрс усны бохирдлыг шийдэх тал руугаа илүүтэй хөрөнгө оруулалтаа тавих тал руугаа энэ цалин хөлс нийт төсвийн орлогын чинь 25 хувийг бүрдүүлж байгаа энэ зүйл дээр хэмнэлт үүсгэх тал дээр Засгийн газар тодорхой дорвитой арга хэмжээ аваач цаашид энэ Монгол улсын эдийн засаг зөв голдиролоор яваасай гэдэг агуулгаар энэ үгийг хэ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үүргийн битгий хэл нийслэлийн иргэдийн хурал 5 хүнтэй байсан шүү ажлын алба. Тэгэхээр одоо ямар болсныг сая Х.Нямбаатар гишүүний хэлж байгааг сонсож байгаа биз. Одоо дүүрэгт нь 50 болоод байна гэж байна. Б.Пүрэвдорж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Пүрэвдорж: </w:t>
      </w:r>
      <w:r>
        <w:rPr>
          <w:rFonts w:eastAsia="Arial"/>
          <w:bCs/>
          <w:lang w:val="mn-Cyrl-MN"/>
        </w:rPr>
        <w:t>Их Хурлын гишүүдэд бас нэг танин мэдэхүйн юм ярья гэж бодлоо. Тэгэхээр хуурамч шатахууны асуудал яриад байгаа юм. Хуурамч шатахуун дээр бол энд нэг хуурамч шатахуунд юу ордог вэ гэхээр керосин ордог. Керосин бол одоо Монголд бол зөвхөн авиа Монголд бол зүгээр керосин орж ирдэг. Авиа керосинийг бол жишээ нь одоо нисэхийн салбарт хэрэглэдэг түүнийгээ бол оруулж ирэхгүй дандаа тэр Мэргэ ван, А-Жет зэрэг тэгээд дээрээс нь Сод Монгол зэрэг компаниуд гээд явдаг … /үг тасрав тасрав/</w:t>
      </w:r>
    </w:p>
    <w:p>
      <w:pPr>
        <w:pStyle w:val="Normal"/>
        <w:numPr>
          <w:ilvl w:val="0"/>
          <w:numId w:val="0"/>
        </w:numPr>
        <w:jc w:val="both"/>
        <w:outlineLvl w:val="0"/>
        <w:rPr>
          <w:rFonts w:eastAsia="Arial"/>
          <w:b/>
          <w:b/>
          <w:bCs/>
          <w:lang w:val="mn-Cyrl-MN"/>
        </w:rPr>
      </w:pPr>
      <w:r>
        <w:rPr>
          <w:rFonts w:eastAsia="Arial"/>
          <w:b/>
          <w:bCs/>
          <w:lang w:val="mn-Cyrl-MN"/>
        </w:rPr>
        <w:t xml:space="preserve"> </w:t>
      </w:r>
      <w:r>
        <w:rPr>
          <w:rFonts w:eastAsia="Arial"/>
          <w:b/>
          <w:bCs/>
          <w:lang w:val="mn-Cyrl-MN"/>
        </w:rPr>
        <w:tab/>
      </w:r>
    </w:p>
    <w:p>
      <w:pPr>
        <w:pStyle w:val="Normal"/>
        <w:numPr>
          <w:ilvl w:val="0"/>
          <w:numId w:val="0"/>
        </w:numPr>
        <w:jc w:val="both"/>
        <w:outlineLvl w:val="0"/>
        <w:rPr/>
      </w:pPr>
      <w:r>
        <w:rPr>
          <w:rFonts w:eastAsia="Arial"/>
          <w:b/>
          <w:bCs/>
          <w:lang w:val="mn-Cyrl-MN"/>
        </w:rPr>
        <w:tab/>
        <w:t xml:space="preserve">М.Энхболд: </w:t>
      </w:r>
      <w:r>
        <w:rPr>
          <w:rFonts w:eastAsia="Arial"/>
          <w:bCs/>
          <w:lang w:val="mn-Cyrl-MN"/>
        </w:rPr>
        <w:t xml:space="preserve">Гишүүд сууж байгаарай одоо санал хураана шүү. Санал хураана. </w:t>
      </w:r>
    </w:p>
    <w:p>
      <w:pPr>
        <w:pStyle w:val="Normal"/>
        <w:numPr>
          <w:ilvl w:val="0"/>
          <w:numId w:val="0"/>
        </w:numPr>
        <w:jc w:val="both"/>
        <w:outlineLvl w:val="0"/>
        <w:rPr>
          <w:rFonts w:eastAsia="Arial"/>
          <w:b/>
          <w:b/>
          <w:bCs/>
          <w:lang w:val="mn-Cyrl-MN"/>
        </w:rPr>
      </w:pPr>
      <w:r>
        <w:rPr>
          <w:rFonts w:eastAsia="Arial"/>
          <w:b/>
          <w:bCs/>
          <w:lang w:val="mn-Cyrl-MN"/>
        </w:rPr>
      </w:r>
    </w:p>
    <w:p>
      <w:pPr>
        <w:pStyle w:val="Normal"/>
        <w:widowControl w:val="false"/>
        <w:suppressAutoHyphens w:val="false"/>
        <w:autoSpaceDE w:val="false"/>
        <w:spacing w:lineRule="auto" w:line="240"/>
        <w:jc w:val="both"/>
        <w:rPr/>
      </w:pPr>
      <w:r>
        <w:rPr>
          <w:rFonts w:eastAsia="Arial"/>
          <w:b/>
          <w:bCs/>
          <w:lang w:val="mn-Cyrl-MN"/>
        </w:rPr>
        <w:tab/>
        <w:t xml:space="preserve">Б.Пүрэвдорж: </w:t>
      </w:r>
      <w:r>
        <w:rPr>
          <w:rFonts w:eastAsia="Arial"/>
          <w:bCs/>
          <w:lang w:val="mn-Cyrl-MN"/>
        </w:rPr>
        <w:t xml:space="preserve">Тэгэхээр ер энэ керосинийг маш их оруулж ирж дизелийн түлш шатахуунд хольж байгаа. Өөрөөр хэлбэл </w:t>
      </w:r>
      <w:r>
        <w:rPr>
          <w:color w:val="060606"/>
          <w:kern w:val="0"/>
          <w:lang w:val="mn-Cyrl-MN" w:eastAsia="en-US" w:bidi="ar-SA"/>
        </w:rPr>
        <w:t xml:space="preserve">10 тонн тутамд 2 тонн керосин хийдэг. Түүнийгээ ингээд том торхон дотор доогуур нь ингээд хуйлруулагч хийсэн. Түүгээрээ ингээд хуйлруулаад байж байдаг. Тэгээд энэ одоо юунд хортой вэ гэхээр 1 дүгээрт яах вэ бензиний чанарыг сайжруулж байгаа юм. Гэхдээ буцаагаад тэр нөгөө таны унаж байгаа приусийн карирбятер, поршинг бол дор нь будаа болгодог. Хоёр жил унаад л жишээ нь приус жагсаалаас гарна гэсэн үг. Таны унаж байгаа портер жишээ нь апартур 1 жилийн дотор будаа болно. Эдийн засгийн хувиар маш их хортой. Одоо энэ автобуснууд маш их утаа гаргаж байгаа яаж байна вэ гэхээр тэр апартур нь муудсан учраас хэдийгээр бензин нь дизелийн түлшний чанарт нь илүү сайжирч шаталт нь өндөрсөж байгаа ч гэсэн апартур нь муудсан учраас утаа гараад байгаа байхгүй юу. Тэгэхээр энэ бол маш их ордог. Өөрөөр хэлбэл одоо үүний эдийн засгийн хохирол нь бол тэр хувь хүн дээр очиж байгаа тэр хохирлыг тооцоход бол үнэхээр хүнд. </w:t>
      </w:r>
    </w:p>
    <w:p>
      <w:pPr>
        <w:pStyle w:val="Normal"/>
        <w:widowControl w:val="false"/>
        <w:suppressAutoHyphens w:val="false"/>
        <w:autoSpaceDE w:val="false"/>
        <w:spacing w:lineRule="auto" w:line="240"/>
        <w:jc w:val="both"/>
        <w:rPr>
          <w:color w:val="060606"/>
          <w:kern w:val="0"/>
          <w:lang w:val="mn-Cyrl-MN" w:eastAsia="en-US" w:bidi="ar-SA"/>
        </w:rPr>
      </w:pPr>
      <w:r>
        <w:rPr>
          <w:color w:val="060606"/>
          <w:kern w:val="0"/>
          <w:lang w:val="mn-Cyrl-MN" w:eastAsia="en-US" w:bidi="ar-SA"/>
        </w:rPr>
      </w:r>
    </w:p>
    <w:p>
      <w:pPr>
        <w:pStyle w:val="Normal"/>
        <w:widowControl w:val="false"/>
        <w:suppressAutoHyphens w:val="false"/>
        <w:autoSpaceDE w:val="false"/>
        <w:spacing w:lineRule="auto" w:line="240"/>
        <w:jc w:val="both"/>
        <w:rPr/>
      </w:pPr>
      <w:r>
        <w:rPr>
          <w:color w:val="060606"/>
          <w:kern w:val="0"/>
          <w:lang w:val="mn-Cyrl-MN" w:eastAsia="en-US" w:bidi="ar-SA"/>
        </w:rPr>
        <w:tab/>
        <w:t>Тэгээд үүгээр би эдийн засгийн утгаараа татварын утгаараа энэ компаниуд бол Монголд ч маш хортой үйл ажиллагаа явуулж байна. Би яг нарийн тоог хэлье. Трафигура гэж компанийн ICIC гэж компаниар дамжуулаад энэ жил 2018 оны 9 сарын байдлаар 68700 тонн керосин оруулж ирсэн байна. Түүнийгээ дизелийн түлшинд хольдог. Дизелийн түлшний онцгой татвар нь 285 мянган дээрээс арван хувиа нэмэхээр 315 мянган төгрөгийн зөрүү гарч байгаа юм. Зөвхөн онцгой татварын зөрүүнээс тэд нар тэр компани 21 тэрбум 500 сая төгрөгийн ашиг олсон байна. Луйвар хийсэн байна гэсэн үг. 21 тэрбум 500 сая. Сангийн яамныхан сайн бичиж аваарай. Дээрээс нь керосин жишээ нь дизелийн түлштэй хольдог гэж хэлсэн. Дизелийн түлш бол 650 доллараар орж ирж байгаа тонн тутам. Гэтэл энэ керосин 520 доллараар орж ирж байгаа. Үнийн зөрүү нь 130 доллар. Үүний зөрүү жишээ нь одоо төгрөгөөр бодоход 332 мянга. 68700 тонндоо үржүүлэхээр нийтдээ 22 тэрбум 800 сая төгрөг үнийн зөрүү дээрээс олж байгаа юм. Ингээд нийтдээ 44 тэрбум 300 сая төгрөгийг зөвхөн энэ компани Монголын энэ аж ахуйн нэгж энэ бензин түлш борлуулсныхоо луйвраар олж байна. Энэ цагдаагийн байгууллага хаана байна вэ, манай шударга Ц.Нямдорж гуай хаана байна вэ?</w:t>
      </w:r>
    </w:p>
    <w:p>
      <w:pPr>
        <w:pStyle w:val="Normal"/>
        <w:widowControl w:val="false"/>
        <w:suppressAutoHyphens w:val="false"/>
        <w:autoSpaceDE w:val="false"/>
        <w:spacing w:lineRule="auto" w:line="240"/>
        <w:jc w:val="both"/>
        <w:rPr>
          <w:color w:val="060606"/>
          <w:kern w:val="0"/>
          <w:lang w:val="mn-Cyrl-MN" w:eastAsia="en-US" w:bidi="ar-SA"/>
        </w:rPr>
      </w:pPr>
      <w:r>
        <w:rPr>
          <w:color w:val="060606"/>
          <w:kern w:val="0"/>
          <w:lang w:val="mn-Cyrl-MN" w:eastAsia="en-US" w:bidi="ar-SA"/>
        </w:rPr>
      </w:r>
    </w:p>
    <w:p>
      <w:pPr>
        <w:pStyle w:val="Normal"/>
        <w:widowControl w:val="false"/>
        <w:suppressAutoHyphens w:val="false"/>
        <w:autoSpaceDE w:val="false"/>
        <w:spacing w:lineRule="auto" w:line="240"/>
        <w:jc w:val="both"/>
        <w:rPr>
          <w:color w:val="060606"/>
          <w:kern w:val="0"/>
          <w:lang w:val="mn-Cyrl-MN" w:eastAsia="en-US" w:bidi="ar-SA"/>
        </w:rPr>
      </w:pPr>
      <w:r>
        <w:rPr>
          <w:color w:val="060606"/>
          <w:kern w:val="0"/>
          <w:lang w:val="mn-Cyrl-MN" w:eastAsia="en-US" w:bidi="ar-SA"/>
        </w:rPr>
        <w:tab/>
        <w:t xml:space="preserve">Тэгэхээр нэг санал байна яг үүнтэй адилхан Гунвар гэж компани байгаа. Гунвар гэж компани 2-хон компани байдаг шүү. Петрохаан, Монсуль, Петролиум продакшн гээд манай сайдын хувь эзэмшдэг компани. Ингээд эд нарын нэрээр оруулж ирдэг нийтдээ 12 мянган тонныг оруулж ирдэг. Эд нар бол энэ компани түрүүний жишгээр бодоход бол 7.7 тэрбум төгрөгийн луйвар хийж байгаа. Тэгэхээр би тодорхой санал байна. Энэ татвараас шийдэж болохгүй гэж хэлж байна. Энэ дээр бол аль эсхүл керосин дээр татвар тогтоо, аль эсхүл яг тэр нисэхийн 3 компани байгаа 3, 4 компани байна тийм ээ. Одоо тэр МИАТ бусад компаниуд тэд нарын хэрэглэдэг тэс дээр нь л квот өг. Бусад дээр нь бүгд дээр нь татвар оруул. Тэгэхгүй бол энэ одоо </w:t>
      </w:r>
      <w:r>
        <w:rPr>
          <w:rFonts w:eastAsia="Arial"/>
          <w:bCs/>
          <w:lang w:val="mn-Cyrl-MN"/>
        </w:rPr>
        <w:t xml:space="preserve">120000 тонн керосин Монголд орж ирж байна. Энэ хэрээр Монголчуудын тэр утаа дээрээс нь тэр машин тэрэг нь эвдэрч байна маш их хохирол учирч байгаа. Тодорхой санал гаргалаа шүү үүн дээр тэр хууль хяналтын байгууллагууд нь араас нь хөөцөлдөөрэй. 44 тэрбум төгрөг 2-хон гадаадын 2-хон компани Трейдинг компани 54, 55 тэрбум төгрөг ингээд луйвар хийгээд явж байна шүү. </w:t>
      </w:r>
    </w:p>
    <w:p>
      <w:pPr>
        <w:pStyle w:val="Normal"/>
        <w:numPr>
          <w:ilvl w:val="0"/>
          <w:numId w:val="0"/>
        </w:numPr>
        <w:jc w:val="both"/>
        <w:outlineLvl w:val="0"/>
        <w:rPr>
          <w:rFonts w:eastAsia="Arial"/>
          <w:b/>
          <w:b/>
          <w:bCs/>
          <w:color w:val="060606"/>
          <w:kern w:val="0"/>
          <w:lang w:val="mn-Cyrl-MN" w:eastAsia="en-US" w:bidi="ar-SA"/>
        </w:rPr>
      </w:pPr>
      <w:r>
        <w:rPr>
          <w:rFonts w:eastAsia="Arial"/>
          <w:b/>
          <w:bCs/>
          <w:color w:val="060606"/>
          <w:kern w:val="0"/>
          <w:lang w:val="mn-Cyrl-MN" w:eastAsia="en-US" w:bidi="ar-SA"/>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Ц.Гарамжав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Ц.Гарамжав: </w:t>
      </w:r>
      <w:r>
        <w:rPr>
          <w:rFonts w:eastAsia="Arial"/>
          <w:bCs/>
          <w:lang w:val="mn-Cyrl-MN"/>
        </w:rPr>
        <w:t xml:space="preserve">Энэ өнөөдөр төсвийн асуудлын хэлэлцүүлэг явагдаж байна. Тэгэхээр Монгол улс ер нь төсөв ярихдаа бид нар өнөөдөр гишүүд маань өөр өөрийн тойрог дээр байгаа хүндрэл бэрхшээлүүдийг ярьж байгаа нь ер нь зөв л дөө. Гэхдээ хамгийн гол нь манай Засгийн газрын бодлого улс эх орныхоо өнөөдрийн нийгэм эдийн засгийн байдал хөгжил дэвшлээ олж харж хийсэн төсөв болов уу гэж би бодож байгаа юм. Тэгэхээр бид нар 2016 он ямархуу эдийн засагтай энэ улс орноо хүлээж авлаа өнөөдөр 2018 оны 11 сарын байдлаар улс эх орны маань эдийн засагт бас баяртай бас сайхан мэдээнүүд гарсан байна шүү дээ. Жишээлбэл одоо төсвийн алдагдал 2016 онд 15,8 хувь байсан бол өнөөдөр ДНБ-ний 5,4 хувь болж төсвийн алдагдал буурсан байна. Төсвийн сахилга бат сайжирсан байна. Мөн одоо эдийн засаг маань 8 хувиар өсөж байгаа гэж энэ чинь гэрэлтэй бас сайн мэдээнүүд байгаад гишүүд бид бүгдээрээ мэдэж байна. Ард түмэндээ ч гэсэн бид нар энэ мэдээллийг бас зөв мэдээллийг зөв үнэнээр нь хэлж байх нь зүйтэй гэж бодо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дээр нэг гарч байгаа нэг шүүмжлэлтэй асуудал гараад байгаа л даа гишүүдээ. Та болон бид нар дээр 5 тэрбум төгрөгийн асуудал гараад байгаа шүү дээ тийм ээ? Энэ 5 тэрбум төгрөг чинь ард иргэд ойлгохдоо бол гишүүн болгон аваад үүнийг хэрэглэлээ гэж ойлгоод байгаа юм. Гэтэл 5 тэрбум төгрөг чинь бид нарын бүтээн байгуулалтад зарцуулагдаад сургууль цэцэрлэг эмнэлэг болоод өөр дээр нь хүрэхгүй байгаа юм. Жишээлбэл би Сонгинохайрхан дүүрэг миний тойрог 55000 иргэдтэй. Ганцхан 60 хүний ортой эмнэлэгтэй. Тэгээд би нэг 200 хүний ортой эмнэлэг байгуулъя гэхээр нөгөө эмнэлэг маань 8,6 тэрбумын төсөвтэй энэ жил түүнээс маань 2-хон тэрбумыг тавьсан байгаа юм. Сангийн яам одоо их хатуу тавьж байгаа. Тэгэхээр ингэж л одоо гишүүн болгонд хүргэх гэж энэ бүтээн байгуулалт нь хүргэх гэж ингэж үе шаттайгаар хувааж өгч байна л даа. Тэгээд үүнийг бас ард иргэд маань ойлгоосой. Энэ бид нар өгч байгаа 5 тэрбум төгрөг бол халаасанд нь орж байгаа мөнгө биш харин сургууль цэцэрлэг одоо эмнэлэгт хуваарилагдаж байгаа хөрөнгө оруулалтаар хуваарилагдаж байгаа юм гэдгийг ойлгуулахгүй бол яг тэгж ойлгогдоод байгаа эсрэгээр ойлгогдоод байгаа байхгүй юу. Гишүүн болгон л 5 тэрбум төгрөг авч байгаа юм шиг тэгэхээр энэ биш шүү. Харин эсрэгээрээ хөрөнгө оруулалт маань хүрэхгүй байгаа юм. Сангийн яам бол харин гишүүд болгонд үүнийг хүрэлцээтэйгээр хүргэх гэж зүтгэж байгаа гэж би хэлэх г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ид нарын хамгийн их анхаарах зүйл бол ер нь бол энэ төсвийг бол хараад байхад одоо бүтээн байгуулалт дээр одоо ирэх 2019 онд 1,8 их наядыг тавьсан байгаа. Тэгэхээр бид нар 1990 онд бүх үйлдвэрээ татан буулгаад тавьсан. Одоо аж үйлдвэр маань сэргэж байгаа. Үнэхээр одоо аж үйлдвэрийн бат бэх суурь болох үйлдвэрүүд баригдаад эхэлсэн. Гэтэл энэ дэд бүтэц маань аж үйлдвэрүүдээ хүлээж тийм чадвар байхгүй байна. Яагаад наад зах нь гэхээр манай улс эх оронд 3 цементийн үйлдвэр байгуулагдангуут төмөр зам маань таг сууна. Энэ цементийн үйлдвэрийнхээ бүтээгдэхүүнийг тээвэрлэх нааш нь цааш нь зах зээлд нь хүргэх харилцаа холбоо нь байхгүй бүр үйлдвэрүүдээ дампууруулах байдал руу хөтөлж байна. Тэгэхээр харин манай Засгийн газар бол энэ аж үйлдвэрүүдээ аврах дэд бүтцээ сайжруулах дээр харин энэ хөрөнгө оруулалтын бодлогуудыг нэлээн бодохгүй бол үүнтэй холбоотойгоор түрүүний маань үйлдвэрүүдийн одоо эдийн засгийн байдал хүндэрлээ шүү гэдгийг бас нэг анхааруулж хэлэх гэсэн юм. Ер нь дэд бүтцийн байдал хаана ч хүрэхгүй болж байна. Эрчим хүч үнээ нэмээд ч хүрэхгүй байна төмөр зам тарифынхаа хөлсийг нэмээд ч бүр хүрэлцэхээ байсан байна. Ингээд энэ дэд бүтцийн асуудал бол харин одоо энэ 4 жилд бол гал дагуулах нь байна шүү гэдгийг хэлье. Бусад баригдсан үйлдвэрүүдээ татаж унагаах ийм шатанд хүрч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Мөн энэ Сангийн яаманд бас нэг санал хэлмээр байгаа юм. Юу гэвэл энэ татварын хууль дээр түрүүн Д.Тэрбишдагва гишүүн хэлээд байна лээ. Энэ татвар төлөгчдийн бодлого дээр анхаарахгүй бол том татвар төлөгч гэдэг бид нар одоо 3 тэрбумаас дээш орлоготой ашгийг орлоготой аж ахуйн нэгжүүдийг хэлж байсан. Одоо энэ ангилал бол одоо үнэндээ цаг үеэ өнгөрөөсөн. Тийм учраас том татвар төлөгч Тавантолгой, Оюутолгой, Эрдэнэт шиг ийм стратегийн том үйлдвэрүүд бол том татвар төлөгчид орно. Эд нарынхаа татварын ангиллыг бол арай өндөр тавиад түүний доор хөл дээрээ зогсох гэж ядаж байгаа жижиг дунд шатны татвар төлөгчдийн ангиллыг одоо 6 тэрбумдаа хамруулж өгмөөр байгаа юм. Тэгэхгүй 3 тэрбум төгрөгийн ашиг олдог аж ахуйн нэгж 300 тэрбум төгрөгийн ашиг олдог аж ахуйн нэгжтэй адилхан 25 хувийг төлөөд байхаар чинь энэ чинь ерөөсөө шударга бус эдийн засгийн хуваарилалт бий болоод байгаа юм. Тэгээд энэ том татвар төлөгчийнхөө ангиллыг шинэчлэх цаг болсон юм байна үүнийг та нар маань бас анхаарч үзмээр байгаа юм. Тэгээд энэ жижиг дунд бүтээн байгуулалт дээр харахад цэцэрлэг сургуулийн төсөв нь өнгөрсөн жил хүрэлцэхгүй байсан энэ жил бас хүрэлцэхгүй байгаа. Жишээлбэл одоо 640 хүүхдийн сургуулийн төсөв 4 тэрбумаар яагаад ч баригдахгүй байгаа юмаа сайдаа. Тэгэхээр үүнийг бол харин 5,4 тэрбум гээд улсын төсөв гарсан байгаа 5,6 үүгээр нь оруулж өгөх арга байна уу? 200 хүүхдийн цэцэрлэг маань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 үг хэлээд тэгээд үг хэлэх гишүүд бол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 xml:space="preserve">Ерөнхийдөө дэмжиж байгаа. Тэгээд хамгийн гол нь энэ сая Ц.Гарамжав гишүүний хэлснийг ч бас түрүүн зарим гишүүдийн хэлээд байгааг би үргэлжлүүлэхийг хүсэж байна л даа. Энэ танхимд хэлсэн хүмүүсийн үгийг зүгээр сонсоод өнгөрөхгүй одоо энэ хууль дүрмээ батлахдаа төсөв мөнгөний бодлого дээрээс нь одоо энэ орж ирж байгаа асуудлуудаа шийдэхэд тусгаасай гэж би бодоод байна. Яагаад гэвэл манайд хууль хэрэгжихгүй байна. Байгаа хууль дүрэм журам асар их байгаа хэр нь тэр хэрэгждэг механизм ажиллахгүй байгаа учраас Улсын Их Хурал энэ хэрэгждэг механизмыг нь ажиллуулах Засгийн газартаа хяналт тавих энэ тэр дээр бол арай дорвитой ажил хийж нэг болохгүй бол хариуцлагыг нь шууд тооцоод явдаг болохгүй бол энд бид нар юм яриад л байдаг тэр нь газраа хэрэгжихгүй байна л даа. Үүний нэг жишээ нь түрүүний миний хөндсөн тэр газрын тосны бүтээгдэхүүний тухай хуулийн 8 дугаар заалт дээр Монгол улсын стандартыг дагаж мөрдөнө гээд заасан байхад түрүүн гишүүд хэлээд байгаа яг үнэн тэр Трафигура бол зүгээр хуурамч коктейл гаргаж үйлдвэрлээд ард түмнийг эдийн засгийн хувьд үнэхээр хохироож байна л даа. Тэгэхээр бид нар Онцгой албан татварын тухай хуульдаа одоо нэмэлт, өөрчлөлтөөр керосин нафта хийн конденсат дээр татварыг нь ноогдуулаад онцгой албан татварыг нь ноогдуулаад явахгүй бол Африк манайх хоёрт л ийм коктейл хийгээд зарж байна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Уг нь дэлхийн 55 оронд бүтээгдэхүүнээ салбартаа борлуулдаг газар гж байгаа юм. Гэхдээ яагаад Монголд ингэж байгаа юм яагаад Монгол улсын стандартыг тэд нар биелүүлэхгүй байгаа юм бэ гэдэг л өөрөө бас асуудал учраас бид иймэрхүү юм дээрээ нүд нээлттэй нэлээд хатуу байх хэрэгтэй байгаа гэдгийг хэлмээр байна. Энэ чинь одоо бид нарын ярилцаад байгаа энэ яаж нефть бүтээгдэхүүнийг бид нар үнэ ханшийг нь гадаад зах зээл дээр ийм хэлбэлзэлтэй байгаа үед дотоодод зохицуулалт юу байна вэ гэдгийг л бид нар хэлээд байгаа шүү дээ. Үүнийг нэг талаасаа сая Ч.Хүрэлбаатар сайд хэлж байна л даа. А80, 92 хоёр дээр онцгой албан татварыг нь тэглэсэн учраас одоо цаашид гарц байхгүй гээд. Би бол бас зарим нэг гарц байгаа гэж хараад байгаа юм. Тэр нь юу юм бэ гэхээр Улаанбаатар төмөр замын тээврийн зардал дээр нэг өөрчлөлт хөнгөлөлт үзүүлэх асуудал байгаа юм. Замын сангаас нь хөнгөлөх бололцоо нэг байгаад байгаа юм. Бүр болохгүй тохиолдолд гаалийн 5, нөт 10 гээд 16,5 хувиар татварын хөнгөлөлт үзүүлээд явах үүнийг түр  хугацаанд аваад дараа нь зах зээл энэ бүтээгдэхүүний үнэ ханш гайгүй өвлийн түлш орж ирсний дараа бас гайгүй болох үед нь буцаагаад хэвийн болгох ийм бололцоонууд бас харагдаад байгаа юм. Үүнийг бас туршиж үзээч. Өмнө нь бас яах бид нар ийм арга хэмжээ авахаар тооцоо хийж байсан гээд Сангийн яамныхан ярьж байсан. Гэхдээ ийм бололцоонууд байг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Энэ нь өөрөө дотооддоо хийх зохицуулалт. Энэ одоо яг энэ хуулийн талаар төсөв мөнгөний бодлого хэлэлцэж байгаа энэ үе дээр энэ асуудлыг илүү их анхаараач гэж хэлмээр байна. 2-т нь өнөөдөр Монгол улсын Ерөнхий сайдаар сая газрын тосны нефть боловсруулах үйлдвэрийн явцтай танилцахдаа эцсийн эцэст бид нар бол экспорт, экспорт л юм байна гээд ёстой яг голыг нь олоод сая л нэг харж хэлж байна л даа. Тэгвэл экспортод чиглэсэн бүтээгдэхүүнээ бид нар яах юм бэ гэхээр энэ төсөвт саяын гишүүдийн яриад байгаа экспорт руу 21*100 хөтөлбөрөө хэрэгжүүлээд одоо энэ гадагш нь борлуулах үйлдвэрүүд байгуулаад тэндээ харин яг түрүүний ажилгүйдэл ядуурлыг бид нар нэг бууруулна 70 тэрбум төгрөг байгаа гээд байгаа. Тэнд ажлын байраа бий болгоод гээд хооронд нь уялдаа холбоотой яг энэ өнөөдрийн бид нарын Их Хурал дээр хэлэлцэж байгаа асуудлууд дээр цэгцлэх юм байгаад байна л даа. Үүнийг уялдуулаач үүн дээр гишүүд маань бүгдээрээ санал нэгтэй байж кнопоо дарахдаа хүртэл энэ дээр их анхааралтай баймаар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гүй бол одоо энд яриад байдаг санал гаргаад байдаг тэгээд нөгөө бахь байдгаараа орж ирснээрээ яваад байвал Монгол улс яг ийм байдлаар цаашаа явахгүй. Тэгэхээр яг энэ ажилгүйдэл ядуурал дээрээс саяын экспортод чиглэсэн бүтээгдэхүүн гаргахгүй бол өнөөдөр импорт 40 хувиар өсөөд байна гээд байна шүү дээ. 400 сая ам.долларын төлбөрийн тэнцлийн алдагдалтай гараад байна гэж байгаа юм. Бид энэ бүхнийг яаж арилгах юм бэ гэхээр яг саяын хэлээд байгаа экспортод чиглэсэн бүтээгдэхүүн энэ дээрээ бас бид эдийн засгаа дэмжсэн иргэдээ ажилтай болгосон тийм л арга хэмжээг энэ төсөв мөнгөний бодлоготойгоо уялдуулж хийхгүй бол одоо энэ хууль эрх зүйн актуудтайгаа бас уялдуулж шийдэхгүй бол болохгүй байна. Тийм учраас гишүүд минь энэ дээр л их анхаарч хийгээч гэдгийг би хэлэхийг хүсэж байна. Баярлал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Гишүүд үг хэлж дууслаа. Одоо санал хураана гишүүд байраа эзэлье. </w:t>
      </w:r>
      <w:r>
        <w:rPr>
          <w:lang w:val="mn-Cyrl-MN"/>
        </w:rPr>
        <w:t xml:space="preserve">Монгол Улсын 2019 оны төсвийн тухай, Нийгмийн даатгалын сангийн 2019 оны төсвийн тухай хуулийн төслүүдтэй хамт өргөн мэдүүлсэн Төсвийн тухай хуульд нэмэлт, өөрчлөлт оруулах тухай, Ирээдүйн тэтгэврийн нөөц сангийн тухай хуульд өөрчлөлт оруулах тухай, Засгийн газрын тусгай сангийн тухай хуульд өөрчлөлт оруулах тухай, Боловсролын тухай хуульд нэмэлт, өөрчлөлт оруулах тухай, Соёлын тухай хуульд нэмэлт оруулах тухай, Малчин, хувиараа хөдөлмөр эрхлэгч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төслүүд “Улсын Их Хурлын 2017 оны 29 дүгээр тогтоолын зарим заалтыг хүчингүй болсонд тооцох тухай”, “Монгол Улсын 2019 оны төсвийн тухай хууль батлагдсантай холбогдуулан авах зарим арга хэмжээний тухай” Улсын Их Хурлын тогтоолын төслүүдийг хэлэлцэх нь зүйтэй гэсэн саналын томьёоллоор санал хураалт явуулъя гишүүд санал хураалт. Суугаарай. 53 гишүүн оролцож 77,4 хувийн саналаар санал дэмжигдлээ. Хууль тогтоолын төслүүдийг хэлэлцэх нь зүйтэй гэж гишүүдийн олонх үзсэн тул анхны хэлэлцүүлэгт бэлтгүүлэхээр Төсвийн байнгын хороонд шилжүүллээ. Ингээд үдийн завсарлага 15 цагаас Ч.Хүрэлбаатар сайд яг цагтаа орж ирнэ. Төсвийн төсөөлөл төсвийн хүрээний мэдэгдэл нэмэлт, өөрчлөлт оруулах гэсэн асуудал ярих нь байна шүү. </w:t>
      </w:r>
    </w:p>
    <w:p>
      <w:pPr>
        <w:pStyle w:val="Normal"/>
        <w:numPr>
          <w:ilvl w:val="0"/>
          <w:numId w:val="0"/>
        </w:numPr>
        <w:jc w:val="both"/>
        <w:outlineLvl w:val="0"/>
        <w:rPr>
          <w:lang w:val="mn-Cyrl-MN"/>
        </w:rPr>
      </w:pPr>
      <w:r>
        <w:rPr>
          <w:lang w:val="mn-Cyrl-MN"/>
        </w:rPr>
      </w:r>
    </w:p>
    <w:p>
      <w:pPr>
        <w:pStyle w:val="Normal"/>
        <w:ind w:firstLine="720"/>
        <w:rPr>
          <w:lang w:val="mn-Cyrl-MN"/>
        </w:rPr>
      </w:pPr>
      <w:r>
        <w:rPr>
          <w:lang w:val="mn-Cyrl-MN"/>
        </w:rPr>
        <w:t xml:space="preserve">Үдээс хойших чуулганы хуралдаанаа эхэлье. </w:t>
      </w:r>
    </w:p>
    <w:p>
      <w:pPr>
        <w:pStyle w:val="Normal"/>
        <w:ind w:firstLine="720"/>
        <w:rPr>
          <w:lang w:val="mn-Cyrl-MN"/>
        </w:rPr>
      </w:pPr>
      <w:r>
        <w:rPr>
          <w:lang w:val="mn-Cyrl-MN"/>
        </w:rPr>
      </w:r>
    </w:p>
    <w:p>
      <w:pPr>
        <w:pStyle w:val="NoSpacing"/>
        <w:jc w:val="both"/>
        <w:rPr>
          <w:rFonts w:ascii="Arial" w:hAnsi="Arial" w:cs="Arial"/>
          <w:b/>
          <w:b/>
          <w:bCs/>
          <w:sz w:val="24"/>
          <w:szCs w:val="24"/>
          <w:lang w:val="mn-Cyrl-MN"/>
        </w:rPr>
      </w:pPr>
      <w:r>
        <w:rPr>
          <w:rFonts w:cs="Arial" w:ascii="Arial" w:hAnsi="Arial"/>
          <w:lang w:val="mn-Cyrl-MN"/>
        </w:rPr>
        <w:tab/>
      </w:r>
      <w:r>
        <w:rPr>
          <w:rFonts w:cs="Arial" w:ascii="Arial" w:hAnsi="Arial"/>
          <w:b/>
          <w:lang w:val="mn-Cyrl-MN"/>
        </w:rPr>
        <w:t xml:space="preserve">Дараагийн асуудалд оръё. </w:t>
      </w:r>
      <w:r>
        <w:rPr>
          <w:rFonts w:cs="Arial" w:ascii="Arial" w:hAnsi="Arial"/>
          <w:b/>
          <w:bCs/>
          <w:sz w:val="24"/>
          <w:szCs w:val="24"/>
          <w:lang w:val="mn-Cyrl-MN"/>
        </w:rPr>
        <w:t xml:space="preserve">Монгол Улсын 2019 оны төсвийн хүрээний мэдэгдэл, 2020-2021 оны төсвийн төсөөллийн хуульд өөрчлөлт оруулах тухай хуулийн төслийн хэлэлцэх эсэх асуудлыг ярина. </w:t>
      </w:r>
      <w:r>
        <w:rPr>
          <w:rFonts w:cs="Arial" w:ascii="Arial" w:hAnsi="Arial"/>
          <w:bCs/>
          <w:sz w:val="24"/>
          <w:szCs w:val="24"/>
          <w:lang w:val="mn-Cyrl-MN"/>
        </w:rPr>
        <w:t xml:space="preserve">Хууль санаачлагчийн илтгэлийг Сангийн сайд Ч.Хүрэлбаатар танилцуулна. </w:t>
      </w:r>
    </w:p>
    <w:p>
      <w:pPr>
        <w:pStyle w:val="NoSpacing"/>
        <w:jc w:val="both"/>
        <w:rPr>
          <w:rFonts w:ascii="Arial" w:hAnsi="Arial" w:cs="Arial"/>
          <w:b/>
          <w:b/>
          <w:bCs/>
          <w:sz w:val="24"/>
          <w:szCs w:val="24"/>
          <w:lang w:val="mn-Cyrl-MN"/>
        </w:rPr>
      </w:pPr>
      <w:r>
        <w:rPr>
          <w:rFonts w:cs="Arial" w:ascii="Arial" w:hAnsi="Arial"/>
          <w:b/>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Ч.Хүрэлбаатар: </w:t>
      </w:r>
      <w:r>
        <w:rPr>
          <w:rFonts w:cs="Arial" w:ascii="Arial" w:hAnsi="Arial"/>
          <w:bCs/>
          <w:sz w:val="24"/>
          <w:szCs w:val="24"/>
          <w:lang w:val="mn-Cyrl-MN"/>
        </w:rPr>
        <w:t xml:space="preserve">Улсын Их Хурлын дарга, Улсын Их Хурлын эрхэм гишүүд ээ, Монгол Улсын нэгдсэн төсвийн 2019 оны төсвийн хүрээний мэдэгдэл 2020-2021 оны төсвийн төсөөллийн тухай хуульд Улсын Их Хурлын 2018 оны 5 дугаар сарын 25-ны өдрийн хуралдаанаар батлагдсан. Гадаад, дотоод эдийн засгийн нөхцөл байдал дэлхийн зах зээл дээрх уул уурхайн бүтээгдэхүүний үнийн төлөв болон ирэх 2000 онд Засгийн газраас авч хэрэгжүүлэх гааль, татварын шинэчлэлийн бодлогын хүрээнд татварын бааз суурийг нэмэгдүүлэн төсвийн орлого бүрдүүлэлтийн бүхий л боломжийг бүрэн дайчилснаар төсвийн орлого нэмэгдэхээр тооцлоо. Түүнчлэн эдийн засгийн идэвхжлийг дэмжих, нийгмийн тулгамдсан асуудлыг шийдвэрлэх зорилгоор хөрөнгө оруулалтыг нэмэгдүүлэх иргэдийн амьжиргааг сайжруулан өрхийн бодит орлогыг дээшлүүлэх зорилгоор тэтгэвэр, тэтгэмж болон төрийн албан хаагчдын цалин хөлсийг нэмэгдүүлэх зайлшгүй шаардлагын улмаас төсвийн нийт зардал өсөхөөр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t xml:space="preserve">Энэ дунд хугацааны төсвийн хүрээний мэдэгдэлд тусгагдсан төсвийн үндсэн үзүүлэлтүүдийн зарим хэмжээг өөрчлөх нөхцөлийг бий болголоо. Төсвийн тогтвортой байдлын тухай хуулийн тусгай шаардлагын дагуу нэгдсэн төсвийн тэнцвэржүүлсэн тэнцвэл 2019 онд ДНБ-ний -6.9 хувь байх ёстой бөгөөд Төсвийн хүрээний мэдэгдэл 1.5 нэгжээр сайжруулан танилцуулж байна. Үүний дагуу холбогдох өөрчлөлтийг тусгаснаар Монгол Улсын нэгдсэн төсвийн 2019 оны төсвийн хүрээний мэдэгдлийн тэнцвэржүүлсэн орлогын хэмжээ 9 их наяд 676.5 тэрбум төгрөг буюу ДНБ-ний 27.4 хувь, нэгдсэн төсвийн нийт зарлагын дээд хэмжээ 11 их наяд 589.8 тэрбум төгрөг буюу ДНБ-ний 32.8 хувь, нэгдсэн төсвийн тэнцвэржүүлсэн тэнцэл -1 их наяд 913.3 тэрбум төгрөгийн алдагдалтай буюу ДНБ-ний -5.4 хувьтай тэнцэхээр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Улсын Их Хурлын эрхэм гишүүд ээ, Монгол улсын нэгдсэн төсвийн 2019 оны төсвийн хүрээний мэдэгдэл 2020-2021 оны төсвийн төсөөллийн тухай хуульд өөрчлөлт оруулах тухай хуулийн төслийн үзэл баримтлалыг хэлэлцэн шийдвэрлэж өгөхийг хүсье. Баярлала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Төслийн талаар Төсвийн байнгын хороо санал, дүгнэлт гаргасан, санал, дүгнэлтийг Улсын Их Хурлын гишүүн Д.Оюунхорол танилцуулна. Д.Оюунхорол гишүүнийг индэрт урьж байна.</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
          <w:bCs/>
          <w:sz w:val="24"/>
          <w:szCs w:val="24"/>
          <w:lang w:val="mn-Cyrl-MN"/>
        </w:rPr>
        <w:tab/>
        <w:t xml:space="preserve">Д.Оюунхорол: </w:t>
      </w:r>
      <w:r>
        <w:rPr>
          <w:rFonts w:cs="Arial" w:ascii="Arial" w:hAnsi="Arial"/>
          <w:bCs/>
          <w:sz w:val="24"/>
          <w:szCs w:val="24"/>
          <w:lang w:val="mn-Cyrl-MN"/>
        </w:rPr>
        <w:t xml:space="preserve">Улсын Их Хурлын дарга эрхэм гишүүд ээ,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Монгол Улсын Засгийн газраас 2018  оны 9 дүгээр сарын 30-ны өдөр Улсын Их Хуралд өргөн мэдүүлсэн Монгол Улсын нэгдсэн төсвийн 2019 оны төсвийн хүрээний мэдэгдэл 2020-2021 оны төсвийн төсөөллийн тухай хуульд өөрчлөлт оруулах тухай хуулийн төслийн хэлэлцэх эсэх асуудлыг Төсвийн байнгын хороо 2018 оны 10 дугаар сарын 17-ны өдрийн хуралдаанаараа хэлэлцлээ. Монгол Улсын Засгийн газраас Олон улсын валютын сангийн хөтөлбөрийн хүрээнд шинэчлэн тохиосон зарим арга хэмжээ 2019 оны төсөв батлагдсанаас хойш хэрэгжих хууль эхлэх хууль тогтоомжийн хэрэгжилтийг хангуулах болон цаг үеийн тулгамдсан асуудлыг шийдвэрлэхтэй холбоотой зардлыг төсөвт тусган хэрэгжүүлэх гадаад, дотоод эдийн засгийн нөхцөл байдал дэлхийн зах зээл дээрх уул уурхайн бүтээгдэхүүний төлөв болон ирэх 2019 оны Засгийн газраас авч хэрэгжүүлэх гааль, татварын шинэчлэлийн бодлогын хүрээнд татварын бааз суурийг нэмэгдүүлэн төсвийн орлого бүрдүүлэлтийн бүхий л боломжийг бүрэн дайчилснаар төсвийн орлогоо нэмэгдүүлэхээр тооцож хуулийн төслийг боловсруулжээ.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Хуулийн төслийг Байнгын хорооны хуралдаанаар хэлэлцэх үед Улсын Их Хурлын гишүүн Ш.Раднаасэд Боловсролын байгууллагын байр ашиглалтын тогтмол зардлыг орон нутгийн төсвөөс санхүүжүүлэх зардал нь Монгол Улсын 2019 оны төсвийн тухай хуулийн төслийн тооцоо судалгаатай нийцэж байгаа эсэхийг нягталж үзэх шаардлагатай гэсэн санал гаргасан болно.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Монгол Улсын нэгдсэн төсвийн 2019 оны төсвийн хүрээний мэдэгдэл 2020 оноос 2021 оны төсвийн төсөөллийн тухай хуульд өөрчлөлт оруулах тухай хуулиудын төслийн хэлэлцэх эсэхийг Байнгын хорооны хуралдаанд оролцсон гишүүдийн олонх чуулганы нэгдсэн хуралдаанаар хэлэлцүүлэх нь зүйтэй гэж үзлээ.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Улсын Их Хурлын эрхэм гишүүд ээ,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Монгол Улсын нэгдсэн төсвийн 2019 оны төсвийн хүрээний мэдэгдэл 2020-2021 оны төсвийн төсөөллийн тухай хуульд өөрчлөлт оруулах тухай хуулийн төслийн хэлэлцэх эсэх асуудлаар Төсвийн байнгын хорооны санал, дүгнэлтийг хэлэлцэн шийдвэрлэж өгнө үү. Анхаарал тавьсанд баярлала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
          <w:bCs/>
          <w:sz w:val="24"/>
          <w:szCs w:val="24"/>
          <w:lang w:val="mn-Cyrl-MN"/>
        </w:rPr>
        <w:tab/>
        <w:t xml:space="preserve">М.Энхболд: </w:t>
      </w:r>
      <w:r>
        <w:rPr>
          <w:rFonts w:cs="Arial" w:ascii="Arial" w:hAnsi="Arial"/>
          <w:bCs/>
          <w:sz w:val="24"/>
          <w:szCs w:val="24"/>
          <w:lang w:val="mn-Cyrl-MN"/>
        </w:rPr>
        <w:t>Оюунхорол гишүүнд баярлалаа. Ажлын хэсэг танилцуулъя. Сангийн яамны Төрийн нарийн бичгийн дарга Наранцогт, мөн яамны Төсвийн бодлого, төлөвлөлтийн газрын дарга Ганбат, мөн яамны Эдийн засгийн бодлогын газрын дарга Батхүрэл, мөн яамны Хөгжлийн санхүүжилтийн газрын дарга Батхүү, мөн яамны Төсвийн хөрөнгө оруулалтын газрын дарга Түвдэндорж, мөн яамны Төсвийн бодлого, төлөвлөлтийн газрын нэгтгэлийн хэлтсийн дарга Өлзийсайхан, мөн яамны Төсвийн бодлого, төлөвлөлтийн газрын Зарлагын хэлтсийн дарга Санжаадорж, мөн яамны Төсвийн бодлого, төлөвлөлтийн газрын Орлогын хэлтсийн дарга Тэлмүүн, мөн яамны Өрийн удирдлагын хэлтсийн дарга Сүх-Очир, мөн яамны Санхүүгийн хөрөнгийн удирдлагын хэлтсийн дарга Анар нарын ажлын хэсэг чуулганы нэгдсэн хуралдаанд хүрэлцэж ирсэн байна. Асуулттай гишүүд байвал нэрээ өгье. Ё.Баатарбилэг, Н.Оюундарь гишүүнээр тасалъя. Д.Тэрбишдагва гишүүн.</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Д.Тэрбишдагва:</w:t>
      </w:r>
      <w:r>
        <w:rPr>
          <w:rFonts w:cs="Arial" w:ascii="Arial" w:hAnsi="Arial"/>
          <w:bCs/>
          <w:sz w:val="24"/>
          <w:szCs w:val="24"/>
          <w:lang w:val="mn-Cyrl-MN"/>
        </w:rPr>
        <w:t xml:space="preserve"> Асуудал хэлэлцэж байхад нэлээд ярих асуудлууд гарах байх. Эхний удаа хэлэлцэх эсэхээ ярьж байгаа учраас. Бас нэг сайн муу талыг ярих л хэрэгтэй байх. Төсвийн тодотгол их олон удаа хийсэн. Өнгөрсөн жил бол 2018 онд орлого багагүй хэмжээгээр нэмэгдсэн ч гэсэн төсвийн тодотгол хийгээгүй. Би бол энийг бол сайн жишиг гэж үзэж байгаа. Тэгэхээр Хүрэлбаатар сайдаас асуухад орлого, зарлагын хэмжээ ямар байгаа вэ 2019 онд. Ер нь энэ Олон улсын валютын сан бусад үүнтэй холбоотой асуудлууд энэ дэлхийн том гүрнүүдийн хоорондох худалдааны асуудал гээд нэлээд юмнууд бий л дээ. Тэгээд нэг бүрчлэн харж байгаа юу. Төсвийн тодотгол хийхгүйгээр энэ төсөв орж ирж байгаа юу гэж. Энэ сайн тогтсон жишгийг бас үргэлжлүүлмээр байгаа юм. Хуучин бол тэгээд төсөв дээр замбараагүй зарлага гаргаад эсвэл орлогоо буруу тооцсоноос болоод төсвийн тодотгол хийдэг байсан.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t xml:space="preserve">Тийм учраас энэ удаа төсвийн тодотгол хийхгүй оруулж ирж чадаж байгаа юу гэж. Хоёрдугаарт нь бол энэ төсвийг хэлэлцэж байх үед уг нь бол энэ хөгжлийн бодлоготой уялдуулж нэлээд яримаар байгаа юм л даа. Тэгээд одоо ялангуяа энэ Улаанбаатар хотын хувьд бол хоёр том асуудал байгаа л даа. Энэ түгжрэл утааны асуудал. Утааны асуудалдаа нэг дөчин хэдэн тэрбум төгрөгийн шүүлтүүрийн асуудал гэж яригдаж байгаа. Тэгээд 2019 оны 5 сараас хойш бол Улаанбаатарт түүхий нүүрс түлэхгүй гээд Ерөнхий сайд манай Засгийн газар амласан. Энэ бүрд бас сэтгэл зовж л байгаа юм. Тэгэхээр энэ дээр одоо дорвитой ямархуу бодлого хэрэгжүүлэх вэ.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t xml:space="preserve">Хоёрдугаарт нь бол энэ Улаанбаатарын түгжрэлийн асуудал. Түгжрэлийн асуудал дээр бол ер нь зүгээр нэг жилийн төсвөөр ч түгжрэлийн асуудлыг хийхгүй л дээ. Олон улсын зээл тусламж бодлогоор бид нэг төмөр замыг паралелный болгох энэ метроны асуудлыг мөн ч олон жил метроны асуудал ярьсан. Энэ чиглэлээр метро ч гэдэг юм уу эсвэл төмөр зам. Энэ электричик гээд байдаг тийм чиглэлийн юу. Нийт түгжрэлийг бууруулахад яг бодлогын хэмжээнд би яг энэ 19 оны төсөвтэй холбохгүйгээр иж бүрнээр нь бодож яриад ер нь хэдэн оны хавьцаанд бууруулахаар төлөвлөж байгаа вэ. Одоо манай энэ Улаанбаатарын машин унааны чирэгдэл тэгээд энэ нийтийн тээврийн нөхцөл байдал энэ тэрийг харахад бол үнэхээрийн тийм амаргүй харагдаад байх юм. Улаанбаатар хотоос сонгогдсон гишүүний хувьд ч гэсэн ер нь бол. Зөвхөн Улаанбаатар хотоос сонгогдсон гишүүн биш энэ Улаанбаатар хотын энэ дотор байгаа хэд хэдэн асуудал байгаа юм. Түүний нэг бол их баярлууштай юм нь Улаанбаатарт үнэрийн асуудал энэ цэвэрлэх байгууламж дээр бол зоригтой алхам хийж одоо харин энийг нь ажил нь эхэлнэ гэж найдаж байгаа. Тэгээд яриад л байдаг. Шатны зээл чинь ярьж ярьж байгаад хэрэгжихдээ их удаад байдаг. Энэ утааны асуудал, үнэрийн асуудал, түгжрэлийн асуудал дээр ямар маягаар бодлогын асуудлууд орж ирсэн бэ.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Яг төсөв хэлэлцээд хэлэлцэх эсэхээ ярьсны дараа бол хэлэлцүүлгийн явцад бол мэдээж ажлын хэсэг байгуулагдана. Ажлын хэсэг дээр бол бас тойрогтой холбоотой хэд хэдэн юмнууд байгаа юм. Тэр юмнууд бол олон жил яригдаад хэрэгждэггүй ийм асуудлууд байгаа учраас тэрийг бол би тодруулж тэр үед нь ярья. Зүгээр бодлогын хэмжээнд ийм нэг гурав дөрвөн асуудал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Ч.Хүрэлбаатар сайд хариулъя.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Ч.Хүрэлбаатар: </w:t>
      </w:r>
      <w:r>
        <w:rPr>
          <w:rFonts w:cs="Arial" w:ascii="Arial" w:hAnsi="Arial"/>
          <w:bCs/>
          <w:sz w:val="24"/>
          <w:szCs w:val="24"/>
          <w:lang w:val="mn-Cyrl-MN"/>
        </w:rPr>
        <w:t xml:space="preserve">Төсвийн хүрээний үндсэн үзүүлэлтүүдийг хийхдээ бид энэ олон улсын эдийн засгийн нөхцөл байдал төлөвийг нэлээд сайн харж үзэж байгаад тооцож хийсэн. Прогноз  тооцоо судалгаа төлөв байдал бол өөрчлөгдөж байгаа. Гэхдээ саяын болсон Олон улсын валютын сангийн жилийн уулзалтын үеэр дэлхийн уулзалтын үеэр дэлхийн гол томоохон эдийн засаг Олон улсын валютын сан бусад орнуудын хувьд бол эдийн засагт өөдрөг байдалтай хандаж байна лээ. 3.7 гээд 17, 18, 19 онд бүгдэд нь 3.7 хувиар өснө. Тодорхой эрсдэлүүд байгаагаас бодлогын арга хэмжээгээр авч хэрэгжүүлээд зөв аваад явна гэдэг ийм итгэл үнэмшлийг урьд өмнө гарч байсан олон хямрал сургамжууд нэлээд сайн авцгаасан. Гарах гарцуудаа нэлээд сайн харцгаасан. Өөртөө итгэлтэй байгаа гэдэг ийм бодол бол төрсөн. Хэд хэдэн талуудтай хийсэн уулзалтууд дээр ч гэсэн нэлээд тодорхой болсон. Эдийн засгийн бодлого бол манай эдийн засгийн бодлого бол зөв явж байгаа гэдгийг бид нар өөрсдөө хэлэхээс гадна хамгийн гол нь Монгол Улсын зээлжих зэрэглэл үүсэх буруудахаас хамгаалдаг. Ингээд өнгөрсөн 2016 он хүртэлх хугацаанд таван шатлал дараалж манай зээлжих зэрэглэл буусан бол одоо бол хоёр шатлал нэмсэн байгаа. Удахгүй бас дахиад нэмэгдэх ийм төлөв байдал бол ажиглагдаж байгаа гэдгийг хэлье. Яагаад гэхээр бид нар эдийн засгийн тооцоон дээр нэлээд нухацтай хандаж байгаад авсан. Орлого тал дээр өөдрөг дүү байдалтай хандсан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2019 оны төсвийн орлого бол чанга нь чанга. Гэхдээ бид нар бол хийж чадна гэсэн итгэлтэй байгаа гэдгийг бол хэлье. Улаанбаатар хотын түгжрэлийн хувьд юу вэ гэхээр Улаанбаатар, Дархан чиглэлийн замыг дөрвөн эгнээтэй зам болж байгаа. Одоо байгаагаа засахад бол Азийн хөгжлийн банкны 60, үлдэж байгаа хоёр эгнээ замыг нь санхүүжүүлэх эх үүсвэрийг тодорхой олон улсын банк санхүүгийн байгууллагад тавьсан. Яриа хэлцэл ид явагдаж байна. Тэнд нэг 120 сая орчим доллараар явагдана. Энэ Баянзүрхийн товчооноос Налайх чиглэлийн 20.9 км замыг бас өргөн олон эгнээтэй ийм зам байхаар гэрээ хэлцэл хийгдсэн ажлууд ирэх оноос эхэлнэ гэж үзэж байгаа. Үүнээс гадна Улаанбаатар хотод томоохон гүүрүүдийг бол хийж байгааг бол та бүгд мэдэж байгаа. Улаанбаатар хотод нүхэн гарцуудыг бас нэмж тавих Улаанбаатар хот доторх зарим замуудыг сайжруулах ийм ажлууд бол тасралтгүй үргэлжилнэ. Гэхдээ нэг зүйлийг би бол онцолж хэлмээр байгаа юм. Энэ юу вэ гэхээр Улаанбаатар хотын түгжрэлийг бууруулахад эдийн засгийн арга механизмуудыг нэлээд сайн шахаж оруулж хиймээр байгаа юм. Улаанбаатар хотын төвд байрлалтай их дээд сургуулиуд Улаанбаатар хотоос гарсан тохиолдолд жил бүр татаас мөнгө олгодог ийм чиглэл рүү орох ёстой. Зарим одоо Улаанбаатар хотын их ачаалалтай байгаа зарим замууд дээр зам машинд тавихыг нь хориглох байлаа ч гэсэн өндөр төлбөртэй болгох тийм эдийн засгийн аргуудаар энэ түгжрэлтэй бас тэмцэж эхлэхгүй бол дан ганц зохицуулах ийм арга барил руу бол бүтэхгүй.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Хамгийн хотын төв түгжрэлтэй газар өндөр мөнгө төлдөг ийм систем рүү оруулж эхлэх нь бол зайлшгүй шаардлагатай гэж үзэж байгаа үүнийг бол Улаанбаатар хотын түвшинд энүүгээр шийдээд явах нь бол боломжтой гэж үзэж байгаа. Улаанбаатар хотын утааг бууруулахад бол төсөв дээр нийтдээ 147 тэрбум төгрөгийг бол суулгаж өгсөн. Хөрөнгө оруулалт дээр бол энэ 40 гаран тэрбум төгрөгийн хөрөнгө оруулалтын асуудлууд явж байгаа. Тэгээд энэ дээр Засгийн газар бол нэлээд олон ярьсан. Тэгээд энэ асуудлаа хариуцаж байгаа хүмүүс нь тодорхой хариултууд өгөх байх. Ер нь энэ утааг бууруулахад нэн ялгаа байхгүй нэлээд сайн зохион байгуулж тууштай арга хэмжээг авч явуулах шаардлагатай байгаа. Нэг хэсэг зуухаа .../минут дуусав/.</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Би зочин танилцуулъя. Улсын Их Хурлын гишүүн Ж.Эрдэнэбат Н.Амарзаяа нарын урилгаар Монголын мэргэшсэн нягтлан бодогчдын институтийн багш ажилтан Мэргэшсэн нягтлан бодогчдын дундаас төрж гарсан гавьяат багш, гавьяат эдийн засагчид Улсын Их Хурлын үйл ажиллагаа, Төрийн ордонтой танилцаж байгаа юм байна. Та бүхэнд ажлын амжилт сайн сайхан бүхнийг хүсэн ерөөе. Ажлын хэсгээс нэмж хариулт өгөх хүн хэн байна. Н.Цэрэнбат сайдын микрофоныг өгье.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Н.Цэрэнбат: </w:t>
      </w:r>
      <w:r>
        <w:rPr>
          <w:rFonts w:cs="Arial" w:ascii="Arial" w:hAnsi="Arial"/>
          <w:bCs/>
          <w:sz w:val="24"/>
          <w:szCs w:val="24"/>
          <w:lang w:val="mn-Cyrl-MN"/>
        </w:rPr>
        <w:t xml:space="preserve">Тэрбишдагва гишүүний асуултад хариулъя. Улаанбаатар хотын агаарын бохирдлыг бууруулах чиглэлээр Орчны бохирдлыг бууруулах үндэсний хороо 2016 оноос хойш хөтөлбөр гаргаад ажиллаж явж байгаа. Үүний дагуу ажлууд маань төлөвлөгдөөд хийгдээд 2018 оны өвөл 2019 оны эхний улирал дээр бас өнгөрсөн жил хийж байгаа ажлын үр дүнд бид нар бас томоохон уурын зуухнуудыг холбоод түүний 78 нь нам даралтын уурын зуухыг холбосон байгаа. 19-20 оны үед бол мэдэгдэхүйц үр дүн гарахуйцаар томоохон ажил хийе гэж Засгийн газар дээр үзээд сая хэлсэн 147 тэрбум төгрөгийг энэ хөтөлбөр арга хэмжээнд зарцуулагдаад байгаа. Үүн дээр байгаа гол асуудал бол үр дүнд хүрэхүйц, олон хүнийг хамрахуйц одоо арга хэмжээ авъя гэдэг байдлаар асуудлууд яригдаад явж байгаа. Тэгээд гадна дотнын техник, технологийг Монголд олон хүнд хүргэх тал дээр одоо орчныг бохирдуулах үндэсний хороо ажиллаж байгаа гэдгийг хэлье. Төсөв батлагдахаар детальчилсан юмнууд нь яригдаад яв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Д.Тэрбишдагва гишүүнд 1 минут нэмж өгье.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
          <w:bCs/>
          <w:sz w:val="24"/>
          <w:szCs w:val="24"/>
          <w:lang w:val="mn-Cyrl-MN"/>
        </w:rPr>
        <w:tab/>
        <w:t xml:space="preserve">Д.Тэрбишдагва: </w:t>
      </w:r>
      <w:r>
        <w:rPr>
          <w:rFonts w:cs="Arial" w:ascii="Arial" w:hAnsi="Arial"/>
          <w:bCs/>
          <w:sz w:val="24"/>
          <w:szCs w:val="24"/>
          <w:lang w:val="mn-Cyrl-MN"/>
        </w:rPr>
        <w:t xml:space="preserve">С.Чинзориг сайдаас асууя гэсэн юм. Тэр Ажилсаг Монгол хөтөлбөрийн талаар тодруулж асууя гэсэн байхгүй байна л даа. Би өөр нэг асуудал байна. Монгол Улс энэ шинжлэх ухааны буурал эрдэмтдийг харж үздэггүй, шинжлэх ухааныхаа академийг хотын төвөөс гадагш нь нүүлгэсэн, тэгээд одоо өнгөрсөн жил 3.5 ч билүү төгрөгийн нэг төсөв энэ тэр яриад өргөтгөөч гэж ярьж байсан л даа. Тэгээд энийг би ингээд харж байхад одоо бичиг өгөөд тэр дотор нь бол нөгөө манай Улсын Их Хурлын даргаас өгсүүлээд бүгдээрээ энэ 3.5 тэрбум дээр нь нэмээч гээд гарын үсэг зурсан байж байдаг. Тэгээд ийм ийм юмнуудыг эртхэн шиг яриад яахгүй бол шинжлэх ухааны тэр салбарт ажиллаж байгаа бүх л Ерөнхийлөгч, Ерөнхий сайд байсан хүмүүс гарын үсэг зурсан. Тэрэн дээр одоо тэр хэдэн төгрөгийг нь зохицуулаад өгсөн юм болов уу, өгөөгүй юм болов уу. Эсвэл тэд нар өгснийг нь эргэж хойноос нь яриад байгаа юм болов уу.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Ч.Хүрэлбаатар сайд. </w:t>
      </w:r>
    </w:p>
    <w:p>
      <w:pPr>
        <w:pStyle w:val="NoSpacing"/>
        <w:jc w:val="both"/>
        <w:rPr>
          <w:rFonts w:ascii="Arial" w:hAnsi="Arial" w:cs="Arial"/>
          <w:b/>
          <w:b/>
          <w:bCs/>
          <w:sz w:val="24"/>
          <w:szCs w:val="24"/>
          <w:lang w:val="mn-Cyrl-MN"/>
        </w:rPr>
      </w:pPr>
      <w:r>
        <w:rPr>
          <w:rFonts w:cs="Arial" w:ascii="Arial" w:hAnsi="Arial"/>
          <w:b/>
          <w:bCs/>
          <w:sz w:val="24"/>
          <w:szCs w:val="24"/>
          <w:lang w:val="mn-Cyrl-MN"/>
        </w:rPr>
      </w:r>
    </w:p>
    <w:p>
      <w:pPr>
        <w:pStyle w:val="NoSpacing"/>
        <w:jc w:val="both"/>
        <w:rPr/>
      </w:pPr>
      <w:r>
        <w:rPr>
          <w:rFonts w:cs="Arial" w:ascii="Arial" w:hAnsi="Arial"/>
          <w:b/>
          <w:bCs/>
          <w:sz w:val="24"/>
          <w:szCs w:val="24"/>
          <w:lang w:val="mn-Cyrl-MN"/>
        </w:rPr>
        <w:tab/>
        <w:t xml:space="preserve">Ч.Хүрэлбаатар: </w:t>
      </w:r>
      <w:r>
        <w:rPr>
          <w:rFonts w:cs="Arial" w:ascii="Arial" w:hAnsi="Arial"/>
          <w:bCs/>
          <w:sz w:val="24"/>
          <w:szCs w:val="24"/>
          <w:lang w:val="mn-Cyrl-MN"/>
        </w:rPr>
        <w:t xml:space="preserve">Шинжлэх ухааны академи дээр барилга гэж тодорхой хөрөнгө оруулалтын зардал бол суугаагүй. Харин тэр зардал дотор нь нэлээд авч үзсэн юм. Урсгал зардал дээр нь нэлээд өндөр тавигддаг тэрэн дээрээс нь мөнгө хэмнээд одоо байдаг ийм л зүйлүүд байсан л даа. Тэгээд би бас өөрөө холбогдох хүмүүстэй нь өөрөө утсаар яриад танайх тэр бусад зардлаа үнээр нь бодитой тавья. Тэгээд эрдэм шинжилгээ, судалгааны ажилд хоёр тэрбум төгрөг л бид нар тавья. Тавьж өгье л гэж ойлголцоод тэр мөнгөөрөө л тавьсан байна. Байр саван дээр бол мөнгө төгрөг бол тавиагүй ээ.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Б.Баттөмөр гишүүн асуултаа асууя. Б.Баттөмөр гишүүний микрофоныг өгье.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
          <w:bCs/>
          <w:sz w:val="24"/>
          <w:szCs w:val="24"/>
          <w:lang w:val="mn-Cyrl-MN"/>
        </w:rPr>
        <w:tab/>
        <w:t xml:space="preserve">Б.Баттөмөр: </w:t>
      </w:r>
      <w:r>
        <w:rPr>
          <w:rFonts w:cs="Arial" w:ascii="Arial" w:hAnsi="Arial"/>
          <w:bCs/>
          <w:sz w:val="24"/>
          <w:szCs w:val="24"/>
          <w:lang w:val="mn-Cyrl-MN"/>
        </w:rPr>
        <w:t xml:space="preserve">Бид нар энэ 2018 оны 5 сарын 5-ны өдөр баталсан төсвийн хүрээний мэдэгдэлтэй ингээд хариуцуулаад ирэхээр нэлээд олон үзүүлэлтүүд эерэг сайн болж орж ирсэн байна. Тухайлбал 8.8 их наяд төгрөгийн орлого олох ийм мэдэгдлийг баталсан. Орж ирж байгааг бол 9.6, 788 тэрбум төгрөгөөр буцаж орж ирж байна. Энэ бол сайн үзүүлэлт гэж ингэж үзэж байна. Орлого нэгэнт өссөн учраас зарлагын хэмжээ бол өссөн байна. 10.9 их наяд төгрөгийн зарлага гарахаар тооцсон бол 11.6 болоод үндсэндээ 596 тэрбум төгрөгөөр нэмэгдсэн байгаа юм. Төсвийн тэнцвэржүүлсэн тэнцэл бол 2.1 их наяд төгрөгт багтах ёстой байсан. 1.9 их наяд болоод үндсэндээ бараг 200-аад тэрбум төгрөгөөр одоо төсвийн алдагдлыг бууруулж орж ирснийг бол би зүйтэй сайн үзүүлэлт байна гэж үзэж байгаа. Өрийн хэмжээ одоо 19.2 их наяд төгрөг гэж баталсан 5 сарын 25-нд. 19.5 болоод 300 орчим тэрбум төгрөгөөр нэмэгдсэн байна. ДНБ-д оногдох энэ төсвийн өрийн хэмжээ бол 55.3 гээд батлагдсан хэмжээндээ бол байна. Тэгэхээр хоёр асуулт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Нэгдүгээрт нь энэ нийгмийн даатгалд өгч байгаа энэ төсвөөс өгч байгаа татаасны хэмжээ бол жил бүр нэмэгдээд байна. Одоо энэ 2019 он чинь бид нар бараг 694.5 гээд бараг 700-аад тэрбум төгрөг өгөх нь л дээ. Өнгөрсөн оноос бас нэмэгдсэн байна. Тэгэхээр энэ цаашдаа нийгмийн даатгалын юуг Монгол Улс яаж авч явах юм бэ. Энэ асуултыг би Хүрэлбаатар сайдаас асууя. Чинзориг сайд бас хариулах байх. Жил бүр нэмэгдээд байна. Энэ манай энэ Монголд бол энэ нийгмийн даатгалын хэмжээ шимтгэлийн хэмжээ бол өндөр байгаад байгаа юм. Энэ нь өөрөө тэр далд эдийн засаг руу, албан бус эдийн засаг руу түлхээд байгаа шүү дээ. Тэгээд татварын шинэчлэл бол татварын хэмжээг бууруулж байгаа. Татвар төлөгчдөд ээлтэй тийм орчинг бий болгож орж ирсэн ийм татварын хуулийн төсөл явж байгаа. Татварын хуулиараа далд эдийн засгийг бууруулна. Өрсөлдөөнийг дэмжээд байгаа мөртөө энэ нийгмийн даатгалын шимтгэлийн хувь өндөр байгаа учраас далд эдийн засаг цэцэглэх хөрс суурь болоод байна. Ер нь цаашдаа энийг яаж авч явах юм бэ гэсэн ийм нэг дэх асуулт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t xml:space="preserve">Хоёр дахь асуудал энэ дэлхийн эдийн засагт бол сая Олон улсын валютын сангийн хэлж байгаагаар бол сорилтын жилүүд эхэлж байна гэсэн ийм мессежийг бол өгч байгаа юм. Энэ дотор бол 2009 оны хямралаас хойш 10-аад жил өнгөрч байх хугацаанд дараагийн хямралууд үүсэх ийм нөхцөл байдал бүрдэж магадгүй. Энэ бол өрийн хямрал байна гэж. Хөгжиж байгаа орнууд дэлхийн хэмжээний өр 224 эдийн засгаасаа 2.2 дахин ийм өртэй болсон байгаа юм. Манай өрийн хэмжээ гэхэд бол Засгийн газрын өрийн хэмжээ 19.5 их наяд байгаа юм. Тэгэхээр энэ өрийн менежментийг ер нь бид цаашдаа яаж авч явах вэ. Нэгэнт өрнөөс үүдэлтэй хямрал үүсэх юм бол бид тэрэнд ямар бэлтгэлтэй энэ эрсэхийг даван туулах цаашдаа ер нь өрийн хэмжээг багасгах ямар бодлогууд байж болох вэ гэсэн ийм хоёр асуултад хариулж өгөөч.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Асуултад хариулъя. Хүрэлбаатар сайд хариулах уу, ажлын хэсэг хариулах уу. За сайд, Ч.Хүрэлбаатар сайдын микрофоныг өгчих.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Ч.Хүрэлбаатар: </w:t>
      </w:r>
      <w:r>
        <w:rPr>
          <w:rFonts w:cs="Arial" w:ascii="Arial" w:hAnsi="Arial"/>
          <w:bCs/>
          <w:sz w:val="24"/>
          <w:szCs w:val="24"/>
          <w:lang w:val="mn-Cyrl-MN"/>
        </w:rPr>
        <w:t xml:space="preserve">Б.Баттөмөр гишүүн үнэхээр бас чухал асуудал хөндөж байгаа юм. Энэ юу вэ гэхээр нийгмийн даатгалын шимтгэл өндөр байна. Энийг яах вэ гэж. Яагаад нийгмийн даатгалын шимтгэл өндөр байгаа юм бэ гэхээр нийгмийн даатгалын сан өөрөө алдагдалтай байгаад байгаа юм. Нийгмийн даатгалын санг алдагдалтай байлгах арга хэмжээг бид нар авах тусмаа л нийгмийн даатгалын шимтгэл бол цаашдаа өндөр буух ийм үндэслэлгүй болоод байгаа юм. Тэгээд нийгмийн даатгалын сангийн алдагдал буураад хувиараа бие даах ийм боломжтой болоод эхлэх үед бол энэ хувь хэмжээг бол бүрэн буулгах ийм боломж бол бүрдэнэ. Тэгэхээр бид нар энэ нийгмийн даатгалын сантай холбоотой янз бүрийн хуулийн төсөл санаачлахдаа анхаарал тавьж нэлээд болгоомжтой хандаж байхгүй бол ажил хөдөлмөр хийж байгаа бизнес хийж байгаа хүмүүсийн төлж байгаа эсвэл ажил хөдөлмөр эрхэлж байгаа хүмүүсийн төлж байгаа тэр нийгмийн даатгалын шимтгэлээр л бид нар бусад хүмүүсийн тэр тэтгэврийг одоо санхүүжүүлж байгаа шүү дээ. Тийм учраас бид нар аль болохоор энэ дээр их зөв нийгмийн хувьд бол зөв шударга ийм зарчим барьж ажиллахгүй бол энэ шимтгэл бол буухгүй байх юм. Тийм учраас цаашдаа бид нар нийгмийн даатгалын алдагдлыг бууруулахад чиглэгдсэн цогц арга хэмжээ бол зайлшгүй авч хэрэгжүүлэх шаардлагатай.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t xml:space="preserve">Ингээд С.Чинзориг сайдын яаман дээр энэ чиглэлийн хуулийг багц хуулийн дээр бол ажиллаж байгаа гэдгийг хэлье. Бид нар энэ даатгалын сангийн алдагдлыг буулгаж байж шимтгэл буух нөхцөл бол бүрдэнэ гэдгийг би хэлье. Өрийн менежментийн хувьд бол Хүрэлсүхийн Засгийн газар бол нэлээд идэвхтэй санаачилгатай ажиллаад энэ өрийн ДНБ-д эзлэх өнөөгийн үнэ цэнээр илэрхийлэгдэх хувь хэмжээг буулгаж явж байгаа. Төсвийн хүрээний мэдэгдлийг дагасан материалууд дээр та бүгд анзаарч байгаа байх. 2019 онд хэдийгээр хуулийн хязгаар нь 75 хувьтай байсан ч гэсэн бид нар 55 хувь болгоё. 2020 онд хуулийн хязгаар нь ДНБ-ний 70 хувь байхад 47.8 хувь болгоё. 21 онд хуулийн хязгаар нь 60 байхад бол 40 хувь болгоё гэдэг ийм зарчмаар бид нар хандаж ирсэн.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2021 онд нөгөө нэг мазаалай гээд бондын 500 сая долларын төлбөр хийгдэнэ. Мазаалай бондыг сая Ерөнхийлөгч үг хэлэхдээ манай намынхан сонгуулийн дараа авсан юм шиг худлаа ярьж байна лээ. Сонгуулийн өмнө 500 сая долларын мазаалай бондыг авсан шүү дээ. Тэгээд эзэн эзэнд нь бас зөв хэлэхгүй бол худлаа мэдээллийг Их Хурлын чуулган дотор тараагаад байх ямар ч шаардлага байхгүй. Тийм учраас тэр сонгуулийн өмнө авсан байсан тэр мазаалай бондын 500 сая долларыг бид нар 21 онд төлнө. 22 онд Чингисийн 1 тэрбумыг төлнө, 23 онд Гэрэгэ бондын 800 сая долларыг төлнө. Тэгэхээр энэ гурав гээд үзэхэд чинь 2.3 тэрбум долларын өр одоо 21, 22, 23 онд байгаа учраас одоо өнөөдрөөс эхлээд манай Сангийн яамныхан энийг яаж зөвөөр зохицуулж явах вэ чиглэл дээр ажиллаж байгаа. Тэгэхээр зээлжих зэрэглэлийг нэлээд сайжруулж байж бид нар энэ өрийн дарамтуудыг зөв болгодог харьцангуй бага хүүтэй зээл босгох ийм шаардлагууд үүсдэг. Тийм учраас тэр зээлжих зэрэглэл дээрээ бид нар ажиллаад энэ эдийн засгийн гол гол үзүүлэлтүүдээ барьж авах шаардлагатай гэдэг ийм бодлогыг бол бариад явж байгаа юм. Тэгэхээр өрийн хувь дээр бол Сангийн яам бол нэлээд анхаарал тавиад ажиллаж байгаа. Хэдийгээр одоо нэг дөрөв дөрвөн жилээр төрийн мөнгөнд нэг хоноцын сэтгэлээр хандаад явдаг тийм байдлыг бол Сангийн яам зогсоогоод 21, 22, 23 оны өрийг яаж зөв оновчтой шийдэхээр байна. Нэг жилд их хэмжээний төлбөр ороод ирэхээр тэр нь эргээд ханшиндаа их огцом ачаалал өгдөг ийм байдал гаргуулахгүй байхаар бид нар анхаарал тавьж  ажиллаж тодорхой хувилбаруудыг боловсруулж байгаа. Шаардлагатай бол Их Хуралд танилцуулж та бүгдээс дэмжлэг авна. Баярлала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Д.Эрдэнэбат гишүүн асуултаа асууя.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
          <w:bCs/>
          <w:sz w:val="24"/>
          <w:szCs w:val="24"/>
          <w:lang w:val="mn-Cyrl-MN"/>
        </w:rPr>
        <w:tab/>
        <w:t>Д.Эрдэнэбат:</w:t>
      </w:r>
      <w:r>
        <w:rPr>
          <w:rFonts w:cs="Arial" w:ascii="Arial" w:hAnsi="Arial"/>
          <w:bCs/>
          <w:sz w:val="24"/>
          <w:szCs w:val="24"/>
          <w:lang w:val="mn-Cyrl-MN"/>
        </w:rPr>
        <w:t xml:space="preserve"> Баярлалаа. Энэ нэгдсэн төсвийн төсвийн хүрээний мэдэгдэл төсөөлөл энэ тэр нь жил бүр дандаа өөрчлөгдөж орж ирж байх юм. 17, 18, 19 гээд гурван жил болж байна л даа. Тэгээд ирэх онуудын төсөөллийг дандаа ингээд өөрчилж орж ирээд байх юм. Тэгээд энэ ямар учиртай байдаг юм бэ гэж асуумаар санагдаад. Тэгээд энэ тоонуудыг харахаар жишээлбэл 2017 оны төсвийн хүрээний мэдэгдэл дээр нийт зарлагын хэмжээ бол ДНБ-ний 30.4 хувь байна гэж байгаа юм. 2018 онд орж ирсэн чинь бол 31.7 хувь байна гэж. Тэгээд 2019 оныхыг өнөөдөр оруулаад ирж байгаа нь бол 32.8 хувь болж өслөө гээд. Ингээд уг нь нэмэгдээд байгаа юм л даа. Тэгээд Хүрэлбаатар сайд нэг өр л яриад байдаг. Хэрвээ орлого нь нэмэгдэж байгаа бол хуримтлалын тухай ойлголт ерөөсөө байхгүй. ДНБ-ний төсвийн зардал 32.8 хувийг эзэлж байна гэдэг бол асар өндөр тоо байхгүй юу. Асар том нүсэр зардлыг зөвхөн одоо төрийн арга хэмжээ захиргааны зардалд зарж байна л гэсэн үг байхгүй юу. Тэгэхээр энэ дээр нь болохоор энэ дотор үнэхээр энэ бодит эдийн засгийг дэмжсэн нэг ч үйлдэл байхгүй байгаад байгаа юм. Тэгэхээр энэ дээр надад нэг тайлбар өгөөч гэж. Тэгээд нэгдсэн төсвийн нийт зарлагын өсөлтийн хэмжээг аваад үзэхээрээ жил бүр өсөөд одоо энд бид нар шүүмжлээд байгаа нь бол сонгуулийн төсөв болж байна гэдэг нь энэ орж ирж байгаа мөнгөнийх нь хэмжээгээр нотлогдоод байгаа юм л даа. 2017 онд бид нар 2019 оны төсвийн төсөөллийг хийхдээ 699.5 тэрбум төгрөг байна гэж нэгдсэн төсвийн нийт зарлагын өсөлтийг хэмжээг төлөвлөж байсан чинь өнөөдөр орж ирэнгүүтээ энэ 1.9 их наяд болж орж ирж байгаа байхгүй юу. Өөрөөр хэлбэл 2019 оны төсөв бол маш тийм их цатгалан маш их тийм том төсвийн өсөлттэй ийм төсөв орж ирж байгааг шүүмжилж байгааг хүлээн зөвшөөрөхгүй байгааг би гайхаад байгаа юм. Яагаад ингээд байгаа юм бэ гэж. Тэгээд яагаад ингэж байгаа юм бэ гэдэг тайлбараа л үнэн зөв бидэнд өгөх хэрэгтэй. Энэ дээр өөрсдийгөө хамгаалах шаардлага байхгүй л дээ. Тэгээд хөрөнгийн зардал яг үүнтэй адил монтоно өсөж орж ирж байгаа. Маш эрчимтэй өсөж орж ирж байгаа.</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t xml:space="preserve">Тэгэхээр энэ бол би байж болохгүй зүйл. Одоо та бол хуримтлал ярьж байна. Зээл төлөхөө ярьж байна. Өр зээлээ би бол зөв гэж харж байгаа. Тэгэхдээ ийм өндөр зарлагыг ингэж сонгуулийн өмнөх жил ингэж өсгөдөг нь өөрөө ямар ч хуримтлалыг бий болгож чадахгүй байна гэдгийг бол бид хэлээд байгаа юм. Тэгээд одоо сүүлийн үед нэг яригдаж байгаа зүйл нь юу вэ гэхээр Хөгжлийн банк сая 500 сая доллар босголоо. 7.2 хувийн хүүтэй босголоо гээд. 7.2 гэлүү, долоо хэдтэй л юм ярьсан. Өндөр хүү. Тэгээд одоо тэрэн дээрээ мундаг юм хийлээ гээд л алга ташаад байдаг. Чингис бондыг бид нар авахдаа 4.1 хувийн хүүтэй л авсан шүү дээ. Тэгээд Ардчилсан нам адлагдаад байдаг. Ийм хоёрын хооронд явцуу улс төрөө боль оо. Би нэг л юм хэлж байгаа Монгол Улсын өрийг үе үеийн Засгийн газар буй болгож ирсэн. Ганцхан энэ өрийг Ардчилсан нам байгуулсан мэт яагаад өөрсдөө өр зээл тавихаараа алга ташуулах гээд байдаг наад нэг увайгүй оролдлогоо болих хэрэгтэй. Энэ жил хуримтлал үүсгэх боломж байхгүй болсон байна шүү. Хэчнээн хэмжээний хуримтлал яг яаж үүсээд энэ нь 21 оноос төлөгдөх өрөнд явах юм бэ гэдэг тал дээр надад нэг тайлбар өгөөч гэж би хэлэх гээд баярлала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Ч.Хүрэлбаатар сайд хариулъя.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
          <w:bCs/>
          <w:sz w:val="24"/>
          <w:szCs w:val="24"/>
          <w:lang w:val="mn-Cyrl-MN"/>
        </w:rPr>
        <w:tab/>
        <w:t xml:space="preserve">Ч.Хүрэлбаатар: </w:t>
      </w:r>
      <w:r>
        <w:rPr>
          <w:rFonts w:cs="Arial" w:ascii="Arial" w:hAnsi="Arial"/>
          <w:bCs/>
          <w:sz w:val="24"/>
          <w:szCs w:val="24"/>
          <w:lang w:val="mn-Cyrl-MN"/>
        </w:rPr>
        <w:t xml:space="preserve">Д.Эрдэнэбат гишүүний асуултад хариулъя. Төсвийн хүрээний мэдэгдэлд холбогдох өөрчлөлтүүд оруулсан. Гэхдээ энэ чинь бид нар анх удаагаа бол нэг удаа оруулж байгаа шүү дээ. Урд нь нөгөө төсвийн зарим төсвийн тодотголыг нэг удаа хоёр удаа хийхэд чинь энэ тоонуудыг 2-3 удаа өөрчилдөг байсан. Анх удаагаа бид нар нэг удаа л өөрчилж байгаа. Өөрчлөхдөө бид нар энэ төсвийн алдагдлыг бууруулж буюу сайжруулж оруулж ирж байгаа гэдгийг онцгойлж одоо хэлмээр байна. Хуримтлалыг үүсгэх ёстой юу гэвэл таны хэлж байгаатай нэг байна. Хуримтлалыг үүсгэж эхэлж байгаа. Урд өмнө Засгийн газрууд нэг өр авснаа л ярьдаг байсан бол одоо анх удаагаа ирээдүйн өв сан дээр 553 тэрбум төгрөгийг бид нар Монгол Улсын хуримтлал болгож 2030 он хүртэл хуулиар зарцуулах эрхгүйгээр бий болгож байгаа. Газрын баялгаасаа бий болсон энэ мөнгийг бид нар ингээд ирээдүйн өв сан дээрээ хуримтлуулаад яваад байвал нөгөө нэг темасекинч гэдэг юм уу Норвегийн нөгөө баялгийн сан ч гэдэг юм уу Аляскийн газрын тосны сан ч гэдэг юм уу ийм зөв зүйл рүү орж байх юм Эрдэнэбат гишүүн ээ. Ийм зүйлийг цаашдаа нэлээд сайн дэмжиж явах учиртай байгаа юм гэдгийг хэлье. Зардал дотор бол бас Зардал өссөн гэж бас яах ч аргагүй хүндрэл байгаад байгаа юм л даа. Тантай бол энэ 32.8 хувь хүрсэн энэ өндөр байна гэдэгтэй бол санал нэг байгаа юм. Ингээд л одоо 11 их наяд төгрөгийн зарлага байлаа гэж бодоход чинь 1.4 их наядыг бид нар авсан зээлийнхээ хүү төлж байгаа шүү дээ. Тэгээд яах вэ өндөр хүүтэй зээлээ богино хугацаатай зээлүүдээр солиод 870 орчим тэрбум төгрөгийн буулгасан. 870-аад тэрбум төгрөгийг л бууруулахад бид нар дахиад л энэ зардал бууна. Одоо сая ингээд хөрөнгө оруулалт дээр та нар нэлээд их мөнгө тавилаа гэж. Үндсэндээ бид нар хүүгийн зардлыг 500, 600 тэрбум төгрөгөөр буулгаж чадсан учраас тэр хэмжээгээр бид нар хөрөнгө оруулалт болгож өөрчилж байгаа шүү дээ. Тийм л боломжийг харж байна. Тэр их замбараагүй өр байсан юмнуудыг бид нар бууруулаад тэрүүгээрээ бид нар хөрөнгө оруулалт хийж ирж байгаа зарчмын зөв арга сууриудыг бол бариад байгаа юм гэдгийг хэлье. Ардчилсан намын бүлэг дээр бол намайг орж ирж ярь гэсэн. Ярьсны дараагаар бас та бүгд ярьсан зүйлүүдийг хэтэрхий мушгиж ярьж байна лээ. Тэгж бас болоогүй ээ. Та нар надаас өр битгий яриа ч гэж гуйцгаасан бүгдээрээ. Гуйсан шүү гурав дөрвөн хүн та нар Хүрэлбаатар аа, өр битгий яриад байгаач гэж гуйсан. Тэгсэн мөртөө эргээд л өр яриад байх юм. Тэгэхээр чинь бид эргээд яах аргагүй өргө ярина. Ярихаас ч өөр аргагүй байдал руу оруулж ирж байгаа юм. Үнэхээр одоо өр битгий ярь гэж гуйж байгаа юм бол өөрийнхөө асуудлыг байн байн битгий сөхөөд бай. Сөхөх тусам би бүгдийг нь л ярина. Ийм л асуудал байгаа юм. Битгий ярь гэж гуйчхаад эргээд өр яалаа гэж Хүрэлбаатар чинь яриад байх гээд яриад байх юм. Тэгэхээр чинь та нар өөрсдөө асуугаад байгаа юм чинь. Та нар гуйсан шүү дээ гурав, дөрвүүлээ сууж байгаад өр битгий ярь гэж.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Чингис бондыг бага хүүтэй босгосон гэж. Тэр чинь уучлаарай 12 онд Сүхбаатарын Батболдын Засгийн газрын үед 11, 12 оны эдийн засгийн өндөр өсөлттэй гадаадын хөрөнгө оруулалт ороод ирчихсэн Монгол Улсын валютын нөөц 2.5 тэрбум хүрсэн жилийн өсөлт нь 15.5 хүрчихсэн тэр сайхан нөхцөл дээрээс бий болгосон. Түүний дараа босгосон бүх бонд 10 гарсан ийм л өндөр хувьтай бондууд байсан. Тэр хөгжлийн банкны бондыг хүү багатай босголоо гэж би их баярлаж бахархаж яриагүй шүү. Дахиад энэ дээр хариуцлагатай хэлье.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М.Оюунчимэг гишүүн асуулт асуу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
          <w:bCs/>
          <w:sz w:val="24"/>
          <w:szCs w:val="24"/>
          <w:lang w:val="mn-Cyrl-MN"/>
        </w:rPr>
        <w:tab/>
        <w:t xml:space="preserve">М.Оюунчимэг: </w:t>
      </w:r>
      <w:r>
        <w:rPr>
          <w:rFonts w:cs="Arial" w:ascii="Arial" w:hAnsi="Arial"/>
          <w:bCs/>
          <w:sz w:val="24"/>
          <w:szCs w:val="24"/>
          <w:lang w:val="mn-Cyrl-MN"/>
        </w:rPr>
        <w:t xml:space="preserve">Түрүүн бас зарим гишүүдийн яриад байгаа ямар ч байсан энэ сангийн яамны тухайд тэр төсвийг алдагдал багатай оруулж ирж байгаа. Дээрээс нь төсөвт тодотгол хийгээгүй тухайн жилдээ балансаа бариад оруулж ирсэн ирээдүйн өв санд хөрөнгө мөнгө бас тусгаж байгаа гээд давуу талууд нь бас ингээд сайшаах зүйл бол бас байна. Энийг бид нар бас үгүйсгэж болохгүй. Дээрээс нь бас өр төлж байна. Энэ бол хэцүү өртэй хүн өөдөлдөггүй гэдгийг бид нар бас хараад эдийн засгийн өсөлтөөс орж ирж байгаа мөнгө 600, 700 саяараа ингээд өрөнд ороод яваад байгаа нь харамсалтай байна л даа. Уг нь энүүгээр цалин хөлс тэтгэврээ нэмчихвэл их хэрэгтэй байгаад байгаа юм. Энэ  зүйлүүдийг бол бид цаашдаа бодолцох ёстой болов уу гэдэг бол санал нэг байна. Харин зүгээр энэ төсвийн хүрээний мэдэгдэл орж ирж байгаа хуулийн хүрээнд орж ирж байгаа төсөөлөл зэргийг хараад байхад бид нар бас дэндүү ингээд зарлагаа нэмэгдүүлсэн тэгээд зарлагадаа орлогоо тохируулаад ингээд хөрөнгө оруулалт маань ч тусгаж байгаа зүйлүүд маань дандаа зарлага нь давамгайлсан зарлага 11 тэрбум төгрөг гээд тэгж байна. Зарлага нь 9 гээд тэгээд зарлагаа дагаад орлогоо өөрөө нэмэгдүүлээд байдаг. Энэ бол макро эдийн засгийн бас нэг бодлогын зүйл бас биш л дээ. Бид бол төсвийн хүрээний мэдэгдэл энэ тэрд уг нь бол зарлагаа танаж байгаад тэрэндээ тааруулаад бид бас олсон орлогоо цаашид хуримтлал үүсгэх цаг үеийн шаардлагатай юманд зарцуулах гэх мэт зүйл бол уг нь эдийн засгийн бодлогынхоо түвшинд бол чухал байгаад байгаа юм. Тэгэхээр би энэ дээр бас Хүрэлбаатар сайдаас асуух гээд байна л даа. Өнөөдөр бид нар ярьж байна энэ 143 цэцэрлэг, 117 сургууль, 62 цэцэрлэг гээд мэдээж зайлшгүй шаардлагатай газруудад сургууль цэцэрлэг, эмнэлгийн асуудлуудыг шийдэж байгаа. Тэгэхдээ энийг дагаад нөгөө ашиглалтын зардал бол асар их нэмэгдэнэ л дээ. Сая хүртэл бид нар ингээд өнгөрсөн 2018 онд ингээд дүүргүүдэд баригдаж байгаа сургууль, цэцэрлэг яахад ашиглалтын зардлаас болоод яам нь ч дүүрэг нь ч тухайн цэцэрлэг нь ч өөрсдөө ингээд сандраад яах вэ ийх вэ гээд асуудалд ороод манайд энэ мөнгө тусгагдаагүй гээд байгаа юм. Тэгэхээр одоо энэ их сургууль цэцэрлэг дагаад ашиглалтын зардал боловсон хүчний асуудал зэргийг энэ Төсвийн хүрээний мэдэгдэл энэ тэртэй хууль эрх зүйн хувьд нь яаж хангаж бодолцож оруулж ирж байгаа вэ гэдэг дээр та нэг хариулт өгч хэлмээр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Өөр нэг зүйл нь юу юм бэ гэхээр энэ төсвийн хүрээний мэдэгдлээс харж байхад төсөөлөл дээр ч гэсэн цаг үеийн тулгамдсан асуудлыг шийдвэрлэхтэй холбоотой зардлыг төсөвт тусгаж хэрэгжүүлэх арга хэмжээ авах гэсэн байна л даа. Тэгэхээр өнөөдөр Монгол Улсын хувьд цаг үеийн тулгамдсан асуудал нь өөрөө юу болоод байна вэ гэхээр яг энэ нефтийн гадаад зах зээлийн үнэ ханшийг дагаад Монголд нөлөөлж байгаа долларын төгрөгтэй харьцах ханш, долларын эрэлт хэрэгцээ их байгаад байдаг. Гэтэл бид нар энэ валютын нөөцөө нэмэгдүүлэх үүргийг Олон улсын валютын сангийнхаа түвшинд эдийн засгийн дархлаагаа хамгаалах тал дээрээ ч гэсэн үндэсний аюулгүй байдал талаасаа ч гэсэн нэмэгдүүлнэ гээд заагаад байгаа л даа. Тэгэхээр бид нар яаж энэ хоногийн зөрүүг нь яаж өгөх юм бэ. Цаг үеийн тулгамдсан асуудал гэдгээр тэгвэл энэ төсвийн хүрээний мэдэгдэл хууль, эрх зүйн хувьд нь яаг яаж тооцож оруулж ирж байгаа вэ гэдэг дээр ойлгомжгүй байна л да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Мэдээж та сая хэлж байна нефть боловсруулах үйлдвэр барьж байгаа гэж байгаа. Гэхдээ тэр бол бид нар Энэтхэгийн тусламжаар ингээд бариад явж байна. Түрүүн бид нар уг нь хэлээд л байна. Гааль НӨАТ, онцгой албан татвараас чөлөөлөгдөөд байгаа тэр зүйлүүдэд бид бас эргээд энэ хууль, эрх зүйн хувьд нь  зохицуулалт хийх зайлшгүй шаардлага байна гэж бас хэлээд байгаа. Тэгэхээр энэ зүйлүүд бид нарын үгийг авч байна уу, үгүй юу гэдэг нь бас тодорхойгүй байна л даа. Тэгэхээр энэ дээрээ хариулт өгөөч. Ялангуяа энэ эдийн засагт экспортод чиглэсэн бүтээгдэхүүн гаргах үүнд чиглэсэн санхүүгийн схемийг бий болгож энэ нь өөрөө Монгол Улсын хөгжлийн бодлоготойгоо уялдаад явна. Энэ нь өөрөө орлого олох том боломжоо бид нар бас ингээд схемийн хувьд нь харах бололцоо байгаад байгаа нь зөв юм. Тэгэхдээ энэ одоо орж байгаа төсвийн хүрээний мэдэгдэл энэ төсөөлөл дээр маань тэр тогтвортой хөгжил урт хугацаанд Монгол Улсын эдийн засгийн хөгжлийн бодлоготой уялдуулаад энэ дээр ямар зүйлийг авч үзэж байгаа юм, ямар эрх зүйн өөрчлөлтийг хийж байгаа вэ гэдэг дээр эхлээд хариулт авахыг хүсэж байн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Ч.Хүрэлбаатар сайд хариулъя.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
          <w:bCs/>
          <w:sz w:val="24"/>
          <w:szCs w:val="24"/>
          <w:lang w:val="mn-Cyrl-MN"/>
        </w:rPr>
        <w:tab/>
        <w:t xml:space="preserve">Ч.Хүрэлбаатар: </w:t>
      </w:r>
      <w:r>
        <w:rPr>
          <w:rFonts w:cs="Arial" w:ascii="Arial" w:hAnsi="Arial"/>
          <w:bCs/>
          <w:sz w:val="24"/>
          <w:szCs w:val="24"/>
          <w:lang w:val="mn-Cyrl-MN"/>
        </w:rPr>
        <w:t xml:space="preserve">М.Оюунчимэг гишүүний асуултад хариулъя. Эхлээд зардлаа тодорхойлчхоод дараа нь тэрэндээ орлогоо шахдаг энэ зүйл бол өмнө байсан байж магадгүй ээ. 2019 оны төсвийг хийхдээ бид нар бас орлого дээрээ манай яам бүтэн нэг сар зарсан. Орлогоо зөв тодорхойлохгүйгээр бид нар зардлыг зөв санхүүжүүлж чадахгүй. Төсвийн алдагдлаа тодорхойлж чадахгүй. Хөнжлийнхөө хирээр хөлөө жий гэдэг үг байдаг. Тийм учраас бид нар орлогыг олон талаас нь бүтэн сар ярь ярьж байгаад орлогоо эхэлж тодорхойлчхоод энэ хэмжээтэй байхад бид нар нэлээд шахаж сайн ажиллаж байгаад энэ орлогыг бүрдүүлэх юм байна. Ийм ийм арга хэмжээнүүд авах юм байна гэдгээ тодорхойлоод тэгээд дараа нь бид нар зардал руугаа орсон. Ингэхдээ бид нар хил гаалиар гарч байгаа бүх боомтууд дээрээ тэр рентген машин камержуулалт нэгдсэн систем тэр автоматаар түүн дээрээс нь сорьц авдаг гарч байгаа байгалийн баялаг бүрээ бид нар хулгайд алддаггүй. Гаргаж байгаа өөрсдийнхөө сайн чанарын нүүрсээ муу нүүрс гэж худлаа бичдэггүй. Хямдхан гэрээгээ хямд үнээр хийгээд дундаас нь мөнгө хусдаггүй, хуссан тохиолдолд тэр нь баригддаг бүх схемээ бодож байгаад хийгээд орлогоо эхэлж тодорхойлоод зардлаа дараа зардлаа тавьсан. Ингэж л энэ төсвийн орлогыг бид нар оруулж ирсэн.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 xml:space="preserve">Тэгээд төсвийн зардлаа бид нар төсвийн хүрээний мэдэгдэлд байснаасаа дахиж 200 тэрбум төгрөгөөр сайжруулаад орж ирж байгаа ийм зүйл. Тэгэхээр энэ дээр одоо ямар нэгэн тийм зардлаа тавиад дараа нь орлогоо шахдаг гэсэн тийм зүйл хандлага бол  Сангийн яаманд байхгүй ээ. Тэр өмнө нь байсан байж магадгүй. Гэхдээ тийм хандлага бол байхгүй. Тэгж ч төсвийг хийж болохгүй. Эхлээд орлогоо тодорхойлчхоод дараа нь зардлаа тодорхойлж явдаг ийм байх учиртай.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t xml:space="preserve">Хоёрдугаарт нь сургууль, цэцэрлэг, эмнэлэг барихаар урсгал зардал их гараад байна гэж. Хүүхдүүдийг одоо гурван ээлжээр сургуульд явуулах юм уу. Цэцэрлэгийн хүүхдийг азын сугалаагаар явуулах юм уу. Урсгал зардлаас нь айгаад тэр ажлуудыг хийхгүй байж болохгүй шүү дээ. Тэгэхээр ямар зорилго тавьж байгаа юм бэ гэхээр энэ хүүхдэд зарцуулж байгаа мөнгөнүүд нь байх ёстой. Хүүхдүүд тэр эрүүл зөв орчинд сургуулилдаг. Ямар нэгэн ачаалалгүй багш нар нь ч гэсэн зөв одоо орчинд хүүхдүүдийг хичээлээ заадаг тэр орчныг нь бүрдүүлж өгөх ёстой. Төр бол харин мөнгөө сайн олох учиртай. Тэр төмөр замаа барих хэрэгтэй. 10 жил 280 сая доллараар далан овоолж хаячхаад жилд 70 тэрбум төгрөгийг хүүд нь төлөөд суугаад байж болохгүй шүү дээ. Авто замаа барих хэрэгтэй. Орд газруудаа ашиглах хэрэгтэй. Татварын зөв бодлогыг явуулж бизнесээ дэмжиж татварын бааз сууриа өргөжүүлэх хэрэгтэй. Ингэж байж бид нар эдийн засгаа хөгжүүлж байж зардлаа хийх ёстой болохоос биш мөнгө байхгүй гээд тэр сургууль, цэцэрлэгийг барих ажлаа зогсоогоод тэрэнд ажиллах багш, эмч нарынхаа цалинг нь хасаад танаад голоо цохиод байж болохгүй шүү дээ. Тийм учраас бид нар гарах ёстой зардлаа харин орлогоо тултал олж авах ажиллагаа дээр бүгд тал талдаа хичээж чармайж ажиллах ёстой. Аль юм болгон чангалалттай байдаг юм. Одоо жаахан улс орны хөгжлийн төлөө ажиллах хэрэгтэй шүү дээ тал талдаа. Уран гоё үг уран цэцэн үг хэнд ч таалагдахаар гоё үгнүүдийг хэнд ч ярьж чаддаг болсон шүү дээ. Ард түмэн энийг ялгаад салгаад саналаа өгдөг болсон байгаа.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rFonts w:ascii="Arial" w:hAnsi="Arial" w:cs="Arial"/>
          <w:bCs/>
          <w:sz w:val="24"/>
          <w:szCs w:val="24"/>
          <w:lang w:val="mn-Cyrl-MN"/>
        </w:rPr>
      </w:pPr>
      <w:r>
        <w:rPr>
          <w:rFonts w:cs="Arial" w:ascii="Arial" w:hAnsi="Arial"/>
          <w:bCs/>
          <w:sz w:val="24"/>
          <w:szCs w:val="24"/>
          <w:lang w:val="mn-Cyrl-MN"/>
        </w:rPr>
        <w:tab/>
        <w:t>Тийм учраас энэ дээр эрүүл саруул эдийн засагтаа гай авч ирэхгүй тийм бодлогуудыг бид нар хэрэгжүүлээд явах учиртай. Тэр агуулгаараа Хүрэлсүхийн Засгийн гаар ямар нэгэн асуудалд бол хандаж байгаа. Дараагийн асуудал бол эдийн засгийн өсөлтийг хөшүүрэг болж байгаа зүйл бол яах аргагүй экспорт. Экспортыг дэмжих чиглэлээр бид нар сайн ажиллах учиртай. Тэгэхээр энэ дээр 2018 оны 4 сард Улсын Их Хуралд өргөн барьсан байгаа татварын тухай хуулийг дэмжээд өг гэж. Энэ төсвийг Засгийн газрын баталсан оруулж ирсэн хэлбэрээр нь энэ төсөв батлаад өгөөч тэрийг л хүсье. Тэгвэл энэ ажлуудыг бид нар ... /минут дуусав/</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Би зочин танилцуулъя. Улсын Их Хурлын гишүүн Б.Жавхлан, Ц.Цогзолмаа нарын урилгаар Нийгмийн ардчилал Монголын эмэгтэйчүүдийн холбооны гишүүд Улсын Их Хурлын үйл ажиллагаа, Төрийн ордонтой танилцаж байгаа юм байна. Эмэгтэйчүүддээ ажлын амжилт сайн сайхан бүхнийг хүсэн ерөөе. М.Оюунчимэг гишүүнд 1 минут нэмж өгье.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Оюунчимэг: </w:t>
      </w:r>
      <w:r>
        <w:rPr>
          <w:rFonts w:cs="Arial" w:ascii="Arial" w:hAnsi="Arial"/>
          <w:bCs/>
          <w:sz w:val="24"/>
          <w:szCs w:val="24"/>
          <w:lang w:val="mn-Cyrl-MN"/>
        </w:rPr>
        <w:t xml:space="preserve">Сангийн сайд миний асуусан асуултыг маш сайн ойлгоод хариулж байгаа байх гэж би ойлгож байна л даа. Тэгэхээр би сая хэлээд байна энэ 143 цэцэрлэг, 117 сургууль, 62 цэцэрлэг барина гэдэг бол зайлшгүй хэрэгтэй. Яг үнэн бид гурван ээлжийг бол таслан зогсооно. Энийг бол бид нар хоёр ээлжид шилжүүлнэ гэж хэлсэн. Энэ амлалтаа бид биелүүлж байна. Харин энийг дагаад тухайн хуулийг тухайн арга хэмжээг авахдаа санхүүтэй нь хамт шийдэхгүй бол тэр чинь тэндээ өөрөө бас дагалдаад аливаа юм чинь гар хөл нь тэгш байж л болно шүү дээ. Тэр нөгөө нэг урсгал зардал, ашиглалтын зардлыг нь бодолцож тэрийг орон нутгийн тэр тухайн дүүрэг юм уу, нийслэл нь хариуцна ч гэдэг юм уу тэрийг нь боловсролын яамных нь багцтай нь хариуцна юм уу, эрүүл мэндийн багцад нь хариуцна гэж ингэж тусгахгүй бол эргээд тэр чинь өөрөө тэнд очоод ажиллахгүй болоод байгаагийн нэг жишээ нь саяын тэр хүүхэд хамгаалах хууль байна. Гэр бүлийн хүчирхийлэлтэй тэмцэх тухай хууль байна. Эд нар бас өрөө тасалгаа гаргана гэчхээд санхүүжилт байхгүйгээс хэрэгжихгүй байгаа юм. Энийг бодолцсон уу.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Spacing"/>
        <w:jc w:val="both"/>
        <w:rPr/>
      </w:pPr>
      <w:r>
        <w:rPr>
          <w:rFonts w:cs="Arial" w:ascii="Arial" w:hAnsi="Arial"/>
          <w:bCs/>
          <w:sz w:val="24"/>
          <w:szCs w:val="24"/>
          <w:lang w:val="mn-Cyrl-MN"/>
        </w:rPr>
        <w:tab/>
      </w:r>
      <w:r>
        <w:rPr>
          <w:rFonts w:cs="Arial" w:ascii="Arial" w:hAnsi="Arial"/>
          <w:b/>
          <w:bCs/>
          <w:sz w:val="24"/>
          <w:szCs w:val="24"/>
          <w:lang w:val="mn-Cyrl-MN"/>
        </w:rPr>
        <w:t xml:space="preserve">М.Энхболд: </w:t>
      </w:r>
      <w:r>
        <w:rPr>
          <w:rFonts w:cs="Arial" w:ascii="Arial" w:hAnsi="Arial"/>
          <w:bCs/>
          <w:sz w:val="24"/>
          <w:szCs w:val="24"/>
          <w:lang w:val="mn-Cyrl-MN"/>
        </w:rPr>
        <w:t xml:space="preserve">1 минут Ч.Хүрэлбаатар сайдад өгье. </w:t>
      </w:r>
    </w:p>
    <w:p>
      <w:pPr>
        <w:pStyle w:val="NoSpacing"/>
        <w:jc w:val="both"/>
        <w:rPr>
          <w:rFonts w:ascii="Arial" w:hAnsi="Arial" w:cs="Arial"/>
          <w:bCs/>
          <w:sz w:val="24"/>
          <w:szCs w:val="24"/>
          <w:lang w:val="mn-Cyrl-MN"/>
        </w:rPr>
      </w:pPr>
      <w:r>
        <w:rPr>
          <w:rFonts w:cs="Arial" w:ascii="Arial" w:hAnsi="Arial"/>
          <w:bCs/>
          <w:sz w:val="24"/>
          <w:szCs w:val="24"/>
          <w:lang w:val="mn-Cyrl-MN"/>
        </w:rPr>
      </w:r>
    </w:p>
    <w:p>
      <w:pPr>
        <w:pStyle w:val="Normal"/>
        <w:ind w:firstLine="720"/>
        <w:rPr/>
      </w:pPr>
      <w:r>
        <w:rPr>
          <w:b/>
          <w:bCs/>
          <w:lang w:val="mn-Cyrl-MN"/>
        </w:rPr>
        <w:t xml:space="preserve">Ч.Хүрэлбаатар: </w:t>
      </w:r>
      <w:r>
        <w:rPr>
          <w:bCs/>
          <w:lang w:val="mn-Cyrl-MN"/>
        </w:rPr>
        <w:t xml:space="preserve">Бодолцсон. </w:t>
      </w:r>
    </w:p>
    <w:p>
      <w:pPr>
        <w:pStyle w:val="Normal"/>
        <w:ind w:firstLine="720"/>
        <w:rPr>
          <w:bCs/>
          <w:lang w:val="mn-Cyrl-MN"/>
        </w:rPr>
      </w:pPr>
      <w:r>
        <w:rPr>
          <w:bCs/>
          <w:lang w:val="mn-Cyrl-MN"/>
        </w:rPr>
      </w:r>
    </w:p>
    <w:p>
      <w:pPr>
        <w:pStyle w:val="Normal"/>
        <w:ind w:firstLine="720"/>
        <w:rPr/>
      </w:pPr>
      <w:r>
        <w:rPr>
          <w:b/>
          <w:bCs/>
          <w:lang w:val="mn-Cyrl-MN"/>
        </w:rPr>
        <w:t xml:space="preserve">М.Энхболд: </w:t>
      </w:r>
      <w:r>
        <w:rPr>
          <w:bCs/>
          <w:lang w:val="mn-Cyrl-MN"/>
        </w:rPr>
        <w:t xml:space="preserve">Ё.Баатарбилэг гишүүн асуултаа асууя. </w:t>
      </w:r>
    </w:p>
    <w:p>
      <w:pPr>
        <w:pStyle w:val="Normal"/>
        <w:ind w:firstLine="720"/>
        <w:rPr>
          <w:bCs/>
          <w:lang w:val="mn-Cyrl-MN"/>
        </w:rPr>
      </w:pPr>
      <w:r>
        <w:rPr>
          <w:bCs/>
          <w:lang w:val="mn-Cyrl-MN"/>
        </w:rPr>
      </w:r>
    </w:p>
    <w:p>
      <w:pPr>
        <w:pStyle w:val="Normal"/>
        <w:ind w:firstLine="720"/>
        <w:jc w:val="both"/>
        <w:rPr/>
      </w:pPr>
      <w:r>
        <w:rPr>
          <w:b/>
          <w:bCs/>
          <w:lang w:val="mn-Cyrl-MN"/>
        </w:rPr>
        <w:t>Ё.Баатарбилэг:</w:t>
      </w:r>
      <w:r>
        <w:rPr>
          <w:bCs/>
          <w:lang w:val="mn-Cyrl-MN"/>
        </w:rPr>
        <w:t xml:space="preserve"> Сангийн сайдаас хоёр зүйл тодруулъя. Ноднин жил бас төсвийн хүрээний мэдэгдэл төсвийн төсөөллийн хууль орж ирж байхад би асууж байсан. Ирэх жил төсөв тодотгох уу гээд. Тодотгохгүй гээд хариулж байсан. Яг энүүгээрээ бас төсөв тодотголгүйгээр бас явж болдог юм байна гэж харуулж байна. Ер нь бол ирэх жил төсөв тодотгохгүй төсвөө маш нарийн тооцоолол үндэслэлтэйгээр ингээд боловсруулаад явахад бол болдог юм байна гэдгийг харуулж байгаа учраас ирэх жил бас төсөв тодотгох уу гээд нэгдүгээрт асуучихъя. Тэгээд бас тодотгохгүйгээр явах байх гэж бодож байгаа. Тэгэхээр би 2015, 2016, 2017 онуудад баталсан төсвийн хүрээний мэдэгдэл, төсвийн төсөөллийн тоонуудыг бас харьцуулж хараад сууж байна л даа. Түрүүн бас Эрдэнэбат дарга, Ардчилсан намын бүлгийн дарга хэлнэ лээ. Тоонууд маш их хөдөлж орж ирж байна гэж нэг юм ярина лээ. Тэр яах вэ тэр 2019, 2020 оныхыг бол нэлээд тийм өөдрөгөөр төсөөлж оруулж ирж байгаа юм. Тэгэхээр өөдрөг төсөөлөлтэй төсөв маань боломж нь байгаа бол та бол орлогоо тооцож байгаад хөрөнгө оруулалтынхаа асуудлыг тооцож оруулах нь зөв гэдэг зарчмын байр суурь ярьж байгаа учраас өөдрөгөөр харж байгаа төсвийн төсөөлөл яг энүүгээрээ бүтээсэй билээ гэж би бас бодоод байна л даа. Яагаад вэ гэхээр маш олон жил дамжсан энэ хөрөнгө оруулалтын юунууд гацаад хавар бид нар үндсэн чиглэл оруулж ирэхдээ нэлээд асуудлуудыг шийдэхээр тусгасан боловч сая төсвийн төсөлд тусаж чадсангүй. Шинжлэх ухааны академийн байр гээд сая Тэрбишдагва гишүүн ярьсан. Грентлогийн төвийн барилга маш бага хөрөнгө оруулалт дутсан байгаа юм байна. Анагаахын шинжлэх ухааны Үндэсний их сургуулийн хөрөнгө оруулалт бас ингээд гацсан гээд яг манай Байнгын хорооны эрхлэх асуудлын хүрээний хэд хэдэн томоохон улсын хэмжээний объектууд дээр нь орон нутгийн маш олон объектууд ингээд гацсан байгаа байхгүй юу. Тэгэхээр эдгээрийг ирэх жил орлогоо тооцоод энэ олон он жил дамжсан объектууд хэдий хир хэмжээний хөрөнгө оруулалт шаардлагатай байгааг бол та бүхэн том зургаар нь бол харсан байгаа байх. Ирэх жил эдгээрийг оруулаад Үндсэн чиглэлээсээ эхлээд тусгаад ирэх жилийн төсөвтөө дуусгах тал руу нь оруулаад явах боломж нөөц харагдаж байна уу гэдэг л нэг ийм асуулт байна.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Ч.Хүрэлбаатар сайд хариулъя. </w:t>
      </w:r>
    </w:p>
    <w:p>
      <w:pPr>
        <w:pStyle w:val="Normal"/>
        <w:ind w:firstLine="720"/>
        <w:jc w:val="both"/>
        <w:rPr>
          <w:bCs/>
          <w:lang w:val="mn-Cyrl-MN"/>
        </w:rPr>
      </w:pPr>
      <w:r>
        <w:rPr>
          <w:bCs/>
          <w:lang w:val="mn-Cyrl-MN"/>
        </w:rPr>
      </w:r>
    </w:p>
    <w:p>
      <w:pPr>
        <w:pStyle w:val="Normal"/>
        <w:ind w:firstLine="720"/>
        <w:jc w:val="both"/>
        <w:rPr/>
      </w:pPr>
      <w:r>
        <w:rPr>
          <w:b/>
          <w:bCs/>
          <w:lang w:val="mn-Cyrl-MN"/>
        </w:rPr>
        <w:t xml:space="preserve">Ч.Хүрэлбаатар: </w:t>
      </w:r>
      <w:r>
        <w:rPr>
          <w:bCs/>
          <w:lang w:val="mn-Cyrl-MN"/>
        </w:rPr>
        <w:t xml:space="preserve">Төсөв тодотгохгүй гэдгийг бол би 2018 оны 4 сард бол байр сууриа илэрхийлсэн. Өнөөдөр төсөв тодотгох уу, үгүй юу гэдгийг хэлэхэд одоо асууж байна. Гэхдээ би хариулъя. Улсын Их Хурал Засгийн газраас өргөн барьсан татварын хууль байгаа. Энэ бол одоо Засгийн газрын хувилбараар нь баталж өгөөд төсвийг одоогоор нь баталж өгвөл би танд 90 хувийн магадлалтайгаар бид төсвийг тодотгохгүй байж чадна гэдгийг би бол хэлье. Хэдийгээр чанга байгаа, орлого хэдийгээр чанга одоо маш олон хүн хэтэрхий өөдрөг одоо төсөөлсөн байна гэж хэлж байгаа ч гэсэн бид нар бол Сангийн яам энийг бол оруулахын төлөө бүх хүчээ дайчилж ажиллана.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Тэгээд бид өнөөдөр яг 90 хувийн магадлалтайгаар бол төсөв тодотгохгүй гэж хэлье. 2019 оны 4 сард танд 100 хувийн магадлалтайгаар хэлье. Орлого нэмэгдэж байгаа тохиолдолд бол угаасаа төсөв тодотгохгүй. Орлого буурч байгаа тохиолдолд төсөв тодотгох хуультай учраас би 90 хувийн магадлалтайгаар, итгэлтэйгээр би хэлье. Дараа жилийн 4 сард 100 хувийн итгэлтэй хэлье. Таны хэлж байгаа олон жил удаашраад яваад ирсэн энэ хөрөнгө оруулалтуудыг ирэх жил дуусгах тийм нөөц бололцоо харагдаж байгаа юу гэж асууж байгаа. Энэ дээр бол би тантай 100 хувийн санал нэг байна. Ингээд 10 онд эхэлсэн объектуудыг явуулж байгаад царцаагаад хаясан. Эсвэл явуулаад дундуур нь хаясан ийм объектууд нэлээд байгаад байгаа учраас сая та бүгд анзаарсан байх. 2012-2016 онд бол нэлээд олон царцаагдсан объектуудыг оруулж ирж эхлүүлж явуулж байгаа. Баригдаад дуусах гэж байгаа, баригдаж байгаад хаягдсан зүйлүүдийг төсөвт өртгийг нь нэмээд бас оруулж ирээд явуулж байгаа. Энэ бүх урд өмнө юмнуудын дутуу хийгдсэн ажлуудыг бид нар 20 он гэхэд дуусгана. Тантай санал нэг байна.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С.Бямбацогт гишүүн алга байна. М.Билэгт гишүүн асуултаа асууя.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Билэгт: </w:t>
      </w:r>
      <w:r>
        <w:rPr>
          <w:bCs/>
          <w:lang w:val="mn-Cyrl-MN"/>
        </w:rPr>
        <w:t xml:space="preserve">Ямартай ч 2016 оноос хойш энэ Улсын Их Хурал Монгол Улсыг эдийн засгийн дампуурал зарлахаас авар ч эдийн засгийн өсөлттэй болчихсон тэгээд бас бүтээн байгуулалтуудаа хийгээд олон улсын хэмжээнд бас Монгол Улсын зээлжих зэрэглэл өссөн сайжирсан ийм сайхан амжилтууд байна л даа. Гэхдээ би одоо 2019 оны төсвийн тухай, Нийгмийн даатгалын сангийн 2019 оны төсвийн тухай хуулийн төслийн хамт өргөн мэдүүлсэн энэ хуулиуд дээр бид 2017 онд баталсан яг иргэдийн карманд тэтгэврээ тогтоолгох гэж байгаа иргэдийн карманд мөн одоо хүүхдээ харж байгаа хүүхэд гаргасан эмэгтэйчүүдийнхээ хүүхдээ харж байгаа эхчүүдийн карманд орох тэр шийдвэрлэсэн мөнгөнүүдээ бас 2019 онд биш 2020 онд хойшлуулахаар ийм төсөл орж ирж байгаа байхгүй юу. Гэхдээ мэдээж хэлэлцүүлгийн явцад бас өөрчлөлтүүд орох байх гэж найдаж байна. Танаас юу тодотгож асуух гэж байна вэ гэхээр зэрэг тэр нь эдийн засаг ингээд өсөж байгаа энэ тоон үзүүлэлтүүд иргэдийн карманд орох нь бас тодорхой хэмжээгээр одоо амьдралд нөлөөлөх нь хойшлоод байна. Тэгэхээр зэрэг ер нь бол бид энэ өмнөх 4 жилийн тэр их зээлүүдээс тэр зээлийн хүүгийн зардалд мэдээж одоо 2017 онд жишээ нь 1.3 их наядыг төлж байсан. Тэгэхээр одоо энэ 2018 онд яаж буурсан. 2019 онд өөр ямар хэмжээнд буурч байгаа вэ. Харин 20 онд хэд болж буурахаар энэ төсөлд оруулж ирж байгаа вэ гэдгийг та тодорхой дүнгүүдээр хэлж өгөөч гэдгийг нэгдүгээрт хэлмээр байна. </w:t>
      </w:r>
    </w:p>
    <w:p>
      <w:pPr>
        <w:pStyle w:val="Normal"/>
        <w:ind w:firstLine="720"/>
        <w:jc w:val="both"/>
        <w:rPr>
          <w:bCs/>
          <w:lang w:val="mn-Cyrl-MN"/>
        </w:rPr>
      </w:pPr>
      <w:r>
        <w:rPr>
          <w:bCs/>
          <w:lang w:val="mn-Cyrl-MN"/>
        </w:rPr>
      </w:r>
    </w:p>
    <w:p>
      <w:pPr>
        <w:pStyle w:val="Normal"/>
        <w:ind w:firstLine="720"/>
        <w:jc w:val="both"/>
        <w:rPr/>
      </w:pPr>
      <w:r>
        <w:rPr>
          <w:bCs/>
          <w:lang w:val="mn-Cyrl-MN"/>
        </w:rPr>
        <w:t xml:space="preserve">Хоёрдугаарт бид хүн амын төвлөрлийг сааруулахын тулд бид ажиллах ёстой. Хөдөө орон нутагтаа ажлын байртай ажилтай орлоготой иргэд маань түвшин тайван амьдрах тэр нөхцөлийг бүрдүүлэхийн тулд мэдээж одоо бас сургууль цэцэрлэг эмнэлэг гээд энэ дээр бид хөрөнгө оруулалтуудаа анхаарч байгаа. Харин эдийн засгийн хувьд өнөөдөр бид экспортод гаргах бараа бүтээгдэхүүн үйлдвэрлэх хэрэгтэй байна гэж ярьдаг. Гэхдээ одоо зөвхөн уул уурхайн газрын доорх уул уурхайн салбар буюу, газрын доорх баялгаа экспортлох энэ л чиглэл дээрээ түшиглээд байдаг. Энэ эдийн засгаа солонгоруулах өнөөдөр бид 70, 80 жил Монгол Улсын төр хийж байсан энэ мал аж ахуйн салбараа түшиглэж орлого олох талаасаа дээр нь энэ малчдынхаа бий болгосон энэ бүтээгдэхүүнийг Монголын зах зээлээс илүү гараад байгаа энийг төрийн зохицуулалттайгаар эргэлтэд оруулах юмыг хийхгүй бол болохгүй нь ээ. Эндээсээ бас төр бодлогоо зохицуулаад төсөвтөө бас орлого оруулах энэ нөхцөлийг бүрдүүлэх юм бол малчид маань ч эдийн засгийн тэр бүтээгдэхүүн нь эдийн засгийн эргэлтэд орж дагаад жижиг бизнес эрхлэгчид бас хөдөө орон нутагт ажлын байр нь өөр бас сайжрах ийм нөхцөл бий болоод байгаа юм. Тийм учраас цаашид ер нь мал аж ахуйн салбараасаа төсөвтөө орлого оруулах талаас нь бас ямар бодлого баримтлах вэ. Энийг төр бодлогоор зохицуулах талаар ямар бодлого баримтлах вэ гэдгийг энэ төсвийн төсөөллийн талаар цаашдаа бас энэ Сангийн яам ямар чиглэл баримталж байгаа вэ гэдгийг. </w:t>
      </w:r>
    </w:p>
    <w:p>
      <w:pPr>
        <w:pStyle w:val="Normal"/>
        <w:ind w:firstLine="720"/>
        <w:jc w:val="both"/>
        <w:rPr>
          <w:bCs/>
          <w:lang w:val="mn-Cyrl-MN"/>
        </w:rPr>
      </w:pPr>
      <w:r>
        <w:rPr>
          <w:bCs/>
          <w:lang w:val="mn-Cyrl-MN"/>
        </w:rPr>
      </w:r>
    </w:p>
    <w:p>
      <w:pPr>
        <w:pStyle w:val="Normal"/>
        <w:ind w:firstLine="720"/>
        <w:jc w:val="both"/>
        <w:rPr/>
      </w:pPr>
      <w:r>
        <w:rPr>
          <w:bCs/>
          <w:lang w:val="mn-Cyrl-MN"/>
        </w:rPr>
        <w:t>Дээр нь ер нь бол Атрын 3 дугаар аяны хүрээнд тариаланчид маань тариагаа тариад яаж борлуулахгүйгээр төр нэгдсэн үнээр зохицуулаад гурилын үйлдвэрүүдэд нийлүүлдэг шиг мал аж ахуйн салбараа энэ талаар одоо бас дэмжээд бодлогоор дэмжээд экспортод гаргаад эндээсээ орлого бүрдүүлээд ингэж ажиллаж ... /минут дуусав/</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М.Билэгт гишүүнд 1 минут нэмж өгье.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Билэгт: </w:t>
      </w:r>
      <w:r>
        <w:rPr>
          <w:bCs/>
          <w:lang w:val="mn-Cyrl-MN"/>
        </w:rPr>
        <w:t>Одоо би жишээ нь шатахуун дээр хүнд байдалд ороод байна. Өмнө нь өмнөх 4 жилд яадаг байсан бэ гэхээр шатахуун импортолдог компаниуддаа жишээ нь Монголбанк зах зээлийн ханшаас доогуур үнээр валют өгөөд тэр хэмжээгээрээ Монголбанкан дээр одоо хэдэн зуун тэрбумын алдагдлыг хүлээсэн л байдаг. Гэтэл одоо уг бол жилдээ Монголд 1 тэрбум долларын шатахуун л орж ирдэг юм байна лээ шүү дээ. Тэгэхээр зэрэг бид уг нь нэг бог малаасаа 20 сая толгойг төр зохицуулаад төрийн өмчит компанитай нь гадааддаа гэрээгээ байгуулаад энүүгээрээ бартер хийх юмыг ч зохицуулаад оруулж ирээд энэ шатахууны компаниуд руугаа нийлүүлэх ийм гарц ч байж болно шүү дээ. Энэ талаар цаашдаа юу гэж бодож байгаа вэ. Тэгээд тэр зээлийн хүүгийн зардал жил жилээр яаж дуусаж байгаа вэ гэдгийг та нэг тодорхой хэлж өгөөч. Энэ л эцсийн эцэст иргэдийн ... /минут дуусав/</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Ч.Хүрэлбаатар сайд хариулъя. </w:t>
      </w:r>
    </w:p>
    <w:p>
      <w:pPr>
        <w:pStyle w:val="Normal"/>
        <w:ind w:firstLine="720"/>
        <w:jc w:val="both"/>
        <w:rPr>
          <w:bCs/>
          <w:lang w:val="mn-Cyrl-MN"/>
        </w:rPr>
      </w:pPr>
      <w:r>
        <w:rPr>
          <w:bCs/>
          <w:lang w:val="mn-Cyrl-MN"/>
        </w:rPr>
      </w:r>
    </w:p>
    <w:p>
      <w:pPr>
        <w:pStyle w:val="Normal"/>
        <w:ind w:firstLine="720"/>
        <w:jc w:val="both"/>
        <w:rPr/>
      </w:pPr>
      <w:r>
        <w:rPr>
          <w:b/>
          <w:bCs/>
          <w:lang w:val="mn-Cyrl-MN"/>
        </w:rPr>
        <w:t xml:space="preserve">Ч.Хүрэлбаатар: </w:t>
      </w:r>
      <w:r>
        <w:rPr>
          <w:bCs/>
          <w:lang w:val="mn-Cyrl-MN"/>
        </w:rPr>
        <w:t xml:space="preserve">М.Билэгт гишүүний хэлж байгаатай заримтай нь бол санал нэг байна. Үнэхээр эдийн засгийг өсөлт бага буруу бодлого яваад эхлэхээр ард түмний карманд бол мөнгө ордоггүй. Эдийн засгийн өсөлт байж байж бол нийгмийн олон асуудлуудыг шийдвэрлэдэг. Иргэдийн карманд орох мөнгө нэмэгддэг. Ажлын байр бий болдог. Цалин тэтгэвэр нэмэгдэх боломж бий болдгийг бол би бол өнгөрсөн дөрөв таван жилийн хугацаанд бол би хангалттай харлаа. Тэгэхээр эдийн засгийн өсөлтийг өндөр гаргаж бизнесийн хувийн хэвшлээ дэмжиж байж ажлын байрыг хурднаар бий болгож байж бол ард иргэдийн амьдрал сайжирна гэдгийг бол бид нар бүгд тал талдаа бол мэдэж байгаа. Хөдөө аж ахуйн гаралтай бүтээгдэхүүнүүдийг бид нар экспортын чиглэлээр болгож хөгжүүлэх учиртай. Хувийн хэвшлийнхэн бол энэ чиглэлээр нэлээд идэвх санаачилгатай ажиллаад явах учиртай гэж ойлгож байгаа. Мах бол нэлээд их хэмжээний экспорт гаргах бүрэн боломж бол бий. Хамгийн гол нь малаа эрүүлжүүлэх ёстой. Хил хязгаар бусад орнуудтай гэрээ хэлцлүүдийг нэлээд амжилттай сайн хийж явах учиртай юм байгаа юм гэдгийг бол онцгойлж хэлмээр байна. Ер нь 2017 онд авсан зээлийнхээ хүүд 1.4 тэрбум төгрөгийг төлөхөөр төлөвлөж байсан. 1.4 энэ 2018 онд бол 1.2 байсныг бид нар оны эхэндээ аягүй маш богино хугацаанд өндөр хүүтэй богино хугацаатай зээлүүдээ солиод эргэж төлөөд ийм арга хэмжээнүүд авсан учраас буусан. Тэгээд энэ жилийн энэ 19 оны төсөв дээр уг нь 870 орчим тэрбум төгрөгөөр хүүд нь төлнө. Ингээд үзэх юм бол Үндсэндээ 1 их наяд 400 тэрбум төгрөг төлж байсантай харьцуулах юм бол бид нар 530-аад тэрбум төгрөгөөр бол зээлээ төлж байгаа хүүг бол буулгаж чадсан байж байгаа. Энэ хэмжээгээрээ л бид нар хөрөнгө оруулалтыг нэмж байгаа.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Дараагийнх нь асуудал бол Билэгт гишүүн ээ, үнэхээр бензинийг махаар солиод бензинээр солиод ийм наймаа яримааргүй байна. Бид нар бодлогоо яриад бусад нь тэр бизнесийн чиглэлийн юмнуудыг тэр салбарын бизнес эрхлэгчид нь өөрсдөө хийвэл их зүгээр байна гэдгийг хэлье. Гэхдээ дандаа экспортод чиглэсэн энэ бодлогыг хүчтэй явуулж ёстой вэ гэж хэлж байгаа тэр саналтай зарчмын хувьд санал нэг байгаа юм.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Н.Оюундарь гишүүн асуултаа асууя.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Н.Оюундарь: </w:t>
      </w:r>
      <w:r>
        <w:rPr>
          <w:bCs/>
          <w:lang w:val="mn-Cyrl-MN"/>
        </w:rPr>
        <w:t xml:space="preserve">2018 оны  төсвийн төсөөллөөс одоо 788 тэрбумаар нэмэгдээд ерөнхийдөө бол 9.6 тэрбум болоод байна. Энэ орлого бүрдүүлж байгаа нь бас эдийн засгийн өсөлт саарч байгаа энэ нөхцөлд тэр тусмаа одоо бид нар дэлхийн эдийн засгийн өсөлт нь 3.7 хувь байж байгаа энэ нөхцөлд бол бас орлогоо бид нар яаж бүрдүүлэх вэ гэдэг дээр бас зөв тооцоолсон юм уу. Ялангуяа нөгөө зэс алтны үнэ бол зах зээл дээрээ унаад байж байна. 7000 байсан юм маань 6200 болоод ирж байна. Тэгэхээр 2018 оны үнэхээр төсвийн орлогын төлөвлөгөөгөө биелүүлэх тийм биелүүлж чадахгүй байх эрсдэл бий юу. Дээрээс нь бид нар гаргаж байгаа экспортод гаргаж байгаа энэ бараа бүтээгдэхүүнээ бүгдийг нь тооцоолж чадаж байна уу. Өнөөдөр нүүрс гаргаж байхад бол төлбөрийн баримт ч байхгүй ийм гаргаж байгаа тохиолдол байж байгаа. Сая Хүрлээ сайд бас үгэндээ хэлж л байна. Бид нар гааль хил гааль бүгдээрэн дээр нь энэ гарч байгаа бүтээгдэхүүнүүд дээрээ хяналт тавьж байгаа. Үнэхээр бүртгэлжүүлж байгаа бол сайн байна. Энэ чинь бол тэртээ тэргүй дэлхий даяараа бүр 100 жилийн өмнөөс л хийсэн ажил. Гадагшаа гарч байгаа бүтээгдэхүүнийг нь бүртгэлжүүлж байж тэрүүнээсээ олж авч байгаа орлогоо мөн валютын гүйлгээгээ ч гэсэн тэрүүгээрээ дамжуулах ёстой. Тэгэхээр энэ дээр хяналт нь хир байна вэ гэдэг асуулт байна нэгдүгээрт. </w:t>
      </w:r>
    </w:p>
    <w:p>
      <w:pPr>
        <w:pStyle w:val="Normal"/>
        <w:ind w:firstLine="720"/>
        <w:jc w:val="both"/>
        <w:rPr>
          <w:bCs/>
          <w:lang w:val="mn-Cyrl-MN"/>
        </w:rPr>
      </w:pPr>
      <w:r>
        <w:rPr>
          <w:bCs/>
          <w:lang w:val="mn-Cyrl-MN"/>
        </w:rPr>
      </w:r>
    </w:p>
    <w:p>
      <w:pPr>
        <w:pStyle w:val="Normal"/>
        <w:ind w:firstLine="720"/>
        <w:jc w:val="both"/>
        <w:rPr/>
      </w:pPr>
      <w:r>
        <w:rPr>
          <w:bCs/>
          <w:lang w:val="mn-Cyrl-MN"/>
        </w:rPr>
        <w:t xml:space="preserve">Хоёрдугаарт нь бол одоо энэ Улсын төсвийн хөрөнгөөр бас хэрэгжиж байгаа ийм хөрөнгө оруулалтын ийм хөгжлийн бодлого төлөвлөлтийн хууль болон Засгийн газрын үйл ажиллагааны хөтөлбөртэй уяж байгаа л гэж байгаа. Гэсэн мөртөө энэ томоохон бүс нутгийн төслүүд нь ерөнхийдөө хэрэгжихгүй дандаа жижиглэсэн маягийн жижиглэсэн хөрөнгө оруулалт руу илүү их анхаараад байна. Энэ нь өөрөө улс орноо бүр том зургаар нь харж чадахгүй байгаагийн л нэг илрэл болоод байна шүү дээ. Тийм учраас илүү их хөрөнгө оруулалтынхаа салбарыг илүү том зургаар нь харж байна. Одоо томоохон төсөл хөтөлбөрүүд рүүгээ хэзээ анхаарч эхлэх юм бэ гэдэг асуулт байгаад байна. Гурав дахь асуулт маань бол бид нар одоо бодит эдийн засгийг дэмжих бодлогыг заавал гаргах ёстой. Өчигдөр Экономи сэтгүүл дээр чинь одоо манай урд хөрш БНХАУ чинь үндсэндээ бол төв банкнаасаа 750 тэрбум юань гаргалаа шүү дээ. Энэ нь өөрөө бол 108 тэрбум доллартай тэнцүү. Энэ нь юунд гаргаж байна вэ гэхээр яг бодит эдийн засгийг дэмжих экспортыг хөхүүлэн дэмжих  тэр зорилгоор л гаргаж байна. Гэтэл урд хөрш маань ийм бодлого гаргаад байж байхад бид нар өөрсдөө ер нь юу хийж байна. Яг өнөөдрийн байдлаар энэ экспортыг ялангуяа энэ ашигт малтмалаас бусад одоо уул уурхайн салбараас бусад орж байгаа экспорт ер нь бүтэц нь яаж өөрчлөгдөөд байгаа юм бэ. </w:t>
      </w:r>
    </w:p>
    <w:p>
      <w:pPr>
        <w:pStyle w:val="Normal"/>
        <w:ind w:firstLine="720"/>
        <w:jc w:val="both"/>
        <w:rPr>
          <w:bCs/>
          <w:lang w:val="mn-Cyrl-MN"/>
        </w:rPr>
      </w:pPr>
      <w:r>
        <w:rPr>
          <w:bCs/>
          <w:lang w:val="mn-Cyrl-MN"/>
        </w:rPr>
      </w:r>
    </w:p>
    <w:p>
      <w:pPr>
        <w:pStyle w:val="Normal"/>
        <w:ind w:firstLine="720"/>
        <w:jc w:val="both"/>
        <w:rPr/>
      </w:pPr>
      <w:r>
        <w:rPr>
          <w:bCs/>
          <w:lang w:val="mn-Cyrl-MN"/>
        </w:rPr>
        <w:t>Магадгүй одоо бид нар тэр бүтцийг харах юм бол ашигт малтмалаас орж байгаа орлого маань бол ердөө л нэг 10 хувь хүрэхтэй үгүйтэй л байж байгаа. Энэ 10 хувийнх нь ноос ноолуур нь хэд юм бэ. Арьс шир нь хэд юм бэ. Мах махан бүтээгдэхүүн нь хэд юм бэ. Хөдөө аж ахуйн салбараас гарч байгаа тэр бүтээгдэхүүн нь хэд юм бэ. Энэ бүтэц чинь 5 жилийн өмнө гурван жилийн өмнө яаж өөрчлөгдөөд байгаа юм бэ. Яг динамикийг нь харахаар ерөөсөө л яг таван жилийн өмнө ямар байсан юм бэ. Яг тэрүүгээрээ л байж байгаа. Тэр битгий хэл манай эдийн засгийн хамгийн оргил үедээ байж байгаа 2011 оны тэр оргил үе яг ямар байсан одоо яг тэр хэвээрээ байж байгаа. Тэгэхээр энэ Билэгт гишүүний хэлээд байгаа бас зөв шүү дээ. Бид нар өчнөөн олон жил эдийн засгаа солонгоруулна гэж ярьж ярьсан мөртөө ерөөсөө яг бодитой юмнууд хийхгүй байгаад байна шүү дээ. Бодит эдийн засгаа дэмжих тэр бол ямар нэгэн та түрүүний миний асуулт дээр хариулж байна лээ. Бид нар коммунизм руу явж байгаа биш дээ гэж нэгдсэн аж ахуйн парк байгуулах гээд байгаа юм биш дээ гэж тийм шүү дээ. Мэдээж төр өөрөө бодлогоор л дэмжих асуудлыг ярьж байгаа болохоос биш ямар нэгэн байдлаар төр нь том аж ахуй гаргаад ир гэсэн асуудал бол ерөөсөө биш. Тухайлбал гэхэд Сэлэнгэ сүү гээд 10, 15 компаниуд нийлээд ... /минут дуусав/</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Н.Оюундарь гишүүнд 1 минут нэмж өгье.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Н.Оюундарь: </w:t>
      </w:r>
      <w:r>
        <w:rPr>
          <w:bCs/>
          <w:lang w:val="mn-Cyrl-MN"/>
        </w:rPr>
        <w:t>1000-аас дээш га газар нутагтай ийм аж ахуйн нэгжүүд нь бүгдээрээ нийлж байгаад Монгол сүү хөтөлбөрийг гаргаж байна. Энэ нь өөрөө тэд нарт бол зүгээр л хөнгөлөлттэй зээл л хэрэгтэй байж байгаа. Энхбаяр гишүүн тэрийг яриад бас нэлээд одоо ингээд консерциум болоод хувийн компаниуд өөрсдөө юм хийе гэж байна. Харин гэтэл төрөөс тэрийг нь бодлогоор дэмжээд өгөх ёстой юм. магадгүй тэр нөгөө хөнгөлөлттэй зээлүүдийг нь тэр эх үүсвэрүүдийг нь л гаргаад өгье л гэдэг асуудлыг нь тантай яриад байгаа болохоос биш ямар нэгэн байдлаар хөдөө аж ахуй аялал жуулчлал жижиг дунд үйлдвэрийг дэмжихгүй байгаад өгөөч гэж хэн ч яриагүй шүү дээ. Гэтэл таны бас үгэнд чинь жижиг дунд үйлдвэрийг дэмжихгүй энэ хэрэгжүүлэх механизмыг та нар маань өөрсдөө гүйцэтгэх засаглал маань олоод өгөөч. Тэр жижиг дунд үйлдвэрийг дэмжих үнэхээр механизм хэрэгтэй байна. Тэр тусмаа бид нар чинээлэг дундаж давхаргыг бий болгох зайлшгүй шаардлага энд тулгараад байна. Энэ дээрээ ямар бодлого гаргах вэ л гэдэг асуудлыг ... /минут дуусав/</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Би зочин танилцуулъя. Улсын Их Хурлын гишүүн Б.Баттөмөр, Ц.Цогзолмаа нарын урилгаар Нийгмийн ардчилал Монголын эмэгтэйчүүдийн холбооны гишүүн Улсын Их Хурлын үйл  ажиллагаа, Төрийн ордонтой танилцаж байгаа юм байна. Эмэгтэйчүүддээ ажлын амжилт сайн сайхныг хүсэн ерөөе. Хүрэлбаатар сайд хариулъя. </w:t>
      </w:r>
    </w:p>
    <w:p>
      <w:pPr>
        <w:pStyle w:val="Normal"/>
        <w:ind w:firstLine="720"/>
        <w:jc w:val="both"/>
        <w:rPr>
          <w:bCs/>
          <w:lang w:val="mn-Cyrl-MN"/>
        </w:rPr>
      </w:pPr>
      <w:r>
        <w:rPr>
          <w:bCs/>
          <w:lang w:val="mn-Cyrl-MN"/>
        </w:rPr>
      </w:r>
    </w:p>
    <w:p>
      <w:pPr>
        <w:pStyle w:val="Normal"/>
        <w:ind w:firstLine="720"/>
        <w:jc w:val="both"/>
        <w:rPr/>
      </w:pPr>
      <w:r>
        <w:rPr>
          <w:b/>
          <w:bCs/>
          <w:lang w:val="mn-Cyrl-MN"/>
        </w:rPr>
        <w:t xml:space="preserve">Ч.Хүрэлбаатар: </w:t>
      </w:r>
      <w:r>
        <w:rPr>
          <w:bCs/>
          <w:lang w:val="mn-Cyrl-MN"/>
        </w:rPr>
        <w:t xml:space="preserve">Нэлээд олон хариулт, дахиад л хариулъя даа. Жижиг дундын бодлогыг Сангийн яам хариуцдаггүй юм аа. Тэгээд одоо би бүгдийг нь яриад байлтай биш хүмүүс нь өөрсдөө ярина биз дээ. Гэхдээ татвар төлөгчдийн мөнгө гурван механизмаар орох учиргүй шүү. 2012 тэрбум төгрөгийн зөрчилтэй байгаа саналууд дахиад мөнгө хийж болохгүй ээ. Тэрийг би бол онцгой хэлж байгаа. Зөрчилгүй сайн ажиллаж байгаа тохиолдолд тэр татвар төлөгчдийн мөнгөөр ашигтай л зарцуулагдана гэсэн үг шүү дээ. Тэр агуулгаар нь ярьж байгаа юм. Бодлогоо тэндээ гаргаад ярих байлгүй дээ гэж бодож байна.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7, 8 жилийн өмнө бараг 10-аад жилийн өмнө байсан хэмжээ экспортын хэмжээнүүд хивэндээ байгаа гэдэгтэй бол би санал нэг биш байна. Ноолуур бол манай үйлдвэрлэгчид үнэхээр сайн ажиллаж байгаа. Би энэ дээр ноолуурын салбарт ажиллаж байгаа хувийн хэвшлийнхэнд бол үнэхээр талархаж байна. Эд нарын сайн үйл ажиллагааны үр дүнд энэ ноолуурын үнэ өндөр гарч бас Монголыг одоо дэлхийд төлөөлж байгаа брэндүүд Говь зэрэг брэндүүд байна шүү дээ. Энд бол эрс өөрчлөлтүүд ороод явж байгаа. Төмрийн хүдэр гэхэд чинь л 6 сая тонн байсан бол 7.5 сая тоннд хүрсэн байна. Жонш 248 мянган тонн байсан. 360 болсон байна. Алт 16 байсан 21 болсон байна. Гэх зэргээр нэмэлт өөрчлөлтүүд орж ирж байна. Оюутолгой ганцхан Эрдэнэт байсан одоо Оюутолгой гээд нэмэгдээд ороод ирсэн байна. Нэг л зүйлийг хэлмээр байх юм. Болж бүтээд сайн амжилттай явж байгаа зүйлүүдээ бид нар бас ярьж л байх учиртай л даа. Тэгэхгүй бол бүгдийг нь үгүйсгэж харлуулах тийм шаардлага ерөөсөө байхгүй. Харлуулаа гэхэд тэнд хэн очих юм. Хэн ч очихгүй шүү дээ. Тэр тусмаа бид нар очихгүй. Болж байгаа бүтэж байгаа зүйлийг заавал харлуулах шаардлага байхгүй шүү дээ. Болж байгаа зүйлээ тэрийгээ хэлээд л явах учиртай. 2019 оны орлогоо бид нар энэ орлого цуглуулж чадна. Түрүүн Баатарбилэг гишүүнд хэллээ. 90 хувийн магадлалтайгаар биелүүлж чадна. Харин Засгийн газар Улсын Их Хурлын өргөн мэдүүлсэн хуулийг энэ төсвийг хэвээр нь батлаад өгөөч ээ л гэдэг хүсэлтийг дахиад л тавьж байна.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Гишүүд асуулт асууж хариулт авч дууслаа. Үг хэлэх гишүүн байна уу, дэмжсэн дэмжээгүй гишүүд үг хэлэх боломж байгаа. Б.Пүрэвдорж гишүүнээр тасаллаа, Б.Баттөмөр гишүүн үг хэлье.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Б.Баттөмөр: </w:t>
      </w:r>
      <w:r>
        <w:rPr>
          <w:bCs/>
          <w:lang w:val="mn-Cyrl-MN"/>
        </w:rPr>
        <w:t xml:space="preserve">Энэ төсвийн хүрээний мэдэгдэл 2019 оны төсвийг зарим хүмүүс их өөдрөг болсон байна. Мөрөөдлийн жагсаалт болж гэдэгтэй санал нийлэхгүй байгаа. Монгол Улсын эдийн засаг Монгол чинь өөрөө маш их том потенциалтай улс шүү дээ. Тийм учраас Монголын эдийн засгийн бид нар гутранги байдлаар төлөвлөж ерөөсөө болохгүй. Их өөдрөг болсон гэж би хэлэхгүй. Гэхдээ өөдрөг талдаа юмыг дайчлах гэж боломжоо дайчлах гэсэн ийм төсөв төсвийн хүрээний мэдэгдэл болж байна гэдгийг би хэлэхийг хүсэж байна. Энэ дэлхийн эдийн засагт одоо сая энэ олон улсын байгууллагуудын ярьж байгаагаар бол хоёр хэмжээст шинэ орон зайг бид туулах боллоо гэж. Эхнийх нь орон зай нь бол санхүү, төсөвтэй холбоотой асуудал. Хоёр дахь орон зай нь бол энэ тогтолцоо тэгш бус байдал ингээд энэ нийгмийн үзүүлэлтүүд энэ хоёртой ийм орон зайг л туулах, шийдэх ийм шаардлагатай. </w:t>
      </w:r>
    </w:p>
    <w:p>
      <w:pPr>
        <w:pStyle w:val="Normal"/>
        <w:ind w:firstLine="720"/>
        <w:jc w:val="both"/>
        <w:rPr>
          <w:bCs/>
          <w:lang w:val="mn-Cyrl-MN"/>
        </w:rPr>
      </w:pPr>
      <w:r>
        <w:rPr>
          <w:bCs/>
          <w:lang w:val="mn-Cyrl-MN"/>
        </w:rPr>
      </w:r>
    </w:p>
    <w:p>
      <w:pPr>
        <w:pStyle w:val="Normal"/>
        <w:ind w:firstLine="720"/>
        <w:jc w:val="both"/>
        <w:rPr/>
      </w:pPr>
      <w:r>
        <w:rPr>
          <w:bCs/>
          <w:lang w:val="mn-Cyrl-MN"/>
        </w:rPr>
        <w:t xml:space="preserve">Дотор талдаа бол Улсын Их Хурал нь өөрийнхөө бодлогын эрх зүйг тодорхойлох хамтын ажиллагааг хөгжүүлэх ийм зорилтыг л Олон улсын валютын сан дэлхийн банк гишүүн орнууддаа уриалж байна л даа. Тэгэхээр Монголын эдийн засаг бол Монгол Улс маань энэ дэлхийн эдийн засгийн нэг хэсэг учраас хүссэн хүсээгүй бид энэ уриалгад бол нэгдэж цаашдаа явна. Монгол Улсын өр бол Монголын хөгжилд том эрсдэл үүсгэж байгаа. Ер нь цаашдаа үүсэхэд үнэхээр одоо өрнөөс үүсэлтэй хямрал цаашдаа гарна гэх юм бол Монголд энэ хямрал хүнд тусна. Өнөөдөр 19.5 их наяд төгрөгийн Засгийн газрын өрийг энийг Америк долларт шилжүүлэхээр 13 орчим болж байгаа юм уу. Ийм тэрбум орчим долларын Засгийн газрын өр байна л даа. Цаад талд нь 17 орчим юм байна. Цаад талд нь юу байна вэ гэхээр 20  орчим тэрбум долларын өр аж ахуйн нэгжүүдийн өр байна шүү дээ. Валютын ханш өсөөд байгаа Монгол төгрөгийн ханш унаад байгаа энэ тохиолдолд бол гадаад өр бол улам хүндрэл улам ачааллыг бол аж ахуйн нэгжүүд засаг төрд үүрүүлж байна. Ийм учраас ханшийг тогтвортой байлгах чиглэлд их зүйлийг хийх шаардлага бол үүсэж байна. Тэгээд цаашдаа энэ аж ахуйн нэгжүүд энэ том өрийг яаж төлөх вэ гэдэг юмыг бид өрийн менежментийг гаргаж ажиллах ийм шаардлага бол үүсэж байна. Энэ гадаад өр бол 2023 онд 2.3 тэрбум долларын өр төлнө. Чингис бонд бол ойлгомжтой тэр 12-16 оны үзүүлэлт дээр тулгуурлаж бага хүүтэй авсан.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Мазаалай бонд бол сонгуулийн урд талд 10.8 хувийн хүүтэй авсан юм. Энийг одоо 21 онд төлнө. 10.8 хувийн хүүтэй зээлээ бол зам болж ерөөсөө байрлуулж болохгүй. Замыг бол бусад орнуудад жилийн 2 хувийн хүүтэй түүнээс доош бага хувийн хүүтэй зээлээр барьдаг. Тэгээд манай зарцуулалтууд бол үнэхээр аймшигтай буруу зүйл рүү явсан. Тийм учраас энийг төлөхөөс өөр арга байхгүй. Өрийн менежментийг их сайн хийх шаардлага үүсэж байна гэдгийг хэлье. Түрүүн би асуусан нийгмийн даатгалын шимтгэл энэ бол Монголын эдийн засгийн албан бус эдийн засгийг бол үнэхээр түлхэж байгаа. Албан бус эдийн засгийн хэмжээг бол нэмэгдүүлээд байгаа. Нэлээд шинэчлэл хийх шаардлагатай. Манай Хөдөлмөр, нийгмийн хамгааллын яам, Сангийн яам, манай Засгийн газар ер нь цаашдаа яах юм бэ. Бусад оронд бол тэтгэврийн сан хамгийн их мөнгөтэй байдаг. Манайд бол улсаас энэ жил бараг 700-аад тэрбум төгрөгийн татаас авч байна шүү дээ. Ирэх жил аягүй бол 800 болно. Шинэчлэл хийх ийм ... /минут дуусав/</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Д.Эрдэнэбат гишүүн үг хэлнэ. Гишүүд танхимд цуглаарай. Санал хураана.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Д.Эрдэнэбат: </w:t>
      </w:r>
      <w:r>
        <w:rPr>
          <w:bCs/>
          <w:lang w:val="mn-Cyrl-MN"/>
        </w:rPr>
        <w:t xml:space="preserve">Төсвийн хүрээний мэдэгдэлдээ би өөрийнхөө байр суурийг түрүүн тодорхой илэрхийлсэн. Энэ төсөв бол үнэхээр урд хойчид байгаагүй Монголын түүхэнд хамгийн том төсөв болж байгаа. ДНБ-ний 32 хувийг эзэлж байгаа зардал гэдэг бол Монгол Улсын хэмжээнд бол маш том зардал.  Энийг эргэж хараач гэдэг байр сууриа бол Ардчилсан нам удаа дараа илэрхийлж байгааг харамсалтай нь хүлээж авч байгаа хүн байхгүй байгаа. Ийм өндөр зардлыг ийм өндөр хөөсөрсөн орлогын төсөөллийг хийж байсан түүх үе үеийн Засгийн газарт байгаагүй байх гэж би ингэж бодож байгаа. Тийм учраас үүнтэй бол санал нийлэхгүй байгаа. Ардчилсан нам хоёр дахь хэлэлцүүлгийн үед өөрийнхөө байр суурийг бол дахиад тодорхой илэрхийлнэ гэж бодож байна. Би одоо Сангийн сайдад харамсаж байна. Бид нар бол Сангийн сайдтай бүлгийн хуралдаан дээр ярилцсан. Тэгэхдээ манай гишүүд дотроос Сангийн сайдыг гуйгаад байсан хүн байхгүй ээ. Би ингээд протоколоо бүр татаж авлаа. Энэ уг  нь нийтэд гаргах протокол биш л дээ. Энэ протокол дээр өрийн асуудлаар юу гэж яригдсан гэдгийг бол тодорхой ингээд бүгдийг нь уншиж үзэхэд ийм юм огт гараагүй ээ. Худлаа ярих хэрэг байхгүй. </w:t>
      </w:r>
    </w:p>
    <w:p>
      <w:pPr>
        <w:pStyle w:val="Normal"/>
        <w:ind w:firstLine="720"/>
        <w:jc w:val="both"/>
        <w:rPr>
          <w:bCs/>
          <w:lang w:val="mn-Cyrl-MN"/>
        </w:rPr>
      </w:pPr>
      <w:r>
        <w:rPr>
          <w:bCs/>
          <w:lang w:val="mn-Cyrl-MN"/>
        </w:rPr>
      </w:r>
    </w:p>
    <w:p>
      <w:pPr>
        <w:pStyle w:val="Normal"/>
        <w:ind w:firstLine="720"/>
        <w:jc w:val="both"/>
        <w:rPr/>
      </w:pPr>
      <w:r>
        <w:rPr>
          <w:bCs/>
          <w:lang w:val="mn-Cyrl-MN"/>
        </w:rPr>
        <w:t xml:space="preserve">Манай Ч.Хүрэлбаатар намс намс гээд хааяа нэг хэнэггүй худлаа ярих юм болих хэрэгтэй байхгүй юу даа наадах аа. Би уншаад өгье. Эрдэнэ юу гэж асуусан бэ гэж. Үе үеийн Засгийн газрууд улс орныхоо өмнө хүлээсэн үүргээ биелүүлэх гээд алдаа оноотой бодлого хэрэгжүүлж байсан байх. Өр зээл авч байсан ч байх. Тэгээд өнөөдөр зүгээр л одоо юу гэдэг юм тэр нэг өр зээлд идүүлээд элгээр нь хэвтүүлсэн ял нь болохоор Ардчилсан нам байгаад байдаг. Мундаг одоо хийсэн бүтээсэн нь Ардын нам болоод байдаг. Энэ заваан юмаа болих хэрэгтэй шүү л гэж хэлсэн. Дараа нь дахиад энд Хүрэлбаатар юу гэж хариулсан бэ гэхээр тэгж ярих юм бол би өр төлж байгаа гэж хэлснээс биш би ямар өрийг яаж байгаа өр гэж би хаана ч юу ч яриагүй гэдэг хариултыг өгсөн. Энэ гуйлт биш байхгүй юу. Гуйх нэг өөр, зарчим ярих нэг өөр. Дахиад нэг асуулт явсан. 5.7 их наяд чинь хэний Засгийн газрын үед яаж тавьсан өр юм бэ. Аливаа юм чинь тодорхой байх ёстой. Тэгээд та нар болохоор энхийн цагаан тагтаа шиг суучхаад гоё юм яриад байдаг. Ард түмэн болохоор ард түмнийг элгээр нь хэвтүүлсэн нам нь Ардчилсан нам юм шиг ойлгогдоод байдаг. Ингэж болохгүй ээ. Эзэнгүй мөнгө гэж байдаггүй Хүрэлбаатар сайдаа эзэнгүй мөнгө гэж байхгүй, бүх мөнгө эзэнтэй шүү гэдэг ийм л юм яригдсан. Түүнээс Хүрэлбаатар сайдаа болиод өгөөч гэж гуйсан юм огт байхгүй байсан шүү. Битгий намс намс гээд худлаа яриад байгаарай. Больж үг чи гурван хүний чинь гаргаад ир. Протоколтой чинь зэрэг тавина. Би чамаас огт юм гуйгаагүй.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Б.Пүрэвдорж гишүүн үг хэлнэ.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Б.Пүрэвдорж: </w:t>
      </w:r>
      <w:r>
        <w:rPr>
          <w:bCs/>
          <w:lang w:val="mn-Cyrl-MN"/>
        </w:rPr>
        <w:t xml:space="preserve">2019 оны төсөв дээр орлогын гол үзүүлэлт болох нүүрсний экспортыг 42 сая тоннд хүргэнэ гэдэг ийм зорилт тавьж байгаа. Энийг бол дэмжиж байгаа юм. Яагаад гэвэл бид нар бас тодорхой зорилго тавиад тэрэндээ хүрдэг ард түмэн байх ёстой. Сүүлийн үед бол зорилт тавьдаггүй дандаа нэг тэгэх болов уу гэдэг байдлаар асуудалд ханддаг. Энэ удаа бас том зорилт тавьж байгаад нь талархаж байгаа юм. 28 сая тонн нүүрс аль хэдийн гарсан. Энэ оны эцсээр бол 35 сая тонн гарна. Тэгэхээр 42 сая тонн бол боломжтой зүйл. Ингэхийн тулд бас тодорхой ажлуудыг хийх ёстой. Гааль дээр гаалийн бүрдүүлэлтийг багцын мэдүүлгээр хийх ёстой. Тэгж байж аж ахуйн нэгжүүд хурдан шуурхай үйлчлэх боломжийг нь гаргаж өгнө. Энэ ажлыг нь гаалийн байцаагч нар нэг нэгээр нь хийгээд тэрнээсээ илүү орлого авах гэж үздэг юм шүү. Жуулчлагч нарын ард дандаа гаалийн байцаагч нар байдаг юм. Энийгээ бас нэг тодорхой дүрэмд оруулах хэрэгтэй. Мэргэжлийн хяналт дээр нэг тэнхлэг дээр даацыг одоо стандарт бариулна гэдэг нэрээр тодорхой дүн тавиад тэрийгээ ингээд мөрдүүлдэг гэтэл энийгээ нэг тэнхлэг дээрх даацыг 2 тонноор нэмэгдүүлэхэд энэ экспортыг одоо энэ 35 саяыг чинь яг зөрүүгээрээ шууд 42 болно гэсэн үг. Ийм боломж нь байгаа. Тэгэхээр энэ дээр яг тодорхой энэ Гашуун сухайтын зам дээр мөрдөх тэр стандартыг нь нэг тэнхлэг дээрх даацыг нь 2 тонноор нэмэгдүүлэх тэр ажлыг Засгийн газрын тогтоол гаргаж тодорхой болгох хэрэгтэй.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Гадаадын иргэн харьяатын байгууллага дээр виз оршин суухтай холбоотой хүнд суртлууд байдаг. Би өөрөө дарга байж байхдаа тэр олон удаагийн виз тэр бүх зүйлийг нь хил дээр олгодог болгоод зүгээр жирийн байцаагч биш өөрсдөө мэдээд олгодог болгосон байсныг буцаагаад байхгүй болгосон байгаа юм. Тэр Хятадын талд бол хэдхэн жолооч нар бол маш багассан. Цаана чинь ч гэсэн бас нэг хүмүүс амьдарч байгаа. Хятадууд ч гэсэн хүмүүс байгаа. Тэрийгээ Хятадын талд хандаж байгаа хандлагаа хүнд суртлаа арай жаахан зөөлрүүлэхэд л тэр манай Монголын жолооч нарт илүү сайн үйлчлэх байхгүй юу. Энэ чинь харилцааны л асуудал шүү дээ. Тэгэхээр энэ чинь тэр гадаадын харьяат дээр байгаа тэр виз олголттой холбоотой хүнд суртлыг байхгүй болгох талаар тусгай тогтоол гаргах хэрэгтэй.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Дээр нь байгаа тэр тээврийн машинуудын бүртгэл гэж бөөн хүнд суртал авлигал байна. Яг ийм том машин оруулж ирлээ гэхэд 2 сая төгрөг, 1 сая төгрөгийн авлига авдаг. Тэр нь зуучлагчтай болсон ийм зүйл байгаа. Тэрийг байхгүй болгох талаар арга хэмжээ авах хэрэгтэй. Сая АТГ нэлээд ажилласан. Буцаад хэвэндээ орчих шиг боллоо. Энэ зорилтод хүрэхийн тулд төрийн байгууллагууд ийм ажлуудыг хийх хэрэгтэй. Дээрээс нь одоо аж ахуйн нэгжүүд ч гэсэн өөрсдөө хичээх хэрэгтэй. Цаад тал нь Хятадын талаас бас хүхрийн хувь хэмжээ дээрээс нь дэгдэмхий энэ тэр дээр нь шаардлага стандартыг нь нэмэгдүүлээд явж байгаа. Энд нийцсэн тэр экспортын бүтээгдэхүүнийг гаргах, өөрөөр хэлбэл угаах баяжуулах зэрэг тэр ажлуудыг аж ахуйн нэгжүүд өөрсдөө хийхгүй бол энэ стандартдаа баригдаад энэ нүүрсний экспорт багасах тийм боломж нөхцөл байдал үүсэж магадгүй байна. Тэгэхээр энэ дээр бас тал талаасаа бас хичээгээд явах юм бол энэ 42 сая тонн нүүрс бол илүү даваад биелүүлэх ч тийм боломж байгаа. Энэ дээр Монголын төр дээрээс нь одоо аж ахуйн нэгжүүд хоорондоо хамтраад явах юм бол амжилтад хүрэх тэр боломж байгаа шүү гэдгийг хэлье. Баярлалаа.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Гишүүд үг хэлж дууслаа. Санал хураана. Би зочин танилцуулъя. Улсын Их Хурлын гишүүн Д.Эрдэнэбатын урилгаар Монгол Оросын хамтарсан ерөнхий боловсролын сургуулийн 3 дугаар сургуулийн ахлах ангийн сурагчид Улсын Их Хурлын үйл ажиллагаа, Төрийн ордонтой танилцаж байгаа юм байна. Сурагч хүүхдүүддээ сурлага, хөдөлмөрийн өндөр амжилт хүсье.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Монгол Улсын нэгдсэн төсвийн 2019 оны төсвийн хүрээний мэдэгдэл 2020-2021 оны төсвийн төсөөллийн тухай хуульд өөрчлөлт оруулах тухай хуулийн төслийг хэлэлцэх нь зүйтэй гэсэн саналын томьёоллоор санал хураалт явуулъя. Санал хураалт. 55 гишүүн оролцож, 69.1 хувийн саналаар санал дэмжигдлээ. Төслийг хэлэлцэх нь зүйтэй гэж гишүүдийн олонх үзсэн тул үзэл баримтлалын хүрээнд хэлэлцэхийг дэмжсэнд тооцон анхны хэлэлцүүлэгт нь бэлтгүүлэхээр Төсвийн байнгын хороонд шилжүүллээ. </w:t>
      </w:r>
    </w:p>
    <w:p>
      <w:pPr>
        <w:pStyle w:val="Normal"/>
        <w:ind w:firstLine="720"/>
        <w:jc w:val="both"/>
        <w:rPr>
          <w:bCs/>
          <w:lang w:val="mn-Cyrl-MN"/>
        </w:rPr>
      </w:pPr>
      <w:r>
        <w:rPr>
          <w:bCs/>
          <w:lang w:val="mn-Cyrl-MN"/>
        </w:rPr>
      </w:r>
    </w:p>
    <w:p>
      <w:pPr>
        <w:pStyle w:val="Normal"/>
        <w:ind w:firstLine="720"/>
        <w:jc w:val="both"/>
        <w:rPr>
          <w:b/>
          <w:b/>
          <w:bCs/>
          <w:lang w:val="mn-Cyrl-MN"/>
        </w:rPr>
      </w:pPr>
      <w:r>
        <w:rPr>
          <w:b/>
          <w:bCs/>
          <w:lang w:val="mn-Cyrl-MN"/>
        </w:rPr>
        <w:t xml:space="preserve">Дараагийн асуудалд оръё. Төрөөс мөнгөний бодлогын талаар 2019 баримтлах үндсэн чиглэл батлах тухай Улсын Их Хурлын тогтоолын төслийг хэлэлцэж эхэлье. </w:t>
      </w:r>
    </w:p>
    <w:p>
      <w:pPr>
        <w:pStyle w:val="Normal"/>
        <w:ind w:firstLine="720"/>
        <w:jc w:val="both"/>
        <w:rPr>
          <w:b/>
          <w:b/>
          <w:bCs/>
          <w:lang w:val="mn-Cyrl-MN"/>
        </w:rPr>
      </w:pPr>
      <w:r>
        <w:rPr>
          <w:b/>
          <w:bCs/>
          <w:lang w:val="mn-Cyrl-MN"/>
        </w:rPr>
      </w:r>
    </w:p>
    <w:p>
      <w:pPr>
        <w:pStyle w:val="Normal"/>
        <w:ind w:firstLine="720"/>
        <w:jc w:val="both"/>
        <w:rPr>
          <w:bCs/>
          <w:lang w:val="mn-Cyrl-MN"/>
        </w:rPr>
      </w:pPr>
      <w:r>
        <w:rPr>
          <w:bCs/>
          <w:lang w:val="mn-Cyrl-MN"/>
        </w:rPr>
        <w:t xml:space="preserve">Хэлэлцэх эсэхийг ярина. Төсвийн талаарх танилцуулгыг Монгол банкны Ерөнхийлөгч Баяртсайхан танилцуулна. Баяртсайхан ерөнхийлөгчийг индэрт урьж байна. Ажлын хэсгийг нь оруулчих. Баяртсайхан Ерөнхийлөгч шууд индэрт гараарай. Таны зарлачихсан байгаа. </w:t>
      </w:r>
    </w:p>
    <w:p>
      <w:pPr>
        <w:pStyle w:val="Normal"/>
        <w:ind w:firstLine="720"/>
        <w:jc w:val="both"/>
        <w:rPr>
          <w:bCs/>
          <w:lang w:val="mn-Cyrl-MN"/>
        </w:rPr>
      </w:pPr>
      <w:r>
        <w:rPr>
          <w:bCs/>
          <w:lang w:val="mn-Cyrl-MN"/>
        </w:rPr>
      </w:r>
    </w:p>
    <w:p>
      <w:pPr>
        <w:pStyle w:val="Normal"/>
        <w:ind w:firstLine="720"/>
        <w:jc w:val="both"/>
        <w:rPr>
          <w:lang w:val="mn-Cyrl-MN"/>
        </w:rPr>
      </w:pPr>
      <w:r>
        <w:rPr>
          <w:b/>
          <w:bCs/>
          <w:lang w:val="mn-Cyrl-MN"/>
        </w:rPr>
        <w:t xml:space="preserve">Н.Баяртсайхан: </w:t>
      </w:r>
      <w:r>
        <w:rPr>
          <w:bCs/>
          <w:lang w:val="mn-Cyrl-MN"/>
        </w:rPr>
        <w:t>Улсын Их Хурлын</w:t>
      </w:r>
      <w:r>
        <w:rPr>
          <w:lang w:val="mn-Cyrl-MN"/>
        </w:rPr>
        <w:t xml:space="preserve"> дарга, </w:t>
      </w:r>
    </w:p>
    <w:p>
      <w:pPr>
        <w:pStyle w:val="Normal"/>
        <w:ind w:firstLine="720"/>
        <w:jc w:val="both"/>
        <w:rPr>
          <w:lang w:val="mn-Cyrl-MN"/>
        </w:rPr>
      </w:pPr>
      <w:r>
        <w:rPr>
          <w:lang w:val="mn-Cyrl-MN"/>
        </w:rPr>
      </w:r>
    </w:p>
    <w:p>
      <w:pPr>
        <w:pStyle w:val="Normal"/>
        <w:ind w:firstLine="720"/>
        <w:jc w:val="both"/>
        <w:rPr/>
      </w:pPr>
      <w:r>
        <w:rPr>
          <w:lang w:val="mn-Cyrl-MN"/>
        </w:rPr>
        <w:t>Улсын Их Хурлын эрхэм гишүүд ээ,</w:t>
      </w:r>
    </w:p>
    <w:p>
      <w:pPr>
        <w:pStyle w:val="Normal"/>
        <w:ind w:firstLine="720"/>
        <w:jc w:val="both"/>
        <w:rPr>
          <w:b/>
          <w:b/>
          <w:bCs/>
          <w:lang w:val="mn-Cyrl-MN"/>
        </w:rPr>
      </w:pPr>
      <w:r>
        <w:rPr>
          <w:b/>
          <w:bCs/>
          <w:lang w:val="mn-Cyrl-MN"/>
        </w:rPr>
      </w:r>
    </w:p>
    <w:p>
      <w:pPr>
        <w:pStyle w:val="Normal"/>
        <w:ind w:firstLine="720"/>
        <w:jc w:val="both"/>
        <w:rPr/>
      </w:pPr>
      <w:r>
        <w:rPr>
          <w:lang w:val="mn-Cyrl-MN"/>
        </w:rPr>
        <w:t>Монгол Улсын эдийн засаг, банк, санхүүгийн салбарт өнгөрсөн жилүүдэд тулгарсан олон хүнд сорилтын дийлэнхийг Монголчууд бид амжилттай шийдвэрлэж даван туулж байна. Эдийн засаг болон санхүүгийн тогтвортой байдал, ойрын ирээдүйн төлөв сайжирч байна. Өнгөрсөн 2 жилд манай гадаад эрэлт өндөр, худалдааны нөхцөл харьцангуй тогтвортой, уул уурхайн хөрөнгө оруулалт нэмэгдсэний зэрэгцээ дунд хугацаанд эдийн засгийн тогтвортой байдлыг хангахад чиглэсэн төсөв, мөнгөний бодлогын зохистой хослолыг хэрэгжүүлсний үр дүнд тодорхой бус байдал буурч, бизнесийн итгэл, идэвхжлийг сэргээж чадлаа. Эдийн засгийн хүндрэл гүнзгийрсэн 2016 оноос хойш ихэнх салбар хуримтлагдсан дүнгээрээ өсөлттэй гарч байна. Энэ оны эхний хагас жилийн байдлаар эдийн засгийн өсөлт эрчимжиж 6.3 хувьд хүрч, ажил эрхлэлт 3.1 хувиар өсөөд байна. Энэхүү нааштай үр дүнг бэхжүүлж цаашид эдийн засгийн өсөлтийг тогтворжуулж иргэдэд хүртээмжтэй болгоход 1 дүгээрт улсын секторын өрийн дарамтыг бууруулах, хоёрдугаарт гадаад төлбөрийн чадварыг сайжруулах, гуравдугаарт банк, санхүүгийн салбарын эрсдэл даах чадварыг нэмэгдүүлэх,  салбарын хөгжлийг шинэ шатанд гаргах бодлогоо үргэлжлүүлэх шаардлагатай гэж Монголбанк үзэж байгаа юм. Эдгээр сорилтыг даван туулахад эдийн засгийн бодлогуудыг оновчтой хослуулан хэрэгжүүлэхийн зэрэгцээ төрийн байгууллагуудын нягт хамтын ажиллагааг бүх талаар сайжруулах хэрэгцээ шаардлагыг харгалзан Төрөөс мөнгөний бодлогын талаар 2019 онд баримтлах үндсэн чиглэлийн төслийг боловсруулж та бүгдэд өргөн бариад байна.</w:t>
      </w:r>
    </w:p>
    <w:p>
      <w:pPr>
        <w:pStyle w:val="Normal"/>
        <w:ind w:firstLine="720"/>
        <w:jc w:val="both"/>
        <w:rPr>
          <w:lang w:val="mn-Cyrl-MN"/>
        </w:rPr>
      </w:pPr>
      <w:r>
        <w:rPr>
          <w:lang w:val="mn-Cyrl-MN"/>
        </w:rPr>
      </w:r>
    </w:p>
    <w:p>
      <w:pPr>
        <w:pStyle w:val="Normal"/>
        <w:ind w:firstLine="720"/>
        <w:jc w:val="both"/>
        <w:rPr/>
      </w:pPr>
      <w:r>
        <w:rPr>
          <w:lang w:val="mn-Cyrl-MN"/>
        </w:rPr>
        <w:t xml:space="preserve">Монголбанк хэрэглээний үнийн индексээр хэмжигдэх инфляцыг урт хугацааны тэнцвэрт түвшин болох 8 хувийн орчимд тогтворжуулах зорилтыг ирэх 2 жилд үргэлжлүүлэн хэрэгжүүлж, дунд хугацаанд 6 хувь болгон бууруулах зорилтыг дэвшүүлж байна. . Гадаад эрэлт, түүхий эдийн үнийн хэлбэлзэл өндөр байгаа энэ үед эдийн засгийн идэвхжил, ажил эрхлэлтийг бүх салбарын түвшинд дэмжихийн зэрэгцээ инфляцын хүлээлтийг тогтворжуулах нь чухал ач холбогдолтой боллоо. Инфляц 2018-2019 онд зорилтот түвшний орчимд хадгалагдах боломжтой гэж бид үзэж байна. Энэ онд экспорт өсөж, уул уурхайн бүтээн байгуулалт эрчимжсэн хэдий ч бараа, үйлчилгээний импорт, тээвэр, санхүүгийн үйлчилгээтэй холбоотой гарах урсгал зардал өсөж  нэмэгдлээ. Гадаад бондын эргэн төлөлт хийгдсэнээр төлбөрийн тэнцлийн алдагдал тодорхой хэмжээгээр нэмэгдсэн. Тухайлбал 2018 оны эхний 8 сарын байдлаар төлбөрийн тэнцэл 398 сая ам.долларын алдагдалтай гарлаа. Үүнийг өнгөрсөн оны эхний 8 сартай харьцуулж үзэх юм бол 613 сая доллараар муудсан ийм үзүүлэлт юм.  Зарим  улс орнуудын хооронд худалдааны зөрчилдөөн эдийн засгийн хориг арга хэмжээ авах нь нэмэгдэж байгаагаас гадаад эдийн засгийн орчинд тодорхой бус байдал ихсэж байна. Хөгжиж буй орнууд руу чиглэсэн валютын урсгал татрах, зарим эрдэс бүтээгдэхүүний үнэ ханш буурах валютын ханш ам.долларын эсрэг сулрах нөлөөг үзүүлж эхэллээ. Судалгаанаас харахад 142 орны валютын ханш ам.долларын эсрэг сулраад сулраад байна. Энэ бол ханшийн дарамт улс орнуудын нийтлэг хүндрэл болохыг харуулж байгаа юм. Тухайлбал, уул уурхайн экспорт өндөртэй боловч эдийн засгийн төрөлжилт  сайтай улсуудын үндэсний мөнгөн тэмдэгт суларч эхэлж байгаа. </w:t>
      </w:r>
    </w:p>
    <w:p>
      <w:pPr>
        <w:pStyle w:val="Normal"/>
        <w:ind w:firstLine="720"/>
        <w:jc w:val="both"/>
        <w:rPr>
          <w:lang w:val="mn-Cyrl-MN"/>
        </w:rPr>
      </w:pPr>
      <w:r>
        <w:rPr>
          <w:lang w:val="mn-Cyrl-MN"/>
        </w:rPr>
      </w:r>
    </w:p>
    <w:p>
      <w:pPr>
        <w:pStyle w:val="Normal"/>
        <w:ind w:firstLine="720"/>
        <w:jc w:val="both"/>
        <w:rPr/>
      </w:pPr>
      <w:r>
        <w:rPr>
          <w:lang w:val="mn-Cyrl-MN"/>
        </w:rPr>
        <w:t xml:space="preserve">Тухайлбал Австрали доллар энэ оны эхний  9 сар ам.долларын эсрэг 8 хувиар суларлаа. Индонезийн рупигийн 9%, Чилийн пиасо 11 хувиар, Өмнөд Африкийн рандын ханш 167хувиар тус тус сулраад байна. Улсын болон хувийн секторын бүх түвшинд эдийн засгийн бүх түвшинд эдийн засгийн гадаад орчноос үүдэлтэй эрсдэлээ хянуур тооцож, тэлэлтийн хурдаа зөв зохицуулж, санхүүгийн сайн удирдлагыг хэрэгжүүлэх шаардлага нэмэгдэж байна. 2018 он гарснаас хойш улс орнууд эдийн засгийн гадаад тэнцлээ хангахын тулд мөнгөний бодлогын хүүгээ нэмэгдүүлж эхэллээ. Тухайлбал, ОХУ, Малайз, Индонез, Турк, Аргентин зэрэг улсууд мөнгөний бодлогын хүүгээ одоогийн байдлаар нэмэгдүүлээд байна. Турк улс 16 нэгж хувиар, Аргентин 32 нэгж хувиар бодлогын хүүгээ өсгөсөн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Эдийн засгийн амьдралын 50 орчим хувь нь гадаад зах зээлээс хамааралтай Монгол Улсын хувьд гадаад орчны ийм өөрчлөлтийг тойрох боломжгүй бөгөөд эхний хагас жилд харьцангуй тогтвортой байсан төгрөгийн ханш оны эхнээс 5.7 хувиар суларч одоогийн байдлаар тогтворжоод байна. Төгрөгийн ханш оны эхнээс 5.7 хувиар суларлаа. Монголбанк гадаад валютын гадаад нөөцийг дангаар болон төрийн эрх барих байгууллагуудтай хамтран хэрэгжүүлэх байдлаар үндсэн чиглэлд зорилтоо тусгасан. Гадаад валютын улсын нөөцийн хуримтлуулах нь аливаа улс төрийн улс орны төрийн эрх баригчдын хийх гол ажил юм. Нэгэнт гадаад зах зээлээс хамаарах хамаарлыг богино хугацаанд шийдэж чадахгүй тул манай эдийн засаг дэлхийн санхүүгийн зах зээлд интеграцчлагдах хэрээр бодлого боловсруулах зохицуулагч байгууллагын хувьд Монголбанк аль болох урт хугацааг харж богино хугацааны огцом өсөлт, тэлэлтээс илүүтэйгээр тогтвортой байдлыг зорьсон бодлого хэрэгжүүлэх нь чухал гэж бид үзэж байна. Иймд Монголбанк бизнесийн тогтвортой байдалд чухал ач холбогдолтой макро эдийн засаг, санхүүгийн зуучлалын тогтвортой орчинг бүрдүүлэх зорилтыг мөнгөний болон макро зохистой бодлогын хэрэгслүүдээр дамжуулан тууштай хэрэгжүүлэхээр үндсэн чиглэлд тусгасан болно.</w:t>
      </w:r>
    </w:p>
    <w:p>
      <w:pPr>
        <w:pStyle w:val="Normal"/>
        <w:ind w:firstLine="720"/>
        <w:jc w:val="both"/>
        <w:rPr>
          <w:lang w:val="mn-Cyrl-MN"/>
        </w:rPr>
      </w:pPr>
      <w:r>
        <w:rPr>
          <w:lang w:val="mn-Cyrl-MN"/>
        </w:rPr>
      </w:r>
    </w:p>
    <w:p>
      <w:pPr>
        <w:pStyle w:val="Normal"/>
        <w:ind w:firstLine="720"/>
        <w:jc w:val="both"/>
        <w:rPr>
          <w:lang w:val="mn-Cyrl-MN"/>
        </w:rPr>
      </w:pPr>
      <w:r>
        <w:rPr>
          <w:lang w:val="mn-Cyrl-MN"/>
        </w:rPr>
        <w:t>Мөнгөний бодлогын шийдвэрийн үр нөлөөг нэмэгдүүлэх, санхүүгийн тогтвортой байдлыг хангахын тулд санхүүгийн зах зээлийн дэд бүтэц, институтийг бэхжүүлэх шаардлага тулгарч байна. Иймээс ирэх онд санхүүгийн хэрэглэгчийн эрх ашгийг хамгаалах эрх зүйн орчинг бүрдүүлэх, олон улсад мөрдөж буй тогтвортой санхүүжилтийн нийтлэг зарчим, шилдэг туршлагыг нэвтрүүлэх, технологийн дэвшилд суурилсан санхүүгийн бүтээгдэхүүн, үйлчилгээний стандартыг тодорхойлох, харилцагчийн мэдээллийн аюулгүй, найдвартай байдлыг хангахад чиглэсэн дэд бүтцийг хөгжүүлэх чиглэлээр холбогдох эрх зүйн зохицуулалтыг бий болгож, санхүүгийн зах зээлд нэвтрүүлэхээр төлөвлө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Банкнуудын өөрийн хөрөнгө, төлбөрийн чадварыг сайжруулах арга хэмжээг үргэлжлүүлэх, банк санхүүгийн салбарын зохицуулалтыг олон улсын стандартын шаардлага, зарчимд нийцүүлж, мөрдүүлэх, Төв банкны нээлттэй, ил тод байдлыг хангаж олон нийттэй харилцах харилцааг үр ашигтай болгох зэрэг санхүүгийн институцын хөгжилд чухал ач холбогдолтой зорилтуудыг хэрэгжүүлж ажиллахаар Төрийн мөнгөний бодлогын үндсэн чиглэлд тусгалаа.</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эрхэм гишүүдээ,</w:t>
      </w:r>
    </w:p>
    <w:p>
      <w:pPr>
        <w:pStyle w:val="Normal"/>
        <w:ind w:firstLine="720"/>
        <w:jc w:val="both"/>
        <w:rPr>
          <w:lang w:val="mn-Cyrl-MN"/>
        </w:rPr>
      </w:pPr>
      <w:r>
        <w:rPr>
          <w:lang w:val="mn-Cyrl-MN"/>
        </w:rPr>
      </w:r>
    </w:p>
    <w:p>
      <w:pPr>
        <w:pStyle w:val="Normal"/>
        <w:ind w:firstLine="720"/>
        <w:jc w:val="both"/>
        <w:rPr>
          <w:lang w:val="mn-Cyrl-MN"/>
        </w:rPr>
      </w:pPr>
      <w:r>
        <w:rPr>
          <w:lang w:val="mn-Cyrl-MN"/>
        </w:rPr>
        <w:t>Цаашид макро эдийн засагт гарч буй эерэг үр дүнг бэхжүүлэхийн тулд үүсэж болзошгүй эрсдэлүүдээс сэргийлж макро эдийн засаг, ажил эрхлэлтийн урт хугацааны тогтвортой байдлыг хангах замаар эдийн засгийн өсөлтийн үр өгөөжийг нэмэгдүүлэхэд макро эдийн засгийн бодлогыг чиглүүлэх шаардлагатай гэж Монголбанк үзэж байгаа юм. Монголбанкны ирэх жилүүдийн бодлого үйл ажиллагаа энэхүү зорилтыг хангахад чиглэх бөгөөд Улсын Их Хурлын эрхэм гишүүд та бүгдийн дэмжлэг туслалцаа бидэнд ихээхэн хэрэгтэй байгаа. Улсын Их Хурлын дарга, эрхэм гишүүдээ Төрөөс мөнгөний бодлогын талаар 2019 онд баримтлах үндсэн чиглэлийн төслийг хэлэлцэн баталж өгөхийг та бүгдээс хүсье. Анхаарал тавьсан та бүхэнд баярлалаа.</w:t>
      </w:r>
    </w:p>
    <w:p>
      <w:pPr>
        <w:pStyle w:val="Normal"/>
        <w:ind w:firstLine="720"/>
        <w:jc w:val="both"/>
        <w:rPr>
          <w:lang w:val="mn-Cyrl-MN"/>
        </w:rPr>
      </w:pPr>
      <w:r>
        <w:rPr>
          <w:lang w:val="mn-Cyrl-MN"/>
        </w:rPr>
      </w:r>
    </w:p>
    <w:p>
      <w:pPr>
        <w:pStyle w:val="Normal"/>
        <w:ind w:firstLine="720"/>
        <w:jc w:val="both"/>
        <w:rPr/>
      </w:pPr>
      <w:r>
        <w:rPr>
          <w:b/>
          <w:bCs/>
          <w:lang w:val="mn-Cyrl-MN"/>
        </w:rPr>
        <w:t>М.Энхболд:</w:t>
      </w:r>
      <w:r>
        <w:rPr>
          <w:bCs/>
          <w:lang w:val="mn-Cyrl-MN"/>
        </w:rPr>
        <w:t xml:space="preserve"> Баяртсайхан ерөнхийлөгчид баярлалаа. Төслийн талаарх Эдийн засгийн байнгын хороо санал, дүгнэлт гаргасан. Санал, дүгнэлтийг Улсын Их Хурлын гишүүн Б.Баттөмөр танилцуулна. Б.Баттөмөр гишүүнийг индэрт урьж байна.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Б.Баттөмөр: </w:t>
      </w:r>
      <w:r>
        <w:rPr>
          <w:rFonts w:eastAsia="Times New Roman"/>
          <w:lang w:val="mn-Cyrl-MN" w:eastAsia="mn-Cyrl-MN"/>
        </w:rPr>
        <w:t>Улсын Их Хурлын дарга, эрхэм гишүүд ээ.</w:t>
      </w:r>
    </w:p>
    <w:p>
      <w:pPr>
        <w:pStyle w:val="Normal"/>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ind w:firstLine="720"/>
        <w:jc w:val="both"/>
        <w:rPr>
          <w:rFonts w:eastAsia="Times New Roman"/>
          <w:lang w:val="mn-Cyrl-MN" w:eastAsia="mn-Cyrl-MN"/>
        </w:rPr>
      </w:pPr>
      <w:r>
        <w:rPr>
          <w:rFonts w:eastAsia="Times New Roman"/>
          <w:lang w:val="mn-Cyrl-MN" w:eastAsia="mn-Cyrl-MN"/>
        </w:rPr>
        <w:t>Монголбанкнаас Төв банк /Монголбанкны/-ны тухай хуулийн 10 дугаар зүйлийн 10.2 дахь хэсэгт заасны дагуу 2018 оны 9 дүгээр сарын 25-ны өдөр Улсын Их Хуралд өргөн мэдүүлсэн Төрөөс мөнгөний бодлогын талаар 2019 онд баримтлах үндсэн чиглэл батлах тухай Улсын Их Хурлын тогтоолын төслийн хэлэлцэх эсэх асуудлыг Эдийн засгийн байнгын хороо 2018 оны 10 дугаар сарын 16-ны өдрийн хуралдаанаар хэлэлцлээ.</w:t>
      </w:r>
    </w:p>
    <w:p>
      <w:pPr>
        <w:pStyle w:val="Normal"/>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ind w:firstLine="720"/>
        <w:jc w:val="both"/>
        <w:rPr>
          <w:rFonts w:eastAsia="Times New Roman"/>
          <w:lang w:val="mn-Cyrl-MN" w:eastAsia="mn-Cyrl-MN"/>
        </w:rPr>
      </w:pPr>
      <w:r>
        <w:rPr>
          <w:rFonts w:eastAsia="Times New Roman"/>
          <w:lang w:val="mn-Cyrl-MN" w:eastAsia="mn-Cyrl-MN"/>
        </w:rPr>
        <w:t>Төрөөс мөнгөний бодлогын талаар 2019 онд баримтлах үндсэн чиглэлийн төсөлд хэрэглээний үнийн индексээр хэмжигдэх инфляцыг 2019 онд жилийн 8 хувь, дунд хугацаанд 6 хувьд тогтворжуулж, санхүүгийн салбарын тогтвортой байдал, эрсдэл даах чадварыг хадгалах хүрээнд банкнуудын өөрийн хөрөнгө, төлбөрийн чадварыг сайжруулах арга хэмжээг авч хэрэгжүүлэх, үндэсний төлбөрийн системийн найдвартай ажиллагааг бэхжүүлж, төлбөрийн системийн нэгдсэн зохицуулалтыг бий болгох ажлыг үргэлжлүүлэх зэрэг бодлого, арга хэмжээнүүдийг тусгасан байна.</w:t>
      </w:r>
    </w:p>
    <w:p>
      <w:pPr>
        <w:pStyle w:val="Normal"/>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ind w:firstLine="720"/>
        <w:jc w:val="both"/>
        <w:rPr/>
      </w:pPr>
      <w:r>
        <w:rPr>
          <w:rFonts w:eastAsia="Times New Roman"/>
          <w:lang w:val="mn-Cyrl-MN" w:eastAsia="mn-Cyrl-MN"/>
        </w:rPr>
        <w:t>Тогтоолын төслийг хэлэлцэх явцад Улсын Их Хурлын гишүүн Д.Эрдэнэбат эдийн засгийн өсөлтийг ард иргэд хүртэхгүй байгаад дүгнэлт хийж, стратегийн ач холбогдолтой бүтээгдэхүүний үнийн өсөлтийг зохицуулах, экспортыг дэмжих, төлбөрийн тэнцлийн алдагдлыг бууруулахад мөнгөний бодлого болон Засгийн газар, Монголбанкны хамтын ажиллагааг чиглүүлэх, Улсын Их Хурлын гишүүн О.Баасанхүү Монголбанк үнийн хөөргөдлийг хязгаарлах талаар идэвх санаачилгатай ажиллах, шаардлагатай бол Улсын Их Хурлаас тогтоол, шийдвэр гаргуулах, Улсын Их Хурлын гишүүн М.Оюунчимэг гадаад валютын нөөц нэмэгдүүлэх болон экспортыг дэмжих чиглэлээр төсөв, мөнгөний бодлогын уялдааг хангах, гадаад төлбөр тооцоотой холбоотой статистик мэдээллийн сан байгуулах талаар төсөлд тусгах, инфляц болон хадгаламжийн хүүгийн уялдааг хангах, Улсын Их Хурлын гишүүн Б.Баттөмөр төсөв мөнгөний бодлогын харилцан уялдааг хангах, долларжилтыг багасгах, Санхүүгийн тогтвортой байдлын зөвлөлөөс баталсан зээлийн хүүг бууруулах стратегийн ажлын төлөвлөгөөг Байнгын хороонд танилцуулах, чанаргүй активын удирдлагын үйлчлэх хүрээ, үр ашгийг нэмэгдүүлэх, хөрөнгийн зах зээлийн салбарын хөгжлийг дэмжих, Улсын Их Хурлын гишүүн Ж.Ганбаатар импортын хэмжээг бууруулахад жижиг, дунд аж ахуйн нэгжүүд чухал үүрэг гүйцэтгэж байна, Монголбанк Засгийн газрын хамтын ажиллагааг сайжруулах шаардлагатай гэсэн саналуудыг гаргаж байлаа.</w:t>
      </w:r>
    </w:p>
    <w:p>
      <w:pPr>
        <w:pStyle w:val="Normal"/>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ind w:firstLine="720"/>
        <w:jc w:val="both"/>
        <w:rPr>
          <w:rFonts w:ascii="Times New Roman" w:hAnsi="Times New Roman" w:eastAsia="Times New Roman" w:cs="Times New Roman"/>
          <w:lang w:val="mn-Cyrl-MN" w:eastAsia="mn-Cyrl-MN"/>
        </w:rPr>
      </w:pPr>
      <w:r>
        <w:rPr>
          <w:rFonts w:eastAsia="Times New Roman"/>
          <w:lang w:val="mn-Cyrl-MN" w:eastAsia="mn-Cyrl-MN"/>
        </w:rPr>
        <w:t>Байнгын хорооны хуралдаанд оролцсон гишүүдийн олонх Төрөөс мөнгөний бодлогын талаар 2019 онд баримтлах үндсэн чиглэл батлах тухай Улсын Их Хурлын</w:t>
      </w:r>
    </w:p>
    <w:p>
      <w:pPr>
        <w:pStyle w:val="Normal"/>
        <w:jc w:val="both"/>
        <w:rPr>
          <w:rFonts w:eastAsia="Times New Roman"/>
          <w:lang w:val="mn-Cyrl-MN" w:eastAsia="mn-Cyrl-MN"/>
        </w:rPr>
      </w:pPr>
      <w:r>
        <w:rPr>
          <w:rFonts w:eastAsia="Times New Roman"/>
          <w:lang w:val="mn-Cyrl-MN" w:eastAsia="mn-Cyrl-MN"/>
        </w:rPr>
        <w:t>тогтоолын төслийг Улсын Их Хурлын чуулганы нэгдсэн хуралдаанд оруулж хэлэлцүүлэх нь зүйтэй гэж үзсэн болно.</w:t>
      </w:r>
    </w:p>
    <w:p>
      <w:pPr>
        <w:pStyle w:val="Normal"/>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ind w:firstLine="720"/>
        <w:jc w:val="both"/>
        <w:rPr>
          <w:rFonts w:eastAsia="Times New Roman"/>
          <w:lang w:val="mn-Cyrl-MN" w:eastAsia="mn-Cyrl-MN"/>
        </w:rPr>
      </w:pPr>
      <w:r>
        <w:rPr>
          <w:rFonts w:eastAsia="Times New Roman"/>
          <w:lang w:val="mn-Cyrl-MN" w:eastAsia="mn-Cyrl-MN"/>
        </w:rPr>
        <w:t>Улсын Их Хурлын эрхэм гишүүд ээ,</w:t>
      </w:r>
    </w:p>
    <w:p>
      <w:pPr>
        <w:pStyle w:val="Normal"/>
        <w:ind w:firstLine="720"/>
        <w:jc w:val="both"/>
        <w:rPr>
          <w:rFonts w:ascii="Times New Roman" w:hAnsi="Times New Roman" w:eastAsia="Times New Roman" w:cs="Times New Roman"/>
          <w:lang w:val="mn-Cyrl-MN" w:eastAsia="mn-Cyrl-MN"/>
        </w:rPr>
      </w:pPr>
      <w:r>
        <w:rPr>
          <w:rFonts w:eastAsia="Times New Roman" w:cs="Times New Roman" w:ascii="Times New Roman" w:hAnsi="Times New Roman"/>
          <w:lang w:val="mn-Cyrl-MN" w:eastAsia="mn-Cyrl-MN"/>
        </w:rPr>
      </w:r>
    </w:p>
    <w:p>
      <w:pPr>
        <w:pStyle w:val="Normal"/>
        <w:ind w:firstLine="720"/>
        <w:jc w:val="both"/>
        <w:rPr>
          <w:rFonts w:eastAsia="Times New Roman"/>
          <w:lang w:val="mn-Cyrl-MN" w:eastAsia="mn-Cyrl-MN"/>
        </w:rPr>
      </w:pPr>
      <w:r>
        <w:rPr>
          <w:rFonts w:eastAsia="Times New Roman"/>
          <w:lang w:val="mn-Cyrl-MN" w:eastAsia="mn-Cyrl-MN"/>
        </w:rPr>
        <w:t>Төрөөс мөнгөний бодлогын талаар 2019 онд баримтлах үндсэн чиглэл батлах тухай Улсын Их Хурлын тогтоолын төслийн хэлэлцэх эсэх талаарх Эдийн засгийн байнгын хорооны санал, дүгнэлтийг хэлэлцэн шийдвэрлэж өгөхийг Та бүхнээс хүсье.</w:t>
      </w:r>
    </w:p>
    <w:p>
      <w:pPr>
        <w:pStyle w:val="Normal"/>
        <w:ind w:firstLine="720"/>
        <w:jc w:val="both"/>
        <w:rPr>
          <w:rFonts w:eastAsia="Times New Roman"/>
          <w:lang w:val="mn-Cyrl-MN" w:eastAsia="mn-Cyrl-MN"/>
        </w:rPr>
      </w:pPr>
      <w:r>
        <w:rPr>
          <w:rFonts w:eastAsia="Times New Roman"/>
          <w:lang w:val="mn-Cyrl-MN" w:eastAsia="mn-Cyrl-MN"/>
        </w:rPr>
      </w:r>
    </w:p>
    <w:p>
      <w:pPr>
        <w:pStyle w:val="Normal"/>
        <w:ind w:firstLine="720"/>
        <w:jc w:val="both"/>
        <w:rPr/>
      </w:pPr>
      <w:r>
        <w:rPr>
          <w:b/>
          <w:bCs/>
          <w:lang w:val="mn-Cyrl-MN"/>
        </w:rPr>
        <w:t xml:space="preserve">М.Энхболд: </w:t>
      </w:r>
      <w:r>
        <w:rPr>
          <w:bCs/>
          <w:lang w:val="mn-Cyrl-MN"/>
        </w:rPr>
        <w:t xml:space="preserve">Б.Баттөмөр гишүүнд баярлалаа. Би ажлын хэсэг танилцуулъя. Монголбанкны Ерөнхийлөгч Баяртсайхан. Монголбанкны дэд ерөнхийлөгч Лхагвасүрэн, Сангийн дэд сайд Булгантуяа. Сангийн яамны Төрийн нарийн бичгийн дарга Наранцогт, Санхүүгийн зохицуулах хорооны дэд дарга Баярсайхан, Сангийн яамны Эдийн засгийн бодлогын газрын дарга Батхүрэл, Сангийн яамны Санхүүгийн бодлогын газрын Өрийн удирдлагын хэлтсийн дарга Сүх-Очир, Сангийн яамны Хөгжлийн санхүүжилтийн газрын дарга Батхүү, мөн яамны Санхүүгийн бодлогын газрын дарга Зоригтбат, мөн яамны Төсвийн бодлого, төлөвлөлтийн газрын Төсвийн зарлагын хэлтсийн дарга Санжаадорж. Монголбанкны Хууль, эрх зүйн газрын захирал Ганбат, мөн Монголбанкны Мөнгөний бодлогын газрын захирал Баярдаваа, Монголбанкны Хяналт, шалгалтын газрын захирал Батсайхан, Монголбанкны нөөцийн удирдлага санхүүгийн зах зээлийн газрын захирал Энхжин, Монголбанкны судалгаа статистикийн газрын Статистикийн хэлтсийн захирал Батсүрэн, Монголбанкны мөнгөний бодлогын газрын Мөнгөний бодлого төсөөллийн хэлтсийн захирал Ургамалсувд, Монголбанкны Санхүүгийн мэдээллийн албаны дарга Батчулуун нарын ажлын хэсэг хүрэлцэж ирсэн байна. Танилцуулга болон Байнгын хорооны дүгнэлтээс асуух асуулт байна уу. Байвал гишүүд нэрээ өгье. Д.Эрдэнэбат гишүүнээр, Ш.Раднаасэд гишүүнээр тасаллаа. Ц.Даваасүрэн гишүүн асуултаа асууя. </w:t>
      </w:r>
    </w:p>
    <w:p>
      <w:pPr>
        <w:pStyle w:val="Normal"/>
        <w:ind w:firstLine="720"/>
        <w:jc w:val="both"/>
        <w:rPr>
          <w:bCs/>
          <w:lang w:val="mn-Cyrl-MN"/>
        </w:rPr>
      </w:pPr>
      <w:r>
        <w:rPr>
          <w:bCs/>
          <w:lang w:val="mn-Cyrl-MN"/>
        </w:rPr>
      </w:r>
    </w:p>
    <w:p>
      <w:pPr>
        <w:pStyle w:val="Normal"/>
        <w:ind w:firstLine="720"/>
        <w:jc w:val="both"/>
        <w:rPr/>
      </w:pPr>
      <w:r>
        <w:rPr>
          <w:b/>
          <w:bCs/>
          <w:lang w:val="mn-Cyrl-MN"/>
        </w:rPr>
        <w:t xml:space="preserve">Ц.Даваасүрэн: </w:t>
      </w:r>
      <w:r>
        <w:rPr>
          <w:bCs/>
          <w:lang w:val="mn-Cyrl-MN"/>
        </w:rPr>
        <w:t xml:space="preserve">Баярлалаа. Энэ жил бүр мөнгөний бодлого хэлэлцэхэд нэг асуултыг би 10 дахь жилдээ асууж байгаа юм. Тэр бодлого өөрчлөгдсөн цагт бид арай жаахан энэ ядуурал эдийн засгийн хөгжил гэдэг юм руу орох байх гэж бодоод байгаа юм. Одоо бол яах вэ дээ бид нэг нүүрс тэгээд байгалийн баялгаараа нэг валютын нөөц нэмэгдэхээр тэрийгээ өөртөө нааж ирээд ингээд байж байгаа юм. Түүнээс биш яг одоо мөнгөний бодлого хэрэгжүүлээд экспортын чиглэлээр ямар үйлдвэрлэл үйлчилгээг банкны системээр дамжуулаад нэмэгдүүлээд ингэчхэв ээ гэдэг дээр одоо хариулт өгч чадах уу. Мөнгөний бодлогоор ийм салбарыг ийм програм хөтөлбөрийн хүрээнд дэмжээд ингэлээ. Ноолуур хөтөлбөр бол үр дүндээ хүрсэн үнэн. Гэж л ярихгүй бол одоо тэгээд нөгөө дэлхийн зах зээл дээр нэг үнэ өсөхөөр нь тэрийг нь хамж шимж яриад байж бас болохгүй ээ. Яг бодитой би юм хийе гэж боддог байх хэрэгтэй. Бид юу бүтээв гэж. Тэгээд бидэнд одоо нэг л харамсалтай зүйл байна. Эдийн засгийн салбарт энэ валютын ханш гэдэг асуудал бол эзэнгүй болсон. Энэ чинь одоо эдийн засгийн гол юмны нэг шүү дээ. Энэ инфляц валютын ханш, гадаад бодлого, төсвийн тэнцэл энэ тэр гэдэг чинь. Улам эзэнгүй болоод л байгаа юм. </w:t>
      </w:r>
    </w:p>
    <w:p>
      <w:pPr>
        <w:pStyle w:val="Normal"/>
        <w:ind w:firstLine="720"/>
        <w:jc w:val="both"/>
        <w:rPr>
          <w:bCs/>
          <w:lang w:val="mn-Cyrl-MN"/>
        </w:rPr>
      </w:pPr>
      <w:r>
        <w:rPr>
          <w:bCs/>
          <w:lang w:val="mn-Cyrl-MN"/>
        </w:rPr>
      </w:r>
    </w:p>
    <w:p>
      <w:pPr>
        <w:pStyle w:val="Normal"/>
        <w:ind w:firstLine="720"/>
        <w:jc w:val="both"/>
        <w:rPr/>
      </w:pPr>
      <w:r>
        <w:rPr>
          <w:bCs/>
          <w:lang w:val="mn-Cyrl-MN"/>
        </w:rPr>
        <w:t xml:space="preserve">Жил бүрийн мөнгөний бодлого дээр би Монголбанкаа та бүгд одоо тогтвортой байна гээд хэлчхээч гэхээр чадахгүй. Зах зээл зохицуулна, эрэлт, нийлүүлэлтээрээ шийдэгдэнэ гээд ингээд л хаяна. Харин энэ удаа бас ч яах вэ Улсын нөөцийг нэмэгдүүлэх арга хэмжээ авна гэсэн нэг юуг нэмсэн байна лээ. Бас арай дээр юм уу. Тэгээд хэзээ энэ валютын ханш эзэнтэй болох юм бэ. Уг нь танай дээр л байх ёстой юм. Энэ Монгол төгрөгийн чадварыг тогтвортой байлгах чангаруулах экспорт, импортын бодлоготой нь уялдуулах ялангуяа манайх чинь импортын хэрэглээ өндөртэй орон учраас бүр чанга байх л ёстой юм шүү дээ. Тэгээд энийгээ барьдаггүй. Зах зээлээр зохицуулна. Ингээд хараар удирдана гээд 30 жил явлаа. Хүн амын тал нь ядуу боллоо. Мөнгөний худалдан авах чадвар бол 12 онтой харьцуулахад бол 70, 80 хувиар уналаа шүү дээ. Тэгтэл бид цалин тэтгэвэр тэтгэмжээ тэр хэмжээгээр нэмж чадаагүй. Ард түмэн ядуурсан гэсэн үг. Ядуурлын гол учир шалтгааныг хайя гэвэл төв банкнаас хайна.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Төгрөгийн ханшийг тогтвортой байлгаж чадаагүйтэй холбоотой. 70-80 хувь энэ 6 жилийн дотор валютын ханш өссөн. Хүн амын худалдан авах чадвар дээр энэ хэмжээгээр унасан энэ эзэнгүй байснаас валютын ханш эзэнгүй байснаас та нар эзэнгүйдүүлснээс ийм юм болсон. Энэ ядуурал та бүхэнтэй холбоотой. Та бүхэн эднийг эзэнгүй хаядгаас. Танай өмнөх нөхөр бол бүр наана чинь суучхаад манай банканд хамааралгүй гээд ингээд гурван гол зорилтын нэгэн дээр бичсэнийгээ мэдэхгүй тэгээд сууж байсан юм.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Тэгээд энэ эзэнтэй болж үүний төлөө зоригтой бодлого хэрэгжүүлдэг болсон цагт бид нар бас энэ байгалийн баялгаар бурхны хишгээр орж ирээд байгаа энэ мөнгөө бид нар байна шүү дээ ашигтай удирддаг болж эхэлнэ. Зөв мөнгөний бодлогоор явдаг болж эхэлнэ. Зорилт тавьж чадахгүй байна шүү дээ та нар. Энэ төгрөгийн ханшийг тогтвортой байлгаж чадна гэж хэлж чадахгүй байна шүү дээ. Үе үеийн Монголбанкны удирдагч нар чадахгүй байгаа юм. Тийм учраас өнөөдөр чинь бид нар ингээд худалдан авах чадвар нь унаад ард түмнийхээ ... /минут дуусав/</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Ц.Даваасүрэн гишүүнд 1 минут нэмж өгье. </w:t>
      </w:r>
    </w:p>
    <w:p>
      <w:pPr>
        <w:pStyle w:val="Normal"/>
        <w:ind w:firstLine="720"/>
        <w:jc w:val="both"/>
        <w:rPr>
          <w:bCs/>
          <w:lang w:val="mn-Cyrl-MN"/>
        </w:rPr>
      </w:pPr>
      <w:r>
        <w:rPr>
          <w:bCs/>
          <w:lang w:val="mn-Cyrl-MN"/>
        </w:rPr>
      </w:r>
    </w:p>
    <w:p>
      <w:pPr>
        <w:pStyle w:val="Normal"/>
        <w:ind w:firstLine="720"/>
        <w:jc w:val="both"/>
        <w:rPr/>
      </w:pPr>
      <w:r>
        <w:rPr>
          <w:b/>
          <w:bCs/>
          <w:lang w:val="mn-Cyrl-MN"/>
        </w:rPr>
        <w:t>Ц.Даваасүрэн:</w:t>
      </w:r>
      <w:r>
        <w:rPr>
          <w:bCs/>
          <w:lang w:val="mn-Cyrl-MN"/>
        </w:rPr>
        <w:t xml:space="preserve"> Тал хувийг ядуу болгосон юм. Түүний буруутан бол төв банк. Сүүлийн 3 жилийн хугацаанд ядуурал асар өссөн чинь төгрөгийн худалдан авах чадвар 70-80 хувь унасантай шууд холбоотой. Бид ер нь энэ дээр энэ мөнгөний бодлогын тайланг хэлэлцэхдээ олигтой хэлэлцэхгүй юм л даа. Уг нь яг ингээд энэ бүгдийг нь гаргаж ирээд ярьдаг байх хэрэгтэй. Та нар ямар ямар бодлого хэрэгжүүлсэн юм. Үүний чинь үр дүн юу гарсан юм. Үйлдвэрийн салбарын яаж банкны салбараар дэмжсэн юм бэ. Экспортын орлого, экспортыг нэмэгдүүлэхэд та нар яг ямар ямар үүрэг гүйцэтгэсэн юм бэ гэж ингэж ярихгүй бол энэ валютын ханш гэдэг юм эзэнгүй явсаар бид нар энэ валютын ханш гэдэг юмыг бүр зоргонд нь хаялаа. Энэ бол аюултай.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Хариулт өгье. 80 дугаар микрофон.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Н.Баяртсайхан: </w:t>
      </w:r>
      <w:r>
        <w:rPr>
          <w:bCs/>
          <w:lang w:val="mn-Cyrl-MN"/>
        </w:rPr>
        <w:t xml:space="preserve">Баярлалаа. Төв банк хуулиар тогтоосон өөрийн чиг үүрэгтэй. Энэ чиг үүргээ биелүүлэхийн төлөө хичээж чармайж ажиллаж байгаа. Дээр нь бид одоо Олон улсын валютын сангийн өргөтгөсөн санхүүжилтийн хөтөлбөрт Засгийн газартай хамтарч ороод явж байна. Бид бол Засгийн газартай нэг завин дээр байгаа гэж өөрсдийгөө үздэг. Яагаад вэ гэвэл бид хамтарсан хөтөлбөр хэрэгжүүлж байгаа учраас тэгэхээр энэ хөтөлбөрөөс тавигдаж байгаа шаардлагуудыг амжилттай биелүүлэхийн төлөө Засгийн газартай хамтарч ажиллаж байгаа. Тийм учраас эдийн засгийн энэ хүндрэлийг даван туулах ажлыг энэ Монголбанкны ажил энэ нь Засгийн газрын ажил гэж хуваах бололцоо бол үнэхээр алга. Бид нэг л хөтөлбөрийг хэрэгжүүлж байгаа. Тавигдаж байгаа шаардлага нь бол нэг. Тийм учраас бид хөтөлбөрийг амжилттай даван туулж хэрэгжүүлэх явдал бол бидний өмнө зогсож байгаа хамгийн чухал зорилт болж байна. Тэгээд тэр хөтөлбөрийн тавьж байгаа хамгийн том зүйл бол та нар эхлээд энэ эдийн засгийн хямралыг даван туулах ёстой. Хүндрэлээсээ бол гарах ёстой. Улс орон чинь дефолтын өмнө зогсож байсан. Үүнээс одоо хурдан түргэн зайлж холдох ёстой. Ингэж макро эдийн засгийн орчин нөхцөлөө бодоод сайжруулж байж цаашдын эдийн засгийн хөгжлийн эрчтэй суурь гараан дээр гарна гэдэг ийм зөвлөгөө өгч байгаа. Тэгэхээр энэ чиглэлээр одоо бид хамтарч ажиллаж байна. Гэхдээ нэг зүйлийг хэлмээр санагдлаа. Тэгэхээр юу вэ гэхээр энэ валютын ханштай холбоотой асуудлыг бол энэ дэлхийн улс орнууд бүгд Засгийн газрын түвшинд бүр төрийн тэргүүний түвшинд л ярьцгааж л байна л даа. Туркийн ерөнхийлөгч гарч ирээд одоо эх оронч байя гээд л ярьж байна. ОХУ-д ч тийм байна, Хятадад ч тийм байна. Аргентинд ч тийм байна. Тэгэхээр энэ одоо дэлхий нийтийг хамарсан энэ үзэгдлийг ганц байгууллагад аваачиж наах гэж оролдох нь бол зохис муутай юм. Бид бол хамтарч одоо дэлхий нийтийн хамарсан хүндрэлийг давах туулах ёстой гэж үзэж байгаа юм.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 xml:space="preserve">Валютын ханшийг бид бол эзэнгүй ингэж орхисон гэж үзэхгүй байна. Эзэн нь бол байгаа. Энэ нь бол Монголбанк. Валютын ханшийн энэ үндэсний мөнгөн тэмдэгтийн суларч байгаа энэ байдлыг бид одоо ингээд харьцуулаад аваад үзэх юм бол оны эхнээс хойш 5.7 хувиар зуларлаа. Тэгээд бусад улс орнуудтай харьцангуй өндөр хөгжилтэй улс орнуудтай харьцуулах юм бол бид ч бас ч нэг юм боломжийн түвшинд валютынхаа ханшийг, төгрөгийнхөө ханшийг бариад явж байгаа юм байна гэж хэлж болохоор байгаа юм. </w:t>
      </w:r>
    </w:p>
    <w:p>
      <w:pPr>
        <w:pStyle w:val="Normal"/>
        <w:ind w:firstLine="720"/>
        <w:jc w:val="both"/>
        <w:rPr>
          <w:bCs/>
          <w:lang w:val="mn-Cyrl-MN"/>
        </w:rPr>
      </w:pPr>
      <w:r>
        <w:rPr>
          <w:bCs/>
          <w:lang w:val="mn-Cyrl-MN"/>
        </w:rPr>
      </w:r>
    </w:p>
    <w:p>
      <w:pPr>
        <w:pStyle w:val="Normal"/>
        <w:ind w:firstLine="720"/>
        <w:jc w:val="both"/>
        <w:rPr>
          <w:bCs/>
          <w:lang w:val="mn-Cyrl-MN"/>
        </w:rPr>
      </w:pPr>
      <w:r>
        <w:rPr>
          <w:bCs/>
          <w:lang w:val="mn-Cyrl-MN"/>
        </w:rPr>
        <w:t>Тухайлбал энэ Аргентины ханш оны эхнээс бол 50, 60 зарим тооцоогоор бол 70 орчим хувиар бол унаад байгаа. Тэгээд би одоо Аргентины эдийн засгийн үзүүлэлтүүдийг аваад үзэхэд гадаад өр ДНБ-ний харьцаа бол 2017 оны байдлаар 52.6 хувьтай байж байгаа. Энэ улсын гадаад валютын нөөц 43.1 тэрбум ам.доллартой тэнцэж байгаа. Энэ улсын ДНБ 638 тэрбум ам.доллартой тэнцэж байгаа. Турк улсыг аваад үзье. Турк улсын тухайд бол гадаад өр ДНБ-ний харьцаа 28.5 хувьтай тэнцэж байна. Гадаад валютын албан ёсны нөөц бол 84.1 тэрбум ам.доллартай тэнцэж байна. Энэ Улсын ДНБ-ний хэмжээ 851 тэрбум ам.доллартой тэнцэж байгаа юм. Эдгээр хоёр улстай харьцуулахад манай Монголын үзүүлэлтүүд бол тааруу. Та бүгд одоо дөнгөж сая төсөв хэлэлцэж.../минут дуусав/.</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Нэг минут нэмж өгье. 80 дугаар микрофонд.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Н.Баяртсайхан: </w:t>
      </w:r>
      <w:r>
        <w:rPr>
          <w:bCs/>
          <w:lang w:val="mn-Cyrl-MN"/>
        </w:rPr>
        <w:t xml:space="preserve">Баярлалаа. Зөвхөн одоо Засгийн газрын өр зээл төлбөр гэхэд л ДНБ-ний 70 гаруй хувьтай одоо тэнцсэн явж байгаа шүү дээ. Энэ бол юунуудыг харуулж байна. Бид бол энэ чиглэлээр ажиллаж байгаа. Интервенц бид нар бол хийж байна. 7 хоног бүр 60-70 сая долларын интервенц хийж байна. Оны эхнээс хойш бид одоогийн байдлаар 700 орчим сая долларын интервенц хийгээд явж байна. Хэдийгээр манай гадаад валютын нөөц саяны том улс орнуудтай харьцуулахын аргагүй жижиг ч гэсэн бид боломж чадлаараа энэ төгрөгийнхөө ханшийг барихын төлөө ингэж ажиллаж байгаа юм. баярлалаа. </w:t>
      </w:r>
    </w:p>
    <w:p>
      <w:pPr>
        <w:pStyle w:val="Normal"/>
        <w:ind w:firstLine="720"/>
        <w:jc w:val="both"/>
        <w:rPr>
          <w:bCs/>
          <w:lang w:val="mn-Cyrl-MN"/>
        </w:rPr>
      </w:pPr>
      <w:r>
        <w:rPr>
          <w:bCs/>
          <w:lang w:val="mn-Cyrl-MN"/>
        </w:rPr>
      </w:r>
    </w:p>
    <w:p>
      <w:pPr>
        <w:pStyle w:val="Normal"/>
        <w:ind w:firstLine="720"/>
        <w:jc w:val="both"/>
        <w:rPr/>
      </w:pPr>
      <w:r>
        <w:rPr>
          <w:b/>
          <w:bCs/>
          <w:lang w:val="mn-Cyrl-MN"/>
        </w:rPr>
        <w:t xml:space="preserve">М.Энхболд: </w:t>
      </w:r>
      <w:r>
        <w:rPr>
          <w:bCs/>
          <w:lang w:val="mn-Cyrl-MN"/>
        </w:rPr>
        <w:t xml:space="preserve">Т.Аюурсайхан гишүүн асуултаа асууна. </w:t>
      </w:r>
    </w:p>
    <w:p>
      <w:pPr>
        <w:pStyle w:val="Normal"/>
        <w:ind w:firstLine="720"/>
        <w:jc w:val="both"/>
        <w:rPr>
          <w:bCs/>
          <w:lang w:val="mn-Cyrl-MN"/>
        </w:rPr>
      </w:pPr>
      <w:r>
        <w:rPr>
          <w:bCs/>
          <w:lang w:val="mn-Cyrl-MN"/>
        </w:rPr>
      </w:r>
    </w:p>
    <w:p>
      <w:pPr>
        <w:pStyle w:val="Normal"/>
        <w:ind w:firstLine="720"/>
        <w:jc w:val="both"/>
        <w:rPr/>
      </w:pPr>
      <w:r>
        <w:rPr>
          <w:b/>
          <w:bCs/>
          <w:lang w:val="mn-Cyrl-MN"/>
        </w:rPr>
        <w:t>Т.Аюурсайхан</w:t>
      </w:r>
      <w:r>
        <w:rPr>
          <w:rFonts w:eastAsia="Arial"/>
          <w:b/>
          <w:bCs/>
          <w:lang w:val="mn-Cyrl-MN"/>
        </w:rPr>
        <w:t xml:space="preserve">: </w:t>
      </w:r>
      <w:r>
        <w:rPr>
          <w:rFonts w:eastAsia="Arial"/>
          <w:bCs/>
          <w:lang w:val="mn-Cyrl-MN"/>
        </w:rPr>
        <w:t xml:space="preserve">Төрөөс мөнгөний бодлогын талаар баримтлах үндсэн чиглэлийн төслүүд жилээс жилд би сүүлийн ингээд 2 жил харж байна. Жилээс жилд яг ингээд адилхан орж ирэх юм. Хэдэн статистик тоо баримт тавьсан тэгээд үүнийгээ болсон болоогүй биеэ өмөөрсөн юм яриад өнгөрдөг. Тэгээд үндсэн зорилго чинь Монголбанк чинь мөнгөний бодлого хэрэгжүүлж байгаа. Тэгээд улсын эдийн засагт юу тулгамдаад байна энэ чинь тусгаар улсын асуудлаа дотоод асуудлаа яриад тэр Аргентин, Турк том эдийн засагтай улсад тэр хэмжээгээрээ ханшаа барихад хүнд байгаа шүү дээ. Манайх бол харьцангуй жижиг байна. Манайд баялаг нь байна. Уул уурхайн экспортын бүтээгдэхүүн байна үүний олон улсын зах зээл дээрх үнэ нь тогтвортой өсөлттэйгөөр байж байна. Энэ нөхцөл дээр ерөөсөө та дахиж тийм битгий тэгж харьцуулж ярь. 2 дугаарт тэр гадаад нөхцөл байдлыг ажиглахаас өөр арга алга ханшийн асуудал дээр гэж ярьж байгаа ийм хүн хэрэггүй шүү дээ. Ажигладаг биш ажилладаг хүн хэрэгтэй наана чинь. Сүүлийн үеийн энэ динамик эдийн засгийн бас нэг онолын мэдлэгтэй практикийн мэдлэгтэй туршлагатай хурдтай ажилладаг дэлхийн энэ хөрөнгийн зах зээл санхүүгийн зах зээл маш эрчимтэй хөгжиж байна. </w:t>
      </w:r>
    </w:p>
    <w:p>
      <w:pPr>
        <w:pStyle w:val="Normal"/>
        <w:ind w:firstLine="720"/>
        <w:jc w:val="both"/>
        <w:rPr>
          <w:rFonts w:eastAsia="Arial"/>
          <w:bCs/>
          <w:lang w:val="mn-Cyrl-MN"/>
        </w:rPr>
      </w:pPr>
      <w:r>
        <w:rPr>
          <w:rFonts w:eastAsia="Arial"/>
          <w:bCs/>
          <w:lang w:val="mn-Cyrl-MN"/>
        </w:rPr>
      </w:r>
    </w:p>
    <w:p>
      <w:pPr>
        <w:pStyle w:val="Normal"/>
        <w:jc w:val="both"/>
        <w:rPr/>
      </w:pPr>
      <w:r>
        <w:rPr>
          <w:rFonts w:eastAsia="Arial"/>
          <w:bCs/>
          <w:lang w:val="mn-Cyrl-MN"/>
        </w:rPr>
        <w:tab/>
        <w:t xml:space="preserve">Нээлттэй банкны тогтолцоо хөгжиж урд хөршид гэх юм бол одоо Alipay, Weсhat гээд банкны санхүүгийн гээд банкны энэ санхүүгийн салбар дахь оролцогчид шинэ оролцогчид нэмэгдэж байна. Энэ бүгдийг одоо үнэлээд улсынхаа энэ хөгжлийн зорилтуудыг хангах хэрэгтэй байна шүү дээ. Ядуурлыг бууруулах энэ зорилттой Монголбанк хамаатай шүү дээ яагаад гэвэл мөнгөний ханш унаж байна гэдэг чинь ерөөсөө ядуурал ихсээд байгаа байхгүй юу. Зөвхөн инфляц талаа ярьдаг чинь буруу байхгүй юу зөвхөн үнээ л яриад байдаг. Гэтэл ханшаа ерөөсөө ярьдаггүй ярих хэрэгтэй шүү дээ үүнийгээ. Та энэ ажлаа авахдаа нөхцөл байдал ямар байгааг мэдэж байж авсан. Ямар их хүнд эдийн засаг байна ямар чадна болно гэж зорилгоо Монголбанкны үндсэн зорилгыг мэдсээр байж авчхаад одоо ийм ярьдаг чинь үнэхээр бол болохгүй байхгүй юу. Үнэхээр хэрэв ажлаа хийж чадахгүй би дийлэхгүй байна гэх юм бол ажлаа өгөх хэрэгтэй. Зоригтойхон шиг. Энэ харах юм бол он гарчхаад дотоодын зах зээлээс шалтгаалж байгаа зүйлүүд зөндөө байгаа. Дандаа асуудлуудын араас явж байна шүү дээ. Урьдчилж түүнийгээ тооцоолоод ажиглаж байгаа юм бол хөрөнгийн зах зээл санхүүгийн зах зээлээ дотоодынхныгоо ядаж ажигласан шиг ажилла л даа. Түүн дээрээ үндэслээд урьдач нөхцөлүүдийг нь тооцоолоод арга хэмжээ ав. </w:t>
      </w:r>
    </w:p>
    <w:p>
      <w:pPr>
        <w:pStyle w:val="Normal"/>
        <w:jc w:val="both"/>
        <w:rPr>
          <w:rFonts w:eastAsia="Arial"/>
          <w:bCs/>
          <w:lang w:val="mn-Cyrl-MN"/>
        </w:rPr>
      </w:pPr>
      <w:r>
        <w:rPr>
          <w:rFonts w:eastAsia="Arial"/>
          <w:bCs/>
          <w:lang w:val="mn-Cyrl-MN"/>
        </w:rPr>
      </w:r>
    </w:p>
    <w:p>
      <w:pPr>
        <w:pStyle w:val="Normal"/>
        <w:jc w:val="both"/>
        <w:rPr/>
      </w:pPr>
      <w:r>
        <w:rPr>
          <w:rFonts w:eastAsia="Arial"/>
          <w:bCs/>
          <w:lang w:val="mn-Cyrl-MN"/>
        </w:rPr>
        <w:tab/>
        <w:t xml:space="preserve">Дандаа хэрэглээний зээл чинь өссөн байна. Өсөх өсөхдөө огцом өссөн. Тэгэх юм бол юу болох юм бэ гэх юм бол тодорхой валютын ханш өснө. Яагаад гэвэл манайх импортлогч улс. Үүнийгээ урьдач байдлаар тооцоод үүнийхээ одоо урьдчилан сэргийлэх сөргүүлсэн арга хэмжээг цаг алдахгүй авах ёстой байхгүй юу. Тэгэхгүй дандаа араас нь. Дээр нь би 2016 оны 10 дугаар сард танд тавьсан валютын хадгаламжийг хэрэв валютаар орлого олдоггүй л юм бол тэр чинь хэрэггүй. Түүнийхээ төлөө татвар төлдөггүй юм бол хэрэггүй улс орнуудын бэлээхэн жишээнүүд байна. Амжилттай явж байна. Дээр нь банк бус санхүүгийн байгууллагууд чинь валютын шинэ эрэлтүүдийг зохиомол нэмэгдүүлээд байна. Өөрсдөө валютын орлогогүй байж зохиомлоор валютын зээл олгодог болиулах хэрэгтэй шүү дээ гэх мэтийн ийм асуудлууд зөндөө байгаад байгаа юм. </w:t>
      </w:r>
    </w:p>
    <w:p>
      <w:pPr>
        <w:pStyle w:val="Normal"/>
        <w:jc w:val="both"/>
        <w:rPr>
          <w:rFonts w:eastAsia="Arial"/>
          <w:bCs/>
          <w:lang w:val="mn-Cyrl-MN"/>
        </w:rPr>
      </w:pPr>
      <w:r>
        <w:rPr>
          <w:rFonts w:eastAsia="Arial"/>
          <w:bCs/>
          <w:lang w:val="mn-Cyrl-MN"/>
        </w:rPr>
      </w:r>
    </w:p>
    <w:p>
      <w:pPr>
        <w:pStyle w:val="Normal"/>
        <w:jc w:val="both"/>
        <w:rPr>
          <w:rFonts w:eastAsia="Arial"/>
          <w:bCs/>
          <w:lang w:val="mn-Cyrl-MN"/>
        </w:rPr>
      </w:pPr>
      <w:r>
        <w:rPr>
          <w:rFonts w:eastAsia="Arial"/>
          <w:bCs/>
          <w:lang w:val="mn-Cyrl-MN"/>
        </w:rPr>
        <w:tab/>
        <w:t>Тийм учраас энэ асуудлууд дээрээ ямар арга хэмжээ авч байгаа юм бэ ханш дээр ямар арга хэмжээ авч байгаа юм бэ, 5,6 хувь биш энэ чинь таныг ажлаа авснаас хойш 25,5 хувиар төгрөг чинь сулраад байна. Энэ чинь таны хариуцах ажил мөн байхгүй юу. Тэгээд үүн дээрээ наад арга хэмжээнүүдээ яаж авч байгаа юм бэ хүн хүчээ яаж дайчилж байгаа юм бэ тэр болж бүтэхгүй байгаа зардлууд чинь ямар хэмжээнд байна вэ Улсын Их Хурлын тогтоолын хэрэгжилт ямар байна вэ шилэн дансандаа мөнгөө бүртгэж байна уу тэр хавтгайрсан халамж тансаглал илүү дутуу зардлууд чинь ямар хэмжээнд байна вэ өнөөдрийг хүртэл дайллага цайллага гээд ингээд үргэлжлээд Их Хурлын гишүүдийг лоббидоод ингээд өөрийнхөө арьсыг хамгаалаад цаашаа яваад байх юм уу үгүй юм уу энэ ханшаа хэдээр хязгаарлах юм бэ би танд хэлсэн шүү дээ 2600 хүрэх юм бол таны албан тушаалтай тань ярина шүү гэдгээ би хэлсэн шүү дээ. Их Хурлын дарга нэг таныг хамгаална гэж бодоод байдаг юм уу?</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 xml:space="preserve">Бид бол ханш буурч байгааг бид хараад суугаад байгаа юм бол байхгүй. Бид одоо бололцоотой бүх л алхам арга хэмжээгээ авч байна. Төв банканд бол 2 одоо үндсэн арга байгаа. Ханшийн сулралтай тэмцэх. 1 дүгээрт нь бодлогын хүүгээ нэмэгдүүлж зах зээл дээр байгаа чөлөөт эх үүсвэрийг Төв банкны үнэт цаасаар дамжуулж татаж авах нэг ийм арга байгаа. Энэ аргыг одоо хэрэглэхэд бол дэндүү эрт байна яагаад гэвэл 2018 оны 2 дугаар хагасаас эхэлж эдийн засагт дөнгөж сэргэлт ажиглагдаж эхэлж байна. Энэ үед нь бид нар Төв банкны үнэ бодлогын хүүгээ нэмэх юм бол тэр сэргэж эхэлж байгаа эдийн засгийн өсөлтийг бол дарж унагаана гэж үзэж байгаа учраас бид одоохондоо Төв банкны хүүг бодлогын хүүг тогтворжуулах ийм бодлого барьж байгаа юм. Энэ бол бодлого шүү. Энэ бол бодлого.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 дахь зүйл бол ханшийн сулралтыг одоо даван туулахын тулд интервенц хийх арга одоохондоо бид бол энэ аргаар явж байна. Намайг энэ ажлыг авахад Монгол улс 1,2 тэрбум ам.долларын гадаад валютын улсын нөөцтэй байсан одоо бараг 3 тэрбумтай тэнцэж байна. 7 хоног болгон бид 70-аас 60-70 сая долларын интервенц хийж байна ханшаа тогтворжуулах ийм оролдлого хийж байна. Би сая хэллээ оны эхнээс хойш бид 700 гаруй сая долларын интервенц одоо хийчхээд сууж байна гэж. Тэгэхээр энэ бол одоо ханшийг тогтворжуулахын тулд хийж байгаа ийм ажил гэж үзэж байгаа юм. Намайг энэ ажил авахад бол нөхцөл байдал туйлын хүнд байсан. 2 жил би чадах ядахаараа зүтгэлээ. Ажиллалаа. Үүний үр дүнд ямар ч байсан энэ банк санхүүгийн секторт бол мэдэгдэхүйц ахиц өөрчлөлт бол гарсан гэдэгт би өөртөө итгэлтэй байгаа. Өөрөө өөрийгөө ингэж зоригжуулж явахгүй бол бас болохгүй байна. Та бүгдийн дэмжлэг туслалцаатайгаар би хууль, эрх зүйн орчныг бол Монголбанк хийж чадлаа. Энэ бол Монголбанкийг орчин үеийн Төв банкны стандарт шаардлагаар ажиллах ийм орчин нөхцөлийг бүрдүүлсэн Монгол орны хөгжилд бол маш чухал зүйл болс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адаад валютын улсын нөөцөө бид нар бол нэмж чадлаа. Ханш намайг ажил авснаас хойш 25 хувиар уналаа гэж та яриад байгаа юм зарим улс орнууд 1 өдрийн дотор 15 хувиар зарим нь ханшаа алдаад сууж байна ганц өдрийн дотор. Тэгэхээр би энэ бол өөрийгөө зөвтгөж байгаа юм биш нөхцөл байдал бол ийм байна шүү дээ нөхцөл байдал чинь миний хүчин чармайлтаас энэ Монголбанкны энэ хамт олны хүчин чармайлтаас энэ санхүүгийн салбарт ажиллаж байгаа энэ олон мянган хүмүүсийн хүчин чармайлтаас давсан одоо тийм нөхцөл байдал бол үүсээд байна. Дотоод нөхцөл байдал ч тийм байсан гадаад нөхцөл байдал ч одоо нэг жаахан сэргэлт ажиглагдах нь эдийн засаг сэргэх нь гайгүй болох нь гэтэл энэ том гүрнүүдийн хоорондын худалдааны дайн АНУ-ын Төв банкны бодлогын хүү нэмсэнтэй холбогдуулаад энэ хөгжиж байгаа орнуудын зах зээлээс гарах валютын гадагшлах урсгал гэх мэт энэ бүгд чинь гараад ирлээ. Бид бол амаргүй хүнд нөхцөлд ажиллаж байна. Нөгөө талаар бид энэ олон улсын валютын сангийн хөтөлбөрт орсон явж байгаа. 3 сар тутам бид нарыг ирж шалгаж зөвлөгөө өгдөг. Бид одоо бас өөрийнхөө дураар хүссэн болгоноо хийх тийм цаг үе бас өнгөрсөн. Бид энэ хөтөлбөрийн шаардлагыг ханган биелүүлэх явдал чухал байн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Яагаад гэвэл бид хөтөлбөрт орсныхоо төлөө мөнгө авч байгаа. Хүнээс мөнгө авчхаад тэгээд одоо тавьсан шаардлагыг нь биелүүлэхгүй суугаад байж бол болохгүй шүү дээ. Тэгээд бид одоо тэр хөтөлбөрийг бас хэрэгжүүлэх чиглэлээр бол ажиллаж байна. Хэрэглээний зээл бол одоо өсөж эхэлсэн гэхдээ бид үүнийг хязгаарлах алхмуудыг бол авлаа. Өр орлогын харьцааг бид 70 хувь болгож хязгаарлалаа. Хэрэглээний зээлийн үргэлжлэх хугацааг бол 30 сар болгож дээд хугацааг нь бол ингэж тогтоолоо. Эдгээр хязгаарлалтууд 2019 оны 1 дүгээр сарын 01-нээс эхэлж хэрэгжинэ. </w:t>
      </w:r>
    </w:p>
    <w:p>
      <w:pPr>
        <w:pStyle w:val="Normal"/>
        <w:numPr>
          <w:ilvl w:val="0"/>
          <w:numId w:val="0"/>
        </w:numPr>
        <w:jc w:val="both"/>
        <w:outlineLvl w:val="0"/>
        <w:rPr>
          <w:rFonts w:eastAsia="Arial"/>
          <w:bCs/>
          <w:lang w:val="mn-Cyrl-MN"/>
        </w:rPr>
      </w:pPr>
      <w:r>
        <w:rPr>
          <w:rFonts w:eastAsia="Arial"/>
          <w:bCs/>
          <w:lang w:val="mn-Cyrl-MN"/>
        </w:rPr>
        <w:tab/>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С.Чинзориг гишүүн. Т.Аюурсайхан гишүүнд 1 минут нэмж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Т.Аюурсайхан: </w:t>
      </w:r>
      <w:r>
        <w:rPr>
          <w:rFonts w:eastAsia="Arial"/>
          <w:bCs/>
          <w:lang w:val="mn-Cyrl-MN"/>
        </w:rPr>
        <w:t>Асуудлуудын араас нь ажилладаг хурдгүй тэгээд шийдвэр гаргах чадвар чинь дутуу байхгүй юу. Энэ улс орны эдийн засагтай холбоотой тааламжтай цаг үеийн л энэ сайн талууд нь гарч байгаа юм. Түүнийг нэг их өөрсдийнхөө ажилд нэг их нялцайх шаардлагагүй байх. Зүгээр үнэхээр сайн байсан бол валютын ханшаа төгрөгийн ханшаа барьж чадаж байх ёстой байсан байхгүй юу. Түүнээс биш нэг их Валютын үгэнд нь ороод гарт нь орсон нөгөөдүүл нь олон улсын зах зээл дээр долларын ханш чангарч байгаа учраас Монголд байх нь зүй ёсны хэвийн асуудал гэдэг тийм зөвлөмж бол байх ёсгүй шүү дээ. Эд нар бол хэнийг дэмждэг юм хэнийг лоббиддог юм тодорхой. Рио Тинтогоо лоббиддог тэд нар Оюутолгойг одоо мөлжөөд зогсохгүй дээрээс нь тэнд байгаа ажилчдын хөдөлмөрийг үнэгүйдүүлэх замаар давхар ашиг олж байгаа байхгүй гэх мэтийн асуудлууд дээр ерөөсөө тэр олон улсын жишээг их авч байгаа юм. Тэр улсууд чинь тэгвэл Төв банкны Ерөнхийлөгч нараа огцорсон байгаа шүү. Тэр сайн жишээг нь ёс зүйн жишээг нь сайхан давтах хэрэгтэй шүү дээ. Би ажил хэрэгч зөндөө саналууд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д 1 минут тодруулгад хариулт өгье 1 минутад багтаж өгнө.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Баярлалаа. Тэгээд тэгэхээр энэ Жасрай гуайн нэг алдартай үг байдаг юм. Болжмор ч шувуу бүргэд ч шувуу гэж. Тэгэхээр би одоо Монголбанк ч Төв банк бусад одоо томоохон орнуудын Төв банк ч гэсэн Төв банк л гэж бодож байгаа. Төв банкны Ерөнхийлөгч нарын хэлсэн үгийг бол мушгиж гуйвуулдаггүй юм байна лээ. Яагаад гэвэл тэр Төв банкны нэг үгнээс болж хөрөнгийн зах зээл дээр зах зээл өндөр хөгжсөн орнуудад ханш асар их хэмжээтэй бол савдаг. Хэдэн тэрбум одоо долларын алдагдалд ордог тийм учраас би одоо хүсэхэд миний хэлсэн үгийг битгий тэгж мушгиач би бол тийм зүйл бол яриагүй шүү дээ. Би бол би чадах ядахаараа ажиллаж байгаа. 2018 онд бид бүх банкнуудад өөрийн хөрөнгийн дутагдлыг нөхөх арга хэмжээ авсан маш хүчтэй шахалт дор байгаа манай банкнууд. Ийм хүнд үед нь хэрэглээний зээлийг 2010 оны 9 дүгээр сарын 01-нээс эхлээд энэ хязгаарлалтуудыг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С.Чинзориг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С.Чинзориг: </w:t>
      </w:r>
      <w:r>
        <w:rPr>
          <w:rFonts w:eastAsia="Arial"/>
          <w:bCs/>
          <w:lang w:val="mn-Cyrl-MN"/>
        </w:rPr>
        <w:t xml:space="preserve">Юуны өмнө Баяртсайхан Ерөнхийлөгчид бас талархал илэрхийлмээр байгаа юм. Засгийн газартай Засгийн газрын байгууллагуудтай бас хамтарч энэ хэрэглээний зээлийн хүүг бууруулах хугацааг богиносгуулах нөхцөлийг нь сайжруулах талаар бас хамтарч нэлээн тодорхой бас арга хэмжээнүүд авч байгаа. Бид одоо та бүхэн мэдэж байгаа цалин тэтгэврийг нь 100 хувь барьцаалаад одоо зээл олгодог тэгэхээр тэр хүн 3 жил, 4 жил гар дээрээ нэг ч төгрөгийн орлогогүй яаж одоо амьдралаа хэвийн аваад явж байгаа вэ гэдэг асуудал маш хүнд байгаа шүү дээ. Үүнтэй холбоотой нэлээн ярьсны үр дүнд бол тэтгэврийн зээл бас тодорхой хэмжээгээр бууруулах нөхцөлийг нь одоо сайжруулах гээд олон талын арга хэмжээ авч байгаа гэдгийг бас бодитой юмыг бодитойгоор нь хэлэх нь зүйтэй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3 асуултууд байгаа юм. Зээлийн хүү ер нь цаашдаа дорвитой буурах тийм боломж бол байна уу одоо зээлийн хүү арилжааны банкнууд 18 хувийн хүүтэй л байна. Энэ бол 18 хувийн хүү гэдэг бол бас чамлалттай байна. Тийм учраас цаашдаа одоо зээлийн хүүг бас бодитой бууруулах ийм эдийн засгийн арга механизм боломж байна уу үгүй юу гэж. 2 дахь асуудал нь энэ иргэдийн хадгаламжийн хүүг бууруулах санхүү эдийн засгийн арга механизм байна уу үгүй юу? Манай иргэдийн хадгаламжийн хүү банкнуудын дунджаар үзэхээр 14 хувь л байна л даа арилжааны банкнууд дээр. Гэхдээ энэ чинь бас нэг орлого цөөхөн хэсэгт хүчтэй төвлөрснийг бол харуулаад л байгаа юм. Нийт дүнгээрээ үзэхээр иргэдийн банканд хадгалуулсан иргэдийн хадгаламжийн хэмжээ нэмэгдлээ гээд байгаа юм нэг талаасаа сайн үзүүлэл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с аваад үзэхээр нийт хадгаламжийн маань бараг 95 хувь нь нийт хадгаламж эзэмшигчдийн чинь 8 хүрэхгүй хувьд л төвлөрч байна шүү дээ. Тэгэхээр энэ чинь бол нийт дүнгээр нь аваад үзэхээр хадгаламж өсөж байгаа нь сайн хэрэг боловч нөгөө талдаа цөөхөн хэсэгт орлого хүчтэй төвлөрөл явагдаад байгааг харуулаад байгаа юм. Үүнтэй холбоотойгоор энэ хадгаламжийн хүүгийн зээлийн хүүг одоо бас бууруулах тийм эдийн засгийн механизм байна уу? Энэ хадгаламжийн зээлийн хүүг бууруулах эдийн засгийн механизм олж бууруулахгүй бол бидний яриад байгаа энэ зээлийн хүү одоо бууруулах бизнес эрхлэгчдэд хөнгөлөлт хүү багатай хөнгөлөлттэй нөхцөлтэй ийм зээл олгох асуудал маш хүнд байх юм байна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3 дахь асуудал нь бодлогын хүү бууруулах бол бас нэг эдийн засгийн арга л гэж арга л даа. Гэхдээ энэ бодлогын хүү бууруулснаар энэ зээлийн хүү дорвитой буурч бол чадахгүй байна. 15 байсан бодлогын хүү бууруулаад 10 болголоо. Энэ хугацаанд чинь зээлийн хүү ер нь үндсэндээ 2-3 нэгжээр буулаа шүү дээ. Тэгэхээр бол эдийн засгийн арга мөн. Гэхдээ бодлогын хүүг бууруулснаараа зээлийн хүүг бууруулахад нөлөөлөх нөлөөлөл нь одоо маш их сул байна уу гэж би бол бодоод байгаа юм. Тэгэхээр энэ бодлогын хүүг бууруулахаас өөр зээлийн хүүг бууруулах тийм санхүү төсвийн оновчтой арга байна уу үгүй гэдгийг та энэ талаар бас тодорхой нэг саналууд хэлээч гэж. Би Санхүүгийн зохицуулах хорооны орлогч дарга байгаа юм байна. 2 асуулт асуумаар байна. Банк бус санхүүгийн байгууллагуудын зээлийн хүү дорвитой буурахгүй байна. Дорвитой бууруулах талаар ямар арга хэмжээ авч байгаа юм бэ? Арилжааны банкнуудтай адилхан хадгаламж татахгүй татдаггүй банк бус санхүүгийн байгууллагууд. Тэгсэн атлаа арилжааны банкнаасаа илүү өндөр хүүтэй яваад байдаг. Энэ банк бус санхүүгийн байгууллагуудын зээлийн хүүг бууруулах талаар танай газраас ямар дорвитой арга хэмжээ авах юм бэ ямар үр дүнд хүрэх юм бэ гэж.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асуудал нь энэ хадгаламж зээлийн хоршоод банк бус санхүүгийн байгууллагуудад иргэдийн хадгалуулж байгаа мөнгийг эрсдэлээс одоо хамгаалах тийм одоо ямар одоо оновчтой механизм та бүхэн арга хэмжээ авч байгаа юм бэ тэнд байршиж байгаа хадгалуулсан мөнгө эрсдэлгүй байна гэдэг тийм найдвар байна уу үгүй юу? Энэ эрсдэлийг бууруулах талаар яг тодорхой ямар бодлогын арга хэмжээ авч байна вэ гэдэгт бас тодорхой хариулт өгөөч гэсэн ийм 5 зүйлийг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Зээлийн хүү буурах уу гэж байна. Бид бууруулахын төлөө ажиллаж байгаа. Намайг энэ ажлыг авахад 2 жилийн өмнө Монгол улсад зээлийн дундаж хүү 21 хувьтай тэнцэж байсан. Одоо 18 хувь болоод байна. 2 жилийн дотор 3 нэгжээр буурлаа. Гэхдээ цаашдаа ч гэсэн энэ чиг хандлагыг бол бид хадгалах нь зүйтэй гэж үзэж байгаа. Энэ чиглэлээр бид ажиллана. Энэ Монголбанкны бодлогын хүү бол одоо хадгаламжийн болоод зээлийн хүү олон зүйлийн эх гол үндэс суурь болдог учраас бид бодлогын хүүгээ тогтвортой хадгалах ийм байр суурийг барьж ажиллаж байгаа талаар би ярьсан. Тэгэхээр зээлийн хүү бууруулах гол болзол нөхцөл бол энэ санхүүгийн зах зээлд өрсөлдөөнийг хөгжүүлэх явдал гэж бид үзэж энэ чиглэлээр бол ажиллана. Хадгаламжийн хүүг бууруулах нь ч одоо мэдээж нэг одоо гол хүчин зүйл, нэг хүчин зүйл гэхдээ хамгийн гол хүчин зүйл гэж бид бол үзэхгүй байгаа. Гол нь энэ санхүүгийн салбарт бол өрсөлдөөн бий болж байж энэ удаа зээлийн хүү буурах ёстой гэж ингэж харж байгаа. Санхүүгийн хэрэглэгчдийн эрх ашгийг хамгаалах энэ иргэдийн эдийн засгийн боловсролыг дээшлүүлэх явдал маш чухал байна. Банкны байгууллагатай</w:t>
      </w:r>
      <w:r>
        <w:rPr>
          <w:rFonts w:eastAsia="Arial"/>
          <w:b/>
          <w:bCs/>
          <w:lang w:val="mn-Cyrl-MN"/>
        </w:rPr>
        <w:t xml:space="preserve"> </w:t>
      </w:r>
      <w:r>
        <w:rPr>
          <w:rFonts w:eastAsia="Arial"/>
          <w:bCs/>
          <w:lang w:val="mn-Cyrl-MN"/>
        </w:rPr>
        <w:t xml:space="preserve">ижил тэнцүү хэмжээний хэлэлцээрт орж чадахгүй байна. Тийм учраас банкнаас тавьдаг болзол нөхцөлийг нь одоо хүлээн зөвшөөрдөг өндөр хүүтэй зээл авдаг ийм байдал гарч байгаа учраас Монголбанкнаас энэ иргэдийн эдийн засаг санхүүгийн боловсролыг дээшлүүлэх чиглэлээр маш олон ажлыг хийж байгаа юм. Энэ Монгол улсын аль ч яамтай харьцуулахын аргагүй маш олон ажлыг бид санаачилж хийж байгаа шүү. Энэ талаараа та бүгдийн гар дээр тараасан тэр ном танилцуулга дээр бол байж байгаа. Санхүүгийн хэрэглэгчдийн эрх ашгийг хамгаалах чиглэлээр бид хуулийн төсөл боловсруулж дуусаж байна. Чадвал энэ 2019 оны эхээр өргөн бариад Улсын Их Хурлаар хэлэлцүүлж хуультай болох явдал бол чухал байгаа. Энэ бол одоо бас цаанаа зээлийн хүү бууруулах бас нэг ийм хууль эрх зүйн орчныг бүрдүүлнэ гэж үзэж байгаа юм. Тэгээд Санхүүгийн зохицуулах хороо бусад асуултад хариулахыг хүс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аярсайхан дарга 82 дугаар микрофоныг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Баярсайхан: </w:t>
      </w:r>
      <w:r>
        <w:rPr>
          <w:rFonts w:eastAsia="Arial"/>
          <w:bCs/>
          <w:lang w:val="mn-Cyrl-MN"/>
        </w:rPr>
        <w:t xml:space="preserve">С.Чинзориг гишүүний асуултад хариулъя. Энэ бичил санхүүгийн салбар гэж яриад байгаа банк бус санхүүгийн байгууллага хадгаламж зээлийн хоршоо дээрх эрсдэлийг яаж бууруулах вэ гээд. Энэ тал дээр бол мөнгө угаалт терроризмыг санхүүжилттэй тэмцэх хуулийн хүрээнд бол сүүлийн 2 сарын хугацаанд бол газар дээрх хяналт шалгалтыг бол нийт манай хяналт зохицуулалтад байдаг 2300 орчим хуулийн этгээдээс 2200 орчимд нь хийлээ. Эндээс нэлээдгүй бас дүгнэлтүүд гарч байгаа. Ялангуяа бас хоршоодын тэр хадгаламж эзэмшигчдийг хэрхэн эрх ашгийг нь хамгаалах вэ гэдэг тал дээр бол бас тодорхой ажлуудыг хийгээд явж байгаа. Юуны өмнө одоо сая сая Баяртсайхан Ерөнхийлөгчийн эхэлсэн иргэдийн санхүүгийн боловсролын дээшлүүлэх хэрэглэгчдийн эрх ашгийг сайжруулах тал дээр холбогдох газрууд Сангийн яам Монголбанктай хамтраад ажилл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эрээс нь хадгаламж зээлийн хоршоодын тухай хуулийг бас бид нар бол нэмэлт өөрчлөлт хийхээр ярилцаад дотооддоо бол төслийг нь боловсруулж байна. Энэ төслийн дагуу бол хоршоодын хадгаламжийн даатгалын тогтолцоонд хамруулъя гэсэн ийм хүсэл эрмэлзэлтэй ажиллаж байна. Хэрэв энэ хуулийн төслөөр хэрэв болох юм бол хадгаламж хамгаалалтын санг тогтворжилтын сан гээд хэрэв тэр хадгаламж эзэмшигчдийн хадгаламжид ямар нэгэн эрсдэл тохиолдох юм бол үүн дээр одоо яг өнөөгийн Монгол улсад хэрэгжиж банкин дахь хадгаламжийг хэрхэн хамгаалдаг билээ 20 сая төгрөг хүртэлх банкин дахь хадгаламж харилцахыг хамгаалдаг шиг ийм хамгаалалтын тогтолцоо бас бий болгоё гэдэг тал дээр ажиллаж байгаа. Зээлийн хүү бууруулах талаар бас хорооны зүгээс бас зээлийн хүүг бууруулах стратеги дээр хамтарч ажиллаж байна. Хамгийн түрүүнд одоо манай зүгээс бол санхүүгийн үйлчилгээний хүртээмжийг нэмэгдүүлэх өртөг  зардлыг бууруулах чиглэлээр бол хууль эрх зүйн зохицуулалтуудыг бол нэлээдгүй өөрчлөх шаардлагатай байгаа. Энэ тал дээр бол нэлээд ажилл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анк бус санхүүгийн байгууллагуудын үйл ажиллагааны тухай хуулийг бас шинэчлэн найруулахаар бид нарын зүгээс ажиллаж байна. Хэрэв ингэх юм бол бүтээгдэхүүн үйлчилгээний чиглэлээр банк бус санхүүгийн байгууллагуудыг дотор нь ангилна. Валютын солих арилжаа эрхлэх банк бус санхүүгийн байгууллага зээлийн үйл ажиллагаа эрхлэх банк бус санхүүгийн байгууллага гээд ангилаад явна. Энэ хэрэв ингээд зээлийн үйл ажиллагаа явуулах банк бус санхүүгийн байгууллагуудыг ангилах юм бол бусад одоо санхүүгийн эх үүсвэр хямд эх үүсвэр татах боломжийг нь бас нэмэгдүүлье гэсэн ийм төлөвтэй ажилл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О.Батнасан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тнасан: </w:t>
      </w:r>
      <w:r>
        <w:rPr>
          <w:rFonts w:eastAsia="Arial"/>
          <w:bCs/>
          <w:lang w:val="mn-Cyrl-MN"/>
        </w:rPr>
        <w:t xml:space="preserve">Баярлалаа. Монголбанкны Ерөнхийлөгчийг бид бол энэ хууль эрх зүйн орчныг нь нэлээн сайжруулаад л явж байгаа л даа. Одоо хөрөнгө оруулалтын банкны тухай хууль байгаа. Хамгийн сүүлд одоо нэлээн асуудал болж байж тэр банкийг дахин хөрөнгөжүүлэх тухай хуулийг оруулаад явж байгаа. Ажиллах эрх зүйн орчин нь бол байна гэж бодож байгаа юм. Энэ валютын ханшийг тогтвортой барих нөхцөл бололцоо нь бас байна гэж үзээд байгаа юм л даа. Таны хэлж байгаа үг үйлдлийг бол маш анхааралтай ажиглаж байгаа. Яагаад гэхээр биднийг чинь таныг ч яах вэ Их Хурлын 75 гишүүн асуултаа асуугаад хариултаа аваад хамтраад ажиллаад явдаг байх. Биднийг чинь хэдэн зуун мянган сонгогчид ийм байна тийм байна гээд асуудал тавиад салахгүй байна шүү дээ. Бид ер нь үйлдвэрлэгч орон юм уу импортлогч улс юм уу гэдгээ л бодох хэрэгтэй. Бид ихэнх юмаа гаднаас авдаг. Энэ валютын ханшийн савлагаа үүсэнгүүт өргөн хэрэглээний бараа бүтээгдэхүүний үнэ нэмэгддэг. Сүүлийн 2 долоо хоногийн байдлаар өргөн хэрэглээний барааны үнэ нэлээд нэмэгдэж байгааг Үндэсний статистикийн газраас тодорхой судалгааг нь авъя гэж бодож байна. Ер нь бол нэмсэн барааныхаа үний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фляцыг ерөөсөө ганц хөөрөгдөж байгаа зүйл чинь энэ валютын ханшийн савлагаа л байгаа юм л даа. Тийм учраас одоо таны тайлбар таны хэлж байгаа үг үйлдэл хийж байгаа ажлыг бол ойлгож байна дэмжээд ч бид ажиллаж байгаа. Та бол Улсын Их Хуралд хүрч ирж ажлаа тайлагнах ёстой гол субъект. Цаашдаа энэ валютынхаа ханшийг ер нь бууруулах тал дээр ажилласан нь дээр. Бүлгийн хурал дээр та бол Олон улсын валютын сангийн шаардлагаар бид 3 тэрбум долларын нөөцтэй байх ёстой интервенц хийж чадахгүй байна гэдэг мэдэгдэл хийсэн шүү дээ. Одоо болохоор та интервенц хийгээд явж байгаа гэж. Ер нь сүүлийн 14 хоногт хэдий хэрийн интервенц хийсэн бэ гэдгээ 1 дүгээр та хэлмээ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2 дугаарт энэ номоос харж байхад энэ хугацаа хэтэрсэн зээлийн үлдэгдэл 8,5 хувь байх шиг байгаа юм байна. Энэ одоо найдваргүй хугацаа хэтэрсэн зээл. Чанаргүй зээлийн хэмжээ нь 16,5 ингээд 25 хувь болж байгаа юм. Энэ банкны чинь гол үйл ажиллагаа бол харилцагчид. Энэ 25 хувийн эрсдэл хүлээж байгаа банкнуудын үйл ажиллагаа хэвийн байна уу, яагаад гэхээр би голчлон Төрийн банкийг бас энд хамруулж асуумаар байна. Бид одоо өмч хувьчлал уг нь улсын төсөв дээр орж ирэх ёстой. Төрийн банкийг хувьчлах ёстой. Тэгэхээр энэ асуудал дээр та бас нэг хариулт өгөөч гэж ийм нэг асуудал байна. Тэр үндэсний аюулгүй байдлын бодлого үзэл баримтлалын хүрээнд гадаад валютын улсын нөөцийг нэмж байгаа гэж зөв л дөө 6,5 тэрбум доллар болгоно гэж. Гадаад валютынхаа нөөцийг нэмж байна гээд валютынхаа ханшийг ингэж хөөрөгдөөд одоо байх уу эсхүл одоо интервенц бусад арга хэмжээ аваад та бүхэн бол ялангуяа бодлого барьж ажилладаг учраас арга хэмжээ аваад төгрөгийнхөө ханшийг тогтвортой байлгах уу гэдэг тал дээр ер нь цаашдаа ямар алхам хийх юм бэ гэдэг ийм асуудал энэ асуудлууд дээр хариулт авъя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и зочин танилцуулъя. Улсын Их Хурлын дэд дарга Л.Энх-Амгалангийн урилгаар Хөвсгөл аймгийн иргэдийн төлөөлөл Улсын Их Хурлын үйл ажиллагаа, Төрийн ордонтой танилцаж байгаа юм байна. Та бүхэнд ажлын амжилт сайн сайхныг хүсэн ерөөе. 80 дугаар микрофоныг өгье Н.Баяртсайхан Ерөнхийлөгч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Н.Баяртсайхан</w:t>
      </w:r>
      <w:r>
        <w:rPr>
          <w:rStyle w:val="StrongEmphasis"/>
          <w:shd w:fill="FFFFFF" w:val="clear"/>
          <w:lang w:val="mn-Cyrl-MN"/>
        </w:rPr>
        <w:t xml:space="preserve">: </w:t>
      </w:r>
      <w:r>
        <w:rPr>
          <w:rStyle w:val="StrongEmphasis"/>
          <w:b w:val="false"/>
          <w:shd w:fill="FFFFFF" w:val="clear"/>
          <w:lang w:val="mn-Cyrl-MN"/>
        </w:rPr>
        <w:t xml:space="preserve">О.Батнасан гишүүнээ юу импорт та асуулга тавьсан байсан О.Батнасан гишүүн надад хандаж. Би тэгээд танд үүсээд байгаа нөхцөл байдлын талаар маш тодорхой хариу явуулсан. 2018 он гарснаас хойш Монгол улсын импорт ихээхэн хэмжээгээр нэмэгдлээ. Одоогийн байдлаар 40 гаруй хувийн өсөлттэй явж байна өнгөрсөн жилтэй харьцуулахад 40 хувийн өсөлттэй явж байна. Бүтцээр нь аваад үзэх юм бол 20 орчим хувь нь бол хэрэглээний бараа таваар зүйлс байгаа. Үлдэж байгаа 80 орчим хувь нь бол голдуу техникийн шинэчлэлүүд хийгдэж байна. Манай аж ахуйн нэгжүүд техникийн шинэчлэл хийж эхэлж байна. Өнгөрсөн жилүүдэд эдийн засаг одоо царцанги байдалд орж уналттай байсан учраас манай аж ахуйн нэгжүүд техникийн шинэчлэл олигтой хийж чаддаггүй байсан юм байна. Одоо ингээд сэргээд эхлэхээр техникийн шинэчлэл тоног төхөөрөмж аж үйлдвэрийн чанартай бүтээгдэхүүн түүхий эд Монгол улсад ихээхэн хэмжээгээр орж байгаа. Үүнийг бол бид нар их зөв чиг хандлага явж байна. Монгол Улсын эдийн засгийн цаашдын хөгжилд хэрэгтэй зүйл хийгдэж байна гэж ингэж үзэж байгаа. </w:t>
      </w:r>
    </w:p>
    <w:p>
      <w:pPr>
        <w:pStyle w:val="Normal"/>
        <w:numPr>
          <w:ilvl w:val="0"/>
          <w:numId w:val="0"/>
        </w:numPr>
        <w:jc w:val="both"/>
        <w:outlineLvl w:val="0"/>
        <w:rPr>
          <w:rStyle w:val="StrongEmphasis"/>
          <w:b w:val="false"/>
          <w:b w:val="false"/>
          <w:shd w:fill="FFFFFF" w:val="clear"/>
          <w:lang w:val="mn-Cyrl-MN"/>
        </w:rPr>
      </w:pPr>
      <w:r>
        <w:rPr/>
      </w:r>
    </w:p>
    <w:p>
      <w:pPr>
        <w:pStyle w:val="Normal"/>
        <w:numPr>
          <w:ilvl w:val="0"/>
          <w:numId w:val="0"/>
        </w:numPr>
        <w:jc w:val="both"/>
        <w:outlineLvl w:val="0"/>
        <w:rPr/>
      </w:pPr>
      <w:r>
        <w:rPr>
          <w:rStyle w:val="StrongEmphasis"/>
          <w:b w:val="false"/>
          <w:shd w:fill="FFFFFF" w:val="clear"/>
          <w:lang w:val="mn-Cyrl-MN"/>
        </w:rPr>
        <w:tab/>
        <w:t xml:space="preserve">Тийм учраас энэ импортын өсөлт өндөр байгаа явдал бол манай эдийн засгийн цаашдын хөгжилд бол хэрэгтэй. Үүнийг бас нэг хязгаарлая гэсэн бодлого бол алга. Гол зүйл бол импорт экспорт хоёрын хоорондын харьцаагаар тодорхойлогддог төлбөрийн баланс алдагдалтай яваад байгаа юм. Би сая илтгэлдээ хэллээ оны эхнээс хойш эхний 8 сарын байдлаар 400 орчим сая долларын энэ төлбөрийн баланс алдагдалтай гарлаа. Тэгэхээр энэ төлбөрийн балансын алдагдлыг хаах экспортын хэмжээг нэмэгдүүлэх гадаадын шууд хөрөнгө оруулалтыг татах, гаднын тэр амласан зээл тусламж хөрөнгө мөнгийг цаг хугацаанд нь оруулж ирэх гээд олон ажлууд байгаа энэ бол ганц Монголбанкнаас хамаардаг ажил биш энэ чиглэлээр бид Засгийн газартаа одоо ингэж хамтарч ажиллаж байгаа. Бас нэг зүйлийг хэлмээр санагдлаа юу гэхээр энэ гадаад худалдааны бодлого бол Монгол улсад хэрэг дээрээ алдагдаад байна. </w:t>
      </w:r>
    </w:p>
    <w:p>
      <w:pPr>
        <w:pStyle w:val="Normal"/>
        <w:numPr>
          <w:ilvl w:val="0"/>
          <w:numId w:val="0"/>
        </w:numPr>
        <w:jc w:val="both"/>
        <w:outlineLvl w:val="0"/>
        <w:rPr>
          <w:rStyle w:val="StrongEmphasis"/>
          <w:b w:val="false"/>
          <w:b w:val="false"/>
          <w:shd w:fill="FFFFFF" w:val="clear"/>
          <w:lang w:val="mn-Cyrl-MN"/>
        </w:rPr>
      </w:pPr>
      <w:r>
        <w:rPr/>
      </w:r>
    </w:p>
    <w:p>
      <w:pPr>
        <w:pStyle w:val="Normal"/>
        <w:numPr>
          <w:ilvl w:val="0"/>
          <w:numId w:val="0"/>
        </w:numPr>
        <w:jc w:val="both"/>
        <w:outlineLvl w:val="0"/>
        <w:rPr/>
      </w:pPr>
      <w:r>
        <w:rPr>
          <w:rStyle w:val="StrongEmphasis"/>
          <w:b w:val="false"/>
          <w:shd w:fill="FFFFFF" w:val="clear"/>
          <w:lang w:val="mn-Cyrl-MN"/>
        </w:rPr>
        <w:tab/>
        <w:t xml:space="preserve">Тийм учраас энэ гадаад худалдааг хариуцсан төрийн байгууллага яам ч юм уу одоо агентлаг ч юм уу одоо байгуулах явдал бол туйлын чухал болсон. Манай аж ахуйн нэгжүүд иргэд тодорхой хэмжээний валютын орлоготой болсон түүнийгээ одоо зарцуулах явдал дээр ямар нэгэн төр Засгийн бодлого чиглэл гардаггүй учраас бүгд өөр өөрийн бодсоноороо дур дураараа тэр гадаад валютынхаа нөөцөө бол ашигладаг ийм байдал гараад байгаа. Тийм учраас энэ асуудлыг хариуцсан тодорхой төрийн агентлаг байгууллага байх нь зүйтэй юм гэж ингэж үзэж байна. Тэр гадаад валютын интервенцтэй холбоотой асуудлыг манай зах зээлийн газрын захирал Энхжин хариулна. Зээл тэр хугацаа хэтэрсэн зээлтэй холбоотой асуудлыг манай мөнгөний бодлогын газрын захирал Баярдаваа хариулах болно. 83 дугаар микрофон. </w:t>
      </w:r>
    </w:p>
    <w:p>
      <w:pPr>
        <w:pStyle w:val="Normal"/>
        <w:numPr>
          <w:ilvl w:val="0"/>
          <w:numId w:val="0"/>
        </w:numPr>
        <w:jc w:val="both"/>
        <w:outlineLvl w:val="0"/>
        <w:rPr>
          <w:rStyle w:val="StrongEmphasis"/>
          <w:shd w:fill="FFFFFF" w:val="clear"/>
          <w:lang w:val="mn-Cyrl-MN"/>
        </w:rPr>
      </w:pPr>
      <w:r>
        <w:rPr/>
      </w:r>
    </w:p>
    <w:p>
      <w:pPr>
        <w:pStyle w:val="Normal"/>
        <w:numPr>
          <w:ilvl w:val="0"/>
          <w:numId w:val="0"/>
        </w:numPr>
        <w:jc w:val="both"/>
        <w:outlineLvl w:val="0"/>
        <w:rPr/>
      </w:pPr>
      <w:r>
        <w:rPr>
          <w:rStyle w:val="StrongEmphasis"/>
          <w:shd w:fill="FFFFFF" w:val="clear"/>
          <w:lang w:val="mn-Cyrl-MN"/>
        </w:rPr>
        <w:tab/>
        <w:t>А.Энхжин</w:t>
      </w:r>
      <w:r>
        <w:rPr>
          <w:rFonts w:eastAsia="Arial"/>
          <w:b/>
          <w:bCs/>
          <w:lang w:val="mn-Cyrl-MN"/>
        </w:rPr>
        <w:t xml:space="preserve">: </w:t>
      </w:r>
      <w:r>
        <w:rPr>
          <w:rFonts w:eastAsia="Arial"/>
          <w:bCs/>
          <w:lang w:val="mn-Cyrl-MN"/>
        </w:rPr>
        <w:t xml:space="preserve">О.Батнасан гишүүний асуултад хариулъя. Монголбанкнаас 2018 оны эхнээс нийт 750 сая ам.долларыг валютын захад нийлүүлсэн байна. Өнгөрсөн хоёр долоо хоногийн хугацаанд 127 сая ам.долларыг дотоодын валютын захад нийлүүлсэн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1 дүгээр микрофон Баярдаваад захира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ярдаваа: </w:t>
      </w:r>
      <w:r>
        <w:rPr>
          <w:rFonts w:eastAsia="Arial"/>
          <w:bCs/>
          <w:lang w:val="mn-Cyrl-MN"/>
        </w:rPr>
        <w:t xml:space="preserve">Сайн байна уу О.Батнасан гишүүний асуултад хариулъя. Танд хэлэхэд нийт банкнаас олгосон нийт зээлийн үлдэгдэл 2018 оны 8 дугаар сарын байдлаар 15 их наяд 942 тэрбум төгрөг байгаа. Хугацаа хэтэрсэн зээлийн үлдэгдэл болохоор зэрэг 1 их наяд 18 тэрбум төгрөг. Чанаргүй зээлийн үлдэгдэл 1 их наяд 367 тэрбум төгрөг энэ хоёрыг зээлд эзэлж байгаа хувиар нь аваад үзэх юм бол чанаргүй зээл нь 8,5 хувь хугацаа хэтэрсэн зээл 6,3 хувь, нийлбэрээр нь аваад үзвэл 14,8 хувь 25 хувь биш танд буруу мэдээлэл очсон юм шиг байна О.Батнасан гишүүн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4 дүгээ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тсайхан: </w:t>
      </w:r>
      <w:r>
        <w:rPr>
          <w:rFonts w:eastAsia="Arial"/>
          <w:bCs/>
          <w:lang w:val="mn-Cyrl-MN"/>
        </w:rPr>
        <w:t xml:space="preserve">Сайн байна уу О.Батнасан гишүүний асуултад хариулъя. Хугацаа хэтэрсэн зээл чанаргүй зээл мэдээж банкны тэнцэл байснаараа бол 1 дүгээрт хүүгийн түвшин өндөр түвшинд хадгалагдах мөн банкны үйл ажиллагаандаа сөргөөр бол мэдээж бол нөлөөлж байгаа. Ийм учраас бид бүхэн бол чанаргүй зээлийн бууруулах бол стратегийг бол санхүүгийн тогтвортой байдлын зөвлөлөөр бол хэлэлцүүлэн бол баталсан байгаа. Энэ стратегийг хэрэгжүүлснээр бид нар банкнууд дахь энэ зээлийн эргэн төлөлтийн доголтой зээлийн хэмжээг бууруулах үүний үр дүнд бол банкнуудын үйл ажиллагаанд бол эерэг нөлөө үзүүлнэ гэсэн бол хүлээлттэй бол байгаа. Өнөөдрийн байдлаар бол манай банкнууд бол зээлийн үйл ажиллагаа бол хэвийн бол үргэлжлүүл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О.Батнасан гишүүнд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О.Батнасан: </w:t>
      </w:r>
      <w:r>
        <w:rPr>
          <w:rFonts w:eastAsia="Arial"/>
          <w:bCs/>
          <w:lang w:val="mn-Cyrl-MN"/>
        </w:rPr>
        <w:t>Буруу мэдээлэл ч ирээгүй л дээ та нарын өгсөн номын чинь 14 хуудас дээр л байгаа юм. Одоо уншаад яах вэ 8,5 хувиар хугацаа хэтэрсэн зээлийн өрийн үлдэгдэл, чанаргүй зээлийн үлдэгдэл 16,5 гээд нэмэхээр 25 болж байгаа юм. Энэ чинь бол 25 хувь гэдэг чинь 100 хувь гэж бодоход ¼ нь асуудалтай гэсэн үг байхгүй юу. Тэгээд энэ асуудал дээр та нар анхаарахгүй бол болохгүй шүү дээ. 2 дугаарт одоо ийм асуудал гарна. 2019 оны төсөв дээр бид нар цалин тэтгэвэр тэтгэмжийн хэмжээг нэмж байгаа. Цалин тэтгэвэр тэтгэмж нэмэгдсэнээрээ өргөн хэрэглээний бараа бүтээгдэхүүнээ нэмээд зогсож байдаг аж ахуйн нэгж ажил олгогч үйлдвэрлэгч нэг ширхэг ч байхгүй шүү. Энэ асуудлыг бол би танаас асуусан. Таны асуултын хариу ирсэн. Асуулт тавиад явуулахаар ер нь бүдэгдүү яах вэ ингэсгээд нэг явуулбал ингээд өнгөрөх байх гэж. Чуулганд хаврын чуулган тарж байхад би асуултаа тавьсан л даа. Асуултын чинь хариуг аваад уншаад судалсан. Одоо тэгэхээр яах вэ гэхээр цалин тэтгэвэр нэмэх сургаар өргөн хэрэглээний бараа бүтээгдэхүүн нэмлээ гэж хэлдэг асуудал бол байхгүй шүү. Энэ валютын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одруулгад тайлбар өгөх үү 1 минутад багтаагаад. 81 дүгээр микрофон. Хэвлэлийн алдаа байна уу юу байна в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ярдаваа: </w:t>
      </w:r>
      <w:r>
        <w:rPr>
          <w:rFonts w:eastAsia="Arial"/>
          <w:bCs/>
          <w:lang w:val="mn-Cyrl-MN"/>
        </w:rPr>
        <w:t xml:space="preserve">Энэ 14 хуудас дээр байгаа тоо бол өсөлтийнх нь тухай ярьж байгаа жилийн өсөлтийнх нь нийт зээлдээ эзэлж байгаа хувь нь биш 1 дүгээрт. 2 дугаарт болохоор цалин тэтгэврийн өсөлттэй холбоотойгоор бол үүнийг бид нар 2 талаас нь ойлгодог. Яах вэ энэ жилийн өсөлт бол Сангийн яамнаас мэдээлж байгаа Нийгмийн хамгаалал хөдөлмөрийн яамнаас мэдээлж байгаагаар бол инфляцын түвшнийг бол нөхөх хэмжээнд бол байгаа. Ирэх оны 4 сараас бас тодорхой хэмжээнд нэмэгдэнэ. Үүнийг бол бид нар тооцооллыг бол хийж үзсэн. Инфляцад ирэх нөлөө бол нэг 0,6 орчим хувийн инфляцын дарамт бол үүсгэнэ. Яагаад вэ гэхээр зэрэг 1 дүгээрт хэдийгээр инфляцыг нөхөх хэмжээнд орлого нэмэгдэж байгаа боловч орлого нэмэгдээд тэр нь хэрэглээг бол тодорхой түвшинд бол хадгалах боловч нөгөө талдаа хөдөлмөрийн хөлсний доод хэмжээ нэмэгдэж байгаа цалингийн зардал нэмэгдэж байгаатай холбоотойгоор аж ахуйн нэгжүүдийн бизнесийн цалингийн зардал бол өөрөө өсөж байгаа. Тэгэхээр энэ зардлын нөлөө бол орж ир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М.Оюунчимэг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Болохгүй. Монголбанкнаас орж ирж байгаа төрөөс баримтлах мөнгөний бодлого дээр ... /үг таср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Ер нь уу зайлшгүй шаардлагатай гэж гишүүн хүсвэл 2 дахь удаагаа 1 минут бас өгөх шинэ дэгэнд бол нэг тийм би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 xml:space="preserve">Тэгвэл та миний минут бүр өнгөрлөө.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Зайлшгүй шаардлагатай бол гэж байгаа юм шүү зайлшгүй юм уу зайлшгүй биш юм уу? Тэгвэл М.Оюунчимэг гишүүнийхийг эхнээс нь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 xml:space="preserve">Бид нарын хувьд Улсын Их Хурал мэдээж Монгол төв банк бол юуг яг хийж амжуулж чадсан бэ юуг алдаатай бас бодох зөрчилтэй зүйл байна вэ гэдгийг бас бодитоор хэлэх хэрэгтэй л дээ. Ямар ч байсан бид нар валютын нөөцийн тухайд аваад үзэхэд улс орны эдийн засгийн дархлаа үндэсний аюулгүй байдалтай холбоотой асуудал гадаад дотоод нөхцөл байдлаас ч харсан валютын нөөцийг нэмэгдүүлэх зайлшгүй шаардлагатай энэ талаар бол 2018 онд тодорхой үүрэг авч байсан. Тэгэхээр манай 3 сарын импорттой тэнцэх валютын нөөцтэй байдаг бол өнөөдөр бас 6 сарын хэмжээний импортыг хангах валютын нөөцийг бүрдүүлж чадсан гэдгээр энэ Монолбанкны хувьд бас нэлээд нааштай ажлууд бол хийснийг бид бас үгүйсгэж болохгүй. Хууль эрх зүйн актуудын хувьд саяын О.Батнасан гишүүний хэлдэг шиг Улсын Их Хурал бол боломжит бүх арга хэмжээнүүдийг бол авч өгсөн. Гэтэл өнөөдөр сая хэлж байна л даа 7 хоногт одоо 70, 60 сая ам.доллар сүүлийн үеийн байдлаар 700-аад сая ам.доллараар интервенц хийчхээд байхад энэ болохгүй төгрөгийн ханш суларсан хэвээр байгаад байна гэдэг чинь энэ бол дан ганц Монголбанкны хийх ажил бол биш гэдэг нь бол эндээс харагдаж байн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үүн дээр бид юу хэлэх гээд байна вэ гэхээр манай улсын Засгийн газар өөрөө энэ дээр дорвитой ажиллах хэрэгтэй байна. Сая Монголбанкны Ерөнхийлөгчийн энэ хэлээд байгаа гадаад худалдаатай холбоотой асуудал дээр бид нэрээ огцом өөрчлөлт хийхгүй бол болохгүй нь бол харагдаж байна. Өнөөдөр энэ төсвийн хүрээний мэдэгдэл төсөөлөл дээр цаг үеийн шаардлагын үүднээс шаардагдах зардал мөнгийг тусгах гээд бас тодорхой заалт жишээлбэл төсвийн хүрээний мэдэгдэл дээр орж ирж байна л даа. Тэгэхээр Булгантуяа сайд одоо энд сууж байх шиг байна тэгвэл бид өнөөдөр жижиг дунд үйлдвэрийн агентлаг бий болгох тухай энэ тэр яриад байна. Тэгвэл гадаад худалдааны агентлаг бий болгох юм уу эсхүл гадаад худалдаатай холбоотой энэ бол цаг үеийн асуудал биш энэ нь өөрөө юу вэ нөгөө нефть нөгөө валют гээд энэ чинь өөрөө өнөөдөр бид нарын тулгамдсан асуудал байгаад байгаа учраас энэ Гадаад хэргийн сайд Засгийн газрын хуралдаанаар гадаадын худалдааны төлөөлөгчийг одоо манайтай гол худалдааны түнш орнуудад бий болгох тэнд одоо боловсон хүчин нэмэх тэр зардлыг тусгах тухай Засгийн хурлаар шийдэгдсэн. Энэ маань 2019 оны төсөвт тусгагдаж орж ирсэн үү энэ өөрөө ингээд бид нар уялдаа холбоотой авахгүй бол нэг нь шүүмжлээд нэг нь болбол бусад нь болох юм шиг үзээд байдаг. Гэтэл энэ чинь цогцоороо ингээд авах арга хэмжээ болоод байгаа учраас энэ тусгагдсан уу гэдгийг 1 дүгээрт асууя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нь Монголбанк 2018 оны төрөөс баримтлах мөнгөний бодлогодоо энэ нэг тодорхой заасан нэг зүйлүүд байгаа л даа. Санхүүгийн чадавхтай уялдуулаад энэ орон сууцны ипотекийн тогтолцоог хөгжүүлэх гэсэн заалтыг бол амлалт авсан. 2017 онтой харьцуулахад. Тэгэхээр өнөөдрийн байдлаар орон сууцны ипотекийн зээл өөрөө ямар их эрэлтэй хэрэгцээтэй байна вэ гэдэг нь харагдаж байна. Бид нарт ирж байгаа хүсэлт ч байна арилжааны банкнуудад овоорч байгаа тэр өргөдөл ч байна. Гэтэл санхүүгийн эх үүсвэр хүрэлцэхгүй байна эх үүсвэр байхгүй бид нарт эх үүсвэр өгөхгүй байна гээд Төв банк болохоор Олон улсын валютын сан үүнийг боль гэсэн учраас энэ ачааллыг Сангийн яаманд өгсөн гээд. Сангийн яам болохоор нэг 140-өөд тэрбум төгрөг гаргасан гэж яриад байдаг хэр нь энд яг ипотекийн энэ та бүхний авсан амлалт дээр орон сууцны ипотекийн тогтолцоог хөгжүүлэх заалтын хүрээнд хэчнээн хүн орон сууцтай болсон бэ ипотекийн зээлийг цаашдаа ер нь бид яах ёстой юм бэ 2019 онд гээд энэ дээр нэг тодорхой хариулт авахыг хүс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3 дахь нэг зүйл нь юу юм бэ гэхээр Төв банк одоо бид нарт зээлийн хүүг бууруулах амлалт авсан стратегиа танилцуулсан тэгээд 2017, 2020, 2021 он гэхэд 3 хувиар л бууруулах тухай яриад байгаа. Гэтэл үүнийг хэрэгжүүлнэ гэдэг амлалт одоо 2019 он дээр орж ирж байна л даа. Үүнийг хэрэгжүүлэхийн тулд зөвхөн бас Монголбанк одоо бодлогын хүүгээ 10 хувиар барьсан, өнөөдөр ингээд улс орнуудыг хараад байхад Ливан улс, Монгол хоёрт л 10 хувьтай байдаг. Гэхдээ энэ нөгөө инфляцтай уялдаад байгаа учраас инфляц өндөр байгаад байгаа учраас ийм байгаад байна. Бусад улс оронд ихэнх нь тэр Японд гэхэд инфляц гэхэд 0,30 хувьтай байхад хэрэглээ хадгаламж нь 0,30, бодлогын зээлийн хүү 1,50, бодлогын хүү нь гэхээр тэг байх жишээтэй гэх мэт ингээд Хятад улс гэхэд 2 ч гэдэг юм уу манайд энэ нь болохгүй байгаад байна. Та бүхэн сая хэлээд байна л даа бид бол Монголбанк бодлогын хүүгээрээ зохицуулалт хийх эсхүл заавал байлгах нөөцөө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Хэн хариулах вэ Булгантуяа сайд эхлээд хариулах уу 83 дугаар микрофон.</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Х.Булгантуяа: </w:t>
      </w:r>
      <w:r>
        <w:rPr>
          <w:rFonts w:eastAsia="Arial"/>
          <w:bCs/>
          <w:lang w:val="mn-Cyrl-MN"/>
        </w:rPr>
        <w:t xml:space="preserve">М.Оюунчимэг гишүүний асуултад хариулъя. М.Оюунчимэг гишүүний хэлж байгаа үнэн. Түрүүн бас Монголбанкны Ерөнхийлөгч ч гэсэн өөрийнхөө илтгэлдээ бас дурдсан байж байгаа. Ер нь гадаад худалдааны бодлогын хувьд гадаад хэргийн Гадаад харилцааны яам дээр үүнийг нэг 4, 5 хүнтэй бүтэц бүрэлдэхүүн хариуцаж байх шиг байна. Хуучин Гадаадын хөрөнгө оруулалтын газар гээд агентлаг байсан энэ бол татан буулгагдаад Үндэсний хөгжлийн газар дээр бол энэ чиглэл бол очсон байж байгаа. Энэ дээр бас ажил төдийлөн сайн хийгдэхгүй байна гэсэн шүүмжлэл бас гадаадын хөрөнгө оруулагчдаас гаргадаг indistment statement дээр хүртэл үүнийг бас дурдаж бас оруулж өгсөн байна лээ. Гадаадын экспортын зээлийг гадаад руу гаргаж байгаа экспортын зээлийг болохоор хөгжлийн банкаар дамжуулж бол хийдэг. Төлбөрийн тэнцэл бол Монголбанк дээр явдаг гэх мэт манай гадаад худалдааны бодлого бол ерөнхийдөө бол 3, 4 газар ингээд явж байна тайлан тайлагналт 3, 4 газар бол явж байна гэсэн ү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адаад харилцааны сайд Д.Цогтбаатар сайд Засгийн газрын  хуралдаанд оруулж гадаад харилцааны бодлогыг илүү их гадаад худалдаа руу чиглүүлсэн байдлаар явуулах нь зүйтэй гээд үүнтэй холбоотой зардлыг бид нар 2019 онд тусгаж өгсөн бай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3 дээрээс Энхжин захирал зүгээр, зүгээр хариулчи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Ө.Энхжин: </w:t>
      </w:r>
      <w:r>
        <w:rPr>
          <w:rFonts w:eastAsia="Arial"/>
          <w:bCs/>
          <w:lang w:val="mn-Cyrl-MN"/>
        </w:rPr>
        <w:t xml:space="preserve">Ипотекийн хөтөлбөртэй холбоотой асуултыг хариулъя. Монголбанкны хувьд энэ оны 9 дүгээр сарын байдлаар нийт 143,7 тэрбум төгрөгийн ипотекийн санхүүжилт олгосон байна. Засгийн газраас 59,6 тэрбум ингээд нийт 203,2 тэрбум төгрөгийг 8 хувийн ипотекийн хөтөлбөрт олгоод байна. Нийт хамрагдсан зээлдэгчийн тоо бол 2963 иргэнд ипотекийн 8 хувийн зээл олгосон байна. Ипотекийн хөтөлбөрийг сайжруулах боловсронгуй болгох талаар Монголбанк Сангийн яамнаас хамтраад байгаа ажлуудыг хийж байгаа. Үүний 1 дүгээрт нь Дэлхийн банкны техник туслалцааны хүрээнд ипотекийн хөтөлбөрийг шинэчилж татаасны хэлбэр шилжүүлэх талаар санал боловсруулж Сангийн яаманд танилцуулагдсан. Сангийн яамнаас энэхүү татаасан журмаар ипотекийн хөтөлбөрийг хэрэгжүүлэх ажил нь цаашид бас хүндрэлтэй юм байна гэж 1 дүгээр хойшлуулса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Дэлхийн банкны техник туслалцааны хүрээнд мөн хөрөнгөөр баталгаажсан үнэт цаасны тухай хуулийг шинэчлэх талаар техник туслалцаа авахаар ажиллаж байгаа. ингэснээр одоогийн 8 хувийн хөтөлбөрийн хүрээнд одоо зээлийг үнэт цаасжуулах ажил зардал өндөр гарч байгааг бууруулах боломжтой илүү боловсронгуй болгох талаас ер нь хууль эрх зүйн зохицуулалтыг нь боловсронгуй болгоё гээд ажил эхэлсэн ажиллаа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Х.Булгантуяа: </w:t>
      </w:r>
      <w:r>
        <w:rPr>
          <w:rFonts w:eastAsia="Arial"/>
          <w:bCs/>
          <w:lang w:val="mn-Cyrl-MN"/>
        </w:rPr>
        <w:t xml:space="preserve">Ипотекийн зээл дээр бас тодруулга өгье гэж бодож байна. 2019 оны төсөв дээр бол нийтдээ 115 тэрбум төгрөг бол тавигдсан байж багаа. Монголбанкнаас мөн эргэн төлөлт дээр 170, 180 орчим төгрөг бол нэмэгдэж бол орж ирэхээр байгаа. 2019 онд бол бид нар үүнийг ипотекийн зээлийн хөтөлбөрийг илүү их зорилтод бүлэг рүү чиглүүлсэн энэ нь гэр хорооллоос газар чөлөөлж орон сууцанд нүүн орж ирж байгаа анх удаа өрх тусгаарлан орон сууц худалдан авч байгаа гуравт ногоон амины орон сууцны зээл авч байгаа өрхүүдэд олгох журмыг бол баталж байгаа. Банкнуудаас айл өрхүүдэд 2 дэх, 3 дахь байдаг юм уу орон сууцнуудаа авахад нь ипотекийн зээлд хамрагдах энэ явдал бол өнгөрсөн он жилүүдэд байна. Үүнийг зорилтод бүлэг рүү чиглүүлэх ёстой гэсэн ийм зөвлөмжийг бас өгөөд Монголбанктайгаа хамтраад ажилла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iCs/>
          <w:lang w:val="mn-Cyrl-MN"/>
        </w:rPr>
        <w:tab/>
      </w:r>
      <w:r>
        <w:rPr>
          <w:b/>
          <w:iCs/>
          <w:lang w:val="mn-Cyrl-MN"/>
        </w:rPr>
        <w:t>М.Энхболд</w:t>
      </w:r>
      <w:r>
        <w:rPr>
          <w:rFonts w:eastAsia="Arial"/>
          <w:b/>
          <w:bCs/>
          <w:lang w:val="mn-Cyrl-MN"/>
        </w:rPr>
        <w:t>:</w:t>
      </w:r>
      <w:r>
        <w:rPr>
          <w:rFonts w:eastAsia="Arial"/>
          <w:bCs/>
          <w:lang w:val="mn-Cyrl-MN"/>
        </w:rPr>
        <w:t xml:space="preserve"> М.Оюунчимэг гишүүнд 1 минут</w:t>
      </w:r>
      <w:r>
        <w:rPr>
          <w:rFonts w:eastAsia="Arial"/>
          <w:b/>
          <w:bCs/>
          <w:lang w:val="mn-Cyrl-MN"/>
        </w:rPr>
        <w:t xml:space="preserve"> </w:t>
      </w:r>
      <w:r>
        <w:rPr>
          <w:rFonts w:eastAsia="Arial"/>
          <w:bCs/>
          <w:lang w:val="mn-Cyrl-MN"/>
        </w:rPr>
        <w:t xml:space="preserve">нэмж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М.Оюунчимэг: </w:t>
      </w:r>
      <w:r>
        <w:rPr>
          <w:rFonts w:eastAsia="Arial"/>
          <w:bCs/>
          <w:lang w:val="mn-Cyrl-MN"/>
        </w:rPr>
        <w:t>Сая Булгантуяа сайд маш зөв чухал юм хэллээ. Гэр хорооллын газрыг чөлөөлж байгаа тэр айлуудыг орон сууцжуулах гэдэг бол маш их хүлээлт байна нийслэлийн хүн амын бараг 60, 70 хувь нь гэр хороололд байгаа. Гэхдээ тэр журам гарангуут нөгөө газраа очихоороо шал өөр зориулалтын биш зорилттой хүмүүс рүү яваад байдаг учраас тэнд хэн хяналт тавих вэ гэдгийг маш сайн харах болно шүү гэдгийг бас хэлье. Тэгээд үүн дээр бид одоо Монголбанк гээд ярьж байна Сангийн яам гэж байна. Санхүүгийн зохицуулах хороо өөрөө ажлаа хийхгүй санхүүгийн зах зээл хөгжихгүй болохоор энэ чинь бас явахгүй байна л даа. Одоо манай дээр арилжааны банк 18 хувьтай хадгаламж зээлийн хоршоо 33, банк бус санхүүгийн байгууллага 39, ломбард 48 хувьтай хүүтэй ингээд яваад байдаг нь дундаж нь 34 хувьтай. Энэ байдал ингээд яваад л байна яваад л байна. Яг энэ чиглэлээр 2018 оны мөнгөний бодлого хэлэлцэхэд бид бас хэлж л байсан. Яг санхүүгийн зохицуулах хорооны зүгээс үүн дээр олигтой юм хийсэнгүй. Би одоо энэ дарга нь сая Эдийн засгийн байнгын хороон дээр бид нар сая Эдийн засгийн байнгын хорооны дарга дуудаач ирээгүй. Одоо энд нь бас дарга нь байхгүй байгаад байх юм. Тэр дарга нь өөрөө одоо энэ ажлаа хийж байгаа юм уу үгүй юм уу эсхүл одоо хийхгүй байгаа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pPr>
      <w:r>
        <w:rPr>
          <w:b/>
          <w:iCs/>
          <w:lang w:val="mn-Cyrl-MN"/>
        </w:rPr>
        <w:t>М.Энхболд</w:t>
      </w:r>
      <w:r>
        <w:rPr>
          <w:rFonts w:eastAsia="Arial"/>
          <w:b/>
          <w:bCs/>
          <w:lang w:val="mn-Cyrl-MN"/>
        </w:rPr>
        <w:t xml:space="preserve">: </w:t>
      </w:r>
      <w:r>
        <w:rPr>
          <w:rFonts w:eastAsia="Arial"/>
          <w:bCs/>
          <w:lang w:val="mn-Cyrl-MN"/>
        </w:rPr>
        <w:t xml:space="preserve">Баярсайхан 82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Баярсайхан: </w:t>
      </w:r>
      <w:r>
        <w:rPr>
          <w:rFonts w:eastAsia="Arial"/>
          <w:bCs/>
          <w:lang w:val="mn-Cyrl-MN"/>
        </w:rPr>
        <w:t xml:space="preserve">М.Оюунчимэг гишүүний асуултад хариулъя. Банк бус санхүүгийн байгууллагын хувьд бол одоо 2 дугаар улирлын байдлаар жигнэсэн дундаж хүү бол 3,3 хувьтай, мөн оны өмнөх үеэс бол бас 1 хувиар буурсан ийм дүр зурагтай байж байгаа. Тийм сарын х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арга чинь хаачсан юм бэ өнөөдөр?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Баярсайхан: </w:t>
      </w:r>
      <w:r>
        <w:rPr>
          <w:rFonts w:eastAsia="Arial"/>
          <w:bCs/>
          <w:lang w:val="mn-Cyrl-MN"/>
        </w:rPr>
        <w:t xml:space="preserve">Олон улсын байгууллагуудын төлөөлөл ирсэн ажил дээр уулзалт хийж байгаа байх.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1 дүгээр микрофон Лхагвасүрэн дэд ерөнхийлөг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Лхагвасүрэн: </w:t>
      </w:r>
      <w:r>
        <w:rPr>
          <w:rFonts w:eastAsia="Arial"/>
          <w:bCs/>
          <w:lang w:val="mn-Cyrl-MN"/>
        </w:rPr>
        <w:t xml:space="preserve">М.Оюунчимэг гишүүний түрүүний асуусан асуултад хариулъя. Тэгэхээр зээлийн хүүг бууруулах стратегийн бичиг баримт маань санхүүгийн тогтвортой байдлын зөвлөлөөр батлагдсан. Энэ стратегийг хэрэгжүүлэх үйл ажиллагааны төлөвлөгөө бол одоо батлагдан гараад ерөнхийдөө 2019 оны эхнээс эхлээд бид хэд бол яг энэ төлөвлөгөөнийхөө дагуу бодлогын хувьд ямар хүүг бууруулах ямар, ямар шийдвэрүүд гарах шаардлагатай юм бэ, зээлийг олгож байгаа банк болон банк санхүүгийн байгууллагын хувьд бол бас ямар, ямар өөрсдийнхөө зүгээс үүрэг хүлээж ажиллах юм, хэрэглэгчийн зүгээс бас иргэдийн санхүүгийн боловсролыг дээшлүүлэх үүднээсээ авч ажиллаад тодорхой хэмжээний бас үр дүнгүүд гарахаар хүү маань хэр хэмжээгээр буурах юм бэ гэдэг дээр тогтвортой яг ажлаа үндсэнд нь эхлүүлж байгаа. Тэгээд дунд хугацаандаа бол бид нар бол бас нэг 3 нэгжээр ер нь буулгах боломжтой гэж хар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Пүрэвдорж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Пүрэвдорж: </w:t>
      </w:r>
      <w:r>
        <w:rPr>
          <w:rFonts w:eastAsia="Arial"/>
          <w:bCs/>
          <w:lang w:val="mn-Cyrl-MN"/>
        </w:rPr>
        <w:t xml:space="preserve">Монгол ардын нам мөнгөний бодлогоор үнэнд гүйцэгдээд эхэлж байна. Тэгэхээр өчигдөр ер нь бол үнэ тогтворжуулах хөтөлбөр бол муухай заваан юм гээд мэдэгдэж байгаад л сонгуульд ялж байсан. Тэгсэн чинь өчигдөр шатахууны үнийн асуудлаар Уул уурхайн сайд нь дээрээс нь Сангийн дэд сайд нь яг энэ шатахуун дээр бол үнэ тогтворжуулах хөтөлбөрийг явуулахгүй бол нөхцөл байдал хэцүүдлээ гэж ярьсан. Тэгэхээр үүгээрээ үнэнд гүйцэгдэж байна гэсэн үг. Тэгэхээр үүн дээр үнэ тогтворжуулах хөтөлбөрийг энэ шатахуун дээр хэрэглэх үү гэж нэгдүгээрт асууя. 2 дугаарт нь Монголбанкны Ерөнхийлөгч мөнгөний бодлогоор бас үнэнд гүйцэгдэж байна. Та сонгогдохдоо Монголбанк ер нь үнэ тогтворжуулах хөтөлбөрөөс болж маш их алдагдалтай ажилласан. Тийм учраас энэ одоо Монголбанкийг ашигтай ажиллуулах талаар анхаарч ажиллана гэсэн гэтэл та ямар ч хөтөлбөр хэрэгжүүлээгүй мөртөө 6 сарын 30-ны өдөр яагаад 260 тэрбум төгрөгийн алдагдалтай банкаа ажиллуулсан бэ? Ашигтай ажиллуулна гэсэн бардам ам яасан бэ? Үүнийгээ хариулж өгөөр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3 дахь асуудал нь урдах Ерөнхийлөгч интервенц хийгээд л хамаг валютын нөөцөө гөвсөн гэж мэдэгдсэн. Гэтэл одоо яг 2016 оны эхний 6 сарын байдлаар нийтдээ 391 сая долларын интервенц хийсэн байгаа юм. Гэтэл 7 сарын 01-нээс хойш 12 сар хүртэл 6 сарын хугацаанд 892 сая буюу 500 сая доллараар нэмэгдүүлж интервенц хийсэн мөртөө 600 төгрөгөөр валютынхаа ханшийг алдсан шүү дээ долларын ханшийг 600 төгрөгөөр алдсан. Тэгэхээр мөнгө дээр бол хүчээр интервенц хийх замаар одоо асуудал шийддэггүй юм. Хамгийн гол нь ханшийг барихын тулд бодлого явуулдаг юм. Энэ бодлогоо эндээс харахад бол долоо хоног болгон та дөнгөж сая хэллээ долоо хоног болгон 60, 70 сая доллараар интервенц хийж байна тэгээд барьж чадахгүй байна гэж байгаа юм. Энэ дээр бас таны эс үйлдэл бас байгаа шүү. 9 сарын 17-ны өдөр Сангийн сайд маш их өр төлж байна гэж мэдэгдэл хийсэн. Үүнээс үүдээд ер нь бол валютын ханш хомсдож байгаа юм гэдэг тийм сигнал зах зээл дээр шууд хүр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Гэтэл та яагаад банкны захиалгыг биелүүлэхгүй 10-аад хоног алга болсон бэ ядаж та гараад одоо Сангийн сайд ийм мэдэгдэл хийсэн гэхдээ манайд бол хангалттай валютын нөөц байгаа гэж мэдэгдсэн бол тэр 100 төгрөгөөр нэг долоо хоногийн дотор ханшаа алдахгүй шүү дээ. Ядаж та бол долоо хоног болгон тэр 60, 70 сая доллараар интервенц хийж байхын оронд тэр банкнуудын захиалгыг хангаад 150 сая доллараар нь яагаад интервенц хийгээгүй юм бэ? Ийм алдаатай зүйлийг хийчхээд тэгээд нэг л идэж уусан гишүүдийг нааш цааш хоолонд оруулсан оруулдаг гээд Т.Аюурсайхан гишүүний хэлдэг зөв шүү дээ иймэрхүү нэг өөрсдийг нь шалгадаг байгууллагынхаа хүмүүсийг нэг долигоноод л иймэрхүү байдлаар зах зээлд тэр таны мэдэгдэл таны хийсэн үйлдлийн хариуд энэ зах зээл чинь бүгдээрээ доргиж дуусаж байна шүү дээ танд бол хариуцлага хүлээлгэх ёстой би Т.Аюурсайханы саналыг дэмжи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 xml:space="preserve">Бид Төв банкны тухай хуулийг шинэчилж та бүгдээс хүлээж аваад нэг их удаагүй байгаа. Энэ хуулийн төслөөр энэ хуулиар бол Төв банк төсвийн шинжтэй үйл ажиллагаа явуулах энэ үйл ажиллагаанаас бол гарахаар ингэж тусгагдсан. Тийм учраас үнэ тогтворжуулах хөтөлбөр төслийг бол хэрэгжүүлж болно хэрэгжүүлэхдээ бол гол нь Засгийн газар энэ асуудлыг санаачилж өөрийнхөө нөөц бололцоондоо тулгуурлаж хэрэгжүүлэх ёстой. Яг энэ зориулалтаар Төв банкнаас хөрөнгө мөнгө гаргах явдал бол хуулиараа ингээд хаагдсан байгаа. Юу ашиг бид Монголбанкийг ашигтай ажиллуулахын төлөө одоо бүх л бололцоотой арга хэмжээ алхмаа хийж байна. 2017 онд Монголбанк сүүлийн 5 жилд анх удаагаа ашигтай ажилласан. 177 тэрбум төгрөгийн ашигтай ажилласан. Урд нь бол алдагдалтай явж байсан нийт алдагдал хуримтлагдсан алдагдлын хэмжээ 3 их наяд төгрөг болсон тухай бид та бүгдэд танилцуулса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2018 он дуусах бас болоогүй байна бид бол нэлээд одоо эрчтэй ажиллаж байна одоогийн байдлаар 16 тонн алт худалдаж аваад байна он дуустал дахиад 5, 6 тонн алт авахын төлөө ажиллаж байна. Бид хамгийн ашигтай байрлал нөхцөлөөр гадаад зах зээл дээр байршуулж байгаа. Гадаад валютын улсын нөөцийнхөө менежментийг бас сайжруулж байна. Энэ бүхний үр дүнд 2018 онд бид бага ч гэсэн хэмжээний ашигтай ажиллахын төлөө ингэж хичээж зүтгэж байна. Тэгэхээр бид бол Төв банкны алдагдлыг буруулахын төлөө ажиллаж байгаа гэдгээ хэлье. Их Хурлын гишүүдэд идүүлж уулгаад байгаа тийм зүйл бол байхгүй энэ одоо юу яриад байгааг би ерөөсөө ойлгохгүй юм. Ойрд одоо бид Их Хурлын гишүүдтэй тийм юм хийгээгүй. Зүгээр Эдийн засгийн байнгын хороо өөрийнхөө Байнгын хороонд харьяалагдаж ажилладаг хэд хэдэн байгууллагууд байгаа одоо манай Монголбанк байгаа, Статистикийн ерөнхий газар байгаа Үндэсний статистикийн хороо байна, Санхүүгийн зохицуулах хороо байна тэгээд бас Зам, тээврийн яам, Эрчим хүчний яам гээд нийтдээ 7 байгууллагуудтай шууд үйл ажиллагаандаа хяналт тавьж ажилладаг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дгээр байгууллагуудын удирдлагуудыг одоо цуглуулж эдийн засгийн нөхцөл байдал цаашид хийх арга хэмжээний талаар ярилцмаар байна гэсэн ийм зүйлийг бол Д.Дамба-Очир дарга санаачилсан. Монголбанкны тухайд бол бид энэ үйл ажиллагаанд чинь идэвхтэй оролцоно гэж хэлсэн болохоос биш бид энэ ажлыг санаачлаад зохион байгуулаад явсан зүйл бол байхгүй. Энэ бол байхгүй. Энэ бол цэвэр Их Хурлын Эдийн засгийн байнгын хорооноос одоо хийсэн ажлаа гэж бид үзэж байгаа юм. Интервенцыг бол бид өөрсдийнхөө боломж чадлаараа л одоо хийгээд л явж байгаа. Би сая хэллээ оны эхнээс 750 сая доллар гэж гэхдээ энэ бол чамлалттай л даа. Би 2012-2016 онд хийгдсэн интервенцын хэмжээг сар сараар нь гаргуулж авсан. Зарим саруудад 438 сая долларын интервенц хийж байсан байна. Зарим саруудад. Дунджаар 200 сая доллар бол тогтмол гэтэл бид бүтэн оны туршид 750 сая доллар гэдэг бол чамлалттай хэмжээ. Гэхдээ одоо бид энэ гадаад валютын улсын нөөцөө нэмэгдүүлэх ёстой амаргүй он жилүүд болж байна сая одоо Олон улсын валютын сангийн хурал дуусаад 2, 3-хон хонож байгаа энэ хуралд яваад ирсэн манай Дэд ерөнхийлөгч Лхагвасүрэн энд сууж байна. Сорилтын жилүүд ирж байна нөөцтэй байгаарай бэлтгэлтэй байгаарай гэж дэлхий даяараа л одоо ярьцгаасан байна шүү дээ. Тийм учраас бид одоо арай гэж хуримтлуулсан гадаад валютын жаахан нөөцөө интервенц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Пүрэвдорж гишүүнд 1 минут нэмж өг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Пүрэвдорж: </w:t>
      </w:r>
      <w:r>
        <w:rPr>
          <w:rFonts w:eastAsia="Arial"/>
          <w:bCs/>
          <w:lang w:val="mn-Cyrl-MN"/>
        </w:rPr>
        <w:t xml:space="preserve">Та их муухай хүн юм. Та 100 төгрөгөөр валютыг ханшийг алдаад өнөөдрийн байдлаар бол 3 тэрбум гаруй долларын валютын нөөцтэй байгаа. Тэр валютын 3 тэрбумаа 100 төгрөгөөр үржүүлэхээр та 300 тэрбум төгрөгийн ашигтай ажиллана гэсэн үг. Та Монголбанкаа ашигтай ажиллуулахын тулд та ард түмнийг халаас руу хуруугаа дүрсэн байна. Та ингэж шатахууны үнийг өсгөсөн байна ингэж та өргөн хэрэглээний барааны үнийг өсгөсөн байна та их арчаагүй хү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одруулгад 1 минутад 83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А.Энхжин: </w:t>
      </w:r>
      <w:r>
        <w:rPr>
          <w:rFonts w:eastAsia="Arial"/>
          <w:bCs/>
          <w:lang w:val="mn-Cyrl-MN"/>
        </w:rPr>
        <w:t xml:space="preserve">Энэ дээр тодруулга хийе. Монголбанкнаас нийт 2018 он гарснаас хойш 750 сая ам.долларыг валютын захад нийлүүлээд байгаа. Монголбанкнаас долоо хоног бүр 2 удаа дуудлага худалдаа зохион байгуулдаг. Дуудлага худалдааг зохион байгуулахдаа банкнуудын тухайн үеийн валютынх эрэлт хэрэгцээ зах зээл өрнөж буй үйл явдал дээр үндэслээд Монголбанкнаас хэдий хэмжээний ам.доллар захад нийлүүлэх вэ гэдэг дээрээ дүгнэлт хийгээд оролцдог байгаа. Тэгэхээр банкнуудаас ирүүлсэн импортын зайлшгүй хэрэгцээтэй төлбөр хийх шаардлагатай валютыг бол Монголбанкнаас нийлүүлэхгүйгээр тэгж удаасан нийлүүлэхээс татгалзсан тийм нөхцөл байдал үүсээгүй. Ирүүлсэн бүх хүсэлтийн дагуу ам.доллар нийлүүлж ирсэн.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Баттөмөр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төмөр: </w:t>
      </w:r>
      <w:r>
        <w:rPr>
          <w:rFonts w:eastAsia="Arial"/>
          <w:bCs/>
          <w:lang w:val="mn-Cyrl-MN"/>
        </w:rPr>
        <w:t xml:space="preserve">Энэ Монголын эдийн засагт гарч байгаа бага ч гэсэн өөрчлөлтөд Монголбанкы оруулсан хувь нэмэр бол их гэж ойлгодог. 20 тонн алтыг одоо худалдаж авсан байна. 3 тэрбум долларын валютын нөөцтэй. 3 их наяд төгрөгийн алдагдалтай банкны салбарыг ашигтай ажиллах ийм боломжуудыг олгож ирж байгаа ийм хүмүүстэй бол бид нар муу ажилласан гэж хэлэх үндэслэл бол байхгүй. Ер нь бол сүүлийн үед болоод энэ үйл явдлуудыг ингээд харахаар энэ үг бол хариуцлагатай. Монголбанк тойрсон асуудлаар улс төржүүлсэн ийм өнгө аястай юм бол ярьж болохгүй. Энэ нь эргээд буцаад тэр ханшдаа нөлөөлдөг эдийн засагтаа нөлөөлдөг хариуцлагагүй зүйл хэлж болохгүй гэдгийг би бас зарим хүмүүс хэлье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Монголбанкны одоо энэ газруудын ялангуяа одоо энэ залуучуудаа ажиллаж байгаа газруудын гаргаж ирж байгаа судалгаа бол маш сайн судалгаа гаргаж ирж байгаа. Монголын эдийн засагт гарч ирж байгаа энэ доголдлууд дутагдлууд засах арга замыг бол маш сайн гаргаж ирж байгаа. Одоо үүнийгээ ажил хэрэг болгох хэрэгтэй Баярдаваа энэ тэрийн гаргаж ирж байгаа судалгаа маш сайн байгаа үүнийг бол бас урмыг хугалахаар ууцыг нь хугал гэж одоо үг байдаг. Ийм учраас би үүнийг одоо хэлье гэж ингэж бодож байгаа юм. Банк одоо энэ ядуу орнууд дундаас доош орлоготой орнуудын зээлийн дундаж хүүгээс 5 хувь өндөр Ази номхон далайн орнуудаас 20 юу 10-аад хувийн өндөр байна гэдэг чинь энэ өнгөрсөн 28 жилийн хугацаанд Засаг барьсан бидний хийсэн л холион бантан шүү дээ. Үүнийг чи би гээд байх юм ерөөсөө байхгүй. Монгол улсын төлөө цохилох зүрхтэй л юм бол одоо бүгдээрээ хамтарч энэ банкны салбарын энэ доголдлыг засах хэрэгтэй. Мөнгө бол хүний амьдралыг улс орны эдийн засгийг шийддэг өөрчилдөг гайхамшигтай хэрэгсэл мөн үү мөн. Гэхдээ бүгдийг нь мөнгөөр одоо шийдэхгүй шүү дээ. Мөнгөний бодлогоос гадна энэ Засгийн газрын төсвийн бодлого гэж байгаа юм. Засгийн газар энэ үйл ажиллагааны бодлого Засгийн газрын энэ бүтцийн өөрчлөлтийн бодлого банкны бус салбарын бодлого гээд энэ олон бодлогууд нийлж байж энэ эдийн засгийн зохистой харилцаа бүрдэж банкны зээлийн хүү буурдаг ханш тогтворждог. Эдийн засаг тогтвортой өсдөг ийм зүйл тогтолтой эдийн зас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ийг бүгдээрээ одоо бас ойлгохтой ёстой гэж би хэлэхийг хүсэж байна. Банкны эрх зүйн орчныг бол сайн болгож өгсөн. Одоо үндсэндээ Валютын зохицуулалтын хууль, Активын удирдлагын тухай хууль, Эрдэнэсийн сангийн тухай хууль энэ гурван хуулийг баталсан тохиолдолд банкны эрх зүйн шинэчлэл 100 хувь хийгдэж байгаа. Ингэж ойлгож байгаа. Нэг хэд хэдэн асуудал байна. Энэ өнөөдрийн энэ мөнгөний бодлого бол валютын зохицуулалтын хуультай хамтарч ойролцоо ингэж яригдаж байна. Ийм учраас одоо энэ валютын зохицуулалтын хуульд энэ Монголоос гадагшаа гарч байгаа энэ капиталын урсгал гадагшаа явж байна. Ашигт малтмал нь гараад явж байна үнэ нь гараад буцаж орж ирэхгүй байна. Энэ бүртгэлийг ер нь яаж хийх боломж байна үүнийг Н.Баяртсайхан Ерөнхийлөгч ямар саналтай байна үүнийг саналыг нь сонсъё гэсэн одоо асуулт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ахь нь Булгантуяагаас асуулаа. Энэ тэр BEPS гээд глобал программ гээд ингээд бид нар үүнийг Монголыг тойрсон энэ нэг мөнгө угаах терроризмыг санхүүжүүлэх энэ нэг айхавтар хар үүл одоо яваад байгаа. Энэ тулгамдсан асуудлуудыг тэр BEPS-ийн гишүүн орны хувьд бол бид тавиад шийдэж байгаа. Одоо энэ Оюутолгойтой хийж байгаа маргаан татварын маргааныг дэлхийн хэмжээний эдийн засагчид ирээд Монголд ажиллах бидэнд туслах боломж байна гэж тэр хүмүүс нь одоо ярьж байгааг би өөрийнхөө чихээр сонсож нүдээр харсан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Баттөмөр гишүүнд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ттөмөр: </w:t>
      </w:r>
      <w:r>
        <w:rPr>
          <w:rFonts w:eastAsia="Arial"/>
          <w:bCs/>
          <w:lang w:val="mn-Cyrl-MN"/>
        </w:rPr>
        <w:t xml:space="preserve">Тэгэхээр энэ маргаантай асуудлуудыг энэ BEPS-mэй хамтарч энэ элсэж орсон энэ байгууллагуудтайгаа хамтарч хийх боломжууд юу байна вэ үүнийг Булгантуяа хариулаач. Энэ банкны хамгийн том одоо түшиг тулгуур болох энэ салбар бол энэ банкны бус салбар. Ялангуяа хөрөнгийн зах зээл. Энэ чиглэлээр ер ямар ажлууд хийгдэж байна вэ Лхагвасүрэн захирал би одоо түрүүн Байнгын хорооны хурал дээр бас асуусан Баяртсайхан захирал одоо үүн дээр ямар бодолтой байна вэ? Хамгийн сүүлийн асуулт энэ арилжааны банкнууд ер нь 1-2 эзэнтэй ингээд цаашдаа яваад байх юм уу энэ олон нийтийн болдоггүй юм уу хөрөнгө нь дутагдаад байдаг яагаад IPO гаргаж болдоггүй юм бэ? Яагаад нээлттэй компани болж болохгүй байна вэ эдгээр асуултуудад хариулт өгөө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 xml:space="preserve">Баярлалаа. Валютын зохицуулалтын тухай хуулийг М.Оюунчимэг гишүүн Улсын Их Хуралд өргөн бариад хэлэлцүүлгийн ажил бол эхлээд байгаа. Энэ бол маш чухал хууль байгаа юм. Одоо үйлчилж байгаа Валютын зохицуулалтын хууль 1994 онд батлагдсан ийм хууль байгаа. 24 жил түүнээс хойш өнгөрсөн. Монголын нийгэмд эдийн засагт асар их өөрчлөлт гарсан. Тэгэхээр энэ өөрчлөлтүүдийг одоо бид энэ Валютын зохицуулалтын тухай хуульдаа тусгаж өгөх шаардлага гарч ирж байгаа. Тэгээд энэ үүднээс ийм санаачилга гаргаж хуулийг хэлэлцүүлж байгаа М.Оюунчимэг гишүүнд талархал илэрхийлье. Тэгэхээр энэ Валютын зохицуулалтын тухай хуулийн нэг үндсэн зорилго бол гадаад секторыг статистикаа одоо сайжруулж авъя гэсэн ийм зорилтыг тавьж байгаа. Улс орны эдийн засгийг бид удирдахын тулд бодит мэдээлэлтэй байх ёстой. Энэ бол одоо бүх түвшинд Улсын Их Хурал, Засгийн газар, Монголбанк яам тамгын газар бүх түвшинд бид бодит мэдээлэл дээр тулгуурлаж байж улс орныг удирдана тийм учраас бид эхний ээлжид энэ гадаад секторын статистикаа сайжруулж энэ валютын салбарт болж байгаа нөхцөл байдлаа одоо мэдэж авъя гэдэг ийм зорилтыг тавьж энэ Валютын зохицуулалтын тухай хууль боловсруулсан. Цаана бол валютын зохицуулалттай холбоотой олон асуудлууд байгаа. Энэ хуулийн төсөл санаачлагч энэ хэлэлцүүлгийн явцад та бүгдэд танилцуулах байх гэж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эд мөнгө угаах терроризмын санхүүжилттэй холбоотой гарсан асуултыг манай Санхүүгийн мэдээллийн албаны дарга Батчулуун хариулахыг хүсье. Хөрөнгийн зах зээлтэй холбоотой асуудлыг бол Баярсайхан дарга хариулна тийм ээ. Арилжааны банкнуудыг олон нийттэй холбоотой public болгохтой асуудлыг бол Лхагвасүрэн Дэд ерөнхийлөгч хариулахыг хүс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улгантуяа сайд хариулах уу, 83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Х.Булгантуяа: </w:t>
      </w:r>
      <w:r>
        <w:rPr>
          <w:rFonts w:eastAsia="Arial"/>
          <w:bCs/>
          <w:lang w:val="mn-Cyrl-MN"/>
        </w:rPr>
        <w:t xml:space="preserve">Б.Баттөмөр гишүүний асуултад хариулъя. Монгол улсын Засгийн газраас татварын багц хуульд өөрчлөлт оруулахаар өргөн барьсан энэ намрын чуулганаар хэлэлцэгдэхээр хүлээгдэж байна. Энэ татварын багц хуулийн гол зарчмуудыг нэвтрүүлж байгаа зарчмуудын нэг бол энэ BEPS  глобал форм гээд олон улсын 150 орчим улс орнуудтай татварын мэдээллийг солилцох ийм бааз суурийг бол боломж бололцоог бол бий болгоно. Манай Татварын ерөнхий газар эдгээр байгууллагуудтай эхэн үедээ бол on requests буюу шаардсан үедээ бид нар хоорондоо мэдээлэл солилцдог цаашид автомат байдлаар мэдээлэл солилцдог ийм систем бол бий болно гэсэн. Ингэснээр ялангуяа энэ олон улсын томоохон хөрөнгө оруулагчид орж ирээд бид нарын хамгийн их яригддаг асуудал чинь үнэ шилжүүлэхтэй холбоотой маргааны асуудлууд гэх мэт эдгээр асуудлуудыг бол бид нар энэ BEPS глобал формоор бол шийдэх бол бүрэн боломж бололцоо бол бий болно. Мөнгө угаахтай холбоотойгоор манай Батчулуун дарга Монголбанкнаас хариулъя гэсэн тийм 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4 дүгээ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Х.Батчулуун: </w:t>
      </w:r>
      <w:r>
        <w:rPr>
          <w:rFonts w:eastAsia="Arial"/>
          <w:bCs/>
          <w:lang w:val="mn-Cyrl-MN"/>
        </w:rPr>
        <w:t xml:space="preserve">Сайн байцгаана уу гишүүний асуултад хариулъя. Одоогийн байдлаар бол Монгол улс 2 дахь харилцан үнэлгээнийхээ тайлангийн үр дүнгийн дагуу үйл ажиллагаагаа хийгээд явж байгаа. Ерөнхийдөө бол тайлангийн үр дүн бол нэлээн тааруухан гарсан гэдгийг гишүүд та бүгд мэдэж байгаа. Бид нар энэ тухайн бүрд нь мэдээлэл өгч байсан. Сүүлийн үеийн байдлаар болохоор Засгийн газрын 2017 оны 12 сард баталсан ажлын төлөвлөгөөний дагуу бид нар тайланд тусгагдсан бүх дутагдлуудыг засаж залруулах үйл ажиллагааг зохион байгуулаад гүйцэтгэлийг нь хянаад санхүүгийн мэдээллийн албанаас хянаад явж байгаа. Нийт төлөвлөгөөнд бол 42 жил туссан байгаа. Тухайн ажлын нийт төлөвлөгөөний гүйцэтгэл нь болохоор ойролцоогоор 70 хувийн гүйцэтгэлтэй явж байгаа. Мэдээж Монголбанкны дэргэдэх санхүүгийн мэдээллийн алба бүх зохицуулах үйл ажиллагааг хийж байгаа боловч үүнд хамтын ажиллагааны зөвлөлийн гишүүн байгууллагуудын үйл ажиллагаа оролцоо их чухал байгаа. Энэ дээр бол мэдээж Монголбанк нэлээн санхүүгийн мэдээллийн албанд нэлээн дэмжлэг үзүүлж байгаа. Түүнээс гадна сүүлийн үеийн гүйцэтгэлийг харахад бол Санхүүгийн зохицуулах хорооны үйл ажиллагаа нэлээн сайжирсан гэдгийг бас тэмдэглэх ёстой гэж би бодо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 дээр би яагаад Санхүүгийн зохицуулах хороог яриад байгаа вэ гэхээр харилцан үнэлгээний тайлан дээр яг гүйцэтгэл дээр нь болохоор Санхүүгийн зохицуулах хорооны үйл ажиллагааг нэлээн шүүмжилсэн тийм дүгнэлт гарсан байгаа. Яг энэ үр дүнгийн дагуу Санхүүгийн зохицуулах хорооны удирдлага зохих арга хэмжээ аваад явж байгааг бас тэмдэглэх хэрэгтэй. Мэдээж мөнгө угаах гэмт хэрэг нь бол санхүүгийн урсгалтай холбоотой. Тийм учраас мэдээлэх үүрэгтэй этгээдийн үйл ажиллагааг үүн дээр өөрийнхөө харилцагчийг таньж мэдэх хяналт шалгалтынхаа үйл ажиллагааг эрсдэлд суурилсан хэлбэр рүү шилжүүлэх энэ ажил руу шилжүүлэх энэ үйл ажиллагааг бол бид нар нэлээн яаралтай эрчимжүүлэх ёстой. Банкны секторын хувьд бол банкны секторыг бол одоо яг энэ шинэ технологиор бол хяналт шалгалтыг нь бол хийгээд яв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Санхүүгийн зохицуулах хороо яг энэ жилээсээ эрсдэлийн үнэлгээгээ яг салбар салбараар нь банк бус байгууллагынхаа салбар салбараар нь хийгээд яг энэ эрсдэлд суурилсан хяналт шалгалтын процесс руугаа бол ороод явж байгаа. Мөнгө угаах терроризмыг санхүүжүүлэхтэй тэмцэх энэ үйл ажиллагаанд хууль сахиулах байгууллагуудын үйл ажиллагаа бол нөгөө талынх нь тулгуур хэсэг байгаа. Тийм учраас үүн дээр санхүүгийн мэдээллийн алба Цагдаагийн ерөнхий газар, Авлигатай тэмцэх газар, Тагнуулын ерөнхий газартай нэлээн шахуу тулж ажиллаж байгаа. Энэ дээр харин санхүүгийн мэдээллийн албанаас нэг хүсэх зүйл гэвэл бид нар ерөнхийдөө энэ харилцан үнэлгээнийхээ тайланг яаралтай сайжруулахын тулд энэ хууль сахиулах байгууллагуудын санхүүгийн шинжээч санхүүгийн боловсролтой бүрэлдэхүүнээр хангах энэ ажилд нь нэлээн дэмжлэг үзүүлэх шаардлагатай байгаа.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2 дугаар микрофон Баярсайхан дарг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Баярсайхан: </w:t>
      </w:r>
      <w:r>
        <w:rPr>
          <w:rFonts w:eastAsia="Arial"/>
          <w:bCs/>
          <w:lang w:val="mn-Cyrl-MN"/>
        </w:rPr>
        <w:t xml:space="preserve">Мөнгө угаалт терроризмыг санхүүжилттэй тэмцэх талаар бол бас үнэлгээ харилцан үнэлгээний тайлан дээр бол бас нэлээдгүй асуудал нь Санхүүгийн зохицуулах хорооны хяналт зохицуулалт байсан салбартаа бас хамааралтай байсан. Тухайлбал 40 ийм үнэлгээнээс 23 нь санхүүгийн зохицуулах хорооны хяналт зохицуулалтад байдаг салбаруудтай хамаарсан ийм асуудлууд байсан. Хорооны зүгээс бол нарийвчилсан төлөвлөгөө гаргаад энэ тал дээр бол нэлээдгүй бас ахиц дэвшилтэй ажиллаж байна. Бүр тодруулаад хэлэх юм бол сүүлийн 2 сарын хугацаанд бол өөрсдийнхөө нөөц бололцоог дайчлаад Монгол орны 21 аймагт газар дээрх хяналт шалгалтыг хийж гүйцэтгэлээ. Тухайлбал 47 үнэт цаасны компани, 15 хөрөнгө оруулалт менежментийн компани, 15 даатгалын компани, 28 даатгалын зуучлагч, 7 даатгалын хохирол үнэлэгч, нийт 438 банк бус санхүүгийн байгууллага 150 хадгаламж зээлийн хоршоог газар дээр нь бол хяналт шалгалт үнэлгээг хийсэ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газар дээрх хяналт шалгалтыг хийсэнтэй холбоотой бол Монгол улсын энэ терроризмын санхүүжилттэй тэмцэх банкнаас бусад санхүүгийн салбар дахь харилцан үнэлгээний тайлан бол ерөнхийдөө бэлэн болсон. Монголбанкнаас бас тодорхой санхүүгийн дэмжлэг аваад үл хөдлөх хөрөнгийн зуучлалын салбар  дээр эрсдэлийн үнэлгээний тайлан 15-нд бэлэн болсон байгаа. Одоо үүн дээр бас бид нар бас хамтын ажиллагааны зөвлөлд танилцуулаад түүний дараа бол бас нийтэд энэ тайлангаа бол танилцуулъя гэсэн ийм төлөвлөгөөтэй явж байгаа. Зөвхөн дотоод нөөц бололцоогоо дайчлахаас гадна олон улсын байгууллага донор байгууллагуудтай бол нэлээдгүй ажиллаж байгаа. Энэ дээр Азийн хөгжлийн банк, Дэлхийн банк, Олон улсын хөгжлийн банкнуудтай бол бас бид нар харилцаад тодорхой санхүүгийн дэмжлэгийг авсан. Хамгийн сүүлд харилцан үнэлгээний тайлангийнхаа урьдчилсан хэлбэрийг бол одоо олон улсын байгууллагууд Австрали, АНУ-ын элчин сайдын яамны хариуцсан газруудад бас танилцуулга хийсэн байгаа. Нэлээд нааштай үнэлгээ авсан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Cs/>
          <w:lang w:val="mn-Cyrl-MN"/>
        </w:rPr>
      </w:pPr>
      <w:r>
        <w:rPr>
          <w:rFonts w:eastAsia="Arial"/>
          <w:bCs/>
          <w:lang w:val="mn-Cyrl-MN"/>
        </w:rPr>
        <w:t xml:space="preserve">Хөрөнгийн зах зээлийн талаар Б.Баттөмөр гишүүн асуулаа хариулъя. 2000 сүүлийн 2 жилийн хугацаанд бол нийт 8 IPO хийлээ хөрөнгийн зах зээл бол анх удаагаа зах зээлийн үнэлгээ 1 их наядыг давлаа. Хөрөнгийн зах зээл маань зөвхөн дангаараа компаниуд хөрөнгийн чиглэлийн үйл ажиллагаа явуулдаг компаниас гадна мөн даатгалын салбарын компаниуд бас олон нийтэд нээлттэй болох ийм үйл ажиллагаа хийгдлээ. Анх удаагаа банк бус санхүүгийн байгууллага бас өөрийнхөө хувьцааг хөрөнгийн бирж дээр гаргаж арилжааллаа. Одоо бид нар бол санхүүгийн салбар бол зөвхөн банкнаас хараат бус биш бусад салбарууд бол тийм харилцан уялдаатай хөгжих ёстой гэж ойлгож байгаа. Санхүүгийн салбарын зөв бүтэц нь бол мэдээж банкны салбар болон хөрөнгийн зах зээл байх ёстой. Тэгээд хөрөнгийн зах зээлийг хөгжүүлэхтэй холбоотой хууль эрх зүйн зохицуулалтууд дээр бол нэлээн ажиллаж байна. Ялангуяа хөрөнгө оруулалтын сангууд энэ валютын дотогшлох урсгалыг нэмэгдүүлэх улсын өр дээр дарамт учруулахгүй байх ийм ач холбогдолтой учраас хөрөнгө оруулалтын сангуудыг бол бас бид нар дэмжиж ажиллая гэсэн ийм төлөвлөгөөтэй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1 дүгээр микрофон Лхагвасүрэн Дэд ерөнхийлөг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Лхагвасүрэн: </w:t>
      </w:r>
      <w:r>
        <w:rPr>
          <w:rFonts w:eastAsia="Arial"/>
          <w:bCs/>
          <w:lang w:val="mn-Cyrl-MN"/>
        </w:rPr>
        <w:t xml:space="preserve">Б.Баттөмөр гишүүний асуултад хариулъя. Тэгэхээр банк бол ийм тусгай зөвшөөрөл бүхий бас л нэг төрлийн аж ахуйн нэгж. Тэгэхээр бол ерөнхийдөө банкны нөгөө бүтэц зохион байгуулалт нь энэ хувьцаат компани байх уу нийтийн ийм компани байх уу эсхүл хаалттай компани байх уу гэдэг нь бол Компанийн тухай хуулиар зохицуулагдаад явж байгаа. Тэгэхээр энэ дээр бол ямар нэгэн хязгаар байхгүй учраас бол яг өнөөдөр банкнууд маань бол ерөнхийдөө дандаа л хаалттай компанийн хэлбэрээр явж байгаа. Монголбанкны зүгээс бол яах вэ бид хэд энэ компанийн сайн засаглалын хүрээнд бол аль болохоор нэг эзэнтэй юм уу 1-2, 3 эзэнтэй биш аль болохоор олон эзэнтэй байвал энэ компанийнхаа зохистой засаглалаас бол зөв гэдэг талаар бол зөвлөмж чиглэлийг бол өгч байгаа. Дээр нь бол бас олон улсын туршлагыг бол нэлээд судалж байгаа. Зарим улсуудын туршлагаар бол компанийн дүрмийн сангийн хувьцаа эзэмшигчдийн оролцооны дээд хязгаар гэдгийг бол тогтоож өгдөг юм байна л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хээр бол энэ талаар бол мэдээж тодорхой судалгааны ажлууд бол хийгдэж байгаа. Мөн би бас энэ Б.Пүрэвдорж гишүүний түрүүний асуусан асуултад бас нэмж бас хариулт өгье гэж бодож байна. Түрүүн 100 төгрөгөөр нэмэгдэхэд бол Монголбанк ингээд шууд 100-г 3 тэрбум доллараар үржээд ингээд ашигтай ажилладаг гэж хэлсэн. Тэгэхээр бол ерөнхийдөө тийм тооцоолол байхгүй. Энэ бол санхүүгийнхээ тайлан тэнцэлтэй шууд хамааралтай байгаа. Монголбанк бол бас нэлээн тэр Хятадын ардын банктай хийсэн своп хэлцлээр бол тодорхой хэмжээний бас үүрэг хүлээсэн 2 тэрбум долларын ийм өртэй ийм тайлан тэнцэлтэй байгаа. Тэгэхээр энэ үүднээсээ үзэх юм бол ханш нь энэ суларч байгаа сулрал нь бол Монголбанкны тайлан тэнцэлд ашиг авчрахаасаа илүү бас алдагдал хүлээлгэдэг ийм зүй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18 цаг болсон байна. Энэ асуудлаа хэлэлцэж дуустал цагаа сунгая. Юу гэж 1 цаг явах юм бэ одоо үгүй ээ 4-хэн хүн байна шүү дээ. 4-хэн хүн байна цагаа сунгачих уу гишүүдээ цагаа сунгая. М.Билэгт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Билэгт: </w:t>
      </w:r>
      <w:r>
        <w:rPr>
          <w:rFonts w:eastAsia="Arial"/>
          <w:bCs/>
          <w:lang w:val="mn-Cyrl-MN"/>
        </w:rPr>
        <w:t xml:space="preserve">Төрөөс мөнгөний бодлогын талаар 2019 онд баримтлах үндсэн чиглэлийн төслийг хэлэлцэж байна. Ямар ч байсан Монголбанк маань 3 их наядын алдагдалтай байсныг бол өнөөдөр ашигтай ажиллах хэмжээнд бас авчирч. Гэхдээ иргэдийн худалдан авах чадвар өдрөөс өдөрт буурч байна. Төгрөгийн тогтвортой байдлыг хангах энэ үүргээ цаашид яаж биелүүлэх юм бэ? Баяртсайхан дарга та өөрөө хариулт өгөөрэй. Өөрөөр хэлбэл аж ахуйн нэгжүүд хөрөнгө оруулалтын санхүүжилтийн зээл аваад тэгээд энэ дээр валютын ханш өдрөөс өдөрт өсөөд байхаар чинь зэрэг валютын ханшийнхаа зөрүүд зөрүүний дарамтад орж байна. Дээр нь мөн банкнуудын одоо энэ зээлийн хүү буурах үнэхээр бас хангалттай буурч өгөхгүй байна. Сая М.Оюунчимэг гишүүн хэлж байна. Дунджаар одоо тэр банк бус санхүүгийн байгууллага хадгаламж зээлийн хоршоо гээд ингээд дунджаар жилдээ 34 хувь байна гэж зээлийн х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нгэхээр зэрэг баялаг бүтээгчид маань зээлийн хүүгийнхээ дарамтаас болоод ажилчдынхаа цалинг үнэхээр нэмэгдүүлэх боломж гардаггүй байхгүй юу. Зээлийн хүүгийнхээ дарамтаас болоод. Тэгэхээр зэрэг зээлийн хүүг бууруулахын тулд хамгийн гол нь хадгаламжийн хүүг бууруулахгүйгээр зээлийн хүүг бууруулах боломжгүй байна шүү дээ үүнийг банк бодлогоор зохицуулж болдоггүй юм уу? Хадгаламжийн хүү өндөр байх тусмаа энэ хэмжээндээ байх юм бол мэдээж баялаг бүтээгчид биш мөнгө хүүлэгчид л хадгаламжид мөнгөө хадгалуулаад мөнгө хүүлэгчид л олширно. Нөгөөтээгүүр валютын ханш өсөх нөхцөл нь энэ валютын хадгаламжтай холбоотой байдаг юм шиг санагдаад байдаг юм даа. Тэгэхээр энэ валютын хадгаламжийг зохицуулах талаар энэ Монголбанк ямар бодлого барьж байгаа вэ цаашдаа. Хэрэв энэ Валютын зохицуулалтын тухай хууль батлагдах юм бол энд цаашдаа энд чинь 1994 онд батлагдсан хууль 24 жилийн дараа орж ирж байгаа. Тэгэхээр үүн дээр зохицуулалт бий болох уу? Тэгээд сая хэллээ л дээ 2018 онд бүтэн жилийн хугацаанд 750 сая долларын интервенц хийлээ гэж дийлэхгүй байна гэж. Тэгвэл одоо цаашдаа дийлэхгүй байгаад валютын ханш энэ хэмжээгээр ингээд өсөөд байх юм уу энэ дээр та нэг энэ ард иргэдэд бодитой хариулт өгөөч гэдгийг эхэлж лавлая. Дараа нь дахиж тодруулъ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Баяртсайхан ерөнхийлөгч.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 xml:space="preserve">Би өнөөдөр Их Хурлын Байнгын хороо тэгээд намын бүлгүүдэд эдийн засгийн өсөлт ард иргэдийн амьдралд одоо яаж тусаж байгаа талаар маш тодорхой танилцуулга явуулсан. Энэ танилцуулгыг би М.Билэгт гишүүнд маргааш би явуулъя. Түүн дээр маш олон статистик байгаа. Тэгэхээр энэ эдийн засгийн өсөлт бол хүртээмжтэй байх ёстой тэр хүртээмж нь дөнгөж одоо илэрч байна. Эдийн засгийн өсөлт гараад удаагүй байна. 2018 оны 2 дугаар хагасаас одоо хэрэг  дээрээ өсөлт ажиглагдаж эхэлсэн. Тэгэхээр үүнийг бол мэдрэхэд бас тодорхой цаг хугацаа хэрэгтэй. Гэхдээ яаж илэрч гарч ирж байгаа гэдгийг бол би танилцуулсан энэ танилцуулгыг маргааш танд яву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Бүх орны Төв банкны хамгийн гол баримталдаг тэр зүйл бол мэдээж үндэсний мөнгөн тэмдэгтийн тогтвортой байдлыг хангах тэгээд инфляцыг зорилтод түвшиндээ хадгалах ийм л зорилт дэвшүүлдэг. Тэгэхээр бид одоо энэ жишгээр Төв банкны хийх ёстой ажлыг хийхийн төлөө байна. Гол инфляцыг хөөрөгдөж болохгүй гэж ингэж үзэж байгаа. Би 1992 онд анх Их Хурлын гишүүн болсон юм анхны Их Хурлын гишүүн. Тэр үед инфляцын хэмжээ би ерөөсөө мартдаггүй юм 325 хувь хүрч байсан 1993 онд. Тэгэхээр энэ өндөр инфляцтай байсан цаг үе бол түүх болж үлдээсэй ямар ч байсан инфляц бол тогтвортой байх явдал бол иргэдийн худалдан авах чадварыг хамгаалах хамгийн гол зүйл гэж бид нар үзэж энэ инфляцыг 2019, 2020 онд зорилтод 8 хувийн түвшинд хадгалах за түүний дараа дунд хугацаандаа бол 6 хувийн түвшинд хадгалах зорилтыг бол бид дэвшүүлж байна. Энэ бол бид нарын хувьд чухал зүй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Валютын ханшийн тухайд би сая хэллээ аливаа орны энэ дэлхийн 142 оронд бол ханш сулраад байгаа. Тэдгээрийг харахад бол голдуу мөнгөний бодлогын хүүгээ одоо нэмэгдүүлж байна л даа. Тэгэхээр Монголбанкны тухайд одоо ингээд яаран мөнгөний бодлогын хүүгээ нэмэгдүүлэх бас цаг нь биш гэж бид үзэж байгаа. Яагаад гэвэл дөнгөж сэргэж эхэлж байгаа эдийн засагт бид нар дарамт үзүүлэх гээд байгаа юм. Тэгэхээр энэ эдийн засгийн өсөлтийг цаашид нэлээд хэдэн жилд явуулмаар байна. Энэ бол цаашдаа Монгол орны хөгжил дэвшилд хэрэгтэй зүйл учраас бид одоохондоо төр мөнгөний бодлогын хүүг нэмэгдүүлэх ийм замыг бол сонгож авсангүй. Интервенцээр тэгээд бодлогын бусад аргуудаар макро зохистой бодлого гэж одоо шинэ бодлогын хэрэгсэл Монголбанкны үйл ажиллагаанд орж ирсэн. Макро зохистой бодлогыг одоо хэрэглэж бид нар ажиллаж эхэллээ. Тухайлбал тэр зээлийн өр орлогын одоо харьцааг 70 хувиар хязгаарлаж байгаа хэрэглээний зээлийг олгох хугацааг 30 сараар хязгаарлаж байгаа явдал бол энэ бол макро зохистой бодлогын арга хэмжээнүүдийг Монголбанк авч хэрэгжүүлж эхэлсний тодорхой жишээ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Цаашдаа бид бол энэ валютын ханшийг бол тогтворжуулахын төлөө байна. Ерөнхийдөө нэг тийм цаг хугацааны хүчин зүйл нөлөөлсөн гэдгийг та нар бас анхаарч үзэхийг хүсье. Тэр юу вэ гэхээр энэ намрын улиралд бол хүүхдүүд гадаадад сургуульд явдаг импорт ихээхэн хэмжээгээр нэмэгддэг нэг тийм он сарууд бол байсан одоо энэ намрын хэдэн сар. Тэгэхээр цаашдаа бол импорт одоо багасах нэгэнт тэр сургалтын төлбөрүүд нь хийгдсэн учраас валютын хэрэгцээ бас энэ хэмжээгээр багасах болов уу тогтворжих болов уу гэж валютын ханш тогтворжино гэж бид нар харж байгаа. Шаардлагатай тохиолдолд Монголбанкнаас энэ чөлөөт зах зээлд оролцдогоороо оролцож тодорхой хэмжээний интервенцийг бид цаашдаа ч гэсэн авч явуулахаар одоо ингэж тооцож төлөвлөж байна. Тэр валютын хадгаламжийг зохицуулах асуудал бол энэ валютын зохицуулалтын тухай хуулиар бол бас яригдах ёстой зүйл. Одоо нэгэнт энэ хуулийн төсөл Улсын Их Хурлын чуулган дээр хэлэлцэгдээд эхэлсэн учраас та бүгд энэ асуудлаар бас байр сууриа илэрхийлж ... /минут дуусав/</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М.Билэгт гишүүн 1 минут.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М.Билэгт: </w:t>
      </w:r>
      <w:r>
        <w:rPr>
          <w:rFonts w:eastAsia="Arial"/>
          <w:bCs/>
          <w:lang w:val="mn-Cyrl-MN"/>
        </w:rPr>
        <w:t xml:space="preserve">Тэгэхээр Баяртсайхан даргаа ер нь бол одоо энэ мөчөөс эхлээд валют бол цаашдаа энэ түвшнээс ядахдаа өсөхгүй нь гэж иргэд ойлгож болох нь уу гэж гэдгийг танаас дахиад тодруулаад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тодруулгад хариулт хийх юм уу? Н.Оюундарь гишүүн асууя.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 xml:space="preserve">Тэгэхээр юу М.Билэгт гишүүнээ би бол маш тодорхой хэлж байгаа. Өөрийнхөө үндэсний мөнгөн тэмдэгтийг одоо ингээд сулруулаад суудаг аль ч орны Төв банк гэж байдаггүй. Тэгэхээр бид бол энэ нөхцөл байдалд одоо зохицож ажиллахын төлөө байна. Бид бол одоо төгрөгийнхөө ханшийн тогтвортой байдлыг хадгалахын төлөө байна. Гэхдээ одоо би нэг үгийг хэлчхээд олон хүнд шүүмжлүүлээд л байгаа юм. Манай орны эдийн засгийн нөхцөл байдал 50 хувь нь бол Монголчууд бид  нараас хамаардаг 50 хувь нь бол гадаад зах зээлээс хамаардаг. Тэгэхээр тэр гадаад зах зээлийн орчин нь одоо яаж өөрчлөгдөх вэ гэдгийг бид нар бас анхааралтай харж байгаа. Үнэхээр одоо бид нарын тооцсоноос одоо давж гадаад орчин нөхцөл байдал өөрчлөгдөх юм бол бид зөвхөн интервенц биш бас бодлогын бусад хүчтэй арга хэрэгслүүдээ авч хэрэгжүүлэхээс өөр аргагүй болно. Ерөнхийдөө бид энэ ханшаа тогтвортой барихын төлөө ажилла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Н.Оюундарь гишүүн асуултаа асуу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Оюундарь: </w:t>
      </w:r>
      <w:r>
        <w:rPr>
          <w:rFonts w:eastAsia="Arial"/>
          <w:bCs/>
          <w:lang w:val="mn-Cyrl-MN"/>
        </w:rPr>
        <w:t xml:space="preserve">Монголбанк дотоодын үйлдвэрлэлийг дэмжих бас экспортыг нэмэгдүүлэх үнийн тогтвортой байдлыг хэрэгжүүлэх энэ мөнгөний бодлогоо бас мөнгөнийхөө бодлогод тусгах цаашид санхүүгийн зах зээлийн талаар бас энэ өмнө нь батлагдаж байсан бодлого баримт бичгүүд ер нь бүгдийг нь хэрэгжилтийг нь бүрэн хангаж ажиллах ёстой. Тэгээд энэ төсөв мөнгөний бодлогын уялдааг хангах ялангуяа сая бид нар дөнгөж сая төсвийн хүрээний мэдэгдэл яриад дууссан түүн дээр бол одоо 2019 оны мөнгөний бодлогын зорилт бүхий хэрэгжүүлэх зорилгоор тодорхой тийм төлөвлөгөөтэйгөөр ажиллаж байна. Инфляцыг тодорхой түвшинд байлгана. Тэр битгий хэл одоо өнөөдөр байж байгаа 7,8 хувьтай инфляцыг 8 болгоно 8 хувьтай барина тэр битгий хэл 6 хувь болгоно гэсэн юм яриад байна. Гэтэл одоо бензин шатахууны үнэ нэмэгдээд л байж байна. Тэгээд бензин шатахууны мөнгө үнэ нэмэгдээд байх юм чинь өргөн хэрэглээний бараа давхар нэмэгдэнэ. Ингээд инфляцыг үнэхээр бодит тэр 6 хувьдаа барьж чадах юм уу? Үнэхээр өргөн хэрэглээний бараа нэмэгдээд байх юм бол ерөөсөө бас инфляц ч гэсэн дагаад нэмэгдэнэ байх гэсэн тийм ойлголт бай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Энэ сүүлийн 9 сарын мэдээллээр яаж байхад М2 одоо бодит мөнгөний нийлүүлэлт нь 2016 онд 11 тэрбум байсан байна, 2017 онд 14,7 тэрбум байсан байна, 2018 онд 17,9 тэрбум болж буюу 21,4 хувиар нэмэгдсэн байна гэж. Тэгэхээр энэ нөгөө мөнгөний Монгол төгрөгийн бас хэвлэлтэд бас тодорхой  хэмжээний хэвлэлт явагдаад байна гэсэн үзүүлэлт гарч байна үүн дээр ер нь ямар бодлоготой юм бэ цааш нь бас энэ Монгол төгрөг хэвлээд байх юм уу яах юм бэ, хэрэв өмнөх таны өмнөх Ерөнхийлөгч чинь Монгол дандаа төгрөг хэвлэсээр байж байгаад л тэгээд л улс орныг ямар байдал хүргэсэн байгаа билээ гэдгийг маш тодорхой жишээнүүд байж байна. Тэгэхээр үүн дээр ямар бодлого барих вэ? Нөгөө талаар 3 дахь асуулт маань валютын ханшийг хүн болгон л ярьж байна 2500 байгаад 2600 хэзээ 3000 гээд болох гээд байна вэ гэсэн юмнууд яригдаж байна. Сүүлийн 22 жилийн хугацаанд 500 төгрөгөөс 2600 төгрөг хүртэл ингээд өссөн байна л даа энэ 22 жилийн түүхэнд. Тэгээд үзэхээр яг бодит амьдрал дээр нөгөө Найман шарга дээр байж байгаа 8 банк бус санхүүгийн байгууллага л энэ валютын ханшийн зохицуулалтыг л хийгээд байж. Гэтэл ерөөсөө муу муухайг одоо Монголбанк руу нялцайгаад байдаг. Ерөөсөө Монголбанк валютынхаа ханшийг тодорхойлсонгүй. Үүн дээр ер нь гадаад валютын арилжаа дээр ялангуяа арилжааны банкнууд ер нь хэрхэн хэр яаж оролцож байгаа юм бэ үүн дээр оролцоо байна уу тэгээд тэгж байж арилжааны банкнууд оролцож ямар ч байсан Монголбанк валютынхаа ханшийг тодорхойлно уу гэхээс биш тэр цаад талд явж байгаа Найман шарга дээр явж байгаа энэ банкаар бол тодорхойлогдо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4 дэх асуулт маань одоо энэ Олон улсын валютын сангийн хөтөлбөрт орсон байж байгаа бид нар одоо ингээд үе шаттайгаар валютынхаа нөөцийг нэмэгдүүлэх ёстой. Үүн дээр ямар төлөвлөгөө бодлого байж байна вэ ер нь валютынхаа нөөцийг хэрхэн яаж нэмэгдүүлэх юм бэ гэж асуумаар байна. Саяхан би Сангийн дэд сайдаас бас асууя. Сангийн сайдаас би асуулаа ер нь уул уурхайгаас бусад экспорт хэдэн хувьтай байгаа юм бэ тэгээд бид нарын 5 жилийн өмнөх 3 жилийн өмнөх болон бүр тэр битгий хэл одоо оргил үедээ эдийн засгийн бодит өсөлт оргил үедээ байж байсан 2011 онтой харьцуулахад экспортын энэ динамик нь яаж өөрчлөгдөөд байгаа юм бэ? Уул уурхайн бусад бүтээгдэхүүний хувьд. Ер нь яг хэвээрээ байгаад байгаа юм шиг байна. Тэгэхээр надад хариулж байсан юмнууд нь алт хэдээр өсөж байна зэс төчнөөнөөр өсөж байна нүүрс төчнөөнөөр өсөж байна гэдгийг нь. Би болохоор асууж байгаа асуулт маань бол уул уурхайн бусад бүтээгдэхүүний талаар асуусан. Нөгөөтээгүүр ер нь хөрөнгө оруулалтыг яаж хэрхэн яаж татаж байгаа вэ?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Би тэр төгрөг хэвлэсэнтэй холбоотой асуултад эхлээд хариулмаар байна. Тэр инфляцтай холбоотой асуулт дээр Баярдаваа бэлдэж бай, валютын ханштай холбоотой асуултад Энхжин захирал бэлдэж байгаарай. Бид олон улсын валютын сангийн хөтөлбөрт ингээд орсноор төсвийн шинжтэй үйл ажиллагаа явуулах буюу одоо тэр Засгийн газрын хэрэгжүүлэх ёстой үйл ажиллагааг Монголбанкнаас санхүүжүүлж шинээр одоо мөнгө нийлүүлэх зүгээр ярианы хэллэгээр мөнгө хэвлэх энэ үйл ажиллагааг явуулахгүй гэдэг амлалт авсан. Тийм учраас Монголбанк бол одоо сүүлийн 2 жилд бол мөнгө бол хэвлээгүй төгрөгийн бол хэвлээгүй. Харин юуны М2 буюу нийт мөнгөний хэмжээ нэмэгдээд байгаагийн цаад үндсэн шалтгаан бол манай эдийн засаг ерөнхийдөө одоо тэлж байна эдийн засагт өсөлт гарч байна тийм үүнийг дагаж зээлийн хэрэгцээ бол их хэмжээгээр орж ирж байгаа. Дээр нь манай иргэдийн хадгаламж ихээхэн хэмжээгээр нэмэгдэж байгаа явдал бол тэр нийт мөнгөний нийлүүлэлтэд нөлөөлж байгаа юм. Одоогийн байдлаар бол 10 их наяд орчим төгрөгийн одоо Монгол улсын иргэд ийм хэмжээний хадгаламжтай байна. Тэгээд сүүлийн үед анзаарагдсан нэг анзаарагдсан нэг зүйл юу вэ гэхээр энэ 2018 онд ноолуурын үнэ ханш өндөр байсан ноосны үнэ ханш өндөр байсантай холбогдож манай иргэд зээлийн эргэн төлөлт нь бол сайжирсан. Тэр хэмжээгээр бас иргэдийн хадгаламж манай орон нутагт хөдөө орон нутагт амьдарч байгаа иргэдийн хадгаламж нэмэгдэж байгаа ийм бас нэг аятайхан дүр зураг гарч ирж эхэллээ.</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Олон улсын валютын сангийн  хөтөлбөрт орсноор бид бол гадаад валютын улсын нөөцөө нэмэгдүүлэх ийм тодорхой үүрэг хариуцлага хүлээж байгаа. Нөөцийг нэмэгдүүлэх одоо үндсэн суваг бол Монголбанкны хувьд бол алт худалдан авах явдал байгаа юм. Тэгэхээр өнөөгийн байдлаар бид нар бол нийтдээ 16 тонн алт худалдаж аваад үүнийгээ одоо гадаадын цэвэршүүлэх үйлдвэр цэвэршүүлээд тэгээд одоо найдвартай банканд бид нар байршуулаад байна. Одоогийн байдлаар бидэнд 16 тонн алт буюу 540 сая ам.доллартай тэнцэх хэмжээний алтаа одоо бид нар ингээд байршуулаад байж байгаа. Он дуустал одоо дахиад ч 2, 3 сарын хугацаа байгаа учраас үлдэж байгаа хугацаанд дахиад 5, 6 тонн алт авах болов уу гэсэн тооцоо бидэнд байгаа ингээд тооцоод үзэх юм бол зөвхөн Монголбанк алтны худалдан авалтаараа Монгол улсын гадаад валютын улсын нөөцийг 700 орчим сая доллараар нэмэгдүүлэх бололцоотой гэж ингэж үзэж байгаа юм. Дараагийн гадаад валютын улсын нөөцийг нэмэгдүүлдэг их чухал эс үүсвэр бол энэ гадаад улс орнуудтай байгуулсан тэдний амласан зээл тусламж хөнгөлөлттэй зээлийг бол авах явдал. Энэ тал дээр бол энэ ганц Монголбанкнаас хамаардаг зүйл бол биш. Гол нь бол манай Засгийн газар Гадаад хэргийн яам та Гадаад хэргийн дэд сайдаар ажиллаж байсан Сангийн яам гээд одоо бусад яамнууд бол маш эрчтэй ажиллах шаардлагатай болж байгаа. Одоо 2018 онд манай энэ хандивлагч улс орнууд донор байгууллагуудаас амласан нийтдээ 850 сая долларын мөнгө байгаа бид бол бүх тооцоондоо тусгаад явж байгаа гэтэл харамсалтай нь энэ мөнгө бол гүйцэд орж ирж ирээгүй байна. Тийм учраас үлдэж байгаа хугацаанд энэ Дэлхийн банк, Жайка, Японы Засгийн газар зэрэг одоо байгууллагуудаас амласан мөнгийг цаг хугацаанд нь оруулж ирэх явдал бол Монгол улсын гадаад валютын улсын нөөцийг нэмэгдүүлэхэд маш чухал үүрэгтэй гэж ингэж үз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3 дахь одоо чухал эх үүсвэр бол мэдээж гадаад валютын улсын нөөцийг нэмэгдүүлэхийн тулд бид бол экспортыг нэмэгдүүлэх хэрэгтэй байна. Энэ бол маш чухал одоо би сая 8 дугаар сард энэ говийн аймгуудад явж ажилласан. Намайг л лав явж байхад 100 км автомашины цуваа үүссэн байж байгаа үүн дээр хил дээр үүсэж байгаа түгжрэл саатал бэрхшээлийг арилгах гадаадын шууд хөрөнгө оруулалтыг татах гэх мэт энэ экспортыг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1 дүгээр микрофон товчхон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Б.Баярдаваа: </w:t>
      </w:r>
      <w:r>
        <w:rPr>
          <w:rFonts w:eastAsia="Arial"/>
          <w:bCs/>
          <w:lang w:val="mn-Cyrl-MN"/>
        </w:rPr>
        <w:t xml:space="preserve">Гишүүний асуултад хариулъя. 2018 оны эхний 8 сарын байдлаар нийт экспортын хэмжээ 4 тэрбум 671 сая доллар байгаа үүнээс 549 сая доллар буюу 11,7 хувь нь бол уул уурхайн бус экспорт байгаа. Энэ таны хөндөж байгаа асуудал бол өөрөө энэ уул уурхайгаас хамааралтай эдийн засгууд дээр энэ галлонд өвчин гэж одоо их дэлхий даяар бол судлаачдын дунд нэр нь түгсэн энэ өвчин бол эдийн засгийн нөөцийг уул уурхайн салбар руу шавхаад уул уурхайн бус салбар дээр нь хохирол авчирдаг энэ зүйлийг хөндөж байх шиг байна. Энэ бол бид нарын макро бодлого дээрээ бол яах аргагүй анхаарч явах ёстой зүйл. Инфляцын хувьд та бас асуусан инфляцын хувьд бол хамгийн сүүлийн инфляцын түвшин бол Улаанбаатар хотын хэмжээнд 5,9 хувьтай байгаа. 5,9 хувийн инфляц дотроо таны тодруулж асуусан шатахууны үнэтэй холбоотой инфляцын дарамт бол өндөр байгаа. Энэ нь бол нийт инфляцын 0,9 буюу бараг 1 орчим хувийг нь бол дангаараа зөвхөн шатахуун гэдэг бүтээгдэхүүн бол тайлбарлаж байгаа юм. Тэгээд шатахууны үнэтэй холбоотойгоор бас дам нөлөөнүүд таны хэлснээр бусад үйлдвэрлэлийн өртөг зардлаараа дамжаад ингэж бол орж ирэх ийм эрсдэл бол би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даа таны тэр инфляцыг бид нар 8 хувийнхаа зорилтод Төв банк хадгалж чадах уу гэдэг бол их чухал асуудал. Хамгийн одоо энд нөлөөлж байгаа тодорхой бус хүчин зүйлийг ч гэсэн та бас сая дурдлаа энэ бензиний үнэтэй холбоотой. Бензиний үнийн тодорхой бус байдал бол бид нарын дотоодоос илүүтэйгээр гадаад орчин дэлхийн зах зээл дээрх нефтийн үнэ түүнийг дагаад манайхаас импортолж оруулж ирж байгаа хилийн үнэд бол очиж нөлөөлж байгаа энэ бол маш их том хүчин зүйл байгаа юм инфляц дээр бол ийм байна. Инфляц дээр нэг бид нарын одоо нэг нааштай зүйл гэх юм бол хэдийгээр эдийн засаг сэргэж эдийн засгийн идэвхжилттэй холбоотой инфляц байгаа боловч энэ инфляцын энэ идэвхжил нь өөрөө одоо хурдсахгүй дарамт нь томрохгүй байгаа. Одоо бид нар эрэлтийн гаралтай инфляц гэж тодорхойлж байгаа тэр хүчин зүйл томрохгүй байгаа. Энэ бол тодорхой түвшинд бол инфляцын тодорхой хувийг бол тайлбарлаж байгаа. 3-4 хувийг бол тогтмол тайлбарлаж явж байгаа гэхдээ хурдсахгүй байгаа. Энэ нь бол өөрөө мөнгөний бодлого талдаа бол инфляцтай холбоотой дарамт одоохондоо бол байхгүй байна гэдгийг бол хэл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3 дугаар микрофо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А.Энхжин: </w:t>
      </w:r>
      <w:r>
        <w:rPr>
          <w:rFonts w:eastAsia="Arial"/>
          <w:bCs/>
          <w:lang w:val="mn-Cyrl-MN"/>
        </w:rPr>
        <w:t xml:space="preserve">Валютын захтай холбоотой асуултад хариулъя. Дотоодын валютын захын 95-аас дээш хувь нь бол банк хоорондын зах дээр хийгдэж байгаа. Тэгэхээр Найман шарга дээр буюу бэлэн валютын зах дээр эргэлдэж буй нийт валютын эргэлт бол захын 5 орчим хувьд хүрэхгүй хэмжээний валют эргэлдэж байна гэсэн тийм тооцоо байгаа. Монголбанкны зүгээс дотоодын валютын захын бүтэц дэд бүтэц хууль эрх зүйн орчныг боловсронгуй болгох талаас бас нэлээдгүй ажлуудыг хийж байгаа. Үүний нэг нь одоо энэ валютын зохицуулалтын тухай хуулийн шинэчилсэн найруулга байгаа. Тэгэхээр энэхүү хууль шинэчлэгдсэнээр одоо дотоодын валютын захын бүтэц зохион байгуулалт захад оролцогчдын тоо хэмжээг нэмэгдүүлэх томоохон экспортлогч компаниудыг бас оролцуулах талаас нь тодорхой өөрчлөлтүүд хийгдэнэ. Монголбанкнаас хийсэн өөр нэг ажил нь валют арилжааны цахим талбарыг банк хоорондын зах дээр нэвтрүүлээд явж байгаа. Үүнийгээ цааш нь боловсронгуй болгосноор банк бус санхүүгийн байгууллагуудыг оролцуулах томоохон экспортын компаниудыг бас оролцуулах талаас нь оролцуулах талаар төлөвлөөд ажиллаж байна. Ингэснээр дотоодын зах дээр ханш тогтох байдал илүү нээлттэй болох бодит эрэлт нийлүүлэлт дээр үндэслээд ханш тогтох ийм нөхцөл байдал үүснэ гэсэн тооцоотой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Хариулт болсон билүү? Булгантуяа сайд товч хариулъя.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Х.Булгантуяа: </w:t>
      </w:r>
      <w:r>
        <w:rPr>
          <w:rFonts w:eastAsia="Arial"/>
          <w:bCs/>
          <w:lang w:val="mn-Cyrl-MN"/>
        </w:rPr>
        <w:t xml:space="preserve">Түрүүн экспортын бүтцийн талаар Баярдаваа дарга мэдээлэл өгөх шиг боллоо. Эдийн  засгийн идэвхжил сэргэсэнтэй холбоотойгоор бол импорт бол нэмэгдсэн. Өмнөх оны мөн үетэй харьцуулах юм бол 2018 оны эхний 7 сард бол 49 хувиар хөрөнгө оруулалт бол нэмэгдсэн ийм үзүүлэлттэй бол байж байгаа. Үүнийгээ дагаад бас импортын бүтээгдэхүүн бол бас нэлээн нэмэгдсэн. Үүн дээр түрүүн бас Баярдаваа даргын хэлсэн мэдээлэл дээр нэмээд хэлэхэд жишээлбэл нефтийн бүтээгдэхүүн бол 2018 оны хүлээгдэж байгаа гүйцэтгэлээр бол өмнөх онтой харьцуулах юм бол 38,1 хувиар нэмэгдэх ийм төлөвтэй байгаа. Эдийн засаг нэмэгдэнгүүт ялангуяа уул уурхай барилгын салбарыг дагаад бол нефтийн бүтээгдэхүүний импорт бол эрс нэмэгддэг 2012 онд ч гэсэндээ ийм төлөв байдалтай байсан. Хөрөнгө оруулалт аж үйлдвэрийн орц бас нэлээд бол нэмэгдсэн ийм нөхцөл байдалтай байгаа. Хөрөнгө оруулагчдын хувьд бол Монгол улсын зүгээс тавьж байгаа хэдхэн том асуудлыг бол ярьдаг. 1 дүгээрт хууль эрх зүйн орчин бол тогтвортой баймаар байна. Үүнд ялангуяа Монгол улсын Засгийн газар Олон улсын валютын сангийн хөтөлбөртэй тохирсон одоо энэ бодлогын хүрээнд бол бид нар нэлээн томоохон хуулиуд бол өөрчлөлт оруулаад явж байгаа. Үүн дээр банк санхүүгийн салбартай болон татварын одоо багц хууль мөн өрсөлдөөний тухай хууль гэх мэт эдгээр хуулиудыг хөрөнгө оруулалтыг илүү их татсан хөрөнгө оруулалтад чиглэсэн ийм хуулиудыг бол хийх ёстой гэсэн ийм бодлогыг бол бас баримтлаад явж байг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Хариулт дуусаж байна, С.Бямбацогт гишүүн алга байна, Д.Эрдэнэбат гишүүн алга байна. Ш.Раднаасэд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Ш.Раднаасэд: </w:t>
      </w:r>
      <w:r>
        <w:rPr>
          <w:rFonts w:eastAsia="Arial"/>
          <w:bCs/>
          <w:lang w:val="mn-Cyrl-MN"/>
        </w:rPr>
        <w:t xml:space="preserve">Хэд хэдэн асуулт байна. Одоо энэ валютын ханшийн уналт нефтийн үнэ хоёр чинь ерөнхийдөө эдийн засгийг их сөхрүүлэх тийм шинжтэй байна. Монгол улсын эдийн засаг унаж байсан энэ мөчлөгүүдийг та нар бас гаргасан байна. Харж байхад 2004, 2005 оны уналт бол нефтийн үнэтэй шууд холбоотойгоор унаж байсан гээд. Энэ чинь одоо нөгөө босож байгаа сэхээнээс гарч байгаа эдийн засгаа буцаагаад сэхээ рүү нь оруулах вий дээ. Яг үүн дээр тэр стандарт бус нефть импортлогч компаниудад хүүгүй валютын зээл өгч байсан ийм тохиолдол бас байдаг гэх мэтээр үүн дээр яг Засгийн газартай яг хамтарч ажиллаж байгаа тодорхой хөтөлбөр байна уу 1 дүгээрт үүнийг сонирхмоо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2 дугаарт энэ валютын зохицуулалтын хуулийг бүлэг дээр ярьж байхад хөрөнгө оруулалтын Хөрөнгө оруулалтын банкны тухай хуулийг хамтад нь хэлэлцээд явъя эдийн засагт үнэхээр хэрэгтэй энэ хүүг банкны хүүг унагаах энэ хэт их долларжилт энэ юутай холбоотой ханш уналттай холбоотой асуудал дээр бол дэм тус болно гэж та хариулж байсан. Тэгээд энэ хэлэлцүүлэх юм дээр яагаад энэ хойшилсон бэ би одоо болох юм болов уу гэж бодоод орхисон чинь энэ ингээд зогсчих юм. Үүнийг хариулт ав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3 дугаарт нь тэр Оюутолгойтой холбоотой Монголын банк Монголбанканд дансаа байршуулж болно болохгүй гэдэг нэг юм яваад байдаг юм. Зарим болохоор хуулиар хүчингүй болгосон ч юм шиг. Яг үүн дээр Монголбанкны байр суурь ер нь ямар байдаг юм бэ одоо Д.Тэрбишдагва гишүүн сууж байна ажлын хэсэг. Энэ бол өөрөө бас Монголд хийж байгаа томоохон боломж юм шиг байгаа юм эдийн засагт нь оруулж байгаа. Энэ байр суурийг мэдмээр байна. 4 дэх нэг зүйл бол энэ та бол өөрөө Их Хурлын гишүүн байсан Сангийн сайд байсан энэ ханшийн өөрчлөлттэй холбоотой асуудлаар их болгоомжтой дуугараад байна л даа. Бас нэг талдаа зөв. Харин би бол таны оронд бүр илүү зоригтой дуугарвал ер нь яадаг юм бэ би ханшийг төчнөөн төгрөгөөс хэтрүүлэхгүй гэж. Магадгүй энэ чинь эргээд тэр бэлэн мөнгө нь унаад байгаа хүмүүс доллар худалдаж авах сонирхлыг нь бууруулах эргээд энэ долларын хадгаламж харилцах болон хадгаламжийн хэмжээг бууруулах энэ долларжих үйл явцыг чинь зогсоох юм биш үү. Зарим нэг хөөсрөлтөөр бол мэдээж явагдаж байгаа энэ савлагааг нь та бүхэн хөтөлбөр дээр гаргаад ирсэн байна. Энэ хэт болгоомжтой байдал чинь өөрөө эргээд тийм байдлыг үүсгээд байгаа юм биш үү дотоодын хүчин зүйл биш гаднын хүчин зүйлээс хамаарч байгаа юм гэдэг энэ тайлбар чинь бол яг төгс биш сонсогдоод байна л даа. Энэ өсөх юм байна улам цаашаа уруудах юм байна гэдэг ийм ойлголтыг нийгэмд өгөөд байгаа юм болов уу гэж хар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гол нь энэ нефтийн үнэ валютын ханш хоёр чинь нөгөө сэхээний тасгаас гарлаа гээд Ерөнхий сайд чинь яриад байсан нөгөө эдийн засгийг чинь буцаагаад сэхээний тасаг руу оруулах вий дээ. Энэ дээр бол Монголбанк энэ Засгийн газрын гишүүд хамтарч сайн ажиллахгүй бол энэ бол өнөөдөр бол чуулганы танхимд гишүүд зүгээр асуусан төдийд л яваад байна. Яг энэ хөдөө орон нутаг амьдрал ахуй дээр бол энэ чинь их хүнд байна шүү. Ялангуяа нефтийн үнэ бол 5 ,10 ноолуурын үнэ ханш нь өссөн 5, 10 төгрөгөөрөө бүгд нэг портероос эхлүүлээд бүгд машин авсан ядаж байхад дизелийн түлш бензинээс өндөр байна гэх мэтээр энэ бол нэг хүний зовлон биш. Энэ нийт Монголчуудын асуудал болчхоод байгаа юм. Тэгэхээр одоо үүнийгээ яаж вэ дагаад энэ өргөн хэрэглээний барааны чинь үнэ өснө. Дахиад энэ том хямралын чинь эхлэл энэ рүү л энэ хар ангал руу чинь л орох гээд байх шиг байх юм. Үүн дээрээ энэ Монголбанк ер нь яах вэ Монголбанк ашигтай ажиллах биш ард түмэн ашигтай ажилла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Болно Ш.Раднаасэд гишүүнд 1 минут нэмж өгье.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Ш.Раднаасэд: </w:t>
      </w:r>
      <w:r>
        <w:rPr>
          <w:rFonts w:eastAsia="Arial"/>
          <w:bCs/>
          <w:lang w:val="mn-Cyrl-MN"/>
        </w:rPr>
        <w:t xml:space="preserve">Та бол 3 тэрбум төгрөгийн өрийг Монголбанк төлсөн ашигтай ажилласан гээд байна. Монголбанк ашиг яах вэ ард түмэнд хамгийн гол нь энэ ашиг нь байж баймаар байна. Тэгэх юм бол энэ улс оронд чинь хэрэгтэй. Ийм, ийм зүйлүүд дээр хариулт авъя. Тэгээд энэ болдог бол энэ тогтоолын төсөл дээр түрүүн Т.Аюурсайхан гишүүн ч хэлж байна лээ ханшийг төчнөөн төгрөгт барина гэдгийг одоо хийгээд өгмөөр байна. Олон жилийн дунджаар гэдэг шиг бид нар нэг ийм төсөл цаас хийгээд яваад сурсан. Одоо олон жилийн дунджаар явмааргүй санагдаад байх юм. Жаахан зоригтой энэ боссон дээрээ өнгийсөн дээрээ нэг бүр хөл дээрээ босож авахгүй бол эргээд доошоо унах юм бол энэ их хүнд байдал руу орно шүү. Баярлалаа.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80 дугаар микрофон. Баяртсайхан Ерөнхийлөгч хариулъя тэгээ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Н.Баяртсайхан: </w:t>
      </w:r>
      <w:r>
        <w:rPr>
          <w:rFonts w:eastAsia="Arial"/>
          <w:bCs/>
          <w:lang w:val="mn-Cyrl-MN"/>
        </w:rPr>
        <w:t xml:space="preserve">Эдийн засаг дөнгөж сэргэж эхэлж байгаа. Тэгэхээр энэ сэргэлтийг бид бол цаашид үргэлжлүүлэхийн төлөө байна. Эдийн засгийг бол унагаахгүйн төлөө байна. Сая одоо таны хэлсэнчлэн буцаагаад сэхээнд одоо оруулахгүйн төлөө бид ажиллаж байна. Тэгэхээр энэ чиглэлээр бид Засгийн газартай бол ойрхон хамтарч ажиллаж байгаа. Саяхан Ерөнхий сайд дээр Монголбанкны удирдлага тэгээд Засгийн газрын гишүүд хамтарсан тийм ярилцлага болж цаашдаа авч хэрэгжүүлэх арга хэмжээний талаар бид санал солилцсон байгаа. Өчигдөр дөнгөж өчигдөр билүү дээ өчигдөр Эдийн засгийн байнгын хороон дээр яг валютын ханшийн асуудлаар нефтийн үнийн асуудлаар хэлэлцүүлэг болсон. Тэндээс бол тогтоол гаргана гэж Д.Дамба-Очир дарга хэлсэн байгаа. Тэгэхээр энэ гарах тогтоолыг бид хэрэгжүүлэх холбогдох бүх байгууллагатай хамтарч ажиллахаар бид бэлд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Хөрөнгө оруулалтын банкны хуультай холбоотой асуудлыг бол ажлын хэсгийн ахлагчийг би хариулж өгөхийг хүсье Энх-Амгалан гишүүн ахалж байгаа гэж би сонссон. Үүнийг бол одоо Б.Жавхлан гишүүн өргөн барьсан байгаа. Тэгээд харамсалтай нь Улсын Их Хурал дээр хэлэлцүүлэг нь бол жаахан сунжраад байна уу гэж би хувьдаа харж байгаа. Оюутолгойтой холбоотой асуудлаар бол уг нь аж ахуйн нэгж байгууллагын дансыг Монголбанк бол өөр дээрээ байршуулах ёсгүй юм. Хууль нь бол тийм байгаа. Та хуульч хүн сайн мэдэж байгаа. Тийм учраас бид одоогийнхоо энэ хуулийн хүрээнд бол үйл ажиллагаа явуулж байгаа. Гэхдээ энэ валютын зохицуулалтын тухай хууль хэлэлцэж байгаатай холбогдуулаад манай хууль санаачлах эрхтэй субъектүүд өөрсдийнхөө саналыг бол илэрхийлсэн байна лээ. Тэгэхээр энэ бол одоо Их Хурлын бүрэн эрхийн асуудал гэж бид нар одоо харж байгаа. Миний хувьд Монголбанкны хувьд одоо ямар байгаа вэ гэхээр Монгол улсад орж ирэх валютын урсгал том байгаасай хүчтэй байгаасай гэдэг л байр суурийг бид баримталж байгаа. Тэгэхээр энэ чиглэлээр хийгдэх одоо аливаа арга хэмжээнд бид нар зохицож хамтарч ажиллахаар бид одоо бэлдэ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Валютын ханшийн талаар та зоригтой дуугараач гэж байна. Би бол өөрийнхөө байр суурийг маш тодорхой хэлж байгаа. Нэг үеийг бодвол одоо бид тодорхой хэмжээний валютын нөөцтэй боллоо. Анх намайг ажил авахад 3,4 сарын валютын импорттой тэнцэх хэмжээний валют нөөцтэй байсан бол одоо 8 сар байхаа, одоо бол 6 сартай тэнцэх хэмжээний бидэнд бол валютын нөөц байж байна. Энэ бол ингэж валютын нөөц нэмэгдэж байна. Дээр нь бид одоо энэ валют ханшийг бол цаашид нэмэгдүүлэхгүй тогтворжуулахын төлөө ийм бодлого явуулна гэдгээ би удаа дараа хэллээ. Шаардлагатай бол бид тодорхой хэмжээний  валютын интервенц хийх шаардлагатай байна интервенц хийх болсон гэдгээ хэллээ. Үнэхээр одоо бид нарын хүчин чармайлтаас давсан тийм хүчин зүйл гарч ирэх юм бол Төв банкны мэдэлд байдаг хамгийн хүчтэй зэвсэг болох тэр мөнгөний бодлогын хүүгээ нэмэгдүүлэх арга хэмжээг авах хүртэл бид ажиллахад бэлэн байна гэж би одоо хэлж байна энэ бүхэн юуг хэлээд байна вэ гэхээр төгрөгийн ханшийг бид цаашид унагаахгүй байх тогтворжуулах үүний төлөө Монголбанк өөрийнхөө хийх ёстой ажлаа хийнэ гэж ингэж үзэ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Монголбанк бол нэг их ашигтай сүртэй ажиллаад байгаа юм бол байхгүй. Өнгөрсөн жилүүдэд хуримтлагдсан 3 их наяд төгрөгийн ашиг алдагдал бол хэвээрээ л байж байгаа. Бид сүүлийн 5 жилд анх удаагаа өнгөрсөн 2017 онд ашигтай ажилласан. 177 тэрбум төгрөг. Тэгэхээр энэ нэгэнт одоо ингээд процесс эхэлсэн учраас энэ чиг хандлагаа хадгалах Монголбанкийг одоо ашигтай ажиллуулахын төлөө байна. Төв банк алдагдалтай ажиллана гэдэг бол тэр тухайн Төв банкны хараат бус байдлыг алдагдуулдаг. Засгийн газраасаа хараат болгодог ийм аюултай үр дагаварт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Гишүүд асуулт асууж хариулт авч дууслаа. Үг хэлэх гишүүд нэрээ өгье. Одоо дэгээрээ явахаас зарим нь барьцана энэ тэр гээд одоо Н.Оюундарь гишүүнээр тасаллаа. Л.Энх-Амгалан гишүүнийг нэмээрэй. Т.Аюурсайхан гишүүн үг хэлнэ, 6 хүн үг хэлнэ 3, 3.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Т.Аюурсайхан: </w:t>
      </w:r>
      <w:r>
        <w:rPr>
          <w:rFonts w:eastAsia="Arial"/>
          <w:bCs/>
          <w:lang w:val="mn-Cyrl-MN"/>
        </w:rPr>
        <w:t xml:space="preserve">Үндсэндээ Монголбанк бол инфляцаа маш их яриад байгаа тийм ээ. Үндсэн чиглэлээ бас танилцуулахдаа инфляц л гэж яриад байгаа юм. Гэхдээ ханшаа одоо ярих хэрэгтэй. Ханш чинь ерөөсөө болохоор болиод байна. Та нарын яг 50, 50 хувьтай ижил түвшинд анхаарах ёстой асуудал. Инфляцаа барилаа гэхэд цаана чинь Монгол төгрөгийн ханш чинь сулраад төгрөг чинь үнэгүйдээд байхаар мөн ялгаагүй нөгөө талаар иргэдийн чинь худалдан авах чадвар сулраад байгаа байхгүй юу. Тэгээд энд үндсэндээ яг хийж байгаа ажил чинь энэ эдийн засгийн нөхцөл байдалтай асуудал гадаад орчны асуудлуудыг бид нар бүгдээрээ ойлгож байгаа. Би ч гэсэн ойлгож байгаа. Олон улсын санхүү банкны хэвлэлүүдийг бас ажиглаад л уншаад судлаад л эдийн засагчидтай санал солилцоод ингээд явж байгаа. Тэгээд энэ асуусан асуултад ерөөсөө хариултыг гүйцэд авч чадахгүй юм. Аягүй хэцүү зовлонтой. Тэгээд энэ ерөөсөө эргүүлж тойруулаад тэгээд бодлогын маш тодорхой энэ ханшийг яаж барих вэ гэдэг дээр санал хэлээд байхад чинь үүн дээр ерөөсөө болно бүтэхгүй эсхүл яах юм бэ хийнэ хийхгүй ерөөсөө хэлэхгүй юм дутуу орхиод.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эгээд ер нь энэ асуудлаа ойлгосон байдал чинь аягүй их сул байна Баяртсайхан Ерөнхийлөгчөө. Мэдэхгүй магадгүй одоо бодох юм социалист үеийн төвлөрсөн төлөвлөгөөт эдийн засгийн ойлголттой ийм боловсролтой хүн бас хэцүү шүү дээ. Өнөөдөр чинь эдийн засаг ямар болсон билээ динамик ийм эдийн засгийн нөхцөл байдалд бид нар үйл ажиллагаа явуулж улс орнууд чинь оршин тогтнож байна шүү дээ. Энэ эдийн засгийн уналт чинь шал өөр болж байгаа өөр чиг хандлагатай болж байгаа. Эдийн засгийн шинэ онолуудыг эрдэмтэн судлаачид дэвшүүлж байна. Үүнийгээ эмпирик судалгаануудаар улс орнуудын жишээн дээр нотолж байна. Зарим үүнийхээ төлөө нобелийн шагнал авч байна. Гэтэл ерөөсөө таны хийж байгаа ажил чинь туйлын хангалтгүй. Аливаа асуудлыг өнгөрсөн хойно нь нэг зохицуулах гэж оролддог ажлаа арьсаа хамгаалсан байдалтай энэ бол инээх асуудал биш шүү. Үүний чинь цаана ядуурал тэр хэмжээгээр өсөж байгаа аж ахуйн нэгжүүд бизнесийнхэн тэр хэмжээгээр уруудан доройтож байгаа. Гэтэл та асуудал хариуцсан хүн ингээд ингээд л маазраад л хоорондоо Монголбанкныхан инээлдээд маазраад л суугаад байгаа чинь үнэхээр бас муухай харагдаж байгаа шүү.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эд энэ одоо гишүүдтэй ажилладаг чинь үнэн шүү дээ. Тэр дайллага цайллага хүлээн авалт дээр чинь би боль гэж би танд зөндөө хэлсэн. Тэгээд энэ хүмүүс чинь тэгээд гөлөг сүү долоохоор ямар болдог билээ эсхүл сүүлээ шарвалзуулаад хараад л эзнийхээ өөдөөс тэгээд хэлдэг хүн бас хэцүү байна шүү дээ наадах чинь. Тийм учраас наад инээдгээ боль за юу. Ийм юмыг ерөөсөө хийхээ боль 1 дүгээрт. Чи зүгээр чимээгүй бай эсхүл чи ярих уу Н.Оюундариа байж бай. Тэгээд олон улсын валютын сангаас хараат байдлаа Монголбанк ядаж боль л доо. Энэ чинь тусгаар улсын тусгаар тогтнолын баталгаа нь бол хараат бус мөнгөний бодлого шүү дээ. Гэтэл валютын сан юу гэж байна вэ гэх юм бол олон улсын зах зээл дээр долларын ханш бол чангарч байгаа төгрөгийн ханш чинь сулрах нь зүй ёсны асуудал гэдгийг нь тэр чигээр нь хүлээж аваад л он гараад 5,5-хан хувь суларсан нь бол хэвийн үзэгдэл. Энэ дээр бол байх ёстой онцын зүйл бол биш гээд үгийг нь дагаад үйл ажиллагаа тодорхой алхам хийхгүй байгаа чинь буруу байхгүй юу. Интервенцээс гадна өөр мөнгөний үндсэн чиглэлийнхээ хүрээнд хийх зөндөө асуудлууд байна. Би асуулга дээрээ 4 зүйлийг санал болгосон. Сая асуулт дээрээ ч гэсэн хэд хэдэн юмыг хэлээд байна ерөөсөө байхгүй. Тэгээд ийм байдлаар бол цаашдаа ажил хийхгүй шүү дээ тэгээд ажилдаа жаахан хариуцлагатай байх хэрэгтэй. Тэгээд Монголбанк хэтэрхий тэгээд мөнгөтэй байж болно бяртай байж болно цагдаагийн хамгаалалт Монголбанкны үүдэн дээрээс явдаг юм уу Эдийн засгийн байнгын хороо зохион байгуулаад байвал. Тийм юмнуудаа шударга л байх хэрэгтэй шүү дээ хийчхээд л хийгээгүй гээд мэлзээд л.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Тэрбишдагва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Тэрбишдагва: </w:t>
      </w:r>
      <w:r>
        <w:rPr>
          <w:rFonts w:eastAsia="Arial"/>
          <w:bCs/>
          <w:lang w:val="mn-Cyrl-MN"/>
        </w:rPr>
        <w:t xml:space="preserve">Мөнгөний бодлого жил болгон орж ирэхэд мөнгөний бодлогоосоо гадна энэ Засгийн бодлоготой холбогдож л ярих ёстой л доо. Тэгээд Монголбанкны одоо ярих юм бол Баяртсайхан Ерөнхийлөгчөө ханш, инфляц, нөөц гурвыг л гол яримаар байгаа юм. Тэгээд нөгөө бусад Засгийн газрын хийх ажил дээр Засгийн газартай хамтарч сайн ажиллаж байна гэж ингэж яриад байгаа юм. Би ойлгохдоо бол энэ ханшийн бодлого гэдэг чинь Монголбанк яг хэдэн хувь нь ханшийг хариуцах вэ, засаг төрийн бодлоготой манай хууль дүрэмтэй засаг төрийн бодлоготой хэдэн хувь хариуцна гэх юм бол энэ гаргаж ирсэн зүйлүүдийг ингээд харж байхад Засгийн бодлого одоо экспорт импортын бодлого гадаад худалдааны бодлого аливаа бүтээгдэхүүний үнэ өртгийн асуудал гээд ингээд ярих юм бол их нарийн уялдаа холбоотой л доо. Тэгэхээр үүн дээр одоо Монголбанкны Ерөнхийлөгч, Ерөнхий сайд Монголбанкны Ерөнхийлөгчийн хэмжээнд яриад байгаа юм уу яриулаад байгаа юм уу ингээд болохоор нэг тийм ойлгомжгүй харагдаад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Cs/>
          <w:lang w:val="mn-Cyrl-MN"/>
        </w:rPr>
        <w:tab/>
        <w:t xml:space="preserve">Тийм учраас төвлөрч энэ ханш, инфляц, нөөц гурав дээр нь төвлөрч яримаар байна. Үүнээс нь тулгуурлаад ингээд харах юм бол ерөөсөө энэ Монголбанк Засгийн газар хоёрыг хамтарч оруулж ирж ерөөсөө энэ ханшийн бодлогыг ярихгүй бол өрөөсгөл болж  харагдаад байгаа юм л даа. Үүнийг бол 1 дүгээрт бодмоор байгаа юм. Ер нь бол энэ дэлхийн эдийн засгийн хямрал том гүрнүүдийн хоорондын зөрчил энэ тэр гээд олон юмнууд бий л дээ. Гэхдээ бас Германд нэг ийм үг байдаг юм. Аваар дотроос амьд үлдэх юм бол азгүй байдал тохиолдол болсон ч азтай гэдэг шиг хямрал дундаас манайх бас хождог тийм боломжууд бий бий шүү дээ. Тухайлбал Монголын мөнгөний сулралт бол юу гэдэг юм 4 хувьтай байгаа тэгэхэд бол Хятадынх 6, Оросынх 13 байгаа. Тэгээд ингээд бодоод үзэх юм бол энэ дундаас чинь бид одоо заавал ч үгүй доллараас биш энэ хооронд нь одоо хоёр хөрштэйгөө харилцах харилцаа ялангуяа тэр своп энэ тэрийг ийм үед нь төлдөг энэ тэр янз янзын аргууд байх мэтийн эднийхээс гарах боломжууд бол бий л дээ. Тухайлбал түрүүн Ш.Раднаасэд гишүүн асуулаа. Энэ энэ гадаадын хөрөнгө оруулалттай компаниудын валютын урсгалыг заавал Монголоор оруулмаар байгаа. Одоо нөгөө хууль байхгүй учраас Монголбанкаар ч оруулж болохгүй, нэг татварын байцаагч татварын газрынхан одоо шалгаад түр зуур дансыг нь хаасны төлөө айлын эрх хүүхэд шиг Оюутолгой энэ тэр чинь бол танай татварын алба хаадаг тийм учраас бид танайхаар мөнгөө дамжуулахгүй гээд ингээд эрхлээд байдаг. Баялагт нь болохоор бол дураараа орж ирж баялгийг нь авахаараа Монгол шиг сайхан газар байхгүй Монгол шиг алттай Монгол шиг мөнгөтэй Монгол шиг зэстэй газар байхгүй гэсэн мөртөө Монголын банкнуудаар нь дамжуулъя гэхээр бол банкнуудыг нь тоодоггүй. Монголбанкыг явуулъя гэхээр хууль дүрэм байхгү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ind w:firstLine="720"/>
        <w:jc w:val="both"/>
        <w:outlineLvl w:val="0"/>
        <w:rPr>
          <w:rFonts w:eastAsia="Arial"/>
          <w:b/>
          <w:b/>
          <w:bCs/>
          <w:lang w:val="mn-Cyrl-MN"/>
        </w:rPr>
      </w:pPr>
      <w:r>
        <w:rPr>
          <w:rFonts w:eastAsia="Arial"/>
          <w:bCs/>
          <w:lang w:val="mn-Cyrl-MN"/>
        </w:rPr>
        <w:t>Тэгээд</w:t>
      </w:r>
      <w:r>
        <w:rPr>
          <w:rFonts w:eastAsia="Arial"/>
          <w:b/>
          <w:bCs/>
          <w:lang w:val="mn-Cyrl-MN"/>
        </w:rPr>
        <w:t xml:space="preserve"> </w:t>
      </w:r>
      <w:r>
        <w:rPr>
          <w:rFonts w:eastAsia="Arial"/>
          <w:bCs/>
          <w:lang w:val="mn-Cyrl-MN"/>
        </w:rPr>
        <w:t>ер бол бусад яахаараа нэг газар ер нь тийм эрх байдал хандуулах ёстой юм бэ? Заавал Монголбанкаар явуулах биш яагаад манайд арилжааны банкнуудаар явуулж болдоггүй юм бэ тэгэхгүй энэ бол арай дэндүү даварсан юм болж байгаа юм. Тийм учраас гадаадын хөрөнгө оруулалттай энэ компаниудыг бол валют л орж ирж байгаа бол Монголын валютын урсгалаар явуул гэж хэлэх юм бол энэ бол инфляц ханш Монголбанкны нөөцийн асуудал мөн ч их чухал болох юм байгаа юм. Тэгээд үүнийгээ бол ярихаар хүн болгон Монголбанкаар явуул гэдэг асуудал тавьж байгаа юм. Монголбанкаар явуулж болно л доо хууль гаргах юм бол болно. Гэхдээ заавал Монголбанкаар явуулах биш бусад улсуудын арилжааны банкнуудаар явж байхад та нар бусад нь арилжааны банкаар Монголын компаниуд явуул бид зөвхөн Монголбанкаар явуулна гэдэг юм уу ерөөсөө танайхаар явуулахгүй гэж байгаа чинь өөрөө зохимжгүй асуудал үүн дээр Их Хурлын гишүүд ярьж үүн дээр бол бид хууль дүрмээ чангатгаж заавал Монголын банкаар явуулах ёстой тэр нь Монголбанк байна уу арилжааны банк байна уу хамаагүй. Гэх мэтээр бидэнд бас янз янзын нөөц бололцоо бас байгаад байна шүү. Үүнийгээ л Засгийн газар Монголбанк хоёр энэ Их Хурал дээр их тодорхой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Оюунхорол гишүүн.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Оюунхорол: </w:t>
      </w:r>
      <w:r>
        <w:rPr>
          <w:rFonts w:eastAsia="Arial"/>
          <w:bCs/>
          <w:lang w:val="mn-Cyrl-MN"/>
        </w:rPr>
        <w:t xml:space="preserve">Монголбанкнаас оруулж ирсэн Төрийн мөнгөний бодлогын талаар 2019 онд баримтлах үндсэн чиглэлийг оруулж ирснийг нь бол зарчмын хувьд дэмжиж байна. Өнөөдөр Монголбанк бол энэ хоёр жилийн хугацаанд би бас сайн ажилласан гэж боддог. Өнөөдөр энэ валютын ханш өсөж байгаа төгрөгийн ханш буурч байгаа үүнээс шалтгаалаад өргөн хэрэглээний бараа бүтээгдэхүүний үнэ нэмэгдэж байгаа энэ иргэдийн худалдан авах чадварт нөлөөлж байгаа энэ тэр нь бол олон шалтгаантай байгаа гэдгийг одоо хэвлэл мэдээлэл уншдаг юм хардаг хүн болгон анализ харж байгаа байх  гэж бодож байгаа юм. Яагаад өнөөдөр АНУ-ын долларын ханш одоо өсөхөд шууд нөлөөлсөн шалтгаан нь юу байсан юм мөн эд нар энэ экспортын импортын хэмжээ яагаад нэмэгдсэн нь манай валютын ханшид нөлөөлөөд байгаа юм. Шатахууны 1 баррелийн үнэ яагаад нэмэгдсэн юм өөрөөр хэлбэл бид нарын нэг баррель нь 10 доллараар нэмэгдэж байгаа нь Монгол улсын 1 тэрбум доллараар худалдан авдаг бензин шатахууны үнэд нөлөөлж байна. Энэ нь долларынхаа ханшид нөлөөлж байна гэдэг энэ их ачаалал нэмэгдэж байгааг бид бүгдээрээ ойлгож байг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Нөгөө талаас бид нар энэ Чингис бондын 575 сая ам.долларын өр төлсөн асуудлыг бас ойлгож байгаа ингээд энэ мэт бүхэлд нь аваад үзэх юм бол эдийн засагт бий болж байгаа эерэг нааштай хандлагууд Монгол улсын Засгийн газар Монголбанк хоёр хамтарч хийж байгаа ажлын үр дүн байх гэж харж байгаа юм. Ийм эерэг хандлагууд бол бий болсон. 2016 оны сонгуулиар бид нэр дэвшээд явж байхад Монголбанк өнөөдөр валютын нөөцгүй болсон ард түмэн түүнд яасан итгэлгүй байсныг бид бүгдээрээ мэдэж байсан. Тэр үед Монголбанк интервенц хийгээд долларын ханшийг ямар болгосон байсныг бид мэдэж байсан үүнийг яаж бууруулсныг бид бас мэдэж байгаа. Тийм учраас өнөөдөр бид бие биеийнхээ хийж байгаа ажлыг улс төржихгүйгээр энэ төрийн мөнгөний бодлого эдийн засгийн асуудлуудаа бас тийм ярих шаардлагатай гэж бодож байгаа юм. Би жишээлбэл өнөөдөр Монголбанк дээр одоо сонирхлын ямар ч зөрчил байдаггүй учраас тэнд очиж би ямар нэгэн зээл авах эсхүл ямар нэг бизнесийн харилцаа үүсгэдэггүй. Би одоо сая Т.Аюурсайхан гишүүнд их харамсаж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Их Хурлын зааланд сууж байгаа энэ хэдэн гишүүд чинь Монголбанк дээр гүйж очоод сүү долоосон муур шиг гүйгээд явж байдаг тийм харилцаа үүсгэсэн сонирхлыг зөрчил байхгүй гэж бодож байна би бол итгэлтэй хэлнэ. Тийм учраас бид нар улс төрийг хийхдээ ийм маягаар популизм хийж ингэж бие биеийнхээ улс төр ингэж одоо эдийн засагтаа сөрөг нөлөө үүсгэхээр эсхүл бие биедээ үл итгэсэн ийм харилцаа битгий бий болгоосой. Бид өнөөдөр энэ төсөв мөнгөний бодлогоо ярихдаа хамгийн их улс төрийн соёлтойгоор хамгийн их цаадах наадахыг нь ухаж ойлгож энэ ард түмэнд зөв мэдээллийг өгөх ёстой. Магадгүй өнөөдөр бид нар энэ Монгол улсынхаа иргэдэд эдийн засгийн боловсролыг дээшлүүлэх чиглэлээр энэ зээлийн хүүгээ бууруулах хэрэглээнийхээ индексийг сагсанд байгаа мөнгөө зөв төлөвлөдөг болгох олон ажлуудыг хийх шаардлагатай. Би өнөөдөр Монголбанканд түрүү жилийн мөнгөний бодлого хэлэлцэх үед 1 санал тавьж байсан. Энэ иргэдэд олгох итгэлийг зээлийг олгох асуудлыг шийдвэрлэж өгөөч бидний хөрш байгаа 2 орон 2-лаа шийдвэрлэлээ. БНХАУ чинь 700 сая иргэнээ ядуурлаас гаргахдаа итгэлийн зээл олгосон. Хүү багатай урт хугацаатай итгэлийн зээл өгсөн. ОХУ сая 2 сарын өмнө энэ шийдвэртэй арга хэмжээг авч хэрэгжүүлсэн. Монгол улсын Засгийн газар итгэлийн зээл олгох асуудлаар мөн ажилгүй орло багатай дунд иргэдээ ажилтай орлоготой хөдөлмөр хийхэд нь зээл олгож дэмжиж энэ хүмүүсийг хөдөлмөр эрхлэлтийг дэмжье гэсэн ийм бодлого гаргасан. Үүнийг нь дэмжсэн бодлогыг явуулж өгөөч гэж би харин гуймаар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нэ мөнгөний бодлого дээрээ үүнийг оруулж өгөөч. Тэр ард түмэнд чинь заримдаа 5 ханатай гэрээс өөр барьцаандаа тавих хөрөнгө байхгүй байна. Зээл авч чадахгүй байна. Энэ хүмүүсийг дэмжсэн ийм бодлогыг явуулахад Монголбанк харин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Х.Нямбаатар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Х.Нямбаатар: </w:t>
      </w:r>
      <w:r>
        <w:rPr>
          <w:rFonts w:eastAsia="Arial"/>
          <w:bCs/>
          <w:lang w:val="mn-Cyrl-MN"/>
        </w:rPr>
        <w:t xml:space="preserve">Юун өмнө сая би Д.Оюунхорол гишүүнтэй санал нэг байна. Т.Аюурсайхан гишүүн бас энэ Их Хурлын гишүүдээс уучлалт гуйх ёстой саяын тэр хэлсэн үгнийхээ төлөө эргээд та өөрийнхөө саяын хэлсэн үгээ бичлэгээ эргэж ухрааж харах ёстой. Шүүмжлэхийн тулд бол шүүмжилж болно гэхдээ Их Хурлын гишүүдийг бүхэлд нь эсхүл Эдийн засгийн байнгын хорооны гишүүдийг сүү долоосон гөлөг шиг болдог гэдэг агуулгаар тэгж хэлж болохгүй байх. Ер нь бол төрөөс мөнгөний талаар баримтлах энэ бодлогын баримт бичиг хэлэлцэж байхад илүү ажил хэрэгч байдлаар асуудалд хэдүүлээ хандмаар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эгэхээр би бол нэг зүйлийг яг энэ өнөөдөр энэ ажлын хэсэгт орж ирсэн хүмүүст хандаж хэлэх гэсэн юм. Юу гэвэл бид нарын сүүлийн бараг 20 хэдэн жил нэг зүйлийг байнга ярьж байгаа валютын нөөц ханш. Тэгээд чаддаг хоёр арга байдаг нэг нь интервенц хийх, нөгөөх нь бодлогын хүүг бууруулах ийм өсгөх ийм аргаар сүүлийн бараг 20-иод жил явж байгаа. Тэгээд бид нарын валютын нөөц нэг 3 аравны хэдээс нэг хол хэтэрч чаддаггүй. Гэтэл бид нарын жилийн хэрэглээ 6,5 орчим тэрбум долларын хэрэглээтэй гэсэн ийм статистик үзүүлэлт байдаг. Тэгэхээр бид нар үүнийгээ яаж бий болгох вэ гэдэг дээр сая Баяртсайхан дарга 1, 2, 3 гээд бүх аргуудыг ярилаа л даа. Тэгээд арга дотроо бид нар үүнийгээ хуульчилж өгмөөр байна. Өөрөөр хэлбэл гадаад худалдааны хууль гэдэг хуулиа Булгантуяа дэд сайдаа Сангийн яам Засгийн газар яаралтай энэ гадаад худалдааны хууль гэдэг хуулиа хуулийн төслөө боловсруулж энэ ажил руугаа яаравчилж орооч. Оюутолгойн зэсийн баяжмал дунд алт гарч байна гээд манай сошиалаар шуугиад л байдаг. 2013-2017 оны хооронд Гашуунсухайтын боомтоор нүүрс зөөх чиглэлд 35000 машин хоосон гарсан гэсэн гаалийн тоо баримт байна гээд байдаг.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Тавантолгой дээр хулгайн тээвэр хийж гардаг бүлэг сүлжээ байдаг гээд яриад байдаг. Тэгэхээр энэ бид нар гадагшаа гаргаж байгаа экспортолж байгаа бараа бүтээгдэхүүнийхээ орлогыг бүрэн бүтэн тооцож авдаг эргээд тэр нь Монгол улсад валют болж ордог энэ зохицуулалтаа тодорхой болгоод өгвөл энэ хардлага сэрдлэг чинь арилна. Тэгвэл бид нарын яриад байгаа 1, 2, 3 гээд байгаа энэ валютын нөөцийг нэмэгдүүлэх. Валютын нөөц их л бол бид нар ханшийн асуудал ярих шаардлагагүй шүү дээ. Тэгэхээр үүнийгээ нэмэгдүүлэх чиглэл рүүгээ бодитой ажил хэрэгч байдлаар асуудал хандаач. Сая бас өнөөдөр гишүүдийн тэр хэлсэн шүүмж энэ тэр дээр бас та хэд маань өөрсдөө дотроо бас дүгнэлт хийгээд ажилдаа анхааралтай хандах хэрэгтэй. Тэгээд тэр дээр энэ валютын нөөцөө нэмэгдүүлэхийн тулд хамгийн эхэнд нэн тэргүүнд хийх ажил бол энэ намрын чуулганаар Засгийн газар яаралтай горимоор гадаад худалдааныхаа хуулийн төслийг оруулж ирээч гэдэг би ийм саналыг хэлж байна тэгээд амжилт хүсье.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Д.Эрдэнэбат гишүүн үг хэлн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Эрдэнэбат: </w:t>
      </w:r>
      <w:r>
        <w:rPr>
          <w:rFonts w:eastAsia="Arial"/>
          <w:bCs/>
          <w:lang w:val="mn-Cyrl-MN"/>
        </w:rPr>
        <w:t xml:space="preserve">Уг нь асуух юм байсан чинь тэгээд гарах хооронд хасаад хаячлаа л да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Таны нэрийг би дуудсан, дуудахад та суудал дээрээ байгаагүй. Тэгээд одоо яах  вэ таныг хүлээгээд чуулган ингээд таныг хүлээгээд байж чадахгүй шүү дээ.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pPr>
      <w:r>
        <w:rPr>
          <w:rFonts w:eastAsia="Arial"/>
          <w:b/>
          <w:bCs/>
          <w:lang w:val="mn-Cyrl-MN"/>
        </w:rPr>
        <w:tab/>
        <w:t xml:space="preserve">Д.Эрдэнэбат: </w:t>
      </w:r>
      <w:r>
        <w:rPr>
          <w:rFonts w:eastAsia="Arial"/>
          <w:bCs/>
          <w:lang w:val="mn-Cyrl-MN"/>
        </w:rPr>
        <w:t xml:space="preserve">Миний нэг минутыг нэмж өгөөрэй. Нэг л юм харагдаж байгаа юм. 2012-2016 оны үеийн эдийн засгийн хүндрэлийн үед тодорхой үр дүн байсан. Одоо тэр ажилгүйдлийг нь зохицуулаад үнэ нь тогтворжоод олон ажлын байр нээгээд замуудаа тавиад орон сууцаа бариад С.Чинзоригоо чи чимээгүй байж байгаарай тавиад ингээд үр дүн  гарсан юм. Тэр нь эерэг сөрөг байсан гэдгийг нь бол янз янзаар дүгнэж байгаа түүнийг ойлгож байгаа. Өнөөдөр байна шүү дээ түүнтэй харьцуулшгүй байгаа байхгүй юу. Одоо Монголбанк Засгийн газар хоёрт байна шүү дээ би яг тоогоор нь та бүгдэд хэлж өгье. Олон улсын валютын сангийн далбаан доор 5,5 тэрбум доллар, дээр нь нэмээд Хятадын хөнгөлөлттэй зээл тусламжийн 1,5 тэрбум доллар дөнгөж сая бонд босголоо гээд 0,5 сая доллар. Ингээд 7,5 тэрбум долларын том халхавчийн ард 7,5 тэрбум доллар гэдэг бол Монголын 20 их наяд төгрөг ойролцоогоор болоход бол 2 жилийн төсөлтэй тэнцэх хэмжээний энэ их мөнгө дээр ард түмэн яагаад ядуу байгаа юм бэ гэдэг хариултыг л нэхээд байгаа юм. Үүнийг мянган сайхан үгээр халхавчлах гээд бид нар ирээдүйд дийлэхгүй. Дийлэхгүй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Үүнийгээ хаана хаанаа ойлгох хэрэгтэй би гишүүдийг олон хүмүүстэй санал нэг байна. Үнэхээр бидэнд ирээдүйн эдийн засгийн өсөлтөөс ирэх сөрөг үр дагавар нэмэгдэх гээд байна шүү гэдгийг бүгд хүлээн зөвшөөрч ойлгох хэрэгтэй. Одоо ингээд хэд хэдэн зүйл дээр анхаарал татаад одоо энэ Монголбанк өөрөө үнэнээ хэлээд байгаа байхгүй юу нэг л болохгүй байна гээд. Одоо 2018 онд бид нар 1 тэрбум долларын интервенц хийх нь байна шүү дээ өнөөдрийн тооцоог нь сонсох юм бол. 2019 онд одоо хэдэн интервенц одоо ийм эдийн засагтай үед импортын тэлэлт 40 хувь болсон үед ийм интервенц хийж байгаа юм чинь одоо төсөв нэмэгдээд ДНБ-ний 32 хувь руу хүрэхэд дан хэрэглээ шүү дээ энэ чинь. Нийлүүлэлтийн инфляц хэдэн хувь хүрэх вэ гэдэг аймшигтай тоо бодогдож байгаа байхгүй юу энэ л асуудал дээр хариулт өгөөч гэж би уг нь хэлэх гэж байсан тэгээд чадсангүй. Ийм учраас Монголбанк 1 дүгээрт үүн дээрээ анхаарах хэрэгтэй.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2 дахь асуудал энэ зээлийн явцыг хараад үзэхэд нийт зээлийн хэрэглээний зээл нь бараг 50 хувиас дээш гарч байгаа байхгүй юу. Монголын төр ч өнөөдрөөрөө амьдарч байна Монголын иргэд ч өнөөдрөөрөө амьдарч байгаагийн нотолгоо энэ тоо л харуулж байгаа. Бид өнөөдөр бүх юмыг л тоогоор ярьж байгаа. Монголбанкны 1 зөв зүйл байгаа. Яг дүгнэлт гаргасан. Өнөөдөр хамгийн аюултай юу болж байна вэ гэхээр энэ хэрэглээний зээл чинь өрхийн өрийн дарамтыг огцом нэмэгдүүлэх тийшээ хандлаа гэж байгаа байхгүй юу. Бага цалинтай ажилгүйдэл өндөртэй, үйлдвэрлэл байхгүй, дан хэрэглээтэй улс орон мөхөхийн цондон эндээс эхэлдэг юм. Үүнийг Африкийн маш олон улс оронд тойроогүй дайрсан байхгүй юу. Тэгээд ийм ажил хэрэгч юмнуудаа бид нар өнөөдөр хийх ёстой юм. Үүнээс яаж гарах юм бэ гэдэг энэ аргачлалыг Монголбанк Засгийн газартай хамтарч хийх ёстой. Энэ инфляцыг өдөөж байгаа хэрэглээний нийлүүлэлтийн эрэлтийн хамгийн том оролцогч нь өнөөдөр Засгийн газар болсон шүү. Засгийн газар бүх юмыг төрийн нэрээр хийдэг юм нь маш өндөр өсөж байгаа учраас энэ замбараагүй зүйл гарч байгаа шүү. Үндэсний үйлдвэрлэлээ дэмжих бодлого экспортыг дэмжих бодлого энэ бүх зүйл улам хумигдаж байгаа нь бидний энэ улс орныг хамгийн том эдийн засгийн том сүйрэл рүү хөтөлж байгаа гэдгийг бид нар бодох хэрэгтэй. Өнөөдрийн бидний өр шир яах вэ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Б.Баттөмөр гишүүн үг хэлнэ. Дараа нь санал хураана гишүүд орж ирээрэй.</w:t>
      </w:r>
      <w:r>
        <w:rPr>
          <w:rFonts w:eastAsia="Arial"/>
          <w:b/>
          <w:bCs/>
          <w:lang w:val="mn-Cyrl-MN"/>
        </w:rPr>
        <w:t xml:space="preserve">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rFonts w:eastAsia="Arial"/>
          <w:b/>
          <w:bCs/>
          <w:lang w:val="mn-Cyrl-MN"/>
        </w:rPr>
        <w:tab/>
        <w:t xml:space="preserve">Б.Баттөмөр: </w:t>
      </w:r>
      <w:r>
        <w:rPr>
          <w:rFonts w:eastAsia="Arial"/>
          <w:bCs/>
          <w:lang w:val="mn-Cyrl-MN"/>
        </w:rPr>
        <w:t xml:space="preserve">Энэ мөнгөний бодлогыг өнөөдөр ингээд ярьж байхад бас анхаарал татсан асуудлууд байгаа л даа. Ер нь энэ санхүүгийн зах зээлийг тогтвортой ажиллуулах чиглэлээр санхүүгийн тогтвортой байдлын зөвлөл гээд орон тооны бус байгууллага байдаг юм шиг байгаа юм. Тэгээд зөвлөмж гаргадаг гэж байгаа юм. Монголбанкны Ерөнхийлөгч Сангийн сайд тэгээд Санхүүгийн зохицуулах хорооны дарга гээд ер нь орон тооны бус юм бол орон тооны бус л байдаг. Одоо өнөөдөр Монгол улсын төсвийг ярьж байгаа мөнгөний бодлогыг ярьж байгаа үед энэ хөгжлийн асуудал ерөөсөө орхигдсон. Тэр нөгөө 2030 он хүртэл хөгжүүлэх нөгөө төсөл маань одоо юу хууль маань баримт бичиг маань хаана явна вэ? Сангийн яам чинь хөгжил төлөвлөдөггүй газар шүү Сангийн яам чинь бол тэр орлого зарлагаа л хариуцна. Тэгээд энэ төсөвтөө мөнгөний бодлогодоо энэ Засгийн газар энэ бүтцийн өөрчлөлтийнхөө бодлогыг оруулж ирэх болов уу гээд хараад зарим сайдууд нь хэлээд. Монголд эзэнгүй 2 асуудал байна.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1 дүгээрт нь энэ худалдааны бодлого ерөөсөө эзэнгүй сая гаруй хүн энэ худалдааны бодлогоор дамжиж амьдарч байгаа. Худалдааны бодлого одоо 28 жил эзэнгүй. 2 дугаарт нь энэ хөгжлийн бодлого төлөвлөлт байхгүй. Энэ байхгүй байгаа орон зайгаа нөхөж энэ бүтцийн өөрчлөлтийн бодлогоо оруулж ирэх болов уу гэсэн байхгүй л байгаа юм л даа. Энэ дараагийн асуудал энэ Ази номхон далайн бүсийн байгууллага энэ терроризмтой холбоотой Монгол дээгүүр их том хар үүл яваад шүү үүнийг хүмүүс анзаарахгүй л байгаад байгаа. Их эрч муутай үүн дээр ажиллаж байгаа Санхүүгийн зохицуулах хороог их мундаг сайн ажиллаж байна гэж бодохгүй байна Монголбанк ч гэсэн үүн дээр ажиллах ёстой. Сангийн яам ажиллах ёстой. Нэг өдөр энэ саарал жагсаалтад орох юм бол Монголын бүх юм зогсоно. Энэ дээрээ одоо анхаарч ажиллах ийм шаардлага бол үүсэж байна энэ мөнгөний бодлогын хүрээнд одоо хийгдэх ёстой ажил.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 xml:space="preserve">Гадаад валютын нөөцийн асуудал байгаа юм 3 тэрбум доллартай. Өнөөдөр энэ дээр интервенц хийнэ гэх юм бол энэ бол хаана ч хүрэхгүй. Тэгэхээр тэр 6,5 тэрбум доллартай хүрч байж тэр жилийнхээ импортын хэрэгцээг нөхөх юм байна лээ. Тийм хэмжээнд хүртэл гадаад валютынхаа нөөцийг удирдах өсгөх ийм боломжуудыг эрж хайх ийм шаардлага бол үүсэж байгаа юм. Зээлийн хүүг бууруулах стратеги байгаа юм. Энэ дээр бол тавигдсан тоонууд тийм гутранги байдлаар тавигдсан бараг 5, 6 жилийн дараа л одоо 4, 5 хувиар буурах юм л одоо тавьсан явж байгаа. Энэ зээлийн хүүг бууруулах чиглэлээр идэвхтэй ажиллах хэрэгтэй энэ одоо яаж бууруулах вэ гэдэг нь тодорхой байгаа шүү дээ. Энэ цөөхөн минутад үүнийг хэлэх боломж бол алга байна. Энэ чанаргүй активыг бууруулах стратеги гээд одоо бас байгаа. Энэ активын удирдлагын компани байгуулах чиглэлээр олон улсын хамтын ажиллагааны байгууллага Азийн хөгжлийн банк дэмжээд тэр дүрмийн санд нь мөнгө оруулъя гээд байгаа. Манай Сангийн яам үүнийг дэмжихгүй байгаа гэж байгаа юм. Яагаад дэмжихгүй байгаагаа маш тодорхой хэлэх хэрэгтэй. Валютын сантай энэ талаар бас учирч уулзах ийм шаардлага бол байгаа гэж ингэж харж байгаа юм. </w:t>
      </w:r>
    </w:p>
    <w:p>
      <w:pPr>
        <w:pStyle w:val="Normal"/>
        <w:numPr>
          <w:ilvl w:val="0"/>
          <w:numId w:val="0"/>
        </w:numPr>
        <w:jc w:val="both"/>
        <w:outlineLvl w:val="0"/>
        <w:rPr>
          <w:rFonts w:eastAsia="Arial"/>
          <w:bCs/>
          <w:lang w:val="mn-Cyrl-MN"/>
        </w:rPr>
      </w:pPr>
      <w:r>
        <w:rPr>
          <w:rFonts w:eastAsia="Arial"/>
          <w:bCs/>
          <w:lang w:val="mn-Cyrl-MN"/>
        </w:rPr>
      </w:r>
    </w:p>
    <w:p>
      <w:pPr>
        <w:pStyle w:val="Normal"/>
        <w:numPr>
          <w:ilvl w:val="0"/>
          <w:numId w:val="0"/>
        </w:numPr>
        <w:jc w:val="both"/>
        <w:outlineLvl w:val="0"/>
        <w:rPr>
          <w:rFonts w:eastAsia="Arial"/>
          <w:bCs/>
          <w:lang w:val="mn-Cyrl-MN"/>
        </w:rPr>
      </w:pPr>
      <w:r>
        <w:rPr>
          <w:rFonts w:eastAsia="Arial"/>
          <w:bCs/>
          <w:lang w:val="mn-Cyrl-MN"/>
        </w:rPr>
        <w:tab/>
        <w:t>Энэ сүүлийн үед Монголбанкнаас гарч байгаа энэ санхүүгийн хэрэглэгчийн эрх ашгийг хамгаалах гэдэг их сайн үг гарч ирж байгаа. Ерөөсөө эрхээ эдэлж чадахгүй байгаа манай иргэдийн хувьд бол. Юу хийж чадахаа ямар боломж байгааг бол мэдэхгүй байгаа тийм учраас үүнийг ингэж одоо эрхийг хамгаална гэдэг бол Монгол улсын хөгжлийн гарцуудын нэг гэж ингэж ойлгож байгаа юм. Тийм учраас энэ хуулиа одоо оруулж ирж батлуулах нь зүйтэй гэж. Санхүүгийн зохицуулах хорооны эрх зүйн шинэчлэлийг бид нар их хүлээж байгаа Баярсайхан даргаа, Даваасүрэн даргаа. Тэгээд одоо хийж байгаа л гээд байгаа тэгээд одоо хийгдэхгүй л байгаад байгаа шүү дээ. Энэ долларжилтыг Монголбанк одоо бас үүн дээрээ хяналт тавих ёстой. Энэ үүнийг яах юм бэ одоо үүнийг одоо энэ долларжилт бол Монголын одоо энэ банканд байж байгаа маш том эрсдэлүүдийн нэг. Энэ эрсдэлийн менежмент ямар менежмент байх вэ ийм, ийм зүйлүүд дээр одоо анхаарч ... /минут дуусав/</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pPr>
      <w:r>
        <w:rPr>
          <w:b/>
          <w:iCs/>
          <w:lang w:val="mn-Cyrl-MN"/>
        </w:rPr>
        <w:tab/>
        <w:t>М.Энхболд</w:t>
      </w:r>
      <w:r>
        <w:rPr>
          <w:rFonts w:eastAsia="Arial"/>
          <w:b/>
          <w:bCs/>
          <w:lang w:val="mn-Cyrl-MN"/>
        </w:rPr>
        <w:t xml:space="preserve">: </w:t>
      </w:r>
      <w:r>
        <w:rPr>
          <w:rFonts w:eastAsia="Arial"/>
          <w:bCs/>
          <w:lang w:val="mn-Cyrl-MN"/>
        </w:rPr>
        <w:t xml:space="preserve">Гишүүд үг хэлж дууслаа. Саналаа өглөө хураах уу арай л, гишүүд Төрөөс мөнгөний бодлогын талаар 2019 онд баримтлах үндсэн чиглэл батлах тухай Улсын Их Хурлын тогтоолын төслийг хэлэлцэх нь зүйтэй гэсэн саналын томьёоллоор санал хураалт явуулъя. Санал хураалт. 52 гишүүн оролцож 88,5 хувийн саналаар санал дэмжигдлээ. Төслийг хэлэлцэх нь зүйтэй гэж гишүүдийн олонх үзсэн тул үзэл баримтлалын хүрээнд хэлэлцэхийг дэмжсэн тооцож анхны хэлэлцүүлэгт бэлтгүүлэхээр Эдийн засгийн байнгын хороонд шилжүүлье. Өнөөдрийн чуулганаар хэлэлцэх асуудал дуусаж байна. Чуулган өндөрлөлөө. </w:t>
      </w:r>
    </w:p>
    <w:p>
      <w:pPr>
        <w:pStyle w:val="Normal"/>
        <w:numPr>
          <w:ilvl w:val="0"/>
          <w:numId w:val="0"/>
        </w:numPr>
        <w:jc w:val="both"/>
        <w:outlineLvl w:val="0"/>
        <w:rPr>
          <w:rFonts w:eastAsia="Arial"/>
          <w:b/>
          <w:b/>
          <w:bCs/>
          <w:lang w:val="mn-Cyrl-MN"/>
        </w:rPr>
      </w:pPr>
      <w:r>
        <w:rPr>
          <w:rFonts w:eastAsia="Arial"/>
          <w:b/>
          <w:bCs/>
          <w:lang w:val="mn-Cyrl-MN"/>
        </w:rPr>
      </w:r>
    </w:p>
    <w:p>
      <w:pPr>
        <w:pStyle w:val="Normal"/>
        <w:numPr>
          <w:ilvl w:val="0"/>
          <w:numId w:val="0"/>
        </w:numPr>
        <w:jc w:val="both"/>
        <w:outlineLvl w:val="0"/>
        <w:rPr>
          <w:rFonts w:eastAsia="Arial"/>
          <w:b/>
          <w:b/>
          <w:bCs/>
          <w:lang w:val="mn-Cyrl-MN"/>
        </w:rPr>
      </w:pPr>
      <w:r>
        <w:rPr>
          <w:rFonts w:eastAsia="Arial"/>
          <w:b/>
          <w:bCs/>
          <w:lang w:val="mn-Cyrl-MN"/>
        </w:rPr>
      </w:r>
    </w:p>
    <w:p>
      <w:pPr>
        <w:pStyle w:val="Normal"/>
        <w:spacing w:lineRule="auto" w:line="240"/>
        <w:ind w:firstLine="720"/>
        <w:jc w:val="both"/>
        <w:rPr>
          <w:lang w:val="mn-Cyrl-MN"/>
        </w:rPr>
      </w:pPr>
      <w:r>
        <w:rPr>
          <w:bCs/>
          <w:shd w:fill="FFFFFF" w:val="clear"/>
          <w:lang w:val="mn-Cyrl-MN"/>
        </w:rPr>
        <w:t>Дууны бичлэгээс буулгасан:</w:t>
      </w:r>
    </w:p>
    <w:p>
      <w:pPr>
        <w:pStyle w:val="Normal"/>
        <w:numPr>
          <w:ilvl w:val="0"/>
          <w:numId w:val="0"/>
        </w:numPr>
        <w:spacing w:lineRule="auto" w:line="240"/>
        <w:jc w:val="both"/>
        <w:outlineLvl w:val="0"/>
        <w:rPr>
          <w:lang w:val="mn-Cyrl-MN"/>
        </w:rPr>
      </w:pPr>
      <w:r>
        <w:rPr>
          <w:b/>
          <w:bCs/>
          <w:shd w:fill="FFFFFF" w:val="clear"/>
          <w:lang w:val="mn-Cyrl-MN"/>
        </w:rPr>
        <w:tab/>
      </w:r>
      <w:r>
        <w:rPr>
          <w:shd w:fill="FFFFFF" w:val="clear"/>
          <w:lang w:val="mn-Cyrl-MN"/>
        </w:rPr>
        <w:t xml:space="preserve">ПРОТОКОЛЫН АЛБАНЫ </w:t>
      </w:r>
    </w:p>
    <w:p>
      <w:pPr>
        <w:pStyle w:val="Normal"/>
        <w:spacing w:lineRule="auto" w:line="240"/>
        <w:ind w:firstLine="720"/>
        <w:jc w:val="both"/>
        <w:rPr>
          <w:shd w:fill="FFFFFF" w:val="clear"/>
          <w:lang w:val="mn-Cyrl-MN"/>
        </w:rPr>
      </w:pPr>
      <w:bookmarkStart w:id="3" w:name="bookmark014"/>
      <w:bookmarkStart w:id="4" w:name="bookmark015"/>
      <w:bookmarkStart w:id="5" w:name="bookmark016"/>
      <w:bookmarkStart w:id="6" w:name="bookmark017"/>
      <w:bookmarkStart w:id="7" w:name="bookmark018"/>
      <w:bookmarkStart w:id="8" w:name="bookmark119"/>
      <w:bookmarkStart w:id="9" w:name="bookmark220"/>
      <w:bookmarkStart w:id="10" w:name="bookmark021"/>
      <w:bookmarkStart w:id="11" w:name="bookmark122"/>
      <w:bookmarkStart w:id="12" w:name="bookmark223"/>
      <w:bookmarkStart w:id="13" w:name="bookmark024"/>
      <w:bookmarkStart w:id="14" w:name="bookmark215"/>
      <w:bookmarkStart w:id="15" w:name="bookmark114"/>
      <w:bookmarkStart w:id="16" w:name="bookmark013"/>
      <w:bookmarkStart w:id="17" w:name="bookmark2"/>
      <w:bookmarkStart w:id="18" w:name="bookmark1"/>
      <w:bookmarkStart w:id="19" w:name="bookmark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hd w:fill="FFFFFF" w:val="clear"/>
          <w:lang w:val="mn-Cyrl-MN"/>
        </w:rPr>
        <w:t>ШИНЖЭЭЧ</w:t>
        <w:tab/>
        <w:t xml:space="preserve">                                                                      Д.УЯНГА   </w:t>
      </w:r>
    </w:p>
    <w:sectPr>
      <w:footerReference w:type="default" r:id="rId2"/>
      <w:footerReference w:type="first" r:id="rId3"/>
      <w:type w:val="nextPage"/>
      <w:pgSz w:w="11906" w:h="16838"/>
      <w:pgMar w:left="1754" w:right="906" w:gutter="0" w:header="0" w:top="1426" w:footer="864" w:bottom="1423"/>
      <w:pgNumType w:start="0"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auto"/>
    <w:pitch w:val="variable"/>
  </w:font>
  <w:font w:name="Arial Mon">
    <w:charset w:val="00"/>
    <w:family w:val="swiss"/>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Courier New"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lang w:val="en-US"/>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mn-Cyrl-M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BodyTextChar">
    <w:name w:val="Body Text Char"/>
    <w:qFormat/>
    <w:rPr>
      <w:rFonts w:ascii="Arial" w:hAnsi="Arial" w:eastAsia="Calibri" w:cs="Arial"/>
      <w:color w:val="000000"/>
      <w:kern w:val="2"/>
      <w:lang w:val="en-US" w:eastAsia="zh-CN" w:bidi="hi-IN"/>
    </w:rPr>
  </w:style>
  <w:style w:type="character" w:styleId="FooterChar">
    <w:name w:val="Footer Char"/>
    <w:qFormat/>
    <w:rPr>
      <w:rFonts w:ascii="Arial" w:hAnsi="Arial" w:eastAsia="Calibri" w:cs="Arial"/>
      <w:color w:val="000000"/>
      <w:kern w:val="2"/>
      <w:lang w:eastAsia="zh-CN" w:bidi="hi-IN"/>
    </w:rPr>
  </w:style>
  <w:style w:type="character" w:styleId="HeaderChar">
    <w:name w:val="Header Char"/>
    <w:qFormat/>
    <w:rPr>
      <w:rFonts w:ascii="Arial" w:hAnsi="Arial" w:eastAsia="Calibri" w:cs="Arial"/>
      <w:color w:val="000000"/>
      <w:kern w:val="2"/>
      <w:lang w:eastAsia="zh-CN" w:bidi="hi-IN"/>
    </w:rPr>
  </w:style>
  <w:style w:type="character" w:styleId="FootnoteTextChar">
    <w:name w:val="Footnote Text Char"/>
    <w:qFormat/>
    <w:rPr>
      <w:rFonts w:ascii="Arial" w:hAnsi="Arial" w:eastAsia="Calibri" w:cs="Arial"/>
      <w:color w:val="000000"/>
      <w:kern w:val="2"/>
      <w:sz w:val="20"/>
      <w:szCs w:val="20"/>
      <w:lang w:eastAsia="zh-CN" w:bidi="hi-IN"/>
    </w:rPr>
  </w:style>
  <w:style w:type="character" w:styleId="SubtitleChar">
    <w:name w:val="Subtitle Char"/>
    <w:qFormat/>
    <w:rPr>
      <w:rFonts w:ascii="Arial Mon" w:hAnsi="Arial Mon" w:eastAsia="Times New Roman" w:cs="Times New Roman"/>
      <w:i/>
      <w:iCs/>
      <w:color w:val="000000"/>
      <w:kern w:val="2"/>
      <w:szCs w:val="20"/>
      <w:lang w:val="en-US" w:eastAsia="zh-CN" w:bidi="hi-IN"/>
    </w:rPr>
  </w:style>
  <w:style w:type="character" w:styleId="BodyTextIndentChar">
    <w:name w:val="Body Text Indent Char"/>
    <w:qFormat/>
    <w:rPr>
      <w:rFonts w:ascii="Arial" w:hAnsi="Arial" w:eastAsia="Calibri" w:cs="Arial"/>
      <w:color w:val="000000"/>
      <w:kern w:val="2"/>
      <w:lang w:val="en-US" w:eastAsia="zh-CN" w:bidi="hi-IN"/>
    </w:rPr>
  </w:style>
  <w:style w:type="character" w:styleId="BodyTextIndent3Char">
    <w:name w:val="Body Text Indent 3 Char"/>
    <w:qFormat/>
    <w:rPr>
      <w:rFonts w:ascii="Arial" w:hAnsi="Arial" w:eastAsia="Calibri" w:cs="Arial"/>
      <w:color w:val="000000"/>
      <w:kern w:val="2"/>
      <w:sz w:val="16"/>
      <w:szCs w:val="16"/>
      <w:lang w:val="en-US" w:eastAsia="zh-CN" w:bidi="hi-IN"/>
    </w:rPr>
  </w:style>
  <w:style w:type="character" w:styleId="BalloonTextChar1">
    <w:name w:val="Balloon Text Char1"/>
    <w:qFormat/>
    <w:rPr>
      <w:rFonts w:ascii="Tahoma" w:hAnsi="Tahoma" w:eastAsia="Calibri" w:cs="Mangal"/>
      <w:color w:val="000000"/>
      <w:kern w:val="2"/>
      <w:sz w:val="16"/>
      <w:szCs w:val="14"/>
      <w:lang w:eastAsia="zh-CN" w:bidi="hi-IN"/>
    </w:rPr>
  </w:style>
  <w:style w:type="character" w:styleId="WWStrongEmphasis2">
    <w:name w:val="WW-Strong Emphasis2"/>
    <w:qFormat/>
    <w:rPr>
      <w:b/>
      <w:bCs/>
    </w:rPr>
  </w:style>
  <w:style w:type="character" w:styleId="PageNumber">
    <w:name w:val="Page Number"/>
    <w:rPr/>
  </w:style>
  <w:style w:type="character" w:styleId="St">
    <w:name w:val="st"/>
    <w:qFormat/>
    <w:rPr/>
  </w:style>
  <w:style w:type="character" w:styleId="DocumentMapChar">
    <w:name w:val="Document Map Char"/>
    <w:qFormat/>
    <w:rPr>
      <w:rFonts w:ascii="Times New Roman" w:hAnsi="Times New Roman" w:eastAsia="Calibri" w:cs="Mangal"/>
      <w:color w:val="000000"/>
      <w:kern w:val="2"/>
      <w:szCs w:val="21"/>
      <w:lang w:val="en-US" w:eastAsia="zh-CN" w:bidi="hi-IN"/>
    </w:rPr>
  </w:style>
  <w:style w:type="character" w:styleId="TitleChar">
    <w:name w:val="Title Char"/>
    <w:qFormat/>
    <w:rPr>
      <w:rFonts w:ascii="Times New Roman" w:hAnsi="Times New Roman" w:eastAsia="Times New Roman" w:cs="Times New Roman"/>
      <w:sz w:val="20"/>
      <w:szCs w:val="20"/>
      <w:lang w:val="en-US"/>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 w:hAnsi="Arial Mon" w:eastAsia="Times New Roman" w:cs="Times New Roman"/>
      <w:i/>
      <w:iCs/>
      <w:szCs w:val="20"/>
      <w:lang w:val="en-US"/>
    </w:rPr>
  </w:style>
  <w:style w:type="paragraph" w:styleId="NoSpacing1">
    <w:name w:val="No Spacing1"/>
    <w:qFormat/>
    <w:pPr>
      <w:widowControl/>
      <w:suppressAutoHyphens w:val="true"/>
      <w:bidi w:val="0"/>
    </w:pPr>
    <w:rPr>
      <w:rFonts w:ascii="Arial Mon" w:hAnsi="Arial Mon" w:eastAsia="Times New Roman" w:cs="Arial Mon"/>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SubtleEmphasis1">
    <w:name w:val="Subtle Emphasis1"/>
    <w:basedOn w:val="Normal"/>
    <w:qFormat/>
    <w:pPr>
      <w:spacing w:before="0" w:after="0"/>
      <w:ind w:left="720" w:hanging="0"/>
      <w:contextualSpacing/>
    </w:pPr>
    <w:rPr>
      <w:rFonts w:cs="Mangal"/>
      <w:szCs w:val="21"/>
    </w:rPr>
  </w:style>
  <w:style w:type="paragraph" w:styleId="DocumentMap">
    <w:name w:val="Document Map"/>
    <w:basedOn w:val="Normal"/>
    <w:qFormat/>
    <w:pPr/>
    <w:rPr>
      <w:rFonts w:ascii="Times New Roman" w:hAnsi="Times New Roman" w:cs="Mangal"/>
      <w:szCs w:val="21"/>
      <w:lang w:val="en-US"/>
    </w:rPr>
  </w:style>
  <w:style w:type="paragraph" w:styleId="Title">
    <w:name w:val="Title"/>
    <w:basedOn w:val="Normal"/>
    <w:next w:val="TextBody"/>
    <w:qFormat/>
    <w:pPr>
      <w:widowControl w:val="false"/>
      <w:spacing w:lineRule="auto" w:line="240"/>
      <w:jc w:val="center"/>
    </w:pPr>
    <w:rPr>
      <w:rFonts w:ascii="Times New Roman" w:hAnsi="Times New Roman" w:eastAsia="Times New Roman" w:cs="Times New Roman"/>
      <w:color w:val="000000"/>
      <w:kern w:val="0"/>
      <w:sz w:val="20"/>
      <w:szCs w:val="20"/>
      <w:lang w:val="en-US" w:bidi="ar-SA"/>
    </w:rPr>
  </w:style>
  <w:style w:type="paragraph" w:styleId="NoSpacing">
    <w:name w:val="No Spacing"/>
    <w:qFormat/>
    <w:pPr>
      <w:widowControl/>
      <w:tabs>
        <w:tab w:val="left" w:pos="720" w:leader="none"/>
      </w:tabs>
      <w:suppressAutoHyphens w:val="true"/>
      <w:bidi w:val="0"/>
    </w:pPr>
    <w:rPr>
      <w:rFonts w:ascii="Calibri" w:hAnsi="Calibri" w:eastAsia="WenQuanYi Micro Hei;Times New Roman" w:cs="Times New Roman"/>
      <w:color w:val="00000A"/>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46:00Z</dcterms:created>
  <dc:creator>Microsoft Office User</dc:creator>
  <dc:description/>
  <cp:keywords/>
  <dc:language>en-US</dc:language>
  <cp:lastModifiedBy>Microsoft Office User</cp:lastModifiedBy>
  <dcterms:modified xsi:type="dcterms:W3CDTF">2018-10-26T11:49:00Z</dcterms:modified>
  <cp:revision>3</cp:revision>
  <dc:subject/>
  <dc:title/>
</cp:coreProperties>
</file>